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顺德开关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19385022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,</w:t>
      </w:r>
      <w:r>
        <w:rPr/>
        <w:t>配电开关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105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五沙社区新汇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9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9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89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9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2a5ad5-abc1-4542-aa0a-a06de44138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9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e34006-9dde-4cc2-8ee9-1c72b84147cb/7cef6b1b-13b4-4c57-a96c-7cc276fa3d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89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97a029-142b-4476-8951-6caa48586d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2a5ad5-abc1-4542-aa0a-a06de44138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1Xo83MsiC0SVZkasxNkZrVGRs1wNkkNgUUIoJKkbihkha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tSqihQ2QVNjYiamydIZo80arJmhmxkyaKGW4ZRKNaxculZBpKQhBcsJLBKqIdIQwGgYA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ghhK0DN2EVSJKDN0xDkQUSUDgCtMdRuWVUI1mEWpoYkNyDExFMQMCZLeIbzKB4s1M4Om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GbLILrKwSksgKebNFkzV5o0M7GIGSjTIkABIBDRs4CItmN3JNVRnVsyq5G1ZiaBm7CFo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6MyNgwNUQaswNgxWyMTokwrWSZ1ZibBkbIyLZmqDN0CTBKgVUgTk6kETNCSrRLAAAAGm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IaEAJw7LrJxopRQUQtQyegZLYMXqLkaoynYMH0M5q6Gcz6BMK1pcDpEwNwwjplcjREKp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hBDYUFBLehmbZyyNWCYSmElAmwVJlkuVghS4NHNAANgA0CYJoAGIaBKS3myyAtZo2eDk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KzTJhomhKgkoIpAVIMKMzREukSUCKkogLSAYwYDSCRBSABgmwQwAQMBkgxAyWNwFAAmA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0QXBUaSQ2ANCSoNufYpyFPMNDFlmdFSIoQNNCKBOaAUlLMNSEMhGpmjcxZqYhsYs2nNl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cwFqAshlEsKGIEOKk3AhDlHDCSkqGINCsQNk0wBDQIQCBMdkunELVmM9AYG1HNHZJzXb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oNnyWdRy0nQYi9D5w2MQ2IZopZRAXmwzrRHPdBi7Q26pDUU0wqUbTDEIHKQRUWN5somh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A115Q7Fxo61ys6TnZusUbLFG85BakGgENySUWoaGhyA2S6YhgbY7LqrmobZL1ZkaMg1Z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ktkZOglUhDZI2SwGnI3mikpNazoFSGJFkBRIDATAamS1nJq+cOk5Q6lzqTqOQt3eCOo5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aggTYpsM6atQwQ6MjUM3aILCWAEBopBgxMRSESCLlMAYhskpAIAAblDJYxMEITGSrCVQ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SZ0zNi1GZc0k2SwEmgBFVLKqApKS3kGigKJDRp2NxUNiEhFIQxIpyxNhKtrBYZmgZT0M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ugMHqGJqGN2hFMSuSFQJEGhjBvODLIDWuVHUcqs6jlZ0zizRRAzNRsZMqSVogNlIURqJ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KmZlySUiC5ENDeaNXmGpmyhVJOmdACHToVpj6Ofpt2QyFYNqZKeSN3yNek53XVPOGxzs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87N1mjR5I1MJNVnJo8Q6DnDecA2Mg2eIbGKN4igUgxA0AASDQMkLUsYANUIoFrnqbq5M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N6C526qMuqTmW6MjREKggpkgCaCkkUQioINKihpgNIolFJA0MQwBIEpKWQamIbGKNzno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1xsNSlEqkkgAhWsECYSUEOkSUEGgZuggsMXjVmpk42rndbvnZ0LGjV4uXV4I6HzM6Dn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Q1IC0gokKEiiQshlEhTgNc7gwmkYroRgtJE2Ea56EJyKXIwAaaU1RDpCYxFpYjZkO6Oe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ZbnLPVJgbwZnRmJlmJujGeuDnrTQxnqDjfRJhe1DVEZXpRnrpaYPZGGunPb0mGR1Z8rN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GhDlFGaNjENzBmmbkB0QaMxWoZOpHNoWmYamAaKAt5BsRYopCWoYmqITCWEAJLJdrJsi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6WY1oiOrn6DomkKdJBmZZmjZ8jOmc2uhkjR4FbTnBssQ1MA3fOG6xRu+ZGs5o1WSOg50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WIbLJG2c0ClDAJVIkbEqCQAFYKgl0ySpDp5ug7klDQ0hUEK1bE6oyNQyNJExhSYCBoAA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NoCmKizNqyXUqUUFJgmBcMszRrOYWTQ5bJGCVBJTILZM65kZTIVMF3lZbzoomiUkl1mF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a5ppBpq5oJuaLTBN0RdanObhibhzT084ndma64MX0Wcb7JOWusOJ9mRiXRm9NCc+pnHX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+3jtTeJciILoidkZXQYR0hyHUzkOpHO9gzNWYVsjOrCC0JXIgCcemDO7s5ehbHPG6Odd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ZrcMs+tHJe1GE9TOI6kc1bsSsMa6ZkjYolaBBrzHVHNJvGSXSM2W4EtRsuM2qkUlvMTV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NAyWoZFyJUE3KNVizRZUWZo2U2SqgS0DI0RABCEWSjQzC0rC5Y5clJ0FJh08+x1S1CGk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EUEFIVSykMTQMQefUll1kRqZhbmgvNl3nRuZFbTk5a0xo3eTKSRUtmJqzN2zJbSZmrM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3RznFFhm6RrvnZTgNDBmiLTMpkLWSbbWJ3s5n0ByR20cD62nMuujCtWsPcOetBM6tEzs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UsxpJnQBpkzRSjTNIGA6zs2M3JV8uluyzqTTze/x7dzCDpyzo2WlCHRC1Ri6kHDGJFCs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piNIE6YlqEF0Y1WxzPdGZqjDPqyIfQzBdsnLe9HKdYcr6kci7szlNmZPSgWwnOulxyrq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JsYq1o0MzUMbpGM7hzT2NOI7ZOR9IuD1Rk9QzLZC0QlUhUoWO6MNbo5uh6GEbo5p7JMJ6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jLPrg5L1oxjrDhOuTmvegnQM3siNNKMTeTC9YNSINVkGimTVZo1MUdBiGyyDUhlCRZDG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QRq8arR5st4uNHEm1c+5QAJBSlGlYB01zI6zktek5w6TmR1PmZus0aEBreFGuNIzelHJ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W2aAUYlQFasyNrMK0S3RomN1IOZCNEK8UbVGR0vlZucyOs52bGQbmDNjJHQYM2hCjAoQ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VCUU80m1YaLbVovI9TgtxXRRx2B01joVJZlVhDpAJjhsaqzF9Ycr6A5Tss4L6oMo67OS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7RA5KlsyrREO6JqgmdAwNUZVYSqQSwkoE5Zq86knTCzQmh+d6HlFGWdu+cs2L0jF6lZr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BaSW7XMuSW2QqRLYItEPRkLVmZdGVVqYG8mZoGOXXgQdAYrtk4r3s5Z7A4ztk5F2yc61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jfUjnNqOfHv4bUpCzOys1Bo8g0UBTQNCKrJmhKLeQbPmDoOYMy3ZBRElFIdGS2cYLoZz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LVE1i60edFXkjeudHWclHWucOo56NlFDYFqCXYUl3h1g20yNJWBSM5rNjOjRykpywGzO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kS6zZdlxJozM0kbkNFk6uWEqkNw1acjcsBhLqjJ2oTGkqgihgVNszeRqgMq0ozOgOaer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Wc66AwfTRxvdk7RJqsQ2eEm8FAudmrnI6ZyRos0a1kGjzC6zRqZhuYs0U0IoBpkJoCFJ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Vutc+slsonyvU4zkfWW8L1Rq00k0a4PokhponLKloYamVdQvMbBzvos431QYzvqcr6Qy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KQzNbIzWrIqmRGsnO9UZVQJOSkBIwbkk1edBfPZoporzfQ822UA0kaLNlmaNXkzWZYkw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eTKEHNcuynNQAACG4Zd5BpMgxA3NDTZndMwnoRguizjrpDjfXVcS7kcNdVnAvQwjmumZ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59RBcBaGFQxqqM60CS6TM1ZlVsyWqiWMapmatUlZEK0TQimgAKEMFSUloQA3Kk0M2U4R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LcMp5hSC1c++Q5eJ2ac2xqoC4mTXl1Zx63RnomDGDljGzMYCbIWoZNyXWNGzTCaRKpFO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0JoAaEqJIoq2WyE0qolyJUiKdEFysZ7ZFVLsh6UuZ05mOfUjBdDTz33NcJ1ZlWrMDUHp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m0xRWeSNkoNDNjSk0cMslg0FKQusUXLYlYSwJbkZEmhmy3DgrNJrWGhbVB5HqeVa5oIV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CYA0DvJG6xaUgEANS6KlxSYCpADEME2AAAUIYDQNyFCBiCiQt5I1M0aLNG056Fb4bL0y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Eq0S5RoZIvTkadNc2xpWYUsGazKja8GdETmaGbLMytVBGxBVwszScZXcxsbKkYSUqQi0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gYgaKExKPPoJjXEQ3UukMtCasTLJVyFDAqiHQZzqibSLGCVoiNUZOwyeiJGCBDJB1Nky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WLSnIOKgvTGjVyjQzDUzk1UofPrkVneVdHRxaL1Tz1GsRNa892cO2oZ6JoNNWAUIMzRm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eTPSZNbigEEtoZKKJk0kBRaE0CBCasmqRNNCZIyahTaSG6JLkXnehwWktACEqQhsliKU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q2RO0piaBTZSVAmiG0wAACmAAVEjBDokoJYAMEwBjEUEsdICEDJ2zteqaYipGosupRc5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0HpjKdT5NgkY40zNq54OrLnZrOLW3DNB0iJoFYc63hVcs0lElJBTzRqZUWJgUEsoWe8m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hh6HF0rWNoyuygaLZRM3mBmjWYyNa52dN4bjVQIzZalmtY2aKINHkjUwRuZI2MQ2ziSp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SmSqhFyIYAmIGmOazGhFIZLaFrzdxnntjUFMzeqWTZGVUyLViTkoHFCqpYyZuQqEaiYl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WqILRBSE5RaSHMyU5kt5SdD57LJRWbQ9MbNSVJo82tmYXKB+V6flVZCLUBakGJFMZLA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lKWjGHSaFZloTRDFRKoVTojMoJKZBaHSEbkHKBgyUwQwVSi3CrYzuWtICpmjRbIyndGN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7Qigg0owezTnraSKAedhnVsyXRRyT1ped7iZu5Mq1swNw5o7GvGdqjjOyU5jqDnfQjBd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C0CHYQtEZlyQtGY9GcL1GDNllNbvFnQYydGeUmr5rNpmidcqNa5JO05tQIsE8jqnlg7M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GzSGY6FZ2zmW8i0gNFAW4RZAW8XGqmkGwQUTG0mE9AY1aFNBh3cvURnqjGtHWb0mLdBE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aC9Y1FOkmQmNCKpUE1IEoozk2MkdKwDXOYKmAYUJtgiS7xZrAAJgIFScjTzGhKxizQhc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IlaMyNaMKoJKQNSWoCiUaPITaIoCw63iVsYBrOQavENzKjQxa2oIogNKyDd87TdZMtSj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FoiNIsu+a11yuR65blphDoILCWwl0yRogpCJEokKrJmjyRs8KNFCNHk10MmWSjUySbrO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PBx0GAbPnabrFrsZNNXm10JY3CTQzDVSFEsolmPL05W5tsh0EgA0AmCYxFhBozJ6Ihah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OhGC2kzKQKgpQF1ky1ANFgUhACYxpsQIYgusnG8ZJN1ijoWAuyyE0JBdPJsbmLLmZKuG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HWkjI1hlnNJ2Pk2AGJPE6M8maLNFXkGhCN6SKnKi5JMp1RGkyaxCLqWU4CzMNFLGMAHI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XIgFw5urCzJdAYHQjB7BhVhFMJKRUNEDCFaJG0kcLoQJ1gqABuQcgIGJsApktoQ1CZRL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MzRGbtKk3ZBoSxTdPTHSNFUAMEwAaGmA0ACAGkFszKBMBKgh0Eq2uRsGE9MGJqJm6kYq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QwAAGE0qAYJkyW4ZSAGhaIqpBDEis6kbmwAAAAYNoCQYMTGFShksoAaMykIpSFJBQmJU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TQNA3AU4oYwE1ANICLWgE0SMQG+O4kAlSJYgGE0qASXVYlavMNnzh0rmDpWCNjANnzh0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ZIUShoRK0DJbMxeqMjYMl0BguhnIdYcp1kcq6kcz6Gcx0wmM7C4vUOTl7prkfSjE1Rmt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tEDAQDz0gSpkNsgsTd26zWyjJ6FQ7cYTrIqABsRbMzQM1qENgCRSQUSwVAlbIbKQ0JgT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AAAYwAG5aUJDBAIGkiyaAABgOaHUMJcjQiSkVeWyiQVUsGMktCKZDYJUzNbBlG8xhtdJ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TpzGhmjRQGjyDUxDeM0aPMLeSNzAOhYM2MQ3WMHS8GdT46OvHJmjy1AEMSLrNFSmAxBU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1DN0hKkCAYpNCAsgKEoYCVvz9AICRhBaEyhDCVckLSbYnWSCkACIaWnmFqAt5ybGQavF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hGhkjYxDd89Gz52bmDNqwJOg5w6TBmywa7vAN1kk2WYamTtHncghBNMlMAQrJY3KNFmy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uQAJaLLFMOVJpeIXk0VADpA2gpyxgA5BoBFAiggtCVoVIppoEwmpa6ppEAAAOQpwRTzs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GTKICiQblFqQokLIZUtEsRThluGaCCs6ZLBWJFPIN75mdRzI6jlo6VzUbVizYyzOk5dB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MkBNk1VGU9Icx1M5a6Q5ToDnrVGE7oxrQJNJSShRlCchUVIkoTRYs115ug1edCQi3g10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NiBNKwF2MZNpQMzZaSL25euEmkQ0SAFSK1TEMSVbtzWgZlBI2kjQhsgoEqCCxc1szCeg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5LYMVuGL2DF6hi9UZGwYmwYm0kKyIbkYUkqkJgVvhsNEjQCLRKpiGEzQROkkLSbZGDJR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AOJm4BzYqASqRgAmgqAtAA0AkMllVDLUyaEhTwdbKAtRRrCssFDlqgTEMAHEzoGbsM3Y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UyCmSWiWwBWQ2zJawIsIKBCoGqVsCnIUhiVhJQSaBIwmbkAkp50Z57ZCKQqQAA3IWZBq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JVBM6hibhgtxOa9QkBU8w2WCToXPJuYs205tjRqRmeZtXO13WTOiYCmmJUhMAEFqKN8U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uiGhJUoAaVDaAAIYihZWgma0LYVpIGihIpIGkFVmjR5o0mQqZRUtqqmQa1G4k1ebKIDQ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RluEW2QtZIVoz0mpJVIQ0CEDUlAxMZBQQWlguaSYIaEMMnBZZMRcxNaXlcaEyaGCOicW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nxo7J5hd5ySaKGrEDQABY0wdSGjyDbr8/vOgTFNkZFszWqMTVGZoiHQJjG1QACaYADEx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53sGU7IxNZIqhZooznaTOwG5CxIFbMzRE1VGa0RA6IWgYvVmOeuQNAwYlbM2wSpAqZK0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SxFIBpoRUmeekmZaJNEmS0DM0FidwyNpM52kgsIWgZmwZPUTKrSyUgaY2UIaCbovWNjN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tJKpBU0O8w1mQalGihjQhoBDQADQhiYTckqkNwFJMqs0aEtXNhJUiEFVmGjyk6Dmo6Dn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oOcNqw0i1KSkkrTATSMAABNghhCtWyqkTSKEHPPM7N5zcMh0xkSXImIbAIuSXMFmTNnh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ebKJFpw00MkbPIrasmX3cPWbIAAG5cNMEmCaYDZLJKrOykACYyaEyjN0gVSDcl1AW8JOg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lZ2WSyqyk6DGjQzSauRbeYaPFmsyhpWZmiIcZFZ0CLRK1RBaIdIABtMaFFCYAAhghWAJ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TNiKdZtjPXMQAS5AkKmkA0JAJpFPJGxmyxUAoNa59i50Dm0dHTqaGa0klMEOQaEEwQwk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mgZzsjI2Rmaoyekkq0StKMF0BzPZGUbC5PoRgbCZt0smlmJpIhoKkG4CxAIkcgKaQAxW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whWiSkJpF1m40mSqIRpMg0KxkhxrVmFaOMVvBCVmb0oxOmTG0i5AcvQwNYMzaTMuzJ7o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wh0BV61yvrRx9bRsTMWZVVvIjVZho8WavINCApzQqkLEFEsYqE2yXQS2ASFOEamTWs6C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0owW+YNUUgAaKrLQt5hZDGqCKbMM75zV87OkwuNaxdW8kbrENq5yTd81LscwdJhpVgxC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uAtQi84zN3ys3MA6Lwo0iZGmCGErRGa1kzdAXIUQi3nQ0wzVwVcBuCPR1x0KSAVIhaIz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UZvRmdtk00qBDE0Akqsw1WYaSgE2ZmoYGqMjWlxNkZLYMI6A5n1M5L6Q5jcMHuzmXUzA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Mp2DGrCFqzCehRiaSSNUhoTQOWxDCVYZrUM1rJnOwZGocjTsAIc2zG7ogtijUMjZmC3y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rMa2Rm9qOeeuDB6Mhbgp6XXLXRBCsFnrzGiyI1UUVKzN1iy3myyApwjW8KNXiG1c8nW+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CHc+EO98Gh1ThS7mOMvacLO059KshJo4ZQg0SY3IUCKEDQAAIYIYJsEyjl5e3mMlsGZo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4gatHotCJ6JXmnrRyz1MwrVpguot446oOXP0JPPnuzOU6aOWenIyW9GVMM52yEyRiAqa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QdZWDuRzMGjyZ0Xzs9hSwTAAGmEjCRiJWELVEDQ2MQwQ0NCKmgh1Rktkcz3DCepHKuqC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3OaV6jiuOw5XXS+NnWcyOlc1G5izVQjV4I0yaM1dF1CNJhGkyQxCJMWZ0RC0DJ6BFN1L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C9Ls560syva45X0yZVqEzozIuRRoEXVkthmmhmaNlKNngy0gp50bmdF1zaGhnRr5ff51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uG5RdZaFS0IATApwyyA3M7FOgZ1VEFsgXkN9vgeac/pOaM+iSgkYDBSoE1vBnQsBOvTg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X4xJ7h4ZZ79/Oh9NXzDZ+pr5N2fW18gk+z0+IE+0n40Ps9Ph2n3F/CJPvK+C+n1w9t5G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NBSaRDNHnRRmGhFCfDNdy5tYWFJXGs1LApCIzzSdEZUJ6UuJrMZu5FSaIV25m4YvYMp6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MTZmJrJLQe0Zo1nJGxmjVZymz50vQ+dm6xE1eNGiQOsxdDMTQhlOKGNAMFLQhSUhFuQo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hidAcT7Ec9aoyNQxnpkiyRoAaYgYNBIwmaCG3ImBIwkpCKRM6Bm6VoMJGyWADBg7NXlM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lkFuUaPMNVCNjFmxkiyQuSiJvMGgqpYJsCZNTOi6jUnzfS8us1SpAAIGJipMKkiiQt5k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DqQ1rBnQc4cvynZxc/rDRn0MAAATFAIEwAQ2AAA0DAAAAYAAAMTExAAMCkMF9R8v9frx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rqDmN2YaashaBkaIzVyKNYr84830/M7eNNq5++9PzfT4e5uaBW4gvmr4Hz+vm7eKaNK/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+T8nXL9CPz4T9CPz+j75fCNfu6+EZ9yviKPtT4tn2U/IC/XV8dafW18m1+sXylH1VcXs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NYULVYhtOYW5YxIqsg1fz3PcfTny9H01/LB9U/lqPpz5il+mPmmn0r+bF+lXztR754VH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mz1DzGeieezvOJnc/PDvXHodCwqNTJVsYhqshdXkzSZY0AyUaS0QZotZBqs0amQbTgjp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ANzMKedl1mFOAsgLxRYa50S9ajBdYctboxelGbpCKCZ0kTllCCjNGiihK6Ma1RBQSrkm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zkrMFUthI0AwHKLSYVJFA4Q2QaBkbTSqFGhmG3PXmt+CBx+2NMBetefm7/Q6dPD81P1I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6+yR8Yvs1NfGn2MnyJ9dTXx59jEvyS+rS/LH00r84fQpfnz3pl8N+xK+SepK+aehMvAd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oDm+x+V+s15PVqXr59JAXlRYWQhlCBEI1zUH5r5vocHfxIJuP0rv5e7h9CX+b8muX6o/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LPb8y59cu/he/P2H6Zc1w93594vs+N28SA1gAQYAmKAAAIBAGCYJoPs/pPnPd4e5S5mh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jyZspAVIM9Mj4fg7eLv4UNXImIAxDQhgAhiATYlSJbcsq0SrCSgRSUAKrMNawcdFcpNf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EqQmACCoqTmSRThlSSJpFJMCgklFvKU2cbLm9UZtgCRRkHebOzBbhzatRRIUkxMQ0ADA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CpINZnM2eNlgFObECKlgvP8AQ82lMlMQOKCGwYUSrCHTiXREtgnIWlQloGS1Rn5vreU6+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dP0Pmez1+VoQtea9uZR2Pn0LTmh5hqsyNCKLrOigtZbBuUaTGZs0D0yE3UMwVhIxSJQ9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a1zpep8odhy0bqGlwktQTJ+bcHdw+jxKalj9R6J24fQ/L+Tow7+Fep5nrTX6LlrHH2/l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pr+jULh7fzzyPu+brw+NPsUz8cfYzZ8ifW8B4IGuQFkH1Cz1+XPpkfNH0kHzx74eA/f0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pymiahtCBDEhuWAwTAM9cE+I5fZw7eXzD0Vc+edqTjXTz3KGkApUrUspgAIgYmAmIBqg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YAypf1G8a4+/QyRo4ssQMTDHflOeUgQhXKNFmGjxZvOYmkyiybKJBgg0yk6Izsk1K9F4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QzCyKGKSozg2OcreJoKGGerjOd4JpAwQAxjkcoKQxUgvz+vlrGdVWbtEqgh3RNQo0M2W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PFxpJYrkKcOn5XqeXnr88By+y0B7/s+P7Hb4tObc5nSTI1DOOhHNHYqjK0aGcxsYhucz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/OZ9HV0eH609n1L4tt/L2UsvXCTSubYeewuGutGOsayZHSznnpRynWl5V0s5TpisXSRX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XJ083fwplJ+nac18ff8AmuVx28L9jxvZmvvsb5eXs/Nmn28B6vletNfoVcenH29CwDeu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fpfh9Y8IDt4z0vN9/O/tXD5exrO4RTINETpmjbBolJDSFEAmANSaGYUIKJaRO4c66SuY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8n18wBrgfTfM/X47ejVVz9MLdryz2s4Z72nnL0kee/QdedHqZHw/nel5vXxgFz0/VfOfc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56+GvdaeBXutdXmZ1s8StVijYxZqTQuXp5TnKRAAkyxAhiIaARbEUhMk0eUmizsomxDD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rKKVTqQaqMywxz6sKjSXVuXA4oHMmhBFuaE6CSkE6BjO0kO2SrDPh9LhrnN3WD2ZhWoZ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YQUEDIltwmSbVjqBc0eV6nlzr88Bx+ymI931/J9jt8UpDm0AimQ2wYwGBFhJbMTokx8x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6J6fme3rh6B666fI8hd+RgdVHP34bCnTE3vLRXbIpuklVJlS0Jp0IsM895XCO2a4s+3F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TTPoP0qHnw935mJ9/Ae34nvTf2nJ2cXL1/nLDt4T2fG92b+z8L6P5rl6vld+A7eT1tvD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fL15/nP2359viAdPOfRfOqX7fl+Seen0efgK59/X5sPtvb/LunPT9MfH28/QYdPMZBIA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qTJKaQUCKBMRRmHznzfu+F28gBrkvuvhv0Ln6bdPn3haM5p6w53vJlHQir58678uXI+U8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Fz6H2fx/2PH16vNZ663zUdU5MplklyMbIKkbllYdGBgnNgkSiENCBgiuaBANyFozKJsc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Xd1ktyOer0rm6FgdOecnQ8GaQgA0rNdKkwW8LnUsZo4zNQydoKTJdBJQKaRM1RHN3eb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aPNlCBgAxiAEOohaSQNwm2ZmoZvR1n5fseVOvzTS4/ZpDPd9jyfZ7fFlWOcumSUCYipA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K7fN83Hz+kAY9gMD2PG93fl9xw+nynpzs1vLQzuJNFlJ07cNr315jT0ThZ2PjZ13xaR1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qUbXxs6cTM/Lcrjv4Ts4vRX9F5+rj4+38zafbwH0nzf1E6fa+Z6nkcvV+cgdvCfRfO/R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8ty9HyQHfxCYd3Nk5pMLAAAAAAAAAAPU/Q/yb9R5ens5N+XHbKNUZvQMlbMzSjOiSyAq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rIN5yK+R8j0PP7eJNO42/QvhfuuXquaeO0UxU5aAUJayZtSa5rOvhObXLt4QCz1fqPnf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Tnrmrkkpk1AUpRtXMjufnB6k+ZZ348uhamatQjQzUWpVWLaQbQgAQETWhFNiFmbKLEAdO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1gGuSC0qIp0TdFTKlNplG7x1hMhbyhF6YM3hKNNM7KpIIVC0yZuc7NOTozrNNUU3E1VR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mXWzivaSHREmrMp6Q5V2s4l2s4V2hxeZ7/juvyiZx+ymM971/N9zt8XnXZDnzvQM6oMx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ypvs+Xief1Bp59CYA79rfnj2lt0+W3DYbjmOvg+R8zfH7K/ilrH6Rf5x9Bjp9MY6Z6t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Dp14kegcFHWc1nRjtzn5gh9/CvV8v12v0Xg9DzOPs/NBrt4D635L6+dfsPE9nweXp+BA7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sz0+t+S+y+O5ej5JM7+NAxMuWH6Hozfzy+09Ob/POr9I3zv876P0Kmvz7n/SMD8lj7f4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fwv2mO30PJ283L08p0C4mwmL2Zi9QE0VIDTQpoImwgpix6OWviuTfDt4QC59b7P5T6vl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poDQJgmNXhthZ+eyjt4WBZ731vy31PH2NhnbRJbhroZBcgVeMlYaOua9kma35FqJmNVD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76QwNUma2gg0Qk5GJj0yRoLQzNAvWqpU2KbRK0DN20yrR1nOwc62zEaUY3oiJ2S8y6HH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o2WVApY8tIC52DDq5CXmVpphR13z6Ro8ytnkzQlw5EQ9IIeCOk5Udb5WdS5g6TnZ0eR6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9oAPpPe8H2O3xekypztlGa0ZzgGWOwYZ6/MTtr5gcvqgOdBMpdW3p78S7E9/Opy0px4N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eYA3zAATD0vvvy/3+ff7VVXP05nVmmK6VHOdLrknrDkOwOI7A4zuDk4/Y88/MWHo8B63l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XjcfX8CC7+E+u+S+vz1+r+e9n57l6PjgffxL6z5P6rPX7L4z6j5Hn3+cTXbxgB9P9J5f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XPfmfP6x9tXxOp9g/D9nOtkheP8ANP0/806ccQOnmPsfjvssdfpOfTDl6rWQdBjRo8wt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DAVSSDFz9fBZ8DKffxADP030ni+9w90tk1JSUBI0AOWMAOHu82z4MT7+Fpo+l+m+b+m4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rCFoLktQyWrTnnpKxq5K598FlaEQ7KhXUZloiqCCpAKRTaM51DNthlqE65huYB6IVpNA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J0GFVs8aLmENyGhnQ6zRrClWSRUgE6hitSMl0IwNUTpjRrhqiVpFCpklkSUxUmVWaKzS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kQbUcy6szM1qubzfb8ib+UA4/aQxfo/X8f1+3xacjnpeKOnXis0pyZcEfK59emIc/pgy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1enzeLXsNePkOujgy1+F1jp8gOvlALkaBoABACj9C9b4n7bj7ejDfOaU1mVeYWSFEsEB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Wfgkz0eFfQeB9Dnp9n4vteDy9XxCZ38K+0+L+5x2935r6f5Xn3+SYd/EvrvkfssdfoPk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gO3jEw+393x/Y4e0TJr5j5P6v5Xt5QDXL3/rflfq+PspyZ3H5x+i/nHTjmB08x+hfnv6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eiTREOgkaEwFOgZLWjM1ZgdDOddIYGzOfxvovnLPiBnfwocn3Xpz18PdzvUlxNgyWqIN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XDyPd8G5+HA7+Fph9T9L4H0fD2ZGrnTB7MwN2cz6JMTZGK2ExWwYPVEc3VsvnP0JON9S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50Bz1sGBuLiaiZT0I5TrDmvSRS0IsOwzWm05M0rnhOw5KjecXVTpiNmxkWhLWSdExFhn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dlx5/ZrIrioqs9CYcmFWycd+YtwGikKJitKxZqZVG8yAgE4CyA0eegMzNFKLUlPyvV8y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BH0HseR7Hb4ydtyzNZEznXr+d4eHn9AAz7gCBr09c+b6fbr6fLKTvCqkivB8r5Xpx1zR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XH3vU7ufp4fC+4wmvzeWuvjYnXsfcfEfecfWqFnpMVICYxMblFiB3mjXwvW8Sz40T7+F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/VeB73z/AC9HyQHfxL7b4r7THb3/AJT6X5XHb50Dt419l8b9njr7fyH13yGO/ggdvGAH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3aGal+c+W+l+a7eUA1y+l+p+Y+n4+xztOd8v5x+j/m/TggOnnX6J+d/pGO/fF48vRopV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IAGCZ4FnvnyTufrD5Rn1FfKs+q+YjybnzhHXytNr+mafJa8fX9OvmRfpl82z6M+dcfRH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qvEZ7fgaeNZ4LR28bQH2n0Hy/scPb6Bx1NdZzs3WdjQlaEORIDCW0HRz9KpElEhRIUkh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qGSA5lNCEUc1mpABT1IbRM60Y3dGR0SZO2QhGggbyDVRRlG/ON5I0UBpz6VLG+dAyDdY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5NioMTVEF1xo7nwM7Y59C3NQVaqDWjE3Ritw5560cp0hznRRyPrRy+d7XlTp8kmuP2Q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+3xsI64csHfkN9PzOMc/psDPoBgF+9rhy/QTp0+X0PnbHTXJ5qev8F5/L08w0+nIGAP3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elLWZupqD8xz1y7eEB2e3958L91x9cy8s9LJonSLHUMqs0XSsyaA+d+i+XufkRnfxL6n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5r6r5XHf5NUu3jX3fwn6Jz79vyX2fxmevzoHbxr7r4b9Bx27/i/uPiMdfBGu3kE0fonb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y/FfO/SfNdvINPXP6n6Tw/peHsxrRTfB+bfo/wCb9PO2HTiv0v8ANP0/n32y25+fe3BZ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azCHUhPxX2fw2+XGB18oAIAEwTAQ0NADQAIYIYAgBoAAAAABDESoWSiJb0X9Larh7pbB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sN1BQW86BVBoSDSCpaFpFG6EhjaOUsXeeqE83fHUCAqp31Jb0M3MBWQaTDFFyNKCiWTt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EhlySaJBMbUc9bSsLWDHGsjYzZp3cXQdGZElENWNICYNNSLEVwzWsLNDMNFFANkugJtB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CFx+0wF9z6f4D6np8z2s/P8Anbz6vFHz+nLTnQAH0b/S78fP6Wj386I3pOWN/iNY7/lI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B67/AGOevD7HXpy9OD2Sy6iKnfnPzDO57+EAs937j4j7fj6xrTPSTUIdoCmZqwTJqhEHy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uB38Z9t8T97jt7vyH2PxeO3y6Z28k/pf5n+n47dvw323w2enhAdfIv0r8z/Tuffv+C+7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kAa/qXTz68PbpMzHxfz3ueH28o0a5/b/AEPg+5x9tiM3yvzr734PrwAN8X+p/l/6jz9G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5ENoG4By3UU7Mlu44/gv0P853xxEdPOxA0AAWAAAAgAAE0CAYANMQ0AAADTBAAAAwXXy+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Pb1zzh0LFl1jJ0LNGu3H1qJoGmJyFIgsljqrTLYk0nOC89LOfonM6eZQZaRqQMMNuXbU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OTZ5WNgCaEVJy6RoFJlNBV50U0xgiKAdIJLDhnWlmVsbVsJJpAJoc2zEqSqzo0JodQ4r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RcjJBk6ErVEc3Xiv54/U8vj9kBzqJgCYAwDRM/a6vb6/Ox6Lu+SdFSRw8PweuXX5zOvm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9L6fHoz66vn3xu7MHu0wx7M7cY0yj8sil38IBZ7/ANr8Z9jx9ejl56avJlqZLcg2mAA3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E1z8IF28j/QPz79Gx39T4j7b4fPT58T6+Wf0z8z/UeffT4T9A/PpryAOvln9N/Mv1Hn32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xwOvkKnWX9O2z14e0m5Pz/yPR87v5AJuP0D2OD0uHuidSPmPjPrvkevmAN8+j9L/ADj9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aC0kU0omA0op5lW8yDg9ArzF6iTy16pXkT7Mnxvj+v5PTyIZrC9Pj/QcdvjT7Sc9fi19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HL68Pj19hKfJH1hXyS+u0Pjeb7r5G8/PB74oYddfT6c/T8mvrmfIP68Pj/R9+5rasHjp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a1zo7d+XU0MhdTNpaSKSk0vHY2hyPJyLbLpDPTMmLkiagXRzbiMw83aNdStMAuVJU1Qa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y1NnJcUZ9PPuCpkNgiwToFpGhlc2DlmG3M16XzWndlXMazmjpeTNKxC5yRu8rNDNmhlJ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DqLmYNHmF1kR1Xy0dEQHJ8Z+g+JPV8uNcvqMCUAAPQvPD6Lr9Dr8zjtpwVGB0/KeX5PTz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Rl5fr9+3n6t9+TTHTtfLSdpzo6jlK6Vzg89sz8mA7eJMVn0v13yn2XH2Y7vfO8q0uzGO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Rgt2cr2Rj8B+h/m+uXmgdfLP6f8AmP6zj0P4X778/wA78IDr5T9T/Lv1bn6D88/QfzyX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+W/q/Puvz79D/O5ryQOvlOnm7Zr9G1V8PZMXzn5zztd/ETVV+ldWF+f3ayI+P+a97we3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8/8A0Tl6czWcdZWiIKViKpcyghtCKZM6JMy8yhVLWWvNXwfDpn28QBc+t9r859Ry9cmk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pCKmFN1WD2ZnHSjk+N+1+H3y5AOnlLjeX7iovj7lGijM1DKrCFrmAMGUASWZaHRpGglQ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51rMT046Dyyg2vOjcwDQzYEoqHmVeIUQGG89OpzO8yhamRsznfTmZmjOddmx5z9BHj3tR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EroRka0YzuznOjMhvQzrSjz9XQ3SOny/T84xLyNKyDWsqErgrTno3MaNJlBzdXGa9HN0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aVNibCobPN+e+2yz3+Ef0/Dj1+LXvd9eR9D03vwq6pz5WfOHd8PhPTyiZvmhgGv1menn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LSayq5LCLNipG5RoZ6m3N1cZ+UNPt4gRZ9X9n8b9bx9mu/HrN9L50nXHPJuc4dFcqOpc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/Svy7fLMZ082n6l+Z/pHP06fA/cfBy+UB182v6r+Wfo/P0d/5p99+dryJrp5r/UvzD9H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5+DmvNTOvmXfwejNfea8+/H115no+BZ8cw7eI6uX2Jr7K5vj7Qcp8P5Po+d28g07n1vu/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OTsz0ZRWeW8RkWGegygCW5BOzPn6+QuzZcvK9j5i5+LGdvGgD7v2sNeHtpIUzukyneZY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01TlXXivF8L938BvjmB08y6+Tumvsayrj7RQooVElhJYSqgrTls6JnQy1VnU9aML0Va5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55rmdqmNsY1qWCuqg0ZjG8GeXTBjd6RzGwYdOXZuc2fXiTvlqJXMRn0TWNUw0z2iCked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Zkd2Dg0eVGrTNIYZRpkU5DmisjqMqOzh7OUjLqRxmmZQBOi3Ms98iWqDTPUni9PzRdGe5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T2o56z0AhFqtDI1DLLfiX0OjzuiTpeNG7Unmfm/3vwW+AD6cAQHbv9ZjuvSS5ehw0S6C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2S0U9M3Hfxdnm1+XsfXwpMr6r6b5f6Tj7NtePsm6MVZvGUR0nOzovkZvnEg4oy/Nf0L8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+8+J+35+p/B/d/BHntHTzdP6N+d/fc/Rv+c/oP52YgdPPv8AoPwX6Fz9GXwv3vwK8IHT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9jtlXL2afIfUfCXlyMOvlPo/nPsc9fZYcvVcKD4Lk2y7eJNOz2/tPjfs+Xp015Ns9Njn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XpkzcyZpGcHTpx2bctcR6GvD0F/D/afneufnAdfMu3i93OvuVC5eu8zI2rnZrnJLOZz1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PRpMJef84/QPz7fBgb4Ho+d62dfTuzl7MVaibASaG8g2WVCnWSWw6HnR6bzRosw7YM9N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tz3YufbKXSlQUlVtNJhoMtclqpUMgF08m+5SEPTNG5ko3l5gIqtMaKUEctRYb4bGuDk6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jqXMGuYDTZjj0ZF7Z9Yubr4zaVRx5dmBjUBv0cvQGWvON5ot5aG/mel54+nm6SnIb6c+h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3Quieg5F2Bl5/r+cPWaOmsNo0zrE8T4D7/4DpwA6NccPpe71+fpi9Hjrm6Zkalma0DM1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z6FWOHbym3ke94Z+ag+3hQB9T9D4X0HH2T38+83jO0JhWuxg90Y5dGZFDJvWjwvg/uPh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/ZfNfZcvXxfn36d+Y2cIHTzd33fxH33P05fnH6X+ZpAHTz9333w36Jz9PF8D+lfmicY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Z39M+7Dn6vL+D9/wN+YA3yr7/wCX+35+nDpqsdp5+rlT80kO3iAdfR/Z/K/acvV5vRTm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xdOE99DCtoIS1DQYcXbylaa3HnfmX6P+ZdOI0dOB9l8b+k46+hO08/ThltmmRsGNa6nF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J2lBhvB5vwv23xO+ABviex4/uZ39Gw5euZcwCBokKQWpRUSDaZprjsdxaErRvm5qK2cY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mcuo2Zu1TaaTOiM8enBSlcSMrn1z11EyyJtkPQMtFY00CaAaOa04Nc9Sc9QVKjN2zOrk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c80FaYbnTw9OQqdmOG0ETpIaZ6ix6MzNaozug04e3gL3w2GmDrOxuNQRBbgOno8/c6lzM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059TXfm3i+Xo5Dyfgfvfn98uP67Tom7aWN24YwEE5GS6Ao1uKNejk6CnnRpx9HIdXhen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eIAPrvoPB97j7dt50lxVTR1cuhus2TFZQwDZzofI/H/T/ADPXyoDXP7P6z5z6Pl7J/Lv1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5/V+/wDgvv8An6svy/8AUvyu4YPfD1/0j89/R+Xp5PzD9T/K7OQH0859T8t9jnp9j5Hu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18oPvl+u7z855+j636f8j+ls+28/0/Kx1/NmHfxIYfX/AGHyv1/L18mkVNQALSeiJKyB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bKRJhzdHPLvvzb2fN/DfR/OdPMAb5v8AV/zn9H5+gWkY7cTeliXRlCYqrh7OaLvpVcy6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/Y/Hb86Gt8j6DwPps9PX0p8fVgaoirkRYZRpJLpmT0DJbyc+2mp0GaNVloXrnB1QTUzn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R3pSaGLNXjRo00jHblXpvGwIEnXHXQpIpSjZZM0eQaGbNJmTQzCb5qjfTk6C5Oc6NOSz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4o1eepUaYmbmTTTHQ35N8AqZLFQpuTNWGduiVsjE3k58enAvbDUZJDQ6C5KUI0eeZ0mA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o335ti5lFuUZRYDhxooS2RQOUlko0IZTijchm0ODTXmK7OZEL5b6X891z4gOvlYg+09vwP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KxsXRyzXdPPmbzGhK6ajkNpPz7xvR87t5AFc/pHs+d6fH2r8j/WfyPXKAOnn9z9C+C+/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X8q1hsN8PoP0X86+75erb8m/WOBfy2/1KLj8y+0+h+RJ+WRviwLlfR8OuOnk5tb5iYe57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+861/OD9E0Xk+p5ujHXGi5cHqqnc2jPPok456pOeepGemtnNj3SceHZzFaaYn5r59x28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PfScfXWd1NcF1oKbkToM+TpwOzVsWHZgcy6Cvk/kfrPk+nmEGub+u+Q+6x19CujTl6eB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BAAUStERVWDpHKSFaY9NLXl6DTDXEzQk1sRnDzXujTMUp2NtLrRpJjwel5y3pNmQitdO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EFkPQIKQk0VUBjWWsXrjRos5NLw0KTRKaIKYujHYeWsmGe+ZV42a4b4m+O0idUYLqg5T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kxOiDHl7eQvXLoMjSjB7BiaQIAj5D6/5K8/GA6eZuRdKxDpvjDufAL6VeWR6teQHs14i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Ovmhfpq+XR9XXyZH11fHh9pr8ML99p+eh+jz+dOX9H2/MmfpvJ+fKvb8QNckMuRPSX7T1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uck98nNPXBg+izmrahayhTOB+Zc6fbxpm5+n78W3L2X8F9/inwc/oBc/L/XYOa5/y/8A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x+j+5+G+z5erp05dJvfk4PhLj1Pm2dPMhlh0Zff56d3RUcvT8r8n+p/Ob5fGlx084mHq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36VfD28++1KTn14uk0mYraYk3vko3eTi0g2rlddBhoZ5aYR2+P6fytnxjDt4xOo/SPTw1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RzB0xGgmOsMt+aPROUOiWANHxfyv0nzfXzIa1zP0H89/RcdvSJnl6GucNpzRpKYgATZD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LgKcWYdfJdnZzKRiR0vIDNSvoLCUpFVWmYu9cmR182KjoMUbGQbUXY7d1C1DnNkZO6Mn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c2hZLdEToGb1RK3kyNAxuqINWQTuck7MyeoZrp5iqkNXloVWUmhgG6xo3JCock8nXmGy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JQC1DD477T428/EGuvmAAAAGIaAAE0gMEAAAAAMEwEwAGAAAAAACgxF9L436Fjv1p48+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ZU0XIy7kKTDHzvR8Cz4YZ28Z38HsTf3WudcfVd89nSK5ZVB4n5z+i/nXXzgG+P1X2fxv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OZ65CDfIAC9Pt89I913y9MKwkqj5f4v9Z+U3z+PGdPMho9P9B/K/c59v0Fxpjvxbc/RU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lpBZKElJprgF5wR2/Afb/m2ufMB1856fmfRZ19npjfL1XmsToUOquNBtBnz6ZRu0VWmW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34nTyiDWF+mfmf6hz77w1z75RtJgbhjG0GbQBKGDDpx1K59uYQ2RUXWNxaOKQCZqCMmh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VqclGhnRbgKIDu15ttTbTlZ0rno1UUVUI1M3DQwZJjeegUWZumQaZmhnoE0ELUM9BEa5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22MuX0vPM2A9MtRgGauQZYFBM6SZ4dGBWs7GZqjnjpzM6YW1ZHy/1cp+fL7/PWfgl94J8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oTPzyf0SE/PJ/RMj8/X3onwJ96q+DX3cp8MfawfHH16PkT6yE+WPp5r5o+jlPnn78nhP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lnpB5j9TqjwPS+m9nPXj7tzPXLLoyjS1QMolawIbKbolsMvkPsPAs+BXv8fTz+Z9F5H0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K2SWGZSPC/Pv0D8/6cADXL673vD+o5+r8v5/vPhN8JB65r0PS+rx3y9Tm0x22WOsEvMK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lv1b4rfL50DfAT+smvU+h59efq4ejyfRN888zZqS9efWNqigTRkCJelHJj1Qcv5v9v8A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ZfGfoeevoyGO+eW0CdSOp0GNRhhrC7DLKaZScnwXl+l5vTypo1i/0f8AO/0Ln6NSJ59m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bQaGdmkpADDLbnEnNF5iFZUWlKtMNAZihmlTKXOKXRTQMZM0iFojMsPbfJpqddYM2WQW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2DE3DmjqzMzbc431BzHQHKdOpxZ+kjzX6EnIdYcq7EcO0Wak1F823NWhEm1YWaPINFmG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BZJm+vLoarJmmbZJbjOiaoTHloGTtDw0zN9IYTszDHvwOStCMlqGL1DM0DJaBmaSQUhM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rSRGlFjqMTaqzWsRE3BsUiUQVLwKrIro25uiKV5mKToqaMVtB1Ss40eTNlijZ5Iy8X31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n+jBLfy31gn5x9X6V2bXDzq9cbExBAAINGqJw1R8J4f6b4e+XF9Zl3Z6MMpeTp5uyjm1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dLgLzqDOxltMxrCjzfj/ANIz1n8pf3fzG+Pn/pnw36Bnpia556ZxoGS1ROjok0s4s+yI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jbOvzrz+3h6eUAuer7/4X7zn6KCcdZBjcMSoJGDYySkIWg/P9HzRqZs0cNZ0xE2jMNbx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aZSFpENOjN2hkOqSIRQdnZwbanZzznXRXJqdVc7N4iSjNxrXOzoiAyecG+vJudgmGWmI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fEjunk1NpnMVYM7NOVnRx9PJDNSlrDKUsl2zK2wVBBSMcteU6Ly6CC0QtYM2MW0dBk9V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Z49OJpS1M1ciz6Q5F0zHObswWkid2YR0M5nvJk61MbvQm9WZLRVDpEusTvrzyPQnjqt1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ko2WDNs5oz1grqfFJ3xx9JBbJbyjXDOK65SFpCjZ4FdTiTRY6Bh0WcB2sxuJMYkjpeki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1Rm7Bjoyz6JOQ6A4+zl7Cctczk05tacuAvENNeWzrfKHUubOOy/Pdepfl6RuYam0aYBLi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OfLsyOZbIVli0Tjlloa1VJtxOXQL8dj9rnrPxuf2+R8x9Du83Kukl5r2BKkZRvJiasyW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fH1eebLIrUlA5tFU0ub0sxjpyjGt5MjREKpAGKkGgqJVyIA7npephXZBynVZwr1Q8qPZ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mp5z9BnmnZiYvdEz0hguqTke8kaDCok3znM3OZhVJd7waaYiXfFOSJ0RnTZNqx1mVahl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ollmWfVzBSsptjuqM8ehnNl1YGumFR0GAdGWEjIC9ebU0RALLM2rm0OiIovTGzYzDoUy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PmvGMriDpXPRctVnplcdBIWkGRSJLC3IVjcEMYa56HK8t6Y0FTZYgZJFkASBK0kKYRJz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6gLrBHVXCjtfMHS+WTvPLk6erxuk9DPkRntbqJ2DkXYHFfSGJujDPqRzHQHM+iDi1vQt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HauVHScuhu87KeaNlkRiGhqVJb5w6TANJKDHbnVzMxpOeZ03ws7TlZ1HGzcxR0rCSoSN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RQVntBDbIGhaZBUUEqwg0DKd8yKpExqzGtUSNCAPTvG9TRwGimSlIXeFGqgLUo2M9zCbwN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zoylBKRtvgHY+WjfOsTnq2YTtA9o3MI6czUijlewY6XJqRAs9dI41pRm+izk5/Y84y00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te3evPXdJxnQGbuo5q6ta8+fQDz33cI3tcc52Uefl6WZxugYMQwzLRk7kY5GZo3rlZ1HO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Z1Z4upwIBzqbZbI5atioIaSN0gswmqh3Ea0Vay3OaOrE5unl2NpsJz2xAYQWzM0CXvcc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joKnoRlG+A0wVvrOVduEc5TIdFUuzE87Tm6I0ZddCws1MnDNdjmfTJE7MwNg5I9CDgvp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kpC0hjkVQyxADJQ4qYx0XQcr6ZMy2YzqjOOrEzzrJbOdRvOMHTPMzpXOjqfIHacTO05U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3xOgyNbOU6kc660cp0hzHVJg9UYvVGb0DPPcMjWSFbIWgQVJIw6LzvUrTKxyIKhVbgj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fBZnTfPuXMoBg50ksijfTgR344WavBmmCk26eKjqnKDoSmOmcitZlkjcK9QxoB7c6N+D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Ap5oBXRUuGwEyqmoonk6+M6tORndv5mx2cufOOcXGtY6DBFKQcklKAusNgVWN7Wc/U4D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15T7bjzn2qso6cjl3x6S0pGpo1ooye+ZlWdlo6jiXc48pdudclrvOfTrZ5k9+Ec1bqoj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seZXaHFl3I4Ft0nBXpZnDe0EOqNXnrBF4VRkzRSHRhrnHEtLL1IrfWqiKLN+rns0yrmL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88zojHE5VjZ0a8/QWIFjWRebxrp7fL6jqgkxpAsnlEel5HrG8zhWqy1jI0ozN0ceHTzL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eSvQg4TqDkfSHLW4ZG8GK1kh6MOrDUVTQRcCYACBCLrJmqzDR5hosw0eLNXizUxDUyDU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1ROfRmZtsl1RLsMp2gyWwYR05BcsubCS6AaDTGyHmy6ixgHPNwFCK0z3N01ExaM6YTOs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Yb85vrhrTkIyoitZzs0eYWQyY0zBzQ8d8C9Z1MemEa8+kHOaOMb1oxLxLJoUuQZgabc+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zCTbFMtKTbMQ0g2jNGW/PrTnZRhPQydDQmNcq4ygjv4+mIebqU0c+/HubLl1NnOZrMkU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O6OcLi1XP0cmh2RzEaJVUjBXmo2mKFNFRVI2zzDldkdfVy7V2YXEFQG5xs7Mue62SRaZ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/OEaYdFX0cuceo/KZ3ZYOtFkHbt5snqLyw6ZwI1xcGXp+T2V2cW+Arm46Hgza72PPx3mX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KSYNhFNBlpmc1DKkom89ABjQCpA0gcmRs8Q3nENDNmlYhsc4dEYo3fOzoMWUAdritSqm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POjQQE6BiWzLHpzJd0RHUjn01owe4YVehxPoZz6aaGE9MHNnviDdCpWaxcBNyJmkRjvk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IrnfPXbryaR0VjRUzNWsQ6DKoodEpSaPF1vi8DqvkqNM5mtnzSazio3eIdGOclIkoES2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up5Ua898sdm3AzvXH1HSqDPPok5p6GcemxQugORdZHDPbJxnWqwfRMYLXOs6pgtczG4s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PQrJaqMTSSZqRuWauKrm1y2EmDGyFSjNjo0zsaVCVKJTRhSZ2ONDdVApsMlpNRbRbTHU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049BM3gaznZoJAhhLkKzDdIHneZGmGpo8maVFwNB0xnRz3k13fO43zUFJBTTAYTNox0m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jj1TECGIHNoibkQ2IQNNkGoY1YZmiM1SGhiKRBYelpi9Ta8g1WTLIZSYGe0EGtHPeiFh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I6K5NDo056LMkW8Wa6Y6GikJiAuWzLoWZ0zzB2VyM6XzWXE5RtCg7NuAOpY5m2eE121y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pNejh3OkzZdc7NcDM0eIb4GR1TnRWVQEXJncVDSC3mVSSNCAt5Eb1z0bmDOucmXy74kP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QptGSvMWekmrGNEkkyaVjsaDCIsJjVEZbhx6XpWM7YmegxAEzoGa1gibkTVBGqOLVbm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Ad56wkyiXMJCrOpcdqWpqtszmjpiuR9DMbsHpNlEwVWFGzy1Ofp5esWWmQCZo0otRZE1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5xjeexndsmqQRohOdDlNUuU7xGU7ZkFBDdGboAES7RnVIuUzOsg0mUaLMNHkGhCNXgzp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zCyZKSQEhTzzrfOJNDMPZrndm5gzYzoaQAwQwSqjN2iDRkFMSbM1oiKbIWoZPQJpyA0K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8dE4Kuo5pOiuGI9DPj0rqfDjHpPzFXsT5ep3csYHd0eVodxxB155M114g768zSO58uhr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ZnDNdMqKQDUwBkG04UbGCOh8qOw5A61y0dFYaxdc1nUs2NbUctdAO1ZpOkiGiE5GiToa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gLkiXJZDNMXiTWehcJF7YaDlSUpZVZsrNQUTQRvJwdEaEGgJgKbkzKdZ6O4yNAidYM5q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W0aSTNyZiBiZpUWE6o5zajDW2ce62MZ2km0FjUJxREuadRRslJpk4jDbLU0eegFBL0DP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89M1UWiSmSahmtpMqGZmoRh0wc7YSrRLbIVoSsM3TMywh0gm0Q6ZCuQEwBDSBDBOr1Mj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SwGSxiChUJUguaGqQmAxAxIsgLJCnmy3nRfJ1csYS1VKINDMNYEXm2SUzN3JBQMTHUBo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MpkLSjI1ZkVI02Os0avINFDGhjnSjB7yZGgTTINIoz0bENFp0Td2RTDVwGrwDcxoBMus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QZ6QYz0swrTQ58+zI5NL0MDYM7qjKdUZlozTQppCbRc1mRtz7DUUONGYmgYulVubhKwz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tnHR1YTXZHLB154o0WTNDNmzkLIzLvBnTGCit+DpNM5itHjZvXMR0GFjhxVaZ0aEBXPt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XzdI3MmplJrtx0aGCXUyI0WUG75WdVcVHYctG5gzZZSbGMm+cwKdAgtEtgk5BpiYwAAG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qgkoJCQJDW+Z6nQsaHUhbyDZY6irLYRtANKLcOmDG5RZEGqyZoIGmCVogYJsJKcHJ2ct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aTBiGIGgGIG1RLtkq6MnsGS2RitqOc6Wcr6ZMadRJdGdaFSUyVoGL2DE6GYvZxg9qOd9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yM6oEKDZIBpjGgEADENgZwbmLNTINTDM7Dks3mAsljBinRGbpiVBLpAwAASpElBE6Igt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m9Awe0md2iSgzNAh6Mnj7fMKUI3WKN1kzQyDpfMzcxR0LnR0RmFa84dK5kvZXCJ3zxh3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O++GjsOGT0MuVmm/Gzu6OLU3vmDolAKhcAIkGJsIz1RC2RibIyoQAgGgjWRvJmrwZsZh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YarNGpmGqzobYKXJSkKlomXAwCXmalkUMKG5B1LLeVF1DLEDvIOgwZsoZSVELQIWgZrZ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A6kK59+cJ0ygG6zWqM3qRjWgQW6zWhEU2FIGIGCKBiGqACWMlUiLKE6QmIZLKSRSQU0x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yC1kjUxZrOcmsJFaY2GmVFaZUWGpk9UQtgwnpDkfUHPHXJzHSHLHYjjrqDmvZGS1gU2h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8JOlYs1lSWSwaAEiiQE5Csw1MqLSQyWUTQ0SMQUkx+Z6nnGUbZLK0cKhVWZRA3CbABDT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p5M2QJVYC6ViHUuYN75mdb5NTd5CdF4OXWYRo8EdVcgdi57LUwVkIuspN1zI0gRq8WbG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GwKiDYy0G5ZakKChurOaOqTlfTJk7oyW9HMumDljqDkOwOIs1M3TJYxtSW8Q1MWb3ybl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GYaXjUavKq0cKNnzldKwDZQFmYbvGjTCoihMYgpwFkBTkKJYxIpDEmAMEANoGSFyimSi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0QWiS0Q6UDkKSY0gpJgUhCoHmyyQpgDQamUnQYs0Mg3vCiyMjoMGbTkzR5I2OYN1gzd5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GQaPINVmxjZC0CFYQ2EqkIbEIAlFGaNlkGrxo0edFCAGyKoJ8v1fMDLbMUiWyWNMSRsT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YyooTGIUVUI2hMFvK5x1SYVoybtIm2TRQnVS5u0JgTnqzB9DMZ6AwNwwNmYPVGb0DONW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pIJg86BXLLrINMqRO8sdZSaPMNVAaLNlIBxMl5vEDMrZJ2AAAxtBQgYMiNUZLZnO92c2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jZ5Sb1gHTXJR2Lmg7TlZ1RDKaZVZXFA6TRDEDTCVTIdMzdsyejIKKllElkZuyoWiMrbJ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BUUCTBKwlUA0AFCGoBIohmY2TakslDqbLgkatCGyW6E6QlQJNAJlSAOUVKQOAusg1WLN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st5hqZBq8Q0eIbLJmhCLICnDG4C1LKQAwExBUspwFcHXxBpz6F53Bi9UJoFGqM1qGVtA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JoZSpBUUW5ClDLFQh0TTFQ1ADAGJgMGIYIaEADUlksbhGjzC8rZC6Gc50M561DBdCOdd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zN6hktAydozVoltDqULHfOswEbuaYANBUmhnogus2bTOxznTJz5dvGGkXBVSIdmM9COf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+oHk16vQfPT7nnHHeupydy0NhKKMgtKiW5G4ZbyZVZI0mQokpiRThlOKLeaNHkFmYW8m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yZopoAQXLNMNFElAgQSIaKDXPYWO+IhsTYFT0GcdQYVqjE2DBdQch1o5q2DnW0kFADQC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SMGSFIBDZI2S6QhghgimZuwSsIVIhWiW2DkGhDEinDJxvA0UMaEOGhCYwQyEaGQaLNGp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mizg3WTNHkGxmlshpbmyrljaRQmS2lYmAgq8yNDNmizZRIUJFkMaQMQO8w6nmFmVDrOi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oG5CkDkgp5BpGaLTQRoqyLDCrqzOqozNEQ2CGyVTJtBcyGmAiiahtBo8gtQG98odb4w7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dfFWJsZaGrio0OhnLPcjie8mbwRusdCyaGgpRoiSqM6qYIZSGCKZBbiKqjNirXNItAAm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hK0S6QgBDBhqZbSis9cwVhm7kNufQ3rINjFm0Z5HTWNGs50USDaBoUNAE06iakVMICSn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RIwAATCCwmkDEwBwk0AA0IZLGgGNA0GXPtjSW+ATvJkaBFIAmhkMErJnSCVYZmlEVSDO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76mcj3RDtEOQt50U5Booh2EOwi7a4vZxznQHOdKMDaTI1RmaoltklopqDR4ydEJFiY3K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muSjoMLLSkaIqpYjrMLgaosJN9LOU6rOF9gcR1I5TsZwruRxvdGNXMQkh1gzoMkbLErc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ssg1Mqi1MGrxo0U0dTzZWLZBeYKglhSpBabIm0Fpw2mEOQKCXQJlkukCpAmgp2ZrRmU7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BpgKmQrQUkbwIy1x2BUEssjHs5AWiIdApoJLRLaAECaGJDEDckU4ZSgLedDaCqyRs8Ub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VqZhZJFEBopCiWUIGIGgAAZINSymgyTgoQKpKqKYADQhxYQXJlOwZl2YloTTFnpJjO8k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EjIC3AMlFmNG5iLuYM3MWarFxqZMtKSyKGhiBAxgEHUZWZ2tzKhGidELQMo3RiahiukO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jTBK5JHJRIvpacd2dE5UaOQtKSzOTdZUUNxE6zWUNRitERn12eed+VcptmSxiGgAEMEC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725FnaMpuCXWhitXWRo4zNCsjWBFOJWjOc6Ucx0BznTJgboweoQ2hqUb6cgd1ecHoYcs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NXizUyDV4hsYs0Mw2mEaVmzo7/O6Y6q5Qvi2szjsk5X3hwL0ZPOPQk4n3hwHfJwLvRwL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YHGdWZgttTlOqTA3RznQGK3RzvYMDZGL0ZnPQHM+lHOuiDI0DN6BLUmjiihSUIGFkDAVM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JQQWGZYQWEq0JgNQiyGOKRDaG0AME2hJgmgaGS1oTOyMFujE2pcFuGNaBmaOMTcMVsEU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AyMOiCxBG3L0jZoJqyRomdGZVaApkKmZPRnJPXFcx1YpmqQAhDF69JuyVSLrNF5yiiQZ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a1Q5iZ6KrnNVBUsvOgyjoDmXSjmXXByHWHFPTzk27J2zZ3QpNEkXjcF7YambEJ5s1M7C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5RpOYaGYaKQpCG82VnUG5kzV5ybcuvMUFANACBSxidIENOYq8qKrMO+8ew51WRBptHLL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kK7jKeq64l3chN5EbzOgmkXMMnLXOntjqNxMbmQamMHXXAzurz6O88/I9NedR3rgDvfH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PmqvRnhZ280ZmvV51HpLjk7jiDtriDsfEHa+BxpOOlOdAyNkZLcOddZXKu1HIuuzgPRD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UdJHK+pnHPfBxHWzjfUHIdIcy67OJ9aXmfQzmOlnKdcHOumTnWkip0Q6QhhKqRgADEmA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lESa3zB1vkR2vgK7Vxh2Vws9HTzdY7Yy1JnTMKzmul8fQanL1nOt5MZ2hMTQWtuerNZS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VMKQQTaoUydG/DR2Pl0jZRVOSYY2S2ipAhKAw6cSXLNMkq6WpiyWGmdDHJeSQxIbCpdT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DRRQkwQMJ1owdwOFJrUUaJAc/RiQOiaEMTBoGiqBkKLRJqzO0jv6OfsPNjokneAx6+Hu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y2OUO18NHWspNoyk1WOJ2nIHXPKi8sprq249o0vmo2hMBUUTBpXOHSsKNZKCK5I3ymBo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zGnH0cuhtjqdJio1nMNKzDQyDV40dHZydhI3Ga3kwjoo5n1QTPRBzz0aVxHWjlx7ORck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RzT2I5X2Bzrok5112cFdCM43gweqrN6MyW+i8i6w4jo5x3joWnBSYKXBTaGrCHUiYAKK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KuRAIAiiQaEO8mb1zh0Vy0dl8dnRfPZWmaKcUUIVmlXOLtLE7BmtGYPZnOumTBaol0zE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1mjc53XUuYjqfIHUcgdeWUm+SxOpYWbYaY1qQFvMN1kzozrOEmAigKQFQavLYU6ZiBDQy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g0DJ2htsFVEZbQZGgZugksIdsxe0kGgZrQI0lggOzv8AP6DCaRO/P0GW/MjtnnI1MXFv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YQOVZmt8S6ystNnHOxUamsZTuGPRkGyiRzCKlIqsw325Wd3HaDPRmG6kq85OqMaFx9eB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cy6XHNPVmcyrSs7og2w3KHJKpCuQ1akq8dC0oNnzM15OzjXNqrNyyIlZFzmzXbl2NJTG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VosWlvORvIXZZSbQIojI6M8kdD5mamTOh5aFEwUZs0eYaGIRnpz2bHOGxnRYkWYhsoZS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hUElMh0GTtELUMTYO1VVQrCWUSaozWoYPQErkU6SSjQzt1CNETOhWM9URhO0kLZGJsjF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zOdINAVIKiSkVGqFVaGJrAqASILBk1mygZJTJHJSJKJRogJDI2rKTpnGjZZI2Mg1mAt5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mTNFmzVwFJM36ubcycoi8qhXLLzclEEaGYaXjRoiC3Em+NZjcybQIyUGmm/JvGhkRrBA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wpItzJtXMHoPg0Opc9GyyRXLpFLqx2gWkkQ8y4WhyaoFSxN9s+gyNkQtQy0YJViXWIbp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FU3WmezjE3RkXA6SNyNLc2KKrPqpVGZeWkCnSU56pkuxcouRLREzoiBghIuucOicVWpg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DXJJhoq70MF0QcxqBbCVSFTRI0JXANIaEOazE1NaVm4Yg9CsKrVZybmDNzENDOTWueje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0bGFG7xotIqochLUNsBMCNKOTTSSKGTh1cprKBAxWrKIQ6hFQ2RTCVQS2iqhFmYaGd1a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yZSAdKiDSQTkBA3KKJChFMlwwKBglTMzRRrpzM6TlA6eOzpObnPTvxw9Y8rSO+eWjrfL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qCZ1o5Y68K5XoUtNNI5nsRjHSHK+mTnN6OZdUnMuiTN3RK0kl0zJ0Eskt5FVCyOvbi1O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OTS+azREm2uFm5lJqYhtMMqGGZYORFvML59MQ0z0rRohy5CSK0JqOlxdvPGsxHTlVS8I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m055mzyatJFOA0UoFAUSixolaswXWrOd6cy7mehw8vfCcZ2wZbJFQ4KrEOt8yOuuSTun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kGpNEqgjPXMluqDQjE0CryqtLxo6FlQOAt50TcyadGFjSuMnqjNsGmCcIvOqMjbMliG82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kLx0xOiNIJZQrbILZBbFRoYR0wYLeSCkJNktqgFFOQomDWJYVnRcuSryZuskXNZjQhgw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5gG5zh1HMzV4M3MqKvOg6+OjonnDoWLNVFDaRcqiVohXCN1mFvMLUuEwqhEU4RqslW5k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vnZvnmFvFmjgNjOhyIvOmYzvNRtkyyCNZmDWJClIaZvA69M7ipzmreKOp8rOl8yjofNJ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NOdzVbc9m0JxaxVbPJG05o6XyaDmUbznQJ0QAN0FZuiJ0DBbQstUA5M20QTpV1OcbrOz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AEkgQinLHFyRGgZzqzE2Rk6kcoFnYaZjB0UpvMbyg69OEjsOMOrRVScsu8A6Zxop52U3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SUZhoQDpUSqyFnWZusKNFDpKYjV40aEM1zA6AQikNJFPKToOazR5s0nNGhkjRTJoZBsY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055o1MUdD5g2nNGpkzW+ejpxnI2iWNQFCABDEwcsZIXUUCAYUIYV2cneYzcAJgmgChUQ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qXJJ2rjDrXEHYuVnQsg0eTLMA2Mg1Mg1nODorDQshmjyZqs1Gt4s0lBRNCSAFYAADMa0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CEgCZ0JTkozDR5MtwjV4o2MKNjOiyUUs0arJly6JpIpwjWsaLWUm05lXWIdE5Sbzm41j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gTcJuudmjyDWYzNduDRe44g7GqRRoGa1DF9CMFuHOuhGB0M5p60ch1Sc63RgbBktWZGs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sKo0rGd8iDRmbTGahndMiqYnTjNsEUzFdMmdvM0gkaUmilAMEUGS1kgpitQdkZSXMgzK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kOZCjGjZZspNAWErWTM1Rmxk6SjScwqAKEGiysvOswm2ZFhAwkGDAZIUToK7o51uzDXs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N3iHQsw2XPoVWFRtWcmjxqLmbqXOZusgFE1qsqLFRThmjhimwkYLPaSbNQnSowOpHMah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ZxnVJzVrJLdEtATszE6HHNPXyndOZVEIpSF5GZos4N9OSjoWYazkq2WaNr46OieVRu+a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JitozZqsGarJFOUMSKcs0lSXWYaqAslDrINq52dCyk6JxRplWQK9FxrRHawRJgKgiLDM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RyxiAGiFaJjpgwerIzaILCrzdW4ZVANOSkwktmbuiWyJadJqgmkAAkURN5w6iilKNFIO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NomDc54OiuezSfl/o3TauXdzmas5K5Olu8uvNiYjyJ199vybj1TFptXzfTOvtVwd15D5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QnY/P9DwHT1dN0xnl05JjVBJoERuHPWrM51ZzvdGT1Y2WYvaDrvHSJqNTlx35SQRcNhU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I26OWq15qyiqzmtIGZomtbjYmocLbJHROdDQFDsehJdxrGTJocONjKhRpRktchwpNL59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UYUdCwo2UM3UhQ4FEseeNG6yk124dTfGFViyrRZSbrHWGNFVUUjJmtY2Ub8hUCELYyOi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eRZiGpkjofOHQ+VHSuZnQY2avFLvMSly9CJ3ZGiZpNohgMQWASJFgADEMEMJakp5ho8m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sAgyNTVZhsZ1LSQVWbNry0LUgxIGpLIZciKJSaGTW83I7gKTICQTllJ0Tz9XKJVmUTRt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f2PRz2vn+P6eeM+3k+h5uNr6l6GvneGvOyz7u33vB+pvH4bXyunPu+vXZyb+aebzeq6d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P2mS6/PPnPqvmvo524PT8P6K85apz4fP9XinbpOirxyrVGGoBNsktCy3gyqmLVaElsqN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3P28hE3kaTLGhk1fMbLyPIr7E+J6z6tfOd0emQxqmZmiMlRVutIyi5IKoipY3tucWujrG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wcQtKM6MzasNBw8zQyDRZhrlpFSrZAmVLkbyUdBzQdUxib55utIhi1z0isdkZ0Gk49XK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ayIMd86mxl5bM5jUMndmYBDpF1jRrWaKxqCWaGb2DGOjMiiiaVCz1BRoGb1oxfRRz10S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NozWiINWYmoZGyMnvBzT1s4660cj3o5464OddKMlvRzHSHAbLUhaWc9bUc9ayRTJVYkp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ENXnRo4sluASRUXA9JsM+jmVmbKeYWQG2F1L4XteTwPT9GvM995/K8v6786nr9S5ib9L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i8914Y5PsJ09Hwe+tebyF5v2035PtfLbp4GOntY92nZ4f0e/Htj5P0t4a8OlXPmdHzu2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ceR7HNN5+15HVs59qjRz5tctwAGhCEgKozKCSgkoFpNirOi6q4yuaOXDp4ytOfUnHpqu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GymxpggAuA9b6T4Wo/Ua+Q+ql1aDFgb7c1QVFU9s9YoAKmqL2Zhh08Z1EIl4hoRUFKhJ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DLvCjt5pkeuepE0ycOjnIEQ86g1hokFVTUiuKjS8tDTOkTzdHPob5dhhU1CempyR38pl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NPXBnpWpxLsxM3tma49WBM1ZitQ53rRNXZhPQjnfRJgbhy1ujOmxJwaEUNOS1SEMENkr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bXzs1WUHW+CjrOWzaYonbLQWegZugVWhCDGdDUzd0RoXEGgZl5lSwl5ssiS3iG94am6y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vRnEHUPns68LkxGSqpgpiNpJOvj75a+f19Lpm/O+Y+j8ad/f+V+g8DO8fp/ncJ26/o/m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xO9v6bx+T3Neb5f017k14WPJnOvn+p5Sz6PX9nLLfj+ljXh15a8Q9PPfz/Jx9LPrXV6v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M3l784c7HR0ex8416W3Zz3hl5/TzN+kDc2Si3mxpAk2KgHcUQNHTvgR0RMmWNY1OvP0mv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iaWRr6/uc+vxuH3+M18Kfbc9z8kvquOzwV9J4lmHteIax+oafOfQZqcI3IRVYs2MrLQj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Zlz78xroWchIaEM0ZMN5hus0UooYKmFRUKC98NDMQOWi04CaYRsjmNGYPUIelmBbI3y2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zNWYz0By59XKXWmpg9Qyz1Ry3rJjQyjOzbKgee3ONEiuaLqGVDk0eQaTnJqs0aGYXKQt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1Iop0ELYOdbhiugMlsjme6Mp6A5X0IyegZutTmjrzOY6GQ6goQAnqDbFrjtCVAstcRrX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OY2pc7vRM3s6wNw5p6w5Mt8JesW1nNj3ZnFT0lx5O1rx5eomvH9bXyl9uPP9JjPwvf5G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nz3a5PnOL1M8+3bzPpvJZ9ryu7ymI743ueT7X5j3Ly+DW3Rn0+N6fI89/pOH0q34/o/i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oz6dfuvjfudeXj+VjrnT0+v430Lz9nuXpa8/y30vl+y1HP2eIxn6+GoEtmkgGAOAsiDZ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anNUUY8+iMuvDc6Pyn9Y/Jq5PU4vZmvoerLp8ntd67zXHHpZHnT34nF4/t8msfD8v1Pz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mP6prHONQo7uMkujK60M7qA1y0OonMicsz0L4qKXMHTvy9JeOiOe8dDdpnJcBQ5LrJmu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CJotzQ5Sre84hyii42HTRy1APq5es5c3Jt28feTOyrJWoy5O7mNjUMnpoc0dGZlj0co2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x6cjmnWCKmimmGekEjdSrCAYqzotSFNANMszUbGTNDNmxEmkzBppzbFzNCQihUSTBsZs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lY2XWIbmQMsskpk7RYgCMt4LjaDMtEtsxpsLnYplVJQSMOLL0POjq15einy74mVxUs3N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4/0R4Tr7bpuPH4f1PjTt3+J26ny88P0XL6vF1cXJePp+J918/rj5PfljN/ReguTXk+f8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5NTr9x4/q+b0+frPpfO57aYcne6v0L+YTbCPRz6NPr/I+j6fNXkau4374li/l79h13iR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tmAAJgqQaEot5o3vCTVZACRWmdnR+YfpPwNcXrc/0vPv1bRXm9XVrl0LusNajl6OSOXk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Lw+3Dx/1P89+/wC/l51RD5d8jOnYunDcJzRptybnXAHPlUHTLzIMkdu3NsazlBPX5vYe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WFcJ2r5Dx6/RMPzyU/Su78m7V/Sl8X60e7pjqU5qFLVdjrA52rMtZ1JTRzOgrp5Os5J0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zerOTPqxXDk1541k1L9Lg7K4tFocvP18ka1o6zNQmdYJ5O3mM4uRVFF3nYs9cgJRRAKW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U5QhgMA1y2Kz1wGQi9+fWGAZpsYys05hIkq40EpCnmzRpDALqrsirRmrsxOuDBvMudIL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olvc5l0Zmb10OZdSOeNucHW5zLoDnnqledliXXZxxvynZjoR53seL6d305Z1MfKfYfLe4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+e49focXF2Z9X0m3j/VdPlfm/dz9GPd9LwfSfNb8Pg1emPX55ct/XfIfQ+XeHtfJfY/G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PbzfQ+Mz4nueJ+gunVGXh68e3v8AJ33Mc/X4qcvt6YlBCaT4PpNdgkxRIUADATAJuQQj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hdBl8p9j4k15XteP6/H0RMye13fJFfZ38p7OOvpYeT4qfReX4HRvn25cHWV9FxdXfy5k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l3Ms6kemVHcUHDOlGGW8GJsx6LcwN8zl6+f0Tnz7uIwZylfAVyWN76NctdHRHDfo9Od+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GfxeW+f6rv8p9bHItcTtwuCAxNdObU6st+cxFBp1cHac0KT1PR8vss6jjZ0RLl4MOvz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8v065lvzEcm2Mdd8+tarINsnI+Tr4gV5lSMLVE564iEAqQ9M9RZbZkqwQ0VU6ijdmN2z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Cdys9ltET0wcS2gudIM6EMGK5syVyRS1Jpghgtcrs2rNGlZo0mAbljaC3IVmoCs9A159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+ZnTGYaXhoambLxaVXAbVzqOjl1yN00efw+9zOmxwekxxfGff+Fn1ex8tnOPTz+v8369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78n51PZwY9f6N8R6vja8/N6VelL4Xl75Z9Vez08evP6fx/ocU69Xp4emx5Xo9Xha4V9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+b7KaGpeWfi+ljOnUl5dzjzX9NO2S2L58TdGBuGJsjN2yC0IoJKCsrgWiZMmxjpVHnvq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I9XNx4vXlPm/de2801zZ3N8fRcZHJprOuWrzrf0fB97py5QeuZHZxDEx9OFmSaFpDPRW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Ymma9HLsbcumRn6Xne2c/H1cxy/n3qeBZHfj9Dnpz9nZ1cPR5m3paTfnPujN4eP2MbPm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vJ+/+Drpy/Tsl0QObMjLUXVx9Z0cqzKmANZ6TgVhr0595x6dGpyadOled5X0vz8ZalF9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jHk6orKN9Dm1cnQ5oXD3cpMaZgyibGTnrkJoKc7GeizLlMSsMzRE7ZM3MQ2rnDoWLNjE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OnNRErN10KZgMmXKC9JZnLkW/PsaDBDA0Tsbhlkg3IOpYMATDPPeDKiyLKJmwyWsmNWi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cKZbhFXeOka5VBoNCKR53ZXkzfsxz9tnzHWuPj9DhOvyNc4+w+Zxr0fE+j+bnTqwPUa4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8/Pmqa239jis4OCtJ19Pn042Nvrvj/p9cfb87m9TXk1rmo35NuBqfU+V3z19D0ZjXHofO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oMWbPFmryDUyDUyDZ4hss2bGWhyDYto0MuL0efl6fK9LzvS59fTvLWacnFZzdHN6U143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SzTzOXu8u49O+iO3nwq+nXPgnokyWrMX07nlnVBgdHaeXfvcJyvPQUZyanNR03wdRq8Z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/wAjr86vg/L9jyNT1Pf8v1/P6d+vLo5d9NHo1i9aOPk9Hlk8vxvoPH6cvB5O/h9Pl+u+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YmdUHTyh180MqaYbZI5xquz0/J6TuPLo9OvME6/G7edQYd/r+OV6flrAdc8HZWNDtUNY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4juLHQBlpBIBQpOjN5C1x2BNkU7M8uiTFbBi9QzqtDCd4MjRme06hlvhGVAWrzM2Amw1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JiKJDpqSwYA0xFBI4LfOjpOZnQsUaGFGl4s1FJSzC5mS1myjPYzWilmNmcz2VZ3jUayS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cvie9xYt+j8T9pwzXhcvT42PZ1YfTfIn03z3rcZxdvL1LtzdPnXil28uev2PzOPn65V6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6z1/W+c+j15vRdPXkwuuFd/kvR96dVqy8YjaCCggoJKCSkIYIoENDEikMZWZd5dBlvh1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143fy9HH193ZwbY69vk9/Nb5Hp5q54/V8z0Jezm05pefzfQ5t8fSfJXfybGBZuc4dKwo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6N+Kj0Jy1yww6MdM0IonYyjps4dOyI9HzfQ8s+c+X+p+Z0971fN7+Hp9DTl7efXTVdE1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dMfJ9LiuPnuL0OH0+T6T6v5n6pk5e7kl0x3xq9s9jPk7sIwN2Rq1XIpR7Drorkn0bTy1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0tUXvt2V5mXo4nnWEdBndWRocp0yY1XOb8+eR1a8G0dy5bLiMK6TnDoWCjpnFmtYFdVc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2poZybPCjZ5M0mAoiytMWdPLQZVahzRWL0IzNtDGtUc02iOjPUlMEAbOFZZmDEinmGiA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4WfpcRi3QavYnjvI2mGTNSKbzJ3z2CYhdXAW8aBerzJhh6nlGwwS9nmPPamaiTVeDQTfL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Hf431PBcz5+/Znr4HXFXPdxpwuYxno6N1jeJ6flbN9fL0a3n73qc2u/Fo8/ML85/Qzpc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qSKcMokKJChMAABk59ORFuiW6FvmzDbnqNFjZQNOHR83L0ehty68vRt5ndyLw6bT03h6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zMZbc3T28tPM6cqVIHDGpRsZBtGUmigLvGjrrlUavmutCWNlCZUO53Ozz+vgjxPkPsfn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1w5+tWer63zf0XLv5Xg+9w758+mXo3Kw7+Xn1+V8/wBnTv5vZ9bh7YKuLzBoAKgcGhmG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8URpXJtXTEEBhVOIs3eeRtMTS15tT0FkHVM5nM8YjonGy8LwNdeajpMmOCS1DKJCiQok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opMB3DNXAKXJUgXcamMbYC0x2h56QISKvMN3IZ0mXthoU8rEUG2XF84v2c1dznYijPI6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X6h4PR9BynmcfpBT8X0j1DmsjDr4ib23MMO/M880ox2tErq4K6MrpeTXno9Ts8X1U4uV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OHTznV4vo58fpcHftlNvzPTXX5nkeB6vFj2cv1PzbvLj17fOz6qw9Lyrn1vN1zzJm83d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pn3uU+i359HPm3h5vfh3ztfbDvFjpJEiiUWZurSAKQgRTgNDMNTFx1ZLI1rBm7x2NjIM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i8z0uPl2ro4Fz7evr53ZnfRjvm1lmc7N5Y5b5+kzH0eTRQGkwFvJmigKSYNIolJvMSui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gHS+eo215umK4voPCm/M4PV8zn6fT6D0sa8/Lu4K4vY8z0s3mjbas+nXprzuH1/Iy+e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93i9Dz2rlx18N3yh2LkR1rniuyOezonGTVQjtMbiNsiutc9xKtVG2SPQ04szc5Qy6eTWu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yIYpoyrMq86NaycUZRWzxDUyCxwNMhDKlWF9OGwwAVoTYMJLJBiCnIUggTVDGVDcPHfA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BFB+fzzVnf3fo/Me9vHTh43gs/S/L12Re/q99vH2kC7ODc0zvBU0HoRluiM0bKNaRuGH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E5fO9rx1zj675pfP7/O988h9HOehw9kRv082Vmvn+xocvB6vi8voL1fE+yX5Ktefp87y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vb+f9Pxpr0fK3wz6OvzenC8bee86memFl3z915Ln19Nvp9rz435NePt5GtfVre8+Xonp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sms52UZmiqQaBalQwZKLJCyKNct+cQmXSaFx1nBq9DBdnUeT6uYedy5dPH0rl9PPn18q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GfTZhrc3PpY74+jyQMExqlYZliZrQIVhJTM1qqxeiJLCG0OaozNZWN8d49LzeriOPk7+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0+fWOP0/GXq9LxvUs4evh2l9TTHZePyvR89nzO/j9vUTg35t84W+Sh6WZTtC5zvJm7Zl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I1zZarI1eEmmnJudNYkDWVRty9tVnplV3lcYJMmpBZkGlRRSCJkVMkHLQABSBpgqkOrX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UhFwF5M0IZSTExipIemXecufqBxR3edDEjdrUzRJQB+bLScut4ZXG3b5/rW/Q+n8PNv2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edxHu+x816RGGWC9S5tTbp4drN8q5DvnNHTzcwejnxI9rl4qPT88D1uTbyBXOploB7vm9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9TTITbJ4q/K6OOLiRa8v0nL8Rh3dGfV4z5d89uzh1zkj1/Mq5xhXbsYfRXl5nq830tzx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9zVeffny6sLTHpKIzFGiXN2iFojNasxNmYmwmRqGRsGT0C+fqxlyqmFzaL1fL0qfa+WGf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yaOTm7+D0fL9HopdOd8HP6UV5k+jmcunRJzcfocKdvofL8XfzfTGWu+LEK5AYkMQMEU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AoE5oCwkGev5Xo8EZ+b6vNnpzer5PXw9XVwYKzXqXTqZ75cs16W/mdGNz53Xy3PF9F4v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+MLUsid0YrokwW4YLpRzT1ZLi6sqdpM6WgAgz0gysZdVWUZdE15/Xh2aRj141TJjBwym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mGSAYkUJDAG0wAG5Z0aY6GlYhuZVFygJuaGMBIp5hZIMAfocfoFTSqObp5pMCSW9+f0a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/P4XJnHd3+Ptp6ePP1k8fv8AnF+1v42ns+Dw7ZY9s+rXd9T8/jdVLSbQ2SXdZ9GTHMgl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UZcvocgnqzGt6NuWoX1+BSnuYeWj0+XkQyiMhtZnUX4vvny+fr5V63kTpO+TZ9bk55tw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3HV0Y+jeXL7+HVedy87hWMjbLVNeDeDJ7IytyrkkqFJq8ZOgxo2M0mpkjZ5Wu+dZyU83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zZlwVFJYmE0zDq5zn39Hp87p8/u683M0s9aM+fTMz5fR47niVV28qSXby9d8VzfSZDes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gLvCl3UUOs0bLJG756NjITSsQ2WUrqs1HJ0QuHq5eH38mvK37XdcV+l0R5PodXHkZ68y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VjSBiVW8xNlkjZYqOic3aa5hrWJFESaygdwhrKquuMjtjkKrq4w9SPND08+BHQudmt8z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CSAAAEMQMQOpCyQ69c9AkBpgColWiXQJgFJg5RQg6Orzu40OeDu83r88qUi7z0Lx35yh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z+75v3ehh6fw1vN6flKTQ29hD2uSta7vkPqOePA+s+M7z6Mrnt3rzVZ6L8/sNl1Zrg97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nIdDOaOrlLSRoRqLPv8AOXUigcuLy1zsh9eUucehmch1aHn/ABH6R8Xnv4uemeO+sXhJ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/YxaL6Pn9LfDa+e7y2Uyl53KqpovMaUt8FUWiHYQ6kBiQWiSmQWEOmTOkpKc3kTpmiLa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pLyvQ5dbxmu5ee+fo9O/JWd9hxGs9HPVb44Xotc4TozLkmgaHKnTWUKNJarOhkhrSCgB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FNhkaBny93Jje3R5l8u/qaedu16kcE5vZyciOjDoysNvF+j9Pk5k0jAEADTBAMAABBJR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5BoBpSUpRTkLEilMlE2QtJJaoQMEwQwksM1oiSgQ0AMVKjquaEqBUqJWkEtItxQMRRKL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mbZWh53gaQgrVWNUAIPzjojbzyfrvmPX6l8prui69vpT5nqx8jTvw9FnD63ndweT9TxS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fz4r1Ofz+wwz9FmHVCOm+NHbPIjsXGHZzQFOA6DmD0uCYOu+KTt18wj0+XAO7PlD0s+K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8mvjb2rHfzctrms8rzsa10bv0/O9pPUbfTyTpIXcsio0IKozVWPu8rc149oJNEZGrM3q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CaEtJ3iToJMpjAOe1osttGmAIKJCkMkqQEAmhZ2lzoYm6MDVmBcKh5zpvOKb2rBnQ+fV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KV0WLNzFmhLFJBNzoacn1PxOd9cdT49+I7NDzq9WpfO7OiprLz/T8k839D+V+69fj+JX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IKCCwgpma1DFbMweoYmyMjUMlsjKdkmJslxXQjnOhGBsjE2Rk9AzLQqkKAIVokoEwJbZ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UjreDNa52dJhRrMwXBBreKOpc4dC50dJzhrXOHVGSN9uHqNcDIohHZtzUbTCNDIPiLrP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8OqTE1jl6t3sI7a4/U9Lya9Xz+T35fH6venTn2bqRhM2GRoiJ0ZkahC0ZkJkjYhoadE4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OQqswsTCagbhnheT9B83z9VIzRbKjl6c9mun2/G9Fr3DF9PHqs2W4DQzE1mKLeey502I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SDiTQhlEou56Lz52DnQ1Wc1STGuUpZRBUjBgDJGhjQJggQlSJGLLbJtUkMBYdGCqNc156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yaGA6IdIAZmtGuT03OM+g9Svmvb39LTm/Pf1H4vG+PXP0PN6vPv0JOfXbea5jfnjj8b1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9Xj8f5/6bY+Hf13lR4yuYQhGS1aSLMUdBg61UUg0Q1TIKdQtESUEsQxA0IaATASoJYxD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QXMtmbtElhm9AkuRmNGjxs0iZNJkLgwN3iG5hRtGarWsGbrINkEaa5MvnrA1WOx11kFm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87jOnaY1l4R3atdnR71YT5Pevm+/6NVakpAhiC1INmZTzZoZIsyRsskXBQJ5lksGmVht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AAyQpANw45vmPr/kc9ay0zz1hb87NdXH6rpfVy7zXsmZ18WhnRTkSyGU4Rs8A3MmaGaN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kzQhjEwBmmqLwWe2NlDEz0z1MNOXrEUEzTiKYsjCWwBoAkBskYSUJKtKqmjMVBz7ZK50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ChDAEFCBi9M83v8AoO7TyfQ3NXmw18KML8Pqj63r+Z+wPzj3OfTy+zslVnapsnj6eU4f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c6PyzTpx+9nxPbrtUKzLxPe2j4SPu/Ij5s7OSILCJ1RmaSJNimnLktizBdCMzQJVIkQU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MQwAAByFJAxErEwAAAABzcmCGSNhOwZGqIi2SdQch1Qc61QmOpoQ9s9I0DI0wuKmlcb5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TSTnlYadumfq+n4a+x56+w05OqnWZSEmgqAYkWSGsxJcDCWEgCVhOsaBjtmS6QCYYdPI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TBgCYIdL9kej1S/P8/1pHyGH2OJ8j4/3XgTXxHo9RbmrWuUFMzdhC0RFNBNybPmk6liG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ollCcDNE7Uy8M9MbsztQD5tCurLUQyJbCVSAQrQANAMAASoJYhpoSsOazkH0YdFNXlGc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OWMGJpgz7E4/ay6qytaW4NuuTn74Tl065PG09Dz5fV8h/RZ18jt2+b5/XuR1x5/R2x24d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Dx/YSfAfSdvGezo9LJdZjharj5PtzHwGX2/yOXNOkpJUg0FCBghuQbkKJRZkjVQy0gAB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0AIYkU4C3BLoQFksoTHnpmc5YTviHoT59HZhmguEd64w6tvPDtrho6zmZ0rKjd4ydS5KL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pMLi3gjpMg+KeGfOdkz0HR6H0T6PmOX7LA+e2+h5R6fKfS1qaBLAkpkzqjNaMyWyMHoG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kSWQaozWoZ4dnCKLkJ0klaBm7ZBSEwH1cnqn2nRhvm6poyx2wObw/c8hflwNZYgEADQx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KIBpgst0ZG8ENAEhXbxenM6gXjPN152LONDmvHddNuXqSwIaaCalUxktMapIDkaEo0DT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30uOurSaDIC40iOTLqzd8FsLk9GZXW56v1Pn+npnpWJpTkkvNbm0ZvQrK6ZxvthNvC9B51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dHoXZheiUGyeTthBCIrVK20EXmRz9USfEcf6F8DlkMIKRJTJGCGCGhDQKgkaAAAQxMAR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SKJYxMExQGDAc1ITYZ1QStAixiKIAQJoRTEx1KsILQhsRQSAIYiVIkoPimacma7vRs8z3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v85NP0M+N9M9v573aXcgqiWMQUkA0ikgaENCGCKrMIuGaJ0QXoR5/p+aZzsjNbBi9Azd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4H1cvu747lzUxljtic3l+n58vys1nvLQhksABAAANJgAMQMAYmCYCYAgfqef6TnM1Lmi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fbJLv18HeWJw00ggUQDEwTAGgEwEAIAAJcHJrntWkKhWAouJeztWue/zuXt+Ny65gumH9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z+lwdlbc3Tz11YbZxUtBedApsZOtEUjK8u0qNYMnNKAxABNAAgoRaQQp1TLaIM/nfpeHL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72eed4eevRE8xeqzyF7CPHPYDxj2YPJPWZ479aTyz0lb5y9CU4juDhO0OM6w5Z60cq6p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GiIbBNgTcg0DBwm0AiqcqLJdMQW1QhghggYuPp+JT60+VLPrD5MPrn8eH2D+OD7E+OCt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T9C8y8ebi5sDL6Xx+KT0vJ+x3r4X0tvIT7Hr+D9S36YNLU6CU7MS0S7CAZKuSVVma2s5V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eHqgwXVJibUc5sGJsjI2Rk7DP7X437yXp2y1i5qTLHbE5uH0OBfl8OrkscssSaBA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AJoBoBh1deezhCtJk3NGV5mPJ28hfocPcXUuGiCyLEDECGhgCGANAIEAkVDzOXXz/RrV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bz4exy5x05OrDo7cvo/U35O3PbWGdC15K6stMYq51FlO4tNOcNJYFJce7k6rDPTEmkLS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ZdSDbzMunm6UwJ0Fj0c8eNPuGL4M/Qs+cj6Vny8/VM+Tn7APjl9mHxb+zk+OPsEfIL67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H1EnzZ9FJ88voIPCPbk8d+tJ5a9OTzT0IOE7YOQ6ZMHpJISMKJ0LJLRBozJbhzLpRzHS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cL6w5DqZxrtDiXcjx/j/AND8iz5JfXKz5E+tk+TPq5Plj6eT5o+jDxfa8b2se737d68W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X6b1I+H+n83zMvtePn9bT4bm/QflJOD6v47Q+3Md9Va50XJJMpDcWNMFchoSCRJRMGpn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JoZhqkAAIA1+4+R+vl11z0KmlGOW+Jz8PdxnzvF3+dWji7CaRNMMo2kzW0mbtkTtRho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B7BkUhK9TsHLziciTmpioM+Hu847+rHYrOuKOp52Vc2DVEpyNIGCG1RM1mVWTLRAYacK1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wBgwXLPXPh64Mjn1Xu+J9135d3nehwdefTjvxns8PZx1oos2yW0GghStyQFKTrLpw3kr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UMBgCy2kMps2z0xFcWmWmepWekmPf53fispxktgxNg510hyT2o412hwrvDzzvDzz0Gee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aeiHnr0UcD7kcZ2I5TpkyNUQ4S7ESmizRpMBSlBNhktQwXQjlntDhXeHnz6bPIn2Q8Re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Lz9YHyC+xD43n+7D4FffSfBr7yY+FX3Mnw6+3g+KPsivx32PJ9aez6Ssy+LR5gvP9LzF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V9T5fOft18h9Xq/J+b978XmdX1fyP1+qVLoTCFoGL1DJbIwW6MnYZGiM1qjPRsnDpzJd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olgAB631HgfQy7aTY4uDPHbKObj7eM8Hy/X8qpdVZm9AzLRm9ESUCYxJokGIYWSCz0gk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ahOWizEqUhQ5SfN9HzrfS6MNYxyz2XalSVc0FSANCRZmMAQOLzENDz1wI87q4bfS6MOhG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P9PxuPp3S059/S+38L6D08MOPq5NZ6+D0/MOquXenXL6EXrmiiKHYydJpUNE7Z7pGWvP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ivZXm+iWmDFBOOgmmedhpjsZa5aFoDDWJl9ARkyWMSKEDEDEDEgABpFEsYhGIViBiEYhW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MTQBKxAxCMQMQNJjQhoIkYJW6zWgZrYjBdAcq6g5F2BxHaHEu5nAd4cB3h553h+Fer5f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x7LMNFDPG97h6zTj6GfIb+z8tjP3nj+P723J73zn0K0S1oTG5Y2gYADBMBK0SUCdBM2G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JGCGhDD3fZ8v1jTTPQebkjHTKMuLs4zyOHu5azWoZGrMTYMTdnObs5zqRyrpo4jsRyLr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C8MeiHn+b9Ek+T6vU4Y03y7uXbOu/WPJn2MtZ8nz/f8AD3z74rl3wy7eTtNBtLaApA0M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kTNQt4b85zcXocdehvlqjaYOaHaaryvW8nn2W3L73P0fWded+nhyc++B3+Z6vnkTXnV7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8tiqmwbkGgW/PuThrhU6uZY/Ov0f4M+w7NILcFaYaYIMsx87r8+PY2w0qNooKQLOqi9u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JgAAAJggAAGIGIGIGIGJgAAAcnRivQ0MtAMQMQrEIxAAKAIAAgAAYgYAAAAAIYmAAN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/bO/perls4ybBkbBktmYvUM/D+hxk+YXu+XJ3+t8n9Vq22K2MBgDZNNiKBDZJSBqhidA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kQrRIwlWj6D1PI9Y1vOwzrOJyrIz4+vjPL598aGmDCByFESaGNVoQxqmZlqEMEMEMJLC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8zq4+jz+v0NuPbG9+d8lleVXB14etyVh6Pn9fZx9pVxRTVINMQAgYgAQBIETULWG2Jz8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qauWNwLpWVF+F7XJnr83+ofE/or09uemW+HHnpkerx9nIcnke14R9Lh5/WdV5Wa7c/Quo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YVlcnVzLqZ7E/AfoHw590qSE6JVNYlcnRkcGPdwHs00WORubEwOfu49s3YCAAAAaY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MAAAAGjnDomgAQBDEDE1AAAAAAAARAKAAAMEMEjEDQxADEwAAAABAH4p3eg5vq1nquc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QtAzWoeJ6iI8Veh2FvSjN6MzNQzegQWzN0VJQSrRNzoIpmVOiaAmbkQwQAhkZrSD2PY+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vJ5xOdYkcXR55wZS6dDErZkahFUE0UFzYJhGekkq0S2gGCGCEis9HL89vz35/X37cvTj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9N43bzXGVd/D6XXzbppUs1aEYAlSATAaEAJCJmpWMtIPPheZOn01+d28+3RW/RnXm5ep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5/TaeV6G+e/2Hg/Q3emG/NZz56Selz9GJyeN7/imfd43rHdthRt28+yzSC6jVIU2tTor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vRLt4fu8lmm+O6sZGXPvhS5tVGc/N/S12xOhpF5liopDMleEdwGaAAADASaGRivScmhs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oYAAIIzXPoTGAghgmgAAaGIGIGJgABLAaAATTAAAAAGgAAaGIAYmIaAA/NOnHom+5MuU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YmwZcPp5x5d7aE9RVIoJKQiiJKKl0ElBJSJVhnomDAVzYigSpCVBLZCLZmtGc3bHUdu3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Zz8mSYef7Crz9uqTE2RAWSrCRhNDC1QkwyjSBDQAhoAQExtMTUXb8+rPP6tezg6OfTrUa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1z88el5vp8Psa8fT04dGmWqU5aUCGCBoHNSNNCi4JQlzU5L5fD2ROnZ62fd5vdpUvHWeX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Tr5/d83g9/ry9r2OXt3hcXZ59XOrNHnoZed38h8z9H819Maac/oHQKFsLNc6kYMq1tc4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x1YdWOhrjtGkuYw5tsqxx64PJ24Oo9nbHSNMdcq1aY2nCx2iq25OzFAAFJSyY5pnOdbX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KNMQwTAAlIKpZoEaYAgAAAAGIYIYAAAgEwAAYIAAAAAAAAAAYAAAAAIYfE7fWuX5o+mK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1CPmD6dHzJ9Kj5ni+wg+Y2+jR84/oHHz578nhP3JPEPak8dewjyT1EeYekjzT0EcC7or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OgxMZKpCGAAMQDTOjrx6YRdGS1kxjaDHHoyOUJKQEFhCqRiQ3NjqaEOTOWgSQ1AaShQp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e94vHvnrk+Xfr2w2mry1UcPle5w75+Z6nm+j6vn9d463nVCRtBSECYOWhpoU1msxWS5c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fP73uXz7LPTmI4bw3iUGuNfXfIxp+pnwf1vbn2cXXhrnvjujk6nzhz6ch5fseH652ehz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S3caDm5TTXMMuXqwNc8+opK7M9ctVvO8jHLXMixnzHpeR70dtE1rnUmtyxAxFI5e/i6M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mCYICAAABQAAAAABCLzLYAAAAAADENAAAMQwQAReZVAA0JgAAmAhgmAJgAANADEAAAAF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0C8y6g5V1hxnWzjOwONdocZ2BxnYzhO0OJdwcJ3o4TuRxHcHEdgcb6kc72Rm6QmktEIt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wuZBoC7xR0HOG6xDSEEZ7hxx3h5s+mzyl6rPIXsB40+2HhHvM8A98PAX0IfNT9Oj5Y+o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r6KT59fQSeCe7J4Z7Unj4e7Mvx79Ty/P6teri6MdOlxUscnbz2eS+rz+3l9OqffxvbGk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gBCFnrzrPPfntLvy9Dze+uib597VZLHJry3Oeb5t42vxDefb5vPS7vld6/bfT/kn1XTy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OfpSeVxen5Bj7fh/SHfF4E9HJsahstOKGm0pp1nNKODvwk7JZZOk2sAjDPXEqZZ5nZzaH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iBpFTaMZ35o7aV5JgomCGCVIQMQ0CoJKBKgkoTMx2WihJKCSkIoJGCGySkJgCYIciMN1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mIAGgYgAYgYCBpoGmIA1AQBDEDE1EA0AAAANADQDQNAOTErQBiYACAAQNNDIg0zq1x0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iBiBuQYgYgaAE0JMJnRRmtUZLZGM9Ac09Qci7A4V3C8C7w887w89egJ5y9EPMXppfMn1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+V/QfAxv53fm18/r6tMNpqs9ZXj8/wBXkvPP0PD9r1/NmOqLzx2zF3Q0TGJCHLBcnVwL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di383uhtQsa56jko3i/de3fy850FxzLqZxrtZweR9R8vnr6Xq+b0ce/qdXy3L24fSeZw8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X3ms6c+3LY7xuXo6ceioaZVyk0QWQk5Vx9vEdt8010PiZ1nPZnBMWpqvBrbgj1N51q9T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lzBz6RGm/OS9BgG5gzV5BoQFkBQmgAo0AwCXzmXZnqrBMsTAQMQMQNyFIBiBiB8uvE30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QNyFEsGkMEMEMTAAAQwAAAGIAsBAAAFAAAAQMQMTAEMQMAE0JjEAAAAAmgAFGgRbQx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DEwAAQNANAIAQAgBACaBoAAECAEAAIBAgTUKaRLYSqR8Py/afF8fT0dXn9fHv1EaS4c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md/H798nR28cxrimzixtAQ8ylFE+V3ebOtezh3eX6NaIz0IeRHHpy6w/sOb1u/klo3zY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fbfFc+/sdGHRw9PNzdXJrPL5vf5vTn9P9f8AO/Q9/M8NcLFefVHSqm2tIopK0bc2Z53U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ksg1kDlnbJZ1yadXxv13y2b63p+F6G56OnBE16O3zfk5194fO+ix3Z8jOmuQjqfIzpOZ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1UsY3UO2ZrVmRszB7BlO6jKrCC1UtgAhuBLMw0eQbPBL0nMHScqSujibXbXE07DjZ1nK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Ok5w6FizV4hsYs0eTLJC0gbkKJYCDYQjAAAAFE0AAAAADENANAAAxMQAAAIGgAAGgAA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GmgAAAE0AAgBJggATQACABNAmgTQJoE1CBAmgAEmhfJfW/Hy+btEef1+hv5/Vjp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rm1PG9bzen0/O6Lnn3x6NMbTUzYs6wWjHJcex9nm+i9lXPs5M1OR8dwEad/L99GWnTkx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835n3fB5ej1+nl6OPoz4e3i1ni830fO6cv0D1ebo7+dZVFh3cnWaONlEqSrzs0isTPTN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CdIGY2KNIXLO8T2Pjfrvj8a8vsw6uPo6erDbHQ4O7zz6v0vK9X0+IaLGKSjJlZ3RgdCM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uOVdYcR2hwrvRwncHAd7PPPQDzz0A889APPPQDz33CcR2I5X0o5zdGbtCqYXZ8dnUcwd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DmDpXMzoXOG5gG5iGrzCyWA2QtGZGzrA6Gcx0B0iGRpgJqAgAAAAABgAIaAGAAnGZqTZ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AAEAMQAAAACAAAAaYhoAAAEAAAJoQIEAAACGgBAIAE0CaECgQAmhpoSaF8z9N4jPzC25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e/0teToz01i5Xj8v2ubXPz9/P29Xzenfkdx1HMjownJTuy7uPsvWp4exJYpfGuXWRTv38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++ek6iQNIKJCyQ8Px/V8vl6fS6uTp498+Pu4dZ4CPR68fr9sb7+eZFHR1YdVCrMu86K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pRWnPuY6SycunAzjSFJGZRpiel8T958BjWXXx9nD09OuF56Pg6uJPp/a8D3fR4qWRqD0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BAxAxA3LGkDAAAAAaAAGIGIGATcUMELOgdoGAAAAAADQNAAAJhJQQtAyWwYHQHNPQj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sBAAGhWIAAAAABoGCAzZomic07VpTkAEAFAAAENAACYIaAAAAAAEAAAAAAAAAAIAAAQC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BiTQAAgBAJNQJoEAAgQC8T2/nLny8erO8fPrbmx26u3yerze/wBSsd8dZw6+euDyPWrp5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lj09M78vp7bavo68e/l8p+Pvz7dXJPLz61C37+KdqN8SN81+zKidUCAQMQU5Z8/5vqeT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cuy4+3hs8v6P5n7Pv5/QtT14lR1nRtnZkKDe5YtMdR0KufSbMd+XqiXUEqaM50i2IuRY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8Dz3HZxdvD07NGdzydPNZ73teL7/o8ZaesDQMTAAAAaAAAEMQMAAABFEsaAAAaBiBgA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vM0aBgAAAAAAAAAAAAMQMQDQMAIsEwGgAAsBAAAFaAABiYmgAYReZOmdW3ithWEyAg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CYIaAAAAQAAAMQAAAAAAgAACWhJgk0AAJoaENCGgATEASNQgQACBACD5P6f5S85m1e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vNnp2en856Pm+h2cOW06GWPVW2+hmqlUrrLI2+e+i+f9fz+L07vWOGb3mJvStYmiojfP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cg0AANpnjeH9B89y9Hp9XN08u88Pb51mP1/yv2Xp8k3Ou8114bpVzRlDg7M7zL1zKs0g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jTHbmHUFWqRgaZLOWsRyfO7cONvs4uvz+jqJrPSOXq5rn6P2/I9b0eNiesgAxM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AAAAAAAADipLHmK1QAAADQMQAAwAAAAAAEDAAAYgaAYIYgBBo00AYmgAFBoGgGg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uq1TmBAAAAAAAhGmlaAAAAAAE0AAAAAAAJgmmIaAAABAAAJAIASaAAQAJoE0CaAAE0CC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ed8/6/kXiCdyTSMsOnE4PW8zp5+v0PJ17+Xt5+3mvF2WcS755iWpRy8/R4vfx92vNv182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JVoPc8T6Ob0TU6KWgTQNBQmcHzH1vyPLv63TzdXL0Y+T6fj6z2fY/CfZenydfVjpqXrF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Od2VZGl59Fa81zEXOtcy15o7ObfnrR52UhBNoyz1lfN+W+++Tzrzevk6/N6ejSLxvPl6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9PjYFg0DEwAGJgAAACBiBiBiBiBghgAAAANMAAAJcaCl0MEMTATAAAAAAAYgYgYg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CAMQMQNUMEAAAwEnntXbtaIDUyAKAAAgAIYIBQAAAAAAAQAAAAAAAAJgAAhoAAAEC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AAgBNAmgABNCVIQEJNAmCR8+nJjleuFMQxBHL0cpz7ZYY9HrZ8vTw9uXQ+aa7s+fWXom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xy+p6fnRe5rE26QuWtOaD6T5v6KdLGptTUggAAYgXxf2/wARz7et08vTw9PN4XseB0x9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n1MfD/a2d+nmxXq9PiaHrctQb3hvUdHPsUPAvTNwc2/KbJaU9ZoZElwc8bxxVXR8/wCz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et5vV0UjG8ku3XP6sT9PkAAaYNAxAwABiAAAAAAAAaAABiBiBuWAAAA0CokWks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AwAAAAADRoQABgoAAIAAGIJ5Llc3d1acwAAMEMEAgAACiaAAAAAAAE0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AAmCQCGhACAEAAIE0AIGgEIB5GiyZZLACF8h9fzXPyW2fNeXZGFJopCMt4OTl9Dm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7rPy89vQPO9uIzjyz0vM7a1z4e3m6fR8/peds2FElIKypa9zwfXm/STU6SqRIAAAAP477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Ts4erzPA93zevL9C/Iv1D8k7+ZbZLU9ju+Za/W+p+dbx+t935D7h+ib/ADvpnp78PVWm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joexuKc/BX3T4Hwk+98787UfdYfFs/ZsuD1MX4D2/C93h6ukIz0x9vwPrN8fRaO/mGg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AAAAIYmAAAAAAAAADAAAAaB51kbMAAAAAYACYCaYAAAAAmmAAAAAAAADExNAAGoN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pHJqXpOj1QAmEwAAAQAAAA0CYqGCGgAAAABAxNIaGJgAAAAmCGgAEACYJNAgEACaBNAA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BZ6IlgTnqjKdoVyxPK6erSzwuL6iE+T5vsudPlJ9/qT5LH63wDyeX2rlW+WHH2+p5vm9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L3+L6tmG+G/f59XF3npWQavINoz2XPXq9GdO1NTcqpEmgAAAPlPrPkMdOvr4u3h6vLV9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X8p6POhmoppEaoitMA6PQ8m4+0+j+MiX7jb84uvvuv829+X6C/wAtmz9D+b+bqwi5CoDX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0vxn2nPX5z73ie75/Vpjry53l998T9128yA6cgQNoGAMTAAYAAAAAAAAAAAAAAAANM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gAAANAxMQ0MAAATAExNMAAAAAABiBpgACANhCDTBAMTBMUABqUjbGmi4tABAEM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AaAAQANME0AAAAAAAJoABDQACTQJoAQJoABACBAAAAJoSaBNCTBEg8rxHrGlhnvNZTp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t8EeT0daOTw/q/Nzr5Tt9XzOffg6ufql4PQ39jWOTp9Lu68Pnu/v1ufns/obPPPU514v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0sjMoVIgaJYxMYfHfY/N46R28vZ5/Xwejxeh24fB+Ptj6fONOyXIloYlQSUl9zyLnCzn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+Hz78tjeb1NHmy0MACpEfYe38p5ONfQe9+d+vy7fXcnJnz6/QfXfmP1vbz/AEIGsAAN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AAAAAAAAAAAAABoGAAMzeewxA0AwAAAABoYIYAAAAAIGmJgAAAA0AADTAEAw1QIAA0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+ZvbeNGUAiGCGhgAAIaAAAAAABQAQMQAAAmCYAmCBiAAAAAQAAIaAAQAk0CYJNAAIaEN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hoQAkwXJ14ItefeqemROk3UZaxZrz64mOXVMLbHqMvnPq8prxD30cHRtdzyXoqjS2ZW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fQYxtzxkMzZm5JTBJgNMPmPqPjMdO3s4uzh68SvH6cvidMtvV5JadkOaFchYAAAijGrS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dkUwYIbTKQDTlerfD6/nr43X6HzpfN6ef0N426c+/N/SZaGADAAABgA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5eQ9EwABpgAAAADAEwAAAQ0wQwABDAAABABQAAAAAA1AAYAAAAAAZGewLVRS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AABDBAAAAAAAAAAhoAATBAADEmCGhDQgBACAENAAJNAmCGgTCRoSYJNCGhY74pjvN1d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TGkLFuzl6ubc6c98S0grPWRaAJNEjmXVlRz1UVfJ08cZkE1pIhkTGyw3GDTm+R9zyuX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nz+3G5/Pp6Ob1+NNPWc2IpDKItAEtOWgAMTFUsAQ2mMQU4oacrX1nm+95/Rt1xfHv4vh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Z+B+i9OFiYwBgAADTAGAAAAAMATTEAAAAAAAAwABiweqsBBoGIGAA0A0DTBMATAAEwE0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ViAAAGIYaADAAABoAElRdtNEE6ZpblgMEDENAAAAAAACYqGCAAAQwQwQwQAAAACYIAA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TQgBDQgATBACVIQ0AIBoSaBNCGhJoMdsbFvlrVCuM9Mqoy0mDHfKyXSrHPfE2xrjPR38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VPMthFpxLWeuQcmuZln1KXmXTJm5xXdZXGjjVPl8l0cfXur8/PToXPR8TzbYevwpNay4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1JTTRCYxAxMAAqWMAGmVcdM19L38vZ5PZ1Mc1y56ctz+jTz9Hfxpp0xMGAADEwAG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AA0MAGsiOmKUAQABgAANAAAxDAAQMAAAAAATAGAhpABQGIAGgYg1YANAAMQOTMeuOl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ACYAAIAAAAABQAAATBAAAAAAAmCAAAAAAAAEwQ0AAACVIkYSmCABNAmCTBKkIYIAU0h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CaVPTWbQYvoKzz2iDOnUZ6XZzZdXOTw+h5cdu+Ox0CqtU8zoxnYwNVGsKlJpGPP18UWm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1l1yXrB869+Hj6fR872Pztv7NcnVm/B49HP6vEgWsuaRABcjKQI2AmAAhiY0AxBTTFUs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qOnDn8vr9x47zXLy9nJZ9b6nie538YDsABgxAxDABgAAA0A0wBA00AAAAADQMWYD0UAQ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TQNMAAAAAAATAAGJoJoYCgAJghoADYGCYCcjTYhiCaIsYAAAAAAANAAIYJgCYqGCG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AAAAACGCGgYAmgAENAmCTQk0IaBMEAAAkwQAJoSYSAJNAnIYb4JptjvTlslk1eduMD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YObyfX8KPR7uDvLZtTz0ZOuVg25ZDWMFszLz+vkWxqJVIgaENDBxw/NfZ/EY7fS/nv3P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321n5rz93B38gg1kGiABXFRSCymgGmCAYAACaZTTE0Fd3D1519r43s35/ZyepnlGnJWU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JhYMBgAAAAMAaRSjI2nl0a6CLRO2ksAAEMEwEzMczotk2iAAAAYJoGmAAwAAECG0w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GJqAhgAmCGGpkVqTcDAEwQwQCCclAADEwBMBMEDEAAwQCgAJghoAAAAAQwQwQwQMQwT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0IaEMJVSJMENCGgABNCGEjBACTRI0JVITSFhvimu3LvWijYMtpp53MZ51FjSdBYcnjez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1O+XQGdkRrGi6ZXnE9eGxm9Q4eTv4VsFCmpEAIYAAeT6xL8nz/S+Tz9fxce9y7x80uzj6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U0RYKqcsYmgJjQDaZLTKaAEyt+fqmvsuLo+a4+r6ft4O7Gufq5fdZ+lE+3lGAMAEwGA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iBoAAAAAAAAAACHQDAAEMEMAAAABgAAADBKsy2AAAmAmCGCGCYIAAAomAAAAwDRgNMA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EZl5rq00TAAAAAAAAAENKAAAAAJgACYCAAAAAAAAAAAAAAAAEAIECpEqpBMEAIYIAQAA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oSYLHbNIvF11a8vQIaFSdRlpihnpdISI8T1/OjTu4Ow6LkrTTNw7yJelZUV2eZ2DWHM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AJgkwBgJkLh7mvznq91Nfj/nej5/Tmk1YACmpUTUWBSc0FRSDTAAbmiKmhtAwRYSb9eP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Lqfacvsb4Jhvm2gamgYwSkKdE0AAA0wAEMEMEMEMEMExEaJgAAAAAAA0AMTAAAABpE0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qGgGgAGmIhhqMUEwGgaYJghiAgWema6MEAAGCBiAAaAaUAAAQwQwQ0AAAAmCGC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DcsAABiTkQ0NAJNAgBNAACYJUhNMSaEmhJoSaEAKbScbHV9GGpulVZrQjONMrEqmjHa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F6tcqs0rPaCkpdJehh05I5Kl1lvhvkppLM1IgAAAZCAEwC5o/GeTfDpEmrBNAgEmpaaK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VLJpBTQMGNpmv0fzG2N/sHr3GSGWIcDFoMmSkaGegxDATAAAAAAAAAAAAEMQy05Guj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NMABADzrkXo1i0AAAAAAEGCpgAAAAAAAAhgCGGwMQ0MAAAAABENE5bYru4tBElCY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ABMEAAAAAAIaAAAAAAIKlWSUEToGOzkppghDz0CSkIaJVSIaAAQ0AAhoAATQkBIAppEj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fn6jRAQwFlRZMWVmmjl2w7M3nx7OA6evkNTvyVQXntLonVYxvyxhZNTthvkk0szSJAga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uY/HM9cukSZSTSIASalpqqhoiiapgI3FA0xADaY2mNqi7i5f3lNYqYCz1BxNFtUAAA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wBMEMEMEARz6aLVJoAAACYAADQDAAAAAzMSehvQBgAGmAAJpoJigAAAAAACYAAAABuAS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SXGioaRRrkppNIpsIpgDkYmA0oMEAAAAAmgAAAAATBBBcFE0wBMAAADLXMt5UWooY0AA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AIaENAACaFNIlNAmhJgmmnGya07eLqDSdqwjSTKnCTcKqz0xObr59c2vN7uI9GTXULz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MObr4SZUmmuO0KalZTUSMBpgACaAGHmen4p+X47ZdJIFJOUBoSqZXUsmstBtOmgQaYwA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FaZ7S/uwGKAh5zotUmg0wBiABgAAAAAAAAAAAAACVSJzoAADATBAA0wAAAAYJoOetVii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YAAAAAAANAAwQ0AMQBueSHrHks9V+Sz1Ty2emeYz0K85noHns7442ddcbOt8gdZys6H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aEMoQAwQwQAJghoAABCoQAAAAAAAAABk9QxW4YPVE0IaciVSJMENAACaAATAJpEphKYS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pnWvbw9VazcBMyOBpKl1MaYkbFY0ed6Pn2ddTepZNRppltLppnoRwej55gh09sd8lFSq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gTQMA+f+h+ZPznO8+kE1YkAJgk1KqmjKpcaOa0GhAYMAYAVNDAHU0VvhtL+6qVjRG1mW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CYAwQwEwAATQAAAAADkeVI0YCYCYAAJgAAAADEMCXkDdqqTQAAAYmIGJgAAACYImCpg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VpYWgmRqGJulwXSk510o5jpa8Z1hxrso4V3icC9BL569IPMXph5a9YPIXrh5C9gPGfsB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jyT1g8l+qHlHqKPNPSR5z70vC+tJzPoRi9VUNobzRs+dR03xSeg/Mk9Z+PJ7T8NHuHhI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Se6eFZ7R4qPaPGD2Dx3XrnjB7U+W49I81neuAruXEzrXKzpMGLHbms6Onn6qudecrIka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IdSaxo4u3jS+rj31NLecaa4WvVpjqRydnGcYSbbZ6QpqVUtQgYmAJghghgfI/XfE18Vj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ACVUytp1kqjDZzWjB0mmjAGADGMGFKh747S/uwzFQAwYhgMAGAAAAAxAxDQAAAIYJphN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AAOJNDOjN1ooMRDBDAAAAAAAAYIAAYhghggAYAmJIw2YlAAGgmgYACBoEGgYgY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qKABiYAmCGBLAAEMEAA0IYJUEq8jRpiGyRghhJSEqCCghWiFYSrRC0DIsMlrgSt6OZ9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5HnrvR58enMeZPqh5M+uHk6en5+p09HP0m3P041jNSjhqsy0Zed6Ll8w9NZvnR6WSHVy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0Xbq4O2Hx9POcs1kVfKpes4pjuPPg9N+Sj2H4jPaPGZ7C8gPXPJZ6/wP1HxFeDhvh0i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adRnpGF3FaNp0wEGmDTG0xtMbTNNsd5f3ZVGKwAaYNMABiYDBDAAAAAAABMEMEDEmiRM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TAIyNc42XCuhBUpDRMAAAAGJgAAAAAAAACYCYAAAAAIAAAfj+vzhb9RfyYfYa/FB9xp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Q/Sb/M0fqOn5Uz9Y0/Iw/X9Pxwj9n1/E0fuN/hQfvV/gSP6Cv+emf0M/55o/oY/nuz+gT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CtD9wPxLQ/aD8a0P2E/IdD9aPyiz9UX5j0H6MvzfQ/RT8+0Pvl8NZ9sfG2fXnymh9M/n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jztTsObQ1JYDZBQSqCFSENAmCAMNWAAAwmWiGwmbRKpEjQhgcHocdl746HRltlSisS87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+bmWpZz1E4+zl33HG1GN7TKuzn2hc/TyGGG+R0MqJVwqRmUToSUhFBKsILCfzT9O/LDx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AAmlaTAAiWZF+z4w2nowEGmFSxsYUgbVl64dkv7BPoRzvI+kMK0CKap1mGtc6Ot8SO9+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PJI9Y8oPVPKdeoeYHpnmSeqeczvXFRtpx2dNceh0PnZuZUWSxQSsvXRZoGQAzNMzQAa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NAAMAQ0gAAMQxUDExI00AB+NHWVyT2hwnazgXoB5q9IPNXptfJXrs8dezB5C9hHjr2RP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HhHukeEveR4S90PCXuo8Je4l8Q9tV4h7AeOeyjxj2EnjnsI8heujyT1UeWemjzl6Unnn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O0OE7Ech0hz1qEWhNtOQPQ18pS+1p4KT6PT5gPq/svyL9lXQ9QjzD00edXeq4jsRyHRJ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zwdj4YPRry0etzceh0bcvRZtntz0gmyoIKa0OffiyzfQXnEvovzqNO7z+7eZ0x3Lx2yH0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HNWEuY0VVNZLWSdAQTAAAABMQMf5J+u/jVccM3M5uEAAAEmlYIkFl+jfn/6l8PL4bDcG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2mOpZXr+R9Dm/rqHmgUIYCYJsE2CYCYyW0IoJVMzLDM0yMa01XGegTmnrDkXWRxLuK4J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VPrh5B66PKPVDyn6ijzX6Aee+5VxV1yYVoiaSLrFHS+OT0X5iPVfkB7B4weyeMz2DyA9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9JeezvfBR2nHR1HMzcxD8xfRBmt2c50BzLpDlOlGBtJk9UZy5qjRRm7ZnVzQMJoUOLkl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mtqOeuiDBbBibIzW4c5rBL0ZitmYm4YT0BlO0mS3Zxz1ycq7Gca7MjkNwyNNzkfSjlXa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X53+inrKWU5ChA0SNJDSRUoASGIAAfJ18xn18Xbqa4bSZZzNludAakm5vNxndSwFnL28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qZ0MuvDWXLLp5zlw3xMzvWbwL0A82fUZ5b9IPOXpI8994cD7g4n1oy/Hv2j8SqHN7kZ3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E0Smsv2H533ubN/MAOkGgbTBpo2qBpjc0X9P8x9Zm/qJDzaedFiYwAaBgDAAAAAAAGIA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IAAAAAABpAAAFEwAYhhJQS2CYCbBDBDBDBKgkoIWgZrUTFbi866Q5V1hxrro4V3h5x6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bMjcMDoF5joDnXUHLHRmnNfQjnXQzme8mFbMxu0ZrUOd9KOVdSOc6Wck9jOV9EGRqGFa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OY6Q5DrDnfSjneyMVuzlXWjlrdnLXSHMulHLh6KONdknPPSHKdQvIdaOdb0c/wBL4noR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QHtV4bT2zxpPcfgyfQ185NfTHy8n1Z8rJ9a/kWfWnyjPq+f532DTq5OzU1wvnSLdUtTQ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F9o8el9U8tnX6Pj+trLx6Irm35tTfTK5Zz1wMebpzN2jNoljQgEikgYAxAyXC/D/ANo/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pSXNKgQwATRKdYv7f0q8vwqPpfmukAKbQNiS2mDTG0y/sfjvvc37Vdazrijro4a7tDhO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tDiO0OJ9qORdirkfSzme6MlsjHQRbxg6nxSvoPzoPUOATvOEO58CO84UegcDO04g7Tjo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2MqNCGUJgAAAxMABMQwBMBMBDATAABMAYiGCAX4TTtzjCOhW873SZyIQxVjWpkbJMjaT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oGdWzNbIyWoZGoc72S5GrTNkjAJW1Lz315nO9Mxj0MDWBF2mJvRhPQjmOqV5zZGZbMlr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D2gznUMXpBHpcHoI3TIWguVaMzLSYrcMI6YrE1DObkkqRUET73ifQWZ9fJ06bY752NaA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yPa8fGpYSgB6fveB7u8b1GtcB08p0b4VEzcHOphfCjo4M3ovlmO18Ive/PR6deWz1a8k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xZ3fl/2fxlZ1JuACZtNRNDEwTRPTz9mb+3r554eP8B9r8VuAGjBgDSnFFAwqWX+i/nX6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d6Z3JbzSavKi3m6shlEsolFpIt5sskKJCiQokGIHFSWSFCChA1Mlp0Zu0SrZmtAxW4c8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7g4X2hwvtZwncHEdocT7A4zsDkrVE00FZyb1yYnpPik7zgD0Dzg9E89neeeHm65UvW+T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lOfi6es5l0hyz1M4M/SSeYekl87L1knmv0Wvm16Qnmv0nL5M+ujyT1g8k9cTx17Enjz7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9eTyl6gvnHpJPLPSmXg06RMymZZ92p52vTBy59AYmrOfLrzXlOijFdDOY6KOV75mU6oz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ogCoZo85NzKU6Dnk6JwDecgshVZmF1i46fZ8P29RbY7amxFmkzQJwLG8zi8f3Pn8apS5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728muO1l8XZmc/Ry9IJo5VpnL5vj+/4WaTSlkAAAcgmUKbCLmjzfj/sPj9zNi1lgzNVK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R872c37WovF874L9J/NdShPcGmNoR1LKqWOpZf2fxn3Gb6VUY0UgqoZtWTNa5w6XzB11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4g6645PQPOLPUvyEvtX4cp9BfzUn1N/Ji/WnyaPp6+VZ9TXzVH0b+bs+hfgSn0L8Kj2z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Z51ncclnSYUakMpyFEhRIU5BuQdZssgLebLIZRIVhridKihiRZAWJFEh4IJQYPWcQzfU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MQwJoILFlXIMaAAnIEtjaBqkS2gQLLZIACmxYG0kaBMEwBoHnSJbgNIS1FwKpDSBmdGR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r1Oet2c5ohLaDnjokwjqzrmjoo4jvlON9TjjjsDjXWzjO1VXs8fXqY7ZbWaVO5I7Mctc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Pl83B7rOsnoz0vofC97eMysa6pnU470gpkmOd5mPzP1nyOdWpM1kyWQGihlGYaPJG84h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kprWW0yY0zVtBQkCCF9D8/8ATy/UGdc7p+afpHxGp5In0jaY0xDTLUYA2mX978F+hY12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0AFBD1ZgbIzthmNAUiS3ULRENgTYZlshMJNRM3YQ6FXL1ELXg660MmWpYwZM6IxdSDAd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RHfXno9J+cHpV5rPTryg9evFD3b+eZ9FfzaPpo+ck+pr5W0+oXzQfSr5yj6E+fZ7x4QY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66zuNTKTfTkquvTiZ3riadZjoUhKzKDpOajoMGm8ZyaVnRSzg3fOHQsA3WLNTGTcwo1e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00cBRIaKAuGxCZNSypKMF0QuSujOd8QAK1wDVRZmUzPWmaqENZyaZlnNHcVwLug5Y6MZ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qmkPY795nWZ1zqjXLU00yoMLzJvLcw+b+n+XzWK86TOiz0fU8z1N5vm6oMNcGduE0Red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fW/K51Kl5tSwlWiRoCghaIgsPJ+P+y+N1JTW8jTDPXNU0wTBDUL7L439CzdjcxcfA+m8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nQwQaDV56BSCv0H8+/ScaTHmtpjVMnRBVQjasEdK55Ok5WdK52dBijcwdbrEOh8wdBzh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PnR0Vzs1WKN3gJrz1kvUsKNqwZ0LCjZQyyWCYIYCAJoIVogsSKoEylRSJoYAAhJYmoqB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x38ccvX0s5J7Q4jtDkfXJgugrn10oznaQ6ObQ05uhHPacMmTW8KN4zRrnmy5UlJIEkU4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DINjJmhAaGQaGaNnizZZUNTJssWaPINnzI6DKijOTYgLWNGzijfPmDorlDqjmR0vjo6D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cVR0rHE61yUb5zI+vl9Oztz2x3nLfDpMNN8jS+ToFjpkZdeOxj8v9N83mlSZ1Xdw+vZX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9TDHpRzbxQ6izLHbEnwPofCzeVaGdQtAydohNgCGkwTR5fx32Pxuok1vIArQ0zYlYAgB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6qzrNvk6cz8zafXLadACAA3Nl3Gg/wBS/Lv07GtXzVm9JlqO1oTaRcaZiAFlrJk3qY1c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aMZ6UctdAcs9cnNHazgO2q899lHDPcjlOpnIdZHnV6HJUrqk5jpDmOmjkOiBDYlSJKZB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5i11eMHS80bnKzpfKzeuUOs4w71xM63xUdZyB1nKHV1JgiS3INqhXmGrQURYlWJpWSNT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klGVSnZJkbqIY1zOhnJNMyN5MjRmRqGS2DE2RlO7OZdQc0diOU6Gc09dHAehBxPsk4n2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wyw7kch1wc2fWHG+qDFbIwXQjCtJJjRGRbIaReKRVzJrlNE/Q+D9NZ1cXocu88ul4HoV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MI7uXpOP5n6L5nGtCCXX6L5j6/WefXbm1O++boNsdAzlow3z0I5+jMPB+i87N8EqM60M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4JRJSmDh+N+w+Q1mANwACpYpuVQADB/pv5f+kc703kZuymz8rKnrliqgABUjpWVUs3/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ogzdJKE2yt8bNCUU85NMq0OddQcq6pOU2gTTLHmOoY51swWqrOkiiUNCHUhSihk0UMOT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ZTgNJTBgOSiW2JsSVUrKsMZ6KOc3kyNQyWyMp6Wci7JONdbOA9APOfejgO8Op52UKgRJ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GygNJlFzTI1KGTI4ECYCCLMkWkgSQ9MqOvnTIWwY10SZVqJhO0mNApeaLIBhJopoZINy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pFE0VUgKgzkQ3IVDQZ0gi5FOoZKpJVyKWhTQL6b5n6nU2cvWY5+ijz99cDTPXgIs3NOn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LGpVkuP13xv2Gs9ddC1PP36uI6znZec8x06efsdGeUnTOFx87n28uN866gwnoRhWoRLg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P13yG5I53BgAJKQ1gqSk0T958J9hi+y5MW7xqvziLjpltFNDBjR6TYOWd36J+f8A3eNa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vms6dOcNjlo61zydNc0HUczOl8wdNciOw5NTUwk3nOh6Y0aiqpLkhXAIogoJaoksBy0r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3IJaIhphU0UADpktSURQ06Idhm6SJMECE01SbIWiM3QJjSCw6TFy6kIoh1SkBNietHMb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6lFZXJLSCAIdhDZEq0QCHc6FVEm5hSbVyi9MZSm7z3Jx6g89duC4WQUgG5odrUnLQFpn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wE5HFSFwGucgMZMNDBBNMzVIUtCGiI0RDqjD7D5D6/Wa59DUqscDsnzMTqwOoemgXnv8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Jy/ZfF/aaz2Lp5dTprzoOvDlonD0Njhj2CPNe/HXX1+L3nj+f38HPbJg1IsYmZZ7ZEiI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43cgHuIAEAVDKm5BNB9Z8n9Tm/RDWKleZ+bOa6ZTFVCY2mmlTQmmex9l8t9lz1zvqcuK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rg5jqDnNEZmgZ0wJpEtyFyjfEzNNuWzeIkq86N75WdWeNjqJNznDUwVdKwcbGYW8nV41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IVUUWQjeuZHUcrOlYM1WarYxUdd8ZXccbOlZNLeSXYxZss2WQjR5NNDMNQUo0ikmFDo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0NJyCpJCYZQ6JVMyumIsJBDhuMnaCXmXMhZAU5obKJpIvXkDvfBZWW1HGd2Zz3pqYGuZ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cI3U0TFIQwQwScg4DWZZUVqYrRETpJE6QJNEuoFIEfU/K+1rPrRpy6l5rMt5bCutDPq5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OiRZoEHL9N8x2Wffmc7zvngHRXGj0cuGDtXDZph0anJ5/Hx5rcrOrRRNOioqTOLgmamE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xu5k7W5m5YAgBFuKBVIfQ/PfRZv1U6HOxy9nFX58VPXNIYmMKm0pgDGfT/W/OfR89UDl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pAEaSS0DQhpyOWyVVEGsGa0ZM6IzW6IdMy0dGRsGU7lc89SOSeyDle1nPXSjnXUHmde/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RzmyMjVnOupHPWjMDSjE2DJ0CGiWAAiqhVsYI2rFGryDUxk6DnD1CmStAh2EO2Q0i1mF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G4gujOqoKmDQmihQXCQQ0NpiVSOpZVIASHKYADSY9ZRUMBgDUGihjcseWlHK9cTRJDFR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i7Zm6oQpNHmxxrBnOzMFpBE2iFUEet5v1Gp5Hdpw6z6aOI7dPB5z3ebyfbObm7pPmHyd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5i5uTv8Ab+W5tT9D6vFi596fnO6vVznsM8d+UvPlR53lfV+DjXHWqlyWzItMKQTm0Zq5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3yNnlknSOLEQWZrQM1oyVcKvr/j/ALPF91QsXfg6+CvhZpdcxTAGBpFjGIUmfc+7x9vL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hTQNAN5s0mQBg5uBXIJgOakGmAMU2CCiapUUmJUEtIuQIWqFc2JgPHUjk6OfUsTIYhtI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iSKJDR5Mp5UMSGhFDQkAigS0ZgbhOu8kBJTiTaMmUIKcZmplRagLcyaKA0UMp4s2IZvO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ABQFpBNBFpma3Ri9pIdILzC0AyQoTJEDSBiCwkedIFSI0VF52zBbhz6OSnNCVIQ4KQA0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kVnFKOvv8P6bWfO7u7LU8+99jnrXIVKzPxO75GXj9TyfWzQ0JY5e/gNikc+Ok6n2Xr+V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PqRGlQLPpyNfluvx8600yrN2aZ0RmgzqSI0yCaZEaIy8L6HyLPkI6M+kyNkZlpJKBvNL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/QM3prOs3TyfU+Ns8xUukQwQwLmxgw1y9eP0GdI56yWuZTzookNnjoVNSAmAgYMHKNFL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mdME0xVO1TLCblgAAANIpywBktoaYLg9BEPl6wnWDN6BmUhNhI2KpYhgnriTQBUspANN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6GMOhyx0wyQwbQ5ENwy5kLkBioqWhMRUoNdOejSMNBU3Ci8xJoFoEVdGZtJktkZOkRnv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dC2kxjos49OqTnezMHqiC5AkKMg3rmDpOQOs5Q6b4w7lxMogN3zM6DENLwZtMI0jNG0w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b8htZ9lz/H+HqfpmPwcn6DP5/R9l43hhUXmc/s+P7mbraoz8/thZW2Z5/PrjZ9V9D+ef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9Dc551yObn9HM+W5fR4caekVLRIOaRLYTFyZK0ZzqGHF6UHwWff5/TKEqabEWkidYWG3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LVZ1Lr+fff8A53qU89NwTBDB0mNpj+n+Y+2y96orGqlIGrHGoc505icg2mFrUybCCpEw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csCWDKzptUNNCHJQgARSQVUBYgpAOpDKOjhO5TQJoZIASUAMGRQik4AQAMm5BuQY5KEj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skNZVEiYS0RQAwBpFEsCGU8maSkOWBcMcpFaYXGsuDRKgIZaMynFiFJazBteeT6M0JNA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ediQgQiS0QMJeoZ56xTpakOWCGFRRSahpICSmqzHrzEdWc2ZZaZV5/NU2Z64bVhHL1nT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l6uIv1+T0Yl1oc2u4vLzehzHkOlZHTy9VmPscFHp9Xh5x9ZyfNlfR8vh6R2353ZL0KLl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OkEqpIiswlI+V8n1vI3lkmk3aRJStJIbKPofe4e/npjUH599/wDn+pFybmzy0GmDaoAE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NO8rzWKgcg2guosItCdMjSWBWxzz0SY6ANNkKwgtE2qJYxyyobBMBKoGOQVAgAVIbTBg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yHWDJGBLAYihMSZEVNVKoEIG5Y0IodENIABgHQGhLaHUI0jSTJpgmCEA0wVSKwKgQNM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qIClBIxVDE6gbVCYzHkx9MEgQwltmaqiHcjhgAE2WTLZAwARRCq5JBvWMinWVMixFE2i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9MmUVkZcPb5ZiFWOdA4t2yVNl8XTkVhfSdfQtYVtrJQTh05nj59XFYtcNa6dOfqiebfI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6QR3XFS1vz6mgWZiYTpJEWjKdIMs98T5z5/6P53eYdGk0gFSEqRNT2R9et556zLDi+L+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co3WehbQVU0nofXfAernX2tavFzpodZ2U5g6DKyyWUJjZQqhFkybVy0azOhLcjEwTBtU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E2CYJoBNkuglWhMRU0GbtFc3XJw64dAi2Tc0SwBlENuJz1monUMXpMS1Qlc0OKBVoYXc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Bod5otKhyQTSChMaaAEMigExoCadEPTMWksaQNqYJpktsiqBKmHn9PMdFMEhiGCqA0Wc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DEmCGqSbJVoTkHF2TplBuspNSKJNdznjsyMSsDRZ2GPTic/ker5SPWFToRMb85nedkok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tVTkaBEDXi8j3fPTyt8t9H1cW0aS0Xnuiebs5kz2xtfS0x6c2d5spgAVWa6JjnjqyMDS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wvY8nUSHuSwBNCipF9X8/wDQ89eutJiYuTwfnfqPm95yelaYmsJC0ldzHoJoQvoPC+4z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KqUNJlVNFvOy0BWvPZ2nJqOdnWC1zJEQFVWU7BgdVnBHoScB3ScB3ZHObhzz1BzLqkwO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s8EdJxs7HxB2rmZ1nEzu8vozNjNlvJHQ+dnQ8ZjZ4BvKVVIoJpBc6kl1XKWF560YvXEY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EnIAx1LFGtmFVAmMlWEjBBRNsEgJaZaQCagACki0MYmNT56L0JtUUEtSPKkSmgBjcBbl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AxFSNXAm0JUiFpJNMJKZFknRMSXCk115UdxwkY+F9B89Zo8u6s5rnNsLyM9sqMt8PXDS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0MrpADM8enFPBPS4K59sdTeZsuloTzb8oiZPR7OPsl11z2HU0MTBWiI0RljtzmPj15Ob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zw59mOmPIn0FqcPZ01ix3cfvS+hOxvPLn1ZRz/JfYYWfGPSNxAU4tmNVJVTZ0fdfG/Y4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pKwtMZYK0xJszeiCoZo5DXTnddCwoT2DnXWHLW6M4WRsY0WlBvHOGyVkKgUXAEsGgYgY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oRTlFuGVIQXKJqLCGEFoQ7rFbs5nujmXbiY6WyZ2ZlGyMjpDQ0RDTCKgBA3LHQinmx1C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oSpANCEwpKGgAENAVcsaGc+eXoktgppAJDBkS0S2iaTBlAIHSdJUENoCQobJSYmrAVB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WiVckK5JjRHP4P0PnJ5vu+V7FeZz9HIUssDpm/WM+2dJXWQaq2ivOV6VlY9JaTz9kLxc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l2LXOzpUYEZ6Yly7j1eyekmtKXNVI0IJJFEYmnj6+Nm556Z41ElzU9EI1ioCa6dY5V7H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kmyrnz6Mzly6ec+U4vZ4DkGumRjEUoG+iXv+u+Z+uzcuvzPQinLEXQnoxUmE0CaRoZMa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tZUaTINUhhJWWkmTJLIodKiR6BJkaJWZx05GbgLTkbTAQVplqTF5FEUVUVCQDCC3Dpua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OpZcIBWhOkZN2QAb0IctE2WKaZLASpma0DN2gm2NEimwl0ySoJaoQAkyErkTGTTYNMOL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FuNBJBSQUKSHTIoBFZlBQUTQPMocgiiapCbBKmSAOGgpsJYSrRCsIVhm7RHH34R5R3ZV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odWiw9ZMTRiKk6VFELbEzsBukc89eZjc5HVyUjyJ9XhTGJuujz+7pjzPbO4vXNruJmKa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beNHmQljYr2zrkOqQKyHKLNPZ5/R6c89KdLt5uokcFIZz4dkHieP9T5h4GHq4S8mnXeb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KvqfmerWfb7uHr3jW86LrOi6hluQ0rKySwRLEqkTiTUiqc0y7yDpzy1M60CVcGU7ZkFI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AmyNYR0LDUiOrMxLQAFXNk5ayZ2kVWdgyIEBTlg5sEVUiYDBOkTSY4pA3BoZsRYdNZaC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G5BzUFJ6GboMikAwABy2RTUA6MzRGUdAYvVmF1IykE35xl3zRenOEz0aHG+yjmrdGU6B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CVhDsMy6rF74GRQDbInZE6JiaQpsM7oJLCRhI6JcgF5hDZmaBzG8mS3RibyZvRkt5Czd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Ri7CalGxnZC6dTzTug87L1sjh6dEdnV5u5vGtmOXWHCu7M4p68DKWjn8D6Tw48sfRjeS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mgkuvb1L2p7ym8zTo5egJpipUZzrJx8Po8h53nex50cmuW3Pop1cuNML2xvU9ru+e93W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aMneQybDSbFY6MtIhKmTOkEMRTkGporTFm182lbQwUbM5VpJNMM2ZFymFIJmkJiDSGWN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idIJpMhaZgTUF52JyFOXQwHVoHlYltBKaFLBaRYCDoaRpty0a5as5zSBMBksp4WUkyY2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KpCioTUlESakBSVCYjLn5/SBtk57QZlMV0F78yOueWjV3RlHSzjfRiSxDaYBRCtA5qia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Y5pCTBUmNIG5iHKqlQDAJy0gVyjV5hcTJcNmd0zVZ0Jas5joyImtTly7cBudQaoynez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aBaoxNMwrNG+nG0645Wt+f6CPmPM+0wj4/b3OGXjx6ql49fT9Kzzu3SrMqcVozqOHoKB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yGc2jn4PW4z57fM571x0nOoq2Vpk7OjbmLPt65ejeNXDLhhndaEtzTyqYqs6KUKqcXCJ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PQHO90S0FaZBSyDRQEzsHMdDOZdmZgahmtpOc0kemeg3DHWSLSIojSpaApkTNhguhGL1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lsZToGdpDJChMJtCGGrKJpsVyDbDHPpDkNwgYDTGrZk7CG4KkBNIaREthJozK2xUBfl9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ABqhtUIEPTKymg124iuwecZE4G7y2E3I3Fl0lSkxNFSFFozYhJwaEqLebqiWVJIA4VIG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EzvAqoJeiMp2zELQSUGjzspxoGdojPcMlqjN6MgcBIyuiaMbzRrXPRpMSa3zwazKNM9a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yZpOTLjYOfHuZw7bUY7TY5tGc6o5ctUYzujCOmT5fm+k+exrPRVnVXnqPLZLnSdz9B63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rSZatlJMmbKztEKWCTBiAQh1LHUFbXEHQsLOusAIchnYZCB1NE57QFDEWCZI5YZmgTNom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wGg0ItEsoSoqBhnWlmV7QRWocy6MTI0RKaAJKJDsaYNIqsmbGbLICkSBNimwikGtYWKL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USaPJmyATiTaJ4SPQiwBDGhMoKAkYJVoSwAAlsNNuJnXlnsc92zJbBi9JKMEbxkw1xk6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U0S24MqkBAxOgFA5YwdJpDTZmtGZzcg5sNM2bLOyYuCbIGhgrZjV0SmgTB6rMzU6FWIv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BUyEsKa0Mi5DLWSHFHS+dhiIKnYiN4MtYg69vO3PQnDUqXBy474A9NDmnqk5PP8AYUfF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dJW5EmtO6l9Hy3rPY1QmIabG0FSKhjiI3DnWkULQJGhXcEo1I6c8ylIUpQ6kJVwBIamS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7IwxO85KOiMmUnkUpUUosAAqGaOEakUO4dbCkt4I3jKY2jN1TGUNACFLZJdGJsFNMYkN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xMBCBK5IGjTKtDndKJbBNgJyMQCYYc2XpjuGOHBo8g1iQorM1vGzUljrILVozVQVebKl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iGbQ3NgNmdt1m9oNJjQzfQRzizLlaENwUkwpA0nQxFZ3kMllk0PNshiNDHUskAuBuGXM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dVmbTnRLuRFQSnsYrbMgGJNggCgGIDPXEw0NDn6cpJmoNnNDUqCa0Mq1yrXbHUuo2OXn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ITTBIObPtI4H3M5dujQvn7uQ6apCGyHTJpBJSocUUZs1UWZLcMDZExpAxITJBSyhIoJB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xuGaZ2Ea5UUrglaKM89YJZJoSi5VCNZJHYtMw1SksmhZbSRSsdTQ05pzmjV5WNoGSBth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l0hIQyQppgJASC3x1Jz6OeGGYTKAdk0AuLaDs0zoqQJLCKqQBjTBQw1vnZq4RrOYaZoF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xjo5HkSTGsAOgvDUqog1xmiXAXtys9Thz7jz735iiQoihgUxamc1AEspEllwFwglg3UF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IY6FSCVbIQhsRrWehGfRBlO0kDQNVCQqclCIoEswkBNhmUQqCnLUSUFVlRvonWt5UZ46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kMkKFcKnoR0sp46hOnJ2QmKqSYSwZLBCHFUZ1cBchWmWoKQM7DE1gyWgZu6FjcktgTSB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Kki3DBoJVVGc6Ih6Izp0K2GciKrOjVzoPO8jSBheaqqllOaM41RNAA5AkOqKQVLLcsbQ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YCmwzbgQEbXzUaYaMxdQUpoYuIz9GLCkDrKy6zooJHJJpEg82zne4RSoGmIABsitAqkh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6SOoQIkapiFBRIXWbOtZotTsYrq2rh11zKlownYOZdGRF1mMmhMAVSFRYKpGhAzQQUJz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UAtB0wbyC8tg53QRSBJ1Ci4pCoMtsSdYoM7khuiS5IqXDSsnTPUupdasDPDo5hADTozN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FTuSOyDWTi7eLuEAAwyrSCWWZq0AwZNAOhFZiEAMErolSCipJKZKrIoAJ0RDbJLkG7Mx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ckFxFBRM6ZhU6GBSJuGdGue5zLfCkxkjQAjZ4UaqAoihphmMNxoYgZIDTC5YDoBgKmZx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WkhNBWudEx0YHK8ewpZ2N2E26IbRpmkIkKSkrO0Z3QMUEVdnL0KDWsOgdiKRsYTtJhUs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UGmdggILCKALmjULC0xiK104kdOKBvPUitUcePoZHHV5FPHQ2yAVJjExs3FntgTpO5dL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WybaEASCKvJnREUZPRRDpmWeipUETjvlWZYQwKkYgoUaSQ6IOjLqrDWdhGiMMdsBTaIC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tvjuSNgSE4dHCegkDJoEwTaJTQMAp0TrFiz1RiXIi0VFBkrRDehDYZ50GZSAGKnQq3CM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ujF6yRGoYXTiY1Zka5Dw0kirDTbHcwm1SSRQmNDAYZjATQ7zszKC1NjaDSsZN65g6nya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qOSjcyZZnMXEoszDQzYUmVxdOJtOtGdgWsZNspYXLG8Q0UsYgoENqi7dGMbs5b2RhdoV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NZlhjoiWMTpmD3RC1DKdczJVQtLQ3NExaGSqp50N3JFoOuuVnZHP1Jjj3ZnnHp8y8T0z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BLUhEDlAAFkABRSYJPMaAYqhplJojSZBTvJlQzPLbMU3NS2EjBgxFISqye7i6QGDLRyZ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ghUIYadGHQIbImwz4PT5DoMtiKhmqkGmCco0SRbVFEMEgE0MEVAhy0IKLmkTNozpslaB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DWTN1kzQQFRYlSEAIGLLSImNchsRfZ5/QVl0c5A1RUhQgAAABUiKoJAObSQ0vnZ1vmDd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UbmIbzjJvXKjqWNGz50b4ORXFhT4hdysIvMQpCkzI1kRKKqaFUodZUbXnJq8Q6q5LOuu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wwRcyhyYmklCqJNskDpMsYDmDaudm0whywLyYXijWYRssitDMNXnRqpZaoFWEp36edR6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nnP0szkW2plnvmVm2ZqkQmgHImgemVF0kKNMxMYNMbAFcQgQ3IaCCct4MTSSWypYyFYO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g0TYOQ582gTATBXLKJYwZfVydIwZLTCbDzezj6ymkDQWkyByU0iqVDECEA1JpmICbCaQ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YMBDBaRsTNQPHogwNZIWgZ3QDSGRQgQ4ecUloROiM9p3Ms9+cbkpksYADkYACRbhgQGY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q1D0xk6Lx1LExDshWGauSY0DKrZmaUc049pQmBNix1Zz1qGbeY3DHJRFJlNMdRJsYs00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S1mGhlA8aoipDbXlZvpxB2nLuPSUazmykMmdJJSRU5sI0RM2EOwVMC1VAwlXI5pCBjqK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MOy+RHVlkyyaM8+iTJdNHnb3iKW4NkUlKiyGXZJTxZpBmaSkWZs0MmaRWZczVNMJkBzU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prUgmScomVIA0DEhtBVSyurm6RpoKllJwcXZnzHeR0GMbQSEjlsVTQ9IshaZiqEWok3j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iwVIidEQtAzcUaE0VQAhBNSKaQmWZuwzVyTLQmpNXFA4uIroRi+nnHzbZGZckuik5BiB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YGMnQ+Zxs8GbmNGiqx3CNaws0MmauGVnoiRghsPN6ca6bHAAJNA0wpUEaM4zowKYAKgB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y3NEqpBVAsaxLmmSXRk7oyrUM7pii4HT0MikJzIRpmJNBoMbQSnRTx0LqXTUseVyUCLI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lMBSaCZKvMVSx3DNHkje+QNebeYyJZNwFGepus5KQxS8y5LIegY1poYZdOJnSdDlGqpm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SK4uNKgGoVQ0xKgkYA0CpBeeg+nl1NXkjd89G+cBp5Hp+Iezpzs674w6liy40Rm6CdJo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OqM1qjLSqFQEjRM0xyArmxVrA0pG4C5mhtMQACCZvMlpiKQmIYkXtiR2xXMa5Sh5jDXN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zm4YGwGW0GYwxYgYgQoU6hka0ZPSzmrbMyXUzKrohaIyerOetFXm+lIVeDjc5KOlYQdZ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cbOl8jN5nYyVwCGSDIlod5s2c7mcOARJMWh3NiEDrNFXAbPlo1kk6HmwedhDQooIYwGg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1xGlQjTMhjoc2DehGio0JAGCCCiaFF5jasQ4KlOHU6kMdZZ24zNGYto0c9Bzz15mMaoz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4dGABI06BAWIACopURpOpT0UZ47RWDUjFQhoaKJm0K2FaTuS6RLoIdsy871aPH34fTOd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yqzoqSBzMlKKLvJGxgR0XxUdhwSeguBnoLjDrfLZ0TiHVXOzoOazWJCiIqxKKrFG0xBq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aE8ynJFEg98NDfK8SomC5ihkyaKA0eTrZ89m7xDpiJKJDmBklANyU5qGpoY2ZraTNjFS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0UlVmZoyE0VSIaQLHWRFMQ2CpmZqiFqHLl3I4a7GcUd+ZxPqDjOuTkOnMzd6mbtEtsiw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XIzpOVnS+ZmyyDZ4M1UyWSxt0VKzNq58zqMUdOnPVame5mdDTl0kVOLJ0VDbRnGkDCRj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dAEqkU2ojXKiWBVQGxhBu8bCNpJCCtMNisNshAyWIY9DNahit1WVUE6xobJUZRvzmY0U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IzNWZGkmu2Ww0UTNIRNFVWR5PZzdIwoFowikIAnXOzHPUMS6IWtHOuqTlrWSM9yMFuGF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d1ZLmyFoEXNhGk1kbBktVEFBmtLrCtkZmoZLZGZu459dszE0glasynYOZdBXMdEmJtRz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LeTmOgOVTYqmhy9CDRRNKTWYRrMMIdioYUmNqgbdOoZMOQVZlpIuRFVBDIousrLa0BvA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TQMVUjSRMbSZ06JpUJaMx1tBlcCbYmkVplReYBNBDtkOmJgDIKIoB6EVdVlGzMH0SYmy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0kMOnzz0DVGBtUcq2RlHUzmfUVyHWzmrdGdCKMiNITFXOjqOUOl40aEI0hBppzs7csrMb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VzJq4ZUkibRFUqjoy0NqlwcnRhUqwmlJYMByUkwaRtpnoABTigaZcVBhz+l4h6RlZJS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jdGU6SSCKl0JlkRpBCtQlSExiaZbzZSQVUWUok2WdU0TFJMHJVXFiTQ0AXOhKai02Y57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JCqGA9M2XSZE1JJQeeJFDsVSjRFxDGDVCAIpoCKNEaE3LKmM61jKijMLQx1FArZJpJIq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DExBIxgJZATI2rJWgZ2Idyh2UTDQh0EXBE1BUgMQOpZo5Zq8GXM2SrgKkNpkNNcN6lzI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FSRlHH7QmIUkj1hgSFw1DpMdqRtlSqzi1rmYKmMpmb0RIgsixVAMeRpeWxnGkkK5IVhm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q5p3k5zTcy5/Yg8PX0cY5lrRm6Bpus1szB75BWaOzXzw9I86D035dHpnnSeoeXZ6Xkb8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M7jho754w7Fy2dJki85oTpDcIt50JNCAgqKKrOwhoQmIAukEy0AIGmASXeOhZDqhMm5s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pASmhMAkRoZ6UDCRybKZLlIYg4KlG2mIXWLNVFwCCqixpoAoTuSBIqVmVKCnAWTVDoHW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HLdYG0iAQDAYqM0QW8wcuRghhJSdkUwlaUYa2Dx2RknkOQJBkNwU4obllFAqiiyGUkgk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m2h1noOYZWekEzUR5v0Hi+vTQgHI0BUgVcgqmxAhgRd5Bthqjltst5hrCgSLJKgbAM7R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QCm5EhBrCDfDc5ZtFdnLtXUsrOXn1IxWjIssjXO6bTNM7gM9QeuWpFMIWkk2szRKRjCW2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oxeoYLoRjn0sw00RGfRRyveTB7kc73DCtgxnoZxLrZyT3ScVdaMZ6KOM6kck94cL6kct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AAd5I3fPB3HCz0Y8+juXCzsOMOs4Wdi5Q6NeRnWcNHWuSq6jlI6DArcwDjYGjTBCHSuJ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dL5ZOqefQtSwnQMY6Qw1aqJ2xHpGpNNF3TGueItSyhBRFhthJ0RmyhgpAyjejKtAz0zC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LuSLILxmhoRGfWzknsg4130edfeziXTBjWjMa0yKkQnoyNXQ6qazVhMPI1eLNYGOSTDu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UmyWkWpC3AU5odpQKaHLYKWC3zIl6ieaKzlliQ0UXcszzuAIopTJU3YQ4KlyKLRfRy7G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9YbExsiY6JMjpqsWgY8zXXDQtAJgKaRmWExGgaIGsw1maKnQM20E0gKZCuSaQVKIVIGS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aSACAcobhGqhlqaLhogEFjEroxchQMSaBXIADBBcUOSiVaJKCSgBMqpYhh5dIrUz1EML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mQAqCWQVWdl3kzo058zoOWq65joMr2syvZGGJEVE0IcjJZTihyUK0ywYRSAllSAptkzT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lFRaM6TGFg5opwi5xDR4Bu+cNFki7z0NnKrV42arnDqzwo0ToxOpHIduBm6RHB2eWen0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FNgqRItCaAHNgqiCBgNFbYWVlrRg6CFcAANxoNCIgBNQbSoKQxBYAiKAWkUdGGmJAwmk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iiXKOjKGX0Yqul8mhpCzKqAp5BemaKcBeVszdSa3zaFzAUKhjBAgJogtxk7RIA5pEthB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bzKcgy4IbQ6hlEsKhGrQEXIholMGkixMtSiwZLAARTTBNFAAAAw8urqs3OZuY0aVloOJ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YAgAcUFQjVX2HMbzWPocgdBx2b89kZPRGSqCbVjLQ2gt5ssSJzoFTAYADGxChoipxNnO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YorMqCjDWwzKRktGY3rI2nWjnQFUEqoHFqCoC9MarbfnsiO3kMvL9bxz10wKQCaKlIdR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Qa1LCLzhuEXCC3Vk1DNMqswjfIEqFpCNHkxTeIAA6kTTLuaM1Ukjok0krO8wKgKSLJoi8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NIrWLM1uGD1kltkaPMvM0rJ7wZPdnMbZmdVRka0YUTASy6hjnSBKsitMg2zGSyShoARN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jfNoGA4Aa0DJb2cy1QAxhI5ECsIboE2IJNCJNFKNTFHS+bQ1rMNFCLMg51Lqoujne0kj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CQBSJmwltFJdxlvhzHbljZaaGpQtFRbzDaKRlaoTTBzJbzDRKSmg1JCnFgLI0UI0MtSc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RzYLMRYkaKKEkxgFzN1SlgnZnqgIchNKIoobHQkFvOxgonzb3rWkRYnQgEnQtqzKzmgp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lQpqYUsFbsQIcVI6hm0zZiunnAVCYEZ65iVsavMBI0JATYJoQMI0DNMGAMoMtI1Erkol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4qSXQS5ZoAEUqdwo1Sgq8lWj56jozqAJoM3RNZsuRCUMoQWmCmkA0IAaEUkiWA0SMQaS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NMHnYk5LCSjOzRwxvNlqUU5RQkWZ0arKjQkKIDjYF3mwVoTAEAgYAEq5BxQ27MtOkIwh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TsCpAGMTCLRlnojNdDMWgCA11xo1JC3lRmVZM6SJMGiiaTG0FpBA0A2Y6KibehLcgBQF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GIrKDWNBDKgkK1hgMPL7/M9QAcCaGCp9HNobZXBNpic0WZkVIEG0ktoVSwQwi4EwBplX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M8wCpQy4KkoE0CGCATAZLEwE5opXBOksqRgpBiZUtmd1IimS2DVIGIJoEmBLkBBNWwTQ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aImp0MXsHO9JGxDAIKkBASwSpkLWTI2DOgCaAmpKTRSlgDAINEkUSVoBCJZRIUIGDEME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BhQVFCLCBoGIctBFUZ3oC3jc14zALzg1zVBtDK2zsY0DQAmJsGkE00OUwigxnok5+jIN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mFuEaGYNxoKigkgLzopiGyhtoTkq3FDmkPSLMLSNFDM6sM51km5YM0M51gz2mwm4PF9n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Cx1n0QioSLc0CAY3E0mVAiWwBMc1mNNACKBkqgliHedDytmRpI41yC89CRoBoUjFQA2E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rSbIm0SxGjhjuAtDJAGhjVMzbBTckqkAUA6IVozKkGgYgYgYmOlI1DHnpAqQOBAqCKih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pGiTSc6KEFEhTzDSSiWinNSaJ5FmdRoTYmkU5obixMCaVElBzCkuoo0cBoZsebQ00CdE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sIdZI1hbmd6SGiCnDpzERsRZTTGhjSgqSQcsdZ0VRZGiZrxa4CTQJyNwFk6Es2JtURO2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0hDCSgNJupuQcEFpSISgKmncUXKB3noA0FFmeHV4519vRJll0Sc2ujMjWSsnRWWtmD3w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QRaiwaC82hADGgBDYhjkSAJEaPOysrCa3zM0wTGSDErQqlky6BpiaYptA5ktDJGxhRI2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CXLGgEOiFTExFK5FFSJDBUEthnTgolUEuGJUCZVQQ5YDhi2w0Lm7Oda5EDYo1RmPMsVi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CrzulOrIjozIBxnrDNFIapUTUssihDkZIZNoSAbTCpoSpiEDm9zO+jCly3zQ0AU6K1lC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sovM0CSWrLKkhVQoaDbODsx5hdCWEoKHKCIGiTbXNm6yRpEMppjK0HrnmNAKpYyNC7jS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JKBMqhyhgF3OhJSBqoXje15dfQq+c104mdnNnmdHR5wdmeWpOfRBnQERpEJyikBDGZtI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kggZoSNCl5lkgnNAJlOA3ExCAVyQVAmmIkKpMctBNIdKjObQJobiylSBDGSA0DqGUmhD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ZJbiiUQOooAkbzotJDkDOmUAhpkJVJQgTllOUXk2aEyZaLQzqqMY7JMVcjEiYoJ1iwjT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zI0RKpkugi5Y0qHeYamYKKipYA04KEDEOs0dTvIeFc1OQgBlaFESA9I0CbyLkRnaotKx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KQNTJQgSqFomiWhG0DjSApBRmzZRYqbHcWK8gppjqaFNgbSFzLHLkeeuYN0YKsjaiRiq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SHNAef6HFXpkopTZzmmZDVRNZs0B1V5QbmOsTRsYLvR52W2BSVjrUMhMlki1y6CDTMkn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BLKJYaRoNCKedFiQoaGgENktMY0DGJNArzBDCpsYMQIE4KcaCEy5aBxQ0ANseWmYNWSr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0E1BTUGkjJaAHI0wbmyY1gzqkEVIVGxk4ZVRqZ3loW0i8zIysszLyHYDKQ1WYqbJtwaQ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aoTUmhLGIP/EADQQAAIBAwMDAgUEAwADAQEBAQABEQIQEgMgIQQTMQUwFCIyQEEVIzM0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QzUlcP/aAAgBAQABBQKCCPbgj7Od73fmy3SSTvW5iJJ+/gpXPgnarJEIhEL7d+xxukkk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jv8Ai3JzbIXL9iCCCCCCCLQR7sMgggggjeiSp/L9vBBBHuwRdMm3Hvwz8X/NndEkkk+/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seLNQUbmKy3SySSfdkkkkkkk59+Dm3JzaRMkkm0jc2jah2i8WgxZiyBWxMTEgggjdBFo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ItHv1fTsn2Y9+DExIIItBBF4IMTExIIvBBBFotG5+Pbgggj7F+5x7PNpZN5JJtJyVM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2kkn7ONke7G+NzKea3wTtQxHHuz/AMdbK/p92fsJ9yCPsItJkN8ezDI/4Mb5JMzNGaMk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p87Y3QQQR70EWi0e1F+dsk7ZJJJJJJPxT9doFf8ANqd0skn3ZJJMhskk5JZyS/ekkkkn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2dsmZirMhMkkyJMzIyMjMyJMzIknZJkSiUPzUuPbRA0QiCDEa9yd0kk7cjIyMmSyX9jQ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/wCJN4RHtz8v+117HN+fff8Aw2j8vfLOSWSyWSyWSySSSSSSSfchEGJBG+SfsGuLwReb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ZGRkNkk3m8kkolEmRkzInbJP3FHj3IMTFEIxII9qSSdkbJJJJJJvkjJGaM0ZmZmZsz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TIyQn80k+1BBiR70EEfaST7cEEH+2+N8k/ZTaSd+JijAxItBBBHtO8WjY2J+xFpJMj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2PYkkdVptJJPscEkkiZJJSad2JEbpMkZGRJJkZGRkZEk+xzaUZIdZkZEkkkmRJJO+CN8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J2ggxEiCB+fsH7ssn2IIZyc7JvJLE/lX1+3BBBiR7Mkkk+1BBBH21Xi0mRkZEk3cksbJ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lku0nG6CPZ5IIMTExMTEaItpfTaLRaSTJk7ebxeTIkyRmjMzZL99DtJP2MW01zFosmc+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ySSSSTvknZJO7gcGSMkZo7h3EZozO4ZGRldWp/kggggj7PIzMzMzMzJGSJRkZEkmRki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RkjIkkkkkkkn2NT6c2ZD2u34vJJO3g42tECI2OzpIY1abLbBFos9iOBEsT4lu2JgYmn4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aWZMVbMmZGTMjIyJJ9yLSSZE3ggghnO6SSSdkkkmRIrJu2ly3fg4J2yZCrMiSSTIzMjI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zMzIyZJJJJJJJL3QQR7M2k0OdSLR9tBBBBBFoMSCNsEEGJiQQQQQQQQRtnYirxBiYkDp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YsgjbBBBG/g4IKSCIIs1Lgggi8EEGJiJEGKMSL/hRaDhHFoIQqmjJsbvNqUMQ9kmRJNk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LRaSRq0RaROzZN+NsEEEXUGIqTAxFQYjRFtHbwO0jFti0EXyMjIzR3DMzZk/sPx7E+7o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3g4IIIIRFo9mCNk7ItBBH21VmyTMyJRK+xknaiCCFuhkP3YvBAlbFmL2pcYipMR0mJAl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3aCDG1KGhLloxKkjEhmLPzaLQxoggiDkhkGJiUzBAkKlkGBih0o0/JKM0ZGRJOx2btJJ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pMkZIm8EW5Odskkk7uLSiSSSbaX1e/JO+SUcXkkknZF5tO5mRPvanhs4JQ6hWXBM3ZJJ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7sTEgi1S4I4ppMB0iSIRCMUcHBgmVUEEECvBBiYGBT4Y2zM7iJpPlPlONsGKIRiQR7c3x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Bjsgi6vlxleSr6tk2XmoR+LySyTm7VkkRsaIFskdot4Jdp2uN3OxIxIMTEVJiYkW0vPv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xO6rhTZ+w98k2W7X+nkd6bYkHynF4IItBFodo2/iBJEIRBBBG2LcWiztJPsokTMiSSST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WT2TeSSSSfsoIIIRihq34IItiYMhmJgNXVkiB0GBjtg4IRBBxeLYmLIe7khkMja7wNDE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KMSGYs/NouyCCNkEFPiSWJksRBgYGnun76CPsIIMURv1fBA1am0k7IOLTsxZgYGIqR0G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iCCLSiVaCCBLY0YmJiYmJByc7EIkpJ2fl7EQYsxMTEghEGJjaPcxZgzExIMRKz2NcYMw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s5vVDUIiyItBBiQjFD+tsbJY6qhVMyJ3cbYtG2d0EEMgg/F4syLxbExMbwNXVuLKFtp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JJJJKtO6dsk+1JJJkSTaWZGZmjIkkkkkkkyMiSRc3rUmAqB0mIqTExu0cErdJKPJBDIs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lWRwcWkm03klkki93jZ4PJDsr5DZJNoshqyvBA1wqGzBmDFQYkHNoItF4I2Ii78WkyJ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NpK6vmlGVI6yREE7pMjIkn7KCCCCCEY2VoGotBDIIII4t5IEuUOkxI2T807HaSbzukyM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SSSZEKEiCPtZJ2MgggxGmhSQOioxEkYGJgYmIlaUZEmRlJwOsVcjtJNp2ySScksn2pJJ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wY6YGhI5IZBBiQcnO5LmDwZHm3A1ZJbYuz5iarQQQJEWi0IhEIhEK0EEEEbItzer62ti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oMSLJEe3hJgYmJiYmNntwYqRUcwipSLjZzbgaUQQQJbIMTAwKvq+wi0EEEPfBBBiYkEE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ykk52ySZGRPtQVKNkFN3aWOuBaiHWiSTInZ+SEcHCJtBDMTExMTEggxIIIRx7Mk3xMTE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hP5R82SvySIqtTLMbwQKZRBBF2iCFaSTIkyMiTIkkm0kkk737M2Tuirz5MRoV5uptBBw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xUHbMDBEIxMWYiRG2DHdFneSSSdyE7ZEk2kr+u0kk7eDg4IVoIOTklki+xhGCMUYGJ4G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bMzMzNGSvk0S6mMTKXtkak7YqERfjY7cnN4ZySzJmZIt/PtRuZJO2CLRxT4tBBieLYnB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DizOCSTIdTtJyLIbcOSkdW2CLQYsxZDMWYkWjfFpJ3LzsVPGBVSOkVJgYmNoGji3BxsV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mt/khnNoIII2wiEQiEQiCBogi6JPzOyr6vYkn25JsifZRBFpJ3QQjFGA6GYsSOTk5JtJ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TbY0JEwZMyJm3Bxvgggj2mT73JzvZJNoIvAh2fijwSJnBBFnaqpk1nIhHJGx2kyJ2pIg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I9k3kknZBG+byxfTtgxtSVIgpRijEgxZiYMxItJJKITIOCUckkkmRkZGRJJJJJJJI3sX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96SSdkEfYQQR7MEEGJiYmJgjt0j0qR6RgLTO0aVMMfsKyut8Wn2Y387JtJJmjIy9ibTe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lI6kZjZkZNnzDONnNotIyDFGJiYmB2ztmDMXse1q0+zG/nbF4KfFoIs78kmRlSZIm2RJ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Ss0RBleCCBK0GJgYsxMSCN8EXkknZ+fuJJ/4Ek3km0HNtJS8CqkiyIEiCCNsw5JJJtJJ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nbJJJkzLZBBiYiXsTeSWZMkfiCOCER7EEWghEEEEEWggj7OCCPZkXsvxSuLUvaxlaZgY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JlslEolEr2JMkTseySdsEEEWexMkkXj2ODghEb4IeznfH3EHJzdSjNmRp/U6mSyDF2+b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ED2Ts5tJJJNpJRIx+xJP2L8cxzFoIIIII3L2Z9qPZyJHZuDJmTE7xdXkna/pQyGKDMVZ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RijBGBgjBezBHtJe5BF19P8A1II2wYkW0/q2sS2MggxRCFSYkEWaW93hEIVJiYmJihq6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5IdaGyREpEp+w2KoyJJtJkTeSSfbyHUSibxeCB+zL2cnNqn8sH49iLR7UfbP2JG7r2X4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35JtT9S2eSLyySTm7QhuDMVVnJDIY/OQ6mZMykYmSZcySZk3ZF5JvOzknYrwRtr8QjFG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sIVmtnJDIIItJkZGRkjMyMh3W6TImfsH4dLMXEMgggxMTExI2r7ng4ODIm7JqJZOyPbq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7IIIIRBBiQYkXi0EEfZKDGkxpKUsoRCtG2CDEgxMSGYmB2ztmDMKjGoxqMKjFmLIZDIY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hReSSSUQiLQRaCNsbnaCBiIMSIsmK0kj2/ng4JJ3zedkGJFoHSRZb5OCEQQRtgggjYx1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ukkkkmys2STeTIklWlW43Nkk74Eh+Ny3cnJJX9BBBG3xbInfJJJ5HT7U2n25JJ9vJmVl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JtwcEmSMzMzMzIyMkZIlHBKJRkSSZGRJJJN4MTFEIxRijFGNJgjAxMTEwMTBmDMWYsxr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od07p3UdxC1KTu0ncpHXSZUjqRKJRwcHBJLG2U1HBCIRCPzLIZFRyNsTZLKanMlVXGWx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JKt34UkWd0iDFkMxKaSLNEEEEGJA7s5OTk5JqOTkfsyckk+/X9EmRJJOyJIMTExZD9md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d5tKONlHBNp+w4tJKOPekknZJJkSSST9hq/x8ezBBBiYGJiYkEbIIItySyWZMkyZkdxj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WSyTgmkmklHBKJR8pKJRx7UEFSFaBrgUi4JJJGySSbTyiTKCWSSTZMkz5zRPLd1ebtc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CN0EEEbK/pdJBBBBFoOUSybsftSSSTedkk74Zyc7Fuggxsykm0FHH3Ekkkkkkk3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UST7Mie/W+iPbkkkm8kk+xCIRBBBBBHvwQQjFEIxpMKTFGKMUYIxMTEhnzDVTq5PmJqJ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2cjk5PmOSbcjVlKMiTNGaMrQjBGJFo5pp5gaZDEvsZ9qUSav0T9vN4IIIQ0Rtgggj3nu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eSSd8EbIIIIIII+25OSWSyWcmRLvySyWSyt8fez/AMT/AGtCIRCI9uHulHFoIRijFGCM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EQYmB20YGLMbQyGQQyGQ9komklErdBBq8Usk49qCCLRvhb4II9+CCCDEi0exBp7eNk7I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GJF4III9nk592rx9437skkkkkkk3kkn3Kfr4tN5ftSSSzm0EGJBBBySyWS/dlHHvwjF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V0ydqk7SO0jtnbO2YMwZhUY1EVEVEM53QRtgggggggaI3QYmJiYkIiztG+CNsFPuyTaf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IIIIIItAxEEEEEFfttkkkkkk3kkyMjIVQmST9tH2FP17III9rk5OSbzskkm8kkkk2d5J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ycHBCII3qdsIxRhSduk7dJ26Tt0+zVsXtSSSST7tP2cbF7b2pWYvsIEiCCCLav0SZE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n3ubRaSSSfci8kknA7QRsj2aPrJJJJJRx9hBGyNs7JtJJN5JJJZLMjIzMzMzRmZmQmZG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Ima5vJPtyZGRkSyaiaiWS9sk3dpJEySSfYd4Hfm0mRkSTaWUskkkkkkyJMjIkyJMkSS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ukbJ2ck3m83kkkn2JJ2a30+zHs87IOTk59ibyM/Ei2omzduNs+xBBR9d4I2QR9pB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fVsj3JtJJJkSSSTvgj34I3QQRuotBGyPuYIIvHvc2kyaM2ZmZmZEksbMjJGo5UEWgggi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EIhHFuCRxZ75Fsiz2qonZNpvImSKolGSJJOTIkqY6uJJNDyRvn7iCLtXgi+KMTA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CLIgghkWo82kkk4OP+Hyc+9JJJJJJUUe3FuTk5OTn2JJJ3K0k2kn3YZDIMTExII28Ffi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jIyMkZozRJJKJJODg4ODggi025OTklmTMzMzMl7M3i7IMSCCCLSZGQmVci8M0F9tPuT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IGimndT5vBBF4/4M7pJ92LULj7WCCLcW4OCEQjFGBiOlkWgxMdsEW59qWSySdmp42RaC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IIvFoRCIRijFGBgYkEXggi0szM0UVUs4GMkkkzMibyZGRkSSTtkyNFkkkk+5G6PZ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MjIkkkn2Z3fnbP20kjfsO0kkolEmRmZozMjMyMmSyWcnJJImZGRmZml9O6Pd43wYmJiY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okn35Fyam6faX2EGJiQQReCCDESMTEggxMSGcnJz7mn9Pv8AJzaWSyfbnfN17MkkmRk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E2/P36MjIyMiSSSSSSSftNF/LJPswQQQYkEEe1JJJN4IIvBBBBCMUYmJiRsgggV4IIII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IvGyPaWyLRui0EbEQ7ycGn9O7jdKJRJkTukn2ZJ9iSSSSbwQRsggxI3QclLJJJJJONk7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rST7skk/YxbS+j3pJ9mN8mRJJN42wRvgjbBG6v7WPZggxIIIIWx7XaGQcnNpJJJJ3S7f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EQiNkEbIIMTEghkM+Y52wQR7U75tJwcHF5svdjZzaSdnO+LTaSbxZohkexJOzk5OTkiy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/AkYIgxMWYs+c+Y+Y5tJmZIdaFqSZmRkZoVRkZGRkZMyJEyUTSyB0CXzVJi3R9pJO1e0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hkMVJBAyWJ2avpL9uDExII9yCCCCCCCDExMSGQzk5JJJ3wYmJFkRaCPbjbT7kmRkZGR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VU7STZ74I2JmMkc/KJI4MRogg0/p/wCHKGiCCNnJAmyTMT3TvhGKEoNS0kmRJJJl9vNs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QNe1JNpJ2QLiyvo/xReNsEEbJsnafbhGJiQQReCCHaCCGYsxd1ti8Wgggggxsvf42QQR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ypGilctIggggdIrYkCRBFsTExIMTERBiYlNBBFmuFwSTtkyMiSSSbTtknYvekndCHQjD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9YkyJJ2wQyGcnzHzHzDdR3KkLVFqImkgZJkSSSSSSSVPh2VUE7J+xkk4ItBDtJpT2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70kkk3kndBGyB2ghEIhGKMSLQYkEEEb6fpIIIIII9qCCCCCCPYi0C8uyuyCNsbGQYkCT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kkkn2ZJ2TaTIm83n2ovBFoI9qCCEQYkGKItBBBrEEXkkkyZkZE2RBBFoTMEYGJiYmBiQ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RZIi0+/GxbEiEUfQ/tp2Rd25y5JY6jI7gtQ7hmZEolXyRKJWySUSjJGSMiSRIgdI0xto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EEbk/sYMSCCEQMVkjHiDAwMDtswMDF2VkiCEQiCCDEq+okmzftSebxslkslmRkZMzZ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EUHxOmLX02dykzRmjJEolGSMkZ0mSJRKJ+w1VLggggxkxEmQjFGCIJErK0SYmJiY2mzt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kgSGiL42kn3Ujiz2xxTOPJz91F4IvBiYIwRjsdm7SJqzFwNk+zyfMNNn4/HsyT9jiYMw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OmSmiB0itGyLJjexCuiL6n13ndGyGQckkkk+zwcGtr6eiavWalY22QiCEQRbklmVYq9Q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aoup10LrOoR8drnx2ufqGufqOsfqWofqVZ+ps/Uxep0n6pQfqemfqWifqWgfqHTi6/pz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v4jQO/pHd0zuUGdJxudAqWrcXkm02kyJJJK6ltV2c2avPtwQQQQQYmIkRaYJF42z9pHs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izAS9qd8/cqgxMRSckWjZiReCNjWySSSbyK/52V/Xvkkn21aCDFkMh2Z1nU9s8v/AIcE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ZEiqtLE/b1Or6ejU+J0GU6lDJQ1JBG6vqNKiv4jRZ3dNmdN4II2rbBCONkWiNs2klEqz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oknZJOySSSSSfZgggggjbBCIRiiCCDExMSCCLQQfgj7lezDObRvkn2leBI4vq/XefZkk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zJmRJ1Ot2dL/AJXQL9vFEEEWhkVHO+So9R/vcEW9Nb+Cci2uDr+esggp+qj20trIu1tc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53ZGRkZmaMjIyMkZIyM0ZolHynBKvPsx9pV9M2kkkkm0kkkkkk7J3wcRwcoyMiTJmRkZ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TufsyZbdX+T7FMyJ9iTrNTua3/K9OX7WJiYmJgYmJBFoIIHSyCtHqP8Aev6eo6MU7azq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DR6pr6tHUfFdQfF9QfGdQfG9SfHdSfH9SfqPUn6j1J+pdSfqXUn6l1B+p9QfqnUH6rrn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9V1T9W1D9WrP1Ws/VmendSuq09RLtO02fHudR6gtHV/VaT9VpP1TTP1PSP1PSP1PRP1L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pz9R6Y/UemP1Dpj4/pj4/pj4/pj47pz43pz4zpz4vQPidA+I0Tv6J3tM7tB3aTuIyMiW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S7SST7Nf07JZkyd0mRkZGROybSTZiUGV4IIIIIMDAwZiQR7UEEEEEEHi0kklf1+xBBD9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3U0VVHYrOxqHZ1Ds6h2tQ7dZjUQzn7v8enfw2n3az1H+9fof6ZDIIIIKka/89un/ALNJ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r6J/WqfyEkkk+xCIRCKlx1/9r7KCEQjFGKMUYoxRiiCLck1GdZ3NQ72sd/XPieolePa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aSSSdskk2kzMzMzM7ySvYkkyJvG+CCLzvi78+xFpZPuzfrX+zt0NAp0+O3SdukwpMKTt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o7J2Udmk7NJ8PQz4Sg+DpPg6D4Kg+CpPgUfAo+BR8CfAnwLPgmfB1HwdR8JWfC1j6es+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odjUOzqHa1DoONE42LYtslfjr/7tqvHS8aDZ1urqfGd7WPiNc9P6jXq60qNX+W3Rc9ZT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tfR/6lX07ptJJO2vx1v9r/ifle3qfTse3m83yKaiUSrQYohHBwYmCMEdtGCF7s+zJN4E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2J+xgg63+HZ09GepReSjGogggxRF5vJLMmZGRmZEk7VBBBVSsoRCMaTCkdKO3SUJJbZJ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lFUR139y1XjTlaT8dV/at6Z/fXjU8VfXboP7tHirx6t/d+19HX+FrfR7vJLNR/L1f9n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n2Nb6ds2ndJJN+Loke+CDn3JEySSdyJJJJJJJJtqfyEkkk7ePYggknZjaDrv4dnRU/tq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4zuj1KTOkdUGZJJJJKJODgggxItp6tGo7ySSVfVd5TzPsSzJmRkZGRN3463+5Z+NKMajq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9Jq/T+bemL/8A0EM6joadXV/TdM/TKD9MoP0yg/TKD9MoOp6PT0dK9Cyr/T6T9PoPgKT4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D4Kg+CoPgaBenJnSafY0NSqafYnfq/TrdLqV63wWsfB658JrnwuufDa49HVpWyGQyPuK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nfJJNlvyZmxVGXvMyJQ2SIi0GBjtjbJJJkTav649iTj2JviRAtvX/w7Oi/hW3FGB2x6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0KslbJJJMkZD1KaV1PVvVPSxbEJGov3I4VMlVBTSYiRBizBmDMGYkEEEEbEMqfHV/wBq9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Vt6T/ezg1dRYK/pf9+mokkknb61UlpX9Npy65QQiEYnbk7SO0jtoxVoK1z7HB8pBG3BH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7KO0jrFhpbPTV/jwYHbO0do7KOwj4dHw9J8LSfCaZ8JonwWkVdFppdfTTRrX6ahanUL0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m6Z+maZ+maZ+maZR6bpqvfxs1xe7BF5gyJHtkklWlEkj2OzZO2bcE+y/Yq+o4OCCCCBo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nd1/8Gzov4bQR7DSMEYGNSPmMuMib6mpTp06+tVqs6FwlUxVszRnScWyirNMyRkKGPyv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Xkq8dRzr2p+tFRV9VvSf7aOp/iV/S+espm3JyOSXs9XrnXv6NROuh2RJkZMm8sqck2n2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zoVHTInZxbk5tDObVzHqP9q/Qf3EZMzMzMzMzMyJJJJJJFfU82e6CHafYkRJN43cnJDI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GJBzvdpJ2Mr+q8Eu6ZKFshEbYIstvX/wbOj/AIrSyWPdFotBFsUYj5Oo1adIrrdbt0Xi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XGIxNWW2R1KdsSOkwY7VGt/NbS/mRqPi/o/9pHVfwq/pH9xI9YbXTrW1aRdZ1KF6j1SF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fpSrx1defU39L6jQ0NJ+qdOir1akfqtZ+q6x+q6xT6tWaXqmhUUOmum+p5tG+fYnb6o/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IuyTJmRNqNThV0nDNX6ev/t39O/uUtHF4MSCCCN0kklfn2ZZkxM4tO6CNjrO4OoyEyUS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ZMyG5tNpJZkzLfBBGyEOJxRijFEEEEEEEEWm0+xImrRbr/4dnRfxL7GTg6rq8R8u/poo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UI7VIqVk1NKWJVM0ciETAmneB0UzHsNIhQ0o1P5bdP8A2Uav0rxb0b+wkdbx01/RV/lJ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R8GdT1mjpqZft9Pr19PX0vU0dTpEGt9VpJ2ST7cWbPVHtpUbXaEYowRgOhmLEmaqcdb/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0tskkmXsQQav175JtG7j2ODghEIgggjlIaMGYkWbJvDEmckMi0bOfa5s/K9+CCCL4mJiQ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6L+Fe1F5JvU0l1XVZ7vTiSbYsxqVmpfhS7U8CZkSSyTIyEybt2kyMrQVIr+u3R89Wjq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NSoPU/6l/Q/7J65/Bso6vWo069Suv3/TNbs9VScGt9cD3yZE+xJNqlx6k/3L6Ky117UX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VX9MT+JgygztO7M7gtQzM0SrZMqbyJJ3wRuZBEEk7IEtknA4OJ4ODg+U+U4IFTJ2zAxG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OTk5JqPmOSKjk5sySUfKVv5sjIyMjIkkknZO1+16h/X2dF/B7jU7NXUp06eo16tZ7uj0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okb5kkkyMjIyM2ZmRkdw7gq0ZK0EXllDk1KsR+ben89clx1X8K8W9C+tM9V/pX9E/mPW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Z6RX9ZKJRxaCCDEgj223HXude/QqesV52pmSJJJJK2a3Otf0j+xzbgwpZ20KhIqUmLMa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mzqMnPLHO+bJe40xXyFs/BxZ8kEIwFSMV0rY8xZoVoIEiCLTBPAmSSM4m0oyRNJ8pFM4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bpMEYIxRgjtnbO0ztMwqMKjCoxqMaiKjk5Ov/g2dF/Ct3Hs6/ULRWrqVatW1J1Pp9DEo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hplXqWhNPX9PU6Wqkce3MC1GLUJm028Gq+L+lf8A9BeOv46VeLegoSPV/wCnf0KmalSe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RT0usyn0/VYvTKj9MNT06tFVLoq2elvLo0av1ReDk5tJkiUcWXs6n09Xz1N/S1PVrdxs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/o/8qezggggi6SMaCrTpO0ds7aO0rwQReDFRaYJZJN5tJJkZbIEcnJycnJyc7ZGySSRV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TMmZEsTEySRsTJureCrZBiQYowR2zAwQ6DtswdlJyc7YIv6l/W2en/xJI7dLOydpnbZg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M6jq8Rt1PbRQ63oaapKcUZUk0nBJra9OjT1fWanUO+nXVpvp/USmpVL3pM2LUZlxrVU9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pPUv6d/QnGmqj1ir/Dv6D4R679O2mmqop6TWZp+muo0/TKTT6HToFoUC06EcXqSZ6n02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FX1wiEYoxMSCCCCCPb1vp1+de/pC/cXvau30b6l7EkkkmV4qPmJG3Ms5tJImSJkGJiQ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BXSI9iLQQRsgh7IHSKkggjaz5jwSxCTMWVeZJsmJon2GiNskk7vUv62z07+JPgkyE5M5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DIY+F1HU5b9LSzKNPhbJOq6unQWrqVate7oup7FdC06qe3Qdug7VJ2qTtI7SO0do7R2j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wZhUcnUKNJeLelz8ZTqVJepak9Jf0T+JNHrP9W/of8a8eubfS+mp1dGnp0hacEVHzCdR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NmTNf5lUorv6R/VVRVy1eN0boII2a3h81X9Hp/bgjfFoIIt1DhLxf0bx7MEHzEWgyqM6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EEEEEEXeyCGQRspc7J9x7ls/OzIyMjIyvkymvhVlXNV0KDj2Js2NmTJJ2yzJmbPUHPTb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8Taoi+pqLTp6nqKtZ7tLRKVu6vrcRtt+x6T1Pb1Z+x63+uvFvRv7UI9U46O/oq/xsT1h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esbfRv6fJkyT1DqtTp9L9V1xerap+r1nQ9f8TXkZEmo+Nb+e/pU/Cpj882kyMjMyRkj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1u0W6lxSvF/SlHSrfJJOzk6v+JeL+jfxrdHsQYuy9mbTvgezEwMWckKy91+498EWRJHP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TOkqqJJY74mJizFkEEEEHX/1tnQfwLZIqiSqiRDpZ1OutFaupVqVbUm30/TQU6QqDAwH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Y9X3Oi1u9oU8nOPveov/ABL+i/2Eer/1L+i/1D1l/wCPf0b+ses/Vs9J46KSST1j+G/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vjV/lv6T/QyIkxIIIItBCMTE7aYtGlGBgdtHbRiYoxRgjE9Q+XQ2en0f4SVotBF4MTEg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Rf4N3BKJJJJV5Mrfhskkn2I3u8bMiSfYzM0ZozRkiUSiUST7Skbgk5MR0HbHSkSJkMW+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Imz4JMkZJr1CPhtnQ/wblUSZHV9aqBt1PbRQ9R9P02KWnAqTG/VdRR09HU9TX1FXuej6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TsnfJ6m/8O/ov8qPWP6l/R1/hYnrX8V/R1/iHrP17PS6f8LExIPWP47+jL5ovqeNT+S/p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5vJJJJJJkTs9WcdNd+OnpjQxpIRBF4Etqt6n/AFtno39Ze7CIRjSYodNJjSY0mNJjSY0m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R20ds7Z2zsmDMGYGDO2zBmNZjWY1mNZjUQYkEb+DghHBFoMTHdNmSx1ibEeNtSHwIkTJ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1v9fZ0X8NuSCCLZpLq+sy36Oi9R6OgqUjgm/XdfRoGpXVqV7aU66tHo6aT4al0dX0na2+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qc2kkkkm839U/p39H8yerP8Ax7+luOkTPWHNN/Sf6k8esP8Ac2enOOjyMzI9Y/jv6Nsr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cdImUskkkn3pvJ6u/wBm/kXBJkSTtklnNpt6q/8AF2ekL/D9mdkkk7JvBBG/g4OCFeUS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TSZmZN5JJviNwKzZJzaCCCCB2gWJwQzm8CGydsk7ZJZLJEybzskk4tIySSTr/wCvs6H+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Wmuo13qvd0/TOo09KNkDhHqHqUvdo6NWs+l6enTpqKF8mtp5U1KHf0n+1QVeTnbD9j1b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q/8ABf05f4i4PVtnpi/xIPVv5dnRf1b+r/Tf0f6FaDW+l+bM6VfsJbZ9rrOvehq/qtZ+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zP1U/VT9VR1fU/EbKXFS9UP1ZH6tSfqtB+q6Z+q6Z+q6R+q6J+q6J+q6B+qdOfqnTn6n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XTnX9Vp62ls9O6jS0+kXVaJ8Tonf0md7TO7Qdykn2/zNpJvN43JMxMTE4JQlI6RwUpWg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IMTk4OCWTskkbZLFUSySTIYmLkaE2jIm6v8AmCDi3ynFoMSCGY2gggggxMSCCCDEgg63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r9RTpLV1atWrb5eh08PTWIqib6urRo0df11fUPd0vSVapo9OqVgirTUUfTWav8t/R/7S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kxhwr8HrH9a/o30HrP8AFf0/+mesfXf0z+mer/z3fjpV/j2Z6ts9GX7N+p/juzS400/b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c9T/AMGCCEQiEQin6vaX1bX7NFMtJ3rGU+WmjOpElPjIm3JzsmzdnA4twOLxZs87OL8G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zKah1mZ+SqqDNmbMmZMyZmZsyZJK9yCLQdf/AFtnpynRVKMUY26rqVplTdT20UuurQ0M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V0dOuo19TXr3dL0ZpqCmo8lRT9NRqfyX9G/s/h2i8EWi1PlrZ61/Ff0Vf48HrX8dmenL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v6av8Jrj1j+xd+NBRpQYjPWvqv6L/W/Fut40V4vQvlxUEkkkkksk521eOs/s/wDH0lOt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tJIiSSSSSSdiqrdpY7Ur5sx001KLRaRPbJJycmRkOoyM2Zt2lk2V+LSyRyc2gi1VpJk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IwRgYGJiYmNofuycSepL9rZ6bUimzqSXV9Xlv0tJ6ho6KpSSMSDEhnW9fgVN1Pbp0Val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3YvprXFf139H/sWghmJiYmBCIRBF4RB659N/Rl/iHrn02fjo/wCr+PWv57Px0K/xH49Z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nrL/AHr+j/1ERb1L+svFl9SQ/p/BO+Nmp9PVf2f+P0inq0ybSt9DmrbHsKiTClXm2LKc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ebtmRJJkZsybIIIIIut0k24EcE0knIysmydtNwpZLMjInZycnJDIZySyWSybcbuLeof1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rNOtanVaVK6nqatbf0/Tus0tJIxIIIK3TRT1/qD1d/TdPVrvpumWnTTSRaDG3+lfh+b+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JJRkvZ9cfzX9H/onrj5tV46b+E9Z/s2q8dI46d1ceruerv8Amk5OberP/Jv6T/STJt6s4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zV9EEbebwYkIik1Usdd/v/8AH9P/ALqrMzIcCJIkdWKXI5nR8z7cWkyMjyQcIbu7U+Ce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kQJEEEEbItLORiNX66aTFHyipEiLwiERfgSVoIkxMSqmBIxMCCN+tTnR49zlvpulKdOE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9HV9XqdTVu6TonqGjoqlQcEEGNminmnU+l7PR/5Vam0kk7J3etv96/pnHQ8R63/JZmjP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8dP/AAvx6t/bvR/JTerx6o/8u/pijouL+rv/ABr9P/YKvplmRkZGRkZGZkZIyRmjJFUV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+G0z4Wg+FoPhaD4Wg66mminYuklfBs+CZ8Gz4Oo+ErPhKz4Ss+ErPhdQ+F1D4XVPhdU+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tYroqoq2fDap8NrHw2sfDax8NrHw2sfD6x6foV09RSiNnIqoG5aqJk017dPm34tQiBjs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Iq8zabQRs4HGNlaSSTJGSMkTt4IpMaTUp+bAa5pFwqUYke5MGRqVirO4PUO4jMzTJJEQ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7VFDrfTdOqShQtnX9fR05q6lWrXtpTqq6LocSjTgVJBgYkEEDp4p+nV+nZ6N/JyKdkEE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9q346FR0p61/NZ+NP6X49V/u2q8aX0Px6r/cvo/zK9Xj1Bz1lvx0SjpiCD1r+K/RqerK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iYmJiQQQQQQQVI9Sf7t9GnPWSpMUYIxQ1SRSRSY0mNI6EYI7aMTEpg1VRh139nYkiKT5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JL2ebafiSSSbSSSZGRSSZIzRkjhkoyRJN2STwUTM8yKorExu0iZJNnarmm3h+fY5s/Ar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RTUOr5pvJJkZEkkkk2dTMzUZT5HskyEySbdVpd3TqToq9jS0nqGjopUpEwMTZMLr/Ujz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TpqdJUsVRkSUskkkkq+mlcaq+TZ6J9RShIhGKMR7JvBA/Hqr/wAy1Xjp/l05PWv7F6UP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UFXj1T+5fpueqXm1XjqHl1Fn40eNOSRs9Zc7Oh/u6bKvta/HW1ZdRf0unLrLu0EGJiQRe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AGr0c6itCIRiYke3BR4tBTSYkHN6fIx2gXA3uqF5dkuWr+bxukkkfmR3ggghELbBTxaB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VjXmSJjJJHf8slXkrfNL+bIdRJO2bSTx1nT91NQ92h0+T0dKDFRiRbV1KNKnrOtr6h7u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UUrgkVRImJkmRImVfSdR/Hs9D+pr5aEQQRapcwQ9rIKvHqX9+3kVPDR6z/btT9aZV49S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9U/u36HnraUQYs1ppobl2p5rRJJV49Xf7t/TFl11NI1zSvlhmLI3xeCCBoV9b6NR5al/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CLMU7IODV+nqv7V9D+dWkkkkklbZJRxbJlNUlH03p8O9Xko8tlTbOSmY5Od9Tcp8tsyK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LvbzIvqgSI4xMTExMGOhmLIdoIEjHmmkgkRrfyk2kTs2SSJkkkmRI3JT9W1MkTvN+o6e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iTqOn6fnT08RHhSrdZ1dPT06+vXr17uk6GXTpoSIIEiLLbV9KOp/iXi/oQ/po2slbnZn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VH49X/uW0v5qYGz1H+9aj+RMZ6p/ev0H91VEslnXV49NfpKcuqV6vHqb/wAm/pX96lif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cEGJjZEGJ17w0F4v6XRj0UbWJSYxb87dXxr869+k56pRaLySZEu8mSdsSCChc0+LU+fC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nc71LleWraa+YqvSQYmJFsSmhGCMaRpH5gpXzNcFMmLIObwYjpZDI2JifL80mt/N+LwQ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CmyVpIkr00zU6WmofSc0dEafSwUU00KVar6TrvUKdMqbqe3Toq1Kuj6JaZjxyimrYyRb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X9D8VMVQqybSyWZEkmRNnaorc126T+2qhs9Tc9ZbQ/nTG+Os/t20f5kxs9R/uX9P/uU3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qerpvV49Qc9Xf0n+4in6tP6Lv2kO2n4Ges1RoX8mlThQ2STaCEeBsZSRZIaHSayK/rv0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RC2wUsyE5UFPDp+m78XquldXV4u/KGraa5gdPEIxMY2VeSRebVWhFKFA6UUrloi0ECV2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6qvPhV0p6uKl08xG3EwRGzExK/q24sxZDMibSebySOpZadXCrRNLOLN8ddV/i7un6erW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O8s7jMzKbySSSx/SdZ/XXi/on01P5lbJGdJVWozMkSjIkkbGyTUqileLdAp6ykb49Q/t2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r+1bp/7KKjrv7d/Tv7aJJPV651L+k08WRWdVz1N/R/7a8uE6fpkygyJtJkJ2klE3YzTX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RU9zrB7XwZM1KnH4p8J2UQ2SdRt9P/tL2UPbNqfKfF/xbgdtNctFSIKUQQQRtflearaf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1V6XyVfSmNmRkZE7GTfU8/mj66vrr8Vfz48vgq82gVJFqt1f1K8FKu0OmSBq1N4Q0Q5p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/o6z+tt6fppNHClKpGWzggxRAqSCLyPxmjrq/wDFXi/o/wBFXml2ZA9kkkjv1jjp14t6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r/7duj/t0sqNb+a3R/3KSs67+3f0z+0rVHVV9zqL+nUOjpuRoSNRcav8t/Rv7CKn834k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IMRUj02OmudN6ipWpUV1nqFefVX9Hpnqh2bRkZWgrXDk02yRO8nUMWz0v+wvekmyTy2fi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p8STsd35Q7U+VL2U7H5svNn4/J+UVPgTkc76nsrKSj639VXj/wDcfnU83pd3dlNq/r2K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y0QyOY4qXzUrkXi2r9PXL/Fuk6n0fRqkVFJhSKhGCMDExMDEgQrRaDFFS4x46/jpNno/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RIhEEHjYkeqcdFf0dTrpQVHXf27dD/cVtT+W3Q89ZS4VTOt/t39K/swI6vU7WhdLKqhQ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5X9V/RE3q4Dox1NjvzaXsQhjRp/Sa/FOq8tW/oenHT4yYoemdswMCGcla+V+KPAhHi3V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t0kknki8kk85MoqcyTdfTaLrwVECQ1texD83m8skyEOTm+Q3b8i8jdlzaSSbZGRKdptW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PYXnUpQ0NWQrZGRkyWUW1P5NiMhbqPN0an8lNqXfWfHXf1baOjVrVdN01OnSlHsSSTe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+pP8Aw9noqnSa5oSlrlkIwMDAwGoHSYnAkQetcdHf0KnlJDg67+7b03+8kNc1fXb0tT19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t39CU9T2x0weras6l/StLudUqIItwdSl2tnoKF4rXOyDExWyCRc3b4lFMYnqFWHTLxf0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GRN5RUli1xp8UzaSbdd9Gz0tc2e+TJkvaoNPblFKWREbKbVJQK0b35Xl+dsk3TFthkEC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BiQRZRZ+Svzajh1Pj/8AZ+UVk3VoIh3RJqfyTLm6UmMGRkedlPkm0lf102Xm2qdd/VOm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Cgj3afNlav6Z+T1Kfg9no38LiaPLv+b1E3Xg9df7d/QV+wio6z+5b0v+9T4rH5t6Ov8A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X/av6B/Ijr9ZdPpNuqq/pOh2+m6rX0+m0+j9Tp1a4I5675elXi/oP8fgr81QRdIVKIIJ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g0vB67XHTXSya+VHJVU58nOx+GKiae2YjRBB6h/Fs9L+g4IIIIRBiYkW5tF3Bo/U3aSS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kTJKnZeN7fAh2xII3QJb/wAn52QiNzEO1f1fgkXl/wA/Dqgq4eV0zJGSJ52ZKPNS+rYq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mRkclfFVLJE7Savnreem6XpCimLyST7C2SSZGRW/k/8Az9TqjpNnpC/x4c6aqyqTloi3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jPXX+7f0SmOhGdR/Zt6T/dRqfSvFvQ1//oo1/p6r+zf/AMepkbppp9R6r4rXv0Gh8T1X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atevqM9O9RekUwz1Z49Fs9Cp/wAfE1f5H5v5s5H5JsiSVatW0xvj1quda/ptGfXkDtR5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pBWr+qfw7PSl/jqkjgg4OLu0EXhHBCKcUSTagq+nTmz8DEySrwvJUSSSSjg4KvpkpH9o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EmQ2Idq/KGUC4db/AHEyXsfsSOrhMp8ySSSSSTskkyJJMir6qbyzkrqmmBUR78k3liZk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1Pl2ejuOmyKa4MyZuptBlsyG+PVqsurv6VRHQDZq861vRv7qOo40l4t6F/eRqM6r+1DM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dGl6v1/d29NrU9B0+pXVqV39O699M/WNWmrodnoP9NM1OdVoxIMTEggd4KFxijHiIKhr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rv6JT+8SV+Cnz+LQPw2zTc6fkgqXOJB6r/Ds9K/qogwIZBBBBBBiYmJBBgztmrTjSSSa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penwVifP5qe1Scj8clMnJyLySibSSSSSTadqF5Q/p3ySIQ1asVkLzV/JFlsaIIIMSCLV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iEOgxZFRLHqUp50mVJNJwcH+yieNjOTk5JMiSfYkVpG7zaoqWJ1et39fZ6V/VSIRBDOT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SEiUyrx6i562z8dHTj06RUyr67ehr/KR1b/YXi3oa/yqZPJ8HRPwumPQoFo6Uep9fSls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nodSh7dOuDQ9O0dXT/S9Mq6LSodHSabNLTp06EP+S9NnZ7KbwiqLUrjX406nlXf0SiOk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lCvWNcpQlNmuYIPWONPZ6Xp/4S0zBDoRizk52STthnJqv5HdQir69P6TUtAlCK1eo5JZ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Snw7L3ZEfi1JwPwmrJcQQO0EWVoK0Uq3m1X8qK+CgaMRq8iZJJUxDPyvO5XfJ6ov37Sz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f1T4rXR8XrnxnUHx3UHx/UH6hrn6hrH6jqn6lWfqVR+pn6mfqdJ+pUH6jpH6honx2gfG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r0BdXonxeiLqNI+I0zvUC1qRVozRq9Zo6T6/r6up3en0OnpbMqJZiRtTdoGjqHl1FvJTT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/p+ofAah6T09ejrpnXP/ABV4t6H/ADom+tWqF6h6i9XboaVWvqdNpU6GlqLNdf0MjTT2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jrrUprfzU+BFT/cV5JqE2S9qZkZIkqfP5T49V1O30quzoae30lq+bUtRU1sq+r8pyZId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uOikkn2pJMjIyNTY3bT+kqfMk31Lfh3kVpgrqWPFsWYsm87EyUSiSdj+kRSPYmTvXi1Y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ECRA6SGyCCEQYkEEFQiCNkEbPVf7P3sWgj2dOjuamjSlS0U0pCxHTSYUjUHG2R1GZqVx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GyprZBDPUeOjv6J/JSc26vrdPpl1fVanU1bKKXXV0PSLp9OBj5XXdGq1UnTVs6Hq6ulr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+a14ezIyMmZEkkkk2q8yaZ67X+3elTUoV5tImTes/Nvli/rGx+OlUdNiVU8Y3ggxZDII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Ua/DV2+BbFet8yKsdUkiIPA2x76SCBId4I2q0EC2RvQ9lflISIF5/wBpJE/bdo5i8ex6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hlUlAyngbHVWTWPkVuSlXdvUK8ekv6ep62m0CpMSDEg9U46G/oPlM1tejSp6v1WqsfL2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FoUq8DpPUOizVSaezoerfTVdPqJ0SSL6rSZ7JtJJJkZCqRV5XI+F6vXl1V/TdNavWImB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X9Xfz3fjS40pHZnJyMdRkZmZmd07p3BVGZruald/TebTzar6luZJK30+/X5Pzvgi0iIH5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67LetrFAvMEDHsRBB6v8A2v8AkdPovWr6ehaen+MmciHZ25tFkPxB6xx0d/SKcutWmYMx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ANC/ofj1Hq9Tp6NSuvVq26WnVq1dF0dOjSqSNklSleo9Hlu9M634auZSRQ/nYxtoVkR7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F1NWfUX9Fp+dMkk4JJJRKODgrqU2kTJv6r/LdlHFN5tBBiYmB2ztnbR20KhEEFX1Xf07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rc2ckHNpJJtSuCPdq8rwvO1blenxV9QykRqfXuj2U+fzd7FZnqXS1amr8HWfB6h8LqHw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qHY1Ds6h2dQ7dZhWY1EMh/ddP0teo+n0KdOlXQrLZBBBBFvXH+3f0RfvWeyST1f+jf0P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r6T0dTZ0vS19Q+m6anSUbk7VUpr1Lo+dvpOnq6fTGnDrs0Kkgp2wjEhEGLKlbqqsdLZ6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vXy1EzfIyG+PUv57081zaeJtN2SJmRkSSSSKof1Xq8K/kaF5JZU+btmXtKTJkmTMmZs7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kZIqd6Tg4PlPlHBJJNoMRUlVlxT5EU0ipEjV/k3O62O35S+aCCBogggWzEaIMUQjFZ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pO1Sdmkq0aTso7COxQfDUHwtB8HQfB0HwVB8DQfAUH6fQfp9J8BSfp6P08/Tz9PZ+ns/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rPgqz4PUPg9U+A1ij02s0OgVBRpKkVI6RUmIkQyBXW/1HpPiSv02tFXRaqKun1qT0Wh0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39F/gPUOl7unUmmJS+k6CXp0KhJmTMxO8CvXTkvUOkxd/TOigVqPrho5lzKKmUlO9WZ5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pqcOnkkdoRxZWZ+ERaLQV/T6j/Zvo861mReLQYkCRG5+b13/AASJ82flXlk+3EipSIRj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YUmFBhSdqk7VJ2kdsemdtkM+YxqZhWY1HzHJB4JRJKOBHBCGuFflHLKv5MTE8bGmYshk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O6CCCCB7EhLmlWd6xe+iBWgggSKVGtlzkNsU2yEflMm9TJMjITFZsyJtBXSihLYru3U6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XplJ+m0nSaC6fTkfK9S6XjQ6avVOl6SjSEkiClc3nfqUZrr+ldDOh6Q0qXBPGl9VVXPE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kCsynz6h0vfWt0mpp30qe5rYEWZJNlsqXNN6TESZq/R6h/bv0qnqrM52MgggjZNkh/US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p83Q+NkEWnbzaiCSTIk4ODi2SMkSnaLPhKDg4vF05u7wjFDopMUKkVKMDEdPz4GLEmYV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5NZNRLOSWZVDbbmCmokklkmZkjIklkskyRkiaTgdXFLFVxnSTQfIfKVxO2CCCCCCCLry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xaCoVkiB2acQyGQUoptURaGQytOKaeXdEmRJkZElT2UpQ6KalhTSLySJkk+w7atKqNLo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F5ygyKvP4VuJkkyHUTeSuo02SVU01nU9DRqGt0WpQelUN9fSNWYt0H+1KRwYoSItrP8Aa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7qszk5JJ9h3VmrIq8HN5KarPwTtkmzW/TxdLVBCIpFghdowoMKSqlIxRjSJUkaZhQVUU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bMDAgi0CWzk+YbqtJRMEmp9ZIvckqqmy4GcHBwQjExO2jBGCMaTGkwQ6YHQcp/NONZjW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yc7JJZLMzMyMiSSmyMmZMyZk7U/WqSCBjkaZV4kTJGySp2kptJkNjdkSVvimpZZJkklN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wVeV9VqfMnBwY3V4GiBI/MWr8Uv5pGzIyMjMVZmZGQ6jJGSKWPw0Uq1RMFUMo0qaClqz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Ky2aqdVGt0FWpq/prP01n6czpOielr8iRgzApVoQ0jExIvJJKt+LcHBXaCCJIErOfal7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qQd1HdpO7SVVpkknBFIqUYlagmyZycjbG4HXzmZjqMzITJRkVVcZmXKq4VZkyt/NZODJ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uDExY6WQeCLwNWkQiCDExIKqTEVPNC5xKqaiGYngyMiTgdJixU2y5GcWgg4MaTCk7dJ2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p06mdZ3KzuVGdRnUd2oeqzuMzO4ZGZmjuUDr0zOgdaZkimqBVomkmkypJ51GUUmFI6UY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kwMDCk4JK3zp81YsxZi0c3ghkMjbBB+ZJNX6KfqIGiLrY7pmcLuGm7MlHkpErSMgggSt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wZiyCCCBUmBgKkXtIqs7/wCt0ipM5unBKKWiqPtIMTExIIIOTnZL3S7MkkzFqMzRlQZU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mM6SrUTPNU/LLvBF1TJiQYkVHzHzEmRkzJk1MmozZmzIlmVR3Wd0VbZkzKo7qO5SUlNS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3KSuqlqytwcDaJVuBRdXUQoPlRNBlSZUDaK184ou7VeUQR7EkjukhUI1PqoWxW5JqJqJ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OdjZTVz3DumaZKJRkjNI7p3TuGRkyWSzNjqqaJtrqNKhPZF17FX0vzpmTMmZlNUkqyIG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KJJ48uCN6HZkjExPdJI2Sfm1X0cEIhFKQ1zBBFoErRbn2GSKoyJvR5bpvS4MkcHBXBCI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SaiSRgYSLSk7LOwPRgwMCGQzFmFR22YtWRBBA0hIq8w935tLvLJZL3SKCaR8tM8iiyqx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aZGzKzSIuibO6VoI20ukUOqKT5TGkqxGuWSjOkVckolFXmi0kkkMhkP2IvT4giy3sggg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Gx82gggghDRiNcObcnkxpO3Sduk7aMEYIwQtOTtHbO2zF2gwY9Opj0qiiio7dZFRDKXU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nULXqR8QfEJmcmRJPH4o4edRnUZVE1k1E1CrZmZIgg5OR5HzGTMmZGTMmSyWSSZE28Fb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2jZBBFoIs90EEIj2ltyMmVtsVqSlmSMkVOR2RS9lXh0oVKK1aimX2Udk06Y1DFGKMUQi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t0zVRBgYMwYqJO2zI+pqkhjTMWLSqZ2Kjs1D06kc24IkxZizEggggjdBFoIIGt0q0iaH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qsa6q6WTSNIVJTpyOgxIFSYowMDt1HarO0YOPmJqJqFmzCoenWNVkVWpTGtQ/dI1D5j5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cyrFqVnc1Tuao9epHeqZmyptlE5Zagq6kdyszqMqjKozqO7UZ1jqrMqzKsyqJrMtQqqrh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qaVoMTEgghmLMWYmA6GY1EVClDkofOQ9kHNudiHBFJWkYo7R2mYVGLMbcnzGVQ9StHdr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R3md0zO4dw7p3TvI7qO6juI7lJmjuIzRVVKxc8nJyfMzknZJJJM7oI9iReONskiZOynz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XJiQMkkp8EtCqkZ5sisRS4qzMzT/AJH9TqIIIs6jJky3ZIpKbV4uqlKYIIKPI6kh1STs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eabU0prtpnaRXppUk73d2e3khkFKIU1tNj4JQjkeyL9yozqHU2S0ZslFLQ9Q7hTqIrcu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Z3DIlbqHwtWlHdoZVVQ1wSipyaL+WVuppmrhEmoySSTIVXGrX8mRp1KJRCxTZ8xDIZTT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JycnzHzHzHzjqtS4MzNGaMkZGRkOokySM6DKkkyJGyec0dxHcpO6dw7iMqGPttRQVoh7H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QjgRUhMyJtJkScmJiYGJiYkIxRijFGKMTFGJCIVlaLO8C3JlTlWSOUOpkmTGyRPjIWsh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Mit8KoVXzJGJS4rtJJJJJNstrqi8EECM7ram0ZMWUTIuHSySl31nskkkklk2m8Xgg5FJ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qeKV0ueR1VIdbmhySh2g7dR2qjt1GHCSIIKtNnabHpMhnJJyU0tjoMGYsxZBByQQc3Uj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FGoo7jO6yquTJHF80jUryvkZyqSb6d6/Ekk2Xi1fitlFRkUPibVEkszZRXzlJwVcKSST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QiqClIqSnGk1aaUrYD0x0x7CvJN9P6vx7Ukkkkkkkkk7+CSeJJ3Jk3kmzFZeNrKZOSDE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P9lvThqtHy3ZS4GpPDXm7JtJEmJiRZ12TgZjyqOcBIyg7hqfMcnNlvkyQqyUzGBJEXck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GCZ2jtkFUy8jTIRCIG5SThZE1IqqcZmaF5m9Q1aipKnJGRVWvYQ0jGkdKgxk1KYNPTpw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emlHbR20PhkK/bKqcVwKHVBTT8yRwcWpXFq28shMmk4tkZGpXxV5okgoXGLOSu8GLKUy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QTzNmpNNQOiXiatpJsxpGNJCIMTAwMDEdJiQQQL6vt438CiXAyEYmJiRaB0mNmK1I1tY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lM/Nl9RAx+CR+x4PzT5tIxNGaMhVGSMiSRsyZkZCfM8vglGnSmqtOklE7oMCLKgemhad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lVU2RTGXGxVFUS1zRSmsTEdJBT4tV4xHSUoxSMmOszM0VVKfwQYv2VU0LlVWllTNOuKO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uM82i/cRqOUzwJyqBsbv3DuHcG5d4QrPgqcuso8SU1JJV0maKobHUSUtN8CKmokbtUMp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4XiKmRWVIxII2QYkGJA+BDPJU+YMSpMputkk+zJJPtogggdJBFkt/BxZPnIyJ21MndqCu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V1aLJDVqfNoIMSCCCCCB0mJiJECXK8uKhUI+klVDpRBAkjgbgdZkZmRmNozYtSoVVRU2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j/YjdQ4MiUcHAqaZtX4u2SVUqp9tFWmOhjmmmSiuDumZmZEk7VW0K7EuLL2OLu34i1P0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kVpZLJdqhLjbLGybZMzqMpJvUMo1JM0O6qMuVUhOR+d0kk2kkm9XJQh0yVfKqLR7Ekks5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MjMyJMjMyMrK6JJvBF2QQQQQJGJizFkM5tSuaqSNjRBWuEhK6+oZLsudqfMrY7Lzsd5vJ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R+UhrgkliIQ43QjFCi6fGSMvlzFUZIpqRTzVZqzs0JcwYmLMWNMjZB9LbsmiUVP5ciaW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Jsrfh+5G38WRT542ySSZEiY3xaT8PyTskm0kk2Wyo4maRPb+F9Lqacskm79nyyqSHEMr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zHJyc3n3HaCCLwIizGSZCqMjIyRKHF34ggpW6LfjbBWuOSTiy+oZA0JRfEaFaCCBrkW5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8k801MzY2SjMeoZlNRmx1sln5doRCODgdpOWJcQPwxNGUlLZo3jZVud4RijAqpOTkghF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0Cs/D2Ii/BBiQ7Tsfi1H00ctogi0IjmLQyCGNXgjj/aGYjpIEiCCCB3T2VH5stssn5by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rPBPCYrPx4JJ9yCCGRUQzFkEEGJiYkEXXi8GJiYmBhxgYsggVpcyKrnJmTJYqjMVQ6hV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SV1IVVJ8o1SUqSnirJEoVRNkyoTKheaebubMXLYnNnVA64XcFtq4WRkZGQquaa+G9lV+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sjghCglWq8O0ifHT/TuqfCZkSSOoyJsrQPbXaSfad0QND9mLSyWTZ2quvC8yNwOseodx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UZFT2P6Wfgja7O8I4twVJZNIiyRBBAxDXEEezF5vEikkq5EuIIIIIMTExIRCvJkZIkyM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SMkZIyMjJXkyMjIzZmZIyMzMVS3QU0jtLKXdi82Wyryj8wrVfVZGRmUvhsXN/Anzkx1s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zNnalnFpMip8bPzT42VbeTkggxMSCL8CRyiSogwMEKk0OFsdqhIVJBA1xem7ZNptV9NJ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4RCIIGrrZBiY+9Vf8aSlYodB2x0GBgYmIqR02a2f6uzJ2snYtlXm3kpRCshyI/F4IRCM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mTGNvJyckslnJySzIzMzMyMiSTJnJLJqJqOTkatBH2MvfiQcnzHOzJmZmZjckiZKMkVP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ZWxObzabSOpZZbHdbavE2bJF5p8xeCrxtkkm0olbIEmYyYDpZFVkkUqFpbXarxS9n4tA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GQSxlMS0jExGiHfEwMDFmLGmczudoItN3Zq/403BmZsyHUSTdScnI5OTkmoc48kjZNlt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pdlaCNkXgxMDExu7QPdBBBBBG+CCCCDk5OTk5tyZIyMkZIlf8Ov6skZGUjZzb8UyVVsy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skklmTM6hVMyMobrZmzulNdMdykqqpxyM+MimqBVCrM0PkaMkVNO8knO3k5JZLPwUxPB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aXO+rxTsfi6dpKnskrmFsSZicnJLJJs7q1Xj/Y4tFoGrxeLMgfgVtJSsSIOBxeSRb2vl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bKvKZNlsgiz8jt4J2Lctj+353wQQQyGcnJycnJyckslmTMzMzO4dw7hkZGRkZGRJJJPs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szMmSZbZ3cXgi2N5t5MR7KaoG5JJJJJJJtBBBGz8FHDnklGRmcSafiWZmZkibVCtFnJz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nJzavwryKokkkkyMjIdRJwKDgqq4majghEIi8WRztRVZW0V8rT9t2TaMyqvh6nOZVWZm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kkTvJU+ZTEyRO0wZEmRkOrnL7J+PsYIIItF4txulkkkkkk7oIIIMTEggggggjbNp2V81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EboII2wzk5JJvwcXkfPsTsgggxMWYipMWJVHNoIEmYmJirSUbpezkklkkkmQ6iSSSRQS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8pNJKPlIpGiCCDFEIxK6SmjnGyRDIu7Iggi8DEvlgaKdTBd0zRmjMyJJMuZtI2SSZDfH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gx21eU+bJexN5JMlaSbzaTIkyJKqvvJJPlPlOLSScHBCI2Sjg4ODjZJJP2Gr9X2ie2N8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KIVoIvyc25J2QxJiWySb0kkkkkmRkSZEkkkolE7pJJJJH7EEEEEEEb+R25Obyz5iWc2g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ZkJ3m6k5tmZmZmOsyFqndM0ZCqRkjJCaJPIidr8/mCm02giz8X5twY3i0e1O+CPfgjbJJ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I2QRsZJPswQRfV+r7LFmJiRsgxMTExIvzZbJOCEQQiEYoggggdJG+UTsp8ew97qFWzJi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R9pBBGyCCCCL1/UTaRNHBNpJJJGyWZMlvfyciIJaJbtLvJNsJKZSyJJYqzNEolReCLNw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2ndJkZGRmdw7iO4jOkyoOCLyZEkkon2I38k3TJJ2Rvkn2KvqvBBiYmBiYIwRgQiEcHG7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kmRkZE+y7tlPjy4qIqOfac3Y0iCNsmaM0ZGSvJP3Mkkkkkje1ISRCHH2CaIOLyZE0nFk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JJKJRxZ2ZBMCqG1apmRlaSSUN8ckXkkkyJRKONiRiOik7dJ2zFnzHJBDIIsybSSTv5JZ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JezHtVfU18pF4IvycnJL9iCPtlbk5Obc7OfYmyRizkkyJtCIRCOPZ4vwQOkwHpo7aMDE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EfbQjg834vwce9B4EybTtlmTFUdyoyYqhVGZkZDZJkhcnN21eCCDk59qCBnNsTBmF4It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7JJJRG2SSTK8lPzOGrwz5iWTeTNmZmZmaMjIkkyMiSdj+pEkkkr3oItHuckv3JJJJJ2c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SSTIyJJJMjIyRkZexNp2QR9rBBBBBBFoslaSSSZIII9uCPYgxv5MSFsgggi3BFJ2ztMw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SyWSyWSTsggxIKPq52vkja6RTbm0w82ZbeNlWJxeCLQQNGLIezucd1E0s+W0om8rZBBB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qbST7EMhkMjZBFuCEYmJiQRaT82/NmU/S2Tvm87IIIZyfMcnPsSSZGRJJx7cEEbJJJtJ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zJ3QQP2psrwQYmAkc+9z7MEEWgi/+343SSSSSJ+2xq9XJj7nBCMUYGDMGfNC8xxMHEc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87oIIIRCstsEEEEEGJiQYkbo96EQRbmzGId3enztkn2ZMiSRuRkmRkStkko4OCCCGcnJ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fakkkkyJKn8tk1A0QxEkmRLJtDIIZBBG5e7H3f5i0EEEEGJiRfkWRO6SbSyRFVoft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DIqMmKoyRK25HcMzMyRKtLKXJO2SSfu5J93JGSMjIkytT5q28WXiLyySSSUSiUZIyRP2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0k2kkyMjIkn2q/pavi9sEEEEEEXk53c7JJMiSSfcn7OnzBCIRBBBBiYmJiYmJBBBBBBi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UvYmyMbwYowQqEVpJWSkxRiYGBiduk7dB26Y7B2B6NRFaJZ8xySyTIyc6LPlbxMTFkMh+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SSSSSSbSSSTed6Z/qTaSSbTekq8bqVxicnJBBBDOSGc7eTm3BxaCCNnG3j34II9vi9f0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kk7p2yTadsXkW5k759id9GyTInZJNp3zdk7JtG+LyIVTEMpHGNqbOTm7doEIyg7gquci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JGKKLySZMyG78/aQyGQzm0EEXnYj8Kq0bFdWZBG2n6SCPZj7KLQReLQQQQQQQQQYshkM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5IZzur+n24IIZ8xLJMiSWJs5ORyZEo42cku/gV+CUSiUScEk75JJJvxuTESTeSdy99kk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iUKoyKq1FlaSSSSRVI4OCSUPEUEmo/l4IkxZyil82wGmJMhkwTads8K3BwfKfKSSSTsV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JP3E2p+kkkm0+1G6Re1HuST9jqfTiNWZxsghCSIIIvBiYkEW5JGQjFGJG1HJySzNmbM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2kkklnJLJZLJJJJJJJRNl4mCbSTvkkkkm8kkmRKsrcDf2T+wxIIdkjklifzI5OR0ysYG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CCDFDRBGyCCBIaIIIIIII3wckEEEEbI45OdkEEEFL4kkkkbtJJkSSST78W4tHuRePsNX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RiQQyGY1HJDIYhzsSIII9iCEYmJBBiYmJiQz5hZHzHzHzHJyckM528HBwcHBCIRiiEU+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ImSTv5JtjWRURUfMfMfMckkmSMkcEokTs/fjbCIt/spMqkNtjyJqJqHO/m0kskkklHGyS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gjavG2N3Jzuk5JZJkSSTaTIlE+1O2SSSSfd1eUkRZKLQYEEboGR7FRBFoe6UcHFpJJJJ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MyZkzJ2i8b6FaB0FKMSlEGBgYmJBBG+dskkkkEbpvgh6R2jtmA6UYoxV+SajJmTMm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mZmZmZoyMzNGdJTVTkq6SaTjbG9uyJ9ifZSI2Pz71A9sCTHS4pXywyGYshkEMghkMxZi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kkmRNpJJJ9iL82h7a/O2SUSjJEonZyNexNoP9iNzezg4Plsts+1JJKJRJNqa4MjIVYoG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BDMXbk5JJvxabcmTG3EyckpkKMBUmL+z6b6uD5DGgwpMaTGkwoMKTBGJiYmBDIZDOT5i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JZLJMjIzRmjNGZkZCrFWjNGSMkPzx7yd5KfPLMWY1D+jTTwxf2XBBiQQQQcWgggggggg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v1fV7Eb5MjIzMifYj2IMTEggghkEGJiQQRsgghEEK3BBCIQ0opSyZEH5k8nO6d+KMEOk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ySSSTIkm9XCXJVbgVsZHpjoZGydrJJv0/wBQ9jtHH2UIhEIxIMRoxMTFGFJgjExvBFuS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ZGRkZmSMqSiulPvUHc0zuUDqpjRw7fyiIMTEwMDA7aO1Sduk7TO0ztM7R2kdo7Z2ztj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HbMWYmJiYsxMTFkMhkGJiYGBgQQQYsxZD3QQzGo7dRhUY1GNR26yulqr7GPslaST8e1H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WeHPHNvmtI7wReSbsZ5GrQQQQQYGJ+bvenZ0jUmBEWkkmzSMUYogxMDAwFSOkxItBofV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7otG3i0XZInwRSY0EUD87ODg42PehJmDGoMKSuinCminDCkwpFRSQcnzHznzk6hnqHc1D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1Z3qzu1neqO8zvs7xVqSZirU92g7lB3dM7mmZaZlSTSLE4OCTJk7uDg+UlHBwcWaUwjT4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xGp82r2ztHaO2zts7dR26jCoxqMWQyKiGcnO3k53T7HP3kFXjgduCSTNEpnBN1sav4FU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kyMiTIdRlxJJJJJJJImM5vBBGyCCDGz4OBlQ7Yjk0/qm8klTKXxI/LJJESN2/M7GybyS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RwcEIgj20inITZq1SKorawoonSKOSCJMGYVGB2zsowR20PTgxqIqENMhkEEIqUWS5wII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YUHboO1pi0KWdg7bMGY1HzHziWoTqGWodzUO9qHf1Dv1nerO9WPWZ3Rax3B6hmjuIzp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pnc0zuUdzu0ncRmjuIzMySdqaPlPktq2/PJLJODgduDgik+Q+Q+UhHBCMDBGCMKR00mK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5qfT7MmRkSzJi1RaiZkhu8DFEfkgggaI9yCLyZcZCrJ3yTaSSSbVFXJQVUtj+V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fOySdk3bMibfhsW+STIyJJJ9lEmnUySq1X8dLjRk00o4FxZVwOuTJGSJtwj5D5B4s8En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N2cESKkwMYOCTM7iHqQlXI6qSaDiIObeSCD5TgdtPdJOzRfzSQjGgwoO1Qdmk7GmzsUC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Dso7RgYsioqTmCHMahFZ+4fuE1nzsioxrIqOSGY1HzCbMmOpmRkZncR3EdykzRmjIky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RKJXs6ni8+6mZszJRwJIg5RI5OYl3W+byzInY9s+5+SuTmOSpytL2Kt8XSvySySdkIhH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SSbTsk43RbThmKKqob5VX8b/AIYKfpOLu6OdjGzJmRJPD8yUEszYq2ZGRJmZDZkSJ2Qq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gVLIO3JVpVEH4tT4l7siSSTRITIptKJMkSj5RQiRwzExcQzDUOSvyLhzeUTeLQIkqZzH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duCUcFSQ6RIVKMKDHTMKDCgwpMUdtGCO0jtHbMDts7TO1UdplVDRiyDk5OTk5ObySSiU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HkTZkZncO4jKklGJiQQOmoiogxMWYvexbpMjIyMiUSiUTsyOLfhcVEmRJU+KbO/4JMjI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r9jk5OTm0btDhd3jU+qeG/26l8rQqzMdSMhMqZIqxaiO5SVVJkksd1SYjoY0yBeSCLJ8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uGsSrki0yZHcgzTG0OIdNJiiCDAwMDEgxIIIKSSR1DZLJJJJJV1XB3WZyMr8lPnZyZMV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dsVI0hUjpHZiSGiCPZi/5/JkZDfFfkhEe1O7g4IRCMUYowMSCEQQtztJJN+SRNb3eSSd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9W1ODLi0bIulzSebwQQyLQReCLrbBBiyCCCCCPb0/C8Vn4qjtVeamJknG6BK0CpIJJJk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sVQ2mKpGSMiSdklPNkzk5viQyBK1XiCDExIHwK78wYjTKPHtIm35SI4qXMFH1DGPYhUm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wc2km3NnO17kIkkYiSSSUSV+ZMkZGRNmST70Eb4I3xsizi8MgS2YmJijFEGJBF4HylSi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BA1xBiYmJBBFpJtPvO8k+7JOyNlHhMr8vxV9FXLKT/Xch+X5ETzvUzLRJN3ugi0kmRmK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W/lkTvI2STZlJjLqk0voOTk5ulZiOLTaReanyU+WyWQyCCDESPxZSMpIdsXd7MSLQQYk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FGrxVwfIOlCTtA1xDtT7U7XdE2ndJJK9mPZd8TExMSNrKf5NkjFTI0J2ibskk43LbJJJ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kkkkkk+xJJJJN6RNFT5/Ff8c8tiF43zb8bJMhtWkXLtOySSSSUZIm0Hgd0STeCq1Ox2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XJpL9vZBG6eCDFGI6bULnZJztkkkT4bgzZmSSMi87mOzs5tI2STem1f1wcHAkYkDIskQ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VXW6SSSSSSSRC+1Zztf80kjv+KYiVbKSWSSySSbokkknc9kEfcpqEzg4NTijKl24tJKO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QQQQYjpGjExKaTEgh2ZJz7HPsySNmRS0SrcHA7N8JnmzNP8AjsydkjIIuiBvg5KZObyT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mXskkm8kmRkZEkjZN4HZnJJzaSTX5qOTkTaO7Wd2s7h3DMy4yJJJJsns4vJkTZWj2Jvz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kkkkkjqMjJGSMiUTerh7Kv5Sd0k25IMd0k74III9vk5Od0k+5ElXiHI8j5j5j5hZEslm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jJGSMibMrvR49qBq6HtjbV4KdiJt+IsipSU/QSTtgjbJI3ekm035ObUeHI7IZiyKj5ia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uL87JRJkjyQYogghFRAlapJvFGEnbMSDkc2hEK0sgUk1GTMjNEi2ONiqG5srp24tF4ZJ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8kkokkbMhMkkn93ZArwQJED+5jZJOySVeCNj3U8DHbi3BwcHBwcWhbXbIlk3UolmTJZJ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JKHUZEskkyMjIk4s1JBT52MlImXMGRkOspfyySZGRmZIkkkkm8EFSur8WlbJ4yKquchV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HgcHBwONnJjdUMemLTRwh8iJ5tI70pYwtk2aMUYkEEXTJQ4GrcIzZ3GdwzMkSr/gXsyS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Zogx2cbKf5fBB4J9jgaIIIGiCNkkkkkkkj2yTaRkmRJNpMjJGSMzMzMzMyMjIyMjIkky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YmJiYkEEHJz7vGxxukn2YMTEgjcxeD8kc71JLJZLHUybTt4OCBibJH5tBBKQ1Jij5SFe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CqG4O6zuMyqHUxVEmQ9v4jczwZE3ggggi8GJCO3QYIdDHS1eWZMi8XgadkciOLK0K8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7UklP8s2ZwTtkyFUZkkkmRkZEslkk7Z2Sh1GRkSSJkjZNp9+LRen6mTt5OSSSSTIT3yS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itBHvcinZV9NuCUT7kWi3G+UZLbF4HJHCRySSyTyNb8RU2duCUOszEyUSheN8EGJizFk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k4tIqoIQjggTtyZXkyMhVCrE6TiyJvJkSZGRIxsk4tkZGSOSWJzaSSSj+T3JRxeFaSST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G6b/AIkkkn2V7FPFbZJDId5tEmOzgkbJs2SSSSTf8ZE3mzbJEybySSZGRJJJJJJkZEok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/AGs9kEHJycnNk9k3m0rZNsjIzMmySUZmaHUZGZmyXeB0kHynAySTkghDtKQ2SLxtXtwj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NW5JexnJySTeCCNk3hnzDbMzOkyRkTsgxMSCCLySab+eUOozJ2TZkb53xsfleXFmySSR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Sbpkskl2TEyB+GSIkkk4MxVEjqFzbgdJiQQNe1CI2q1N+bR7E3m0okkkkkkkbnfI9iQ7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E53ZEmRI2ZIy9jm0kk2lErZCMUcHFnsbFu5JJJJJJJJJOLRud5ZI3akgg8CGQJexBBF5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DoMTEx4xIe+LL6iLNX/BSVeSTmzbT28WVkhoas7oZStsje2LwQRsTRiQo4MeVSjFED8V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SJoyROylSNQMQ1JFpJEebxukk83ptCItBiRaUcGKMDExFTSjBMwMDFEUDxRwOmgqUH5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MjMzMzMzJMibrxeTInZHuc2gggggi/BD2KkwRiY+zBBBBBBztkknZJ8rGleClk3Xtc+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5GZCYyCGcmJAzFGJW6aBLJOiVTMwf/pBBBArRs4HBymNFCt18LpdCjDSxMSpXggggi2J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LMWKkppgavq+FE1+abyzk5t5FaTTUkQV3TJJHF/BI3b8bPwJK35IRFokggdLvNs4FUNc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RVeBoizmEybqCrxbi07UpHSkYoxIMRIdMW5JJObQRsh7Z2cbYtiYsxqObJIfj7CCNsCQ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xftP3f8A9G2yGRZC86mtqdJ6hqdTpaXTdNq97RYmpk9TVNfSdJTTR0slVOR8Rp9zotPU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anT66qVWvq6tOlp9L0+rjRXr6HSdHr/E6T4WnqU6loIu66Mlw2dfp6vUatNONENnKGR7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Vpc5O+rzTixo5IItkS7c7KXBNRU9vFpKb5E2kzZlaSUfgW3IVRmdwkbVmTZNmaMiolmT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UZEmTP8AWXKkbaHWKoylZEmUlRWJ2TvTMOsdRmJyTymalUtFQnzkSSSI5GMlksk53cks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gkTMkSiSd6tO2bpkkk7KSrbBHsySSIkm8kkkk3kmzvPtV/yNmTujTmOupp1+n9Sx0ei9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D+76lTqavTdXq69VZ6ZXTX0tuo0Fqdd6onqaPcr6KjWrw6Xoq8Nfreq7tXSaXY0OtdS6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dXWdNoUdPQKv5+bOcek0qn1K8+paHeKaMVECOuVdXS9Dq06nTojlUjpEjExMEYoxRgOl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Boggg1pS5IuvOzknh35vG78LZJJN+TlbH4kk5GSzMzpJVkxtu8Ii34gi0mQqhuah1Caj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lUWVUX8Hkrpi/Anbk4HFkuWZcNFI05FZ2VpJHZ3gggi8iGQO0X8kEOd7tBBBBByQyGQO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xJjTOdnJztTJMibIW6CPdVpJuiLV/wAj2dTTXV0vpbq+E6rVrqNbXjpNOKNOmo1NZ9Nq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+lz6fpurdGtUuV59Q09Tpeo6qvWej0FPxlVVFNenUvmVGlVo/nq9RaXT+lPqa3odFp6f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oOo1KdGvSqWpp4nXar6bp9LQfqGrralGhp62lq9bqu0SdVx03R9LT02nxsm0+yvAhOk4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HEWk/GprUUFXqGjSuq6/I0vUq8v1OlU6XqVFRpdbTqGUkk7kiOLoaEuaeShlf1umSLUJ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UDppHQjtwLSZgQQckHJiOztAkP6vzDI4GQQYkXXJBFl51bxalwZCZ5FZQcWhEweRUqLT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MTExHSQzFmNRDvBBBiYo4s/O5D9iT8SSSTdexiYkP2JJRkiUStkkk2m/BKJVlaSSSSdl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mlt2656q6boOqw0et1adPr+u06HX6XXXq6PqNeppdP0VXc67rNSjW1tbXrrfT6z6bWob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Oro19Ja2vr9B6Jq56fV6/wAPoVU1OllXXa+lpava9SWg9Po2tCvX9R6nV0+n0vTelp0N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+F9W72jqVab9U0/S3qUdT12ktdaeNFPRautX1hBX8+pG2CCDFkM5OTnarK021hH5VKMY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aa1fUtRvU1atR7aanSafXalB03XaeqK78O0k8CIKUoSRzZJZY84jQ+HQ/lqq4yJ3zBk2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ur83/O9CEJS4K/puiCBIdJAiBeXaCmkdLhzbAVBicTaBqyJduTnZBDIIvJN/zt5JZySS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E734ursi8IxMTExIdmc7ODg4FiQlaDghEIxRiU0yU0mI05gSIZDOTkUlB1Xp6ZT0Gs9T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pVWtfW1I6Tq6dTql6NW69Lr+9odX0WpRq9R6l0iopn5/UF/idNq19X0fp+j2tDQo+J6z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/wAv1XqHXr9yp0ek9Oq9XW6p9Rp+n+nVaGtq06nWdd0FGPQ+pdP8R03Qaun2K6tTpPUu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Xr16HUUaXpfpOrXV0tFPUavV+oZ19NT/AI/R6dTdEnT/AEXkkkn3Ykika5g1/J+aZP8A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nRXVlV7KcPpevg061Uh+LU+PxekTJkgoXzWrcL80eNTxZbou9v48Ekzsq+t7XxadkiZP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BLmMk6REFKKvBQhopSmFLgzPIirkSt+UN8+TggghCSMSCBoghEXi8jZN/wDbe9q2ckmR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bebL3kU+aohLgZwcHBKKIRXUZFfmWSSSSSJ8U/UuDraK9XQ0enXVU9b8ToaHQ9Q9bo9f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V0Op1FdGn0PVfC0epa2j8JRq6XSanV4V+nUVNVdZra9HQem00UdJR02rV6j6lVHqHU9Z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lq+sVLW62qnF+m6/b6qjo6vh/ROorrfV/LX0+Xw/V1YdL6T09efqz0u/1Os+p1NDoVqa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/nUVVU6VPTN6pq6mn8Rq9TXV1vX11afT9I9X4c5Op6ynp6/ZkkkTJvRONH0+VUav1JJj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oaupVq12p0mx6bSIII2I6LrHRqUulq6HeRMkkkpZJJqMkXnU8Wm34JJJ4njdTBUU+fKt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YGJgYIwMUQhQUsq5YhIxMDFHKKptSeRUkRZ0ojlyRbI8mR+fF3bkkkkbEydvBwcHF2U/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5s7wYkDRiyCCGNMVJGx+MjIVfOZmZEWWyCCLvZDObIRFuCrYuXHD4EVvZVVTSRanxR9U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1FqaXW6VWno9PqYdP0vV1V9FXXp9b1nXdK+n6jV6qrqKeuo0tGiluj03oMfjNTpuo1Kq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amjoqK9PWPUcquj6Tr6ulpqrVXXOCofUPT9H9BfzdRTn0/RdVp1dJ6g9btvXXTdD1WrV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dVodT0lWj0NWp8VpYaXSaHVLU63q+m0n0WhT0NNfU0pI6TqK+o9Rb4Osn4bpelWlpk3kk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KaKoHWiplb+alrGZKFJLPVuoq1NQpRodI2U9OofTUs+CoK+hpZ8AV9EfBVT8Jxrab03b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ljvImTaSlyK1dqVxV9JG1+wrflspfP4uvrfjY1xfk5tNpKfFX1FP1QRsq8FC4u1eo5vS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mz9yXZGKMbJki96SSSRQOI4IEh0mJjtWx+LMi0PYrK8DpIaG+KeGQdsqpgggg1umo13V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pop+Jrp6nT+sgqqwo6Hraa+opqPUNXT0tXSpVGj1fSU9O+t16tevTTWrr/52rqY931TS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KpdT1PU9Rpr03S6WNJvF110OvVq7umlJ0Ojp9R1HSPT13qdzpdKj5tH0ZadXU+tqqmid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9bU6fQo6fS9Srel0Hp2j1Pc9R1NLW1Oi0qem6Tpnq6j6PpOzq6PV6+v1unp06VLNep0a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ZY3f8UIflmr5S5Zo8jSOsqz6hHTUS6FwhIgxIGiCo6nRzp1dJ0W6PV7Wv5o4IpKqIIZz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hqZRkitrLgpY/FvzShjJKeXiiFBJJImSSSUvl7F9UkkklI3sgVKh+CReSvyaSmoggiz8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OTkbZyc3pF5KlskkkkbJ2TaSSdq83mytJLJZkUskkzZkzIzMiSbfkfi34kTJvFptOyOB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Qg0/FqvAj8mRkfWtbS1O36bVVV01QmV9Npai6T4j9R6/ptPXo056OnQ1qOv0dPXXTaFF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qKKtHTeout7np+j1denT1Gh3OlWhp6fS+oa+R6hq06HTen/N1GvXRr9RqYpdPnp6j1aN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6PUKtfQOg09XT6rWrr16nqalGh6f0levqOEut169bU9P6x09N1ehToV9RqLptHo9XuaFL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UdSujQ0MuwRvm8i2/jxSM1n81L5rOnZKqOp/sUo6YpXFKKUKkwHQdsdJWhnU6c0VI01O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eClGEvA5KFZsrtQPhcHBQkcHBxbTXzQcRCMSmiTESItAlzicoli86f1H4tTTKqTVuDgm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tvk0vN4Khn52U+cTHmCuztF0QYmJBFuR3excPk59qk/2doIIHSQQtlV17UWfswLxzual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vwIhX0fr+Kp0eudIkI6pQvVXXjRjXo6WnR6f1XqtK+M6npMH0HU16GpX0a0eo1Ognpqt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mbq6+mvpqen6DW1NDqtH0h/51bFwdBqvv6fTUv1Lq+r1Om6/q6tTrdDo6v8AA9S63T6j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KtdR6n1s1auq9TVooeo9SjT19bQ6ajR06mkqtb43T6PpKOkXA6qKTqOo1n1c8Ts5OSX7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kEfLQ0jrFHWUI6VS/wAUiKahOR2qKhldJr0419Ip6u/iiyEU8puDiJKXyQankoNS+ls/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q1tfuU8EooaRkSSamrTpr4vRZpdRpV1N8MyKXzo+X5vTwnycOpqyQ/qr+m1Hki2jQ20j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tPit/K4+Xp1I/pf1QNS6VNWBgYEWgfht2e3Ei0Xas9y5b82RDIZSmOdq8MdubyTsTHUT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8EolWfgQ0YsxMRrhIgRwcEo4OL1LJM0n8zcHcK6k7fhH5yRkiTT+t0qo6evX0erxIg8r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avT9borqNDqNKrp6+K6OuR1HUa2sdBqZ9L6lpdjW6XUdWj6f1NPT6nU/P0vpXTrT0NDU+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qVfpus9TR9S1dOnqdSvs9NXrV6K7OWpTq6qq67R+I6//APTydPUul0vTOjelbrtfS0tH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6hovX6ymKKbz78DV35uz1KjDrum0szS01QhFKkw4hoRUVUlVPNQzq9M9K0u511bJtUi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n8Saj+YXjUk5tpfTJJV4NGjOmqiCqFTZ/Rra1GktbrsyrUqZ5tyaXV9RpFHq2oaPqOhq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+TUcU0fU+D8UHl6mynw/J0z4vVbW+s1EUcmjb82ofz7Gr1QiVLJJJRKMhskyJJsvL2yh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JkSI5F5b5Fd7YGQQIjZyQzFkMhmFRDOSCGciTIdqiSRSfMSSSSSSTedjESSSSaf1cmrQ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bXTOCpU1Kmqvout4PWOmar6Z4amphrU6Spq0fR9OOi9VT+D506uh6anqtb1Pu0dPq6+r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Z1Or2O3P7ei8NfTpp6np9Kmdb1Ojs9EpNPR1NQ6CrjQVPSdV13T/AAzlpek9NTr6tfnl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zbW1tPRp7Wr1HUb+fbQ7O35uz1qiNXoPpKtVUlHU0zR1OmU6yhVpnBKKsTUg1WkSV8r0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5EypQ7UfUQV/UZNEzfTd34ND6ZK38qtr6y0dHW1atWoggxMTBjoY0aOvq6D9N9Sp1DT+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pxq1CcU+bUsSNXZT4qfMnS/TaR26j60+dRzVR8q6Z/L+IgZJR9ae+p8oR+LyNkiJshD3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i0CXLpMDEwKVzBSipS2rzafYRNpFaDkxZSuZZU2S3TySypkknkhEUmNJTw4Q8UftiwIp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yilGKPlIRwVKnGGUrnDTG9MqgocVZo7lJXr6Wn1WVImp4PU+sxr6fV7+hTUddpLR1tJV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9M6nT6fRdOSqoppq9Kqpp6tVGnr0afTdB1Pw9el2FoamnVRQqHqr07/H1OkqfR1a/U/F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fX1V0lFNfV61WevVSdA6fg+p1u1oaepqeoaPS9Pp9NQoQ2jrtKnqNVQlaqumk6vratPU6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JJ3tEDukeKraSmrqa1RT6g3q6HR80qmqpfD11j6OvGn0/UqH0mvpU6Gs0LUNXVZratbJ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0N0Oqr5PSqaV0Nfmz2SJ/ttzdfVZ+R7KPMEFduj5dGm66tVEHV61PT6evrV69RRpmIqGL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U0VFaSa4fpXXU5VeHSNQ6KuNTkp5VtP6ivljs+KXbp6oozMxOb9RTKPzXGGnwqalUqhn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xeST8kk8Kr2V7C80/TsgpHsVoGMi2JBztjmytBAhVGRJJJN5eyLVW4EiN/4stjciKTiz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j0td/E19PUQjqqNOrR0tSqjXqwpPUq9KrU0+pVNPXnWdNVpFVNfw2qv2+l01qa+PzdZp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3Udf0Xw+hqUVVdBVA5qp9SXb0aqqfT+k/GtQ1V0+pq6dLp6rQq9TdCp9P09PV6pYpdfU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ODgTOkVb18reputi9N1KkqYXJFo9yp82RV9dk2jrFOgqcaOiUUaDg1W6RZ6lfxGrp6tF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KNHTfZ09QddGkn10i15qrpVSq6ejsdNq06S1lDtVwybqmaL0L5rVWq83071NSdJS2qK3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dTr1dRqmjpC0ZFoHw4tAWkkdsdBqacmrpxS6Wjw/S+u+Iojlyab51Kymrl+V5poWWKKn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Vd9Lm9OR+5PJrp9o/FTiigXCqqrORt4qoytJTWLm0DXMce1BHsIp8XkkyGyTi6KrO0k7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IRiYkWkkkljFN07MbJtztkk5OYT20+Tk5Oo0Fr0dP1dOrqSSdd0lDoWnlTXoVdM9TFv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f3NWees+rpdTt1a3W9/puk1np9d63VOv1FVVXo+rXXU1RKrpXT+n9VX8dr9a9Xuvk09K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1Ot6jqqFq9PR+z6O6fhXXC1enr66rp9OnQ0shM6zUeno9BRqUdN1GpToaOj1dWvp9P03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YoxIMTExMSGRUQzkhnJDObSSh1Lu5kokrXy9RW89LhaP1YSdofTp1LR+autaR02ljodH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enTr1FnXT41n/ixPUatU3rawuoFXA3N04fcFVJijEa5aItTKO4zuMq5Z6fVGmVUVM9V1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RoEhUiRA0QyCpGrQatHFSNLUq0tTQrWpRFJT9er9NC+bUiV5fCVTbr+q1H1VfTbQXLpZ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ZGlTKxSVdIzU+ijTTpwMEYIxElZ+D8Wi0EcRaDEgggkjZBFpMjIkmzZJJIiRVGRkZGRK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yl3m0e3BBA7wRsgj2YFbExMSnzs6jTVFWnWtSgrp7mnR8lXWU0az6minVVFXb0UqZ0Oq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1XRVjpVup6ydWp1es9SvrXXrFdPT09V1lFOlr6NGrqV6br6Tq+v1NPV6pN1PoX2Kem1N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1fUU0VVLDTo/tVzLRwdXx0nptFS0dTUo06ca+qVKVFMmRkZEkkkkkkk2m0kk3k/Lf7wn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8a6TTOGYmFTK6WqdVrUf+q+XVpplOlFVKO26n1DU0U5V/MRUY1RDIZycnJDvJJNsjJDq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6TqKqTqVmszr1GsdNSUeKRISIMWztDpKytGt51Fb0et1aXbqKaXNdPGn9dXnT+qEeDE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a/p5JOnfKqJvJXV8q8+a6pqroqxKaslq8U1PnV8UfRlyMV6vG9+Nz8Lzta+Xe9itTA7K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2kk52ySTaSSSbv2Xd2dpG7TdSUtlHnZXRTqUUaT6J6PUaWtUeqqs6LRel6jr109L1Whqu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9N6ut6fpOjq9T5KqXjT6XVHWatadXWaNfUddXRV3daU/S9NnrDrXVVciocV6VOjp6Ws9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egpq1DBdV1GzXqVer39er1Kro9XU6hubSSSSSSiVabySSTvQv5YkdDFSh0ccRT50ykwO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jtzRXOWjS8e5qj1KzVqqaqOjUqrhmkpoaIumkOulJ1EknT1GKZr0UmCFpmJijghWxpMU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dGTpqp46+l5rz0y4pKeFSK7fDK0VI10atvR6sdTNGZkZGRJJLJZkzJmbHU3fTqhLVUVa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Ux1GJp/Uv5XVA9ZxVU20m3WKniiiVjzgQZGTJIH42vdT4ezkgxKvpxMUYoxRijEpSKkQ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PFSMRUkEEbKLPzZL7KR3VpJJJvKOLQ9jEydmnuRo6S6fqx0qqntdRo6/qGGqqdNV9L1W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Vaetpa+pL1OFp6lFdFPU6enp9Zr6tWoUlVeR6XHwHqOr3epcs6XWp0h1Os0tOrW1NTpV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lUUX1q1o6Wn1ddBo0UaenA/agj2Yuij68mjIbFUVLl8atBQyl26pxVqdZGp8TTGn1Gnq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h/t01ao0q68qpJtFpZN+LSTUUvJeDwV8nJI4O3SztHaY9NmLKaKp6ZZVRJ6xp4aVHnQ+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6jxqDPSF8lA4gqpUFKkxQ6FFpKOXVTFNqNFun4dnw7Phqj4esehWatFVApqfKq+bP5xU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bZTVxTXTGdJnQPUpjJGSMkSVfTalNmFRjUVL2VeTIqfy73sVv9bUjRD2pWq8i82ggghk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MfMcjZyS7rm0vdKtBjaCEVWStp7ZtVQtXQ0dSqmqSv8Aa63renro1u40vUNWehVL7b1q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1Koqr0tTpjWb6rrNSmqjW19PsnDWnrVdO2f663T9ug6bUq0TS7/VdR0fTVaFpt1+s9DQ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po83ggghkEMgggggj2KfNqSjmtUmJjb8a38tIhMy4rqQlSVaenGFDNP5RsqK/GlTIt0k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TKmVFJUI4siJIOhpnVfB6w50dL6tNQlUqTTrTE0UkI4Q6kV6lA3KbNVcanio9F506HCy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+UzRkjExMCimHreLaFX7fcFqIyRkZpnUP91PnTUuiatVUufFMldRrORarSpqqM2ZVHJJ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4F5XBlUdysrqbOTk5JZLMmZMyZmzuHdO8d1HcklmTMzMzR3KTuUncpM6TOkzpJRPs08n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3JyZGSMiSSTIyMjIk5tS/lqPwoGU05GCpHVjQYtlVDRFsWx6YqCEiRMmzJGiBadTo0/F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OtR8QtOnXjX6ToO7qdJp0LV6jT1qq9apYavpNKq19Wadfmt63UPWX7s6lf8AmZqrX06o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32KVL9Q1P8jR0l8LTL0PTqqPh79b1NekdNp19VqN3mzfuwRdK6OSkpjIyMmZGRrlHim+p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1LKdahmmTbUZQo0sTExIIIMTxsexCJJ5IIIMTm0lLOm/l/HqtOXS9Mp1fBjVU/hNdpUd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5dfUqdDXU1OjQ1ymaTyqlx1CgqPTaMemm3JkzJsklk2kyJKnxbTcD1B1sybKW5RVDaVJ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Kpx5Euaioofyz80oqq43K0klVp9ynzJNpJZkxvjYoFTSzFDVJwKlEUji6bM9Qpr1h16s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z1DPUJrOSCCCCCCCCCLJCrxqelp1rXWjSmoopRBRQavFUwsjNncMjK2bM2ZSVNiqJMrL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Var06aeClSQ26ejrxr6TUQ/leVKNGpOiTqtJdTpdNqULpa8+wqoOkr09T1H1iiNfUpWn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0/h+oa/wlrVVnUc69Xn89LNFNT+WpLHtPGmvW6ijo6K9d6OnRo026rrKdCqmmnXVMUUT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xxsV6PLdl4dq+aNOoTE7V0cqqmknRa7SqKFhS2SfVW2SyTIm0ksyMmZEkkkkiZmOskW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1NWvt0a9depp9Jp462MncWkavW6mk11ddenTVNSjt6sI069St0eo6p3lU1RxWjrUdP0P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U2ggXlnOxeHen+NK34/MXp8U/RQ0q14aKVaainxT5RWppa2Pc7TafaX1bZG7O6KbVWXi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LUWjZRqU11Ek7XQ0amtpadFXXaCb6yqt0PqKj96dXq69CulqqmSjmrWmvVxUtK1KbHpl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hnaNRYmSNJ8zBp/PVrair16eWtarp9LQ6pOnU1dTUqO86k6O71XU6T0tdc0mt+3r6K+E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qrp+oqqpr6jWWGp0mq9LX6uunV6mlvH1DTp0NTJ4OlyqXKqqitcI1asT0umiin0/Ovq5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amjpaNHT6HYp9+STIyMkZIlRJKunynanxeST/XwU1yJlLt20zs0IhEjZVVCophP36Vxe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RMoqar6zkpog0l+7QLSRVRS09OiPOpT9NUqvHGqjToTqok+lap1v00Y6mnXSoor7dPfO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V2kklMd6Gh2lGRNmafJpZnzGpXRVT8hXjDKKvlk8NMb+Ud6tz2QRsnbR5XuyZEnGxI4O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ZW6zW7Wj02t2teTIkm2pXTprV9Q+b4f1HqtPT9LopKaO2tOitmpPcbiquK6NGivpXkaF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ik6jtSKlUqDUSxpjKqn54RgRkn50TWXymnTKXC7yelg6a6OCrTr1n8PrZaujXpWXnQX+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RpVU9TTW6NWnR06HpZdJRq9vS9UWOvoKl6j06aujqTRq6r1KqKeOcVVz+FMKJ0dPu6vU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dX1CoHrfC6lGlNckiItJJO+N0EEcWkRAqSOaPEO8EOP9afFVLRTWUViqMx1FTHUOs+qr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M+zImUcvt0zrKV5NFQ9ERXBqso8v5aZkoKaUilGqanJ1KKacNXVcKOFA4OCLzxyJsmDJ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4OCKZVNLpVKZBT4oxdbppSxbopVTbTgaFVUhskdSxyMr1bnaSSSSSSbwQQijz9hGxeWx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EhEI1NaqupV89BqdzprampTpmr6vVTRqV16lWl12to00+pdfOj6n6gPrvUaqem67W6nU0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VRWlN+nXyYMrjtafFMkkkmnQ6aqqp1MFUdswg1ljXzGq5PxoaWfTabxqpUa2dOiUKSiu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q9V6gk2aHSVM6bt/G9bh36+kfat6jX2yihVrR01o6+lGHqLzNRVLT6WmeieU18pcadVO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LU1aNaqjR0NB16a1XRT6VoxpwjU1SrpNPRXQLu1QyGUaTqXw9R2cTUSmH70k2XhslElM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SMqSjo9SqjqFVpOlcQVUENGdSFq1HfZ3GfMxUwaf83hMgi0EEEEGJiYkGJiYkEbVupNK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Vp1HNRTQ41uHoUlVHyVfJVQ1UJH4rZqclak0/nqqqyqEuGhogggja0OkpXNJkZIyQ2jL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PDqq5o+ufnKuCmUP6bSSVWX2MmnaCCPbkyMhE2VNQ6KjHmCrxZeNvg9J1IK9SnTNbr0V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69Y0fTtDt0UUaadTtVSq6qNOrUq186ar6VcKTU+mj6SimR0oVCFpmnT+7BAzqXNdNVHZ6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na0+n6rGqqqrIWhQn0yl1tIXLp7xl1CKdTWy7XUdPr9rU1daYWvTjqnk6ij4bV9Qrp1N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Ke6V5VC1amRGt5qq0a6NKupauilLWnlo6FHxHUaWtXStZ6Oj0Pp71atHrKlq09N09PS6e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o0amVUxXp6j00nL14h34OLSZIkn2f/zfmytwaNOT06Uaem638LXU10Hy9FoT1PqvXU9P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DpGrQQQQQaf8z5p2z7fHtQQUmo8dM1eaX9VBR4rcKp4nT9TJX1Cppp6vS1K0vn0GoqKy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MXyQ3thEDmyKVxXSYyYGBjx4KmT8siqMh2k81cMcJ0jfy7KrJ/ZaX2EEbNPRzp+HaHRA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S7VY5RkZGUilmi6tOqurnydN02p1D6fodLSr1NTSpq/ZqqWhXHw9RXQ6VRRlVounS0+p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8GmySnUdJVrSsxdRUhan7z6lHfrKOpcv6vqOp0/lxIZBT5g6eqHq1TTVXi6auMhxUtKua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ZXzaD1DR7mg/3TDUroeK1Ka126tSj4ej6vpo6vVqr0fBU+M40dOuvTq6mqlv0vQk9Sqf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jTV1Nf1vKihdyo/NGRp5UGpqZVVEbIIIIMSGc2ggi+pxeBW8HT/x9PXRRVR1WgZ0aRq9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vkjmgQ0NDQ+TESIGajdJo6tGq+t1NHU1/e5s9nBBBBFotqUOrpypStVQ9PzS+GypKp9p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pKmk8VZFZqETVnFFnbEggxZDIIuyBH+pxaRsqaMeH4YkY2qVpMvlqfNI/p2Vefs6PF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+WnKo5JNbzalwTqESqvJVpomCYJNOumV13UQ51BaXSyuk6JU6XTUUFS6pD66miqnqen1a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jRyessdLVp1B2pG0lMVU1lfNuTkUmLEhUsr4q79Kpr1HW6XbIyHVFOk4WksjX/kpXEEk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D6R1dV089heYMlg6v29GvDUrT06q6pJ+Q6x06ehTp49H8uhpaHV0VdV1mtXrOmcOBNCr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tnG2CCPcrvArSmKoTijJjl2atRxUikgaMTtoxIGM1VxjK+HVGvMfaQRv7uPSw7dR/FQS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qh1OkWsieKmVGiv3Kh+1NuBpGIlZ0u0cRb8VPkX0K9RT9XkjirzTwVfTsq874Ofbp8fZ6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zVIIFwLVpit7M0inWppdGqqiqGRpIq1aI5Z0nS6moqenrS7b01X1FSqcN6PS16h0vTae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xWeF+ObQJfNwQj5bpiEiv63yRZWS5b+ShcdP9HNerIySur5ttdOdFNXY6v1WjnSitKXT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1p1dV11eXV1Jiq503TTqdY/i669Xt6mk6/UDqdLu6+nTTp00UU1FVENUowIKPkKtOmtQ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JJMjIVRkZEs5tX5JJND561itOvURNldD4KlkadWSTE9kDKiDUQkUqaqimqBVSSTaSSSS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2c3alIp5T0mx01zTp1CorZ26xaeqzs6lJPyeSrxpcKSWSSSSSZE7OCEx2X0j8PwneeH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SdxD1aSSiulHdoMk6n4r+gdl51PPsyyfZ0/pu/sNI8EitXX82RkJ8sn5JJZW/kUsSSFU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1NTT6fpKdKmvq9XV1dLpqNTrNSsrqdT0Omr1nq6Or0lfT+oSOqsa5UjVoIIIHSYmJBiY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VQJEFKIItR4prqpJM2ZsyMiR7eu6RUJauozrKcaKWirgrcvRr7eq5xym1cRq1YaD0Hj1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0qfLSPBkiCnyq6qR82/GyDEi3JO9edT6701umqpt3pe58WpqKHaRWqYhmp4idqqZJJJB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2kkr80OGkPTHSxSJNlNBUuGeFWyn6d8EexJkZEnJJJKGSKrjbBHswRdv36Po9h+2jRaS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vBBAvLpZ/wDnBBqfTIjpeg1NU0NDT0F1jp0x59RrV6y6alKW5qfTdFbGmqnrekehV0XV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CRiYkEMgTIQ6TEi/MImCbK8HBwMkRDtJI4rpU6Wtqc1Lmmoqc1U0SUVKk+qt/MsastOp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PTropFZsakTi1NWJ5tUoI49iCCCCCCBTLmebu7RTZC2VUwJlLgWqZiqHUOqXlBVqDqIb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oI3TaDHY/NNUql2pRxDY6oX5qqKuFoalOsvdgjfwQRZ24tA0RfghEEGJHtR7lP0252MT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JJUiB/RN6ZH5/BiaikWnCo/br6HqH1GjVWlT13Ud7Up1O3Tp0nyp6Gp0eiLrulPiunqf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VXV6PZ1PTuoafJXr6dB8doo/UNM+P0TT6rQrOCbQjgg+UaUYnyFSogbZJIvGn9NX1LwM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nTS4rHRJ2xUGJ6lSl1OoadMOCn6tHSetqVeKeClmOHSdLjXqdKs6sjIVSMkShNHAnz5J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a87I4RFl53IqSZgzlEslk1EkSYER7XPsJObR7MEW4ItqfXyhVCrO4Zj1B6kuXUU0wa/0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n29T3pJ9qCCCCDn2X9qvpvF3Z7III3pjPxaSm7JY+ahHp9Lo6b1LqJG5NLTyG4KOk1tQ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0yHqJmm6J0utp0jquq+I04SNHpO9RT0mhSLS0UKqDJlenp1nw9VB8Vq6RR1VNZkKtmZm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kb5kcHEZITQ/qXjggkk1uWm0q/OQ9Q7g9VHdR6gs9LF/D06SXTp/t0I0tR011j4p01xq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YkEFNMjoaHpVHJFQk8oZBBpVQ6jWpxJOTklksm/PuRzb8+3BBG1+1ImtkERvm/G2BGnS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MTBkVEVGDKaCmi3UfR6anX1/WaWa3QQQQQQQQYmLMSCCCGc7OTnZJJJJJJJJJJJO6Ecb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sdmyRRvmyajIy5mauB+bUIZKJk4NNW0KO5q9d1dKpeqzS05NNU6leehoaWv6jqahhVXU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FVWdVPR69VPS9O9E9TVDOj16NLR+L0j4hFXU0Uj6yg0tSjVRJJxefcyZkzIyMyZJ2SNk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6Kh/Lp/yYuk+rVfzGm2n5PTl+1dcOajJnIqqkTytRiqdLdTYzNjqbWyCCPdq4F4EL7hk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MhVMkkyMjIm3F+bO9FDrq0dJUU0f20iLKiTtwKgizOqfy/8Aj2jPVaiOr08a/veCEQ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j2YI3Rukys3Zi8bZ3fkqfEjYvq8Ek2k0/pqKmVM06RuRIqqxKE1QnI1TOj0VeoZdP0pq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oPgknRpadFpZzZ25Od/P2E7JtJ1enj1OlW6W18yTVaqbqXylTPFNHOn6fV+1kTeSTIkU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Sd7UbdT6V4svuHao/LPJzaCNkEEX4MUYGFR8yOTkUt0dNWzQ0VSq6Y0dajtdfSjEdJRX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s1/HpvT/AA/TNcdRpqtavT6mntkkkm0kk/8ABhEXgjZGz8LdwOzvJNpJJ2pCKvCY3ZOV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0qKdKmnJjaoPm1DSoHSjQ0K9Ypp0ejp1+r1NQ0On1NY0eko0vZg5vx7kD87JJJJQmTt9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vR/lpSzr5Kknq0v5cop9PtJJJkTdMm2Zx7T2SSU8vyfm9f0j8U+PuH5t+XZrbPHt6WlX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QUU5uika49b0YWg5SQqR6dLKaKb1modDo93V0/piVX40+aNTptPVNXoa6Rpp+1JP/Lfj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skm0301LfB/qh+LUclPipnhuUSNwq9SK3VXr1lVWBQsmkUKp1aHRKk1+uSKadTqNTQ6K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o3I/L9iCHt6tZdPq+X50/wCTpudep/u0/VRTNemdLxr/AGkk7Ivp2qR5vUfnUfEbV7L9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aPS6uoafRadA4pJU6tVKo/V3K9Z1qTpOup6x9Zo97pOmKHtYzU5q6XT7VCqolIrXy6LO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ehZXRVQ4IIMSCCCDEgjZycksyMiSSSSfvavFpJJJJGyfbkkqcujw0VfSMpcKjz+akebV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qDy6KeOm6arVHXodFRr9Tqa70OhbKFTQrySSSSTeSWS/Ye2WKz9qWTerml+H4fB0qgq/k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Tg0P7PtcHBJJJkibyzIyJRO2n6fyPh2fkp+fV+5r8ki2z7fT9HqappdPpaSGNc1rj1Vv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6SnsdVRV83U6PZ6wpsqbVFfjodPKr1LV7PT9mSivV0X0nqXcdKw1coE2Ll4lenK1eipZ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9iCCCCPv6vpukYmJiVKLU05HbO2dtmDGiCCCLYNmDMXFUz/rahTVkTxlaSv5n9Kbi1GnB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jQ0K9d6GjRoqSSSSd/J5GiNrIst69qd3SaGn8O/SehrH6H0TKv8Ax/o2foPSpP0Doz9G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9LQ09Gus09Kmj2JJJJMmKKlBDIONnO3nYxM/C4Z/vquKdBcfc6wjTc0q1XFJ+fZpTqq6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j8a+itYo6enTddCqWpQaOsU05HVdK9I07yOW/hajjQp+GerqVdI2V9M0auidBqPW6Whc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o6jo6dQ1KKtOq0kkkk2kknbOyPdkkkkkn2YIK/pvpVJEp24K3LNPivKkdSKa+SUcGSMk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LaUTiYnbO2dtC4tDqelp/NRTodNp6lWdfSdrvqI4IXsSTtkkn3vy/dXLoUJWYyo1DrF+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YmN1UzNmUknOySSTIk0+a7VCclSkTkT/AHtY0/pF9xXzTlGjpqNO1fkXDq+vZzdJ1VdLo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u+HEp0lMKzRXSamidNXVp6qOp6Z6ZlKKNGU9XT6cp6mut0rmlFKMZNXQTXTUdrWp+iLO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fRp1qdfSq0K7QiPekkyMids2n7PU8QQQRaXtknZBiJWyZmOpksyZLIIEJwZmRkZs4RkS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9NqH6dqGn0mrM9boGn15Q6a6YIu/eQybPe/YknZ0tOXUopuxlZ1PNH2HBwQiByOSeMid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Kv5tXyvpf3L8VfMfm35pUW1PrONsnp2lFKUU0r5dNjXBV4odoIt+IRq6WS09XFJ8dZ05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WhlXTouFp4qOI4fh8len8xJ5apFsq4p1NOnWp6nQq6fU9iSdnJLJZJJJP3b9yFfnfPuS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elTqqMbOj91cGt02lrFVOr0etoatOvpwR7sbIIHvkkkknZBBBBFvTKZ6tCuxlZrfT7k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TExYzQX7Tu0UvFsrcVavmk/P27J50qf3LVMQ/BX5IIIvoaPe1YSf+sfJT9dXlWXFS+l+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DF0/M8eHTFK8edn5vAhHheEx8usrXPUUUa+hXS6K/toI3QQQR7r8/iCLx7UfZdpHZO1U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jT9T0Waevo6ii0mrRTraeiquk6s4ODj30MYtzXMXgi/JJNlb0mn5qRWYxlfjVH5+7gX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lNOp40uWvueoqdOlprGgbEtmj0/eT6BRqUVaeps9O0u3o+aNL5hFXFbFb8/hi8iP9Xav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wfn8/nYlb8fizZQVef8ASk9T0f3u0ztVHaqO1Udqo7dR26zt1GFRhUQzn7+b/n7f4nRP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jRO/pHe0ju6R3NMz0zKi3Bp00M+CrjX0dTRUUMemLLTNPreopNP1Gk09bT1DUpp1Kfx7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ZX/Pu+lUx06FdjKzWNWVqyT9hHtaXNe1ldPOpzQnl0/TORfc6nLstvTVL4fI9Rq0q7Vu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q4p0/4un/AI//ANNXxT4v+LRZ2/Nf1DNU8bELwvH4Y7sZVzUapTyah1dOfT7uTk5OSdsG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wpMKTCk7aO0dpHaR2jtnbO2zts7bO2zts7bMGYMxZiYkEEEEEfbV8adPtQijRq1CvSqo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f1LSrOs6ODQ1atCunT6TqqNXoKkNNW0esrpNHW0tUxRBBBBG3k5OTnZNpQmiUSjh3kn3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xlXjUNf+X7vp1zG5jNP5V0f0L7mlzV5FuquzUP8AX0rSijqKsaF/H0v8VX06300eL/6z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jHw9UV0Lx+H4Y7fn8/kp5dJqsp+jzSj4PUPhNY+F1j4bWPhtY+H1Ts6h26zGoh+2xT9w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3Sdug7dB2qTtUnaR2kdo7J2TsnaZ22dtnbZgzFmLMWdUmulwqIZzskkkm3pv8r5Wt0Oh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0NbV6c1Ho65RnoV9LrUa9Gro0aq6joa6LeDQ6yqg03TqUEslnJyNSYiQyXbk5ObckkmV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VOMUmNJjSY0mNJijFGKMDAxMTE0lFCuxjKvGodT/ACbOCV9tpcad3djP/wBOk/iWyfee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i9f00U5mnSqNPqB/T07/AGUvlrf7a4oEfipyUIW6n+V+Xy9UQhH4/wBahnmy8/kp8Pii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+alznB3Tuo7qO7Sd6k7tJ3aTu0ncpMqT5CKDCg7WmdjSPh9I+F0j4TSPg9I+B0j4HTPg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09nwFR8BqHwOqfA6p8HrHwesPpNY+G1j4bVOxqHarMGQRaJIuvagj3Nb+HnZCMaTCg7V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oP5FJySzV030ter0K1aXTVo1KaK+k6mnqEa/S6esdR0+poVGjq16NXT9RTr0zaSbSOo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2K/Nn4p8Ne5orLWQhXdmah1P1WkyMmJskqduDg+U+U+UhGJgYGA6bwYsxZizFnhXdmMq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qqiZshfYMfjUfyaS4W+vx4vXxR6VpZVmp9dX0ab/AGf9Nbiv8lPipyU0xaRLiTyeGUfy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Z+H4aHd8ngXNn9Op4R+KxH5qKOK8UYUmFJhSdug7VB2qTs0nZpOwjsI+HR8OfDnYZ2a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VI1T90/dMtQz1DuVndqO6zus7x3jvI7yO7Sd2k7tJ3aTuUMzpJpPkMaDt6Z2dI+H0T4b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0T4PSPg9I+CoPgqT4FHwJ8Cz4Go+CrPgtQ+D1T4PWPhNY+F1j4bVOxqna1Dt1mFRDR+O1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KT4dHw6Phj4Y+HPh3b0/+W7Sa0k+m1dSijUp1ujq0j89J1lOqQOmmqnrekeizTrq0q9D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MSCCNzObScnzEOKXxeSSd0nRKeqpFsYxmodXZP2YIMTEggggSIY6ZIs76dPz+wzXNH+I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HtY/p1ao0qPCe+r6a6kN21/p6LS7WjWf/q/FP0abTWuIRUyimFb8DFxako/l/wBv9n9T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5fLTxf5NTz4S8VefK8qrxUUVZU/dQiEY0mFJhSduk7dJ2qSvSpijQpx7FJ2EdhHw58Od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vUMNUjVP3SdUz1Duah3azu1HeqO8zvHeO8jvUnfpO9Qd6g71J3aTuUmdJNJ8pjQdvTOz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hdE+E0T4PSPg9O3p38xN9ShalHT6zprOo6anVNTT56TrnTZw11vTPQrPTdTHW3vbJJJ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T43Ld6Yp1kLYxjNQ6vxaCCCGQRukknc2SSSyTS9lnU/TofwGqym9P2H4ZqONL6nT7D8D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qo8Vmlzq1eKP5dOrDW1phefxRTinuZSIo/k/2X1N/N5S8O/gZ+fz+a1IilyPnUq5qfmv6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/wDhV81/ZcEIhGNJhSYUnbpO3Sdqk7NJ2aTs0nYR2EdhHYOwdlnaqO3WYahGqfun7lug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fS6vc0jqNBay1KDpOqq0BNVKulalGvpPR1NGmqirzugghGJiYmBgYHbMDtmDMGYsxcYM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IZDIZzt9LXFIrsdqvGodV9EEe5G2NsEWShRaNzOp+jR/hZW+abL2o3oqOq/q6Dkp9lcC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dMrNLnUr8f/t1L7erq+UzTUH42SMXleWafmhS/FX5X0sZ13X6XR0en9S+r0D8ryNwJlS4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/Szt9L/4NThaa/5nQ/zbXyuicaxJ1Oj3Vq0nSdS9B01Kqn1OidP0upx9tBHudAv2kK7G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IwMDAwMDAwMDBmDMGYswqO2zBmDMWYshkMhnJDF51+r16Kv1HVRpdbVWl1SFrUszTtxZ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Oti5asvfd6/PVc9H0/00+zV/JJpU9zU0aYX4r8dN9dRq+esWWjp19zQ0qI2I/FvDHbT4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I+Dq1Tret6GlRpCJh2rsnBX5Wo86PNJSeV5T8DNN/L/wKvnq/wCZ0fGrJJJkSZGjRi5J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lq0NavRevXTrdH6Wvn+6ggjf0X8C2sYzUNb3kvd8lfR6FY+mp0ClFBTaEYUlWnQdbTC/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trNT+v0/00+zr8asnpWnNSXDKzpvrqK0VOen6ar/F01+22Lmyd/z+fA/Jp8qnz+B+LeoJ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Q1bkaEzu0NdRUlpdLzqaZ+Fanz4IH9On9f39TinR+j/lvWE6q30dGpSiCCN/V6Soq1d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/h9H/AtjGMZqGt9hz7EEbOpXyooKRMbHWOs6hy2xlAvH2SNTzqv/AB9D6ULar+o6aep2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IyrzofzVFXLRof1skqFVJSN2R4KfNXnyIRp8KgX0Pzb8+q/L6x+H9LPz/t+KvGpRS6Kl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KKuEM/L8/n8eP+B/JV/zFTSaFM1oSIvBBBBBBr6een02NelraNWg6a3p16VVOrp+zHuK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sbszUNXzvyM0SzkxMUR7/UfxFAhO1ZnDyy6hs/NH2uqaz/x9JqExb5Orjten0rV6nSXB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+K6n2tBsoYrSUFTEMR+fxp+KBfx1FB+VwevKOpf0PxJPP+xX5rfyJfJ6T/U8pcteHyLk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qaxKF/zF01Ro6WFSpRiQQQQQRaL9RRjrumVr9CjpNDW0tSDExIIIIIIIvG2CCLL3eh/j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P5pRJNuTkgxWxLY/dr50ygV6uTXpKP7DYjS+11/pr50un1aMe7QKukyps6kPWoR8TpHx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pROl6XRCotUM8arK/q1lNPU05PTcqkotTy7I/L8oXihfLR9DUUVcNWjjrOmp6knj8xzH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CpVLpKcD/ajyhlNqVx5TKOK/sJ9z62uP+fBpUv24K+a6q0iZNOmEvtUP3Olrw1ExMk4H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v337sWpKLsrNbTitspNPxZfYs1edNeNHiuhlJQlZmoatJ8Jqa1Wl6J1FRq+m6np9HRLi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+R+NbjToqw6iCjxJpr5LxZH4X0L+OvxS5Xh0n4q+n8W/NQ/EjqKNTW0PUenql1+F4GI/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a5c2gj2mMXC+zf3mj9RJK3yra3T06hRpU6RCKKfa4ODglEolHBKONvBwce1A6TS6jEp1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qrSWr1mmjOvWFQxUmJiQR7dXuJC82pYr1FdPGssTS5aF9o/Hh/8A76al6dIrMqNQ09dU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Vqa+rorFK2sI1EUP5Kio1F8vS/PrIkoWVRPArTzT4PFD+nUfy6TNRfNQP6KjyI/JWOzk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GpPx5P9RjtUaX07pJs+RaZgY+75cOY4/wCdFRo01ZYswMDAwMDAxMTExK+FjJTpmKMT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EEEEEEEEb17EEbFIqR6dLO2jEdI9Glnw2mLSopIi3Jyckv3H7EbORJmrTjqJCEJ2ZUa1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YvsWVEmtxqaem9TU06IErMZWysyjTjj0/TNOmUfjUf7iJRpjGVFHy+qCNJRSrK0iPwyr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FT5VI/FYj8ryPxUfho6z5Nb05f46+peT8rxSIXgfjTfzbGySDBGK+xS+2X3fa1TS0608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umgj7he7pIgggja1tgi0bVse+STkjZ1WnlSrUlIrNFSNWk02UfYsZUyqoVHcdFMCQrNl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6e6XSvAmav1U0zTVpnzUmXy1OCvxpr/OKFLvT5Pyvpfior5KqmanjU4dP0UK1Qj8on5W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enr/ABl9JV4/J4f5s7eUNjZBD+z/AD9rUxfd9+k71J3qTu0GdBlQfIftmOmdvTO1pnZ0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0D4fSPhtIXS6J8LpnwtB8JQfCUnwiPgz4M+DZ8Gz4So+ErPhKz4TUPhdU+G1T4fUH0+od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wqMWQ/d0vp3sY90olEk+zNuTk5I9jVpwrEUivUitDWNWmyRe8xjNRiWbopKURZlTK3b5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qun9X1aDp+r0eppp4KIqpwdJX4+pfTXV5rZS38YaKimyPy2LxZjPzqI1OVpsp81cMXn8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g9f029PpVGmhEiP9X4/A+B8Ko0nw3B5+2p+2Sl/d4UHboO3Qdqg7NB2aDsUHYpOxSdhH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O1Udus7eoYapjqkax+8fvE6xlqmeoZ6h3Kzu1HeZ3jvHeO+jv0nfpO/Sd6k71J3aDuUG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0GGmdrTOzpnY0z4fTPh9M+G0z4bTFo0o7SO2ds7Z2jtMelUdio+HqH01Z8LqHwuofC1nw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26zCsxqIqIe+fd1qM6bUid2VmrTx07lWT91jK6oPqdFBShWZUypjH4y0zKiP2zWaqYnj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KuR0QOSqorqZ0vzdXTTzT4q4Wxrjzd8D5dX1Mq+Wuh2X1CPw/Npt6osug0vB+SnyvIhW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fasX2vkn/rzs4IRCMaTGkwpO3Qdug7VB2aDsUHZoOzSz4dHw52DsM7NR2qzt6hhqmOsR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GeqdzVO7qHdrO9Ud9nfO+fEI79J36Tv0HxFB8RQd+g71B3aDu0GdBlQTQfIY6Zhpnb0z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mdjTPh9M+G0z4bTPhtM+FoPhaD4Wk+FR1/Tdq9IrMqRWj6NSnlWW97ahsrZpUFKFb8Mq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95H7plqGdZlUZVCzZodXX0h03UaetSypjaZqKkrOh/taVtTyiSSPlfk8n5/2/wBquWaq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Pw7VM/1Ot/g0GmqSeGK35m35/P5KXNP2tVXzU+Ps2TJSo/63NXvN2gXH20IikxpMKTCg7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HZ0zs0HYoPh9M+HoPhqT4ak+GR8Mj4c+HZ2Kjs1nZ1Dt6phrGGuR1A/iEl8QTrmp3dSi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qNWmV01c0jVpYva1PNdRpLJ0UiV2MqYzR0qtbU+CpPgz4M+DZ8Gz4Oo+DrPhNQ1U11Wm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p1PJMr5VfjQrx6rS4o/FV9PwybeX+fNXiqrlq2nxWrUsT+UYyB+T1arFUMTZTkxIy4yy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EQVrnS+1ZQ5qXj7PUZT/ANb6vdytH/Tr2ep6MopYhWgZWih4atDuxP2War5q5elSUrYy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vRpr0aM9U7mod2s71Z3qjvs74tbmc+o00MrRGL+I1DV6mo9MjV1qD8VW/FPFNVvD/M/M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dTi0tDrZLObN85Ct12h8Qum1J06OUpKaJMVQ+BCFwUi+nPiTMzMzMzM0ZozRkjJEolE+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7Opwkqqqlw//AIGCP+zCa6rRehqplIrtFaNak0a5SZ5PFl7FRr1GjTLoQtlTKmJOurpe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NDkotUMqNQ9FoXaQ2O1HLfi1Pnw/FdPLXlW/01OadPmk8MQ/EDJEUVUo6d4FFWL0/NMl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JBiQQQYkEEEEM59uSWOpmTMmZMyZkzJmZmZmZmZmaM0ZoyRkjJGSJKk6heP/AL3q9Hv6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aF+3Xp1TbzZexqVEdyqikWxsqY2dB0/ap9nXqw6fp/FFqiorKz0hR0Q76a4fg/Pm35o5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cU8VPiyPw9ki0aajqdP4bqtOuaadSmVr6aH1NJX1OvGtq9TUen6ep8HhrEax+8Tqmeqd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eZ3h66R8TSLXpZ3qTvUHdoO5QdykzpMqSUcHBwQiEQjFGKIRijExMTExZizFmBiYshk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MmZMyZkzNmbMzMzMzMzM0ZoyRkiUSSSSST/wDR+pJfFlLEKzRXSatErSqhrk+k8i2O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QUqNjZVUNi4b9r1Nx0WiUWqKisrPT6cejHb8rhH5Fxak0a+D8fiq1X11WqJs9lH0ev8A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ZqHpv9HfKJPJ20dqkwoO3Sduk7VJ2qTs0nYR2EdhHYOwdlnZqO1WdvUMNUjVP3T90y1T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71R3md47x3kd5HepO9Qd6g7tB3KTuUmdJlScHBCIRijFGKMUYIwRgYGBgYMxZizFmLMW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1/lvyKopYrNFVJrUGlVK/H0uZJJs2MkbNOiClbGyuobtHy6Ly0fZ9Xf+NomnasqNQjOu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/CKCrhryU+KPCfyV+J4m1fkd5PwxnLei50vXOet0xFNmap6W56LY2TJBC+9hEIxpMaTC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k7VJ2aR6NJ2KT4ak7B2DsM7NR2qzt6hjqmOqfun7plqmeodys7tR3md47x3kd5HdpO7Q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TOkypJRwcffR/wDCepr/ACavK5tSxMVmVqSpOh0ao3KpcWkkkqqg8uigS2NldQ3NkLx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j+PSKBFRUah6fTl11OzS8WofL8pc0vih8L6Wv26ioR+aynlNW83YyuKdPSWOn6tz6jQIp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tI6jH/ivaylfYwiEY0mFJhSduk7dJ2qTs0nYpOwjsI+HPhvuXUSylf8Aw/qS5qQ+GmIp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Wl0VU1cGUGRkOqF5eDnR8XbKqrTzHD8I0uNH2fV/GkUiGVmqej0zXRs01wvNQrLyvpp+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lHDnmvzTxb8bGavKfn1H/wDpUFN6is9Hf7I2Jf8AH/OyPu8jl/dSN2S/+I9SfI0VIpZS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1aZX01JNnaqFpM7bFoSdpUnbp6d6fTVV6etVp01SVMqqGxcmJT4at4Xs+r+NEpEMrNU9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lxZC8rxSUv5P9K/pXli+oqUlPj8fizvX4PUP/wCjSU+FaorPSHFHNQlH/wAQl9vJ5s2M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5z1AxodIqimopd6yp8pHIkxIgg/Hp2np06D9W72hpaXcFr1aupVUOoiRIgiyX7j8+z6v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s+Oko7WhehH4KxclJT4RHyVfx1vhq3isZ+PwMexlHNHqP/8ASoKRXrPSV8n/ACVzenz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L/4vVeWpZoaKqRVQaVZTUamqkZOsgqrh0JiWzwdJSqtHqNaumjWqrdWsu71et/JTSJEC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Xqv8GkIQzUOkpz61+afBSik/1bKvNJRb8T+3V41Cnkgq80eB/Stv5GdF1U1+p8ep0FIr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Q/Fn/wBSq08CX/xerVhpbakVITxa1OPqPCqryq0dKBLY2VVHTTR02p26tHoKVTpalNFW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R0zr+16mv8XTKPBUajPSuevqVqUIXlHml+V9VHk/1/1rXFb+VE86nnT+j/WsWx+LVGrR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KRWq8VePTFHS/wDIVqmJf9Rubr/4zrv4NjGVIqOk0XVTWqNMeeu9PTpoX4ENmRNnVVpV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l2HqVPWrpFtZ0lOOj7XX89HplFqzVZ6J/anlIX00kFK5p4VR/vQfh/RqOKK3NFf0/l+a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ZePwOzRXpQdRThXSUisys6FR0n/HYvAl/wBhf/GeoVc2jYyo7+vTRTpPUbJO4iZMjzaB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UIQntfjS/h9rqVPTaRRas1z0ep/FJ/NpQ6k/mpPAikq8f/pS/mYn8tf0srE7VeNLzWxO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eqrEpKSnwVFRRTjR/wAeqy8/9SrhCYv/AI3Vq7mrtZUVFNfzZlWoklW6ikqIG4VJ5EoXU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IRG38U/R7VSmjSKLanjqGehaf7Yo1CrUY6nSOrJUahTUNTT/APpT9bXy/ir6fzqM/wBq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hKF5Isz8MdvWFPS6bELwM0qc9d+f+O1Zef8AqVPlf/HerJ6lPKMtrKio/NNNbKdOikqq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xRQOopOq1sVplCIII2q2k50vaXlfLXp+DVZrs9Mo7fQesdYtDS6D1WCnWo1KaHVpp1YVZ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1SviqkmaCplZqPj8+HWUfyLl/h3XLMyrXpTWqS2vV6Y9L0mUitUenU5dV/yX/wBV+BF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xVNdLOCEQzk5HUNoqKilvCinVrF0o9Oikq4KWilyN816pUnkqTT3TZH56Rz0/tLzrLHq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RSqaer1e/wBSaWrqaDXqXVIo9Y1yj1bSy0fVemqa1qTu06lGnV80/KVlTKxcNlRQ+EuK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mvGnU63Sb1Or6cfqnS6a/V6J9O1e/wBH6vz6Z0/iizGek08f8mpwLx/09TwjwU+P/hHK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OnrGvoqnUxqpM2dwzRkibOlD06TSfaKdYfUGr1h0ujq69XaVJqVKlV6jjQp+XWp4pYiR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GFT7fV/3dEZrnS0d3r+v1O10W2nyaWpqaJoequl9P1enqKmtNKqSs/Nb+aeZNSrhIpo5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fo9I1vXWdX6h1HVLFEDH9P8A448vS/VP/wCb03ii1Qz0+nHpP+Q2Ll/9FWbgnkSn/gSL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IYptlBpaMt9NSyvp+Ow2V6EGFI6KYekPSqHRqFSrHM/C6ba6XRoO5TTTq65pvuOuidPo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TiJWSIIRBI6kPUOhrq+K9vrP7mjbqfHo1M9X6/qY9Ds/C4spMhROn1XU6R0/q1EfqGlU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hHx3TC6nQdPeVVXxVGma/relS+o9X6jUNXUq1XFRgfkd/wDxer/F6/8AodL9NFq7U040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kpoI5++5I/5jHTNvxwPizSIlVdPS1raCwp6dNanTUmrp4tIWnLqodKqqqQ6qu5iULHW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lqrMyMzMytyclHT6lY+gqp0+l06aKPaXnXeXVaXlnUePRKf2/wDyOuep2RtQqoOkSo0t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9S0h9do6lHRU09R0/NLdCZ4PlMiXb8zs/wDFqv3eu/o9L9NNtQ6anLqf+R5/6z4a4VP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DF9S4aSZqJMphFXjqNOX20U0ldHGrThVqJvUqNSrHUqTK6PnlunQ6TKl9HWinpap+Coa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q1KeioRV0uk6dPQppKKaRlCx9tedSnHXoQvGsuPSv6frFefqftfjVaq6BODuGSJpPSdX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bJ3f+Lv/ADvV/U6dNdLVS1T4q8VM9LWXV/8AHqfC8f8AUbKeW5YqYf8A8XyQQVVfMniU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qn5lSprhvU8WVMlelJqaf7fEa1HcKKvk0dHuVUdLiJYvyocpQcNH5qKZiCtD9zrv7em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derPqPb0tTFatHbd/SIw6n+zJT7XoGp2vUOrr7mvTKNHrdSgp67SqWprUnSep/CvoPVN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q/wCrUyn/AOR1/NHJjD/Pl4niy5OCqk8Fcp08mNI6FFXSVOrQ6R01VdD82ho4URJNQnkL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jgXmIK5PPudb/c0xFZ0Op29JbH7C8c4kknQdRToGvUtTXgXtdFpvW6zrOk1uk1aThj4f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mjRWFdX1f8R+KPH/AFK3Cppba4f/AMhqlPA38rlp+I4pfzrmleKpxgxKoaodsSlcfiEj8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GhFfBzi/ESLiobkr49yqrualB+Kjq04Xm7PyLavHuLb0NeHXeoai1/UH0tGoa3R6unbo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aO71n5/4mp4XC/6jWTXj/wCR1DmeZTHwPlLx4phkyPgkaJEJ1J6dPy/lfXkzmopQkypo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uZeLk1PpyZkSZErd1NWHTUFFN9dStVY6937C8ex+fY0ac9Sik0rdZoKpKo0P4vRNH/jL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oPz4/wDkavNJT54OKX+H/F4PxhxVEHkagVRRyafjKKqaD5bfnE+WX5yKPmqimE0ViQ24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c39Ur40UUWZqc09R/NvWxfYvx0mljTpoSH4Y+kr1Op9O6OvV1KaaaKP+JqVcUqF/02cI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YhWXzHzH+tUHKHJB4Ik1G2UlBp8FDyMoPL8DHwJWkRSlH4cH54K+XgdshmRlaERfr/m6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1P8AY2O7FdfY0qatJfLRwUj8Moqx1W/+NpqX/wBSr6o2Vf8AyD+tSmSOGVSh1TdzFqjg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XD8kIk8FR+MobOEUkkcNW/N2pHSMTMkO3V89ZpUwmdROGg8tOtfLrfzbHZWVn9l06nVX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Vn0//ErZTTiv+m+FQv8A5Wr6pF4UoYyr+V2Xk/ESP6T8an8qF4UklPh8CfytjkXJQ/3H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+dzpGmJiqg69Y9TpVZPU+WnQq+K1aNPtPUiNb+XY9z9p+x0X9h+aGU+Cq3prnpP+HXVB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Id/P/wAlV5oFb8RDqSzcIc3Z4GhkytVYqlyUlXng4h4icHEcMl5UfzLgXDqXNfin2cUY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lLen1Lqo6zodarqNLVOo/n3q7+y6P+xUpWnq/Pp1WfmpRV6S/wBr/hVVFNP/AGV/8nV9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1PNcKXCq8ngVpKkeTraoo6fmlJjTPIlx4aFJPMIxx1v9uHVE1anFNPt9dTl0mg+f/wA+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p1KurT6j+f7R+x0n81K+Sqn/ACNKqGnxV5q+r02jHpfsZMySbR7bKF//AMNq+pEQIqk01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6/hEclVvVf6vTfxIwFwNmUGQkVJI8nivV+tKF+G/lp9uExp6Osq/2+oc63Ta3Y1oXY62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fzaf0+mxV6t12hRodQvp/D86dOGn70jYyGxUxZL3GeBPinx//wALr+qgYynkp/k0lCbI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0zifVf6WksdFMXmhGEPiUJs/H0n51V+580c1LU+mj3Ov6V65otnW6fy10Mp1tSlPz7C+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p9XT0fqOl1Op1lb8M6OjPqvdm0VGLMfsF/0HJzZf/OapRyVUwLkUJ8Yaaxo4HDVUIfKP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npaH8tMQhtGUv8oocj8UofjVf7lK4NbhUfT7nVaHdpojUoqpx1Fp0/FdZQtPrPuXfp/5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rp6FppuFT59Jp/c9ubKPs3/3otP/AMhq/TT4dUlEnDHxocngyc1SPxweWcmoa9Pc1tK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DAxSX+3AvpRV411L+k7qNVtlP0+71GhmaXTvU6rR6PQ09b1D+99y/Fm4FXqarVDOho7a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2en3Rtgj7Rcv7WoS/wCQyn/5DU+hFQvOJXTGi+RcHkrHwMRJmVs0lPWNR1aYnAoJUup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P9x1okrc/Y0+ev8A7v3jOmfGlpFLgo0tTWq6XoqdPd53L/5V+Kf/AJCr6fAykXD1OKZm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1Xmo6dfva/GunwTxiU035IHwuo+ubVfY0/V1POv97pVKnU0+oodfT+n0aNW2Rc3kmSPt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3/yV5/8Aj39J4sjV+r5WpEpGPyVcsZUdN9HU/SnwpjykpE4HUTxLPJWuOp51CeXz9iuD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Xr+rY3xSrM5FT9z/ALrx9mxfM6f+Sz8/8aLTaYaf/FQxC8VL93EqTTUDH5ZzZ8Gp40lG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pqaKWoaKeLI/HCPL6j+QaPz9hXxpvx96jT/ke1Kz8/dVuFp0lP2mrUU+P+UxeP8AhSc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kpFEtzXUxOTgyHsf06tnzTo86ccITULzHzLgXKcIfOpqy6iT/b7Dqnj0j8eyvtEUfXuk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V1QU05f8ysp/4MnPsvz/AMR/UUFEPUo8EK1TI4ELzVwlzXbp+COIt4shTJ/vquWfhfV9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aXuP2EU/X+Nn5+7ZSvtfqq8P/gLcvq2VC3v7jyQePaZSySf+FqfWUmlxVQvlUIcSxnm3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CjjVpcH4vQ+E+Jkf8mp5KuSjmr7D1vj0ur2kMYvsl9X4u6hfeM/P2b+Z/wDCjdHOxr7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/wDg6v1FBTxpr6cHH4fgjk4EVlHKSi1Xy9SJnknmeFyJCpF/JreRGn9j6+//APNq9xi+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Nip+9mX9myRT99lqnc1Tuap3dU72qd/UO/qHxFZ8RUfEs+JZ8SfEnxKPiaT4mk+JoPiK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/TO/pne0zvaZ3dM7mmZ0GdJlSSjj/wCC1vJSJ/teSpO3i7t+dUp4otrr93TfD8024kU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2P8A5E/8N+4xfZLzPEEfeyOSnj7RsS+/hEIxRijFGCMEYI7aO2jto7SO0jtI7SOyjso7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wdk7J2DsHYOwdg7J2WdlnaZ26jCoxrI1D9w/dJ1TPVO5rHd1jvap39U7+ofEah8TWfFV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+KR8VSfFUHxNB8TpnxGmfEaZ39M7+md3TO5QZ0mVJK2R93reCk/1JGySbRFvJqfNW79R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5EUeRcauoLyzS+n7D/yR/tv3GL7Knz+Pvot/t9lXUUr/AOFghEIghGKMUYowRgjt0nbR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2UdlHYR2EdhHw58OfDnw58MfDnw58Odg7DOzUdmo7VZhqkap+8TrmXUHc1zu6539Y+I1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+KrPjGfGs+LPi0fF0nxdB8XpnxWmfFaR8TpHxGid/SO9pHd0yuul0Jis/CGyYsuBiKn8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TKeG7ITgTE4Mp1dQ8FXijx9h/wCSP9yr3H9nT/J9+xfYSZJnJB+f+NJ+ftH4X3E/ZQQQ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CMaTtydmk7VJ2qTtUnZpOxSdik+HpPh0PpkfDI+GPhj4Yp6dp6X0fj/APSrxweDhH4f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vvap39U7+oVatVZp+X5kXLModNUipl8d3U8oq+qnVopXe0zu0HcoM6TKkle3/wCSP/Lf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zP792XuyZD5KfKt/t/8AKunnx9zLYl9jR4/1X8n5i3FqfLi1RTQksUYowRrULt6ZjKm8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XNS5Knx2sjsHYOwdhnYZ2WdlnaZ26jCoxrI1D9wnVMtUz1T1ut1db7j+ypNH+er6vv6j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IlFnZ8i4/wCCvWvUUfrvqIvX+vP/AGHrhf8AkXWC/wDJOqF/5Lrn/s1Yv/Jj/wBmpF/5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5/7J0p/7F0R/7D0B+v8Ap5+u+ni9a9OZ+r+nn6r0AvUuhZ8f0bF1nSs+J6c72idygmm0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DKk37E+2ijzT9SgdoFwN3fnZqKaNMSPI0RBAigS/efk/wBl49yCCCEeu/8A9P3H9no/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R8Qz4g+IR8Qj4ik79B36DvUHdoO5QdygzpMkSvsPzEtH+2+R+RUyQtnIlH/ChkMhkMh+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iFaajOs7uqfEdQfGdUhdf1qF6l1yP1Xrz9Y9QP1r1A/XPUD9e9QP/AGDrhf8AkPW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Un/sepH/ALJWf+yn/stJ/wCy6Z/7JoH/ALJ0x/7H0Yv/ACHoT/2DoD9e9PF636eL1j08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RM+O6QXV9Mzv6B3dMypOLQQQR96/qo+qgqVmSyR2R/ttp8fSI87KGL+euy/lp+m8jZHt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adug6bv9H7yt0iy6qulZ4IwR20dtHaR2kdpHZR2TsnZOydk7B2TtM7TMKjGs/cP3DLVM9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O9WLqamd9nxB8QfEI79J36Du0Zd6g7tB3aDOkypJRwLmqr6lTvfD/wCD2kdpHaO0dk7J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k7J2jtHaO0do7R2ztnbO2ds7Z2zA7ZgYGBgYmJiYsxZiyGQyCPsOCEYoxRiiLSzOtC1t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erQvUOtQvVOvR+r9eL1r1A/XOvF6/wBcf+wdYdH1fUa/S9/WPiNU+J1D4mo+KZ8UfFI+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TPidI+J0j4jSO/pHe0zu0GdBlSSr1/XT9Wl9I3xZj5b4Px/vtXl8qkVMni1LlLxQ/wB3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mckGPuI9Vc+pFXn3P/GNLLoqqcK/f9Lpy9Qq+r7SLQjFGKKkinTR20dtHbR2kdpHaOyd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OydpnbZhURqH7hOoZap3NU7uqd7UO/Wd+pHxDPiT4lHxNJ8RQfEaZ39M72mdygzpMqSV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swRsghEIhGJgjFGNJjSY0mFJ26Tto7aO2jtI7aO0do7J2TsnZOydk7J2TtHZOyzsnaO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HaO2dswMDAwMDAxMTExZizFkMgg9G/8A5MEIhGKMUYIwRhSduk7dJ2qTs0HYpPh6D4eg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Wk+ER8KfCipwtRwmQO0sTskalTpO/qD6ipC6lnxJ8SeaafH5XA1xV5S4S4p/l/H5pF4g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rr3PWofu/+NrH0z1rS7PqfuK/oan1T7mopX2cEEIxRijFGCMEdtHaR2kdlHZOydk7B2Ds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wqMaz9wnVM9U7mqd3UO/qHfrPiKj4hnxB8Qj4ik+IoO/Qd6g72md2i8EEWgi0EEEEHF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F4ZiyCBohmI0QQRaNkEXjbwQQNJCpQ0jEwMDFGJgjA7aO0jtI7R2jtD0j0lY+m/a63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8LwLkR+V5K0JJEJmKtSypSUVFD5rRSc40/ycx+XTkdhnZrO3qGGsRrI/fJ1zLXM9Y7uq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o77PiDvoo6inLXeWsh2ft+iKPSv/ACnS+f3/APx5f/6n3DcCX/LgggxRijBGCO2jtI7S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dk7J2TAxIZBBBBBBBiQyGQyqKSlOoghEGKIItByjkmodpJJvwSjIne2Zo42QQYmJBBiY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gr4s+FRzdWxv+PTf/wCf9rq+f9NPkaKlxU+RJM8CUlXBRu/2PB4qpcjEuD/Z8Uk/uXgg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CpRX9SH7vplOovTvWtHU1fTvf/8AHP8A+lnSZIlfbeav+uvagggxIIIIKuDDmCCCCEQQ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JBgYEGIqTEgxIIIII2ReCDExIMTFEWhkWgxMG6sR0SoIIIMTBnJCMUdL1NWloLraj40+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g+M0z4zSPi9I+K0j4jSO/pne0zuUGdJkiVu1PL+inzVI3ZKUhcOeaxbuO5DIRVBT5syni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KnFH4H4H7fR049FVT3NOuh6dfvf+N0Z9Z2KTsUj0EdgejAtCo7VZhWY6hGqfun7plqm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u1HeZ3zvHfR36Tv0j1qSnUpR3aDuUmdJkiV/2IHSQQYkEEEEEEFTgVN4IIIMTHbiYmJF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HaCCDExMTAwMSCCGRaCDExMTEgggggggxMTExIIIIKPEk3kW3ghEUkUmKMURbkms7moa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SrkSKLUyNQtX6eo1+wfHI+OpPjtM+N0j4zRKa6dUX0qUVUj4aFyeD/fk/P2PVOOk/B/r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+QaPa9S97/xZfu2mR8KmmPeSUYoxRijCk7dJ26TtUnZpOxSfD0nYR8OLRZ2mdusw1DHU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PUO5Wd2o7zO+d879J36TvUHdoO7QdygzpMkSv+BImefZdTbVMEEEEEGJxaCCCCCCCCCC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CERfi8k3gxMTEghGJBFovBBBBBBBiRaLU+IIII2x7vT/AMVXigZ+Y4VPMc/SMrcnqP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wkVqCkXniKfqYynzq1alGr3dU7+sd/WPidY+K1T4rVPi9Q+LrPjKj41nxp8aj42k+NoP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9A7L3OnWXUPyf+Ur5N63/wDiy+RvkQvefhePcfn2sTFEIxRgjCk7dJ2qTs0nYpOxSdhH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oY6p+6fvGWqZ6p3dQ71Z3md8+IQuopZ8RQd+g71B3KDOgypJRPs9qhj0Ds1GLMSpQTs5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02j3oIvzsRjSNIaIZ22duB0XVoIItH2VPj2YIIIs9sEC4K/ppG5XgXi0yVFTOuU07eh+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NWXFVVXDPz1q/eI9qSb9e/8ACdl7nRf231GtPxGseu6lep0vvf8AjMLpcuRX5Ofakq+le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QjCk7dJ26Tt0napOzQPQpinRU9hHYOyztVHbrMNQx1T94/etTWcMxqHSOlHapZ2qSqmh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tI7SHpD0mdmo7FR2KjssqpdL7dZ2qjt1HbqO2ztswZizFmJiyCCCCCCCCCCL8nJkxVsW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KliHtcks5tjui3Fo3TaSSSRskkyJODi820v5ZK/pT5oUjmXMWZV4X1dZ/ETs6H6kuFUN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avp81Lz6guPZnd6h/Ue1+z6cp623qKy6H3Uek0z0mKIIOSazLUM9U7msd3XO9rnf1z4n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1D4yo+MZ8YV9YsPjkfHUnx+mfH6Quu0WfGaJ8XoHxOiLX0md3TM6DKklWahkWn/j+Paiy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XVTQlS9V/cQiEQjFEIxRgjt0nbpO2jtUnapO0jtI7SO0dkWkjAwHQdqo7VR2qjtjpZVS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FmJiOlkM5IIItBDOdkkkokkkyMiSds30hrh/Qkfnh2pHEtjFzV1v8Ekkkknp31+bUrkq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fCEvm69fs+7BB6j/AE3tfs+kqestrU5aC3rf6Uo6LavYkkkm07OCEYUmFA9Og7dB2qDt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PVFXrnc6g73UC1+oPiNcXW6jq+M1D4yo+MPjUfG0HxukfF6Quq0j4jSO9pi1KGZUkr7e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VrwKaHl7Uf8AD8kD2tSRZHI6mn3DMyRNBFLHQjtoVCMUYowRgjBGCMEds7Z2zAekdo7Z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gxMWdLT834q+gRLPz4dV9M6znpZJMibem/WpK5Jl0s8lSKfP+9UYrhU+eq50PZm+RkZH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n0Vfv2Rq04a25b/Tf6G5Xgggj7vWpZp150ySTsghGNJjQY0mNJByTWZ6h3dU72qfEax8T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fGM+NPjEfGUHxmkfF6R8Voi6jSO9pncoM6TJD8rx7iNTUxenTiZpjpdpFV7UEexPvPdG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ZsVREmJFuT5kU1smlmKZ22Pg82nY987umpE4KvoKSIFNv9mNmmdQp0cTExMSDoFiIfhe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P5q+E/H+z5pScQyGc25OTnZJJNuv/q+96KuJJJPVaMOt9z8dHx0c7JF9tGyLxuq/Z1PY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Tbg4MaTGkxpMKTFGJiz5yazPUM9U7usd/XPidc+K1SWSSxNlWq26EqFkZC1DuirRlSQvY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wn2Hui0EEEWkkmzxOCKTgg8CqFWZUnymB22OhjTW18ezpLGkq+k/NLEfKhsbH9NKinU/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6CpHgyt/qKXVUpQ/CXy7YIIRwQQQQYmJ6ko6T3vSaI6Q5OT1mmdP2FsZocdPJNpurT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SSTeSSfYnZUlVTpzTsW6CCPcX22ZnVqOmKUTdXkyYnN2kNRsnZLJY8iWSzIyMjIyMiT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JMiSSSTIkkkm+VuCBiQ9ytFkKBKztJmzuE0MxoY9MdDIuh7KFL/M81c0kkiZ+BlbhU/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+an6qeafBUuGIVXHlUcVDK/p/NfFfvep/wBPc97OgWPRX9Spy6H2FsfmjTjSwZiYGBgz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bJJJNpJJJtJJN5JJMjIm2RJJJJXyqa8lJkZGRmZmRKJJJJvP3cWfjF6h4JJ3yTaWhajE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IiSbzaSSSTIyJJJJvPszukyJJOSXebSTBkZCPCkzR3OMzJGVJmiZtJwSZHyEUGKHSYsd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VV9DQ1zTULEfhjPLRrfwxs6emaV9VIuRldqRFPmPldqX8mt/L73qf9P3tNY6V+pU9Kva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otNpvBBwQiEYoxMDFGCMDAwMDAwMDAwZizFmJBDIZDIe+tNNMnbJJkZEkkkkkkkkmRJJ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kkkdSMkSifYrxoXbdbwO2dtHbO2ds7ZgzBnbO2YGBizBilEUsekdowY6GYsxe6UTd+5J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OxTsXI3BN8h1TebSTfKDIytBAyTIyM2LUZ0XzVVJiKvppI5elJTNLkfJV5pjJeercdPa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NL4SPqRA1BJT9TgZ+WjXUa2yCr2fU/wCm/d0lOq/N9TnR9tGnzqVU8wQJtCrJpIpY6GJN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e13e6CLQiEcDpwqxRgjBGJgjtHaO2YGJizFmJiYmJBBDOTmzFZkk2kkkkkkyFWZGRkZF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M753TaR2i0IxRhSYUioUYEIxRgjtowMEYGBgYGBgYGBiYmJgYkEEEGJBBBiQRZ7GmcEk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bdfBLtwMbt6b/DUTDiTReVK5KW0VeGip20mUumev/gJJJ46RRpVprUpJkg/DdmU8KIVX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Naskk7eLN7fUf6b92l417Gvk9zp+eomKsibwciqZmzIlHyMwQ9NjpZHuP7FqaaZT2Ju8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RiYoxRijFGCMEds7Z2ztnbMDtswZgzFkMxZGyCGQ7RZX8bJJ2v2GSKoykqp4ZPsz78Ih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oxIO2jAwMKSDAwO2YGBgYkEGLMYGrPYxEHRKOlK6CIKeHpjKirxbTo+WnTPVGloZE36P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/ESjkSlQNH+9R1lM6UXkknZG31D+m/dq8aNWWhJJkTw/PsK/Sf2n53Jknm3NkzKo7hlS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+LSIdKj7DUozVFWS3zefcgjZO+efdbMjIkkknYrt75Je2mpohaiqTp3QMezxaftPI1un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Nx09nTLVPy/S5tXUMxbpRSz1LmuCCCvij03+nRwVUSvpdNRkmpJPzT9Aj8srUpjpZDtI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7+p7rOiqy6S6K/q9hWZ0P9xvmSREkkiGJwZmRkZGZJN0zIlHyEUmKMTFkMlk7oI2QQRde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9pz703gxvwcXgSJ9ids3m0sRB22YxdogaIJJ2TvQ9kkk2SvNntd3ZDH7Oj/Xs/mKlCwy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DYqWU0IiDrKs+pv1P8PTKOm4xRVTTLodJQ+GiYKqymuNJVH48GRlJ1lP7yJOCEQjFGO12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pbnpNlX1b1s9P/u3pHZEwSK82kTtJkZEiIGjwZGRmzuCqpZwyLySSTaRbJJsv2arTeSST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1N4tNoPAnsggd5HUTtjYrReYFWONtSGeCbTtVI4VkiEhseyLPYmcMa997GafGm/EOoxg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VRSyn6tNS9evtUXZr81dP/G26Wqk6pkbRVFJXXxlJqfQ6eIEVIWkUJUrr/7G97uu/p+9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7C2elqesuhiRO2ds7U+XUfh1bJJFUKtncO4yeZMkZUkrdNkytZrSrvJJJkZE2kkkyMjK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fYc3nfBGyCbSZEk7IMTEjcleSTInYmZChkDQ6DH2IIgkm8L3JWxefcdo4qFqoeqh6yKt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SFSkqJSPUdSatj56jo3notwPTHkh1MlsWnWzsc1aSdWMt6UlWkVKukz1ShNvrY+J2s/D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1Hueiv5b6zjQ/G5bfRV/k8EIhECRBijAwMDExMTExIIIItAkO/PsSTvkyMjLZqIpqzW+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JmR5OTkkkkkyMjIyMvaW3EhWj2Ft4IRFo2wRvVR5GhkDRBAlfn2n7Mkz77PyquGsnhSz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Efl0y6qeX8tOpqcV1ZVbNPmr0vU4u0hKEhwz/Z+cmiswINXqo9l7vUf6bs/Ht+jP92/V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uR7Enn3YIMUYmJCMTAxIMTESMWQYkGJBBiYmLMDEhkD/AG6oII96Ns7JZmZK8mRJJPu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Mm0WghWggjczndGxu8mTMyaT5CqBYmNJgRaN8/YPa9jezotSVUx1uWcnhwU04jxRS5Vd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ofxaWo9LUpqmnIyqJrM2dw7jM3lm5zFyRz1Ou9WrwSSLm69nrVPSWfuei0/vEEHW/wBP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5s17S9xbJ9qB0pqj9ushGKMEYmJgYmJBiYmDMDAwMGYGLMWQyHeCCLSTtnZBGyCCYGyS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mRkZEkkkjZJP2K2cWkm2MmCHQOlqyRGyJv8Ah7vBPus0tN9j4qvSej1OlrDpgiVTSN00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6vUFNdVbTmrZrv8AZXCOm6rU6co9Q0cqdbTqFVTEUmNJgjtwRTSOihi06qTq/wCGvRyo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ZrKmpY1bY9j0XjQJt6jx0PuekqOjps/ak4Gt3492n20Rs1NPuU6VeXuL3ODgghGKMEYo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5Ek+xF4I2xd8WfsIkkknf4J9qSRVMq52Tabu0EWjeyLvYzTp7mo6Zpq0eK9LFqrGjU1d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6lZR6d82FNK7aZqxp6ehVt1x30Xl1lOhpMr9N06hdHraZp06iKFUJlfJVTKb1Ud2oTbO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jY3v9Rox6m78LdF/SlHSWTPU6v8AAe5bukox6XwNk2Vp9v8AHvtce1G/WpZTUqqfbW5u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gLX0WdzSM6DKklEj2R7M2knZPtJEbHdexPtuytycEDWxbuCCPYd+haWvqKul9/W0ynVo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iPgpc1qG66kn6hq46M47aueogZX9PRL/ADn8mpjTVTVXXpvvpqrXZpU6rriukpraPlqG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roVkYwOLQNWjb6rT8rW2ds36FY9Jf1Rx0e5bdNZakYoe5e3P3kbq/wBjU9xe6/Yl2hGN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rTOzpnaoOzSPSR2Wdmo7VZhqGGqY6hGoRqEah8xNR8xySSZGSMqTKkyRlSSrQQRG7yQY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WzIkRHtRZ252tWmKqZpfLNRZLt0ZD8RlVjFbqSK9SmhdTq9+rUKfpMZINP8AltqnTPDq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oHU0JmQ62xTGrqU0LquocWRSmeHJJNmck2hX9TX+KMklEolEoyMibo0ljpX9Q1u71G5b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5IGtski91EeyvtGlVTozQ17/AOH7y2QeBvbN5tPtLgyHWNnkxIRhSNUkIikwpO3SYUmC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eRFRFR8xXqOmvPUMqzOsq1mjvue4zuGZmjOk7lJ3KDOkypMkZI4J2RZHkdJrPtadFWS9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zL8ZQ3qUHc0lV3NM72jS9XrdCmrV9RbTdWpUyrzQuEr9Mv2oINX6vNPQa3d014pSdNC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ivgdNTK9KKOs/nErT7vWqelGQQQQRaNmjTlqu9JqOdTctvodH7k7IFSYMi62x9ivttaj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+DI1uj3fNl5qqTtBJI3JyQQLxHuSala06OnpZN1uas7QQjCkwpMKTGkxpMUYoxMDGo/c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cPnPnP3D9w+c+YyaMjIzMzNGdJnSOqk0+q1U9bq9VlWp1Wo4geno5dug/wBqmf6IqFzX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OnHTGa31aalVt019P6hTGnXTWkjyP6Km2PgrclXjr1+6ifaggizGk11Wn2df2/TqcuptIi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9Hpx6TdJJwRtW6CLLZO2PtIvrJ0V0tVU7p3MmV9q7cGRPtTbgn2Ezi0IgxZF5J3c2X+T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9ySbyTdodKNaCCp80yataRRzV/rWua0VFJWadPKVR8x85XTVXT8w8ip1GrM6P0+R8mmn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1HXNP1Ktur1HTR+pUtv1FFfqVbKtR6te6Pb9T/tySefZ9Lp4EQIr+sT2rb0lPb6X7aPZ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INV+zN34uxeytk7fPtzaSfYnYtkjEzhq3A4tyTbq5qdFK06PZkmDzs4HZEK0Wi0kmQz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qqE2TC+p6rijTUFIvoNQqfzL6avOjTdXZUa5R/FaCn6seH9CfOlVkUn5KVS1ijFGIqDA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hUY1DVRFR8x8x8x6j/Z2Rv6KjDp7vhebp+xoU563j7FHDIII+z8/Y10LUo0a3PG2fuJO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CCCCLLE1qqdHT6XTdNPso8bVaCItJ52O2IkryLZBBBBBjZjNY81lKg/LRSuPwvOqeaq+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tqOp8af0/wC78/7QeSr6ZZ0xVw6hmndC9hj2eq08kb4IKVNWFKWKMTA6n5NDYnv6HU09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O5SZ0mSM0Jr31aCPbgjbG2DExII2Rs/HUabrWnX3KIuiDG7p2x7C2pWje/ckm8+x52MX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I8E7I3tX8E2pQ/EHgYlb82VpE7MkYzVfNPFKUsRV9X4Xjw9T6aCvmqiko+lbIs0dQijx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qRBp8DUvmKX8tPFasrKTyRui0DPVPp9ro6c+pez1OqOn2p7/AEqqOvOCEYUnboO1Sduk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UQyGKmow1CK0TUSzuHcR3aBa1ItXTG6DglezL+0XF+oo7dVPjbBF5gdUko4s0NNXjaib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G2R+dsX6qtsppWnRuXvRsgi8spbOGQSIgZFpdpMzObVMbKubeF+EVo/BV41RcLT5dIkR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1+Fy54Xj8FKs/K4KvCskIi8EEEbGM9Vf7ntemaap0rs9V8Wi0DQnu9H0p19i9tVQJyOl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7emdrTOxpnw9B8PSdhHYZ2qzDVGtU/cJ1DLUM9Q7tZ3Wd471J39MWvpnd0zuUGdJlSZL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TWybSIggaEY8fl+5O2fcizfsxuZq1rSo6ehpXi8k/ZPfN07U0cYwmkRelSYoqogqvV4q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/J/rp08aa+ZewzXo4/2r+mmzF9KFapfMT8lHhe1BFqhnXfPq+zp6Z0L+ci/qNGejeCLN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w0Be0tiEKtmSITMRyrSJ3kncyPZ4Y6aTCg7WmdrTOzpnYoOzSdo7dRjWYah+4fun7pqU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zk1EsyM0Zo7tB3qDvaZ3KKllSZUko4IIu7cCRA173DIGL249xb6f8jWvF395GxODIcDZ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6JWvptK1PzV6nFXlfirwUfX5qopyaQuGTvZWV0xXX9CF5qKfp/CKR/Uz/XS+hWXsQMYz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SyrRaGmtiTZRpxbpP57O1SVS6jRejVvpJtoKeojDrPaW1E7FUzMmlmCMI2qdnJDIZgYk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9ieBWaTIRjSY0nbpO1QdnTOzQdmg7VJ2kdk7cGDMdREapjqHb1PsVsd0jgmfsupqdVVF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H3cEboONjq5rqbpt01Py631SNjEU8KlZOimFBiJECRBBjaCCDXolPmheKfNXmnx5t+bP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jZ1OvO6B6dNQ9BHZQqb9JpYqCCBq2rQtSmunCvdF+jWXV9TxVaPb4s0QQ1aSdkmSMqSa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7jO5UdypjqqJqORVbH9rOxbvxN6fNS2IZOyPtZ2v39StadPTabpp+1ftoW5Xjaxmp8lW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I2fhfOaWmqVTSeBEkzZWZFnZmrp2RUUlJUx1E2q8aK/bS9pjZ1OuO/IqhQVLhW8nkpoq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GO1Stq0/P7Ppi/y9WnPS0KstIdnsjbBNJmZEnDIsmTwndqyIfswcnBBjV78/ayNEe35/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3tRsgj3ovNos9key0alJ0+l/kM6jllVSRlXUaeg6jT01Tb8NMSc4s8GSMiSSbuCEYo19C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Gms6qFwkYkbmNjqOp1cKbOyY6RUidmadEnZpKaYtSrtEDKjqKfmake7FlOk2dDT2ddHT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02jI+U+X2PxA1vV0zMhVFVDV43pjGLc9k+4mfkiLIqq5knfGyNsMjbFn7kbNduprGmkf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7C3zZ+3F6qZPmoO+jWrkWnXUUdPBRpQJbIF9UnlYIdKtBEFXiWSPgzMzVpprK06DNEiiu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qNHTgQrPezUqVNNVTqc3ggR4btp05VU0wK6XF2MqRqUc6mni66TBi0qhaRTpIVKMSBM6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Ve20R7CRBAnUjJMwTKlF/wAD2+BMy4k87FXUiaajts8Ekk7EVbVtXvzabQQyPuZtJO+C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kpdNNdFpZkyUQPdF0reBMmzZNpgmSBLZG2fYgjdUNDok7aFSQK8HgYtsmQqkZIikaI2P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hUPB1lPT8UaeJStkwTsdmdZXzZIx4gizd+loilIgiy+na0atJXSV6dpgpPxN0aFfb1Oq5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2lUyEzBoYh7l59ilwdxMeBiYkWgi0EXQ/dj3J+wkyJ2vZiR7i/e1pFW0Qqyqh0kk2pd4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rJR7S3PbFkiCNkXd/Cy2RslDolYsxIMSpGJSil801iVNQ9JnbqVndjGQM6v+WLQQxyTa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xTdb4NYqRWitQ45mDIlnJyIR0teVPT/xogggjYrrnfJxZuDIyPN1VbnatrYt0itO2N352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9E2Vmjmye2OdnH2T29VU6qqaVTTdajMqGLAig7aHTG6NkXi78wJXgXH2C2wQNXgggi9Q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tFqhMkVVqXTHypkDghCQqhVCrcdyo7yPkqO2mPSY9OodLu6eOpolkJmOziyXOjo4KCBr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upFSNZfLT4IJSMiZEIpqh6FSqrpEKzuiLrdwQYkDm8QciYrZNH5xGtjOV7S9mNsW/Eie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7ScWaHT7M2cnPsz7cmrqLSo0KHSrReL08CqHBBwYmL9tiOCB8DfsfjcxIZN1d75JHZHE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Ky2cRAuDyY0ipKlBHBwKCakLUZ3D5Gdukeiamia2gVaVVItRoyTGRanSrqNHRVFlZGBi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SNZfKvCKnsV+mrx1NrulabL2URJGzw5JESSfKYGLRizExEiNkbUSSZE3km8WY0Ys8N+d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n9pFpvkTsi1D+I19sC3U8C52OlDtBGyLRfFkMj2Xsm0+w9s2hkbVZuzVqSpEC43xdQSS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amLVZVqSN0lVNDK+mpqKujPhmLp2UdOkJJLZSTKaKVaCCBj5vBq0zTGyCLIk/wBNKvPS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OzsvZpcE2gggxIs3eSSTNjrZ3DJMcEIgxZBFkPZG2LTtggjain7N8joIi0kon3ZJtJ53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RT72UCrOGeBY1DUPekY2ex7Eyd79qBoQ9kWg/N5JPIhWgdJFostqMYT8iqgyJklEoy2O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7VJ2R6UGFQ07ITtT4s7VeSCCBo6ijDUFeL/j8dA327TZWd176JtQpKoGQYj4IIu9sWys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j3YEiCkdJ+IIj2I9lqTtnbMGYmNkkYmJA1ud4MTEjZraq09Pp9PGnfHtUlPh1Q6uXIne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tk2X2DvJJwzja9jdotJkTaSUQIaI4d/JRST8snkW2CDlCqOCCBpnKtySxMTJMiUfKYJn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0u5Ryh2SERdHRVx1CZwQjjZBBHvfiSRFNcJ1EkkjfEsyJIIukeLQRvgn3II2RbFRwRSz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+wkyMvYqdoMTEhmLIZBF4vBT+/rey7N+wqzJMwTMTGNsXZ+FM2m8Xgjj7dc2aHZeLuyt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eREHkrFZbJ3wSJ24GpHwTd2TFWJyJJjpMR0wVrm0Xg6np8yBXhkECNKiNOnlezEkEWd4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kknhii0mbMjuGaE0xE75J+xmkbTvN+b8EIxMGYMdL2zadrERZ3kyHaSTIkc7ENs5tJ1N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bYvBBFo30szZkZozRM2dTMoMjIyObTbkp53P7Txsm0bUiCCOLxJSoHZUyJJWy4sibva7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TI5ErRsTKK2ZszZU2yuyqgzQsbwdR0qrK9OvTMkKpGaMpKVVNGnzpac0dM50vedO5Dsq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vNRycxLSyFUPZO2Vedkkk3kmyRj7Ek7Y+wXK9qb62p2tPptPBK0mSFfIdQqhcitNm97d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jQqbId2KSKah01IkTtPvNk7XeSfZTJs75ceTEyu7R7tXhiULy6GkqhXRV5ggSPzT5tBX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+H0zsUHZQtMVJRwtP5eo9+BrfkSTxs/PsK3AzEVos1d76hO8k2m79iSd3m8+87oifcZT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gzOCByKqEr8oTu7tkkis2ZSNj9mL01tGaZFLHabR9hNoG7qyHaSdisybtiIi3kVMDY37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ZJCEuGihWVq/EEEEEe1SraqjVa2RtjbOzFGI1tfvKyMiVbImRiGt8is0TBKdlvS2v2JJ3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G7q+vV3KqUktvJBijFbVdDtVF3dWgShQPnbKENERZskkkp1IJo1FqUOm8+7IrKzsts+x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ebR7lUGQxbUPYnangmSmENor8Ekq3FuBkGLIIMSBUxbVX7enVlp2WyNr2TadmI/Yex+1B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zwJkj2yfiRMnm8/eTaRDu7rZr6na0+m0nRRv59qSbSTf8is+Bjs90ks5vA1fTqzWppNe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xsi8WWyLMgiLIyPJFp9liY/NV49z8JXr8E75JEzmy4Jv03jbPssVo2TeDExZjZ2j7lDJ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T7Ts7L7NCrEkNDtG2hd7X9iSdkoqqk5Od8WggSGIfsN8XgmFN1ZatSKq1UQRaBIVJCII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MW12mBs/MEWkgft1eahWqvyRvXkTvX7mn9O36ep24xsjYrKyQ96Gx+/BFoIHtXtU+UrR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1d28/aqpnFQ6duu86l8qtNl4Fd2m0IjbPLZN4srefbmFPuIWJ26WPTi/5s0NHgZO1veh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2pbUyBrc7oZUIWzwTt/BTalXrHukm8Gn4iyRBB1P0ed69lLnclsd49tbqj82fsu6Yvoq9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Ym8k73tVndGMrG2rX26dDTwpJurpWkna7SxMfK5MbLxNkT7LaMibYkWbtGxHkgi6O40f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FWzIknjcqZMbpCpJ4Z+Z2RvTPI1tdoPFqvPsQPYlwUkW1LRvi+nurWVHTVTpe5BAhDtB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b4FSYoaW6BIaIurQRZ7KPL4o9iCB7ENx7MEezBHsfiSqoaKP3NQgiRIi8k7ZJvFoIIdo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Vsne9siskcWm82ljdkpMTEgdJjA3NqTzvkb4EUjqJG9kbUPbJKZFnufn2XsjjZq3dlti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f2D9qbP2JKcYZI/bgjY3tpKvYkne/BkSSLk43yT7D3wQardVXFKFsyG5srT7CPI1eBEE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QKiB0keyrt2VRO5MVZmjFHgZVQYOWo3K1KGQRBO53XtySMxi/wCD8+3Aj/SLK1fnZG+jz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2Gr0+WTtiTxtRSfmFsggghityTeB+49kCKeU1y/a42fgxSIIMSL8ityyCHfMyMjIm8sy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NGnGmDE4RkZmRN2yd7shWggggdJiYihEjvOySdsGI1eBQrzuTOLRsTgpqGeHVaqmNyUj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ftySY7F5fuQLxZWr+r26Pq2QQdVTloaTz0xiW38K3gTsvL3TBO2Dx7ED2Mhi4JJFaSd8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/sZZkzuMyMzMyO6dw7hmZmSOGcHBwZGRKOBpMjZ4E+9qEk2ZjJjF5gkm2RkZEiOCbq02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xvi8WmFkSjggSRiiCLcHBwQYkXi6ExMpY1JWmjySNSYmKIKfGJCShjQ/Y/Fn7/4j2Hs5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K/q9uny9z8dLxTtm6V4QvYf2SvAyLyxTte7yRfT81yT707VeRMgj2OSLTtyJNadStU4q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otDFSQzEghkC4G5tNpJtR5dZkZEmRVqHcMk9k3VpMiXedk2kyJJJMiSbImyaG7yKoVcC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tD0yDtSPTqObS7R7Cu9yvO2fYjcibUeNj8+3T53v9vrJJHtftzZ71vavB+CPda2K7XKp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tXi0WW+CNjHaLQatfbo0VhTk9rtFubSZGTJdpJJFF5EpFpoqjfUNNkHgyJpODHhUslnL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chkE/ZSSKR1OybpO8xaxVUnbmz2Nwx3Q/YqX2aJvSL7Cnzuk6ziiaaliQRtidi8R9pPu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8GR5Kl7342zabSKoX2FH7+rBGz8xJFoORWggiyI2qkTxU3km0mTOTKDIkyJJJEzNmZmZ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SSScHBF4IItGyPZR+GrLbMGRwzFHbR2iqgd0h7Uiq9U2kkm0itOyd3hX0/safO/XWel0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atG1WW2SduS3tiKrL217jZSxOSlSVUyOiCHLV49pewrwQLZJNlaN2vW9SulYr2mvaVMm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kQIdkRaWSPxaN/528+whFJNoXtyZGSZXQjwZGRMkWgVoIvBBF6ds2SHdIqsrUsm0j8e3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JUqDSfb6pOycE0sgga2rwxXe6Cnb4FuXP23iycEjMrQjEiCDEjeh+SajJmZ3Ud+k71B3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JyL2eo1OzpdNpduj3K17ORJME72O8WggSk8bI2eLMVnvZSPySSTZi3ra3BPFnukmyHzt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rxaCLK0Cs1zdebv3adqJv1yw6n8okyFUjIzZkZk0kJkMhnJI5srYsx9h7os9k+3O5kj8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kkXBwQiEYGJiypc74RjSYUmCIIFp1EVH7h++TWTqGdZ3ajus7x36TvUIVdNfU93TqM6D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xZjG2B3W2bOy2zfKzsmU/Kfn2Zu+Lx7SII953QyRjPJ+ZFzaJGo2q/5Kvp2Y+1pkEEIr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RZK/qNGfR6FWehsQroZnB3GdxmTMqhVVI7lR3KjuVnerO6mZUmSMzuGZI2SiUcHFkx+Z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RmZGRkTsm83ppTKtsbZJ3P2IsrQIdlZbptjSduk7VJ20PQpqa0R6J2qjtahhqEap+4ZV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vSLUpHqUGVJkjJErcuSOHuW2diZIikYuCSSfYVoKqRo5FIirjYts7J4m02e6dzFeBSQQ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Wm8+zRZ2r8e5R59h05U9DxQNH4gi8CQ0NDIsvakm0k2QrI82e1vdJJIiR7tJj5s7yTs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2xeDxtjbPtRub2xeEYoxpO1Qx9NpofTpnw7R2Dss7NR2qztah29Yx1j91GVZnUZMVZkS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SShNC96BJsfAqjKqfOzJsaIOCLVbJu7Idn7L9mTIlEj3Ifj21eiztXtdoFt07xtQmNYd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/FasxXi8WgggjdFuDFjJskcWi2NoIMSCBbYIEvm8K0EEEDXswVLfN5+zgSQ+fdi6Q98X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DCkxoHRQdrTFpUD0qTto7R2mdupGNZFZ+4fOTUTWTUKqpHcYqyqpMySHrUI+I0zv6R3t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ETSfKNk7IIGPa3uSPzGx3jcibRJEXXh+LxZPZG2jZV7unadjERbrfkqfm0bJtB/r7MEE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2aPxp/S9/wCLxaCLvctq2SSSSR9wrQeDyePabH7Ks/Ye9D2Nk2SIRhQdqg7dB2qDs0Ha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FkVFFdepWu4h5Hznzk1GTHWyWZGRmjOkVVJ3KBV0GVJK9uNiZBVSOkXh+Nj3zei796j2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9LV3OmOLTsVvK3Tsgfsp75Q/YXsfgo8Xnf8Amy9uSdsXj25JJv8AnaxcXVqUVVXjjbG5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bZ9iN0CVp2zbnaj07mndEbMjhmKMaTt0HboO1Qdqg7NBVo0HaR2jtsxrIqPmPmJdvmJq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iFqUlWojJGaMkSolWknZF6PNq371G9DIt0qwYvP5i0CuvLu/Yd4I9pDsjL7HT+mq0Eb1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kkjt+Be1iNnj2myUfnbJHEbV59idsje6SSbfkkQlf8tcqk6h9vQ6GnHo/Z/O52XLfnai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lSIIIRijBGJBiYI7JVpsxqGjkXcJ1SqvXR8RXU1XUZndO4dxGaHqUo7tJ3aDu6Z3KDOk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/wC36lFptxu5JJHde0rNblZ7p9lbGP7B8PZO5K8b2U2i02m/m34PO5islw6svYjet6qI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N1wrIVkho8EknqNX7EKlWdkP3aVCfmytB4uhFXm1TKLVWe+SRySNHBQr1+XadkEEGCO3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KKh9HpnwtMfDVHZ1EdrVMNcx6o/yiepMuoOpo1dZZaplqGdQ9atFPUyLqaWfFaaPidI+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TM6SaSaSaTJWkVnug8E72P2ZMtq8XXNT9qT8bJ2wpIvA/dmzZN59pJsxYlBMexUST7XN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fuq82m6EoKplOy2u/U/P1jfN17k2XNqrLzerZJ52U2q870+amUvmsbJtpDxPxXVzaREXW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DHb8E25tLJFwMqIRjSYo7dB2qTt0nbpHoabfapEoKqUztUi0aTto7Z22YVGFZjWRURWY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pOoZVmVRmzMyMjuo71ItWlncR3KTuUmdJmjOkzRlSdxGaM6TNGSEeN7tBBG1blwSSSSS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3SLchGJVVB+XtVvCqvyMk/N/zaTzeItMjpH7a9ukZF54lH+xA/ImzToy9RknevYi0mXD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7qbVedzKSoXiquaW5FakR+PJiQJDi0WkR5IvT5vPGyCSRWaKfsJW6fdm8EEEIhEIhGKIR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6TtUHbpO3Sduk7aO2jA7bO2do7bMKiKj5j90+Y/cP3D90/cPnPnPn9pK8iFvga3TdHkQ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4OBsmyVoPF4sj8KRivNuIa3L25EIjb4E7q/S/VtSHed8bXUJJkDG7U0lUDe6m1Xnd5s9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KElDQlFubOREk2p872ibVFAydkbo9mdjFseyfaf3C9iN6tF5FyeCR1CqMjIlbIIIIIcn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PZ52S7q0D8QJGKHwSybK6slxSVeJgbu1N3SmYGBCEqTt0VD0akduowqMGduoxqMajkVF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PbBA/lp6NfsJbZ9pE7kcDR+eEOpu6202q8i828kCKid1Fq+FZOBO0mSHBTTJVTG2knc7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Rz9m/sZ+y/PtxuW1InZSpHUrxabokTJJRKtBiYlNNnU4m0bOSfsIH5XiyKnbzaCPZds2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TExNicGVRnUZmSZA6WIZwYGPMGIyo6x49PpLHSXj2PHsK83kpQ6eaiNysiR3kgkn2aLa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UNVUlCkgpGrySTaCbTtp2T7/AOYvFmpu98u343v7xbJ2tz7SEVXTEZEFKNQq4RlzPsRZ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iHtkVvzaR1E7JJshexkzJirqRlTU/lO2Y7Ot+atk7HuiyW6bJHjYqhoi73uzstsbqfMj8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rSSOozZkm4GSK1LGJjdvyInez82ggi/PsPmz2/ndJOyfZYnsj3FZE7Ejgn2II2SebQxK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DMbt3fsO87YtNvzN/wAEEcUrayHOOx7V4ifYm6bE1WVUum7+b1HchuyuidzsnA3N15Qu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8vi68vyK72ry7vcnu/KPJG1o8CgaIe6RnNpdm+JJEySZtIxVMyJKmTUSSzIyTHebySSI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tI/am0kk2n2FZ7F5nj2Zs9tJSNEHA+T8yTxdodJAkRuQ3ePZZJJRycIkQ9re6CCBIxYi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VKul0knQfudS/age38E8babyKzGt742IfkQt/wCX7NI7Id6SSTgcW4u0LgSIQ4QkmYGJ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aLNWgad5I2wo2wQQQJcQRsUHCt4XArwReCCBIgj2laSd0WS+ygoRmh1obkVkVVE2TtTA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2wOzEK35nhDtOz8EitJxekfNndbVfI1aqVo+mL/Ej2EU+andIash8blulnkgjc9lK2ST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7K0WW175tJyS7MT4m782bMhVGRNs4JnYrzsdkxvbN3deyrSSfmSSSdkkifPFoIIIIuvt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eb43gQ7MV+DzZ3W11JEzs8FV0QLxZiROx3iSPYk/Hki0XbsxeCDrv6nTU4dLviWqR2Vs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qR8bXZESeF7UXeyB2jdHtK72TsYhFVJ4GyZOLRZ+BXXtv7RfYp2m3N0T9ljJFNKdc74E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7adnsZXXTRdEbI9nyfmzRFkptJJ6k/l8exJPGxW42wR7cknFmpMEh/bfgXtLzui79iNr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7D9hD95e5H2yskKg+lPnajxZUsj2IHwRN27M8GUi5tN4IkexPe7eL/7C9j8FSk5QneOY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HULLr/Yp5KtvjbH2KZED2Tz9kvHsr2Zs/ZXtQQRbFEEEEe/CI9tD2yU/8KBISPppqfAo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7UGMjRUYi8q8j9vyNk7kiN/kjh87Is7q8DIFafm0H3PUPYp4GyfYQ3vftyeSB3/Hsr7J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7ViJ+wm0+7T/AMGLJC4VTnevbe51CPy7c28Wm82kb4HwiBvndBN1tRU7zBI3vVvzs9Mp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28bZPJi7sQ/sXZe1Ptv2XdbkcbXsiLcM5FaPdi87/wDX7ed8XSEkiqokQ7JEFNCIWzIn2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Y1y9zjYlZIa2JDHui7PN2L3FbWeOj0Kw6MkqIMSLRFOLFpyo591fYyPk/Avd5+3Qxv7e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Bb6l7c3exDsnaCPdn2I2UUNnBXXN5tTTfIyESN2WySRsez8HkpRFpG2zImdyQjHlKLSN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8iIIt6k/8XsLHCDAxItBSVPkbExtD3v3ld7ov+HT7i9hefYj2l9lBFn7bFZWjhpk7WTe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/Y8ke7NlSKkqqK2TeCPcRNl5VmQeB2TFWVV8zI2fjYr0n5dpgnbSirhE7UIY7ST7S39S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GVJCZVjKdKPlqT0kztNDVoIGt6938fmfam8Hj3l9tPzTeNi91+Pek5KXw4Y9MhwfiGQf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ZBA0KyQ9sk++lJSkjwVFWxW8DvHsIdqVN3NnaR7Gydk2YheENjdldEbvwrI8Id17S2Ky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bTwKp0vu1lOrUPUm3JzZ2n2Kd6Wyr2vxafZpHve1e1+fef3LJETs4EzizRzZu07HZEk7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pXyJgbnbEDd1sdltSPBNpuyfcjkkkTKhCFds5srqypHZ8X/JAxEbqdyPTqfnl1Hiz4OW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wZ22YMai0nkggSHtVMj42P7Bv21sd19o/wDgrY/BTfIdfHMu8bEPdN49lj20jFsXh2e1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PyvP4/PvLY7q9NkIX03d2UmqI/NV35GPwvq/NkVX/Ir/AI6H+GnzVs/Ih2/CHdeCkRV4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zspGOyKvFntVnsfu/j3EMW78Lb+Nrurv3nZbfxf/AFKb/mqyKrLbULxuQ7rd/8QAMhE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wACAgEFAAAAAQACEQMQMRIhEyAwMlAEQEFgFCJRYXAzsEIFI1Jicf/aAAgBAwEBPwH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gqD9+YwvMBU/TNblQLQFAWkLQ3+Lht/i4TP4uCz+LgM/i/HZ/F+NTX4tNfiMX4bF+G1f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C/yq1DhiejPNKn696enob7X1nb0X5UoY5HZTc2NUDZcYLjBcZq4zVxWritXFauK1cRq4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rC1hagtQWoLUFIUhSFIU+bpiXAXqVBTElH1jvhfmOX5jl+Yf4vzP8L83/C/NH8X5jV+Y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+UxfksX5FP8Aq47P6uMz+rit/q4jf6vVuBbt0X5sEaoCFUHazspubVO7psx0X5555ZUq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4+Vo94v6l8vjqR7B+buyqfdY5TO6zqZJlcErglGkb8IrglcErhFcIpuOi5hlaCtJREWC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o5xnytHvF63eenRoGoq7AylA9g7KGbHKp912d3LUMCzN3eyrZtRzyQoCgKAn91qQkLSF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F63eelR9Nq3cgANgvVf8Z9g7Kbmxyqfden3J+FrK4hQwqxs12kyuKVxHLiOTa3961Xut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mKPeL1u89ACdgqHptO7r+qI0R7ByZm9LuRxal3J/bfUehRO0dWp3Wo46Ds2pdvmKPeL1e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KjQFO9auKae8vMm7q38XGKbVB6ZTO5G1LKdi1LuT+28IUyUKK4IXDauG1PbptRz1XZtS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vmKXeL1e881Kgaip0wwQL1/Uxs1EzYuhPfq5KVT4PRNqfcnYtRynYtR7lU7bsG1i8DK4j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qbMxzm9Pt8xS7xer3nloemLt3INA2FiY3Vb1GrZt3PDU52rmYZHQOLUu5OxajlPxaj3K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qfbataj1HYuMc7sXZjzFLvF63ebgSqHpo3dd9QMElVa5qXfUjCmwEplOMpzQb0u3oOxa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/bajlVO24tVzan22rWo9AmFxAuIFxGpzxFgtYWsLWFrC1hawtQTnCLtOylSp8rS7het3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QFO9WuKafULzJsTCfVnF2sLk1obd2bUu3oPxallP7bUMqp22o5VTt5avdZmLVrUehVx7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cL+ookOkKnQc8qnTDBAvW9TGzUSTubOcGpzy67Kc5QEcjs2pdvQf22o5T+21FVO21FVO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VrUcdCrhR7NmfKgwqbtTZ5SYVb1OrZt31NKJm7Kf95jal29Cp22oqp22oqr22oqp22Gb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jjowFChVM2pMnK4bVw2rhhcJq4QXBC4QVRgaL8ILhBcIIUwPLenraNigZu+oGZVWuX3fV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G85tT7ehVxaiqnbaiqvbaiquLNzc5QvUzaljqO3NqY26FbFhnzdOu5iHrG/Kd6wfCfUL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drNSa2Oc3p9vQq4tRwqvbalhVcWo4VXFmZs7FmZu/NqeOmcXGOhWs3P0CtdlP+9E3Z29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1LCrYtSwquLMzaqYFqQ3u7Nqfb06h2swSejWszu+gVkBKZTjpG7O3oVs2p9qq4tSwqtq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qmTFqQ2ubU+3p1jakN+jWtT7voFRuoprQ3pnF2Y6FTus3Cq4tS7VWtTwquLU+5PdAsBK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UcXZjp1c2pY6NXNqXd9MqGBduOg/NgquLUu1VrU+1ObqXCWkM3TnarNaQJRs1/wuEuCg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1c2pZ8zUwpUlaitRWty1uXEcuI5cQrilcUrjFcYrjFcZcZcZGsiZsBKHQOUM2IlcMICF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oumzGTZ7J3ux/wAHqOxYIdGrm1HzNTHtaTPnoHFmZ5atm7NTqk4uxkoCLvZO4UWpv+D0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qZtS8yRK4bVwmrhBcILhBcILgrgrgrgrgrhFcIrhFcIrhFcMrhuXDcm0v70XCQuGUxp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02ZT/vNUZ8izWz06tqQ6T82pY+uwtIsRKawN6DqcoCOm5oKNMhUxA6Ts2pY/0DoC0NQE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aBpmwp7SUBK0mYTqUYKIgwojkpj9t0c/c9P66k1hbCcZdKALjuqv/uM/UW0TBBToDxKe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NJlbu3WkxKaJOyrbmPlOxFg5vDg5+3jO6e2m7dqc0tyqDRVboUGQtM1U17dcOVR0frGU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mYC0aqu6L9DTKfDROCnfoJ+UB+my0GAxpTm6Wg/KdJfOEDt9vibtdpMribyVSc0fsMql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FQKpTmHJ7gTv8KHt3/qL8NcE2m7VJTthpKJJpnUoJEprXaYHymhtFv7rVxAms157VpZq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iZMpumJd120yVwSuEVwyiwj6yCRha9oWzz/ERBhNLYgoBrHbpurPwg4x/hNqanaQm036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8jUmO3hVdhCGw1JjP0//AFNplrBC9UZOxQY5lPZFn6gAqS3ZVTvsmCSn56zMoXhEJ7YP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ZdrtJVFgKq0P22VKq+dCcMzlCIl2VTHynsBamzq33TXl7dEbLSQ39CmAVCJVR0YVZ28B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25QhkHr02cpVVv1ypnFqoOxK9N6j/wASqjmn5RBY+Sqn/HLU10iITZblOIQlstCoTEKp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X/qm05Gop53gYTYndOfqUSiyBPUDDlNMBFxQeUDKLoXEWqR7LStK0I0/o7X/APyTm6Tu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O2kZB3T6RH7hVXukak7/AI9vlNpOaJTXOEJtPaFJqOkqmzbZPOgEIO3BIVd+pyOnR/mw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zTADSjv1KfYo2RbKDCEBJsAflEKo3T7BjZQatK0ohPb9HyP8rdhXHaW6kA9yLA/dyYRM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MKYMgri6jo+Fo0rMkKswgajduU5oLpcVPWoYQUKEEQoRCqmXewphDkeEfo7jq3VN+nZN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UNu5P/8Aqg0R/ladpTG6TKeIynfts1VGtA3O9gJML9WGM+wa4twmGQgjYIpxhOMn2Ddk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0ZoJOycC07oRAjKaDuUyppdBRbANRAgQU1m6JhBnyi5sglE6ZTyC6QmtLjATjpGn59lS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8dcCVoIK0oAIJwQUIsJKdSLRPjw323/p/wD5Feu/am1yDtJVF+8lOEuldzd0WgjZN2yt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I2kp5jf+pok7J5IMoknc+ypqUDYlOPsKfcnKFCChRZuVWP6+PE+29ERDhK9a8aWtBsx/6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md039REoGE507rU7T+yBHytZAhOEu3U6T+qc7UZ9nTEBQotCdj2LXSEEVKFimqs6XeP1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IuHws/sondNMiE8j4T6n66QtDu1PM+x1IuQdBlN3tCixTqcboHrsdGyBRcoQMIFFOeRj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BANiVjCYNLplOA1SngE7IgYTnfHsC5TyUqunYoOnkKrVfgWDuux0qLxCcjnyI9zQdBi2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iCtMjZPfO3XJRPO15bhD1J+V+Uj6kp1RzuQFA9WmtS1LUpRR+lAwVqKJlT/U1vyqhjcd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eVC0rSgEUfpcgtEKYUphKeP067z7OVPTYeVxgI/S6Z+FKwEN0cHruz7Rp6jTPJUd9Nmz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+Ba4tTXByc4NTqs4+vux7YdRrtKJJ8tKnxL/AGwwgE4eZlSpUqU6npHJFp8O7PtqXbZ/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8cxCB8Kfb0e21Tz1bt5yh4R2Pb0MWcZPiD7arjxkJrASvx2lfihH0qNAj2VHKcYHiB/f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hYqodvZUe8Ku4TA8Qfbz44WKqt26rRK4AX4wX4wT6QCDYKO5n30KPAR44IWIlVKek9Sn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9SnwE+OpO+OR7ZTmx0BZrZVOnF3WDNeydSczP20GE103Krs+egEAqVOLlEqWJrmNMrjM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HQhdwlPbB5wqDJ35HFOdPJT3KLAUaS0HwATuk0I+fpulC9dnzztbKY2BclVHzy0bFOR9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Vp3THTvdwlVaek8oE7KnT0i5KqVPjmpWKd125QCCKOeWfqbsKm/Smum72agnN0m4EqgA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9LFin9dmULFOz5Qnwj8Wp1NKY8G9SmHoenC/HauEAIWFTrfBTnwqlUu6FLFiqnXZlCxT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PLVTqahzPzZzybjmpYsU/PXZlCxTs+QFj4Z/J6ew5KxARdyM5qVnJ2eu3KFij5AI+GJ5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O0p7pM8rOalZ3sBlNs/HkBY+GIUckqm8EKUESqjdTUeVnNTs/knqBNtVO3kBsifEwtIW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TZrtlU7uSE0c1PNqnsAm2q58ifHNdpTXypWvSUd1Cjo082q9Ec8ptUfK1hPMnx4CPkAY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SOjPO1so0yPIz5kc1IWcnZ69NsWqM+ftUqeSmNrFOz1m5TbOx7Q+6H0GmVUJA2XwnZ6z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qohhOz1m5TjATTKKPQhR9lBhMdqCcIR6zcp52TcJ5gfcAYTnE+waJCJgJ7p/0C18ImfY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9sPIn/Uk/wC4x5iLT9JHlwp+ljwI/wBBj/QY+xDwIUfYRc++H2IdEe4H2IdEfehY849w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6B9gPrZ6J9sOiPrZ6J9sOiPrZ5hc88dA/az7AdcfaR0x1x9ljwB+4R7kf79j76BbSFoW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ljkj/QGVpUWI+5zyHojkP3OVKnpDkP38f6ElSpU/9bd//8QAJxEAAQQBBAI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BEgEjAxYEBQAyETQXCwUYD/2gAIAQIBAT8B/wAuS/4ATSJ2LVq1a1LUVqWpalqWta0D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UjgFUaVpWlaStJWkrSVpK0laStJ2qVKlSpUq6CZAtaAtIWkLQFoWhaFoWhaFoWgrQVpK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o2RBWhaYCMN42zsjfpUqRHtTLePMEhOgIwHLUtS1TqWpalqWpHZBVq/APtTvE0m+AMHc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JsOm1atWrQhxVq1ftTul0N8AYO4l3CCoLSEUwQRa0rSFpCLN5sP2BD+fcHcLpZ4ARl3C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eN0Q/YEO59wdolE3LW4Bi0It3DxLuEIdwm84WtS1rUtSBuH7oh3OYl3PuDsk0ibkNkBB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HcIcw/hN5kwAtJlkP3BJ5zEu59wdguwAqQLQFZEVsCHcIQ/hN5h6bzJhvEO5hkP3BJzE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tVUhuBcgZdzsCHcIcw9N5h6bzJhvEO5hkP2dK0rSgJorStK0qlSpASfcHG0TchuAbJNI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hNh6bzD03mTDeIMMh+w3xD7UyCiVchsgWgKkuV4CHc7A5h6bD03mHpvOLeIMNh+w2L8I8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2qqS7IQ7nYbzD03mHpvMPTecRBhsP2bVq0IcVqWpalqWpalqQNzqWpakXe2IvAC0BUhu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w9N5h6ZD03mDm3iH7gh3Ow2D7si1oWieUG1JNIm9p2w2HJsPTYcmwYEGRDtsbbYPHQGyX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5hybDk2DxDeYdIh222Dsth3HQGwXbp2Gw7lNhybDuU2HcQ0Q7E87bIdsth3HQAaRN7x2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sO5TYdwgLgoC0WoSedtsO2Ww7jpjZOwOIKbDuUyHIGlqV2gKg/ckLUtW4IPOy2H+5EUq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pWlaVoWhaVpVbYm1qhsOgC0BDjAMubuDcbD/ct8Vx2BBxbB5QbJNYNMuG22HbQh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tS1LUtS1LUtS1LUtStWtSLtkK07jFsFAwXZNME1tth20Id165J2A5XtgoOTtoQ7+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9q/4natXhatWrVq1avs9YD/AM510OlXT6/vl/yAdEEWv0h5dKvPHQDJQRi/rG+7lUrV4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fS/IvyBawg6+xXJQi4Cvw3I4Aprr66YKBREnEwPCe7L4z4dKulkIQMSgigr8G07lABUE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4VrUtaD+kla7VqkOVcXNQPCdyigiQV+oNIFN8BxRctStApjuk/j+4tHCpHhvRVwVcBN3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jEfSHgmCLThgYCHgOVRS0pqGNq+h2iMBFeM+BBhg2az1fStWUU0owD9LVe1fpb8b5foL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eG/EIb54Qi0UCrj9JvRflFhfGKilcHCvGeYuLTefBIgKlWDR7EeScAgPFIRxCa7wHBFA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D2D2WiKxYz9+C4IFWrgIb1eiukItcyD4bhAwA8cttfiC/EvxIMA8JypUqVIexcU3hFAe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q4CHsB9lcLlDyDJTfWVDhFy0IKlXrmD9rlVNeM6P2ih6qoMuGDBSvCvWjztPry3UnNpB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XsKQVdNItAAezuLV9AJRKaUPEPpKVKlSpAZX71/MM9zatWrVoTS4ghA+8+TmPj8Y+oGP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GXHp3FfkK/Kh8qHyX4XyJos9FI9OeEYCaPCdwmDyD1Uyw7pWtflX5UHX28oyx1jcKJg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waaQN7RKc+5ENdSDr8k9UItOFYfG7ae68AFpK0lUUD/1D77RWDxgCgb2PkOACaKwfwg4h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vqz24fG79Zk0nG5ATW1j8khDwLC/IFfWCLRFSCmuvJ77kBNbl8khDeKJkdZc204VLXUg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5v5lu+UZbx1pzbTm1LXaV+Qr8hQeh9p/x/sINTW1sPgJm+UZbx1si05tKsW8QBsvgJvG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tHD48Tk+Gob7uEYCHXHC8QLQGJyfDUN8p0N5684KkQgE00dx8NQit50M56+76khDjbfx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zr7hacKVLTaAitl/EfGhkIKGbvjWkpo+uwEWtI3X8QxDYrNxpB4PcHwE3jf+R0Md1keA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MDtJyemi1+03jedxgO3PCYiE3jedwgERUDt9UUEN53CaE7lDnuQ3yaho7CUMzsjfLexl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zOyN89kGZ8g9iMDzz1wZH0J64Mj4I2BsHrgyPgjYGwexHwRmdk9iPgjMwMz1wZGRvDMw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wzMNzd1wZGRkdhuZgZu7Edk7Dc3QM3diMDM7Dc3bLutjMwMzsNzdsnrY2RvtzdsnrYyM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xkZGZOw3N3ZBtDI7Azd2QYnEZHfMDI9dtWr8YZGG5O7qNhuTuzDfGJluRHdQcSZGTu6E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RchsnuZxCrEHCx3Q4jO6RcVcDuRxA2CjgO50qVbR/gZ/glTX+bd//8QARRAAAQIDBAcF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MAAQACESExAxAgMhIwQEFQUXEiM2GBkQQTQmByoSNSYnCSNIKxQ6LB4RQk0VNjgPGT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+Qa8IP8A+Artfu4mP3DO2VVeCj9tK68/IMVPbaX02emrHX5wrt9eJwQ+Qh1/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BvyVVV2uXGKqvBD8hDZ6ftLTGdnpwvy/cN22VUzr47MenHxgpdRU+Qq7fIbYdXVV2WvAT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ipfI4ZfIc1LCeGz11MZ+aaXU2evyCcdNrrs81K6eJ3ypXBTiNVXgc1TU01jut8gqKiyh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VFRbsLtdXba/KVNpopXU4U7qpjHVV4yeCy4HRUVFv4vTW14o7rqaX0urstdinrXauvFB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nCR8hHaKqt8uDO2CqrfS+vCBHaqYKcDKGpoqKilHYJng0VW6my01ktud14hXaJ8YOCqlg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GqpdXix68er8hHaqqqrdXgo1MoQu3LcpYKaivCTx8qvHqXH5COGnyPS6vztRU4PXaTgr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CnsFfm2qrcfkMfsPTaaqvA6/IB47RUuOHfhqVVVKqsyzLMqqqqqqqrdVbrqKioqKioqXU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X04tTjh+QDslFTZaXUVFRUVL963qpVSqlZlVVVVuW5blQLKqKioqFUK3ret91VVVVVVV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ipwQdfkI3U48fkE7FTBvVVUqqqqrMq4KKgVFRUVFTU1VVVVVQqqqqq6oddjrqvDgp+QD8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LqXb/VVPqsxWYrMVmTe1vWb7LMPRVC3Lcty3LcqBUVFlWT7rIsqyKioVTDTDXjFPmGqr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V11FRUVMVSqqpVSsyzKuGioqKhVCt99VVV+SD+wbeNUCoFS6l9UASVUrMqqqqq30VFlW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gx8hN2KioFRUVLt/CD+wflx2mEfIBxUvpdRUVP34PF6KipgpdPjlVW+S8boJ37BHb68C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KlVVVXglMTv2CO1Ux1VdpoqKmAbZVVVdZVV2d3DqfOVNfv2RvyEdbW6t1eIn9gR8hefy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XrwuipwE7BX5Yqq62ipirgEfkIbZXHTVU/ZYfITflml0+Cy4l4bCNhoqX12Cu2t6cQoq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NVTgzenyBW4fIB4DuU3t9VnapOb6qo9VXHXZBwaqrsddQOnDZKewVWZT+QnayuGipre0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0Sepxb1U+qzO9Vnf6rvH+q7x3qu8cu8cu8Kzj0WZvovg9FRiysXdt9V3Y9V3X3Xdfdd0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/RfF/FZneiz/AGXehd6F3rfVd431XeN9Vnb6rMPVVGzT2+vF6fKR2mipg0WZ/wDCia8J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h43FStWeqk9p81VT1Gi60aHcl3jPVSe31WZvrrqbFXh+/UV4TXaq3nbY/EaKJrwodL5Y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WcTHUWvW9vXHTidb67edrnwY7aeQlwsdNhtcFj0upitfqvZ9QvAY8tENy75675y75y70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zj0WcfxWZvoqt9F8Hovg9FRnostmstmsrF3bF3TPVd031XdD1U7L/cnOczRgYVijsOh7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qu6fDqu6eu7tFltPRUtfRf6n8V/qfxVX/wAVmd/FZz/Fd5/tXffZd8PRd81d8xd+z1Xf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d/Z+q76z9V3tn6rvGeq7xnqs49VmC3bMdqqq8GOprsbjyGPsiK/7W71WUrIVkKyFZSqH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4LH6dRafVfZfUL/7dmf8AUjsJ+kbJRUCoFQKgVAqX/wDaqfVZneqzv/kV3j/5Fd7afyXf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JD8e19UOnyYdsPXFF4nyU7qKmGqqb/8ApbvRUb6LK1ZQsoVFT7rf6rf6r4lUrMVm+yzf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t3qqfdZVlWQrIUI7DbdcFl9Iutu27NuK720/ku+tPVWTXWry0mYN7/qvsfqv/t2bq7Yn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ioqLffVVupqa8DO2eeGdGzwUVYHa6KioqXUVFLYbXreUyH5Rda/Ub7K93W+x63u6DZmdS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6jWDitNYds88Lj+Y7S4MNNXWShu2O2+rAOl1r9Rvs+hxWPneXuBJ6rKf5LK7+So71VH+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ovjuwNbzKo/1VLRf6i/1F/qKtoq2nos1p6LM/wBFJz/RMZyTR47C9w0IE81Rvqsv3Xdl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m6HTDRU2lnUawbTThB2zzws89RW+ZupqoudAItZJn+U/Y56y1+rE/wCo3j6TccFn56pg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oqKgvGrriyhZQsoVFRf9q0mcp34YxM3KrlnKzfZVH8VUfxXw/wAVRn8VlZ/BZGfwXd2f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2z0XdWa7mz9UAxob2d2BjTQrL/uWT/esp/msh/msrv5LK/wDkgYPEP1awbHRU2Wm0HbPP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XKdOVzuuCuOuyWn1Xt6i93W/+253TAPpOqaOQwPdyGsGzuw2frqt2H+0YLPYxwCuCu2n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l/N3JRde7qqbFXWWn1G+z+oYnfTc/pg/tNwgSO0pWj/Vd89d59lPQPkmWjgATyvtD5YH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u8l2bF3qpWTfVZLNZLNdqyb5FdvSYVFhDhzGAbP1Iw2Y/Tirg3qDjgf5YG9L67ZTgldh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NlM81E1wO63UuoqXFSvoqY8o1lp9RvsvquOB/wBN1p9OB30XN+rDZDwVUfxGl3IInnrN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zHK8dNTRU1rOuGGt3qpVr1weS3YqqvCq3122u3eeFmxRJgFosy88Tuu3u6m+x+q5/TBb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r9NzPqwhjHQA8F23ud568Ryvkb/LZ2DqcFmP1bBa/VgMPyqinrKXVurt1AqKiy301dVW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oPVZR6rL91lWQrI5ZXLK70W/0VfsjW6u1HrhZsMXlcm8sc5R289b7HrdafTgt/K61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szHcxraKmrH04LLrHU0VMIVp9RwWn030wSVVW6ipdvVb5FR4LO6alioqbEb6XUCyhZQs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VmWZZlmVQqhbrqKioVRUR64WbBObuSi7FAKNXY+1aDyXx+izw6hRaQRr6qt1FTFZed1r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1wW56XWfXV9lpPku7PmqgKb/9qzu/iuw4HrJaLhA8sLPCW0u8JYOjdeOqPXBa9NZRUv3r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HTU0wVVdYeuFimMNNTBmZRNcUsNVVaTyvys5YIscWnwULcf3BRBlsU0emBnQ3W304Lb6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6y64uy0nosuj1U3+gUxHqVlb6XZQt180SB2mzBwn6rjs9p9WC0PhDXjDa+WOvyadsd1G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LKc8cTJq5DFCr+S0nmOPtjSsz9lpNgQVRUwVVSqqqzKqqqjC/pgiPym61B5YLT6lUI9R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wl7mgmO+6WCioqFUvmnDkcH9yoidnJ8cFofGGvPQ4bby1dbqKl2/UU43RHFXY63uwt1d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G0HljLLGvNRNdT7lx7DqdditPpOB30XWmB313f3YH/XdZYf7is14NnoxjvWWz9F3dmu5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IjVUVFRUVp9WAdk1VCjdv1FVVVGvB5uOvtPoOG1+rg1eLVunrKYjhZhrfK+deSi7FBtV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MAtFnZZ/nWMfvodhtfpwWn0/83Pwf3G4fVgP13WWFnU4B9WC16YbTrgsrq6rcqBSa0eS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puefA4bKfiq661+jDafVra/IFOBvh4YWarRZNyiTE4oNUvXFG0ruC7UhuGtfZ/3bDa9M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9Tcz6sH9xus8Nlgb1wWuF/XBZdNodhsxyaNfa9MJ+rXUuoqKiyrKqKipg3qpVSsyzLN9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QeqyqioptKpttLt2GuGu1vws1E6Itsqc8fJqpdVVvLWdq0/wi55iTi0WiJXb7Tvspsb6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t89c/Ba+V392BnnczrgHU3WeGx6YGdcFt5YCndcFl9O0eYwAKGvd1GEdTstL6XUxb9kr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LtynDgrsLMcXGS5Nxxf6YomQWh7OZb3Y+zTmpf8A7UkEQiOWA/TsJ64LXrc36sFndZ4G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BnXBa9cBRwWf07BoNYHSjNd031XdN9V3Q9V3I9V3P+5dz/uXcn+SHZhPA08jFTsfuu5P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71Xdv9V3b1ktFktFltPRUtPRf6n8V/qfxVX/AMVmd/FZz/FaLDGY3YWNdaNB6rvrP1X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+S7xnqswUnDWDZpDYJqV1NTW+gv3304G/CzFOvJRccUBVRdM/wCMWk90AoNlZcsYLpN/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9RwH6dh/uGC0+q5n1YLLpdZ+eCyuZ0w2f04LPrgtPqwO6YWdBsH9vBKYG9dWNnrs1dRR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3UVNpfhHnhLWTconFBql64ub+SjaHyxeK0rQRPJUwC5/U4HfTsLPqwOP67rL6sFj9N1n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+nAUzoMFlgd9WB/TC3phoqap3lwizH6htVcdEYa+apgrdVVx04PG4neMJbfF1Fo2Mhzx8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Zu5qLjEnFosC5u5qDVPAFVO64HdL6Ya6myH6sHVxusupwWX0i6z+nBY/SLm/ThGCz6YB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uOvtOEWP1bRS6uoht1eE2mHSbVdo6J8VHTj0UKN5Y4u9MRc4waN60LHss/zjlJnNQAxj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bLzwM6m6yHXBZ/SLm/TeVZfSLv7cAwt6YGYH4GfULjq64LT6uEWfhhnfBBeCOxT4VPgT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oumcWk8z3BdqTeWPStaclS+uEXHBadNhsx4YLHot6suhwM6Xf24GfSLv7cDeownpgsem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TV1W70VB6LK30WVvosjfRZG+iyNQAaAY7sOf/au8/wBqzj0Wdvos7VnYszFmZ6qrPVfB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/JUHqso9Vl+6yfdaLxA4cv3WT7rIV3ZXdld25d25EvYQIYa3UwHjNVVZiqnBRSRjrK4q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XBq/5xaLO1af4Rc8xOKDRErStJu/xqgj0w2l1de36cFj9N1l9OAdLj0GAdLj0wWf1DDa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jgsfq2howWbeZVMNFRUv3KgVAsoU2I9lHoMAVFRUuoFTWnFTDS6nC46o66twQ1haUWuq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WhYebscG+q8dWE7phtdhPQXlMH6RdZ/ThKf0GI9BgsvqGG0PjgZ0wWeCx6o7DTEfCWAH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M6/KBwURENuiMyga44v9FE4dJ5gFAdlnLHF0mf5QgJawJ3TDa7Da4apv03t6i+1vb1F7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VUTFE872jxwsGCyuGylPPM4LV/jo7Da/Vgs+uumOKy2I7f4rmMEpqc3KmGc38lpPPlj0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pw2uw2x/VfZj9Qv/ALRfZ/UL7brez6he/BZdb6p58MFkPHD5YG9DcENVTVOOGz/VPYbX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ZK8cKoqbQdhGvndT7qgU1TDoWE3c1FxicWi0TUTN3O+erN1p9Jw2nW4KmGmpeeZN9j9V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9r1vs/qF9pgs8EPzHBHkMLsH9twQ2SHPC1o3CGOWpb1TuuBmxBDh09fTCY7Adptfpx8m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RafSUMFp1xU1RPhgs/W9/lfZfVfa/VfZfVe/A3ocDG8p4LR/lhtMDvpuHRBUuprjexuC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4R02MfIR6bA5DZyrX6cWlaU5KF1VXX2v0nC7rsFof04OgN9pfZfVfafUb7H6r7TB/bge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wP8ApuI5DWVVVVVukb5hO8MDnflbrKYR5/4wu+n5SF/lsBQ19LoY7X6cEGiJWk+blTYT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hrrXA/6b7XrfZdb3/Ub7Lrfa9cDvpvc7AGjegBuVVO93XBaHwutDHMNZS6mIp58cFo/8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6ThtOmvoqbfXU02oX+WwHabXpf2ac1IbLbfThd9SM0MFNV1cBgtj0F9v9V9l53BO632X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C0j+VSuFkN0zgjuZhcfDDbnpcemOmqne93hhsRCZEb6Yaal/0HDaHjm7hJ2M4rXpdF0m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+XCet3TXWQ/VgtDzdfb/AFm9nQ3m9nQ32v1YLfoLnPPki51Tgi7M+a0n+Q5rQtxoE5Tf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8tkDRvwBo3yQaKCWGeA3DFa/R/zhtOuvnqSq8cnsEcUDsQVoBUhRtPTYRhNz/GWHzu3Y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AebjfbfWbx9JuOAfQb7X6sHtB8QomQCiO7blwMs/hqVzfuai+0MTcLP2gks3O5IEUVph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vpjnjNzG+eCxG4HS1gxWvQYT9WCioqaiuCmKvG63HhE9TTYIJlnznh88VNV0bgsekb7T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0nAfovtvqKoVlPosjlb6QI7SNhYnsfEeeGNfaLTdyRe8xccGhaRNj/hdgxDsJ+u4+WxG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NhhOMRxP6gYR1OvoqXDDDUjip2mt8CRFVHqqhV1FdbXWBEmic7dQYfPHVV1Fr4SwWbeT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dafScFp9F8bqKiNh7JT4nYSfhaiRE4g187Pkg9haQV8PoqD0VPstFtx67G4pzuZwOd+Z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YbI7E0ayqE1XDRUvPDDtcE36b6lZj6rO71XeO9V3jl3pXeFd4s6zD0W5fCsrVkau7C7r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yo5fH6KrvRZj6LP9l3gXetXetXetXeN9Vnb6rM31VQqhAueD0Wizs2f+cTJKd9dZaHm4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Kv2VQrQu3thda/ScFt9IwlziAF7uwlZ7zzwhjUGtU1pMzKBrh52Rq1B7DpNOE/VirrX4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USwD68Nj02JutGqM1VSKqFXUT4AVK6V8sNMQ1Y+ngdTja0b0AqKcVRUW9V1Lj4KN9kP1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bdBg7Ri78oXbMG7mjCGsESV+s1OCIkeaIdIjDzszUIOYYtODzw11zW8zgA5nY2fUcNl9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9Mc+GnbB9PCjaHyx79Tan9OCy8DHU23TBb+V0bRwAWj7ONEfmUSYnDotESomb8UW5kQZ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RaYg45a+HLAwGg7V09SNRZ+eFnTFPWD5DO2D6eE/p3qACldJT1h8SBg6NVVVVxWuC2Pi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K0cXHFosC5u1Gk3Ni0LTunfZSMroXyVNaEVaHxwWr+Qhhqq4aquOz+k/5wjpr6ayqrxk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W5bluVFlWVZVkKyFZSspWUqm1Tk1CWw2Tf1YLU8gBqbTywWv1/8ACIIWifLDybzUBqZr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an6RyuGxOPhhj+Z0dWdQz6MDR47Gdt3KqrduVAsoWXBRUVFTDv2M7fRUVFQLKFlCoqKm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BUCoFRU+6p91v9VvVSt63qp9FX7Kv2VVuW67tKmxsnDRUnXZCrUuECXam0wP+u7xCINR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UtXAovZ54Pe2onuGCqrsEOcsNm3k3Yiv7Rgs/qGpqq6k7dQLKPRZQsoWULKqfdf9requ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yzBVC3LddRZVlKylTafRUVMVb6qpVUYqqripxgKmGmxiWqLDQqgVPuv+0WjnG/TbULk3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dRcLS0ruF5UVCCpqaquIclLtC+zZ+Z2xu6J/lgsuuxnbaqqqqqqqqqt9dkoqKl+9VKk4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VQvhW5brqLKVQqhVCt9+ZZgqhVC3LcqBUVFRUVFvW9b1vvnfXah04FTUQKlsJtDTlh8r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JXzCouzNCPwAnWFFUwu6K164LLiEwqKl01TFO6uGqzFZis5Vb6rMs6zrMqjDRUOy0VFl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cqlZisyzKEVuVWr4VQKl1FRUVMe5Sw1VVVVVVVZkBH5AOurqJhaQEzsZATn9rtKrvRVd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Twx0vrqDfu2yl8wqXyvqqqupndRUVMVMG9TRwVw1xUuGxVxUWVUVFLDRUCkBdRUVFS6i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3Kt25blQKgVFlWVZVlVFNqoVQrffLUZlmWZZlXUzOAbI7ojsJumOGnWS4JVZlVTOKYVM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poqXUuoqLKshWQrKVQ4KLKqKR2WqqpFDpttVVVVVm+yqPRbvRfCqNW66iyrL91lVF8S+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32WcLOFnaszVULcty3L4V8N2VUTkTsJwUU1XWDbTt0SpYdy3KmCV8sFbq4qKipqqbPLF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s1FQXSXlfW+upptg1lFTHUqBjNb/AFW/1VSqlVKzFZlJ32Wf7LN9lmVQty3Lcty3Kiyr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W7KFl+6ov+1TBIRWULKqKl1FlWUqYOOioqKhVMVFS6HyDO6uoyhUxV1FL6KinfTbZKt1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Iqqm5SdhzKt1bpFVvqqqqqq35VRU+ym1UVFNdmt1FTDQLKFluosqyrIFNl3NUKA3x1Vb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FRUw71vVSqlZisyzKt25blQKgVFRUVFQqhVCqFUK34IDiVdgmpI3SwyunjkNTXUS2umD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31gpa+qrhKrqRiOAOFYqRVVmWZbluVQqhVwUWVZFNt9FQqhVCqFUVFRUU2lZVkKoqKipd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vUxdUrMpHgG5bluW6+ioqKhW+7et6+JVKzHg1bjstddW6F42Wd/ljop4d11FPZJbDRUw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jEsFLqBUCouzfT5TrceAxwVvjskgVO+fLDS8xGGqrdS6uoEdZRUUhfJAlUVNgGtqq7EM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6+uoprBgqpKmCmKqmt6pdXUO2A3SU76KmCV1NgpsQTcVFTW1VdRXGMU1IqZ1tcNVVSU/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dfPUO1VL4xVdVK6B4KF011Tipqp4p6k46Khx0VFVVUkfkQ7ZTYKYqqqqq6mtztordBwV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qYq7JXhVbjwWu1nrsFNTS+nBDi3Qw04lPYqKipfXZaquKmKmpnfUKouOrrw+WI9dspwi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NVldPV1upttPlPKqag9fkA6yvEPBS2GiyrKFQLdg3LKFlCoqKnAqKiprKquqGxHXVVcd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64xtlVuuqNqKpxqmvprqqupqq8Kqqqt9VXBW6t1MNVVVvocddfHVO68B37f57Adlps0l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Lqq6qipeet1OF0VMNVXVDXV2Y7ceA1+VqXSVFTUSuPXhMtkN5CqVv4jXhdPkyqrwCnD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X7luxVW9UWVUVL6XVVVW+uqGt3ftNXh5wzVb6quwSwVvrfJeGCaouS57RXXVVeOb+LyW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8Gpjrs9NprqZa6mCpuqsyqq7TS+vBq8NjgrhprKcMoqcepipfuursNBq6qqkVO+o2c8D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RUupdIqqqpqipqq7XMYq6mmGandXiVdRVVVVuW7YaamipsFOGngFeM0w119VuVFCeCOO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utoqareq62WOm0Vv3qqrth+TqcFqq3U1dLqi6qPHq8Drtx1lOKnhVLq3SN88MwqKd2ZZ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SqHBVGM1ywU4FXDPZKqt1FTBThVNacFVu44dsprZYTLYaKl1FlW9Hhk7qbENopipsNeK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I3uwb7qa6qrslVXZh8hz2SipqqqqrdRUWVZVTUU2uuppsFdo3quIqikFMfPoxUwz22qq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qqrhnrKrtGI1VVXV5itypdQKg9VT7rL91lKylZSqH0W+6qqqjayqqqqs1+7W0W/j1VXH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S+mKmx0VMFdWJ3zxVVVXbJ3SW5ZQsoWVUvqVmKqq37luVAqBUVFRUVCqFb7qqqdNVCzB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hocdFTiQ1VOM7+EUwTursrlRUX/SoFQYan1VSqlVKqqqoW5blQLKFRUupdv1G5Uv3Lds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Tj42KnCqYaqq3KOooqaiWprdXgztrpjoqYN63rM5ZnLMVmWZVHoty3LcqKn3VFRUK3qh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p3aHqm9rdzUv8qd1FQLct2CiosqyOVDirgqq7dRUN1LqXT5fIUbpYKYKqvDKa13Bt6qd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0hRN7IosoVFvVXeqzv8AVZn+qzOWYrN9lX7Ko9Fu9FuVB6qn3VPusv3WQ+qylZXKjlR3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zrOFnCzN9Vmb6qo9VuuopBU+yy/ZZQqBUGCiyqmCuKqqFMhZgqhVCqqo9FVZlmC3Ldho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VbncKoqbBLA7phkL54ZE3zgqBZVl1dFQKn2VAqKUfVb/AFVXfyVX+qzWi7x67x67wrP9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VHovhVGqgVAsv3WT7rIVkPqu7esrlRyo70Xxei3+ir9lm+yzp3aFFmCqFX7qoW5brqYZ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t2OipwuuOSnfLXUVNjpjoqKqrcdknwemA4awVceUFZVRSlfNSN0sNBfS6hvoqKl8xcYK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1L7pgKg9FQLcqBUWVU+63+qq71UnH1VXeqzOWYqTypuKzlZvssw9FmHoqt9F8KoFQLcq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1k+6yLKVlcsh9FkPosp9F8Xovi9FX7KqqqrMqquxjrsW5TF1VXBK6Y4NIKipceAV1dN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1FcFNVKWGqrdS6mvd1urgpgpfFUVMVMU7q6qmKiosqoqKhW9fF6qp9VVyzFZisxWdZ/s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F8KFLtyp91lWUqiylZSqH0VD6Kh9Fv1tFRU4WYbFLhMVRR5qCd0Tb6YaqipwamvPXgdL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VAqKioqYd63qp1klTUy10jgPH3QQVNbPWT2Seprird58BojVb9ZTV1xC+t9eI017tbTi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qamqrwimz1updO6uDeq8Zphd01Er64KaiioqbZTVHjkgqKlw2evCK4a6ivGjrqamqqqq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aKbRXHPA3jdFRTw1N2+6gVNRTX11VduPH4eODet633UW/HVVVeEzUY3TubwGCrslVXDK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UwVVVVc1MKl1eC0VNa7h1bq31VVXUlDrwWuGl9FRUupqp0UlS8X04bXBNxVSqqqrsNVX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3Hx14xW+mAobRW+Wtrq8y3KipslNZ2rpaimqmNfLWvwUw1w1VeIN68fPBq4pjUbsM8Vd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kcVcU8Fdsdq6qutqqqvBGx53ZSsqpqaXV2yeyHZq7BMqqqt91FTFXXjYKandfTZqXU2J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VVbq4a4J31CzBZgqjbqKipwOmsoqa+nyFTYnY6ajwO/hVVXCOuGWPeq3V2WWGi3qmGl+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6qosqyhbwh1VSqquz122iyqmKo+SHaqd29GJhBAtmCoELRNbmiMjdK+RGolgmnRfoRTG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LqIdUY603R1ctqlgliHXDO6mKOq3qcVLDO6ipqaY6quPcswVRdXa6qqrw1ypdMqpVSql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3C98JtIQtIQjdIi5xfIihVmGuiIRjcIZhQoWbjovdKCcy2pAkJsqo2jH6Viczd6cNKgBA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sbRpc8UT7S2bF8VpAQMbj7sxhi0NIaXK6aayyEWNqfFACEhBUVNirib1uqq3btVXX12fw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JX0wSwRupjrfJVvrsNPkk31ve70ViXU0lo6AhQLKG6MpKKLrOTE9lqYh+VPbal3TktFs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o6PwFWPvouMKck60byiF760dAN+6hY5XVBQbvMyrXRETBWfZ0ZL3DDFhECtFhuLeV50a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9pobrBrT2tJaLb3+7PaE01oMXNHa1FVXXN66qt0Nnmq4qKmOesohhldS6eoGoldO6Wqrq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HOG091mghp80/wBjhv7JVlYWsT4poAhcbP2dgD4/ZWZa38Rqb7QOy4CLvFBtkwe7cZtv9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T56L5k+KLvaYu0KIsOUiCcNKIG9WfahaxmFo72p84OI7KAj+HDfuRdpEkCM+dztD4U20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PZdd7xrYmMJo+0WhDW00QtJ8mptpZO0LJtDzwWniILm81VNmb11PacAqrsOnyXbMlvK7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BPHW6Yvqp6qmAaqmIIa+mx0VLqapvXgNdTQql9VVVVVXZXu5LQcAI0UA4aXKN8WRHREO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WmjmcA5oRD/AIZAr8KpMI8kTadpwbvXvGjRJzBNfFwYRowRexkeUU1/MRQNk8t9390W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aNFnJWrDUdpF4AinWoEGaULrNxa0l7YRPgrBrXQtKkck/wBnc+Q7TSV/5AePdsIHVadr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mrKzsyHGOXevZrB1po2ukTJez2zSfdsr1Qdp+6sdw5lPsQI2QjFysrI1Jj0Ca0R0WyVs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y7R2hl5hdO7MF2KKLjikhvChR2rphEEdfPXDYRslVmVdpbraKnAaKioVvW9VVbt63rfr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EHko6Wjb1gfi817u3sjZ3uBGjA0TdOzBcMjvBM9psaATG9qtNL80YoWpibEq2tGMgUbe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bVZ2zBo6KdAgWtETAe9mtG0+IzVoyybAQotFxgHNgnezSDBvXuhDRJirV1oBBgomWTmA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8ArWytOy9oOgrEUks3aZ2h4plm1+kWia031Do9QvfEnQiC3ojaAn/wAc5V72xZJop4p3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x0bLd0WhZHtuME3T+Bu5AuGieVzn73mPltDMW6Kjq4WkVEaqHAvLXxwy1dFTYKqurpgG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qIrqnXfh5xMLR9t0vfs9YL8N2k0fFvRtHN7bfutJrIHem2TxOoTrDKKeKcIaUTRaLqug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eIciCnPbMFukhoyduQZ7S3tPlFWfu/jmU61DoWbX8082Q0SOXNWJIzN7UQvfxk0yTWMh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D+y5W1tE9g9nxTrF0wBEKwt4TY7RPQpvhEfdWkSQSICCFu8dmEvFWMRFwr0UZMaBBoVp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VaV0dOCYz2QlrG13QTfeOhuRtT0aELN7wA2viUyxs29kGZ5rsDtOOiAm++bB17WmJJ5b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aTr46qFqYtQ0THg8cHltElTU1wS11NZ5XZisyqMVMEsNOA1wUwzUsM3AYHXi0su+ZTx8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ZDoH4mih8V/5QZ2sr+R8U+1e2bPurI6OiXScE7s/hnKVZttgCWy0vBaFlHxWg9wiWyTf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OdEWMp8kLECMJgnkhb2ko9pOtP8AUdaiR5K1DG6R5IM0Q5kfNe8oC6M7uUlZ6FT2Zq0H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KJdAsHaQtjKOUflCsHaMYgSRtDvTnG0IIMKIN9hJ0mnSPNy9m9msRBwmeqDYwHPmVoWU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avMgENN+kWztD48kA0ABGI7LIw8L3hsQ50gh70NfaRzbDM3hNR53laG4X6TrqXSXgpYt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4TU8XpFTbjqqoF/2WjY2rgfEr8WD/Oa93aWWiCje51SOSfZw0dKYHjc+zDYNtMw3dU1j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o6O9vJe8Adof8oeE091iIOaMvNM9yToyruXv2gabZO8QjGOg5s4700e0OkBBWdm3taX2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USvadJkdIxaeRQe4fiRh1uFlakgQlBO9htGyZGDlYWliIQiHHxQfCZbGCc20kfharNwM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1tNEcua0LOitCDA0TbX2dsBTSKcxzwBZCPUrSNT2nlaRMbQ7zRg/+U53vC7ST7JuUxHR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LgIplpbmJ+EbEcDbzG5/W6KGpN7TuUb5FVwzu3rfhqqqqrjnirqXfIB+Ru20EeKtB7OT0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vkwMfUOG4p4tDTMFpuk5qDbQ6dicjuXgVa2cC1ydZPsw/Tqg3/UgR/8AC96T2jJe0vYY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Avykc1YdnSaySsn2WjIlrl7N7zfaTirBvsvdxqE4v3yTbI5XTKDniDI/DyR93HzVlatH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/wBh02y8Fa2do0uZWJVnYWRcLOrXDlyXvtAltnUp1o6JEfRGxB/DJ0kxxlZjei4yAmok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AYwYTuQYLQWjzUqz9kjpQMbSH+FEWZs/BaUZBWlq0jTtDHoL9GzbpOfJWfvR24T2Zt5u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oDwvB2Det6qqrMqqqqqrfrnYp4jrjqqqqqqqu0FV2Gqqq8GnXWuRGiWsJg7rzwC3GZn3C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uTQ4Ra5tEdM/h2mR/wDwuxMOnJfgGNm7cdxTbG0HZj6K17UnsJCsrWx/J2gtACO8eKZ7Q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waJBLjGiAjEscHkq3bma2qaGGIgYyRlNDmvZ7Iw0BaaStraJiwhWosj2Y6Ravf2QPu7P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omHxeCsxZWZZCq9ntNID3hpyVm9593Zx0gTRe5sYQj2jz8E60dUoMYIvKsrOwB95R7ua0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ABGx9mNczuQTtElxdzuGkQI0X/qtjo9mMFOuwVxNXjdCihBWo8dcVZD9WCuvGodpCO5A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oql1QovcAu9Z6qDbRpwu2OOoIU0cFVA4KbUdvphqqquurfXFRU1Ll2mtPkv/AB3zs/hj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O74fyoQ+GS0HPDZyJUHGD27kIzBTbQZgvfUFJblZEbhBC0Aiw0HIq3sDlLSR4FFz2kxG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P3omE+DYgEtUDc0tPaFFa2trIl00X6ItNKygFZez2VXCZ5eKtfZGw92X/ZNs7FwdFM9n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ztf2GtpyTvBFG0dN1o0hvh4pts91RIXPa+biMqBnpPmY32IDqifgtFkmjZxhf+qeuim/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0K7TkYRvC7ZXZJCzFTib4NtTDkZr8RjT0UDFn1IEEFE+OAXjCMZGqd14GY8FoqFUu3XV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02RyktH4hNp5FPs7VkNHfeWumCjZWY0rIminRNfZs/D8NyOk8aP+UWh4juVqbR4aIUQd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MI8lCOi1oio2NBWHJezWlgfAlHm4xK0Wx94DVQ5qz0pQcIr2xti4dp5gtHR0jSCAcI2l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6DY6Ai5Wlu+bwNBvVOa+Np7T8PVTdHTnc99pNjNykokyT7Z0w3si8OtDBN9o0g2zjLpt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mpyVQpEam1tPGGpEsAxTJ1FpDCXP8lE6mNk8he7thB53qGAIYYoYBebq4PJAoQUSj14N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iopi7cqqd29b1VZ/ssw9FLRumqfdUVPups+6kHRunRVf6KVifNykE6/SDh2uy8f8qoVQ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XJtoITrc9o5xQaBMp4ZmbuKfZ2pIOmi00KtA5xi0wQL3BqgvafZSMulDonWhnFsFbOtD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aOEQVavLhFoj1VtZWr2jSXvoNdVo6rRZZ6TiIkflhdCzizshp8U1zBo2cYRT7Z89D8MH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H2eJa2C0vhNFZ6DYSmn2kIwXujBojFz0WtJMam+xsurj0UBS/tEDqtGwAd4rSt6mcOWx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zBptm3kVFrdHmiA06SnoeqjpMUnN9VGJ6KDjO+TlmUXFvqsyPRM5mupPPAOt51bhzUAh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JUscBd7q2M6BygpG+KI2IG5twUjwIfItbnXxdFruYTbG2ZE00uYVPssoTjaWQfBA2MdH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ZMwmrJ1LWzP8grO3sYwtBAqxkdN+5djS95o0TYxDiZ+KaDk0qqqdZtJg9OsoxhQ+CsrR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5wZFp8FJEzK9nsICIGkU1oEbS0EbrMnM5ukU60eCGig8VZsdptLpqy9nYMsytF7S5sKI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ym+5PZwWts50WOkL7KxsYlzpkBN95aDxCAAEBsnlfJTmg08k7qnw3tgpBBuXxTm6Ql4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eIxki33r3AdmfNNf7xz2xgWwhNZW+iADaohwoqBe0PAg5jNL7prRZwbqTgGqpcbnwRhV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uF0TqTzU1JaFp3jfvghBDCcFbzfRThccE6LsCKpcUduHCN637FXWHBye2bSjZPBbajct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2oKJpQBMtQ6u6CywQ9nMAWCLCvZjowLDO60a3c4xCfHlLqhojQc4zTX2sXbk3s/DXmrO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TE9VVMFS540lZus7M6TuzNNs7YzYIKCdoua2QruTh7Q/TFj/le0P94BaNbo2afbW8fdGv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DS5oucYAL3jn+7s/gCDGRhedERe7stCDbcT3J1o5sgj7n2eNp9lpWkW/mKpdvW9b1VVV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1FRZSspVCqH0X/SPKF25ShdBu5Hqgp3aTmxdzWk7cnWp+HL13KBmeat7KelHTARNWkQQ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QNz/ANZh6Jg3VwQjhljrdPDlWVUue3RdGtLo7l7v4Ru14e2oQdzxxFxuohgOM9cAGDx2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uJ3XD/5FnDTbmH5kHsMWm5zOaDLUEQqgyw7TgKxqjaNlBiZ7VZAH4LRqa52VysrS0dDd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qc+UKLRJoJKDRFM/Q0NXs+m5oi2bU0C0LrE1KcLLu5EINbV6Z75jpGME59mTA3WntFS0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K91GUZlez+zNHYjpEeAUoNaEHGXs7aD8+C10DAwTbS2iXfDHcFpPMAvxxoWVQzeeqDWC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0I7kX1BE/BSurArcVRdqAHVAAdgXaYzBRbNt/ZC0RNrRBRG5q3LcqfdUVFQqhVCsp9Fv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hioqXwgi8Ngd8LjDUzxlnK6alqKKYRvK3XUvNxQVVEXhDGdmPyNW52EtdQrS0tOxdm/S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0bNoqh7yOWLZq1a5ukxworSxDA7T5pggI2ZgVZ2XvJOn0VszSBYBAojkYJxC0v0laQEO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ovdnMDBaJq2SdbO+kJn5Ydm4ls+ia1z+1aCJhyXvG1CtNAzdvX/k203kQb0Wk6djZyH6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ouxEhphoCiFpa2orEgbtptOq8VuU1UKaIvqqrxwaTDBbj1Co3+Km4qCcfJEG5+GqrHAQ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NBWVUv3r/tb1VVXZP2RAfDyVfsnPPTYDHKVXUVKrdvw0UlVVHoqi4TRQR7LUKTVQqi+a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rqK8NqqqurOMPOR8mnkeVxa6hRdZBzvdFMt7M5xMKydlPvNElFjjEcxvTHxylW/upmsk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9nlol6LSPw9H7wVjoE6TWQdBEzjzUYQTepToGLWyCiniBc9w0UIzNEGNq4wT9JwfaP7I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Qn+kJrWyAwOe7dRWkc9oZu5ICzEAfU7DXUvUBgkjHC125Ae7do/mFxr1Xnh81HWycV2p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ZlJwW5blVZoKdpGHgqpnXWm8nkqRU23SVFQLKFTBvVSqqqHb+yz/AGWf7LN9lmaqtQjB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zWX7rIVlcsrlRwW/0W9TKqjA4Y3yVFRT4zXVSiVS+uKuGWA49BxhFe5t+8FD+YXWdp8L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vUG9kVgmabAXPFeSjEJ4ZK092B1TWEmDzNPZvBVi5xBGYTX4cg+FUWHMJSTQ2btGLvBN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HDdcByVi/Sm8aRHJSRtGSdQLSBi7mjpPB6XUuLmw0iYBC09pc7RqGoQs2CFJbU1O6qeH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KmAnZ9ykpYHR5XN63zKriqpG83Wg8VW6SF08NVXAFQ4SqIuO5SUFOEVS4LKowKylZSqX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eszvVZ3+qm4lVVVVVw0VFRZVlQGisqylZXKjvRUPot/oqqqzBVCqFXVUVNnyquGZXYuk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7ct2MuFAjjCg6RFHckR7RJ7fv4olnLSaVae8MdKkUyyeIbkz2a1aHNb2SntE2g704uGU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iE5xMT4qz0mjsCC9ncwZjpiBRe780U42kdFxjJCUfBOdCDSYwCtz8RI0YoDei0Ua3QVr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EgSChZ7q4Gts4aR38k21tDFrTU79s8VadVVVwA4YGZUpL4VB0lWIwAbZNHobj4IXSUoK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lUqJEVyv87meN1VXHW6WAKSM1mKzIzQR5p01GKEXH1Riek1J33XaF1EEbjtI1VFQLKPR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qt/qpF3qszlmKk8rvCs/2Wb7Ld6Ko9FIhVavhWVnqso9dbkatJsB0UNKL8JF9Sp31VVM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kmWQEiO0j1ugF2iApQd0UHAgqqEDdo/FuKbHs6MiE9tgY6L49nkmWnxNdNW1pZ72xTHN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Y9iMGwboq0YDEBB0s6smiWhSCcIwa2V9sSyLC2BQG4IEOiTuTnRpLqU32dgkNwRsXdmz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F+gBF6DAYvf2rR/IckGtyimGuzUud9SrhdhiKr8SCo1SaFDdfDdqqKmxFEeCpPki0taQ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KVUPw67yi91mNHmELpBO0AOzzUNBnQKD26JUrgg95gEA11pAKOwVxuXVDSooIXyNxudtI4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rdQ4hESKAJa074lSOkf0iK7Hs1qV/SEfU+C7hv8ANAe0WBYz8wMUHNIIO+4KEF2pXyUl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V4INinHdRFMDA2dU9z22bSKQWk5x8lVQtRp+O9Q8d68ecELtI91aSJ5FOBPYcIgous3D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hgvZXCbXRCtG7wU19eatHtMtyFmaaS0bMQEAtHxiow7JRgi0Uubo1TQ0ybT/AOU9+mCY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GGJPjfaAdon0CjaD3ts4yjvKrFxrtzuuIqIw0UmjDOu2yKEDNGe9eKtOqgpBQc2KpLkhC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Nsxpneu0qSuCA08u6/KqHU1wQwHAU5jSol4C7WhpeCqpQuEMDrqcOlqiWntGiDuebFF7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Ie/ebOz3NC7Vk555uUG2Wj0CrBaIMT4KBRZaCLSoD8SwPq1UQRKKlNdoqAwQgqYZ3OnR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NjTdIpojGK80AxtAoe7dFdsQvEY13LRZHRApGKFxa4SKNg6ZZ2mu5hWMe1ERKe4VYfsv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PEU33kmFFzPheV2kHWpjJRPkgDuUlHeUXQiBc1kYCpPJNs/Zu0bSp3lMZyF3u2OGmd/J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J3uXvbeb9zdzdjoqas9VVVwG6I1Ijz24BAo3O66mV8rvAiNwCoqKl1ThpipgMlW6KNYI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3QUCEJKhR4hWeqi9xdc2JmJXxfILQ9ns2j9RWlaHSKhYe6s/EMmv6l3oFOzZaf2QXZ9l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uHki1ruk4RUHh/8AcpHBUYqKJooxuqFULqowMEIXWhFdyg5vqtHsmPKaho/iLzXZkgDR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e9yArSstHQdSBQcwxlS+yMO1zUXGhgVaWRyObKKtLFwrlPiFYO/MxN0vRe0wrKSMcypR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UQcACVC0dosqSrWzFHq0MgGzKcAB2hBe9dUyb0U1oez9u0PoF721tSYV8VaWzmwdGA8B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Iag9bqqt0YgeBTmOrjpgZq6quxujSGLmVATOpgUD8IlFRulq5X1upeZoXwFxHNRCPWKE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Zqa11nzmu24BQsvVRfEqi7LJc1pOttN/5YQX4bWjyvDjmG9QbVBtsSSKKN8NTA30QHJN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N29aUYpjZCHJGpQjzUnTUmxUmWfmpNsh0UHPa08i1OIYXR3hNDgWfUhOiMKXQIBHint+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EUxpM8wT5zYIgKM0QG5m6BWinuUXMIDsvirJswbMQU6Be8iJOgQoSEAnWdnCD17uyLXW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GWSFhYQc5/LcES5095TbRzYWDZiO+6clAFRIi1RFEBjrrG4/BP6lQCgKqJdNAEUWhZaT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atux11khW8XyTpRdyXaaWO5FTotHRePHRTtFdcOiGyvrqK4911VCMVNC4443VNx2k7LH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vkFlVMH/ACosM4QUzF10LNvnuQ95+IfsoaQaOqiz2mzieZUrRkOqzM9VNzfVQjBFukSV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VTdpkKQW5Tsw7zuCjpKpVbgndEE0IXwIU6i6bihfEZmTTSJPY2fiveP0jZiUStJkQNy0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phwRcfVSXs73ZobkSauuFmIQjFRaM40ZoaGVg0AvfPH0prGk6bzCAU81XFOfauJsI9lv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FECnRRAJCjDY4Y2eJTveiIiVANLfJFxkoWQ0vEp3aI0uS6TQ1ekKhAFwZzio2No1whuO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NUkpKIwQWjo7PMKqOGN81IqaO0naQb5GCq66V8hK/tgu8AtGyhZt5AKNv7TPrFd8f/41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trRvRSLLYcqFQt7F9kV+Has0uUYIadqB1Klatd0XZa93QIgRDh8JwxujipcLp4XXR5DD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ANRFe0ez2pgYRAKCdEdEyO5Q3RTDAO6otdmCH3UEV7HESE4eS/8AuWp0AqwYwI2jwS4y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XNGYjem6QgYU5X5bjoqZ2qZVaKdbpmN/gtA7tZNMdZynMKdNsAj2jK/pfBRVVM4+mzDB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lu68PkVMxuGCa0m0wQWT0UpdQpwXbDz0XYsW9XFR3LTs3Bniu17XaeQUXe12sPGCIFp7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RRDJcymOf2p+S0/eQ5TXaEdeMcN988AxObSKaZdkwktNokQocrgIz8FotTtOGkMsVa9U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M0bQH8KzHqUHQiLEQH1FD3g0bJtYfEV7v2VrWludwkgwSaEYv0VLtBVhf2mnRO8KLHhV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BUTRQaPPUSzBeOs0vRQ1tdiIuKzLMVmC+FZodFO0PoogxQ2CqkdabqqqrdMrMFI3DAOE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qEGUUSNN+6K7WX/CAMuQXYAY1TcSuzIcyg6UNxhEINtPw3c9ymqayqqqqcwhPUyKjGaq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ZMN4TGl5LNwVnbWYAY4QMOd7N6a8VBii87zgbYAfqcfFM9nra2h03+AVn7N7NJx/wgwe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ZclTV11ARwRFdTA3R36uchwKK63yF1MQ2uGurwqZXZK5qmLxurgi7ss8V2BPmhanOubi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LSeYlSWlbeigFovbEFRE7I0K0LSdn/hCGKqrhndW+uprdv1Jad67XwmEEYEloUUFAbl2T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TzncJSgjaWg7FmIo2naabT7pz7bvX/41FL5RUdXXUT1kDqq7dTWyvhcdCoqNnrraqu0j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AwRc5oaQYSRLqBRo3cFCzzGrlL1UCR5rtWzS/nBd99ipWzV3zUWQfaNdWDYqAmw0QsXU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Pku7tFNtoPJStBHxlfRUKobqKV1VI4zhqgowRabqXUu04dl1VEdE4cwmKPNFgdonRJmm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m98mx5Jzn92Jlf8AkWtTkH5RhkpqRwzrtR1MlTBW6fCaquEqz8ZIjdu46OAVULx4zXuw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A/Uo21sxi7ItbXrIKViweZXbsojwdBQsfZof3INdZaJ5xuD32pIKyR6lSsmqUvK7t2bT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S6YULawPVq+JvVqqs11McrpNvndK8IJpVLt63reiRuRPIqytQTExBRXRae+F7opukfAK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4KAvlqgQOqiNoOr3KgVAt3BoBOaPglqirLwMUee7he7hNVz1Mbg3mvdWJjzKg1aT1Bzwx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4ULAaI/NvUTFzuZWl7TaBngKr/17EfW+an23Kgb1K7Ysz4prmw098FovdNVd/FSbaH+1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cVFh2Oqqt63qupIO9W9keqcN9m5QTeSBhKMLvNeKLtyc7mb6KWCt0JKSnfP5LgFIL2iN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rtLcdtpx2eKSibprssCi8sadwUjFUi5RtOy3koNzeFV2AGqLi6Him9qPNdljVuvoFTgP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qpyd9KaCU48lC6Ugn/VfRU2oYShwyipjkIrt9lUToVoE6PxCOCd88Aac1SiiDQqYJHMK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vaMu5v5lpQgLp1U1y8VOQ/yuwNFnNR+LnvUB2GrsiA5lRI0neKoqcHb1T03xCKsxv3qG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6yp42+HBo7D2G+ajaO8gtFsGqN9nbD4TooYKYdM5WU8Sp1R63xhA8wo2Z0/8qBBB4/NS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JaVobv1KagFotGk/kFp2/aPLcFo2IB8VLtO5qNp23fbhb/Caaeab4FRX3ukockHViiI7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OjDRbzKi7tnxQ5KSNpaGDQvwbBuj+srtez2Z6FaIaWObOB3q0s98JakNbUrQbyUC9vqj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o2Lo+BUHiHytTB43cguz2WfmUBm+5UDTc0IOtjAflUGgAcMcPBNHJyJ8U7onO8EVFRRl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VXWx3G8XeA2w7DE9lqi0RdzOCSA+EKQmoOamu3HslGKfDI4xB1DrQ7pBCzGZ3+FpOE1Gx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rg0mloP+VAqSMVS6DhELsdkrtCXMfJFFRUU8VMEAoLxu7Xov/ZMBulJaNhIfmUd35iuz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IU7GHRUf/JVtPVQDrT1Uy/1XZa89StKzbAxUaeJUpnnrZCF9FTYIG5txO1AqKceZ1+i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lyxscRVSF3mg20l+r/5WjaNHmtJkSz/GGAmhp/xCgRHkwL3tsYv+wumjEKD89n2fJRxx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XiB4qYrdfK+t0792pleYqWog3Md5UXlr3FdkQ8FC38uSlTw4cAgMZ22iF8Qoi6BqgNsK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VcNEAKlQGb4iiV56sNdkP2uL7IS3tvDnnRBoBVDQs4k+KPu7NrfEzRNXHffO6H5xA39b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keS0X+R58QGupgkq4a6mt0hfIAN5lZ2KTmFHQMHDdGCnpQ8Zr8VsPFq0mGI4XZjx1B2K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nB4KSirN1w2ooM/M7XVXvnb5NUd689V5XwtDA81zXvLKR3t5oWloO1uHJSUSVyxA6rQt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fyjRTopIe/jooaMNHdC/TjdMQdzClL/DlpN8xwoHkNQdbTHTBS6Sqq3DDA3N63Da3u8h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0fCEbzg8tR2ZKdAidggoIBFFr/8A9JzHVHyDTX5lmXZctxUC3SZ+Vdttoz7rsWrD54N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MuvCrR3lqTtoxQNV4oHa3QrQIC6Awxn6qWnHqix9Rh0jmdNP8FHcnDlq/LBDxQlvuGAo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5iCqqhbr6KioqFUKoVTjWZZ1nWcLvAu8C7xq7xqzt9VnF1VB1todRJRba2ZCi8NLeYXJ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eB4/UF+Kwt6TXYeCoO8vBV4THmdS7bBjiKqKBR2pg8Y3SxOHvW2btLev69iY9lq1z6GG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EPFDWhBNwHUBC+GCK8Wz1+5UVAsoWULKqKiobqqpVSqrMqqoW5bluVFRUVFQqhVDtjz4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aQo2Tv7TRaNswMJ9CtOxmzlyUdEPZvad60rKLeijZnSXaCiF2u0PFScQeRVVW7eqqqrg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3VVdgs+mpO2E6m0s+Uwn9dqceUtQMAQRtN7l9kLo8rhqgvK4dUEEUV53+SOoJuPooXQ5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+6yLIVkKyO9Fkd6LK70VDwWgVAqBUVFRb1vW9VKqqqqqqjBRUVFRWkBuWU+iylUKodR5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D4KOZnML8M9n8rqKLB7u03sND0WnZqLZO3hdsT5qLO01TUlC07TVpMOkNloqKiMlNoWU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mjlw7yR67SeiHLUDB5JjRUoAUAQu8154oXeeL0QQwDD5oXSRu8rumGkVlWUqhVHL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4WZq+FUasrPRZGei7tq7sLJ91lPqqO9V8Xqszlncu8Pou8+y7z7LOFmaqtW71VB6rL91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25ZHeiyn0VDtz+irfuVAsrfRZG+iyNWQLILvLBptbpWDszeS0/Z9+5aNo0jqhaWRmuT+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oS53aVmfJSk7eNnKCrrGDx1JQx0VFQKioqbSF57S7ohqZ4PeGgFzbv7roeOCA1BuC8sH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oojqhd9rp0VFRUVFTDVVVVVVVVX7qv3VT6qpVTd/0v8ApUCyhZQsqyrKspWUqhW9b1VZ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hVGrI1d230XdtXdrIsp9V8XqquWZyzlZz6LvPsu8Hos4WZqq1fD6qjfVZfusiyFZHLI70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FMKl29VKzFZlmWZZlmu8sEHCRXu4/hOynktG0bpBaVj22ct60mSIQZadm0/zcWuEWrSZ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tIeezHXN9dUNmpsA2k+MtSULx5Jrbh4XEfqUk2+A1HkiivJS5IrzwhBDCF0vF8fO4Ha6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iqqrcqqqr91U+qqfVVKqVVf9L/pblQKgWVZfusqylZSqFb1vVSsyzLMFmC+FfCsrVkas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Qreviu8sJa5e5t8woed2k2Vp/lTEHBCz9opufcQ6YKiMhpdo7nbMdc48hsFbqqu2s6b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dxTOTJ3m6HjFEc1PnfHfqSnLyRgvO+C80NTDcoIIYS3gYA2SioFRUVFTDVVvqqqqr91U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8sWmMzVOouiJWg3ogyctF87P/Ci0xBRY+hRaVZ2uiTZ8wojW1uqqqq3Y6KipqLQ8F3Ld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Om0PROsKiauvdex+7ffE1xDAU5OTrvK8G0m7c0LTdZ+78I4Sp3nqipdbvsgo3R4FFaRq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CjCYqoVszu5IOaYgpr+UlaM3V4J566qqqqqqqqqrfuw0VFRUVFRUu7toCyWaibMeRWRy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vTaLXohqndbmt5oBRufdHkvIJjt8FHGMBTk6HNGPNDABa5YBObZyFYYDhACiul3W6Pmp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xl3xHBpiou7M272p7mp54IOCzEVlh0XZMQeeGgVAqIQjtNp9JQ1RuNp5DA6/oukQgDy1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8rvO6xBFS1R3qMcJJVQi6KHgbjg8F9lFdeAFdeGSC3qZMNWDCLUN9m6hR0TWqdzjwRvB2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2n0oaqzdCogpCaYwbsBvcPNP+pDUlHrd5o9cARVi76VG7zQRRuJhNWjT+VB1wuGHpwD9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9GxtFObdxWkyqDm8DGyU2tm02nRUK36kFzYgHcohp0Wc8fimnyVqD+dQwjD53eaivJG8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K4dUOiKN7m8wh1IULoeS6r7r74IctugKKA4bW6WsY9u8qBmFGzdo+BXZc3R38DPXg7t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syqMG/0U4+inaQXZtGlP6IHeZnCLzBWn6mxQOp87ggvK6Nxusy/4DpC7zQuN5I3TUQrV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eCgel0du8OOt8J8GhuN1eG6Q2goojURY2KHvNGzBoXIWh9ojOGjzQwjAHcitA0dMYPLD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B5XBDDDcnWAy5mnwVofG7piPy3OPSKhD7qipfuvqq3V2yFp6rsm+t0yFmj4BUgNvOo8N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c4BaPZaykKlNY55cPFNHleL5dL3hMa7NZywQwFed/lccHlg8kcNi/wCIRCMPzoeCnuX2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XS+G2V4pVVVVVV4bNq+L1XxLM9fGfNZI9V2WAKipgptThqZ7P1Wlu1EG5VAERii/ywDD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M3+SPRQXngN3mhcUcNm7cIqPjFHF9lPop9Pk3I/0U2u9FQrfq58Uqq3V2fSFRqY7POmp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rleUw3xUbvso8mnGbvJFFDqhJBC4rzQvOKxG8xTF4qXUL73DHH5KqsyzLMFUL4V8Ko1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FNgWRZfuqH1W/wBV8Sq5ZnLOVnKz/ZZ/ss4WZqzNVWrct3qqfdZVkWQrIVlKylUKoeGU1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g5GCHVMLTA8woW7feDmKr8J8TvBrdByiLpqG6txTIeIujjN46oXwXmgvLBC83MtR8Bgg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6qW5dF0uhy4dHbKKioqYaqqzLMsyzrOs6zLMqqt9FRZVlWRZFlWUrKVlKylUK3reqrMs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CqNWVqytWULKsv3VD6reviUiVVVVVVVVQtyqFuW5bvVZfusqyLIshWQrKVlKoVQ7J4jg+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12k0kOG8IM9qruf/APOCLFNG4eDTqfNCKA8UEFPEUcJueOZH+dRK+fQ3z+aKKioqKioq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syzLMsyzLMq4KLKsqyLIsiyLKspWUqhW9b1UqqzLMs6zBZmqrV8K+FUasrFkasjVkCyL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6+JVcszlmKzlB7ZtNdT12yFm2JK7pd0V3Tl3bl3blkcsiYyGnZwylfhmfIqAUBRQXLep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QQQivJFFHrfELzwHB1N0+l/2uClh6IHZofJvhwaioFQLKFlWVZVRUVFTDVZlmWdZ1n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VQtyoixzZFFp2qOp0W+Z5KT/ALLvPss49FnCzNVWr4V8KcDVsru12gpmHVRBiiTcPGSG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FFed0Od3nd5Y7D61K+t/W6I6qXVR5XnZjssBxfw+QgMHvW/3anwOwQ1IawRK0WN6rKs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qtHc3HBEEjoVWPVUCtC4CQlqBf5LyRXncEDdKaho6gDcwFyEVAVUYKZ8EIzuN3S6e6S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xVVVVV1UFL9kiDQot3btRHlrwonUBrRElQE3Gpx0VFQKPPG95/NDUBTuPRFHrcCvJFEY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E30RC8ar7r7LrtVVXU01FVVV/YKHxCinqPDXeGp039477aq0dyaUEMTPEk6opyPVeaC8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pIg/tC7MFnC7Ic5dljR1mu1aGHhJNgTUqpVV/wBL/pUVAsqyrKsqylZXKhW+6qzLMFUK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qqrsNVVVVVXHRUVMVfmowlER1MDrIDUg8jq7TxgNRYj9OAYPK4p3VQ8VELyRu89W3orH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VFMKioqY6qqqsyzfdZisxVSq3f8AV1AqBZVlWVZSspVCqFb1vVVVZlmCqFULdqqqqqq6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EVv8NRLV2Z/SNU0c34w3mYKA1XmvO7ywDVSQKsxyZjb1OKSmduoqKioqKipjqqqqqqlV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VZVlWUqhVCt91VVZlmCqFULct3zFZnw1UlPUQ1ln9OqsR+o42fp7Wq88HkivPAdQeZTR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k75BoqKioqKmGqqqqvzFZnVx3YplB0ZVUfzKerZ9OqsfPHbP6DVhBeShcNY3rdbeWO1+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6yCkLq3dqal06J//AJjST8IbvQf7S73Hs4no7yh7q00rN1I11Q6aqx88elvc6OLzuOAd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PSd1v5Y7bqP2wPhhnqZ4f/IJ95bby74EbKzsfxnhwhaGCsvd2tn+GyPaEIO5JukA2I++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zYagYvPCF5I9LgfFC/z1Teit/LHa9R+2Dj46yG9Txe0RLq7l7NpPY4j8QaNRHmhb2eUk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i1c6Bfo/B4Ihpljs+urs/qxNjPR7WLyRwheSK88IQ6ak2NpIx7JVr0GN/1fte53hqoqS0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cQY7l7v8Oys26Tw6E3nkn2VtaNHvbGLdGfkmNtS1tpJ1r7sQDfDUR/Lq+jsR+nH5XhBe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8tSE7qrO0OYsgfLH1cf2v89SC5E7l2OxZ81Buo0rMwQ9neGMcTJ6b+J2t+hvWm4AfpGo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Wx/SLumDzULwvLCLyjqoKH6jjs/X9r2s5T1Og1rT4rStzpHlu1MlE1XaEdUzpq7UfpxW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Qhd5XFeeAojDDFA0TT+rG1vIftdNOdz1cypNg3nglggKDVt6atw5jFbWh3nRUOVCojsv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TYVpNRivNeSF3lcUOqF5xC44S7k5uKzbzP7Xtsw8tFVMarcBzUT2j43SukouUBdAZtYz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j2k+xsz+M8/xC0fajB260CiYFv5hRaVl2mncVpWeXe3kg5t0Ew9LvK8dUELiicAvjyu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1a84g4gfyiP7XviuRvrdS6t+9dlvmV+I+PgFJq5Lmp3QbMqesbrLUfqwQ5prdzRBWtqf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F3g66K/FYy06dkqLrO0ad8FB/Z6hBzJheKKPROXmm9ULynnxv8riiUWttGyrNfie0Nh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dixd1crO2oXfZe0dMVo7y/aquHtifNFoNFK6d9bpgKi8FJTULP1Wm9x0P83k0aENZyTm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W/qire036Oo/BfDw3KFuyHiFGzcCq7kV5pvVC4ogVJXhf23ALPpH9M1+DY/yKg90Gfla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4he0/Rib+qfzD4cAlwmikq4C51TdJSaFNqyuVSFm+ykRdS78SJKiGBSUlFycOagaiWGqq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E0HfrLTrgtH/AJWprP8A6j/8amc1FpLSpP0h4oC10mu5rs2zU3tgqbwu9HmiW21mf7k7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Rg6PSa/DGgOZX4to60KkILtFSw27eTgvaPoKGCCa3kIfL814cAnxGV3/ACuYUk2EIkoR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A3G4jnO4wyuukFS/ddvu3KQP+EXOI6KQGlz1lof1YLZ3N0FY2f5Wx9dYLZ8I8zuX4bGv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Wxd9l/RWf8k5h9ms7OO/SWlZWZhSic1ptROi7Q9XXUipaj2hv6Yr2j6Cm4LNv6vmEj5R8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EzwmoFbkL6KG5M63WZ8sESSCqhdowUnOiuy9Ni6RRjElSEEEXRmoGiI1jwaxwD6irbw7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uam0LKE4MtHsGlRpgrT6tZaDnZq19n0IhwLNKO9CBwR/KI/L8SpKPyZVVuIXiipUvlBS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6KSlFGSdAfa4QQui6SqqlVKnNUTYSUKBFSqoNguaprD0GBv1FWrubidYWuEbN1QhA6TD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Ws0j/wDTciT/AP4qUiu12wpxYfFSKeW2em50qoWZaWWn2+XYfKTSvC7kpqqgBVOmoqt8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BGajaNKiwwHipV5qc1RdqigJqildUqKAF3hrX+WD2hhq0F49NdDdywWmnGfgnvFCdZZW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sJmcea8F4xuawJmiJPMAVZ6O5wR/bGS8bqKlwJCkvHwXioXCCd1Ul4rku1BVuleYoFUR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8zHAS0wMIbf7O7k8K0ImxvYCl2T4KIGk3wuc/wDtVezZjRb/AMqyb4/tnVSRlBC7tYoS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0bhOJQurAJseSlRclCqgvG6ipqLQ+F07yjtwAwaTa3BOtz9LeDR3DisB8qC+d1EVNSqq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mooxUFIQunfGCqpc1zU7qQwbtQxnOZUcJ27xOENsquXungs0axQYwQaKcFghxmHylIrn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V4KSoqKVLzDmZKYKnJSU74qMYm9/OKqvFTXNTuqqemGUb4cgFLAOSftoxNdyPB4njUfl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sF1dQ8ed0ZXSrdMXSre/pdOuOalfNA7rrbqhcYVQNz+u2jHZu8OCwFVAcViflaS3qcCq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Irwule085LxULpVXaulCKnNUuhzbdO845X/8LTFHjSujolOs7IiLROKdZxjomEbn9dtG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a/sWcTlW/cuV0YKS8UwnndS6ijvurd2lJNHVTwHVsf4wuME91mSDzCNpaZ4zuf121qiE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VUT+x9ZKiCf1U1IyU1Kt87oRghyihdSamuV3ityhBcgrPqjedY/wne6CePGIRLWGHNP2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MY/tlO8RR8VS6l/NbrpqPIgoIXQAW+6d8k3qipqQmijqyDQyRY74TC5xcE2J/D3jkpFP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TZmKYyyjMRngY38ohwGAUFT9joILxU5LoEFJVULpYIBWvRWcPyjD2q3blNRQPiipUuOt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RdIhaS8Fote4BHbRd717SewQAF761gISAF9m3xj+2IuBvtOi8lG+V8rqJ/oh0Xgua5FS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2kzvR912qot3Kxi3SaXAEK2Y2jXkDbWoOMpLtvFm0/E5aAe14HxNpfav5CGu5/tMVGKc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dW6xs+bxFWreTjdDBNTuotyF04olDXadnK0//sh72zOgKxQe1piKRNF7R9Z22Iqu24uA5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Zn9tAooeJUCLpRU7p3TuimeAJT/EA38lVSuldJSulM7GFb/WduI3oE1uhZtJQda9t/2H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4Kz9bqFUVVO/wvtD5Jh5iF0lAzulgpcbq7EFaH9R25pNE1jTMmCjafiP+3BI/sgcEQm+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fBSFxdzKYeRU8EbpYxsRPjt9mf1DVz4fH9gD0UlPFITUzc0J6nfJFSwNHiEbxsLz+kob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+fvG5sOacRzunqALiPBNunfOiKkJqkUyUJhO63jYbc/oKG3t6odMc9rgobLP5Pnw43tR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EKqF5vGCK/5TOqI8bolDYfafp4AOqb0H7C14meiEVW+arh6X2g8VBUxs+pO2S16hDbx1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4uKeVBVvqo4AETzN59cM7pKKb1R2SHN44AOqb0F0uKz26pWZV+y/6W70W5UasrVlCyBZ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Ko5UK3ret6qsyzLMs4WcLMFmCzBVCr8hC89ccryUBf1Cmut81K9nVHredhshztOADqmw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3eqlVKzFZisxWYrMVVV+y/6W70W5UCyhZAsiyLJ91kKyuVHL4lvVVmWZZgs4WYLMPVZg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pXTuqp3TQb44LO4c1JC+VzeqOyezD9RPAG9UOnFIfJdNq3qp9Vmcs7vVZ3LOVmKr9lX7L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yBZAsn3XdfdTs/ush9VkcsrlR3ovi9FU+izfZZ1nC7xqztR0XAm9nTBO6OAeAwN6rR1D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HgeAN6odPnKfD6KiphprYoG7oFRQU8JudoL/AKW70VB6IBwGOsLmgc153D1UCZrMs4WY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o1diP/t8AZ1/aWWxHrc7DO+WCiojJBSM7o3TvZ1XncfRR56net6qVUrMVmKzFVXa3MHA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u/H8V3jP4Ktl/FUsfRd3YqdhYlT9ms/VT9lH8lP2T/ep+yP/AJKfstp6qfs9qu6tvRZb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O/8Aiu9P8V3/ANl/UtX9VZr+qs/Vf1Nl/JS9osv5Lv7L+S76z/ks7PVZm+qqOJ+Gxnqg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bFSUd91MDeqNzR4nYrTwA4AzqsoWRZFlWUqhW9b1VVWZZgswVQqhV+W6KipfU+qzu9V3l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S7+1/kpe02v8l/VWvqv6q0X9S5f1B9F3/wDtXet/is1n/Ff6X8VlsfRd1YruLL1U7Fnq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0n+5T9kd/Jf0tp6r+ntV3Nsslt6Klr/FVtP4rvHfxXf8A2X9Q30X9Uxf1Nl6r+psv5Lv7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u8Z/JZm+qqOBFBRUlS6V07poYgpUuhhb1uKb0KGw2/XX+2PhOzbEbDYj9QR2KpVSsxVV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ZVlWUqhVCt6jFVWZZgswVQqi6N0+LUVMVOC0VFS+p9Vnd6rvLT+S761/kpe0Wv8AJS9p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r+qev6g+i74fxXeM/iv9L+Ky2PorK1LW9oRWRq7sLul3S7sruysjllcqO9F8Xoqn0WZZ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MPVZh6qowhSwTwDrib1vBuN0k289ChsPtP16/wBp/X2U5pq0w2D2cfrCPC6lVKzFZiq3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KoVvuqsyzBZgqhV4XRUvpdRU4d7L9GCioqKioqKioqaiqzFQij0Qujji0RMV3YXdru1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NUv8LpVU5IXnz2EK3P6zr2nm4lWwFHdrYPZ/q4lTYalVKzFZiqqq3LcqBZVlWVZSqFb7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PIa/2Yfp2d3S6SrfPHS6ih43SweN3kb4LMVmKzH1WYrOsyr9lu9FQLKFkCyLu13ayFZS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fYL2e25jROwWXntU+HU2yai4QCpsVLqKioqKioqXUOvhinhmpYPZ/p2YJ2Dnh8cZHiqY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KKiPXX+z6Jlop8Z6B0tgbH8pVQqhV+YYu4jHddNQx0VCmWYZENC7r7ruyu7csjlRy+Jb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dqzBZgqjUG6SnfRTUtRDxx815X2ewvP6TsFgP0BPYfiEE5hq0w1747mHBVZis7lnKzF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CosqyrKspWUqhW++ZVVmCzBVVeMy1cqqJmdTL5AoqKipdvVXeqzO9Vnf6rvH+q7xyBJi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0V3b1keqP9F8Xoqn0Wkyc7oo4fJQub4bDbn9B14TB+kXOIpaDS19uf04ICqnXYKKl1Md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VVW6gVAsqyrKspWUqhW+6qqswVQqjhkG/KzeiddG8KSmboKzxO6381G/tI9Lz1Tm+8d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7LMPRfCvhWVqyD1Xd/dd3913blkcsjlR3ovih0XtABmW3nWWQ5uF/sx8SNf7Seg4VRTV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qqzLOVnWZVu3KiyrIsiylZSqFb1VVVVmCzBV1UlI3Uu330u7NOalwOnEwEdU0+OI3+OC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2C019j9SzN9F8CZpw7Lt2v8AaD+oYqKmrPEqX0VFTBUqpWYrOVnWZZlXBK6bVlWUKiiV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5brqKioqXUVFRUupsU2qildPhjbnakLzxPvEMLul7uqszsD/AC19n1vtPCevd9S3qp9V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5d65d4s6zBVavhWULuwu7U7Iruyu7cjBroru3LI9ZXeio70VT6LMs4XeBZ2+qzj1WYKv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y7m7RRUVFRUVFS6ipjqqqalg3YKKmKm3O6IJ10753yUEcT1DGZbriUUOuwO6jXjwF9o3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FRUVFRUVFRUW9Zj6rvHeq7x3qpWpXervFUei+FZWot0BELul3S7tymxyyuW/0VVmWcLO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NxoFpWs3bvDislXVU2maKOpcnxxWmEqSmjDlf1T9gd1GveeTcD28jrrPhGmzOPugcdFR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+qzuXeOWcrOswW5bllCyLu13ZWUqhW9VWZZws4WYLMFXYNFs38lpExed6gVKd0uL0xZl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PurfXC7piceeCeCXK9qd02A9dfau8sBP5p66x6cJ0vgdXw2yiosqoqXb1mK7xy7wrvCu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cqDDoWdd55KXmb5KYWVUUuKT1VLqLLdI7GY4fHBVO6YoXVxHpf5hHYD1Gv0vzHBZvhSW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FaDvLh8GybvKgKaivyJI3TF1VI63zvot2J3TDFC6eGafeUeScPHXnqNfZDwwWnhPXM+k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TopyZ/lS18768fpdmW5TgqrMqxwC92oFz+mFxQip0urggn4B6J3XXnrr2DkMFt9OtCHT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eFRK0nCA3NwV1NLqKin8i11DjyvdfLG/DHxviFNQwPUr3DzThrz1GuYOZw2n061nXFMK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k4q8DqtK0MXbZS6l9MVVVV1dMc9TK+W0Od439ULpqmAkrenYW+K8MEr6J/W6F32Ueevd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HdNbZ/UjqaBUVVW6m3EFaLtkpxeaiNrpqqrnszbpXO63eOGKjuQA3nCzonLwxuPjgKDu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A62y+pHW1umFRVVdrlmFOCy4R4qY1k+HM6Kd5PjgndFQUEwYHFWX0o+JUsfnfG4+Khv1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ussuuyVVVOF2ZZtm94KfF8zz4AzpfBvrfA3SuARudCglgPjJWbRvEFDffLDZ4vJVU9Za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ZZ9dvrsOgchp8oTUuKgeCivC+IU1AQvNznHDZt81YdFMKKlhMKoDlgi5SXljrjtemvtO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BaLswvrrqqqrfX5Bltkr568BCJ8r6rsqaophRiokXBnLCfBqsfAI71G7lfMxTBAVVLqq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+2GC0PhrSeTTqp8H0hmCiOJz2Kuwyxy4P1undlUhd4XQXhcXc8NofGCczfeFlU7wiqXz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vtG8xgtemttT4cS0vhNeMU4BS6SmsyqLq8FANW3ywx3qJqVBaA88JKHjNB4Qe2YKopYdL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Baa97twGC26a21PEoFe7dT4TwGm1V4NW6nAI71B3aUKHxwzc31VYwUgpSTz+rC5AXQE28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eFuv3IwCMQpGBVYhECpkvEbAWneiOWutDzOC16a2PM8GlrYehRDs4r8w1u8duDQoCioL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tXAclBkv1OTTaT6rsiSmjCqIPOOFg5nBZ9UYtC7Jc3oV2bV/qu0+5yiuSk6K7QKkEQKG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U4LTW2Q8OKC0Znb90HCh4Fn+yzhZ2+qk4eqzD1Vflme8LsExXbsy4eCgZdVBdgKLplbl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D8ovKseq0hlUWlUiptMV2Wkp2lvQ3qd3O4w3CGKWqs3eWus8BHM6xo8UByEOKx/03/Y8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m30XdtWRUPqt/qqv9VJ9p6rvrRd870Xff7V3o/is7fRVYvhXw+qyj1WT7ruz6rIVlcsj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S6qqqqoUsFcU7qcSBWaN01SahdO6SLnmC0twoghgtneML4Kzd4qiDmmCg4TUWqijdBUa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o7XMHIYCPhbLWWY5T4FPZNFwiCvdPqMp5jjEsdAqBSAWULKFRUv3qpVSsyzLMsyzLcty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rJ913Z9VOxf5KHubX0XdvCyu9FQ31VVVZgqhVCrqi4zgo64nngBVFOSzNHmu8b6rOz1X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wmeblpPdEo3DBH8xjh0HZxed1wlC6QWYqKhyGwv1rB44X/VrLR/IcXlJwoV+oVHF5Kal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RtH53/Ya2iosoWULKFS/equ9Vmcs713jl3im/wCyzD0WYKoW5fCqN9VQLKsiyFZCspVD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Z0RILnKfZX4ga7xUmhSY1AQE0OuoefBNHIYIeKaWmBCA9oGj4r8NwI8MPO6BTTzGwwO9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ddYT+Y6qXDvfM/uHNBwofkGuuj/o2f3PDaBQAF0lFaO9TuaV5oC+KqqhblAwVAsqyqYg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NOPUKPYl4L8Rg0fAqbbT0XZs3+a7soaNmPMqLzE7Eemse7ywu66yyb4cZ0f9J9PD5Gnf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9ggxmUcNiom6Cg2sF44BrBcBcLneNxTuaKhdTBvVSsyzLN9lmVQqhblu9VT7rKshXlrG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vMqHGS11EbK1zt+6r8lTCLyZBG0tO9fXw2KaldRS2gBdLvE4m3x1YwFG59wUURsLHeWr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PdpGmsD7WgR0DS6qqqjhddWCzvG0Ud+/5L0v9Cyp+o7bPYnHUtuhrBjKN00Nhsxq2Dlh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6ioqBUVLt6qVUqpVb9yoFNqyLIVlct6qfRVWYLMFmCqOAe+bl+IKIprKcdFjZZ3/AGCa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sITel0dWULhhNxuB5bCzpqy748Nnrfebm7PuVAsoWQLKqH1Xxeqq/wBVncpWrl3q7wei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V3a7oru3LK5TBuzLOFmCzBVCrqvdnu3ZfDw2eR4DLYC9yNpad4+vhwWurF4wga8Yzcbx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cId+XFPFBaO8GfDaBZQsgWQLKqL4vVZn+qk967wrvPsu8+yzBVavhRa4N9UIgErIshWV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qqzhZgqhVCrxrS/0rOnieBx1NL5YAMZKjsARwFG8a/RabqLkpYZKdzcJBoVA01dmPFOG5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WU4FMBUCyhUCyrKsq3+qq71VX+qz2nqu8tFncpWrvRd79l3n+1d4PRZx6cMbY2cdN1fA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dzQvNxKgpbAMJwDXaLKY6QVbpXxNcWi5EctVZdUy05HYIjXSvqqqqqqm6fy3pFF7+8fX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JuGDdgi3GcA1ui3DPFJdkLmdQ7VNTgmHWzN0r5bPI/LGl/psp4nimlyuF/ZC7RVLpLdr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GtgMxxyU8FNVpDUUua4nwutLPkY7HJTC37LW6XCZ8L90ypqg0UHFDAKYIXYU3HVT1Mjfy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shdo60lFx2YrwwTN1L5ofmCYdzhDaKxXaC7J2Oq7UlKfBZ8LLii607x8yoi6vFKbFXHR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rQ3Vx2cFBw3GKjtMtlkV2gpR4CeG6f8Apsp43+OGBpxiWtkp45a6Oq8UBtBs3eSh+WXz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EGt3YcqoqKR+R4OGKmCi7QurdRUwzxyuia7CNQDvUviHz4XFF7+8fXXS1s+OVuhgqqql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sFF47CdU3rtFNXVUVOLyU9v0/wDSZl8T8t1XjqZhUvoqlTcVz2M6tjvDg9FS+vEq7aLC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oNi5/I8dRXUzAuqs2x9dUW8uH0vrxKuylxWm7O6uyeGyHZZ8InfXV0UjrfHFTB4H5ImV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dsy+OyzXZUx8hT4VEZlOuo0t4muu1S1tFTgdcMr6a2l8tXXDJVvFgzMc3gEA2g2fcqLK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HYqYYiTl2hdW+imnBDwlwmV9VW6nyOXHyWk/O6Z2qmCer5H5FMdomsoWUKgVMFo3n2vn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fBJqXEJ8SY/yPzr7ln9xUBTbfHHPUzHyfPY3QTXfOZO/cFF2d0ztstjgpamfyu9nI/NM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UaufBhBc1Nvy+OThjn8yzUjh923+5QHFphS+Ww78pUfnCO/couzGuxzUuCzn8tOCHhL5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FOOV1E9XJQ+RbRnOfGpbMNv903zUB8gzClfIfKFlaeR+bo79yicxrxOc+My4UfCaa7mO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blS+l1NRTUxK0/hFNjnqJ7PS+Rx1urqZ3UwTw+PyKQns/KfkCfDPct/uUN21TxQurjpw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2vwePmuO/cp946Z2iS7SkNbW+nA6qt0lRTaqXUxeHHm2m9pQcN6l80RK94cgk3gU9VS+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Oam8xK6a8ONTrwz3DP7yoDd8uzAXZ47aWXOYwclVS+SsqyFZSqOW9VWYLMFXYNL4jJoX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XrG18sVVW+l9MdFPhs9koFlCpdvuzlZ1JyzN9LsoWVd2u7KyuXxei3r3lsdFrcgUnLMF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7m2as3eGsqVVVVbq3ZiqqYuqOCRPDKBZQqXRJKk5yzlStCsyzBblQKiyrIVNhVCt91b6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hbzT7P8AI7jZ5ceoqKl2/wBVJxC71y7wrvCpWhXeFd4FnCqFuKyhZVNqpdTBVVVQqjYZ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iThutBxOeol8gy2WgVAsoWUKi3qrvVZn+qlaPXeFd59lnHoqtXwqgWULKsiyFZSspVFC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BScFUKt0wpXS+U7K05GB4yfnCiyhZB6LIFlVFv8AVSJ9VUqTis5WdVT2S7CqLqLKsqyr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qqsyzBVVeOTue3wVm41+eICvEpYDdPDbWn5n6ygVFlCyBZAsqot6+L1VXeqzv9VK0cu8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qyrIVlKmCqFb76qu1nV21l+V3CJ/J8tklwm0dyCs+ZEdrkp62mGqk5VVVVVUiFlCyAqB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S6inFb1VZlmCqFUKurY7daNhxiHHZqVFLjoYPjMEANw4dMYa66ioqKl2Z/qpPtB5qVva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0Xf/AGXes9FmsyqWam1iZIAtMQsoWQeqyruj5Fd04LK5T0vRVPosyzhSeFmCzBZgq8Jj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nsEtTXap6z2ay8Y7WNrrsstdQLKFlCoFS6JE8P8A2pRHmqrMsyzLMqqoW5UCoFkCyLu1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hW/0u3qqqqqt9VULcqqt1Vu2afBIDNtcuDl/5W7PPFPZBLHT5Gpipgpfv9VU+qzP9Vmd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qu8f6rvHKTys5WYrvPssyzfZZvssw9FUel25btfPiU75cDtXeMNmoMU1LiU/l2WyQbVV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CmFI3ZVRUWVUVDdRU1xKjzMePTCl8zTxS2Kd0uHSKrdVVN1bqqqmIrcFLVnxTB4fIMSb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NUvhwSW0VVVzXJVXZMcNkzx+TZqXBR8mRjNT4FPbZKSga4Gj8g22XEZXTUtllglgp8nz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u9otN1Njlx+vzRLjEth8FaPoQFpfmPytXYIx+UZqWshtc+CuVk3w+XZ/LPaUqcRmZ6ua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OWoltU/2S5rx4HDYIwnrp6meFg8OFwh+0kBsXgpbfO+CtnbmCGpj8tS+bpKnE7e0/M/5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WyxT260d4Kz8Z6qJMAvD9pvBS1c9mrt0Nj0RVxTWjcIKvA5/LM+J+CgPlOwstwMTfS+A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hEip3U4dNT9NlnglsMuFOJOW6AxSW5TA+ePBS4bJTmePx2W3tD0UqXyU9ZL9pjww7YMJ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/wD/xAArEAADAAEEAgIBAwUBAQEAAAAAAREhEDFBUWFxIIGRobHwMMHR4fF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VakZGRkZH1rCELKJqtIZKX40vworL8eKhCC3OdGGjZm0erpWUMQUvxjtGBVw0PKw0ZGM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5M/CfGiFj54HNa+zfWGRSAsuxo+FrNPqPfcoJzMQulCS6QtKXTYW+5SoulPQpyYJcGDP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yMq7+DaXJa3MM+zBVqjkjVpdE5pfhnSnG96Ub8lfLMm2lijJmRtmQkZ0eBRMltRo4hlN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0QTUhCP+h96186L1MCTS6RCSEhh2LrVjIfnTPZkyZLpS6PSEIOaLXV0RjTEJ6L1pPhE9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hVoxPnCfHIugeGE6sj+LccH2NNFFFFYmOs214KXRTnW6IG/ZHQk6KtIL40qKiNS0vywY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0ItJapeCUg0LYTMjIaKF+ReyPsyO9jB6mRBTnSeCGehLwiO7Ij6H6Hehvwz0PUnofiPL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CtM9v5pLVrSaPYz2XsUViKOWRo9BvBitij2JkvlEZNIO9h3M6oQXgfRXTPAeAZRpldyO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68IQgkjw0TRGsIZED0txJK0RaGtLjYuj+EEiaexVt7Q9/ibpSl1RNDRNZ8VomfuTwQNCN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hl1proorongS8fBp+CPnRNCUITwJYJgXMWsIQa+EE3yzXxWqIYMDmngInzeinOjBERfD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6FoXRQtpeiypRsC204Ezki7PsTLYoblZWj1KXRIpSn2Tyz7Zjt6LkOdjFpF2QQhD01ewj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BIhHSMj0T4IjkRKmYrvRCGhkmMqTdEQvR9mVzoxnBRvJfJdD1WkMabF0YnnXghNPvRj1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NJ8EODyjn4PSaz4qUpSlKUqKUohCedFGJ3kwY1mkINuhBRafXwhDAtXBolLMrgx3RHRR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IeITCRMD33+EX9SjKIXxqhdZogtGNeT7ICXsjSfYe4glkEiRlFCBnJ0YvgmsI6JjaLPR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fSEEk0T+iYkyjNIz0G2VlLojsqKil1PDUgjwNUojielga0bDbRQPRME7IjHZF2fbF2Fc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p+NFtsMMoWe49WP2PAb9mX5L5aF7HkG33pSsvwnkmmaUsepHkXiyO/nt9A4YG1/RWiQ9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sawJyM0orGjgTdDHwNhvIm50xfJI4c3J6MyVoVmJWm+yuystK0eui26OxC3BCPoLR7ig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oXsLbMmxA6GJbEJrYUomVlZRhdiYiobGk3PEyKUvksEfcbs8h5jyB17shMbE8EJpNIQj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2KhsuRMTKxaTJXCK8oXsoaeh9n2TtkPsa8iRPBPhnk50a8j0WjFoiGNc1lZnvVlhJVRJ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jE2XRkKQInlQetmSZKujHWlfZ7GezPYmK0VvczrSm2uPJ9lL5GXZjsSnJ9k8kRNJ5IR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Vr9s+2LSGAa5Ru+OeyvtnkL2PIeQ9QupHiQuovo9T11mgh9xI+yaxCMEnow0RMbuBrq7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9LTN48iU1pRCYyl1RCXIShgi0rzItMBNi8NEeRJ5H0ZlyLLcbGJnsNpZQmymRwbPwNB5s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ZRRMTLqVsj+dKUpSl0pc6L4b/sW2R7GBToxNiqYRE+BI4EtNzaToZtjwZ76ITXHJUWlK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zsUpBGjfsJSCoqPIeY84/IPPk9SuhIPWes9GhehBdsCQSIsYE6Ng0KXSrV+iEE731sCQ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QQNNEkT+jkyNvor6L4ZgpR6k1pgwJIaREQSMfvaMZjTBjRCEPsXs+zDRfRSlG9MiRNEQ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0vwhD0HfJiWTGxR6a0aG2VjFpddg0cngNaGmuRso3gZ2V6NaTpiGhobDDnn4JsU+S9sg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Fsw0ULourBUVfGo2EokZ5Rj1GjEqfVHolK7sSpb0wlhFKUvZCF2CTtFeCivA+xPxH0HC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0EdjJGTTQnFo++ieFosbu+sITUhCEIT4Ca7/AKEkNLRKleToMj0e57Ii+9GW4nLSERjR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1Xzejq20K8FZX2cbjfko+yeSuGQJ4GBnSs9mUo270Mm7n74pSmNYTVoy5Pc9yuzYQyZ+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Nl08kITBPBNSNEJ/QXwwRdGPhvpzLVyt8DQZdabLTPAweQMfJgUJvtlfZY9B76IhnojP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NH0XqFcQuxWFGYIiKmY4ek0jMmTJGeBZvgqWx6s+wsBWR4Fo/d0SKIuaOOR6HjoJuSm5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270o/EQk8+g+qQ+JIv8A8M8ht8MNvszpH8Uyj0YhcjaPTRSlKUrKUvxohlkZuHRhmjTK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SfS0hOxCS8DW7EXRHGlryR1og/WlQ0+Ac7IplG6Ji02IHRfJUVEEmHwY0qKit1+RucH4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PgpB7EC0Krq9C30v4HHQ1/Uj0zrBOiOBBKRC2pR2JCSSIeQngggnSQYhhBJHw061+PoQ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ckMFOTFdiYuY4bbja0UUXRbjSpAq0TzolWR0KOBobF9iLgW8HcaTlKWadzcSjwjndiRH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Un2y1yzZ5Gmx5TZTIiJOFsTdjliZzsjNtxrRoMPstGReiPKGvhHJg3Pcrs8xYm0MMcma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eSNuSRqQSeiPrS/MbaDEZkhPhIQVdn2YMNheIy9CofcuNBDIdJDF0nSl4ojSsvkvlDkc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LzL7HpWVSyhUOcH0QiHXGTdj4BJ8lXLJcj1ND1II8aWg9P3LSDSGifAwhBIhDIsFFfYm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NaMhCDTI9aJl6FpEY+ERJPwyCQtRCHpNExWhtTcLXz8D7jE1uilYhjPVOidCFuyIaXGj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ojIyMSYn70t+yhJojIZJ5E0mUOh1sJNx0eo4Ue+iPES8ogcMyLQvUicDbssaNXnSgi6J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xI+BPgEuyHghsYWEtqxkYyPVaUGjM2LghFzRwjojo9dFGNjWRaqIR0RdDFEHBB/xBBlz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dl86K8DOl5DzwY5pV0S6VpoQiL4PHKG1o+hfgYlnYWfBDAsDk/sC0aU3ZsMYaMMyjPRG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GQ17ZMlg27PcntED0L4g+1FdwqD9nG+kIQhDImX4QHBNFRUN4KUui6oT0W/xwcMUNivg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QRoR2JEd/FLRk0URmTOjN0miMTlFwmiXYmVD0wUvwz8uRD4HAwTp5Y2gz3R5xbkXwX0U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0ZdFCej0Qjojo8BszD4G3NEnqTTSGQRvovRLxrNHBENJcConOisrYegQ2FS5L35eptb6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J5BwN9Bt8rW6p9G5BYPdERF5FgyZPBI8T2Gu2VeGOegQ4oQnoipoII0FOzdYLEhI9GXf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oroXiQiGW9h03Ri22Y93DbOTyTGggqEHZbjUtxo01wNiylPtl3DmeRTcTRXkryJix9hv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OdEvKRF0ZK/4eQ8hIoTGFob7kZK5Hwhkujo27+GvwqQmKuzzIkRjoSdHOxKiGif1Psup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XQ9dGTDWDZiyNt0VibKhfJRXr70w1U6UvwukRERCRBkkEvd6UeinozJgbkigl21owtD7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IT4poxMjJHG3qoyIPAWJ7Gb2QbRMGMWwcyzolwHgMuwkoj8DQ3giJl7inkii8iz0Enn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EnY+zpsabHagkSy6xgnbuF7sVbU9DHRjrSEvnQfUR0SSToz8MFWrZRWNNmW6E3UEuxM4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4F5IcJSqJPSIlGvQl0XSIeWCiMRS2Gm9keBgCTFRfYhpJoG4bqDXZRsJk7mNHgYe14N+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8BXRRkSyZtyeRjbQkiaMH1EINFhYjarumGWYSLwbE7ll8jQozfowtyR0H2Vdj3IRkEfZ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jBlPkrwxZ8mCEYI8PSMmSMmkJ8JrEQQQWsIUIpRGCC6w2ZuIwBLG1Bk15KhNcCY4NLr4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zZ8Fps+yQUXAjYKPwR2SJCBpHpD+hPY1IKxokTQSY2RvwQglRLQhOpCfQ06J4RE2FHBB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IMdCTgcbGBcijdDCa8DeeD0XGwx70WjISQ7ERcG0dbGwQUHkcHzUbXaHgQmBiJsV9EfK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gT/owiEl2VapEdKg26F3mkwisCIEm9tDhiTewn7MhkkYn6ZRHRmW5yW4E6Shk3HgeB9a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7DvumNINbmnoxJdhpN7HocSDa4H4NKMjMmRJk6HgH1CZcaLyjHQsbDXg+iLR5RY92K7G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jEslzjSXQNQLPJCuiEfWBM6FiUt0P0R6KthNbkhY2yLhB0w/0GLsLYwI1kbsrsfkLH9N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b/wr4rJNUKMQ6MPgtL5Kx0z8EjBENRL1oQQa0mnBmqK5DI8otbFMjEn2JEdkGCdWJhXI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nhGAw4Ez2RnuQhDhwPcj3EHhCDHwypk6fQ8BGQjGsoyRfaPcbdldkDXYjMkZUGg6MLRC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zTApREXwfUebk9iOx+bPMzPZakEJp9H0cD2ONYR0TOND3H+RZUG3OwthDHC0nhm1SF16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JcC0zujBYe5XyJqZMIPAJOEQXwJmJZN2siXSjwYF3cQ9mJG596R537L/ANgnfBDbKy6Q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E8EERu3+FPQrfRwNlc3M9spi/AupG7MH0I/WPc5VMcG7dDS7Qi0K6R0TEyNP4yLyTxTw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hZNwt8oxrsPw9kGUMPo2RKNYEkPBtzoYnSvYuvWnYeYqC0XyWaXRTImVlaKJl+H2fZZy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9DzUoTdCBIJSSSSBKTqPSfUyZpYkW4ZXA2Z/Qs8idEEJZG0ZQwfR9E0QRYF3DPUUJvs7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6JpJPk86ZNyoy3JB6iwRouil0Pa2K7K5Yl2Gh45OfixYHuYMPyJoG87HAp2bqNtjxDqM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9iuiMQ8wlqlK6Zg1WKUhwQ1BeApyNZKLrWY8Cr3EXhRo8hrgSpOn6KMRiYh9nkIbHsQ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O42dhPsjKKbF20UQirnREhPF07RsJkNvohLwY9isvbIXPwNmWjPKH6MkITRaTTA2i6Qp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NOoTQldioMY3eC+xlVL6G43hiXguNkJVsiE1gSF4lHN7DYUaKlyNkL7FomVUiFEYKirj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fhZ0oZRInwTExwbhFoMKN0bh6VVGx6EQ1pSvSaJEIQrE3DOkzqmIMXKN9PAQVbF8jXls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WgFPA5tY2uChP2PT8hVCfIkzDqPuieA+YlbDnjQimRvO2i2h0oWcoV7HSvyUUNi6BNCs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YwIEmijuRUdjeKXI5DYa9grYPqD7uM6EuJ4C+RJJovgnYfkZ5ZBOhISjEvISrg8FCOmM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8HIElMaJeCJDThkOBDDpngQrzoy3KMAoJnQ0tQ8J4NCJED66ZGgkLAmKG32Z6Yly0W4t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G7YSPk7GT4JOEpENdEToV6JGA0V0NQrFSD20hBLA0IPcS7PJPRfYscs3iGw+tISobDHl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BdmNV4RsKJMGm4JEq4GM2REY0eJQq5PcWK86Z04LpgwYMdiQnnSl8C3PsRdnse424Owj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y0UbM7DNokcibk3bGBtCdl3C3IQr7Ex7CGWioUhBE+CWmgJY0SrJEUo81Iy2ewsrLJDe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CrscLTbeIJvkvnA0+xeR6PcT3G+wZ4hExRsUPYvwJe9dHFiCMD4Foi0+hZ4MFKXT4lJd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1Vg8kzJ4l2nRL0F9kcBpXYUuNEmNJ1o9jxYxOAtZYlknR6MbCArb3hgss9COkReCD5gv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L0fIkkidEaMij8hR1rN/BQc0NoqLrfBJsNiFQ/grum43S3rFR7MUnpTU3LBsVsjE7CTZ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kb2QnD6hhZSHXLRuGAXYcaZnsJia5MJh7JeBJSEIrsZoYa+z6JgSYk+T2MGwRZoSoavk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x5C6DosEGvuGVlDdOCF1weh6DXRnsIu2Rw3oYC90eND7Bl0b8n2EQn9Jsx0W4KDURwzH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UnRdtiSoq1UJivspci7iX2LqZQwxjgjIATyddNnQnnYq6PQ/ohcqG8TQ/Ak3yYi38GBI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+idSCMlH2jHZM8IuktBMxhPSvgZRtworKY0ZDPwRm2n0XwNjBR6F8DXgRhvbQw0P8A/R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hZQ40QoZcGOG/sTP8yr/ALTsJ9jTc2xPgLcZQ9iOBmxjkTY2I21F7CiFbkxeQU9i6NE0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hegm5KQk9CXwZOxpB7lIorKyukEsi8hYYpS4FjJfJuZtCGMsz4Dey+z3IQl2eiEIvYcJ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ZgqnllH0JNcYEBu5hEeB0WSAeRfTPQ4TwbDHcPczy9HtqJKEGhpT5B1Gp9tDWmBkxLNv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MRvJdGtKUrK603R/K6JOyOxTsYXwT5jGCCBMujVOdiGtkPoPcKHgUVPRwZeSD1KnB5Iq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9iVyfQ3eDOOEXGSuzIbilgzC7nZub8kYeA7d9IJE8EfRRQmpRGjIiO7GZmEes/JXWiia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CdMjm40+NEikYqLSm6Q0L0bi0IiQgwEyQ/RFSZSLFvdIbxlyNRJIR9hvGBXYTn/iLzBM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mypFaFkexTPsvk+zD3egnlEECJ6RLIkjA450MId0XkUzDYeo2M6R6JIQ2GcEadNmxWi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hXnRiI/In7g72bbHU4z0GNYcb9NGTMHQ6UV0fUNxMf8AsWWdiOCLsgaHmJMMx5G0Wx/G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e+hVx8Y7HuJez2Mm5aMnjQ5BsUG0XSmNNxgwLxXwP1LV6165+GSso9CBJPkg5BoRwTyL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7ILUQnwZF0T4FCehoR0jwCdweEQeGP3KcsYXlvg5N+lyZ8EFnWGjAuCfAvgyCTYwLo09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pnTPCPRD9CyYXI+g2JqOd9CSGU+x0zyITzqTnGmib0bhvwCoUg7fI30LUwvsS4Qk6Mvs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HOSUoslLnYWiPOT2ZjImmxlCGeRnue4u4ZOhXekVVn9RKasiCU0aTOkQuxbrD70hNEnI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sZe5CMjF7DSGvJgn6P0wsk8i7iyFEh4LYnbQ8f2Am8fQ8txTehpewTUs3IRmPDQbyZCq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NqYbbK9i39y3tgabyyMroY+4gmnPk9iBfJhzpYScJ2Y+DHsPDKytSjyVioW5M7mBEteW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KX5vT7PLRTHYlgeBf01rnSl0xrDbSsrL50UpjtprfJRgJvkhtsFh+MmPIhDMSS0SSNKm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osttCd5HluOudD330kxPR9D0Kemi6YpgadkcMrhncUPIkxLGhhUNEvJ2GPhBFwR0X2Vl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CwWk0jsZAlNn8K8Du2piaiSSSOh+BOhaiEISkjwZM8ofofwzqzEMDTQsiEJORjE0xvyV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xpEQw9Rj8YGotxs8NLeSMD0TmI2TH5GlKJWxcEFGWIh7iCDAl7EiNtnrJ0ZRaB9QuwU4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NRhkMrHnLmhFxqoTbMsSIyGtMDEm6IIhYZdHIYXEfwnwT0NNg240T0mk1EY10Z6FBXzp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ITSlLpCf0Wj2Jxh6HtEo2xRBksofJroT4L8FC3DPR7iuvI4KL019lTc8QmNCHIjYaXAn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vwV4PqYs9hNLZoS9ofiNhuujIqQSMmRMWi2msaPTg4J5FpzqilGM6Ig7tg+iCHgUbS+R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DISzovhRizFpCEyNEIQ2EhCEg/YhkXY0o8tC33H7Fg6keAa9INCdGRslKeDK02KUf8A7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k/Q3GdjR8jb4ZHy2LkZZgZbzpGTAl7MEPRnSeDHgoSLqPBoJ6HzGbcS0pTsY0QdChFel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J5J51ZmFY23pD6FhoZMaBnnWlKYIQh6Zkxrn4sj7ORr/AMGPnEREyQmpNWQzwZWm56PW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YWj8cCX/AAL8iRoW+khiRCSbkCaBIaXJPAkoY0fnRw8Gkjgm5EpBgMOB1b6kqTyNF4LU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aM8mSUhNGh6IyMew3hnmhtKJ4VLfGnmCcwJzTjTJVdyiEcI/IRc8FHJ6aKc0U76zbRX3o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wVjY0EHQJuyvRYEU3MDzwLDIgtvh+NIZHQ3FgyyBArPwAoRyGVcI+jHR9acD0P2IRaJC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C1esT4INPgzdzItGL3rOj2j6I5MGCIxwJaNkcmDBRP4lpRqvTdd4H4uCmBkOCD0yZ60h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yT5XSoqKvgoY9SIT+iTKXWD1dz9o2CRgY1SHmNDTSHTYbDaiwMwyxlSKWmjOGX3UYvDE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bGA4ZextuQ1QnZm94IwgkZjyZPcWZS60Lpz4Fks0VcoqewrcMvwXoaJqJdfBFTLb6KD1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hBh7FN9M+TJGK+yEKM3oZF6G2LsinAsB+w/Y4HHLI7Ep7iH2yHZs5Hrnl7k8iCVEvJOi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DRjRDOdxFRSlg9ji7LsMawekXZEvjTkYDZoUImdXlMkx2Vdia+F8FKJ64MDaMFQ1pCDR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TkcDsejM6BcgnMsg1oQhlK+yjEUo/wCApIPRSlL5Psz2Ir+N1iGGmV9irfSEEhBGhJI/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GEEg0fRPA10LTA0vnCeBpPgScinEfUbI4P4U9n5Gl5I7ZFy0Ptn2z7Y670EdiSXlLWw7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/UsX0PEPAPEPIh8iaZdCP42PR1orBWG+VCXmNJ8M/wCAJ/wPz+C+/wAD6Irr9D1ExlOY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tIQSZBNyP9RX4JggwisTLcGrZAoMrSKLCY+9LqeBh9CaG1whsKbhLoYCOiCobVEvJ+o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i76MifAlIPQi6J60myMm/IvRB1aYKuhJyiueQ9z3PAhCEGKLEwk0SjTOPsam6hu+GNex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84WlGxlPvpZRdryJ6mIt7nkXvTAWBPNH2FXeg2uz2G8biPsZdFvpquqSNhwfQkhfmTyf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8lDfhI4vQ2G7Zs2HpCVxEe4rPIhlQs6X4kEW5ENiMS4GuifG6Lob0pTAzPQr0xvwVlDY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rp4BJymPJQXN360p9H0Twj6R9HGn0PDL4I6H4iab2MtyoQMI7HuPRl9E+SReYWiUMuqk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QzPAyKHXwmS8B9UjyPYh4moHiPcvs/gZHYnQllXb8F/8n8KPD/B5dCfAYcgvB+RkZuSL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9Cd/sP4kLtZwdA4IVNh4ZekVcRJHsEiW474eB+ZMCS3yJ8zJlnlDTkYTTJ0aPs00BLEQ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V+BNlKVyQnRYZ8ldiD6orMnGUJCTWzYmylILWabDL2I4yNj0GNxtCahOUSkYozZ5IIMd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GLMExGWG6Ew3fIs9z2IQmBn4K8F6ItYQnORvSNuVBux5ILSIwOGaUYF86KvitxvR6Ipd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Qm5MjHgwREpbkarc8Cj0DVujOmR34JtbCZ7kEy6LqonqiDHpSicTdjbZSmGTVEJoo2hI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ekzpfQfootZXotIJQ5GPSlMFRRVwTqMcGBimqg9aRseBQLTpRNibTmR3pgQvQmUpSlUL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0Rda/WmLsRdEDXsXme57IvweRXRiF4NDS8j+x55C8pZewjuGKmtTylN0g7EJ1slEA3cv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+g+jDrhntPEeSK26If8AB+b8Cjz+Ch4p4Rek/wCkeB+RVw/Ip0Iug1nGudGqQacIXEav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2GkxWWRY0PTWOhQMMWQbCMOR4LuF7h4jKQbMhI/qKPeD4hBi2vBTdvooiOGXyWinsOgg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PMojLcgmk0a8jDYoTEM6cgZwmN+mUeVJ5TEq5IUKG9PEhP0W8Q3aG1MeuCIwfZQ9RSla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XT7I3toYaIyPsz2N2JE0fgaJ0+hwYjd6kzEeTWEIfWsmjWnOkJgmckXWmdzoyJi0L0Xq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YECWkmR7GHJWieVoR2R4020TKYKNnoU4fzw+6IIIhCfF7aPUjRS5HrKVEXgqMMwY9jF9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1NhF7JjbSCQtjM13JGJPViXueIeEeOdq6DqR/IzxP86FHSP4WfyvSJwcQLw8BJeGjOwHE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j9QvV+Sv+4l5vs8i9x7BN3cUXPcGn2H4H+CuYKeD1DJ+ApnJ5jyaDfsSaconWQzkJoSC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A10RjF9iwXRp9mdJqoxaOavbJUewScGb+0NhvYzpTAylMdGDEJnBnsafZGtxn0fbV+jb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iTRQmjy1MaZM6fek0TE0Y1J6wehRpR63pWUUUUV9FfR6GfAhSmDBETRBCEIJ+JuCDwht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UUTKX4QyZEu2gkaLBuXg6Ung80G32zPbL2Yu9nnFhjnyXTI6NsT/AKEME1uiORDR9kZn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0+xGxdU9Hpx8efnUVFRdaUpv7yIi0PIeZkdkRjsc7IuyY3GvIl0OA88iT+JRtdofYi9j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18DwDxDxHgMHik9/kjt6A17DQGn+o6G/A34/QeKYconUGzo8Sf2Xo3kjQTv+s9r8BNef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DwCrhoxo1zoqEF3e0NkhiaFU+MREQiHhqJaIO6oiZ4NMmTNMm54lFEYkT5QSF8mBIxoi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wI1LGtOyo2GKYKZbfMQnwQnkXvWX4xTYQQ2SNOKUuTIl5K4ZZemNHtfofR9aLTPR4E5I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vkTLrse9HpdFr6M86rR6UpTBgnQ6VwQqZLoXGkz8EzdC4H7KXRR6l9as6b2JnpqVaz4Q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mCCoo+CCbKO9r8GbrgwJpcaKPQXuNXdkE96MeSuyvIl2Ykcs8g+wr7Ptn38KUq7Ps/BR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EtU0UvxfpEXZ9H/GPCPChm8P6ktr+Suw/AzYwnxsjyfwP+aK6l9Dzoadozwvyfzs8w8w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ZV2PIuzPyJpEQyRjo9NFmQ1aEiIi4INDEaY0KQkIhFgS/UfkTyOkIZpPGpDghDwGjgpS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pWVouhspVpgxpPitfwRGBB1vrLxYJPsh9CI3omkI6II6J0+g/EngiCG49CRqQSJEvfwe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pkSFXD1KyENOyIISgubk9jQwxEelKNiXY2N351mSMgkeWr30pSlLpSlRdOR0yLo+iIiI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E1vDUQtK9FKNkEdk9lXZfJF3IHorw+DJgToTRUJu4ZWXspRilEzkyUuivS6J6Zewxdj0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ZPIvZPJPJDIwrh9GeiXdfoeIYf7R4p2ro/G/zpMaTA1hE0U1J6oQQ5p60a0vnQ0NhtF1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3EoXTeHpguB/DPfxmkIyaITRilF8LBP4FtrBDyJxIy23EfZJyZ7Fez70wXTPPwr0x0PI/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ZXZRY8KPCeHRcuPgUU3J8luOaJCPoqCGwtBYF+H2QbhU9ZgQgjwPREMoh7MnnRRGQaKE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/A1C6IJIPIex96VaTSE0gyN8EGiaLMoyQbfDYgb0o27G2NtSlFoVqVa23YnoWgaENb5K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8w9nwqa9FDTimGVLUrLrfhX2XTRZfWueQejQWlHA8hMqGwU8WPqNKG5XfwudcCLSHgVC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EnkfgUUVjQO/IrSxRVLQ9D10PTSXYSPAyehdRPTJMBEI7IJJ7I7II7G12XWsoYUVlYmU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M9s+2UilL7LE4qRdLjViepTfTZ9lRS/CDRNCQ9Psi7YkvJ9E6ROCI+iDTKJ3EPIyNCWR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o/IbBcC/oZcoUINobQwwmSFOBIWFyM9JUXZI9QzeDPXwaQqR4i5ehn4+A14J4ElMkQ3C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e9OSl1jFpCST20NyjJdWjBNPsnyq6KjBPJNPowYJpEQWmzzg+tHtsQghNIL4NaUbFfWh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Y9IZaYQhPJNF8OdeSCOzjSE8k0VohH4Mio/Rs9iaPbWFeCEZnwciWi0o2uilE9YTJNJ8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miez2Y4PsUm5giGl2TyRod6L4KyhNlD4mgoVyMuCui+tA3poUvcecRNNbllkYmG2ivJD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HhROiMDdCRDN7F5IukFpsXQw8voaIZDQmBj8EfAmzwCRlXY9xvwNEUgTTeWJkGFjWoQ/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HIm/Z7FW2luUgiKE3GRrXlgbN4MEEIxspfGlQTKtMGNItNtITGr+cIeBgRDS0JBZPQgi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Seye9f6nqQNF8baEpe5Wlen7JUij11F0VGNYNEJj5QaMi1jMmdM6tJ/0R0V6MmdKUomi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gNuxvFSRsE0hHr96ZIVRp0gnMgnY8isVKVldKysrpFdFF7Kuyrsx0GvJS50eg33qUT71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9Efg6D0F9ovwLzKLK6M0T9jYkhrkTHkebQbdHoehPWhGHuxaR6CXyRoMGOx7M+x9yEa7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+BFIex5CBWiHvTyjaaOdE86SFLkrvVCCSS3E6ExXYn7G3ZT2bE3ZsPPYThZZQp8qiVEx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7E86fZfI7pkzpzq9KPx8OdV+fGtZQ99fZGJhvA7O8L4KutYTONVpRTokEjhHIMWSMzpB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/EYMiCXnR0ul/oVaUujb05F8Hv8AF3gTclZnTgejIx0KcmBzRPyOTfI/ZfImW6IMt7NI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ODn4505M9afRjrR6HpqY8jgRYe1HU2eIvobrApIT2z2KIz2idiXgrorojmx6CvwrK7wJ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m7wUTpwe/hNE1GIIJJIJ0vqSEuiLrQR+Erox2OGG2iccn2RDFdjbpGRLK5QuRCTc8BCD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hD3PYvkTG4mR6GGl6FKQZhsUYK7ROmT20+9OdMHrSMhH0V0TwTwTwTwQghBiY2UpTdof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oq7FBiJQm0LvAtH1LpPhKjAhSo9j0sf0XRiQ6hi6UuuDBCE0fxxooYI1ifw2KijFRBOl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nCZZXQ3eg+88jL2L2KKGi0EwvAzZ+dHo0Qmhrs+h1Ygn8MaKPghFCCISIiIxpA/QnpEh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OfBNdig430ODaTy2YDFOyXt+okKPTJe9Fp9jomXRnoNQmPb48+B+BaLyjBF0ReSInswY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gU0q6OclXRPBE9yIaQ4/hKG3RWv1EvgWlF6PJkkj6M27iVye5ewhdb8p4GL+Q23L8IT4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iTm49mPyGe2eRnkG3ZnszdyvsbfZWVlfZX2eyvgo3M9DRsUvjV9fBH0Z6elKXQtGDzaH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2VdkLk3CdjZuEXOk1a/pXS60pfizI2IYhaWuhGGPR8x5FlawhCE+OLpBLBCawzXIkI6Kh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T31vc9j2E3vRNLolpzotiitORF0NKkD0oREDK7CQ8AwkfUuQToj6ZnolE3Q/A9WWuD6I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5umehCIQ50hCEIex7EZGJDvQlo3aHRFEfIyZGnRDYrpdYTwcCYIMS5G04IIszpBIgi14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GtyiS5Hgb01XVtaMEQ1pVpdBJ9iBspUJoq5Gh7F86P4pm82lKi9LWlKLELKKb8DTogj4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jVEy2bQasvhYIL2MdmOyrsjwU+9IUV0TwRdEGiEIRnlOozRSkNyv5Uo9KXsnUpSiMj0p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CVcphPnTJeyl1z8qeRJfIs6MR7Fvuez2He9MorheyonsSonhkksx2RHsRDXRBKl+NK+M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nBUkYeU0YhvM8E8axGBo96zO5BIhNYiE1Mmr0mhqRoRa0gNImjcIa7FpwJUehhZBuKyt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opkTfnScHnAaI/dY9KhtFRjsx2tMEXJF8ApIiDR7aIyMa0UVCi9BoNm2hnlhvx8DDYSe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FvsYKiogpJQ/MnY+x7iHIufYkGifCaY0iItCXTZH2zPYfkJvsrsobZWVlFfJRODeClKJ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8ImlobwMK+NKXUq1TDy0pMhMNMQSmw/6i9l+HPySJoYghaQmi1TGQhmxK4Eht5Np4j4h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25FO4vItbi7LSQWGI4Mw4PU+5LkQ1Vk9T10qHgRXQ2Ec0XedANeGJ3wMpVijpRtJpCaI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9SvoujN2jGzAyeRpoedx+BnrkehRLyNuht0U+BdB4jkg9DDYS+SvsU5ENeDHQp0W9jH5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fKMj1/Aov4PI2QpcscB5UR+hrqJ+SyuirlBpa04MtG7cw0S1lZI6IhonDw1vwngaIiIg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9/CEKXR/BBBB6PQ2UgpV2N9irsaIbEvBNHIqwTORK+yDEBPyQPIRu0b8EfR9aSiLMWlS4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WQ0gwhKcMSM6ULHYrox+2kQ5x8HqiGPs51h71hNIQj+C0Wq3KhggYhEXTI9xvimNpXTg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JRDZSicRfOl0ng8R1KC6g/MuhT5EhAtCLkqZgwLSCXzwYGkRdERERH2OrYob7J6ZBkdZ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tIZH8VHBHRVqbkINHqNOSKDE0kGvGiEIQ+w/Y9taLyKIg3out0uiZjkwdg07PYfmbj0I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yV2PSmjcWBVvJyKImRrQlkiMOT2NhNCxh2QJJG2+RjbKUrL84ujHRBERER7aK8DXjSro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RuNZOZMYcwaJN+BuhP0QPLGj6jjcb2PyIEkbKhsM48nse4sUonb3G6ejkqOhBnoMeweG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kwNp7LT7niyivwLufZnS616Lo2NIQg18clL6Lp9Cn3on5IWGOWNlh9jEw3HOGS8nuewl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fBD6W6HkK+BTrWUvjRWXBNKX/spRdFuB9oa3RTZr8nghgiil0WfQd8aj8hquSuBeJotI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HlpRZNioxo0RGCLsi0eic3Qk6J8l8h1sTJ7HmFssjkgnjQrsTXTfjS9DyKijBgUMEXRj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6ehGpj4COToaJopEZCaEhHMIXfSXmaTwkcLTEeSI6J0MvoTWEH5IEXRHRA0HqJpS/GGe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HWO+BJ9CGGzBHGkTTYTQoEoNXX0El4NtEGKhdKsIu7C5A4ZWdgplNsITZnqg6i9stJ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JsFMBIyCr4k3gtPs+9OfhNCRBoQQVGzYng2+P4PpET4RHSI6PESPwJHgEqIuyPJHZ7Ca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tAvDR9iC7sS9kLZUb6Q9x+AXAR2iBe56myw2j8TwHeDdvgZZ6PoxpCCI6Chp9YHG5V8a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exIiH2VHCFbM8Dd2N+qILVH7j+U0rKxPXYvjRh8jgkhwQSHhmYHtTBylFF2jEY9/Qk70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0OjSjY9zyHkKioqI0PMeQ8gk4rGvkibjPB6DODgOG9it2h1kIjHZOmZLfR7aK0eh6EPp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Mopfg2UWkIJLseqQnKLW5POxAaCpCDWSo/sE4m6MivAvBpTQaeDPTEY08boyeRY5PAdW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LqK7l9Psz2KkZkz0UujPIj7IyhplYm/gVZfTOpsXcxcjPNpaLdp7Gn9yHz/n01Fxm/mY+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2JWx7DziAmHq0oKi+CqFKvJSrSmNUXT6iNexDHQybJ7lSVFLOn4C15IsaEMS+yuiKCToP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HtB+D0gi0e+RN40fQz5REb8I7BPgS7qDYNIYkHAk0ul+GPHwnJ5BKA0uGQjPk/JI8Nsz5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QgjIQnxmuDBCC+EGiEFtohgio8B5EFBo+Bp4MzbSPAhKuENeBLTZsVLe/QxvJ/kx5exI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HuPDYrKmU34NtINe/wAmGzjfYbgNoElHY3wUpfJdKyl1KUpS6v4LWVaJtBdtNj9UXVvT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jdMS3U0LNx7Z3GnFLOT7Fk2bn2SeBt+G8QmTHZEGm4mkXA892lXQoRIRERCQgtDTEfZ5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PTRHYo+SDL40SJ2iIXcfUXbnDeLCVfkY5v2weJfgnpHiX4I6RF5Ntn+TL/thJ2/IP+xE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JzZPsRyB7C7QpXYJX+Bi5nfk7fyhc51zmuz/icr8iP4SFyo+hdAfISduj7nb/mU/uJi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aRhNWAVv8gktxZFFos4Kcjnen2JI6NrgonRYmKuTI2XAk5IY0RF7Rw0H2mTG5kz2UUZg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/URKlk2Y2eRV0TOJpMkKuj0hs+hK8CEcGJGijLgNlzoeGi8hDME9Fg2ioqKiS6XyVdmO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X5TREQmjZSjejc9ikFXZPNLo1eES+EZD0DYMWnGkY0ysRssl0UvwewsFSoo/i/kyaIvx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6MOREEmQi1og0JIacDkV6M6F5CREtGPgg06VlF9GJ5oq0YaC3IhvaJlPOn68phnIxMTG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MujzYrK8FiAgeBi9/oQIXG+TDrGNtu3/AE1/55SEdL8EdL8aHgIoJXvCi1S3kgVXWjXk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XyJ5L5NwPgf2fU/YSFXhPyWhQQttxonwdlluzP8ARhyGExxMeiIaE0aEPRH2R0vwZ6Rn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EarYaRBq8aMdpfQ0TDpnod4En0hsfYouzKco8Aq7Gat6JIOgQgwVQuhhMpRIQQQQMUb6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G3Ru3PYxdIjBHT/J4me786D3Z7PR7aPc92LSRlFdjWQktEIQhPjNGX4TWE0x0NLsVcii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G2rV8M6R7C96EkQ4EQwNOjIo/Q9H6FDBEPJ5IYvY6KbuEQJeCGz8/FS640z2VnnpgqFo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dy+xdwu8Tdsdc0UxI8HsNttsrZf/AMllqlA0SIYbIVp0sSNwhRu6vCpeyHyYI5Ocr9iN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9Byo0e/sgO2s6IzRJDw+BrHnZ+hHS/BHSE2lmP3MknrCE8CDRPCH60qjKKxIazqfQl4G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5p9Gb1p9i6nEY7ETYZFLopTcSQ2l2QPppQQQQNNJA18i5rp484GwvY8hUE1vwTxC+UKc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ihDIjBPOv38fsbZR/MQNj1DYopGhaiCBaXQmIc1wVNqJAS4sb5NR49Hm017NmiT3PceR9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uq4E9eSjeda5JmCWl4+xbWE0mtKXSfCasXImMi6QmtfZgj6Qv6zF/wCt7MyfgLAggeJ5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xGnRdEM7oTPdDofqF+2rGeQcsgx9EZNEw4Z+5qtX/CnjJK6B6X/Y02P+kS/8aPO/ASf9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P8Wmb/hMf/WH/wB8QU/UYuX8jUsV2voU8cbcFnL4CyMg3dcGOxK8k86V+CsbiyP+IR7O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D/to8f8Ag/44RXxFfqF/tZ/05/0xbn+R/E4v9wP4TFpUkBT9tHH/AJc/5U6fxz/gBf4E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j8P1LDXsZfZ4piXV6PXQo2KEE9ONMF8j33EMTiKXJXodiRTGmOn5KJ+WWUuhtyhJ51U8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DGrG0HSPQytNDzEjPE8h76Yolo51ono2ijg720roVdxeRgjI3D34FTyPSyb503wQmvsi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aQhGPRNjEFRfOnnEZl1vf5b0oX4X2H1N60UxX/oT/gjX/hHz/iJ0fxv/AJnuP0IVKYDY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9kEPyVLYwQwR+mftq9mIoeIl0JhvuaUJ/o2aD1vlrmklwIsxVeH/AJkydmUnij1EsHfB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BgiH5D2CJXyAhCE/owiI6X4PE/B/yD/iH/GP+Of8Q8L8HgJ8/kjz+RH/ALB/A4l7aRs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YSwG8i34Bgi4Jg+9c6pjZl0U+guxmxom6G+n2PtH3pZ2L3Le37FFyWUIemj6Gwn5I7F2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OdGBNLT9xHLSD0XR7mdUDSCiMEFRiYZkQ0QQXlvRfjMwYIMZIcl8lQkZKXRe9PwNaUgp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c23+Qhp+gX8kLrEnsOxJHhPF+p0X8kNbvp6R8jbP4QX80Op+Ips4P/WH81jd/sH/AN7H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/JDfr/B/wB9oMh8Kfhn89jFS/wAp7Y8AfyM/jZIHL+yJKkcSZjsoiNjcTSjXg2a8ZM3Q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piwLj9ohlJGBLVYakS2/IIbKOd2kYeC1GKQ9f5fvqkPiLuGzGy9P/Nh7BsextF1gm9FP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c/AX7P8A4q2/D9xML0iEJhQa+GTJtov7PsnkX0Xd0R+DPgaZnQrNh0vyjzzH6/A+wjZ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MhseBngf2NdNEFeGe8fBTIES2Z+xS/DA0TTOjyL0XX8DfgTXRUhohJpF8ZoJDch+p0aJo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cmiRkrL4MC0yXR+iIjR+0+KsLFRnl7sTRgchEfiM3SGHA1e57CVyL2U8ki+CiYxaFFlG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eNFDwIh9EdIs4bCUtn4OxPwJ3D8HiX4I9kKiPwPsx4EfbM8CaFexY8noOh6LKPcWxZ/H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WNF63WT9d/oONkes7b99Vv8uw6D/+cpFpuEKSG+nrSspbpk+jBNLoHXjgy96X6f8Axf4b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+OD9YMnkaZwUQpBetKUrG6ZfJTE/ZUeg0uEbPkb3oZGPItXPsaT41p2I/i3sjA/Z1ke2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2h+ylY3nITGghWmRqeuiC5Ob2ffyC+C+DAsiLvT8awmlikeooyEWidjSCT6PjTkR+kMm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pGW4E3KI9/0G/ZlAq4g760VReIigvYV8kcDNDnsqLQdrPTHei6VjsZmX1HsUTGaCT8AT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+zPDPLqU4iw6x8J9RvmD8BViDVmt+Ez9DYchy9vWnsb9BcC1cjUY5x+Ekf8A+RH/AMA8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4RC4lgU/7If+4R4/0H8MP5Eh/wCoR/zh/wAxodGKyrc8s7IQzcr4PW6E8lRPgmc6Gh5J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Qf8AuEP/AJQ1b/hHhKirb+JMymfpHkfgbdP8E1q7Mdox41n9fL+dkeR6GmZ8mehFKLTB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tM6Q2KEWvkpDOMfCZHbghxoMKCMGBuFRSmDAyE0aHksaSShm90eAkxjYYMS13MjgTRV2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7E1SX7R9NtEZ1on4FAn4fFaXQnpkUww3C6PKF/T0Wv65v1Nmmw2NJ8DceLKDPBBlbGdb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DX5KnsRGxZjyLvoJVs2PMB2fdC5DRexlo0YWjMO2PZIcdqJTyfgFLCGyG+h440svA/EQ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NdC0Z+xpjM0GftaytLyYC8G3sPT2z9dfwQUNqZguH8H4i/YYBo/gU/I35In0OcJG8V8N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TrIYkHgPIF0tISXSPoQ2dXnR6U+jypOxL2F8MyUpBvB/6L4Q1DhoWSjsP4m7CmbCsv5E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f9Ar3+p/z4/9KLc34aK7h+Z+5RY/VGR0+wm2y2u3wQNWZzD/AG2edq8pm/8Alx56Fygk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MmNWwfYaJ8saTTcyQtH2JujImUEoZCybcaZFB5jCrQgSDJ7CcMDNm421yM7KExnrReikh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f5LcXyxDRYz9QYPpoad6lmHYroYX2XyxMXSnoUpWM+Vn7Inw2nv9xaW0OdxpaLHJX3o1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ScBoqjkaafRn2S2Sbifkqr0uyjw46PcAsIbxndRAb7FzhjvTyhbCr6F2DRPfBxhsZxo+Q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UJ4Y26GtDWRWjbY3vQ9flrmnv94f2NjYau7b99c76c9Ro3pvgUZgM6IE0m4thtJGSfhU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YsqYOyjvkr4K1pVUMXRS649DRNM9wuwt3QoZ7Ml1R9nucX6/GW7QcXhBNdniig32Kjwz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vs7ELyMvk+uP+HwP343kSOWLsQRogh9H00e43700UMMb0n0clGV8GiiBWuBBeYRE0erH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DWNKzPY72eoWOWdL1pLmktUcwJPS6SnseDK7J3M6zwTU8FfxG4T0uhPyE9kIUQFSk98D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JrZEuCCE0mpCtJpDe9fjxfP7isyinQ3oM3uiMj7Yk0Ih9iUQhiV0R8hsCRbJCRGkYD6B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GehieR4lSodyJhu87sjwZV2FT8G0wPKx+5S3Qt9ilKNIYJLeqJ6IV0fMM4Y+wRrdfIhK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HfvX+T5GN75mzVa3j942DbEGzhtW+49q+x04Y/a6Jbyjv2J40OjE/gYKdpnB+mNB/dhT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wmIboVCS+QqhOdOzKJfBtE60QhCMyJtaacavStaL4Ktdr8FuC4GyCSwV4Y70fkcTD0fg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5SQ3ehPKLgYiT5Pxkn6fBPpZnKE4wyIJeUKumR4Gb6ExXYtyUk1wEg0Nv0PBS/Foj4bP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dFRFo3Td5REwiDA53otYzTEqt3R1lOCWt8j7ibuNMrY2kiQkhn0aE5otBGpfJ4MeQXIeS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70g00owmNiDJYn2KGLqHue/y1u0YuBaGiEEP2c5MFuMcolH5abvp8f3X76KXtaZpkrL2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omQN9hbuXLxQzYytz8Z3pC7gcRIa9IPjspujBKTocm5KjBkPmNk0bBpu1CDroat0m4lS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+SjGZWPdHvT+Q71Wo8Cqb/w/gLW9f3ngM47uFstaeP8AuKrcl8Q6NPNY+zZZheSiINmV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j74BAwPbvCaI7ZhcVQpRRSlKFYs3FT419mOtIQnQ3NvAxIu083+nwli7cJFGygl4GkLw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0PoPHpNZhnYRHgQeyMdz+0e+OP0+C1fcR3WjTXIn4TE/E+y/J5wLxC8kWiS6+HO+iRi6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wGKiDgkM9lLy9zPQtilHnccJ2Epy0jy/qdTI7JT3O8HOKWzz7KrCfkXchBv0SHsF4GCX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Qvgz0TwZWwqMjWBN7FZai6V10ebk3DJuPybPk6TSaT4ZaX9yOiIwQx9GV2JidxIbvoU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+BfBMQ0utTcYqEKKD8kjsbeP8z+TAixV2WWJCgysOlkTcEZ8sy+RAoXkPozsh9CuijtK4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cbCyIfJhjV55MW5k3+V1SMJgaM6f9jY1Ss8H6iNh+pC21X8H9yKbof45EtaKJRnfcBJL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uXohoGkwYciyTOjpkTZ6CTmkPkek7+FYhAs+RVnoi/U+HlNCM0wNPrSEITrSaIxJoZym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nbaYTLLz9HUErG0si8h+GZ7EY5G4JFyyPIzZIXcKu89l9kL5IPH6Rx3Rt+DyIG13pRtG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F4GtMsCeiYeZ5ovnTdCwEGF/w9Jfgb/4Hmv4E23X8HjfguCIe6pGK2F6noy9HCP2JOKd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4tnnnkH8qEmSaf6E5/iFxfjIENtePzE7M/M8xJPtoSnN/wAo/lhZv+Ebr8ZS4Sm7w/Yq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GAXkexkepJBBRNdlIuqepH0QWqMd6J+BqmM/Qv8AcWtKYMERCap3USSRDJhQ8H4S/JyP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5SGr7FxCBP1kzR6hP2KRsJuzzCbk9xIYCXo8ITFuWjDFmIXI1oYrrGcMGXtfvqv2D/Qz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rGeEFzDGnwe98f3N1lf+Y+y3WRC/jY5wNlejA9AYiPbQsINi9CPsR9F7ZSjbM6fZnsW3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dfsC41gqKruilFJ5o6A0GfRl9F/sv3Gq7/c+C5Ov7hRtsXtfkafdPwMz7h7Wmyq0vo/k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N9yfgS9B3se/4DfsW+xuMJCRkCSKdehey0pdG+yBLK0Xv8KN4eRehYERcoh0hnDLWxRf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Mcsj2IjsyL0KtihmvInLsTx+otLsIMGTyNPtklyRjR089VQnslHI6Mx7HsZ7HBjdtBbc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rcDo2ioQPAvwL/VGW34BbyBTgU5VfZ04Hs/J7D1BTLyCP+T0luBDYnpI6UvyfyM8nQp3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+H6V/uJ5PsZk9lJBME0hGR9aVn10Ch/S6+Swus3z2dCFMaRM8WduB+1Z1kU5S8CWbfWP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wYH4MERCE1TbKhARz+QlbCDXmn8aZfJCvYtfSYnU9Ifjf2CiG/M2NbpvB+mnj6l+/wAM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iu3+a1p+iEOHPwNy/KY/ufRtbiV3wKUOja92+LcvkdiErm7Yi0fQi7CGUJlwUEhjfDRsM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NEkREJvQ/ol+j4ZjsYxV8IidCInTH0NdEKGCIRGantvhvfHQovow94Tw0JSRoReiHIT8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F2R0F3qRdv8ABNxol8s8WNl0NeDPWj7GiXspj1GDyO9kKnsjgp6C8xQQxtFMngI5jTlw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1PQZPoWjnV7NDiu9Bt2Owb6SJtD0DD2EaXvZMxbGWC45RMYZXZ+4pV7GTdSE/ATXQkuh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lgbuRouCOh4l+RPDa+zyaRJoJuTQjlwRnBCFQq4ZnsdSP0j4IVZun++hHtsD8hpfA0bo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4HufQ9A8MpGUpPtwh5a227+XVHL4QqiT8vsZB5v0L8l4COg2oJdcsia+Ff76zQ6DMkE/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X435Ipcsjzo9qadRyNvX1L9sRmPui212pun7FFsxEu2n6/D9NfoNBvyvk1nqxvqJ5ius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SPQW7aE+AS4IQYliURhA7Xo4+GIfDiykIsouvWIIPcnRB7aGjZHBnrWIx0xH0b/oavy+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1XtjQtIjBt1/gXPwTL4DGNHCZPtotXIz8BI+BbyJN7ZHwJk6M3clD2eYrcoVLbJMp5Ms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ro8BbczyY+rL9mzYmCeBIaPQxWzMdaNPQXlQwUZvyREV2ISImJNDfgamn2UK2xIjI14H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lRYQlnFIQVzDEubUI0cYyp7XRpI09xiQURcjTiujAsetKbjIoIaL4Gn2LBkrHRHaEKfk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0+P6D+4pbC9IrgcboQlQqSQ7pUr7npGUrgw4oPmxLljKbPzP5t/JOxSRJR4EmiZdDrutv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1rTt0v3IX9wk1zqp4D2HvPMJL3jc3/wADc+Lrl4/1PANbWhjDXP8AY2vWsk3UCAr+g2gz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P9iGSzp3a+Cuq6fsXm0P8RXBKqUUS4JYWjZl/lHhQ/7Bb5/kvgO0PCLqhkIdVsXwxfG7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aJpCEKIyEM6o6Gmn0fRLT2h/JM/1+FW+VT8CUwJpXzDBETRCOz2KIy36d+hsfBM3lBI2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GJ2TG3JaQ3YokbMLoFnsNmsTInS4K0LXC0q6K6PU+4vYzd9I0TU8kveooXYaG2uIJ43I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S4H+opyREQkiLr4JSNdiQhDMuBowuBQwtHobyUTbF8mY+AvQbU3Ex9BDJCW9w9SI2ydk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SibKXSirRfOBvDmhfZQn2Y0+yWwXeeVDqO18f0/9xiAkTwIateSQaspbDbb5JUHfEX6k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/mWeRfCi6F59fQxNbbdv+hByfKPASaJYv9DbopRCZUVDRv8ACGxqlsuX7insT6a/f4Jb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lT4IZf8QSiw3+Tenl/GkkbX+QT7PweT9Bv2vwLKrGFO955P6wuX8gZwdCqer8i8P5Gr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wVM6m+Uh3+gR0V3FHZWE/krzpjS8iPMLqHgC/wBoZN0VPZ6XRBuexCs+s/obfw86TRkr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Cpm3IrxoaM6+Ibzw/YTHwwTRCEM6fZ+pPFQ+xMaa3Q/7GxwXSlb3PRWUVlF8FJdxTox0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RB0V4If9J2f5PARdMTz+gl5GsEcI1wZ6YhERBIiP0MiaLyMp9j9m2w9Gxsn0NeDnbHow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wKpiXKj32E/GS+6cGOi+y9guyi6hIfJ5iuwnPMxmKvkgh7CcR3FdFdPVvlMT86+P6B/v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dyMtLPAg7wZKr7Ci70uvkhIrcDHwfoBK3yJ4WiiJDA8spV/U/pvK3Ww65/cIXk2XAKrc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6rbRkPYONdx0o3jfmX7/AASezi4LJ8dXsLPKwtj9x8Zo/gxKhqRwx763w33jqEMwy934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063I7ZzySQR0TwRpQT1+A8BtXozfrIGb1jduUjb9Q+7FuGe/RGq5MSf/ACFhL4SomV+r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j1knwjLURmR8v3FtqxMn84Fp9F9lRUXsdDI7I7RHg8hgfaY8BN0VvfBhN6GRYNux6aKX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iSXGn0J+Coq1zpCncR7Kh+C0QXWE0b5J5QvMecXYzyDLu0o7F5aRn2YL7KvI3rTcRwMu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UhMbo36MNk9HAXHdxtrg3eUKERFNyEC9iZxpBo90hr2VwR6Ix0J55EdMSdMl9kTKEdEB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f0j/AHFpSlLCBe+6MMwux7+EPLTN2/lK3t9CsDfdt2QQb0NuBJroj8Fx5bO7L7F2ePnV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SDCEQVdlLn4mL2J+R9D9E/Devqv1GG+3W5PsP3hYbmHn/t+CIfYTB+hfxR7k3+pt3MeS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ISTBCCZn6vqxIkwUtaQmtQhSkIS9EPnRHZJD6OxSlR7ip+vw3xXVj9Bh1HgJl0Qa8inY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PUX6i2+C/a4kGiEIIpaYGlCLwRdL8DS6R4H4PAvwPofg8Ii2E1sPCPDGL+ZnhZ7CneqiS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ZRNX+I8ErtFdpoknZfloR/8AeS/3Q/50Ihhz/BAl4Gi3HOzCE0OFUMDXRDTcHgJwRGmW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9MiHFg9TLKRJDuvsceG/A7ayh184Cyt6tecUfM/pErTspg3K7aPQx0Tod7KxDo0JjceO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dzPZnwzPUPxo98MbZ+kw9yKYNp1P3+P6Z/uKzBnkyK0exg3JE5G7VtfN/NO/J2KSSJdC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FsfXx7DEve+S403hCDZ18BL9ytjI7T9Hx3PYrhC6UTDkMFyUssossrZldiYQ3gfC+Yv1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tNeRiXF/cNmCJvP4NP42dKnofxgDC0eo9+Bxrygm9K0bx0NXeWrYZKPgX4EJbjFFjcpR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tFelQxk+fhbuxpFp0WCkPwPx01vS5KVofQrQmKfcp/X45Htgh/Ba3RRsuh6FFkZ5Rl8D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wz2i+C+NFOaUE/IjeDyMxdykD+UPYeBlRy4/J6jtB0IWlwP2F5FPkdiTMlWyyIZvhiWO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gNNZ4EwvJ/Zt0JOxETG474E1wj/oCh/gnH8izsE7oRb7sUNBu8CG8Qsb+AqMyUeQ8x9D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FmJHux+RfIg3QqMBIfs/3+MZOn++ow21eR1mDYleFfNikY47eydbf4EocCXgjhELYk7t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h1vLr+UqkTd9kY09t7hI1CiKekWy5UPJpr4L+YI4hA7CchmSMj0IyPSn5L4L4G+9fhV3g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33p/uYOTf7P4Pt2/3Gw/TP4PYxR4GGTR8fwrk8dGCBUpdH6p67CK/Ax3XN0ehfNsRUbcZ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i+sSTgSJKVVvfhi2wjs3cmcQ934R3fini/qdn4x/wBdHZ+gf8FC/wBO0KuRIPKH/QH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tm7ht8VAranD3G9vsUX+jC234x/yJ/2xN5HsV8p/Zc6v5r9QebiM9FIrko5zoeRojRDH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/B5sgaTcYs5w1bpoQQEQ/Q8tL0IwWuBcTxP1CSeTwMsDqWBVyHOkRGFoazZnCrOyjGMj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Bs7Hc2KktY6Hoqbt+SvJS+R+9Gm+CKqPMjQpM6JwY52O9htxC4eIrkkZlwbNj1K6o36K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Uegv6Hx/cfuIZBYRfJzNxQ2tuF18kmhFbggf2ELT+4hLbJHB9lV3HBbz8jW5q27e/lwM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QkLCNoMPWZfFifxd6WJobMSiMcEFwYMAuSUr50fogxVeL4L+N+2j/wAnXwUcMUfAn4L+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IWx9HobfZ8MgEhaOkxcMLXYPJz/a0VrNIT4MtNdDsjcOn/nf9KEdIjr9DxDxL8HiWkkk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G/IvhSiEHnRq6IQSEl4IukRdCGh6WsbcCfod8k8jtSFGSpm2LHghw32O3nSaUQfgngNr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50FkwDbMCagnyYnEcokJ6E+2JjG6wUpVzT7MTXYc7iadNGXJ6WPqht0MhXr0bOQnj9R6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o7gZ4h6ddQJhdCECHuE1Sa/RCEJki6IJCOjFwNheDp/FVfH9xEPiGhE8KHtGvhD02t/K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8hCRU20J0rXY0J+M5F+uC1WqTbSSrbIzrpHFeyjDJrtENxZDM/Qm0/gu/h/G8inJitk8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0aTMTK5aJeWROXSE0dxuP8Ph/DODJH539muw/AT9Abby1eqBh8dno9EiglWUPj9/Bfyx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vRgPD9h2tPgTZR6FChXR4CiijyJaLWHvjSfp/wDI8shuZQjcMeSfC5Nk2RX0NihnBv0e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in2Kp3Bm+RobaPQZWjQ5o0eTQcSNNZGUWZfIoK8FEnyTHkZgth4Dra0c5N25jTfIrwXx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2JWKK5HJsYzHRYxC9I6mG3RQgj86cNyo9R4Nuw2GGRVs8jXoW3uz3C82mCdO7gcPYmIeY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LpeNFoy7DkS8xfEWVsp/oN3o8QSbti2fme/zfoCaSgWUTQ+jPcbQhyLdsXPxQ9ubhv5Z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P8RSoQSFGRIhTWBeDgRn+B+o/v8ABL/PuJRaJnsPEXS+0V2eQ9w/IQLmhJET30I6HxOz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bPU3hZ4f2hjYfxnXc9ElEnxpsgsT4WlYxZPTfBI7slqGYYH2NUqfAVgw9IkhV18jROjy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p/8AIlgyvrTV2Z5RvI0Oc6JqGBDUuFp+TBgxpiXwhBqhnh7FyDY1gbS5GnA3WU3wOnf2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EtxkfAaXgRuOWyK5SLMdx9UeQYMitii+ZpYljc2b6cLA8IpgmcH1FvkewypR5jwK3Ana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22uRrUuRhMsXbYReeSZJ1aQR+SaSB9RVyhdR4DywVciYx8NzLjRL6kX4L7YhEq50MKPA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gkucdiD/AG4EiJ0TyLBbxhg68r5+bcrmf+wiRL9yK4RswMVCgb3MYVkK6b6P174fpf7j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sRoJnKMPn8D1r0r60xPwJPKz9RPwfkTXf9MSfzsD2foar6/u1/RMQl/KCttJHp8FlHbX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tzYsjr4cPtETcjsvk/TPwWHv9w3D9IWURiTGn2RkGSPoT+Bdh208Ag8XAltvIqL5RV4L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N55M9Ik5HSMESd9jPOz0MNlzsOUnBCNsMjtcMD5eYLsUqIhqbMvxQn5LBF9Bt4MuJUPo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NCU+OBNcPSyl1wNou5RbDExvLGq8aj20zyT4J1BLRRtpTpEbdoSPG478hNkO1EN4btxD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yp7leNNottE0JDcEXBXQuY/mEswNCxstKLX0QnwS42chps23WPjPmkgmtskPwvw8IVtO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LMwdK7fN8kNce/sQ0kUIQ16CSYDs37jUsMb9DNXpG96Zu9n8P0AfGw/TGnJVwT2SSYZF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lpcO/wBfgsOeWPY+wNj/AIXXaySs4X9hp3RsPTXf9CRPX7AuR+w+H8N3ot1KK6T4ewBI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SqLv2WmzpVRsF46Z1pe+peg8iJGsaUttU+ZP+LHrFsmOcf7Zy29TifB7DkPFtbUeJ+R/1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fyGf9p6qf59BvF+A/wCbH/rJ/Ch/Ig5cgnxUP8R/Kh/2kf8AQR/00fwlpSqyxonkaJjx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gIzIio8DRBSx+CHpCaZNjVrQ1gxvyNhdhNNupgG1SGKlwIbsZVGZDb7FfImxMIQ20QdG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R2i0Z0Ek9xOvWTHQ9JTf6Cy3hLwv5E03n2RKYC8JfQp5MnuOOdM0iINCSaILSehH2XFTE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kEONBF2GCOBJMjJ9EDw3N6v3PeD9/wBOXvb6EN3fPYXgL6FOTEKuxI5dfAZXb8k5xvCF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ZcCCRaYGWX6MfQfqx37+CVvhCjkaBNIjAjoXzijYHqOv79XuJ7xG3Nkbbpv3+Fj6xu+j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fP0n4JV/yun8CY49ci1byEzuAkiCIPO18MF4i8PkTmJaP1qemiIggggSEk6WVoeZg2PV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40IZsc/Ilx+mgfUPCPEjw/weP8D/AIZjsTjf8Q8uC+jBFThsekfp8JlPKFsSeCesSfhaB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5G2ZPvSjye2jwLKLN5dL1JpPQk6Y8dbDXqD7A48nbRNmKJO3A+1kPNY02Kh5HSEjeBoh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UGzgyDrD8CYwEaE1yjdgT8GZE6SkwV4RqKJEmn3ovZH2TyFVvkQKh1nDE10xKuDKENdm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m5G73bE10xPGD1PM+w3N+ncYmYmhTsUVgYMG7cmlq0ILJEo03s/o+1ifTFgTc/ovq/Z2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M7BbnKXLKXHx/gG21brfPyjjHPBGPq8m+RSxgzbaPEwukkEEdj5eiHoOK5HHwS+tDU3K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L6KUvh6KPQ8jFiy+la/oBPCI/QeGw1/l313i8okj9IN/A41yU7aQkSXhfI8sJTwZ9D9D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lX6C0IlSeW/jKd7MlPItjE0wJdD3FkmTjAzBCeCLofhGWNhFzto88B1fFf3fDrD+yC1Z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ZnQk+jbp/BH4zS/T4JB2pg2RPhDhsW4I6PQ9dHetYLDyY71hXQufshHopyUixpOCPojFp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0qh0oqKPXiSNhUuSwiLR6JRHZiN9EyCRBuAmLbRsK0egl0ugx5GxeKN43Y60HaUzxDFF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9gGWxbaM3CGd4ggywqIjCC8g2pgbzox4VCgrwtalLBPRRZDRsIxaXnsc9LScP5sQjHAT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yQa4z9Rwe07Jz816n6wXEE4WgvEy7GfBEe6N6ZD0DZCcDT2/2Ft8F/RMJiBIQJCeBmxF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LPQRVga+Fpfpq1gu3CSJYaiIbofyfOqVP8qYNiriZ+FP21yR3+8Jke3k+NEh/jArsb3G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J66r5ZUMkYiMNsqnoqb+E1Zu/wBBCRHzMbDR6jwFcrRe9GZhBiE+CybiwS8kd3GnoPKr8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fYaelr0PQjGaKEEiCwMB1cHvtfBavxG3MEdkCVEMgoVdlXZ9l8iK4gbdYwyv/hBnI3P3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fJjD45Vor6KMpXTosDhRsiutKwhBjRYNoZDQkJsP4QIxH8A1nuhP4L4QuRHgiX0dkIIe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wdEOzP0CqWhMwRR5ZjvUV2ecp5p5DGXBjcbG5P2Sa5KxmnsHshMkt0SV47DB4fgPeriK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Pmn2JgbbcHuPTM2pmyn1BcF8lukq29kOQjPAWWENMzAU2exCxt0TeiTFZLsLm8v2Nj4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THQ+wqIuSLT7FJ0y5ueVX1Yt3aP1Ffs3txr66i1P86LT9ioPXeH7arV/wpkeR4jL0r9v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QU9x94daeAsJa/ZvTNSkdfB+CDYOa2+xQanAxnOx9IZMiQvSIDXQSDV7F9ocLcaFZnwO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g2xZp/zohNHuINYbJkYg8n0KDVe5EPivK/carv4CQhBF2QxJyP2YHroQVl8DVbi5RF2z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mu4o7ofZTeUeBsXkujYPVasdEQjsJ0FTYx0Zg0JFrs00xN9DdMjMuRp5ZPzoENg0I0WQ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a6J1M9Hsy2G0wjoCsJhKcDeC9nWykPXY+gbo2Y8CEIGk3GktEfek0wxG06KTsdaZumd4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0bNxIJNjEGCMopfKIxmGvK+5jeKdLBiQVBVYNwquUKG3v4ob3Gbt/JBq/YIl5gJVCLyD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m8sQ6Juj0OVB5/AwbPr4bvwF4QtbKIGew2+yHI3b50k/R6MfsU+SjK5Z9j7Hkxfrqt9d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/mux+cvccHurS/zMmZnONfq/b4Jfuf6GwW2kHnD4e87NhRMYegJL4foNo/TMb8BfOjN2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BsHsZN70TB72nwaeC3eEcDlDsFl4GFlkj5CNrQyZ2PoLy9DSL8CXwR2Hr6xq/t/3+CXx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e+h4zA9tGmPwGFdFSqCZmxCBzps+DaIQSEyMVbiR27jLWNjXwIQaQmsioqELfXSrdpLq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I1uFg2cD+BfBRsbGLoKrElhR+BCSCIxJ2LaCy3IFJjSGLNtC7DaQ+FuM2EbRFkieJgsb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KEORHzEUmqwyTdJwhba5YnD6STVIUTZlyN+RFsR6N+SdJTwph1QbFpTVRScaouOpPmry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R9H0JQwTDisiTFacFHJY2nek76nOnv0XxTN0ppboa1yLirENwSdaXmEhLHoavQ/rmMke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+m1ZL8RBMGXta5p8BxsGfvX7fBaQ7F2GkIi9nwe8NKIoifJsHq8/BcnTkjElMhpDeFDw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bRq8EEORJcsTXZjumxq5EbWB32EHiPFmfh1hDelkTtG40bKro8EMUi55HyHu1ktHhoIN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/gt8DiMjIQhSjFsIxOkNPhMfkvWnGaMp7FpTG0VGJgw19GCIfkS3hjV5ENjAYtz2MJfZ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3Frl8ATAhMOBOCZvokZiDY2D3to2Dkp9EsLiDaPUEPQWWx6CeSabSBNcMi7NsSQ2hNvZ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aQdFtCakOw5spIafQkfwokJ+YQNEEwiZIRiGjloSpGSojEYscGHxpRVS0jFJ7GPyR8iX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mce5JRTokwNOBRjtG73J4DTwUEq2OYZ8CeDKE3Q7QfUcRhhsevjeNsyCRT3RhwWRiXnT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DwcwkReNY85WgrQ/ZftqlE3yM2jN3eolAvgU/U/2+C31YTwZ0SbaxfDAORSbcaMMnceu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5yI7mUsTPBfsbLYTcjcZTHDEpF3M+WYLfAmZEiLh6U5FGGJgyMoykJmRFstknw65/WeB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5CexTxIb7jp0fs4IvcgdWliyirgbzoxP0mGz4Jm6DDbHTf4zwyezMM+TjIuxhp0KseUc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jLvQ6exmKbGL0Y6il09xam8XJBmlaGdkdvjXZvqixnWe5yPoUTw4GybVCvYxI0hEeSYI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m+iwNMVtUTemAbONKg9zJNGCa0gxRo+xckIIJdP1InnQmUcWnIyYHA8BwK8EWR4hOCXF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BehTohP5EL4ZfcZwhov7EifOR1IaH4ifjiZNCCQS2iPQngy3QuohgwOLEdHcWy+C5TVu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5RI1Yhq0QQQNUJpDabsGuhzWUN7iS/U51v8Aqf1OJuK2sn8Txqt/m2PQ3aQ9/iZ1XD3r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wf3mCwJk7mSi9n76v3o8NvSSCCasaUg8S2HrO2+CzbJaJiss2hx8GDBMkMBPyZ4Ek32K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ncKCJQYbIppzDHbiPtuTsycPKLfBTPpekv8AYkTA3CGHHkeQ27EU6GA8CbhWzGhlymRB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ENj4Lk8DZo9HUZKK0J9DwTHaNtLZDebG7ArdB1JFi6IKtMw8Dbewne41kgsTRrsIYt9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mj3LU1FujK2DrWHoWOwmuxs8GTYoV9CeR6Fybj3QggkKblN4vehsJ4N3dlJylFmd9IRR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Po7R7Q9x0gw0zAMT2EbxkhtfQ7ex6j4tBmyzgT8pNvgyS3ErGujeRu5E+TfcWMJEJ50K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xvyKowfY2tkMOQ51ct7sX8lLqKmhQ4E2Ie9EwbvtCdc/LPjVVIIdBvjkyhFyeAi7Beum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thO8Go+D4QptrQiwsD33df4HgqkSD9b/AH1hFvkFtKpS7FM/EUwqkv7jV9B9FaY/M+G3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jHllCCFwwvhZeZBQr6/7mOjBF0Mgi7CoFgW+w1VkcmD3HWwSFemyDCghibDgghsXXgdj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ZjCDx2E0zBi2DrRCRgDyMotbjs5Hj+iWy+H4sJY0bJeivwRvYaekE3Gj4WNt7kpBIwZN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At9AkFHl6bNMwlNNumwSmkJRohuCYCaLGUrL2bWJhNzdF8jLhjPst5h9oafDRH40VLce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eDLiDDx52LZRB4i9tLQ2QzPZDedjwDOEkGsF5RLlbkobYJSsQbFHp34MlpGkyTR2mUN+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OUYTJYG8GY0Q8gTGhabB7Ru+Cpx1tyqfqsVSSXAp+KfJbia0aJo9D2Zue0PItxn2XxIs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NY2tE8BMx2YRLjIhge4+3T293+nw+lP4Qmxw9mTNRb4WfobB3P1D1t4X/ocwK1LP1D4b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2x6FdXq3CfiyfXBduXs7sPKjGDb0xJyNNg9HTmz8Fy9o/QbhG/5X9xKH0JGLLE7MQ2Gh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XckIWymjSYPtQeNzgXA2VFv+Dd5Ok+ydgiT6K2xuujabBbMCwcQWkP0RwHdASIrg7NPu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7EmW5HZPZAvAJxv2NiiF7DTe5fCZGthEfwRsezIXJRXAmKvYZJgq5D4JGYIdjpgTGgud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6MD7M27i8xLfRcY0h4TQnjRmOjHRjR7Qk4wPVbn0HiyPshlGWOiNbD9m6m62P2hBsSMe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sJmA7wlPdIwNCFuLsPONGMaYENNMbsxH4iiKYH6OcMwKu1KrGl0VmPJ7nsVnuOLaIKpS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3CkirWZ8cELQTmyE8asFWrZSlIElyLY/YR2tEcHofmkbl3rvis78ymEL8cNFWwfzCuyM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mzKp4DFEXZsK9D9Z8PIHEx8r2PWfxuqUxGodKRP9jY1ox8f2RNP9c+EjeE/oMT4K2+Br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2Zur4O5ixl67+F6MjhEO4/fwOlhNspoxHoWy+D2rzH6CZpCyPAf8AIJ+CiaoTWweFRfYp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2wJVyhyeRR7MdiNbjtdhvHQEqXtl8KRyH1oi29GSN4hNGmm9ESSvAjczILTD1H6/Gre2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oTkX0QSbMiMjN2WQPIl5FN6yBcqo2wyfZDPAtEWR3YuWU9lPMSDFloc7GS5iZSPJ6qcJ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fJs3050Wj+GC4KyjJpBdmIeYZiDFOxeSO0eY9wg9Wemgw+BMbdqJVwNjpUNi3I3ddhCE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hdGWZFIJGsolJ0J4pkTPTRsIJEXu4XLyK8aNvLMBskXsdcCNhGvgz6KxGZWk1RsPUbXO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J7PkWnnJ7opfH8yGhPtlmbs0vaZHwLLMGnNDTYbJgiEi2HU0x8XxL4OS7/UZGijWB6+/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ApkP4Q2/WuL33/cdSiJOzIJf6AT9jJu34B93Vl9F2APD+g9fBrRLMXR5GK8xt/Bfovz6l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FRUb/tjAJR5QzPRYgnQ8IxirsNNkeah+Il004NnA6bCMwm0fIyh0ZmKzsWnwK8RS/f8A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tCXwDMMaN/1onQswSGHJlZ0Nx/t+KSO7cQ0S0ZbMgoMJdRr4PqfQ9ERykby+n5EzZEJ+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4FMZWR2Qff2MZpJUzeB0Rj6KxhknO6GUifJPJHNyPsSCdCmw0riMZ+gaR9j7nuJo8TMi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MuRt3cz2JvtlHw6PmNcNkbB4eWUTTQ3CobuxuONDC08otzeNVomCgtC4TRuQmotiYqaG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QnawcouJ4ZDYQIbkD8WURD/vCdsoq5J2IhmZL2KuzPDMhGebQ/JF7IoepTG0U+yoXyXy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pShOmflRSYaKtnUv8Pxvb2I76C9ReA+g34HqQ540JXkl8CUYHhYEVxHsRfgtdz0Mzy/s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/wB7Wj+v7yUSd1+0bXrWjuv7iWw7vG1m5dErsW2YnXj2YJuLz4QsL4JQvJ2yzRu09z9/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FOCQ+hiKBW8EFhMSEZz+v7Fuq5vRRioimDA4RCEQ942scmG+SZbxiZ56H8Lzu/8AC0IW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rshGtIVdCklwKlumdpZxHf7HxQ6N6/1EdiRyObDRs2Y+R1wiPRs9D0LpBQXAxRuy7HZF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cGyMTYiMuTAUnQchjEeMiuboU7NHjQuRBhiWDA+RPM1TJIt7NxlrBnVmeCsrFeRXzpto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Lchb6dAaVKh6CCWR5aEj1GbsGOzSim4uSFuMGw5EbXUL+j3GLkjW5fBfQwRR8Awie5Yc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XXBoirxPyfbP+gJGwkvYCSJJ2/MLZaLQ/wBBL4P6ES7H+IuRBdgLl/Mdv5BP0CTl/wAn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0dqBO4dGEF/phSFdhr/uldjXJSRtYf8AZD/MQNDsyMNPr5+JnOx5YmLYbMNIoKkKao4e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lZRKNOZJuwg/n4uiJS7NIkqESRgsRjOje21hoJ/6wim0nD3oLWctjXFni/UfBhsJlEID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lPhulvd9IUvhCZQIvF+4YkxN18f4m3KEUNm0KySo++JZF5GVP5jrQ8FE62G55ePAl4Dk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cflPHYwDsUpDYnlrBglrsO/kjft50o3BiV3YkqYYgz1qv6C4vyJEeREGXliKWV2/7fB7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bo1o1pgcMGNKVDK9zIfA5MEMMS2LWPt6Y3500+RJwJ1FM9HA2PJcFfYht0cNxpAnIrGy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qpdCyNiZ1jxHmJIKXAhcoNPsdoZ1mWjKx6GKPVeDbcfAbHucdR4hqOqbEJeRsjyh2uLO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SJT2Egad6JmRwT0LuGIEs4GnykRDFmUuy+BvmH6X+/8A68ERF0QJIggz2/yV/wCwnydu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YRkU5fZDkJ2zQam/REKTJi8CiXBBAbcDOMTMt9s6+af3jfk3OR0ybb8Co0xMIPyE41Rt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sRokun3Cv+gC+PD0SMwyBs8GAuBqo9S3/ISlyl8eQPf70LuqYaM1nZdHf2GMMtKoUUXw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9HJiyjc9GA2BM+/wKXshFjUwti3YrPQfBj7LPY9C+DBxFsyfYl5El3VinBucD5Xy/Dc9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KQjQz2V2UcjmhXSPAJuYehDIEvkWJQ8CDKS2oT8DaPcvgik6ZnsYp6Exh0OOxLytCtDQ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bXTGmeyGyMWQ/DSXwR9EZQtEqINdad94OHBYCx4HTG0JnbQteB+jKKlhsyJtKQTTH6F/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2JMU/GlRDPQvMIhqc6bkMNxtDpYLYJUaUGMeSmBkyTsSNguE/wDXNef6kx42CEPFxmKN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H0Lnb+kM+Q3DbmD3OzTPRsLHYjtK1+SYXrX28/BGZPIlEMSEkDXgWv4dz6/uKgzeYi9w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u3v8U2pITpuxivYZHKEtRrAvYk2f9mIb5S+OSrHo8o5sEmi3sWzP8jwbGCGjxkxlYm+y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IMk3kZMkmJyQkXhb8El1bb6F53EiYEwza3RGjPIhC03fBJZuiGb4KJ9/1HrvCw+P7aMx3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2nufbQ1XI9BX4+h0zkw4Zg3CNu2j+GsCyKhJ8FFIvgrBuyex+wUJ5+FMqxPOwmXR5Mk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khBP0CWBbC/BLJCDD/Imcj6CVaKQSwtAkJ8MWUIL4zYpu0Y0+x1dmTJRkrKxvI2DMItL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g4P0P/5K0tk3ChIktB9SE2WRaWZHQttxxHgZ7H5MUGmwzbHsMlP+4PWBXE5jB1CWwUye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7/BP5rYhm9jce8o/LPw+X0XW7uyGhmSsTGAaptHDbz4I02mo1uvjmKu/PsUDQ2ymudBH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MKzlyei0pa3obZXp9GafoNI24512fD0Q/PJj0tB3x+BKklRITHwLsLqGqfAvnQhiQqG9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xYfA+x7DIJRoOxr2T2NOzLZnlT3E+HpSSD8RcyQo0IFo3wOEBK8BS2Y0nA+A2TjWEOrJ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mwhBIXQkHOhoh61g9EJG6dglLXyQhNXycjY1D3AWdG0zE/T0S0Wxg4HlpBb/AAZSAuIy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zXnByeN+Bo50SfH5HhfkaeH5P42efoH/ADTu/Gf8knv+A8j8E8MmlXZUL4v+ulNX+sxO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9HlK70QaIQkhkkEQawT7TP8AC+F/9sPgS6ZkbfR6aH/i7HqmbwFVia2G/b5dr44iu3sL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5K6MFkg0wPwfjS43pdB11vEQzBTZ/uPdnEEcDk8jSum7ApSIUHOkeBDTgwQ3mTA7OBVP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7z8Ine/DBsGn7Noin2J5GPsvliprwKi7nsXyJ4KXB+A+hr4E+CeSX9xN2XyOdxlzpY2+2X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RjpYoxMmw9aN6UbbqcImxophgyuRdg7gKN9C23MkNyOBu7/BmT2XR0dwer9CfoYNh5kL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2Gf8AuV0V0j6C/gzs/WeSRuSEWGF3yXm3T+UPZ/g9v0HTyJRK+SOxRuVHuvyeyIMbgmgT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kD9ppfBRbaIYunrpEQ3DJfsYHYtCOxM70eQtDHQxqj0HoPAFbYbTAOX9k7A6PTsXCp4T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bOPwH/oRhn/oxt02fB+oYD7g8ANOz4j5z1v8RpB5AaQfW/B5ynOKmJvCQ+1T+kNK1Xlm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jRRbjBD06jELR7aNZk+Tbyf3cRxaZun1DwCDfwhCEITRrQn5F++rMXd/2iWMMS5rsT6E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ZwhiE+uAgpYNTwtKuiiGRFdlUQsoQ8HoWeC58/ChfsIYQ4Y21dEAuNfkMsUdpb3RbGHo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+X7JsiLy/CwR47PyIQbCI8xAknyhF2hGKwXKiOrRELoRia7iz1Mbb1+38EjCZ0TxgXgQ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7HWgx5Kidc6NQRRbn6o9jJscNXofgKeiFsLo3B8mioRNOBlfJ9H0Y8GSRfg/xxpL/k66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fzsf+w0j/jEf6BzWf0n/ACBqcTCIoiuF+R4F+T+BiScigr/SIA47/wADR/6aF8CCGvIu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OyYbISRlhKhuskdTxQlZgktattB4hRwTRl7j4IVvQ76+xE0KNSkbHRomnaZhh9iU+BNj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0hBMjCsaPJHpoTTiOzJQOxjYyZMJDxlDCegeUG/JUIwbR5VG0shsaTRV2GFkacpGagQcS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PYzQhMSH+wifH6D6mKMZJJN4bK4Kx/3kM00vMMQV8t6IkaPpE8HYnB6qQQ20KjuMLDg/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BVMofMEcIksGFkY2BD6Ea5EsboQVBIJDRzuKvPRsIqJn7FUGSNxtOGOHEOt/wczZ6TXg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LwHWnoL0OET5PMyJXvsfYtjIpFmwjzLkPfEk/T4SJVu2iY0IhRKIVzoUck6Povggw+RV3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YMDvAmIMepnwQHKPbBcmzYdIfZNVFfYu5Vpjka6IYqSy4ZHBRQICfWXmh4qVLk7HoOwT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b1MnCJseiFcongrXLOwUp/GD+bDXhfgXIn4K8Tox1woJnP5P+oR/tL4I9pZcZhS2/SP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faJf7H8qen4Ykbt+Ts/JoTYYjLj8S6d/Ak5ZEJvYeJXwWYfNlJ0f+wR/2N/+z+V6VPyx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h7hKE2cjFpUj/AvJPQm8vQ9x3wykYKhwwT4BiNTAnwMUTwzI75I9O/8ALRfAyEsG4vgq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PMViT60x9Bk2LHpciRLGiUbUSh0EOSZtuOmwVUh9DcwfizHhm3Y3iuh+LNjDHO2TyS6A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UkGIMuBdxhtMiuu7OcCPYolaYjHHK40hiIeTD6DuUhLbVmWVkZVBcBC2WC4Jkn0ZAQgQ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bGjNQyPJzuDba9lTBvtYY1bw9bMitrAv8COEedFEGpothE0RUhRgR+AmroTRoLDEToa/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9BkuT7Ku54QvQnyiHz8FvrRhCSgyQ0n96m/OjmFFfJ9CgQVdjwIpIt+CwFkYe50ka0pR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bR8OjocjN/kPgQugZYK8aXrtFN2b8mwNjI8CaiMQqNiPkWgrcG9eZjyJO7srudrIiKQj6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LM0opWQk+SaJ7MfNrwMTdPStjf4LG4rSsbZWVjcsSLYloMm9g30/gv8AwGn4aUcCyX+R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x85WPq/AQf4FI3+gagI/oVQmGFLkeZ+yJw/Iw7F+THgNdBP+hlci+yl+dScuNqk9jPg/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copKrQP5FpPB/Be0GbkPDH9ChZQ0YmUPGBhFIoLr0RcFoW3MDbAwmXLiCw4KCRNDJMUM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hwcsp1jMzHJEhwgqQ5hwKrSRveyws6M+BHKKctoSTomiYIPQN2NEsRsQtYODJ9DrRs38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4CORdugwbjZ+heDeIeArbD4aDh4FLzBpzYlWxkwWQhj8GwQ5VCo+BYhs8iYnT8m4QNM0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G3tK8CeBXgfUYcMiY6Q+kdI8GUMBLwbcHoNJsKmxUx/pChV4KCdJQRYJo3jdBuMo8YSK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w+zPDFyMSo0TWHLG9DOixabh2wez8HkIFCQacsVnwTgBxsyiwWBu0ZVkT7IvkQ8DQYF/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UsQSuyzweg14MSoVGcDahlfqJ0QRuaPAJ8F7KCb2UZ8BOxVzDLk8GdBK8hU+RKmb0bDR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WSDYPsLLZjNRNJSm7Jv3uKu4hye8T8jyG9D7DPYukLrL6FLfI5bkmUhdBbulI/1GCwvQ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jT0F0/qeV+ROfAfGEdhYYY3Eq4GngeZHnFP9ho/yDnP1jbNRM/2F/Flf9Ddvce0XOHYT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hcnIDyy0Z90ekhwxrsqGvCZk3E7/AFKsKNbtGqguRwdjI9qO1sJt7ix6Frcy5RN3Q0A0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6E0cCcPMo/LRKlbLS8TPwFgwODQxgtLRcMnobUJ1qoQTBDIqZPSvsauRu2jR8orwMj52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oU3okfIp6DOJJeyISDwHAnc4U8VF3g8iIcLRXQ/A8EUZVZR2CwZCaQaITV6DrEZGJZH+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MLAjkyc5DdwzIKaG8aTwP0PWIiMUTXkmCDhgjWtvgrot8Mw4ZeluYFGWNGUewdfYj7Fu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Fb3TBYZQp4MuBRTgpsnewjjseXTmTBMuQlcEDDHLIxaPJbcNDWihbkLcDdcnmG3DIbCd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zI62I3uERI8WPql3ZCdsZ8CTwEwcYd+h2F8gV3/NorK0VZ0EOTei7JGTcL0yjKinWl++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aCoTTGwQgyLWZnkrM0VuURFBBAVZO5iecmQi40TI9HNGzRBpjbpWZExYF2H4/ofQi6RF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bFq3fyXyy+WV9h3dw7d4n/xOlNHF3l/AhgPkX5Dbbr9T2r+xfxREpLjfIlJmj+FEixB2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npexRj8B/AhKv7hL5Pst/wCU8n5n8rJ/7nj/ACGTEex43L5YTVyyKA8Ab1Y2pGQvVmSa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YekvAqSwZwhJcCuR525EYMalhs9xfkUt2VLfSiY6PIKZRCKe00R9aMghuYzBHsUMmYVK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BIQQ6LqxOPMHu0IhXcknyQTRgOWeA7SdDPK+GOhaIyiXAvAaPYwMSYEHls1Q2WJvJmEm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WbFw70eJidGRJPgadCXgLqQzraE/UdvZiVwJXB4xgty0z3iY0IROaIrLLO0hFFzSF2Db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8HmK+xY2H2C7NBRkSycUW5YOuYNOXkjwh1VIQ2FeQirORpPhE8SQ4RdBoi2FRw9ehN4F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g43toEiIQeLQ30hXCMmjH5FQsttFo5BJvBBxUeEe0OljFGCzljBZQrZIBHIot0PhUdMZ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a/IvM8GNnB4NAlnVjuiFkTkeWK0a6PQngTBjpmCrvX7GbMuSyqYaNgOghpzbQoztTJW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6fgnp+DxIT4GHJ9yL3Ym4sv8lVf3R2GQ0eROUawHWX/Z0d6NHmfg5SKCy8D8Ev8ACR8m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kRxI/sSf9jv0OqWd7xNOR1VfQ+9+Cf8Aw/zAJ+o9h7GuwR/0ej/I82EvbN4iHq0+x/1B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3/sX3/XoP9ZH0bg2XJs3H5Ddl+ClJ3/UeZ+Rt2OkE3kPrHpHjsz0elQnlge8GGcFEa6E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NTSFF6IzLRF0btGUQ0uieidKetVpRwxp60QeljwJ+IT8kHB+sTN7MTH2k0VYOL0cwxiZ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yLcEZEJC3LoPhbQ+gsXOBywbN0jPhER8UGN0mJANDIa4yJ2bD6NHpETdiM8hjhlFkxoN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jkQFJgOtlC2p5g+ZaPzF5acXo9k7GoxIk3I6I6IMPHcSsjqxMxyLyFXDGUuhy4GUUt2b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Fm0pwN7mhXDFpWIsaDVbJoXmU5PMeOnF/dFyx9jZf5DeA450vcO2JifwF9kYs42zzT7G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2PXZgmTaEeBFYQ6v0kiwSaf8EZ0hdaB88/Ajkfg8D8an4hJdxoyd/iOWqPAjuKF4gu0+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YTEGa1YE7nFN/BHLPYeXJ5st7IVlmHkH3Cruxt2/B5D6GPjOUN7A5bRdEU2L0TwJPvB7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9EKvAi5Q8D8Hg/gwJ+AmPkfV/qNOz/UXk/Ih0WnoJuA6WFKz/B4H4PIjxB9WjGzL16v7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zwIX7OA9wgxweDdserKnZeAx4K7LpUQJexrNxLyPs53EP2PIqW+mE+HO+jSbjLkXuJ9b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fJWUo1yROhaH8YL2KHsVyPJhTyYqjxF46Po6w9o0NEN6GODHMoiGGmwy9R+gK2Do9z6D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J+szTQxnZStFidMSwSjAzZUh+S1E5FY0zRaYbQ2aVqGezkXpHZo+wq4QyWBD0bXpQNDF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F86I3IRi4gsaPjTZvorcDTYk+Bp+DzhtyjsF3DEOOQ54GQKnQq4YpWHgR7vTgyV2R3cs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tGdgnCLqCspSFXBygyjXA45GPseCPqepPkTuSrswKDa7KnsITZGmiNwJnkNQlqqKTNm2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CPsQpF2EkYRVwx/wejA9EEkdEVcj5kRxRZ6YRgtNs5pt7O4W4BJWn0JD7k8SeBJ26Tng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yindxcgdBoqATdilyGMJ6Yh+b+R8CPsa8P8AnRrg97kRjSo7gn7XHLhS90gyU1lNDwQ+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G9gfnVPhn5LHscGBghkiYociSG4VvyQ2K7Gz3Kj2I/iH4/oZY2ej+UL/AONCD1RC01ne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5Se9Vg0XD3BIPAlEiaEGR96eLoxbPWYMhdiMZ8F80+7QoeK8iKmWNbQagkkSGSIT5FPdE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m3ot0eA9Nh5aI+UJ5HkUEY7MPZ02EEcp6jXstJyCpC15M3C+J5PR+R+MbJhjZGmMtyMw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JKPPJBOFFFl6FF03sps3g0hOMbdopZpRVFJ5IbgEspCwntkJDCJjkmBEb/kqbNwfNYhx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7Iuy+ynI6Yx9ctM8NAlOhulGLwBHbI08My70LHCNzUR0vJM6GdojsGuAnuRxkPHkd0bg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MTCfjStjMxyO2BS2FybCfuoMVdl8nAoWkVo/TGok8nC0SrrU6UmI0yK5WyOaPhNC0G8G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O9h+dPSHXgQ+FCuyPI/EN4ITIGmZTsIUdEdIj7G20LrTbkTXSE3ZfgcwaRLgOmIh7k+hF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Jd0OuJ1jk2J41z0Z6PovjRj4mRP0GPbRNDz6JknkhNaIIyRogfwBO6VFRUYKGwsGD1If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MKKX8j0KbDcU2B+zPeiXomMLIj6NxYIL6K6E9H4kNuDYRkdlLYVI+RbB5Ir6LVsWbieB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0KdFQ2GI3IhhG1Pei1MaTGDMGh6PRMtKuxMODZlE00TA3YRkS0psLuV2MTXEa8qerHbR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nY2ttjflEfeDHZEPBK3HPcTeBcmEdjpCVCWBwov0BkxMnKM1Cq2HHJwiCNj8kLLYfmOK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uB9RAxCsJAh4D8xFyiOmhNUDprGhUfWkN4TMDMHgwJmUT4Halv8AClLpgx5Z0BWoPRpw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kcCSEo1hnif5H0MRQSImKGW6IlJF05KGSUatDJXikUqhpN0K2RbJkSvDZ9lTYp8CbmiB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4owO2+wsFvcf+ehE4ZwwZ4o9t2N28MSMjSHQvCinJEsGKRgpsopgo6CyE7yL3fkqeTMU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BG0ka3Q+glsjfwtEMfmWII8o8GY7iSaMW9FIIzuOkZH8kvhCH515J5eieSeSedPo42Z6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onbtonseoT9osk0UeGXwQ2aUqiniDHwR8IzTOmSKqHHoUpTDg9RQV0y5CYlXo0qttHa4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kr6FW8oWC6JIr2Mhu3yfsjRUh+Ay6ghuPhE9GHbS9x+Y4Gd6FFPcb6iYq3CKpYhlujE1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K9EyI+C/GiUNUsw9yZVsJyCpMNohYTfYwVfg9MbqXY2UE8YGqjNwWySGuqHvguNyo2kx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52Z7EetG1qv4h1sxYm0Id39iV0yKylJD5kbGxZQbxwKZn3aNE+FLXuYR5Q6ohuBkGVbo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b4Jx1EeEX6Kt240qPoQwt2LoYlcZkxXJbjWmtzKOYxVcQmiy6YhHR/CnuKTg1ph8D6BK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9GTbnJO+78D6MkmOgH2GQHjkhgSwntkkXZRkhZrWdhpUZcF8G9M8jGvQtW4oMiGSRkJu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O0NioLQxrzogdnoL2JbLfgiYY3kTTRMYmTwJn2J3owEEjYoxnRsrK78xMwxl0LTvgbRh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kcGnot0SLxR4vwKTAmhKPrR6txkWQ2kLyyT0yHvRILbR7C3MC0I+xaU4MxLllXRAuz4F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QZvIIQZk8iGvQ7/EvghA0GnnWgnrXZB9Nylvo+YxBCqMiXTG02MejlCOzYsd9KGYIe0j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I7CjUJjlvoYXCG92PoSctHg8FM6CyyI3ixDwJMpE0bEPcY2+dHgHpBJiIm0wGk+URSqr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tm8iyyhTdQrbsgneJp4COCpVSPJswxP0eh6E+SHpfBdEG4yZRwWvcgpsUbBSjG86J9lX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QaEliszYPjEOdGDE0rKExcb6jo7b49nT+YbN3RM3DkmTPSGPoRskY9xsFQyLxsfyhQQY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cFO6NWKFRJ7n4iZQUHvsOdtLjR7jY/eesfYpJBHDQ2tx3eSd0eRKDnxh1Sk4fZ9uSFEI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HkL2K1zogjSavQoIuaPxLfB0aI8iViTTa4L2V+xonTHkVaRU4aJgngSrYnRDRFyhp0Lb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WxOhN8EOAyjfojEJeNRiaxyQaDcD52FLEG3uM0pGN4yXPJUICCrsp9omk8kcjAkjCGQf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MeQlfjTKF5IuNhBukPItZsFhskBnJDbWaX2etmWGGao8I5G12J3kk4GOugVBIeT2hCTS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0LIqYyYW2EQiJEK6ZHdjJk7R6s8Ex6AoyuiNcC3J0yhPcRV7Qq5KDyDlgFTjHRT8pniI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joj60rOGI9Coi76PcJ51+hQml0uuRJo7o92iedO6N+A9icjeCvgrQnxgo9TJ0KewpRix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WY7LBeg+g3jImQ1urPTBgfbAnuohtBG60migtzNoaIx2LsYn5FXJwcao/ixRKwSVIT7F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wcLTRvZxSuym9kXoPc9z2G32VrdlMz1ClHqzfg+jIqMxK74IQh8niyDWhcGQkMPklMwE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IUKdmBZgtD8iTeR4Wi2FpROhKstEQSGkMOKjgSF6Cqi3QQQcQG40ksoh2C1wxFSJvYlo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cky+zD5d0wNpcGXwVTMG7F8IKJ/gUvFHnMzyPwFFWFxMjyeBjVrCKbIg8pDHEPMX2MnS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8f0GXCNuCuNCOwjkRLA3ZER9hK8m0GtHQ0NISXQuwhYXw3E0yC/J4MaROCdBd0eA/KGX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EFsNvg33J8CakV0bMZUesDQnkyPLYz2ZSPBohdN/hbQiqEpniMTtD7EJ6+iaZnQroXcG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PIRx0OmxTMu5jyypehlPFyJ2hpdGFwxNPo+npxG+hDbZDUTYmQsOob0mkKwyV+BOivB2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pV2YIgmknJhg3ooew2MsCqvYg2LpSjnYydt60jfBQs+loPTnuMPS9yB+ZgT2IcpaSj/M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R32G60S+z3ExsOwfmFzP4MSsEzPtjQReAx5FF0ZBtEz2h69CAcBdBhKM+x5RuKBwecY1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tDdRgwbBiZkdrJuJSYtV8DtGTdFZjMCBS3QiIWLdF3YqijMuFpTuka6FBshlwPPY3xoj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9hMe+mwTE3wNjJsLUpPAV0i9tfQy8G7gfgGTlF0RN5aW8yuDcbfQGQg0PYs7HcBomahe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fJPImEfRkb1uLIl3TBYT+y+kNh7nB4pgbXA38X0IuhhkiEfKJ70XwepW7nk0PJF1YoV5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2F7C0rQnpmDGgLoEC7Iq9keETCH6FkSmmEDdsJVLgew8h6qCKEwhCCzwjtQw2UMMngUM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DGlJPk9xMk3Oxwfk79H2ieTJPWiCbWw6WTk4rFZBDY3BFvEvRfMi7k61cFdw7mPHSJb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e0R2SQIeWYOda9h7h+5PnSYm+HBd0NuCi5oJrnbSl+yEtrpOb4fQ2nsyInQ15FljrkdB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DDKONyHhtF0Jl86PmbBJeh4iTY3zJRojBnLYZsR3M5FuP8DWULLA0b0LImx9rGzUvDwM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tmQhFE0W42uBtwJtFaUYkqJIwKN67VNEx6Poz6FlFeT7E9M2bCT6FtsPpl7M21DQIbRW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gSD5LFpt6E6xDN2PeiaI9EeCog9EtqiDuE2GNeSsaLDIjHJ4tJ6TNH7L0Y99HsNuMkml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Lop9HDHAqtco8A59QaiSfB9T1PU8aIcIjgyBLT8jUyN2jjbgyLOmUMxBul0f4OLnAm0Z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TzRmzuTGFl6sH0Y6GkyBk/MNeD2FpRiQyR8oQpznoKG6dGVpVyJPyTyPdja8nn070Lom6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/XS9BYVP7B/AixwdX7Hq/B4PwG33/BomQxig+6IuzBgqKjEKYL8qyv42fRXOSVjFiS7F8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rQlMv/ssXyENdhJBF3weY8hnyMTNkZ8HcmNriiHDOpPyYVgyBzBx5MpDYTPDSEfmBJWp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YqXBTAs7bCJSwSfY31Bly0JqM3tFa6D0GoMXkJgTW+CkHsR2VaB9pjgRBMUorcorQpK5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gRQeSsVHSruVjBgEy6PdpBjwEZkTBMkFEYrhJisVzRI5b9i3gVKjGJkaeT20ZTODPT8C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vAujQmZAzB6J41RQiZ7lGUemmdH0KhNUiTdj6DJsepRHuz2K+2JscZaMBOReKF0DNywN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lseulwJV+BswKUevYx0REXYv6CoSVFt0cmSKCo/IcZIhEPoNCw3JoiIexfZXLPfROxF0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EiEZCanoemh6E8Dl2R9H0RDSGmhGiuIexH4DSBdGOejPWoSaXlEzgVdD7+OBJGNKhTSE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LsmmNEl4IREpyi7JQuCj0sUzwxt8r9BViWxRotyK+zyDFk/1DdujdYIw2EeWeQcp0dHq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zg9lEZ7BWexhsGrLpMz5ELdCd2vY2EIK0SQkxT8mfJXZXY+zM96QzoT8RCuakzpjflnM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xlOKeAVoDWrbGnpEkCnxKUylQ0KI+y9NlxuVwYn+Tfv+pff5L7Iy7YbcIiD8mdjFi8v0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N+RGsqSIUvgRPbRNDiEFkNEI0W6jJuQ9noD0Gu4+p0TWEQOoJoTGy5EkREAXImGRUQx2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1eiMCjeSDTN8C0xGsL9aSkz0OeTL0SC7jjRCwQ9h64GS6MbYZ8NXoS+G5CMmjLokPAmy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eNXr7l9ldnmEUTkUalC+he5LWKK0YFC7L5Y9vj1Kyl0wLT9ksGMELPcYwumRbdm0dLI2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l8FPogpyeCOBIYSDQ2eYScDZshwKpGL0MIUvgYxirJHen7afQobOEZR76UjC5Kuyiezs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EMMdkECoWLZmTNmJFdBdkfygq20nAokURiQRDJeSGdGE4mLaCKnhGS2IyoxyNnbSrz+C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dP3GjI8CIR2UN2E+wrkyURrR1wEB9TGhPLJ5f5Gl3CXmX3T2MmTIzcfXcVzhG7BHDK+d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29IQSRJoiIM8HDFrv8DW/wDgZiJvAzpHqUZMTzo5NB6tEUujek9hSRktxHxFF7CPQylu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ZUcja5KtFCoqHDAtJ8IBrojITT60fxnwaWpBBBiYIj2Ij0IhLzp7o0+B5EV4F4HoJeiO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bv8AAsiTRnvCehUYnqYcfIENtK9F0UQ2LTYSd0W/gsjQRNCGfAtJoYTcEZkhkTNmfY8h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oiBJdIi4SKXQzDWmevhUimZ0gvAsss8GgxvZj4TOUhE3EQmew3gxoSci6DC4DG34i3PI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FaVaUZXBXarX9UJOUh44Gi6HuyRu2Q+XBm8/uP3EfY8pXsfsPgEcD8CCWeZEhUME0tIa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4MtP3GoTsaQVaQskYNjOH1Bo9/qPOfKxp2JWfcvoSbjLRsOYvoN08MowBO3pGqKxsHGR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aRdKftmBuJrZCeV0WGj8FM8GTC8DedxsV+CvwMNe2vopyL02L3PYTfLPsrsp7ldljYTt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JNONGLTJdKXVlEzHyqGI8F7jwR9kOdsx5ErL0R9CnA8cMU6IuipcC6RGBIRtbpggpf6W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4whCEIT4RERghpBIlGJrkVEn0eDSSYlyJCZ8NOW7PCRDPsQYnwSE24J4ZhweSKfZ9j6H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IOkXSkn7KK8FFHroejEfQ8Uep9z3HkIKtMDaKtX113bQsFK9YJaPYflpekxtpsOkJBRp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Eaex5WJ9mecrciMWKXIzkEoW3uJYo3MtkjdYNfKext9/QT30S8iQyYrX2Pyfkba/2Ey5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vx+Q9/8ABc6R7GW60sdCQzH5tMssFLoueSt76XBR8/RjaFygtecCcRuooyRpoulnOGi9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OIvojWGh50R9lfxi9mT8jnZF2Y7PseyLnRfhga0MQhCH2c6Y+MILyG21RGNMz4NtHuJX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irIxd2jueBs6J7J4Q8cCyTAm7KJ8VZlLrgxrGpCI6eiEZkyisTKUpSlL5KUovTI+hM1E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7EEdE8pDRLYY1T2PZ6FvCE5wVEeTLfQk82ggk2blCfkR0SJQZGTTHI+oS3bSIbiHW7sf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TZnRsyMXMGNkGjeFSe0XT2KPgjoadaEtE0TSvSlKY+LhCGO9YtEaIRE+IoTSnCbmVujy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4UQfZS5aWzDMRvjWGCD0wemRiaFDOlcH9DRzULgYFkSdg/OfswUtmgqWWRLlmTLBEq/I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xvFfQwJ65DozWtXjTKMdnKO8RSoUHkbFG10hTTBYxMTMdnuVdldiorKyjLJ/j1/QjlCF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wYdXGmAk6JIH2DGfjPAkexjs+2TyZ60j4/cqFDbfJWthk1KVd6PyIyPoz0Qnsz2yuxMU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QSRRI+yfJPkQPYQS0MP+CYTTMGEUqPQx0fRPBPBCIvRR6EjIkiREYIj6L6KUvgvgXVpSE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ylXbG/Jjsc7I7EL2Mpma2qPs/nZ4n5IL2mXBgcHOyImSCWBOCZnlCQi6EVlCZ7GedFrR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BM5G0xMfgQVeSouj0wXR6susNil0pS/AehXR6Cm3/cN0ucxD07CveaKGxT70+yeX8K+2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K9ss3GHNE7wx2OJc0wewuwTt1BvgnDHQgSdH2L2cF+Ap2QdXJ5CQnyLmaE4dcGBE0PC6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xCO9Eq4Ym5v4IuGJWtiiUnQU0TEDYybcig9T6kc6S7EXwbPopl7IeAfaHJX4HwoMHh0S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/EoeQsoa8D42PJIpRWiiel0rE+ol+BckKb2ia6PwZQp7/BQjpnkKmJ84IoREJpCGSm+Y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s+woJ7I9e6CvwV+NPtH2ieUQex7/AAej0+9HoqZ1a9jKUpwMV+C+B6I+hkSFY2x3gor7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xRcCx2yNlFU2hKcP8iS7wTIRbvYSuuCgeI8SJ0fgx0jA5pgwYME4EMaEcCX2JBgfUKdq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jaeOhthI9KJwtMGPkZGmRiKX+kn5KTGw37jjhGGEXAwlsPwg4U2ZmjBEQhdGZM68kp7C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PRs3KU+yvsiQ3I9oUOH9HchvRE/IRfroxyQ8HTkSTszyxvHNKc2jnAvbPC/Y3fRa6JwUF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RVwJ1qJUafT6HT0H4CYwjDintxWryeoTrkT2jGAmezpSxYKcsQl8D9xPxBl6CxwR4Mdj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D/1B7EeiK10eghKPAtMh9hsEN9DYlJmbmkfD/OgROT0lclXKKhRs2IPofTUT8HXw6evn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VGDBg+z7PvSEIukTwRdEEeSeWezJ5PsR96fkUGRmejPRemgr6KN/CEQlpdEaGxRbyfZU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lMCHDYKXWzStP0EvknyQP3JEvTPcSTNhujQmUpfiYum+rPAyIhPDJ5J8sGO9cERET4g2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k9zDYTSUDp6ED3K7Q6utEUx2YMdlRVpGhYJqu6PP4GlyiGKtmNS5KyUoLsQ4IuEQj7QmL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f9y3EGjB2wOAxhw/BThwLcI8Ri4PAivGheisnkegdGPAk+g0NnnSZFtgUJkIXse2j7gm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7G2DcSN0meAn2J3Zje5VwFH2OIaW8UGjGC/9yaUehEexfga+EQEOzJX4JkWyrq5EzYJT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pNPJaNrlC8gpdz7Ql6Er60+gmJ5OSEKUWiy3lgbwy+Hpkj6I1xpgwYFDGmezJnXPwTKZ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PqJ+Srv9C53L5RjQj6Hl0bsaPoTyT0Q8kehM5RPgleR7jjkTfSEDDXvR7CCRWyMEGihW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ysoukY2LHwCdWL2FoRmTJdKXQnXJfgXgT0QexCeSZITWERENNSH1p6MXsIU9tFKyvsrP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QYMBIxNcFGqQmh4biT4LRMTKXQo9DZL4K6QpXkYgS2dJ4EfRilRUJoUm5V2fZNPvRY5L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UwfY0mS9LQhJK7J1osYYwJth5Rkj6M9FZfQo60KzwMXkQ9jI72e2L6Z+CdGdL5KxE+B0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8E9i9kXRFpnRFKU9k6DC21L4Rj6m0kSiFYP9RqGjZpd44ZbMml8IQ92JQvEZiK/7ME0d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8tz0J6Gg9x7iCMjIzIk+RsJnorwUWe36D8n4J7Z7C4IaF6FpPR9PwR+CeESrY2GB9Gx9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33PEeLQr/gj7PZGX0VsI0M+mbsiV6HhuHAuRNFvYFYV+Csr6K+iutBNdfGLRPz8DIjgx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htPlaUg8pSy5Gpjsx5BE/wBD6l6rQoovooorVovyvkRfJ9PgfQ9RH1GFzCrljEMaXBca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iuyN8nkE/ehXwHafQ1kTNxWbvRRkWnAhk9meyN8iEPrW6ZIL+hNKVlKUp+Bj/aLDTIqi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jSZZ4umUhNt7Dywg3hCuUXtGOIPR1HkQZ4IbnmczFU3R5NER+NJdiaKXVLtkvV9lfZRN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7CGyEuP1Gnf9Il74fkdNzyaXoXkZh2L2E/CE/Itvj2JwPD3JPH6Bmd3IkKXSi1DdFDAj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/RZRsehRkwTTBjswVdlXgUKuyHJ7CPI/A9Shts7BsiKVdlT3ZCTaZbTJs3yNehXvQsSk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OzBF2P3p9n3pCEfSK9Poi6Ib8knwZH2Z6K1wewr8l9l9l8sr7ZWSivrR6kEfxEdE9CQo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WkP0RBbCFO/ydH6DT8meyE8HoepXR5fAI/Ir2yj+LpdIMSHEKUSck9aPJiVGRcFFrfJz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lKujAyCT+OCrsWshHWh4CCdMmZ76Xp/cXiep6HqepA2fIhtkz3Q2WxORNCysjOF+DPD0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5BZbfqJJeC47EkDfwZMR9DDy2VhfZPLFIJdktbnuP+KeQNnQVNxSFt4Mthf/ACI7AexH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DL5HotJKIwHRO13F2QeDjomfR4x9w8DI+fhDHWlxsXyfYQsbZYV2X4KFpep6mfGi6KPL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DHspdJMOVIPc9Cocc6WFl5Gb5YmRyIqyhez70jIxexrXYNoEk6Ev+h5Btwn+SunozqHx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o2K+ii9EXtakRBBBETwj6WirpaY8GBiY0+tE/JfjD8E8CTI6R6Hpox0fTL7L7KumVfxG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w1w0r4F8h5IxpcnofcggpR6ZRTFeGK3LZnszNG5jaIKbiROhjJfB4U8j7K+yslMjPRRe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oVl05+Edl8/DHZsNPsJlGzBE+xV2mZKXQ6KZFYm2sovk+xaYbFVMUiDE8mw8DRrDE8M8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hHZD8ofhRuaPAHolr5HU2HgYwYNz06YLtovsRDcT7oV+RHyxnDWUL2JfZM2DSjX8H8DO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q7ILnO5J4KkjwLPIxP2M8F8FfRRWK8MyezGtQ2irWIiItIRkY9A8JOhH0VNiiqfQqLRD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KQyKkQyCEEyJMXGokujbh6I/SaPqYE1WxCEJog0yE0yY5KhfWmetH0NLoi6J4JoQjoSE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9j2PY9j3Pcvs8A8yH2o9Wl4EeA8BNBBno/JNd/Yv0JrvXHwhBo9v0LOtoiD5UJ+UehfS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Q4ZPJbkT7IvnSvyXQV80TbPT9Brxo9oT5JnQeQ8g0hRBBfOkXSPoXwXxqQQVGNFKUp9k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b6MdEkPkq7KjBsb6PspkTwUeRoz0UbE6WCfkj9DDRQmPUek9BXJPOn1qm1wy8w9wlPdkp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CISbFYu4lH5D7Edni6F5Edo7BvA6Cdyx9oLiGZxBD2FrwRsfgJrAZWxHh+RdC/JmN+D0P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mQy7QpIz2PqLug4eB4FFFdlfemwzfLM9iaEHwR2iOjaU/GomNDSCTGeyaciK0V6qm3Al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o51J0f8AFotXaNLBH2R6onwRdEMGNH4jU2LfhNITQ0QhCEMlZRMp6HoXV60b0vzzjyeB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KMEQl0JfI0cjT3Y+rMOR+RBrBOitN9sz2XsXyEW4txrXmZ7aM90z0ysqbngEyauIu26i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5i8htdi0a6Z/Ai9f0PDofwhXJ/OPh5EEeSoXoKAu5UYcjYbL5MdlQvZUuT20K6om6MeB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+36im10S8sgmnssL2JzgW3OlKhwi7fxYNi3fS9iIhBawmn18MDEk+CPA940reoa9DeBN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kKrxMdcQjA/1PISYFXkz2JMW2mXZD7DCReBJ4BJPjRCEPQ9UZbwy7aHuZnv8N7EYm0Nt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FFFeTK7M9szwyoyOheQm5uqNNvchu20M4b0xRL2R2QQYC+WI+xXZfemOkQVdlXZjWlGZ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hCdiQiH/AEUITRCaIQj1o2feqPsnnRm17HSV8j5S3OZcDR4TfiEtvAnx+Bc9hW418nkE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wV0U4KxUfopye5YxsOQWi9C25FJwS+h9SIPdjnZjz3M+S1/0uFkthO3RY7tfg9fwP4Q9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zyidhPZF0TwQfYew12EIPELph7TzM8mhtGPD7KNg2MuPlgi7J0yMLAXViflnlH5m4elR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oXc1dH/R1w07/wACf7Wjv+ieQo6/A8jPCL/0P+geDQnmfkbTEyQgkJMmuT6+GCLRBGBe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UdluP+SeRicPyIrLE7kZtxBVdF0TYm+VorKouo9T1I5YfSG+FIfRdT0PRlKtIiChEPVo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WTG40skEPQ9NYNRM214IxohPGrbgvvWvs+mivTJX5K+2V2L2aFlF9Hoeg2+x6sSeRdxH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UpSPiFLpCCSMdkXY538FiXZgW2BokLZrgWsRFo39BMtmNtI7wNehSEW4xaQm3vAk+UT8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iMfmiMRDR4LudyPbAiyM9MdejfY2aPCFRsIJ8aUMhJhuh8BB6sseYeItwjyFb5HYnonk9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lIx/oDGrWyR1E0LfeBtdhFyNf+HtqT8A5PU9BpEosfBRsP8AQie7MF9jbgsrsTds92Ip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fU0VkTWFG/wYckX/AMaFryXTDibLGPsiXL/IvH5ig80/iR5V+D0/jReLQH/aK6/k/jT3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hcv8C/5zwB4HBKwNVhfyJeP5GvKNtyHoSGV3olSTTIJjEFKxvyXSixwQVeBTwQq0etls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lNVtpkPKuRsWy0ngu4OwPUgx4XseL9dLwv8AJ4WUHjL7PIeopoR0UDTKUvsxwQhCGe2V9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9KxOfXR6aJKtWSCoTRgiItIexnsyTwI+h9BnoSfRnr4WPs2L5KhL2X4IHgLcCJCpih6J4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LCQzK3KVjDzuPDBnIw3qpS+CsZtomVFE7jXZkXAg2U+iu8FlfbPtn3rX0PzkxwJkEHkP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ImL3TJsCbGnRmyNNhoJvWlPYvk9mPA10H1f5Gs7FXVJnTOv0RPUeQlIhgqNxUtIiC9Ho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kqJkG14qMpINkbDU9L0Gn18Lrn4fWjfxaC3zb6MuX4RTgN/+Aa/8BfofUhcC/U9i+9I/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Dx/wf8AU7P8AEp/9cf8AsD0fk/lS9f1PKPEy+hfT/B5p/g9migi7ofqLx/IQl/kdJi8Y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vYq7MFXwvxo2QTNxrQlQS2FF/sDFj9Y17Yxj0B9A0+nq9IiIx0KGNGTRsi6RF0QTqvQg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sex7I+p9T6iGBrT8n5GQRqXRaX4Ur0RRn6Q9IusINEPYmv2feijUeg6HWn38ZRSP38Ku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PHstFPhF+BA28FC8j3RXaLKXwTMlniI6PAiLpE6COkLoPAiw4b63iEqJp9o5EwnIL8C7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Of0EnMw+j6HeCvuPLcL0JEIQnZZ5g5cGMT5Gy3TI5uRmGlHhuUE2nuxN2E3YnXuLwV6W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SDBk3Egli/sLpT2pGPkSOkS4HBNLD0L4LomNknRS6+D7HsQwcEJuHxnsnk4+KfZUY60W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PzHuI7GYErghhL/yeMpmI6P3Jf8AsNE8NfTP4USf+wTcj7fwZ/40B9n4Hk07wvzpFf8A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fgR/rPd+BfwQkNspuV+P7Oj8YU6lizmmzYPPcN64E8f5KGe/4Dx/SVyUnKRXg8DJcjrP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XXacntoDcoXm/wAH8iJFcfsS5RXaKK8HoE76/JfB6vyer8n8qJxeR7o9kfUrwPxPQvhH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MV4TY6llMjeyZXR5gnbB4X+SPI8DPKE3gU1v0ZPwfg+18ITwTwQRBohGUQnSH6J2jHGm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rSlLokI6LB6ED4ZFsKawmlN+CIgwuDD4Fj43W6btEKSLuzZElHcjBTRpr8CwVapwWpE9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20LXHYt9ys9hriF2DM7k9nubRmTfwZDnjJILpTJ6Y0RcFO8tEJ1KEEpBQwLwEUjMHIR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jZHYZtVKaMTbY2y3XfNg23JsUohUybRaTRLyITsgiIu9ME8yeChF8I28CgZBvudzO1/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IRjvUb7EXjWr8K9c9mPrkf8ANNk9vJThfgT7JwUnC4GIzcJp9s8fyBLgj76Yv+sqP+0j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MxRt+LP+qOxPzGAh+38A/no8v0D/AF4iijWUfI+2PG/DFyD/ANk6iV/wNBM/P5DRSJR/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j6MBiC56KuT1/U9xhyGHwo2jlZ7MSVwxcy9BlCkdlV3J6HVpQt7BW93H8KfT8jZ/yJQ4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w8waQuhfk8C/J4DxM8rVI8LJ0Y10ZH0x6MWhX4/GlGy6E9ONMckIToK9H1pgpTBg+yvs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qMQi0YhBK8mx4C2GItDUeDL5yemUL1kTIM9mUNlYtuQRuKMSogbPgTFDx2JfISdNHgGg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9tFypaULRoYbaEtGhCdOBPZPJ/gVbMQhvDyO0+hJzfBe4SlB2uw9C0xyRo2oczQww1Gz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xhRSjEmSLpfkJmSITpiXkew2JjeTyQugZ8CaCOx5E8k9E7RNJoty+x06LTOrx5JcqemY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D0NLCW5c7G8NUWTvX6HRRs8Np935F0P8j6GOYPkouoVpxEOEw8RjaZY9WdwmITyUTI+j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8neX2R+x/wCKR2LoKu7r7gmz/MOP9x4P7C/2onsgx/zi6/pDG32JD/5Z4X4DTyFgv4Ez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+kMboPIE1JP9NE8/gCez1Du/Gj/AI4m76APKXkr2wv+0eL+ptDsMi/2Yv8Afnhj/oHv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6CfgTxsP6JO/ycAF8P0eQYm9IuiYTD8AvAvJFcKuIJLnQnQ7IT2J0ROiEaaVGo9j/AFOGv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9NTHR7llDT+f40+hGH2G9GZIyvSvyX2XzovgXeErljEb5oIY2PPYbcCBmCTVu6LbI9F6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to/aNjMM6H0fQuRtIhzQ3cUTrDydgka3E69KYHCjZcUT/wDZfeiSBpcFrErsiLdkKMAsS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Jl29D0G/KFtuiN8o23hlFXvRoyzKM0rR7CzuemJuBKjJCztuPcsei6QkGIYmi9jAsmXJ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K0vpqpS3g340V6KOmRtjMpMVWUMlgV3K0Xg4Ii4hHQk7fIkY/sBNLNCdjFbsmYXYiH0M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739iqxpdiYsTTytCK9wnOEwuGq26V8pCd3PliIT4fob0/UI6YmewNkrThhLkw2QTLh+B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CGyN2yno5hJvmFzeGl2aMjUPidirlDVD2DjkbtN7KQP3pYyOh+JRQTnA5O8op8Ir/YD5i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/ATze8X6wJP+w30GComtlY9gS1/nOo7oPIP6G/H4EJ8JbqO6dgen4H/FZf8AYnh/Ni7M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MFu/KP4oIk9PAWb1QJe/yaB4P40PWfEI4U9BXaE3g9D1Z6Mnpk9MbRdx5EYKXS+T7M9k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lfTM9GTOmDHxatm9dL+BHVg3MMjBWRdy8FfoxCNiY5s8FZfBvpR4DbE2S4K5QqWkJBxM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mnsyEGJefhNHvsNXYNCf3AvIYo3yHSdQkaE1RBEwJkr2um5BEHfJBLOSgtyMwPAVydjD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SX/YrPDGkDU8kwLCN9IQ8hIYcaXoXwfbVHkehibaRFXZgacUeeTFyLuZR/cI0cDB/gw+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eRiYcHlrKY72RmGRGPDBtuN+B77DQbwGgTPfYo3KOqyew+XlkB5zwmX0tCULyIZ53DCC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Q2GbwJVmDF6PZk4MSWIef7D4AksKlLcR1FxrS0FfRe6UpSNKYp7iYCbLnpiRsE0tmQQ1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olZX7NuRysDSYFhE2ht2ZvoTua9i7lWZYsT8jAs7FyNk9n0JPooOdsamFxTYYMIbBuav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V1pK6qVDyorbRjXRLMNeiquaGN0SGtZUzf5nR+Q/hZ5Qzi/6Wkpn+o8PxF9vwOWCZsoY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kB6ixOCsJf8AY/kZOwf+qi/6JWa6Yo/4PJ+h5DyIibojtHsjHa/J7IjwIlXI3Hhib3wV0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wq5pTbTXgtCYt7M3ShDdMso8B4GRkIydiT70XrRETT7L9ifhibnOhJME84PMeRHmIZFk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m2wzCyICrZ6MadMS8GAxqXBsKNl6Cep5aXdqiiYNGso+z2VFT3GtHgpn4Z7IxJ7FaZ+y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E6CQgj60NEE0NowcJci4F/JuoohtNRTA+ZLkwqqkXgJjV8QT4KPDhYauyOW6E7v8FyDe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1Z/Ql5WlRAVPBV2FauMz5L4TEy4ZsIewxvoduyIYGIo1pPcaPchPAjRFmzyQmN+hdaLk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yEQFPA1Y0ZfA2Qn5HnyNnpWg3BwUIMpTg4BMKtyoKXk7KIbG7R8grcDJ4SgnYwbOn0YG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ZUypMw6Mxp9iQyW48v8AIXa8Qs7K7CG6EyfQi60CtieGex9jnaEsvYWN2jA54FPAoyOh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SCOymDyN+MT7Zfoa9EXWmS6TyZK+ysrX6IuvwMf6B4f2idH4PGPG1G1mE/yfb8k+T+Rk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MDhRMbyK6qH2O8l9jje/KGnn8DBjoa0t3KYYk5DZe9HuLz0yXX2Zay4J0PAk1sLkVGjw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OYh6GtE6EiIjgnZEdQwbKkf9xkKL6PAV4IPQhNdqENhEJIg18EsTnvrqCY50T7o31rdG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zbnRxpLI2L9CHB3WisY41SpNFHEzFae4+jORhwsH00JPCCexrCDDMBXKOVCEruM1RDkf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uiNxl4Spx5Lyha2wZZ7OMzpNrgIFuLlvo340eB9iOT8CJ7MY43hoZp+BO93RTuzLMbG+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L0MYkiKPxKN24UEvvp3JsFrzpYYbPEOdhKiN3FXLHYSeRHAlh3AHXYT96KSK+zcJNcnk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UMmezNFeyaMGj2KGvI6oeW57E8/toTwPGeBrNDHZxWJD6GC1U20ZM6Z0puQmuCNEm5fJ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J5GiEIyNlDwfQlRqfZRbZPRLzD1MbDCM9ol30MPAMJ86GnZu3J6GsbiCYE4cNQ3GaY2M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NHsbRJcmBGJnyeWnHcnoR4LZFg2ELoTKXTIm7qzBjSw3CfYhCC6zV60vkupTGiyJB/Gm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b0eDd+wsskMmSFaGT3E3XA0HA/kwSjSbJvGK8Mdm4/aPsY6JnQWK+NM9DPooq9GPI/ei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RbyYFisZ0FJahTKrA0zgnlDbuLxTMpDddhndCm7qG0QJhPYq2HjglvKz2KpkUnh7HRxR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8YItak72jXk2HkJ0PJC4ORZaFmLgbEYmNjKFC7Ia3YSQgTIa6Gnc6FcKlrwWdI4OGw0k8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lkotyGeJO9FmzKJTyiIhxovoqIOcl+DC4GO8JzmNJCl4LxmXaOF+QvymjPKQlmUI2MYB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6/RWykTOnI1nTafZWMUViGHyQa0RBGlU9NhvwJEGJdiDbE9JpSY0haRckdv4NzsR8ieD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E8EHiFxTeZMUlYu7h7wxOLeaBpp7ivaGa3j0smIYayNISXkSS4GjIJeQ15H0xtLsjtnt+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G+wkIPETTgTeCu0Nuz2K7K7G3YrpPOrvAqY7LSXixKuGT5RvptKNxT3lLoHGI7o26KqG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VE3RvnwWtvRm7DsM3Y2KT4I5IGNrjS3IhO8obdF4F8j9jkN2r6o7l+mghLciyHgMujBE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WfZMFcHsTybt9ENUQngTOwwkMAykFdlFsm00z9ZEiDTI9RolHVonDiybme7IPDdEjVoi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cIuRSbwfYbF8ClE0JPd4Q0u4n70q2DG8aCwyhu9xJ0W9tCwOG0b+F0bhGwyJuKxMhj0W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7x2+2Bo90xzvRNnhsS0PTSm4hDCb87D6CrLS1o3C5Ks6YIuz2J20Vrs1UKXXjUfZHitO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GBpMnxbcwtIbG4kxrVX0bt9FgyNH6VDgWQ9FsMXYhuOse7aMCo+IbMgXyPU9C+C+Gbzp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hN8ltmt8lfaEa5H7M+CPs27mwShwJ2z7Mdj+H2ZpXpGRmdPo+hMuj+9F0TyEPlDrlDUb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aawxPsJogeMocfB9yKK7EXlgTF8FlFmQgQlqZqbCtCPorc+hG4I+jPRkumdExO3oho2H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KURwh72J3Aqm6KGJmCpWbnAE7jCYMD8GPqFuLddEUgpRvRloQax4HofKjFNG2UYHCwV9F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YzNPJiTBNDx3Sry6UomfoGH4DbKbB6XpovofZahvsx2U9mJOT7Ea4J0Kov8AwE+go4PU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orybI0f5EPPs7gbPdCOmIruPsbhLRN7GF7UMkLCn4L4aNjxGzKFfBU2GihVdy+RPBXyi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BPlBUTGUUrSRk+0egnYu+n1Epk2I0EDRrSgqIphipEaeqeRvI34UNrRTBUKNDkPDRngQ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orLomXOYb9aJPYYhNEL0T0NPVt3jR6FQr6L4ZfDL7KewvI+z8aUTKVF1iOhbCY+Ai247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dgkvIYI3jCT2N6PMXYec850CQkHoRfMNa/RTCKhRmeyQ3hE7TRicCeBCCImTyb9yR+Bm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Z7CXkmp9h5Hitgr3WuhVDOhCOmPqOnULyGMaJ4IoxeQ4RCedfYoxF8n2YJnkXODyHkaI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vYi8m/RKzo2HZwQ5PYaDzibjjbVq4eTMcIz0hZZhPI1ORvs9A0StTF1G3BXsF5GJSXui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/MMTJtQxSwNY5LwPzTMd/wABotkzxR3oe0PEjEToopgWEV8Ro2iabPLHs+0Q2GMdEQ4k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h+5LRvBjUqXA8MEEEmhoaHvgrk7jYJSjK3Fkfkc6Y0g6Ngm5H0JjQScsVtyCTJowbl3c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yxpLa6JYK8iNLY5Jos9hsMeT7HOyLtkXDPs35OT61zdLpEND21bxomJ3kW2T2GMbaZXZ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N2I7egq7Iu9Qg+xIpFYnpdH8w2fWbhyZyTgkY1afYnYajci7H4CJCPsW260WbspbMfcN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8J3LWiFRT8DQTwJqSw4cCFto9BfLfRPAk0nfQVh4bDa7iPAkRIY7Ku0LPKJ0bsw8Qiv0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3RROLgkjxoazCZPYcPkjoRQSXCieWVCV5JJMRCEwc70vgNrQqG0XoUQVNxh8hewZdioU2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MVomG+R0Jl8MXo9JkbwWJENXYg3R1j0jtQqcBownuDY5fRXDBXRtobPfAt5EkiKbm5Ku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PoU+CnLQwUcB+SK6EUSeQSKvyKLDVEs5gvJ+RreJ9nQGX+BDWUx+sTOT7F7N9DaJlXZ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7Dhxo7l8iui+UNeBoS6PaH6J4MLZP86IaM7BPHxDYb8HoKQa8GKjMY03GxkIVmSPpGfG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XVhDToeBlozwj0GtKvJBHGih4F6HeBFGiQw00WYyaGPQgilGvY18HnQ/5IjTRfRfSL6Q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pjBtPB8BH2URiXYwM+DPghCE6GmnHlnue5XZh0XwK9aUy9HYUpSoocIheUdhOhIfhCQq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6NEHCZII7PYvsMxrhM9h+ExdaLEMPQJjZdowa6Es6Ubb5PyTwQ20lpeyehsUKCaHhbja6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Gm4U5FQrbE8ihD0JDIjmxI3E+42bMx5EXgakEdkNemTxULyGvnRTwNS/tPK30Jn+Ji/u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S+NDFQkiJaK+mhp6I9mO2IuHBPsfTQx0KPga+SO2T2eLGy6J2Sl9l9oTItg+D9zuw3wk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zzl9CfdG+2Bc4UUewneihVGh7AscYY3T0MTbQnkhh4KL4Gy4F4GHB9DpnYJuUVPR6NzBR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GBboTQQXReyroQtmh9CO6Y65aHoF9ob0sqmY8RXjRV0TwL0OaJeRrzS9sgcZ4llvRAky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aQhCaog1oS0Z1TDcibMr7/QpvpRRWr7nto/aIQ+h6MQR8LoqKUpjknTW9mKN9KiCLoxo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SaJMmiY69txr0Ox3VmPrOF6HtuXzH1MjobF5HvuXyffwVMmTcQ9iLsw0ngx4MXgwOIZY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g27HGeOBEQVJYdCGuhWlbDHYTOWNLoRX2ZaxkafhE7YadohzRYWEejMMVOj1CBeDY+5S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PRpDWmeiMmn1Z9j2aPu0oaJJjXjQ9GWciew30GOzbuQRqo61VCK5rJ5HvoeoG05osIWl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HKGkG+DMDeiIONGFyY8lF6Ve7FjgZeTgyPw0WGO6J6ExDdPYhxBoovDRu2Gv0jFvyRcC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/Z9i23Qr0MTKHlQ+rMLYx4GGxuwd7tpa9nqXoLbsXyF4yUek8jEJomV6XuUq9tHpqUpW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BKkaKZ2BXv0Nm8E2cvyNG7aXuojyfkTBsieCtLYbT3Hu0L/ohnY2E32O7ZfbKKXItKvs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FoguGZLaDKMXsqhYi34F6jLkrgtnpq+ZAk0p0qjBdcnBtJ8ITcVD3EXZ9n2TyexS5INu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Y+UfaM9lEeS+DPRXQmpkQOeBTgb0XG+R+Y/Y9T1PehahHbSJb2ZSVVfYifQYNxPGayIj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WXCehOZHpoTwexbCU6RM9z9Npjsi7HNE8DIPSCPZdHOUG/wTwy+GQJzg1kq6Ilh9A3/h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0hPIj4IPQ8louDfgvoToXYUXIispibRWx02MAlwLs30U5OhjpFdodMkGjIGmpu30uogz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Zeyvgt0biJcEXFNuD6M6Ir70Vp4PvSImNiM2aWic2G3D2mzMuEzylo+p66Eb5QhpQU9i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PbQ0KvJRw+gb9HgHSKwM5RLVdIgsdmNmyMXT5MHBdwzzG62KuGxjW4TIZ5Kbk32P2Tsh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xC3BK9gz4f8AY8b6XGirQnkVfJlckpm2GMrYzo6xmnsWmLjHsQwL2exGhbbafkj7MjbQ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5PIR2QPQ9z2F5ECXbRFWOFQ2jHRijDZ2Lqy7CF8aHuY6IpsxqnJ9GHAlSwYIsIukfR7I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K0mJ7JBqxbuN1DZX2fYmVlGXowGUx81OihN9JHtigndHoG+yHfLHjY3Ung+hNdCHxDYv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G3JfZbExVMeGeuiOycCJ8nsiMz5H9lm6PYlWzINtYkF3FcGLKKhM+BohoxqpSm+xaPxG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AkuhJdEE8aJnkr7NmTPfIjsHXAuwI4Y8dz3Mwm7JbGeRIaJ4Gl0IgkFCNPY8iZ2YxcTT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uRV2OuWXsV9iKnODyMiRBpGFsjJGw9q70tdRSFyc3YStzkzcqESeCg009iXKWiag+gy6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6H61IueCLowJroc3on3FvHCcTLRchpYjg18G46LoGT5EjNyN/A09htcieDdk6RhGj4Ln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2YPCK5EbjxplZEUgxgWITo4PtihJyhtlZhvggTWG4SWz3H4yZPKIrshgaiJYyGrIJ5ph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lehs3bY14f5DTt6TCs/AeY88MtcsJu0Lm/SKnLyxJRBK4Ta2YVJaoGloDAgcGPI+iHW3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Q5Y3ULnA38C7bmzobdm68j2ZY7EIecj7Kg2LxPLRVpBJ2OdiKb64EysyZ70RveFFDftn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HIa4fqOqBtoew88jHyxdxK2CudH8GsGRrRPgaihjFG7RQmr7kjYk2J9jTwZMvJFhji8C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DCf5HkTwIS9n2IfrXPYr2LyFS5KJ5+THtpTBDZ0KYPRzputE0sJErgrwMvAq2SG/gWTS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3FxBTkkYJwrvQpqiqaHNwGIl+KvtdlWDb4Qf6C8iXlqjbgofOQ10zImMvdn2hJctI+hb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LcDE4iYfI3xmSTQuI19o8hDILyhZJfJ6E9j8Gegl4H0Y9J7nuLzMslDswbDNqibdCI2B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wUw0p5yVkeShJuBXlEcTAzWHqwQvpIi3MtZYJ5HHIkb4MjyToWxsEvk7DOd2KCbwjhmj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djApxlEQig/QLoyniPzKOiTtChHCG3MIbNsim6SNwIjMwh4VaycOBxabF4G+ipm8eAlV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CtPGRmoMTFWGTcqe6wLg4KnDYi6FOqNdIOJ76L6PobXZjs41aIeR9lE9sjhjXjkZupDX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J0ZH0xP0ylwx5fAl5J7JZrTHRfAmiOy6LgXsVcaIhRH39mUL4PxCpv8AoNc4Jd6x6YMM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MmTPYmN4KNoTLrBqibRCEFk9iiCpPsNbsH6mDG+UIW6R5hGNFuXAmiopwL4bcFE0bjgnz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WlFpRNKng2hIV3wOdwxwCtBl/cGLuH+AYEOgkQvw2xvI3DT3iY3h/GhkNtNHsexmsM5e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m8PyhROixtn8TyKBSSD3THQcDhREkb+bkFsja5gmlVDVGVG5NxG6VeOD8iZjVPYgkuhB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DzLJXsVj9ETEJwjAswYHLrRNKVFRsVFzpJzpwe5wDY+jcbITvkLHCEqiizMFr9ic4ybV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iCbgTUO3JSOpjtIG29xlL21yUzH5GyPRwZUzwHuzwKb0r6TR6QazBd4XRDeMh8ifk/MX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Nl0NohWUhlKXAm2IxlHeH4bf0UuBryiq1MUWQuER1C7WUH4/oQP0Ex0bdB39pJZY1Pei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lnuNvejOx+o7vhm8QwTA1dQTQ2EyqpfKR4kZQhQYg23uNSUE7loNppYJLgyWYORitmXb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4hsWw+MDJbMek3gn9Csbrkb8sZtYYTrL/AEI5ZtyZHZh8wm7KGe9M6Nsw2F49LaVjU1We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c6HU6BPRkvvR6ZMiT0NpcaG0XyXyU2FGzANBqOyocfA2ht8iZ3MH40SvQs9z3RSlKIyV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OtLbE+/iEQpSCCoal1XTB9j30TKUb8SIdz2eQrC9mbGdJV1w/AlPBHnhMSK+8mZ5Go3z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kbIkXHgR5yKeGMHBN4vcLCWzxGRiTFeye1bpofG9Kf2JQoNKyNyT3nky536nLgRReCTd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KS45N9LvJL9yDESXke3HXW2cjPSP8mRHybS2/kcie3dkvAZcrj8dikbC758lBn2YKsj1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CsGhvRi4wi3MI7RDdMnQRqbMbNYFIzwDEZmbNJ0okxgQYo8Ct4JwwTa0drLMLZjUN4d4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FVgNlkcPAwhvGBxw0Ze5LoafWiTY8baIYPBGfRfGiBIXwRvZMSrFEkNGJci+RPGnc50p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h9RhvBdmRdomvYxWHBBLJvjB7CNydsxhwWYH2JDyRRq4aRTgjqC1cm59G0kwWuh+ArJId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FkbdEx0Ictz86cNzDIhIdKPYS7Co6JXscRjswxCFKGBDPataRtaNhibg1KMXIze4+lMU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4E8MVZWj3HnkRLkU7PYfnkzd5KGxsqS6FEUyguSMSPOJkekFpfGmD1FFE0KpyN5ycCns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cm4PJGejPRX1o9C41uha0SVENkLk+zJDK08iBCM6XobxsivxpwPcWplFdD30Snsh7m5G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SkYuaRL908owE/N7hFLX+EexAZElsIbj2LdDrm/BD/CRl3bwK2+LAkKWwZT8DUyFSSte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QybZUC3CsRcfa+xc62hcIZNQi7DoT1rxClrYK0ejuV5MR15irj0FOw75sJKrwYfd339x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RUz7jylJASibTbziK/nhGDOk5x9mjDjPYldyOQuFlx+2MC4tigRPjV+An4IFsOQ5Ljkb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iQ6wfaKEYBieXgSjdCnuQnWT0JGeEEksEdk7kjfMwNwsI4Lmi7eDkl7IrYVYguCTRkhZ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Yh42GsdGfwJjIyZ2FvO/gZO0bbCNnhiPNbDXoii6N0xDcazF0KpYbRfYXcTAbkwizDZX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xunKWTsV2JOJ5WxBbkQTwS0eUXHnkeIGCDNSQne/gfmLPcYUPQvQqwFDG40J+YTHtpBs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eEh4ZSJznJ5ovL9xJniUaxGobzmRQ2FbzCO0JMM9I9BZ2WiKTA6XkrMymqrQy7aR8bH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XYvksV7iHioo4RWuhm/mtm57iWBb6LcY8Qkyemh+B6C0m8PTZuPRiEkRH0iexPwJmRN+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TS4IBS3CTwyvOgvR9ltH2C8hfCb0YNzyFi3Gxub8lc6U5k9GSiew6u2yGd9FMTFym+4K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PL6FR1XAx9NJNvoxuJe4neDL7VH7CG03BEHI6sJpyi2v5T2ZjWkf5NlLiBoFMxPgrqCW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kymdWZEKQMyrtCW4XCTE9W7D2bzCVkm/K3nXKHw3/G8i2qUsTU9/1IzN4cFwOLGlSxci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bV7hU4piuNy/Bywf6vYmcO1l+QujSS5XIrJ7kuDdmCZUXoowtK2txB5EtE6f/VNxH4F7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h5iVvpfYyKibLjKNmdKle4nNxBvBt9mIxoQdg22M3VEJb/kfG2fexI4l1ZdzPkwrxkhF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M+yrGhcCtEcsDY2EmNA9bqyRXdj9BzCgxsGi2zKyKeRJlq0wocwQgb1qMH0JMkqxsZMt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Hgm40XY8iU3GmfomZu5WLZmw30aEh6NCRaPMTBMbvPT4M3eSEyhoRdjWWj6FcDE92MI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hlflEmISsrJG8Up8BFQVrIiC+Bq8CTlkkbDPpC6DPKZ4ItbF8F86U+DuQn0L0irohPAn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KzPZnsb8BcKQ2ryiuT6lTg9Q/EZ/5iOiWNjBBS5zgdKyvRmK9EJNELkWhRrSl7UfmfUp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eSeCQXk2khI3P4Dwl+Qkpkte79D/AII8miLoZvwUNG8m9jweiUMfI7GAi6fYS3JMw0xy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IYvkeA2bgsNvMZuFnkTGFwZF527D6ZqJBVwDcMfP1LEZDVKJ49CwGIYhly8ehKkkvAE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RPfMCqhSt84JrXkYeV04bsapmCTdiqKS23ZtKRbyxqJuWcsZPkLfCA2cxPa9nSnZ0SB1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YbDsX/kia7vPIJ2a5KfQdDMSV446L01A5oLtCluWIMmzln6+TYMmiXK5HgjmXJltYrls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AEIbEy6KK7F5CyQ20+ylKLIhxsUEksSOCWCiH5H7k+x5YSBupezkbDDGjdjHPz/SYhrD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FEFqEtE37G3+xAfYK1EsjVQhmQN6YywNh/BSdET4yNHAqWCHGr60sK3uLWwluww9FS3Q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cmSt3I350XnBS+TaYB0IVISYytsbFaMhw5AYmJiZE5yMdLLclN1k80eDTkRWHFHQvBjt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sbcDWyD8OCqwVYRixjTJGk31Ek1rykTg8RHWkfeiHs9DKFQmhbF+tMvxhDYtJkmrYeRp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iwEnkosheWgttEqUQkGvJngyZ9aqXRZIyZ0iuj0wOuSNywLwaCLkweWXsXsNxvoGAnCB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hRsK4E/Q8ZhQn3y4Hn6HhGxtlNvZ4t6RYryX+VTSFh2cRZolA5ycMVNJeQx1VW7YcgeB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mZLpET/YYM0+gp63t246HwmzN2c7DP2Qvw8unsLW/eGIpdXL2xdqTE3Y12VDlQ5SanR9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8jHMtvjwLcTNFu8QrrcVI9JhtODlNiiwroM48tVz1Lj6IEJTO3lZ6YlnGD5TaJpyO1HR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kUJb2WLv7GGqk0b9CG+2PNip5wHMZqTwNOkCL916ITbVFdZo0Z09CRIZNDbE3HgccshS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QFjMVjsxlvYb4RYeRobWzcSEeGC6aGmitDdcEJo8YnOMe/Q0GI8j5WRZJTFYGKUTDKUW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JEPhDZKUQossJjCSnAmYMUhsei6dg6uBKg2mJwNwtK5LSc5MJBE8GJhG30ex9hqR2xeQ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T9DJqMG4qxebGnbZ4mK/JeRm3g+i1cFKdDD3gwvInW6Qxj2E2tmJ1hxoTrCDw2FnYZ2Q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gJtPqNuwybHkHp+SryXyKL2Y2MC23G6G5MZ0uBeN9Cx/wOlglvgaTjTCJl8Er3FdFdF9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l0BDovpCT6PoSuxG57DwwmerOgxYeBISMSG9k6MiSEIHgYYsLkfBvyTyRvkfYQ5Nm5SW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swL4LULgFsitug1WwweS3WInD7Y2IRWwrcmKlabHdCeHlhYl3Lp8oeT3/wAcdMe+BMX4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cysPyhuJtwGhCSJj0ZZd21sxSaPSnuuB0XY9KnY9z9IUnOlNsmJs7aCtk8qIKtkuFi8G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ThENk2rSMtersfeyuBs6UyckP38v2WULu0T5Yrdd4j9Tyx32ZJCb1WY4MHdpBMBuHgGu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2JdYy/Au2xnXkMfBwKLdtgsSLZJEQ0pf4ck2hSjONHeinQKrMLnfQ9y6lCbZzNC00jhX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IsCFbfIs1BcY/WyqqVYpkFJW9howkEBk1oUW3oUJO/BOpv4zbIj7Bqnuhh5G8HOaMp21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rDcJmSm4yLBHKNuDNpiqgnnRsw5eCVQ3EQ37sk5FxS4YtzdgTnBnpaciFtkfg3aZ2GYk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j9ELi1uQjIJYHOiQZnjQgm3gTeBtvERs4FimLbH4FuZCVcnse3qulL2MDYs2mXcQ0K4t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BNC5vAmUzpgbO5fIr2ij6GexXdxXs+xmS6tEY0TwLoQ22LW6uCnLIKNaEQh7CSG1SiZf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BaW4RNIlA0KvwIJey+JpiO515099SDT6ZDse2brLWxPIhH0Qdb5EvbAuFHMExlVkRmvB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De7B8LqDJEMK36jokZ+AlXCJstE8+BvwzclWwYgb52Ow+4/UekRxbHwhSA7OKFewf9hB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YJgibKF1xW88jzN7C5ehyxR2QjXd/wBDoRKU57YQtrgxtDHI4gfhdzhdLNN+JJ9giBPk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49gGrsVnYlvhisNjhYaOZ+h3e5dfWwxBty7Ztd+hkiW19thvWb3GOy3z8LsI6eVbe7Ze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U5Gz5478KRfaaJf2MGAwrLCbr3VfqSswH94rpJOeX7L2EUGKJjZ+S3T5Zdfs+yE865Kx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vRG6G+2JeGS0kj9EI3qoSPaHkCV+hjDwlCEIrLAlTFLa+O+n6CJrIhBLUMyZOCSsTJ0Z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L40KMU8lGwVDEj2jO8T7sxwtkPqfQWdxgzkgRpbmOBorvQQaFXZPDIPcSMdmLzKORBjJ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IONxkxckHJRyb6bXaMYNiJO1vBNlLpi1EyLpCK8GOjOcIiH8BvaLVK9njTEMH4mTGGXq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Og+sikJIc1LyI0ZxdmXyY0gq6Z6ajZSrg411LoowhtRhIorhi3Uvg8KOw80Vpjs9hsTU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howbjTvSaMI3C2MOCochyZaGQ52bBvZCLWlEvhETwzeoQbN13dNg8hnoX0YgxYiUxKEu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7jNLA7wOmTQ8hFnaTcxO0ZTIbrlFdcrlcIlJbUQtGeb/AJkXrG64zyv6CK5njoc1Txi8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ioihO88HHbDmt4E0ymXw7QpYLx2ansLEbnb20Pv1y+g5g8rbjgbEqe1Zg13in9ilVvki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EKbYZ8noj7s3bwIfX3cCcO5ORQdVfadDsGCm+EPfIjwux+gpgEr3bHGRqdo/7lCEoP8A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lAhFY41WWS3thH2SipUXK3SOGIwjHRBERdk1ZA2uysWAwpqoLdOS/ejA1hyHArG5Gw4R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Ly0l2pBWy2jdD8bputDALS40tiDY5Bu0G9+dH6EtVLSizyNWJSrHQ8Djr6Y10GuN0+jq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gfieS8tE5mvwI4DTJotK5NMWwm9iN234OT9guhn2KMs9jyjMaEw0Np5F1HhK4sY6xvo6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N2ULLBAp9aTHZ6Yk01keFaOsmR8+yg0QejUNGyfRwfelTJuEvZS93kT7bHMBorhVMkG4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T0LwRJuhR9CJvYeeiCUNI4JtbMvgbxiNh9kJwhIeaPoPYzqkLHB+TjdjybGynIXlE0P1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CLsSXYvdIhjTa9EyropS/FBMCQhzjSEMckTeBithOgtttINCRiLDaI0GPfJaOxwfOpbi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8LG8rk8B1Okd2IqLl+dfnQy387/IVMElb0Y5kZOPISRRNmFLoom9zqMnbte9EnZ8ae0x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eVV+gmVvPS2TXZcIpbCmDDR9jc4rfZeUNVcqZ8IKqVDlN0o+g+rwDGzZNyySvLRDm6tL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fL+hixmRsvwGNlquy8DGIPVcFm+jfZ8Iy8DL4AdSupbQe2YwPTUVmz9lRe+m4xrSSrb2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ljppB9kTDXCnuZqIk5leS46c+xvrcaqKvRwi40R6L3oIcLg4t8YKyuZEwuicrwMEcP8A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tIxOBLBaMBWCLBtG0h0chDAya4LFtFJMdH0NL0J0/Ad/QrPIYXAnsyhqotOzdomOhYix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qPHJPBF0ND3FTM+0MgC3nAVPE5RdAUG2JryE84R/MyOb5YkmyILR7Pu0aLCFiYY+bz8B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wbzmxF0JfDEiSmISfJHputMbEZ0qieB6GQ9ybtkpb2eB2meBYKyzMtvD2oocIbY6KrK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JVw03UwZjHQq+ivAhHJF0iLYOXyTyezJ5GnMEuRURi8se+B7GUVmJmHf5PT0R9nmR5ke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gXOxckHoVKxuV2O9n4K4M6O5E9FTIUTcDZbpac0MSXZNRCoZPBkZs4GPZIXUWWYx2DC4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2KwbXZ9mI/Bg8kfci3GPM2FO6UIbawSNHBKOdUbfAQF13cF4fJTYmD2Goe6a3FfZNe3/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EK8KrYUiYwt34a8FeQpfsRI09fZkVXlwYX3oe0U23s8c0G94iDFo5PgKsoo1+B5VekQ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P5DK8Ox6ZMsdjpl4fsjdQq4Tu4rHUFTY92EDPmNqh0j3FZJ2Jrqxy0sGKV6y74f3hVV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EULTNbp5DnlNfT7MNbjD8X3dEIcaTwL7G3gdclU6rkVBXAWmDBAhJLk41ulLrX3rsVPJ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GTPIniDNNG67sl5jyz2YHu2iTPZgT/gfDwI3sMoxDATBuqsckh0/QQvnRfBingY4DXQv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m0a+xuB+QxlJwobS5MSvkb9Q/IrhjOwmhdJfIV4Eiat5Yt9MfMyqQZqQcT/A0b+zYeVd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wc+xT2rYCrUnvFmXrxwZhEdp3SkUWl/NpQ0Dw/LNy2RZ7uNsMEEuR6mt+sBbmwu6b8CU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eWxFPOBePgXZ3g8hYRZWfklesJcprxphqMVmBAbLEJ0PYR0zPsPxG3gvwX2PPOg2lKVH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5CjHkU8k/k07BUG/Qzn0M29v1LGwzcEoL6PQ+h+jcMfrRCCZeh+wlbLGmR9GfH5F6fkr1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/N6JMToe/wCQ1f8ATAsL++ed+yNbsKS3U9iD9PyMy2MN2K6H4C13uX2Yux5SKKY6MDdG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uw/5SwLI0mhF2ep2I60YBBGuxzVVks/QlURPo0OqNlvTHDc7wMigr7GMkq8vQhNWRrpn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Fwy671FyyJfYVLsGJlFhWQhSS2jhCpJZr7RPYWSWmy+xTW5G6yPMKm26MglftZjyD1hT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9ZSlbtsImg0sNk/DGrSH3UvyvyeIEYYkblsZtFERghScsa5VNczl6D8oUjRuLAl6iw8t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mSNmBX0XtFRTjTkuD6G0Mmx9kLcbOm6hPJdOBEtmrM2ZYb2rHFyRDzUgP5ISifUaeKM1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thEz0Kr3wnF6E8obPco5og5JFu+BYy5Gs6N+E9kOBsBX2XsQ0x6PImit5ikY25bJJ5Eu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Pf4Sioro+yE72ej0xi3Qs+A8CKTaJsIkMoLsLDcaQ2BwIcZTNp3o203E2sG92jgcm6ut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sV086TAbPlDeijT3E+IiayxgVPimM8R2RQbN4GPYbd1oJlGyrRGYUNG6NpmO7CbL2h9M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fWjzpEelRVpBMRTtrsrwbsUU8ieWPyO8Ynk9o/NngHrciuzLehoSYsPdmexsV9HoN6oe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Lop7CTfBRGH3QaqpJ7kDPaGfGRU2GXY6tD1ECCwHrWgRQWHgqt7+xFZs0bbP7Hq/ROgN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YSXpjn+0Ih7PyeWEub9F9pvJqCXwvyXxteAq5+o5PqsE4P02Iov4Pf8Agybiuqf+DDR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z8iHPmq8mZIwT2Y1PwzYJUPTHs2jZbsRLLlfGcQZt4SJVRi4CBioS0I1nnwLTw3w6NKJ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GQldx5CJZ5SEBSUP6ko1RR9uf7Khm+k5MQG364FYnI2TLLoVjuyKow3Mm2Zrtksi4UmX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/otUXwbvslt+I3ITwHHCGgBqwe2RgaqqUrgIpiRRIsKIal8j9d2ZL0pPiNg2exfaK6J5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TwItKoawDkQzwI3ve5lWgsvwMhEy4J1DPZK1nE8klmPoTuZNv0Ji52TnHY0sXV6M0Thg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jhyW5zFGvYqqYmfK/Yez0TTfjrSaMRBuGVFMdEtzD3Hp6XIiYwTcX9OjBG1FF6YPG8tE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Ia4XQ/BgHJY40bODxnj0GfI3qeiKpV9EzELK38CJ2miPgMxuw+H1HTFeRit3G2dkxkTO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o9B1Si2J9m3gfnokJoR0I4LdY6PlF505KEojKQ4ZjLfgbW7cwUY3HY3jUedyODHdD4Bm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LTgTIkQiGutPwLJhp1JSE0JKPj4OkzgWAuIKMT2Ni+CdBJ8kIJeR9w/elQmo7QxC7EcM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ZEEza0cm/CI4SNuISY6IF3EPYz3gkUwbHHBuKyMicOEWxBMEOBNpbDEZcyh1ml7sTq2E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dtc/2jR0j/KE8GtAxinjD/I0GTtMTyOtMa7Y8FLgJmsE8DlT9oCZE5DvkNS6R3cwXV3TI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3G/L+Daw95ce49lKHGUZALI5jDB5XnrgdrMUVEVYYoqMWC9CKEk+Hj/ZWkecclk4lP9BF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B4Ak90yrafWjNTTVfuYttEktjHU3i/uKhbXF7YvJF8BF8CK1GTfIk6G0xexQ3EeNS7HE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aILyei6bjwJ6pFmiwZuBXwMxm27ghnsvWMemqjstXYhvMZDksRMhmDLlkUhtjTD1cwCw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/kbRhnIC3Sg3kqJzkwpPd7ESv+jEhyx77J+ozlFJtvLfYtODHRgT+wUjsojBt5sQhCn5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oJXIYJ0bn2ZC32Y5S0x2P/rgds+SmgbrFVjjWq9CG7gew5+wqYQmpA3RDTogsIemcmH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KT0lfiPJv+TLuyTppPBiUITcPGQ7k8h0OOUSyWDkyhuKyjE4Nqya8jhV5JVOhqI42plU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t9A23uPZCSuWbsGwzU215L43G1WX9Cl+h6wGxc0TzdjcJjcB+UMRZZFoTRMz2PbfWMyK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o5yMo25silKJjHc31Myog9jfkjNqGmxe2btFh8TowRdLotauhfQhI0MJBr5PMxr50FA/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syDs3FRnJUYcnRdFfZ7Cb0Jtc0Tzrt9hckPQZXA5BQTP15GQTsIS3Xhv/BukE4P0JBg7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Zdyexdw7Vx9eShK9IXzCjlrhiLJPT54E3UtOt10iey/xB9jMh7LwWb803leTN4W0mTCE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Tx5GTS/Y3yrUW+9hAaqk2L4EkdppMxGTLA7WC3GxbQcabsbqfAfWF0ueWSykyXoKlBbK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4wxVtdjcmR2vln8YEN8fgS2wwuWLwy8GlYL6vgS5KY8HXy2KvJbtd10Nbu/J4n+Tw/ke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H8YV2vwV3+B5h5D2/qJ0X5PC/JP++iMGefxEcgV66MEexweygupi+j0I3rFGXoFyN2x9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9ej38AulOSyJ62liLlwhc4Zbl8np1zES/wCj26lgBYiqi5yjGUkTIK5X9MhO+2BSppcl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UMm5l8iitq6Vdkxpi9zdcHf+gacMZmk0EIM2pXR9j/kfNaI+n+DK3mjWA022x84vsKNz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XoYtWkauBtoUbMz86D3YwU7ZKPgw/ZimSXj2YEPsioRvAkLBwDIv4TIRbo9yIt6yK8Cj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i7PoRuewcivJJpeB3ZENWJ4RNJnWG/wCxFbqYecuDzsfBWYvZ7iXGjRmPLb7JRBLzoh7D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PLyNxwJHhT7CJkaGjFK9BNpIso+x9z7lPJ8Lnprhjipm4SUgfceY8xbkqGxuew27vgei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iCISJ50hGRmTPRHqMJBKkF56YNDR9xwyEJ4PQvRCYGkTwxA9xNzBL2JOGxCfZg25F7Iv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Gw040mDOwLJlp6D2PQUU3VV5QhhiTe77EkqaHPDI8WrvQ2k1KfD5OwDBGeZSFJG8Cx2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8wn8bx9jLNmTdyplKs/qOTJvLjdEmnTypHB2zWlF6FO2pSHnPL8DdZ1N06QK5GzxuICI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ISeeis5d+h8kS2k6DNli7oySJpRNCCDMZHgdAVV2iCco8yHyb8PSjHxCkFIJEGxMXsJvy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QhumLWEuiMCuJ5BrX2EszBLK7u1UJ1s/WxbC/srm85CoRuLy+zaR5IX7iERG3bx40fQF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Efb5ZEak0PI1W/5ng/MqzStIP/rPL/JBQU4/hO8U7SfRfD0wJfETgJJn8h5T0U4v3opX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i6ilrhdyAC803MsVwU2mG8eTkolgRLBC7aXceCLB9hLAk4KC5omtGIbywNPLFhfvXwI0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uWDJYqYyLeWkcRQ8r6F1bIY9zG6ZXQ5U5MMYz2n5MhVDdLgc9vYxRrsyxuMib5EZZC/0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6ytbENkXGw09jYyYMCVS040WqNz4Iqpg3CUMa0SpBvjTHOlWlEk0KlzrR0mYYgwe42bx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gmPMfY15Ea5K+yyz6meT60pWpfgK6G7oosaIRc6ZK0W1gT7RUbNGL0XzdJsRpkksCndD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Z9cZwPabA03cP0KKPM0SCEmwYSVLW6pUcM9i4gXwETh2O/hi1K27NmOWhJahm3uQP3G5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PZAvwAKY6BVN6eQ1sc8VA0Xhc37jOW9yTGyVcbCnPpDfPsUUJo59GCpCbRZWSWz6C7D6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KUopTc2/Tj7G6SNycJdkYF1L+q0l0XpnogXceRFPoUup6CaPAmfj8l/lPxosIeZcpnLL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34RyiohwgUusk1lMRJRRJ4MUZIy/0M9/0mF5ZiRVbidrmRUeDivu+iO79IxPgfhRkTif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V+hHuhar9h7Mk/4LQjRm3SENm7n8n2LNLyh8b8BLYmOtI3kK/ENJa6fqJy3Ykqr+oXkD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yyF3OxulN0zF2lcHDXCCVDdC41DE85E5kYwyZQxNEsi4Gsj1QML6Nfk91+S+yy3yyvJ7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qCWOv2OlfQ2bMM69ok7j9DsX9A0SN9jHb/COe7TTI9g82duTHImxCbXsR2Ky3ZO0IPyF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AlJQnsTncb8I8CPUjUQjGm1GCEOBkXRvwcrSE6Ct9CjkSebBHbPYew8zPMI7fg8oyInk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ysvwZd9DG8MbzI24KIyeCCUgohHSC2Hqno0jYun0REM9ib5LpdFzTI/ZVojrRk9tHFzo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NYEfRk2N2ws+BOCZ+7o50TwL0P0jlVU1lCcO8/cIZjlxpjUj8GcEv2si9mhfJhbpiSjF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97lxdDkn0NlVNt4Fa3PYeahcc+SZdETi2C0VtsB950zTyUYvD+49LaW5kRlA3fyPtMbD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VZJI30jOHIMeAK6N5Y+qTSy29otKOTR7iy2euo7fCJTZe1OkPZqVt/qD8kI0tc/CaTzo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N8My+SeieBVsZ7Fv/sTbYxBvdCK7d7M24nDE21qfDEauDuswlwWxYPInO3yEt+IYKnss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bAmYnyEN7ki6M9FXcj7Y0CZsnr8EXX6DfQbXgrx+RK/uCbgy5McLHckyJmqnaIuyP4EI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NQLtf7EefyJcBpMPJD2LHWYseRcvBfJ1PNiYGI2rQr6E8MUFPJX0x+hkZaJKhIxTaW6J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vH4EVaJ/RPAU0C39xlra/DMefyfn8ns/ybZv8xVEN8h+40ugYjeHQo4v0CGCxS96HmLf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QSzz/AQcS9DLEj3UfQtP0hwcWUEyviFcsX0L/v0E+Y8h5BJ2JOplENIlZ5J5IxbGvek+D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Qp9lrCCRGLG4qmGRmSPoxZSl7kfQm5Qkt0R6QgpImm6ZpTBF3qeOlRGjJkRCHcIbBp5P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OxMeJGfApyxHs+gbYySIafZkPyYKpuK2wsrDR6iLvSeR1uQZsyGryxnemHhTBPBCvgor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jMHj7kYDtE2k/fwZ7H2diyxtaZXirkibL8vaKq7+1yI4bGI+HX0PEoL5Mzq0WNmFUi3Z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TY358h9CwZbAihEOv7o4Zre4mk7hiEM30FsMwOtkeo4MMb7JDF6KiQnilSYCVGMqoh7i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zZxj0FXsOdnGvfZ5C+1oWVp+599EZGRkwbbCyR9CPKcMzNjLezJtLsl/gYryGvnTM5R4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EvIbRKkPNjUUrh0TCw6F6MOJMUsyNFEXwXwXT7ZXbFhuzI6VrejB9jcIZxIn9FfBXAz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jpNPIrZgzycK5b/Jicafs/Ecs0zVGbNN+BnTKVUSRMsTNuQiw0OjsH0iCNw1gi1juLux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qInHZkuGnuN5k0aIvZfkyNjzj8QsLazLf9yeIMtDGxWjJXy4KOoZ2/bSn39FW36F7pzg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xsMTpy+8nQZOhNAqoojoRElx5MNmL2f9QbNkF7PwPseEP/RC0o/AkymH4CjJU0fhkNgI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3FL+JC7/AND0/g9R4keIYbr+T+NMln9Qkc/yPCNb2ef+TuP+RaYiS5oH8SHHbpCoS/2R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u1+dM65PovgRPP2HsPEyG5c3RGJ4Ix9S9CdLwaGdx4MTdleBt4K8Fs8i+SiYvyIpIHNzG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Vm+jFM1eUJu9jyWCRNhRuNehMDF+whN5fR2fyOlhhnbehuuBNsaQbNTbyW5MOSpXMxPy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1pcqspW7i7P+LC9BGzdg7ROMarzIDLbpb0dvKTWfaYthppdhVJqi6CYJvVos6jLfIkNw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H7Ckmxm9UnJGGrJk008tycxEDZdGGppBvvfIh6qzSQh4NHDjs2FbJelCbOesdy629bsz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gb1atnwSGN6+SMQQKFRjswTyTW6YMEdnsNMaHb6WWHqjbiMhKuUS4liUNuGPMV4K8CY6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sSM6PoYWGrfMMqV2h2knkbG+DZgFON3liR9k9sY9j6fg9z3X4GoE9o9KbPjd5HPCGlCf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zyWIhXqFTYRUw6fUDV4D2klkmQo8DvzHUl9ibYY0mIQmbYfqGKMIsFyiuZHO9yhpnYwb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xb7kbv7yRzEJ3iDSuPwW90V7pwvyP0jd7sD3LhSk9bTRK4zXuiq8UKFbGNx3ud3yJT43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xzy1dx8kiCZs3GQ4196FJ8ND9417G8QVp7ljSkjkLxClDow88n3rRj5KI+A+2C6KUpS/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MnuUQSuWIu4VjecoxNn4Kv8AUVQrH7J3fhFntX2Tr+o8tgauV+wiCfwpTTeOzp/TGjuVG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fTXyWWAzY0zoosvn4y26+qSNnnAvewYiT+IVDvnQeArDe5JTwHlDTpiWuAddj7DLfgvo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CZJ+RHQIzZQuWBi02r2GkeEeDnkXU2rumZR0fwJCisYSq+NzdfjbIrgBwx0VVVyQ4pC5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rdwx72n3Asu3QNslaVSPkWlOpyxmZEct3dCJ8ww3RqmYw/DLQZT52PB85MiQMBn6ITTI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fAlKdh2VCNjeGS3l4Ql63JpGcFx9hM3aDTyR15ZSlkJXwhwvOS+oLiNMT4G12UYMHoeh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QvkfsJr6EzHIio49gllEfa0D33KyHkwY5ESfgx6OyUy5Lk+ywk9mhuMjLNkSFWByaNpv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Gj5L5G8wJSK2iZ4A3HPGiNHsZTAa+1obseP+kYhNicq5wRy6WS4O5m6RvFVF5HKKLIjM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hZYpIiVMJd1ym4lFc5ObCmWb4R/evxYrHZRpldvuax+R4QN95HPCwkODdbI80WH5JafR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mVwyeLHSObaQlo9MDMkSeTwR2ioym8qjw5Rc5dKtlTjbjtLPYQiO1PQmbdmbYZGPcStw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9ip5CCvYmNg+xey6V8DNmdFIKjBUVFXZUfZfIzEFIY6PoRjsmCGsaskMUMs5Rn2NWSm1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Il40QxIfARHBMt0h7kxvobKTMSD8FIlfEMmS5yRcFngKmRxfIWj1zBMP/UG2UvALxD9R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nJWNi0cGAZRIanVaC0uEbObQ17/ybGX5JHliGt0PqFy5o6t0y+JPJC6BE5TTJbF6CdFn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hVXg49I+wY8SdOluZILwyzMg6aQdtq90SRVVszifY7J6LohkTeG2CjthrLR9CNyYtJfkE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ScZe4Y7NTn4GbI2vo2UU56DklTaUJmj+9jfgpZzRZKOrb3M0ZNw+zENSQ6ydboct2GZO7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LlvcVaKNHDyR6j0kKKbFsZSj7dzmNp+k8CmLs/F8HJX0V9IT8I34RPB9a5Po/JSl0JdE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a9nkL5E1yyvCDWXI/wBrn2PAnEKmY7jd8qZlECk11JMaeVY9g36GhYHBlF5TzZlkXY+j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MGOz8mezPZH4I+jok8aUorG3zSxvNIPIewi1LIqOOVSit1dZOicF6Gbe4l7csS2EYsfl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EkYGAuRJvBtDMFMhWWS6HJKRl6FsOyfIlKK8TgdWVNtEyUSCZ2hdXTzwW5VGJtYLzoa+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gew2NplMyI5K7IePFHu8UbwRE6wWYJVVdOMQH/cSO8r4zsTd5vDIvZFGD50J/bkgbYXw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RexP0bjjSJj8jPkjMlfRfKL40pyZfQ2aqkYhuC23G9LpX0eh6ElFGyUgxpFmjdrIiptX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OyezLZlTJQbAtLqwp8E2qtHqvhxrfIlowNm1/YxxWwj/AAh/ezA2GUMv+QyXFF7qJ9M74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E/YMuBQYFZOezIVasM24wn4BTAke7GvQSCUYhO8eiSkFJV/uLGFaZcobdQU7ip4IoUmC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Fkg3DdJ/I1Om6oLQZKe8NSP9AlbgaECNlT5IKc1iaS9dFpPjS4BcaFQR9gYGyUJ5VIj5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ZdlMFHTGXsKjTgvKXAj4cpmb0RY6KXYWwruG4wuhiTK+DZmdysRkn3Q0Gk0ujdxegKna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yGNQ3IqDG90iJZVNaDlrj/I7HkeqGb2iFTw02Nw+miisrKysz0fR6E96Z6PsS8ivP4E3K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g+n4MuhTwqxizj8l8n+RG/dOYRiZzoYGozwLVHo9oh8kuSElnJvHlFJCEZ7ISmxDYTjY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ejOmS6Irm5WUVHG+jyZORaL7CBl5gbFFsUXCbMfgZhyUU2FSWSDwNkwJxTGysSBU1Hld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eyGVC6T4TpMS2QoeokNPBF2Ovojuo32fkXRsz/sFXu2ziUvk8igfNS7GiVMfFgSNboWwl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DXEZGAoa6Y5ihyjw8CJU2Mkaxub5X3bEwaW4S0lexyC4SDZGI8saZBnyIeOYaI9tGXsN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4yuSuyu9CdDrOtTDIIPAJlOtMfFi2GXx8KxiV0yaZHGIV1x6NFzhDurRvvBOxIS8kdHh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vyjEzfCGJKr2bj54T1jGy3OSEvavyYpg/wANn9jhn23/AGF027y/0pvpA2ra+zt7U/1BL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eMulKuS7YKjYyhpjen6ykssSvAwCDXLDpJdhMlLLyJspeii7gJJPzoIenA/IffN8IYKZ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m5VcBlTembgNM0fSXKOQN4rb8IYp3i5MsyTTy/5TOfukt+nAikbj1YzgeP7RBai0JcN8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K2/gsG2wjArPPdDn3f8AJSy86KZdiNwzDKs5GLLdivditxhkX8EyBZK288F8oqTPo3AA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touxLdlyF+VspNZSpXgbRFLrg4Gl7oqX1Qhs0NmTUHMeiafR9H5+H5KXxpT6L4PTRRna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5GbL2MFuzEq0bCNxWWt8DTw0T2ll9IQmbfsIKuN06jEGL55OMdJie+RgbXtkjcknkXA+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Hp7HfItcNX2PqV/GXphPB9amiapwaR+R7oxcUp80pK44Ep7MXocN2iKm/MxluD+h+QXu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2Mo4iaIg2XEUERbLCMPIlgtCezfwx5+Suh4eTbRdDLrYYcKkMqhY7X2hytq2eYKG2WKR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4Wg00oYQ2BNpZ+Ym+eQ9+dPsT16VnK0xut4mxW3d8DbAf0aMU7mS1J8G8jKYItM60umw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s9idMnoewpwMTKUo2NRSjIbrQ2biODXItZYZSRkMdGCNSVg1kg662EQP+yLKt8sWw3zQ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3kwjY5brg/OT7umTHN2x1PkVbdrnOhBqwqwBudOBSjH9noycqMkyUeCbkW2piafRXCqY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UigjpSNLgxreaOBi5P2Mlrkw8iFY9pgIDYV3EI8mHSdOSXA73J5J8DpENB/vga9KVfs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vFQcyMITu5krXA2k8MJRqTaqlpko8DWVpMXkyuORNx2PNcJtjdGkqXPTFa7rTjZU0sor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0TXZVoexYI5Cuw1Fp3lwlyPWZ7TbWX5H54VFX5GNElsYNxhm2x3MuaZW0SQl8nD/ACHg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HJmh3l9CLFbYbtDdnTGiDC5Gvb8C7n+CXyR5KjGlKUTPs2o81vQpwbYhxN4E+aZJU3DC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YT7D08XFIyRrJ+BRc5PA8CuiFMiYMkZCbokmlRqhpmIWow97/Y3i4HgpSiZBUUx8aJlX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PpG26ZUY1ngS8D9NGKVz4IK80d6Fh2mLEeB8mwYHcZVRbVKWpLAIrdJBPy3KEYjYslDO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Zdi5KpjFwiE3DYJ9g7yXO4ocCjAkoRdn0YyeAicaLkZuf5HVVJ6MCPrG3QezL+4bwZ3H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T2Y1XO4ms17GDU7NyMtZGkrdejmBjWxuedIvko0mQ3F0E9Khv4YPs+9JrGQwbdTQkRE1a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I6JpBa1hdMWcoZg79x4W/jBGnG2D7KHh3S6EJN1zdufUzKxCOa3D/G+SCMmO5eRt7jJU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hBKielQrWfRJmRZ7Kx8DvQziPoLpWluL48MlrohPpsEHbLbymZXR7DTp5MKxiubi6W+x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ySdoXwrpwZM21W7uNPA3t0RV33khswwwJN4hxN2Ktjk5VwHRrZshS8k3NtxiyQlbFyEv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rnrwbjBqt3BEexie/oORlXwSdOzenY/aQzGdYFDZYz46MLtQPRsPIeWstjKFlxst6G3z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8GLEyXyzB7VGm96FYmOzt8sWjsjivvsx4im41yRqJMLP3vYUf2E3Go/RIU5fIPvX4N2Zt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2w1DgDwQ2QQhENCRmxMjwMnQj60V0eok1wcbCYdEkPPBBBciXkfYV4MtjfofLeO9m/3x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NlvQhbDEysCqNcxxNC4Ko686FpEKNy5iKMVulQ6VNpI8hgK9YnJghgwYIRGDBg+yEITr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ZehD2vwsEJORJ+f2ZvBhGZ2oxxIczHSpUUyrou0/ymIwE1bBpcb0Kk6zJ4N+DATds2xE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rsfizNcnkJFFDq09j2Qu4+BVjkT5VFT2ZeIzFl5GlM3DQ42tEicEJ7eBxn+5MHA3eGNO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GyLOxbTjIqX5T71j1FBezPwumCH38aUTP1hTj4PIeWi5ERGO/iz70lxRmmclNmx+J5ES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Z1CprhvcVJ1kjHRuMzoto70Q9pNjjIjadbMi+xxWr7bL8lDXXJN2/CN6V5bQWFd7NMTE3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X68xQi+9U/UZ3r0ZWdN2psHvtGKG6YWLgzORsLooK2LAFfYm1uR9nsewjvdi9pXlRRwR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Xj3pGHYTTWMirg3IwiZW5Uhcm2BIKKvBj0KOaZc2L9iqXjnQ10pk49nhiP295E5I8i8H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N8CbvHaGcO8l0NWOLZBcjrlCknefkNv2RyKrNhYNg6b/AMMwaSj/ALpJWkajAcTW3+YY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S1NhexwsiTN+2LJQQqWuRvm9LBexgwYJT0PwPY21esJ8M2RUi0UujbMh5wNSSTRMZEqS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Nrm8sW5gq3Qo15GbubPKFzohrRiDoShYbIUQzScBP2QJnPA0JQKNVPBDYpflkrLg/YqX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R9iCvwQoNHSOkYMIzMiWu1HMUT0b34L7PYtRRRNcC9szVWwwox50qMzLK+MiHkhrAkY1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9ij8NNHY9IW/V7Fd4Jd/oLhQkyRzwNZeGOciw3kTRl4Gch5Fdwmz8Gx4yZb0L9kS0wT5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ptqIUIbHswU9iDPQmUvyRvexeUV9aU305yj6IhRaUbLrfGt8tkIm4rjExmRk6LZPbR3I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LyQbbUeS3l4RHO/Y3CvCDE/xAn6g9ROFl2GxwwYbFGzsycq8QmgcdZZwhr8D1NHoRIOr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xtFsx9QVOPo+V6Y6hVucsr3FTZsbfejEGk5RXaGHKG7tRPHJAYZufpjE8LQkO1sbttDX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b2O6/Al2jZtwUYIzCdnke/BMEHpkRw3XBlVsxthox7Mp9iKOnWeUMzXibeRwwjRbsLXZ5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FQltAvUz2c3HVwbLBrU3psHJLG5wU6bU9t43YekIkA4BdK9mM1TCHsHS8mCddiHE8G6g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WKUHJg0r0xua7PcSnk9DhuX1+o43TMmP1LE2i+v1OzBX0V4PMJhX2UopnQYmK0YZWcw+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9CHuYCVOHsYTw2vPgX0JuiTMQ8o30yEiG4W425MDMB4gsB8B23boRsYtCo2YK+EpgR0KI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hOlhA9Ky9ht9sfsZ3ihhvuj8cXnS9G7TE8r7EMt/yGh1Mwc7XyHglemsoXOyJ8dJaPsf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seyP4yZmUUq7KSALGT1pJvbgfyGaYyZwbp5ewly0dS5GwKy6HwhKZejzDH+gsk00OFNT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96bYXjRPSj2GTTPehRdLqj1p+4TwMeBiwT6G2ZHYKlLpj4femccmeA6MiFPESe2kiiaq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bGEIfItLCyPT4Ekb7bcdWx4it/gZcibzCQaEkSw7iH2KVn5szMMdu0Kwn8kGeGzC3P8A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4QOolo2aGUTc9yvAnvA/AiuC54DYQFTSwY9JtFHkkU0J90hZ7s2cHz9nEiZuy6Gbd/yD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IRMMuTBg2GsjvPwMeWY7CKoNjC4lLblPkStsMei22lbFpSe8GZuN+TysqqeyoyY/Q/b6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2HWvIx+TbGAVrPY7O4ZbuDOwTNv2YJtxlgz8wgesqvRYTcP0QwfY65MBtwbcsv8AwExb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0FLohbbY3hso3jQ5FuLRZXBwI2j/AOm7SOLycL3EDeCNhkRaSiYJFp+J2Xr6J/vSfkQ3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D20MoTKIhrYinnca+CH0zDNti3dG2zgryyl8MupShPRf7pgOAjkduhVYDbwkJthOUylC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V4+D1hHjRBozpg9aYHsx+RY3RfMJ8CYbcEIVSb9jWdcdEXRGiE0yZ70yuRK8s9yvDPyU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GjdPoaTGidD1LbSEEtaXRfMH7n7Y3iI5WHoaZmZdHgJGxRBuNLL0Yzny/JtXsb3BuySV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dyGsMLyMvz9j/J+Bze8tjJJXP3FJJGeP8xLCREuEXWN8jOnenHhjUZHZ8/6jyyI1wdhK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SL6FLaMvSq5EKwU8FOB7Dy3HUnGFaPoLgnQVZMOYdFlXke1bInsMPPoS5D1YyuLopqJ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bCTJxjnC1Mhq7It2GDJ8rwxq9oXxFJ9IKpTsG2y3ZjmSoWQZZE2uCFRWO4okLu75Vj0L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hucFGQVIsxsbjUajPI8a3nyNT2SK45E+RmyMkMmdWvRPg9yuhfgrpHoj1IJuO7s+urDg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03W6huSyuzhY3YyiyiGKomaRKaDpX5Ny2YLA0LVyNlE2eg22ey42E0bkSZsd0MYY0PB6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2P2NiLRoy6MG9xEjL4qE3Ikn+AvgewZdzKuMi1bKM73f40pS6/RCFaJ8J5PsnYjhD6CP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gjRxF9mOydtD6j3R7F9kf9CI9ieTJdM6Y+COtxo2y9htrSDY0ECwIE0Vdl7FRV3owYPA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CwKZuDIWeCQl+RM7nuMhIIxax2gtVJ7G6KkYEZTM2NYtQD2v67hdIti2+REEftEhen0s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L5cOd9Lo9uQYR/RdpkO1MDw6+58eDDdG3jxaTxfQeln4Kbz5OI8MGyxG7o33oQkh/qCT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IKO4NwgxNEjdBIw0m+RrnplJae78F+n0Kt5tiY2TEd4wRcIS4UbIYMeBJ8AFSlZRmBPO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f7QxsPHRjD7Fqjd+yVFZmioyhBb7PGNhjKN9bsDEnnHkZ2GQNO/Y/wDgNwnTCWo4KjN+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+OD6PrSaITyQ+/m4vgb8Z05Mh0Ng1UYqHwLYQ0JGw02N2UfaHyUy7zfaPGjxn1FCtibE3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POjJpMDG62wb6tlON4bneNEfOCNvMEMrintETIQ40h7aG5uVuiNE/JGTDG3cvhnkJWwS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h6h4LhxLN+RCE0pSl8lKXSlIMiro+tcfxGP4j8aQ9j2Q/Q+hRBnlMb96OaYEkSCGemVF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aTSEJ8F/AQgkN2ZSGmzaJafoS7RF1quCDOTHnR5RxtDnRsdWLsWb6Xq9DYsiRnkFZ7x0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QSyyLRu7H7xKT/BmnRzgfT+KsxbzuC2J/LmIU85/ckP8i1AnKys3FjXkgflibZzYnIz0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6CKfgDGnRsuz35SJzd6L0on5jPKH2L8CRyi28EnhMXtQ8NkNGGWKc1kgv7hJ9GbZW4qh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D1L60JZJcD2XNHiPB+D1KTKe8ydo1G513CUSFN7Ga5RmT4SiEsyKIRPD3SSEaExFsRCU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7ASJLAkotPuNxES84ENnSLisv2IZD3swy5Y2X/DFtJ3sROZ0hMsFKKG+jPce0vyV+Sso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hC6DFsImsEwJaTVMwZ7H5TarYdDjdnoemRyIhBmZpRucC7o9EbXCPoSR6i8hXoiPsr8F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8DXlm3f4G09/3H0Ga3PzhYhnCIOlsZj4GQ0k3fRlsiReezH1izTbdvohlsdH7/GfEKKK0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kssgQRmTOpkyVlFdFdDfo9GfYjo9CeifIk4Y/JFDj4RF0ieCLo8GjHZ9n38PYfs/GnBJ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okg7Lcc4IR6/Y48lQk1E3g2YxYLwLzoZNoMW+5lEWyPEyW2Z7Fb2GjqZs+h/2CI4XQp2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20FAabibY8bveyws6wFdO9zG2RXtDEZcWMfSKKLqA/bcvhuh6jklNy3SqyUTdvzBN/Rn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lI7WzREKNmyu3+T7GENrRSspX2zOk0z2VoT30j7BXYrsJuw7Vk9sedhObjc0NpQiSsJB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5PDMmdm6Q0YUViaXuBH9hTVMIjUy5yTwWERaS2BNH4IKpVG+V2Z2PaUbIL3SiK4DICQg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2SJk2ElohOiEIQ+tUkc6wxMao+1o2TcQW5NGbap/Cjzq30PSCQyCCDiNHsT6H2fehQnW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bND9D6l7ExVwyMXY+xlMuGHsL2y2fb6OIiX5Km1a6d2mDFxkUsqCSSXYSb7malyNdLFP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6fkwfen38aUpWUuv2ffwen4Pox0YE6aDKSCSCRqRreRPJg9aTWIjTBDRPZNDWPgmWhM+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Y1ZAx2XBWUyhMV6cQVfOiblicdN21k9GIg2AnQ37EFjH0FGBB4bXoSlNzJ46NhF1Ux5E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4YVlicU+BHvQSJbf1hA5P7PyGzSDvdn3RXiGqre4TB+oJqixsk9I7Gy8o15yWbfgErs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NPo2KfQxV9E8B0otxvJmG++nLGUvsWSC0dISe6Kyzg9CoSDGtbglyN74lJL7yKJ7qkYd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JJhjdpusFySGy7IIx/wJukZcIx0KK60/YnyMw2uGJ1bjqQyT9FdFdFl8lKVlaL845041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kMT+D+M0S+MJ8NwhNmNUINRH9DCVYl5I6PQsJiWGIUV0TwcbCFXYd7Mhs2dwn1L0MNd0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lh+rHJLmg4Qk3ssMMhtf1D7EI3sjYHhEjeg2XL4P93i0WR7Ngs36Zl/Y89MRiM27PZns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nsi6t6ZMmSf0cERgZCEIT4QaIuVoQQj1EiEXkgnRCeB7hi026E1RpJcF8/gTCE1kY+S+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xeIg8F12hnTJ0UN0T5JrZRjdwO+R+bFijTIxOa+8LOQeEPpC3l1K3Nz9ERymk7m6Z+Xc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mW9F1nhW7+z+wLEryIPOhfGn1pCHsToe6VaMGC1HswNK4Ho0fQhI3kVUY8kRSkHsSeYS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RhdKQ3jDFksdt2miN5t0KkdvISF/MJUhSbVf6KVE90b8SZStCXyR5IZfJUQeGZCzwKFI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+ihEQmlI0yXVaaGohIzb6LbTcJHpZ32xISGiTRb60Wr1Zx80s6CUGLdoayIYSmxPOn0c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Y+Gx9m5jXbYXun9IhgjxyeBcEeNi9dYJr5XrVygyDQrxIlsNaGwyqi5ECkvJv+B/dDNP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osTNBOthJIcPAxr4NjRHxCNbpH0e5fSL6PrS64IQkIT40pS/0rrj4REMEIQ3xRwNixN9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bgcXAw0Hdy+FR4DFZ5F6KYBspmzFkYLBizEmh7kX4GiIRUh1Cu4+FtPWCMJd+xlXS2XC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9hUbOcvszpF8CV0LYRnNIzl+QutC57L0M2XM2yJj/BwMSRJDhCTSZIiCRtovgiMeB9pp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/Ji8qnJ6p8MEXaPdaWVwXXCt8A3rhohzYFnirMN+wxu+thVbwxwMUmf7hEqPJJNiF6NN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E/QvwL2Tw/Jhdl8MvaKL3rfOpV0YIiCEE3P0Utlbo2YFptXvROOXgUJdETAlo18U0SEi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WotMhkyLDEs76QmiE8k+aURg1/A/AzUn04HRwvJ2Mut34Q1OuubK/wAEuB21CYvlsqReS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vK3RjJ0MW+ETujpJmaZShXRC05Go9sWZC7s16GT3kqLJud2LPG5k+2TB9txawP55KwP5Pc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iuxu9mLs3T2ZaIxjvQ/Aq8E3sJhB6SVuaEKMQ9b86Vf0LrkyZKso3oT0bnqehsbibgrM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k6Kp4FTe8DFNtdPJf7Ka4xCGzXAx9hSTfQ0FILY2q3/oJf3GWSe02s+duST8uF+sZuIt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98IwUp6j8T1HkhldyMba1XmK+2N+SiL4LkRXwouw3CGKX4tEMrnQ8lrknMGfjjPcZmRl2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iydxC15N5fZBtwGxae9/bSlL5+E0c7Z7H0F5Q9xPWhPGjemPIV0JOUeYjsqMa4J5G57C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2Rsr7DkewttIQRMkyM4Ftq1kk0nwhDYRgvoQ8l6RtRBLDYlkbmilFO9ailyUbwIV797v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VwyGlP5k/UCccHsJcJiQ9s3MVylJuN2L8SynQMAPaLAsbHsNMZR6GH81HkS8u723CRIq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/GxMWKUivh/cZzB9rAtSmZeUIbSXIuQ6GqVm76N0VnX3EX5MV0UpdLpEQST1paLSafWn0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UY15HGzGlXyehXQm6GRUMshtyzxZ6mNW6ZHVvpjjcguUemS0W5edEeJ/uI5N+43Gl2f0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AJKInv0Mt43YvPJhN1Rs3PZja44v+yN20+44MvN92PWVoTG77GtUqKHki3Mjs9EZGh05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M6RiWm4TWw99Gsf0z2M9FDfLHFSz3qHB32OiDXTqQWZJTzcDItseic5RlGDDJp5RENeT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7km3DQ0dMaiwyW54D0HkJ4IV8MvYyZ8lZnvRWVjwl4M0fkQ4/Yf9GG4N33m0E3OdOR6s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EJrxrBYMF1MiLhKMfdB1JoFgwFVyK9CxrdciM23ZIXLnS4BXnsSL6/4GlCXY3Z7P7Qyq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jI/aY/2E16tlxC6eL7IvK5Pf+g1S/sfkTxDAaJbPZClRJv2GCu2Oc/fgbGnWF+FIfYdx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BYY70++BWnJsXC3Mz1k2Xpfz9xEzfOyOkuZSDm5bkQysLPyVrsrVibEFWjy0Uul8aKj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8GT0PT4hdMGDBjSHtoWfb4Na7nGbGENpu4IRwGOkUstgksZFuMC+TtgscIekTMJqjSXK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RLYTAyXBJlK7JjTyJT3C7uWN9iNwpdhEjneLm+EIe1q3i8IxF/fl5OhgJNyPwESMGDHQ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L4E2tLqwM5+CeDA9zfVHI3kMilKUulPa+KYTLcPHCS+UJgt0IbfOkPowTSLpEdHiOg99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JcpnhUFDO57fkkCpH5MrsoTHuj6aCJCDzTyI0yUnATz8McnDM/H2RtjcNg9XpTcsEqMm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KJ7tsoVjfd9iEjJEiRzdsX0BZl5McIJi+T00UfRWER10SEzPHtKaEdel/Yn7/wBjAP0r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LxYnwLLpg+iufKZttL+QYK8qzyNm+/ijzsqOPKEtFkqWRrS2AyPfkPMd2EiZgZ825lvA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6Nc13yJDa8v8AczlY+w3KjG2B7EvQ5twxsexQ2N4YRcF/o7LDn7iGmxOPp3ETejZDHRjo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qKip/KMyZHej0Z99HstFRSl0XRSmPjDOlKX5ZI+PQ8rL2O8H0JtPYroror6MhXoXlBJ4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f0L8fga5PMzyDyGWlcDdrg27Y2fDEyfK0HiT0tOiu1+B95grA/8ATsUWV6rQ6hWC6sRW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vwJCD+Vo3GxFgRIRL2Q+tIT4/R9HgjLsw4E0+D7CRBoaYtE8Efk4PvXOlLgjkq7+Brfq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w/hTH9HOl7RlukNdR5xKdZo6QlZ/AtRk8mT2UpdFu/GDn2LaDwHb8tzi5I6N0KuzdJoe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2r0Qx/BmSPAlq4L6W5uzEhj3JRsQn9xbXs3vRgw4G/AmN+WJvvR5hbfR2ZxuRJ35GfPf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/kWocA0t/RHKOcI79nqGz8oTt9/sLVN46MY6TSCK08u17IjlTLVs/wAiw2i7Zwm3i6FV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OPGEOMPSE2d4ISPnBSLZ0TblU5HE8GcGxkr4/wCnf6Fu5y4vrA1U5y8fsee8iKjxRlsN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XwGieNfrWvsrRS+Svsvc9J4CutPqeiKuiopfhf630ZMlE/I9aEX4YEYMC9mCnRBonZGd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LWDQxTGuE+hvGpF/lWyfnwO7GweAujXsGlMc+ytlEmH1Zmb+wFzA/wAD1JWMmBaPYmrI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I0yEIMSJ4HDaH468PowREg6zdNlicjXDKwsMesth7auwWo7RPlSl8lXaKJzdXSQPQ9dF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aHjEmzNFp4GQJjD/ACSpu8iD3qHkU0O/BfBQ5tfIs0PS6t5OPhTc40mNNjI/kwHoBJaZ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hG36Geh6EERESFdn6Q0jFPBu33EKFXkeN+TZd0b9x7IxDlCbDkT3EqntF6cUTvtCJJq5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4K5H7hTc32SJ6foRRjdm5eWPdfk5X5Np4ycPRz6Ru3+Bt8cYM2Jv1f8AQ9bb23Fh7SrP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+fqPhbHK7rGNknk60Kn2MPD49WiEI/lEQnkyV96zwREXkh7HsyedJ5IQrRXZRH8IT55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CGNIQng9CeD6KPox0fQprCfPyieGRXRfODuRu7OT0bnHqP0FZ2OHL/DG0qVXjJdDInwf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kvYo9ioWk0fzSGNmG4aj1atCIZmHuNpsxJk9keSCEFHJXgTF1XY6SG7Vs0b9BfEFxdM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ZHOUKdGDBgnkzrSm/RF0iImhIOkPRObm574sbHco3ZlD3vIxfC00uSDOB6M2+M+D+P2M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HN/kYpLBIMYmtPHMIivGLDamNR8cGouRcrP2ZG3uYX5XhcIlPOQ/sZNvLh/Pwb3syd8/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Q1u9GfSMar7RsD5H/dl2iH+UNbR8jzLyRWeXQ9Jgv1GCvsWPoxfsOXo5fQt/wP7oLN9/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YS8KjxHOw0sFy5/PwW47Zdn5pKN77iRV8mx+A55cfZg3dGxNLMvaPAOrQXhX5PD+p/Mz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Ahr/wAROz8GedHe0fjWEM6fXyXopUUqL8KUpSvRSjC3Ps+9KUpSsvwovhjS6uzW9eD+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E0/yH/UOgn/dK7FBdpG8TcOv5GIwtnmCR2k1D3Cb+Cu5/Yrq+7cj8GVv1H8Pu8Qrvi+R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GDKYPsR96spSjZdSjYnkduGQWjHRFENjeXsuClZSlKUx1rESclBfgzMDcbDdgh7yUM34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PJkrKVFWmDAkVcHo9Ftod0xnp9nhJQg8fgY/hTcWl041b0vwZyeG/sG7G7hvsRJfDkV3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/Qx2LavPkXsotbmRnbL6IWC2X9jcvmtjK3UMbjuERi0z+3+NLkR/mPHobF+44+hGsFwq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bk/UjJ+39hMpeD+xCe/WDhkLmdnhyzad8mKehY80jBNeIbnezDrzR46c/obkvf8Ag3fX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eJYuEJEpsYKtrBMJP5/Ml9+B9f6Poh+DJX2Z8Hg1+D2X4PoXwKKUvhD9fgQ90/B/wDv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8zP+4PiTXtkctqBe38F/8Fdfwf8AAPLofhHjfnV/y9Koq/0FdM+2pFdIXJPJPIkiIaRC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VSfNvCMbNMGDBERdE1buP5HzT9bpDNpmu1DFH3kb6FO251UlK1tuWufr2jKqbCpBxU3l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rD/A9ayCqdc/qMUnaeG/uI15CDHPA9hfyR7vwR/yNeJ9o/BnrUvIN9g2+34L4f4K+n+D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lr2eILuX5E+AZH2vycjYJ+ClRf6D2JT20rTZ8DQwPHxhDJ9azwY6MERCGTP9GnSwMTVY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ozL/AAjcempaP4v+hPgznR7nTmH+4vwPAl0eiJCfhFXSGwLMdmeDgqS4F6EM8jnbwzny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fzJvvX7F30ZIHRnb3CpL9/3Eq/pIr9Sv9Qsv+OR4PCQseXBH6j+w9fodngVWHYq9uwtj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yv7DacpHJNZ2M2k+/wC491X5Gtm+P9EoWX/n83N2/L/0N5dm6/X+f8DvWf7C/Yb06q/n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HPGlH1X9Dzfyhhv/AE40kmRr3/MJ/wCIj5T/ABpUVfO+Edn9Gf02J6IVNl+D/nH/AAtK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w/lon26Inv8Agjv+D1/grroEuUej8nhX5J6P5h5hQSuNiJn/AKwif4zIXwy/EJgaOGXi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+B4ZJYOk7/yPBdu/74YZB2VuuzbcfSQ3jLhoQv3C3X0bYUzvfgkLfZyhUT7Rp+hdp5Su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khsyuGLsG2y9h0JURigseI8C3r8CLp+DwBs4CqwEih+R8v4zwjwfqeJ/k935Pf8Ak8w8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80XhJPwRjglpXwPFCBMOnPN0fT/B9Mvgq6KPIVdmOz7+Sa5HL8c60uqw851mj2NjGY9j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YwmLbRD3Hq9K5pz8D0uB5fkZr/6L9IWj+Y4Mq6Dm4CjGFAZQ+xWv0kn/AI3KR3/oURc1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JGvn+41oIrPREf8AG43j6Emn9otSv8wYbS8P9zZ/SMmHH7/sfg2L+xDT9lJ/ZyCwj8DS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GV7v9y0ruG7l3/Y7s4O3gWZfzA0r7Kvyv4/cxJLMx9iEmlwwJhLz/wBP5fzyUm/T7/2S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nt/J3aH/API0Lz/ief8AjVpcK3L/AILcv0i+k52fhGY29fsX+ByUvi/Ah8QGvBPgQPj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xmrbSMhz/K0lp/xDT/hGnf8AIGnf8ov/AEGA30PmbEq+RaZ0aITUnyWs1BOBX2Ui6/A/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6QbdNlk3h0FPA1U+Bz5xchdZhKnePpjKwdDHMpEye/8AiKp9CFsGiPETZiMHD54MpsT6d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H4jUOz0PU2D8BfQXYpROxE2KtjjfOhNmfqFugp5+KGim5NPOSi/Ceh5NrNgSB+RP2UNh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I6/gbUB+Ka56k8joolb3f5F5/qff8nsyC5Ps+0J3sz1C7kYODgx+RKS6Q2Ub0cHoQxB6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In8Sl1e5SmSlL512DfrMn5iErpDdIVKOvYS1/RY09hr2VdlXYtPMPAGX9x4X83PYVEjL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7hYpbLP7MyOAbqLhCEgexzeTa/zg3P7Z+wN2exZL7F+j/cefoje+v2MJeWPKz+KU/wAD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MCZNdG5CHldr9zfDcJ1Nzf7Gx3H+wnZvbbjf61mLdsDyO3/P2MNv+j7n8fsP9OPRsXnH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t+x0jdsyPp/g8E8fXzwP8nvPaedj/4j+ZHgfgjoeglt+s6y8/Qyf+Y/5hO7/BQ8KEt/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P5We38kaY/8AFP5EL/mP5kIy2jtFv/oMv+Rv3f8ASG7/AAltFVuA/wDsH1A8KB/7k6Q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dQHwfhHxg/8AaD49AD6g8j8kTav8Q1GYh8v4zkP+BqsqJ+B+EW7/ACfyMroJ5n4I4/Qf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R++EmfR9DnZiaKszf7nRBLy8F9j5OL/JGle+lwf4MPqNeaXZXDM6mc/3CHlYfqK649k6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UULQmBIW+tQx4HVyNuhNhJh5Lockg2UbK1KXW6FeLdBRaPV5G43t5LNDfSGDA88afRu0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5HZ4NjO2MKMoZScCEIUQZjSjMj35HaWYK9M/PyIgECwtC8HGnGiGSvBaLOlxsbB/Bhv1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FeT0ZI+yeRosnEl2uhcMdzWXsR3Oln3/ANNkHlWj/QY1JquWZW99mNkWjW1vs9s6c/X9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+4u384Epff7jy74fubPRfsLf58Dwn8bi3voM6fzBg75D3LdItJriEE+mPD8N/wBzCYuz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TG9y6YuRLhfuUbsLh6HiPsZReFHjT33Zj/Hs2nWPoSw9qfz7Qt5btVfz2jL+D+biFk35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0+iLpHgH/O0Lw9evGzwsV55IW+TyH8SPE/BHY9BL/bXqQN/09H934IciPQ8H4ap3g/nQ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Ai/D+B5vwP8AgaLw9cG3Lfgz4/QX5fpDd/jG3/EM1t4j/wCk/wCkPhS/Z5fyIfuC6KYN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7uQnC3HvW3sMTJm8XQ8ydn+QxKnV4ETXKRvN3n9hqqoZc+InwY/Qn4PDVl+HenSwtbIb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rITRPhgwnqyWj+D/AGC/r0iPBldl96Su0UtD70onos9BN8oYmJlfYzsb9l6FDYbbKi6M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+yk2lLbVzBtuIcC8lG6zfR8aLTJx8Ww8BMbvbKv8A2M9xY2EP4r+cJbYL2M3UYlHG2cSf3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n8+jB+DDLbf6LhuECPbv7MaC3K/yMLIW5mGcHR4vT/sXH0c+CY/ng2f2J5z/ADBm/r+5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0VjLoYekv0PyBIv2z9sapt/Miuz6Cw0fZuXX+iE1NozHpP7mF4xfuJxusCa8P+wzTV7J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N8xj7HU/ujKXRua+/wA/7Hjx3j7/ANmBrhP9NxrHooHOV/8ADf8AIhYU/p3S6XTHSJ0R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9cvGz2nsPIx/8h/Ejyr8HmR6CuEOv9RPZtCP+4SGf6B9/wAfCUwVaLgTk7Q5N8b0xM2H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zNzrn1FlTKTFyX9IztLh9mdpZRsVRkT+UEaUeRpyyRo+SP8Agnv9D+E0q6HmHkRi4HYq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LzjxHgJ0I+vh562kJoWiaGbhuZmxB7CRGZ0XrX6Pongg0JrC+yEGhoeAtENfsH/BEXSG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Nv8A4G32HZwV/GI8wkT4jYLlcI2MnkQ9VrwT5GLc5m4eN6n7nsuBBLA/AlNYTA8qd4Ef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MnYxfomF5y/Q+H+T9oMkXD/YWEvNF8S/Q2x5DdRh/QqBtH0Wi5Rx+f7jfHo3e39hOumZ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L/jg3SKx8RCxvJYn2MvYYD3K3pQR/lMSHIbVVcHMe0ZheE/uMl44LK+MfsTe/wDY3H7H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+F8lPukM3eGH7/5Hua22/IlZxy+/9lrjnH+P1H27L/aJmvJY9C9a0v8A7a7cDVf/AI4X4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sppjGps06i6F7X+sOy0YkKB3P3EIxbJokW7UZ13BRJJYS1pRf0YT4QhNDQj8Eej0yV6X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Gzo5CVZPedFI7ZHb5AFfQ8Q8yH4jzB+I8K/J4yPHxS2faJ2EHuEwqcGe8JU2PcM/J4S4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9p/kVdj8lokzBinpCKNwbUNXU9EJ76LXkej+BaH6jFe1ooqXRCWjMQIRfl+nJwF/P5+D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7AqesGDd1/AnN/BFI2pfIhrOnxsN2i2MhN16HL9mKi8/sfx+zmrpGV+v2HmH2NQdvDT2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En0Gh+0bXsyBSb9DFBs3OGbo+v7mR1gTSvX+jbwrGv5Z/YcyqwjCvs805+R8uQ0vl/P0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N3w/n6o3Jzle9/wDI9h6fz8m3o5/P0NhaecP/AILvYK3/APmtW2l7H8WwsvZCXe7fXwCY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7enoG01bzlMd1okX/wAEIJE0gkQhND1JpCaLPK2bBC2G+h6cFscDczZ84Qmi0fhEN9H/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RvF/KD5JuT4C1xobBh8I7fwDeslBwFIPk0tx4RdIsLnRdE8fBbf0TQ9FwcjOoV9SKEJm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SYk7RblhFKP5Do/bHt7Y8dwWl5X7/wDf2OPdFv6fhI7+XD6kMohlWR4WgrPwjDeP5gie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v+n7GEOxq5CfZHwhLJ+WXg5R6Q1tBl1PhUTRcL9DY7WfB+EQ+YnWVpzetif9z/IxfQtL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Qtm7PXg0Tfv9DaXK/b/Qsx/P5sOpteb+f9nAu8feUb2uD/Tf/IsI/wCP5DP8n8/UeRw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NVf/AJj5sezfDehSeJ2er2YhCPsj7MmRNmQI4GsLkEsiKInZCi1yIoil0ul+FfzWrQtJ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aEJ6OW9DxD7m77+EJ8lo2kVdn5H4fkj5hCEIQhBBCEMgGGG86pIvUd3NdN6zBfCRs/nM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Ah7RhoY5E9ePgaeqP4FMszCyIXtv5Z/wbG+H+w3IxV9nh7/wJsdQy63h+f8ARj7puTga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z9DX1RL9DGx/nI0+qGv4eDMG48/3HoIb9n7jbPFP7InZB71jcS5fB96/cRr1UpfVIR1B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7qxufa/YkdCw0M3xQ/5z9jHfNv8APyYFbp0mfufT/iPo4/n2J1eG8fe6G3cNftkSy/nj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n2PJPkW5X/ubhcH+z+qv/AIHSkLgsjvbQQhPmAlYuyI4s4JnJFKd5eR4eHuumQgkQhCEQ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WIQgaJpCEJq9hvzP4DHaYHbR7ad2uvjSEPoYncjPiEcti6m/ZhsiMf9GE1XJ9NMow+k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ZiLRuQtha76ca7/Jj0Yjcn4Nw2MoEPgQ+ydfBXz+TK7PoZhAH3cJdmTHHVx6WneY+5vb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d+RVZi/wOdS2e4XweBCSWmGCwJy7/sf3Df8AX9zJv0v2N79ic/lyJVX/ADkneEc+zI9z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YMN2KT/4RjbA1j0P+L2fqhv6EN/qY1RcEJ7Y7jtkFfmTg1DlsbnwLbfx/IPHTT9f+owV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X08Dw87Jx/eP8D472f8APZvZb/2jgo2ubEbQl/8AN5CTwJQ/10xGOvlyIjohDZ4pOdi2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kNhbF5f0H8EJohCCRGo0KPfRrSfCE1bB0H+xThaNN8o9htfZs0tgXvPMJT7FfQ34GR5s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Tb/VWTwPgYfKEMUYW1uPm3wcY+RLnRC3F/UejGXJgwfzjDaWfoUNg2S7CrsR3b/BuDCW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vxEMlawtoshLj+fz/h6+v5+o6l4/sbsi/ZG1J87+jD9R4EX7/wCiC4l97Hb0z7GhkmJi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3M4vn9jF/X9xPP0v2MH9v7GT+xojwZbyM03QyngRs4Nj5x0dH3/YTN52L3GncQqajjSB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/cw+j9ixI3jMEUNgTFhJ3+SxnCf+QiTdPP8APo3v+eDe/wCP5Sk8cPH7njg/0/jKfZft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/+wz/AFfz9R8Fw1P/AAVdj6f020lXsV4cFIi/+dBUJOvYhCEIQmkIPC7CJDDWQxqyxs9d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MhCE+ODB96Uei04+B9jPpn0fWmejPRGNDRmXT9mI9ASexuBl3BtaGTg5bgpvRfGEJokJ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k2ytkQk2O/Y0Y3wJfZhvfcwDiQp6Jn4caXxq9iavRjNwv6saq8DEKHViSEEhbaUTE9Gy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9GcD2DQz+3QmMYuPR47/AG/mBojIlBmqs8L+exFfT/b+US5c5/n6C9tJ+uf3PKj7BNvx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/wC5a17/ALDefr+5he/9G7fsXUJfhNp8SmyFp+qQ0ExjVZVVE4nqiAl96JT7HNbxlr+v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7dymXCC21h5QQke7fpBo3lfsxJ+T+fQ4l4X7bf4N6u+w2z+v7ow/Br+foxYbvv+zH25z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szY3QsqrZ/0W0SLXI5hXZW2IqP6TJKsaq/gQE6qv/G2Mbi/9ac0VdMg8hUY1qKtBR7D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2EajsQXo/BnsfaPtalXZVofQvgeg8iPIihhRUUwYFo/TSoqKiox2Y70hmP4IktoqbRD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x75Hppryxe4r+0WZXW9I0TfBQhBohBIhCf0lGyV7EeYMoyx7+zFpPVo0IWDXGChv6q51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kra3DNm9DMXBP2YosGHMzP4QlEgZIYicT2I+XarPJcF/H8R4+kXrnb1/MjZC2DMveFl5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cfX/AA3Z/i/kFtnZp37PNxXeGIKPRI8CmPoZT4/xq3Xt/gX6o3fQn+i/sO+EzS9L9T8k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wuqfnQtVeYKRN6iqvtnnx/cJ5ZeBt35ZsGnvxuQ33KSbQynCbFtQiSng/n0KKXxl/PQ08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sP3/AMjfK2WBCV33e1z+kEiv8cP+w1JeHH/PwKNl0fyo4Hew3g4Ezu/UvEaQm7Ep/U/E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KL/53m/QzFZ5mUJuyxYoULC1qLzDRqxDy0JWyII0yQRoT0SQQR0QeiI6I6IiEIQcEITw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+BLT0fgz4KOKDEtkz+yJ1Sff8zt/IOMsrfv9yn6IiG7YGehOiPoP0MuwhCfFfDf8aS8k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KLomUKw9kmA3jltFwIIcmJdbhL0OGiL8H8UMenI2BhytzMa2yOMIgtIiQtzYPDINU6Oh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1b2BCOFxf1Y0pNv8DGIfKHHRLgdKrhf3/wBDd8Y/yPv+H89i1xs8fz9SmO76Qbjeio3u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san4fsYP7/wPlfzsjVfxg3+wteeImjXSll9iHe+T9oil6QrqD5dfzAm2nhFduwrs7HDZ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3D7Bv16BvyX7f6Hv7X7f6P4/n4HjL7X3kj6X7bkJZ4y/no4eGX89C2ns/n4Lfl/cl4vH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z2HjEpsv67cX/mHsZL/2UwFfY/4h4vw1fgYvrVobhsetmMYaLSE0hNZpCE0g/jMmH9RM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1pP4PPEFmeWNnyRJqtE0Zl8G0j1o5weIk27hPbYtfsr8obA9xtDD1vjbjGxdhLYuieif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B9YhcAtIkSENtLCZh8veRjtF+UhocQ094S2XZv5YsTz31/MnXH9kMceLP2Ryiiv5FIHZ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YqXnv9jkc3WF7/lG484fz0LaxmATVyQ0jaTqf3GITL+cj/s/YX7mRXf+BSRxII76/wBz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yRBeRLB76IyL6RbEws7c/ob1N4y/o/ueTkUVe2cfrTBiCm+RvqGK7Qrp+y9iYOVcYfz0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zs5x/cWDpr9soeO1/Wf6L+q/b/RI89X8Y/Y5/n72Y8PG4nDtohaGS2vsXgXonsn/AIX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3pvCKaF05Nf/AJI3+ktolXST+8I/lZ5wZzgIv5nrgf8AFH/rCC8FH/B+DZXnf70Z9EfwM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/GPn/AP/AERD/AeBkZNMaz5JgL4NaNau4TKtKVDRzpT0ymtoK9aL4M23PBNjr3wi8NGc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8mVo0Y2prW/QFEhcR1SE1o9OPgx6NgxgHQWBNJLTQSGIHSMe/Imdv2KZKsJyNyrsZkkL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wKV9/wBxX0GW2z9yki+v5+piHLcSfYP+PyPY65Iein+f8CDtjTBbmVbynfsbEiNvoZPs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uz7X7lxt9r9zdIeUvz+xBpCZekjPfImTGQ3WTfbOQ+c6/uLLfQyr2xv8COvu6SWlxtH0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3/swwuGYKLj9txavwv8APobtLd5XsbJrf/Z/kf4MP3GorsyX89GG71fr/h/A42/aCTfc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+VcV/wDlZRb/AOBTZ4We89h7zzDzzqY9pfDnkH8zP5mdPwzyD1X4PA/B4f4PC0viaby/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Cfwo8v4HnaLwNDqF+Q64/Erp3XS7w/yPtaMfxs835CyAXYJ7/g/lD+UG3Q6g4TDaT7W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GR5X5JcvyPtkf8R/zB/6sfP+El/iP+AZ6f40o2NjnJD5Iv6mx+IWjRaS0WiFGKCe6I0J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k3jkGB2aFJJGETRtGy07gnStmJbVLE22ZsCxo5OzRkaK30tnC2EivG9Fs8fuIlVW2F7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fz2Yk9zwn4/lZl6bkDzn++gDAQqUvh/z9xpLnYTOIbrzCc+GyWHUKm+n7idjsNPJ0Er3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kE36iN4WaT8sarnj+48ZLpCTTZb4N3a/2Ln5Nqdlz6Q/7ihC0k+/7EYI+v2G81+mcH9f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Ml9mWPdX2JJPHG37o68NvW6MMdY+t/8AIsKPjH8+hOOH6H+hZT9fYzf5Rn5ELbSE+M1n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i4/8ryEli/8AqUpTPY9n0iLpE6DwDxzwTx/hxPEz3HsGJOZM88jse48v8nl/k63/ACef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CL4/glw/B2p+DwDwNZOxi+XJ0l/5Z4/xPN+J/wAQ8s878afxNDtoRXkx+P0jZzn/ACh6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j7+hD6/zP5GPRIf+rP8AiFLWx8GJiGwNfgqos3xgMgkZgYTxpxqjd8OBo9LPOSC86aCH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8ieEK1yLyOIYf7Z/zD/lDVTZL0Nl7g2ZXplHh+J3+fscPQv5+paYNi/nr9xQm2ePrn/B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Rg/SDOBYftfsNoKRUiK9f4K9P8hNbO/7FpOc/sNPy1n6Jjxjx/cbl0hYh9z9NELPSn6i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AlW+wuXNZIn0f5ilowqC6bti2HzT4EvyNCb8P0NVN38f4Grx5VImNk7/AD8i7X+P+nK4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sx/j9Tcnyx/dfqcqc/8AURpPK/b/AESfzx/oaVJ+/wCz/sPZpctzyxrS/wDiZg+xZ7f1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ShF5+M/+g3C7GAlF/SusdhtvcT9C6l2X+hSlKUun0jHSIun4P+NrQeEeJ8h2N4WPyHvP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xY8r8nS/5Op/ydL/AJPP/I+NvyeWeMO8/wBAZ1WvwJcfwS7fgEExpjDD/Chc7Id3RKtG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D+DGCEjK/rSwEOBsDaTCh/gBDDPsRoZ/wTr0n8n5j4l+REvDj6EmVU+GjFfawzch2EjWR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7DtDxdGE8mUkw4HVEPaiVnhiz+OxU1RtGvP7GxOmZfdGLDf4on9JaBGU+WOM8v+59Mo2W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9/qRLaL0NV5he2jcg+j+P8GBPcdbcg6W5LfDYWw3vhlI1y1/P1ETnH93/Rqt3dX7/wCm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V8MP56Zjey/z6Y4Jvhz62/wQz+xsJwtv/K0RULdm1rdKXSlKX+gy3Y9xUolk2/8AqN4M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Wi7iSXwf/wA7J/YLCmsxW2P8i6jYTAypuFpeQS0PI1GL0O5Ft8mUYkg8l5IpLSSwbHGm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y03PC/B4Z4R4B3Ds/UX2EtMh+b79TJDNCmXVHoGneV4DSz+YyAp+7MEsbfz/ACPEfRvE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HX6r9xxwv5g2fsT3rr+5sNfzTN7SCcr4X6GVnYhxPv8AuLA8CN1cJDe7Ww8HY/cRwZ4g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Q23v6EoRv+EQUblqmdzCFu4OUZNR/odxBrLAn+oeyB9/zoSppRVJ/wBmW45t/P8Aswbn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2v7iTD4c/n0xko8z6x+zGiyDlfsZbKeg/lT3Hoyeme49v4PL+mm8I8Q8Qjtfkq7Xxuu0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/wCPLPYcXJRVD+nSlKX4XRf/AAGr/UZlpSn/ANR9iaWNWjdRGMJ5v2iDGwOIe2oukbiR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fkbKUwM3wZT2Ub1q9ZRI/hRePljoi6fg8D8CTnayNT7Gzaca7jbj2/OX0jA5Dez0Jl6M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/5I046Z+i/uLJ6Q9h0P0H9icvY4dNv9xJpBKj/jAn0hu8TE/8m4xu7YZtXnIvJnctbbiR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9xfrhdLaBk1Hh4Ga/QvKHy8YG5e/1DNq+aX91+pGaeJP7oc2tp/wbO8Ud7tiVdnue57l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eAnQj6I+ieD6+F8s+2Xy/wAldjzhF7i7P0PKjyo9R6D1FdFf9HoejPRkeT2HnPLpvGPA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box8hKf+OD//AFK3RzP/AGGzNJGsNaDZEcDQhUqfIgwJxDaQag+w8C0Y32UpJbmL0JpI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GPsGE+H9LzGP0EhbA9lpxGGyVf8A0RPEM1gbzpJ/Rl+A3f54MpL1/c7LpCyv54E8j8L9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6/ckukpGvH/Add1DIXnQso8pj4/If56G5DLY8bChGVFeTfCQoQqnBDJH2ZF9u4ukvSKY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QrWRs38kCly/BgJ8DwPwdhdiH8bP5We/8iTIf8AVf2T+JHkf4EXxPghB5NBOiJ0R4B4B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e88jI7EaK+0eZHqPV+T0L6PAeIvovpnqemhptyLPf5Pt/kz2/J5H5PIPO0XnPOvweo9J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E9vyT0yemezQ84ukeZEdojtEdojQkG1/+iRQiZHszZ6bj3AhXGpjzsA8s7DiGLLpjQ3k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33ItKS0rMeTwP9Rq7w8/0t1f7hxGwjhaN5tY8Hud4/U2WMscYsl+hNn9m4W4bL0v2FyX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vsSTTwJ5HhTcQmH1f7l26CbjJfj9jtGX3uLO/Y9/rQ8Dx7G4noGX8TInchOMCJaXOY35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AnR+CmweEzxdF4z2nv0PKef9NJIvg/zM8gdX5D/qaFLkTv8AoUIcL8ag3ah/Czt/Xpp0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RC7H40q63wRhpfQ8CPEeDS9x7jyM8jI7aVi+h5EerWPAeAfUUK6J4J41+2fb/wDff/wb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PWGwcFCo1PiE0cYrluORCw0VaDRjh43HPG4i8mWiWjeu3YjcPKH9ApSXWP2Ni0cGzWbo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5oZwYl9DbQyf1/cenpDqqJ7tct+5brzH385ISE3+B5Pa/cVPxSZj3+guDRun9fsLNhZ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2PHkbtDwP4R56sG/hGRMITQsaWwz0JXxShuFvQov/Nfh9Ii6R4B454J4ujZ/KPGz3D8p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gkbNfgkfyp/CyGz/AJOn82rR5H4J2f4Kv/CHC/BPj+DwztQ7TXL6gv8AiHf+g8z/AAeT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9hN8GR3g8nf/AMJc3nW40eRY15s4GqhBIcHsHPAkZHN4PKFpMyCeBuT8v4bZHRYNkLM6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wz9BMDaN5tHLThHof3GU3GQ2/U/g9j1vr9hTb2MBfzckq7f9y0r8G4/nA1kSfgZydixh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sUf2zgaH/R9aFNy8J4WDTdf9zjp8hoPvB7R/ef21aIY9hdhKf/EeQWrMVjdkF/TutPpG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j6On8o8bPee08gzPhQbPqR/3/wCVfBS2yxs5IL/8P9Ta0keAp7Hh1fBoJRkU3FhVwzzG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w2uHPQpX5WvdiYtHHs+9GPbTxjdMoRkExRsYkPSfO6U/W/AN+nkeJEk2eRubDGSOSe/7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JVjxPYlZ4M3+P8jfz8DRvAl5Xa/caPYaK9s5F0ZN9DQ/bLv7Y1gcjX4Nlnc2RsF9tVo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NG8wHh+w3DpGif8Axns1Y2LKvf8A9bRYWTsEklt/5kPBUeKGPkS6RL/8Ql85JhqvSnlb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ht0UMTRnFN+BcsQgHfcpWx0Q4VbK/wAzYIFvn4jaTMVQb6krxPDHqZG71W4tBcoSi6Ra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axPeQRp/qPbSQQv0SJen9xuJX+YNnoN+oWp/Ox5F4JKDw387C5D5+os/jobiJ5ZkPP8A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sx7jN3rVKnbJPyPc/ieDatZyZGzSR+ARs3/+Q99W64JT/wBbbeBCX/nw4plsYEuxSGr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AJDXwVLAkxbW4kNQhF8DBhUnDUBczAmaaTQiKOwzcOD0WQxLny+h8EFZsrL82bwY3bw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2UwdRuPaHLX7m97H/RTP0r9Dahvh5YZeyQzvV9jZRcEy7fH+Dl3p+4+FOx4Fz9sbH+dm7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GiZK8/3JNAt/P9h5y5ftCN5XYW1/zc4eir8sykMKcMa4Ib3BqO0P4Hg2o2GY9mVvOjJe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9G4jk/8Aav8AzkJyIRlvyRy8/wDzX/7GLc8/to/gQzF7GxTFuUaxv4wiVuJSuW4HknoU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CWR3Z8b/ANhc31mfQb+w21eieUg+NjTLZSMwQyZ+AeGwkfQY8tj0fzWs6/t19pzG3I9I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ue+su3sm7+MHC23MWMPyPlexPC9GzPH9jcR/Y/voPgn/ADA4f5P4/Y35szGRjkGX5Fus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nA/di1e2JwoZd3gX2G/oNoj7Hk24Nph/Pt/8ni5YlElo7biEov8A6e5aOMC1xEF/85/+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bSDXwGPtkb0bn2GOyNbvoXky3y9FPxp60WQR4jgo5lz9Eeoa3wf1foLfM9LbfLyPY6jA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2xDceAhrkcjijb0f9Gl9LHzoLYYwD+Wv7xNxg2OViw6O/wDAuFfX7nSv4Rn9zCBQeF6D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a/cUwb9x+wcvhDZOB4tPb+w4Jejh3klf0JZ4PN7F5DXAlW6b/aj29dmmfrsjbbm8bJuF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/wCTk7pDBJef/qUeFquf/wAZtrsvGm+iC40F3JrfZemleBt2TzW/omzHLe7JLLVYMIW7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VnG6f0VzK4r5NlFuT+EwNCPwnH32ILgSGQSjNhJ5Fej/AKKejP1G42ieNEkzLlL94dt+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Fu+n+hTLj+4b2lP3N34E3Og9g230v7GU4iIntHB5EpTpiRvQuX0fRIwWXEHX9yT6Fn8j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yLkaqLPo3DZ5TIs7fsG/VnOtD9p/k/8A5DxCxBvoyV//AFeNIJF/81/+5i2s+wpFdEYx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oz+CP2DSbl0kssTbh9CPMbWy3FGWWxsJbkDXaCCy2/bptGgp/B6CxPjq/wCh7EGUNolg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fTFpU/YzFZapJrlVGanTf9jLNfzk3P3/AIEv5/ybjwh/rkFXkbCGx8P9hOrZGG3X9xcL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+4sv6Mv4cH6chU2y2WU3Y7FV9T+0hqtfkxfpD3yPPsecM7g36Mud0/Zj51D1Ydwr9P8A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FfDOwyf/AODf9HZXBEy2bGl7EXU+cG4VFMcFFId5uxyb0fqEMcgl/wAjXARRn8GWNFh8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fpf7av8AoeblfoPsbRDRjCKibaekbN1u+wRC7zBFtImauD/6QVZG3GBCWXD/AMmw3GRf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FMX+Njx6Y/6H7j/QkvsPf5X9zfPCMH/HBvrtlMvAqSE+0a2XDcN35Gzngy3ZHu/IqxBD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SY54sRqz/wDkUg9jLol/9VD7CXgSXWRKf/Of/ufJWU59l6ztEaZW2wmM26EOPBDj7AdV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bjmq/OkYqs5dbY3Z3EtGzWS8/E8rBRePwfzzCeWFoN4q0oWklyrb7Z4WK/IJhxX/AEGZ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t9zf7N+XdZug3AxsLivyZujwN1tD5a5Tf9xUeP7BYvoYm15X7m4vyBc3j+5fwob9X9hv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bKEn+pjw/oZvg2lWeGGsi6yRzt9LJS+Qi0+gjuDP5LQ46Ho6kZ/8ptF/9Ro2rc//AMI38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xLwcr4ngjbxjUufydAa8BtFy9COU19HDQZPZ6c9kvA52V2wwVzelGzYm7CCWR6Y4pEW48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xxFLouiwbz2bX66v+hsHgVh8Gwkipd2hsPR/BDecM8LjTzwlYf0IsV6JRZNdU8AzBHS6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q1wyCtha/v8AQU/w7F/QP+z9xL/hwMi+PiIbL+h8X3/YdJy8PoEWn9m02I/TgY/0FFx7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SaYn8sl1r8iQt+kk6l5HH7X+o2BwFxrw9P8A+VXuGqf/AFG2J5EG4rEn9FP/ADv/AOHU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6LaJ8cb6zcdrdRVbi5T6YlYf6oQLzjbyNOP1jSfKY0Jz/YqaW7sem+RJO0vJv5H2IqOA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FE07zS1LgR2eLMN2M3siaYG0I7F0TLOQra2n+2r/AKHJj/DscTZpxPjL6WR6ZxHnt4/u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IJz0PKxe+W0wQloVzHwd5f4iI+B9vT9xv+TokLy+kbfp+xRhsP0KqJwedtSqtLoTOOu2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u5H4ZZT9n/AIXCX1o4H2VDdoLVLsbAmDgfGBjy1n/wDJwQmZ/wDxZ/VarSTyO6Ymcv8A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/wDDmjp0ho3cBG7NENmf2Mz3K/A1qpol/rXgWtpYmxnRt2NyMdoo/ujttfZlJvJsdgh/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thpKO0mejuBU6D7yPakWBrT3DW7ic9C3PCEvuRuehxtxLxSO1En2/AwfN/lpI6ELdiPY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9Pk/Tv2P2D2MBftpr2yU7oX1l8Xu0r0ZMCxiJPIqp2ymfjZWjyGKNFVfoTdZbmG5z5M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4dErzpdD67M6N5pZZlESa+i7CMU20Wivk/aVm5I3j8CYopTtlFIQg2tu0vyhav8AlD9A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5weKL/5KNxKL/wCktGr0Y60ErlZ5f+/wX5PsJ1/8whrWmSdjETbfyX5St1ZT5wJrhPoh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TiIgm9DD65V4GTagza/qPd+oWjR7EWHS3P8AzGw6GWCEiv8AQbFbyZQo14E3b8HrBJ2h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5g/D8sn+hGT+4GRU4OlJlOOdX8H8MkI3s2MfA/QLWIddr0iIbX+2+DGOCIeiXYZtZnBV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OWPRUW3+uP7EUAmZtesD00vDfRTcUmjSW5sA/uInaUx0Xe6eXTxJFt3onEY70QzxNp+o/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eBso5uqDy3/8h5zhCx/8Zp/11cFyIDKB/wD45m/kbFFaRsR1pvOjZnHMXrwn5HiLCoPS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ZzfNFRPrgSrjJZcH+w90XgMNbKn6H6ENsKsMG9uywSkk8knkgU1MXnc4/wDqjcfeJCzw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ebpihnrdlw8vjBzgmEmLcK+x629WT4LV4vsZsY5iQvPgowvvf75ep4dJ9L4N4E+PhOjI9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dMa2P0K5nsi+4+jq/ALXHiQknyK7Gt1pBbpzo2e6g70ELtjNXWRaIY9HRpTu3/Z/8iAW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lg8EjOHn/wBy/wDnSuH0U+f0ezf2Rga4GxhLsMqOR7AvAixqdEbbIjqYfLOATQ4hi8C5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15ZDWVDz2iDDDdIVkSXkS0KS8GKl3RdLYY+7kcxtYRBkTt8kzmtoSNY342JY5RVWvBE9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eRNt3Ust3LG4fg2uVZcIudjc2U15C5rj+rbYs6EyP4vsyzf3z4MYnVrDJ+UccWV+6MIU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zJXCvIkQINj9lfBH2T5pbsJn4Qxubdze2X/PBTWfYjHx5MMjvEBJVTGIlRU4SH0/hLd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Dn/6scORNp/+RRyHcg/DXZlM60fRhmbfRCzX2OIqP0GMqWZgSFlbuizWnqHAnUSFd2NT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Wp5IdbmK9QXiNshdMM4UTL9hROmUcIasLI3X0USqNfOCDZFhqjIkxIR8XiPC2ItulGqe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TYrLOA3kv6j3wJP0NpsFQlknnZf7D02Wj1bP5jaMrzdFF5foez/AvouMlFnc5VaMKLXg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DfVUdWW4zUuarXZifDYTZISithzEZfpFVByTrcWtjgd7n6z/AOK8G8+//qps/wDpXvAi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4ehnwwx25ZEQhbCrY1G6L8EK8UzR7cHXSVVjRiB9Dyby8vgaWtMH/wA9N4NMqxdvBDX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Y+G89tuxpQ2q6FlYPRmdw6HuE520IvNPceLbPg2XB+2WGdg012d6J9oVcpLAsV4/Y+Gk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P5KLOxZY1pu7QWwWoXdL7XT4MYfGNXoe4eR+PjsG6yREJqtOdeNS1ckc/uhqv7A3E1Ty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WfKo/uZi7kerkcxqW/SyPLPv/wCK0RdsWK/+qzO9uDCORKf/AJHNr0JQrj46ZdnY4qhMd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TMN+IuBgUsJfZhnTdC+TJii37Y7LShg13RW8pfpsSBMnyObNSm3ZWmSVrgaRSTijY3ln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5TGstQ8kOCTdngWvz0Z2fgcswG/Az4JybjLej3Bj4VB0sHuFyJP8AQoPzE8pluSp8/H6z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kHsMWkTf38iNmXGrNj+mWi+DG94tJmAx4Vh1yIimEuDe9tv9RqSu/wDsf/xlu3R/9Wj8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Io/6HO2MKmsdGTROdMlYDW5v2J1t67M4W7Dyw/JHlHoNlTLSSPyxNTqDqbaZNX0JNJU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KSv3KdSdwkkZMCHsivmG7rE7Y2n/AIEWPPYpxra6Rbt/RFatf1Ey0LB3Js0U7rk5Jslk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LFFpj6MuQ+IZyiBGN+hJ41gvy/Fsb34FdD2NwtT+3+DHiC0aPVmxf0XujnRHItFpZZ53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BKsSeMkvC26bK/uSUGJ/8WEN2ISX/wAm/wBN8CSBI9tIMnZui/8A03/43/RzOyZDWZPk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DF+hm7WXEd7uFxKungTnKGCeTVdoSPcDAIgjyl+o0aT38j7r/YGNbVshJaB1Dj2R4Mn4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dflilyT8CastHZscZf7G/DbvJvjBP2FtSy6GV/spXlse8PCR2dJ9Hgy7V+kat6CZf4Ev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P6gnSGdxWZMi4QsCkPCoRHe+pj7PD0513acfAezNi/oIe6+DFoiD8iI7FjVOTndbHN7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Zuv/AJnP9F9vjSlNhaJsm4v/AKT+L/pP+s+x7Q3EJOqhy/AeDeKQR4OASNmyaab9jw1W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BJpPrsiXN7Jy/PAriyNJK4rwZMsOI+qOwsatR+6nJM9DRLBhbGnkydonyPHKLwNMT8Dv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nlD/AFHWEJO1ujDHzwT1hj3/AARsU7X0yluNQrcB490IuLx/QQpycoNmOwx/yjM1p6LW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N8aoe2qIcXYjPTs0PLO+Gt+v/i4OcKX/APFH/XbJ8wn/AOPkqsbhE/2GIjYeSMZJfoLv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pSNO0V170T/oaSsejK8GlGyMje57jNnkaStb+DDomeiDty/RjYKJ+iW/0BJwehmmGXa0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EpLhIasLCHN35efRkW/WwxPp60K3Y0LQnwmiUuBy2/BBhfx0Ia3A+2zPUIeiNS3aRDxR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Hqrvqz+LZ6c6bGL+jwFoh7aLRajxqDbkOzS9ycm//iZDjLbIfeR9/wD6jcFjFgStjK3G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T+D/prmpvyVnA22t54FmH+5CFNzL8JRCYE08iP1F2WKXPUHhxtvBW2PYqSbzoVIlkV1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UZMrIje9ZKludGDT/YJXZsYI/wBzM4exdFfkrLw4Q3QqSHUlyk/QrBCmZ/U2+Y1shL48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2ybKymf9z+48RBIVvDIMpuBu4LhRak9WIY49Nn9J7C+C0RgzQSXJ3FNaMm1FMSdRZfS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BoEHuP8A+m3BVvwTViR5z/8AN5/9r/opmYcmNR3PsadKKxG1GLeo+1OGsvooRfToT3Nj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5EjWLc4oiucj8x6EbzCkZIc3cWyQgk2KS7vQxYYdmK5/Ywy/sZKl7Uio53jG54fZBeC/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JeTg2cUSacG5k0Y/n5HP4kmS7FHltBSwrkZpTjoa3H1X4BGqb35cjFvq9hf+Ch56hUD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0TkjISn3d9P/ABNRIz1057Ke/wDTbpkc/wDlTv8A7kTv/wCnzf8A42L3lErN/JXZdjDj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n4GSeTEnm8SPao0NyVmx2MOjNvFXkQGncoTNs9EeU0Rg3F56ovPibjNZN55H5Wjp4qVa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ZZS3oR59CRS+YbTUmlx3ImsMTVlnkeFv5EkvPk3to/ktWhsyvs3MKPIjLwYrbt6HPMt7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4JL2qfJ76rbR/wBLZohaPcWmA/aiJCOj2YgFE909/A2WBuouzJ0s8Hhl/rnoHcwqXVnF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FGbYN0GeQRrLf8A8TJgX/ppSi/pL/8AJbVVUGXDHBL8OiGptwvI2fAVu2oWT6NytxMU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jKXQZc2PoqPbbsRtfl7jUmIVJLkYiOFPwJ3/AEg2bbbY97Jtm7iQ4wP0Jy4sCi4Cdbf6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Tj9yLqJ7B/Q3Gz8ifVg2P4P+ggUoR9P+RRSeFGKiF0UuJPieLxFZnXcv5PR/Av6CHs9Vo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/YzeR5N7EM+N6QuRbSheNsn0N13v+pR+ZvsLoX5PIkJeW2JJbf1mI/yT/wAvP/qRtnoS7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u//AEvTkK3ZRvATDn+wqFzdxtHJciQG8myzc6mQqtkq2PtjrwoKxX+omkWGDNNJPzge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s8fEX6C7jy6FSyHIl+Qhq4eRLLO/ky2eSjMU7MmghPoskvvGv3LIgvd+5hLD+iF3Syfr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P7TamHDEsEq2IvzOibhjEUHj5PRi0Yv6COHohabNFoGJRuFTHipUi/A9cjGtdAau+ikG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61W4JXYz1/4y/wDMnz/6vr+pOx9DKFkl/wDVf/r2PY8EqTw08Como8ibOGXhWsFPZu4D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m4p2JkX2PK1iawMZrbThGVbLpCORi+I/AZHEz+meRmXCQiEcRVuNKmuFkVbk4bEzY1TR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C5KmwE/W43EfGw0bHfQ42FwJEeNWP+k58Kd+vbyO1Jbx4fobFO37XoZP/nfm9Fo9hf0l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VvLDBiLsY/2CuBflP8rv1Wrecbi+BttxHkJBf+Nqf+Z9ktyCz/6b/WkNmTcc/wBZ/wD4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DNM73K2JTyIj4TA0faY+S/QqwSuysKhHDmH2QEUwLF8uh26XwX2ygJpysyVaKpftozWh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5HPI9mCZ9CGTy/Yu/DBLdBRTyGc20TTM+L/qfqhq1fzfzei30Yv6K1Wq0zSFJjlg96CXb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pTlL+FN9UNwV8ELxq2kOvnAs/wDK/AlFP/E9XgSzf/U+v66Dcxf/AEX/AON/01pVbvwP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9yxsJJndwNExb4H2wb0DbOx6Ri8DwjLqbdRJmJDYkMrcneokPYGvRzDNb/YJ1gBMllkH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lihRZTP9/RWBKVHgIqbKCsSW7gV5ox6v+p+sG8k79R/J6c/1Ec/BHOiNotuLktL8ym4b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1XsTcxaNEVsF3/8ARmTbf+XJllgW3/wZ/Qbx/wDI2xb6UXzfwf8A6v0hMFgSxeBZsR7D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jjd4OIkESceJnGRIp+ojVKh3DZI3ZjHgXfIru3uL/C5P9YP3MS3FWNfDjXY5WzK/6E2U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E/IiJy1+5nZ2olWktDB0vwY/6j7uk2N5Bn/RYtZ8n8F8UIaH8d+4bnxg3ZyvRoVtkew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/lmi0BIv/lFgL/4jHWijK0tt/wBADef/ACP4P5PZnXk6c9nBLAkaO1lupIoN67x5EKKW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SSpi3ky5K7Ps6A2beEenqehKmLygtSw/Y7XHKESNuNurnJIrsFw4nncnLA2nNyNtJt/e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jH6mPu+D/qt4Jn6GXkQ/6DFrf6POq1WiGPqm9el+3xq6zbwNhNjH/qosas7TZ/5Ie5n4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Lkepox6L/wBz4GXhfBoLGw1dyJfEjn4v+u/6SFh5uTfNGSpiNwY2DzYN9ic3/YhJpLfk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qYyy78HUZQNsdHuTHLZShfDJaWA5N/0ZcxNkE03XRCF9jgZCcP0MiE7AXGRNXIhf7tGM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/SD/AKD1P+k9xaLVCN5h6n7j29H7fGnrRav4f+tZBYC/8aF8l9zY1wtv/dTb5p1/CGxG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9TyxkjdEJJbf0OboX/pf9JGOLkcnk6iZbbIraDjbMXh9BPbdT8G3AjZJ2Xv2KNcIkuTK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aWODfW2iHdg8E7uKJoxbpuPw0QnY6Sk1BbOxBb76mNMDHmky/VEWCLxoxj/q3XcflmE9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5C0XwRuP0Y/lePju4lP/AFvEQWdyf+NtIfQNQSE/H/vY3y3PjkzBFN/juJ/5mV7C+cBJ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pp3/AODj9BIXcpjp/ogRrXw2FyX9Bm9kJAm8tg/SFhkpJ7ex01eIb76DXZMT2tiewG4c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nEvs5zz2ZVzBEPddDq1mfgSxkgZw8iXPJ2LKMh6sY/6j+2n9T9of9B6jf1C+KEJPWF/K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Rcf+zCCTaf8AjYjAsIl/+BPmwr422GnIhbf+2V/VlN9PcbkCvRfBjH/Xf9H9ESI2D6BB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RqMHBkk2/IrM4jG9Rl4QiyoNIQV7FqLI8YFqqyx1nJjnsYot0S+RolMpfRW7ERiPAi5t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Pv4P+rBukOHr+ixD0bf6a+CFp+hH8d0IW4wpotZeXov/AF7FbC+D/r4Ixws6RdL/ANsy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eH8fhCf/ANQ8D8n8qJf9h/3PhLD4/wAT+dHk/A8/8H8SP5keHrE/9s/650flF/ui9H5M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R4/9PH/gf9JC5dbFJcRQQYeDZNNbjz3wTZ/oNPl/RKiwPXJtnuNOxIXwS1grFCVBZgn0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2MqJLeG+i22BZjkaI3mxwM7Fzvg9fvrvV/00Q/lIcB/0GIeqv6yEI/Sin/JQV7iX/wB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LuJ/0h/+Ww8B4jwHhGbwnjPGeHR8f9FfKpI+DoororobdF9aHtPOzz/kf9wn/nP+iRf8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oHp0B4fw1Mu38h2J+Sv+zycU/wAujf8ACPH+B5PxPO/B/EjxxNJf7k/74m7C/wCgeB+S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af8AU4H8H81dvJtDgTB3Zxmj8g6f5ItRMWdSnky3MmNdzPQ24iNaxfAMbtUze0bD/UyB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xBFLs/Baqi1vLMDEPw1jQJazefb0er/qfwgwbUM4+T+LdovivihaIWn6MbJ8P2/98acPi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m/8A4s+UITSEZCEJrPnPjCeCHweI8BPR4tB4zxnhPCPo030HiPGen470eCNViyxt0Xp+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2/MTFh/kIf5RK3/ER7/QnwHbpC/4J/JZ/wBIa+LCFT8q0U7g7PhiwXnD+RPXoX++EbG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Mt/Juc2LvioyOvwfiDJAzfonnJB/Rl5l/Dc9HY0WUO4MTkqbYjXjApMPJwxDa7EmLGH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RO3azRj/AK3qrv1Nn3pwP4v+oX9BCFubHwHt6P20X/t2GwW/9dqtxMRMy2F3HxF/758r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uW12+MJpP614LoRP6UIQmk8EdEdEdE9HgR4GizDwjTwRvwjwnSPEMvEPrPVpM2ljBIa6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AhjDOHBsJB06TvgagOKG1w/JSWY66E8k+OB4jYbeA4m3xtTyrUGlaAk7hCZtGQbWpVD4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SJ5DJUq3Bi64Gx3gpUGJ/pDxdM/7+nrC/wCwVdr865M/Go8yVfqbGMfyei1P/wALeZej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yFinn/Vkefgrhgw2ak7ht/8LJHrM/8AzZrSk2hJJF/Xf9FuKsogivJCE1mjVEMfxQsQ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9hqq+STyjLNaZVa2w1ZSI3J+hFwIUENNZ5Y+vXJByyRWXiFUwOBYeShPlGWxLoS3sLsu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YRUSZeh+9DDcbniH0D6h9BDvQeX8j/on/TP5XraT/wA0I9VoaMf9Qv8Awcj9A/f/AN9d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1Hs5jiEcD6F5EuRmwJH/AMHkD2olc/tBPdxXbfcT3b9MQ/cGJfs3F/ZZZz/QX9tKcJ/U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oKWVBN3aFN/yxP4/bHCV9xP/AMbE3b9Y2AS2X4x/YGEzb8UTNvwhN2d9RP2/EElx+Qso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9C5/wDfNGYSS2XxYyK1ytH8potxP1jYH27GbmIXnO5vjgnPJF2Ms84OIhrCuYS1iGh0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ZTERtoybE7C096djCR4EiXRtgjzQczamMjVa5cbfr4QYxZRPhPBBHRHR4h8K4P6CHuP+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3lL+5aodifkXN+o83/ItDfwfifyI8r8H86F1tIX+wKf5j/rHgfkq7/rx+g2vcCbXf+ia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3sLq+D4LYp3/APiV4jwHgI+iPongz1p9H18oNOiOkeJfg8L8Hhfg8LQ935Mrb84SNvyx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cStl/cQi2QuzfmEv++kJH95RK4P2gl8v1Erd31FythynBJ3Z+Rcz/sJ1qvpMKmVAn5/A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qLmV9oXIr8C5FHlJHhvZTOL24z09uMcXtjYPtpsBE/YGwfiids/6ibs/6Cfs76lb/MTy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iiaT5v5PRr+msWuz8cqLk2XymSt7ImZc1mSfgYcUfOAt8YMV2Gli7+LVTRLS9qLLcvIh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YwnvuNydDtv1M2Cq0uxDPoTT9GtWxqMeyE7y9IQmk+CPQVX6CNz5P5t2iv5xbf0Fovl8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njPDrvr1iPg346L6PceVk9vyH/WIoVeZ/CiX+h6/weL8CZOJH5PH/JX/AGRzoP4BC/5B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An/5Bf7o6vzF7Iz22WB1ic/zYHQv/g+Q8xPyFZXRXRXQ36LFiuiuiui+i+tD0PQrpldM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LKL+IF4iiuiPoj6I+iPonjX6Pr4shOiPA/B4B4R4ETx+5lf5R4X7i2yvsbIr7H9yI2Rn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76CHN7QS+T6iPLFJ3cKFe2REo7/SzuT8nnfkXJ+Y/hZ2B/z9Netoh/EjwvwWL/rldvyF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r8n4N3qDTthmduja2S4nngW1xTJp19E+QRJj7FMjfqDH8HSU8ILCxsTDqJKMf2NkIWC9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Daf3Zco3PQISvCKbIdbsw5YuTEpt858Eyi88kLQfyerGPYyzZ/2j95Bv6qFqAfqNZpP6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eA8B4B9xIT4yx/FYmpHw707Jdk9m9Ml/mP4GRCX+p5F+D0fg/wCQdzhcQLm/Web/AJFz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/AmaQnhfb8h/0jwCrtazVi/q+peiilqwmsNijyeJfg5hHwkJdkdHi1kjo8IlB8yI6J16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knsjj4/RXRfRXR4hv0X0V0N+i+j0PT4jeiiiiyyviBUV0foRHR4keJaDxjwh6KPQZ6aP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PAMulsnv+RdPyHfn5E/1dI2eR9WejHdZKlshy3IPO543vQtDNIUYOz8gir/UNLf+T+Bk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RWG1Ebybx0IYPIOJDub0MGeH+xtitx7R0vZBYnoyPvS09i/0GTWH8P1B/DvOjeP+ix7j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v+ivm/MA9xf+VoQx3siOXv8A083wT4Qngi6I6I6PEeDReM8J4x/BcknSx9CutL3kOye3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fwohw/B730eDRy5UPH/J5v8Ak7iXMXg/A87/AAedoPGM6X1rQorpk8PTepN3GuxJseyI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rXomhroj60KF6eg8Qm5R0ofq1JohCN6LIRlEGjnAljJG2H4IjoSbZGHlYKJQl8Q8UNZp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2PIQQSYT0LEyul+bZSlH80YL6ObobVdhDdgbNcPRzqx5G+xZuwW22BktlkoVcCeCsUOJ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wYJZ/ItG8H+5i2yWjboyKFcOFNs3Giv0AkgePUjW3c6PyHR+Y6ydH5hi3g/4PDeiJf4T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K/2O5vyfws7j8jujzm/1N2vd/QejPck3+pJBYY7z/SXwQinjr9Pgn/5ZDm3C/wDTNb/W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8J4zw6q/EQNCCNNjNiLy+GrXrszbn2D5EMij0wER0PAT0eDJ7MrtkfkrsS3GN8D0DNtV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HoUbXKYvIJHDIEu0VcMXyPsW8hexKxC/wFXHV9Daia8lFNV6bvTRQ6GWmDAajbOSPlOl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Q0JNsG+EH20dR7Q4w/44npfldaP+jP1ieHuCLD9BfQlJsRiBvoYIVodsFnsVzvBmBpEj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2kkpiz5MjORpUthKtloW1n5Lxlo5G90rDjNaOirMha0JpCCPBHR4EeMV7Br7X7m42j2H8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SDielKL+qhDJMaJfsn/SP+geJ+SrtCf/AI2L6l/7J85rNJ/XeEVz8WnwQhCf0K98Eb93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w9COdatNt6PAiHvohsLujI9BzsUMZu05GHxBoyRvyOONE+zNeCXwTwj0PUadEODwM9i7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y0X6mU9v1EQ3PkSpJFEh+Ax6ovgh0SI0meaJ4YTMJ07AJv8AcRyHYC5FHj/A8i/R534K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P8AoF/85fb8p0/kPMvyVaUTKZRyY9pMZnkll6OfobMoe9Lih4lMNr6Y73eKi6M40e4e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MsjgF5/BduOBXN2MzGb3Ewc0pk4r0WnHwvzuniRn6G9ff9ZPY8VgvYTSh2MN80L4IQhc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OBTwzdNHin/R17oH0fgvZfg8H4aJ4p4v5Oz9Z5ZT1o/g/A9v4GFhi7CLo6J/3DrX8idw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ySMaLE5nr4DC5aLHYZidyvJERarVaEF2GktUZ5EHsWbbpk/BLJNhGMD4NinZjCEJa6of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/IvhnmKEuyCHoXT5nvSn4kzehYGyoxQWVl0MMvhDa6RjpHoH0h9U8Q8Z5fzJAl0K8CQJ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SKpkvAapHRgXerFJvs+kIwhje40csTAccHcC50/QtCSuqGeIiMfixYcDmI6g7tEikSUW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MMuXzf8AS8N/tnD1ot2j/osWPtoTxSP0E46TlFk98/0F8kenqv1KNmQxMg3mX9JCeCLo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wrVbxLQPqG/gfWPrGHmZHH5CzH5D/qEtvzHkEeZA8i/GgTLvXTy3cc7kl5Sf8A/iR5tK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ieRFXa/8AekJjm+XsaaNhPSFSGIcM75fQpcZfL1II0eRE8j/B56qXohD1OG4x6GfBfJA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vyNXGRtwizhivRUHnYWCPA04PZFr4aPUdh1yY86EsmRCab13HGiChxwTS1gXH18E9CTI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g0Z+DEi+x+ENjEpKWEFueM7CZsQtlFVG5nuDzMEZKyvyaUiyihvqEZrj4KwRgdy8FDYd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Gu9CkfI+cD2gQpASFdn8HiMIFPlvrUquc3eC5HCTnQf/AJouVY6wXUsFKatnpo/6LPGq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P+gNnwXwDbItMMmOXuUpSlKX43R8hsP6cIY+wtv6DiKnsEj2I8I8SPA+Ck8Z4Rj5B8DH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S2YgYpqdMjwJbqzwTsHexXJNO/4T/DImdPoQqm3HWI8cjtf0Zc4PXMQJ4bMnoSuyDHG1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5/4CViRaEx5EC9IoyeRGSEITSExpCIhGV2JkRQ9F7Dbe5BPsh7sUrS0RMFnI2JzzCMHI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TIbRptoaQ0IPGkGtPsgkJP6GuoPVo+hpxmx6FvpgSXZNHpCB/KIQgu4qiXIkI4Rn9Jiz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Bssumd1gfKJhV4MinZ4ighCa7HjDMtnMibr90dgpbcNiZrYavITB+n2WVPbxyYKivUv9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5JqmZ0ureykvLF+uvcIYxf0Kct0jGGAu1voY6cV+X9BbC+PKGaHlq/QVPlCaa3MjI2+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/ovwLsP+A2LSl0pSlLpSm0TpSlKUaop7CXeS9FLpf/HETwR0tM3uyM8WmZmbxFIb3PSP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5DrbTwED2RX4GrDSaFHgyG0Yx7DIg0uQnwGpCS7F7D4uxgiqPOzznS0dlD8TPR+TyDzh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XePGzyh9oegDfp/gXcL60svQ9D1KK0+B7G3wPyR7HlElwIawfRuW6Y27sng0KkoLB6td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JsbEnBkyXBNGD7GNDRkVhXSioTExfwhhyNCBsJi9DeBaG3OHRcj2sFEUKGtp0InGDdZm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vn6QsvmmSYhwNBCmm96SN1kRmp0TGwFxUmMG2TeJ0TF/ORMD9AqHY+6NaTW9luxKRaJv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q/dqW5yPQv6HoNG7en18F80L4LQhh2vv4F3fkJTJlsZPj+cnsaES+f4P50S/vIXfk+HF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6xf5QdgzyDasYLmBc/wCI7E6JqNj2PX+hOJf702QiYJO2/KJnH8nQzDQ7AVlGwhdV8q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dLpdeBZ/0kHOh2wkSdnaG3MeQRkRM/wB9jXyemedNttEjGi1hsXTjYwH0DxDw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eHQQF90MPYPvZk3Z5mNFy0lHYY04r7G7H+Bs2h/A9C+WJPYb0RdAuhngLfYnOKGvek6H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B0I9RN9awRpTNx+Z4sfkeyPdaKZHIXRSmTblCQftBGHZBYd4M8LOaJmuzcLYyZeB+A2F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uhQOtGSPCJwOobkvo7n5POSN+w0ndDe60ts/9xTnfs2hZnpmWWZmKD21RFxptpGKbbEJ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SQhPhZdrEU83Bs1X9Iij7H8mLo3kTKUupehvDPUq6Pp+Croeko9h2DxSLXkuJ/kNVskcI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ltOyP6EnnHK/QLvDvrSpHf8ABi52/JfJf62Lrfo7JCf1+hniJ4Jv+U2D8x/2jwCrtawz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VrtohS6UuiytjAgQqWcBO7E08a4FXJemO6X4OQzoUQ3gtEqJfCaq/CaUfxfwmSEJp96o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lDFdyNY3Eb2FkOGKhNdjySYuktwcZDfAfSegR4FxrSR9RiLE3gajUfXVVwivJfkfYWeY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tuVRugYZnIqkdfQlYcwKvohWWYzoSqrce5VjJbCZSM0SRpWT8RIdnYSasjFMk57Ibjaa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Rs/hTeLc5o0e8BJ/F/AmtLpSl0pRdKR5rRgCer/oHrfTEYibneBzPnWq+G4SJ8FhMSeW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U0jRZQkQk+LekznRPRkyQVo2NkEQyivSjsx/pievffRXeqLpGOkR0O9RiJW0v2eI/wCg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b8hI0jb9J576Icv9C6HFyhH/AHPP/IuyBcp9q/oXgfQu1+CnEYBM/wAgn/5hN2/IV2Ud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n4zRDHd/w8svfK3+IuyG+hDHKPIMmUbqohCY+EIPPDKENPgjZsW76IcCbbzt8L/QghB4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ngNNaK+TA3ZFBSexThFLVGngOFgyGhdKVG5CoLesjZwIbRoR7hUSDnZFKhtDdjb4NoYS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XkxoicChqb6RYexuEJVkg49ujGyECJPdmSiPLWM7ky3gRCCPGjYZxa/HSLe1GeDlRWW4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0QskxF8HyEWHca+gsN8ww72bEDQ8hPAjIJ0F4GejPTL4PtqUdNa6D+CGci0pfhL1goEV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VCOQkhSFRUUQZFRg3QkQzo4TR6QgkhpLSEIIYgtqc6pomryZRCE3Z5BvJSlKX4mQmq0g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ZdS+Eegj8TLs0/WPCzqf5Hin7Fwp+xQcP8ujT/1JcPwQ5foXIj26MnZ1FGRs8Lh/2HTJ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hie5C6L+jloJ4qGmilKipPJVwYPYxqmkO2WxfkUOQS1bz8KX7+OwxTci0U0lEGiEOTYS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IMiJCEJHuKBNN5Sh9J4j5BovpRNcjJ7FOzHzt9Geza9kPYGHSOAZkdRXbCuaCZkgl2TI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m32OIryLGWRj2eDJy5FC2iV3TMEEyhmKnRzewngXViESpPRsVN1qhusXPZhxkquB9ssd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By1hEiHifyyfq4ii9H0NLojojo8BBPRHI10yT2JbRPVaMe/9Bjk5R2n0L0G8i182Jjar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KoSd6ZGZZoogj76+8v4a6EmhNUc0SNGty4KhaWFKPLYoioyRhZatbu0YMicI7140pGol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T2LpnkfshbFJs8J59CKriFILn4Ey0xgwxO7cXgq6GudJxuKmSj7GO8bihoPqCiivgG7P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npSEkkEiQn4D2JwfY+ydsj1CEokTWE0VvV5SCJcZOQaK6pjqF8ok+dDzlDjJ+ToBfyPs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0pEXkdgT3RK11QPHYkuRMuAlbsKKkN52qOXYny9lYKQolBbC30pbwZHkdykRmUiCnnto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Dawjw7kV8C+5ZLOxkWZwwy6IbLqifLz/qth206GJeCeDZGQ30XyYWuxBqM2/YPAWfYv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MmRtpn3PvrJ6FqLoehS4MBKRoTd6U+no36WxZe9E3G+KJh6aMNPoJOj1LE6ZIZV2JrRR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8CWNEQhCaMYrrx8PZFpd7Y25sBSu+vkppIiS4RRXRXyUpdL2RV2LsYOAKb5OjBRVkJT2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vI7DQaG5WtDeo/x04P4JrwRpSCopclLqtVL0UrH5Fl8sRvBjCuZLNC8sof3DZ+ND5MZH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QaNRo4pgkzpwTsg8cCTkVuYYbfqL5bDbbE9MbdnX0KmF/AlbKGHUI09jFfYjVdQmRbn4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OxopaqcOEbMbD43rJLd8krZs33FC5EORLsYo3TKSkLSQMp6HngZY/UaYo1oxt0oZb8GC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CUTqyVNCG30MXlDy8DQkl8v0ke/xQ/m847PDaYFpIeRsX9FOaC3N/cIS3iJ+xTlET2gp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48DwwI6J0Q+hDdoyQIvYNOHow5MtVv2VqXgKG64GGLZnuEGRN0pnSEl54dl0uBA350pS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FaE0E57aE3Z5BMOROX0LshraTMknIFDGkkKux6zVZn15F/EYblPlC8jzED200uh8U0Ez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fEmeQPuDgmmU2dRdweNjPGlPdqGxusjqM94LyeQh7EGk+BCMwU3yXSlKUxzqfZWIN+RU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jY4JKN6M243TcbL0KmLcUW5hssdjGnBjuiQ40abanBNsProbTEocrc9hTyJyhnRkbGKo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hls2NNyLH0E2bHbsTIa6WL0kZbWexqFRdCdFJuTDpp2kKW7DM1I0Y2FI90Mt8G6TFUpuc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c21JsWoQwbOfs/Jw7pCEsSD9CQ0cCWr/AKJj+VP4UKILRY/IW39FISwYiRdobfosXgc8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wHkBpnQ6+9Tei3E4M3aKYMbNwxRxk1WCehiwhnA0nwTuoQEl0eDQS6CJzr8HYUPITzCv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9LxFPjTQ26ZS4L6PERCjMMTdkqN2Hr2n1HRswVyLiexR2E9srso+g8RB0j0LBqiolMTH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BvRRSbmPsvZUeFE+x90iG+Br0ecJ4MA8Z3DwDMbexxvXo8B5GeVkNmNO9JAkT2T2T3+m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De7F9F9GK7FLgrp6bHrWWxQ8tikZKTE2hJN5g8L+wceSpvlm3BIwG7KJlso3dU4ZDWmA3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SvZew00axI5u5Kg6CqmyFAVcGOzJARVX4IYTSFl5FN7SxD2DQf7IXTPIlRouEKFbFk9y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dzUUW0ZlLwJbs8kWb/4GO2k2OkQSwS7GR+Z1stGEVkUTGY52LwMaFKUbM/S/oGvlJuFl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j5D3fv8AoJC04YsPaD+wItipJg52FyWhUQN+XF92ROiU2Q4DQmKT2YzPA0PHoTuiP0KV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jrM3S4zp7NhvSlKLSCdpMfly2fa1ZsUCLjOS2w1kShCDWlL4RF0idB9S1U10FqVThaU9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iyhxqXgPYg8kRktBc0HsYbMWNzYQjE/sLI9yjkRTb0rWyHedzyGIWGISwTIhktDFyJdh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daRcjdEqTS3TYt1TG0+CK5HJsU3R42sRH1C8xC5Gjw9i+UxwNeQkBpwhitF8FdHkUWNu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I3yJNc6RrYZ0aiypZLtmzaGWjY9mMWEmgw6YvE/Qv0Ll3kQ50keSTpjjFRMZFo8GbVzR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wVE0cZg2Tpj4OCt4TLUQls/QyW/5OhiX4IyTXLO3d5D2ao6nks4PQUa0iEEQ5oz9Qv3+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jSkIfqZv+3+/9DjU9kLU+B+uIQTiEYE32Ie46yYTijTJ0qJ4GLZhKK4DlBp9oJeyi3kw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QdPD2MpSTR3Sjfw3HUXvRYFpkXmRjMcrDXRhkQkj9NULuY1VaLRohCzRIwNT3IyUT0XV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kp9FpNMEHjko9EJ5Yk7I7E+jF40UYhKOLkvQw9jhyYJSwvgZNpjUMm3IxxR2E0N0BVmR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CKbNFtouQbWhuiLFjSaMos6JEFvo/JW9hqbnGBOjabaGTJCrW6LRlzgb3QodGm2JQZCL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oadC2HsgTzR6EJuEX7zGQrDdgqnilK2H2h0Tg2JdkYIPRU29MiPriP0hitG3yCOIRzYj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ZCzuy2ngfJ9sZeMjKYOxofvYluEjEabfCODnD9jSxN3J6aC7COwbFHNf2/7j/qMyTFN9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FdP8l8hb6JlaUGo40ovkdRzRKGZkDDSckiS7oZV0IQ8DTYMu0dQtshfaGUFsxKXgyNyD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C1O0WE/ucVZT05JR4G86Z4IykSngR9CLmaNiyMhDJcF+DV0hB9DPPwumBdTRaMuht9k8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i8NEtCGYbaN4LqznQ33gtF5HoTExBbeTyNmQreXBuymmdoh0oPporsM5d6I/Yh7C1pck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8PJs2GG3BlnczC2KKuRoSfHAbNzYkciZz8CDGMpRvAmHwEuaJdMbJ2+4+g4GgX8MEi3y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pYjr0rnoBE0fHzA6ICC8QOk9/Y5DHD3oTi0YHwNEFKvfmGRLfP5L8srwbyV7nTYLbSwx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wm8hpuGew87LbfqNVwNafQ1nYpDb4Kduv6CH8HtpN7aFohPf0NXeX9DdotxC0Tabemxn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4jkq4Lggus3LWxZkS+CGJJudQmxZRLkTc5+jcELi+hRnkj6HGvA2jwGKirsokpDMSbp7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omrovejZFl+BN0NSopuNLQ6tIJHsiEMDXyWu41pCDUekIJpexttjpfI0KS6MldEVHjjc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NtyCpUfkbpdNtyehj0b7kXF0vRlyNaqQSE0rYyuFTGboZQiCWNhojseWNdtFxTLAvXxF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7LgpBFJLbQ3guktzAMT20RsMnk22IJM20a1gkIyENsF9EMqLBds117EkD7s38A6dIbzR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LgZRit0TBW2293lkyJ6G9tRTh5lY06AEqTccDcZmH5EsPkbHnMYRwPCGG5v3Q6qZP8QU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iXmDT5DH0YR6MwmiPVfFfB6YDooNMgsd0xa2/PzW/wACLPqv9BLJGKjdi3YanklbFrG8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KdQcmPNIYtxNsTU3LRx8Iq8HgQ97Qkbo8bRh3HOxeyPsdFopk3Ftd4GZ/zq70VQ27Fl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EStHvo9tDfkoTh8ISt8i5HBMwk0gz7Gy+BE+E0aROitu2KvcsMSs96oWRVodGmTxRIjE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0dmmfIl7H00REMDr8EGi0bLYTpldDZ4Mmey+R6Yl5Q3hL9iWPDZexW1m+qEjZeTI7DHw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QnrUP4MTZTcb43Dq30St8D30fwY0JCpIayvYmfQQkrBwE3hCqatH8rZwZ8TewxJOPZaU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k78n8Gfgr8lgnMTKEf4FlhBNDK9qPXx7EsfWFAUgrMIK6ClZkZhWQmPMnhGJeaoZouxJ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EJ9iA10Q2OBNDTzxfro3MT+g/h90T1QrpnF8F+BaMRcgSHg0IEm07CeGtCkNOEPV2XpZ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ao0xaK1sV0TolkdTwXx8BoytKUpcic9UR0VPT7GY/wAoKT+IvyTxtoYTKyv2V68FXZUe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LHIn2JwHAm02LvovQh7E0mlLnSMxoTL5KuyXgXcNWw4Vwbb7kyRiXenonkTyTVTkfQY+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z50nkriFCq6E6QSELSwJIStxozLgTvXO7CNLcvSDeM6LWiy4Y4+J/BjYuR3D7RsiDk6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lsY2J4Xwbom2iRwkxKWUjZBl2SEnYQyGDCXF3Lgmg+69t2Mfb6qbsfy8vo3Nht6E3tNx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2cEyIuCDBskYNhBT350JFuwXNeOpW85b7+GRYHhCEhsPVH7D9xNNj5r4/fHVMsfMW3xW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8FaPAn2RNhrgSDg/BSlL2YNhR7o5kIQJehhBApcjVvc9ilySVwNnvCO6Ggsbez1Y/Bj8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JtKhXN4nXkVLDG42Fevk/OlE8ZGxM3IWiwUbQkvJSldJibnJToq7K16NuiNPsUm5NLpB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LyexQoh2eT0N03HbH6ifn9QmmbMEyYPY8hheTwH5aJqyaLWNi96Z40miTSzQrK+xPBKM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PaLYo6k/I3gUhh6EN5G2ceRMRuKN16TSCG0ijZnSiG6IQ+9LkgpBwY/RRj2O24qRWEzm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jpnkEzRmVpkr2p5Hsb4BkZgbfYpdfACojTeQ4jN14FYAKN22kKuCW4+ZI9ToFYm4pyBX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oIpCPCXJYNp5obQtDOBj2GQmNIXxRswxcIYvkvg99d6ZaVjjwP5Ja8CI9tpaRjT1pXoU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DejVWmRwMQkSPRaMRezJYGTVdHscZEvsU6EYIuiOhgRhjvmuf7RSnGg+xk9kvlnt8b99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7tStwx3lQSo2hQxCkemmeENtbsU+xhG5FoomCEbLI7FxQru6NBltvfT9B9meA9KUtmxd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cC9tb01PsLTnWC0pRlXy8hsYuEemmG5PVKmQ27Wl6XdOe1ky7mBe9NxLkPG2mcvwM7ke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uBs/TRqkm4x6Mb0LKid5opmk95ESi/CFeEPxjdV/JyH6mLExlcPBLk3G9IREkXJ7CD1p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+Qdx6GuhRozbH2NIkwn7wtwsFcMJE7JKiGz8OBtXgFLiZoPa0sOPIqJujYUtmZW5kQjE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xWxFaHMd8C6NU2ZNEIQ2E6PRRH7EJTMehNh/Ln4I++YlML4oJQZxpTyMhmvAzgS1Wac6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zZpwNMZ50pRse4xKQToUIhVbj36GORKYU/vqttaYLq8swLjTncbELJ7G9L4MdIicE6CQ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h5jAaPf9iNE7NxLSCaXAw9DOvI9jJvyZMhBGERdE1QaxsYaOoTbWdaEuiedWos7jQiEa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p6URgZc50W2xdZsv3EQTikwL8j4CVMC6MhZ3MiOiHmMaEmZvgVuxMiMRiQ1XkTOjWpvJ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cXAtDkJjponkSIu6VDfeOXIltmzdbYwWNjCFsB4YlewyfHL3pkR9Hsqt1iZNnSy3nQ7x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CTrb+hNS5QzwdCtpt2IMyeGYEqvI9Fe2KSXWx2PAjF5G5i6FKMfghimLsIWUpn5DFvww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lPJNUJruF8ZNjezZo5baIbaE/n9lMD4abH2PBf6LEYAtF6+aIJBPWjFH5Yug5HQQ9/6O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i7abkKLY4FEE8mEJl7Kd/wCbCOoOrXDCpshHYzemRJjhDyTRnJxpTDRy8F8jYixGb6Ri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WXQ2RWt0VPgl2GXGlmiZIIxOKbiNj8tGvh+xuYJjRmh54EJk3CjtFvyRGmS6ehV0Y3JR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dXo8kHoY2cR4EUH1VLI6c8BiQ38IYGxCtqVnIxZF+2ZFVYzxEYvMoyYkFQFNrLhjyJGz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37ZWMstTyJA1nlMdE5do2Aeg2v0wb+CROU8Y90oSPM0oc3BGqhHGEbQmjISJkybIMzHL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kLI9t9CaZLorFWJGw+g9IrvIscl0S6aqEh/LcxfBqvlEKH4A7MmBRMXxcaX5LAsDBB5W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xB7fP38GUZRvqsMSK72QSyIao0ZuxOiPRD/oHotE9JomkJrb7GPuLd5+Bs/xFd/wNMnw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/wBCep6cR9DCT+w+s/B/wp5H2Ga7G/Y/gPS+F9B/5wYf7AfY0/8AWE7BaJHQeR/gfPB1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F8oVcl8PQVlb603FVsYTsZFjEkH6lz4vIothl+HsbM9jIYUeiFBnyNXmI8hqaXHwg4tN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jGNkiF7QLOwVMwTyBISfYYjTDGlL8Cm/QRFYQsiXyKwp5GP2bU/YM/QhI7OBZGXiF0aO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CdWdZgn2JRE5Ub1h2Pab4pP4GkIrLR9GOqfS3Z/vwFqa8LsXAN+x6nuNpsUVDZySjQlo+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AaNW6JseBwQhbjEG7C8/PmLVHmh+gsNmTIhsU40W4oYlGQ/m9UXyRcjDUfyosko2nghS/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+EHrZJjMvuQDcPYfrV/KGxux7iSVjViH8bBOrKGlwTA0eNVExIsi1CTEjCGauBO7jgtM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URu3EyWG0M5ZVYYst3+COX+UP/WD5fxiKwn6F/pCwfwMo/8AI8T/ACLra+x9n5k/7dBf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gvun4FDb+Dyn0CSLwE9kQAyPJfQ/yZC5CFt/oEAj/Wez8C5H+hEZOJXZTIH/AFj/AKwn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SJo9DNLsSQTwTE06EZE0mrn4cZIuxaNlN430LyPcSq3J1j2GHwfQEUI2vQY3+kMw3v1M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Nn5HEr+WCp3m4MUMxg/AsaXA1u3wii9gMsbT8GGexaHYOeUZJdkTDSEsG4NpE0POYCjF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c1r8LAlHO3OSFPoFopJDbnSlFo1R420ejM+Ry3Uem5jQkggjoaRBCEPII3CEzcWb7C+W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7F5CZUODV7DdBstFoeqVeDDjTf5URfmgno0zoet1pSifzWxET7rqZkXjF1MTGbkzpiE+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KUYnFDYqbyRNnOiQsC7FERLGdWyP2xhf0E9aR+hYEUMvHDgs8i6CZM3VqjcNBoZdkrdk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tWy9jkIbaHhxBN2z9hFQt0wWCnOlbR+SglFseiJ4CXNQz/2CgZQcNhPg9n5FxP8APSme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dnf0RRDQaYs7P0Rv8BF5KX/c9geX5i8v1DacvyPfBY3/AKSP9I0XD/A/IMj6h035FCVG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LYfE2NpIeaJmU8iSrQvA4kkeCN50GpAlcRuMTyxNUoHhM1b3oYZwGm1wbwjjt/oq2LsK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KPG9kLqFEiWiLBK58X9DTYTMpfgiDGtRiEIYEVYNC2apRoY7omI41eiKN7E9xbUQbI35w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dHnR6IrFOltt0PuMoyxedN+CjMoedVIhVGMTzo3JjSUWGi/q34cmQkUmDZYuHY8HBUZL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jWhbj4+j6EPTj4bCE1/EV6LRSZMWTtlrljb0Njn+hdEpEzuQ9hsbo8iKNjbIvJW6MDdu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jndmNN244wWnOm5MCq1KcGxvm9g263psUWxIO+S53EIbg1RSniLU0eBHM6NehkNkIai2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bI9iRsXfRVHL5H7E29FSyTGCZzBHSP8AUDMlT5cKb3gxUw7Kst7CaM9UO0xIiKqY1wZv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k2/gmkF+RWj/AOw8L8ir/wAil7AT7kG6v0I0j2GrlmUNo4yGVQybITMttuDb9FRUSiXq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TkMtxt48CgsL4JUcrSEGtGoMY86foJ6E9EWxkjFrUPRGcrwEbNG7J+tadnx2fHAHYunP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FlEfBnRoRNCU1SIMWCJmBcEWnbWEYtZ8H8yiF7h93RhgZkr1gitbmXghdBPsepilYtKL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WinwR8mxRNJqqoaWSJ3o5Dn4UuCm4uMlcITFMufJ8NPs+xuBPFORQpLf8DeyG+w2xx6F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Ldx5FG7wNjHfYJsiYtHrsUbu5yUTU7Bt+hsVlgnG0ZkiCK5ehBtBL8iPAkGgk6E6Z5Ce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WFXJHCMp8aLLhDYGxT24N7eZsXvyRp4j3eG8ENa+xbd8GTFsQk0ZozGqI2EJCEJrXAsY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hX75Fj+RwhcjGemhvNsQXsgjXsRroZxBIYXU/wAns/Il7f5E70KAY1hhcn6RFPr/AIH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EGn4hz2+xv8A2BW2bUqjQ0LcSqH1GmjJHrwdyBPJxuXG41XSHk3besN/gvg1fwDSwbJQ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iLpBCyNC0KA16J0SaVo51b8CZZqzkx8ONCRm5Jqj0QSQifBeNN3pz0xSxwPoJeBjc8lM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WnaZH9HGj2FrdKJw3H8atKwlI5ZgTmwn4HqvJsUusP0aTgx0N6R9Mna0hNMciyNHouM6e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J4I1vkRnyeDpmC5b6M0uWuHCH5+EJB4ekEwN5T9S3JWXRKRKkPkdgzyyUhYoqmWVTAxK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T3RfQYZFMEEHHkpi7FwSLfIx+2J0xuQT9R4yQUJWbN1EAns0doaoNgLLEb0QSxq0IIeF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mLz2GR5EdZ8ww/A+H8i7Jsx/3DZFN2iCQ3maMZBNE6HgZ5e1QzzIlshaNEINCEeQmJQS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Gkf7hHWIFt8IfFaOWisY5Gtbe5Q8oncDxtGa5RV3osiXwRdEtcm4vZkh9B1abavJtuK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ETXAhNIMOuYKB76GhfBZvohgayt34F8DYnTI4FaTtCe4QOHuLHJhroYuSQaWM5GsHOR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0etEJY5KEl0MpROG6Ex8loky+dKkYcFM3Jot0puP0SrfBsJdiTbReRHxtoZUjPDOB0s3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yFbdbM/KFCJh1q1nAhPgxHAIYk2K6Gm34GCNElguQ1eBtI0xB3maJgYvsUHBF9kcHPvR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ZG7bMUJPYuQ0LwPwPonxCSEKaQmhooUTQ2wVBx1tr9lE/ZzF/IZQbC4RRFsPssfAWwyG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RjpDqHQkH8itj3/oPTphqzJkzpT08Q/Ayl0lh6TRb6cjptlbGLHCdH4GxZR/RUrcRJ/2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FP8Ak0DcsEhu7POeZDA6GfYxGXcR3HDf8A+dfjpBHwGAa2+pnjoBjhovouOxHGjYxdFN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7rKIhajYZNy/7DJpBtmrS4FuUp5PRwMW4dZC2mH0pbuxPBlHrXA1DkRMCrlD6HJRTPxT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sSehj3MfZ60xwJZ5J/QYCVEu9x4F2XxTaFbedfIjLKYtHz3Y/wBQXThi0YjGqblS2Gz7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BorR9jVJbElcY1kGiWBY5FN7l7sp9ihCbSm8VstCeCOxL0xo2L8CyLy6NEHh50Ykxh4S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TYkktCWuNbtlq/gx9mtWDmNi2PycGD2POgp/Bj2C0JGQTBswyaQZ6W41p4MdFF9N/QY3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Ho2flkIKxpLdMSvZ6MsPYRCacFZ1hx70on8F0pRMTFop2bgX/uMbYEFvUUrHeTD4b6Kb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EbuH0PoPQ6WnoQI+BP2NGwJbP9ols0JbvE03H/XPKDtYhuLXukrn8R1H6OxtfR/whOe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7QmLYfa/J9k6Iz2J7GxDkceHlPchU5/bRGPCE9eB8edEIgsDZE1RrCrol8fZuNw2mVBC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hOcibgWl6yXRMXn4JzYVjTeb9Gwxb7bGT4JpdaJ/BHsJZFNT8hmXo/i+SEvBCaLRsWLj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BUNDMdi2N4Hk2N9V8caPSdno2EIxY3MQbRW+ROtnrkj2FeBRm2hKw8GjhbjUWxYJQfJU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9G2CyELYhwzBzibhky6UHx7ZAUyEEhrHw5ELllaW6EtFbI3+piobBmhYJglEew6dDX0C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kFsMawMMPA2havqKDTW6/oQs0EOE1SDLwexyDdv0IJaPRrWwrlG2e3wSqJuxWLNYQSFq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6NBDfIuYezG/GREZRfBCEPrR4EFDKN40eSaHkTS6UrK+RfRNxn0f6KP/AFpT+yeoPsfk9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IQ6KfAEXm+hP/VL5/sl1PlbBFC0t7uXt/I9IpPz+IyZSfRPf9A+VseDw/wAEtwVhfnP+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Rv4FDyfsJ3ka+THYl50k8ZG7dhg7EQuu23wekbE2YOmcthxOx6TSE+CzsLwNtKL9Cm2n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otPRkvlkQHncSuxPZ2H0NpDaXVarTnSas5Hg50YtGVwl0hErVDW3E7WWckEPCY2vFGmy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3gamuFpRWFjdbmAaO+jeH6Q/tjxAWhUl0TSILdORIxonIlTJvWhtTNgZvQpwbMmboat8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K0Ixpjog0ZG0Ngp7i5uuWNHNY+ZB58+hvCjTKejZRzEN1uEtQ0ZDwdJQxlReDEMjM6Sb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weYlPYwvYsiRRF0W4iE1NCcGxsYIE9PQhswn2SnpldyY3bwRjV33MmTsGPDwXwzLhj6H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Xk7kCE+Dj+jyM7xl9lGxNlPRkymewottSx4FndL8CuNfR1/iFy/gEM+kNqyn5Z/Azw/n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FJ/2Ch/iK7L6Daicd6hm/wDrjc3xpNMF9D0VFrFBokEwcH7aZCNxLy1gw8+Bt4I/UZ7F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y8lPxpcYKxsPKJ47GYLcaOgnicDTkyUGNUg2I9FpvzohMRtto9UMWGcaUfwWpCIxBpMW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hroYt93BqeCyb4KN8mT+C9H6Mi6DDHLGGclPtikIZ7HkWQ8DILRfkQTMbR6Pbmye631k+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cBbXvRs9JS0ktMapjKPYbGkx2ycn2PBRGDDUHlxeB7cz6KnxEnmiksItOSenPQ8M69qD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dVq1dCQlgiV5Dxut+iZxsTybyMuRbaLRoWuRUuEReWFM7hSOyOyoWNhIxVot5w8R6kT3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EeQlDwB3xTcFGVdA3g3W5yJSdHOS/FHOq3HsNEmjLpexCp8jenmP4rG7Ohj8CtNRBscF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W5ROrcjexS31qS0/HwukKN5OB7a1auMJFcPZuJQb4bDet0SFjVjjwbLtnegeC6JkmDia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QRuLcwU7Nzc0Q2WlQ9J2fsMSEIY3Nj2Ut3KYDd0fYSj0ep8NFOeQSJycHFqwkOR0TODB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Uy2DKdN5QjkcbLBwaNolE4lB4e8GWBju5yuyRmLNxv0R2GX0FOHpwE+3SQskSORjHlYH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x+eWMxsaMNE7bFaGM8krOxumwmPsIbc7RMaU4MGOGAZZD3o004/6CLv6TZ2O1g7ckYhh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EIux4HaRiRBJdlcEN3ukb/7CaMs+Sx1NjFodo88kQxEpXDH2EaVG3YVCkFHsZQlSTbRu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hlcDetKijOPgsoei62rOqKvj9abC03KJ5Je4htxlmzE6Mgis20hsMQafQqZxsZEseRsW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/ZsUWXgnfxdPY49vnuhaI7MotN93p+8N99FrNEPYabPM2RSniIbDYvjhl6+EMjCRuemR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/B5CRhFGPYg0NFTGJaNhZiUWEkN/eRtyK7ZuU11shDgYK9wZ5GKuk4mcC4ndCKKoTMCt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yhppRrOpQmKbm931DNjbPUhkTTQx2HoxvRtB12MqdHgk3HoZmycqG7hsgW7G4L61gTYU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ImYYOBHkSGUjHItfIkefgzd4Qmcjm0jKkmEjh9Kno8tFohQS+EyNE9n5kGGTs3tgfU+i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lCqKVskPQ0+BJvVOZpRM30RXIyjE6hfKQumODq8apOBL4Y0xDngN38WYLRZFs9HAsFGz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93H2InsNstESYo0WBseB6HpBkN1ZF1o1T9Y8GXt+olHkapkxsIPwNEzgSeiDOYM9mSEI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EELz7pC4TwIU40WCaKL4WcjaZXRkRJwsR0UTbEqUJB6MnSNtGxn0bblunsnJgrRBISOR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0NN7aR1yhUjgvuTP0eIXk19iNyEpbDWCYORdxdxs8jSBF3bQTPIrG4ThuNayxPyM3oLH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7FwPTBy8sxEwg9uW8jpfgQuYIMKmSaEpaNa8jY6ymMRsjebbGaNaNwoneck3R2MQkEEJ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R9AzNI0w9zrQ90tER4EuCGhjsN2/IRc8EY3nUFuJCFuJZORMohQhR0TLYQyE6GnyIaXJ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L+wRZAMbI3nBvsSUZGbdNyGDgr5MohRs8D5I3YGmitmR5yOIrtDQrCDorR9i86XBvNz0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WCMXsbumz4oZx8Lq0otCK8iynsHhhpnqGMmef6E1i6IkNaU4PXy9C0j38D0xomFOT2U2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P6nwInDp5Ak759njaKezQjWGLzrBrJC2OBrG+gx1N8afQRB9mylFJ9jbQTy74PWw2j0V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Lc2H4ONJdSQWtMMlGJ3Ihw0l4Cx5HBwt7ErYYeMrFkbaWxTAhbEWYxvezQ2IYYhv0R2M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GLdPTGJa2Uyy7ODdjA3cI6LIttyAwxj0c4GyYj7Y9vBNBIw40YRmKSLyz2Iy5GUIbA9F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WqfJlqYlKhqkQlyxxYb6mZcEy22fo5LkrJC8qiK6UvxTYtGNNvfTcOBunIrSlcErqm1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NpgIpnf4zPaGD3ujXTMi8jhvsTAw+xW5yhX3IzwZRhogpyPJRgLD1PkbFpt7G8CLol8N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yPRTNM+SzjH40eClL9l7RaMg1HUbHcovY3BhQjaZ1W43RHzpKeGiDpcid3GJdCQtIT6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sxjAjcwG2VV2QQLwMppGQ9tEI9OSmCwTONPslWS7gwl5Gsmwq/A05gZ8jyOCR5GMZBbE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V+RBLR6OlpQeeiGwxPdMb8EtwNR5E6hLKhtYNno33I4PrRKZE5yMz24Sh5mexhwNe6RP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JpP2KMKMswclDUFzozcNoiObmImPBo8RJIV7EzsGxl8i+xFuyyB5EI4Euz2bDJi2Q3oj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AzHGh4C+ihTeWt3GQbB92+CrQQ9N2qUNIayTSabisehkD8NCehOHQXPREeVpKM40JGzP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lKUPUbaJVotUPY0iCWMjFVyVaJjXBCET4JGzjEg72JLYQro/A9Np4UkHm487SDmhxqU3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NIQhUe9cFKJ6xC0fwLYvgo3ab0ILRCaVrZnLjQsppfQz8S2zFck8PG6EbMwNCEJWT4kE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STR/ViL5IJKZKM2WsEkNpciXLGN6Y50PLQUQ4ZDkRUDpB4sCN+xUUeTHHA3tPPTCOjbc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G4lmBAw3gaPoROjexWSdYvwdDFsHkluG3DR8Tg9shwsiQW5DtGsaVwpxpNGjsDjZ4I4P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IXSKsxJmVwWdDUlQhWr0YGFjKMtBc3omvCECaHKNg2t8UnTE1IRB3WssiIOlY8maTI8F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WN2pULLXRTYG+hbfcy2GmLyEJJyNUO2Fvk2KP0Ng3ReRNIboyDQtMWWmOFpDA9tMDDUE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c00Rfh+UJNGAkEr6OBvXkWk1ijVQli1kSwLbVatwfhpJbCbvgeyFh34PXBwpwbfBMbKJ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zvZPDxpvoa1JMQ75CrGU4PEa5GSD5BqHOtEJY0ozZsTMKPosEDIUejFjTDYvYzbRS16J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8jZovImtXjcZS6EZsTTBkQgeNINCQ1RPJM0RBIwWjTEsjwjQRNsKCiwOFC3VZE85+xzn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Ak4wke+CbqTG7dpOr0TG2MISIVNDToiHWJRkXnuQTTY0d0UnkkNI8Bt6MmoiFPV7aJoy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N4cCUYnClFlm8QjBoxyNnOm+4/juRc7iTgStg8cGWRMS0EG5ND/UNOVSN4He1GduGCum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4JNIPAg3kVvgWp2PUniFzSi8Bi9qaUcCUoho9CugcC50TKXi/RPZ8zRNjZF60ZX96dAq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sDa8DfRfJWzYojL0hsUyZRm8QpBKmQiYyWlI0p8jfaFkYneC0+9E/UHveRLTgaupuTRo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JNxIrN90cB5FlJ3oTIzzokhoQ9tGnBujp3DYjNvgtUEp8CHA3olovjYhMr7K6NwjGY8C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Y0odArZBGOe4x+I4wUTXRgSXOxEzkTOnYjbhDjL3EfsBpgQY9htvHhCeR3yNDUsMhE7E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La+hpe3phm3+QhzkcFIMoxHl0JUmhhhIWxBrRMG6bFhutEGFsNDD0L8tyWc5aMaPIeTI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thhtjFpzqkfQIY0Tr1pSm5hwXBdF9lrQ8AXZDoCryh+U8UMWMjZboeXQ8CUhKURUTUxN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ho2Pq7pdEfoOZUNc8EHqim5FCeizk3ILS4OSEdRRB3yzbbSgj434vSl8DZ7jbo4HwJoj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iSohYG0XwXTPGmNL1dMaQTNnJsVCewx5WCDZ3yIYiTkrK9KXBNDsNDTRvwRG/AtHmjNh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kbOs+F1QYLhmAhLGTxo3R5H6DjAiHkYbCwKahSGyG9jpMNKbwNQZsrRlj3Mpj0wHeRq+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R8yM2w+DBPCDZX0ZgxhirZobdoS9n+pG94inQ3bSRwGJhpngOmNTcq4IFvwE04hrQ9T4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SEj2Gkh7vQ3tGN0foTPQTuwgnNhm9yDrFo0mTRjEUp4PGqcK2NNyGJ3YkbgiI3jQ8RG2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UW5BL70jo22MipvYShjhTQkYauUUNMqW5hjCH2UaINP6J4YtETSeB9BMyT2zBrJkwybH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PsuS6F5+Ct2EMj+iI+4/Ml0X2V2iJIMLDH5aH4jUUpXrghn7kPcSedHueiFnB6G0u2Md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mlPgSgkTRdCq0lHheB8+NLcMCWtOidPN0bpsEKpgYfmUVXj0UEXBsMe+huGT9tHjs/Y/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t/QRu5FowkE0YC6IUgmrgUGs4MDkenEjNMNz2JkLsQxDZFPYzgUkNgwG7sQQw0aVdx9R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PIyMmNjBNg6Gq3el2z3GfOhoH8nYONmLDJ6GZ6ITEmlCEING56zQxiFtyh0aajOy3J9D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agtfgZK4YYMifRHoJ0F6E1dKL7KRdEhomtKc6UQnNRb2Q6RRjDFD3I1CXaCR4uhMhpWk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SlNIQhBhxgQyl0WRbLRPAx/qJ4NlxpKZ8iabEwLYFF5J4Fx06kejJyZmPEmrI/ktPwUs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2ISCbE6fRg4ER0PpgbcaVDxDeC6aO0WV0hlluIzEXEnbst1jJNEQTwUU+kmDYqLqiWNE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MQqm4lPYhNzsIonJLlsQ/cVH2hKtxtPgz0ZCSIxDGmV1m++2lx/QvwaI16M6bi0TaGW4k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XI33lm5jbnRGIxjFgz3NhwJGdgoQxImG23SNkFS3yPOwg2U2Rm9E0POu6jGKGp9inKH5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wqYdxgkLMieCx6VnAJSFEGhhCvH+46JEEfAk+hJiYN3yMJwNam8g0H7EQloyEFeROb7D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yNpCiHBuQkZMnpkYvAtKNj0Ow3CNuheCuxJXY2fCFhkecIKmQuUZ7Fznc4KjAxvQxE9y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mCXVFGBliMjBeK/yYcivYx0QPiZfQ9J2Iq+BvRRJrdEE7yPYWgiiZC4v86Hq0fiM3Idm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jxB5sSMTNwaz2kClJbCEhhq90ZuENdi8Eh5aNEPSvMmhrXBPwbIZcPOmfg+h8yMw7Rom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Dbcyeh2t0U8Dbp1kbnY2ZkTQbYXSGeCVmLKW6Uf9Hg2MDUY0T8mdwivTzQ3X4NxIO0mS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MD4iMdrcbyfQEedxtXkwDdeRs3CQYohrpKLRCENwbiyOmzuaJ+Y8di+BXlDT2GGy5EzG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DZlGxj3FM2FQ0jM/6uDCNnaESXAfGzqTY5UfZej5EIB7u9HGt+FyNiZS0aTGGwnELYei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SwRu6ex50gvOmEMPXIl2jeJg3IRvxpLstjoOMoIYnJcjL2eommKD8acWwvZXRCoTpyhQ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92UJ5HMjkpCaLc+xMTdz4UqTI9SZRP4caXRjG6jZPcaI+SaQ52IRET5KYGdF5Q9k7Y17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yQ/IMjD5JFykLpoJGHoYElNvZT2KvfcfgZdKuSiakEdYOuwm3xBMlsjogldhgkTKR8DO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Doxbz2jDCq8Ddbop7LEyOUNUd5KVQvgqORnBscl04Ci9F7EqbDZyV6JF7IaEb7DovRXc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fETTFJgQlwao0lokTo+CFn4k+M+F0a0MzOaKSR+Bk+BVciG2hs4GW+obvZ4HO5XJImdR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uiGCImvOlT4ClsUNkPChqeBQ8RxENtIfuexHBUzBVsUWrRoaLRHGiidKo6HsF+CD3Ho0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yeELex9C0Iwrm5joZuhUY0wMxdFpBMpraDOS6JhV6Hgy+Br6E+hZK0J1GTMytE6UpS+x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kWPhiaoQg1BoMHo1ggjNNkNoqE0bjJKshq4U7fY2uaL7F4PYbFkezJliCv2hIKj0Bm92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EsXYhiIs1DRPBk4cmCpUSJlHEiuYMWwm+Cs8i2wciWh4G29A4FDU4voxwyi8CjyHuIwV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D6E4jdkeiGwjZDDZsyYl1MclXByeQqyFoQh98Cp+GNgnERhWUwQ9thBvrNLo8LSl0LjL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jfQ2BdthQ5YjsXY5UbaGFRMuxh6DD0QmfhBIRRkIVx+AyMgkTRxCDIUNC5E9xNiFKb7o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SmlaJ6TGl121fgaIeRh5+DswO28CjSxGqEfZGNM2LnR0rkzOIMXBkWBoE6KL0Qr1movg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C08RCteTLIMRKIzWlMawgkNzP0PhC7iQj3sOXgpuJsYj+jZG7GJ3nnoQroiYQh+dGsCb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8GOBucEqJm40VDjE+0hhMRuxroWtasmIb+oWA9DFuSKib+iGBMyzoFDJajhQtCRXMN0c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BswJ9mLjBdFv8Gy3TC3H0M99tEyNwa6It2PLFpWYnrTC9jEJ6bBujRCCi3LxsbtFmZkR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xPEZLsRcsaMC4IbOhoZMEPI8dHubbFEMZodyOIHnijjPGSlutDDL0KutEbktYYib9Cbr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keblrl8FrYlIJWbG4sbirBSBYfgbRhjQRonI0h6qmyjN2i03aPOiw9FsTV+RNzLaVjXA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omMuUbNh6baJ5MmBvf6jzwUQkweB4c3Lgr4+BoglgQ1kZRi8C2WmCdfFqkmq0pWUWiUd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HzqmdMv0SiXuXx3MasuZFgvgRliQ02sDU2Gmfggn3pZpli8i33KdaeZfIpIbG4ODWwU7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ktLyM5uJcsa44L0hPsqmB5fgSMaW3YhE0NZxooTAnBFDz0yi1qKucMWxm7DyLYRGZIru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M4FhS3ZDY876cjgoh7Epsz8VPYkukMCLcaidjhnR0N1vINI4caP4EUerP6JG4JIQS70P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bCothDnTjTTaM3q9LqTdjexNhJiLYMXybprseeR/WrOdEj2aKkUqGzYT0ejyOdGy9DdI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Ri6PQs4Nw86J8L8Ec41VuBbrI1nbGiETWjVyQxeSFhIaJkfJcCYs0bBnwK2WNEbrJ3Id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5+DDXnQ9Hj+g8kZ7L0cDH50eBjTQOrA9baNyNLphKtEtzFfD5Ox2n2daUTxsLRohvwiN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jNmhNOSuCeUh0+haXyPGwqEe4bpiGCybvR6tfAUb6MssSBO5VuYZHJcoFOfyGOC9kLbY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kHW+Ru3gZKDdH4Psi2OlMo9ZotGIavVM3DDOELJE+RJ7GK2BjYhkKEejLcYWCL8UsDd0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6CaZHg3IPR7iVPibPnGR9EJol0LRLRfSX2baQhMEQ0oNJrAhGYbfqVPdQSRDIaEIbXRv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iGtjwfwZS6Ma0RuLVAlsYCdi8Gw1pYQydEqJ9lE3yPYazj4GWI2wuN2PoQYuw9tKKMkx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g/bQrXOiQQ0FjTb2Uo2XV5IQmCIfx22FucFbxI7TMrceSIW5E97dIWCIkezBktimQ2Q2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eT2GZs+BLGyIIh8BJ9C9CpAsLJvr2HjZ4GGxjF2PSasjJnQlpgx8N8aYuRaGuCk8x3Go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MHSt8Eui1TA4s1KTRHFPmlEumEPIjoq3wJ5CRD+wg9dgqQ85o9xOCdh0RJgnI9EtfJdE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GxiTYqMkPbRPGiDQuWxmYYkcRoy6IwKDjjU5yLoLktLU2LIkYSJb0OCc50Wr2HsVNGiG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4wM96LSjH5HjbTccHtaIXIololkaIJeCLTdpyJC20XONCjFRE1kkFo9jzpxCd6kzfh3c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wsGcl1KfkZPkY5czTcmuCwUpYmYxPInq8CdMZdGuht00KSQRDXnBElgxJxfgazBiYZ3B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Y040eBU9zOjmNpbDjRaTRsZ3TBuI5irJIg6zcmzlJSUSPYpVvBluhNNQjGnR03EuCaKD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pWJFyNmA30LXeehCEqVmSCSPCoWKgw3YdsWg3kY0T7CyPkdfrRYVMBWYB/JmwxXgfM2K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cZl3aGx6cXo/jEUE1rDbV4CUDz/QZyJaVk0mMiWSAmRGtHJwNx9dVuIeBIbEEhdyaTAh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3+NRi0pnRaEEyyLoa3h2PIWejnTN6zTwiYMLY5iaN6pdG3ycz0FNmyifQ8iHOx9RieTsE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RvuLckeiRwHsMr0exS6w8xmkhM30hNGwg8if0VcFLNxuiV5IJrk7jsCTJqiIg2p6jTRu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kU8DB1jwZE5dkEt0ajbdFHAgQRSYFERV0Sykq0WDxRb403Im5EZLYroSdGr3GdjzAlRM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LkqbCTW5R7UcPkbGIjvkbYngYmjzgamiHgRwMiCZHJyOaLMC4BhzCrg4hXsgll0PdH1i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50SSaAa6EyJnCONaEZHpBCLdlWu43Y1onkWQ+APoJUlIb1em8IaqNtPWiFqS0SyjBmxI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ckPLXYWjY3j0e2jyLDPSEHJke9Joh6yiEtFuQsNmlEeBDSl0ZURDc6aPYQ09VxgWW2xT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eBHgnIvQ5Nh+SDRuFOe/hkD0UGfuKeeHgam5stedFgnTRsfopWWjbhjkrg80YjILyKio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HAt9eTbVddyDHobNeRWZl7+kJJ7SwViV5EuhKDaGGb8abNMBstJ8ONE2EMIdMlDcMfIU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2xsqDGkM3CjHanByGYHBungah9EGh4Q6yC0UVGcDcfYyRozLq9s6eaEkqXBsVcmFEvBT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tEbhLQzZkLeL24G9eRIwGy6MzSr+goFfgVtlbvg5HuHgfwosjOhrJuijcn0Yq8kHGho2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gkPVWsGcnglDk4KeRvrdEYpgEU3Clob0nnTIQN3R6t5uMmRoSIz0GK4Gg7oy151rDfbQ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wgg1pDZubiMmgYZzovjSMSDHgTudZjsTGHRC/BXZaI+BVe3oqmS7yKYgj8la5KOsR2KY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aJKuGVQptuwhcy52MiOdPwGmqslyQ4G7M8kEilNxjcQdcG40YlmxJHJgsFYyyRu2dj2P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ZNuwu4nfRcnAkrlDKdqoYkxrGSqYMhDHl+BHoPycaMohKCbLBLdEgmMswym4l2I4CQaT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EWGyQq4ISrGsa+NFpZUgzb8ELSDT09ighrI/YNR5OBm5RM6JaMhIKc6rRV6OI4KQNZFD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xlFtrgmrJogfDvg1TEPMUoqNDT5CwZQj70UNdW9EZBs9HqkFjjcSiINdk03Ht8CEEH7C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iGx5+MHG2jeRwIycD2tEq9wyey0gqil05+UTHjYjeyRk8gStAniofiFHCM90YbOLxKuw8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2Y3GtCrvkngSfk0KOmOReBIjWxUnAjMPH0w2Q2fJl76KGHtkZ9iblTJl8FZ6HqeolGok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MtxMy03GA07jc2Mj6Ib5TSdF2vScs2Q2QS0Qaok4NvBiTJ5JD6ii6OWoMFeZZBZZdL1Y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gpdyYlN24lUdkbiTpMu0W9TLITTXk9DgIS+x9BIktkPncXa9Bu8jFvycINfNbNd4/wCh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yIOnsSD0othQlFYl2JQbziaMMSnFruROIYyYWnJtqmSkhRGyNdH5GqLTJjZqFeVF6MmR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sxi5Wns5EoYIWFedKQZC4G151T4Wj3ONXjS4OCsXkUfJMDCPrQ9yvQZha8mRtjRObGRi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56IOJT0L8NinHwum24xj4IW7GzyeplzsRoi+yRkIX6MmTceWj4aVIbYm0IZIlN8t0uha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wNfBf2VyxhOofQjugzxpeQ+pJ7FMlMnoCehCaFPJR0q2ItsM+RZaexhpEcoWwhlfgbHU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nRCeR9BhcYL2zbgvZVp5jd2H5nuWNBrBU9RPQtCC3EvgbpS1yMGbHBszk5MHRU6Ghvse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vLEadGDr30vGr0W49x1syoTHV+ZsqQ6+HOiibQ3RpE1Y2RaiLSCqZHGiCskGxbG7r96z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MWci0hafCN+wmK0glo1FOS0jV5FnS6ya1kToj+GyENo3gpWUSp+QRGZMSUsZVHRlwcjJ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iOVEY1B06ElwLfOxIJbDGrAZN1THwpRD1wPVNi/BhuiDCUGxkTxjRCMMiZC2R6DvRBq8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218J2y22byB3QvZgxDdGHoR2EXkU21lagndCMM7DFKkQ2P2KKKv8ASPQaIhDnBxTeJsIT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uWamZbIzKk1RBYILDaWDI+gauw8xMxxuNiyUqW40eDKww9/AlokLG4nUclzBifwXgmdS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lgaVoJSWLK8B0432HD5Dbmw1Wwijyb8sN2YhgVCZsN3wqIluKXxpVf0HsJq6PbSfBvTe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wzge7emxzrdeC6bPwWBMxuNNjEkKUMJRYZJnkYLSqFiGME++BO6InkMToxzvoxD2wWex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jJIMhCPkU7Cd0QlrdKNEIYEIe9JgZgiTBL4JRj5Gpkg3ckFA2k8iZVgjWkNtWtJq9It+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ehwMbwN9CdFXoiYJCvSzJVCeCTSEST2Fkt2LCd+TJ50bI3FoaIdhLBdGugnYzwPfRsJo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2DZ7jZRhj7FA27FbcNkl14MTfgZetmxdlFjIJ5G17/poPAhDQRboZdMXYbbbREiEamxD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yVdmDGiKMbO1NvPQzCuhKI40d7ETr0JoL8s6x4UbicFrYzyJZGs24ExtlE6JlNxdSulH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5ZKJ6QN5KUmkFZ0htd0uj20XxlOdFvpwbHw5FwNQxfIjtETT7RSyia/McuL2RE9CWYIum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sa6NgxXwJlLg8gjbJRlL9iIR9m6IaEgmJwRgerMj2GHq0MfseVCC0ujHfKFXhD67RDPs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DEZ7L2XT61VN5Lddyas9WFIiPQsHA0XsspuGjYScazRDwXPQuhaVRYLTPWj2ORbmxkQ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wuMjOxw5jo+iPL0TL3rBuDYGW8aJaxop7LQwdEyPXoh2gk2NAuyI2MY32ZZo7wJZVLdh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7kJMrVusDf5KLSaU8thBR7h7H5CfZufRM6XwcCXInjyUwGUhmIey/wBFeDRSNmdBCChm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koswIQwrY3uNFRcGSEzJRJuc4IzJkbMIzcXJAWhlsvjz8FohBDpbG4kjsUh60PkDMy5Y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ctV4GvBu5JjE8p6clLNLduNB+MFG44IIyWnJVNmiiLk9j5cCN5MQyMWx9C7tHomP4YHO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yedcErHJHvR0NP2OnsVmsw4G0+Bs8HsJdjGrQ5G41pkonpKnnAiWj+dneFHBZ/EeH8D1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XhiTH4ZdcPQaNc6J5+PsxwLZu9gY62TKl08m40ro9jgW5uLSkPoXyqXJdG70MnkT6ERc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TajVWBYiRs0NF4CnJLsNcMYgkK7G5FrFEHdHGiSEiFyMQ30NybC2F11KPdF0uiEbxuIX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1iUvAvAnB9Fi1W+hnMHchpJ6PGmW7FM22HmINimeysTdMi0i6ESKPogY+xItxxniIOQp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GQ2abI3MSfFDEbIwZn4NIxunDdi3Hp8JumMNkZWhZYUC2XSHhx+BdkmU6C2jJLCx4GLs0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0xJvCRZbjHYxpcGOdeNHhGRUlBF02Gj23E0mVpX0UxwVC8D0ZUYGsjWrcwRLbSGBA6k6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YbFhnRu3ESS3OjvLLBgKDIhtM+tck0x0ht/xaY+ue9fZjhMJ32cIWlYYa7/tCSGbtkqJ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x+UvY+T8hG7R9HYkE1f6DhUTf3FtliZsSfs77E+j8i/TTk/BBCYsjc0l7aqfJpyMhkMu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HyVNxvGpbotVholjcSDyPBPsoJEr9hu4CWBrRsek0bFGi8kpEhLR9DJMjMiZRZEmbcCC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EyPGTklYlHpcjJkfBBM4G2ghLEak0JMPI6DPQvWN5aVabmLJgSfJtntotEIQl0QS+L3F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E2H0CIeQ2jHGjKboa1g3gUJdE8HoQQzFkJ4Fwp7AQg5KT3Hbkd4H5GG0ow3kpB/7QbOR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yDyEtg7L9oX9hl9nPelSRyhI9jPdk1YJmWMLwaF5FQlPA6VPUob5WTLgwJttyhv0Nudi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l7Jkyhios9G42YpcCjcQ3BOzjR5KplCY8F05cQTExZWify0tI2frJEZEK6EhX1o2Voi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Im9hu3d7Qt2D8aN+j6FyiuhImbpI+Ue0Lp/ZDkEjZnzBbpRrWX+iwhBYx+icJfZDz3f4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iRDa5IeiNnRwouofOB3R5GtEOD9ilwLQ3pAdrbRyGK2G2Qegh6X4JEJPfYWCTErbRmgy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JpVEqJNhLl6bpxkeSGWGSMwRTeXXdjK4G3wcEm49iZEgyGNUUGVRnlkNCfA+pBrxo4GXA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whPkui/Baw3shsL4ESDXRO9JoxPjRroSKM3tbgr0Tj0ohksJDLer6FnQStQjo3i3yTR2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tUKQlIktHoghRMbYVTcZIerA2hs08hbTVfAslKbidG6M2KoP76ctydOT2J8JM8DrvywS+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F4K70NiyXRhpsYQTNoeeNyuePgbwbig40diS8jfSdjPcSmiIQLMh7GQiRzoiUo2ErpZz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yLsY4hM5L7oeOWR5K/UVWBjh09FL0fyo/wCWP/AjwRhxIjs0nub5UXej70S5wrhuj1Zv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wKMIf9g/2AZdoxwZI+iMnZCayjWiG3AwMOSERx0XRDfTI8IrE2tjaS0dM0ehBs0ZSCT5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w/BezdpdEPRblwUxPsxwh7C3Gh4LonWxLWUYMN/Ys59gkY0NQpdP0G5rBxM9EZGZH5N1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70oSyJtrERaGqNhH0Z60QxMsmSJ7kD30a0XOTJsYSlBC3DcQmIZsS7MgkUVbwxKw86Eh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ZIIh6E6IJISGiCQSb32Ekx3oUnlaHl7ikhoRaEs6Es+NDHiXyX7KWz41wU2PcLC5Fs1R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PS9ZI9JdGQhGJr0hDe59jos/B0Mplnk30hg4GNZFsWDd3+CM6Qg03YglcDdBOiL5+CT4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JQZJrcNN5e+nM0bXBlM2bnBF9jRuMNoPaYtyaIapN2+BUdsLgT9ngPsS9jZ8QRr/AEM6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Qiiv7hkz+Q/gYwy350i+6Bxyehbhl9CzAO5hg2r6EMjyfsX+2MmE/JlyvyRQRkFLdGaG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biox0JXTkRkLRa7mbI1EgwlCaZo9E0JPVsduBmLLJxRE3bKGJ6W58GjNhhlkGqKBpEIf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76Na3VoaOZwJjda4MRvgxQ+kU7d/GMTgTxRLtFXfBGhDPAWcMYexEOCG3EOBJcDRfQ0O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Qg1iHkV9ij3Hj2JdE0ibIiLgejJgnYtMixp6JRIRAv3EyNH2J4KeRksPR4ZE/sXqQ3C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XjRa7hp3BHdjYnSPIifJi5Z+w0m7JJhk/Ao0SIQghLJCJLsbN8vRPM0sKPLyRJlpclEt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SNmDdaVDeMCTJMqtHGORLTINWSshYXOkmqtLyQfrVKDyLcUPWBM67FbEtI50KaXUfRV7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SZuHWv0J/wDuNPBJuxFEJi2J/p4krd+DoX8CzQ8KbBsPGj0C/kxr3PYYNxXIY/4z+BHd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/wBoFxL+SnD8j9onoaM6K6waEhxk5Fh4Ft5MvQl5GJ+NLcFpBbkdCk1enGDFlT5F+R7T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8FoyjfRsZdU9IJ5ERBJIj2+SKC2RmFyWN6xLPkTXcTRPzorlGMcUyjoajj0Q9CRB9BIT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LBYslH0I/oWr0mR3g8iD+CEoMJNpj/oG7kZTLSD0Tm5h7aJSH7BbEEMaxafQmy9CE0sl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NYINZwVR1Cr4K6IJdLRaJ9iKQTlHgbB9i6bVpnVdGzBaZHhFwVNRApnOXpzVD8FIQyNF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SaNzJDdK8C2EhfkluhjO6MCTSl0UumCEQ0JujbEMtGFiD0yQhCSe4oEu1o52FEQhZq5P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/LG5exbLNp6RaPY5NhusSHiplmOhubHn+wv9AeAN+/4j/il/8Bn2Hr/Z/AybDT0IaQI7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n4IGC3EveFbzC8EF0/yd/wCoW1Hl9B/wRFbj0cH8Auj8B+Q8osxohOcQx2QQSiUJk9SQ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Y0uiXwQ8kxotQnwTGbi2xNRMom9l6ZlshCbiKKLY7CfQk8Dzu4ebAn5N15JEbrgem5wJ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XoQSnwsN0WCdznQ3BBoQKuB60XggmOTTbRDY2Jw7sCZGtO4hHbRrkh7J0bfRM0uiZ0Nh9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4OdcLgmlFyRQUWwiaryehC2pFu5OA3k9hu9V+3Zl77m/JuTAkZpERFyJCFaphn5CURPL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gRdHBt9mNhIcjnIkuC0UJ+Ro05dCa5QsKDf5MeT1h6CS5Hj40ZgJiEJzoS8iHsNifY9K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toSChHAloje5HeBb5FncO9Bpz5lIVqUPssNx4eRiFFsPOWym48iaJ+TgfwPsLQe7ELbR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iSJTilubLc33PI1xInuhERBA+gbN0PCNeKRD2YmLiidwT4DUwxeRV2/IdnfWaMe75M+k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vAx3b6FStoTGeQbI/Ee7fsjtn6F1TqBO/wAwk/2DRbPyXIqG+hNP3MlE85G4K77RVIUU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nsW+CpgaNZpkZCRGYIeRdDpSjeClyVDXkQjeDRx8XI+S9l0h60XRLwXOlptohGcZODOdh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mrZwLyLaa5E+TBfjRuIuC+DZpcCVQ0R9jiEWiZ+XgI7lk4sNpUtsjN7wMexDrEnJYESs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mm7SvAlUx4XsYkDaQ27pKPfSpkhfwNj0RlsjsiayRLbc3Nhvzk4XsZKrkajzqt8IpkNa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KZYg1j4QyiYy7R15g30JnRsUW5gi0NOx+Y9cIt6FtOQhmyGxsIQbrVvRbDVFEryUqW5u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0H2ITBES/Q1uMsWEMextG4tslNTbC+K6ISQIuBkR5ityErgSwZ2oiK1F0MhF0IQJXwNi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TwlLEmmvRu4+i15YYbP7OB+kJu33oT4v2WjZvsKP7I8gf7AUmriOZ26onboDSrL+xTW1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Cg1MECcBcv6Cr9zQbaj9V7F/sSC2swYZVzDwYzexWbvGkI+iPk2MpDYOhssHwXRLsYYxo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ksaLgWxdR7D0XK3Qy+hiG78mzYcNHo+uxh/BMRvPQxUjGy0QZrCN9Eyi1VILbJMYIlls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abCCWqvJsey6LyhjaSGgVuQath+S3sxs41W5M7lJ74MsHgxPe7DUEhLI8sS7LBTgXRMj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Zsxs+GNm8MRpklsSPIw1RssacD0T+GTIjcW7Ib6LGxqJ3IoI3sy7KjDkyY53PDYSwO0Q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+xiHlKBuG41dhOtFuQW4kLon5EMQ3oTETDqw8DdIS+A8KGbYab2G2t9GHY0o9xcabWjy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fiWQKewkmskJRyDcGMKigbzvp6DdnYW56PI3whwcNxMEuTaRvDEXOaIJNwnfZvuLCBXh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40Y1Yx6GryInwhdS/B/yj/mFt/xnhvojwPELFKbMh2mJZbP2NdkvQ3FtdnsbiT7I37/k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zv0Enh+DpB9rCJsK/wCsf/QQ4/k7W+mLkcaOZb4hv3PNie/4R9ZYRJ/g7Y+hdz8H8iP5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lFgLt/IXRPCPKhk1s/Im2qD23T0j4JpNEKLN+5wfjRuaMCXwaBm9DcTITiy0N65aY0Sm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KN0RWxsZBFyZpzojkyO//sFydbGTfkqmBqnJTLgabeBvc3GbGZEgzdwYLYujYWYTcJXk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STXbHZQVbvcp9htqbYz62NyQYiDLpRDDotylJo3gXkiWxlswYl2Zd3MD3Qk7LI3bMa8p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hvvBGD0LSxtFEOid6bHJ6KLRctMNjuQpqrYSIhkNlweg64hXRzhSeCaMpyc9MBSl0Y99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LQR2KPkSIbAnHG03Bkvkc7bldxE3ZU1ExBYZkNNxKMMeRCc8myN6W6EHsfZcRvRZJHAv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d6vf+gmjBsPmwcVacDfi6eSFnTcyMW43kuSlKylcDb7InuJOkR0T1oH1HiPAdiH16Twa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E3hP8iIz/ssL/cDwI+g9C2azJf8AnHwt/kROASrs6kr7fpN1LZtopPmKc2vwYC6K3z84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HuGIkEx05GcaoiQkcDSe5Yyn2VyiU9iTLGsMiVxIY2dvI5TmWN4ecixg9FhnvTs2GvoR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BzBayLOhBU8jS9mUabW5jucaXuuxa/oNM8jYeQmpg+4PPIr8DVG3Bs2HuSbjGjIhBOb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w9MNM0VD2wPWbhLxRvGGNuDDhux7y2CYttG1phbex040TNnktwLGBPTnRBtCzwMTZTAb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pXOCOGGcBciPY9NnykxnAkFjAmTgZCZ1MBvH0Rc40WLLFNz02MVobCbGFYG5ZnQWw8G4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sBi4aEaWMibNjGwSXBCVloS0hNUHpRPRo220UbQnk7jYGxuHmmzBkuRvwdD0Nl1vk5OC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D3pyPD1Q8jWj86GOien0LyIh7q6J5FoxrQleCJkY5bopoNv+4YrLIjeyyORApdGhDHIs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izc3CO8Bp8toraM2WBeTwq9m2BD2wdmBMgg23wLA6KZJchPZl5EjAgnYqfOhcm4iFncj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Fd/0ElwY0F63ErvsbgvwSIXZiYQRL8oXAn0OsKojux5n4L8jrcaHG9E0km2TOQj5m/An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/wCTZgYotjOn6xtuxqXCIr2tBMaMW6ow8oaeqwXkTwLbeiGW7G5uJwTu56HkZITjMMtR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pDt1MS02fArePcbheAhKeRq8GBvuMYjI2GcLAy8jHo30FtDVFAtmot7/AExcU4pdEN5L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6ZIiW5BuwJKPbIlwjYMorT0MJtzgfwW+rPr4U3IJZN9GTWNxYYsoeBd6SIem+j0TfelO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R9aND3/c5KxO76QesyPkPTgTHMD0jWxBVNjyUK3OD9zdUvr5uYONil7GZHRsBbo60WhM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xU30bDaCCZyY1FUkMMsFyLgMfLk2yW76JhZCRFCiExOHI36RR79EiwM2IiCDZKGW8yxb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30Em1gUMWWWTPkj3MLZDFtoxx6MLLFvg7EbuX+TDu/I3b/kHXDYjzGbGNWzaBOtgNjYM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4Exsyth6HKYOothuwNRsO+BhnZTwQZdG851XBHxDYbrJjgSWi0j6NmwxuLzou5RCyzoKE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hq9IdCNxysLTkbwLyXJtpxomRPg2Bk0eMUs32Hvo2kY65Ayw6w/AzdMsaeBslsZl0ZcN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JjITqGk8j9ihdko0+SQ2eBp4D8ac6NyF6+DRMfBY1m8yyJREoglGYlIr5MFXBXRZEqSM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FInuJk+i9FNzjT2J5L2zGT9tPr+u/DJg23LNF1ky8jExsSavRl0s2OzGXJWwhLSlZEN4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SNxXDk6zYLIKxvGljPpj3GcCYeyE0qPJarA229VQsMSolkJC+2ColyeYneSYwK3iDlyy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AkWRbn4GU8RNvOdFg2GWi8s/AVihcm+zwTCHkch+jEjkeXpjMNX4QrcZbtUCrffR7Ubv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GxIhibokWc6KU3ZRIxspNx96/voedhjQ8BLx9iwJnA8lFRwNlGzpc6JVEGqsbmLFo5G4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3dGcD72SPdUGqhLmm8cZhto40aFgenWc8lXJk8CVLc6GNW37GwBpyMC2NVkbgjkbeaSJ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8cGZSp4QsFyVfeiVCXI+0LOxb2NvBgsDVEicBLvcSdORblm4nR4EbVxyIY5GK0sPDYmS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doy4GvK0aJpXwUWkCHq1oeNFxryKDEPRCCCnBU9yowUHD3Mj389mpOjcRgITGBM4Is7l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5HDEEzVMQzkhG29Mg2tBNi0JiUKJ8EyTRoKy5yUeeBLB4MzGmBsilYO8jC8h73ll6Eg7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0alMlg3A37RQhKDKMLcQpBbtMpRyZskS2HnBIMcKVihUTTPQQdaMRxnYsUxIRUncVRn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RuLHEPKIQ21W/jRi5UMLwflaBvJusCNBBqRkJoL4IhBRKcBuPb40SNtHGlFpbNJnU4xb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ehiBwQQ1kSQ3kZTMGxn7QjmNTm5k96LHIzPjI1aiLzLkaNhPCb3GwLyL3hcjyQNu/RHk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doiwneit+TFS1u56A+CsbcyPjBN4Oy9EjYybkG/gT7QeOdLgtHEijZog30Kxjgo2UTEy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oMjApInUcfB7FFGkV9aJwTpTDiFos6O8f0GBRDOTcJUdy0VH2NuY3DRMlwxPRx6cHozC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kY3SZyf2EpF0RcaTwNQQ2XOhwNhNoTwoy9aij96cZG8nYeWKLRowPoPxFnlm7cj4NjBN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NHAbFsb6RvgpIT0LseSQMMr2FkuUN9aDpbbiXfw4KMRMGBs0sHgdexfsPZDVRuHbuP4e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WdzBkhfDOluNtvJse9c8CU3TR7jiPoTRgTLVMozcQy4OMj8C5EzdE0X4CV7/ALGXRAbS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zFHXgX7Gb4F+8H1HG5FMHUTSmHFbFXoSbWClkjcn2R2Rs8odcRiTrGJoSMjwVpCt0bPs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0ehM0Nk9fsLUahMHsakhvYyYhVwUfQRbERggbEZMHubtc55Ew0zNE2O6Z60zwZHLyUKs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nI2bbYWqx8ro0MeRIRwJ7gz1klNj2gyDDLK2zBnSLsLalN2VdiMm+C234FjgTxSmdJbl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WXDYG/wbjyLce70eWhqYC4ESHyZCT5ExAasywjBAyj3JIE5uS04LyMw3J7DKK+EP3sM2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BIW48oQzXIngudxOsPPRiCRnBCxxsfs7CYno8FxoxTsKPGxKQvwdmiCTvSc8jGPRaN8I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HiYMuTgWvuPGvJwPO+iMBhs+hKIwlgoudZ430w1fnTE3aMPI3WmzSiGJ0QsLRbm5xCtl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udG8GWxtGebR6ZH7Em7RejN4HOyydovYyJwDZtkS1McbFS2K5uUx9Q3EKZ5Exiw6dBt6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+tMhKIbNqN9x50YhuFbW5mYY7rrG+z2KE92jZsfQyKVdFVEWgjgeTElbYijYUWJvGu4a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5QiGtMmKTtsHDghpQho2RIXslYuzEhrgrgpJMi9hKvR4DaW4xNGVNhCGxjc2FDJj8lcwZ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XHkvBVte3Y1hOxlQZK1i4ZEOcGDO4fDX9jcLR8Ap3Ft4NhMWB5RPwPBQ8VuJwOHke5Ez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abHdjbJkb0xTy8Hgu/zovJ61e+ifAVW5ti2WlkFlGjiDY2ejbm+nOCCWBbavY5FoxQSm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9OQuA3HgTXd+TOTcNZ03/BBMEFKpBoRReTLYWBjEI5ENdDwIQS+BYNgz0VmRU8jMUbdE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sjHBSPrQeUIprBeEP9TjR+DPJNGhLQoPRuiZS6yki1evIh03shDkQh67/CDWCCfZZ74K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D86L5cfC5OdeRMPPOjHWCcG4l2fsJ5wP2QpkNxeENd4EkjfY2OR7D2G4Uy0R7kejw6Zs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GOOTJnKFl6fcIiVouk7LiIyaNwh/qXGlcCZY22XLGcCaFhYH7MKKjyRG34PQsZE7b6ND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QmE2FlCR0D7NDwfULB5WGdLcgSQuiE0wc6TJzkabbTBhkrzo9tG5RgaUHuSHgeQhm+nA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IGpoVmzIuiLB1t0Q8iSTwtJ8rq1kQ9xIQe3wQwXV7DV3GrLonwph7ngK6ppzoyj0Ko87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xu+Sj2NdNEmzK3LkUuRxiU8BrrVasQ3xTzkafA8aGwI30QxoQyopT2ejax634PSDzhih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FpNHrPi9SQo6Mhqjf+CHbZdEha22Tlvow84RBTNFC/Bs9hHuQ/8AQJQe2xVzTNCcKojA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/obdWfoeBZeSNjEm4uCZZw6Zh5sQhC2E/B7yN1p+7RRCS2HFMggsDzvokMWmFworySZ/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kbCR1yK3uJNHCEqofnsRY+ELPRMCEnzgzlvRa+zfTMJmXAlPJvrhNzLWnomcm0g2bnN0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E1pYIeGRkh8DbunBlmbW8D2Fv8H8LrX9azRHYMSKJ6O6sqaNdaIgxLs4Elmn4aetXos6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yEo1enfuJaHiOqI+5JuLYyTFYylHrCKbEREW2Ywqi0oyZEPW6Nwy6XQ+Wh4Lrfhx8lo6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i6QTHYUeB7vI9w4LJBZ3ESymUVshBOWEKLb4bMjKfzYnbPobwPKyLchllsVCGBA8iNmm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eBOLAtvI+2JjeR71Cbzkr9skW4k0rcENgmYn3k53p6E4cldhy98j0nIvI0Mj/wBDChm+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i28j8CTtbRcjX2NC2NxVxoY6KqbDOpMRzoxaRcD3MXqZ9hdi9HCp6OfPwxdLMbx8mKbv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9G3lH69S0babL47aqQg9xE0uj2L0Iexxq8GzVNj/ACOCGwsjFaRiR5RNGsYMwemDGIed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paY1VGswZTfgZ87GxJl1bgnSdGUzj4PS4NkVSjCG+BRjfWiJmj0WuCo2XReSGwxaIhuU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j9yMa/oIIUNkHtl0eWZQ6JsW5TISwLXYpuTBwclcCUGqjYbE7wMWwt4GsoI2mToTmEqs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Nu5KUuaXOdCPYeyIQrkWEJGqy3gMSFpJ2JZxuKHnIl4LRvIwn2ftq0NhVXVkk7EclRaY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kc2IQiMmG+jAGYfgbcGemXRIWBIs87IbcFJRd58ELRD9m5NeBKrKGsk0umxuQVDQ0JZG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yhY3ONCViE+DEJacfBQZtpfAjIgjCKMRWfercZcYM9FE2bjxo4viWdFo78G/4Upw6GPR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m7lLg5HlgoPd1k3cPcnwa18DovItUg0JhPVF0TFyclFGcarTbb4Y5PVZlcaUQiGBELA2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lex0h12XuEmOlEeQxaVeUNz2Dg2QhnO5hg3efh+SdjwPhm/ZDp7FGc5/Qs2N2THOi+bT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3MQ9sFLBMasExgqokYBsYb5Kv0JTcSSeDjosMOBbHRLI9hwS6JwLhosvcabcHbvSoz32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feiM86fvoaENMJBS7ca/rEo6QxFmCdraCjfTB4C3YlOsxCDo/wBiZUEs7DFv8Hoi/emy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8EHvpyXV6rcpbMbl+RTkNC6N6whCE02G+kXqhbZ+D0WxRD1W2k1XQo9yXKIQ2GCpR6M4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0ejH8GmQelKPgKXRslOaJlHkhMsN2Se5SJWwarZEfdJkazpyJZNiEY1pvpR5GNak0xKiT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TsFoWj0J/WiGm8lK+NKLTZ4L4KcawaE2jy9GPSFVZ4XIx4lENlZRlnKxtJRQTyLAYbAa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mBEI3H5SmZHFyXLYx9mcBs8mByOWoLMaD5kUuDL1p6EwUMmvJ+wowmbPZWtIL4NtG7wc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RZ03fwqcj3MbEWiEtIVeNGEFkIM3pjqEHm3s8F4MfU/Iw7JCn4XZufsrDv0JpSbDnBMV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fFvONtCwPcTo8oScdwXy9LRHHgo9tEwTIlz+A2uxRZMk0zbAtyJp5GE+KvPwpyMb/Fr5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4rCwh7aISLR6LS4OT8avXkZcaOjBns2Y+DRBaX4ELnbRKoxPuGtpDDCZ0WB5RMCQbXGn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MSwNBZ3MDUDRsx7GBIZbBlM3XnVCfB63Gtx7kNvkvhhbj0OaWGeSBE4uROYNnqgkL0/Y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ubISJkZt+Bx50aIytMngt8DSZEekbbfqLmy/BDok8n0WzbGTGChZVkHtovI25clvAlFF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Ho5pubMbERNjLYyXJ5It70sN9G4hRDW8FcyxoeBRrnTkSrNtHvjTcQ5GvYtznRypYAZu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ryLoQ87C9Dra29YNkscT9DeH5OG00N5JkWAiwdvRdH+5cjExk5KXInUbDZwZEylJoQZ3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LCDbTUHncy2GuRPjSiyyQUg9GxtYXRC3HTJv7F5LrWJ3XcYrSl0TRcK6bryMW+m4bVej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OdNyUQL4zVGwzgXR+xWUN1u/ySzz7NizM3N+xeSMjTe4h9A3XAosjkQw2M3RlEGo/AxB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IMbgWwnHnRmHAsuhC8oUH8Fr7PWrW6GnbHP7Ar3aISttznVEbiUbjdaqN9KN86LLSMIb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5FlY9tG8JYtxiDGwumxgWhswkqXA6E48iTwM3t+3oUsjaRGzdr5ErgbqxuJ75J+ByjUO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DWWPfYoZ7NwvWjF9GyH0WG+5s9jdgW+jNlYzcZ3Ejc+sCSH/AMo3CaiJLg8A24cAsdpG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ZBeg29UItN2R0e8HjXcPYaEcaMYzHRxkWGoItKX5dC2FwUYy9Gsj1erxEx6QkKMIenr4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cCN99zg2NnNeC1eRXi6khb6vnRayj1elPWq03NkJGG55kDSRaLcbwZGCPPkRuSN8MeToJ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oTEx5Q0YtG8eyFKNUcCTWiPsiHkUaFnOk5TK/JhCUmi0QyiMCc9iMpN7Djy7J3GDWvwgt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MDY2K6PgulcJNyhiK4NCobXGxSobRxpRZHsIpuUe5lvpGQumocJ4Iy0PXCI5yJwky9hd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Jm9mKsixaPA23GhiTbRjyJRRuNZMDV2ZBdiZJg3Jw9H2jsZo3eRQ02hh76RpwXkNs3G5C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XYLlyNpjS5Qo8kR3R3Iwq99G9G9RAbOrd5ycm4FYuBsSdHzB7lL41mkEi4nwvZzh6Fus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XwIIfw9fC67G+mIfsOMSyIpgeiWmdGL4OTWn2evgvhBrGNE6xqosQxiTLLWXUplonNmN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ExYIavIhc6oeBNPRfAhxuWkMCUzTk3KITmD1o3a86cjZof8AbRN1H7RuGbjgQ9XIXGqN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4QXwUcaLdi1YjgYtD051PQtx6FuzctHcOvQ+Bbm5ejh+9N2ptQthuO/Y9kbwt3o/e0uY9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ZiH+tpyONP2Gfr2juYh7aMPc/s0rbTs+jgV9nejsO+9Cpu2ldHk2HHwie6Htojab38QY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dN4t9K2ORaGP4sQt9X8CGPRCFuPR/NLYY9pu0X9x7jGD3Fo90Pc4a7jsRs0W3y5Ofgtk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kW+j2abmMWotzcY7abRiHudaxc6MWw9mLRy070d6cDEf/9oADAMBAAIAAwAAABDRr75t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u9o4FajqHEVk3lGFGX2YFXnXknXk3H1mkU1GiVGHznHGXmFVmQE2rI6ZanUWmnGm02Vm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VrbaHlmGT2mG2j3jz2XVyx30kkV1UkrtOsMdsvjW00AprJMHmzSa7KczcNrGXnLU+0G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X0n2UFElXUWF1gsZjwjDU002GlX3U0HHUllEEU2VUn3mmV3mmWShQzDkW02m0VDRG2Fm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wFFHG0H20qd/Lc44SC3H0Aapr9uvVDBjFCiQRjV0G5ohLX4oZp2G2LWkmkUn0F3G0wPB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BwiGUEmV2lXW0ARkGyCSVU0jxMywfOu/ONQGDhnEl10k3XlF1203yD3lWHEEGVUW6Rix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2A6L4K12FAnwhnVGmnUUFX2JJGrm10WavR3Hl12H2XH3UzACO/efdQSjOvawgiHn3WXWn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1jft9v8ArDDDjPHmYw9NRBJNNZ5p9htcMEJxh9JRRp95uPrFV5Bl5xBxIO5pZCGolBd1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9V1VdQ2MPPP1g5BlRJBJhJ45dZFgG6/Po0ZQFZV80BdNh55RVpFNIIN5Ui3wMiH3nLHP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wtlB5ENplhR44g4RRpddpld6zrt9pdZpdd9c6u6O/mJ5YoJR5RpZJh5BZRFI/h51N0dw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8Y0glpdFY+zEd1Rl5FpVNJ1ltN9lJ5FlhwcgdwQgk/jbb3Oa/CQ8BNsYUZ5dcZ9OYFFd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5FynydRFBNtZdBkO2quO5O8M855N9h1h5RhVloIt5tQgcAZZ4cFxv35Y0sAoMxoDUPIx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1x1B0ZRxdNZ9os8p5tR8lHfXj00gkwR148oc49l99x8ERhRUVVBNREcE4kg0R1VFFFB1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yaWHHaSGOyy2Yc8gFF1l9AZFdRp1F91B9xVk8UsCRWX+349NptB9Rh1lJV9Eppp9h9Qc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fzzYtS8Yco54kto05xNhNEMtFYoBV5VUP/TQ44kN9tRBRNJxYagICai2KOkothxx5NNS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BpM041tfPjfZh9IU40oyDT/008hRNpxh1xldhxp1RxtI900Ik4QfpTY/3rgUdgsZlFZg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hFZJJFBtZwX7D389ZdNRJRVtck8UKWqumCmqWumqatJhSaeJlxFURoVZJzffdzH3nBdU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Dfow4R1s8NdttJVxB9pVccIVd9okHI6YDXLu2t80A54YVRFQAB1JcFNJ5JtxBxFF8irD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NggNVNQiWWayOOae+ieayuWKae519JAtEhRtxP3PTdLZRgsP3Xjr3DrDrWyCBt95BVp5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AlNp58y3/wB55/1x79aFtMFKbHRYVTYZYaYZVUZTbTZRKHny01MZcWYQZcLGBceGDott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iw0Sj7nUTTZUaTOcdVQXSKPWbfHExx+4/wD9/ecsLbxnkVVX0X3Flk2UyzzynEy/8+e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Fw04sMyYkNJtN9NB1ttpNltZkI4Xy6+Ep9xFlhtRxg1Bt5HDeKiGWtFNz7amNOSsBRtB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tZwlFp5cyz3Lf3TrjXvvGqUVxRt1NhBF5ZxBgolJAUgkQiTrT3b7T7/Z/nCoJFhhNBdB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5pZ4Ijnumu1hN5pNxlV45dNxJZdJwy+SPTxFzOHPi2CJths5l0dB9xh948sFUQ8CCrWP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p55h1VFBtVd9Jh9RYtEIEcxZEwef3WvzDT7fL20QYZgQhxFhtxZxhlRJBF50bHynGtR5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4NF91pZlVFmjiDB/3y9+4iFB82ZF0bz/AEfzWJLLXaZLRURQaQL804mEOXecbXZWcXaa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LPENbUVo/QJy225x/wDdIzyxgS33XnUUW3FGn0AjhK7pMpP2iRhmmEl1Djr8wdEp457b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wm257arbz08aadWl3EkvW32ggSzTG1HQ7eCBjBF3FEkl3lV1Rwzm2wTjllUgnCRBQgSa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TThXSDgSGkkBHREnnDN+toZd9xfftsppbZLjnTFAZKZ5ZYYp+e90I6J1XVRXlX3Jt5IK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tuVVVwH00nH3BSQnS01wjQ2BCgmwUAghTE1m21gnSRHjzTxwIcM87odhggkUn1HTjgWg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aa8+89d8Pst9PBk07zjoYqJ4JKK9Wn2MbKlHFG7mnEJK67b5Kp4q6tvb5PERUVEE3kkW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iASDwWg2nAhEFHVWHTWRygBBhSkbt+oMst7NhH0VnmWVE1gxhCX2kn2l2wQyO9Pfeuu/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Kb576r8bdyR71EU3HlpKIY6LL5KrLps0Vk2UiDChSSHnHl0mEEUEnhQQAgDAigSHDSGm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RQElV1jhlgFVkUH0nHGUFV1VE1W0RGHmWVEEDhAqfZpds/8AP8VuCoqwq2yyKa+qbFt0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qOO6CKu6eGmXBFtW84s041cIsRshd4NB9UMIW6CKNckcur4UcshVppEcwwVEAt0gdgtV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lZRBpccxYIdthtFkMwRl8U4sBkyc8a99gSSGy+GmaGWTp5HDvpl9GtfW+2OiiSOKCmLF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5ZAYpABtokeIAIj66c4T4osAAF1sEFt5EoRtlh9pxUslkUV1BpEwpFtNZJh9okIwMEco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uMItZFt5UWyoCSiWyqOua2GbbvnBVxR2CeKSu+ii2u3nyy6SHYphsQo1Ec5kdltR1sU1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8kcVNxlFQFF405VpRZBpNRcUI9RRd1llVFZFFVBRBVwOYMQoFVdpR1cSj+OGyIAwtxo8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COyOae+CaBFJ6iOmCyy+CaTa0dzztwtIdfRHV+DZl9w62yUjnDDb7/kf+IUp715myrE9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QkdkgttRE59p19pdlNRAANkAUMUEQNtJR47Lj3/zwxpNxUu6KGmSSeuOWe2iSGeu9VVV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L/suDJYDTj7jvH3/D/Ln/BxGrPX3PfnV11W1Lxz8wfW/GG37U1EpDVhI4NkAIi6upo9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Ld/lFk0cRNZo4wQU8MghhhlB3d22i66CWSmG6ameGyapBhl1NVjiCmxO2NIIrlTehS90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vuh37Lvbffbb7H96pIceMjs9hQQA95Rt3x4klFUw0t8do1xEM5FqHffWYs7iARhpJ5Uk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KBAwoeOeiOWaqeaCOK2Ca6pptR9BRbCi6eGaEls+w2GBhO+PaaWZO/ffSea5J8woZED4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8ixGAhFxw8ogQsNttpsns6KQ08SeD/inkd0u6uHYl9RdkCm2KcRZdJnHH9Q+OOW6adrN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bRJlN1NJVvR6SqQuOe3OGme19GHabaodxhN0gPz/AEmtLXJ4YyNj8B66Yz+wPCmC903W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83ssAA11Ei1wQbbFouzFpEeYdJqWTQ2/RRc+svmPhNWsl7e8dWqsmmn0d1aYdTWQbbS/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oivlt215wPeDUYQYfKoy81w7rD1e3i29Ux6gDEVABSBfTclbbZQPEOa/gvoBDiw8z28d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YeUQoevkix2T1zkjstAoN9898BzqDmtoluqghbRbZVYTa32hrhAJS6/vgkluh6dv923/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1nMtmG1pchgbkocJslGliwwAAgAI23HmUVmM6bLgm1s2i3kU2G8lcRiX3WkJIbDR7DONs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ytXID0E+zTVKYZpoJ2HXqwZnlYZbr5KwgrZ8MOq4YteuNTq25rAun0kGU1XkVpKyTflr2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7TgkCpUh1GNYqeopJD9FTki3G3xk4EDnEAzEWz0DLl1bpvbJYKp7IPN/YOFlUHWT7wYK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ywI4LLKJbKzhaeFXkcYe/tCY7I97z1h5SUcE2HEUJXGITG/nRxTzDuEyePRWs01mcbb4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lRVkkXV1TullFzAvlUBoC56DStL75o46UWmYcnk3kHEDu9D4L75bs/IJ7Y4jhpr7isXJ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AOvODT20WS5kEWVGlEQdGOpFjeEa4BTfFAFAUTUjtK223X0sN+vrHGln1F2XhN0CujiD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GOf/AL+D8/y2w1ePb1VfURTccTa8KumllnkvDSkholmhnlOJhpppwN/P6aySzA6Frqmn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TCZkqZSQb8iOcBZDRVU/IG5Zro3h/eJKGjUCTAMudeTpGHt+1xFFYx+FfWccZWfAJSdf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cdZdYSnqXdYJMNoGJpFNIFMKMOA8vkpJf8+7067wEBHzFJ0OxRbeTX5T8e00digYa5PX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DqxXT02phgQffYdXLbRYfHHPPBXf/AEuVnPrr3WUF1HiovztvLGmEHnzIWFUUVVWFSUGF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LXLPdlVNXK3Y4j+e+admQgh/U627U7d9VbrECnpSLQddBfxtp13et0dCAcDSmiY4yfOGe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4ow89R88xx5Rvr6S1980tjyG6yb/AApzVyrwstmzxRQSXZRUUfZe0fTVYz21y69Wb2km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Vqv5WUDm1e/Q15ynqk7XOSAtSWyqdn61IUmVxD9I8EFgLiN6Ou9Vg8uh/wA3UfjGTGUL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5c/ouqJo6LKue7Jb+roGl88c2nkGCHlcW222nm3EXlv/AH0cSO3MLGJCM3EjvTB7Lrl+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tcEsQL8rPN87r+cWm/8ANpmnTHLLHedlPPYMFXfqKVXgE2Lmohksmoq0sgOshjjgquhgm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j9y223327+SdZ5y4SeRcYZdSVQRQj/PATP3fEqwfzc17SojBpH9xwz22MQu/PdFLykOP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z6a/7U58/XKWOJIGWuuL9CrLKHr/AJp65a7vRZEIhIaChjA4LgQwYhBpqdobrtMu8Mkl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HVklWl0VmhefP/kmjLOfcbvHPCNylB2csPOtMkgWy0MCmygVxqGVBhuj/wD9Lz3DfHJ73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JFYdoOUW+6eOGaWKagru7aOkrbk2OocAm24kOKuy2G+CDT5Bxv7/AIbYz0cUTQSTSabV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TfQTyWcGfOZB814w7wfdnCNNqKOVNzR/ScC/+AUZUT3y93z+wrOVA2/zPQVZvP0Evgq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szooPz4KgBAOMKNAAImutrpqlggSQ31w2YRw9ZcVXfddQfdb96RV6Ndye463x0VfAKyZ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fPNeKwOClVIsoOgcLKSc2/459zgZhJaAX/V8bTS9Nfs45hr6w85zikHYPFKvr4BP9LBH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ujqls5Rx665z+5176fpJJZaGMCTWbSzBP8wQR6xWz/TPO02TRQ/6QKC/JvILvInJBP5W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9yw44VQBPi09/wC/celFwhME2Z7+tc9pCRws9xZGSedc0RThDjQAztaZqL76dtN+f8cu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ckd/74lDKHV3zSJ/KFIdA7FbKvOs9c9965WMuEMRsmdPAwcGDATUfZCElPNmVGCFOrvc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zHXeaYo7aI5a3fffQ/EyVsfPoTihiz7I7d5I77IssN8eNOMmXVVU2W1dF/TzziQxABzi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3zGSO9cttNOdhAMtqrdyH0gRSrvti1Xr+1U01WHWF/cwZt9X0WfFl2N00VfJIrqKbZpw8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QE3yRhhwb5r98ob5orqtUzLturcU1k3nHnVnOjER4fyuwF47ojbagQi7pmcPeNdc9J6P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xQn9MfkD5uhFkluue/vPHJQF0VlsDkWWKzj55IaJ4KaqAn/DRjiOwjg+8MRAjQRZec/u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YzcPN9XGFk2EH7T0nkWEXVNuO8uNXtsE2Fsnf/8AD3xjvxN5nT7HMJJ/kXf3DfXr1VFZ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gkwlZhl1vFXNOyyCK7rr72+SZMFfk8wsCK6Ymy+cMEoaK7fmbKe36OHXUCf39hpJVpR1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hFLXHP3zHHT5JFX53DXXf5dxl2xpXlhpNNRlP3LLzX7DbpNBpN9r5nX3NpFVhF751bUo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Sqak8zYoGqa+GKie+6u2ySTbP/DLzOqvXjsR8XBR3999xJx11xJhddDHLP73nb7PvLt9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yKiq6dhFByOCGGHu7/7Hvj7LrxlZ1pVlx5Npd11pZD/rDjfQTD1znznySKOSO+qmeiGC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qWej3TSGaC2ymqWr2IFdq+GOVKh9Uq159/zTTTHPXnTLXP35phJ9SHSx7kRdV9xFNx+k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4EPNZy/XnDvjD3/rZ5Z1rL3L/wB2rumlrioupgislslrlklgkkgvnivpJnvp4i6kjnls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gtvunigjRohUfSUbX951936774rvS+eUXdYSZRCtTUZ/UWUecQXRSXkddYq7T0r8+x954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b6yZ82/F6w676pkho6z5jnrjk47slsjojuqktppkn0lutjmgjpvmkuxQeshrf5USTOKb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w6x1ulvgmmzagvnGQuRYaQdmIChnOUqXc9ofWZwPnvuUbxw7Vw2bUfS49Uc/95rWeXQV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nglurrluhvnpksvriiuoqghmuvkiokoPOrornnPomTWspkHQoWV3z16985SXhljnuuRO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qjavliqOWUW6EaTj63oljaQSUdWdfaUQdXcWdS+00Hi3YSSUjnrojksmthprshmjgvsm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ppvivkmttrJCCtjpiVyVRQQQdbdAUc97ZSf1hkgoukmpplhqthm22/ZbHbFDGZMXQeQG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QUfdeUYYe2xQXa7+5289Jz6io06kuomuisuhiutknrXw6vqjppktuOafSdbTQSXAhRMq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Zy6VQcZbfXTXcXcqnkluymkk/tgjvux/5T21y1694y4zxxb61xY/TZRUXSdbcdbc82Xf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Ue/zxZd27tulhqmolutmjqgiqihpgjFfXfVSQUVcSRMmWTRUSRcVcfceSSQXcTReQXZS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iwqpmh4x269+fy1y+z15z/8AvtmOetUOmUFUm22FMf2ms8GVnduvf9uzJWmGkVU138bK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qL76Y4Jpp5xrWmEXnXUG0T7jlVkkVnFGmE0VllV2891kXXEd+ddeK6Yrq7pYut/M9cMd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Nt8+c9edu3EtdeE19++dPw984OcMdOt2VwmXWkWEmXFn/oLY4fb6aZ55JYKqJIpJrSRh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W0AdizPMlt+K7YJ22m3UW1l13n9Mo7oZY6sbLZ4L6Y5tP/8APPDnP3vLHj3rLz77F1fD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B0cMlc0AkI3+97FdtFHBtPGSqO+u+/bDnXaGbWy2q6W6qCmWiIq4GdZJdxKy+qGyu2S+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QB1lmOSeeGWKq2SWC+umzP8Anw4367cVz6263/6w924/79yz6XNFyYHHSYQGM8MBJSZ/n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YWwipumlj9/Udafqi/sPjnikologDIHhgpJaFOIoJpvmijsrGBqFOccTcUTOHCODrimq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l/3+g44y1z3+y4/6w4672xxx+487557xw4524+9978Y0+5E8XYUcb3Zqhw1+w73upt+y8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vnojAijKtithAJ5jrrEloqqgqm9bSeQYTeZSXaXRW2xpmphppik5721qA/AVX852y7y6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YaRW62z20z8yyx41/wDcMuT8uOUmATy56o/Yr45oM/Puqq6JLqurbDyIq4Ko75DgJ4qr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Yo55u1F3dG11et3XFnVUu+MpZbLZKIvt0vNs+8dfm6v/ALD7n/Hrzt5rzFRJVDjlPTDD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PPDPHbPTzvNsyCGamCCym+2aGqm6OGU1JQ8KOiOEYoiO+CYgUcQKmiKue+yAlZt/XjvD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39/b7aePRtDHhXv3vf73/rTrDnDXHlH3fH/FtZRJ5lTzT3/PT19br7nXf/DLTLjLUoIe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6GH7Hzzq69TTTMkkgY4ICwqmykwoEIkeYOu++mc68taDnnDh9t7TPrbLPT3qqXL3Gaeu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hZFl5RrL73DFxZN9n3x51vxtzv7Xbb7j3HvTzv8A9RSUGMIksltgsirrskj7w9eW6gJc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GjIsHnhkjkrrqqphngrqvkrpy03US0yx39p/8+oABglpAOhijS2Zf2nolWR40eRZUQNk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T10w32XWbZ1fZYR26yznGBAF45zpgmjt3ropriLCAnokBCKG/JIvx/sDnLHHmHotlivr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IjnvunjktnvksqjoivGhhplmMCCI8ivnvglwaqIbVQdUTqngn5f+vts/wca3/wAcGmIEf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nHhVElXt8d+LbSByRT3ef8vPt0GOcx+wYK5LCTxKoIhrbZrpZBygDZKp6ZIKZKqKbL65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7p64qZDDoyiLR6YlDY5xRG1y6TSRhBg/1ippW8nWHlm3mXLnn0sPe+rhGnRVXVf3FvfvI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u+Mftsu9PNLLrabZbxAqYzo5JarpqoQ4aIooJZY6JJ5YJKa557L447LpZYaiQbZ4JpqLp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oa7Z6bTg2G7z+KYK20FmH1H8fnGG+fk9lFmFHE0U3FvpwxzCfM9e8XmUlv8AfXlP/i62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0YyWKmu6mCuKeSuGyWy+Ye22mmG2iKiGAKgAQ2KsgAsuqAqiikoMQOWKqe6KAgum8Wwz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p/8A146QWyQ3ZsNMCRYJ+waysvmRKO47775yWUS4z99d89ugqotiEtpgrjkvigoovhmg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CtikvjvpqlsgohsqhugntslnpgoIFJHgFgnMgtuoivDnukKNtgLSpvQFNx/w3aV/Yddf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T5yEh/Jed37312282+1/XdR/4mmnqksDljjhglnsMrqllruiprlrsujlqtrpoiqhtngt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PkjmJFFBMmnjPKNKFtEEIhvirnjiu2b9Ogk2YRZSVUbSRRab1+XQW3VNDKc767JF604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M8t8MorYYKKIbqL5pIqaKJZKYZroaqJr555Y6b6a44pYJL6o7I46IKTRyDAh6zLAoSgJ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Jq4Zo4IoZQOtQrp1W+P3EG/et/EH8tf+d823HMld+eCCNdPtPOsON/ccPNcMKpqZKpzY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bIKK4r5n+da++LNazuIpF1pLKJ474poJZaKr7IJCoLh6DJFj75qY6YIz64oI6Iz6Z66wQ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HV9pFtH3rjLzDbDzD/qn/jP7zHfn33zDrvz7b/zJNaOaQUUk0YdAwiSymSy2q9aRHEj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TyeXyuCeSaeyCOSmm6LXSGC8uasyOOK2IuSS2uKOiyGMQsQqalBZ/HFd3dHBPzPfvzb7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TXjTHHDH7PnHjSzf7LDxJ1tC/rbTbnXHDj+Gu0Kdic0zBAoFzkk+Rtx0qKyeaGqCCCKC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5F7cgS+UmmQcYkMOkK20eKKmaGC6L9h/YtFpXb/HtXbXbrbLjLzv/Trz/H3zzz/vPXfK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LnbbrnbzdriuhBuD2OwJNKuWvF3JBhO+mxdLammemCSemmeuG08APdA19E1mGkM8YOOS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iemiSaEkv6m6A+eeeSyy2TT/AF8+4xXc35+57Z/z40z2iksupw921/1ZW0z8+xytzeSQ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FY6OR3QZbyolRZ8hXNp6hvqhhhjgOAoogCxTQvfmOtgipvgijnigLCLAnPrAurmBBDOA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ohyx9815x82WVfXTUc204163lyuh9y82w16w7929658yYQR5dfghDlfz9dwxOYraDY/H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tvghgspmkqsDNmXB4OHCnuosjmuqnntsjknvFTEvLuJtrnrjlnb5IguIC5XRddUTVUff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db5ioNppmsh/84+/wxy60317XT+01kICt3VrUHp4Oeja5kLnQsbpck+rpphpnkg+nnQQ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nhvlqgnsorjjitwNaETREMunlFKrkWUploKK2XTUYYRbRRSdUZQZYYd+ankuurlnupgt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w4SYQeWWBHrmvs/kYJRLsRMdehYTgY+R10nnktshhtiEHgE/IBZEwelotmhgOFruitto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gmujFOusisNlvFsSTdWXRabZeRabaeaTQSXeaoIunopvosq699z5aef7+4RZfScvHrrn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OVAb+URPD5knvkirmolnjtsKjolUnFHjIgnqopljAqrrDtqR4VDC5tLEFiisFJuMi9vj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TSSXQcccaWQUSaaQhoqovrvsgg4873+0cb9y7+6SWitOnzdQjBlnxCM7l7D+UKfnTivu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OM3ep8JgiM70vlnsptGqloGGngjTq3vLsyxjCNojFiORStvMF9TXbfey7aV2hcUXZfSa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ooujky17544w/wD+fdN/t7Lhvm0kPaSSjcRoatDKVCNK5LqIobJ7pb6wwhxE/s+gtNcY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LqLrAv23cyztDciw6CRwB6XxCxr+n1H2fa75ZpoI67M/2H0E1X2V7MaZK447IdvM89+M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WyQ/tW0JRsyuHBPf188s6/Lb6jTARBhb64piSQQrbmadd3r6657aeY46ARroSd4rI1Qc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66Soxggu1Hm7RSRqQa4SIxym3XGUH0VvG0JpY7I6jL1Bj+eqoPv21XWyQwwZHWQi15YK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nWR4B9Jo7J6Yo/Nf+3l4jBq8M+LKvNMundX9vCqAzD5AdxGCYT1aJK5SSbKozzATAnjo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I5TkWXmhyDCyxxLrazA9PDHsfeJbU3lm0Qm2FUEEsRspvNkup20DxC9vcCTQK6s/emrL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Q3KO99s9+N+ldvUkF2FRE/4CJ2lY8ffffY6CpKZ4LD5hcobbJpJ6b6qI7w0svS5YLLYr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09VZlr9/kHUEk12EGymyHPYCXi/G23q5K78/+LJr65ceQugslIKalRlVqkr0WSukk046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ipwhIrZrylVfjQKaaYwpToLbp64J4o6Z766YCp4rIYra7LoproJzzdO2R3x7zbEETjmn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IY7x7t6pJRJdJIeo6IaOevNd/wDa3aW/yJYSAE7rHE+/qyWSGC+OGKyT54+4eM2C+qee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+C2OiKiaWG62SCa6qWKSuK+y2GOWOO2qyaa+aH5dCjFBR5VVdpptpF/DHjDmX629fQuq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LHXfnemS2zmOKyCWPyG63sXCy7bjSe6yiGlVtHtLr2K+u6KyqO++CfuG6mGySOi+2iqy6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W+6Wu+Ku6mSymwnMB9mX95l9JHDbXn59Fzrj/wB+z7Unpkhmk+ygvgoh5199ExGciivm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j3iDt8828y4hmkEeLSM9h8smkzsnqAb04XQbeVbaUaVWx4itrtoquqhrgknHMMgmgrqs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dSYQJfVUTadYUbdfQUT3Uaidnqnz/wAf8+seM/vPNRWEWG9b6pZJI7MI7ProhbN9cfcm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Y7KVknGFEVl611lF0m2EGVUk107q6r7YpJ4pqqboCSIpgILoIqw6CklE31m31mlEEGlH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Rqt9L2m220ElUmEln+/7lmlkOPO4KLJ4qZZ5syaNzH212Oo61tq6XGLN4CVWgxYU301X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2H2UHnYZ46YJr4abY4drLfPDjpLK06jZsRU3HXkm2FW03W03VHHVWGG9uFwkF1VV3mm2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nBU9cLr5edrKZqKEgSeHH3X1+fq5SoGKllpJFnbZZvemGE3EXXGfEWlV03WV0lRyQBiB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zzCiFX2R6aR8/FnV3V3FXUWfV+k3l03lVrnessUGnHnk301EFFHlSKHW0hqOZoJoaqI7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IW+1sMvNV3ljip556obGm+b64vv+8eOchXGl10G0xyzQAxqbwYRSQzii5Flmn3AI4+NX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UOf0HXkvvcWkrNO+A5F30X1G2HFFWUFMIxjXUbLIr5rJZLa7vwQl7HXiTu3/ADLXHSM8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hvzx5NdBlxXD3rV9kIm22mKfSm+iWKHrqKSG6NnzRNjh5pYn8Q1hd5JhDTvvx99xFVBt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5VR9Vph19J8nyg0cUWmiyGCWyqKGmQ4VsslUbjtDvTfWs3DWGSiKSmhhNWqyOm2OKu4O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H7JFhtlBFBVnzl/QUWK+MsvnCutlG6p1pxlx5dDn1lNhhlJU1NXpO55ZlNNpJFJlBUeq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GKuKOzzgYsFUmxIvVtTxppGS3sei0aGVtZpxoAYsAU4EgEY9sct80o9ZE8dt5ZV/vRdD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/wDV5LzIQJU/7o4bba6I4I7KZp6arU0nMVBxiQAwBDJMeY54PeZCGOvdLar6Zb5aKmjx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/wDd9HLuh+i+e1NLttVrmMsYwAQ48MMMMYAwEhdNMFt815JBJRxB155t9dxYD+aS2nil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KcIsYyee2Z1zD3RNjuHd8cuKGOiTQxjT7/nCeKq6aeLqTtohkEumS37nJbUwf7d0ZU/S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048oI4Q0okEU88YJBFNIAAUUJ0A0EFNZ1JhhR9iMgIgUc6yOOS26o0sc8wscAMOmRFfv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e62uBB5iMIYwz3mKGmKi6r6rHe33IWS5j/D9TAaBmzZPz+TBXTRtBZHAIUg8AE8880AR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NJBJ1Bp155R9Z9J1N7d41xEfyoB1ywgE04scs8UYmGKp/YrdnW+eOmyaz3PT8j4Jmrlu6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He/RLfjFgXVnjPX/AHBEHoeO0Dr2RUf1Se0WgDJJSfcdKMIFbDUTffeccQTXfcSRaTXf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JPPBDCtookrgqjDNDOMMHDCCWZbG7lsso0qpmukxkeEdjNZxnpqshulrtum2oVSNmnye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5pq61MRYf7caSfWqNAMSYSADHHRYYQTSRXecfaZZYRbeZXTdXffTX82PS60XTyffdaWS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rntKogggmuhjivulsitVZbfCew3a0rlkkgjopQrfESvkqRIB+yVfaHPwQ73wNdbTTZYa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BEPHMQMQRcfacbTcScRXTafbTeebVaTQxzy3w99245221608z0tgo467xz7pk0cTF9x03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AyjmJ0wPDv6rY57/wBobJe8jbfY7zDqFSKcnJLvOthjxDVVNFLbEAkskM5MggIBFNNJ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xpJt115hFFNJN33+/wAzzyxzy1yf/wDtf9eY/wDDX7P/ACQTXQaaaeaVYSfeSZQ7+/ya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nm5opDFWr07yxJxvCdV3oL6cz72y/p6qTIQkKqqgivoIHCIDsnOGLefTGNZQPJFZRUYQb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41//AP8Anff/AC/873z74wx1/wCN/wD1V991l55ZRB5VVdxTv/73uCBTI6yXOqt0JYb+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Hr7gWSOW9yzUV/6qNNstpLGNGBBPKosljusghgj379z5vmkmrCHrlpookvODD62h/wD/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f7DT3rD/AD/8x/8A+nX2nX0mV2kUEmHVGdtcMtsyYURpIN/MwA9ODHJtd/8AQO0WFrN1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6oxbE478UdJxBx999pdxxRh1NNRFB1PTzBxhZxdtpVhdX/zzuP8A737x+y+X/wDsMPct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wDffYfaSfUXeedQXSVw2536NavznM6vudpCXSxq4x266AYdRXRf6xhMW90zLEHCttH6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QUdSWfbfUcaadTcYUccfZeUTbYY/mw093n/y7+w7ZAx/64w1zw09563/APn320H3lDhT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+O+eHyAjYM4WgBGP9UOKOePvtCxI+gectPwxFtfUEopSdJG8lElHU32nXXnHGkHFHX11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GH2U0FE10c/8Av7v/AN774glAnr7y313/AMMNe+MsNGnX0H2jihQCxSBTxAq8eMOfgATH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jiHdtedv5lq9zPfduhY3vEVX0xDGNcQGVnVnEE00000VHn2kFG30VlnV23000330HPf/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/wDx7Vd/+6y8/wD/APDDH/bXLBhB1NJsoosAoccU899rfTOlAoA0fBdePPth8gYjXbDf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xYdnH1pJHtIyvDpVhtNx599pR5d9NNJ19tlNx19BBBxhJ1v73PDjDPv/AIhx/wDNcPa7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DDX/wC34QQRdPeEDIKKLBFBLPAHbSjAUDAFQmL4YHASPXM686w04ybdZ4Ei7+ebQXQG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VWcSRaRRaQYVffeQVbSQQVeQYaQQQaQw49/y7/8AsMIMNrPRSOMOf/8An6z3vDD7pl9d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4UEoQskYU4EQIUKrVQSa94kAJMxTePzHD/7hm4gUa27l1iOVhH20oHt5RN19J9199JBBB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7ZBFtJ1BBRJrDDD/AD0w8z6360gqz8gxww//AP8ArD/PjDfDV/5JJUAkI8UEUAos8AAc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Om/BZmm/YqUUjrr7/v6+0oxZ2kH6KT9tZ3T+/wC7gRafYaVfeYQSQXffbVeczXQVfdR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/wCsfNf+sard6O/PcMvft+8MNvsMOFHn20EwDQiiRByiSwwAByCjgtfOrGF9fxAdGELx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33PFHHPVmCZlrbJECIeBZVWFXlUFG020kFn32lllX2kV30GEEVHMPMJN/wD/AP8A9bIMK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+sMfe4euP2ccEEHVBjzhDSCgiiQBRjTiBgTSdevgJ5xSDQiUmLeW5URJ5erxs5CwBWoK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W917lUHGlEH30Gn03330FgLO893XWBEkFFcMs5/c/vsP/wDf2/5GnPz73rPDHbzvPzzz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8M8ok4Ysw0Mk8EgUFQbpST4kswMp9D3DZRNUmTc5EnQY8EWB7OKqqC3A6FNj9dltJRB9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1pO3/j3t8lBNNjDHni3/AO/7w45/zmqO48w4y/8A/wDe/XT/APzUWffbSQXbDAAIGKFA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Ow74EiiALEkCUQ7ERQea4BXUIg7FIPKaYd3nlhl1K5dMUVWedWRfXUTVfffbS/ut7zw1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1y1ww29z/wBdcbofstNPvf8AzjSzzvTz99dJBJxlhdtEYAM0Q8o488YoME/LXJKPkMBT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ht1LRZ9H80c2VthdSW/WGjKpHihFFBdpgBLmIhJzjmq77/7Xv/Vt8d1+77/7fKGDX/N7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bT7/AMyh09/7ycccecYYGQRZKFOBJADMMKBKNFP733W24MJeaM6n5vkJGLcQLrAHlOfL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mmHGEiZYXcWbZ1XIFPf73zkg88zz2w3cd400k884zykg/gtk98z122y9/wA8ccfb88tM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311mkXCRizCiwhgQwRhdcuenNCwmcS9sOucNyRF3BKljkUlwMAi2l0oP44d08KU01lyW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ONMcc8ffud/ywqNc8+c8/ref9PPtPeNPM97e/Pv/AH3vPzz3/tdxx5ddVt9pF1dMMUEQ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X3APnIIxEoDHbHVjYIBFzvjzhVRZDspkJFuWm6GnLFVtZlpxVdtNtNNJxO+vf/7DPrD8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4ghygxw8+03/AP8Arz2/f/HHTDbT/wDxQd/bTRTXVQaWacQdNDJPMFCCKEIHb6wxm1OM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6ED7+2254WAaaqO3OT2lunuloYcTSCTXcQcQYUccbF43z3z98x7RTvv0wq1zgx3in7ww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y54/90zxzxy7zUZfZSQTfdTUYabQNKJLPNEPBOKTo/cMpBIXzNY51h1dPs61w078bBZZ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aKrCEFwG3n2V303kEEF2AP/ADT/AKwx20CtUo11rrzpnz09uvkzy46gjih5gtsi2x88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effbcYVZRdfNLFAIEGCBKBY9dZDjBPgdGVj1ieXFm59x5470SUQrg4LcQRglqnrEWdST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TVRw8574ww+83uu1/wAvuMMO+K897s8Y8+ZdWizAETJzDgSjwV2Hcbo88UE3uNce+9+e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hyAI0VxQCnx/6M88Ft2w5uNPNMlB2FXYD9rClVbJLrZnXHUXF02nnU03GlGV/wDf/wD9u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zz/4/wCqJP6JP+b7K4I5OscdFMMSfuNPNuvH0X0k2Hm0HVmGxwTiT23wHn27p7zMG/Q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vCLfvuNf92Q0l2Kh+XwX34J74AUGmn1nHEUk0lFHm3N0MNNIv8sMM8/uMcsM8uPoc598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2KJJa5paIYrqvdPsdHWGlXGkX2nH0UEz0XFwDBCjx3flSjKSTnRUSYp/nTWgwBjQ6i3H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7KbJ5tu+GklFH3/M0kU2k9/19wrasqfNfMd+/f4rf/vPqdf8FWmG0jATx11Ws9sdoDyS2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iDjhlFYdvH/PHk0dnUXkJOwUypHAhwVnpQuGF3wk2ygQgEGFwynyCjmfrp6qkH13WW2m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/lWF0QHO+3W2VlV3EGgSYZ+s6/NdvfNs+M0usUW9Ocv99d9+OcttMN+u8N+G1vtO0WXE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3LjKbmBdFHkwCm0XnlXjjQhB8khzynQS2jNqo47GnVHXUVG23mCECFH33/8A3/OfLD3X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byT4AI8dNdksyDxB1lpRxt9JFtrDTZB19ddptl1J5gs4q+yv/f1dVBReUDOiabAN7odE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ILU0HIEwA6f19Elaqe0IZg1jHfnd99B5FUk9xl1J57JJ7HCP/DCmDiiySH23jO3oZR0c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ZhkRVZUsMgs5dtwwwyKym+unjW+rfZ5hFnDIg+WSK+O15hIftxnyeeKOxqsvc8IAgrrR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mLpZ51xtRx1phpdxBVh15NNZ1ZtpxNpxEh9tl9dIxwMsUoI4lMdklu+aj311xUliznbL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22KCKGXz/HFlrm1EaWO+2aKIQgRkhKa+uKWuclSQ0EIooGI8Bmmuk7G2auOu6W2dwBZE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95NVlF9hhp1oLBNYvMBAAsgU0B5VFMcphhdBNhw7HeLPf/LXHmOCCGeWCi6SWw0hLTTB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SPg4UwdoKGSy2yckBDA0Eqk62IQRr+2S+GGWmiuquW0QUAo0hJkesoAA0sgocoUkQ8YI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km+oslZI0cNltVJtd99lqLnfX/vr7GSG6q6Cua2WYsLqjRAzhoKWIJax0UMMwFw6eWSK2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mouFvAhbCmqySC2OOC++OY8YQMEgssxk0Q8UsgYEI8llMMwQFsokAAOi2+WUoQkIWKma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+yCCm2qmeyOqu2ySKKSqOUm2ueiUVUQ62pmqcccEE0JCaOSSeaWBU/EooqOeBAxx6LMOW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mSOmySgoUQmMUgA4YEoIo9Ik0IogYQ0MAo0wA0EUsEA0ZK0h3yy6y6y+2CC2aKGG2SiK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6GqWuAhEOimKGB0IwcQUz2a6WyaMbxBhAUcmmKlZANaMYii+Kq26GKCWmqag8Q0IYYgI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gEYU0EIQ8oo8IwUsQA0MYwEkgSCuKCOOKHz+qSe6OmS2maGSiGCOCyuueuOsqcy+uqde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KO2SGkmmkkF80QXn41FY5CoQu0E6eeCKim666qs0YIokgN0UMkoEAAsMUItdtIoQYN9C2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MUgkoCWiq+TuPLPWCyyyKK6O2WSyiq2SKSemKqb+KSw6H2GFkgIAaEYSmOa8yaKoxYM0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KqPeeCyaOuiSmm2uGiy+u60aGosku+m6Ge6UG4ApoUE05Bmue0MMIQ0MUwsQUauC6uCq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WmmS26+ieS6i6Wim+t2Gmam4+WdiSWeuKlqCeCqOGixIA8U02ey8BUByQBKa6+aai2eS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Ekg0kUae6WqiCuCS262U0kwsAMQQI88MkYmyameSq66eWi+yySmO26KqOaGKqm6+eOWO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FJFC6SIX1YEuOWa62q+QuY1ZzVg6SSMt4Eyg2eeqWGaiWCi6WqqaSI4gMA84saCOOmuQ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gUs8YMoAU0M4VUcMsMmKWmmOu2aqq2y6qqGiKWKaqiq2iG+OCQi/OCqOujGO6cI4wEdU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00VJYGcgfVx144tW2GW66C++eeqyKmqAgA4QksIsUE4Egs4YIUk0840cQMwQwsUQU4UY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Gq+CqyCeuuyS6yyyyOqiiCuC+ySCuuHNKubBjJksilw8gUh++yiiu6uu4UBAiz6s8Vh0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i6yCiKaqeecoE0swUkIQgME0okUAAsc4Ms0kIAoEsogokkw88YAw4ey+6auKOq6qemiW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skyiw0uK8jQlbPzJp8M+Hh3YLBy+OSW626PAtck8oCg4sB41/qqquuC2CK2qW6aG+gE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swEwY8UuAwkU8Q4wwQEUg44QBU0IAckc4ASaumiuSOiyaeiC6+qGUUKoKoEsQUocRDr7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4911fmOe62OaiH48AF9yqgpNVIlc66aGiS2imaqumyWKMgoMI0MsU8UoMsQokACQ8iKU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kco1UgMYsggs4mOO+aSiK2q2ayKeeA4cIY0cEwIsg0Xpx3tlr8s5oHQyYUhRSmGoW+6W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2L1RoUksKGm+6eCqKgAiAIg4ggMcUo84gY08cMcwAu2UKmKYsok8MIY0QwgEcsI8M0gw+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Wa6OqaCAog0kw0EwAkUIuzVfBhxegEsI9s0RRwd44QI0YkxNbcMqCQelzNZ9MVeOSGmC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Y0EcI4IQ8kIMk48ogmiC6mgAs8Y4cMQIMsMskkoQUIIEYWSyeGyGyWOi6iqCu4gsMgU4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VRq6BeMJUItksx9kdv1gA8YcG7qx9H5mEwssNlzahr6miai+umuYEEg0AoQIsckckU8Y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Ac4kwEgkA0o4cAAk8wMQQAAcq6iGKiKyKaayqyaygEUgUg48YcE488o2Iv8AtNHFMNLP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DFAB3DkXZKaJNLCJKAZzrv7jhgritvrnNCBMIGJIJGOCKGMFAEJCIvokmHDCIJHOPCPN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CCiskqvtkPgihjspjvriuCJLFBLKJACGNMMPHFMBMNJKCJAOBLOMKFKFLHE5ntQ1bLAO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Bf6jivpFgltnksnFBOAOOIPDJOJGIPDBPojrJOBKGPOPLCOGLGEBOIBKNIovjjqssivs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tkDHKLCFICOBqDICIOABNHLJPLCAKEIFJDJFWLIoXPapLEJDMLhBWg/2mz2ntEltOvnp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NGDMHLHIuLLupoilOOIJHMMPIMIJMWSOJUOKJjuqtmtnoomqrmpConophJCKMNDrNBHr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MHHCFGENMOPCJFHBGMEGDFHKJEEAJNKMsdAaKwnmKliihphHCELGIDAFPIDLMHLjshpr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DMCLLHPNOOXSGPFhgmsmjhvtjqklvtrpoonpnimIOKivrIqgJOABHJKAEGACIDNFDAKE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PKMONDDDGI8IOTJSphhtGkrEDOKFMIMXYRXaOENNEijtlotFBFjOMGOGPBHKLAPLOLAM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mjmmsmtligrtokshprNOCprknqnJEAADLHFGBHKLMMJDKCOGHIEEOJNPAshOICCLGBLt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AGNIHMOXbUZRSRfYKNEkrnprlogkvokkECIABOLKIDPJGAADmkuggkottriiovtvtlrs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troohDHBADKKIALFDFKMGAABEBOqGEFKNPnAuqsOJNDHGIjpCEpAJHMGBJIKANAcdSdY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opkuomgvrAKLOIPHDAPIHDCAJMmqrmmpojmtggspiruvlmqmmlgivptqkirHDKBAMKHK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LEDHADGvDDPCAOLkrqNGPDBOCPMBANLEIHOKPPNPKOEaRdVafcDLDePnghprtoMLPPKO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NHHLhkgumnolsmhugkogoqthsvomvuiqmojskrCDBLINPGKPFBLKEDJAADHKKgkIlNLG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MIHPKGGBOCMANIKMBFEHKHKMdUYSGOFIHGInormljBCNDCNNMMEJDGPDDMDlpjrjsmmi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jgupkonpithulgjmnBKBPAbRNHAKKDDCINFAHHmGpspgkLMKNOMONIEKEEMDIOJHLFKN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CFDFALEJOIMGPEECokitgJJNPBIAIBKGDOviqmhtusojpir3sYOCtgurnsnhnstgtihj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DUTLMFOMAHJLNJOPLJFhrglpsIKMHALMKHGKHEKMLPJJOKFJIABJCHFPMBNEMDHHFOEL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FGNFPKPLlqCtosmukphmltu3xx6SbQFz/wBK8Mfuvu5JKI7IJ57eabCABDxDBShxhiAi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+JrLChxQBBgyTxiiQyTxRRAyhjwwChSCBiDiCzRBghRDDSygQzQjYYL6axjCyzwzSrJs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DZNasNfMs+s/qoPUVV0uO7a5o4rMpYKY7BhjwghxDizzhTzw4qtvqsdONrKTxSh0ArdE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BhHQTiyCQySyTzwzRhzAQCRCBygzjSQw6KZoBBTjBTyyiNd4pZK46Lig/MfOu8MfdMss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pp7I5ZrbaLo7KLgjDyQDhwRiB4pAKre8NMfsqIe988Wm3NUn2kxRRyiSijDDCwwzBiyJ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KQa5oY5iSYb6Yar44gwBzwiAQYZ6IrqqrRxxwZtM/wDHCO7brLv7XnPLPnDLz7GKC+GC2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00g0oU4E6H5PzvLHnb7P/rlVRN91BhlJBUoQw8sYYMss4s4w0y6SmCy+SS0cuicogU6m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AA4wQC2yWym2G0gcgxVKWHXGKGGG6THL+CieWu+6u2+mGKWgsM0E0MEC++ss8wmTzZvr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3389fT3cddQeRUOKDCNONGBBEHHGNINloilljjgGppACCIBisgmirIJBDAPDHGusjhig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bp6nr/8AJMPefsboZs5Yo5ZLJpLI4hBhyBhRRyiBIZLgp5NaVc+POOKp/rcilWXfOvWG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wjijhThyCxAq4orr6Jvfs6bjjSKY7L4orwQyCTxSAwI4oL657roKRRjit5aLJe/OcfNt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7I45K5KZwhRBC7SxiQyyCTYr/cIcd/NNduNP/MecFRttuhDRDCTDwCQzAjijgwAgy7oL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vMpa7bIZpqMOI5gKUFSQyJqaqbopZKwQTSRp6opq67vPqb5rr5o6YJLKY6LbY7oQxxAw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A7rqrZtscPuNOr5ZY54rGcoKYCyRwgzzixigBzDBADx7LqJq45bq5ppKarL7ILJqqvP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40eyXf8Ay49rAJEIsr3rstmnmkghssvgjvpqrmtrjrGECFJMMDGAEILGOILAsmvki9x6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sr5qpoivvpEMJBLOPJOAFMAJBrrkopvqhhq5jgvtsikvhniw153llspHGNCkjn3y26+y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rgllukhqp+qmjvhhnuhhKANEssMCMGOJGMCKNAOsnhilk/5wglpnviikqsvjqknrrvoj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tvhnnjiikplqvvoLlhsw39kuy9v41zjiggBEAspkn812y5w4+yrtrojx05ypujjvyyil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POlvDHEjPuMGNFCGOMvgqtrlto74hglmjnvqqvnulmipoijsliNvtIksguujmgtohkhr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pp226z152ljgqhpghop1655w7x09yvost4/wwzgyx/8A44KrqLoJKSySgzq7gDxxDYoT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oIa6pZbIK7Jqbpr5KKq7J64o5bLqLZroqZIIrJ6KrL6Z74J7prJbpL4pJccxPc/fLK775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ubsOcuPPc6LqKL9/e8cM/O89fO/ZKaBBQAQjASTiwiQ6iaDgRSzLo4L4LZKoq74ZKK6a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6r7IaJ6I5qKLIZK6pYprYK7ZLLK5ro4Lara5d+kSEtOe4KLo7YIrKZ4tcXePMfO1PNrq4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8NvO+du7YIoyhxSbShzCBiDCBhBxAIDKaJq7ap464boapZJb6KoKoLoY7ppqJJIaLq7p7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DKwiqaqaZIoJ7L/eunnEONtIpKYIZ7evPPv2898ucd+Oc9NPscMJt4fdP8MssNL64JQrp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ySjzwhCgq6pa+8pOOooa4r45qoZIq57ZLpLo5Iqa7ZbZr7Z6K6qLKorDhbYrpabptPNf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P6Yb4JS36/P9eH99v/MNdd9fNONO+Jp+fv8AnXjDrjDe+OW26qO0I6GqoM4w+SUkG6ur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C2+OKO66qqeeSymaKqmu7qaye6Waiqa+GmavXSGy3fbjbrHf77DvrjzTX2yuO+//xAAq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AMAAwADAAAAAREQICEwMUBBUFFhYHBxoYCBkZCx4f/aAAgBAwEBPxDnn9guWZpS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/wCNprXgzRCfzK8Rf2dKXF4blePczM558VfjV/N0pSl+EXj0pc0vDS/Nr4Ff0S/wGvgE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wYQhCE0T+nS8el1zC+DX8BcPlXPeSl/mr8O/8BX4C5pdV/xnP4+8k+UX/hcm9I/Nj+o/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+Fny9dTdzEjpER+Bb0P6z8GE3dofmG/DU9D+obT/AGD9bZ+zGKBOqj4I1T9kaV/Mrq+3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3Yn+zq0O7GcYc1r0K/Q/Q/YX3Cae60TS1uNn6H7n6n7n7n6n6H7H7H6H6EfZUVFRcXE1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UUywcewXtR+QveLwEBe5H5iBCn+z98zJwTxcLVXfh7xdnRDSQfhnYblx2aJq9nTw9+Gt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KK+z9D9j9D9ipbi538L/ANAhjnei4oUpqzRvhXifeLsR2ibBncdGGpMoirhKuaZeYkjh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Z2wle2gKyihp6IJMVwLwb8H/ANWf+jjYV7IbE+B3i1Mdx1DH2zqxsQhRwsFzPrQ6jCp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H5D+o7sJ3UfmfmT9a18d/wBWf+jXMLcf6SFvOC47jqH0dx1jcQ+xKg0doj7En2PsbExJ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HWFOq6rl6HuHcyEITQ2/C8mEITnb8r/AKs/9HAx/YJjuEphZme752dmdI+h9nQdwzoO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vlHrYTWZufHVwXxKXRea8i/7MQmicRNe3lNFuygcNpKsQnB+Zsr24mdhdhsTHj7MdB2ZT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sEj0Nnou/MNHXK+94SJh6eg++OrN5Hx3z4hn/ZqdfmXLaQn7wxq8KWsa35mDOG6DE2HY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UJcO4F9whKsLsiC8l9G94WKtfUe7x0eTR8C8eIZ/2afSyFMMLWh/0h4Wfoxq9KbXRHfA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7O3HYdmerR9WOqx3eLxbGH2JbixNfZhixeSEITEJqvGvFQF1j/oyxohP2xKdYtAdbbLK9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QlL2FnQ1HOK2uMWoPvx3D7sd52YR1Wj6MdFjux4WiiErP1P1P2HnSeOyFPs/U/U/U/U/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5BBGm8N8NF8RLH/RiMRNXu8qv0pEolKxmzJxsJIs9gjo1XHaPH3Y7Dsx3Hdhdi6ENhtU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wabK8EgWla341E9N5Hn+4WHRVTOtREcYbgr749phJWOPzL9/QQkQ89mOjTcvuwm4eNju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ZZ7cJEx2WOzhqITQ8b8aVdS1N+TS89CYtSYhIQWtY70lhiNi7HvXhJtxE9xsi4Q3sd8d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bs7se+ZO829MvXwsTDcVaT7wT9EfR2zCFbwvyzjfl6hYSrgo5d5V8tf6xCVZVUO50sNpL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4jfPepnfHUN6aUbFezux0ebo8MF246HrCVpC6Kd+NppeJ6PEuKb0F81tvaHFsFVtLRsL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9CFiJq6DdeOgevqx2DYLuz9g2PThozGJVWXr8u8Z4SrgsRcDbLC1eR/ILR3WOy+5SS2W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rbpYTRvowu/Om0hsOLX9Z7cdXHLGCuBHrhanI/lOyGtEJ3vvDfB0eeoetumEiD5vVZXx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eGdsdHHsJYtWi6W3Sx1fwDUQSbCHwvGHjYvA9wWKjqx0HRZ+rHUIsWliQmTsSwbcx942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D1aaZhCa7mE+HpfBXH7z18D1xdiRI6sdB65poT9i3ZjGrxCUVd8Mllvei+zIEuN67wsX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IT4Pr7P2Iez9z9D9D9D9NO7+J+BX0f6C/B9CHvXihISKcD1mLUwnufiISI7LHRhZ+jnr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samzxPkGjMjYlaQkU4lCbvw58vzR7PA8Zj7EqrKGd0IZIbG7Ng3e8N3voQkWZvYOCEeM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z3+ZSkZ+Wgf9j9iPsj7P9ivsr71Ur+J+AnCFuEpwMYkNPoUatPQQTamXVdCV6PaUppoH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pY3Lxd+O74WE+XaPs/ASgtYzoOCioWsXH2pvCO44u/CaMJqmiE/sauw/ITsXl0TLquVm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+eKXNL8JCfxi+UX9K/76f4oX8hPkYT/AAY/IpeO4pSlLpv8HCZXiwn8/eefFX5il85e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5/nz6/yLSl5F88vhr/gB5nBcz+yX9quZDZSlzS6mv71f+G8qbpjTaMaa7HJ7CG3sv0vs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pYbR2NmjzGuxTRtEPWf89fFV73vovXv7gpiKKiHGzQi6SHYma7sTib3cfpFX6KDt0Sdb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sOWuwk03+n0WkZ9Yo+5t4Lf886SPob3T8wh1ZRoSH9Tb/Ykd1fr7EGXGLldg3l+BATuO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Fsr6IdA93Z2W/wBidsCUYu9uxmHdIQnb3bw+d/ys4U2xZcpfQm21X0WE7nsM1+p/+z1x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EvYdK7ib6n7FWf0th03pYtN30KQWyE13xVdkJGr1b/o9hE9iRR7OhG2SS//AEsBU7X5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N5/mXtaFO6KokhaF1O79kQ9U9CImn+wuiSCGM2WyLovYm/YvQzr2ELaIY/cGbvT6Hpm3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bROlu7ehvMpcJCChq/MlC7CSGkMLaj/giXhrWqqsaWGwkq3tubsdF7FCafSGU2g87MbI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816g7fY6MlhbHqsY2ChPTHt3S6ErE76Io+pDl/qDCtYy0qtr2N13mY3RGxMqK/A35Na0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dQykuxja9AlacUWF7Dr7AxXqLNtXqH2dmJJd9DIz7NCOo0L3fQ1I1/oZeiop0VOhW+kd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3yMqOhe6ekJPcSgstmx9gffgpmhMKhi6Go5xz5vcm5DIBnY7NyT6EEX4OhHC7h/fv6Nm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caTZS9kWrd/9GOY2M9UNgWyESE8HOfexAehYT/0M9z5HsC6BibDytmyDrThaPqFMp4Fl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q/h9t9iptqNHQN4Kk10LOuFB9ibG5lKptmvZ7BO3HvT2Q926v2KTC4dpWvQ9QXcbPb1z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+xEj6Svo3EzYPrwNjUtr+eWlZXY7ce4xH9hiFvIUNrceYu5SST9m9NhdFFR96Qq9n6Hfr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TabYN13naUboNhWNRhe5iGNc67HSbjAmNV2Q+mb0dhcNLm8F+NWEyKSkQkEdnuIk9v19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xbkZfsYiTZRNNoKKaxrM/v8A4OHSe9IjbeCZtwanYpdjUeCj5zGiFvA6KImdT3MVN7G5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vNRaEswnDpDJko2OohCbebLSdlSXuXsoV/8A4Otu9iQNhm3N2Jg1WroZBKKHQe038Jam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rr52SSii2DUUddiVdD2Qu9ilL5b8FDYfY2bsXGi6qDDaN6SYqkCeyzQwlEDme+9EJ6MT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lTGxbYSPb7IsBvYr0TkTrg/cGPwRiZix/Bhtj02CVDJkOou5s31z3z4P6DbYuSE0LDYj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/ChNehrcq/8ARN+/0XL2KFGzwNpSbajXIMnM0Q30OQHSJrQQVNQkaCHzsb6EirhTOgJf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wF5VoSIWFolzzQ0GJC1UR7vsbTDf/ZCcHsKYtn/6OfapZfJSHQ3ej84KWp5YyXYho6yv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dCEokpURMXoGiHtaIQnxTQg3BsSpIMT8NDH9m6chuyFtpsKsrsp/0J1PXOpIaylzcdsE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R6Ii3ytHBQIpDf0JVWJH8gxD3EsURPDkMSI2zsiRPYb6c+ljddfM3G45suhvWs0onuX5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d+W/BvKyvFU439n/ANBM632MPc3wub0D0XgWWIoodFXHJiVJnfBq78g8TM8WGwNtonBj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UpdbXUuu6FikHNayxOOikuWyzizfj1heQnOin2VjWTNq6XM0Q+/BWU4LdcbTYWVCCsbs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XcTF+IeeEWUdFyMaoe1i8xeNCFawSPxl4b+tL5esoVwURB8T5ITEITRCeQ3NQH2ehjdC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R8iQ8LG5CCwvC/BmqEIQhCeC1eEDDo2ZDxBaXytEPQh9iHxvCw1jHZLxly0uaTnhCcRG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fK8yhBdj7EPghNCw25F4wYvNb0XmpSlKUur7HUWoXlwhCEIQhBq+yAaEB+pjF0zeaTD1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FxMXmbFpQmiE5Em4bulqkgnfhWiYoeI3fEtMy0oOJ6Bca8tKjXbx2z74J8KtmOLcSjk0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TfYneya3Yl2JDXoajciHhc6Zjddk1Ib9eQ4Xmbc1wmU3pDYUkN4XQ+BYQjH3CUH2N5K2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kNnrvkuvjvYELC1jHPB8CDHiEqJTDMZVB1DbkSyuS+KuelL8YxqhS1CeEpRQUetRxCFr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32RBjco3iVprvC41xvjanG1O/BXFNTI2dFb1MXBublKUumlkGFiCFtFGtKFVCUWLCO49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fQxoHsLgnjJWMm9uL2MavwV4NfmxQbDVPSGoIeYPeIUpLDZIri60pu9F25oQXQQveNRz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+maBKwJ4SkY7A8Ie8C97sSxMu41Ltmw+ZcBNhNju0dH4L4U8K8NI/hRr/AIKWoWFyHwZCD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kWC1i4A8T1MXCKIYWOT7L4q5bClLxTCSW7KfCNAmMf8ABLsIeAR7E30bYQ62xuEpazYF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mLkJ4w38TdSW40QN3y6UuKJ6X9YowqFbR2T6EsrvP1DHdlxvepsHGuoxcRQw9b494sas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Zs7RCKUY0gx9aE31NsI6DXUfC+FDwav4pakiG0UbJ8BBDddyiqDH0JzvCiErKQpeE+7w+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bUGuGjP4taKLWM7CExv4DfLmthutCgWlSEM2QKjO0N8LDb6n3ENEMpcNnwVFKNvn1PFS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FetaL5qZRj3IfoYNT/Yc1ohsG7JUUgSMN4RTGp165DxD0LEJil1rG2L4l5ohnY16O3Av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DoNysgkSSwtT9BI6j0ob0KUpSigUDYtmbh4j53wsWNqsevhXnvVRsbuRuUbb71LUvYuE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1Ww9SexPw1ux8z1wWiUdbD4Z570vj7DSIiDUx7BCbCRueCiWwpbCeFRbK874nlsvxD0v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GsiCbHZzJUE2xugfhJVjV87fExKxk4V8A9DHxrQmVF0liRNtWzs5uoWwhdhY3gpUbmyJ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HpeUPWtU3BKkPYO7m6zciCj7DVvgVEpDiLp78T0LW0TELwLwpzPS8oeITQtTGqEz9kA2/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pZeuFK+CE5ZrSxSk17TgXwD0vQ8LStLEOeoa1j43mzo3hsTI6a6+EnKuvjXlDwuZ87Fi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fFbdj720d4oli8TwtK+Del5Q8LSuF/ApxTiSoySgWXqYuHrHYeheFPFehITC1rW+dZan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0LTS6YRkJiEITw74j0vK1LW9L4ljZ0N3vyEh8SzM0pc03KUpSlKUpWV+HCExCcT0vC1r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XExZuYQmIdF1LxoQmYUXE9J4WmcL514zE7NkbiczHmlKUpSlRUVFRsVFKUpS+Iy8j8BC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LE4Wij0shCaEiEIQmuEIJEzMUpSlKU3xSlFxvWhNexR6mPXND8JfXBeWEIR5nyT1rout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9Hbx1wsWXhYeKXxoQhPAhNbxdC6JomVqmXhaVh8RviuNiapxNExTsh1hrM+RY9PTL70L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tY4GQnkXil5bwX4F6ume2pcD1rD19i/BTK035F8J96unA8rQsP4xtohCfIt8Buc55WhY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6c961wJfzjpr6cNucv6sXXDXA+BODp4z/i6VfHWt8J6+n9CTKVa1zi4V1/Nto2wtDSNt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Lz4d6UFoepOB8J6YL+cauEITU9S4XoWFwF/OzjhMILhepYZMv+oe+d8D0MQn/TPLELia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V/VzhoJKDYOOihSNtlrUv6q8KQsIY3B6brdaExJ/OzlmJqSokLDY3RuvUnCIJBIhpYn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acC70kn9msL4rQtINYQn962ExsY+/kr/ABicEIIH/wDiRL/JMJiE+BhCfwE8qf1dLxbG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UvBCE/rV/gdfwk/xPNUJ/wCS84p/ZT/wDn+F4Qf8xPDXj3+BfxX/xAAlEQADAAIDAA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MSAhMEBBUGBRYXBxgJD/2gAIAQIBAT8Q97+ncX49L+GvgT2vxX/VvhP75D+N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+Ov7W+dyvj3MzP6ZfzUIQhCYn4S/mrjon4y/nejof/ez/wCiKX0v9tCEJ+Yv6CEHwfCE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NPnL+xX5U/ml/0JS/i1EFX9giE9UJRrzSlZWVlFlllYLLLLwWGfhCcY+S/ilyaJ4WfC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PKEUGkwnapZfKqP+A/4j/gGp4p2WWWV/hRRGRkZHmEJiEeJyhCZhOUH8Jeaz0QxDwuBR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WVzCIsYt+OozYoboRoaY0ee/jryhCEIiIiIiIggkQl+OvbUZ9CTzMuKUpS+ExqfQ9mh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hJIkeGQQQQQNX4IRCCBO5qKioqKUvClH656KQnwYQfkuSxB8dcIWvTM2/dGg9H2LWBC1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pR+KKUprh+isrKKKKKOyw5Possb838NYpsnivFrjofYha50pSXSG6b+1EaD0fYtYFsWs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OzsuIITgZfYvbXDFKUpcI09ilKXzfZCZnmvbQ+8LXhYOfSyjt90aGjELWLYWDRmPCHfq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VPe5XJkxOaeHwpeemVrFLwQh+VHWaUWJSmyBq8lsWjcIWsWwuMNpDVDUbFFEmE69EaeN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ifDnppla5JDGwlT7nljFbcPuXin3m2Fi1cgd0o1qrA1OuHT02FrD3m2F+KNE50vpofeF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3oXsXDQhOL7LJ4bZNuIacLflH3xpieW+due/nUuL7zyvxNM/WX0W6WXsJNMvfbEktYbh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iWgmGnC24WzH3xpmcIJUoooenh6GVf4V/hX+F/4V/hQ65TtkZCcZ82EITjPPTK1hot8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JNk+3lAY8fZp5W+bbGmbXMzbhb+jv8GEREIp8yE9mTx0zdRiUNnn7nlmgnJSHQsfZpzp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ehiybPGvk3KiC/w1KJHwglekbz4RIkWf8hu5+hbNPSNOUvpmehiNcN3jXG3gnMKKNcR6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dhllljGp+pM5qZcEhmz73ltJDmbIQWELWZLhCEF7x/jhNsbZtBoSF0h6HsmTsyEYvBbE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jQfpPzkh/wCBf6EprCTCtspDeZC1jYXPfG4veNjfG5tjR4SvDxPOuN/F4TsQ9DdfFExv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8SC4ZPpDbfBcEhaxuLFKXO+GytzfG5vwkuDxYRpjbwuVrw8XyJcvr5a+NbhbpDzCcVsW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2/Akrh65hbFrG71P1/FyQaHmi5LedxeVb434bfJRBdDRUc9ZLtGwvObNi9YfuZuHw141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J8JK87i8bY34jbEsrqQYZNBa6x21Z26/FiF6w98WuG6+Csv515r2QggkkggakkkkkkjF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cQ+/BIhvrCjRQ3c9sNCFrEVCk+mJ3H2LC8WJ2IbiH46Y1+AxcKUv4W3xfqXh2YjTEHjX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Hplx9q8mJXhovLX4ZZeIT8JOFFFFll8fkkggggkkgpobvg0ZI14tSmxY0fUhvj9LwhBv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v8H64IpfwV4UvOlL8GEE2isJwa/CCGz82oQxq/LTD98KXlcTFKXmv6diKLGvmv5ufzc/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/wCgH+bS/wBvfOfyz+NCE+Hf5J8n89/wy+HCeV/qryvjS8qUvmviz+dpfkUvy3/CT3v4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X8teT/oIT5C8aPxpfw++TQxeqRPBfqUpf12UpSlKUTy/NF5Uvz75L8GfEpS4TKXC4pSn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SL+o/wBS8UOcoQiOvsiIQQ8TMOysrKyiiiifkAUpS/AhCez9l+E8Upc0uH4REEIQQZCY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KUpSlLlfoohCfPvCcnynGIgil9n8OZv8M/BYeF4TKHyfi/m0vvfy4QhCYQaIyZWG6Tzg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8NPxaySfwkJiEIQhCYQhODIQhCYhCEIQmHifltfwF9l7wglhIhr4tLil/YpcIuCd8aUu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6Lx2JEOjrEIT3f5Vws3FE/lpj7ILleE+CxsvEOzv8uEIQhMNc3ljNPDamw16YokXLYsz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vBLg+UIQmJyZ0Lh4v7DFik+il6EexfsqCVXY4EbYuxFNhO/DSJiEGiekGspZmXyfKEIL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TrpiroShURbQhiXYtmhtfZW3QiF0X4CWE6CUQIFtCExPSeEJwhBLM+BCEzPmQnKGssf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kJT/AIC2P6obrgsGlEyE90h4h+ylZWNTpKP1nCc53zRP1Ex+B6GPpYiUT7Ho/wACbTIo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0JCFxb7JitD7I+EnB/BmRrzX7yZLsR7Zaujcag+xdG+za4J0KP6Cwil9JTgtH2x/UJlp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DgoKND68aXgh/mUpSlN5vC12hp0EmmJJ1i7DOwokN/6KuxqoSIduGikr9LifsdfYo6G5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34XmkTGjcsbTog+1ynGZX5K4zyo+0R2Kl0KOkdO0JoZOuzoqWiHry9CftUb4L/QmjsdN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mS0N2PEwxoMysrKzsrE394bKXKZfz9eTQn32OJn/AIf8isT77G70bOisZ/Sw+jti9iYh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Ct6Ei5srFh0o2Jl6Er6G6IWxsjozUb7KioqIIE08JIhMwn6EJiDIQbgmOrY4ZXsT7iI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IS6G0u2Lvv3hESC9jUHV7IiRI6r7GWdkNhQdFhuMnQ7S7L2JVMSPlEIhLvFY2Ud/iRZ8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o3RIyzpjO1oWyuzB9CKeXXj1aGqNFYlRBIp5wmGhR9iiYesgNmfYzbYiEylidjVJ5QeJ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bEuU9GQQ1Oxj7VnQb7NCHVgxdhdEuxLoSIPC9IaFN9Ccwp0GqeKxOOyTgxKNzoIQ3FCS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BfBnKcqmXCo6+K1UaE/0X+Ha2NfYh9jKhcHiecIUUFjjzSjRlen50vCvZsQKPsSCFJWJ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h5eOivEYkNwbujpv4b0Probb7NjdUFWhCEvViIQnDZQxo8oSoy0QhOE4zMIRZHZIzaLW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Mwnz4QSIS1RuDCQ0NU+h+y4/YbQhNDTpSHwJzRsNmj/2JPs1GYP2Xqjs6DYRbuCXjCfj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7xcNfYuMITzSoa6F1hvo7fgtexWsGK2biVfoIC6dnbiQSG0hVkJ8NHWJdDlhH0b+6+HP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FuHtiRdDrY2XivxZqh1xQuhLC+KgnZKJUJC7mE818R8oIJJYdjVUJPsmEiKiFuGr+GvJ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5WhpPoSL8iC4X6H/AKKTsY8Y54hAJIQSYhBoan5VCd4SfL+/yUuKytYxZEJLwaGp+TQk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+ShdEWWXguUvhqX5KVwvhKsSg0Jr7IVoVe9KXL4r8TfjUSngxYvix9FxSlL4X4NKUTK8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8D/TmvR8GLXwF8RJWF4LXgvJCEIQhCEIQhCEIdnflfGlLxUaTK3n0J0aFrlSlKUvN8Vr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k8xs4XwavzITEIQhCEIQ2yxDV2KsW/IWaXF4UpSjEuhoL+0J/wAFN6rinSJi4fXOZehd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p2OoT+bPBa3C7vejeOwkq+H14PDXBE/MrwS/FaooxMXexejRVDdDZfQmY/YaqF0pwfBc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/AIFjp3ifA6sTCc79UdJdn+Q2J2NBm3ox9C3h+T3+deNKXzeZ7zH3oebqIS+SF2x2hRC4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3l+SfjQnpCEJwnxqUuIIVQeF0fQ/FsqiHhIs4sX3YGpBloPhZ8Jr+HhCEIQhCEwhCFVR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h7wlii4NA16GBMF32PwpR5vGjDf6M/EgxryyErKrwJK+P1wjc14rwot4atsadHftF40v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Y8SdFLxbirGN1wfvfLsxiFNMLglPDUYPYtmvOEIQhPg3jf1kIU+wPDnFJVmwdv8AwokU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SHzZrhRbNH4UIQhCforC1GN3lof1Y2t1kJ3hHMT2ZOe+SffJD5PGuaNH8wsrTsewg1Nj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0Tw3GLRZguC8GJ1mjV/MLgg0WimQhBHKLzXvDUWx8EfXOC5ezEi/gX8uYaSH2Qg9oiSh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eHSHqhthKn8wuUXopkCh0QuLXLQ+xRSEEJzeYPJf0T/ISpMvofYjaEg+mTdO6cXzHvFe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jbWITExsbCFnf8whcosJ9ExRQhEIINQfMexjTjBI4yGpoQhMtVwc9CVsh/MFlZaEJ6P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M05NEHQlOVdwDg/nz9lZTwvB5euTd4fvkLyoyn0Mb/nS8H4n7EqLZo9njD3HVi1/MLiu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o9txKNC6Nf5hcVwXN8qFI7bxF5bizhRBI6L+YXFc7wfJpNDbA09thB07Bb7J/FrisvQt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09mfUGm2R7f7t/BWdDTD9mnB+an2JJa/n1yHxfjpwfnp/OLntk3x2w+enB4T8dP5xcFh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42w+SFrgz6Fvx0/OmIQhCEIQmIQhCYhMdnZ3xpSlKUpSlLil4rWVnTG3F4e/BbFwePsXh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hCeKt4mXh+C2Lk9i8NP0oQhCExCEJwhCEI8z5BZ2wstemwuTGvhpjvwpeVzfkwnt2XnS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XBkJ5kuG3J4fjtzY/fhr8CEIQhCEIzs74UpSlKUpSlLwpfmTm/NbwuG2Vrgh68dvAunw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hOV9qUvwaUpS8lhLhtle2/iar0z2pS4ub8K/olx2zplkw/Be+emNPLS/P74UpS/m3z7Z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b8tf2NOW+dOW3O+B+sP3/RlrlvhKv4w2Gj/eT8RLvnvjf41thC5bfAn8Xvz3xvzXrnTX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5vt435vlcac0ytct8P8An7RZ34zD6Hvg8689MIWuW37k+e/JstHz+leGnPTC2Lk9/Cn4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NHvgzKXgk8Hj5t1hbFxY9/zb8j8VGvXgt+NK+TRftv8FOCyKMfBLk9+LVcIQfvG3Juv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KUpWUa8deTdxtybv+bXJ8z4Px14tFlOX3fza808Pg/FU43cWX65N9fza4vmn6/4DeE/0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3jv/ADiEMvjfNh5Qgv8AZJwi4xYqGobT1/OUvosXm3Bh5SEi5NUrBUysf+A+/wBJKNTE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/GL8aDNi/wBmvBi5TF/J38tiEIQQtfw95Uv6DVGyIRiYXX/VC/Kv/wBtv/qZf/KtKUp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3/3df/yRn/wdP3X/ANBL/oNf9q//xAApEAEAAgICAgICAgMBAQEBAAABABEhMUFRYXGB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0fDh8TBA/9oACAEBAAE/EEytCDzbct3mFm7hvDctylTwfUpG4BziZTTHOGHITPVxs/uY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mOYMyvqCsofqAOMQWMTaXeajDdy6y7gk5uC2Y9RXZNwUdxyVqPXFPEzepkoSC/MrFRqJ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FiqnBNQt4Jh6wHeGAhV/cs7QN7YjDObLiGl8THlH3KOJY5KJ1ufwTDPqOOJWPMrzHSkn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gQcHcVB+x/MQFWJ0TAykdbuUMp8ynTFyXLbzL2tmmSzmphiqjd6xAzctczUNXmc3NbGE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1AzOYKcQcu5RzKG2Yv/saYFwHiYcpIWu5iNaalOo2bqKXgEQ1gunUJwU+o5hhEqYKr9or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F3+oYDrvmVkUTtg3EAKYPiOOfSR6PmKVznmb4uCC2j+ojAyICstVGzDnqUur1xcS98TC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WOXySvh93KoWC8VAtRuPLBBQ493Cgt8SpyUQS+1j2OJheg3AR37xApzj+4FmBlg+2oFe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TKfDGsVfiNByeoXbliYd8ygLbicVpVVKznn4gM8/MG5r94l6zF0zCrEGzcew4gmGj4j/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1L8eYJp5l8dqTlyQ6RaxlFIUtJ8xumcyyHC3AhcvZFBiMummNBY3URBEJ63M0sxcQBYf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xFxH9I3lqCLlXcEdS61DK0hS6YlIz84rhZZd5guKnnUwf+RI2YJ5sRJjUD3KHcVu/wBS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iynhiVAz/ALn1MV5mbodcwzuAXAxTGPllXw4YOqHM8lkUFP8AEac66h5Eh0VLMXxGzW4g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UHIH7iFVfKIMeKiUB0EqDxAXpnzqVXl5gdLCz/pMebj1qWeL9S2ZkqbZMxCdMsvqI4W4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A4nq4hga7YKnPxL8D9SvtCjT9zAiTeOo7BvQRBsPxEHRKhEqW2VqVbmOxKf+R7o5qSUM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DvFeJl/6xfB/ccal7gZi0werlUG/9TLn9RwxknqK04Qmeio3KXDcBl2hVJk1GByqIdRq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pCthhSG5Qxb5eKlluo+Ovw+UhVVXF5I0wRtfxBa1CzZL0rX4aRzKHCCcEQhlWYi8D5in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HIUOAYI8R5ThDO8Sip86i+cQGYcrAucQZwsKOH7ljnER6ljf8z4LL5ol26nu4OKD7lmq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m5adVAdXHpolE0MWVbeYhqKBbyWRWWho4uJWbuPXB1ECC+sQG4Mm8MNK6mX+ZRzRDWsk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DhAthzKOA8YxAUtok7c4YFWiHlgmn1Hg76Y1sDEsMFTfGXc1WsholfJEr/R9Rymi7pZ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rcyOZjjEqaS+YgWl9wtav7h3e9wdP9IeaRc5yiAiLl6uMC1lrafMLvKvG5SQ7xiLb3Hg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CBkxGmwGmBeIh1G1jiYaUjQooRHyhTvATh8xO1WJz/uJuie9leC/cfR6ltKbY5yq9QTlj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UvFRXcDuNqzDUD5jaI+4lmUmt5lviXVFnYoD2ZaXilm6PuKVY+4qUYhJq67gljvFRFZ+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66lTD+kDsHzOOd9Sh2sSFVKEqmIGIoq4mHKIbIgS8wU0XFDiJfE9Y34jqqoA6JkeD3Mb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tLDVieiocRUF1K+MQEYg/kirmu/mLGql+YHmn1KesEpWvqWur9yviBV1GnQYdN7o35it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Q1AfMek2rxL4cRCB4f1L9x7Mo/GiZ5v6iDH4SIJmIePmZMuUVepi6dJS2h5xGy27Ylvd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VecR3NPBLFWUQ8FiNUfct3TB05ccwY5Je+vcE+J2O5YazxLVjmAlWYHoYDWTFXtZsi2Z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ZesWzofcVuXUz+okyHOoQNvPuUpwX7iKqlMpGXOm9Qpk7hWHEpRKuUcyly0TzMmckorI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Io3uGW8RBA8SvE5okcRXzMhvXMV6gY5h4mafxEYq4HKj3CjVRcCNXKYwxuVTOCU7gBKh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wczHUV+BLIYuC9Ev4jRpr3K7L+ZZdBM1gqAtfzAevwpCOwI9tQZLX7jQuXawx+W447l6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bgLlSis1C1i8xyxqWu+Yiwis5iYxBipWqNMoGS0EqpNzz4ibxiJmTE7bYLaYgAjJwYhZ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21LVtuLgy9dQFZRgGNHMKWnyOYNOV7iKZWZjTa9ZgzllDTKHmXcPuUN1EckLSvlZS7tK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awKuBn/afJgDzMeZp2wplEo6ftgCSMHeomeXzLPqJRZ4+YsjVkEcS/AyqxTLrhl1sYhe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l64lHAtNUxFpTjU3m4FuoMlVK84m8xiZaGz7gY4P5uWaCIGqf3FVx8IWFZeYPd1d45ic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EKZSz+JZa8s8xMaF1FDirTMV/wBRgvvq2KylvmYfURXHuULCLigxC1ipbiDFTuA0EViI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viHlKySjiDy/cF6qoHqB3NSl1eYvnM9/mJxmJIKYSX6Y1eSAVuLevEqRAjpBRbhjVzfN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uI2qtxs9y13LbbIr4iZ1MMkvxFusQpl34gUQvVtQs5qKvK+5Yc2zSoz6Rj0nCI2pG3Jc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Y6bHPcXLknnR87iVtfE0c/uAKwQvOJntGBTYD+4guB/iANRV3x3AUdzyWF8CruOV/ZjC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FGrqsbgBmnWongrzKFiKZK8QL6NwAjTKpeLlupQOivqZDXxAjWeoH3OrHmJGEjyB6jN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ZzLUy1XcVHKS1WZ9ReFzJRcLrmIvMyWtzyJbpKuPWLr1LOQtdy4j7XMnNyvqAdsamlhV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zMylgVrEL3cNkPiI8SqXqIuiaEGIzfqU1MBmUYEy4x4i2VCObklzNmIc5Tl/cQvco6c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t5X7gdr7iDik9zsanDf1PNaBVl+S52H0EUrZDiT7j2+IHVj6ljn+Zh2SjkqIMi7KhnnM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5gMASiroiKwkoMsMVmNcEsupnFZjD9RtS6mVa3AGLhlqZmyYuEZrvUqSyW6ixrEthzBuU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3N9LmOVH0RulVccs1qBmxc1LgeiW4z+pniIrvMr2QLzLOGCuHEorllLklhyKlTUOglsR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EAnMybqA2NzbLKFdyvKSjwPUw3AS7afEQrKPcFhhuqjBrR/iVd0vCcFAymWi5VeI14QS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IBdwEduYnLlzHsfuZ4wSohm/3KkAaD7J0Q+YKdRPO/c+DLAMELc1ZA5VfuU3rEBrt1c2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nZidWuJG6bjQYcRj+RK/+UG9fSCpS+SALfRFDAviXaQ+pSBbfmY+nqX+s5aYLzmKXCwD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5iZuKg8iUvMQLk8MEGTM6C/M836uXGQXwkEwUS8u0PdkB41K5U+4+yN8S3uU9vJ5iC55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ca/GZT0yvD8yrleyNXVz2i8D+AVeY6geQlu/1Pci00XHwJY1qX8/cwpZU+GObiVClXGy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ZJUz54lHC0ipZcefcTzh3BBSfctD+ETi1lzgcylhjguJpxqCBRIBeerYzYCXUiXywoyf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EFwtFv1MV2YzHF/UXt15/wDJdqL9ivDcAdgdDF0t9wRhqoI1Q8S45LI1bfNESwv1cAMR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j8ytpwhmdhAUCmvqUVq/iUcbxuJ4KIK8BArnBycw6w5ZqKFzEhk/3CvBU42P7mDO/cGl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qXyjHZU1YX3L3EcHEWXNExbbfmBW68RCHCZjmbTy2wwsScIOIBxwhV1Ldy5zGzhReSuJ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Ip5eJbi8VcRVijU0MRzZQQbeyYmvueBfiByn4ViCdDFurnJT7mDjCBhz6lvMTuZO/wDK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4cxKeoBySztyxxWYaEgzkiOaT3MaLbnQ31KSllRVd2O7I3WVqe0vc/8ATDCra9Ss6S5v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jjZDLRKdlV5l20rwTylX6ZhaB7mGpfbHkl19x5Ys7+oqQWbxAI4ZQ256jRqmWrCu5J5G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xSJ2v6iPb8S7knqJ0JDkYjrXmYtx0UgV1CYZbvMJye5a+Irerll3C+XDMBcOdQXZ0v6g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0dQLmiAOP1KZ1ce2xsSKaU+JZyi9hXEDsj0hBx8EHaijAhTqW9Qj0ILtg2w5i+X7nO2I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oGv95Q1lLX7QFf8AKY6vzEu19yrO/bEcAxO2pklrxHzZi5hXbKK3cprUq92TpKo2fMd4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7KijOI+vqbqLe4jKpi7i4/oiXuUmCGj+yZeZUz5YHJlXGpiBbXHJHWDct03MhhSbb3DL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F9yU7Feo9D6mXb+Ixq54uAv8bFbMOjcbZ+sr3lOoh4gBWCq0wphPhOBmvTohY3rGoYAv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wAepS2WSiW22W+J0BdOIoyH1LRRBXjEOuK8xq2tP1MY2BU4RrMxFQNruoX2zuWobINFX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i4vEWNOJiYlVvGJQ2xFua98R714qVyLi51rxLzxUp4uAaoz6hLVrihsjYRa+Itisxt0V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H4l0ODEGtHup4VMCsr/UrWJVjhL2dNag3eLmN10IdBHuAXVepVYB8S6Mr5mcdXxC0zBz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y3QlXSoDap7cTM0/Msq0cXKMWzGlbzA1FvqXHCo8SZ8RVpi53LJ3KDbBDbfib4yc5iu6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6Gx8z6g5mOyWRThl+vuU8SnMqcSvVfhStyvNwZp4gCFyZIw5i3zGzYQa1VzNav8A8y+I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cgitygoLv4gGRES3gUCNwLpSB5iDZafxC7Mm4Bm2OuojRXxcUWxljXj4gFCz9zlwPUW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3Gr3Nqb1D065Y45gl2xMzRUCMdxFWa6qJGNWg+ZfqiFZuNfuWbjrzLs1R5ZgZIniUPc5C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T5inEAfMQLU+4lwI578o27fU4wj1AdEdVLcIihhHqWXPuKcD2Szn4ErdfSZzX1Cn/ZL3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UlK7s7m2joMBbKlLGGLiO78SqcwDpghcaIhsJmJTAuWrZBXuMbGNyum/cTV3AGj7ZVVcp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vkuX7he4NZnlidSiTFceslBsLiFS1rcKwKczeiApqDXBM8xjlt4mb4qFzAS+v6ge0eZ/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vmI8/UTGam1Liek+WW4CZOIpWlgeSvRB0r7lvgi8zTqYaqpZxfzKeWNRS0QyF2f6ww5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P1Exq/meROTEM5os723NNwKC4QRZ0gA5PuU8fMrwwu6DHuOWj7lyrCYMc8RuoPFnhqsz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Jbu4K7lryfEV7xLpslnN+e5cYJZU0nEz9Tbb67lgAAHEVX8xHLF1Tb1Hu7efM2b8SvUQ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XGZe+nxBdUy+DRmTIwWlfUSmV+sxqGof9MQWUqWZz8y1Wk4VDULLogl9wGrdRJU26gVU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cU3xuoBCmZlCeGU8xz4gdqItu1QTYsBTUobcSitxrjbBXIwF5PmONpKFcK2m/MTklx38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YvJj4jnXIt2f6ljlXu4CUQC+OoKJjhxKIGstfMrDOypWJT4Pc0GT4lhvUs1cAMn7mNXVP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TlPWFOMRwP8AcE5Gdwy7UG9M3Kdy+YM5WCN8zkJiC6cyjVMRyIJSlm8QCYF+ZalFO8QF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rjXkIJxQnNQVweJRVYdysA+Ja6Eg+AzBOxmmDgnOc8wWl9RVOTzFFCxfUQcBXqYtD4iF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lXX1Eaoiuj6lE1KvRgQ3mNmIgl3tBTcoqGfMsKKeJvEKbZQ4LlzCr6gqq0+ol4jvGKu3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b0fiA5iw5Is0fMt5D4iUtcrEee5TgILmbymcseZ/Er3DLbAOZRJQNxLm4B1K1v8AUtXP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cp6Yau/5cRlPiZqGODqLRgiLqYuUFdySarMHXP1BLkBG0gzO3EyBRA3mdzi9QBWCmUBh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mUXuFBszBlW6lEcaFqZeIKcRt6jvNzmB5gd4I64g8XPa48Fk+Ya7hdeJWWJB7mKibp5g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Bv8A5PkepbRf0gDn5St6EU6R7hqD0A3qOBeZ0vwmy6l8oW3cScEHYfBF9twZi5Sx8YXU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Yv1KVkYisjEMuyWRpmOyVrDEHBKzKluLifBC+IvffuUcX3FiL2R61OmzqJy1Ka6hjee1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9wxl9E0Vi2GeAs5icF+Nym2h5xEDWTiV19y+qcXLyCFm7WWEzXuXLOD3xMu0TjeJQunB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nLzmdKiSkIjZuobwaldXmIm9RxhJuWiZxOWZefMs9zGcEDgfEU8pQKIN1ZcbKZd8Hqtw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OpzfiCYVxLK83xcNpu4IlHxcbPUHeQaJc6olMGbIk/qcJTjfgZy2vcFyX5nOP1FZUgD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FmiMYa7gBmWhuNuQ+49XzM2nCCOpvIXMm6zFVviDLBjmONI+Lla6fiN26HqZKtmUXMDS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48Dj+58IpVgHqeJ6gO0sBFngMRw4In/yFmiFtmPEOp+4TYZb+YCCwPVwU3eMxWA+WJ4n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9hmBQ4goGKzgYBebzvMwVXvE3Rl5gmy11cosc35gTVHplqjDzuWFB+5cKI5gfUQ0v3Em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qDqWaF3BBVsMALfudUOYK9yBRm2NHMEaAeYFA1DviS/pK9DFMK8xLXwyOLZAi6H4ljAI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R3VERlZ19wAMsHkYlW/xPKLF4+ZbMG+dythN9wXbDHa/coOSVe/qARr7l2MWO46Llt3U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lbgpszBmDJPL+I+v3C1oPUEohfQNxjIGn8wYQ/iAsAblJWM9MZHUcBQ53XE2xb4iruzh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/COitlaYpAPlmEF4V1gibeXmNGGdxDw/Mt7fcC1kRBWEYi9NbZQ1hGq5lTl+5wCB1T9R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l2fc1zZ8xUNu8ROp2PolK6plCu8SgwWylTrxK1mM2WvUTeYi5s+JT3BDhLGCYrLncxZ/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r6QelO1lqjA5G4DWq9wx3gcJbr4Y4r7YAjaMBL2IwNUfMBpqXYfzFty1KXljWD5TUtP+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3ELzHIsuccTxK1K8M+Z3MdsuF6msWXKa6JU8dPqAnK+uIlK1+5kc11qVfB9R6p+IMFTD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CuSa4MtF3rglrnPUGxZT4mK1zGmE8tECvJ6J1BU1qDzCirJCy09dH1HfYwDVTgv9QAar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DBaYqVGAzjEU5L6jZs+pVM4fUrf+iB8FTBkfibUZrudUxLJjUGzm+ZYViXl/qCXeyWOc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gBUSidlGom45cdS3KX3MMt1FD1C66hqrRDUifKZa4YLVLrDDbFN8xqiGuoRWqOpfgIvo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GcsIZrUvMoe4hVXd6mpp6mDmFg5s44lx6ivmALvfUb5S4qJRKDjJ3MlQu83zM0gVWVmd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8wsqiL0FeGCzcVLLjHmNjcyXUKNM7FeY22ye4qZuWNWicpdIlH8IAfzK9b9wUSjEPDmI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RQZxMvGpZwerIuReeriIUAFVUPnXuXrcr5iDNIOS97uNUMXrzKrEX1GgNscMNk5qGW6h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CVpeJRzFTyckSxR3BOQPBGKVOIUb/cWdH4g9W59RfH6jwr6mDdHUS3z5irygbGLeV9xP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zcWUtEqsssvbKa/nEx2l8xDYp7uOkX5IRq7qU7f1FadnqCJYv4mIXbxLNl18SgwohrL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1d1CjFyxtZluWzX8xUL/AJgugmemIbT5gm8MSgRhbObikco1f6Slwr9Qd4+eYNan6iRV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IKVhRzKpAQZKC3p1UomvqIU3C/K9JRZWPiK7auOdtyrA17jXi+KhcsgHVfDMAowBkfhh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zgcdRPGR5YIo0vqdAH3FM0DOhiXZTMzHaL1q2JaY8QBLtGnDEDkZg5LlueQLiC3fzuBu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fpB4WvVSnFvxF3gJczXqeSr1AuH5izr5MQtYuU83FtDW8suVY/cubEPcVatv5iHctdz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WHFBLPJHHJM9zTMNXCEcqF+IXxbKFgqepfIcwpznzLnCxAYMvLGtbdqJbqWj2GJTZKag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NzhOCIc3C/rqNhiGlwfEMMCIvRH3mPZ9QBk4j6/UqfMGCr/iEqHlgKHP1K8LDzXqZNzy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cre1h7kIdk359wo7Yl1i3xA8PiCbllxACrpg2mbiGW8dQXDNquk2xVRv4ZWsHi5a28/3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US+5hm7+Jk2HnxBcXphRyX4iFKI19+pwNN8x0vEDBf1CoKtoRI1cKYDEQHHxGqm2Vczz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vlEjvWR6iJH5MU0H3ETj7njzPZEeH6g7qeCLMJLGRXiLvCS1VL9cwucixuyouZl7OIjC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AI0b/UaFGe4wsFzDwcZIhao9QCMWfMVlpUOVY8S0ziHgA/Et19ExUB3qVDywoZgvR8VE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FBQE5jHSHAhDJ0TKgvxFjqHWSt4EuAJoog5oUPMoq4VQp6ZfH0R77bgZZ37qdJHJA7V7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YfjUNp+FMBYPZC8rZF+X5gUeY1MG4K288RG2FGY7gm4uzzBwB7nlfxM2HjmIrhlYUpkm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zKuottRLLQhu2/cqOmbyMU1HARwV9RJuvlgENXXcTKoh3GArgrMMoc+oUoy7iXSm+ZQF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orPEoxGtZ1Cm6QEAlrUaDq+JSl4z3AKyXwSmivzHyPRGjaITTiaG/wC4rq41W7YFbbla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HvMQg+wEsDUUc4+ZddYwU0Fq4j0eCGGwpP8A7I0IJttqApYYl0ZzMoMvgi2NpFQoPFEQ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KvMtYavqC1ZY0xB0QFmNqv2iOh7lBqokdXyTrT4jwKnljyJ9QGhfqWEUV3Nlwes+ojgV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iCv4CBKtb4mVIt9y3Cye4i6Wpbu5f7l9/uPymXRG2tRA3LqnEuiKuqIPdTVYBdVGLMX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CYh3VTfBmU1KEfEi+My63zqK8blAAxbiNi4oGZd1dPxGvfiVnUDpLLWK/vDkWdieb7ms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iWdRKsEvxqN9p9RZio24i7yQ5zMOa4Z8hlI5ucghlU9y34hK9RTj9wIOjEbmskteFGUF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EKuLgkqw8wfR3PuZV+DdkjXUGv8A6pgUC7gqwZ6jdOfNQAKZ7l3Bc5NvcpZpNxCvEULu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dHxFbtx8y1qVwqA+BiIQo7/C7NVBqgssSpOLimUJi07ii1Pc5A+YXZE+oMC/TOA3uHQk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8yjawOYLMXgfUw4fUvGj6lF6/UovIeI7qILc3BK4JpUKXCm6xLNLT1LNsujHPMS1/Meb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uo6GAgzvqAWAh1KTt5iAOgiRDho7niuFOD7mSVUF1fxKgNX5lLa+5TShthY1VMWML4lh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VwahzEXFMsaomfJnxDuUPQqZBaMKsYrxCUVXWIZaGIVZcqbIFtlTNZqDecxV3/JFtNRE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M3FbpXUC5p7hN6Q8FupSiUlBe5FiLSNbt8xNWEtvJcFuYdML5KgxjRuF8HUXwMbbZ6YW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jVinzHZxY9xGh1KuCDov4l1HEUOAe4itvWpTLPMzlmIpZqr7lKfKLlg11HNUIWsQVV9y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+Y8lWoqBt1Et2jtCLw59wYeTjMu4IAovMEAfqVQ7c7jKASu43Kk46uDbNeYwjQ9EQxie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l+eZUWCqdEEIXTcKFgvuonm8wlHFczKXWiIZhXmaSz4mk3Ert+ot5dxmXfqXm/G5es5Z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hmAg95gnY/M2UAebgDALLuYNN09yzlfVx5c+53qfcz9S3Gbm29pY5WzC6+Yo7f1McM1z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1uLw97luNysKbyxExJSov2qOS/oT/wCglt0nuolncG3281L8n3AbHxEHD9RzEXqM7Khl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lHKncPpYxLa3AVozDx+oB8S4i5A+47yYYKq1ie53glH+6NNxV0JLjQa4YM3fcKb4HRDRK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8xKeZfmK5yfUHEaIpWKiFzPE4lYlWxs0sRXZCsAsPlB5JxUPMQJXYStgiLsqFW4pTUVZ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YzAVslPOIZoG+op8lSo3UKFlbuoWcrKHMrouDUW5f6Qro4lhdb3Uu3zLvlMxE/sSr0P3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mVYlrOvEpml+YemZXg+5Vl68Qoys6VGnEGv1DjH7mZx9wTjEomoxaB5iqJXEMrVHJFeo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5KWIhggKoGIjlTJdJEvanuYMvEpirXqKP6EEcC+42Zx6mTmoAsHzKuSJaJ5gr6mBnMAXW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pkH9TBzveIs85jFceoLcGKhWFkvF5zuF1dVLAJzLFaQgCfMAGS+LmTWPxEAt9pcLH0S8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4O7JUqhWcEvb7LnFQm1fRULovuGSwepVYbfbqCUm3mpccb5qJHAfcoQc03Hvb4lTkPUq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HgRibTK6ruORZiJ2KJe2gnF4hu0eIJFw8RwXaBg8sVJt5gcD+UJXeJuamvCzO2vU5Vnw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yI9IbWyiKcWw3lKeGUdJhwIaghZqANMwL7IH/EoeJjxA8YjimXeiYOC5lAarxGspl3My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YXQHjEtEEwwBzPMqgpcwE1cRBMEUW0HlgtsfUTTUAwCOc6iPnPcC4IHB17lHA+ZbMFym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HDmYCKZytVN1wuThJaRYOyDWOSWiJVdS6lrvmIyMndZiMVl0x5M4mBUdS+Jxg/UWl3XJ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iINIzQcRs38SzCCYnMJY5/cQJoVdxC1XPLBKWP5uXOD0lDAudRPU4UfcfV8wW5X5lgt/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BG2fcrcVZVfMfAiZ0fUpZMdMsRwS7IFHcb2jqBjYRRoH3ULuR5xDnBr1KoLPuLGSoOB/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xDLMlvlhmBUbd5+IFORB2B4LiVLvxUUu6B4iBAu178QfEOPNxJS6+IbEHqBc3B3kgDFm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Jc2D6ljsE8VpnYDuoOh9KiNHMqeY05jGWg/cSso7/mKOWviK7JXj8LeCJ5x6iSr3mNNS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iun9R3EK5IG/EK9VKHmUeZQ0/cVbixweoX6h3/UE3Uu3LTi+KiG8kw+otEA8DFFrceo4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glncyQ9oaCVNF8wVLryECdCHUZWHufCMLVXd97gbaBxBdwlaZbog2gRu4AZWZMtMY7lK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WvqX1BZZXqcK5IrqxhuCatSh25iCzmHF16mGBAAAfKDFtmV7LIC8H3OivUt3RELobiPJ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NM21AWdSkTDRmWPJBHnzBFa+IiK2lslQTepSszxLEVk8S6XXmKGBKh2kLqMtcOQ5iPR5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Q3UHunMfY5nUzmOAbr5iN5vNXqIDs+SLcGAnArqEpoxGyhCpaUal3T4SZ1CQMgcdxhhT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6iL5K+ZrWaOaxFez1KVniWYmYv8A9jVX3UozR7/maI/cCUT1A6JWhn3L0pxAEWy/zLLb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CnxGzQ+CUcPiYJiyFFJijh/EDtoI3C56MuzHqDyS/cQbqpf18SnATiZVsagvCeZYO4vE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B7zHywKjnC4JVC19SjuBdNdRDTiWWBKszqIF3/7HNNR1HPU2mLqplMVXTOhcNUEJd8wp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XxHceI7S/wDIvdr4qDWv7mYkegi0UIiZGMj+I4DqKwphy0jSgqpkDfqBC47qEtbX3K03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+FYgZxfiUhTHTDTAvf1FRrE7qnmWSA/cx1B8QKyRBzSzejuWgrNht3cWylVVuOSK9s5f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sl8P4gLcBVBBNZe6i7/vOVWeQ9wG7RvwQm7ZnxrqBVhHhuCA+6xCtM+IX6Ymq/uW9CWl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glG0HUXsbDmGmlvmokaWXRADJO8ywpS4jx+4cvD2xaEcQ7VPFTITcx7RothcvLCjxHbN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paXHJWuwjaay9R6KIDfMRXau7gqKPiYhDhl2ZTxLcoPNiLJS+mqqUzHm7qGWpXqPrZTw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IwwIEdkozBKcRO7YHsI34llZSCQp1F9TCxM5niBZKD8UeIhK8TTbqIePqIqyq9TUv/c+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DVEalK4xGG8xhdp9wgZxGjH6h9wEIEredwq//YIKp8yzOK6Ir4bjgXqDZTcr1iVgoPmA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Y/cQ3Eb/AGlF1sgXf+5UcXmUOTHcpc3FoZUgefuZKLb3DxVtypG6g82o4Dx4hprLEBVh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FRNVX6lzkz5hmgEtKX9zHkxBsblhmOqXEEW5eYHAWxTVFXmA7ge4FZR/iXXNXs6mGsnm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lS4jPOWZmbxPhavVTOJnqpRabbjUg55hTlbEOQh4LgkW7N3DUUs26gSwEc1FFxZxXE4Z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oHv+YYZaYpdXAHLd3uVcj7igNc3AM2e9wa6X3dSmoEJ3QXIqeZwmla3Po4gc52N94i5b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GaqZFgvmZa2sLnIfcDxdS3Bia+38xVasfGJZtHq35horevEdYuZdpdwLL+kMcCBDmlmL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Rgvtg+amBbUctMvBK+Yvq/ZEQzR8Sx7QqyocqrgY1a8x1j4heBmg8RXt5meLkLdV7gTK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YTRBt6eLi6op1zBomZQlFjLJVybzKN4PiZMmVkYjHdgWjhr6muLr6igkEpFhmyiYLA4q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uCWyvRLzj0halj3zLStwhVKbxGsoZnBB7Iigo9kK2kPjMA6+cwRFOZlZbmXYeCJKVSO3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BMU0mMVfBN8/OEoZXogcPyRi/uTS/vSleJ6pZ4il7gOW4cQZ0mIBsMo6H1Et4Q6iXdEK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hdKJ9zVzXUaOnxFkPZIxqyKUEPuZmqXNn2xC7FfbCYKZbTR6nGCFVH9INogoqruDyl+p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YzXuorg+IB/qa3f3BlX9oUzU6uVTfioHyLPUANEsWzYRYcIXCqiXyhFDl7gt4Zgbp8RF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IUgUtyomWHwXBpSg9RCwSo2lr6GGO9ShOovLaOCLKDuAGbhyKfEf/ZHq4gzdxaBS+oE6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JgpL8kAabuCO1IjFfaOC2vUt7/UOsyNn43lVPzEqncxM+iCuru+4LmAZ5gL5lf8AycZx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IPk9SphWFcD+ok0hwXK3iZPA9zGBokj1DYcJgY+GJWqz1BLbBqD+Zc5Q9MBd3HvgsXn1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4je+Jbw+7i6wsyO+hlVt9T+YgMM5uL4Bfc2UeZUcjDxjdMzyrmChy95YDNoEqC7k+5aQ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bahw0lXunxCzgxGudQhaOO4hE+5QYUviDgWoX7pE8lHiU9BJYLv6lhoriAa0esxxbX3D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q3xEFIo+JdTbpg1035iEiriGwCpmAnIx44iE4r1KPcTVIruN/wDUqdyiXKjp8RVPHuWM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BfyYhbv1BYvJ1KrwIrzqLRvEum3HqXebgFwqeYKPUo7FwwoddSiyYeZqDmA0AQzkseVK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6Au/EdFDzcOyqgxxzOwJUDLiLHa+4qqS/l+pwjPcL2GYDofM7kiLlhBdHxdwbuA0GZS7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0TQD2RrAlQRp47am6H3KBpfmOBR8QNjuKNH0EKDIYPOlKrWZUbeJ7d8RCUMHEAaGuYCR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MtPaMeCxn3AVjPxLdNxt7+9ypwTzVZRePkyuQvqCS1C8y0Krj4jc2+4WZ3xCavB4mTlm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W/4Qrel8SnF4lq0/1E5PcXIP1Ch629xzbUb7reJbhajCGZVl2V1Mxdac1DQo9SzWSWXN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8wIAr4iDPtQkHzgjdEnFZE1g+4iKtKGlqKXTLPDCjAkG5QsqVtlohZwXB5XEaClyl3k+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1qNdm4hyQwLuD1k/mUf6gY0wDh17iyyq9y9ComXsRK0a4qXuQPUbGL9zdBhEClkFiuqj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UNZuziFkL9anveiOcgVKaS94eah8bx1LgDGypjum+ogxD4lQIY+JTknkiqBQZuJiimM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gI13cQzmXUW1KScWTaZSgaWBVLTMCn7IcyHuJuw+pk0eVmDJ8jFHeI3XtF0Zz55jfFS+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2oYrTLHiUqlv2RFX54gNV+p2We4Nm5jIk8Lrwxe4s4iJfcJqnbFDW5lxf3BN1TG9CWVm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Yoph3UUBuOCzPdxJDbkqBeASaj1Klhu4C8RQwG+alvMvoYPuLOWVGHMR5S7FtfMLcswl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wa3cSdlMFB/MFEUG4d8JkzljMFmtkFQwxuIKtPBKVq4H6AIXbvWZuLPUZCkeRliknqcx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mjoqYM1fmBUto5qVo0sxQS2iBeL1FKbXipgMx0y1ZCeI47XxqGMs8syCKT9y1rdaxDic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KZdJDphi6Xi4guKv9wVzmJCDUxDbcVX+oFs+1wt5+pUZCIALWcGQgeteomzuKc58ylwb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C8WfMTu4VRFUeCWrOGVVOPj8RG8yltGJv3EjBzEGje7ieWOJYcqz75qZDfuopaisMBLf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GQXbMRl6luhQ2E15hfmFjJKmqfMLYHcqwj5gXAhJdMwLYa7lXdT1McK410tS42tVAefW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bBsFnqYKXMY5WMFNm/i4XgbYUqhapnoB97gdRKtqj5gtCsylVAQBSPZAVUx0uItjTMGK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ZmtpTxmcyLmSrg5W3AFTPhl5mmaILgfeZgaAuCmbfmDf7Mb6rfuOCgI8SZ/HmA7VKJnU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dly1yvVS4zZ7hnDflC+k+JlArGoDVrrmBRnHqO/ZYhbZru4KSqYgUghaMV6hoXhudejf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DqRfwVDOfoiHRXqKboPUFdrie6S3UtZ14iAoYA5mWzUsc/xLBkYBylBiFsZzBmfiWWVP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QQZguRQQS6+TNtAZViNu4LDQZY1Qa1BzS+oUefc71EOUjYKykpsASsiHu5Y1VeKeJTgf7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gvPcXFBTM8lwN3BRYCucTJyCMewx4gQFo89sWspAdfuEbIFuuNQ5mX3UccPbOZRnOBDx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2mI02PxFzMUstqOCW0xS9sVZ4h4zDxC7xmEqxvUcMDzF7CL8PiK7HqN2UiK1DipfUTvA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plJg15j1V8QR/UcsRdZYKsfMrRj6mXLEvDEG7ivEcmZxCe+KwDAVOiY6K2NvjMx5CVIU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JYVWSWOUlfaCYY3DjouVWggEzV9TslqC7jfCsPkqNrpgHMRPURZY1iYhkb1UBPLdx6dM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MF5XxMosriIOS8c5i2E+uIQpQe4MtfapcoxFqAEVZXvLxZawkvZp8zMLiVxkfHBBQori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zcR37tlUjba1olAFsPLLEbt4Y5nK8sMos6jRYHqXdLNgJ6hyLOhxPAvxHZdpa39VG+m2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T1KBd/MvC2oFtBfOIKZqoJEFNxMrAamXeOopwDe2DW29SmwfUTga5ijCvzMy79wPcSaF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LK2G2BS4KtGpQBpvzEOiu6gHh8QUME5laUMxax2blhdr6phsJbKMeJhTS4lIRcGZU/DE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LiaJe7lo0EWWFnGY8WC/MK6u76iKyDHJFY054qBNNvcSQT6l+h7piqsPBEqUfiGTsljB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ldunlLudw+IVFYaV0S4sBUAlY8MSBEHDHHdy3Kt+4hDxxdmvmX2teojSscbu4kbRG2im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WPPMQurYA00+YPZhY2Sp07sm9fylLu8/Es658QHbfVMr37lNuPWZVbLmLxERazq4qNSl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5Rya5lnH6hk48xC1TPiAw5eZQ5tJZiDGwd7lhvflluSsdVUVk3cSIPheYLrKXlJS8/AS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hrCcQS/wQ4V8RRcVPQRS1zNOnuIu0wFbo9xeBthbNVHTXEWkvcsUkewHziUsF9MwAOtx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sgLZYxiVVUhnLAbUvUurxvcB5CvGomzA7nCy9kqnaMVFLtxxDFH1qJCtX1Oa04YEFA6n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C/1LKw3Hrs9w2Eb9w7NjQw5jLZcRY3L53qDYMd+GVmXe4o7gC5LjA7IjUHU4iputQy8p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fMrDlKAGKmDBHK4plgvctMlzkFgyCnzHFhI16uOzWJfgv1FL4m2f/sAFpiIv9GItfBmc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9P5mPKGgZ4levmIGZX4zFu0lbCimyPTEBxJjih7iW+oiypVZ/X494qCS8bIOd/Ev95hm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hHCaQFhZtlnaHiZhyHDFFl8SgBGAXxi6Q+BLdJUGGkZ5IvN/EtqcjdRGlIFm/wBw2IK7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RDSfuWGEr3CjgmIBT1BkFAthHUUkwctQDFL8xZQXG7lD7cRAaB3W2CZw9XCUDyzcLA52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2s+YQZngSoC1YaDwi0yj7gG6PqIbq7gm73RuUPA9QXGniItaPidVP6iNYWDJY36gsAZY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yPOoTafFQ2v0hApWLnClTNd4l8Xco0PuJcv3BYKqonBqI7o81CoXuIagdB8xquPiDPFM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NaiKYCoLOoHwPzAoYzOOfmDWqTthE6GVGbY1Tv1EJwCWGMHzABnM0qeCWqgAeoBrMSkK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RkQeoqofi4u7whmm3qEgV99S8/RMzRnzxEPKL51GkVXhAM28CNKornElhfhY0KVzGYD7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ZdPDgI0F7fJARNJzADd+4uUq8Q2ClY+wE+KmMm3dwQOHuaGvnmMQk+Jzi9cQosKdz9or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TF3jyQV3dSs4b8w0Yl1S3inULOXmUrwypTBLTMJf6R3OZSwrBpgR8RS7nOyBUSDDcbOx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ostY0wbj6gDqK3YVxKRV33Ftl2xAluSLmqiMmvEusaqUsOSWQPdx8bkuTWYHI3xUrGD4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Bky+4MCQHbK3AIXL+iXf/VA2toXysLtfadD+Y8YkCdWwAbMMBQhS8wbYS5dgl9xQ4eiI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kBQ5kyDTxEldOSH8LddwHK/VxrEr73AAKWauLprV4qFZKt2yl3lmZCViDnh8Sx6d3mNS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wfmOZdogNt8kpe4DIlHRA2/xH3I4ebiu0MdwyVaeIiC2DHh/mZsXK3uYClZc4EubZTTc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UHXjiKYDhK10xWLTcBdFQVGkZo1YicFqPv8AMUW6vEFzW4COLK6ZjvmLbpSdK5lGxcAe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mWvhjmqIkDdzPKwXavUuPLcq8pvtgsGksc5wV0YuGzzLMS3g1LXcqFuf1Kg05JZdncHi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UELlnFzJDgxLOX5gZZrUAWUykoidoeSKw19RZqgzJN6gdDuctzLC6e5kaq5XC0cBrKKg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cQMjHEH/APEseEdCdi4VdvoyxUThjalm/iMmz7lhs+pjQnmX4XXmPuz8QIVJtcpybjxK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qBWRXUCsiNxbnuPXKQ1wXzL9EO7jtSqNQ8pUKlbGLU4DUSXaPUuhtzqXuqviPASkqW7l2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IBwPi5kFHtEEGw+Ijpq+pXyQzQP4nQCRXX8EB1HCYjZvOYVUs6zK5qGah8zqGMppiWrs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HUFszBuo6X+54OJbSS/5ijRMmIJYHkeoD2SlbahUISoSiNmj3KUrBLnRjxHKCk2W1A3D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XmjHcxYOl5ha1MdMQdi+JUBX+2DYyQDY3iFezb2TFkGtpAFW9Qhlp+opdL2xVhgyDWdR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JwF+WppSga9ywvAYAzWW4YnTxjMeuUeZEva+5YwYQrpEKhlsz98zoHtgaY5imjNaiNlH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GoAjCjKOf3L7BBBYuUUznUTlUiEVIEiYOYqd0zBtFvEuwPuKFw+YLOk4uLgsLcQFog1l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Czj2Suj9R7ixoBV+5npRJ6EoumsXFWpCwJWWIlAOHmNhKKNQkwU0+o2je4LprjmBaTUb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Etk7qXAUairarwSwIFtRhN9axl+D7TpV4lKuw8wmAyh+06N9zUCiKrk+Us2PviBIpDzMi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hCimq4zLQoHGJc0qnuZmN1kimqPG0auWurlz0iW3Sf3EsLEjuvL6gVWIvmWmwXixqADD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kMMp3qIBtg4lM6fG50cy1luriKtsyDQkDnA/MNtCIBvHMS2YBVSotdzgsdeyX3Vympk5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G2LmfGJVgbyksqLR4hou4ixvMVoQVvSnMT3APBErIsbopqFGZeXVyplRR8x5svzK1ioh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ATxGIC20PEsriBCFm9edwaG2IbTMQ2T5gOXcOMBKmnJKn6g5xjxFsl0e4eELI7lvb7im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NQptslKaKhpZqCBqYXU44gHFRQqA8DNNsMqtibyQ3j6mCKOT9Rq4PUL84Qi0e5RsfhuK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ELgwGqX1AKc6dMCqJXdsGgHniNXkPUMAhmCuKTBziDhiNXApcebjRxTL8ICsZhhVF1zq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W5kqov8AyDaZ8xMwMPqCvc7C3dMstK/iPSL7hbN31HLmGMjnUpG6qU8V5llrfUMkNP7g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L4gYX/7G+H9xKbxXMb5Z2D3DPKFzRujzKKk3uK1FPnMqeVdy3rxKg7mW0qf6ME+vzNf+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SYN3EGMsTJKItKutRUPELFo3F0weYLNj8Mbu0gnuVdC5+pSmG3cLC8plDQMy6AIZLgGl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zjEYUQQLW9KJsQ/mCcHiBDI7SkxekoYDaK2t+Ipy+TA2aqFttkOBiDL9kF24uGoH2xND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QA2jp8QQVhLcAXmDsU4z11EnDx3KVoQ9FgbhDS2+ZaZx8S+4gq9QsLipYlNtwymq6ghd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uBFkvxmId5fMra6gfA/cfDcQgLqJtz/UrWGvmEtvmdi71LDVkoAviUYGpkMorYfMUG66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mW+HqAxpiLVmVTa0obksuqYFNvuUZWIJQEILV54LiLWEzBfx9RKg/hOZRRgd5QpkHkRA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hceFa4KI7BKJVAyyJLaiFdmbYV8QZ/2RigP8XKdG/VwMFzK0e5pJN3LgoPFT1+JYVcu2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W4eogI34iReiXcsx0LK/qBYyDNwfXxMgWyWBlXuDyjfZHE/uX1YJbZS9YfcTWV7lKb43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8P3D5PUy4NszA/zHDEBgkzwTS0hZuqjXI5iUvcBS0lymjIHLAF7B2SwI/cYH9wDyC5vm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vmIXeHDLEwa7jmq1KxUpKv8AcQTLeYCp+5XRM9zPJzNzmy5QsxiVm4KI233LlftAtPEA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ErjEyVBjieZZN5uaiz4iPECb5lMBgXusy28GZYMjC14hXxLivc1BOmplYZntIC7H3Mdn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PcaC1kvx9kex+ZaDsjxCSrg36hMKi9xRsV+Z20rqXDYgFq7grrxKC3XqCUCjmIJYSp74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+YYUONwtxDC+NQG7eICWsJAXW3lhgemo26IGFB6gNk1C0y8fzHCimNLFry1AVfXEHX3K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RbnSoJrDHNxY5oNYhaiiy7hPVkA5+JdC1ByVRzBpuWdIoYLlatlfco0v3G7k9ROaXbOh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LiksgJsl0C/KUuGoFOu4hq4maczGKZlpuDVCwYruUNYLFLhEDzYxfQjbqncQ0AqCbD1L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t0EoGbeY5lHxDeWcYgrOHcDK2wuyVTojUBT1BVWEzAcFYub8X7lOLJ6agEbv4hVx6nPc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WTcAtEV1LKFrZo2sN8vqAHhlMZ+59plusxK5IvIolW0MMj9MTeWMpWLPcw4tqDnDM20j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Uq3JmCu4GzBV+ZSyZI60U8R6K1LKZ+7iTFsLuLgrf0l+4qZgLzMWbfMOCcTdeZSkMstH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fTHJzK2o+YoRa2+dQBmoBHnELVSJ7dKUvc89mKuX37C6gMLLvmVi3DoqZw8xPcqOFLul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GWx8SximNn+2oHNmdXMeK8BxLwynxHUo+UZLucuTdQ+fuWTBTF2ceYygwzCuIJyXNVS0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o8T01A0qziFcfcouK84mLUY8wNr4nJamk5zxKizJ3EuwxKG6r3A6CnjmCk99xUY3/MLK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zuHPFPBHo5i7yPcbKr5lQJmtwq8JKtBcXWoAlnplg1uHyS1tldVK2pcoMmIOzeJaYJTdy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IhuUcRyxKS+IXzB3gZysoKuxJyr0wTkJLSxJRhZuqhTjMSzUS6dxKYW5m3fhlZSSnSPY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lNO4UMkFhBRAOGV4fwLe4viU8GeoJ6uLOIfgUgOblHG4gyl+IK/6iJCHmXnct7iWHML7l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I9/WAg2EQqFv1NsizkF9S1lNRTCMrJlfMdhZl7kS+4SgPqWsFGJfArXiEDZfmHGojWrq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kaNVmNpkIvBd9xuyrgGxlt2jrMagmHzB31XcUL4i2nM8GKC3UUrZ4jaw0YazAaBBYCl0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Bw/UvaU4YmC+blEGp8y8tXOXQHcrYVEuhb5jWjUTdFdxcKwwvbcEheXmorXR+4UptJib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ZVVzAXkv5lKGeYVXuFvDmF7Q9xP+cQvZgA5eJbiq9xcXvsi5KXLvucOcRMydfE2zkis9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YPiO0YS22mXFVhSOjnEXgoxcxviCpl9wMbKcSzNFdwAtXMVZlxGs2HiI00EvVrESAOe5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ATUpH/2Vq6nO/kgFpuYXUtqPPMyLZT9zzY0xsj5vuaPMqHEOVRxjbaPNMs/dcyy6dxwP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6yw0NyxlUI7MeILkpmYW3uGs0xB9CWH8ML7fhB9YjbDwzElu/DEmVfzAFWVGK2t9cS26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aoI8MbXIMEWP5lnRFFZzLrd2lfSo4mURLjzV5zKhsdiA1Z7iksb13HAB8EEHL+oq2yvq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vu45gt4ZT83NrDkNQd36Q5VfRABQV4qDnBgsaH3EUzd+YHVDyzgoPiG7+uJ7+pQzaK4z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zcG5JziUFGdHMMqv1NRspmYeJh0zBjX4E+SEMmeLiYPuAbG8bl57jXBVeZZWzBUwoxFs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bj1uEbQ6/pLhdGApdws19xNIxQKjaIsHLBqI00ZiniI8uvUTLP1GjSZ9QpYVBDXqO7Ov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Jd3ipZfiPTUp7/qYapgrZUR7j8o+8BM0cRRumUnX1AMZgLpxFDmviWMPUqsjLeIlKSeV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ldSoEu94qVedfgKdzHOCLqptIS06j6YX/wDZyifM9CVAuBD8AM909kAYWkpe9/iYeY0c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thA2cRy4PMS4uBWEjo3zfuWV0itVTNIpxOMWfMAIrS/qVRneKGGNqpgiUYLlD/MJl22h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oqguIFH9xByjBsUfExVkqjYxCkQN+YHu7xUvCV7uDeT9xQ0uUErAxdTdBiYmAll5ozAG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+oljR0SzkfMeRT1A4Db3uLYEPEDe34guLKiCoqLw1DoVBCrGAeyGguphyqWSsYlO4Wtw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vmIaa9QeaX1ECh+IBIobltPuVu3Jc2MXEw1deIo1TEndS3zG8DfUG1JUTRXPiJtiF/BA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wdKIdX1Mt4ZYCt91GQ8myo2lfMKTJFNDJzBXbHDRHFRqUCt5lhbj9QB4HZmEmF3ENNmp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2UtYIF1Cm6rPMy93OgLvMQZY7ga3dwTqqnPFeItVUPEu1y3EGhYLyiTNfcQNLmIi3eZ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tlVi7gUu9aJddswKA6i3LAsqX2785mJgeWb0OXxOI+YQtlxULIhXcHwI3Wo1PH6uWYx9o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RqYBbXNkduZ5EhsnjeMQyrbGoEUuIy40nCVFmaJVURY77uf2NRTgeZVrcjqCGcmBm3Ew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RAtOPE0DD3AATJG68rKE8eZjuUOFyxinJKOMHUNVXmWllXKDOYQcZ8MAmQqUHxECiszD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EH8okKtzKFKvZMMrVFHA+pkWxAP/AGLqyZHLxOFWVrUsaDXTGy1F67m7cOyGpT0wEbDM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rfUBPD2wL6rqIZiEOQ+YGKX3FXuZS1lE2XClzMcQPB8cSkaD/wBlcVdEBUZWeSErWpfx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d4jbmArDLG5g8oh5qCm7iPG5fEgozlNv+5lzLErmJKeIFe4HFhKHXiBev1FFrmLmeNJL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dbIN8T0MMs8y63+oVdPUdjMnmc6r8L7j5skFbQiiWVGuIB4ganQjT1KlRqoF5zcCmAPM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SlzfUs4m1ksQpu4eEq3UBbOYofP7gO9zLYVKirqoIhSsUy8OK/iKXzcugfcwlJQwmeoVV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XEt7JmUjZfcDWodwJr/2UCxt4gpYk1ncyjoE1MwuLy3KhYniPpVOiKFYPuA1MNs30qxf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GGuCBZm5rqwxhUQA2rdzVPEKG2ViUABnRBaJi/qIsu6OIlFqplhLJS3HMGApXqFHOIsM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7j9xKwzTleI0YUgygmM2xHJIEXZ7qWpsuCPGJeOPiYa/iIQtBfMDio/biIXr1KXSHzDO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pGrvD4jCVYldxs0+Y0YNxBYhbu4m9EidVXRHYK9soAIbyx0Kfc60ES24Ez1EC5YZai1v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E6b8wgDYhALydytkz5jZEPUTkMaFqqB0QJ0ENHHW4+SJzSy84VKFbHzNbPiBkiRs/QTc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XUAfcxSlMBfLMfJ4JRvK8XELsD1KWUPFRtdCBZe7gozRAaNPcDet3uIDY9R0vjRGmE+0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Eo39RpcZIKucGIB3KBzMNYb5jG7Yir6j5GLvrqCXkYCqGUXiHBuZJcROgyD9xVDDnEf1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yEANDfcNAVG3PxAWsKDbLpcV6lQ/iPRM7O5bQGouSiEtmdx0pazFD2YB/aZBUfiYNH6i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G9tzNTUJNysY33Cq0fM6UWReSH9RPJLAtkEaszAWFZ/qAfMBqxmS6uIG0JVZMzAtqBYP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Ricsz3KVgl0kwqhkKVziBL4Rd9SwzPKXVGlowI7jbMxe8Q9vUqQEdwedVEpliTupnorq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mdmKmTJXmKdvubZupiOE+ZdrMfi9RRvK/MupSI23OoDamsSy9TDB8wadDKF4Y0Qlm6lp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MKuoOFB8T0pAe5TqI2EckNrUOAll6iFagPCVrFRRlFR6JVolb5+Ijr7gFqhlGqgLohNh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0gKznMVggvYSjqJogTgTGsSs6jrWYUtMs1Uoh3CAOMzWffEpNvNwJZk8wxxfDMesBb9z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HypUHl5jY/TcdAnhmEG88soGg/mU8eu5sKazdxvQh6i237leg9MFrnxllq3PiVGeNLAf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teoB/qhSBh0VBjFfyTNv8Uysx3VcRamDtP7QNZ+qjuAjwwj/AElnG5RIx7smYJXmUGlW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Qd4iTlPJBrKBxk1LLulvlK9D5R/D3TcC0/arjzUe4gvDGCOD7sWBqvOYCK5cQoYdagC8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qyWGUvqov1PYruCiDCiCkofhKMN2xc89T+J7W/csFJiCrUfnfiDeXExhU7mAdO4wE+mZ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QuKU8S0oe2M3ObhWxZS9xOSIq0XdVETh3CtOpj5O5m0qJCmCULX4goGSdEDXVZnzRFwo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Jgpe9QjwZq5ZnEDRcnTiJDXpzDVLzi5Uh2m3AVKaoXwQxKr6niD6qIVYMTWQ81DEImXt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rUDiQFqDUAoUqIeAeI6aydSy8yg2lxIDGUbweog2EH4LzmI6VO1qhhyJoX1Kdwrgz5ln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ruU6b+JQLUdUwDuKtVSgBRA3g3X+ZaQ52QrRnEKrGCOW4qYMoms3H9aOCXdGa8wWjUTN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oaKQ2sT3HFrL3FLo4rcpOIx2NvhicpXtZm7t3xNU3fcrXT0Sy3kQWNCKrvzNjlj8q/qd7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L1MhaR1UQ4uDa6+puCzHfMC/9PwaXnUa23PglY59xCqlRYUsG9t9Sh/CwIrYzDU8M2wL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C38TdGI0c+pZXmUS3ODGxahBzHMFW9SzTMnT6hRz+IW5cy2/vU5HQjHCV5ijJLlFfcGM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ZSLKTAsnMFVB+4I1U6Eio0gajVR9COWXWllrIANSzTDXL7OZYtNmYvx+5op8QLQYI5bq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AmdlwJzL/MB4jhjhKQU1W4b4uAuUHJPiJrBnYQLFYYbBEdlszYCDZncscT1NzMVPEf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JTclahfERkDUzFeKiNdYqpZ8KF5ogDdfW4pWkxqtdwvV1RKLIUvDM3Sj3cz0fcHNA+8S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YA6j3AVtZ6mSImDJyyp4lZlrMActRt/slM0ZruXvBPmANJCCLT6VGpKRvglwsp6j+H6j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+IFMJ6hvCPUFyWRWh8RBfRUyG6hjtOJbRuKOXmD2WAmHPmCha04lL4lv9aUqg+odi8kLz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gJbhx8LC7A3hTpQRb/slbgL8znUOspkv7BLGr4jqMUGK4r5j1ETD9WMu1PNwoX6TCKvV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bXYwvtRi/wDVUXKR+LnoiKg3ucnCEmS8JEbfphzxXTJxiaiiWOQYHqdIQc9xRiV4ZR9t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CibTmKkkYhQ0+oKLIPwTkCuDcFSnKZW1SzlYHVENgQieQrqoJXA1ncfdBS99xtdAiO1e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IpziVDfyQWaAWKXXzCOZfcuYqKK0qXF24ijXygpVK8QKtVZhoPc6CLWqx1BugJCQvHmA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h6VUQ1LOdEXe4hEHZ9ym9SvBFoWOYg3qJOx8Q5YukiUubD9ywqlpGn3B0r5qAy2OmXKCV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wTLLHaVrslghhqDENizfUQuDxDqi16ghSmFzYo6n/2ErkSoQqoWFlMFuUXUwLUI4ReM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Jl/EMUXzcC2YxMBN6y9RVcAmRppSkV8EcKI+pbqrL6j1nwRYElDIemUaVFbMLXiDxAvF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fxFyblGah5D1LNP1KadyzllFCV7iXEmL1LmkoF5lt5WLOJYxTKYRzxTMae0WnQqOrKcZ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mxSswOJmANg3/E2RSKUsSyWCo8KT/kyrsCIC6a9Rc53Btsi5MpTDmJQF5m8DEsqI1Vt7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bzMsu4hMsccwGdxvcAwsodfMoslc2kp1BvUA85lg8R8vqDrCxg26h9UIpbl9RXMp0RA4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ZELRCjmIGU5gvUw95hBcKgUYSK3HRWahfLC1LqC9RbrEWlavES3XlNOJYMJ6iQ1nzC1R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68QTRVxuiNyqYecS+thvxDnMPLW4E2+ItnNndwEyn3CqjMGMP1qI5DHXMGxu831FXA0T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xDJe8zFYsJhNzAVZBS0vjxDxnqW3llK3SShYj4lhrbHz3EW7xMTBFuKIAbIJG2fBljKE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A0f/AGIde4IZP3KtxkhaZ8EKuhGZcQTKU0fqXyZgUqLO4Opdwf8A5HFzF+Q/cq1aVqC/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qY6Jinl/MGjWGbMZpLB4nWViIzaCuIyBp9S27PiI3UXzhDhH3L7J8DErBGdAP6ljAnzx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vig5Jcf21uUWX8RJsfENx8KiOi+iZNPqOkHxCmXL1GL8pD4u+WcYiNgLgMjDuEPL7iGA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CS/CT1NMp6IkpK9TqN+0oNP2THWHzAehrmyPlPUvyzE/gucPyRbv6UuWe2kHH7SBjlfc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TK6xGrqPRLmxbdxT2RsULjN6FDcRy/8Asq2NYlEzUwXwljUHMTqd9x0GxvcsVKDbR3Ac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Yt6x7Iq5id3REchE2R3Vs74jkBhZFU2WzFMrDmWObZYpX/cHNTKoU7gW7L74hWzYriDQ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o1FFPUIktxamj0y2AM5+JjaXmUrMcNsVrLKWYXcokMPdYigfRmeuEv1UwSMdpKVhJpap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inZKOBTL3/ZMmUdAQLTfia8EqiklDipWcT3qiVZVRl0ylwXPIgyolojUaVqvELi14ggs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wjbQ8xLHwqBvGYpkUjZQD3FNr5gbKR9RAwH46jKHDE6HcRNgsOXH1AGx3FKMV6hThuAI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WcsYBgvcTa4h7sV6i7cwUeyF8sQTMrbfj8RdpfMv3HHGPM0dQbImSvwwt/8AYu5hhlgh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a6UF5iwrEqspBnC4ClkEeY9dRyswhwTMssG4JmlkbaZWME8B7jnNhm1H3MriKpTcsajh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m9cz0ObzK9QPQQLI8I07jnVYZsNXxA+jqIXVFPuUYogBpd+I6tfWI0c4PUpc/UDyVHas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9HmYKAL7gzk9MHxUGs0wAsu2hlgW5QMX1K1bpFpupi4IIG8x8EwabjmBkyystOxvhYtM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B8D3BMX03LNYfMGBvjO8fiBy1HCNKo+SDSpA5rSBbZ5lvTLa0ynG4GMXKruUuM1Mi71f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sqrifiOF5jbmcMfMp7YN8RVwhRxUEEDZqzslem4F7GBE2wHr6lC6mmaLhxJkLK8RtMRQ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2RRyEptXZxEOa6lcpSsUV4uYEW+4lbPuo9v1G7hKljYuHMQgVf8AiJuPl5hWYvvMFVLv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YKKrChn9wsN2EyAdwM0tysOC9amRAL9TiD6nf9Esc/VP/lwT+lHhHwzLWT2xehXq04wP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fIQw0ztjB3FGh9Mr/okYOoIowkOxV5gQ2KeYKsv0S2LZ6lmUs7sZgJU9z4B5hyrzcGpc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qkB1i8YK2Z5pEpkes3LO1eqlhgHNqRqcq4IhajnEXyBrEqapHSphoa9MFDt6xDpT9Q5V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YjnuKXj8MEcZ+4hqsOxiOHW52sxuPQNdwLVZ56lxSIu2UQfqCqMBQrKSrZiIpwQgKh5D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F4nmejDTJTL1ULefwgBzCVciQK9zKoW4qBdMsWdcyy75lgCR1ADiUAULlPdyjb9IjZ+S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BgiGTsl2wlTNz0+YcqIw4iOCUjZg6EDFOZUkS0KyC+mOZ+kyNZlXvKOXHsl5yVBMYtgu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gIlvEBcD5l2YC7/cq4q5RvLBbNzBZww0zvUL8zF3KvaBDqBBuUMhcyaxL7zJzmIrlgOr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v4th14i8HHmCLq4q0RJaymLciQME1iXNQvhzudgplh3gjfU8GY3CVQa7greCFNAIQdpB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ebXmFj/KKnXidviIcqVBvuKlpKiheMTLdVUBhmirPUCK3h/UD5JiY5illDMmKI4gofMA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fUW1DfUFijLMhrFamE1jcs5zcWpmzp3CwzniGGIdtbiPBmFl22+YJ/2yg/uW4cS0XmrJ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cwQYajcwn3Lm2PMwcJrzOyQ1c+ZZwMDFEMFgGcxSsl4i9p8wQ0Xe5jx8TLRX1wS/oqOB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BxxcfEOQpL+Z3Ficlw4MfM9QbErPcG25VUiw5gWZMzHf6gU8zLTK3RG+nxDDkm1txKYq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OKmJtfqF3Qh6lXXTmBoUP1KzVGIgdQw2IdcdTAxDJ/SWvLH5cReamcLi+MzPJBR65i0k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XhxNFRh/MCnErD9wL4LlsdwztqV0QOqmG4tH9wDb/wCzzQ81Rqu7+pe+/MvPcp3KOm5p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BwaWKmLhkoSLXmR2EqUzmDcNVz6qJVj6qCOxCwwmPQrfqMKj9waSgeLgeFo7iNccwBu8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8qV7gA2fMGfdmK3V6JnwK9RGO3xE5p8kNw/Us4GepnNHiPIn4agOPtixQz5gMb7YlOWX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/JHCYN4Ino9I8B9wLkPMBcvxFUtviXMC8oSsfMAJGHR+ZZzvwjD/ANuKZYei/wABt4Xt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/2QX9EYuwB5mG/wB8vu1fmXhkuB6SWlnWIhxubAZi9ZYtwy4vmCPDS9RBWcdRDp8wTBCG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mIPUu9xDF5gPifVAMFjbTPJIOb2QHGCG4uZVi2bIr4i75nII80ZrVNRowdLzLEbXZER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MkwReyWu4D8ynER6jaQIrMTmCPx+AYJ5hfa+ggXKwiqgQ5lGvcLCMAcsoYhvbAtuI1XM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EbIi6NzkBZEzV3OLpYJWD9QXWoC0+ZlwvxFpuNXDdcRGzM2F/uO2A+3qNs7riNnBGrA1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tZ3Kr456lZzUfNrxPGhBRSmc5cdwidIlalU31xNuYBei+WWUrLGj4jiCjc17uALQxcWC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wK+o8YniN+cnuZcrBRIOYeSEU3+pnseJTjEt38EbeNQOSlcEAKAYK3T5JbaZlAwIqpuO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oB0xFZylGbGVtcj4g7bWW75hpLspLzNK5jY3dmoqq/8AsZa5z47l8uY4K28TThPEBWY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B253B8Ob6gE4zMmwmeik2zsqYCoJdbZRVpKisEHHmXmCxlDiiKDJR3PvrU5EKSUujMUV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M9uJVC8f3KfXULsCnibpEYimrX3KLMW4NgBe/cubF7l2zCyuvERk6la2VULaq5cf5S0E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6qHFFKxiIeMQH3Eq6lHLKvmbXeoG1yiZyxrqMAdFv1AIzYWLMwy3kvNMeKw7ZXGcQzVh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MeInqi4F7DxqIZ2fEStkTJxKHFTQRamn64jXuvmPf8otsFxB/wDSDOX9zxIlaGWVF+qY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+YIwXzDsfNPMmTtM+Vb5ltWpfmFjdvuUUUp8y6MupaZtTWJvRd9x7NQ0awTbQihq3uIH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YXQYkraobF74glZKmF2FxI03TVQ6MU6WWruvMvNbjnTcdZMeoA/sCab9oy68HqLzJMa8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Q1dvqL2ljFg/mXOAtksPf4iTBeiFuGYHR948x8TpSeo9z+2FRpKT4xt/1SspT1U5n6YA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i8lPUpWLPZLHaYMw7YZYWHxMc3Se5ADc7JXFGZhWYjVqC6fEaajNr6hdVcXmLFpUcpMx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fOlHgguQ9waUgW7GVc3O5WYOcJqbAWFdJ4gShpZYwIBkwcotu1S5VIgXNy6VLEBWqNrH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OaPMcYY9QuYJWqLlgtY6ik2se4N2kAxFIsRk5hSjTmCjOnMWw3Dkblze9S8bydyjncoe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XRPIx3A3vxEfEydsstuDTHzOAFe4ZMYlHN6lUnUSrr9Q86qYujKQSuoBCqyKN62DeiKB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UDAF1AG85uInPhiqyDUI5wNYiitMtuqbmRdF+Z0B9Sy4KZatQDkIF2WdQw0LjTk9VF6B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L+Z7ol7X4hXCsdk2MwK/qADQZaruejrUyZT6m0JUr2K+Iocy326XNahjmL3G1Y5lLSzf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NqCXXUJQ3cPN1uLajRTqBrLvcw7K5jayTJgxLLKTHmJFyPcBYSyaCl+4OhC+4IhpHnmI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VVswW3TqIHxHyXG1UbcmJnnDUsXOBiZMBEoafMM0EUVg9RgTB+M9zK4cws14gM0r3Cuq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Gl3vMNFam3GpY5EvNLUt3cFc24SXDBL7oZd8FeY0OIijOIg2QtX9S4b2KkmWQhwgilNV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2gowowdDqdbiZZxf3KUs1OHqJQ0xD/uV38XGyqjoo+WDfiWTdRLyy+VuuIlqC02QLVMc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nGoUxYmkG4kScXMop/4YhtnkCHQErXUFfbiKOcnE0wpUM+/EEVKgK1zLOM+5V4im+Y0/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SXrJltjBuq8xdOZYbNnc04+IlvZ+pm08HEEc6lviCEzUprIzyxXEFrWuYquGmWPPi4tP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K1A9L+4+/E+J9Sjm4vUpdQC2xHLAqX6S3ZGAjpOmK2QK3EdkPHX1Diai3DdzYS0rk4hq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v+Cx5JvH9oq0YG5dvmOS24jZmpwfNZiBkf8AyWG+PuXabz3M6fiZKXEqmW1zctLausXO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hadxNI36iBVrxMoxAc/MEutcSgVS5QXxLOSyBwBa7lNtwEW3xF27l3rLPcLeTWIHC89s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AFMPUvRfmWDLUtmnZFsoIfiZQTdyi7qKMkaB3fUVuNxp2Xco43KDTmB0MpluLfcFqHiX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dxvmibsS9dMVYhh8xpipazDiA1ycxBBFzC14ouUpME6Yzib+Z28wafBqHgli0RzszMdQ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nWGIcxys48zCLHqDYWBItPCZeUMCWgjlUVtL4YHYuCVs+YIKK9zLcNbMdxLXSpuBlqCm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uV7O4TsU7gl2ZfxG3LULbzMdMTJjjlCiLNMwM2fcR6Yq0P4As0qIcJ3BAKDu/Utr7g2u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rZMR6T+Ya1UsXcxBowRKiCtfuNOiVhAqXlQCrlzNfuARunqK55hd9Qa4xXMo6iPUruNR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gt+oVKlFRMzO2cQHbR3Af+wA5lTQz+p4e6DsgO7g26N5iqQO8yqOFRVlZjbdVHJLcxUJ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puV0YWDh+YDWeeZTrERLxcVNZTC1pP7gAy5iFykQ5irnuYbuK7EFGB9wRLDCjME8QriI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Vu7gYc0y201zA9TI5EveaqU8S7sb9xaB9M6GvTKbLb4ZwY5415gMczLD7mF1BFdSxwSw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Sq6nY4gKzncXzuKePwYq5ZpvM20wI/8AYWY/cB2Ex2ErwZhgyr3KOfq5vFj5ZR0H3EFN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BpNLEdEPpzq4UZP5hbqnqLlCkAS1+o34uvUoFWxcQWlPMtHDMSzJEJZZfFweo90FdXLb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4leYqcsU2q6hUMsKUCx2N+6j0NeocCJaYupVpY96bCrCmaUOnPcdIRLWyNMdSpq7lfBO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Yt0+e5dSyUC7sgawRaf2j7ayQrsr5lkzBcWhlzd+I+GFpVtxSKGjjgm33CsXa8+JVs6l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7uvEwxaoEAWYtrAnDFU6Es3lO7+IgyWIGKUGLCiHhjmAPcUzxHiekLLNxWqzFCiXZoYW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7gcwM0K8Rzslfl3CqkLxuBuU4ggDdKbzgzK6mfYcEyWic5mhaPqN4Wumo5wt8SqYUzcR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4Vbgbl+zcFWDcq8mYY5zLVEae7iTjON3HYY7i5XyQfkhtU6jXVF1iVONcRCm88ZKxPgd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s5vE7DiZmiXMcynnBOY3bmXFgVM2yj3LM1mcVYghdwpW6omDiol53NM/qC4zLQaFueo1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KlRKBi3RUHuD4ihuZGJlcfuXNJA95lBgxBMX/qV3BzQ11UoqoTYjFmI+HKXDWI/Ew4Ug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lMuIq6nKHEFLaCdUQpWphCZ7iCilx3dwRvJFHRhvl/MALuYb7VU5o+twLA2ShxiAc4l9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aKqULm7lQxdvMsOXsnA5igUUS6LM+WaYW4tVY8pVfzyFKUpFGH7RsZFdxMviIxIIrNxc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hrf5gyYveYmNRV4QSYdfUtujXUTO0C7J8S8pN4vOYgVZgWovzL8xusOJd8PPUSVTcPB6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LbY3B9fUtyau5a7qbal6CdUVGjR8RaEmLuuOYl43Oyssbt0w5UTnEtkEILkYnkLPEo7G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QYV6uVwv7nhcqs21AE2v1CnMplUG5dMMz4/AK+B9RtWS4hNIed/EoOD6ll1+hMHbCxXM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QOYDFsTVLPvG48NLj6hvsjWrFZgVtiM7hTUrFX+pZVGCuai//fwl3+RQ4MTTRcz1PcFe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huZxtyRKbdwA3twxK4uo0GHHUrAOOIGA5io6LoqLBqYPEz3UMaivTqGW4Ruv3G2qIlNX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L6W+cyrSIILtP3OxojstAqgoSttTLSVHmU7lu8y1mSoWcVBcYd0RVN0+oWZKcRCgBni5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ssSiZaJRZllF3K56lZxtltWe4g2W9y1LjxEFqr1AGHaZIwD3C+sRU5Bi3oEmmrqMd/cQ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03FL5zHemGHmUUyhda8RKrwcQywmWF9G2fUS8OokYolAU/NzKjEDmcRfuW4xcEbcwsuL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cOz9yyqT4WKjBJfByzG0/wCpSwxjdUjxEiOb1LXt9RLRb6hzVfOIvNj5mTu+IgUH1OZt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lIKnPzPD+4McpUcvBF4vG6l00HqIOLHbDLl8GdVR8MrasigzB84ik5h2wo8wY4e4raF9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T4GFJUijk8wHZeiYOASXlBMwoQTDfeIXLEooInuOdVKJAHUxzUsWE+4k1TMuCIPZBsq0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GGkqA4YYKzZrMuv0zAE8Mwq3kv6h1mRqMXBsAI0wp/cBLT9QyiBrZ9xPTT6mpreIFbiS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jRDs5dSq118z2PRNxR8wRIFWCA0w7Ixm2sP1HRTbxKtk9wD3FsOJgmbjqAfoWyAu1T+Y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ZQ0zhLYoNjZF/wB7hbSuaLIIBPnubbSYPEKvMVmfqaRpOMwsPES7V1j8KVz1MNS2fUcx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/EIrZ3zKzXHmVfP/AJC85ltTcFoeI5+Ets4qJbcxRtmQtHjEeQqG1Et3gvHzEtwxLgCt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9oczJgdp4L9S3ZcPFeo0gu4JYYtgAwkbDhiz46it5JwxIx9Iu1h+J0fxO0zETZTNr5RB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O1JkVmpQ2XLtjfOI0ALLG6a+ZwLLRsGY5bNRC8fglYj2iMKInIFxvnmIOxgHFymLclRD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wtiq0RDhxHLLBYKMwu4Pc0mGBiGOIx3glt+JnRCzhqcMXHrUAbUw5UYlrg9xb4b8TlAD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LX6lRjSLcsrpX3FavzKjh/5C7bzEBVPwSgMTYI0XrqDUwpqftwFdxo08QvUAdrfEcXjM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N4RolJprxFRxLKZbceZ1vgikAO/Ebj+DLwsviKcVnuLDxFXOC5eLQ9RPoJ3BCrZL+ENt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31Ld4zMw3ia0JOgguSMNS3maWyzLuW7/AAJoh5pxNAjTGpbDHNdyuSlzAJsOZnvJMvNx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aAeEnc/CCLclObeZTsD41Adt+mOJBxE9j2kw0imf5QhtXPRG5VSIDAPJKloa2FSnh9Qt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DNfULBfhqdCIMbzcoq9eo5kBGVnbHURWFMXxQiHAnQ/qdv1Rs8se65rswsggcHmplwfk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sNZjwqeSpiKwoYnTe/ZKmUT1DoGVMI+aZxkLajGuZ5Ffio3DNJVQSsZatxZYceYpqM3b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iXjM7K8y4OXcS4auIGzzFNCGBcp9QxqUHzhayxEK2oDAgZYRKO4YlnCmNSPUATriJKmx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PASnvHqZ5/SCp/pLOZS/EVdRdl8EADP0E6Rxl/iYyQCbzAoafuCiU0PmCt2mJ964jbrc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LrqNFA+43cko4iU1Pcd5n/XHkguHMKqhqG6G2Hd6nkvOol1AiLgb8albGVdFP9RsaGzq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Iy5IhpfKAMW/wBQqw78zfEorMBp4MRpRWHP4o8kTeFjeHrOpTaGf1O2L6ZCNLV/MKz9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PiO4M8xypMymuYX8VDum4CiFt6IpdbHcBXc23RNsP6iqKT5idwOkpwqZbuUZtPmIaYwr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EZReSY6mKwVLOIpPJDGdZjgYJY1M1l1EbY4lsLVsaDBmKSr9y5lKlQDv3LL3GC1mDcpf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vbEwVjqULwwFtwubDBzJ1K43uUiZmDlIFaEQwEdoKEYMMVhepUtBSWSlWvOpcIRFKfcS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Jti7lOe2yIrhx6hF0w/EvRhysePxl5mR4n3H6Sn4lIMXBpcN2Ytu41WcPUpVymQKfMBx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Z9RA7e7lMyUhx2+5kKRJZDOfMHcnBcHx9ictPkmqmdTaKPcRW1UDqsxTORmZf7Yl11WJ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iqY9xW6gUOk5rsEwjDYfiK2qhacXAbxUFOaIBRf3DMqncUYAg+r+I13QESMBjzZRPYqX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GOoVLz8QFA718RMahgwTL3G+EuA61Ev40qDWGdizzM6YBlfwvEQEs7QeDHirEpeQnHF2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uSFbn9S0oB5mApcr5+kHdEpezEtSv1ENV9Qa3FMUgQRKmPDOxT1cr5/1OUEQCD5qJbgv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Hg9x0bqDMsUO/uBYChh9y/EOO8+pSoSOcNxTeNsEMBmCXBAvO54E9YXKcwD49QU4z63D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2f4J+iVDH1FDZc6Il6bJZTQmjLKeQHUSnLtjYsY7KD8zOcFx4KZwwQbziXhFmSMKGKFt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qiBfxE1ZChz9zXKxDDTM2MeJasb5uLg8+uZwAVcMnqYC6VmDFq/7nIKR5l+YCZcyzOo2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4rlghiItXfmFGpyf2gqaq5Vk+k0rcS3K3n7Srv8AmGTGfMATHc6qOTGfcaG+8ShzYRTO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tGuZxcB4qnbG7LfEUIB7M7AeZYoIAynYXxKHDfuJoiG/9S6PmXRZB3myGWfuKXLLzPOJ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WaNEyjiGY6RIk8hilRdsyxzczZaiFQv8H7YPUHEq5Zsx4sxC41BCXG8dSs0zsgmw9yjU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knSX0QJsdTNgT3Mu/wBxI1XuA5Gos3PUv3dGrDYFuHtYFi/1OE4Iy5MwqQGAsjWXbidO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g8Af3G92VUR8RsfuUWCsSk1lE1h8RLeotdS6qtSzyELBW5w4TqADZ7lG9EMRczdZM2v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BHL6JWXNQDglzd5upmyLu4qScPHwwcq9zA1w+IHGUishAUfq4meYl7DxK5uhmBr4qItX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ycYIONHuYZfUoA0IC0fiBrs/SP1dnUo8XKNAVHHNXPDXiC8KhRstivl+4pWHcTGIo6im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sN78RPFviBQCd3KeLP6qfUxTZTW5W61xKAzBoV+mo15Huo8ATAwbldPwC1sHVRyYiDZT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eplrB2Sxw1HouBbBKHALHTESdVmFF4GImCv8Rt4j+YUZLKeE7y44AuvMGoLbqG/IMR4h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tHEyb2JRxMhcu9xCa+kpYB8TlKiq8vEds2vcUOazA8uPE8jM/N9wbpK8wWi+YhQoYGW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JBc3LOUIJxHlBvmC6jQuJ1uVU0zaAq9QGh/6QKXaOWJauUIVzExY1HHcscw8vqV5/cov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CqpSpQbs8RLAq98T+GLmHVHTZFJzSi7QrbEOXc0ftBXKLbTvE8qWDLJKsXiVG2+4t/4i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RE3mA4olKFKidswZM+JT0h4/P4jDVRBLqILAxqriIaqUuepoyjTeyLku5gf3Nxsm2f1K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F1LnqGhBBuT4fxDhjGFPUXgB4mbEYi+EUYZIXdBEdVrMMp6DECL2lD6iE01EAiYxG/C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FjDHMuCOpcVdy25bNOo/iDzC6LnONxGswXz5iigMRzZGwC1Q8QZhLjcpceJx7Y31rudv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x5iB1KXcNpfyzBjcbJXi5xqOELbibgDuBXMo4qpjuY/+Sz5hsJRvMBA0uBeYgYe4bM3m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IzPSPfMvKSplxUu9y2uolPcAyF/MubuolyfCAc2c7mJu42UFuHVwpepB08ahRpOgSzyC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khRwQXkzMjSSm6IHDKbI7BGvqY2sL3Ed1A6aKYG6duoakK7nQKjhR9cwSjRrEAcXEVpi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0+oGiiyIph7mgy4YY6TzcpFFiK2Pl3Gn+0rym74iZj6Id3UEKreZQKwivX9xrsGBaMPU3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0NnMC0v3BshKpv8AcxsEYu+LgXfPNS1Fcv8AEaOZlvF8w8hEPHioM+Lm9WX1GnB8Skpx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CrOMy5jn3C3Mz9Qz28S1H9YnthmqM6/cAq/aWGSqmHzMLH/2Cq3HiIYTxBY4gmkZQWPM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w/cbG8xXIXUOdFoiLLZS+Kma45gLyYU0rjqZV4blMAwt4r3E2Me4q/7OZbFtLEW7yQVz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iHMFw4Yhipc1VRrluIGrbjWBMO1igsH3BNr4jWQY6gOy5jlXxAlVQ2oxb+Jozcs4uo0m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Wty1eDJi5wCsTJoHqYMJcoHEBzUKc31uB5/lOO3zmUOVcu4Q6gcPPcQ8r15hkFiLzKgt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o4YUdpcQG/uWVxPW44ndRDJjMRZavwRHpEpTH31EOiLLOtRz0wq3uUa1LXMU4+YJLN3L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sEeK4gyw7YI8P1KOl+Ie6YZ2fUeRXABi5Q7+YOeIJyIgmswBpGLWDxKOn9RQZomZmXGua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e3uXx5ywYML3CU8wh0n3Cnh9wMmSXd1Ho/cGcWlBbl4oT1DxdygVcfOCHDBOSYsyi7M1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iIMB8kv6iqZYX59xHqAxGq5giW/+RFZjd34mDuUcqNlDmVvSXDiGpVj0uPDGfMV6xLtQ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SHiJAYzDeGYZsg3lzEWW3EguAQ3oK8bhEWxZjxX/ANjbUEacbGCXqoDWTzCtjuUuCwii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UbtzZ7hf/ZltVd+5eFXCNGd6zAtOWd3mI5Wx55D+JkthAGIhfDiWcLRHNIPdviYOU+d8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nS1MlhbALDlmPZa51DeM8jKTi5bcE6uLYvPFSlOULu+PMGtqjngbJSx9S5c5dzyhAoMx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MKcbhV5lMu/c9mAVK9QPMz5gXTAZtGZn9RtnU3GMQxZLzGm2Y/tf4hgjaV5/SKnMprIZ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VnxEDGa4iN5fDC6PHmAaYBq5P6lIV4PcaL/qWrf6gY8ytcmIBg9ZiM0/ERioZZczF1WZ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fqG84i6i2VcSudc3AdZYgrMaLs+ZRwFy2nB4lhYxJgiMhXqANSnioo0W9xk08kVWCVPe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nVMpQ04ilu06uUA5jZpx4ljK/qBb/Uo1uFC7hbJVlhtV+YNxY9RzzFowspkYeECYfhMV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i5Ge4bF/Ezt3JUWksu0bYspf6lmvEE5qXyFToJ4mLvH3K2K9XLHSpmOSOBRzPVGyqPiA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cHd3/c1x9pgcMqdWcS7g+5VxBpg/cGcQW1H3KDT8MRcifxD1V5n8luFaAr1Nc25aIt5s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1C3j5mGs37geH5l626ipwy7NwPZArBuWtMXFTUGG43czbxMrX9TDeGALZTdu86iesEbK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nKZjTkz6mS1r4nQ2KaNzBoRVYZU8spbaCWY/+E+SIkvtnu4F5zKsjk4SVXcSAA0fUsck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Sv7UKBPul1wEQ5sDm0TgbdfUS7irv4nHZFnD+o1YUcS151GDUVycS+lIXcVBM1Hl17lp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scQuwWCcTbLUQ/8AItvTq53NeYaGInCQtcxzqYDctwwdcxYmWHfHmAeJizcETF1Gxxr1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Q3c7QwLkqUjHESs6iq/5xR2WqyR15eJnv/7LOnMqnT7lXppOYOGY2XmdL9TN4+bibxEx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QlkpWW/EULUY3HXeYEarxBTZVkq3cL4PqKzmojiv/sDxisy3AviKrzMWaX1AXwm9Qs4I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6SpbCl8zE5f6iEFal6yPqc95u4XgTMRabThrdRQBHjETGiDasUh3CxDdXjMEd17JehXx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UPMtk7cRJtPxFVV9JBeEyt00ZU2o3MJhcQJ1QDYqVrlHH6weP3JqXustR40U+Zg07Ydy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lMZlh5g44fcc7165lXQ4jXU3yxV2GY5J13FXWICQXFmIZSnULMiy883MIbsxc5qXnxDJ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2TeGLL1LSo4XUWlCecQatokCbctTWsz7CJrExgs3qYLbhhcxFkFzABBVYpnOpopUAZy9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gOKfuYbSJyS+skXwYYdDw6nLP3B6EMLIisig/wD6lSJX0sG+fhlK2wKFonLFtE9QyW1C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gEeF5eYK13o9xUyA/mY7b8QF2yjmyFOQiA1MkstqNuIhSg+p9fMxTZB+IHPMc2tTA4bg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zUSvh1C/AfxH1fMHyiRD0czW7/8AZfkvgg2xr1EWCvMuLd9Tlt94jjcPMJbf2P7hDbHK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SDGpy1LGiogaqV4gvmDemPVRB68wMzRSVWS08wMKC/cBH1BlmhXuZkKPcQqUrI9pErm5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3B4xC3RFYtHrMDaP1FZ449Mo7jsWCNEVuFYK25hzKYq7lmCuuooj1Jebivv6jWsxY+EQ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xKd0onJ8ynP9yt7mDbAo5anYIDRuDR5cx63C0VlgqQodSq00RrCrzuI6BaS2EZYZ4So5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Sc1mXl4LEjLcDSJfmB2GmLXfxASveZLtRLRpRBF18TFr1LE3UMyZPcChXBiXOTAxxwD0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hI2R1DdziFKlkBsk2EVuKMNo6tAK0fUouwgDofisW6hQYq2ZPEL1SniBV2MNhc0b3cL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JfmmOF66gZ6QrxAzKPPMPTuVi4LiCeeZZVGO5VcQFvi/1KTFx4xL3bHxY+4034h4YgF6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YujuCLYIaZQswxDB+4CmEvmNazvogu2X1xAtUHmrhthL9ExnMDR80ZhdkvRBEz/qUo27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GZKQZprxGPF9xNGvMucIPTcauJZ77iG8H4ilia5mXJ6MBpFeWIdrbA7zqUMKnqCKtHlj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PBBEKb/U0utR5QgQofUXtqGV7lL7iFGQ/iKHFJe4iZo5zFq71GzRGwyQPEc0UPuXcsah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c2nEH3FMLXqPFZEyUvlj2kT9z1xdgA6jW3AVwMDnx6i6qnctwQ9TFBucjOArPEDhzGrY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OZT5ldsPmB3TUv6JfTLbu8pLU7ZcptBS47v3AVo+4WuWirwy1eIittwBrcByX5j4c+45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aYMS580i/tiviKMVF5hXUXsI9xiLKNxOkYlNwd0NJY1T4lUW01xUuiamf1LCoKu1JYWu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MJWPEcrNMu8OpdJkzNsGItsuGAr1Dm4gRXgF7Jn18yxpepf3+oOhN+41ODUWC6cRRT/4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Yzz5hbYkWqjGIsBm3GyY3MJYOUYZa6jstfmUGSe4OF3FQ0r6mOHPcaO9+YLLG+J5sTwVF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p6ZmaaVzKLpTcsfmKsx6CiLc5WiD3hx5mhGoLduX4AslpgaueCW5JfY/EutjLOmX4mL1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0gM/0jkxjyRo1UycX5izhgen1HgJKPDsY+y8Mu3cP/smajD+olLHWCUw5uduyO8JQb3E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zG0N8RWwiI2CH6hfAU53FkNRzmkqbzANWV3AGjZ3GXIiqtjFRF0CszmcnqIXUqauGxDx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5dDBZzlD2e4tB+YgqxMkGbdEGrWdTFoSoLr6lWxR5lwSW1ZHrLdiWF1KNRu8XBDGGZKd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1zAcqmmIV1kHzEu8u2KicNMz7H9QloU6YN6EXw+ILeGXukiC8OJU4xKu06EE6lgzj+ZW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1AWvcK8OZXmJZa1bMhn6IvlgirbjfYKS7WxU0eGW1XPMvyJV1ZHMV5zrE3FvVwH/ABBh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wxYwzbT1Ba5GCtDHqOpuf1AjT0QFYMv0qLgK5zmAc3Xgmnb9TyFeZdeI8nUu959xQWFP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DiocTOocwXC5Iuj4h4Aipj9Rqz3cp2/dTp17lPI/MOP9yvL7lFgagHIHzmXUOc41HU/R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UoiK+4QGae4nImesxBoIK5QxBXW7mOzDURMadS76mjV9w7S4tQ+bg5FVmWgXddRCi5at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pXJCgipyXCQ51mW21A5tViU/qY2IY6fuXTj4gFwP+I81QuZiGlBnbAByrPBjZsxHtY+o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CmCm9e2KwsruLHAeoqVRPcWDatRgnDEGayfaxfO4BoTCNS3X7lXFOrlrzTLPXUaVziUV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rOJvrceFUTx4gLFHuYdKhupPmDWgI5plusf1FPrqb3Lp5eSHsxGuCINuvceFSdMRF51W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LSw3MjeOohDW4oAGJZYgXr6YU7gl5utTzviNmmXvj6l6w/ccuP9TALZYGBIvxGNGAuc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cLVp9QJd0+mZsAepRxgfEs1+1SpukietSx1k6j4oU9y91zNEHhfEQmKxHLmUyYQg2mV2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ZRbUIwOICo6VGpniPUp3KVQy/wAUkrxHHEAMhKm5VYKlhjhX7g+bZgXdTGAcN4lczfWI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/cSlrHmUGqyzZAhcBRFmNhx8QDhfqIOWoAtkKBspjjDiD5XCVrmBiij1KEzTACYZ8TwU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0VHxRUwFEgXwgLIzJLX6ghXHXUTEX0xqSj45lE/aogMB/MKOq9QCEI33An55jZ64jahJ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AX7gxLPuAFrHDeZm5bjdRIvcVAv9QCUtsvgFPCzEZdwZvPriVDeB87iGbvtYV1ZcExZL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mD5xBaGzPMIBdL4gldt+4L3gud4ryXHayvEyvNw13UKWGdiROC+dXKdJUq22NS7VM6HP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ohVCYpQxzD2lhxzwQXglvgQmb4cdEV6+kHX8M5FfqM7DrP8AmxrEK8XKKsZnGiY8y3i5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fUpwn2S2hlyxGbJk5O5i6ZbWIsF1FdMsGlgLDEEZRZicS3awvjB8zd0Dzcssv9wGlQdB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AEC2j1CaM97TIux5UepUhRfSTBVUgasVcWS/APcRRNniUl0KvEIhZfqjTdHBKFYfUQVd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7MWfxErkPqPEQurUwtPqFhbXzELSpzcFf/UGatv1LQw3XMtc2xcU5l+HPMPNL2WMeRiH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Cjn/AMjTtqLaf3AK5B7lcFzTEArP6Q7CCbYgp1+46iTzKhhZaLmvMuGNASClvjqIOHPN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42YUa3REPUaqruBloNSglc3Mr2wG3CTsbn0lt2blLnBBA/uM4T0zOiUcnzLyoyfUqByl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IBkSKMA8ZlyiCd+pQUnMTA+cQGkY+riNPHmJRUpDhcd1MK5O2XBt6Q7xrhxBOmCDRepV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lE/7Utwi/cs4YVXJKBlUoSx9xTIJdyeMzKWws3cpW1ojRQgRJLJ8ytLvGvaotw9BHFUL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XzFvSZCLlE0NgXHtnOpaZJV2QpIullpYzDr7lVFHzEWWZq5rEV0+orOviPIEcaqOdQK8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g6Wlpy+ZRRIm9MB6i+YVuHcwYlvw8XKVu54MvQAav6hVmY21UQzb6mj3EAvbqYIEuVFh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MBiObPUWxU+ImI7iJvU3+2CKaBgKtLLVciYqLJUM2/eK8KRVQF4rLCLXRBRQ0HlN7vUd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gFEveIPmkVMKiHDYdxL3c4a3ysEWh8QpykaZhMGDsiDlENR2/wBQs0gl8bM7EghsX3K5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ZUMXBcMPgZgELaT5nlGDbr6lPD9RZklGQ+ieH4gdYSuNwHhXwxVNhyspzAFgcyQbdr7I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L8E3oIXQ9WjtrO8IraPAg4IH0Ywv+CXZv4MR5O2EUmvdwK7R5rUw7V3Up0W+Jo33ZO/9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Z5j4YEC/ks4FyjaGZwKIi8Lf4RvbjcoG2vcvC241WKqBXJ8SxbZDOAyo3VJWXN4a4Rj3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vE2IeoCpTqovBnmoK5v1cR1T2xJnKUVH1NjePEMSqRqCyOfPMuqY5gLQqw4gmSvjcbHM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j+5WpbIgln1BVNXe7mTYAbzOWzG4uz9RTlIrie0QIAeiYMVUSrYIEWk9RW/yTuEv0pO5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iYwbHCkQb/cyqpURuWdwFxmW6zcUq8/EBZu/Mui0bgJvUcaXfcHGWNwujFCKXeo0qHUU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i8h8Eu1eEXIr4ip3ALiwe40PZM0ywpoYkINWcHqNnAPMUloW/qC5bluYXvESNczHOSVT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Mb1fUVXiqiW0e5TF1uOTWZrVf+wusn1N9fco3URxZArJbqIsW/ibUY6n1sRR/TAtVVfE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8TiJicBtYis5JkCiw1U3YfcOAfpEUB9RTU8jUeCUtfxjGP6mMQiimI0Rh6W5jROozbau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jsFzKvKRkoWzRcKr2e25wFHm6lFASrkqdQhnVfqCjl5CCcM+ZQ8RDV/6gtN+5SB/M8y/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KUisVcHjMOZRYu+wjsowA4fmX5y9y7uW8sC/1AazFncvV/1PSZuonGJX1K6uAdRxsi0a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YmXEq+oCcQzAlLWosumvBMrhDzAXII42JhwnUzlxq2h2xchDphdFlQfqDxBOEqUYQRre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VjhJSAeaMQgUOiiPAVW4g1sFbu8RQMupVU/yhLF/ENmBxER2ThWMzS3uITaWRVDOazCr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E3VCytQGF/MUZR1As0fiFOV7moA9RtwR6lCq4sOI739ol2Eycrlgov3Luc+5SBgN8wx3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8f5nZDbSv1Cy8HzA3KTPFviWkF7/AGibAY2MVMCqiEqCnuvE2a+ZT+yA7GKhQPiWNUe7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1DEzgr+XiWYvaUlGivwjTgPgim2+E6KPUoFU9Kf3Acv+V5jxfB/ummT4/wB0DMFBYofK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kFqgN4pEi9iihh1BHrYGr8JjfvsR/czFn/HcbsPYhyT0X9QToeF/qA0Px/1DrF9JAfxZ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LAjf5ChyB8ox9rJaNXl/0QJo/wCXESKpF+Zex8wJqHmUlDCfGI0nwgC68YS5/XmEEeRG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/TLwZmxfuWWj3klzaOljSOEuBH3KuQTbCjzUxQrnl4jQ+Yye4FwtnnFRsYub0BUf0fUp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rYq0SxkCYKmbpQ4LY7jXSxvCPP1PJZX5lLNLRdS3SIpbFzSHFwWlzRdjFacnzGgIfuWG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HACEzsUkAbMxuyPdQLFJ+Il5I6zBWv8ASYKSPc+ZoyM8h9zbDG7AwotDws4g87iPr3OX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Gzlt8TAhoa9RKplLCldsat/UuMXOKcRdkyyGI2tWEpQIJwUl9HuBDY+YolrEKwsqGU/3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xqD+u4DvcK0etRpwP4EqAXRjEQ7zcpXWdTEJfct8dhNu441KGjKbZYbZmvddyniZ7MmK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bIHd2eJYUP8AuLLe3MQZ/RG3VSi9HzBVtXmdA+YjbHzGrBSXrr4oiGkhixsgVpHIFZj0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sjaLq/OJdmEtfd83GmKXuD5ngkU7gj5hqo8zeO4AAxXBNNfpls0+Ir9fg1B8YltRZ/w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7gPLUbWW/wAG3zF8S3qXmCb1PLEYSmublNACXWL/ABAq47mgN/UxuupaYpvZUobtf4gH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c5L4ywnv2zcw3AHQHkdREpWpZKoPTKQv3gmC99yxaNvuJeKUuOUYQQaohKAky7cystLZ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EgP7gh/plg6vuBsHy9Qxkb8MRSlr3HhN8xgmg7qCYyTdpSDYDL7i04auO0Ye2fU8kSsG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arxNNtRDJfiWN3EJSkJNj8xCRUc8xXdqRXhlstgwygnPNQzzFThWpZqqhT/tHjB9RLhM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VnyGkdwsvmuIsZRfCPPnxEzFtFq+WGOJzFl/jPiXHiMr3Fj83g/wNc/c+YlzROIdTnuF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wYcS3zKvv7mb3KrmU2CV5r6JbzfCGv8ASj1H1DN/DESwH7ZdiFYt02xubdXiOHOOYi9y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lt07giYTMv3hXXMoWrXkghQx3qJHaxyGTuCC1Pkghxl3B2fuWsXDcVeIMpFLP0kNjP8A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l7XAf4hXjjCMEALXmXbDhmJxmWG0YCZ3LM7iClblcocGl5iTEoQfST+4dSsADMA5C3iV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am469SzQvwRN7s6qF4BcT6eyJWvMwux5gJ1QypR6zC2m+JXNxbhUU0CHpTHUt+fUoZ54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vpgaQrwedVFthJ7l5iHhzC5Q7ojiA8FZ8ROFxJ4PMC8Q9Ro1IownqN+As4TZ7gq2sLaE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mXBKcKnxNVqYCZb8XcyNceZabzmYlr/uAvEsWVcBvlrZPbA/MOvBLGwfJMWX4jksdSju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ik1mUb0eBj1Qs/crBo+InxUpXT1CgC0iOkw9y6YsQTFFS7mz4grZueNkMRgeYs3Y7gcj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2+mIw2fMVu09Qhq33BNkjgRfJADj3zXZ7jbFsytKL2RzxdzRcPBBjq+Il3ZPUUc3LOS/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/UcRRawSkUcdyq3dLE8tErxvzEDiZEpErbGe5RcBeZT8RYxCFupVSphLeNymWdx8IlbI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cfT8LYQ0+InofbA4VXqIBQVDN+SGbw/JFxii5snslWcHmAGn3xKO9OYi7tiB3XESAsOg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3FDkIi6TzmJVoXuaoF/EFZQ/EoOot7K9TQNINEgYUGeYrwa4gNDxUFOT6mDYZhXOF6xq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bjiIc8QOLeZRarzEDq/+JQvlneWW+yCMUPxDWyvUAkrdXB/iX0TzKzYsEa+0D5+Jc0z4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wP3BeqZd2M8EdKXEHeEQOZMsr6hwIYLlK277lO6t4KiBc1czUoZXLn4iMmWOVe/yT4lf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CGfUv6/DSfgM3ONwjv8Aw4ncN/4a3Pf1P4m4zcvE4hG0yvch/LNBsfcGXdQ1FfM8lLrZ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5qB+ZgLM9kvzn3AtQY8Sj+oGOKl6CUcSowooo+oUUfMSo7N6+keYfSV6A9Ev3S9h/c5XJ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IHo5iOuZcGy5SVa6qIa2wqDYhvu450JwfYJsP1Q06r5WM0lmLyWxM+IFxyyZlHp9RN4H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yX8QFf1ShofBBvZmXDc8mIspliGLYOTdzLQy+0YgYcvUsP8ASMJTJg3A3nL1Lc/0iYUz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Hk4i2vQRs6fEM937ijbZjzGNtWkapSG4BXSoML+jKOMQIbgR3LPr8PT9yjYYTd/DE40b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oYPLXxEawy7x5hd38wI2NMwR1Y9Wzpj+4iCmlb8QeqR3WpSwr7qY9ph1fUTSvlKtkp3L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mLoeqZwYfCXj/wBlDBMSlKli7g8GILK9T1/cTueT8DXca5dSr/2lguZduyLe0+4WVSQu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cVvmXjP2RPLKa4Y+SuIa4jqinFwwXjEpqm/UXuPjNPM4WCCNWVA3liGo7s4SoB4iXmfo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WXEAsS4gLDMGIeYhK5EMAAd3BKiUdwF42sN6hZSqWvKX6lgtc3oZWsnAgXeD536nQbcw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VvcKLu2FsGM5Wq8SrBa8QA22PcDXUo3ZbAq3hK6uW6Z7IWIlMHSUf6gvF61iLT59RVvU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awyxwgBy1KvCCvx11FDrHdwuB1UQgSusamRzoxElFkdgcRHSRIgOupSypYfEC3jMyh7l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JSVma4gaCrqFcojrxL7M9io/uGWGCG7Kl57lvxKHGHUXeXErL+85ZxP7hD8HM/U/nxM+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irTHmcS5vX4Pcfwa8znM4hv8P4Pz6v8APn/GswyJIFn8zCVws++Oah+GGrNnNwC7EK6U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vzLHECPBgIp+kdtDq4tneGycGZyVMZQepYgOKKmAuz+LHb+FhjEGBceVieSWGWuMwt5X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3cKHIzMaKR2e/wAG55qD9IGbo3dzCuIPV3RVbe4Br6n+oBf85/qGt/w9Riz50/qC7jcJ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7+lANt7/APc7E9/+oMyr2/8AcD2ny/3Dnp8v/cy5fz/7RZ/ECK4viBwGBDI+CW/0r/UO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H4P9RJhA6C70QzRaAT3HSVcue0dsoEwBdPcNcRrsZjnXiZ1lh54GRSD5B8R9n1EGsviP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poPpC2XDCumaBqIGQRi/RGzKj1/tLKsfk/uLNXof7gxn5D/uXs0f87nLL3BbNPyw6v2f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hxg9/wCmJObyP9QbXyH+ka0fc/6lvB9P6ikkKyr8JXs08YLpPkhzZ+v90sS0/wDPMF1Z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+4ZA56z+sn/AHKdD4P+4Mw2+/8A2bRt8jLLRZXR+pQ/pYA2Neogyr5JQ0/sl3OfqAaP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+59PvcETp6ntN2k9tdxFNQna3qJoxVwNxwRBd5iYvZqUaceSb0BrxP8AxU5lBHDjPhgJ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Ui/otZRy/MtXGsveJa2HyQCHXqIpLJgagF+ZbinUVfEvyfh63B1sDnEtKL013HLZ0PMR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lCZ34l3ZRzAxhBMkEwX4GFB3PdneIFEbSVqMOzOYl2H3MTQlCz6SgVjPErXfqCaS4BVY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X6iVxfdzHioBqy/cqdZ+pZWQ8zIs2S10rnfMXtLKOD5zLDKAxrcvwd1C3gfMxlqyKzTQ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rF2yja49yxDd7T5i0t9xyQfuYaYjGX/9QXeIJgPuYsUkRVCzxmKtIkLcXClKMxpp+4jW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bEZhxbBayE5azyS3n9TzSiQeyBd1QZ54l7Am18/jkl9MCXV3Mr2ysQ2D9EBrxAWO8T1U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Ri2hfOB0/nDdV7GKhTQ+YLnGIHf7Z6gmX3LO55MkE7LmO4JMS8/gqH4z+WcXHUuXOLmU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T+oVsdBObZ/MtbCmIPMMw5CWNBYOOOum40e3uCXbXqYAX+pSqFkWYfUybthmUlQFvk+p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s3h/iHYZP4YOx9QBqyWoigq42a+yN3+kSKyyvqHR5dTyZ/L+Lg89/NLMC8zEiv4h8M37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3MzMz+LxC+Y/g/FfipWIHcE1VS/REFkAjVljNEcND7mQAvxDrgS0YCUeSaaIYaIFkQBg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0rf9pZ2nzD2z9xDTwP6ZUruUdRDqU6lOpTolOpRE+4Hj8LLXcvzMZupTo+pg0fUf/ESz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BX6s/wBLWY7PokOji7ti/j+/9ynVPS/3C7ev/GZRof8AruCdH6P+4vYX/rmA6P8A47mA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Uw320BSMTuVfqXI5cj8EROaxBsovzKcsEujCivCwVcrK4FkSj/2DXGYRwfxPuuos7+oq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0c9Ymkn3cV2uocwnyMs5GoJ0J8SlZp4qWcdlXBMUE9y2nJ9y2Vx2mHYRUZB2xjyHuoLJ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wE2Rby29VM+E+IeSV/4zADgKqBtAHcprabiD+oOUf2RdAqKjg/1MDEGQB+JprHmZAE8R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XwSxov5MQ1WHWbjnlmBvF6gJjemJT1BVblZhvNPVzseI2canV3KPNkCcNLEUWoGy1Fwp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F9y26H1BC1QQJ1nVS/DlepcKto43KbywAnwOIVeXNygNUxepdMM5auDcdOYtMhAWbZV0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wjCe9cvOviZGm5Y9QZeC/MT1mFeoisBZaY/mbNdtQquucxxsz4iayJLMuoh5lO5QTcl6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C17gKpbfQd/6QUaeBQfEGUVfoTsHuF6XHEFNtOVFeFJeXb7/AO4ltXy402HySni9z+UA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9RbkPlIc8fMKn6BG7+5/TGzS/wDO5/QNIvR+qcEPA/8AUS4v++I8I/D/AFA4DxBWvYF/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fLA3/bAfyCiA03x/pBf3qf1FqcP/AHiPV8CdL+hEe/wh3H4RwmmER9NorkZDsq4O9EfN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YzKB4i0XiNV3V8XADdHuNixiLZa/EpRqIaY5wD6iJkSNciwiBprcvTaRHO0n6R3cZh/2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wc3uOp0QAUGgYAwq1X+yXSyNZsc7gsQs5lV3b4lelm4B3K/t+RX0/oFioF+YlWZb4BmZ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XOY//gbju8uNA4RDXmUriKPGZWNsVw1XMNtHzEDWvcXeKgzdvUBcjAVjJxTKX/tSuIko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9fxx+efxf53DcZepepfiFMc/hg5l+JxrMqZlePuD4/FzuX4/Jucxh8Q33j/SFnLxfqFe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csUCvE0Vn3KeoLS0ldwXNpZwTJttgYQ7FMbVWi/qVrDl2RqqxfUs7D7xL2IiWCk5zO2n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wnzPGmHcV8MQG2h2S1yx4IrXRXiIM1Q5YT7JtiByEKbh5gRwb5KgOPSn80TEQ/oYm0/A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rPuDmb6iSmz/ALiXbt6iNgdwqVSAVZLr5fctMniPnddTjzKLsPOZVjBiCt87htv1Cz/X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GTZjqVXBPZDFrPuCNce4qtprUDm/R5g1gfxEKNDdQE//AGMGYsMN9kadp8OotwVKV4MY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XiJGlTPG5Q5XxiY+Lj21A7rMzCyKxmZElKxAzlYz3Z3AHmK7zUoOZbkWWOGMYOImZdou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/Mz3ArlIB0jczXqKLxX7l+rlvAV6iw7RTGu8SywXzLDd4gpXIzLzXMNQrnUIt1T7rR91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ZeZV/O4OwZmw4dD8w10vjmK2XzErDHgfkx0F9wIYUsacwVtiPWTkQOqx5nIFexlXDDhW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vqKGfiQaw3KsgQ3bEbBRlK5qBvcFD+OPCQ+JnnbLGnFzBLoIgnn6EbeOAJ8ZrcqXX7gM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d8PyZW81XcAMsLtlzCUsudmHuXabQAUK4qwB0SirH3co1xKTPW4jsK5oiiUT4iVmcRWv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z+Jggulv0iW5tzc8vQ34lal1HD9T/ANxahqsECWFPM8yv9vwzI+L/ALRQGtrUC6dSif8A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5gO4/wCB+KiMMv4z+Mfkq4ZZt1/MFGFm6iicUxA8TjpBaaaYG8S/X3KLiPiXhi/ZBORF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0wxVX3K2kGWhBkxZHH1DHf8Ag/4P4r8XLly/xf8AnZ+Hx+CP+BH8Cw7/AIEAQ9GfiOBZ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6iy5l6puoYdfcsXVnco38blHMOFJ7ItXMLHn1GzpAH+o7jl7hRzUBDPxGhllXMzLpB1Z+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GAt+o0Cvmf8AwNQqBZ83KhFT6lj/ALiLFZaFb8Quz+UMzdvJLu7iizZ0xbqtmUHGfWbm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vSoo2hrFTRNO/WIKrF9QDQrhTUp6TxM8nqU3rEfTCqKsvuBQb8cQXZbnxKN1/tMogS4L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Bu5YSnxiCuEvxAtDMzZDzEN1Fxx+5jKL8dxVLDAdaZSLdQXhvwQyZ+DUAJWKj257lASq9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YeeuGXb/AFEuLEU/8VGtmHuW9y96noTLx8wTzGmCA05S1sc9FwUAfNZjwJ8Q9wR4XmFK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6iFqpR0xTX3Ch1C2wkTYKviVxTdy7ZNLMyo4OJ2B8XMTzI1NwZdXKV1b+D/2CNig1FiA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PCxNhnzCqjF+4QB08EAFR7ihpt0Qrkt6WKqfYZiiqHm8ymGkTpuAaCTsp5mlULd49Q8Z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WzI/qVNcvUpWoYBdpRu2D8bt4vw8wQ7PBAuVctSxqrJYylzYt9wFKtqZLehNTKVnEppu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mPPuCUM4KYZOpd8VMXiDTZQ8yyxhLdhIlsseDA7gNA/uCKtPcoGnwy6rKfEBKMr3BVgH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1bx/MzPkfo/CQ2HfMSagn8JEAY28QCuf5Ifgij/xP7jrK8GCouLQv6Ytr3/I/jrMqjkP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aqDVcKLA1io8Rv8AzqN2P+/qKf1n/U6w9f6IN4v/AFxGq6PSRJlfGJb0wuj8ocTQ7ZlE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nh+Zeb7RXt+MDxheGFxj/i8wUx8o/wBy7BDlP+4babAKW28kZgCxjnExwG9NxG2wji+4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JdXFHE6VBaN/cEosfEp235lN4cTMNpGay5GI0tmxGqDJOH6H+6Cwet/vgOT1/sgX+K39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DQHmGQfxU0Q1FatEiWx9v/U5H3I12Id1KOKI0OUnhMFa+ye32jXZ9yr5IqVUp6n6lQ6m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9NT/tQMSvMxzcNLuQl4MVA4EFxPWC24sGsQTmg+ZpnuIehhV5D1PD7jrkMqAzQzPhiX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6W/UfDiPRjndfEoq3UB0f3Ka5+YmBPqDMgZXznmJN/cAKZdy8VqGXFsr5hbCI8JU9r9z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yC/mA5x60zHN3XmaPHtgJEzGqsUb8xBkbgXN37i2ac8xRV88wF3eHMBTmo1Ls+o7ozi/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x7EuyUdRRQYeoo4z1c6UuKXhcEJWYKgjrhqZBHexiqLbmG7HxAw/xF5CVagL4iE+JVcI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iTScqqoU0W9VKVbzuoO6qvMP+yN1Z9Skx+swqIWwRmzyItc3M8/Uqk4i13BcZmm17hLq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zZB71Exd+YoPVh7l+c14iPTBq7BiDlCUG2/UXFb8zLrE5GoIl2dw8ErTdxeLm3GPxzDx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xBaGBWf4i2ufE0ZXqBvP9XHl+xFmF/EqqHh5lKhLpk3ARb9QEigbzGiijycRytOkllY9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8QXBDO3zAOWJWCGeBay9buqmC89HiADs5+JWlVXuWpTdRx8xsBu/EQtXEcNbWITUASJV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zGMFvJgucz7lZRb6iEMdn/yA4XXUscJfmXDIPcDq3zU3i/dzBCfExVjyTErJmiJY1Vtq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PmXTKt9wAggz8odgWc9RcL+or3f9H5A1pB+4p1gfqLTqw8FRU8fyCXOYS95f6COVEd3U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9v8AP53HSoDYcbixWLgAbc+I55/mCffiOwm0eLgjLNVYHOLjBBpVwEd/mtS9b5oirsG+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Iv8AyLZr5iS4vqDfzQGR65WGw+iHM/BENlfSOlwtwEoOZrSkJlmVum4E5fuNjVztxBzd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+YO2RPkiDYwVcwDi4lsQjWU+IjYxeVR6Kl5gHykoLB8LHlbwiZRArCZA18wKA8H8fl0w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/TR/qLdehT+oLSB5b+olMVf88Tl0+f8AXKmvI/6ZdyHl4Xk9NKlPtGB3P/L3F9f0j+4k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gNH+YIahx/vj/CvKWXOWVl/CTGGMbCu5pD/14l2vhX+pX3f96lmv+XqdC8V/1ENfB/qg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Mqo+maMVXUoYslF433KVw+YlGKZQtYI0wfIS1w1+4ge/wGDVrhgG6qHEBdldxRHP/spN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uIub9Sh0y3GfE1sbiXy+qhuZ/ULi/wDcSrpSoj2+4oX8hLB9KJ1SCaLG4KW2SuEZcjmX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4c+Y4d3uklw8h5nkzHCj8E5LX7iFhfiYhmvMtGn4IgvKe8xDgr4iiHsEuYtxmd9PxEVS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Y2PzFp/SIlOXucqwZSFu76WYYY4hvbfEROCo/Uz1mW3psmQ8SxSZaL+IgEDziFmt8znG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AOSWaD5JTnmDDzKqqbxXtPUu/EmbxLGKTvZL9ksfHhir1TqW+WolZgrj9ou6wQmT4dxX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Uw/ArqVaP3Apf7gFMUvcLxgSVZKx18S7q9S1YY21tp/OzSam5wsfqH80YGQrwyvplZ13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jVzQlJm4fMV7/cwLVxqVhGOumuwgmEY1a+FIgzfmO9bwZiBijVoBUg8VKwLHySx6OoA4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rxLU1OPR77ZX1Hrlon6hwUl9x214NQXNT9xrQh8lS8a+ncvW0vpgiFgVdxu/RbQhqL3E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6My4g8KbI1i2NPUxaAiviDkHUau0v5jZ2CUmhsyDALawP1LmafOorsOrnTPm4d8nhlOW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hjApZ54ipTKWDuWvz+EnoI+xGGqVYxN9RueYn+35Fg/+khsC6zFH/iZoY3+KmF8L/EYF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dauW7v2kDVa9Qr1UHnXxCVjT+pR9hVOlf8AQGjoKwLshYZPMDpZYyL1ECuIDkYb19pS2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KuL9xlmqvUq1zFplPjMKVaZle4hvM21ZKBwkyoWLebJU0xC8/wAQKOUBFm/cRhS8owU3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/OLd/jC5a9wckRqrEsI5H3/+Y/lcPqd4Jh5Vle+4Ntr5XHOIMqsvPMRwtL0QRkZ8wTSS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NwCapdQnlQ8zDYQOiVkt8QWNFLzfiWM6f6h+GEbOFfqGGEviaijplO2fJLOSAaqUwpZ4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Vy+6pAmbIhuqeoEaQeIO6y/MsckuwsF5z6h5KYkfwjApul7phVLN9Szv3B5GPLVTGF/i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mJNZSGgNR2n/ABAyv7gKEKzUGHiFNJNN3MCtMBq0Z5huseWWt2lJoeItRxubNgy00n1L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5JaHOseYIFt2y0uEbdDzUpau91DgL2S7KVA9K/M4mnipgpiYWzaeqZd7lTOL9Qi2/6gUY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4q7KrEEqEr+I5A0fMtfJ4idWL4XLAjp6lnYNdQbT+oWuoNREeXqDotb8ys7pl0saY+2e9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U43HuXi25lsx6ipxefOoywMCbr9pS7zAENpb6nSv4irab4ljize5aKo5iTVXwxKiK9wg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o+TiKMftG+hSJDcpeEuJXP3MnDDyr4hTF3B3xFTFfEbcpmGH8zXqNqsn/R7nEYX5h8xJ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nUtRsYUYRDyMorSuSXJTieI+JQUmoFdhKXVvxCiZ+0as7nkiUq4LCyVaLCp1eZw09EXu9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LpVThMHuMWrgdHonEtlhAuOi+JaU+NYVGWPuJq6b6YpRxKhaFFG4HcliszZxQeCGNXh3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hZccgStQFc3U0KME2peEdRuNi3dwuBSEoVsmBfcNkhLdut8nuXbV+YXab9QYy/EAM7YC5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tfU26PhIklFcGY3dTnht53M/+DMfx5m/gQiu2Vww9Qgn8Tau0/v8JmAv6dfIhUJs5mT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kE9r9JaLFe5f2uyTvqCAecH90J2xqgfuYj5+gEsHI1v6YSGkAhhGIurI3XQ6lS8F6Mf4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/wDUT9xV2+k39M4V9z+opoeyKs2yhYvaD+4qK4v9wTKOugMsdV8SvbFK1qUOCxTzCxmL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LNEXqquWqtShiVyOJwv6gORvxALqBpURMZ7h6uC7lN/6gzC/DBBn9wDr5EMGc/uAOTmP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FPX5seiWvXfp8RABTw6nXV7gplnqWmynqVgj9zZB9QMxb3B0vUWbeuYeQB5Io0uFy5Yy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jHdOGPH/APARlVOpY7/4URsfcQLKnRAXz+YG1UGNUgdBGzEV8FSra9EEGp0zN4l12z+I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VmXghZbmhzMiP4SBfN5ibb+Ig2CBHL3B9D4nB3suOUNcVUoNlJBckE2N7ijv1E6TEsUV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1sV+Yh2xo4A81LHQfNxo5fiEUAM5bhk2eQuCaUOXSeSIPaCTNgU1AWFWoKQWr8wcDyuI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fUB3qb148O4C4bcdRz3mWRFTxALUa+4Pk9VKhLWtn9y27v2biRQRzuN3aNaoZ6qoXWX+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OoLYCVixGcNUmkt/uV5iKmxQVwYJRdY9wDgcYe4U3NX8mUcJiJBbG89xV608wNvA0zsn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Lco/EpeavqJrRKeJe80zC/HURDB9wHFNVHZmvUBK17iCaxAcZphNKEfth875hoxC0hZg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ywFgR9MYb4Hcp7Znm/8AvOZsmIsrd2fyROcxXQ+YDkHwQDZcPgg2wx6pjsg2yviC+ZR8+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CQ8G4Z7uEOW49PzcQLQ9sTYRQbOjtiQshTasx1U9zmpSy1pv1LSnR9h2dS0ifIwLs9ob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AuJXXcQf5yjxKwtvVwIWTw1KvYPVzNJGFSZWT9RsL15NwAqiULWPib6LuPe7HWoA1xTZ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4I2skaBiBqqIitRdPgyhzEbCiXAKUqwggtK5jtP+rSp8zCV3/PHZ7f5lzqN+pkF/7MN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iKX1cNUALk8f4a33VlfMtkoXwzZ7El/DEEz/AB+XGZWEaHyRc5jlVR9wHIEyVWNRyJS/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CFfjMLeYmbPO4uk/uXwH2Ho9R7WTrsgjYGeCMusW37nCSONGiV8/qdiRzBL83K8HMtWJ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MGcYkqx8S6r1uWnP7g9Lj2Q+41xCxin0zyiU4Sxj9QFZv4RK3x1KJoML0CMuEo+UPsy2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/UANR84LieVynE5smtQPBFFIz4lj/ZlhjB4YDKXzEWnyErdexghpORSLVGOXmYF/4xD8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tvMRLMECwX9RNPsXKapLxFTV29wO/lSsw1ypLyeZXmV7gOH3CvR5ZVN0VHmoj/REOWAQ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rUFYWmZu7GKxyZv4itM+4u4Li8wLhQrzKLioQ8EoBgqDhMKxJpYPQrwzsE9RYjDrmIGu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Bkx6i3TQRmCnTZ8zI1WMFdwS/RTxCGhOIuB/KOgWHcDQAsyQI7AJu7mqcItDI3Gx8Axq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AIY9wMV75mSnCKnT7lzlQx3JTHAfOpnmZQvfiIFlBxKrQKyx6QDdqCW/tcyQwwtHiDra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04mbDjc5mTcE4YXdh9QoBVdS+BnqKdgdxRm7fObhadZWIsoLgo9wCJ4iY/qGSD4S0Rrm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JNXQZmXQR5IE2sC7qnTPU9QBtX1ASEch36mlo+IlbRqWcOY8gmhg+YURrx+40qyyIfEf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aWMfZEeSUmhnGz4lYqYM3L87icwDsIscGU4mTm4vie4ws1E1TM4xxBQBaqJpSadP/ABlB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VfF/EpefmDWVPUH4X5hdXLpmYIJAW37gbA+IAy1pgiufiJ4PTCTaj3c7GIRVWirWD/u4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jqU1VPJABtFirV11cEC1PaS/aQ6E/cpBw1co3SwxctF0q4mGnusQXW3qWFiZxFqLTpjC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bftHE5/uU4Xi/QsNTzcBgyn9pf4pVfjxh+wlS0vdxB4yP1NHqcXNuICyGCz5cwQ8BcBA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TUqntjpM7uT6ijShzicf/mxIjYPWuBdoACeJu5RIgdhSCsAXmIXKX0+2KcErVMR6PiDC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3BVbSa3yRPhfU4ZJ6ljp8zF3ePxj15IhpXxM2RDxC+1Q9RiKQR2TKQnIyHzT+pUS/wAE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bK53A2D6jErCFaHUDw0QvqvubvfuXC7MMOaPcHaRfG+pVrW5kiAU+xGpaFDfmGFpH91K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hQTMHK/VRoFfk1BRNXrMBMU+SJ2EGmREuNfEAGRC1bOyIDRLihT25nMPlmDNfhiRZXwh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8SlEPdoxr6LqDxdnqaFM+I5MxMWdytXcIX+oLMofMUKPsmbI+Joq65uBWf7lMFMNWr7i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YgA5iF3k0kEYyPWoGtC83AJr61ObKcRBBEYgMD5SPSwp+4G4MG+Uso9G4C+XtEVdDrOkG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mIOliOoMVrjELVg3yv8AUFLx85gkz9z/ALhZT6CxNgCeYm9HdwXX+sCMK+pyNsCRaF9k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qyEz0kHswaNGbJWt+GIAtJ0xfZ+5UTcD+Wab02lYC8qirNN6R/UIyP8AniZ7r7BKnTlQ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Pgf0x3NjxOLfWtzLHzv9UM5jOlf6iQrHSOv4hQKZ7GBVmUV4wB/6gBr9wFbHxCrqHdDg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e4IgckV6gpxLNn6lxUZLiXR8Ru8rMKOcvqLHUE7+pcQVeIuxl1HMD/j3NjHFJEqnfuD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cOfxcEeYXxF2r9TXM26+5UMSxkfiCnKwbnEHzDBuYZI0LqJqjgZV6qL7stLj57ZSGPzz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BcutTAGR5le6vxAeV3HwCrdwhRPeYBp7+JbFEN1t5jB58y9Yixu8+oFzh6jbnyRDhYer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EfEbdj1BcwFMLXbHgNZfHD3iXIFcZuAGM93DWwB58whdVAjIHrETkJeyD0ADkzO2DFFT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uFf2jv8AFfBaqHhwrC+94lGYA+fafoH4ZiHH95iNB1CQc0PlJwfjNyp4H+0bAC94l0Pf9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iH+FSvzz/h+oxIDIoHyZiFYQ91mJXZfcDU03BHJAOUX1CjNV3UKvOKxKtL8k+b4i+KjN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i+iLvClRkPiF92xB5s+5pzLViAwBLfRnqN2wtdj4mCIsc1Kq3MYSED2/lMTEPxRxYy+F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QfUKNx2Ke4al3uUy2LDOqX9y3+rUvu48JqUnH3GzxL3Z9crcqvJEJ5S/Scp2vyvEu8Bi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cCf4CEClNYbg2hB4J4DcvEH4QLE6WHtMEfAGIlYvNpg73mkRmtI42HlCWuyZvKQWFvRq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OienMuhR3EHL9R8hKIDcerHBySy+4J4SxoxAUq/UDCSxpj3Hv+ZZeNxa1+4o7IhZaNWq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1fszFDkjnheqYVsRx7gRw8iQzEHzLGKfiFz+0OoF8+ZyUUVqNNUf3Ah0qUWht8RgMqGN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aNHJCjIhgoRSA/KHZrcKkNtErwi+iHAIPfURV3HxEZL/AHEZGjvMXWkTzLRBcnPuV9O40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soDygAHfMxGqNQ2cV4gGS58RTtfzBXhRAbMZSa4mMFpGIQGO9wQpoDmU3h8M7lnmGNIL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UvxEuLfcI2hGAFfr1Ebt6RBwRE4NeH/cRbfSzRA+ZFzB+RgZv5J/uV4LfMHVHyXUVkD7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H/3L5/iiy0sdMB5fwwbhPFsb6z9Mq2/UYZPZPhlXEynZwz0/EVCm2nmUezHXLAlX9TIl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H0wO7lAwhBp6XE3kagl7ZVwv7hXmN9wVmcQ8H4CoJVTor2x8ZJjw+3oi6+/CPE9S8V+f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5+Pr58zE1t2vMGmIomJyzMxyge4otJTKvEqIe7H+ol7Bw0/zCCPyR4MUxNl2gNu5lgSv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b6gdPcCJUzmI7fuUOP3NHXzM1zHradmI4XcYuMrQmSi3EYujbhlC9vMI7QJVHC+Fguny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XHKDKnL+8PWoNRr+H/2Dd1+O4X/akwLVvxiZLRV+kNzmU3EMB1t4WUzBtLOK/pf4kcQb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4uC73MBKO8o/mw2z+i39TLU/N/bHmLwf9xOnNPb1eJrtUaf8EwxTVliemDkZpWggGhlK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+Yi2D7lTl8ygzV+JaW5YwLq7JX0nxCC39RlqMy+pVcXfcoDQfUQV2+JTayabRbULKNHP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YxSlJ/8ACH+4yvxacfnmiEYVKx3ENJ8kxWv1LrR+opk3cVwhO5fxC/afMKOyWuwwG/mI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SF2GbDw/3PK5/b/gK8Q/bA4bm7mJ4iw/omTBb1Uq8H3EukgfLA52+Y8RCXm/ZFNJ+EQa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mrfzL3j9xuRHqZQTfMJvLAvEBnI/qhXY12TMBT1EqwLURbqSjxb6Y2k4XkjWmvuNlP2g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zibBj3G4hA9CQCuhKhKX5l2rzGjwTzEOkZF6PFSmUnqbGfqDaq68xb8sBWFX5uFFmWTI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iOV1VUymUOqrUBYrqA9i8YhWmz5zABnD7iNhbrzADiyDWW7mlV1+oiqH6mFUZgnIL5qK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wQKhGy/hYe6Fe5hm0Ttv4hTgv2RXv1E4d3qCPAO2ILQPTLhwqamhLvqOeDMuLQcVHxKe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NE4MksWoCPazEsytnuNtXSAA7zjcAf5YgpL4iW655h6z7JUn2JXj+cvgQ9zOuXqZMtk4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u7sRK2Q+k5sw5u4DmsuCuPERVC4wSlbpPUDsfNREtKfLBaVVjeojlr+IVUy3EFnLHYA6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T7mfhdz5j+pVQJyYioPg8pQvl9XBLKnNEQME9TARebnJPphQyNc1EmLT3Ecg9jEWEqWr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4magfxG5DxCOkSdv9sYeto5Zz1+AgB+EQaO2BQo6c/6kMgoHFTFlBAjD+SpXozELSA5x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3V+ezDeaiYxHpzBBhyqH2cxXXgFj4Qsi2I4Zpij1F7Z8wC7zBOyX5l5l7rEF237mWP7l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3L2APcNTDzmG1T7lcQktDNQS0jYnhmxVWXPj8ZG7EYVckefx+ypo9Sp3LjZf0ZtftSIE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/UFJ3FYVjXDMV1/HHf5IoG/thdB0r+5m+6CfotnoAqD7hZOm7n9FRACTk7+24JfoP/kI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FQJoD1DZTh8RQcO7Id+90BvyKgiHv8EqF1TPqClm+6jQN6lPH7TBrHmHAVH5PcybfuVr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rdZlCNp0kVAo8zLgZhV2DuZqmyNXlrmOxtzxLGBPiVWyqlDwlys2g+cTM92H1j+oy/wa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vGP4l05x4mdUfEVvX7i+qlXGJnVmZR0MovmJxaS4/qDv3AKlm7lDHAX6TFdu1f3D8cyj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vZLZZnDA9v6lWhKNkwg4uypjkz6bly7x4Yd6qVvJj7iF7Hi4miR8T1uctt5gsWJW2/bB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txFbwlqln3Adv7jYKeoEZG+yA2Lr1M+iCBbjrqf7hWwE2AiM1xQvAMQJZXqIGHHLHJkh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iV/FsUrG/McNn0xuYG8DA8DGxxg9QWEb9QZyZkFqdmoUFBfiVqixGWwjLoN33x8xXi5W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90zE29Nynar8w6WnmYFGjzURZIUH9sB0fIlxdfubghWK5itCf7l8MHkl5tfMCwPqGQZj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NTtbiAdvCACliK+wggLU88yndf3H0a3OWCQZ0iiD0kvUqmqYlShq8ROkPOpQW+SmILOM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wLaFPmVCbPHEG1OrKjalOOorKo+CJN0sX1+4UNtRaFXKOQruoYDmu5iCiaRqVmQg3lmu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QQ4WVFujdQMrKMw7RgZz+4A453cVTDh1BRFvmP0MwvCh8kCuCtEZn7h/1Tupl1W/lBVp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4zGNqh0S876hUGjFxoPkLImxX4xBEWl4pzKo6BUDzn6iOxI7bEugJfXodPR4ht7jcCOq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es4lgPPlhmqqpx7gVi52gF8+IGEFY8efCPnXRwOglYhH8pcZuVEt/wDTULwkWULyQTX7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5hRj940bHzMmAnQEXij9zi/Yl7/AjpvqUcnxKkIIgGWJ7EBaOORiDbMGZRRq37TL1pXf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JBMBtllpgyQ0V+O5YwDStaEqnL2JULjZDzKhGaiL+mQxQO72RKPCn6Pz8fioybcAdDiU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4r4jaI/Erq3B3SV8ngVhjJfUBMxZb+1AOC8XChVHxEW0ox3R6V5hmthfQ/4ZIsoMxDLf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cjXUN4MwvqZRmseY5ckXeIPOMz0ELssHLGJQ3KxLbohRkQmiq/U/cx1+SFWUPM4EYNe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S5GfLK/9Rm7fmB0uAI2NWX6gmLLlcgL8THY3KJEPLA9sF5fJNrMJVyTVSMdc/wBxmNxx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8kQMmotLlHTKHN/UD3EeNQMYZUeLmXuL5w8GVtmruP8b5gM1+SdgfuKAny2Tjwd5iXNjy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ulzMuvfUBcBcu4H5hjPyxTlD6Z6Z7JkzhK7yfDLGi0Tn7sdSqi0NkYAUvzLr/UsLB8GP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n2zkqvmMtL4iA0mooiIYaC/U8grqWNPwgR2/cQiWezGagml1XUArFJ4lAxi0GCL8OY1K0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1tabh0PniFVQAeqlBV4lnRNRG+ELqDM5PDqX5ovxMAvNeZQ+Z1/fUoG8u5kwXxmInNiF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mmDfR/LKa2lW3mtTC7pPuWsNeIAuQeIoWUncPgnNxUzF80fEcyUkw6NeruJYqGA1LJR5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+pc6QeIDbF6esmIsFVcEq4Lem54W3qoIql6lkLK59w4MzdJ8xriJ7QzTgqFMtOrhW0Dw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mTawWtu4tGt9QcbzBTVPMJzpX3MH9MwhytnufEqcz7mL9r+UqD+4mxk5u4hw7ltrtlAU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avEHFW0e4CarEte2Y7i+YU/rdromAaXA79xOcwn1P6hmIPn9xRyG2cvmK1NpgAwHiVAx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1Kr5YvwHx/wBjMwBEWr5hqcf4uoxvn9ljq9MxBKTcsdR704mOZh0xQNvwQeQbjo/3H3mB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bjYuNlwJEF2DA6DxDZWZ4CvuANVFV+0x9U5nMN91fwIbEHzCyFYjPhEwccy/xcgsT4Am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Pc4/DcMqxQU9CD0jtMLC3tb/AMGNd1XEV7sTwlZT80RNuaFWAtrV6uF+J5LA/TAOX4K/3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VCuRrkxC3V7x6BRkzJKfRO0nB/D/ABHWcSrUjkEuVX55xDhHQlBr7ysxl6uC8vTDmPow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Cf8A3pRs/cTj9k7Q+SIcJXQYr/elCwT3DuyXcY+ZZ2QmmGQWRgGqxDYqr/VMuo7S/v8A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gUwlb3cocH3HBgPmWSL4zLHCU9u5S4d6Jd3DALmAL9oGaV7jRr+peThOvFTEHiH4dY/c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LLOZisB8QK4MwPFSnDTHujF0uGD5piDDVeJeM38S651xZGkyA+oKN0eoUx8SmZNQgZUN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3V3uUdt/EtrD+orlqf8AiTrCV8FT0fUKra+pZx+opMqo50ViO4QgQtzTHVKe4p1fqKOh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K1p4ZwhkbGW6vXTE+dNXUcyj4g/95Dgo8XqZr2Mt2g8wI3/CBlzHUfqAgEhEyuWO8Mp3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IXcHmxju2xAqqgGFGOpTZiHq2WzhfjqKq6hYw4l5yCAczYq0jFGj6i20nqad4hIXjueo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ow8irgzbX1PpfUQ8vthQHC9ywoR8zJH5ihZT4qWU+fuUKQODiWEUxuElWo7iFyCMGAV5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K6hwfJB7C9yo/jmQB4yS8wvggWzTxOm10sRuqfDL+095ly39INdkQbWCcgqaamumKMn1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MM39Rbq34iF4Hki39cfn8a9RM1L4xHX/AGZTIdxYy83qCDmz5lBinhYlLy45hRcbHsCs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+I6rNRufb1F6bej0nzGDPn8OUdgSgXar6O2AqLO1ywloV6nyI959RRk53UFju4PqKcOu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/lloiolo2JqOzTSOtz87lpakEuFrqBKt8x4bc/qIWm/7iDuDrBeNxu7/APZYb+4es+YF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Ev/iCu2WP/JcbqRQA/Fw31R9xuWyskIM5H9I6i4hklgyBCpP7jdnZ9P5eUBfZ/RKXq/mO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Y+2JvygB6ib3GhgIeQP5/BrEJh4z+5UNEvWZhLPuHkI7X/d/l1UBYODFCMtZjK5FqVv9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FrcC3n5nRFTUXhe/U8h9RXq3sixwftCr42N4grndED2fUp/8IvY37zNsj4X+4NaMHN4O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yfYzkt+SbOI9ecP7hpePy4H1Fqi2tdli1pjxM3L0y2MueGDcss2fSYbf1EvAP0h6XMy/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W4i0szuH+o36umK4xh+wQ4nRDU9TRitHDRr0hxi/qLsp+SLW/pKcg+IB2/ELMtRHNPpg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5j3fMb8v2inD4Ze+HziWVj0GUqsfMpUJ9wxhTuDbptBJfVYYXB/KoU7yzikhWtEB2TCb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9y3RUbtBXibCY8szBlFODP3BOVXdSlpdeosla9TJir7iNjnWoHdPxOi35nCZgwxQMivc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4XNPDqFnvxKLlg6pHn3KEzpmUEWyqo4gmWE4lm4YHCY+CHB+kW4+Ii90sdxzVtPMQrJI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IWyG+36iztPiUjsnmXS7F8So/wBItwIl4ziFsGnDuHIrOmtRrN/iKNh6uIJkVzZDp3bO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7mISwhUINWwGha9xVIKcZwwYFLUzkL5JkBKIQ049wUu0hyj0TM4Ioub9Qbz+0CWV+wlU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mA6xiA1RdTWr5lDqr5ld1AVkIg5XfDLb8vMIVYe53RMbgyimcXLWPEGDKeJ2JO6iATB/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OqlFvMV+PUDLuL/s5TXBqMANzP1N0YXYaj82uYgACjdwWAGM+IDfBn/rbG3Fewz1c/7f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h6zoK9HRCAFB1ADab7njPiCbXmG6U+ybq/8Acy2drKx/sy4S8fgilwZoF/hcy7iyuIz2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qEoK1Mi/iUeS42c5mTS+p7/qdmcSl1g4l3gx8y8HTEt5uCtxAZXzADNIzfCpXitf2J+T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vx3KRNg/cepsgRU5hT+0CiBXxuHC7P2j+EsSYmtufdSpjZFR/wDd/wCFYXMvStsfKgEV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N/qEc0n+P8BW0H+4bcQ73CurmazgitO/5/zovUaww262ssmFqCC72wP/AKQaace4he5R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ouWHcLNswBglN7lcWfuHEfuKasQ/9iA7xC6rfUoL/qCAEX3iIKsV5ZvjMDVa4mBuoReS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emP0q2+kUC86zKThNch8y8t+Uab/AFLcRQbQFcKeZVWUGYYz+FGApDnn8V37J8maD8oJ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USz3DiV9QpFVgx9xfMK+pTap0xMgBGjX0izn30lnLvqH/kp2zI7YOt+Iy2b5nPFRp0eE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DNPlD/2Lj1D5jsJfcuMP2J4D6mGgD0SmsHVYXaPvBiE8McsfWHN9MDtF+/xBZv8ARZyb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D6MXbj7P7nKfx/6gGq3x/uDsVyKW4eQYbFk0DmMUmmCwIfBxLKl03UsYWIPjlmRmbuLP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4nsfUqu3vBqFhQ3vUA1r4jVpfUC50XuluKyFDggJR+saZWMy2MCrJRE9qPFSgoCCPNRZ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SJQq+AyjIV7MGBFYcamQQ7aibQcFahW6L8RoAEtiN7B9Rlmb4RBQVTyVEFoWVqojVjsj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RupUcYvxAu79Wy0Unw9QwwalNpWuGJG/Gpo3EDvm+ouzjzAOzuDhb2TJb/ctmoaX0NwB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KoVxC1UZNhuBT4tVG+T4O5nxcCaCdSnuzcuFZhpYbgPcvaEt88JzX5GrfE4L/wDVLsgw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d2fMGO6g+zKFi0y0SDlYCZ5t/oHRHOVt8/4jjMbKbaa/Qh4Dn/Z7YVcIcQuLo+YJ/Yma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TIuKZb+3iPGhVWvB+CpeZqXazSCQP+xDCRF7ng8x1Q5iCvncQztLmvY8kvH5NwCFWZj5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IrxAJR6uXRbpiWQljFdw0W/UQ7zBv/kAc00zqg+iot1u3xE9vuLFqZmaG4puAn0mzOfx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T9THgutTU0GGZwT7kmQpLjZcCV8R/CfWJQ7rL+0Kqy/JKNVV/gXQw8SVYvyw2Nu8xGMP3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f1j+RTt/QlESqqW1HUqPoVbE8zN+4fij1MqLcgVKwdSkKKvRLihagGq+cx6M3AmADyRX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3c1F9/gQX6mSMLfMtM2zjUVz+4sgQWokrbiqV1z7X+vzcpE2Z8oQgwoLeio0EMxAgu5M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ssUWXrWe2NGKZm1nzFZnCKjBOZWo2y2y00z+wMSufyuJUv8A9yEN/VSl4h4h3x+BNy6m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8K+CWvX7idSzs/DQ+SaOhMzTD4JWsUeoZebxKMKHD7jTCT5g+BV8w2NZPcwxZ+Y05h33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N2QjB9oZwo3cxWQxpt4lXafcWVf1AO8dRy39JXw+aJlYfmq/CRMsex7i4Uj4wwUwb3mK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ocOfMpco9w1qIFojbOMt3qBsR4Yh5Ow4h9vvCPW+xt1GAV5KuoUTC4CAlNPaqmIfCLML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gLdPUqbUYCmyc2RRwn1LAoJPAOoqlXYxG3N+02CfDceaXzbZdfUDEpYquK1M0RqV9vTE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8wE+XGYkApXcofa8xGVi5Ws2yilNd4lqYL83FbX6/iamcxRdvxAXCkC8PULuhsogkLPI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6hfuubiqUuoWQM9wtjRHeFlorLSe+YZeR6ZZi5mtzB5SoHzFrb7lDMyZhltxHdHv/gur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qkgJLUL7hZk37ljpjuYKEuBUL7XxFoFpd+WUDHUPzqM9HTy+XQhYiQo4B0Q6ErLENtbz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QIj8A4B8P9o0KJlVtWDAzOYGSVHJP+UNsoql6+T+jxHoXmNzX9/tDT35eonNK/DUMnj8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5BXcXMGuyJ0o/wBwx5Mtcq+SHRHrZVWOIVJWoJgFYWTB5fmChj5R6WiY+Iv7l5Z8Q3U2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ujkf0x9P4eOoxjSMe0BQYR0Hb/r8uo8JhECwTExD/q4/P53epVoCuCWFn8QsZCJRO5Wv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1AAZ/ULFbiGx+I72Mor8v835Oe4mIxafEqFviDLaxiWNmC05ja4ltXFe4OKlnH4K7lQ3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naVR6h2n4sgKt/n/AKmn6i/1Lu6vH/iGtZ6P+opFN8h/1HHsrZ4VwefzzAUrYtWDdRRR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Hj/RCz9D/ROz1P8ATD+gLAOGdjg/DgbkfX+6Usl/x3Bdn8P9zD/ZP7guw9v/AHLP7JHG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nH9VgHv3Pf5dYizEq4Zdw8yPCi+b1LHWf++YJgQ6F/uCab0f9x0Friv+4FKV4LHIJUUj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qqSXRgm+IPkE2AfOpnnNfMcMx8all0u/EvihJsyXmV0RLrFeGHq6mY1cpKpPifGcmrYu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iV1qe0w6OEdwDlfbDDT5gO74j+Z+MR5Ht0kU5WF0z5I+aADX0zKWAuohefEMCmv6muzV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N01nLOkfUxNB4lhbKXmJ2D2zFpel1BxhjjcpeZmwiluz7IaZAcwcyfuUgjTrcb4rmEVp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5Vvc4upssVpep0nqoAw2LWgmnzBX7GU2UeMagLY3ioEse1lWQPCQirX0SvZ7EMXVW3V1H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mXeXrcpx97iAqqKCTfLqEYVXUyOfiVwT0SnKVxiAhyL3iDuB7xADBU8SxaHMs2kMLgmT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ANx2rTeIeQfzCgFD5MxotCumVFFEW8TzONcItteoVlNxa20JjzmpVOagqyWbFhUz+kMb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nqIZuOEaCi4BMkr1PPJUrTxH2Ll7Xz1LiG2PQ8E9fmpRHhsoG2GULdb/ANjNNtdxkqF1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F7IYK7rUK89O66DuI8TBh8/9IYCsQz+KzV2dSrmkvEYhnBX0dHmVR/YmD/2UUHOibHlz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YLT/AIuVVfglz9OFoF2ajizQ4lrszLVvBDOKIb5mdIJRVuagbFCR73fupQbce4xXbD8x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CmsCkdjYK5qYMhebslBMD/Ijsfza2rgLC7fUwXZx8pwfjHMcoN2/bMQvL1DReX8flJQS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+T+4/gmHpYIaxnPiVMB+JvSixv7lwNZMnj88RngoL+I3cwgnX6jCFI/Udiu1WH4ss7lg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SlQ3G6LiqiLG0KErPcvxBT1BF3UFwMsOEM9E1FzlQP2v5Pxr8pL/ACy5f4v1H8OXJZCp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HzK8QxE/NRLwPwMP/AIvw+kz5s9EeeQPV3gqPRLQ1jRHJCqF4GfUsvaWGFUWcss7l9TR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rE0WczOV1NYvMQd1K344YFLKI1Gq4qFlQvqWMgiFmCVQLpr7mit6gSuFiGBzAshQJ2gq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4EKs35igWF3ETFvmoXPbeSY9qcjUHMOtZfzARoWytnziEQVjzACy8zItFeZlwM8s5LPD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XjyRXCPmHNdc8w0UqAZu7iP7RDIfPRM+xZsGuszFofI6iDJWdTOsss0esQFhMoGogKEP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qK6i5qb4grQ3GagNV+cyw2EsKftmAoyepTAv8TKo5NMRyEDy+NTjD5gNZgCK/suCoVjT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moZuwkRsAfBF+B8RdzX1CnFVA5ZRGj6iKtCIqkP6i0KWVxLGsHiMwR9wpgqFckcKJHOD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AZsslBKiMkIFS4HceQ0eIVyDvEBO0poypr1GaKgqmhcez8bnsjyELjaqeIoLFhrUh6g8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0GkM/wC1i13bYPiGvxU1PYANDzANvQ5fUEgMQw6mBpr1NgnFfhKqU1NV5YqZVssD0Efw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RQFrHw5b/a9nxMJsBo+pcDI7qEwXW8wuiwKYqBUjF8czcOWhq/wEws8YqKA1UNLb8xS0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LMOrm+2sXFZB8EwmfcsN3UOAnUIK2TFxICELKIqsqtwSZcxL8PqCFlzO0UePw6h2jKs+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sYqbmD+YYaZsiGR9Jgrt/Z+Vhldg6Ou1mZg+uIKPt+4/l4PEN5kVHqIBxjnEczljqXY9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wNzz+olcgCnqX4CBWCLaCzHqfp/giWjtD9wTOwP6RCwRNPMKGSnxEDNfUWmzAuf3AL4R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ly2US5tzxUpsrEvQErljaWyIG/8A2H9x/wAK/wAK/HP4r85j+bl/5b/y5hP4l/j6lRji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ETcm+4hjTG5SQaysTDmc+YEs1zFpKQ7OIdItDuLYm5YYXyzUoj0YgrVfiUNMwpJbUK8j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Ox5lzYwKrWGIItJuWQquVKuFmDHcQXHbGok0D/uVONRyNN1UajU0w4hEcyP/AGM6H9Sw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Cg5USn34grILzZmKdPMvCqOYtWb4VLFrcMDXxHdA47qHQ6GpnAQN4/3DJgPUFQs3nqIG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MwfkhUOXoiWUJ6hGEdss2vVsALYzLCGPiCkGqdwT3gRoH1KGEfioFZS9zojmhmyYuItI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fM59PELNWytjyllqyCB/HE0BXzctS2HiaCYsIjeglkzdSpzaWP5E32e6hgtG+iNer86g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hFQccxWYTmDUruWFvPcLGmOpm8mPcGFIlBCr7hYVmOVxXR8xWmi/iCRROOQ8RN4L8woZ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p5lndCDhLMJ8zAYmpVxyPeiMZD0PLn7llCwEvaZimH3wITnAG/A6JauW3m4uYahOIJWW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YUs07Xt7l5AOoGMHuLrImmRmVVDl6grhjb6e2LeK1WrHcYEIQPa/QO14gvNmQ146RK5Q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gXk9QFiYTqFIN5ZuQj0l9QNO247f/m0d6hDcuPFYoaFxFcYVmWuIdQ+ZeDGdXKKEPUG2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uV8y+029xx2X8wBocY3AKC35zDO29RKqM6lOhcECLaMP4c3CMm39UQFDUdM3d+j8VP0X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nTxHXWf8vy69j+InJZvqCVrYxYzg/wA/h/GbBuv5Jl8EL9QWyv8Aco4x9RabqqnkV/b+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G6lF5BhUzSRXuLTCzo/BG7AP2QQE0B6wQFdN5QL9XE9CISoNy8wQiCXMMUQG7WfECGCJ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evqD/Lj/APNi4YuZz+F/xP8A8M/437qj9ZgGu03KOVT5l7RAHJgOCMC7MRgVYIaK0lkw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yHNb3HFhbGtBDbCQPGFj/UQ7Vh5h5lgtRSrUiDqpRdHUAut8RQUn1Fs0YIyHzVEEwvxn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5uKgW+DiCOHyShlhKSZY+qFc8yhvTA5rcxYS2NSlsZwkDTo5sNShpKhQsAf3HsSG3idI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LyMAxYGYOYAPiBZbPRKWs9VGpFVwzhNXUAchcqGcksRslQYfygFhhgZqa3cwV17iHae4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AtDUaFwAnDAGbr5LggFno3CxW/NEUXI+IcgpziNTF6uXjkOsTJXXmItuHuNGr8ytUXBg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tAPmOIpXqZ+H01MDRtxcvMCQF1R6hkpX5lltUeYaBbI2G/xOpp7lJyvfczsN+pY0Ku4b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JG4uyc1Lpgo0ExZPu4zP6gKgWpoxkljhDJDDdRoZPUDRTOyFVggMxdn7JgbxLve48fcW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gk6C+5VDAoe2VMo6HfuBWpSjiBrB9wK/8/DWyAcPNlU7fEEDWCgFHpDMn7gHFS/GoV7f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F+v1f/8AElvz3L/FeprmcZwQYgDQN+BzOT6vKu1mgQlzQwYpMw+V9wgqfuOAt04g1WKr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Hbf8WxrH5xTqBQqqrVTlCKuBPUwMZrLK9fAjZbdeodn6jXF0keEPJtBW5Xn0syZNwRrA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hfURXIC9MBFts+sEdBPEJfK1X2mg07vMsdj/AMvy6r/4JUgwD+kv5yPSH+0fwP8Ag4jo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+Z4GfzP+BpuF+kcy5xf1EUsQA3mGS8GdWf2zn8Wkpd5X+4YFDzPF9RupQPcpRyGD2/nU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IhUE8phKzHrPuI8V8xRsuD1+k6bh3pMcNrL9SvdDu5Qtk1ZIFWfzKjLtiE0Z5+sf1PIf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gO/tKdn3PISysf8A5Z9RIk2mfxXn/Cvyfh/wPykNpLB9ZMVlb46jLpbwOYKlF+qiZsnM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j8SIrcquQ7dsFEpWruWYGIXzEzLQzEHTEru49kES3H1CH21OWpeNx1uZCoaLoYlTF5mM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pSuW+b4gmqvmV9iChA8tx7Z8VALOD4mEFe1i7RoFxXmVAOI4luLFHn6ldVu81uJ2suE3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ayqSnOYIsbvxLvd5jm6zU9H5gAwY1EGB9QLdWSjZ0SttEo4x4lug08zLXdwGq4SKCm+o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t4mQNxTS8dw4BeHcqGFvEQNXEawnmWM7+ZTfn7YaT5KlRKb4j5nsSgFld0y1jBp9QbaK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m3h5hltrNQ7riBem5Qw+yZGj4I6EF95g2X9xq0E1KYW56InlrtYtpv3OdZ7YcFj3MosT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QER5iUW3bUb7wl7gCqUcEov/ALA82zh4Z/FV4muMe4K2uYOZkH+QswkuovkalfEqVnE4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8Yx5n8+oGLjgMTaY5+xH+1mAewRQPMsmsTS6yxcnzEgrGBz+uoua5t2HvzDB/gajhN3w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CBfCABQEDU6gL5dxV7jhiIF+agi1H3EFlPEvwmzKQAD/ABBTcnN4mTd/zMd1+RSdF+4y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4NPccKjMVKRcQdiODMx4c1L6PuDW2r6ZalL93Bal/cvx9QZpeYkTnBLCrf8An8uISnKu1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ZlUvn0/HEP1MIXINfCW1OpYVuE+1/Jv2v4lIXQP0iDP1B9f52cfnIew/SYlV0QQDglq6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vw6YGFtXPaxZmzwSjAEGUE84mNVE/cT8893/ACSmqtLtKgtuuY92PUwlBjNjHibsb8QB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16guP4lYtXonnh4/idFItj4iXKgKwRiClqZWXc/xSzhPjLtO+kV/sMFht9IVL8MuBpMB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iOpC2Kv5l2pCB/NFvx9VEf7IJf8AD+I/8J/EeJvn/qc38H+o8CehM/8Aql+n9fguCOzx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/wAeYjAQsRw6cR/Lg/qPCXEv/hg2l/x5jZxf9cxux/3eZ/5v+ydf/D3H/wAc/wBxsshc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R9TJhqZLuSrIL1cKI5+2H04MEI1Wc5hAFDVE3BrxGtohKouASvUQOQYi9xRlLuPSFjiU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I3nN+Y6/9jLP1KvcxF3xGGC3ynMKXm492xS8xLaGu465i8lZovLBN6lLsd1LyJODEraL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pWObmtFYK5mLzK6tZcThzEdsQFieYg5f6gBKp4jQcn3LLbWBZpSMt51OEEUoagYmcSjK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iVJXM87/AKlhS3C6mz4luQSKr/qVeWFXYMA3Qe5tSHonWHYjaBtZSZxVBdwEXV0QVYL5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4UVBU6i0x+88tnuChg52ZjbJPmWbKf5lHQ+yGXhuWDhxKGrhA6gLzZA1kKX4L3puCrKo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xHGhtIjSDy6hMGt6zAnNJVZw7hGQvywZpTWKiyGhpljeR97g6DV4iCoSudCY7rpYOZ/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Zwwlw1OYOav9wDafg94OAps34HRLAa81CxV0e2GhBWhBGjKKKwcG/Z/qP2W1XXg/HH4I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JZ9HnzBAGP5gGDfBMVNP6hq2r7ms3Kd59S52yjO5qqFv4golUDEsYgBN+Itvsf2xM61C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ihU0iuD5fcDJkg6ZFe5UXUyVZ8XBdjUw5a8wz3iOGe9ygMTHonm/3A5zEVWqlKZo/ajH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P2karo1iJvY/kxzOJu84iapkL9Eupg6OYvGP44/gfXCLTgv0RlFuo7I4/wAPy+MDKNbg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Q7Alm4/VI+YsqRdCxagptcuY7FH1LNstoJqFf5++px+CeZoWzYZOIllLknZ9SvGZlhoy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1nEjFtYlvK/MfL9zDieXPHHuJTGvc6AjG9+454sYI/2mX/SC6F2eVA/j8hFqaHTwbf0R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5hS22ax+1zB5XqL+H1MoIr25/UK8fUTkHzMeB/jHggHsPQTYXUBALwItLAzVcQnU/XJX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hKrJADPvqY/6YFd3iocTesS/X3QfRfLCWg+4PV17g7JimhxLtVsBf9GFln9wWpT2lC6s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FPBM2aj4GCaUVL3qIrPylLh4EQ5XFFboSdQZnPXhdwZ5N4hUVl8RVv6JTFt1DMkOARhk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i2xqPcXMxnEGBa+JVln1FGaCLqyVbfSwoKQhxWl9Q1lunWpnuGdRML3EBcdzLggmGqj7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WSt5D4ljgeeoiirs11CzWUPopqKpd1B0ax3EF7Sh5StSNmY0m4B6eYGGncCO3xDPSqA4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gNQ1U/EopweYveaURczKrwPNwDXtAVbd1iVlAgJkIHEYRFsGyHt06jNp7ZTgrmDGz7TN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VbFqDts+J63B8PiWFpQbshXSNHUwi6iIFFYzBO32StRysFyNniGG/dkOQYTBacRAGu9x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Yg8vxMJSmd4/cNdDSVLnlxaDU7X9Oi03UI4TXuH5dyskZ64hGwNst9JgdNcny+ZRl0dQ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ALHBFjFFRqopWn2XxDVyLVlX8EYSioAf2yBpvsiyv6IyA8CJQpVwoDSe4WyPiAgGC4ue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0DMEa8KrMCwbBKk07/DDK8/7ifgn/AGnbEYGnVdxMdSUC7cQxFQDYv1EDD+pcrN9CoCrp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r4gLyN+pS1yQ3W69Qs9HMXQK9w7JdcMoZ/WbZzEirutOd/wCIRCoqq/cYLsTXtzn8JbuL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xEckWU8D+Qo/9AhMfVi/Uta9TNev4P8AC0ixwQLJHwwDhNeZ1E87m7MXq4q/JHx+UUFW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ahGp7NRA5tmZ9fqfkhvx3+hjDAs1UwRyI7/5iJRYK6jS3ipXkTLfDiJRhqWVViCA0V0y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BbRK9RBsPqcbILu99w0WDu4ZZKiFHDAJD5RzhgosC9KEr7fz+SPV5Rjsp/MLRdYiPMdO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C31BxdwxU37nov1EBlhVhWAY55lgwgyrwWKcd6n3+YSGTRis/wDwB/hQJdP9wgDNsdmq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A9xA4Z5FzArhqIYy+I5JcsHNQGAkFaPiA7w+p5qDch8RNIpsabRfd/Eubs+SXNpFugKj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B+YHn+USvB9xTEweYNBRXhyxgHjqK6Iz2h4e5aWHuBVJnudkpvmLMvr8HFyGnGDxHnST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Fiwy6bisRxmnEeULlOW2KqVXUWJdN5jYzhzPbCzTiHZi+41+Cyhg1KuJ5itKZZwlpdkD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UpZfUMihdwijLXbGDgvmA1KKgLqFa7GfYeIIxnMApSp3E0Gpe5mcF8kPiyPBFABG85QR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VXRVWsHgvwZbY7M4JRVLHedwWq2XKubhklm16agsLfzFUvuF4e+YmuJjKde49CFBcAFh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qsa+Ilu4Y4hYq4JE5zhla1+oFMMQGWdwViUWHo6OmLnTMCBz1OfyZP8AyJpFnlfL0SuD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fMUzfAdGok3iH8PfnwPMcAWRkeYVP3HFQPUN6lgLxBj2BqvAePMAMWgIKQhz4YlQmo/p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Bpg8QQFP1CQUYIO3qKulcS5nwTaxp/2ix9R/Bi7jKPKf5laAvG250jTDbD7hwlPiEMZj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kEpW39Qud/UGws86llXWWeIUDV9QttTAqP8AMCi2fRj8MWjsPswq6D2UEGyC+GMTG6P7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QZWwv6hL0O6f0/J8AP1nFMHMzQG8tTAHgv1+dQFtJfpQ2bOc51Lz0IrokUWNbnBc8gP3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8AB9QVKbhtWEwQKXHXd57/wpTA3eoFlq7upvHBk8RTbb4i+Ey7iWaPqBFJMF5K1M9ftK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PaeTjiGHctzhlKzEKtt7qPmkZcUr63Mn8o9g/xL4vP/AFOSbB6uj+P8MeGQei38wMZp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y13HeERApPG4p78Qut3LoO+cxgju9RZdzRio2gbTDTn1GdxD9ksvg+sQj+PZl/cG8Kbg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Qa8zgIpOiV7YMpa9yuwCRsugQS4M8BiHA9RViPITJr5pX0h2ilTmMgbbzO7dtypedsRc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aVEa/wBwu4AZ3uN0yzKqhSv6gbISj33uUZ3axySsRu7ScrMs36S1aia4lx4i+FJMYYRR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nRgaM2fEEWtwHUOUlDAELGiOCqi6LgwVBZp5iAYiVqUlty41ERxn4gNZuCigOY7ohfMO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pRuJS0u6cSzb+patXxKDtCOx0fMtKI9txrLALhU5HUABLQp8U8RdaR2dBy8xVt5hVgqJ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iCQxVS2UXTcN5zBXqEmcSmDcsMEUF1hcS3DUDOkenCoqjSi2TuCZiBmEhAwuEigKzdfI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jKy21UxUMhyxHI1CZcxfJubgQig7IhzqVUN34IANZxExUoYBoYg8lc7Qaxg9OJ5ItS08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9WCKy5YfIE/cZbFcwoRo1Gk5MSjg3e9vUbWujT0H4p5hO5WcwKThgLVl9sZ2h78w1ZYd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ArUEaIgaAQbqoQLpcSwp14iEv7hag8w7Rk6qZgOoNhzQV9RPBp+0X1fkrmDKrj/TARfK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IDCHzCziCblstC+5wMPUEMP3OxKDEQ7CAPCBjJ7uUpR8zFDZIzHBPjH9fkWbHHxjDm9j9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o4VdZY7nEwZdhXxgLDS17mEcC8cyjur9I/jq5P8AWeALLHO/MXoH+kqP4wTlH9pZszKR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v+Wn3iGh4/FTy0F6MwWrys0y2wHnUTbiIab/AN85/BLWhtfqB2X5l+ALV8RsGBiq1Yi7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iu4aHNHqAcj9RpygUYIacegjYtM5WpbMS5SweJuAPbCqyj3LluutSrOfmILBa1RB0uvu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S8Whf+oEPai/f5dPURwG861X6CUNmsRVUHxEA4cRA1z1CbVniDWAuVY2ywYwguD5ja+m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iClr1EjFvzNCcn+kPtV+5iMZaWrr8DLDake2Ms2CLpiHVyl2mI5GYN2KiuiI0IeZnMfq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nRXqClkMHbm4VgBNxWby8xZFEUO9sbvmZ4uBUMXLylzwS3GcxUrl3BiN/cSHSy1cS2caj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EqMyxKeYrEdVmBoiNaGADJmVhFhkli1SGCqRdg3KiF+QqxhpVaxKRNzjNwaJduniGXPy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q4wxiIDXEOenuLcKE56/pEAwXzBigzuoF8cyzVQGy8QXKO0RpxfMqUPRmZi095iGsmV0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zYogLKxqpshZyUfENZJWpKz9xlkY8Sp4lUaPdygokPEYyrH3Li6rEpRauOYAFZA2swoD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kZkcS5zC7eY7ITWNwcZZmNOYWeHURSXdpDEqwTZUR6K/UofC7eoqmZgqJTS1LF6HuWaB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mdESjBKQAw5pLjpkPqpTkC/MS3QuogbQiTQ8VKgwY3Z4rpageiD6ioV7klrfqGEIPsms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51HM0dwfq4/ie2Me+0WzR+NxJiKCbbx5LM0KZOPRxOKhFdDfBKwj1iCNZM8Rh/8AJYhH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QE0FwBERfEduEHiBWt7wyuwufUa1jEFBpo36jNW/9ifovyItSplZ/gmJPFvuM0spYzS+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NHnuKfyYnIQPUUtYx6fNGxgFuoYlvmZc/cY6QglNO67lW+BtzERb+lV+VJx+lbKyiVcR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L9M5jDcktVFqXja+5sF5/wAH5oXf8SPlyXZEcmiWb/mH+HpBJkO4aATEAlwfgZnH5M1k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+PmZ02GRWfwQ2E2mG6wxddCfqBl8ICH3ZBjfxAQGUmeoDTPCGNZxRM74jhSrlIarxG8K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btuFzqq0WgHMBSwbrkge0/oY5v8AInrztwShVDgOgv8Ace9skfZaGYC0qwYLCo253HmD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bS3sVHlrbzFcJvGZVMBc0APMAfpDuN6uAL/eZ5VOv3PP7/b8O4yjf/AnJe44e4iW7+Ih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KZR9VO8Wu2BbPu4nDPzKljPiXZjcuOFlTeEOF16mXN/mU5FxncEyU+4KC5lAVxc6UfM3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OZ5R9X4lMxPESEQErBNIVNEoqkKoSyoFjj4hFEYP3EN0BKmFJugq+4nGEgFYjAGIw3AK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2gF1uMSCzF8y91Xi4WLTKElt4Ja6IDdxXBpnIDRL4IL4LJgOxmYCivGYsvXuF/PmpRwHm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zOKFcyqZXiFKyjllNDLcwjCkwG1QLwB4lNqPxFi0JqgeO4KATEHBZfmXgGaYgjeToJRU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cq5TTLAbwaqFmGKCczqYPUHjHzHIC/mIMSUckYUEiB3KUZagJl1CjT1EsGA3zKYCpUNt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iNtVrMtHODMzDAbZoAuKG8PEViMQooeIACL7iYq0QwmGIqqVcJLTJYzAEuJRs54lBXdT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p8kVDZ1A8c7qoFy/qXNdeOJgsEWCTgvfMfxxPEZSCxVO/BK7dbUtXthlngQSLe7RUwMi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cqq5hUKFcMYhb5jtAXxEFFog2NVNg2hwBFUWlDhhothRMWHB/BP1EY+ZVRVY0J/iCEuc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ds3sg6wdrPdGiAayuJzlR3LXO5etL6g8Zz3EGzHjUquy6lO8FaIiOLvMzaLIaCxFr0MS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/qX+4sBONxFFUcTS3RfqcziDpH+WDYZ3M/O4hJqv6/BD5z+eUrQtvUtd41iLB/4H+HoD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qBJupZ4jr26/N9xDKyDussbWLqIstr5gH7QgaRIdhes5/BBUQKhrBj3EtYvw+IoxYEq4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O4o5lWuvUai2MTCldw/FeYMXTPDBcCfECZgdg+49wE96gVz4KjsApxcECrm5jxeHMXmx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zOMFfy/4YwNg1tfxEK836mDR51BC8F+tQRMWzWupdLn6g2Da4PEqUokB6DEa8pVkcb+y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ggzfdTLVWkJMlZg0GrfRMXskf3+WW4HMlDA66j1PiLzhl+SCG6SXaLbjlrGsxU7xGu2Y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mnA0MIK8s+JaZde4ERyQi27r3Ai5swIMVNsweo9cV92szFOgXAb15jaOPuVCpWu49kPw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bvuVNFgq4YbRcRVGJF/SFRhcDYYdeZZLoeC4pWVqYgDPFS9T3BY+ZqiG+4QMHklw0FZ3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OtR2OzqWFp4jlm4g8YhViVtohjxKOFSjb3KLNousUJ1CKYMy6ZWLmAD8ygdpcJh7s3KW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lMHr9SjkUwLBfJCwf2hI4n2iUdSmWcRApXe4kVlO4rup5gKLsrEzA4I7K2qSKUIFMRAF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BtRW4h3bGE51FcTOHMUoEiTUqmlvzAF4QAQ3xcHOIowwkCGWyYA9TmucuTfOoCIP1PFq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Gpwccx2c1CQCpeSAKKrEpwBlfI+Zkrn1E2Wwy9mz9Qe6dF1c2QggUMtyqEpIkq/aiE3c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gOaBLNWC4ZxvL+ZgfnmKXFGt1GfbxCEyaVVQVGfcAtB6Yl2V9wyskVkNe4q8vmXVoQRvf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RmMuG66lRKfqLurRAsG/UShQ98TIQgWr8XKacSHrExA6fljr0v4lOxCJZFpxEeskuUKE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E2zBygBeYAcClyxzUTSmRuFPF+IKjSWbj+SVOxgH6j+FXQbR+D+4hWRriJLKiu7iv6fh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Nu4dLbiVs2n7/NRrg/phIbsMGymZMdf4f4MqaT+yXgAPLEsFECGfUBRf1xj83QwB56+d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4gKG8w+wTm63+M/hU9SuqviVoql8LcRwCMIG4UayRTJj3pxcoLad5iXKy0wGrslVBZlQ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Z1hC/CJff0ETA9MtlzC5iQBOIQLmXRZCCx8VDBcMIQQCGB7z/r/DGFpr2/0uXBlPmBJ4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ZRRkpFadJlkqVFIu4klqNGoPKF1ULYg8dn6ih2qD5LED1Mi1+yTTniP5yLSH7jJiUIgq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RouI9RV4+KC5y9wossKZH5S6b8IqyA8ksqnHFwzkX6jHN57jrjA3KCjxEfM8CEaSFTm2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UMsxeIXcYDF3yVEcX5xEnTiF9xOi2eUzIG8MyC46vF1zEgHJ1BjWPcA+oMu4MZd1qeay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cBWVhtM4lfFdStuH8z0xqyoWxMVMAHjMBOQv3EccMAi5hlcA8PmDSqxzBLeFZppXUSs+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CriDYITEdEQAD5gkGPuFpdXxmNWTHuKMlerl2psvcSL5lQcv1FszbMVbiHD5zDLqzERs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7q1VJzNDWbjl8/1gCxQ9QCHPmApw71GmTXuOc0J3B6ZfFbqJdMR5tLPGN8zziDVMyDPz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ib+SDjPxNtwPcZKvc8tRDtzEUp3DbUvI8XAyfmCqskRI4iLhrMqgNPExOb1KNsCVAChe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XMAFx8zQzzAGwwihFRUQcIgHb+Y6PwTWCL+yAqbgr6e5UUPJZRqJ0y+WAx9LgJjUqaYU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CiXx3L2uoYOnL4mShTzFvCWvH6wIqH/sRuQIb8y9QN4s4mclDXOd0fnEwAzj+oaYA4Yw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opv/AIiq4q95l1cNJw5yvdw32tx0HqCpZFBQrxMKJWmNkqNHMugB+9BFyjv8Z3qr7f8A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D9T36J9D816rBv7TcqhxK84ywd/yPywDYavTjDeGBpV+pqclf0Q/FQkvJFRWxaWNVCTa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Xz+TKUp+WaNCa6JWnDwREKCsY5jOAaeWK4Ra55IX7j+CGaJFuLcQjefWoHBEwI1RFGk0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T3G13Vy9HfhhrnLeZeFjMTte1QNV79TEv5CoUGz8xK0ebiyEfUWwqbagq8vmUrMKuNLU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yglBTmoitCC/NRFuEejB/H45hKDbLF/yuBPPu9ztiHFM+LippPnEpYjAZ/lLWC4kU/SJ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l23F+r9ShRPiC+jerNQxcVcYXGctH8Bh+j8kbwC+2CLr33GC4/cw818zwK8SycTSV+o+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A2kHv5UZojKR81zCVqDRUpwu4EA11dzAVjiXSlVXqY4uXYucVt9SwdMsKl3iLm14ipao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LJK0clxK3Wdw6cZkyygpCW0ncW1tMLcqnePUocIltLMS4ZlJcKtHmWMtMurEDE3GtwbB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V3cxVh1LoBYi5OXVxxuvmJQhfa49S/1OSzGlunidGBZdtQaWkz7jBq2eYQ1C4BryQKjT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AniBvZEhDoxmo1w25SiqvuCWvsmQun1HQZJtnWGdzfxGiwpW9wo5zAGfqBsGjHMocMm+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REwim+GARwWMGHpfxG8xJmFUwCZE4g4ajjc7IqwiRFQ2Rq6Jasqzll7lf1FGv3iNCDmb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yyM0m+foihdOEYGZ3iYmdUiAFURwLd+Y2GeeSEUcLqXsrriIPJnQGJoRqF0CZmOLqfBC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hIaav+pRz6TCv4uoXQYaXeuIjqvap93P3OIyqVLnMH+2GDI0oGlbgFGIRW9Q/cuWi+cs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iNNsXMherhTEQrSKtyV6m54CJNX/AKQ1lTSm5Gj0flliZjb4nazwwhWcCFgftnbruLj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UCWeT4jkVeIyhFtpZe4AczGtvmPDBMkLv3AcrY1+FX+I8+Y/jUoqftYMMZJVFORzCo6C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eYs8SjDzHbdr+0ZqIpKGbwpZU9IdZuDBF7bn6P8ABPHcNCwDYL6v+JkSY4jXNrX4H+C3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K8QACtuNQaqKuodi9NbjjC5T6iu3tX9/4bUOF8w8H+Z4MSLW2zxA6Qqa/aAQssPMXVbW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pVY4hsYDLAAjKqhi5cLBDgovqJ69MuUCHMNVIncbhXqFOI9QHKk1Syr6v+pZTZLfbmP4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da/xURwx8TnTWmYcUYUZSuIjjeplOIUuzEcJq4iOg0zUWNcQZZYXCcKnMFyzQQqAdYjX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0Rh+EcbjmNyPUCqupckyRp/Zihlp6mwiHNQHn9yyaMdwd0qo9zcULLO6mo1L5Ue7mHRA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5fHAoXzLmSeIlaiQALB3FS2vasOwi9sqDvuZLysfqplNcOSCVpZWYGNyyGJwwtTjuWr+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YhL23mUdblGA6MzlI4qcVKvQyxNFDuGtoeY8CGJc2HHEo0VRTFFiBctFT+oiiyBFoGjU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8TOMkrojGCFdXeXafg7lsUGNMTZm6imUMcAb4hdg1xcF790IsTHEE+TDLNOeZc1T4g1y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eJZLu5jIWTGLBwsE/fHqIIcfETm1UPk7l4ur8QhRRVVCSWHmKDFoP8ShWbCUr13DRjJe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auEVU1A3KTQd9dxFLd+ZaXcDpcRWiA6cQAz31KHobD+oNA7YYMJMTSqXfGYWyD7jsuuJ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cUUV/uLyxMBiO3azPDZuANOq3Bc2SqzplTKsdQE6MqFeWmAXAZdQrUpyfJzED5Nyl3F/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3j/kJhwMA1COIeEoAAlblfhV9/USUjKzGuYcK7jvHmC1uCu6JcyL36mexlTkxEPynjMs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0+ZWA/PEcrovmURUXDKM3LfcVq8zEzBsUddxxOLgLaucy0VYi2ZL8xEDZ/EaJZjay04R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HcouVdng/wDU4juMp8HPo/3FrTPmBANaRf8AF5/NihDWG1/c0RsHPwxWg3bft/FXFOGf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AmTGxmb8/gPwE49f7YlIKmUzt+zxkvkE7yv4IAV0SnivFhOD6j57YM+N48zMJ2tXXU+Y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aYaB9T9X8sQ/8oKYREJucmLbFU1fEIq6ZrcphdQAW4ZwnHMCuG7qK2zphQYMwbLxKbLe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SgMgVuEVAxipcgrQsqMj1GLarX9wdP7mAhAfIv8A4x/BBcU6O1UpAnpgUfxFVETQOZwN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3LKiy9QDZsXAGssN1+F0OFMsnpCIaRHTKncSUyllGxFLvEFyo770PsQMR/DKOkPojsSw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1g9ZPqBG2unUUHL3FOK9x2cfRK6rdcxDZCvQ+IoUNOo7QR8wopXxNRjwzbSQ25ggQPlB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foRADhdy0Sim6l5aXMEoanmh98wQppnYJWiNxey9RMDficTdQW1vjuWFzZnmW5azmX5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kxiWTxXEG+ZSj1mEq79YiB2koMNeotIi8VECnh1BqgfMoFwHxDmgo7IBlouviIUoIeAe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aUF4D1DeUNShtfzL75ka+GOFjF6lZIM4F9zlhh6fuKCylNJ5lzzyl+UOIEZs91LBVl8R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TCDVnmahQx6wVmhm9LKbMieAcIiuCUV73FxOt8xgpbgi6iP6SyWXqoAAfxEGmNRBTjs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e4DZqIGQ/wBRS7uKtVCuyYnFwEVZKLrzK2bY6KxaJe1HrFOaRhAtWfMI5pzmoDV6ge2v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cw1AGpdm0ihaC+YB1l5nhZYZB17i0A1iIaNaNRXiybRq9SpTcEQUrgl6aUqcj9gLcpWY3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DED9yC8phi4DmXUYnkJY3mWECyOEMIjmNXGAxW1NS6EPwg5hoAYgcw3FInLucRT/AGQc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stl5iw/DCFsKSvheZnXvJWmZkD1cEVZqB6HzKEvTYEsWU8wAODmZ4VmivWCGDMObhgRH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qUGhmvqCFtn5B/X54mC83Pi6/qVBjHmMhVqYjG1v2/KUNi/ohlBcEd25G/Zjtu8/ngo7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TLqK3/AQmfFYH2agyVF6AbWN6iEfZ+47/IwVOmDl+5nCVu54XoiBtU4ehwQApMSwB074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2MNfKv2wUXQfgI6Y7lfwIdhMHUFznHn2xUEGlucHbmNEK+ooaF5bmuvviXUDLIqh4gfY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ibVGULSDsm0SKQDiPKCzDVXK5fnQcYiRa4MSpNF8xwTVB4xX83H80gtXhCv81CmnayoE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cw/8metroepRRbgNsBV8TjDrqcl9mBS7reJQyjWBGtYyTD7Ig0zX4HMR/wAs/wDmOWP5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kjK3pqBJRfECl0+J0D8wYUvmIaPuAMfq5ca58xxZ15miimAc2wApW4P+iOYvcypyQgWe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a7ilaNS1hHUvotSCC0XBFDReKNo1KdSq/CNGW/EQwVfUy7vmUhu7smedlleQiUpPMFwQ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xS/caA1eoHwmA9XUpQYzCPcVvwg43KsFY5zcYctP3NbzCJjcMYlcygjRtgRVviUNZxNt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iA3h3LGd4mhw8wtglSl8MSl3w6ZYF/Moo6DzLPKUowv3EEvBxLvKPE09ajzF0eIc4aSj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SistQgjIksgalEm1ELAbxsjLt2hHNqm7jzLEFuXuGpmGHtcuxprXMF5jZYJngYt9oASl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2Eci4983c/EqOHUc3j1Fc0wPdQaBi9mvUQMty+MKhjqFAN15hu1KM3mIWDGvHsjZbLKd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w6lZGzplopK8oARsJmLXcemBKxAUlIFym9QYg0xfZ/OFmse49DLvW/wyQzNiD4F1BDmx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GQwmpKcwDu/iXNW0VFDuaWVGaV8A1+/8CmEKuF/3KaCeEju5fxRd4XzFa2+IFtWl1NtF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N8xyvR5ibo5gNV3ENFpieHXcBAXTthEbh2zH10/lX86zDcZV35Gbql3CS6MPs9+/4I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Qexf2jv8IlEgANvkxCsLxUqaDbcWAKGo8xGm9OOZPpTaI949AxWrA3MntZ25x8EwGFEP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/wCInI7L9Hj8JKEpyMXFTRny+HiM2rusgp2RDk+5VyS4u5QqOX+iNSkrueAplK0q2WdM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o10RWhEzZCGaEJEw+ScSfiX5t8cQggnlmmq96jiaHpghXDcelco3A2o5uYEU4KYx0WM+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zGOIR2TKD2/9Q1MrfDLSsDL3zOG4hksG7loQDkzKYlIMyOb4gIojhY6OpY5+3mAQMgRc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jEq3CA5N2y9tJRACu5WP/ABL/AIk0D/OQXKB5zBoaltD7jdgQ5l+K3BGbGPR+ZSqWpwFS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vqWZpRBQBg3JAB9lHhjOhLzlUDBA6lh2r3HmMSdqqCOgzLn2S17ggwXmK9oHKcTz3E87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AHmasXKDNe4ZtPqevU4hqBoliUGLUlPKEhEsjoLB3HaYMzMpW0aBY7ZpxQrE5Q/BAHs5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uAObZdUu/M6idUxDhwMu8wbSZwRQqhADD3Fzz7AlrOiWtFagBexGWMQ0qqse5nPLEqln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aeYCzplXmUrHyRtZ1AaLbvEL6WuoLQt9S4ZK8wqcM8RYCx3rUbLxEcBMACmUKnGoqDoi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MVeZQmmo4bi3mZCtzTE3A1D0YYZVXzCrSSssupmag2swOcRjozFLFghUrPc2yYiTIQKo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Nuz2xRbnnccfHOxZ4mgD5IsCxeBp5jzD/CXbt9YHafSTiB+YWUYxHZ3+owWN5zO92xpc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ECCXMmChzZ5iC3I5aiADdTwgLzcHj3CObgHmP/Lg3C56z5gzjB9Yrtc9MoQBuWbIVnjU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lWLDfKwBEBXUePPz/g4IP+BuEbzh4hO5XkV4qAYU5r7RRdUglv7UCEH1OcueLgwsV6l9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5sC8czVB4SGAviePjfD+XT+UGiAKHUEqWxqBN3Lk2i/l+OYC/wD9jNy7Wn9Tq/8Akpgf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SJaioAKGGE4CywbZvhegmLu8ZjnVclcPMRwZRu3KfywFB+TzEWBf0CEj2j+DzERRsDSJ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acwrZ5BAwtY2GGNfkjC/KyEio0GihDUqWtWu4BAJSq3+uMj7iVqV9wFLMATG/cBC8R5i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iUIrUmSEGIfUTG8RDY+oB/E9S3lLNZJXDgcy6HvfEVFtznV4/JKRabyIH7uCwAWaslWk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qJp4jDWjmD05nNcy8EaNNSnB4jlm24kDg2ssww8SmbYqEAjenqZ1RmEsrluArHM4HMuN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KJ19qUafoSsoW9xBaezEIq55YGx+UV1h8RDZcROKghKRvjCCS69Rb2VKCq56qWOKjKSg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+50ajTsriEXFzZDeJnxwCIqG8uZVxbAkI5+4WYdQMjg3FJ/MQJI31BjV51BhdTiOKBTm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jhbyz1BUUYxcVaYwg7I0yNkbazIywoRCux8xVvDYKxRy3Lcg/MV25lncK/yneJLGqbnQ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kL9IpM31BZy8StqFhqbYUKM3OSi7lLdODcBmgOmL2Y1UY8whSjPGIS1bKX46gHz1xBUj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J7hzeXU14+Y4trcXxKbsrlo5oe4bkOnRBfaogI4oxEXBGsNE1AZZVHy+4NcAjiCeZBHF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BBRDkY4JTT5j1qWiiHmyYKdQN8JTbgajBqax5iHBAXklMYlTIQF13HGE3CPqEHGYCEYB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n+WBWn7MtvH2MAcF8ppn6U0D+U0UC9he4/uCQ5U91BljfYhB85ke1gty5FtfEEZ+FC7X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/FCXG9Scg+ov/g1Cs18oNgBH8sIG/vUZix7UbkL2ocIXu4UjK8yucct5T8JcwvoRtD60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zWbEJO0tbKzb7PHiVRRr8kxLmUgGzd5mDQZV0RsJifkoHkXxqAGVPUD0pfiOxt3BwdoG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KJkFMfcIMMzIU/UrADuUm4V9I/qcM0jzD9yhEqBUPgqXwx2xA1lTR8S20pq0yzGD+VA/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cAq89xLoOL6nQ4/OS8fYcqWGvc3A+mBRdfMSDg9wKAqvQQ+OKGO4OiAKCiVD8AZl8PdD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ioxUxJEuwo8Xz5jnX0mz8sYyC0Zs1/Aw/MX/AAPDG0lgaSOuwsFEttfqUGfmVNf+8ZDm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w17RZQeCL1bwcxlL31MzKzuIhqBqYZYYS+e53HwRfbxUsmNaREei4pYPN1D6iMdDz/nt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olhlHL7X8wTmo5glf3BoNZ4hclhIBOIBQtfEWjhDNYzLxU4JhBqGOLAXDrMPJHYx9RWS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KBbxAC5H0f8Af4fxtehgeVqvywrqOdw3+CKeoHH8xrvMKrLiy+ky0lSjzuKdXcQPMtFu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2GW4SHQsw5XUqmMSl4Yr8gYtGs+4dk0w7Qy3AaIXt0ZsJmQHcpkr5it6soBOswVyuiF9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Y9Rd4Y7Kr8Qo0wLHDuB3NIUbGXDlSxZG9xhgODMUOkHdEUBde46ZyxAvqLz9wTCZ03qe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61dcEyeJV9x5g/8AZXPWpdoNXA6gcqfUYkZ4goVmC/cyZzEbB+4jnJLrqK0OoqGEthjD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4xZ0YlrVYmKp+IsCwviUpDXEUKSxxZcJXj5lhDgfxLNwd2XQILpgjoN13Katd9xAYceJ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Gi+sQo3uy1VH0TkD3E3dDiDVAeKlNYb7jjDPcC9l1Ba3JeIbeIwaslzeTiaSvrzBKUPE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qMMRFkNavBhrSl7Zhb/yo7/yY/jn8/z+a/GPyzN7/B+KieC+p4j6jqpXqUGj6jjJ+p4Z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IluFPaYA0R/NfgLrGPrmA3YTwYgAOnISkz1QcS+hR4TL4fEGfEWyyWEvqryzCVXiVEBi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6gVXVzQK+YzjUfrS16olmrbfu3/f4qG9kO+dv6ljQLWPmI054SUCgfUKUPlBbMdpx6gH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qUrzd4gfgQiGg37jD0ktKo5Ft+GPLSZlr30R9XdrF57ZVf4PQVQfyw4CpdXPUubhFuOI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j9eHmPHRSf4r7yKzX9kO9JVs/wBytpYZVEPDMGTc9hR9TCzSRVQS4WNm9RpUo7gOGRBy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q6xMGk2giKLe9QKxgIA0wQN2PEdNa8yllmMoDj8xVr3UvFgr/P8AR/ge+J+UgGooB0Bi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EWrr5eY7aFPiNRzpMarxABVLOI8bFwVh/wDkBbL59wgbyNwTNUzU7bS6Jo5my1c5gHlK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Efy697+I5el58XAQglyMPDLVmBxEG0BucpfsxHkfmYLB4uNzkqFvB7ixofM4SsAbE6EU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Di88wBtX/mBQjuCtNSwYfuMrdiCl1PMoHKD+4V2j7jwxcRq0CJ3MG0iyGYYYiOJSR0Kj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BqnzBga+4no43DKsHxMevxBVJO8ww5lUwZnH/sPJ9xK69Qqgb4m5T6goJnXcWyypbghq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6qPXGJXjECKEKu8y3tUCcG+YZOikxGtGYZR3LlBdblGUElopV7Ivl+4q9NQJZSw01Z1i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l6ql9kstY3DaRY1EqCMMUMzCZgO8sO7jaunZBReW4CwaI7RKxhitu9EtUPMEZqkC/NT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0xzsRVdsOSWiNMoNWCK4TJEp6l+WcQL7IzrO4Jk4cwLGMMLQO6mchZat1LJhw7ie5bRr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/OJW6gUHGHMY8A33bH/9VqXLYN/4d/5bX+W0BqGD/wDKq2y5em/rll8aviaWqYxEIm9u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9QzLDuFVYPnEqVyhFq4PqAt4ykWj1cqzFL1cUbBGWQGiDUNB05F7wP5mAHAPw6mYlip7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0F6g+bfMW6+Z0dR4QzLd/zOUzNAcf2R5nMOYQb3+hf3CBDFbIPf8Aal9HMccfI8zw4j/N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0JoDjy+IKoPTrwTChuXCsTIByXqHIXFdhYpjMwPv/oio0UhkfyzZGOZXZ/4xEpK2mRg0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3HVe7f7jvJzKcldQSItHjMdttaqp4NQ4moh8ty1wldVM3iCONRUcGmLA7yS/Y53WIQ2t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rw8wABUxZKFsv5OP6jmVCArEfDwPuo1q23mKBaOolo5TUAZvmLB3i5VABjdzBKfqPGWY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F5pYhStD+5SjOIBV/qHmfueLjeYorPzBFCNyZ/r/ANf4PtlTaFh/pCxVVHRG6g0CoUCh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/TUXFVnAS+hRXiV7vxE9wHt+oJapgobPUPE+o62QKF5chEI1S2DhlEl7CIVgomDDd75h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mQuYcXzABeZhqpXnMN3eiYFGIYEEJVO44Gtxxmo+R+4oFl9zBxihBE7bli5rqAxlKDAs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cD8RqA1GVb1ADk9czlyRd1uYEvxKRggzXi4Gj6MDnx1KvCJB19QNsccROzc16YgOXhFz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On66noxA1nHMd5/coFPMoVRmItazLH/ct8iCMgRqAF81zFC6vnzK3VZhoDgYInMFzWwC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FZIyzm4tjQnqCAthKm2GWcJUdDNE8l+Lha2gZxKmFLAX0j0uBV3UsaVhSs57iF5+ZV38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2Xysu2zWC9RslJrOY5611KGL31Fa7gCUl5LmyO0N7jnGoaq8v2xxPX/5suvxh1Kn3+EX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8nAVe3weYcggo4iqnJqzzNAourhbB3mBjg8S1K+UaYILlGEthawBEtkV5gBZIbu8dTID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dEAjapOIb1sIedn9H5cQ2ZB/Kh/cGcmVP9Evc0IZOXFRg3B1+FKu9z2EP1jz+DmIE5P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cXGIkSOXYejj88fgIZV8R7QMsG3MsKmYUcVCnFniHIJ6Ig1CQASm4pSh5nHt/UUCdSbG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egeO5RAOwA8k03KnIzxaG0a4nszBHoZbSm6uIWYbliqe7g2qb6hrmX5zBliIy1z1G/RW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IB0+uox20uO7U3zEKlAuJdL2fAf7v8cwi3zRvtb+CDVRf6iGxsuVksT1El3EyqqEigxK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mkfGYWZb4KlgykTmbAoqYVfBMDIuUNpTGbQKi18fuNe7h1TuZS19hR3+RYDaD9y0lwH6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VABbFmhz1KbBceUFMPZcRrlTy32TlD1LJsjILlYMqAjKesweA/cWh2OncWtxVcw7KjQr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o1ArXcvipXQ3KFGyW6EMVfzDSGbTDslKo6h2xCnIPiJ1SyoC917lAtaCOWO0VLJLMgkL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qS1afuI85lOFWzIqt4IHA3cG9ssbqr7ipGRwMthqAmE+0mqzKurvMBSpfBC0ESqouIo/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QND+poMq4iNWgleQ31AcYo9/hGUqceZTS37i/McorOiGVNV3E3kiUO5aWcVkmbW+YLbE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rqFXFv8AMuvDvMIqrEI1f/EchjiWSvUzrzMNzDpCNmuJQaWZZuXpXHW4XXuVu2FY5YaT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haruBrGtSy2X9xWAQjFWjKeoYMmZXq5ThPOoE8lfMKyFrZoN/wBxXT+1Mt9wzfm/zHmX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vfEf/TIjtfREoEnAlFr9mJsH5RByfyluj4ZYdV8Ro21M2k8h9xDMeJiMC5pDJefxuENf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DYGV4MxVQdJ9EEAowDXn3MJZuWTLUymW74jOiOrEmC1OaqU5uK+odXj1DxgUycwF4HqG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iDagqP2V/wDHmVKJxDYNN8lf4mqDqZz5gKW345i3eHzN3JiCxlGm3cA1szWZzW6fpNoE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naFGz/skNdclyv8A2i/lxzBKhuQ/SE7Vmw29sxqlVudF4jmvDKVrEkW+Ia7jpd7joijN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yb8JsePy7mCwrADNwr36DpjoxsIgHIflKWc9yws5N1HDW3RUTZJxiIoIHmIVTWCKl/iZ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HqjySy70TFVT1xKNS6jZh4hUUV0xy0CoXFaRZ3CxgJYw5RXtbjLlhLFKbrswfww3npIN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2VbuOi5glRgXVTVeKmVu1PTAXX7JfSzDEBLvfcpbUJ9pjXuW8hCDQxbcI4mruKJbs/av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BVAEHzBI0vW5otfcVvHHMwxTbC9Zbe4vCO4FzfZOxb6jIlpT1G1Wn1GTEeYghkbj1LUz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oSZmy4gpDxGphyTIbVpmLJ7hlnyuHEiB0nxEFQkPK/aY4Wg7bgETiPEtme29cTF4YHmU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FeEcXu8THdQzTDslgigwI4fMNAzwypQfMIZ96eXxQLl8RctUeybLsnphZs9wVUl+cyjF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QF8xgwDgb5gspfMQKJs5dgmbB9JedMNsn7ge09wtYo7gi1T4gVha8xXhFSWeWOffCuPt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WObjY/1HYOayywayrqUwlocMZsYMoDn4JyyoCvlF+oOjrX4hLg9RoBol52RNeJUFAwsa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TUo9ywPMof8AkogFxiETr3G7TA0XQvPUEbHEQZ7YvnluWFJhqpbhPEW7Eo5zCCkMIydB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B6lDSCeoh/0RTbfEqLcvqCNNZ4iY4IP9Dm2EPio3YH2xG2emFAA+Y1VZ+Ze4XqotsHwM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GJ19eO28L7PhAM/Fct4PSxd0j7w3KNIsYeMY6R8kXf8AEIm6/QRm5WPlj2flTjP2gf8A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aC4hX7UsDnTS+CPIw/l75moXcqFCRAiuyp4xIlN7qEsppijC5mLoYbuACZgTKvuDTzMw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pXuanFg3h/qEXd4gtj59SguecoHlUBTX/pAsXqI8yo6gDUeBKrjMCqqUc8/xKvW/rMMC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gr5XmNADK9r/AFMnLBw/hqoUBaw8SGeF77gZQGggqHBXxCJLKzBY4+GKWNnqORLRlX1L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xHnrzDp1ybXp5giYjDxlcAcymp2c+75hsviXlSgjJZzse2DdlOC8sGFAqAOMeYLMnuUH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lRUPMMMy+Zgecy80Zoi1xLi4CFpSnMGhvExwbW4FCS46DLPv/wCXHCV+Va9ZhDUJUeEW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ddXf6mXDfUGrERNcxLWo4lVQQFnmAriK9pdNYlmo36iGbcl4jTZBuIm1XuCFLqMS2+ILb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8v8ADzL/ADXBrsd3Ec4amu1bqAGKncB2+oDUDKiYhGyBzB8kx4RGxXxKGHPETun3EaR3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T3cfMY0lQFUrEMleL1MsxhjSt9sRdQIyqZaGs9xazh4lELvi4WzLlPiLwTEsL5iaGoxa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FyfEKDiUebmHvudarslPlA07PU4QJGlpEQHn6ICLVZy4zAUE80gG57YOWn0i2/14gZKN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S1yx8IinX6U4ivqU8fwiB+iy48B+xKWyzyZTrC7zABhPai7zVHENKPbElF8zmtf1IO8/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mvkxOf8AnTMWiDWr+ceUZ7lfDQ9JPJaU5s+48dfcM7D5gUJagQ9N3NDNeGBQ6Peo8OC+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jJHhWA2m/MCl11TKO22UeIAYKuIv/CdKqUc/bFFHzjTZ+5TdVA3puKLRL8S3RlLhppW7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iF1Uxca+UGbx6lB0pC2rIrynmHZSY2XmFRtTqBqhm8YMwwyQA4mtGJYjcIbcWrvUSrkJ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3czdpmE8SvBK3gxCurPmZlXlmOiY2TbMvUCmZTwZgArcQLMxFZnHUDpXzNesotIHxMI1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ib7LhCJlkmdBXcCgUMK6qMWFL6xTMO13qBbXcRdqNwDcVG7imi9RGnuYuCBQU9RjbMai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y6wefEuQirxLnr5mUu2nFxRl+yayFJglURm8HMEAKI3K/WXfKC6XrzFWJSpdoA22eJes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FOA9Ih+MnZCrA1Sudt0uP6hxsTUA2WlS6abA+r2RoKbH+CKUF8ploYoNEYABjqKiygXn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sfqEq2PEHOKg3Cs6gBwQCCOYExcrArMSAU0nE7TEmvD/AFKVZm+O4KLsJ907gLih3UWs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YA2vJGCUOU/iIyyq5Q2yvcQjWu4CVSAhQfxcLTBfBFHiCFm/MozkIF2C81HJ+4gjafE0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SjiNlsdiaW2n+yPvjyj7i8kIbHCfhxl2fq7f0SgmlnHU0seiIXGIAc1cwcpQya6itahv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6lLCqCIHBkueFbFwNtPuApnIcQZl48TKalhg1A2ADeNTIv8AxsqMY5ubLXouNaMQ5xU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wtazBVuCDKRVdn3FsrHm4lwuK2Rx/pFGaPqK5txFZRO37ltj3KlTt1EyzfmUuz9pfuyK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uZoAzUUAozmFNwU0OYGETxLehFSU/cEr+5XKmepaGxrHMFbURpsZReZnpxEnGc8RDkTJ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ktNDUsWxHgI7T4u5k5BW3ULkH0s7avlg9Y/cErBHm4Jzb7j0H3FV2fmbIX5jQYPNzItD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W617gmufllOyvuKH1xmNq33KAKy9zsAriK20avqN7s/ULMldxplFQTgPFykFvEsO2Keb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UfSU7+pF7cLqPriy3HmWGB7mXs36Rzv2i1wDAOw7u5gJdAG/cdsfYg+D7jXvPM4bPrZV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fMlF1Eb6RwiPRgv7FPw9oovicX5y4ku2Ki61BjkLsiQhvZEuVPqN9J8MCyo5tmbf2I0r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f5+JBdbwc/hHlfcaWCuIhY7wlprqHAkLEC4EJbiOiyOLnvqCh0ZYvUh9kEH9EFat7lU4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womzOpyYieEo9SmioY/+xGiZWd0pUc8R2SwFMy6qFpiOfcNqluqhZkC0Mo4pLG6WEFuA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oYwOpqrDq6gFFKuGJogWaVdZmiEK2OYmyVJq/mcIvFzR1gLgTZYW7JZw/EvCK4orUdwr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GNRbXTMl7nXEMptFY/Awmseo5rXUR0fcoz/aZENarEG1SjZh+pmHO5awVf1Guq1GaWVr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KvUCrvPmAHnmqgMNq7hUYNBUpN5qAvCXGMXjxE7NVcQADfEBbczkQrqKWErq5Rocyqt3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aqIDTcQtqHqIC5QjrD1CYPYvJ/5M07NSpHE2LMx4E/qFxxS/MbZVHUWlFuIOJemOwQ4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N0BhCnipXeceYsVs9SwIB9QGAD3C7SB3K5RS6YF02pcyHIolMMhnGpglcNWCPqsT88y4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ioUjVP5hyUGO4hXk7lJlvqXJqu4EvepR8x63WYE0lQbhrMqgIAdEQQMNF9S9Vb1C4UeS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bZwn9wtuUqGvBUZlkdB+gI1LPwKO6/cSqSjVMKcgY+BBtl9oAWtOxmXJ8EMKBKwnuL1U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wt0w2uoFVhI7afUGL+5ZImB3ErrKtgDhqLTWF9zkFNSxnKoxKNKRyKWC9swWKNy83Z5S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mWrG5QhjzLK1VnEDOFmbzmAchIPIPcrgMFyqYYA4O5dGNwHcQ88RNYw9xrAxFuly8zEY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8xmI9BcocDrKI2HpgDb5YQA07uNJS+2FGDHOYFyGmvM8yemG58BZTeruBwvluMBuIy0v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E5+KFNF8xevklcX+dxqu/wBzEAPGYPTZcIt6uJOF9Ra1fiPB89pZa2OotuiMbMrNQclM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RlTB8hcVCaeJbYGBnZE1dX6jKLDjuFbb1sjbDKfhmIl3gJzKaxEqGsLr1KKu56EsrKfO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u5YCYmKhnWIRXQ42lzJn6aiDDscaSOLM8EHWgK7JcXQ9NQ0kUWDnJ4cBa/VRE1+osYT5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/YE7LFfZ4IBDLKWKYNnD+W5QFb0y8z6UW4mG1CNT6Ln/AKSUQwW/ZMTBSXQLfuFu/pKv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5EGUGrLnUCbo9q4qAhSiCGMeIi9DHEA5BFRhTqX1QfgiItIvNfog/wDaJbf0IIg2WGSU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uRMeIhwF7hBcy9SrZrDFQGsxMFbZlGrgUcb7ICKsOoN2aloBVsyCxD0UWWDkuKFgagSs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auqlwoGsR7eMzBFLxBpzZHnOacQWIjb1EGk+YasE0J3EEBL5jyDUVYG116jeln7gJY7R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VuCAC4elHiMrKCcA+I7C4ahMaqATMKtTAHQxCwY9RQ4NQTrCpmyRuvB8RCqyLitntjXM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Qm7luUl2BLlG4xRmDu/1EsrFkscVBVXMzkVfMDQYBBV1TBIgWlkPkdxFANyhs3C5U9Sq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JKAZ8ykLPEO3UfBDgEJRocwbTeUrUu6xGs81dzFz8xBwyMZBTziDfMJA95Bl5NX1H+aO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ncEaETFVACmTmpQuczGNqlcrLlW03MgcDeZn5LCKF2ubmHK9PqZrwsVwR8xQyv3AomT3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0LXmKPywgQGrvInOXeRLrh9y8wBai2Quq6+sxqWr8RlNvuNAtmtx0WUeWBjf1Rm7vUWY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W9wa4WJTb+ItHKoDwPUBVNepuKsSU4OiKlL23EQGr8xvywFvCJB5YZRotLKnLXqa1csD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htFJdtmLdR1KzKBg3tSzhueEt5l4u3uNyt5TDKX3McBlCxijTzLepTK9fUTdBZMmjWyi4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0DULCzEqFvuDhb6EKqKECYUeyokh19ShQ38zoBqALae4sqycKKJxKd2sTVD/ADNCLl2A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rPAw1WJiil8zVLOwlpqo48mLgTMd7g0NF8JKdIPR9xARB5LjqL/ctVSh3wd73AWKw9ym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Mu2HUWFYTCwlIjcASxU9dSwDfM/+rHeKeKYV1R2uWhK+UL+B8pEYPwpEFAS9jEMunuZc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dVCIYi4dqWuZUC6mQO+5QsBcucoDiKG1rzHWAZcNfUpM6lRwygWrEQtLjYceoCVl0QS2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LYKtUCFyqF0LJVssM5l9QUsVoSd3C2rt5gAu34LgpoarSRjAVxcyv8kQsHqXBY+Jkc15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I859xDXQZIgiml6IGZt9ICrDwqWZ/rM03+JtzXglfIPMEL+0SVZIWMWxRq+ScIe6ielP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rvWwco3shqZGiz5SYd2ri0wFnqKFVsJ9phjBR8MLisu4w0LHhLJ+yANyPZsdygoR1Er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RrCRqIC2PHcBLSLkZZQPJcttn8wQwM8RXj65niHmUCL8wdqCZQvEoEo+aSpEJligmDxF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xBZpU5WWmCzqAGHmPVXxUbs+jKUDXUc9/dK6fslNQfJEQ+2M8RLul+GCtMuoge7f6mgA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AU5E6gjdPiZxF43Drv1ENtfiCKEbYzDYHccMh7jRolxtvxFUoa9RsPNTgnZqIJMRAR7l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qFs5QxMkwLv9x969zbbcGtLBAFuJXBlDl+IlFWr1ArN5mTEG4r4GLSEJSFFHOJyVqKb2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KxklfnOiJFTPeopCr3FalPD1LPqJpSzi4Q4ox3uIM/aAuY1YSvUBENs1yzACVNS0Ag2u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BxLLjaB3nOYKm1cbmuiD7EXkiw0j1DAKphWla9RbeD4m9YrZjPcoLv8AcUq1wS1/EVuO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EvcftFfUal03M0piEtSFfMSWdJWaKPMtFtw5LjUq/MdvnaWimoY4NPTBP/sKyDYbuaTy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TFvgGLs14ZXND6hLOnsl203Lc5ZeR4IVwH1Hkmu6gAxFTGvcalDrcEM5jiamIvUSAo+Y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ctc/qXMzN6zAdZ+oA/sR8RuGwD6i/wDRiGL+Kiq7j3FQEdXDkCUFpfuJyMBrBPUKN/aL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C4pLINOofpQhqvbWB7ae4S588LGxxc5yv1GguQAB8oO/WhxDxUSUAeEiravGoNDkLKce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iMg28wShX4gVMXmNOprDxEkE4BEeRNS3eXzLZc0wAsWvcFYWemHJX7iqIKLudp+Y43Z4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6Y0Z9CBNp5MpXqacxtMZOiVWI+yKaA9VASnw1AmafZOcbuOKB9FxW13hJSpCdXL10ryY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XAoXlBgqYYUh7iqjJ9I0UE+eIRpwHBAoFTlJYeeGoJhczepe23fLONvVuWi3KBIU01G5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p/aeREasQ+YMosgFXFrJmbdmL0L5uN64qa7fGIGFVUqm8QPMsQIm/bjqVgvOo61p5iC2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gLubDqDfKmWjJLMgSuI8RmxZE2Kqx2sGQlQOK4gC10stwwRuA1e5ZXMmiLRxKCkbZYAN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DuxKZER0kf8AyIVafUpFH5SMchrzHzlNUygrAdKWrFfuY0/vhmSbLZzN4iu36yEo0fqg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5Dzxhat84Zz8AkXyvaE2L6UGn9kgvQmhha90hJUMDBilhGEq5hlKeQysAngI1LLzBRmr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F0J8qB6iUi09EiEWIvac8QAcXrBdMBl5UwOoSCTeHWUzDsVi4KBR8MZmDymCU3kQye5c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MsLy4mQFiO7llubvwstuJZw1LbYj/wAxjKLLWy47CXBFDiGSa85jdaDnqOXd3mofei3+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Y/hltn2junBAq5w8kJ2Du8x61nmX4UzFN8GZPWpQNcy52hKLB8Mzg3qcZB1qCMhAurS/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JTCLeZZyLuXWpqAaEywLzqYCYzAVmr/M5SCSLHBCGswIWlzuZggpHMGxEbqiUXKgMU/P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FKxBqFLiUXXiLrK9blOAE7xiuVS2NDzCwyw7ILNp8xPfxEvMou0p3FAKt44qKvpHwYmQ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xbPMUxeYgJhZ7CVBxuNt2QDdXLAED5iCsoLdqDUPuZdQYw4uASCKQ2viWJmsSgt44iuy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Ny9RbEDAM+XEVeI+IR0MrcfNwcoD1csxl9xPbfMthH5xBIo4EaTCuYLiXcQaUdxBmyUQ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uFzAH6y6rv4CpkXHEaUlqmoXxKNDDcMqxR+szIvk8w7GCsNStZAhtHP3ADaqsEx2w7qO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c4Qp3NbshQtxB7YiRtJPLi+1USMk+ZoQN9piu4NhF5avExQZiE0FzAZ/cAZ+yNNTleY3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oWJhmAZlavNPi9TJqPiJgF+GMRnhjkLjdlwH7pGQ10mOZ9xaafxAXk+iOA3PGKlov2jM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EQ9QQMxRiiXC8EftKsXgmS4me8wLiKGvuNTAiIlxNVmo2tW67lmQ6zLiofMzCz4jTmTf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RdkR2VDU3kHWZkNJdxR7uKU1PJOs/cE7PVwAlOOGdAVd2wVEeYocSA3j9xrkPuKLfPiA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nxF7x4Yre4t9QK1MeolWJAdVO4lwYbYNwLKtrORNkKsJiqyhgawoJkTBp+iUM2+IUZgP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73EKFogtl9RKwXrUoX+oKU4+JjJBBbwuficVEWuZhlB6l+d/ECBBrwQBkriiqZhyw8hk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kKCnHZCv+lGu36EsdHoiCg+UcNRAKPZZAmqPcsm04cz2J4tK6kAKqCgRJVodBAGg+ED3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cvyhEf7BA0XwiPF8Tyg+XEOfwuPOPalLX6GFAoX3cRkPyy0lN76g1s9Obhbq+MatKeIq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kzZLvV4LnFPhGGa3ocMbptXh9wQChAdl6gEDTyl/A9EJLb+DAmTP2IwRcHIRAEFdNywC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KFUuG2Us+fdTDTbWhiGa+UYCy+tJSqTfuFqCuAb2GL3HMP6grJGdVHRSidkeYaAuk+pV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GGvyJEki2ge4qtyeBFBq3olSz+Y0D6omxVvmVdGJZXPmHcO16goIVdSoqEGioKesdzwt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wTNTKGyJqpd5gxi5szRFDs+Y1bhZlWV6lXygrHnctcNfUsOj6hlolHZ9xZkvxLeBHDX8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MvDiGg3i5mlHuFCYv1A3qNZ1z6ioN/UawquYUbfbE2lusWyhbfOoBOYHIxerFmh6qKrs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QoZhQ1VxLYGIJdQ33AcCOAfqCVEruDNI4pqDjF3Epp+5fSLOyCcDOKksRBGCB+5ei3Ti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qK3bRxL+wLY/BY0cNF6gUuCYiNF4hWcMU0Dm2HE+5lYInqu4tX0EbAV4jC3hmNl18psH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yYy8xdKjOonhBDCGRzGgHOiIV+cR1YcwbDMLTNZhrnuNGX7Q6iu7gypN2ZlekfErG93U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PYeoDKnxLdwdY/SOuBqDVz9Q5FLxMMgxDQI32PdQakW+bl9J+oWAL8su4Svp6YGU/wDk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B2V3AAMYYW1V+ppeiBe2CdlgqxlzcFLULgVuyoVSWrqIFqcVKE8uNwYId4IC1IZg9rcF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xyYjvOB/COZnFntlvfWLg1YGIzlPDHQ4dQRTSDYwX9x7iNMuGYyrZgtEOQeYDvT5SpPc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FWBf+JfyHkKm0sZlfSVM7SrhuRhY0rfDBpl8MCWo8VK9K/BNcHsIeSv1BOoVu7F2sVyP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pSlZu6uDdMii/jpMIXamO0fiFmPlUGHsFVCQ2Dq6lJDTzNSr8olqEVsA+It0/EekfEqA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zQ3yjirPmmYYVBQ+YjH8p0fJNVB7RBm5VLxEVzCCiXDWpXkK8XDLUmkzvNhdvJ3BjLcR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Jf3NRq9Q6aN1LMir3MMB51dwRX7Kihr2EDxVcXnAcfQzLyfcDO5OWUWVa3iBPmxEOiPk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qITY+Zayu0wceK40NiIzz2x7C/mZOQfEKLdV6igleqRZdLuiDKqzwZZmOyQ03SoGMc8M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0iDMKrps5Y/liF2j2sMY+6Kf98u0xeof2MJRCX2Io3k8w8j+yHY/ERMsp+6B5+BZ2fgZ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gaz8MAt3fJCrP3QVJf1iFOSfFQVWWC/oRwMviVeHkj43mA7FU8YjEtpXTFStI6qciv4j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rGoVb+6ZfYoeor2+ZfbEds8sLhgeB+4FkD7mOlQwkHzNMpcRel3HYrAQbGkrY2JMXjEp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mVWOsxsaKgKAzEhTrvTCre/Utq1xtVzFYMcSpd6qCrXxC/EpSl4j7Hjc9xCuc+YscG+4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QIXVywb+oz4FVjEFmGNzNEHMKsAVq04Ao6l1GvUyV+kQtefEbsdu4Gy07SAAHplSv6m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MJu/MzOjEFUxUalLqswRw9QGBbxmbHgkRkplUICDe0lItw5xCn/iVBs/hB0mtMHR8uJ5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XjZPBt5qYrT1LDpqri1mVlNIYLYzNshBSw8xwK8Bcxcv1DLDU6BrMOplQN94i8bvaQ8X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PsgQdEoHTmKvwzdzFK87vEsYG+ovB37lsPfJcTsH4jDIvZCMCV5j0GLHmNsGsVEVVNwK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EbFVKHAg+ZZmqBotuIYgrrfctcXArQ2MtwSmq3iFAJ8QLaV85iG1eon/AKIBpj4gl0aq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FHDmNlZemJbJ2RiwiLby3HUg5pfcW9twMOCBTDLNTTkq8S+AHzAhBdFa3Heteo7lfLOG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cGfOIRwjN7JcoOEQFrzqorDLzmDQxhFsXmty3hqOLSVkjjwO5629xBYXs4Y11/CDRbkE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1DeXEZrTMnb3iBqtf1GzY47i5Wr5iNis4yComE2viJKqvuAvL5iupscRFVYRBL/Rh8wE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sxCgYZF5pcz4wRFjdv3HJmViW1tLgMpUc2Vzl2ziGwufEqqlQaiTIMpMylFZWTJRZ4jk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b4lw8iXxlDin6TNwXHUT4ylAiU4zCs3nFu4gaq+rjTCHi4nTa54gqtkUwKtRNF8QI2Hg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67fMoYrlbK12RARnhIsbHghaN7aqOu080ib9gxkY3cCBvB8zNk+WPYnolyXAbTuNvH4q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p3yyKyieAEslmkdmpjg+MwWeXcB2/KlYpN3EhXccQUbD5JdaYtwLsoleJ/P4aayR8lTz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EEupZO03WpkqpS1Ucpg5otxOU+0QwK+WIwzXmUAY8uZqYPOfwjLiyUM2JcaV9Ja0D5EU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OK6xYzVPExaPqNqtj3HcL6hxUKziJ5X8zj1dizwj7h8DW4c5nuUYc/KPD8keo8Jco4f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QEcPhGYuniu4bIIjnEDK35iaEGXoiwMt9TIniBtw06uZLpjMLwW3LcpQ90s2a+5tHUsX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ld8w1aazNoUOBjcKD3CpFA9xaKLfEARlrTn+JRn5SwOqwmSyRJbWcQfBfplvH7mBhz4g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l41EqlDCxUXbFxu9JyuIOS6MQLW4VYL5g07CIbyeIWHDL7GZlss3f0S0ynxCClauWVRA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2FFGg0MYGpKu5bDxrcFLXhJasNYnkrGZtCxgHMwFY6Ei0cr5i0NkWCyviHP8XKzmviYN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+AjjAIxAC71qOAZMVAl4ncIeFW4mDkeIcAc4K7r7ja4ihwC5IlXSKtbuInzL9lES1nuL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kjsafmPnmWarZG+ko4pgdl7Qhht8QhtdxBhIEtDVWMHUqUyJuLA/xc3gRmYRnXEQOraX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TeBbihDbHLdF4pD9msxiC4KQGei4LAByR9LQ8zp/eKOGrKeEAlJedwp/lQO2+YFOxwRD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4IYAgVmvnDbR6MTR+GVsp7l3m/iV2sHOeYzg5m5WZnhiolVENxtwTqEcbRsjbR+ITRPc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lRseJRsajmWqZfqF6L8Rt0kULDmKGuupoHMWKsOqgtVLXNIPIso2j4SXxrDXU3A9VD0V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boE9x3wpANP5ibBB5lIsocQBnk2RUrZELLLcSiIwS+MhKRIS6Y7YiSzSfzLoJi5cBzjE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k6uFHIFS1aG5lLYSemLMNz1fmK9I9TNwBgJSx6dRd83rUy7vb1cBWgDipph4mPVNzz5d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MKNC5zGGCeYKWz0R3UviCmhcVUdaGLwSzTFQ7aO5uYwxyIuVJWr9EuAx80uOxL2SiVRc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Bg4+IKr2olBBpZk5H1BjA+yHfk6wx8tb6ZllX7lgyCN9EReGIP8A1+DJ/wCp7pV2MrCo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WlXjwS19wBhKl1nhSqzMKBqXbRYzG/S4nK6irwIZ5R+Y4Smu5qNHiZTuaB17jr/ie6Vx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rKbWZbzB8Kg5qJucM6/nMc5b8Mvs1LuL+IAaCYzbmZbWIYFh8ynafEvP5SFZS3mNmRne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5qPCmo81TSVJa3DDDMtsu1vJAthxdy9UMpUOAl6oAQOXxlrpqZmyL09jMcXg3uC1CUsz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D+GLO/3CWr7bubbvCrgwwXK1R7a63GJeTuGEKHE3SJakKw3UWVbQF34lOjGPMR0Q9zuX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tRNp+oYKh8xAD8kVtO3iM1G3hlLgPmIOpot1Hexq4Cu+xOIkGhRqZYkMw9Y6hWglDJW+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IDeyEUBUVRcdQTcgyMVC38QUKQZkimQf/sKBFHEoUK+YPki3AKrgumUar6jNYtnM0Ddc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ABUDiv4RO4CyO2GWUFvLcTayNlghtyuO4v7lOGZbauOoBLn0kFSvbcBM7cZgq7F8pEJT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+CEpQOO5hCc3Bew1m0phlrB8whhHPcFwFfYZz1PqZGmb1A4b3EC1absYI4D4g4iyr6lK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AciHMRyF/cCN5zFc6ty2VW2eZZUBc3LdrOGFuWfcuKnsqXeuYoBRzFKD7MaL1RzE98yA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TADJNKuVjiQPj5anKgVRqAcURM04JdYuMBNyjrLKYqbLzpgyi/EOa/zEGQcMTiW1j3Az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3KOo9RN0uHqUKnIZm3T6hVTWYg7HzCmlvMX8Ve2PRAeZcWBlEDy+4lgkNwhjcx9aaI1Z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KDdj2QJBcreIdzWjioaXeoMiy41FjGPEqxbXKkFN+RB5s+5SCwauIqr7uUmI7IrElnK8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RV+INpD2QGTa4L1AEtnupeNHWGHQepcgwrwvzH+pEeTYeqiKrX8RO30TIJ81Hi7e7pxB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sZitGP3EsUiCl5Li7nxqNVd7RZh4D3FTshPqU3TBZye2JSlr1K/8GBtW604gm0NKy+dB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aHEaWCNVDU7cRAux9w00X4iW1njIvKLdZjZWB5lHVMcxUfEXhPtgNrVe44I1nzLmPJW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Zx0RG0Od/LK1PlKJi7iu4GtyhggVORRhSc+4c1REJdDh+JcdSmtRa15/BqVxxG2Ofcve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wBe4UjL4pnKoIulfuYaRLmoeVsTeRjQZtAK5rnDAciQglVGS0b3TH1Sw5uFWI6jVweYK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nnPiVCdcSiFrCsoPMwNhlxRgbtFSi6qLgJYNxy9RQThmaoVVQZ6i9LuF1ox1EpzUdrGO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KGzwkNqhkWS9VQwVFip5bzMyjk4hTR8xtRdM9FdQLPuEV2UV9QwsXRGlqY8Q0UyQMGkP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ke73LwAHTLtr6jZhVGGwP5iQlIeYXw1CnVV6gHWIsEDe4t1FNq7YBp3tqAbQj/8ARDMt6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OmQHW4MoFnWt8wijo9y7TmA6kRtLY1EysuCvB5ognOJ21mYon1MRZtRUTmOrgv3DnqIv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1AEgGojfLEzpgDR8DMxTUBYi5A/eWy+WJ1bOam0oD5lnKvwwTgV7uPoPuo9jV6gjb1NQV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oOAXkiWxzDEp9EVTnvmKGhe2aEP5QCgVoeZRZP3LwObuWUSEXG5oOiVMtQrRDGreZUjU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Bq8zEAmXmHawiK1+psWvUQbIBIu8lQMZM82QN3gIW4T5StZfMclTpg0iNlIxtay/KPaC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6J2nxFr+GAQOKmMGvOYNKp9QoZJVuY1PmNG7lLKTLD9wrLV4FxVQ6lzKFodO5VQS7tlv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QnBazGulHuL2AeIUI2udxE2M27zDBxEKi4K/olGgPxF2AwClFQluB3w/MGxQTROQuOJx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hGpnLDNdxiqOWy3WF8RlAr5j2sHmKMkveZgAKB3A3ZICafmCigWqcxMVVVKp/8AZWBM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1HHdvmNoB2wsKgCrRDO1KgvoawpiAYofEojvLKENEltC64YEKKiABGXcx14XMrKwHMvw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lfMGFDAGUoxBvDEyYcVEigou4aYRDOYCmaZSHL3cD/rKgbRdKxO4G7szEtXLhbl2F3OU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CO4Bw0vMwsXLBuyBQB1Ku8S/pEJmpVkqDg/zAGv2gG61EQqPDeN2uIY0wkFfnuMyIht4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VvvMayFwTaJxlICl5lOsxwQJEE5xiL6I3bxE/wCYNvmF3ZA7jwBMGXuORuIVvzA6r5hf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YuWVscWylwRJsZ1KirjapM9wTVEa6rxWSEc2HERWGxxMnnoISbHpIdmIkWDdeSU5GudQ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vMwNkDVonZKmkzggnj/UUDPqJVeGsR0cHgimmuyD3aNEd9MSaDzGmIxytjWUMStrr5mY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5fUs9h6mBK07JnpHxMjkIcIMhecRGVXAWJjXqZtok9H1KMTJaYBzc09SjIfMQlLClqF8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/J4IpA62dwNc0eYJaxcw7KgRC6PcE5We41U2BqKXlQAx0qWfaAS2Kb37nPuzhZawwlcX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Z6Y6tnNMaaKh0xLIM4vce9qSgfKKu6O4Urh3ARV/E3nIGqgIYVjDEuzuY/f0StTvu2GK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iHafEHE77llaPM0/Q3BoVHu4TnF+4IYvHNTz3EaKnkiBWt0RuqXmmUwo1blHmPUynyV1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RN4HaV2viFVGYSxNxosu47pormFLyFFmy6mguYobZrAEeojtUzHvaPidsjnmIBAIttGK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BS5OZSHH7mus8O4iqooOWHdEBrgxd4XHuCXHPGYLeSSbGKazLZPjZdFRbMW2A3iCkvYZ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+Y1vamiuYp1bysbbfxKJhywwRgAxekY13FAuoubtuUE2ija2y1U6horwSxQcxweLjarM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XkH3ELdV8wMLqV05Yx4RpjyXxFaC69wj+pdAHH1CXywHmU2HEYAbqEOEUy7tlFqvwwJGh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X1L6WvUOvU641M/uWpagrTJTzLtwBl0COFKOag+0Wt6dtw1DUdinlcwmA4zFyyS9uFSv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NKXhjyDxUCly6q9TcTJ1EVZuLQrHZc9UOsuuKhwCeoWbtOZaaUJUC7XuLLBzL1a0Ki8i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KymtJABFRsWXSoUKozDVF8y8GvEyCr7Qzo+5YOn4lH2gjimbm2OZqyOOF6NQtuIGwHuF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L5BKCAXjMQ/cDMLLe4pqWyk8XCRlOYAUICryQnMt0Zi7vMERuiFG1+Za2m4q83cBZnEK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YiRoY6ux5lzCkb0ZbWcFw5Lx4jmz+pZZa6qJCwZsA6mgPiRXlCrkkcRFEFCweJoLlLKb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brWYqzTzKMGTFBhbuJsNDc8JfWZRWj5mZYROhT2zBuvEea4jT9iFQjeqnRh8SglNeYsD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HrVhu2Us31AYa9QjFqgNvuU7Uslsai6KX5lteS8Sxl4lF2Uepd4+UhhuN7gLphQrNz7D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/UFgaruoFq9FQ7HUSgfaaZ7S2rcrBxAbaDzcDKlwORlcu5bgRTR6mlf3LHRlMGG4UOia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RHzGWUwpH5gxLs4Zegt8EQujzDQRC9xQLyI5zXi4kxn4iuPqNlhSCwfpiDd24So3ancL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YLG6lbwC5iuzSEUqDH3FKWdQC+tVOID5qGVB8ws2HzL2gfUdABHsoBGkvfiKdF8kos4G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ywyPzAv/AAEtMhgbF/EANVfuM4fMMtYPcsxr4lOk+4fNlWKKUuecR7D44QOEPu5YBvGq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CLGq9TQ4jTFY7lDVlQTJQRnaYjTRUxP6Jb/AEJc2wPNLFF8y3sTcKQVd3M2grzBjZ9x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1EkyZkgryzPY/giCwVIxIX3q40S7KidSpkizIyirb0RLFsAwGvM8jFVj9xIb+ko6R4qU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/Rnjlhryhhwy/wAccXa5SAdBF6BfMxi/oxMoa8RdYR+ZSOv3PKOF1DTNwmEyDiU0i1nB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9y5ggo5GEBqJTxHXmK/cBasA0THNzTD6h3CUR2Zlh1BgB7ZS6KmXE9SrmObYpLV73G7a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TcWBsJlvLXzFVziYbG5mBI2MGNgXiUlV9omVJ8xWn8oxQYeZiLo8ynZFe53bjXxLtqDy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ALdQsOXxEZCo5FG4JgcEDuxuAOs4lVJiWEJy5m9T0EPivplPI9ERyGomF9/uZN/uF1Sn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CGaPqLBa3VVENgeIOrCHqf0i3m2w1GbsTulSwK48LKiiOBmVp4lzQteo8BTsQhZyblcr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RjwL9QBlhg6ZZooruI4qCVeItVE8C+iChRTPCiK+q7gBgPmOTUs5A1DQzfmLHO5bg+oq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CMJyW1AcqSEN3lIGLs4xKiJbUaLl0VBgvPEW2BkucS1nTA1gEgAMyB+yULofMQEpXXMS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NJbeGO8jnBCwK7xHVYLqVd4IH/6mJrPuF5zuKeYPWHeYCClckTO2DWYBziupq3L1UHqD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0UywrY6cQfV0S2zrEwvoiUf2QFtHExYMxAgOqZiDUpLrPbMoXiyCMlbMxEHRu5W1ddXD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hJS3YeHUZYwus8RuR3cTcWVReYVaUHgglIIeuMxQ3brqc4eYygIuLzFApxyRK0S5apGI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3cLXmvMToa7ltO+VEFlZMy92W4eIQaXbFzLwPNzdA206gzY+WAiijmBQql9yorZGGAc7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CMX3o3BWVfZxBcjLHgogYtfEVVQqNXIX1FuGo0rfUt6PmG1B7YVZcdkYBy8x4gQWWPRM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QoS+oJnDWoBYzY/iFmsQOFJgZ9wQ4lpwzGQWQy1AaqErGsQtFzUbl1wytEv/AHEWn8ys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IGkShn7Ji1muIm5/Euf7kK7GjpgIZfVyhS1wiqQ9y8sihtPohXkg5ZryzDAgIeguMJRu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zAzkiOZQ7uADuoIrqox55iLwn3Lxwx8leoUWkobizX6RruklmVIAY78y1ZT6YhtQUc2M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3FtsqbPUDjBA7m6ygmqP3FlXXDHLLfEp0RNUU0qvmIO1QvtfNxBV1bqXqABL80Q51fiaB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liLSs+olOb7IwwcQuKwdx22IuTzLEqLYJUJEWb11Ezv4l2t/EahH7ndDFEPwI1dHFRoM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s6JVbiwSlu8xaZbjo1+oFMD6Yid1AYMxHcyHMxZLzcyCqOA1HZwNmIxv8QRkaZZu3qM0N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SHOfZCzA+oJpWGy/tMbU93H4XmWjDuBY/wAxJlDuB8R21IRCanuXXf8AMAOC8wUcVArh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LdBLeLgHxD0fMqDmVq0HiAGmvcrFqTTF/UBYSR0XPiA0lnzADT4TqwRQW/Ny3WfSwXKu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V/EyMspoX8QLKqygKXm4rk/Uu6wiR2ejTGcyv3LlpgX/AORxFnuE1VPBgtBZzNHa3mWv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AZVWuosg69T6ExZS3wTbf1qYWXuUAFqByaXbxDYPs/mKKGM1mNTJpy1DPjzguUjI34mF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pdeIpTGeSWlUrFtHBcB0j0Qc4epS2rLS1gh08jGuVLxVxoWppkllaHuNRjxUtpYLwmI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QzYleKYfA+puaJaWyjJfxFlbnzKzgZWi2L4xFgUVzA2IF+IspDkQFYLgjg4uoUIl5vUK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yIDSZh9GLTeqjfUK0XFCg0vMpB0DBJom43LZrMqpjEC+t1DItHUuB5lqi6axC7Kv3AAU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sNTGk05lQVN4meKQi1EibU84lqJbU0Dq4WqYDaohtb9wwzg9wUZV+IG8jLSghld1AdjO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JybwiWMtJSpfWaN/eYN++DlXXhuP84RJRSyNcAzGgwIADTcsSALzUybr+sOxyRNYqJ7l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vFjmoJLhxKbmG6e8wovfjqHQlE/qWaS+JTaxLoVMxb7hcume5kVS+5dPtmbJR9RazWfE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BhKr4I7dmVqBIw4sBw+SXvBlXSoIDJUwmB+ZgcQ/SWZjuLBfMrMoxtEW0x4hJVR6ynMs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Pdx5y44gzjcF5uM2xpbsYh/3CBTlObR5kb7l3R8Sjqoscw6bhcGbCo7WMRg5Ye5jSYCX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MS8CqqWt/1FMh9sUdJaE/aYjWYtYMeI6BUc3FXgMImCvEeMvlyytVSvMtKFELX1Kipm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FqtuUE0JzAf6QG6FIUJWMyjDdO5UFra3mYoDdpuB0VfUz7zxPQ+pUUt8QZFcAcPhL6vM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h36KQMT17jXivZUJf9TBm8Q7vlMTGUoy1NADayjUzWB+PiWRbz5lYSizcRympkv+5kZR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K7S6JVpZMmD9QrlYJScR0FFcsx2QB3iKKl2DqXLZjiDqjPiCbANkYI5tzPeKbP1DY/SO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JivllQIPuW8B9wBq10EOJLzDWL9QKtBh8XmAwj1cQID7jd/dEyqPzcpwNxHh+Y3RScwN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x+CX8/SYOUEwHyYm05cXxHqH9yy3AAYGqlLkzyQThR5jgs+mUaW+WHJr1NAHTdMuLyOr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P3FJilbtnCi2n+IhYL4ZZ1nzKGLV4hU0hC9wuRC+WN1+Llji80MqiRQ5F9wMoI9yhF5g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xN7YVHSeIDWIZbm/9ko3iZ4sSysuL0zBcaqPR1MEmks4fUH0ywzV0eoPgw8KjrnDhuWA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tFKvq0jt1Hhal6CU2Rmm1vcdYLPUtwLxVQOV/EyBYGGxbzL5+iFHN03LgFDRIpul8svj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eJULojoYGYt0PuPoYK1cQFfmKMsyxeDMG0vxEtzm8wYzqU/9qMaG6lcu7g6WtXr3GFS0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Ku8+oIOckpRaoNOPmIGLHzLL4gO7b9wB4a5YBbVXMG4euNGX6SlZWQHk9sDkG4N0qDBR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XQHTNV0RjVWmc9SVW+I6QPmYAhHkJ4e/rO7Y+IeKiXVZirC7htIgCsSwwMq3Czg19T/q4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/UWOLWot2HzPSpSthGjmmFGy7IB4D4lhv6RQaR9TtL/cauxZ0E5QmswX0HhZvhvmodhPf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wFj3UUQpO5swfERGDjEs3T1MRV17g1hfmLNWwgaiYt1KXRRiyitf7nbqHHPMb7cRK9eq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ccbuVJVzRLM1M91FkY31FmkiHJmWLcx1YlsaNDE0q7O4UJh0Jixgd3T4RRBB8M5FfU07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7RPIYV0H3EyJQDyeIXCtwdkVxZGql+IFOHXmCt3Z6lCCrazDTArOoW6X1EC74uGNLvqN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jdYihaeaijJz1GSqJYiqKwGpa+uWPmj9RcXzzGl1MHiUN4oj0svLKClm4F8lgVCuuOJa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oDQZ5gBdLlqBw565jSaHJEKyoOeR8ziCHRKTdxbdwxyWNNyhtv0S4ZS7mRSr9xFhRE1r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1CsdGKYg11eSAmLgrilZYV8YowbOmUqH7w5/YzlnnEoz/Cea5c3/AGmbVPuBiJZ1c4Bf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H3OxfMK5P3BukqDuJGcE9RkyB1iHMX4EbWx9I14GeRHuY2xmlsPhjeB8XKnP95gyq6qB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5Mvk6lPNPExGRruD/oiE1L5ERxcvmabl0dS12tMWYGnELMfxCim6lrwwU4ZS8Qpq/SFr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zEcCh7inSfE8RfFj6iLsEsagQUs1ATp/EVOGfM8wP2Q4BwyMISzEpVGHcC4S9MSF143B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3CmvktxNJXZUUqh7i1gnTAKdBpuVpKIW8ukuwKPhqOcpmHi1uFHI1EFzNXGM5JYZz04l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6npu9Sz33KnNxYh0QmsG63LJBfOYAaQPmUstfcQGmDL7dRoLbWZSLQ6RL0HmCGew5KGo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qWWGBdzJ4l/EYYF3mYGMykOJZXcuZLROLK9TzVAdGCup8yk6dTsFe4ppYvgAeoL4l0zB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Oe6cxE2eiIrbyEE19pC0e9BNwL5gBJb5cEQKbtr1Fb7S4suonSWe5wF0R1ZR5kXupUyH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BmAjjcx6K6mU2+pk6+4DsuNe1eoEaYgrcZCumrYFyBallFZlSJjN3Fzj5zMcFucVMG2/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AdcZcgYqagusxDv9IUurfEwVdPcoL5uoWBPnjQf4ISsg4pxNoTxBnJ8MNeHwkd1Ynxfq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JrIwWrpjIfw11NQH1HOyepTtC7CfJMlJEaf0l3AXFkNPhjXOEQ0ExNCrgY0ZlNCuJvJT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gfDFpn9pQcQtdH8yzzn/ALUFpdxi5x57ipYvwStbp7gYEu5UunuUGx9S5SotwFXiozVf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CvuIA/1RStJxhm3vMMqGNqVMihygVgPqJXEV04OoPgvxAG8K7tltxwnm/ULBgUZ3AnVr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kGncBwHH8xE1cQDTT1EOz1BFWvcXB1uJaYqKWVVeIjQQmReIAOC6xAupWpkbiLsCLLmV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3QPiWP8AJLGrfEUeYAMrXNTDlBAXTohBcGFWMRdpTLQYxZqoown7h2/mX3cXWafTKDpc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416gTY+oMDd5IFUY/EU8PiGyqmhz7gral8ODqpYuN89x4krzKdh8QqGJ6IYH6IpqxM/p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L4lPgPZKJyV/mFuVg3E9zXfBOUgZ0E9zHZD4lHMx1cqmpsTDVSzqydlyw5axEIhOumXo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6Y7lq5ogz3UPuHFXUydwe1ZRWnPUx7Y2MmPJOlRDgcm6JX/VPIz4JXg9RRqnmVvRU4EK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FpW0niArtrc0S4xG1tHdsDYinMCwW3uiHJSvDxHw0roqOw3pi3O/LAdIPcU3eKYV6i2q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kr5hgDT1MT4oAaCWS4cjC5r5bhSR4eYheFyECXTlkjZAdMhcBZN7HUyDlzUyOLsgbdol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km1Y2TIRliqoj5idfLAhJTszBXSd4ieV9Q4LDwwd0/K41ysZcxaGcwaL7nakRXe5crR6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cwPkfRL1YvBKIKTdwbpk1zTxHif8QuS+4FrN+Z1RADgjoh1fqZogeeJu4Xj8QSo+yZNI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JpuI6zFRbvyRUquYqGHHmFPJAOA8x5EunZnolbxHuQjNjU5PiULuq0wa1O4PwY2S18xo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6HUaRdPpLuaQ4ymu88QtbfoywQH7mBbFdwq4PmOFnvDOm3sahpRAQEfqGXaF3FQI/XcI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fhiBR5gOQ35jJSvuPJUtxF5ceo0ZRAVIfmUqjUeNsVKBWZfBB1gYzkYiHFR7BU8Eo6qW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LCJiFAiaGtz9KAi7V/EegmoBfiAHL8JcIFiIGgggazHCYV9Syv4SCqk+4OwPOZUFGfco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MLdIcwEGqgg4am1piIS7YC8GtMNyldQy7x3F1ockRTouEwbsqUCvXU2iY6iib8zbDUrZ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rL9zYpTmUBgMo/E3zGowN6gmHD1AFoLSzxcNlickEgVtzK2P/UUinCYiWoe/mZ5VXcWM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JfbXMsCyqKCLZgzA9szBloOI60Mt9umUcFvUrOJkch9R44+YLteomD+ZkYuKSXGsGoJK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9QG6Lic8SxvUuzeJgwxPJ7lgz+oJzieog2nmAHOYucYhVXqOzpmTsiXF1GbIkc29+JV6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dah5CCajvH1HRUYFykHf2Yk2fEFXLGyp4WJ828kw5D8ylwSnpmHMLaxPAS46r4isCvqd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+YLxE3aKwPTEDWfqUf8AxPFblQ3+oJzdYxUtw3BruOgrueM21FozBhGyWbtlHfhmoWZz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HzALV9ket+0Q7HiOqv6igZVHZApF+ai/90w4al+1S/h8x3Nal+z8wtw/cAQy6lOk+ZmA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nKviYOa3AdtygUTpITT5Qe9PMADFrxBOVrjMW6FwMRA7ZYlP2grls71DDiZmYT0VLFbX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jF68MBmlfmINQs2LGzisAy0TUD4ls3YZXhD4jnvDlt8wMWZ6lCVf4mVCr8QBlA4MsbJYB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k0eYJyMAqoedyrCAiQOksmsN8S9I2PZLeG/cby7u4HPfjMa9vzAXUfVR3xfqBBfmAlgE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ZikC5zfUQVb8wOtsqUwVwTD3XuJmx+JUyHNalI/RLMCPxKFKniVm4PEBMlfDM1lWWIbR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VPEbln4ja2x3LrKo5zFcX8srOBFheYDr5RZxQ8VKTB9LIwDV3wQZ0+SLcjF2P0gtLUKB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rhhD+6Xmqeoouh9zpPwzDp9yqZi4D+YJk++UXn7Sk5H1K8JdspL4JG2ZPqJrdMSabbSz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kS8EO7QyfUW4I8RvZPmK1U+bqMc6Il6PwReS4pCVFF1AzggtM+8QUow9RLZCxDrAFoGB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xaSrVAqCMZIvLjLSzUHQjcqVaw6uNVGfEp6QKoxEpbcDpT7iAxuICagjgJmxFIX9wCzA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tEuscQgsVzeYKsIeS4a7S7VqXlNY47gAAO+ojVPzEcD9Sl5H1FLRmDkPLLHBsgDIIcbc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kzTBHCV1LTcB6lJRaIMRWKI9ai+sRz7lVxmmI7A1zHnPpg6z/Mthuz3KRuoe3xGjdgRH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c6acQOhhTRKxMXmoB0fUU27lM5+p5HmNDQ/OY924FgBuyAODFmz+IATYOJ1a8ylsP6uL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4JWaXwgMi+HiU8h6hTqsXSJ6v9zUfrEiAEsIQaa9y3P6luUfEHRYUwy/ERxChRURo+k6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NEx4VxHkFym6PqJ6IG8kp5iXMvx+5SILxO6IgTjMYbGY7xE4xO9qKuLoBXNs8tfMrWEX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YDhuL0twppv3BGDD1NNTnJ9RPqXG7It3d3uAxlKt3EpplvEQ+PTClDHmAKpTB/8ARg7q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p6SciiZsBB/7Yjn+RAmvrEM1XgqcGbleIFOnqI1kmd0QStH1LmEvqOQD6qLXqF9tw1v6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Irs/f4mHaJio9Q/COyE3vmYVgdmYJkajF5FQ1qLIQ1z1BdR2lEM2ivMdA+kTVEWbGVib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bvxOebIksKMOJVMJH+oAyKZbC6QI3fzDPs+YcDK+WK3RM+ReoALbK1APHMBu0uGJkeo3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i6Ws8xaqXpuCApcsAf2oALF+4CAVTS/ygDg9pW5X6jzSRK6a+CW6r2qBcr2VUYYJmcMw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FIEQMfsh2D1AzQzCe97mxiwxEubqdq4jcUe2eivctWcPVxq8xvdMs1iFao+SCpxfgh/4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yjqnfkhdKX6mdLPctVdwi/K8zmC7Il6tcsA7Q4ITVTwqK8ntZdo/dwpZeck37g+qe7g2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Fr1BXiAvFRikwTNVtoUFTwxXY1PdLiCS3cEzVx0VWUCotR71FjDmZuPuB/0mUmYoZMxs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LiCRiCN1LvMMo28iEtr6jUsvuPVj33AA6PVxhQp8OJacDvxKN2Z/mIl4+5RaQ9XLAU+D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J57eo15FXUpLRrxEZQeYUU2eBiawfcqd5QsXix9UV4luz9pRWTBvMUYDfuEjqEh436Sg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w51FHCZnrmoi+YiUI4MkHIYgrEfrzuXlmKquYPjPbMIReuoN+4qMMzKlDm6cRVdYuNVe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pgnPHMasv6gBsM7nnUGvDCwXPi4Gx6pwjeyUVoYtqW/0kB8etzjUYZZEe2ANPzuNWGHu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WM6GvuFt3j3A5z8RFhZR5hVkCGf1KVkJgummCYoPcQeYngYPiXFWZuNy+GI9yjncKjhi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DUOToMyjaB9y9FleIFc+Y5KiSu4m54QU+E9yazXiOWcSiUPUrP4GzUodSi0Gf1OEmV5i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ZYd3G6yYhfUvK8fE+zzEwd2JcHywlFVFsAg3F4gGr06JSpGB9vcxYAIDyDUSFoqUMW/B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cS6y3IsvNaDQsIV1jvMsVr43C2qTK2ICciQW8x41Y6Kwxa6phHTMLQBF3ioV8x0ZYpnZ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1HpIs4s8nKdMWzn5qFOSe4WMl+4i9pUvA9Q5EqdTz/kqN+33UyXb9TA4W4o4JyLt8Sji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VhMHX2wRwQFks11Lr5uC7iG3Fy1+pWVgUqtQb5+4aJdd3M/6xf8A4gku/siZrOOIrNV9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+GNrd2+YWrHMSMt/MRXF+YJYa9TcsTzFfAPuZtF43Cg16qoE8vmFobfmZgRXmGgog2z7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VKXXqKUcOyPAvxCq2HctCGoCCkinVFa2rP8AXRgkL+ksaSdprrC8oKKyzipZ1dSwf0l+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QWL9tpllUUEQ27c4MoUj+RjtkJGQqHEoszqPoFyjFFsL7qCOg9OJaFoeImlN8xwLtOiM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x4ET+4sBNRaynTBMAp5uADIlvMqaY9ytahOrQlKzOzPUAsUo3BRFCVdZPO4AsL9suZDW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f1K1mptVfNwRLvfiDdo/EVwwO4k8PpgNlfcEyIrAUUKPcoKGmCzmDcvxrG1fVyxhX1ca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QJxeULr9IAja/iVMHJMLVKcFwLxRMDRiInUWyvmVTuD8eZZSsTid/wAy48lzjeZh3PK4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yv8AmYubM8RPOJTexIqt5g9iJFrQV5hGiVzHdzF7RmOxfEHtZ0QAagKxj0wTMLsV8wOD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KWJzDoKJyO5jEAqhgW7DKW8iIbJZZpHyMwXKovhOyo9iJWmUvP3AmTL1LXv/ANlgzj1A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+o4bzFLgDuEKeZTzA1WJQ5Lm6mKagq1DcROY4i0RJu2IDepbtIY7J8JwzPcluyeYmebP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yf0QcwvqcFiFN3PC/wCIRz+Zc314lGLZ73xFOKIZVQO2UOWDaT5gGQTBA14nCIhGvmH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fuUsPkScD95cazC3IPiLmSfqWaWPfx1MBfpDVhIpwfuPEv3DQfaCOEqMciokLFusSt0Y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bg6zEdupYci4YpX1LIETZDkfiEmIiltoAnDPqfUYSWuYUQr1LSUdL9xBtuXygLTnE4Jh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QkEu35zPJHqNuQYBzZAxhKgU4DUHNmDCiNfaBzQ/cHm/9RSFXROGf1LVbUsepSPEo5Zb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ETyvcC8qeWXS/wBx1GuSUXQH3KAtxBw3EMp3AG4Q4zEHeZe4gHiPkiKszKXVbgEo8RTy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pcwdVMc3ALmWBS5glyS44Y9wUXXqLgoV0TaC9RI3ugZdimDFjGSDcKr1MLL9wSt29ss4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Lt+ZuEKhRyD/ABEVdV6m9LiWXN/MMn6I8R+4EU18xpvL6YICNLnuWWqOLSgYXbFtacsC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iVVK8w0fMqV7huK16VmpYLTyzAfStmwAxsxL6N4lwKD5luL0mIU2x+UfhTjeCWD4KGIw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Nle45Kbvco5X9QFdAeof8ECtWu4gq31LMRmasXNwfiWhKH+Y0HJ8kJySwWqZ8ShgCvUp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YUvOfqDangJV7bHuW8nxKnd+I9/5itUuB4f3iPIMF8UAHLHCqGUN0+YlRYeG4BEA81mN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nSnuL9VmLw2Q2ZpFxm/kiRq5yFLe/kivOfUzqy+YBz9S1pYjWP1BSjiPjcq+C5TmMu0b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8QLcfxwysUDy/M0ZKljhB0Q9wOs183OES0Ks6lFYfcGGiZ8Eq7sI2YihvOIz7cxLm/Mo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5EfDLVZ+0scko5fJPBYdxi7gnEGG5XEb8x334gG0YrqVYfoiX3iKbr3HgpHuIeHiYYt8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Uc/pDjyhfgE+o6wD6zG3J+oaqilv9SoBfiFFy/MpNER2SxyD8Su6BrFGK/SZppXUz4RH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cLiryVFe6+5St/czKpfknQjDkczPWYOD1KBEOM+YIYKepl2iOQPUX1+5tiBmS86AlxL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eIFhUONUpFmpHtSpkY3bfqPZfqHNAHUpynMVO1r1M+cPbMFKMShqhxCFbWXUHUKxlCrk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CeLjYlM5agDLMta1MG89MGeF+4+D7lnaBrYzvY4El6sDouGCJ7SB3ZLWld1LBY+BY7in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zWT2SjVzznc9kgbE9v4A2CvzBg0UmUYqIPXUAFrP6glmyBdfyuZNJL0BXGsR2DceAQtd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XS7b9xw3B8xeZl81G+YqgF3BO/3AuFeZbDwnjB8wikYVxqbT1WeMfAm21zkNa37dSnkP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wy93AxmvhgorK8RGQHmPX9EsVa+Ii8X9yrdi+2GcDAWrdTXCe2GvEUrmc7fudH2y7u79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VleT4mY0UfM0DM/qUDfwxOMUcQBcV8w6l8GYCX2Xcu4D4Z5Di7uYZH+opbnlLWmR+8eZ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J1F5VEnNPbqEBt6moikpYHqLKx+4PYni42YPhDEHUPxFrH1AG5SC09xtAPyuUQvDBdii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RQMfViX4B8hctqvyQb4nVVMAd6wxJgVfUo02vqPCfMOZr3LCiN7il1Fts9pjJUPAvvDc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qb+JZyfM638Q3VQxiZDT4Jm0gV4gYcLmoq6XWqgp5uriUcjzhFbj7mx72pgTc1BhZfuZ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XgjZhNeJj378SnV2HER0k7lOxdQDmx5cy2dR8kq5guQZRrDKxGnqXWmX6WCpa1OhYIor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aarxA+D8JojDVsoXD6Tqoipu36T/AIsOT6oNjCcQTSb2SrlS6CWOKgFTmMQ4keolAqo/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HyuCJk/qFetmePfmGy08x/Fbwm43ctxCuBSILpna4Hi35zGnIPxOJC+4eRC7yn3D/llj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Ep2lykP1NOS/MGWsTfcy5YGZWmpdseL+ZaAtV85jVc+JprERqpWKb+pQZfZJVzn3Acn7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Ki2FmOGNGJODOKmN2yCA9UfU5CfcORmnYEfGvplOx+53wq7WVigUW2K+YZNU+Ja2iwJe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2wjVXxmKR29IlizlI717hUW16iV3EMpXxEBoqo+evbEDmgWrYo8EHoXB4DMdQp3fuVS/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CGbAeaiDk+4Xcnzcp4AemLZWL6iu7e4Z5Pm5yh8k1k56nJCHQc4lt7uaglAzqyWVMlRy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IruKtj4YgZq/cKGS/mI+cx8sQyq5VczXMbieE8KeCYbshnvMtFXdTmc8QYBKKiVwz4Zx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bEWmJWBXK3DfVx2wLqbYcBXiIQM+cwUECfcoLG06g89QtZfKBbH8yr83BtDKcLMLRepg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riJTj7nK6+4nmV1/EDhGhyjccmxcZCJeoCxq+LuaM19kDtATrMNH1WVOR+ZasaluLr7n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0A31FfJvcLh6HKD6h5JZMA8RuRTHLdPdTEmA93E5fpUsrIesw1pYsqxd1mAtfDzACkZ0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rpKVVHFRpWyfxAVp9TLLv5S+x8mOlbxE9noyhfsvMS8UPmoOpR9S1crcvOWCbx7IG3T6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ig0ogrM68Eoq0i6Nw7CCeJf8VLUoT3xCrWLsqGDPvcoluly35JQyQucwRaBjZC0kPEON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rZPMUbseAgm18mXLXXRiDoUsD/4QwCX+oX0C91Ksm3bmIGoOM0zLdPTN3B7JLGz4S5kD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SxgagbSPUFzlArqDs/zKOBcCMtX3MNEIAftIkGzSaZ/vwogF6MUDe8wO4s9Q4BgGU9ot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ovyS1djww21TyTz+wypz8IDrEOphXgfiA6cylZJbin3HwS3t9Qa5E9T0xLiXjMvVstgE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i7VBz+qle2HZDqxB3uq8xf8ArA2GY8PUb3NvZ9z5JetEtyHzGAAyCOrWclNSzSJX/wBI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/wDiIc2xrlQCkt8S6wlOYLYGWdCs6D9xPd7lDS+WBVniCkY7WS1FiEw03V6mO2oB3Kxm5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AHcvi4VDM1y/U8l+5ThH5lu8QotT6qNBnMDhTLlT4mTKIexBuM3ArW3qdP4IDJTB5P2R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FR85/mEGeY56jXVRWi/EFy/qXGSyA6ddxN9Jwj7TW4R7sdTLd08RJLGf+sijmhF8jiag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eBmkqX4fsg8l1KNWnuXVVqWcYfmK7RrsZtKAcPxHbYGe5i1F1ikiHBVxQXZ6gy7t1KOy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HJA7tKOInmZOZ7gnMoQzGu2eiWcJUw8k55IcrHule5tKc0wvqp4T2petESrpxBWZfUar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LB5geSoWWlBC014lxizi5ShdBjOKjTQalOCkQwUwpTGbyY8TfDXuUKyy03hLXMvnAzv9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/uIOfuYGgzEJnEQvDnzClbfi4aAC6ydQOSUdCEt+mWqLt6YyTFzcZjNOsxFbz8QoRSmb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5gQoeJaqaz1LrFFnhvzPCj/rEEOafEBS28RRyX1Cqyj3N3g+bmWD2WP6lTKPLcK8FBRk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L+OyAYr/ADHLCl6SFWv5hzHwguty25UdB8RteJ6irATGyJnZXmWORfZPsENaUHUF2LmX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Qs9xWFOOUjxnHUqXohyZR5d63ClqWSVfcoylYtLlHAB9ylk6JY1z5l0QLxP0ASiXS/UF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EAfUQqx7ILi5YhwqOlvL4m45Fk0yxzqWaNRcbbIC8/cUbH9wTsJ6mbkYPgfM6VRYpH3P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YJ5fqOH+RMghSOzEwWUwm4QAV2yyE7KENB+w1NS6l1l/LOF9Jo1c0rf3BmgkSVL1Cn+y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1whGuqQGrIOtIGApfmWccQRGnzPC5XCRvCMRYSxqbzws6PZBvv6lUwX8TzmN5f3l5zVzC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x9T0Eql5+4nC/ZLSZV6lhy44Y2/+SnivcRuCDdRV23fcW95gBwQDmoPxLWoyIpj8Bx3e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dsS+fxFn+qlDAnxC5i6DTIH1uUOs4mYydws/qivMYoRVlXzF3kTeFDgPiXVo9sez+IHC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X7gVxrzFe/iDiKGH9IYsT8QBQz2kYarcTglF8Qt9uGFV/wAwVrCUMlP8ynECCxZuTOSv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2PmHqnRHuqJveIKGSUapiBkNcRswSj1+AS5YeJgupsZlbi33UXs+5S1+2EOhfmXN2fJG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3LJlIPPD6gtRW8wPkj0czQAqYtol1LIzmjMuyr1UtFAlUw3Ept6qI5ZlK4mmyNQPqNzi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YIh4jTAfuX6jjh9y0NL6YU4ILFnKeIHvEw5VLcLDK7hXuCBf6RK6SvUWt78RLeyIuVwI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nplN8wamr3BYUM8sqW6jqkCOIBeiZlZbiLdv6lt3WYC4pl+7ntC7sWLzUtNQy8eYMbHc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5QDAIaZYLiuiVNuVYHma+TEUsad7+IdqtZ6jbbX7gvA1x4j6T1KEHA+WKLV8wG+2B8s2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UqEWZj7IF8JXNfMsv7MLM4+Zmt/Bikx7a3BDiv4i4cJEVlx4Je5+oJ2CUt0+yCOviACr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vqKmVPUTWWIHtEreumVT+zNkv+YmpBiI0YmW1PkiUaFyjdX0kRVZfZDOLMoiiwhWA9xW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2GNEzXzAVqvzFbxp7iOHwQsRjItY4xLO2vJFBsBdrLXgfMNdCeoqCL3BDm+Ja8LOIgBT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MowU+UjbQTyRXp6nViNhioJMfxLeSLU4EKRDqrgjpiKcH2RPAemKqQ8uZTVB0ko5kRFw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o6sY8mbIL4RgAxeM2QQgvIljZvvERu4KcleSV7vWIg4K+YV2BNq/ySnkPMB5opZNdQUK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aB4g0faV5JYq4tKXcevtIjLeFhfLnzB8y+SByiHZiPGL3T0xs4/MoznEY49sDZdnGZlx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jRIArR7l+EjzMcFXLnKE83mAH+KM12e4IdnxUxFGO4RRQwIuH3MV1FvprxG7aj4mxV8w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cCsxsN8S6bHzKHp7gcCpm8/O4Yf7RoxDex5ZdcRCgBPJPT9St3Eqdn3FTp9Ro4o9Stz8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g/DPIDxLBRXOpS/2icA4jz/pBGRLSo/JDjQ+WDFgy/zHshI4gxo+if8AclDlrLpSiG3T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mYmTJEDMHiMe2AOGB6Zi5Y0Xg6agpjD5nEJ8TFm/qZctfEG85yR8yq185hhbf1Et3L9o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/cTebhwL0ws/qGKsXfMHdcAzZ6jsrMz6lXEdWEbrqB5ljz8TDuWlmli3upZvMv8AFkvG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FwRthFXiDvGfmGeRv1DoIX3HyFEAMgfcAwGZYBa5S5yA+ipkoZiHTxLW0SV039SlUL9T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L+nqbwPllHD7lV0YFsxF5Y8cagq2JAQBqogMTG8PcQtZUBMWdVA5CY+5wba6i7D9QM7r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Ng3K5yRyMX8Qql1iYYr9zXCPFyqcfKTqX1iJdYYMcERd/pM8jLqWqqxPiVwG5bfMDriA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nOss+2O2r+pV6Qj6R3uFuviJbmeJsLuaYfuFej3LvSoStlwZVWkzFWBQWtReQyran3Fsf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pPibMCZFfULGL5RNJvxMot4hOUPMLWPBDRnlXR6SWwoHwVKPJUCzB7uULAqU1hi8xsqw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ScS7eFdT5q8zWWVLfJxTBDKPmZD/AMlnOJT2qZ5x6hVa+OYIM1KQzEsv5mOseGcc3EVH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2qJX/AMhvFPmAUOEt5nbizdB6RJaA7qLswHZELgdamyX9BmwrgOl4hF0/hLjUZeLMnc05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3L5P6Qq7QT2PJCtlT0y5krwiW7wsQFAPDOufMDIkUwTSz9Q5FRC6l2dMKaX6lBEcFzrU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KQFOPaXNVA94lMR4IX5hX/yVeo2ba+YtF0ljmLfM9RJzRnxHJQfcRMVAzm4ASoiGHiAC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g5RzZc8yQfE0Z1LPJ8xXoXEBY/qAGj8x4n7RY5D5gJr9xwLPojZi3omTAoNYXzL8fvFO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Kx9TIzFW9QPzzcyZBDAUg2b+rmIGNZmhjHcBwPa4ppT7hpgd7gGxf3C7I15Io8y/uZN1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En/yPU+pZ2/Eo+PiUvdfE8AxOxKNOCuzFzupecRbXOJbxPIivENgkPDG+oOMwqZf8zPk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PmCNL9z4fllHg+bhpfRnip4WLuWfaDyPxBOKGAc3sg2VlNFm45Ut+J3L6nCxlDlUo4fq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XyiDuVvFfUt6lDiW9gxOIQOYZ4P3EA5+4AvLFztQNw67GC3cAwVXpES8rgLTV8sKP9pe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Gsfhi94eGNzU+g9xwwTz3LC0ccOYD4+5S4+yedvqZ7ohXu88Qfm5eQXL2y11RZLGK/UQ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I+uJu4r5gR28TPhSjpI55fiajMLiipXC/uFsjCqeoFLmbNkVnD5itNPpjQ/1B4JBXhgj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mGeKuW3LVxXy1L8RirSh9zJy+YK4qC0qWvqA8nqYvN/JKFGGGxPkgF6JbcpBDFnq4OSa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ZbzcuMjXuPS35lDMU4V9yi6mZSE6Yk0B5MTEXmVN2dQ5ivE04+7iDUepiFbJ8RG6pzOs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w9kNmTzEKGPdwAxb7qZmy+5YXJjggWNsbhAR6TCJZwHV3K/4IPECPcu/fqWmkgFaz4jE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Y2zqFbLRpinAtzUQLT6msXqOEvgw4shzdEvIu8i3KKyvuDrV1HQ3GsVG8j8GVheYPM+o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5r6S8AOswt58ldTuD4uZ7FfmB1cOLpl0sGxgaCfJGtvXxGHAVvEuP0stpG/JEYBML3MK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xMTbpef3BsEe4Nh+0waMpt/A/iEGhTC/+IGar4lQHv5iIKrKL1Ci2+Yqriw69ooO8ynm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+IUVaim0nAwOOZSsp9QFbxOFj3LXivuXCpe9t8w4v5l2HyJ5v1Pd+SXun9Za1eAoKD+p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d5Ja+CEgmk1L4SA7x1A1m3xBkwjAeU+IGua6hOkqUS1yhQF+Zm6PEK9X5SFLcPcvBg8R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dwTjEOYlxaVRxFYvUtws8WRR3rzUBQBHq0u6PiCiK1+ymPEEVwoeGWiw+YDn5MxVz+kt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kwvcq6+SDO48ME8J9xVsrjJMuSdevcfTPfALyxS6T5iIKU18jF5fQwiNdFQqGPtE3ogp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Nn/kod0ih2ep0L2kO6S72w3L8TLwRTxEXFKa4F+5yjHuXbaIHAiD/wBRp5RBz+440UF1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/RPGwvEfqLTCkvlQepdMpB459QtdfzEBX1z5irw13HZXxUaMVcD4vDHn+SLqjvxFRrMX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dtd7nkUmTI+IBov3KrZiJaC41puqjd7s+pZKB8bnQCIt0PcvyVdURVzhyqzF/wBzJOJc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8wLY37lu7jnkPuLeKfmAMNSot+NkD4PMot2hd4R8wF/tMWW4hLpO5hgrruBqxTviGljM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pnuLgkCDCvMs8r5h4vMLFjLc2y30lxeNkE/UoAaMq4D/ABFb87l4pWVWC/hgItV+ZRRx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lNaYXBEWZqCNFLxBwSJQ4t9kGTWnjuXOBJaxjogxzfzCjQ/MaGgvqa4eo8MICuX9RJFO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wFYRs5iHC7qoBpfUBagmAtn1EC0s+ojLHEu6L4lKyIhhAc2VnOVhVbz+CyWvuKBgPDN2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ooAod7h5QY1/uIaPtKl0DCFFksikIeO5i4axZBfEyMPqFGVMQs6qZcqSt69wexHxEDaq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bL6xAtCTwxOxl+kW4ZRb8Suw4d1jxN3/ALpLDWYCWwowDXylJXSa1BrwUyniJzg1FjXz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+ZXuqN4fJEl0vU2zWNuAcAxAyHwy59QMv4JwzvzEftq5WzefEovbcA7X3AHMV/1RQT+M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SBX/ALj1fuIcLLLh/Uo5gzVygU+IPo+ZR/4h6kfe8MHTBzD9wENMVBukQRLutMs2M28z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KtrcYzR1DQKEuehgDNP6j4nzKFuEFrUCurIm7rMMLr3iMBzLlUBAUN+6gPFRq3QzKtQD/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NpKTAGVGE5BTMGCWiJDN2P1KbbIW8zbxKVqVRxUDWvmKrBmbWYdrnhKawMQb1FppC1z8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lR+GZtw+4A4T9y1dfuIPONuUvWB+WZcPuFjVnud5+5RMfuVrqV4U9QwxI8/1BTKPRD/3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0+oXhEXdH5j1vuCH8kR1Jev4ZVz+8edH5lf+yXun3E+B7njqeBgBk+pR2vqNtWD4ls4T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j5JYwbBiOV0jxFNGfnEvts9zFLWPDLUaXdRqquALRUxczlWoL2eotunUXaRrwzF9KKMA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zw+44ab3FzAV4JmE16gipbxTNIom/qhZlT5IM/1im4IeF+ILer4nkPi5VrPtgjpHwwOn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wb5ilm7LpDC+mYNk4Z8rHkY85gO1f1Goo3xMIorDu/UKEr7iC2EDZl4qUXalxarX2Qxf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3CmzMqcToGYKR+p5Gb2rDO+fMrmqZ8fgleypTnHmNOaQAMVc2QEY4YAR73MuD0zlGopb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MWCF7jGmlJkUOPLLo1l4ltm6fcFFqDBDP8IV5bgWWviIiqiLy34mCgXHcYMWrKvsnMau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T5gAduoDV0fcGbPRVy+iPslwzR6gesRebPDLefnBv9WXdnwx3UCAxQG+ZSHDG67dXHOa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i5axV7JqsCdSzXnSQXQi6qI7Lpmk8guOX+pkKZS4rEUGjBPPwQax8YLeHuJcIoCw+Yiz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/wB0XMiolw28EpBFniUhbJxCZrTLvr2slL6JhWpKO4QDN93Gc8jfqOQs+MxLQX7JXyGW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dTmIeYUQc1B7itb+TUE4VBgIyMFlrXuKygEeC24piL+qPMDTAfCoZZfaBYB8w4EldxBr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8Q23qWco3y5guCuYojZxUMMq5lr+4WDb4mBv0BO5fcEUoTpiytPUG8n1FhnPxAW6fqA3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gwUlDFmCVWZCjUbMMe4Uut+48IirFfFxvYQJLH6gbZfEbWt8kwiqDWSsEas48QFlhgzL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MLfxAtnMxtQMo4MQ7geLlMWNwIzmAV9RWjcAQQfcdgPupmqP9RXmyLPHUwa/qY6PqUdS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rempVNYiBySwdQrobLdVTERayooamEJjqAJKXKuWviaS7xKZS5SEeEuEQOGUck1zLOvu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uUXMU6r8XiJvEv3Lhjr8C4wtzTcFlLqAm1geZR2ysQU9hEcm4puh3UsEFboCLDT8Ro2H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UucEH7jXKI1Vn1KsfVNoS9OI12k47nIW+I25PqW5d8xT/wAj3jdhPUtdNfczHyFwLYWI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GKgD4I7lPTUw4U9lzbCPXEUWGBbHyIPF+0GooPgg7SpficRnsjjkPEHVk+IphPieQR1o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hnLyFy127Ys2D4llbP3E8P3A7PtigC8MbuovQXiCuw9TDV/tHvEf/cTx18TioGDWPkIk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QspngY9yhzZ+4sv/AMgdYt4JZnPySwpgrGUpuK6YYJS3XFMt1nmDLsvzLU49QFVg+phw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gi9SgN1O4Jqr/FSrAAeZgWfuDVC+WK1lI5FnnBLjY+KjVn4nz+GI8vqEuAemXTjEyRwS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Bba8zA2JYtt6lHAEpqXKHidksN59zBBrtIY7HTDuN1moKPMvYIjR9ka4q5RK2NSzS/ua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L8wj5hbkIrjMpOJmtvqbNa7JQOq+Ih1CzqiCjA/c2n3imn0MHWPkYjMjZxLVsD7lq6Wc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sxdwdQYl/OoXQjsq5tgvVTkLyFIpWJvuWGH3LzcvrMqtZ/EA7T1C7N+4oQio23FuxrzK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uEIMK7H6iXZ9QfH6jdZbzK+n3Cmrh0hfRF6T8wX/AKRWAUIGAHmCrWllri2C18TH/wAQ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sFxnXUo5KhCaPcUistQWwMd/EZMUPcpeUtFUfUOZIuuPiYMA/Mt4fieCA5ovV+yU3JKV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+og1p6jsrHiLVHqoc2n4jYArl9InzLXC/ctbRUIHODhienuI5y+Ziwwk96f3BDj0XC0j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aHBt2HxPKr4jfgPUv7nQmZoXtL6f/ZabZjgmVXUvnJKW9QV5QR4PUF6WIZxFK1cAu6ij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zo/mUb/TFDVy7uJmM+YMvHuVEOCV5lb3HyhxIZ8TNjjipf3MmJT1K5qWvAxO6gjvKAcX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WvapTcsGL+CNSVMNYgsF1Ocw4FiaNkdq8jd8EL2GygmR88x0t2+1TC1AyNywouetxjDT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IuoNFeMzAjV6uKlCoXh3AQrM7lYf2gl2J8SwusTEG0obD5Kh0EBLy3HrTf1HJy1GkXUF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I6eVnDmMs8HmJZO20lI38EtU/FiOtX4ZUjbVb1mPkmHY+4cRg2l+WNFXT7gbX6Ycd3Vw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xB4L5pK2f0wHhiMFggc2+kvz+gndbDu/ep0L5Y4FiKOg6iGAvxmWyhV6noPUpw59S0yF+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2fynlHzKjGrxMRbrNFRIm8x2Mv6mdf0IxZFYxmaDL+oWtz4zDeivcsur3xGhq2JTcytk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MTS1ruKYy+pbu32QXBR8TvcbC0bgUUy1uXzePUOarlvl8SoCx2OYCzR1CnB7WmcAnzc7f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Rn4v/Er0U9JVuBTv4hBHH9f7iTkX5T/6SUN1+3KdkemXXX7oNw9MAOj4SvI+ZZoL0Ilj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FJuJWIo18ssbA9TiDnCT0+Zn09TPqfH6lHRPL9RbT9zSrIodv3EGGvmZDTrpirAE8kBL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KsMa4BkdeJjlxLlP6JaW7c1mFcr4Ed0V0Qiy3dmoIZj3C2qlDSIIMlRu8H7gNZjrGPcU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jBB9S5pXkgzjBMBlM9Eo3RFuRvsjaku4rzaCOH1Ot1BXse4I7epWVeVPiXFYv1L4WXDV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UGd/UBiskxwfqVjBfxAXzDHmBRmOOI5dMyzJ5mfFdxq5Xj6lPJKXkgQA8/EdTaUQOgbJ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uNnA9RILS4VwRpgXuKocU4j0rwQjZgmXJmeJFYx+5SbGvc2urfMp2R6Y0zGXK7luhnSf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UK8mZbdRoc/c832nR67guj+YJr7pTtWBx8PzCvR9S7sfcs868MG4gMdHomk09xUW6H3A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+YsDzKMG2SI4IZanpHKqnpAm55JRzcqgEMeJm+YqrxDsRTrMQu2UNMBdsDqjwwNoDpgv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8QMlkYriWi6e/cBmiimDslcu4L3fiAvYPqeD4ag1UkviozK5qzuK3ukSrpQBYIM0q9bj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G7nfVFZqWQD7i8CHtFsYfKoByV4Ziqx7JXWoaYMopV71LTLL3EaKorDJ13ANjcs8vRBy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I2VMuVEA6fcXGwWXYoH3DUIsrS0sNRLK18w4H2iOz4INjcpitEzB9HEUZI+oHw/qUcH2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qJGT8zpMvaQEf4VctdrfbKD/AAiWtCMGGmArshfKsavIyzxEQgDUYSyJcJWtnUPNjqoK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QmC+Gcqa+orNUeU0eXmC5J6IsvCvUtcW+YqRL8mYNLIFcA2B7mJo+Zkw58xytp8Sy6iu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AoMMSnxAshcWVkdMDtMuv1OPCUs/RNuDxMGF+Yxa8R7yuA+5Y4fMDsfcA1ZT7gmhnAT7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ewY8mfkxRtPNT+iAlPb8TPAK6WXq7HCidT9KX4PqAhq3yzAfupnt/D8UO6Xdb4mH/dAu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L9viKB/bA8n8kyZT4IvsnwQ3j8oFZ+WeRT5QvL+plpAMIt1CGF8xS5b8zJfRT4Hw/wBx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mer+p2sTc5ibCnqF3qaBLdqhZWH6iiCwg7T7IIuE9TV36gVxETgJnbA9MLNUX0RHdTIa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iCOT6S0wjxDhUA5+Jd6zA1RiZB4mS/8AcrlR7WoZYpHxiWwXq4zg3PjEXEu9RJ6g/irc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xPGYAynHMvYi481QbN1mWrQXcOyJsBfFS3iFnUU3PqLRTWkfEx3avMdZn3KOT1DVuPLD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zgPUNQLjbp+pyE+pQYp9kNJMRbR8TLqviBLfuINjcA6uI5p8TKrfc/5mHj8XE+fuOfP3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zBOy4l+fmNHn7lPmX0X5iG0qA7/iAd/EBpfmXd/aegzHhKYsMSzdS7mAOP1KXX4PFLOC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WMMz5bljl9yuyVxSYNwu6QDdYi6/M4H7wpAviJqxy/qF3hxzmYOvUtHE8lUOS/iDyphw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Eaip7ijoB4hsPFRHQRazS2KOFEGQUeLniPuBSs71EJAFL/QQ5FHiaOvqVOGyJTTfthPN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XD8RLLR2hDkPzLRrmFOJUx/URdkUPJADSlb1LUzfqZM1vNzLaz0VFM0lDmPM2UWpyJj3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S60SBBD5k26+CLFtXiA2/uZVZygq0lQxvEowLw6gXNosFjUwFoe4XbPiLf8AyYLQeGZ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9xrLVB1M0qaxohpZ4FzMVaOokJbYiwynywg5C6qIHddLGbb9zfP7hZz+4q6IUY0zh4l9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Hij1FGQdVC4XwJVRqHMqaRbzG6Qx1cpAqvrMbbb8wLFqvcEHPUafhuJLP3F1hz4i3I/E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EdhAGRlU4+pVtb+JfwPmo9BKGgQeqPUV5MygoOoijDu4OCOcXLzWGOOPcEqAlmwjhqHm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9tRNcD6YbaPiVuecR1mCqfzLZlqU7plonTLqZ5/SCnfxE5gtVC6qV7jirJmtOsRPK8CF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xGLtO6zH5IdoPwwT+gv/AHBGSvCjfh+bCuCuLdUn+6bgGh91ON8wirlPZgTsqReovtTJ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Iop+zF6f3irKIxf6pVDu+qd31E7HhNQsVIfhl/CfcpYftggq3pamPa+bg1lIrf6Tyw9o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Pui/9FRI0Lq4ckYMJJfC5kq2Ndw8Mt7lr4gviZrMb5GacjPlKGqiNMOpbZW7eYVZSCvx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rNngS/CMdI1pKCnxFcGlP1KO33BucPiF9V7jrI+WUaQfOY1zr3Lm6fcCW2AuUQ1cXgX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Rmlg+WXYYptPif8AxS5wAx4ojGP3LBg/cR2fuI5udt/c837g1keMxA4Ju2M8h+5bViKr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H0S3cW7+0t39oxdp9xBwfEDi44c39whHtEXf7IcrrxHhX6n/ACyodiAf/sF7YmC3MuIs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RUz0Zg6ZqJptS6cBFZz8S+auZ6JpwRO1IFmSpVLslIwP9kCA5wwvhX5hdwrWJoKRXQkr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RLlWy29w1gQywsvv1FeyMGiWLtJnVZdwu+5aOTUGmVBpDkErcQaBqayZQIeI2SiusQtp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ynm4NRStSlnKDZUJZkPyS3DeyY8fRHLkv1FGX9Q8sXouOigEhwph0QwGvTNmNztE/wDhQ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gvH8Tob9RySyMKO8QwcovgiYavGyGYjsrctcjnYgofFPJAgjVMYzF1keEKgI6WTJd0P5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vmXUr9lSnhLC3XUL8U+J538yximUcEPcd1HiX2fBUSXb2QcSX2SuxUeyN4tZ5IUXdniO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+I27S4mbzcr6CMQYwDZ9QoQjWGvEFWBWDqm+ZpG5kqsjzCxgNWuY7qvMSwF3L1XHfUQw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y2ws8pRoPNxOKI87IJz+pzv8VBW8XzMJl5ImxT6gqvEcHMMinxFbw+YtKt9ynmD0zPhh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4CsJ9wuWNzAI7OuCVZyPiXm8yg4MIYR6xW8iLr6lkqJbzmB3GoBwss8iWvKjQlTE5vc+Z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gQd01Ftj0j2hMrMUcfRK1S3xBFYJ0B6ag+kyjlcDV3fiNGn6gC5fEDXkeCLM/OO6noly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X+4mbae8plB2zXBPB+b/AMRhgewf6ljX0pXEPsw6/UgOb5kFcJ9kQwDfbA3L+n/qUOSf8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b/QJU0CvBLf/AHQBrB2/+oKZPvgtqe3Bogdj/qHO/dzYsfCApQ9QW7hbA69yzrgoMYlK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soy3t5xHLSvUqMH3CKEF+0QMPoXLQLPGIGtZ6n/1o84+Yk4U4yShp9JjyF6ZW778xmyY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eyIaVPdSmM/FkYC7NGIRQydkLsj9QkyUPK4eF/URuy/KGMF8x770THs+Z1sN2LfMWXj3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V90iTVP0WPMH0nTr3FRxvzLuz+Y4W1e4rv7REsEeJS6R6fpBWlfRPPjn29MylUQc18s8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sn9EE4Lvsihhfif1rqY8fEI/3kh/58OO71FbxPLUq0yJTfMX4geD8yq5i/MX1C+kLhnV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kZ7RYNj8QN8y18xqw0yzvcL9ldMyNmIVeL8kUaH0QK5/SB4L1uOGHzATiAvcvyD4lByh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tGaH1cXw3FuqhlmYcJASr2QLqqHnmPkCeJTGUUEpLlGgUQVbKlwZE5lBqJiq/UPGWB4+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DkxZvMLNEeQMwVh6nkX5ljw3HuXHHMQGyFOpX3KaCP34ix9Khxo84tjUYXlqoGlU4bu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5lL2AEpcUfbAxZ7AIckW4KfE5JH3FSUC/Mt7w6lkuj4nmvxKCF/ZNDeuoFNJBigPiKrA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ENgAygyEqqh2wK44i1zU8R8sw2a9TJq/mXcV8waMfFYLajxUqGFMWSwYxBa3cuoirOJx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XJ1FjwTBavqOJW+YVUpS2keOGfTUhglh4mLm+xiinJBsIF+o4mVs02fJNAjLRUY4XzHG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e5c8R9wjVsnBRFKH3CqChXOY47H4hfmHwplnqafwTvP3AO7PMMFtVA8sumFye4MlbgBN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k+Zli4k1mXDTDa7JgLxcvbk+47rmWNjAcaJaZhlapqY8KnO5jQ05hk6THZUB7aerjyMV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sTdQVZ+Sc+P8yg018ytGfcW1YniCGT5IUbHhEtfPGEytiUzkqOqrUXN1LO0y28Txpien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Jpih7n1LTp+YWRbcfEcvP3E4aILSvuD5PgvAqtapuPIfZhmA2YN6irQthTdQXC+ojZPS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9wBrev8AZLX0EqDRPYVV7D/Uawt8p/UrD+x/UcJ+cQ0kPf8A3EVvLz/sgtg8n/cBP4hl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4/6hirL3X/UwZXqSAFIe8bv8P/aYGs8f9xyEvSf7mJQbbQqyHp/1L3T7/wBcE1pab/1B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MaVJUjvfj/uIGP0X+4UKp+JkVf0Q908tpa5U8wbYsgcx6FJ4ge4u5n7ZgwHiMwl7r1Lb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DVvmJ5B6iLhPVy4FfUQ8F/qUR9GUKjMo5YdsLVrEUzZfRAtN9CRorN1Uo0fiFFUvBP7z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jFJwQ2BY5qAlWh+2XmEeo9SpeFB4SZwrXVsZBU+GZT+lH/xERawfER/uIDlb0TPX6osb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L9EX/qgW2+IK4R8lQcxToH6i9H6maqpCvWILg+og24WOOrikoAiZsXyTbzUS6VzKLLW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5bFTJdkmgV9RoML6liFX9Qcd3Ed18SnZLrlI9JdCCrqUOF8zbUfcLbCWdfUUf/kvzjqX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qn/ZnbZ+ot4WbMkdSiZgLQnVj5hpVw2XykGzuFzvFzBpCrxGwqzEMC8cZmDPEAZYbj9x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ZW7b+DLWhQPiLFUfPMQgkLPU8H5lvdPcUefURboHshlWPlIuAD9SndUcxrAlfcQaMNw9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cyqUh4hptEJT2QiUj8xy8xqQ56ibqHwyGtCrzLAtH1BOA3PSzHY+pThJXsje71K8g/UM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GLcJ1AHanmZgsDdkQ5Bnes88S9lkEyEqpYbT1A1fyy9sCyNyr+o9Gfcx2waFqeG0sb/E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OyX3Q9ghQJ11Uqh34gl4RdZUXlVS6ZMA1ePEwqlrzGVW61KMlN9QCYbYmoVK4uHwxsyn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4lIceoxJeCYrzLrGz5j0FhSrhBYspbhVmyV5YEBsqBiFOauIs3DGKN6mR0ZaGblctYrE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zEKbJvMVCmU3Y4gbzEFSVcK5BPMTn90UsE+5d/Uu0pGppRTa/iZ7tLurSyVZFjpPmIjg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2PmXpZGjYUljeddRjLK6I6SPIEOC75JQZ2CzCAgPMY1iqpiX2+lEbLJ+YR2sA9zMUe5q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4z7aZRts4yQypGvcVp+OkE1Z2sJ19sY4HGSO+3sS4gF6RJkoNWzA2mwiDjygjMB63KOU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yxycze7RScmsxD+xF7ih+X2QBXC4QmK6X8ShtOgTZT8AwdoLKIqnxUwLx6VP3LYY939xL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14Wj9y/zwd7vbMTg+H+ok5Xhv/UAyH/jqCc09v8A1AMjQ/n9/wC4G8vtf7j5fwf3BMPo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3+cQVf/PEzcnwP9S+U9I94nWfUMFoe/8AucoTp/2Twnmv+4R9n/6iu/2zJgfblBT2v/FA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Guz/AElbBImVb9RRsYQJ9RnUp6RKqs8lmTuzihFHdvZOLf1FO6IbRfzAeR9MDVJTnKVB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wkFMLwrP/CCPE/KsR08NQxblvuCBytxThhNinbaX5X0NREFh80zyHyhNt3j6fRLNj6J0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HAfEGf64kvL6lOj7i2QDxBMtVAvEd37uZ+DxaUbpYqcXnzF+VeyAFu+IBgN5xNMJhfd5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Bb8TPkhfyiFZI8VMtZiVudcz5/FeP1KHcDBj6QqnBMXRT1PTMabpQbgF5GK40QZsT5lL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IFOcdxW7N+IgZBLEIbLXZLn/AMi/IljT6YzlvLNmWeIBlT5xLDNh9wbFJ5gnOGJ2HpNg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mSK8k40kWD8oTxOlSx2ks1d+4U7fUaF+0tNlxDS8zA2MXUhVhJb4L6i2yH4lOxfBEw5D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xqUbG+mFmQ+SIGCsTHFL6moF8pCiinMMoxghBXcFKRlhsJS+JfSLhxLOoVg+2I3dPVoN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4+4pxiGVg+IGwSzi4lOz1GswNKQ6SvqVGVc51E0CgqzFaZSZg1IHuBRqxlAKtcSjzUTj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9sCwIvOYOeyom0TpmU819xP/AIwE2Sk2V7l7lgzn5JZS8onZ9y00am6Yljz8SiGIKAg8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i1BxeMTLN/qGKYT1LvTGPYbmTOIO1iUqyMSot7lJGx6joZZggC4gAstEI2xQyceZtwEX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kR4+SFoTZ/UqGmWqYjL7kKWFXmXsN+4Kl0IouruLiQfX4gcmu45riFsOSUFjwjuKsGal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1NCKGRCVtnncNOT3KgXc9QFYKe4a0aT5E/feXY5BM7c3Swyqp4WIbwS5uEa7g8Yva5ir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MrsGVkr0P1LCwG4OBa2ZgQW+1NRtbW8RsigfcfMy9S5gAt9Sp2/JKiorrcYgTgQ7nFZe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7gH2oeBTUyANuyAoXDuZ1+GMcK/NSgL38Tj18nUyi/NXBuX2qFKEKFZImh9giLbOwmWU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U+i4GOFOShZk5+CUrtPMWUuOl+ItcY8xtlqfUCYcvcQW7uG4p8XB3P2uFZVDxM3N15ll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CWDY59RRv9hDZbzgxf8ATM5Zc6xGonoi1bK3YXKxSHZjSfZRalejnEJ2OEsF+Ub+jePk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LPyTOfIT/UejuGv9J/tigxbbJhXb8w/3Dtfj/uf9B/cUu7zb/cTkKs0fCDuJif7w/qD4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/wAxOKnmxL5z+GlFsD/nmUSvXVf7mh/O/uLKf+XuUbB9/wDcK5flIJp+T/RHvny/1PPe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CWFYvKS1y/olzXww4V/73DGT7yzWX3HzpXmVPH8R6T4glWnsiMZss/2QaYT7lPH3DwmS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19SztMKPFIl8hINjOYozZEOmL4GLa+aWnY8xOD+p5KyhMl/MwwmZdMEauLXlg2NtQOlm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hfT4TMx7VeCrhbf8okXL1ZFsCZGhfVQcORpIhqj5TNERYEexi2WV8xKxBXFnlSCiqxim6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wvE6w+YZa+4lKsi9LFpl3zOwfUdzfRAqzKOpkZrOColN1vqW0BiBWRWWqK3ANYfDLmw+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84go2IM9R0sgPMc4lT2jZ/8AIbeH1D0T0RXSPhJSyD0lqpaBlzJThJVLPmXA3rcSZsiZ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JpGZ4/hhQJkjP+kKbRQdREePMKcw8EV3Gysp4mA9xMfpLzQ4gFF0+pl7fE5zF4jy/KoX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MuPuIchnJhm6uHcAHTzNOgfKWljupmBHuMKuzG1Uz3CYMsL9oXq4J5JfJZmEKIwwLzlg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lN5BVUP3Bt4iXsJg4agNUfZKB/KdAqAN1/MocvzAKpK4zKfDCCoPmfI7YBLXAai8N/gi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2QCyOdQoByghkzMZkF25z6lJLNn6jcCrthtPExCOT+oNV2VTG90SzZ+oUC8b8t6ZmLsS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ZNzkSvEZRJ7RqM58xvYB4omEO5TOV+4iZo3Bd29sAsp8kqIlW6xBXTeLG4CnK+46pT6i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OiFjgjeClrTFXePM5VIXVBdRoBmIwC3jUO9YupdcXcFzjhncNboeok1b8xFnYszFXg1C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ZF2f4MRNVAhvkZnqXCGblhpqKFWqC6PZLXhxAlUzzBljVB4iHTknAc+I0Cr7gquCv8T+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3cOr7iDJRfe4Rs/acLl3cbRI9wFxrkWXRut/+JRFBfmLCLH1B4afcrl3CmYpjXISCKE3l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Y1EQ8QlKV5iLosRU5R6ZcXQJ/SBLcBitlWi6oX1Wonbp0Q4WR6iW7d0FE3Ah8XMG0mO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vcdYcGoFLofcLm1w9xev0Qpzf1F8mfmI9nonKVTxK9/IThPiJbWW6oldP2gg0+Jqcbjb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92l4Ijw40OD6cWyB7hShECf9f1PDnsf6nJL5F/UqLW+Eux+jHY2PabAe3/ucN/a/3FG/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YoKjdgLmFNpb3Eb2rzEWvKAJ2Q+sQjf1JhLkg1YdhH/Yzh1/KCNj8oish8pk19s7ke1F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Pj90vKtXZLVElP8A0h2j5i1IAw3zF5Du5jCfa5S2wNX9MJlanpmEp8pOaI8jfxMtI+iW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zAiGxQZnlblul+pl1fqNuz5qcv6JxIndkuNUku5+ILgwWSx54hWlYF3AVql+Io6z5iTm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wj1LCaX1AYQicCniNHIzMj7g/L4Qbj8kKpIuT9y9QlywWF8y3/3ADRL7dTWvR3HLXO4i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8wIUrFStoSFNp6IG7ipG49JLCJnxAtQWR5Wo1tf7m+alZdXBtsiAmqZXkngX7g7rC+4q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SwofHEaFKaSVXI/uKuVrqIb6gIMoJSIjxca5GpVWB9yzxUEGFBl12epntmUwwLdo3bKY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sS6aIGNIzDgiL/n8fzCniAOLogDhlvBBQyEXo+o9v5n+xKDBd8S67pChv6Yu7fqejCBX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KML4mIrO7EFMMioAIFKmJQLdKIPiwf1CaUfcOgcDUEp8l3OMV9Q9M0IjQfcy6DxKwySu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sIUZHiKa96vH1DpMfpFcHpgC6V9y4lmeY5j+KW7SnO48Ti4RNieGaNc7uGAuHxqRlJy+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viI4IkBuNYZkW5aluUMc6lLEZwnAwaj0iKrFR1Y/ZMCy4WysXvcVgkHl4JSN5XUHW9dL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kg4ANP3E5ADMKNgPkxLlYFeC534UoOcRRbOJ0iYyAl4zMSxXuA1WuCIWWeCPIv3ErzUq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4uIWNnqCFFqFfTHe6xGDEdPU5EjCNCyxaKiDFGYrfzBVeWOMCoACy/UDMsT4gibNlMRY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om/JnzmIoWemLss+yOZDu4Vlz5jUylniUypGr3FzsHmWDI3zArYe4TNp7zKwRPUvUG/E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X3HwHmAZnLiKvQUxuvQjObqUzLJzqBdHfZv8S8S60l3C0A+FQFYeojxHm4C3ddQBLbSm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VJUCRogusoOKxKQ3Xbu4AVpYgM4vUWkC1mUJYS5beECqqINsV/XuAtQc1U5rczI4Y20G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moSpi6ZYsLeGdE/ECYpErB5zGhlH9QPOJcbaXmIM21K+X3POzyMtd2sb6zKvNK8hDk+Q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8JeOPxF/f6hdj6Yq5H2y7RXyzN2PaUP/AGiu/wBmIZEeoVc5O4eYoLMB9QUF1OapQKXG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bYnoynSQE3iKGfpcKPpwtQO2YVh9wJYkV1UG6hQVSepgKZ7hRqqlIWMtWqHzG5q/UFDR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LHFkNkYp5uVbncoHFkEYwTIpsuXEZo3BO8JyuYplohAakACvlKxzpMXG+dxXKy3KW3nE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/qLBVNdcyxK31iW6CvMQlVXzGuMP7iVSkXNxHQWeIY8VkQND3UbdsqIYKeNIMZ/ULXRx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kAfLG3Qam9NRDQRSy+LcacQLzF1i/uW6PuLg4vqXGxficWYdVyhpgK9TwXxL8LB1tuIf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/UFRhDvTAJpiCGbFvDE8VANPhBXb5YvOLiwgt5hcQ4J+4DkBfyhZXfxLbpFiNUa5vMDI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4+Iluz5iFLwFKlVu47rVTsrIA8yqYItU+YC6FZkYYlUE7LioPDTLDn91ECw+DMvVWnDL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/TDC7o3KGfQ/GrOSvMvUl+GdC8csUbA+NRDTqg7hwK5RhwPUDqjbVQwAPiFlXwuNqLMK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X+swphInTqFs0OKjgSArcpsiTTWCXOFDBRLl7LmSzNR5AC8pCysnZuBlNJ54mNQDT3AG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RvcSlKL3UqloTMDxCq9PMueXiJC6Xu0D3wGlzLK98wQXfuEKA8GpQHMaMTwJ3BlcwzAl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YvBC+BArVJSjeocZm1m+Y0LaqUBVHiNy6d9QGgDax4mPQ+e46zNbqWDGJinPqHBV6ipe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eJwh+plQBuA0G1eZpLOwZkAA9w9gK4ghhuHEX1SdofMQpbWm9S0agMZ8x/2UUOM1TMuK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cWyvuK2FRLLo9MNyLv7ib5ldBSN1Srsg10mOrl22+SI6W16iBmkAjd/EAOB+4vKm1AiW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Bjf9St0jzU0xn5ihVY82PUEMswzqacElKnLbZ1AK/Qu5XpzXiO2pBHIkYyi+p6ssd/cM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F4EtOIlIBo5iroM3FZKYlNVGjeJkFv7lhhfuZcrEIVMDH3iXJt8EKPEBd7nePmNFXXzK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pSOoO/PhijiZNP1CxUQ3BZH6hTixLXNeIEMvywA7QXG/KiUFpCB4VHiS91BmqScpiWqY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S65Bh4KRLa+osvJM+GAYzg3A6X1H0JQxa9TpLgDlWHkDnmAtseGpbhrMQUq24GCM9QEG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FVfBGu0+p7fVTclzYArzKua5uYAgXNPidwWVQjHdyl0f3DsKPzEYC+IvlniK2RRsEdTP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kGIXmLzLbscQRk0ymy16lZG/iXRoYDdROk2sPGZZsPxK1ArB9RA3SEAbRh0VFPP7glcT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5jdYCB6gRHkI00kvZF+WHlcQ6r4geovSALtgIIleoTLiUdDMFfc0CNSokNyxmnErWYEP5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82cgckv0CnpDcUTdk+5Wwvwwx5YKrzcEZMQYEkEqRwgKD4mFNspapXuNho4jzKF4iSz1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H1L0rgl49uoLUG+ZSmDiVMFm4qZPMSxT5jdaLljLOxRCARuPCxpv7SjpHiWBVyoT+0oW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FW8GAOAPMxjL6Zgk03UNaUrsY00XzMo5VVyy9YZ6YFgPuUX6JVVA4YNCst6lRh86iEHz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bqbuX1BZAsqyD4gDAV8w2UNc1C5p8UInZxdR2Sc9vUM6CVuM3N8/eZfiriUyp7mfIRWy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xCAvUS9NK3EY7b3EdviGBluDYLog1ytOGWFiFdM+CMbYKOYuVjxKosuHSH3G1amfGLnA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UPlNMQa0u45N4w1Hu7ZMBOYD0yhyldMWB0rltwru4BrIkbFgEA0A+o6ovpJjWaGlFjcv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oTdyRBVmLR2veIPRqKv+pRyPuYEPqUKAHxKXor1Ky0QgyKitTJsz4mRhH4mKqfEDXa/c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2QX3MeKA1h7Jgi7x5jVweomI+xj6rPSXNcBTKZSLidn0y2Ce2FLB9xttz8zDMX6hfFMb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LfcLNuZV1ZcLLzuNixeXxMOWchnzCkvEQeUBuXBe2LisF4UNV8R9bjVol3J8wkpb9Qo5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4jSs/cACruPQywziNqqmHZfxKtdWeJYbJMniPTmNWivqKul+IxSOITCHuWbhSYlLzKq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UH/whTsLi2RT4aiuYU4ZS9yvfzG3idMQwEyGkQAjTVwa1Meq36iZe0YmsJ9xYFWRNl3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y08BDRVvOpcgrzBjFXMDubOYOZWNssaNuUlOSvqV1/BDKDeLIinnrcDRSV3EnO6xUcLb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7MYsSc3AMhjqoMi11LdwMNcDII3GN1jS/wAESOZLC/sSrmrMP86ixu54mHnMKKtT1HDI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JPF+mW6R8FQXapkw/wAanVqYuDUbRFz7i6st8zN71Lb2kw5FxilM1yxS2/MubHwwsWXz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FyLrzAqEHdbgsgS4AqIsqY8wyCXZp8xlorUYZwdRBSksiaDBkRIjdGUKS7J5IKcJ+Y3l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QoowAqKxFvELaYepgKxlj4TUFU18ylY57hmD7Qrqw84iWOoJaMKcfqVDVWck7QwDtEnE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LgSgWlwBlWIl4/Uw0C+SX5Q9SrAkcBX1UNRL+IhByYPjjuU7Iy0s91Mlbt8TQGc4lv4F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CmwDfmeZD3HIpT3MgKHtllKKe4Wt2gNjUrTYVC3uAWbml1+oLjWI52RtmTk5lhUb2dQs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xMiKGX7greZXVFweQuFV0/PEbuKE8QZi4AGMessVcswYuczEFUpfUXtB6hfMdKfUDghM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xGXHLzCpiLCUU5iBS/PczUs+JTUa3qZ4WlF0kbNQsrH7h3GUClubB0EdooxcBqFWrd1K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9paubOopSxcXER06jAx3my4haVy4qOd4uO2SLcAZtCXcwxWZ6YOdy1wXTtgRWYckVlpG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KBwut7hYBY+5ZDT8xgoqCvNTxHxcW7PuYex6ZlYPNzKwhE1A623UIr47cL4H4gzAeyCK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XOT4mATBqppVjHTWo00QHN8yzAXg3DId8xbaUvUS11fqZ5GeyAAqx2JBE0/7jYpqoMbE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hXqAN/qPqKl8eYyiubiOaldj9zoD0MK73E1vBKdwGqmjV9QLWH3F8EAbTcK7C+airboH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PFS2Z5lwCWWSrYpJpcWuVsgUypYMovEIS75grWK8RsqjqV0lONZhim4hq5bYJB1qXdE4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lv6gYFHXxExzmCM2BxF7RwZunqK+TBkQZWiK+YmOKOu4FdEH5jLLWYrDUY1BCAqJXuoX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CbteohatAXjODzdEW7fki0RSB6hW5EKkY7vqcxDzuERLS8Xf8NmnDxAqVN4Z+hGigVGy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xhqUtH9J0TECuUBOzcpbm468zmsh3KTTExp9xRsTIVn4hfOMy58zPv8AUouameC5mHF5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6i33B5D7nVqh2yuj0qBlNCGYIYL8kUJjf9xRS0xaSzCkrUwUwMDq7eRzHkQylxmMUB9yl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Ca5dRM2tDbM/7kYaqohUKnMWWrvyQtFQCblpOovCXHWAxRKOamA0p8xFoEqpQQCfMqaL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6ZQ0r8yyg0hmAjaL+0aciWeceSK01KzvEUIAeyZq7R8yxWKepkOCo4cIkJ1XqAtiv9Sr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YwQ+uSFmB6Yuqf1CBf0XHiE9QRbQcJAAo7uGdi9w4k+5blFuBXASmAxh2X27lxXHBFzG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XM3NVl+2LDX1M7g7MQWQrGJk4X3Ei3i8xKbgVdXA1R8zLceVyhI1CxEsaJfrDmYqYJep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Sx3OAXBcwQg1cuiWu9oDe5SmXolUO5kMvuVuLOWtRc8h/EarDG6gF1NufuJYBGhjdOvM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cwYVbFuQbe4i4w9wGK/cUchCqHUC0rUQNV+K3UsnsSV1SnzLun9y0pNMFJSiUQq+46zF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umVZT9ygXb1BNZ+YQ03xUO1WXuNh5Q8KmPOZsF/tBzP2Qr/kwxKfEBtI8Lmz+RL79iUV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JUKmDzuZ1X0JdC4fJAWKuJFo+WoBgN+5VMiguy/5ldHXco+41myGjNHxBrlV5inCx86T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Fj/cFdL4hpyvoICOz3GzhN6l6mmDUS1IvuIunySwc3AdqgNU2EocFxSZqEvA+Y/CXxmU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ZaNt+GeZAdNTJkqLw18wvvghY2H1GAumIYQnYymK/c/+kF1AMA/Mq2V7jZw+5UueCEKB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b5JXCpdnETBBawkoz1KA7gDvMHJcqG/1Ay9uJ56PUeZkIgtVcQGH1AI4/UwMqgSXVRTD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tmhzAd4gqqZaP+pYYLuea5U5KlnZUGnR7njMeIBohABVKvMRXULLtqJShVA4W/cM839z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MFxNinEF0iBLxXcbxdZ8S3ipov0h4Evq+51I919E3yTA8fJDLJCfMw0iWcJfhMtZi0c1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HH7inGZTqCLiAVidlsAkHC2XAwofuNo1e7lNrB5iXFXiN7/ZFXK/MYsL3mD5X4huT6hc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pUsd7hniYl3UvLUsbTH1YVZPqW7/AFi3RmAul+JZyF+IApLiYsiF6YgFGb5jkKQiUzyQ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+JR40dQW1+pm4gDIRuuh6gTb6mG2OasiDZEG7/SDVPM15xMKpY8CnxNdk9QsxVVxFtSP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AMMAA5wpJLbUZbbDPaUmWJHCx0pIQtKuvEuyINEXEly4h0tMIqWxC4jGgHAYKCUTDy89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1bA2WCVOeILziYG/MrzK81+I5NzTuFGoCxxEgLuTRUNwHcFRw6mIVTEF24gBKSGEXLGG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DVwEW4sVu9ygzEquvMSArTjzDpsizZ+YVcLqUVofEDf9Z0r7ZUW9nEAeX4irgD2St2mS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selnSwLQPEU1i+SAquwLcmU7R7YNtuhjXIHtYoCB6hjVbfDNm07YLV+osKH4li1fEuOB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OKWDVxFTIOSLjkxa5J173mFhAGIp/wB6BIPXav8ACQFdN+YzQjxUKdf4i229Qo4a9yps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Xl7loINZo1ZmAaH1iasv3BByIaoP6iFC4nl4Sj4+IEYxdTE0jLRVSj16gVHDVm9yhoVy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QRLJeI1fEMxDW5dZX8SiYSeSoo3k9yzFVMNHlAXCU9DezmXPVnLKLG/HMxO/hi6jUBmw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vj4iWuALh/cuZt+4DpGXcpZd/kj0AiAWV8xgCp5GAMni2Ah1P7hRjPzN79QAZuWq+EEy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OOYmezP6lq5uK0uPDYmY0vtl3lXxLOLM8Qff7huOPMRxhXbBaOPcFs7azAvxhRt8QdjT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HArJvPUM9GUBL8XDQFy00meyDMYPRN5ZothbFPiYjzBzL61HNi4NG9Q3vHiXKyPUQISi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GWvmIvDqBKXPcOeMOP0hXlt6l6f4ZUCB1Su2vuC84duZai3FPUVukPRibK9kFFVEN1Fq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+u5a8/UWxKJWWI44LLXu4nQngwDQiN0fUSuT9Rq5nQ1L1gXQlPz8MLOfzFquU0Dcy5lX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b1KCwP8AcoVZXiNdpgxjmCv/ANn/AFcWQ3EXf6nEh81DiIkN3EVm69Reg/qHEn3KLxUU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haY11FmaRKuwSqvXqFGwU9wcsGe5W/3kqckvFJABhfiYuqeWGMBfqOshPEWZV+prYvM4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1VMCt0+4nJrsqiqyImlqe4s2nqNciMC1GsjoYjyt9wzN8St1gssZYEruAXJjohaITzBW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2XPMAVdvkgxY0yqshFLEy1xF8AV5gzhxDF0+4eL7hdqoJcgHNQV5ohF1hSrhxKFsdQos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YmSpTxX3FtYXHpPupnAq8wKCtXBYwfUdNGzTKVQ9sUWD4YIaY7ljDRJRLVSCsEPcFC71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e6i3CwxHYsHRHex+YDt8sy4+FNan2nJaN7KxElbZcWvxcFRsOioSlH5KJvl8oAI/kiFE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CiqCudsZsLXFQlFT3BY4/O5hLa9y5FreRhMe8doTQu8TJdHzMNp7nRKMVfhjS3p1DMor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krNL7NR3SRDLf1FwiMQObgMXFtpiAYehKjz1ypBRwkpXRrkhKKl4TA6tXyFRqp+6DGB5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rCUDBliUGYjfMFxkmS6fiNm4jWH9yxdKkHHNys3xcbe7iDhHiJS7riJeD6YFgHuYhtei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l/mB1Z88QsFI+4hse5RlMRKu4/Yy00DA5SG237GJ/AIF8nzFjH8wxxT3cXU2IWS9peUQ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ioNtL8QbukXki/MQQDmZLLRLFt+Zgb61GoLLGlArNSlRRxVy4NJ4gvg9Ms3MDv5SsbJW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iimxVCNVgZBEjTA5KxENlyhmBNmYUDZfmIbj0vudSoXMYgXGJQkGqiy8eIJKVPmAAt4u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ERE+Yc38wOAc4nag8yq7a4qVYWkoaZIQIlJKHH7lzoJTa6jc/wDYLCLPM5LT3HQp8QfT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/EW1YdSrYfMUnYap0nwy7idG/cKO0g0Wso1kgRxEBrziVsLWrmIs7R8f3A3/AEyj09wq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+kvVyvUoumDbga3+pa2XFOBwwVKKC5b7JY6Sk5+yPEwVZhTZMhuC1m4K6vE0aWNG/wBy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+4PlIis1NeoQLtofiPEEFNUdURNTasVEuUwAV1LPATkWoPJUtdVO4Dk/cQTWGUPN8Tcj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GZ6C5RoDUH7FljtMdMmKxPmd7mAmid8y2stEF/0oW7D9Sg4Y674YMIdP4mHUVCVnGoFe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K5TM3VSq0v3CnnzNoo3WX7R80S7V0xLivib5uV8vzGH9MDVNkBMXK2ixbmxhMEaKo25a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th/98qJY99Syux6hXrCbiQUzHNAma78TYEgBwH1OEI5aedQ/NxysMUl9wKxDwxNU+E6S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rftiCwfULhuJioVeSEbT7iyg+BGgtNeYLrHsXKAo9TW0exJ4pfZllgh4FxtkPBBOXk4I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S03+4cy33EK/3OBmXaGfumaG7O5biALuPSQPUvs/ECw2e5uN6RINsZd2T0Pklq7rAVWJ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rEauD5gXImGR+otUJnuGpB8xUbqgtJ7xeVnolqtVyLZNQjUA3B6YK7IcWncDNXxPJlRY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mIUp8G4JuXuAtv8AmMDD5ilhzxAOcRSbzCdHqLzUpr60oNEOIGKixGmESsV6mXCD7grx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KEK5YlnIkWVR6h1uB1MVpjAYt+IV0JyJ0mgcqifzDdSpio2lNp5gq2xhd5qVa4e7g5/u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vzCoITzAZDRFli3zUudRCA5jF/vOkqN3bGz58wu2pAM2fMcyhMjS/FRdV1UCl+xBXeYl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fTBGq8xxOJkWXBDS+maxIRej6l1VeUe82zjMGBrmUWgrMbBERsX1bgAKL9wZeHzBtyhT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4LY7j3a43Biz+INsfqeIxbJDgqLcz6lccVKcECuIWcGY+cJIThlBtgzue823WIX0kpdk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6JulRDQ0+o3qTzUWcAIv2L6h4EVziYJV/wDIHun4g+SFD/2VXa4DCJPMKilPiFyQ8mID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mDKEDkPuJOZcai3n+I1WbJZd3+41L4iJRtgfeeJVy7lL7m60GVFGbnMwVAbQB5iAEPrM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4hzu5abylZUoxK4bmdvBDCiac4i3J8RVk5mEG+ama1HxaluiKzTBvDG+ckoMblTR6RuQ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bMMpG83Lc3Cq8o3QJgfxFyp6lW7xDj7otXKKmB+oq0p8xVh+kLaEEvRiniNmmoX3CoAM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H3OmEqHY9wNFfca4IjdPmHSFgbjdRFuAw/dMFpQgEyz7gqdkS62QYtVDRTKHikOFBiwy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oE1nuWmCEzXW7lJkJg4fBBmglBw9S3bSocwGYasmLLl4r5MDf80ulKPcUYNlTPxNStSJ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A1X9Ima+UOUP0XDcfwYw0Hcmc3w32c3M+5mUckUZmSU9MSADx8RDi6ZmaUiUwRLaKR6d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vFOT5IsyHuIm4psDmU8LK9X8x6VSroQ5g+wxwS219EAAiv6jmMuILqPe4x7fBFZCrFEb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ANemUmUUURAOSK3WPcCP1AlZRmfNFspWA8vqAcLct18hMqF+YhwJBvxcBdxorb0RVGh8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5nQvwbgew9yxwj4lbRfiHuH4ijL8CZCyfJcxo/MjyXPkgdGAJcvczYcRDh4mI38MzeSI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LWnxEc5fBDFTC9kudJiA1aspsUjns45mZFvJgFKN+40baIm+kAu0HudH2RW/lZnla8xF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oFeZTS/pFcN13KOVfMtcRdcRebMKgUMrcD2TxKGMr8ToA+Iq4p8S1lE8vulEpNMylpTf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zqso/TLVgYLWZ+olY1C6+GFEMRNswI5YI3OXEQQqZUOdRDKzPn8Fu4q4qFrMjbPlEfUt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8BqLCrJuAXQFuWxokSxjlxMtQd0hGAPcyFA/UK6/BHlR8SxWlfEuKX5Jm6s7ILs/Ebq1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r6qIGLkHrQS+J2H4lvZPLFJu9wtS4gm2mLs2mZtGUTcs1b5njuASMX1EPPpmT43BN3BY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WS4XQC81F2KUEQBK+YtVphcOUxHN8Ss1fxFfFyu2F8ypwt4lEVBQKGcgmDpA3qo4NBcx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EUMV2xTmbsfLLFaJTYn3FHb+5beFg7LFtR0qigX8ygWzOsxy1iJnJH7RSOJirjRz6lHd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/qUO0/ErxAnjWoWqsdXMai+olGXpmwkLilQLmolWDzDGfqlhqUu1HgtLJ2l4gMeZZhrB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apRe4RSCvETOfiCdfuAySW1LrSnGCV5BeYU5MWUAO1NMAOJQ1TzE3d6ILtXxif8AjGII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FWiPZLnpfW41QJW7hVn5VhdgFzJGfERbXHlgW1PhjTgHv8ECFS66uBND7ZWy/RNM/dqd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JJUC9ksRovdS4GAyh6Uw6xK/ondFDiAe4iUDENGYcu4CNBxmKrVyw0jXuXem/MoHMXxL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S7EELpYAoBqX6A9XAwaTmiUGciWq0fMvf8kVVIhArdCAt/vlWjFupdmf1AlKUeJRqrcZ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ZYvJ4hTZK/8AEU2wkCuMmX6F+43eD3A5DKGKTaxlWTfmIi6+4s4I6gZmCLvuJyou2w8k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yoV6n3MA0xXXyQP/AHcOGPlgUykKRG4hpZSbVmxRn3FBGugHMoNsMrCBvA3CyUJCMqEA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XPGEc+ivM3/pG4Viu4sZWFKLmurmParyQTJ8oCKcKxiJuqsy4iJvHzE2RwVCMDVxsVTU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/ES0Sxa31Ghw+pyF1zPioCxrzMkGXDLHTmFiRRWE6XiKApx21AQob6GGO33MuVvmZtVX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7f3FI5ltVLmhEufxLf8A2KNXDskY0ktM3CQq2wziuJS5l+bhAYHHctNBKXK4Ei5yoG5a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Yc/EwgWvcQIUFugXsF95jIlkOLjQpFxliahrkuNzKESlZ/MyW3mUIAeIEtDSMYwsrYcI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EUS0eB3KkxqzDnOGP6izEIULSVmYj+o07lKEVC+fDLhFxNC6hWjL3A5DXFwAuh9wTJQx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GFowXzKFBaamUHEEbaPUuyYd3moQunySzpamjb8Rvo3B7t6ijDfuY0cvPMYV39pk2mOm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j5ghp9wXBXuFNn7gbu/qLNuUt0H5gm0YF6mOr+pTGRF8JJgyipYDYL9x+YhFFhNpd3El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uKA+41oy4MxYHg+YqlDmZEYCqYpQVgjHRZpUoq4Oo+DzAwVt4iLtH3K4dXW4dRV+4TJg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vKy3SgZQUkpWD9xqVhuoZRh5gNosYg4AHBOSnwQ0Ew5BHklP9kANX6lGJZyl1hWZk235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VOpbZUlKzvmVEsyPqC5shNqy7YpsHuyzOVhZx9zaYe4nm/tOT8DFVdkDmseWN4mNnS+o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gtg9GCumn8SmageMyu7uaaQs2EalFfMzXaFdfSIOPdwlXacQqZg8FJlyIBaRJbuBE/tH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cSuRDQ8opUsEVy+omDDG2av5gCPIQ6p7Eu0FYrQK7jyqfEcQNwjywRst3MoUIG6HHcri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mJRLXmEAssgui04hhe/EMcEBeRLGTLH9YKNkz2nMRZtIDIQwFykO4pxXKa6PSLuVuuJz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NFz9ykd3hirP7RWBz3OFmeY0NvmJ/wCkSsROoZObKGWMBeRqX5FGZrFZZUXqZQCOyDb6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IFmjzM3y+oDRYiPNK+5a27lRVBh4W9zqf1FwZPEqjy/rON1Bx0ffEpNqMv5YZcoRK0q1L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Sz29TOs0vWpZz/ERG9ncw1f0Sk5mYCKZD9yro0l2oo9w3oCsxFwMzJxfxMiRUulAGfEV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MubWyDfJUBqk/EyO3tjWPojwB+Zg6TfVMDVnMs2XA2H3+A4ag8fwgOA9QQo+Y5t4+ZVq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NbimMigeOYHs55lcNXUK3WYTEXKeTEABW/cA5rzC2RX1CZ/REYlvqIW5iBU5g9u5ZS2p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5lVLPFzS7pOLliorsi4le6gxF8RXQFbxxCg7cRNZfaORZDeYBhHGp2MPHUMVHDCmxOrm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86iCnHzF9HuWYz6OYrtPFaljhgK8lTALyajcuX4ixkXiET2HiAEAeEQgYEFoVe48TXsZ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7XMyQodJiKFD+ohweiVvj2oBzvolGa9iNV6bEv4niH4zSjsVOoKoUQoVI4Qz3Oacr3f4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CZ5j7mKzKIPaRslTFCE9xitG+Is7fJKc3XwRsIie6lhknocy25t4joHh3bHRF/EWmhWM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cwQfVKUtj3KMC3N8zhh+ItYD6QvZyiNfrxF1u0Ny0OszmIlRfc5OTHc+UNNHcsXJ93Lt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HDxctRlcbrZ8xQpzLHQRKZfMA594M+URywNYRuWi7x4jusQrFrF4fxA7imnUbN3mDTtB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qYtwq3UyL9NRo36IWcvtlGhUDS5K3cnVxS3vlgRKh7i1IJ3EWb/UNltCMfPEba85olz6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UcBaBiDuoVDbOKUjafUq2SXniHp9RRFF8zpBBDrmUaWo7BL6Ypop8Qew+oHhafUwyJnz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PyimN34l+huZA75lBgTJVLzB+xJlm6qd5+Ev0XHELlOD3KRXKW5vMN5+k0GHmJVADuAr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p/SArIMBZNeyVjaRysjIHLqVZprIxJ4IMo1GuqmggjL3isxyVUxWothdR3HxzPDLapjv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yGCUSmqlg2RrpUNOYPqJoofMFvEaJVbgAXxFlEtWPEEXhfmU6X+UZWo9SmRh6jz2wsLP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WcS3da2EX5o1ruUuRPiEM3JaTtA/EL2JLshUl/v3GKUwf+18MxhcAVK7WSxdXDvDO8TI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WUIUJZctZtAsT2REUN/1BO6YvUBKH+yNaGi4liuYrVtrIkAVlmbIQV66wStZx4gHLcdJ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S5z8VuKXJ8C5s8QBGvfE71cThXg2ypoalctQ0H9Rq4T8S4uw9VPOQpQ4niWb/SadT+pz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g4yR/wCIB6xvmOXLwwKjTyxTazhuU6o81MbBb3zEEBdECtXLNRVtFjc9kBTORSVuNCzX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e2mGswfEwN2qVmG3ZgC7P4iDgZp5hTo7rcu2xympZwjd9S0lFA2koVeuWpUzZVxPW+pn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qoWgDqbRTmNGYDAJyhrmZhZhbm5Yyl6qeCeSU5LLxM5RfLElg+KnRb6gUY1OUKJo7HJU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LmA2ITuV2CjxBbAfUZXLwxgsErlik5iEIuxMVLVhU98RroC5by08TBTL5lJTj3DLk83U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OhGjuAgmnd8Szi4BunxFZYgwOCLvtiDQvGWXYUwTQeUdabcRMEtI75S4XIu7iqps81DB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mFXyFwaqrjEurIeNkIqovcz1HO2Aq+7xAoo2qyBow88zAhDVVqKOR8RlRHwm65fMVAFB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yKA7uDdn0QGDYvNJBdL0FQ0plnDFbYsmQr3AkG1ziWBavTLaiUxiD2D5lOZyq1gbuIFv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n8VT/wCVGaydkKT+qBZULO0PxFvHpUSaXcDGoo7PM53X3BO6imhcC8hUseBEH+yNWT9w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eEJd8sBrBFykof8AzFlXK9RqL/pB6/QgE29swz9ocI0TmNcnEQPKX0xDSXBRwoxtieUA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Ls11F3uFtc/hS4/AuGalr4+J5NSnKQCRo8xGKL1DXSZ5szbM6ZIpyvTLFn9yoitLCwHe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3LOGIAhi5R3DxL2MeJVrLG7gqWciIuDMQBNFwoWAqBvJLX+5RwbIA6QA5gF0xK0z6l1G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5gzu5VwwUJ5fgHTMwdjqHux5cN3qCdMpZMBtLLEsjhMjD9oQv4MTrJkTN0xolr5UJrtg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S8LfHhhrJtsJT3DpsYyt6mND4Bx3CXqnutxSsVpzvK7GGlXyGyfEbb5QLAYo4eR8PMtT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czGSJ84+NypMdFPjuMo+02HQ5Ts4mvmCVi1OTUtJYwWi6hCcLFRW6XVJeokGlrb6jdon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Lgl9FHoMow4YsmYLfEoY/mcG1+YaT7eQ9TMSxuCqEsWC14ifXBvIX6JWaECxQViLAihm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kHqUXNQM4q6hllZQXbOjcaW8Q8oy2GK9S6Nu+ZZafUVYWeIjUvdRWghmUbD7RaK9FkUZ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gRrrFQplQWWcwYOLhzYk9MsbCznPEvZS/E3CJrEzejwERhjcajJl4FdfqAqvJ4g1U0dk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PuLf0izYUQZsi1mjzxFZ8z/SZNvN4MSxdxWrCRBrOYE1ZEoYDzAD1yxrX2gtrh0EcHDW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KEqRW9VDGxq9RtIs5geqHaRLve8EFppA3kMuI+gA9DcbwGjmHRu4QCx9svM0H9RN0X5J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AVZjqLTtDWo0Kp7YqhhZdaxiHIHUC6jmoqi4veGW6Aur5i1BfUc3LcDmAK8M718pzUd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vxEKu2MvMfFBTzKasqIgW7ihCht+oY8ucSw/ZLaXaisDv1E8SHYS6eULYkuJ1abD/RFQ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1rrGJcGxhSpt4hjsEuKqfBUYkGTdxJmNltOpkKY7JnDnlIhaUYSVFA8EohBqpdGg2sud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R0Qst1q+JaWQc3K68D9xqYAeyYyzaJvIOSKkp5xCUsHIyigQgoX3GqH9yj2upZLHUxmT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yh/Utra5uNyn6lexxfkwsxnuIrbx4mXUuIOOoPAvzB4v6Q50fiWbCvibgjzG3KoAKdm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fMUrD2ZtqYi4K7qYmooYJaCJlg8y3/7L7VKRjMVu4iiy/cMaEppC/Uxlo6gKGh7hRtEc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/qooVKKUs61e4a82+oGWa9R5xiQ0gHFE5ArxC3K+pgf+RrZG3iWnELoZT/ynY9QXivEp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lZjkMdx3Qbtgi9JBOrPDHf8A2bAPiGcL3G3EU41FzUiBq9wZyEExRsi2jA3zULnieXMw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qOUG93EJWb8xF1RcAuJ3Y2NZeybMm5dcXKs1LjZBrkrzKs6DZUQYZDjpLrv+8tfKFA4O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3ABDZVaCXxBNdrWTyjmOxSgV+zGrhqrqU0RqnBSq/lgMFqdzYp46i6/U0BcfBNqDoWub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FxA8OBY5EfmowSGGl1of5mVdd5B/TErYjocLirjBcUWKkp/686Q/91AVIlC4EGCP2zQ2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FQ1j7EZKDUtobz4uP4i5RD/7Cr26YjMEW8JCZwWB0jEZyF9HA0xB8CgASNeiyVyc78Sy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nx3XyuV5ZYbQ8Qd1jVYi1sxdNeEIiY5FVbuYW0dwLfbolVElnLHS7ZCVywOBgF23OCWg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AyKzsixozxUuyGofQt9RbgTFIJvMSiik1DrKeIALme4q2OeI96xVRSVas0MrmPJfgjiZ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QgcV7lc9bUA3nHURYpqblL6mVbH5gjOCBribjJr1HCgTmX8wF+oUltvkghTiPJQdEwXk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rH0iJZm/U5SqOZkbcyr4l6UKJwwYFQ9zgaeSoqLl9y/fuBNiTzZiHOXzKcjx3AtvbgTT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CLhPQywdfcc5MSFtXp4hgXTxF3VKypARauVAi1j2k4AvmLS0LhIizfYdQHMC25dWQHIH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AU7jRV3iC5L5ZTlJVjL9oh6istTi0MAUZjVMniDqDgY4chbX1EQYSpcK9Eux+so3U+Ed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HMRc5eQiDa/jEK1RTArqIVYuUVhZrMwlGjW4D6rZLop+4wzbBsZW4hXE04lECcqSgWU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OYOUbvqJjrXCMI5V8k3KxzxFbybQimSdhghagHxFB2SrlFg2l3LwbDuINrjRcBFmfcZo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BdZIvnTFvLgcypahnuUty9cxnYeAiEXkZhbBiAw5jmAgCw1Ld4h2UmXMlCLISVR5+pQ5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i8QSoFQqc1MGf4lg3Bsyxu6K9S0W3XEV1TABEALjRYIKlOu5pBRRBzNuTMqs3MtRGgYP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wv7i/MbMn7iKWILJjfUKcSRyn4lS20seWY8o2lwA3OVkq1nwSDzv8wy0pfMQ9Rz2+p1P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jFaMSgYJR3+5ZwS4aNzkGWKBcFTWvMVOxCC4D5YgZqoNwCoce51KV3AmmWXLEWEWOHOI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2A+ZTXH3LRFfMywx3BUyssqMxjZioclord48QNEqUbgOYKgAJFiFmI5oDHEu5PxKGmG4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G681AIbROVNwAXbLKUWi/Zco5Ettrot5NR2liBVtblILpSVuWRBZizY/uWUpNhbmdjK1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ecGV6FKuuYzBZkSLhNLGbV3BBlE0bZ0NqnyUQR8kMLJYuajGVniwYr1EXP+BVoiWKnc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jNIU/MrPsk2moqK83KNPkdSjlSgKG07NsVpzlnOCVu6ATVjw8YgurxG1FHncPBxGw8Si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MZ0NFoF+h7gS+Cot8Ac6lkjKB8IutE7rUDDbW4YtAeYIoHxKCFYR3gP5jZw7Lgrg9Qs0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qDjWIqcNeoC6rDHNDxMOD7Yxy34lgq35msBzLGCJW18ERfcGm5Xd8SgGkWKjLIXbFYr2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UG46hJU5fxGYwGsdygPMpgPLUbSge+YtYo1ctLE1/MUC043GxKSZLgBcUM4uOKwwHMFS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quDqYhTeuX2lg2kHV8zmWUW2GVaHUtudjPqI2qdCr1E3biUc1Roy4mgwV9S4KLeYFGDi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ztcLIm9SnVndG6jRwmQ5SvjhRmUQGceYJNsa4xGGNoY7lIotuqvUK+kZYOHECM6mKVoi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Zbl4WcGcDvIdm43Ri4xF8FpYMNzoHcvCL2i3KWLpcZY8tw8wwcyo4HGYiOS9XGKv7lqS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EFYVZpmBXYhkruUOydS4lP8AxCoB8R3FxBWN+40uRg1Vim1ARbKwqZfcsMLjzFouyWDg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PmA9perJfar4j+syphhHfhEbqKbYU04IDVtAUcrKICnhJsGPcan0Yhlql+Q0i4m+Wzhw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EGFZjQ08w2BAcXNKJw0S6tVPoY30agrtYpar6iUACy80hfgiAui/UKzjrFxGW30g+3Et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18wRpnh/cX5+4C978RDT9ykLHuJcRXZMF1VyXwEu/wDUAePiL8lbg3qAUMCOLPU3DCfO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Odeo1rMRNs2LiKDuVyrbLJgOfqaDUw2Pcp5SBwK+ZYaaGGlALMxIA3cO1EguUqqgssGK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+LiPFNMCEFfiBBb4hrLNMZhF0MtcfUKLojV4+SPblisHmJN2RCZV+IBbBFvb4ldRQNF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6PiYRgxBZsShxNWFjAEFNJLBxf1MQNkW73UQNEqyxIGlLljkv3KFYxLND7mzhCQ0+5gN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5Y0Yi0wS3GJbEGC7Yy0urgmn2+CUa1mgVOPqZ2xUqfEPk9IFsH4hp7L8nl4lEzuM0uUH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NQwzrNKWq/tBMsewTt6jxalibcx8aao02OOZeIlcCePs35hhLsPwUK8xuQWKmHTHVsWs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616fMMuitxUalXNHyCoc1OKdRuKfplb9B8KtUx1hUXGMp1A/3+ZsjGraPoTMol6E4A48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evkDXmVptKsixKcNyvy5uVDWPEFb7Oi5o/UOvFsKNNdVcGHRMdhR5qj7hEjWFtmnQP5l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EHve55wt8VUQmy9ofuKD3AbCUN0O2IPBAsCln3DzhbZIw5/VYPy/xMg18w6YCcJTw/qLD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PMrH+SWN2HzENiVaLmDW5pRcz4z6nhPqFsa+oJqEQCFzZs1UGApbv8IS0P3BKC5ivYf6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wxGZYpriCKydO5YBBW2AC18qogDpusl6jaksW7ZdKmzBAqBdxJxNMKtDkl2EN2csTG41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VTT8TJTknEQRqaTBORKBMhhJcKwYCdBlupUJZzBXWC77iM6EYmRAGC8wBASPFVKLAvNM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RsDpgLdPMC0FL1pjWRyDqIPTzKsRngg8Y9y7VRXQS74qWPFQwVZ7lo1Cv9ocI4c6lod4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4z7glrESiFDIVD0rMxKQXG6U6gU2mIW7UPGIeaD3H2D6iG5YYcwvJa+7lwi3DyOI7bXM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vmNe8QvBRDM9GYtl4JcMbiTQhxXyXAUo2GHJFMAlMXZKM0hcYmF8EAhTwy0LFsd63WzD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Gr1Krn2iRwUdR0oXirlVRMJBrgWBrEwHiEWwNkwxAIOaAgnV8QQIw8EGi0eUilYtaYms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BIAN/qEBbF9sZx8wwwibZKjYF/ET7eYhAUPuNOl+I2qTGy1mpkljdPuFP+LgTmp4jeKv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TzFurcTXHlfqeX9Rt5Eybbi99+ZddK6g+HMi3cIYfUpOHxLLVqFTP2lDYStGV9wA7J1C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9zafsuKNUjFcEvo+0SLAs/carx1KG9wXiGWYVG4t7uMWr/URfuesQYyRwURt9SspkgyK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0lDxuDxl5I25U4QfcD8Pcp3lFnSEtIPxAuhLveORV8MyfyoN8jCnDX1FaqruGBPwi8j4I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0E+iWcp9Qu0uJcCREVFMQwQHhUDkS/BBIb3ElphVQLa6jrDDgMsdnxHQeHiAznEhiEBt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PNlssX2cRN+jQvIdeSIAKJROTuZASKAcjjTGoAVKAvr1BM7LNhuh8arqM2zyoG/Zzcez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OW2djhlSyrznC+LloFKbKXa6l8ZRTBThPJGGEIh1hOa/lE1scobwnWJ7ETBw8lyh0izd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ue2Em8KpXovvEdhhbJW98H+5e0DAaMDfzGZtKaUIPxVwfkv0wafshvC8k6K8gjlUENcI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sXlV/qPgJmroyXmtQtdOruzXkLqZuNDo5LPhgfKWyQlnysuNTCCl5PlTZfiMsYtW8gV8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AO6XEQG6vog8/8agRacVOdF8YMse7ETVDg7WZe5MzfQ+amQVAtYtHb2eND9fzB4FnDT9x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uNJHkhOZbyiu47Wyubj5EwTOPwFwzcDLU2RbOCUZJeF11BFG+XmaITUqRB3Hq7/hFcna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QeBlSrcCBpVbPqXE35TiLmG5rUX7/IeZqMGqsTiXBrVblr3EhzMLuUlw+IQEvdJEPB7g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SntqWZvMBMDuNvNOL4lwmLIOw1WyURCfEoLAoVhBCAJCVuAN1BcBbgINzWuYBrd6gOtq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VvMFV5e4Eyz2xAFzZLGmIqOQYl3jXMRMnEDaC7gMb0qBk4glY6lw5TUQnmcZj0op0xC8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i6mZHSf3CmiAjBuYBlYrte4LChv1DUijSAZozheInFralOyI6QFQYFtVCAKr3C0RhzsgQ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bxKUwL8TPShFiKbE4qogKR8k3g+4qqErXiFfJ4Ji61gKiFnEucXG+IVAHhIi4xjMrgt3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KsLiBIgwYMAVrcvsFKxzKeY93KcUmIZRs7uEACxmbE31N5ZWqhKtOEZbbd/ExTl0w7M3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AYERV3tKGg5hiIo3ZMpMUidP7hxQpdj8y93j7mDYIktshzBQ4fMDZPmFckQJDEL3ciUd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K7SBOcy9txbMsSqYeZVc1Nm5aGlCWGcyhi19xIwnZCgv3JktR6jtHJzEOAviVbw/cYTb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WrijzL2E9ygDDjiZ4rMQkVlWoo5VhLsVfqGDOXmKsJRBEu6g+W4K+oOdMRtiFS2PqY7f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BMGoyipZfH1NNFwN1LdMGgfCZcOYVRRe4Aoqe7mQftlW/oxvx9oPOsT8jqAOVsJguTBl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u6jrduI3cxvlcQdj5lDl8zcGLjWGMmowAxzctu4+W8uGXmZahcyenTAelpRR6Dp6sg5K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HxgFNNwgdt8s18x8vqVteRf16i2ENVKG08w+WWAFsf5jvXMyRnoeUYlfJz+bebxOW11G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0yqMXESYEV9UjNrHVbQo/SGaHibNLRXdwNcsVJdSXw1/MNjYAu0tPRcKKDkCOL7Q/mCw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gAAx7DK1gUaZ31mPpYYtyzbrMKjYOwO70KJDCbBcoAzFiULSYAlcJDpXddXcYQMY5ust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M0+42iYGhLyaKvUEdmllYh3gYqsF+DCfaFK3j1FfWIMuiLssrzT6m9IJZ/j2/EAglLJh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bbr4j8SDBWGlOGpk6cy7Sw9S2KKmB854grIEEKpnRAxncrxHLEqM6iU3mKi2Z8QA5j2S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wVqUNc/cVVSooVFjxD9R8Vc1mEC+GIDWg/hALZplk0VfMSIs8IqM4bUI7yutMsN9RYXg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Rvadk3+LRSkngbllqEWqC6iumeYpJsbL1KATu0i1YCSiUh3fmUV5+pRFtc4jGMjdsVoC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UEYZZI21iVKNPqLuLvUeCpxnmONZMYfwZ1jPUMFHa4lpW2O1s+Y1WsDEmZe8anZEnGY7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B0nNxFoUxEpoKxKncA3bTBIXO1HcyQrLGs4z1LL6ZqMCsV1NyK9SrkLAVuXsal704JY0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UiArEA8FVUVqCVEreSblqtmLuXKREYzAsIgHL9QXfxkWZfZiSxYrMLNDUyoeyJHn2SlU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JQ5PmIrWfmZpwPUB35pbb+VUT4PlhTtcQgPxJmnBYjoE2xGDjiU8Ga5lXdXLFFQ86huv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RVMOyh7bW4NR5UAkUNsGptGMJru5VjgMX4gWtJ4m/MbAB8/iXjA6zAttDNbqLeU5TUUa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0JGooGcI8p8GHLX5iptfmUlfQwnLL4OfMqjI+IxVmoJxtF9wKKi5CEgiHhi/CzNOj+SC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szG0F2XEXhSwVR6li0z4hyphVnCWGnyxbDn5g3D4ZaxVPHUQchfZE3YBytxQtsfc3V8c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LmjHLGLWPSbiJi/1xaWBXJN64UlEV6+pc2M6JXMNQytXfcEbL8VFA0fUG9H1GyoRa4oW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o+IPslkxT3KWLz3EQcp9ywbL9wKLHqZgT3CuW7GlW/qKOX9Qito9ReClrKJ8xsCBiYRW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M+DWYADBxji11KscTCc2SzPMBCyxWYVWzPmAgu0AqgZ4g2Rysx6mFkUEx9oOvMBAANVm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ax6eDnhgBr4OXQcN7l7xr0OBjRDg2ThPOmPObhqv7IQBJLLoQN8ZhkyveCsPuIUKByZo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eqajO3AMjt5GjfiEH8dDGPdkemkuWVAD6llUSsqoFeGWkWA2aF8g6h5KRlZBdPiCOtm0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6e4yVi2NrGGVllrsBtV84mfXAOBoPT/UQzJZ4zH2TNmJTNi47tlud9vRscWfUU+dGs1b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ZD6tAVzLwj+gArfNddQ3JUChdvwZvzMh49xNvmHcKeBvouah88jVwUM8G3xKRyqO2sP9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fMrCx3V32qVDLhY3rDERSWMk6PiLxBVX0BeoOyrvU6XFtlh3uVuqqa4GorxieAjbcW7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OIIZKx+4gMAGIKCsopwWyocUqZ6RVUfKJpLzctYbbKqEqiAL3CMvHkikUPiUEAgfJBC0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fUxUUNlcO4jJFjpKTgDonJ2KqApd3UaSubxNzOGMxQALZxA0hc6jO146ikGemeO5enmI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uBQ9xPAwAbrzEvQHqDpcKOoUwCffJcNB8RbD7YjRNlURJOm4ljnMhBqgamVDaKAefEyU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qWGkCK0XcDX2iTPPW4hsCuoI5S6ZC87jaJR3hltKP3Bm6zAXtmHWdSxa2qi7Us9QQHD3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MXiBG/icB+4rS6qLL0JlhUxXF16lV4YU3eYGWZfLjRcGvPqYAi0syu0G+HEXxjmtStk2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Wj2qFzNBnGlVb+WUym3iaUHxNtpTgsqfEq/UzQA1FTRANq0RLaP1MmP/AJKALmBYIFFS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JUpfaUneIhiqCta36nScKi1WCXRxHbZfuWjAGeI+oD1F+HohR/RLeSWi1gLVTPMVp1Ki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ZesJcobr7iqy4l3phzi2WbK6gAF4iWXnio0yZdQmkJtCjcA4IDcxlD0wNxMAUr8xLpuo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YC7ReLlAdHJEX/5KlzPKAhkWJdqj/wDUdahw0Qa1+424i41KPJ8QjV/UccQbkCMIWtyp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+p06ejEJRzBjRcLFlzALq64g48wanN8RGRqUNhIiaCawzvU0WcygRKDAEyAxURWj5i/6o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VrExrXiOyU+JcwD6j1nLPMl3Yh6gLD5TRLRfBOK3CsIMFlQHo5mDs3EMIW7I46T0g1GN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VWeocCVZUMMq8IHo2I9LNgk8HTGqrGqS9K6qAPWcwaZXjFwLw+YgAgGJfENbcVYcB737g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UrH0W9nMOwzYyAyvdzCj2y1cl1ccO9OA34IktmMeTcSoJ1fWB1zUUtOVbRyb4GAqOobw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NdoFG20/uLiNVyuQYB6hKqsX71Eo3ENKgH3LkzVdKi0iC2c0+EjiiqVFVk4Sj3EgLmuA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QPDqS2fDT+ofcyeU09xGFX8ja3p/XuDzvdIL8ujHSbneeQ+GPCO+YFQ3zV1AtdBYWwA6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Qg93OEKkPNXHWDvETwZ4hAGws0v0qL9wZbuQ27onWvcYudCBDGOUcdblFL1jWrdu2ZVA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j0pBl7XKxWbNJeotxZKGjMEDR7AnyPB4lIg5uY7qWR7inbA8KVXJC71ZLDK6aIkAruAm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qWdgMsuyQCAxkxxNGvxUsc5OYFDZ2zHnRXEIa/AYl/SXRMQACo6u9uYZokR1cN2Znj6E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alDBKvC+ZmaSN9CbCmph0I5BvEOgu9SoUw6iVcRpAUnEY5QsfcMYwtUqvcMCUl0ZCAGC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UXeRfuADSfMeVddThkPLGXBfGoyDbVxrGypkLYeKwrMpYkWGlZLlxBtICbeKjmmJoDb4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Ec9SxFiVthfudz+XiFGSviVkUptYG6EVg9xK31inF5a2H3LxKLG3OfmWHUdktdpcyaG+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udLxpA5ujh7iBdc9S7aWDCvE6eoOr0hVDT5Y2KihqlZjY+BCDYZ7EBgABIPeQqGA3GoM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0JFAYf3HqZ22fM92OG2JjbcxytUzGMtwGl6q4G7hB2Uw8wTkQbYfuEOIpGPO4xoKMQTQ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36ROaKRUaOe5SwrEAWVwy8+JYuZHLGhwwAVcC8xcNMoGwxGcEsxdxP6YlKXE7LBPcyZH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Y7a9SiDa3AO8wOsksO3megxhT0RcwBlxA+alO4nshWl1fUaW3iLWMcXEpVEbo1M1IPrE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iOaTghXWEawE1gjcpweCV8PmArFzxBeSEqeZUYxK6YI1XwhX0meq0hluHkUTbEPeFuDP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q1gYuUQqjBkzEkOpgCPMLpp9xEMyj58xLSIxORhNwfMobD2QAxVQKFGbvEp5lMcSu4IN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XTmLcwNVmmrj4xHmy4BZMnMVWWyvHqKzq5xxiVrCshTp9wskiw8Osy6hgK38oeHPUfL1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yl66t/MLdF+JkfXZE1SKUfAH+o1HNg+L/wBlGQUTIL8Q8Op5UEPpPnZAYrCsAw1yBmLz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VMFmYJh9yhUgZs2OlD+7MVQAU4/8l6l1Wnop9MJcG6iuKfJqUEjaNEU9WIpX18Q+tygV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BWCu1/uqh22VwHTg0jv3KIJpSfZU1VbLSNn1DW9BwIJzdvmo8MPJtc7vf3KxRAcmG81P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XnvMprAVdS4PEwoHPFVL1jURhQxLu18papbSBuEo31+CinaW+mbmBWpueN15l4/k4Ji+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q7bE+oVLsJenLm5Q0gyaDLEN95kWo4vct5EaFs1GK0CXRtQJlBqAYK1jjERY0mW7fuAG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lRcb+IttQTCpK2L+5YXefc0GArmIIbb1E5AjkM8Sobf3LoLAwdymZLwFwLC6PMvqqC/m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RgqZDYYCaoqqTUrkdzEVAYQMoZ4JSrg4I20dQBfDrxLaCoFpWMSisKRkuvdxhKWtTiU1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UjmM1mUO4i+W9QzholdNQO4u8u4WohmuYXd1qUOW7iK4p5lo1UOBeWMUu3niNs36hSAx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y4pxVHgFUqIOnuK5JHzL3cGszgHwZ7H4uPVOu4FTn5JRij8SkDJ1DMCx4IYKHAeEoyZW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kUmR9RsYBL8oouV0KDbWviJwq+YOy18RHN8SqMPuPvg4Ux92N+K+paLAXqM4FLD9QO7F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VGoVb6JeCMMtqheyN9D1LSYwuC3zKwAqKjEoN3+pQtU+yMVFHiBVcLly15uODMYccYqF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7hRjfO44VWm4zDLkcwChYEoMloeBgRoll5JWheTOpaFcOAlLZa1kj6meoFfrEtKu66gU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qhJjqBDWr4IDRU8Q8nxJlSz6lDs+pdcntLtJDhKIiwfCJtq7h2qpWsJ9zs/+x2LqbwKi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arRfUHVVFkKHEOC78EKxQ1KcsbJbbgiLYAP1G9BLvkQy3KbzKYzxZMdCDmWVsRfIgcrl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YXafECrK4mnELOdQMWr4jrB7IeBr1GZD9QDt5gfKWDKyVraLNdxpoxNOY8eZm/8AUUyh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PJm+IIt5HzNpzmIYa4iGI0YZn59y1DOWIqmXVCZyjKHBcp8+4AFEbBbjBhYqDJ1macLM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A2aluotxEzHTKLxY8Mqe5iilKZthtZVHQNniXctGjXzBe9XLcVqFmBc4APibQ85sKTcu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0Wk0iOE7nCfEzBlOZUyOmxZtf2eZn+7rHoQjDBcIxd9kHhXnpfMKkwCwV2Wd1EB2hCtl9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SHq4IBnjlWReLxDZAC286jnHE1Ln2im7O8S1cm5hKrpuGuu4Ayv4tlawMKLKNeKYkBUb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nIXceIlIIBcJfUSngW0XGJs9yAieswKg74LVz0QPgst8np8RA7AozTEcmBfmXcLhm9Hh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oFDG3zKjQ8bE290H6lMICK7T7RS0xisyunjuKArVNAFAHBRK4AiOP+8zjVja1Y8Gc+CV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UT8fCBCCzIwe67vUwkoGYDgCUOT7l+Y0VK8S6oS4st1fojlxgreMM/uK2EG7qNnEUYbJ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uWGbhv8A8luyFmX3C6y8xK7goWm5dNr7qYahK4YBrQDd3LDIp8HiKZweJiWsNeJSjrP7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ICl7vNxCrA8zWgWixJaXZc5bYBSl1KfVWMLA+5qB9RFG/iAbjhgAI9TbWB4hFUC2XKVK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VHzQ5hJuRJSRs0wwiovSOXiaHuWa2i9uW4I0JSCMmGHRQMYFnLxXEFabBxHMQ2ZjXlxi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iJLXTLvU2GvmWkoyqAop2ngHUxEhbeamOQ+p5BEOioQaFTrDCEaIRSqtgqlU1cXuPQOo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s+PEOYSjf0bjympUSoAclxWATzcpeWfAh1e1Xb6JVCDhA/U0cTRs+I9LGlNbmbyPmVAo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L+Av+INuViqVbBu1eZa8ZXEUDYQCIlZuVoDaqDYbK8RRF+rG8C7w3MgVTTMEXK9ynl+4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oGXFEBVxydQEN1fMIFsm8RFqz33LB16jXLDxUbu31ChiujuC9aH5McU9Xj1AuTcKuIAd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4p6JUw7qAhu46/ElzCiLVCXbT2SgFldEDNfaLYhkxUqlGSNONEQ32iYvPsme0pxmB41F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EWWHyNQkLHtlbwoq+KLXf5JeCAqUtIQ0EGFjENmjxNKolobmTYypzSSw2ld1AZr9+4nY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2ZP7pTr7IYtVFF0PqByAzEZgPqWHEwOIQUTOGABXLxBnqYNCWxkLMzJuXUXBzKeA+osl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zDC9OZaxuNq8TiX8ktenMRmAMjxLnD7lXn9QI7GD4iN5PiamADJupfoPzF83+4ABPcAR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JYHqIuxUpuyiWYwEcAcxbyfuWjl8UwgWcMGpz9MLwlHGLwMFVSyBcF+Zd8Jaur5eZZQZ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IyswQpo9wMTHdzGpS5TmZ7tggNqcxDl+ocWYIx9xJYrJHxhq6q4WZLZGZ2hwA4mgGu7j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AjCiIM27w7f6l1g9Rxd0/iVocJz6Mc3nMym1aV4gegWeuX8wwlONYo4uMWEl3IKfVxyz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RThTV7+5ecGxopa8NahZw3i2ucMvcGJ72I1Iuwwl4mDYjCig3zUCkUW0OYWkGiXwGHAA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FoVmb1Eq8zI4O3kGL1icCIWaHLVx2yAQNAK6cDfcpbZIF7GL3G9FaqCAei69sKnZUVzB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1mn9R7FoYgCrj1pL4dBBxCojdG+nqNJtD2tkcDF9d/EdnHyh1o+4k1S5crKHEoLycj3/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e17glt3AXbBLYPzPAxCOjG5nKLUeRySs6l05f1KsszK1/wCSj89QCncrpfiFtaeYol7I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mU3nbgxY/uYMQdxLLvP+ZacQKisRwaF6impnmASwQnhIiW85WEC7shQr9y90OoyNtS0j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DAyfPEwAb88Rru4wTUKy4Sw6iLZbU4gIXkt7Q1QrgHEQcPzEVm0oQNhiA3wUBEL4DCQL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SzKYqBBBthYUTgjXmG55pQQ0RcNTAVlwxgDdYJqn7mJSarUSqaFx6ri+RFyWkXMq1lGz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OUqQGkbxMSn03f8AEGcTYVfqHHGPMHdR0x5GVdmrq/6gi5WQwfyYfAXa2+COopMLNfcU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bcu2U+4FYyNn0RK6WkP2GorReQQ/UwPq0VADevUVVfcUbTuIF4OE5I4uVqyZEaG2aG3g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o+GDuFmcZYKaEmA1EEDrqItziO0l1bMxVQUJbuVyaJYU3zAoWA8PcY0tFBu8x21wqPcM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fcvrQoZlFzRgrwRsXEgpby5ZWy7+Y2UXtlIcWWDnFQbdTOZR/wBwKU1m4oM2RuIZ3mNz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NHMoLMHNkOw+oYLwQAx+kQaEiq7+YnB+5yiCjYj1o1ZcQWV+pbfMtvuK9SvOfUycsy5X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OX4hRzXu4rcEFDDTl+YL7P3E4PuGZepacEuUNUHuD0F8wYAuABVvmCViOypPMWrQsy3N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0UhuCzBXmfR7nLiC2glWKRfMt3bljV1KHCPmPlcVAAbWBTf1BTl7lt7QeBEoFfRAD+AR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Li9k8LL9g9uIPf0GaBqGrb5gxt8Mv9AlpgWERU8AxN2Z7YoNCjHr+mLoJxc7XK+X1BAB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1LDiC528XuNLV+YoNAZZtYO92dTe4XpcsOEdQDMfuortPzHSN9sMFTZd0itlR4YMETnBr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Gxi2mieYOlpfmG0OP4Mv2Hax5XiCTvsSPxKGeE7PI7o5DUdZFjvZpJu6BHhkH3FnhX8o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wkv2o9S6nP8AXzAmEKMo7IB6CFul4lii2cDBnxA9JAJsSnoWXDNcpa5fEwK02CCnd7nE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LcMVBdwGA54Niz0KOZY4ig4sqrPMN6pM2UWegYPIy0AXsD9RlwmQXMzILMsdePfmZTKF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WTHVSk4OrYgGdsncrnMPasUesOIuYGgDB4iJymUoCCTFXpGXoc1AjFANVWCN/sqb2Tgr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XUUrYFL3DsfuWGypZihLrgrxHxmNmAQcSnlL8sOayUbq2KaVLbCiU01FWwQQvIvzBBj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EWh7YKqduJQsasZ/9QBASycQ+YxVXiWkz/GmSExW9zS8ErrOid8CIIGrlWBUgvBFRYvq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6BgzDVQfcprIq6WATZ4MM0KVKCFg/IbYqS3Us5xLrDFxIutXKcQJuuJk8xDpIABNFaPm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3UAdyugsj5xL0a5mGTOagXiDUGYryriC5dXS8RZbXmU6f1Nyy1AEG7izX9QFebl6lnqG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17jUscWtyoZVQLL4SqFotleoaXDxEZppVP7Mehb3EVosGaMYZ5Pkm8PuDGrITOXxGK/V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UepKb09R2QMuYxK7AnBy9RSsuXJxRnuViWLbl6vPJg0Q1AHCuolfQI+a2t11FRgE0l+I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8XLC6uUkWA4zLeUZaKa5N4lKJy9EsZUa2Q4HFzdRabv0wWO5RpRQwXC0LhEaI6XEJRdF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sLA89x+4dtxUaQgj9JaQ6MsbdwcI/uF/UDtJYbw8Ru3EyQqdwnuC1unUtwUeZtGXiUbX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OswDRi8viYVkrWJkOGJaA9MEdr41G3QURVdICam66gg3n6jqz9QTcATZU2gX+YBAqrPu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ItEN8gwzv9Ut6/Es0pWaIN5t+pjqF5lvNSwYH2QaqGohdKJdcMNSwcVUXI49wpoGe4Ay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+ZipAU4+58F9VLbMEycF+uJRRThjYKKNhdN7zEQ6PFRKFsymMrFdMoKBzqp/5yFOTiV8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eouq3FEp8xNVXxTqWBSDm4AjejeSMNlXxGUD9blzBTLgihdWBpQ8zJh+KFG1+o6QeSN4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3G2ar2OIGoXoSvzdiUWFh4TdWoWyLVZJqq9jEKyOBVo8/wDFv6laC+K/6imR3yJlXDsv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BxeBKfujVYXLnJllEdWifaBKYi7HP7JW0i7FAAyPaIUqNwbfmhbweTmMIJ8JlKOjOX63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Tp1Vy1A3IcxKLYYEvYwCgbSayR9XgLBXEFNwEVX55mJAQymCL4yZgmz9mbEjG6U3Exb+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BqVB4FO7loSVFpZCKROQGqf1K+PFFS5s6q4z8oWSm6ex4jF/A5SgDzGAMmaF0vwRQChi6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awGLOQvfXuMEWRfceynGUtF3lYyoEVRSrrfLnzGkqkbOG7S6it5bhhwfGWFJl5JaHfCV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x4lctSji1at8SoqEKg5A5Vx6IVtWAujGISLUsMw4+4z6PYjA/bHMoOoBRC1M7hjmw3cK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WxLyAIhULGinDBur/cKLnPNSlyX0zuIFXZ8wL6lVqljQt1LFayeI8AfuYmEfcC+YZCWN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s3LB/iVWpfPMey2gftjZRqBrUEaciMzECrCXD4gB3RvoxEwMG1M5TqFqxdLnlcSouk0t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z9S2Im8cOCly2w0rZKaFs6f3Gr+o6iyzDFDemFicTTL6ZFoUPUpT91FFCCcPiM5LHjtO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HfxBzcoG+EL7mVxOWyAHMAwQQlmBriYVikavcBoZmDOEptKuPAQu4wSm0KXAFzmKKZzB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QaUPqHhxCXmpZM4iArz/AFN8zfaVP1KRg1b8SoOnOJUnplESdcqlNwVvwYs1n6jJsDdR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6lcf0iDa/NwQL+dyzYZjW6BzdR+F+dol4ZQnmIPAEZPt37jxQc5hlVU94lsuN3DAFMAS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NIqWteo1QVdR9xQhgVR7hJgtMvRUuNQccHcKwHLCvYQKmAvX7gRwgxMAzc84moH+USsi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fljU0Xwyhyp7JYYKrcpJlMA3UFigZl1cs2awjhGbHAnPc4kFC4uIMXcKUmjTRMQVTNxK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jqF91Al3WCUZcyzAciauNqAiQEop6vU8UD4lGqb5IdCEbwEIWwfURxceMm4+D9SgE2LC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ZG7pg+3mDRkPqLf/AI/BUHOIjJpP7mHmNBd+I+bDvv8ADMX4hBL2/cu4pbepjlmVIcSh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oeEtwV4iXnjqalFvUQ8/MRcL/qPPKLp+5b/Uupl33AuhDKlTL3mf8EbLLxuXDOSXXLl5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vrUfE8meINXavJCrBUMuTXM5TLxFHP0ZfQQhS8+qhqHjuWQkeNTYRLO5gUqeSL1RrZW5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wE2qo1GAfMtGwfMUXSv3KRm3IdQdQp7j2qOcLSlOrlhoojul4YGIazyzAuxOyWUtJjtm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jwQp13w3CY+eCX5CfUEQU+oyAb+Y7yD5wDA/mUnL+ozsNGkF4R2RlTAGtQcb7Igd5ksZ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eBpPAzKlA5G3ZwfcNHgi4ZzjMetwzIdPqoSC5DBeFOTXzGap8NK4v+PiMmu3NUo+mFQi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BZU5fY4qYnOJi6D91LnIjVV4lYtLwswxloZslynY2PqKhG3QrErhuvZDF2uyoQnGI4lT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bc6yyvVnB3Rv2v6jdZIzZy8FMcsvEO2GuoL78wjRryEsKAZgBPbMr+vfhGVDbbm5R1XJ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xJIPpxLILBgA1KuRtMLc+gTO1cSq9r5jJWuPcjwwpyPS48iz7AxQ4MSrSv5ieLL8RkQJ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1Wq8wPcLXAMVmN+/MqLVfMzZzEhi7nYwwRm7qUjF/wAGC1RfUFeoGm/E+hlrL3FzMl6h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9sTyqpgG0p45IjBkGIoauvcpGleoaCFKUI7IRS55gsXY9Majs7Bz7l0KfVtw/aHHEuAh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HkZhoAbUya8PiJk3YMitCOyD1cGAFWBtB+6goqGaqWNi2YZXWBdAuj3BqCkQPAuBotAN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g8mswKiRrP8ACJ6QUGNqDbb9RQpyYaiUsX3MNjLYNbXZEnNR5FALyMywcxLZrbDpjVpU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8RhVgbfEMrCaEVu46yJ5hWQMSwu7lL1AQ0pBmzPZBL5L3FQH4IZUDWNRwwISy1SnLUXw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rbSt+5Z2ZOyOuOU4PREwaf3K0s8DHN2fLBK+hTvRMxYL4ijefBUO2PbPDeptC+6im4/M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L2vLFQT7DYwhaGWjyHmXIVzZAVrfbMlThfcoq1rvUBQAusQqYKfUEuN1uEStDS9RmU+L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Xu1ZMBe2VA2Ny5mm7BFhZromXX0iCg7Zw1FAA84zGzauo1RZ7aqXUp3KJjHSPYxCG27H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la/mI+5rs6lKBg1fEIiilKU+ZTHPGbGDMCnlmKWhygCNVyR4rS93LFAnpm+Q6uGpNcMD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A5ElsaNVAtRVKQM1tluRqZ5lGDBNBP7RNstRutyl1/MA2n3KwCnxcUcHoi2WNXE4EK20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qC4cpbnPqYmMnMVy4GPcMEpy3OdLL9syDFTAtPiUGinGSWK5qX8fNy1oXAyoM9WOXmYX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N5Je9yswq79Me2pbbmzzEXnUbOfcC5AhaRu+HiDahbGWhjuXXGI/uY1ySjesTlOpQA5w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pgERPmDeLuI3cFyjxAn+SJ1n4iE4wh/Cpg3l5IA5uvUEzf6msPWIRkfETb3BsaiEGdNH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Vo4YZO5dc38zLgwXVuoQckzWweprKOqigDUEYq/Uveo66pjuMZKTeVa5aoCnOGWbU9XC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huv6xXQzPtPmVcH5jDTGG6M09qDDutyG7f1NMcIoR6UKZpsCG3vHuYv8sqngLhQGKuxW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hnzE+Wvjb+QsuXYuaCoUV1LfwxWDCw1ux9R2dLaYAj/CWVBG1LKrziDsCw9CUWeDcTEH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y2dlwrAq+CPZ2Uh0rAxeDMFAGtClYRCsS0PsUR0nhy4VBcYuFjQkBiws21UVAT/SXYTL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Bl9BtfrmIoA5duLSuCNfZQS5nhC7fEzpMpby26qwjsBW+Ahyorf2k4uN3At6bY4ZR+Ep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aWz0QU94kB0YlFvQrKtHiZGqmWHs4+JWANYQ3Tx4I1YzjKHJ96Zs2dwV4p9xFwXyQJr6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H3L/AO2hb/cnT9LKDH7CZ8G+FL8Z4/8AmZXsp6QTkfCQAt/Sy76cAaXyhcCHForEKzLD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D2yzHwBqMZdVv3CbXMNMYgpD7hCxqxfJUJ9Qj2QVUW4VmYTKsJeO+47pqsU0w2WpNpqH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8qWvlWK9gli1DT3nCWorkOndRgKEis8WwE52uQCHICRG7+qVvi0hwOEDrBK3CO7niBMU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7jvUarREXZUUwV48S4g35ugl654RQ79wHYgXtWGuoQ20DsmB+mm4orgYNbdfcagKKND+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45SayMU3l7gHA8QdW3sc5jIHuQNS1qzTPspnJC4KMNNQCvJDbi4uH6JQK6cQkjYaIal3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aZ6jrqKKLXqZK33G2JiGj1LhllNhYMUZs9Tc+LF2ckCuwWisLzEbaxpgGvBwlh5N2kCZ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AtNsIJS+mJUTV1hgkS7HhYCst8wwAq8ZhLaLrmHIT9zsL+YQQxQnSVKlrT1CGcAZijVa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2gYVwnmWgMgYu8y7woLlKJkMSrQrqueCGCGADbzLwGtPiYlrWyoOcjcZfMtajiC864jV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CKFMxQdzS3iDjiHW6jWLvKPJxqFXEdaaQ8peuZiY+0tt4Op6MzHEU5Ce4QBR5gVOlTAW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jIZgvL3AVziXckr7ijslcKERpTSnqIgd4GPU/EvyRfTJ4QhRLhCJbvEryFTdqiAPl4iB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WOIVBdYY3VmPcZo/jbWR8RBqow5zfuVqo/MVMfzAAmFSjfD1Doy6M2UxFy5IZRkmgWXW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CkxAy7RhXS5l7aw8wEc3M3aP6mDvzOsYPMWI+h73DTRXuWXNfUoSjr5jWGg8zgZ8kLYm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u4mQv5Y1VTUNrhKWwgKrnzK8mJQ1CK4EDpo+5W81/E8GPcQ5iZg+JRjN9wKsucRm/wBo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UBaVFXtRE1bANFcpd2vywveJR0UL1TUCcto2eHyQcghjzDslqFeY0QqBdefUQqtNX7xe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K/c4+shooLxeI005jVDp8jC1GHt0J/cQwvclVYeyAo03JkvmuvMe5GCZA4iZ6Cw2wDAE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HitAZ956hD4gigSbVtMej7j9lWdlC9/ceV15rb2625lHI6N5jJhiAT7KCifFQTagiVhM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UCCBbLXZ0Spre/k2e3MQyOrruk8uIAZ2tBuX5040nyOv7mcpWjHEBW9Z1ETKjHAjnXIe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r7f4gHnvO16Dllaxasomy4PE2MuOD/cCbuYa3Gmk2Kkp/QZlvLA1dTJh+4eUOzKSpogd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KNwTH8koAoKgEt5T5nVl7g8x/gQKGjZA9RJofMbIB8yle/AWxqITCF3DMxI78kuuEbHm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Byr8ZJa1nZsVp+Wn+4iEttyvRLbhNOfH48QbKmuJbmbaewZsyShb3XSQrqnphWwfMFs5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yaZsPnHxFviosRyFK7Rf6nBObiIoQvAfAhZn4BH/AOZK/wDTLNJ98ynDPaihyXS/9So2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AjrzUa0+x1HdlTxZKr+UmLCfaDgEdsKdn7uXeJVofcPQtawkxf7VCnD7GHSrmpVyH3TL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VAo90O4ImmqhC5TEda7oOX7jbbuUC1bWGMEcoFxKtoYKlCY4H5YgBj0QkyfMt0/cvI5e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lOYVRsxEjmhUuvERwhxgY9BWMNRb0s48TCq1gqz4l3cqnFANpM9B2uWSAwcGYWlLzWbY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2IbyRN66KLIbFzC+nL1EUAUqCfHZgMA/QjhmnpiTjObjRZuwWWIr44GINEaN1AbDQtNE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qByw7WKeolU2gAebuC1hjpjHSFXcCQkpuFolHI4mWDruaxjhGSjMyI4I18wd43HGJVVN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D7mJyR5G84idR3UNZKjAuioIHzqWhxj3FefeJRrfV3PlH/qmd5qZOJW4+5VBqjBKBUi8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mD0tQF7ZsWSEmV9Mq8CY/cpOL9RpcEtQS5Hyw15zHbY+5c4iDJS+o7XuWYRH1LR2Ty+k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tYzlNSpcNJG+3wxG6VkvEWZS7QDplceCCLlhFU/ow3mGWF+Y2FNyxtH4lkwQz1KXqWvV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T2jnCy4p1De81MPEXqJijTEVdJHDcuYZuGfUwGB7mDMGxmCmM/EUL3xPd9QDEFsq6qKG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w3ctZupY0X6ijbBLDEx8xu2XLrnP3C7GIx1lVqldxyKKDHlT9mDTFotJ2PMLMuYszbNg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FxArV8pK7eix3rxkh1IArh8+pQftg2+w4mprIcDk7oqWkQIoTXydQbqEfDUpI67Qyimr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IsVkHxmFmrypgLfpZgMTNwOjMQ4l1eDqUFAQaxeLT1r5gbvsR/vqKUPKtxe+zSm2/UZU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xG1UAGDSUWkEtVlHjp9wZu90oHaO1uI6+RuSvIiqVoUBgDwS4jQt6ly2nfcMdv3EaHt4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SoOB5YKLeGsOp/ki0bfuDM2wZz+57I9hg/SeN+Jaz9iDakA5ICt/aBevuU4r7iOy/cBX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oJdVcZMEWtoijyX6Qvh+0aTFTEpLmEgWNwrhoPqGsx0mvcBWloTMEJj+DB8zNaByXmUk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xBReyBAGvUabEfBhZgkMaMUS9RYvioXUNi2ZgXayJKYgrzn8uTGPHIYAwsho/BMrBeM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QaMrYMoW0X2wSaownqCg3buY7T4i8r/adVy81OELyzLT3VFHuKEUK1cvsI9oPg+TMz7V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CwpsMoy5eksUqnFBDtu03UUvf2y1hnyixoQvbM0UviU1kxUx9T/UcA+GH+oFr6CVZjig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6tmOsO//AFLgOQ6oCEBjFjgho3Kg1ErrfFygHNMBSmEcUpfMtDdPBAW9ytjdwihVwrHK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HUsOaX0nMt3kcKkt3zyJYVyeIudvluWNNvkqWtkTaizNgjWAe7xM1AQbt8anV4QEIYZs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UNghlMXuEAvLLB2pHHCCW5Rk5MFVQoIP3FhC2mqY/wBykrJCgPuN+DLNMK+4UO7cQAQV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3ULUEBQV/uHhSpvIB6lolSpG4BQzYJGYha5lYV1KUq96lNIidxCzcC9ypiDysEyqeZaz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rxiMVtG4VrqVSG4ruazFTVxF3cPKK4k/abCHm47jh1AauFm9MstDEtqvEa79pyv0hZfD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/tL+fvLTXOj6YE7oANNu4dlSww3LnYhwwKI3Nkq9QbGg+ENdpz1AcNPmCKa5hc31CplU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Ew/mZGbqJxs+IirNcwZxDoZiDa1BjT3OageahPiUURH/AJBOTLX4JWqidn3UW4nit+Yn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b4g1tI11LcC/EWSq/UFXBXeYlrfuCXaddyhxPMleojBDThsi3V+J/wBCMND2QDsShwkJ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N+oUu/1DFnZ2SlqXqI2HwYeGfgh9WRGfF4p1+4OieAg4gJr5I6qSgmROpftNxn9Q8MRa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t4hG1fTdJMIWL54lcVqV95keu+6Zkl77I8/xETQtao0s7giYlwy+x9JkFvClWzZxEgVD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OlDjDsZTPwsi7feYaOlhRW8+gmF0drljNwGFiivLz7QooXbo3z8S8m4jCg09soCqpaDM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i4houzQUHxFEoB48r4DMGVAK40DehlLpFwAU3oLUHOWTk1n3bzELzuYnGIa3PuK8Uaty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BOU+To0QLA9zObfc84+ScJMws/8AsV6PuVTTLTh+pdvEo6Lj4ESoj/4gHk+oaq14gjGX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I4NHhlTyTBmHuKVvAI1sLq9wAXt1cuZJDOZkLHt0jXzUNUUFr3FeZ7X9SnBLXLzCqCps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+IYBkUaIgr1mIcsoprqBVeSAtJrbJeZaigX66hdl3a/EAakING+4VLsSZ4uHLFV1G16Zl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tbXoPRLJVhh3qp5JttL2DVyryvO5Zs+JTpmNU2nglS1ReSCctvhKDI+IJhFeSByA+5Q4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8wqjB2aYWZ9aozaHTxLo6fs7inMjLrQ+bhSVLzMXVLUXUQZKdiQGT5yaC3x/4l3N/Qxi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U7hTzHQML/tEyEDFK1jEtLzAaJzIBMCsuYsdLAosvU4FYaocNVGtCmbtofMys56lF/cD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NwX1ojNXxC1Z7xLmSMJkIMhr6y7Qcwg19Uua6twsYq7MwDgAvLMjX2RQND5Sxgrgaeri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KW/4YkL/AEkFKBDVIvS/57lkJ1X/AG43Hpio6FXd4Ia2dMVBgpdgWwNNIjJmuOUCyAao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LvyJlf3EkSyrxEZZKxCLQVRe0uxsOVBRq7tM/UEWa+x/UM4b8oqitK3L8YQ4hXuWcPsn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PczVDnuWNBnET7/UT38pKMR8JXF/Uw5gUbl+o34isHUR6YCN1FbUdYosi+ImpqGmC5iK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05lq/wDJZzUz4S/EKs6lC2t8k8EQNBM9sXZSsQGHERomXULZrfidUVKSomiS4vRqJllJ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WrNr3Dpfm4EVaS6iF2Qohebm1ZPMWDK43MJ9QVcfdRSQB0nuYWpvN1AoIzy33BvDOyxW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GYa0KmH9SlsfUomgYUK4S9jjuf8AwINMw6VR3McKdIDFB5tjhgmyZyuTlbysfEovXuNt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VjGLHZ6YBa68kEFWqEbGYJLeYjVPCQHa7LtA+ZVULnmogHfLMjMp0+4ZYxKMA+ZlyfZC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Vquxg9MzhWk7OTcuubHqKHVXp2bDtcgBk8Jw3G8oIj1UdMq5J6jZvPUfRWB++Ew8cZbc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uU0F1XFDj9S14iiWnXFkbiGxA4n9/UNEoYU/+MFvqsmR1TjErgK+cLw34JQO4hZkobh0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XI8XF0AiLqm/TmJfkg5TiIWA0S8tsvFBqNarxqt+4/ZplxbarCuh7MLGx1FwcQmBg5Dt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5eUMWFgbHuLG/tEmkD7lCryR2hniiZsCPV+pl2RbpngH5njiqyMXzSFc3AzlI+6UaueT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EDwtidRSigE53NRkbhQUKjQI0JrqDJh2z6jrotKU8cQpZb5iRsHzmJL2nHEaU44DRqnH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Do3KGDuBWiDTmWPi2oyG8wxIF4BaCICGgHUEUxctEGINauKuOi32ahGRR5l6hq5hK8Sx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ANfdGU5uoXBuyYcF/MNYP3AOTMB0r1AYmq3FDNvxNhNsEo3hviUksHcywicvcpIpzUtL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bDh2wSBTkqBavPXDfINWQXAh0zBgg96NSwaSdBxEhWWH0ywWwFa0zI2yOfaxmBNHMyd7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Lv8AUTA25lBwtNy8DrbBCINt4IZMOyNqlS7NyhHLSPXrENNGAPUdfMEcO8EIZsEHByQY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4IVe4NYi48ocisuoN6S4vBALP6hcLB5zLTMFHEQJhtcMWUqb/C/l8Q1nuNQPPWyBHkxe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tRppWRlqw3rEA6Q2RLRuNDLPY02DWIoiGxb+EuinEV7Q4ggqR6grimtR8IhjTByAVvG+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Jtt4YNjL6Tph7CPaPolLb8YHGxmsGHQq6rBOIPWuYDTXgnyWlIK1/eAqh+UxWT2Rf/Dg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RHnDcCMBjth8r1OOz4gHR8wew+kuODU6O3kM/wBAIeZ5QRmoc/1olpegf7j2KQv+5B7+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1Z7cZQv+Y5fouNN1eWZBcRfr4xDvSBX+CEvIj6SO2WpmviHpJgcvuC3k/UTb/SDQ2FLY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VtksvBiNcRyxrOpe8r6iPBMCj4ncr9QFzj3PKHslb/gXO1HxNioLFZQ+5wx7nkh+a+Ue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HWc6XogWlVWVVL4XDg6nKX0Q7i/qEirp4lYoe1i1dDaCoQoORTUE2rO7buDGs51KzKtB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GKPDLUohcKYOCAg1DwIOd1ylwF/QRo/aU9c9xEv7hqnsgIuv7IHa8DfSEwTAtsrwx6S0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1NjbtLtXJ/bDzoa3uHjxEAQF7uF7eThiTLUCkT+YE/lvRxkfmFWUX5N3Ed8caKBMmKgu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N4nCdWxFDmyWQOvM25vuVxhkXErL9EU9EwrcEeKhYzeAb6PghcuyCBtD+JfwvlUHplDa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KDKiYvH1KwHi6LXX8St5aNKZB80fEQFkaS2x6L+5yxpPN0Z8sTVTXqU/oljCkeyCdhLm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rzcf1aEyGjccrG9sy7tgo4x7IZAHuo8BriomsfWIlpfmAGVuCiKRVw6xfsmoeGpatk2a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enxLPH1Lmm/EyvHiXGg+IzKq3L6CWYGyqeJW22xhdEFAZHCTJuGUGAjSKtA8VKmRZ6Gc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Rsyq+yDNHxnntr0ywsS3xLtRbBIlLmIGoktbsXaOXYAyhlPg1MElllcGpX1uWPFX9TP4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/wBGOBq+Ig7a7qLrAPiCaynuC9WPqK4+SFTVxqQeqloZqc8RWsW2xs4xLbKg1jiJES9z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3zTDBir4gObHxLFgG7wTKuU8zFpXuJVLFcQKgocSpyhAgBqt3uEIaHJK8KZX4qEmEmTE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o5W8vxLUFWGIX9vFAufMGLKeIOSrIFJbVmpYGgvBeJeinBW5TiuAzZ5mKFVWcQ3wJoXJ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fgW1d3L+K1xlGAuK13LYqPUEJMOKQeCj5G4sC3rETTnzZqaFUIdD/iAUleIE2+hIKxQy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sB3gqW/4iKzH4Lh9RsUHOfUrly4bRFE2IW8vbHW0Nsj59w9lVhXLE3ptkj5VkLFQrdWL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UaYkm2WcfcxAttofuKUCGsbjbkBeVzMl10cZgRMINFwMzTWtS3mKrc0DL3E1arvli0pf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/m42LUKLn3Flsh/+pjvXiVYxELhMJgNcSmqlfH1K3qYFQ6gQL19S/BR4l+Poj1R9RDOH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JzArFs36g6qjKrYRhouvDEcfdEIK35irpXDmz9R8ArtCG8X2I5bXxWA7l9I4G2sSjwoo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dwIvsEQnMU6I73mw8h95U4PaSxMuRIjqexQDFzyZhbVVVzEZ+G/+5hx9qYUV3kSzm+/9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Zc1hkF8/FDXguB6vOrnZZDgLHPuvUut5iG24JwK+JcPEAEBNA/qGbzb7oeh3luvuWej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AVo9pAhTIeTKVpEhKuupl1OFMDMchnqbyTUJoHxKQEO3EQ0mkpah8iAtUD5i1fxVHD9u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c6oHD65uAIyPRBGyK7ZRdVXuGZ49w0s/0ikDi0u3mIDu8F4hIbXkWjcazmkXECifS4hd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Hupd2Q6P6MY7iBSTIJTYJbayKHO3iO5X4j3Qasc9vDL9C3G+x97jmFje7KxPBAqVLduc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PiD/ACpTVDtDxzBgoSYGD16ihkMvNVcsDA5nMfPETRjcNLNPjUrCEufflb5jlILhyZHu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NTlc0nsldsPuoIlIMvC1uVGDa2XvGebi7US1lyPNRllYTw6y23237j5Yt0qKff8AiKWR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bmPG3di/S9yvYuXE46F1UG8Ku3R/uIriXbFHmpe2xDI/TcdLzLBQYiBq3xABVoG9j3L8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XDzfUu4jFxxHdkC5onEpVXO/iO2KwFcIVvEW9/KU46q2oE+qAM5ejiZNaNjBXBLxAuF+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C43U4aD4mIeEnhJcR6yTDUtoMGm6Iiek0aS9uOoAoXwYP6gjl+awQyoAAiB/SOkS0YfT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3NOfi5hyh3D4gbsr7ISiGtRRmz3LS3ssq9nDGVpjuXAKb/UBeb+pmwuYjGWPweZgDk4h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NwtVLfqPaVpznEFbOYKc2+Lhx58wA1nwQ2KG+yGpNngxK8gOkhPjEfcYTiztgI8/lX7d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OUUENwYQoZWVhpMHZENkwwfFBuB80a/kCSxAKizjuGsswFQlRhSp3gVsqjgJkB6rE+pm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QjmXW8EYaL2Iq02dZJhhsNfoOSVOLnDXRIZlt1K1keahUhdSnsz6fUCG4L9xYUrOiC1I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XX1E8bXWYYtaK5Jpv6lMzKwGMcYiNrYFVWZXgWG5jUcRqKWikbkG7I5BEPqBpYEcsoL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tiEiKabFSnG1TW4dNUcXv9xQnHEa5eMzhR4zE73LIGhm6bjZIAbg0qEEODQT1LJih+ow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whtw8Mjp5Q8khkPuADhnhhFIFcyy6IWdVE65lGyD4JdI9p9yrk/GO79yw0fuZmh7mVZI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T0fqAGSEG9xQ7fVwxqF9RyDLBKLL9xC2kp4XEGtFMYw4l65WeooxXwiKU4xkjoqviMLA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eRWIjCjLZU+7mZdUS96Jc3iKhaXjcTq2LbeYtC1PUW4QfiXHHO9TAZFTWl9wLw3AbNOU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UWh5qCgEnsiDZXrMw5IAFCvEEqhd8MMX8AMThrCL6OofO2lC/GIV4Kt2+IbVRsj+Io7U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Lr5KM+efEFPRWwR5GT1KJKXa30XCK+sBx9yzoFEM5l6gfEKuCKDaMp1EhDOxR6snmkLl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U4lElDzL4FvVu4bcPF9e4ZFfBpbl7fDaqHAEs6FO8RiN1q/rLzi7o62WEywXrAQmVtlh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ho/kZQW4pA6KlI3dlq37mN11U/TfzGxYdlq6P3E3FaeEHqn2YlpwCp3BTIiMWAaeFHEb2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boxYXeSuG5fIdGBMNclwYcsShGmRjxWqfbH9SpYgC0rKae4aBhHYqkeuYu0VX/juMV4x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xc3rOfNzL0A5im6i0Vuql4UiusNwGIchm4VLlQAqr/xBl30bc5ny4PEOe9hZWl5iT3CR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DzKQsXg7Y9akrnKfA/cWkAF5XQOC7jyTxv8AJQ6zERok4gPsmuw9xruFKzDByMdTF8Y3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uN8q5fZ8og25nvZK2OSB4fsgNYgDn9ThjwZggMeYl1wrzDgL6YeLV4mVRVS5NGVuErgT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2omLrfqF258Rary5c1UQBUfuJVG6+Kg8diC1lAsgG0g8P3AqmcThYXzJyRW/AKTGh6hK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a13KDatf6gKMpQOHLB0PiWCvSAOZhLtH1AEWPfzHyz6mHL4I55+kDyT1TxwtsMbNCZjy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i78EWwkNAD8xFAp7nHdgdbhky/EXNkBNj5lg5fMqeYkSBnEbSwoOGJ2RSYvNSzVKXwmp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svVREfLhuACG2B/yiB+iGgPU8QNGiNBy2ShACxvOGX7DBJJewsIZ8txW1LXGK/n6uyUy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yKSra2wyjk3fEJpuAY0wVjLyUxUDVxiECL9JC4D4hZy9qjczLWYiLDtIEdn3mXDA+6Im7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hlKskI10QwX3L2bbG+YU4BDNtLCBI02BjhircAFjDRRovNyuKpbsZpLYM3BQIKVGAwUz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Pmo0yLyo8oZGF4YC9wpGWrslyppXEJB20u4K7a1sl4aFSWsh8tQVh4phj6QN2GK6JEA8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1n7gnbEkKlKiZi3iUjePUDuBC1v3AurnxDg/WIqWMw2RDVviU6fmBvIH3LG5hyfMUyor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68zOrivcXvMmLlrzf1GFqx4gpU1zLQzBcFRvjLMuLQZvLzLIXb4jyV8ku011Ai0sFc5b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uklkoDrMygjkSosGGq9RzmoU0Soc0XPOviPie44AE5uKL58RnGdfvCndRElnIKd/DMIE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HO1HxEIuC/MydeZ5wO8swQfRLfAyzHaaFU+z7Ye51Q2+oW4FwfsIarx3bhJ4bVXcp+vA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6TuNslVgy7endRWRRwruDFcFxKsqMkhmQegb7iGKOtEcGr0NsYrfe5atHQR1WXLMYIy6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zBcexlEVG6I0KyuXUR7lRqLlWdWwb/YCbxZGTF1O6gXoRBae8JjIkInJUFSwIG68nE3u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2y8PONz71Ez1uR+IjWBjA96uOuJxz3Gr5PENgAxs4wf0uVdkDH0fcB0452RHaInA49hh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WLJXC+SC/qKOTtcGwQ8U3HzgUrKnP8SgPpfpnmP+Kg5PP3D4VYBuv9wvwwmqGD57iOCx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otsuQb4BbcDMYbMc5vzAoDSSwtrMoBDYXUJaha+kysJ30doVKwZMQhAyMAhn9xFUU/MZ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EAX4kRV1rXmb6GBseDz5RW1Vm8yy4T2xSl5KlsdIiYY+5aFUUn3POx3Q75mzUGZdf9pV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KgK0VBthpM9DFfyJdwIpVYeoZKLxG6C4e5aa+0CLLo4zScIZbi71nZDMg1XBmhVTCmML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2YlAv4h8mx4rJHe4cE71EXyEQ2z1HQwzL0BNouDmWitYJ06JTLBmsyui41StID5jUND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/UdTnPiWrP7JmtKXGkiKOSj7hjhfcfAY3chBaqj7i+B8xTi5l6+4HuvmIgA/EveH0zsg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KChHsNeIYaPqDo8Rl5afMslHX6Mcl2e2KSnSU/1mvEvkWw7p5mCmxxaeY9llEXcELpfM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06l0nLQFREDmUK6Mw1Cr3iKq0/48Q26BqoK6o8oTegvHqc0U6Y1ddlKo0DN7hvu2vYUl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s4NLFRcB4xEXhYDQfUa4rgAoh6Y3qo8iv4g+rwyjrPdy7lTgwBGHojm0+xKYJ6ZZoSr7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AKw6ZoaftDBS86uZRtG6teoQDWaJdPhxyPfzGXkdsmWItng38QJ1lpmVWRrxfUz6KHnD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Wy7VG5lSz6lllIcEIuZ0ZjuXDea1EzEuTJBFaXgEY8MPiWdtnkmga/ExTnkblxqm5mtQ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Xx4ht4YoVYL1cBl5gxff3GMUf3FFgnp+585Wt/qCXFv4MOoBA9SBQgnWIp3MVxC9GYfv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1E7on/FQXxLfuKyjUR0niB6SnZKiyvuJmy1g1qqjmdOKzGuVvqA2w7xX5iXI+oQHVdRY2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yLzcWYSnVj3KGnPxBi5YG9EroOotqS4LIVpFl8ajGhq5TZVQ3uovL0IQhcP0M0RQsWVv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u5YAeKAv1Agewt+1U52gBX7CBnmi7ITIfBuCTKtcEdcF4lhIwtaPHIgzWIXVS/EGKZe7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FkyalRKRdiw04VNxxWi9kdQcTLRFgprUVyK4iEiBQsX6m+ICnUoNyDdz1wsWIBqsoLFs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X3H1cZjjMV5CyCShQ5DcukFlDnzf8w8kNWNV4HEHX4qjePLGkM0Bw3HlmUsu4AV0aKh8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NkoxGbGXxKKBe3VrFPwibABhDu0C/EwZWwpMcdwbdkFqjcbA1t+ASldjOFxTmI+BZt2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+GeZa4HyfcZ30q+0Cz3H0wJlKOU68xYqwLUGb+UDqhZDuKkMHDYgSalHDFW4iHi5AzbX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bgRiSAYC6PLHTityXf1M/ixbXAPNTiHGZvlCaOXgvNmurYkEDKmg+YbwJ3hzoY6lBM1Z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DVpF/wCY8BH3BwVd9RYRDSJbLmV5CoF4G8G4SQYzWMzEYH0w4X+0zpX4HO4fMzfPxLSC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7gnjHmX4TCKdvuA6T5gel+YCxtdNwi53KGYdY/MabAY+ZdaRermQsDzmCKDTKwCLrzL1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Mmj4qAbF8AN3MuXLmnupWtcbQPTPqo1NiniGkFeEuW2zrcqApXeJcauMV8RODLWGcar5Z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VyywiyzXwwpCXl1F8MQ1mYcEqFVAu7rzLBv9xDnLKX4ioivqAMfUzhMeYC8ufc62nzLn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UeoeQI5cH6g/fuDOUVGEHiBaLLTFxBpKfMflLKqsTeg+5a/3CRGThib2wV4awTi1SU5+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Rw2uHqU4TEdwTiHR8mKP+ANahFAu23qCLa/N3iEFp8kJrfMO4cIqXdRLddjTqAZtVu2a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KuAUZSuKiq3qdnbFoQV6lxYK1bmWwrd6i+l9yxg+iXLj+Uq4HzBs0kJg39xp4LjG1VMB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ZjKLkGbQ24p5XMGqSjY4qWIIoyvDIQs4hqE5sIbTYur1Njq0niDawZDzApSqMOYfV2Vu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gHYZiSw1N6iY4ucdG5aIt0SN8cE9PUa04FOiEqbC4YbqTDUJrpQPzLxkuJXCHxEdWceo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IhEzn7lPOpfPEfiVYESv42tkUwLNYtJtvMt7gt3ct4+Zd3UW+YPl7hLSfEZQ4EQmdRTl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/wDeV6PcKYbQlLu/ECC3xEiltRDcOtfEs7CoAOIJwsJp+4SRAi0+EuKOOoieo8DcLHiX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zmXTeDLCZC+YAAASsbMe4UaomL2Rz5IKyoi2tY0c5YVWy/qVEtMa2uk/ifH3pfjcHUPX9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wK2RMh3WN+YO92KL5HYnqILHGA+xi4LvzFaUPzcNfh1Y9jyQx7WKEpPPE65VyHyQTEIG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iwWC4x6iaq3jfuJ5V+Zlkz/tZmIQemAUsu2HSWqP1HMgkROog8OnEGGwHdwExfbK4pg0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SdQCzljG3JKWTqBFZFNFrKMqriwe4WF6Jb7qUAAgtaZreHZuYQNgpbrMt1py5RBPYv3E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9I+CM0BL4ssP9bgIRALictdwHaBp3RUITeD4uUKqnmWRbij6ZmUyhkFsPhh0rMTKwv8A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xDIcRdRuj1HyiMmWuBlFxoYY3Z3cW+w8w3NAFWDh6uZ5i8P4e5YnYEu+z8UTWFvcCcX4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dMAtpN/jAzYW4x/MIGtwD0eDgqVI4ecBn48yxai2kbUNaqpwDkZuCMwcCgxxR28+I1Tb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X/SXUb1wmbdQmlQdQVq+ICqXLKdQI7ZuNcpLrSyu8fJHYf2qBMF9pUDJ3BrJfJUz0v0l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csck8sxLwvzMnGF0i1C+I2yhXdxtdEstQX6l0kWy8ZY9zjY9Q8ZWa8RWQS07IP2+N4iO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TQS/LHq5q3dzT5zxDwzNLtsPctEhqQfmuXmIjVQyjDz5iGVemPQBR5jsAdZgV1d9y5Qr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rzEVpDqdPo/aEAMrOYtHD+CQ5uYdynazyTBhJReItNwQ1xKHNsfn6me8y3eYj1ORskGx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uWl2+mWgqfuDf+xVgYY8/EGzf3B1pUX/AOJnsP4RfJ+5WgoXcXGCy/GOIhlxrGIPH/QZ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VgBYlhzgC3q2FifnU+R5hU+52/EWmgLz8sZBUzCVxSlotPiMgCz4hrEHyXcLIluSIpN+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houEAJYBgJgnPUuzLe3MUK8OICrkH3LFJ9RVhH6gUXuVJR+CUWDY3ZFK4MXhxAtVXAAB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L8MyNC+0JaAVlvzAVavVjUM00LhcxWIyqIFQYHYY0RBSLDV8RDFC3NwoLZQ1DO5K78S8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hAlq5bl5JWaJzKLXhOB49OWIdBm1cSochnlr4llURqKLNBVnuU4+08qngJcoKfmWDRo4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HXzLbuyIXjXTDVRa8k4wkXEE8xezfYyrd5VcoX3CAzhJT2SiPKpaeJS01YQBP6IB4Za9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TZEF1HKfjNdn3DIxrvE89kb/AOZ5fUBGv3B9iGejfiFcmJWdnzNGsniERwCDhnKP0pEb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TXPGYqkKrcF/9SxqyJyZT0iC7B5ZbJP6gAYXcr/9SygFc1AFdnbQQ4lwOQXbVy83me1+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4b8l/qX9AtT45z7Yik1JXehaiz81CT7MR1pcFI/ISxa3/HEt96oFmIV1oiz1OUeYUD4d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cX3CsVX3HWCeYmiF1A1GY0HVwxdq4uaOn9R7SWWmH1BRj5W/qINp7XCtpMCIClR+lF4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MtBfaf3Bm8JUy2w1EKAF49WMgBUtrEVYwoFuoYF2bbjK6Y8+Yq6HJcqgbS3Er5b/AGiB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ErwZeInN1pt2PDL4g3VtBxcFM1lnNr2TCUHF1M4kVtcs07+4h5fcJwXBzfB9QZaxvE6P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gXsgyA9ErI/uXWjT3KU0jM/ALaUi3G5wNAOX3zM7aXPqMcJnECaw00EPU3COF3BgVDI1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3ouAnpqQGCrlLlXenlJN/ZcLAG1HaviODPTYng1KCLydHV9ECZ7PaYU/4wLQSs0C4CNP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YHMKsBWtbhLHaqWFFIbFAeljOHiFm9TKJl2TPZgmJx7le/1FuMwPEs1cGkFlJVMasHM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IPgxP/ki+8Iolu2kIgUTALNPUD0wLwSj0g04K9R0po9VcAI044RqNpN7+ZKdl4oCeMix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SeS/9GJPN1HDodzMrCu/MBzC8JL6rJOaWcTCbP3GMjL7JTbkTuDEJylxBRQdsCD+amRy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gNTAALS24qXemiBegK4qmIHCTbR8Rw5hhUREOWC+L+I4bSCtpfcoXSNOT4l+p5xRdD5Y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gasw8US1JbuLgMfzBTkgpTrLVoSnd/ULHcoe4LRmW7aiBQvqKYvP0qAqKiWLBZiiJfQs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ohbCjzGkh08z7Gn9TPgO+vUeLg1TKk0s1u/mWmyzTFMKsLWfEO19dRpTJvmKM2AD5jrB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6bmQi/cFdQUwEfuAP7KgqTI1iFHDwkcpL81NKaYr0/EBVRUrlILrT5iuPslDb9ZnKECh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4KAc2/W4C7bo3USgAs4i6wzOiA040yl9nFzHERMYlCBhKEAWxAkmb2XEwzoP7lDphoLD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87lUActX+4qIMNPEIzoi8cviXwMB5zAM3iWvVx7oYsCkgHQv3E6fTC7zFxL6lD1LGUjz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cFquJnzBRxLXqGPM9DGCwDhmRWuZSh5iqzz5mtZudV1KMXNYi+UuN1co3nEOyVSMds1y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9+5Zq39ymtj0yvMKrM6olx0cmo1bg+YA22l0oYOItsBnEtepVbouJlp4rnIjltWAhUvl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/wBIFyXMYz7iI2KtwEp5RzXPzHst9pqEcnBmfLdeoESaCUe+XmNSzZ39MxIjsz7KwGE4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B9mn6gdc8m3xdfUDijTtv4Yh0jbcT1SMFktahH0uT+Wlc8OVn5SmaIbSnzXJ6iZ53xGp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MtDoEdC5cXL9V4WR1YY0lVcbc09yxVFlsc7jKvmiN38pmB09wBgXtMyswIawy8CfY3Fy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mKXMbAySsn7BAcRSZ6iUSDHwqM3PLFG3QEe4Tl8Ee2yC/qIVqPNyrkAwI3EKqXheA/7h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2ues/jTmVwLiHSQuhthOss8Sq1FUKLm3wRti50c+4D2BZUr/AHA0TR2NX8y/3H53ZfxH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hdzRs5q/niOgU1SVs/1UQaDaaZuV4IoC6Y41mGWph6tTQSxWAUUf7iPeQXRt9rBG8FHt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8zjv6hSGhtlaPBLMoiLEU6ZlEqwqn1DbiDmZqpAFMrga5KHxFM3+428yvL7i6RoxT6gu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dJdwuiWDb8MzzqV3qV4IU39E9DPv5iYzqGlt7zH1O9R/5YKrJtftLoJeRqXlsWM4g3ys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D8LlBaStyaWa9QUN/MxOxPJGgcjT6hXOXL6GVhqLNNQIxELEuyXZFMalIuuhPMOleyK7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oBwgslmVIPsV1F2wcWrqUAlaTU8EjhFeZtp+5YxyYDPiAhAb4I2aSvE8EgPULbGvcXlb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2V8QZxd1zPuV7nE4fcabPTUVLpmtTNdROYbM5uGVOlr8j/E3kDzKzOkcXGQNo+l4ma6z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Ut2xNhd+YPy7iyY+W4AlVy+DZBwUL1wEuwsd3z6l6U4TEbCbma0Mcy/c2LH1E4W4JBLT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yoIDnjExcrPcIpPnMIusm6XUCwfCKGy/iW7H1Kcqy/DeWMYI8AjBsq40olNosKYmHsmS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emzqJeJYeUj5tiFdMIkouiB34L6ZdlUsV4mNjazFjZimBIGuYL6Lo9Sly3lBTxTlMXR3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7hQ1FMW3KWMWAlC5ZjcLdpEkDmXLYMXFvpgKMeZsiXBGwviK8BuZ7sfcqWj7niv0wAWo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eoItXMcT+Iz/ALURfEXC5U5bOCcmHzBt1cw3R8wXT+YW3guXgwxnAijqiMqKz5mPcRdV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jqW9LBGFQfDEYjvwI0oGPwVvG5dLJ4itol5jUNlwe/4Sz1fmBTY6oGNAoMjwxKusWHXi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9ygFOqjRcuiCLd5BfkYGKvNQ+Ia1V7aEN9Dih7Vi7XP0wCBL8AmrLr1cQgskr0Yjjl+A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tkx/aPYVtPkji2OAA+CDEPk/mG4mAJT5lczKzEqJ6HGCgs24/cEuFqo2PvzMKkLGF4iK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zNid8XOw/uL/AEO4NqU9QhIW9xquW/MWxF+GWC+XuZWA1Z6mNoa4KmSApAK5qZVNLVTK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dSupASuoQYwrlzN38okzMmzQMSUOQ6xDklXdy2Ar4lZF5Y0YMrsub3GlLL8RC7m1moWc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RVCAoV4aZqYlJdv/AJHdkAKwnPpqc6wPTtB5uQAF0+SaNtdYuB/uV0D5zyQ5SaHsk8FM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3keJRrxug4loxp8vuhxwfEK95F3SvQfxESIAt8QXoIPsoKJ/+gEGd7JLyvasw0D/AO7O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bKjhIv5g0zPNkNoDVUxRtCwT18xfPsxHwjKfL4gWz9Tss+GWc38oWGSQFqNeIPu/qKuh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+Kiy0D3FHA1EOZ8JYO33cbMI9rjNdoHxFcPqNG7xFmzQZXxF7XBBVnvEHwfDMzxbjguB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fT9ERSYOAlqWIFrmbAErdK6iELrkmOPN/pHTjZrp2iURwk2M2OTuCinLELi4BZuvETd5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BZ8AlBaQ8wQCTVmDNy8sdAd79TuygnQ8jxMDfxUpjfuFBnedTYZX3PIkfLMySabYdlit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M6RZcqh8OYpLAK6i2Yt+ZYrLDqQT14lR0+YIzz03ALVwTsvmLp+5b2Q4qgTZ8Ui9oxr/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lVYwJGWjCuZhkBYZQKF30YIBYLnIP3Hyt7T/AFC/BpcP3GB40F/iEG+Wv9EYZDXNy96Z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2qiQBQYeorovUQx/c4SmYhdI6onzqU53zUWYGH7l7P4la2fxO0Ercq/UUaF6WoVClkOj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IWt9JdS9esVECnjUsCGvUtoWaZhBca43cEKkW1RrmnrUFqDDHtmUYFWDBRVi14lBurxY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WukOEMtCqblOOHFXdyzTe2E0yg2bi0K64hoGrGkiDoPuDE5wKjS7VypSccpdcxkMy7+I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v5iOZVLWIp5SrmLOafiUXJXqNcMYFepacZjvDA4ynNEFW3agGlD7mIXzBYyZlIXT8RxZ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NNy9I8j+pYWjuCMNh6hwWYTx4gciFVeo1jP6lXr9Sv8AhFAlUBe0DKsOeomSNTLk9wJW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mdtyitfpLgjcJFIWc5qVDnaTsbiXLLAUtFzGgbbm2YhStqTB3LHUUejGV/W44rsh75Wj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cQjc0QfAAcwBwTLRxiJPlg/M06OYX9vAB/uLZGaXio6YDVLIs/P8pUENyA5+pXTky1tl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/TFoxLcGZ3V/cLB/UFLbvzFlR9QA4oTxUm6w9y40vEQTR05IgoX0VFlW4b4gagA3qLhj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BVRBjAxxhEVIkVHWSh3VR3tGEAatw7iGy03ZPPvlmEodRbpQ8tkAuBdJiKZPwiyjfqAy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UmMio7xqHN3Y8kzBcVTHVxAlJpQw2efEvQCjQtqWIEasG5VlBGXH/kayuiqBbOh2bVij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AoZjRvSiezzKczWLsNh8CQmKo9tTbzmWsHS6QektgHLxzK78prThMy82AVzcFLSeoghv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khT3DVro5D4lqp/CDWOdwscUviA1lKvH7iWRs/cxxhCWAfEByGDbt8S6Vb7JUuCTiWC+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ZsJ6QyIC4ZdfkpcVGZB/B+UGzH7hugtpyQW3ZsNB6JnxLl0SwZrBmhgHnzMjCZ623TNb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HTMNIdojAvZUwBS/3Aloyzm79QEvnupVdP6llvPcD2YwrrnBAlsHy/0nU6wDiNhOd+Uc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TCfMxRqaoDCjAJzxUTh6QBWB2S/D+Z4hlhSPzKTUQm0iKxuCoiB0sLhV0ThC3HLTLhZp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X6gbUYrBE+4PI8JoQ/1HuCTOFek+JQ5YpMF/MXmrPbE+oq1EyyBeCfzLXCiswQUV/mPa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HgUR2F3Y3Koqv6hgBTusQDdXMVc8ykW7ph1M3ZyfbOP/ACY4ldfhT4ld1K+JbxaV6IV0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4Qs3n4gIyfqAGET6eYIVk8EsMLCrPxKyhcxWS65YaQnzuIFtPU6fEoWo+Jk21cKQKurau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XRKVWI+fHiK+Yg9RO/4lg217iY5jltg9nyy12wdQvhqGUr53Krr8yoxRDC2WnpKlc9T4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SLW7Ji5RKxiqhuc6n3BxXFyi6gHGv7lWXlYY5jUHMpeVdzIO+5YASg0LiPBBxZqWeGFI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VMW6lYuyIcIyxwfUE4vETPH3Mq2p1coPp4LGXiouANwWVRw0iNTGbg1gZbgZBmVFx3UO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uaWl/ZmIFI/UELA+UYVMOlT2X7hW+TB3t2oeH9wcPCkbf+pTXWly6xfqBVNKWwH9BDjg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2bRcfJbQBleCMw5C/wAv6gGo4wAeIjw1MqP/AL5jAmqBav1P8x91FJlf78OIwmrw5Cdk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y30ziAzW/gmBEesR5PmGO8DwRz2gwF2PzmV1LXqUhU9QThp5ijhlaz9YNAWJ9CNysI3H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XDFyDvGIOQfpiXCapygEg+IFwPsYrJsReAD3Gu/fiEyA8ksL15Is49x2v3ihRofc7Klu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FKQ2pfx6zBem7G14JW18dUJTKEtRTg9nmGcXBrXzBtdBVQGVuXOIUVd35gDN0ry3/cCN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Ab5S9y3QSjcFdqyxaS3gvA5oxiVLgslAYHr1BuZcurxqCigAag34MVDVAnxcTvNjMugy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i6Da3LlH7QGIWj34idC8TOBtic5bx9wOLqAt1KcqEzywXj6RTmkw0ZcVaQHT953p8xxz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UORLlFrzK5H2lJoD0MXO7jRZbuKES78wpaFZlF/G5/UmGDiJq4KWLO4JdJZFKzpeSFX+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4jlsfOIVdyckXc/ErLa/cIkd+YNCzTOfqMiYHRmXPJ3Ai0HbAEHe3lhViBvruCvDErHB1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hY/9hhwVFhdv6nha6i3gVAlCEcpAEWXcvAvL1LBtrtgSkq+oFVthyER2TDgiI05mXipX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he6ZYKYWJlR6z1Bu6Xm40k0+o7gFjYOJxbaxgApAsITvmBDTsqwmRIlarEEAhjIIUKLM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FCbK/iHn6FsUkDwaB2dk3kqU8VExV/TDBQsfL9/hhr8LjfUp7QXJMj+p9Ut2RcqjLVzQ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oSjmvzFtl+Y/7BHDa9MwrQ+Zly3pgYYHUcvfxF+Pgw4JaBafEcG2CtM7ZZ8S7Z+GbqB8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LVt8NxG604ifNy63+yW//Z8XC5byv3FvmUXqWdjKcKLO2Opjsv1PIl3qDyIucwVxAHuU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08EdHlF41mC1RDFbqEFqqwLzjPUsO8zpQADH3AF1fZApiWmbPiZdOPMOcHuHQPmODJC3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+qmJrzqHDCBCUwxuwL9MsWvXmcTvMwMMbGDMspI35hZbOuSLdAvFmIphQfpFYIv1BUY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MxsbedQgFyCfNR0rKMrBkuUnIp4IHCFXaP8Acw2WuQc3XbzEdCNhFzRav3JZzlcI8KEH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Ppl/lKwgD/lUaBCqgfK8dkLaRwlcI5EjI7HZeXUAFAO3EuB7pZ9FzHK+oflg2u7D/aFF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TVyv3NSqSxu7lHq+opgn8oo1vVkAqsrlZAUU7Yi5H0liRmHIA58QZm/zEZOmlgoxzzKW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jgB/U1tq3MhRaunMTAM8TCUqCAAal7HizTLVBp5DBQoD3AoNgq7hSKLqodjTAf8AsnND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CfdVOUBXRKj7SrF1i/DB2VNN7LsuI8ZAjj5mi5W/qWcGSZYUFqJZwhPKBU3cOpUKr3GU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G2p1dQEAobUGhOeq8y3UyV6AhoUCDvbOFEhdoxwRVt+QmXYrpxDZKyUYatiwQAU6m4vX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UFNiRu2toU+UQEeRmW5yhd5hD1DwlKyP3Pdmp0nufcSuHzGuyB9SvUzzU+PuXWiYDQtR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kd5uL7EyT7gq0X1OAXPmWoOEg8AylR7piy4wSwxD6S9khMrZcsHaL1dMV4D5INpPbU8U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9wdDqDQ6Msz5Z7jJzl7YAZbY7ARLM6hu6xCgDTEpYYmpR/2Q1QHbctHMb/5mjIkCzMa4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UKrV91BhXpLcAylcdQYbDxFDdQqwYsbxyxpDqKsqq8OSI835iUMNRDr9wbrB5YP29wRy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+5QWH1EEpGVrgJKhkUPiUC/KABPCwslgGLG5WCx5tzLNvit7iq5I0yzoMI1ZeO4K3O0U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BTt/Dx8Tyiq5ljeZkNH1FDPl9QPqV9pXhuU/5nzlveJ/zMa8Rq5iO1+Z7EUQqkU9V2Sz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b4+k+j4l649VMOERWEYnfwi2AMAfcp4a9wRpHNMB0nwyi819Sh1j1MZxcH7dRR1E8P3E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+ooOQl9z7ngn3EO/2T2h8pqRpPknHcpwSvqZGv1GbHDC+oKdRaPEYE6MvWRCF3EWIaxA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1mDV1OFh9QfhUK/pzHcogHuURYeR/Eu6NeIPE4Yb3LFYXuY2GauDhuahXx4jGKy51AtI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xuDcLcVDRKy+ojymYKAuHMoweJm0R1YGTaoAUYAg5NZvUCEskDTr+IYMqtMLwRqRsOYQ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gDa/UXGixQa+czz34qeiIIpplf3U8Dn+c3X6gXk4Z/CiMNaXlbHsH9xQy2K3gxqWQPKE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g9NsJG/2n8EokA5bP7gGjqEI4CJ5EXAEq6fcShAuxLfA8fUyhW5k8jY/DKwi8APvJLKT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lfxhiTkvLmJwEdMJYb4Y2HKzXM9XHpELxjUJDohrg4KvJCJdp3B+y3litQM03qMUBa2R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LKixHTLoYnphdeftiQhmm4bjAiVCot8RbUL8wLRS9RQch9ylA2fcoy06uXXDhg+i1wyU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m6qYztT1EUuX/wCIIuFJwlRZupnwTGU4uKMbIF/xC7hAgB01XxFsFSsBgPu6heIwPAFE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V6SafLUfMJw+sE0u6MwBgY+IYyKvmZNuRSCF/oublx8IAisBF0xopTicOn4YQWiRJ0q/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lxtkJGlBdgeqnfBwrMmb+pV1PEfH4j6fuXvMWmZdZN8T/syzdVHP91KBlxBC68zBxqZO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ntnFVCj6mLhz1KHZMl1ffcA6Z7llgIe74nLD9SwwegnC09Ra6SyljnmIXemZE1mcCaW/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mLFXhM34ILP8RtcPcM0M8pdblnIl/coeXuMK/mVNU9xKNjqK5UXzBazQyrgW9xp4fETU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GnKwdynzD/6pYihA0NcIQNZuKIFO3bBNUr4RDTEFqAAYPQSrMQbyrlWZWEiyxnLoFQbP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dgbnBlOeCZlZ5R4jJmTAKbwlby8/m9SnIlBpOmV4lJqI1kIl8z5xXNw6XMu57M808xHd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9MU8/MG2r4Zmr95zfzHjP3KGsnudwx4SOOiL1r5j7fEv/wCiOHXxH/tRHYQHRjxO5R7k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/ph5kp5+8RLmemWHSWo2lK+4F4+kGD6Y1f1St634nFlHsfUAaE+4qwK5ReZfFpTe/wBw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/ab8j1Czn5Rb4I7WGoG6KOI6gflqYuqPctc2TM/mcLu5ahhPEZVXD8XGq2kgRl+IEVl8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01Hlf3FeU+WZ7geEx7r04g12kTUNlUQ1Co8kUhgvqVOVMKRsrY7xGMUXqVUzKoNnqBgq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UATUxmgjdyvqEC2qupSW7lxiZDQDcKIkN4DgxZwLbyw85XIPMbpli4dF8xEOFqf2ZWIq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72W+2PgZZGAUHxTZ5DUsQzAxHgIWapg/6kz1SLVeslMEdarrFYUOYduOL6ENr43+iYL4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BI3QU+4vqDC5fkmS7fliYEPCxYRc6bEcP9oPM11cpbv5laq2vdx6rHyVLJtJTJFumBlv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d5gU2rzBRT9RxStjzECjGZOjwyur+6V/7mU+vhiWN43C7NntiwrjyxlSSuLxERk+oMyR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AMsV+Y5CqFOVU/qWHWq9u7EM2tru4n4ih/FxsBTvba19Qqc5tjgJdCHAF4MS5FbkYVi4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X7leBEvODI+MwHNRR1ZgUyvhgIh+kIsBUhMc+OWFlrndw+nDqLJTXLA4VWskQIj4u4rQ3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UN25hhAGy3UNlHxEAN7lEVt8Sr7h3aQ4JThfuLvH7izc7U/ctd0yvCYOCUeIDLT1ncHK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PpTwGMvHmFY8MFtOWASmZafuNLxiA/8AkGLYnTELvn6iffuJqKsvqpdHF9zLBmBXj3C6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l5ivRKs19Rs6ma0JbE1LH7m3khpWY3nQZMNsQqg07irfgx1mjLbo/aUBbd8yvCX6YQCD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rTSCcj9QFMhXiZHb3c6GlZsjbH6RN5fqZTdkG0fDUpeT3HgrEs5R8R2RlF5DMOB63DLK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drz/AC+IyfuHbERx+hFitTByfUumL1BABPc9mpXxromCtOoReiDtnaOjXtWLFwnbdk+G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TzL7hw2wp0vqUVuUXD8y/LLa3iX1LeK/A/5Ueog+mIe6ZZ8zZhzMcqB5fcvO37il7fu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MV9Ti6hc6Qts/ED/AMsRTD+0eI/c9B8M8MeMmHUfH8wRqcq5gxBGs+5foPiFDJlSv5Ea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xLd/uU9tQDm4JBGaYhnmVGFj+mVYt5jaLbGPUp88REq5fuVOLfcCaYhkD5jc2TwzaH6g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VNpLRpBWBMaiW5ZUtz5mbGvczz6l+w+I3zdQUXbMomJ4gopemC+sMcBTcEdC+yBv9kRb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olp/EKCUfEc03ph1BZTjTzMdeZiou4GTAyJLiijYsMegH+4YCgGjUeleWn7jBqqkRfAg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zL10bBFdVKUfFRJPjJmeuJXkuzK98IoKaR/5REsOb/wktwXDgPB3BcdrkH7iTjfESzaf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0H0ScCxQAM23noImmXzOYyGGRubZP1N6p8zDSX5gKz7s89Ig0oPqWOGvUTwqMDO5ein5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bbqWvLBTzPhB5HuUrKsFGI4bxcLJd9xApzO3NRYzlHuutzzQLl/UywiE3xR+ZXoF7AZ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woob4jcFugKTrVqXFty4xc+rhAKGGvO4DmCWuU7fcQkQWyd/+Ircq7UeSPk+mWNL4YHZ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P9ocz9JYqHuCcJTiYSoymy32EE1d+yaNPg/EwGkOYI3/ANo9KZbifF8SjqLvM3u9+Zflm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19xx1qIAbi0mpUVzDkrRDQThCBf8zM9Ex+ZRnFQ1AdtMqjm/EMbVizTmOHQSi7Md1EL5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KrFeYKyjlx3FsozGnmB9wGpW/MTNLArPMouqzuDQioxLwNkxEy4gK2TbplCmbOJUgcEB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ksg3ojVXmxGvuL4niM+YFwf3N8g+IBgofUGKa+mINh9xuX7J0d7lJlcSCFPdRN1+4rE7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xxKSF7y2nmdcnF5dp8RDC/QuD/EaiVErJ/cvsfqaHSZNoLL8QcwMMEtXTwQjDMfMcor9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iOSBPkLj/ML0AfmWUAv4jDOYdCvJshnQluLMxb/cVGfpKdXuYZvHgx9Qvqi+SJ9pbkPq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2SXZsjZyRN214jfcBOH9yg4u4nR+oLpiZLKlVxuLOHuY+IV19wmOZXUngleEAkRwSnX6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oNQO7lObg1j9x1w6BJkov6i+z6l26YrT/EskU3KXkb8TxxY3mBOUE9wQcvmJAgo7aMQs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qMwJ+USuaQJyqYBfNyuKT7g0yFHcOmEEbW/cHlGvf3EOM1EHmZLUQXFNx4X/ADAM7rqZ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wOAxNwBC+oYLbgYYJTQaTMolS7IVA1gqDWmo6WoDmUtfogiWHYLjUb03E5D+oCwQeEOD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WQ8e4oqBxqCXM9h/EouwF/5EKKPsa+HbBitGMr6HBDbg58XmMsyucHw7lUB8xQ+CYQcT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ZCp5GFdH3ExkSvER1XzApFBYr9zst6Y2aD4hyr8y0bL7uCeS4q0kbN0MQHCFu4e3DtgK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OK08QBWJRnRBGXQ7lV3h1Dhy+Yga58THceSU5VT/AJJYf6QbefcF0PVzNmvuNYXUEaNS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4S5gXj80XfQfZcatf1sOWWnUaD+Y4lYNwA7ZkuMiy9xg70C6Gd+4EnYu+N91KbFpp/NS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CDJAbLeCex7JxGA4w9RqykC6z+Imyg/EXKvrEyQvzBtpPkjjwepVsX+IIYV+6gel+4cg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+xaDM00MXSF8VBtuCrNsacShsfqEN7cQ7mnqV0FrzGw8kQnklUW6hvyYjg9UQ1bVQexV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/uZLouB1mHSkqGQjZN9fc3WqIcwHdX6lrzKW2My2RLyInED4huhmb2ypV0G5d2YQp2YZ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fiZalWEXsN81DFWL7IpKq+oWcjmZ3Csoy4cwAljBuGHY/UD5ijzMNM+SOOZR3M0pSLj+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AHwkfLCq7wM/LbNTUtF67gZZaUcv/h/MvLUYH+X7ojKmT+C/dw3b1LwtUlHJhlwGzuav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hyur3NbfqYYx3F3iQX0/BuBB2lryiYjun1khRZuhfUqFt7Je2/8A9w0w8H6/q0xHiAmo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8ShzUK7gDlC8EKnOe4vt8iGAj1G8UzzBVnI+YIwEmrMUrP7QTpIHVsUrf6hW2AqpYecy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5vH/AJ+Ftykon4K7lm2FXPkmDglniYjPaAPUaP8A2Hh+5V9T6lXzObn3KSuxKdQBEQ54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GWKo34mNpJrzNSHa2GcWeGBoU2n1GqpM3klL3UFHmHZEDCJvELiqgu1eIB2qZYWAzCzH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JSlNuYmlzouMX/EdWq9XAOCA7g0TjEVqLjcu3wR1A7zmalUeKgVGXULgTbNHivXcKIwA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ASoqKb4/9xaxMpm0LJ9YH8rFUPgH0n9x9HeWnuO/4hQAVV9Tn3GMs3/seI2CGe565jU0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OW37lO0Mxas4lBp+4i3Z8wUav5iPpC1wYloOaVmmFZXZn1HYh9TjiAi18mdIfEQ4U4i+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JHNdeIh/7OsHm4jCezFUWLVmVDqbK1UXakbqXqz9wYi3iXaKWdQo0HwxNyPiBaqCPzN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6QOZrGIQpFhNlkewFJn1A8aEAI4H+0qCIq9mAeLS9O0CSyKseUOXTAQuxqpTvM9j5g3q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chK7KmRdR0HsRDi/hOlT3ANFnqEC23puCdfdMtP3ALWCIun7MOa/mXyNS3p6m1NfU9L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zuD7ni/uL7lbaaKQoU8MYFe88nUEv066iowY/GQVswG75l2NtPcMrq+ZitvuUD/1SikY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ka3Nwx8+ZjX8MRFiApRc847A57lYNfEFsrwzJbqUVQEB0RpmpSniDOIKHzK1utMtezxE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/wCQbSNQ7lG7snPERWTcz7+I+T8w7sPFBdkrH4OZXM/iXW4HFjsLPBthx+IiviN/MMtx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+0pZ3IcMK8ihQj1p+48DHkTzplQdzMQwPLdMAAKbOCWP6/cpqsSvIT4D21MqfpL1rEFj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Z2bqNYtHuWzBH5YV9kkLt2wgv0tMDVwBUo0vDrmWiixx5ZY13pPEIpehdVqIwHQjqak/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FtJ6/wBp4bWXPzqD5Ay/P0ljqIu/3kr2e5fhPqLNxTYfiJuo5GZ9flIMsb9lR56g2ZiC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6D4mU18MQaR88xXhPUE4SZ/PUQhyTdysRLv4qcsxSjbLDKeCWjSfc9JeYI8QS+ZqXL8Q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Vlz9S8S4uJ7S/MtuD/xnmwrm4zdrGptqolQ2wwAxZGGBr3Po9wXb4iAv2lTJircSw4+I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kbDLDdXct2eo55JdUm4hqBBUTzUopKRuObrhEMh0rmG1q7NQBoXENsAvDBMip6xLf2MR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una2UGbXt5msKfEZDgcxteC7XxAQ8NVzNtst9Zilo5NxLWvb2+pyoMG317f1KAPFK9rg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zkRA+XtxA+sAy7alL2j6lR9+Jjy+JTWVfUaH+8XUAxBwlRFALbLHZRMWA/EMc4fUwbPq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y49bZgKmZ5qAcioc4gRvXFQc9S5dS3cHzDqIvY2kZTmsszOp7TSWsf3LzxKHNxKvFdxV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G+PlljykLvDA8gl9Qq1uB8Q3USkX1crtxkvuUyYyHqaGKP8ABDbKUQuscm/bs8jiFUSD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+kUXLKVtlLYCtPuW+JfiZc6gsKy66luw9JK4t9ssa+0Uqj6Si5WPNcOWN/H3BOD4GYXC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ckgTnD1EuQ87hwxygqXc/uWsZ+GFcLMnOSEu7ygAuuXUtHs7gqG6h09xMY0yo74TKgVE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aDwuGdn7lq3KwY7iKRDS+ICqcy6dzG2Ny11TMtZ1EcsnECDmfqpbCl3ElVb+4BzTEJ/7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fsr9M4PfiYY90Lq8xs5hFTiX2jBrNZ/3Kqf3K/8AyBrcSHC/cK7ilbxNlL9Qwz+4AinG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kHF4/syjBLyD64JVGJZh8MqCwH1/whqHJtfoilkAD7o/tne8flrLUsjA4BvEwqMgPJn9w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7CLuE0t4Vd/qLRXaA7L9yqAeKjwC76YgtQztjdga2SwplrcI3ZKXkrioobGQvLv+kJ2W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vlIvkrBFqlNas5VrjZBo8Lg8DQb0jQcbPGsMb3DCnm8/wQDFOP1b7mfVVhvBVGvmUdVv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f95l2KyLL/ZCES/9jkgExr3FZmNx3z9RKMv7iGqSZMj7hXsm1WzKX4lL1Ls1FM1LCiWF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QCl9RW6z3AHVQ6WSm7rMLvpKemW3nCFtS/BHHH5r4ZVwF6InzHymDKx5nslziccwG+ag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K9QK4/c+P3P+YjyuhiMCXTuZ8N+YBnczwIPEFxSIOj+DcBF+bgKaI6hbC5UspUVv7Y8L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V7IB4+pbgYcPwETkPiFtXCKARLGGKh2IGyE22KwVGrS15jXuI2YBFAy8JRYKwCjUHA3f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1TWoi3P7i35veKgTh29zCDL6eZQSy+9zRW8H9ypQ23R7hACwMCsdcRHhtLvZ9dw6X/b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BnBfhjdplqi3UIGfIIFVbM4N13Nf1LAGJslnklhROPME3ZfmWzSxQ7lzK1AOcSnKrIq+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KNaG3iKFC/EFxiJnA15iePqZaVAWmkZXkPUTmoHCfzElMyeoLXMpzcwyiIk2zBMCAleZ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z8Q6qnFYP3LKhWzM/cEFaQcPqZZPvaX4BspcDkz0tjr7qLJtO8A10bZXpDHMejiKdnqD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XVkFe7iWRJbu4U2xdwfJEaBJQOO+o0QGxbKhRQDHUhJjh+qJpQ+JTgh7h4L61KHKfMGr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faActeSXwD7i+H3KeYYzdobgS10YRQw+pYLfEnZBQSwRWZp3efE2IVBxZ/UdxFuIx7Lo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+oKqv4lckO/6j6YaEbzOZi6x8zCjU7xMVjBKzxmAtXHKSjRzURwT4TzxE/8AYBpmBdRy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VnUsecKeEjQXGx8RiraXrD/cFDDDsqrcEFKM4mwa1WNt9Tgcql1NKep4pZ0yy9MRCupX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0K1g+g2b+Ll8sTG1a11VYhgc2f8An3N6ZHH1LBVwFfD/AGypVU3+c1/Ud2M1b+P9yxqS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4IwUU0Z2QzVNBk8QJwZS4HA/sjNcAoWGxM68wIhNjY9435QX3ZDSOUeXcCgcGrYgUmNY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iJTVLWzy6IjIgvjquOzH/uINAtC6IxVByOV/olNRCKHLl/VRWQMa6dv9RRQb98741CAN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F8Kv/RBOuj6u/wDUbOqus7uv9wwmyZFw4L/mKugtRpecfxEpNkuuf/Zkiy8H2HHsnCGh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INxbtfmW5nVLINlSFGBnVcU6r7hh/SAeJW+PwX2wXKqUDMKdy04iwdRFYUg+4oJ9y88s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R4/F1qXuF63UtcK5h6kH0/U9YXxTKvFkE6aliDDfn9w8pQxGMw7BmXISoFEQYmCWQxzm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PUTUH1DbCLqWDqCriowKRjQUfMHl1XBEdJ4XErWvwxRps9zcod1DhZVtOkpxPmK2D6Wa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qLSAvcfkDVzClaiw0MTR0qyYY2fqXFZkS4I6P7jy/wAodkH9ECls1xUBUZf0RK1pVD5DH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PMx+XV/kZliLi2vFCZAwo2D1UCMb6qA0r5j0IlleY24lf+UBZTcK7limUbM4+IY/3iHd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LGFKNepYj036i1XcTy4mLVtlYzuY7h5JzCoqe/TMLmMz2uPiotOa+Izmyp3OoBgdxDiW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+vxvFWC5MQ7we4omsTBrEt7l7gFqmOdsEzAT8EFf3UDH4IC3USXq2WC+SCvaWHkSIcr9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2bgLaZThSHwwQ2S01nYvuPMSNNKWLrPsil3SdQeg9MU2PhiWh0mZS7egxVbHUgnKzxyl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fDG7IHxHAXAHcV49y3MRYoXqBYtcKbcR07DcbowhahTZ2S2mXHUC1vg4YuqMN9+Y+vS8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r2s5Fy6m+Q/CX2JAchNdwEQys7jRZXuVLXcFGMkA50Qy2VggzvceD3EwaiERHBiOpdHR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TbCEjin9zLqP7TUcbl8CrP1BRROzE6GMwoEQTgqqrgmQbywFD5qYqRLLrXmN8iFHDM3d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gowuVglAWAyirp6yUSu1C3fjOpea5X9Sqo/9MF6N5fyh8T/2FdrMBCBZhXz/AOR1ptYY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/99RbAOUfX/yX7U4njP8A7EOaU/58RlghHgXCXrqX7zDIHpuocRtlfgPHifXRN8le5zE4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ltnd1NuV2XoUEVr912un8s2pqPRg/uCAwNl1o/RBqtJumv8AgnCFSO/+EZgZo4rQ/dEO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wkfWv6/7iQKqH1t/QQ6S0t69Z/smBgG7kwftZ5QiY7w/thpiMGtWo/REA0jfV5/jcOrE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o5F7R57I3IrHCvMU3J0GPcyYB8wLZnxOeq+JYaCO9fqPxUvuD1/E68xHuJzGJ0iBkQ8L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KfEBCrz+55CVNVK9kbRHcDKcEPWpXi5faYvmIL3KP+ZV3T+4WdwRi4K8wXcw2/gdz6gQ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kss8y50xOrljA4n7kqwVwa7r2xJAMb5jCP0hXrO39p5PyTC8IlxjIgLbLlDNvNxbyvUc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wcp8Y0wDwQP/AHy3Ye40NvPmfBFZxcMxC7qWgo3Rmchn6jmMnbLEKd3BQ2+Yu/kZhbmO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XUrHBL5u2i+AZYo/gGPSsXW54yRPD0w/6r5i4OwQ+ZMxMuNLfYszSlZ7z09Mp8yz0lKp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LLV7gcb+5k2PESZtuPtLEzccMDLea9R85PUd4JbWSCGz1KAv+UvGcIcWl85iBdWIczjF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mNUblu6GC6+4UcYx3BW77mfCecR4Ae4iIbv1MVgfUp3Kd4lRabq/MOYfmXaMEizVkqzi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8tuIsYc9QMCQYjaRyQ2XgiUcw6ehbBBwVBO6gkRy3GximNXrExcqFzJ1Kc2Q3klpi/iJ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9Ayv6lEdHqO6j0wEQHeYqUF5qomyHdoYyK5uDqmY11FEsbI5Z/iKOLlrIUa4UuBmHDmG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Q3YdRUuWZqVUoc3sigaVvsZ89MxrbEoBWFgNQxdQadWsTOI+n1Bm3UKf/kKSJ4JgC8dX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wKMPO4ObAiqXX/kVnOZQNxN09bmL1d8x8fUp3iOhzBacrUfk08Stf1MCFF4OiBKhgIkJ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trmXzbS/cIXmw/qeZNlSO8DxMGFDxE/9oJy/qWrU9kt7ATTtT8nHxL+uyP3/AOR+zM9Y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Rpb9v+pzd/1EtVaF/iPXWk/n/cqI1S/j/csdzk/hhZtSw+MMD7ZH7Y5zyB/BCNab9pCB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yKwTmzn3CLqXhr5sw/JB7kUfgNX4Nw3P9cpT+0uMStmU1/uYtpedfA/7uIqLKN3v/UKB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42GLvX+4CHOvmx/uWIlXB/3ohSFC+m39BCJys+jP81EGCywxo/2yuDKF/o/uZ6mph94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XL+pYLGbp8f+sN4n6DB+2C7VreNP7YmBtFkeH/wgWy23wuf7CaQx5DhOGZzFpsf0JyRe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yi9MTN2+5XQkL4WUG07n9TLafX4W4QR4HOoV5gPK+IuUljmtkK8VDK6MrzDFp8TVK1qU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6gj39Slbl+ZntlZ/JOe4XcbqZGF+Jno+5TeCUsYdwTuycLuZMKNbVoZpeaPEW8wte4bs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OY5c/Eqm2vMoPH4l6qfUeR9Iniqi5qpc5gF9n1AUtq/cLNGIkbaR7zwSYm9eIUDd+5Su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DUGsAfMs7xBfOYmI55+Z8I9aDmsTC1TY17icVdlxgXfDeAn+kSFQUrRxVSjRdw1iqqEw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aHiIV1oLX5NMtyBbKz5h/wAyhIcM56onDX7lB1+5UP4hvEFhUNblQHT3AXq2OuJxMlxU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IlCjUHqqlBgA/wAwDgPcFc4vUoo4vqGnmUzn9QHH8QXeoiYqOKozzAqncNDKCvBC3EMh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rtgmlvUcsv3E+szykW0Uxdn6IypT17/5hBP1NSCMYTmOhBdzKxZjbN85JgB1K8yvmO4Y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FcPcsNnzNsfzLV+gwfSPcyY11HvOpesCy2f5QL19QdYJb/6jYFG/MBtUSnN9MCVD4i7o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OL5uAhVXq4NNxvtGqAVUaxLsiQfJMdkZjzOEzz16hLxheJkWCjXTcOcUMfGue0OazDoR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11KNMctR6iWYjeNteIYZquIhZMcwYxTUtmTNVkY3lDIQw5lhoSvUu7UCd4xKqLEJ21cb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4OVnqHU0RFLa26h0BVdx0RsVKAaolV+UwjWJVcQk2/MAqxPU8U8dzH4MTh396gGUoGg0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soAaAr4yf2Stun+n/ksA1SH3/uWY5p+7/wBwWT0/1D4FlwCV5foiHQu/uUb5E/v/ANl2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mgg/ywSmlfxUxgtFDfuv7g2Tggvf/iCqSwt9tRrxBb03wRVZ+4WrgWtyb7P/AJG0CyG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a+jL/UW7ObZ6/wDWIgLgt56wftmxHRy+j+4tkYq3y4P0RB6/yL/oljXAB8nL+qhrDTS37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XWsfywixVlXrT+5ilRf9f0ETY4R52/tIDQbIM/8ANsLV+j3o/bBDlN66Mf0/cpbqt+g3+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OzOPUFMGhd6bIwNvVp6TwmY2bbleYvct5gn8CPqY7jV1j6gDyVKBimCB73LuRfcocs7c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fcQx42B8faV7fuU7EpDXavMquWMDLv5hrU60r3F9/udEdyxu2zJyw9/qGef1L+JfxKb1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RKV5nu5oOCO6LllGUr8Tq/gM4nygOpS4nKIK6iHkuU5C5cjDP7MtzBfBfmW6Szr9S+GU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YVEJrfMw1MZ3PQ3Kmc43KvjcB4ln+6bW8hUEXzVytQDwDcfuS1ku3x/Ew1K3T7sv1OnL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VPsg16lh0Q0ytW+wlT7lHQwbMWI0fwqF13+o2bLfEOx+pyY61EPiVk7mTMSu7lHMPioh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SKlyMfipirLAEuf7lCs8LKt3E4nHFyjmqiqiUqm2CCrcFyQ8gIE7a8koVRL8KRYQJ5Jh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lhW5bfMus14DLc0bsxNS4OJSPG5tlN3TiVayFwStlT1mYajRxKZsWU6Zd8JLmXuVi6uU6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hzfMFLG/U0UviVTNkPOUjDMjaAOn3BTj6l+GUN3ELyyqZFOwJXyQDo+oXaDLiYdpAmRO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UUn1DYqjp6j4nhHfmEBcv6ng1f1EKxkZgv6nlmA/+I0MZgvx8RwIBMyjrMWM3E7Ygzxc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Bre5wXUpvBiBZL4t9Mf3McfMXsJ14jycpoh1Lh73eaP9wedC17nx8MV4a+Hx7mxK/mFm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OgbHcexgDPZYwfQZjBvOIeRPELKvkqWwYnHBlnjUIKADLHOvTZ/wcy+XwBrnj9Zh5LQP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Qj4LIxhgH+6mh1c/58y1z0v2Qb7MxrOIKVOBX3/qZQ2fyRHwP9QiU6P4YRt5P3/5CmJ4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/wCTIbrt9F/3K52BY+CMpFh7WNahBlGhm4xatzZ8H/sz4AifwRYLRTyeX/ybsaoFnlv+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2YWcVb0X/ACyuF5oTwV/MF+AquqMIr0GGpflr+CWHAOd6y3/BGMd/Y3/qGk6Fs8v/ANgN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riPFXb+gjZa6bfjP9kQ6i18H+1j7ZxL/AF9v8R4+i23IYPtzLXTQxP4Pzl+JhVaGfHP6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l+v2zm+yxLlemZMQPRfQj/8CNFXfJHysZbuv9ptg9uFeQPaUXavTHOLr3Ml2fMWzL9p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t3LbzKDp+pT0xXOT6nwzOqblLw/UpNn6mcYiP/iV6ndUTbUwSkxPb+4eFIU5SXNqwXbL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2S0d54xxPIsR4RBSPmCvKfgODeCdQQfJLb1LxqXV8SlaiKMTGimYOIwsXefUQqhvzPCX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KaaXDk+zg7BPblrBPkZuH7onT/MCYkuIbtr4To+nLchfbMlAvUDIfIHsOIbxhhL06jUW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YDIl5oL9zoTP8AxB/govVKYac3P+hpg1a+h9m4DHRUHIwAFAVdyn/MXDJ9xqsBlLq5Vc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LqvuW7IdIdyeFleLlMcsLOtypqW5hF+pxDxK8wgMQtoIPQvY1LFZ+5g0ASxqyIOLSopu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LdE9Jyxc9WeRF6GWO8EQ+J5KlLNoPNJ+iocGrPxLol8qzgywuTVVBXPuZJy5IQCDPUC2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TuGe4jWGcOJRrzLeX7lxpg1MVA9Q1KWy5fw/cpwpLmoPRzODjzDtieiYNQBleEDsnplr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XmZ/5hvJvxFzrMTTgnTEoMP7jqMx+hB0ypm1V8S75wCPRxDWILeIsYFi8QfdxutfMDeM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6gRvc1AXrbN4dyq/SUYMDBrOJY8hFFogObmiogAvEVujcFmdxWwOxmRA5PoY/bD3cRA4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Ttj4x7mW3iOVLf8A7GUOHiUIlXFs/BKKzrQAWZfJ9TEAy5zEaXoHDFGm78TZp6fmfvB8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9hs/cX8H8EdeuhTlH/7Bd533p/uA5HF/x/UQZ7/qEGvB/D/5KH3/AIiabxdV/wB8zKk6X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f7j2IaP+/iJedNPrH9TNK4bfv/7BV6sD7/8AIpXsfQv9xsNVhfwQ0ORq/WX9TMCUiZ9x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Kz8kWyOQD7VlRUsUr4uFhNlhXo/9llxtsp+CZNopWn3X9RNbJyH2sdq8l0fSyj09N9f+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49DZMe//ACDshbL8C/2Q3FYXR8f7MsGwhp8f7Sg7cBPtb+iG0aJ4dv5lUyz9JW/gt+Yf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/czHRD7afsguGt1XzX8PiV2XR3Xt9r9QPH7luiFjj+UvsBPA+pb2/SMMFszCef2mLa+W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LQS/3GL/AODj23wlxSfMKcnqI0P3B8PtjXjbpRsou8Qizz0Cvc8T/gJVoPYQHHzCPEPm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9z8MdwL5j/70o5Yo4fCRB3+5R1+I831RP/QxDi+U7j+GXvX0h2X6j5RS5miGhb5gbg52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ev3LvJC7EQ+ZvA4XGaLKgdTncE5qWaEKTEarMw7r3EJWqqJiGy1ev4g97z95gn4X4T0P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epTipR/xKOyJZ9hSGnSxDR9xqLUj/wAtxAguj8lf1KEew/ynXz9wNobx5L/4ShhtF9wX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4iKucGn+3xGh0acInuPNAdmB8zDZhqNeNvuCDI1h+HTC4EPmokZU9QZkv8RkzAHPyTm/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2vpgr4d3B4B+Z42+SAjD+5hhf1BOfric4/hF1J3THQXxaJ6HsZXxHkYbYC6Q0wtwHzHn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aonlhWVCG1K5aYjGs+5Ru0rWR/FS8SpjqFHca6hXJAFyRAhLrML0uny3AZmO51mN0p+J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YLXuAFZcdQ5NUg/qAmJRZSRfUesTniKTieOPmFDdy3zPE+KifMcNJhuKXf3PZ9wHDUXn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xLmL3GZ6i+JfxL+Z49U+Z5EmJd37iubMRbaZbYXE13LL3KlMFd3mO0Y2eXF8APqbDzDe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0dwq6sjZYTWZVudXxNjR8S7wbgYxDZqaJesVLesQI0T+IhnU0J/MevwvhHBiLXsYXmR9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ze/UIYHEzZsimD6miF+YaQq5grNxBcmSB/4xuz9UuZQY2RClmbHiFKZNP4lGw+XgNH22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/wDlfcFBsC10f+p9QVJqr3S/+t6rubredvSP9sqOgU/l/cX/AEcJuzyfuCtNZy39f6gq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aug/qJWcZcRzW8PpUCj5fuFQdH7BFfPVP2xoT5fwShekEhWx94/uNtr/AJEFN7UF/wAG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sa18BBkW0r5mLtIq+1mzUP7mIYq3P+eZTAqpfwH9x21iaPyH9RpnNQfl/qFCwL+g/wC5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JSu9Bh8t/wAENjwB7r/cANdKF9FD+5gBbgPHP6o+YC6MFmv2P1CHgKHtvT+PiO0NIr10/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2lzX2D5gs+SwPMDsxu1XhcQcL6EH/Egn/wAH7gub1X+4DfxwNn7zHa+3NA/+upsUnlkR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bN1CFkXMa7lHmV/1RIqVc+ZVWPolfXqNHqKvGIj+TPECI3EqYuVFJZUrxMfP4p7xM+Yk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EU0fUF1g9VHu3b2iLOVhbcy/+qW7f7J4/wAKLG584m4+CHsPzOH+mYdHwR4YrNfNFL/m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7Jxl+WU6lZyRayPsngPrMYyI65dDqASttRAaNbEGUj85Qz9mb5D4jTYfESXPBlP+ZTFM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jOHCv6nhsAH7i3BzLbyv6mwYmajyTMG83K7D/SLcpHSfCvwy0ngTQ6TmV55M5f8AqeHP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mn7P9I2sJ7lIJ05yiOoNcn/Z4iR5sOvCcMIlBTncCVieIjx+SDGbH7mLQ+pxD3QpiuyQ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lhblzIW33GjdlDl9sFgH3DSS1w/MBMhMywviWN/qXF5nUJP6Ep39JCObpI1hoOiDtPlR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IXpSBm32lnF6h8X3HUyz6vkidf1wXVHojwr6jQsNRYGBCiiVCoDGgTrUOW36mu4GMXKO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EyNJeYyWDdmdQUbK4Tpin/qlnZXhlM5/TG3KPdx7Jg0+54/3L/8ArK8PuU9nzKfH1KSZ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TfuJXP7me43KeSV0amZzMOI+BB+oVxM5KWw5Z6IitENFmPiN2YMzWyy8+o0PJXEB5Q+q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fUN8xY8EMMNTNuWaiwzmZvGWWMLuBpmqm+CDqYemL+Z/25RhTcMmIKO8zIxNajfNwacs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ciD5qXVWhl5UCAA/glgxM93U+1y6aNwMN7gUKzibtl5qKDu41Y8QGflivcv7pP52wh6I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hQ0cXz+/4mEuKPpv9r9Sw3i6/Ng/uHfvR6G1/UZXaw/T/ErOrH/nxM3mxf5lxXCfzcp2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URmh+r/uD5D+EPXOv3/9gpeQ/a/1B+QWAEf8CVd4L+ZuHgStuV3+oaRw/wCmUUcg/bKK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X8ywC+X7WKmcl36YhJpV/wCe4qFQB+wjKkyJ/wA+IIYpD+2Kjglr9J/uegwfmo1kUVt7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p/cBnjD4cv8AREoX+w1/sQJ2wB5/+v4jwl0eVcnzb8EQBptR3r7YZSo4cV84/gTASuR1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DY8OT+ZRiwUSleJ5/Th/Q0Ych/BPFR6fyl9WXzh0vtQfge7/ANQcx8jL2z3UP5AIYNO+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j9JR/wDWpP6ACO2HpRbQHtF1cPtFcAfX+ojThwD7MV/Z/wC5/aa/3BuX7cFse7J0Oe3+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k+hEOD6E2T+v9kS/3n+5sv2pug+ctKnuQWB/x1E9j7Z/UULR+mCtW+mWj4hiU2deZR3A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YG+GVK7Ep7mTMz1Dj/MsmalusQ8EgHJMVFf/AJLb5j5GYCSyzH3NniU3qUOmJqv5blRl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PuXWXHpFtv7MXtfCHZiW5+OksM3oZX/7xwaLtQHa33M4pdeYUo8ZWROoCllFp/ziHlqf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m07Hki5zytJ0nJLJB7d357ERMK7h4E4KF8nMsWXrX8kzK09QSvmtPSTSY5nK8dkCtA/E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wkq7e4ta3NgEocXKjqwtZjAOUVcL+IzisO411wlJU9yooseSKawpj4ljgPKNDZ7lktPi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KQecQfT6iCVxNauibhWMwdQ3LuOQO4kXrmoqNXcQ3f8AIgWVjLRLcHM09z4/cLc5w2aL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HdvkfcwOvtA2ftM3OoEM/qF0HxUoFc+BEoihzggTEVOmq3EyXd6QW1vLW4LOP5QQwDzc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Ahsw+X1Sipl9kW4cPUVMA+SIr/RBLCvUsN1lC8cLH9oqlLLUGHdAQLyzXlgfMV1bVS3Q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SEDSktTA0jGOV/c3DiGGYm5U36icBuaatqbJUMSxM8TauoizrmOsDKw1qWNJZcwtxKVW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S1nCLWsx2tfUMCBzwg5eKPsqEoMRXxE1ZO7B1P0joonmMFpT7gLAKbrcK2rAfUcyDmuR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AiFR8ynGhO91l9Y+Ze5NFp/D7o+JUO+T5rP/AHuMTxR8rj/aV+QJr7J/3EaNGiHh/wBk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KvdGPuVujmv4YD3uiC8i3bwZf9wHvLBX3csweP4Rdl1n9jGVZWn7P9RsOhf0wgDr+IQU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wWLwj9p2oD+Iju8V+xHkF0B/bBY/41MAmG2/lYiVsUv7StDGP6CVCWGj9hCvIl/z4ilw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r/1OHgL9CK9bKH7YwU2pXwH+46UGB9jj+IKy8A/Yf0yhyGsO2/8AULCzQ3XI/ot+ZeAF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MgNEV3Sz9Y+JybBX8GA/ZLJK2T05H0Gb2qYOuQ/afEPiI+i5y1i3/XP/AI8X2PhinP7n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fvHiH4Ivl8iPU+seCB4voiuPtY6R8KU7PhEQ18blepuJ9JgfR6MR/wBNlcUuV9uch/Mn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vf/AF9Q5BJ2+CTn+wY2l/pluyg6TPJR842bnylNsHlEhi+SuXmPsJ3CK7HxGgLzDZv8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qPG/S/7nbnpxhj0nLjAPEq0HwYvo/JAsD8J/b0V6p7/9zDlHlwe/7ZLGX9wGn8QLR/T+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QiGLvQjsfoZuvitNsXyYJtLzaC0Ty5ew/ahJ4KRURzp5Yq4TbyPvFGD+mL6hl/lhVjpx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GGC6ViyvqGdFQGoGuUo0RVyS5Jyjjty44fPyHZFt50z/AKX7ig72OCv+4iCeLL8y4fE1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6mUC4W11/tMjOXxKSiZHQ6YOr3GVnVTNtCbH6jeuIzlhg1gzBbLPmF9f3OVsJZxf7laW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GA1xc1yDA1VMAizXuHL9I5zb1BMKeIhRX3CkeWZYqyo7VnwTJwThiDRLeYYFkLcTAyRb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CluVoAGw8EFfU+6pgUWdyvP3DTohKupwJseEoma3S1U/SJambPMGwl0mK4lORqFS3U2s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KHiNJVKgixVdMAOqJasKgl7PCCaa+J35TyZf/agG6JYu7PMyF6dQV11UDoiupjUFSCEs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M/UV73LTxcXFmiKarXcsLQZhW3Uau3CZlW/EXK/qJEGbPqb5gD9mGjMuW6xEow5SIW2Z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GBs4g+5o4zL2SUIqK2MxNsB0wx5lMLXA21fuFFhY44gtwcZgZ6lduj/EIauOL3m/4IKl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an9oD5CYIK4syy7ZUJ0P7Lhmtcehg6MwyeE18Rw1qS5w4+2XmWd8+X9PiIBa6yvvX9st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olxFqAt+XB+rfmJKy4g7Wmv8Au51SE5rD/OvEsMLD2DT/ABMPtf8Ac2Oq/hmp2LespACi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9P0iWLd4sP0S2y4sn/fMeCs1ftBunKx8SX6TOH/Cmd2/7EKy0X/SeeBP3/4iUTWD5WID3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RRBH/hJY3T/BECOSv2QI8h/59QEDCVPhYotYVT1/6loWkT4CBU8H8wQ0wHB7cTkmvdQY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hHPrgv8AlgnOEXwBXyrC4K7Tzt/o+IqvLfscP7PmEL+F/cfpjB/pH/4fcN/6EO/5PuG4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5/iIo0r2IOZf+C/gYxz/AIrl4l55gpqXlpaWinqX2H1LHY+o9v8AEV39f4Qt/qlkleH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0eH7JnOytwDiKW6uKaf0R/8ARC2ortfUxfH2M4B+HKNI9KPH92cb4oQ19RlXJ7CUP7TO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o39qIGV+GYcv8pO34VAzIfUHP8RlLyHoQt/lk/8AFw5BjNgfnC7V8pacPdwU/tgmvmY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PxDsxWyX4wbPxQvftqbIfli9V9KLcXpxkImwOQ4+7m7HBClT2IGpaf8Ac07eDfEIY4xc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ZDBmyYvAO/MY8XQrsjJ/Izo/3lsCTI5CQMoKfSQWK2+ny8wIGj5seTUVeKhiDgyvuWGi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pQbsEsznPUqwSOpu3UuJVEFbdvzAuq9wrSCSsBEePuYrAYGdHiEyXqIGsAdzAXqbEquo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JQNMAYz8xFYbieWX9SyWCkhUjUPtgr7gzPVG6KMTnEXSzZrcwWGh8se5UGtEgiZuoJua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OmksciY7/AHR5GU8/rLeq+pfkgKzX3ANV9xZwfcU4iraV9xH+iJrAEUdYllIvzHgEB/rL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nX3O1hUwdGYtpPuATUPdSl0wwXj3AyF4Im8i+5Zla+JRpX1GkNJcTe7SxVlKALhx5ZoI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qOITgMbIViAlSzyjYsyeHcwa+pa+Ir1F0iaVHbRHdViNsq3TqKqXBYaAbm3Ii8uP7QKt3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pR3FaVqayQ0qZll3W5xLLtf0TAlYXlBaCrsbiJFNaZkxSjh4PvPxANqpa+A/1b8y49m/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tSC93v7YDtLX8P0fuMO2U/mlf3ACWBreAqwO838R1J+gH+yZSnk+5mXLSj1CYbLfkP8A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/qNrdf2ZVNu7P8f+S1OqCKQ9f7YqHhf8CYFdoF5f9LFQfBGKcL/UyOofassnL+r/ANRn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HhD5Yi7z/fETZBD9Il/0ZZZLZlfwso59l/58wbZa/gmGHL+6f1BUhdD7TBYFo/uyxBgJ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v/ac/olXSxLt2H2kSYwyPPf2xDWug9f+hMBy/Tj9JE0GtW/50lgYrbxMj9K+ZQC84O1h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5p/1OJC+T83+Lly4sv8ANy4sXuXj8XBl5lx/Fy5cv1Lgy5cPwR92MqAIaCj8WEv8XLly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WDL9y2f8xLOQlLf0R/8ACi7l4v39E7YqahYZJ8xt2PTFf9kU/wDce2f+ciNL5EeEfWMo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wPllP+2R/hJQNxJRqGxgPm4ht/hFPP1QqzEqfJFLYB5g9I9G4sPA2hv/AMJeo1d70wWh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IzGezJOYPySkz5ux4gWgotiSphKe12RMas9TiC3LbY4t1qoEQCsTkhqDnH4zEHic4P3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wiUaSU3TCv8ASdUOjOHlWF8H6imf0TixeJURApdfcSTKVuGqKisMT0H3HhD8y/f7R7cS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zfiI7f1Ml3+pjp+pZ0/UE5H6gVD+CFzlxfmaHmYB4jkwzJuCshR7mY6IQ2YlGzjMOQXk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Jn8GG426CBHT6lvRLSsfqWH9Kgf9IZ3v5I+MQYjXRC+qjlhcwwssHqWMy1Yczwa8S1tK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oCv4ijgxebMRaWDdT7RSdFfUjGK/NykMR5gGh8xyG+4Cn45gfBBEHC7jJcfwSqx9zFDZ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YziPRBxzOIShZyRQutxKzFvoeCKvDBcymnFBN3b8zCN3E/cGYxV9zYeI7lO5P9J7kD6P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FgFm9xh5l50wLN8QHdTC0CulH9IEiljlW2S0hfN3LQpTI7qGzOda6Y+j+YgGuh4cfLR8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+36haToPm4/3EIGSvgW/oD5ltS6O8MKyjU73cfoIjWCqfWT9MexSq0qGB3a6et/7iq31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8/pia7A/uAq8WgGhs/sf6lFPb9pc8j+0goJYXj/dFh6sgLvK/wC/iawmR5D/ANjXef1o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I0P6f+wLSqAD9kImwf5WOy2LTW5ejzHH44MWx1Gs7sfISlm8P3/4iDFs/dWZSLNPq0ug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qDj/ALB8zh1QX7/5jC9mbIbjlR5NfAQA7FHYmv4qOvoUeMP6SipRoPjT+SZFu1+FyPoM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+gSa42Ff8eSNGGg++P9fcEFt/r/5KIOjklzmXNTLf5X8DFly4ty/8hl//AIH45gwNAFwj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+b/w3+H8c5lxYuPwS5zNkMY/GJdPiX4gT4/O8QviZnzLlpb3PmXAmV8o/Ud4lxU5lvcv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jEC9UGf6guJg4TCaPTDKjbEy5VZOf+GoTALRuVoyE8bI5ugC+HcIiAoCF1jUthXc/wC+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Zfcc7lSq6lYzMoionUyViFsO8JTWiU6IrxAtYTyEF5iYL8z5XAIrzLePqC+PqbWvqG/F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i6OJWCtRo9xVZAHNviFbJgiVKGmfHdwnBi5dx9o25D5/C9MAHL6lO3yTx/SX/wDiW6/U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Hn7y9xZ7itW+Y339EVYo/JEH+8A7xo3h3PqNl2+p/wCJmH+iWOj1KHzwuGCFryIT3Mt8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P5mPZ5uRR/eUEFfKH9S4wPmJH8TKEbzEW0yikmIjqF+pds2HLKgEoENNHPcC6T1Mjp8Q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wKFRTLczc9xfnyzCAWsU7BNPEc17lqf3HXjcGcMGqpjy1zFk+YK9WjFdiMEHS4WwSioh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l4ZbZmBQuI+54YM71CFDSqBTdepl8mVOBmDACmD1G6yGQ9DX6t+SMSlLdOr0fBR9ylLo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ip52/wBEVc4L2ES15X+5P9y7DsnTFwzzpV5q8D91LrDSMOSsn9kxHi/1MA+U/X/syHdh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/wDsrtfH+ViPQV/ASqryU/Sf9RfDL/2wLZhKftKcpifQTOdrX8xaQF8GDUN3wPQ1LDcX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qSZQ/cWbq30MZZZZwBdHzD4dZcpUo3+OfagLBeD9LEbl2D6gaY2y+gIAacLfv/yKhaaX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Xy8H9sohcVpz/wBuWULxDkTJ+/1RG5Qp9tX/AFAzZEPYZP2Y5C6b+rQwXWw2Hh/4+4Cz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lAPVuv2IhUoH7GLgGdNVVeT/AMf1KK9p9OPwtS4suGP8NxiynuH+XP5WXmP+N/hatdEP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UvMfx7hLhH8X+Of8H8B+Ll/qHv8APz+M/m5thNP4PwT6/BU6/wBwSobLVcYhDlw65lc5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iV3uGpR62nhupWspAPMAG48wbE/dPZkQ/eVpt5OmE0rEtLhIApjc8xHzBuXDJKgQDEDE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VLxL+IESEWmT8aYqDWs7lb/HM1Dgko4Zlsifgn5Ewz3hfuWQHcGc6jwjLVIueIsO88TE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fLFY9wG8EplPUBlMp6luoLkmhxApqvxqFpLMTdFLwRR1HGPmXLv8Gp7nONS2tsvqN3Xd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HXY0GYo6MRRQfEGhcxCv8RQf0kZZbnVRKr4FIK0KGRljqNAEvVqpbZh0sbPiAUPPcyD5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CVmUexMJVxz8TkbcRS9kHzmVExjUFlZ8yic4uK4ixSHMKlkNn1Ooz/BFSsaibzXipYVx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FSmJfK4jklTWUa1eIkQS954jXc1/F7X7/iEeVJXrl/R8sZQHgOh190fEx1jkf3/6wFiw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bkc+W/7RjAf2Uf7r7iXW1LXmh/cIHIZWgb/uMqaPlx/8fiOn/Z5naGq+Qi5cZX9Sijy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+w/1KA5Va/8APcCuq/iQ4N/7ll0Hoft/uOxo1/RGuO38n+ojuf8AWUo5f9Er7i/tjg2z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D3/5AcuUY+2XRaVB8f8AsCAItWrsibLoVVgaP4jStXdnxcQSgBk8VLKgEfolCgRtD3/4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5h8acjfiCrLa2xZ3XvUPI1xaVax4IbjaLLyqX/v5lTc4e1Z/cU3GUrtV/KVy3A2d6v8A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+BMHjS3/AEcifMEocoPbD9UjIamn5GCMBbSofsjDtg+TJ/8AoyyM5/yvE+P8OYTn88TU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Ibxc8wl5/PD/hxH/Ezf4Pz4/wAiP4P8rCtd8JslXWBCNHk62+LmEmRzHnBKstJ5kq1Q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vU5HY6Y1Aq3w5Jf8D0Xh8xkC1BwfJBkwxNhxBDTE7uYQ084g0y1y24PmX5gt4gtwRqZv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cpD8bIcHqB5jFVERCeUSJX4T7jAxMuv/AGjrEZajKI1lzBcVmWCj7gtRTGYYAg7mx6Za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EKcSjqUcEKllSsynqCc4SbBJ4ly7SvhAnAPMFv8ABPaUlJ7xMrHonglTUreonqDgtlPs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l+EsuuNSk2VCfiAibxZBSz+glIgfM52d2Ci9wfuaq48x6ccQc1UMdXCwxLTW4LfXMt6m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uO8G471HfM5CU2FXFZ5l1xj+GGhnATLdQDapkIUuZjefmcKmS31CvklXSQlZT3wbH9z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zIIryZX7f3AOR3hPRz92/EYtwVl8Ax+rfkl9sOw/7gxLuc1TutftJRC1Vmv1/Zi0HX2O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UP4tAo0Ur7SFYIVH4lisePMcduFP5Jao4f3DbrmzFd8tPthgO/6ZT6JsE/5GUXzZ/CA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U/tKyc/6QLLnF/z1DybX9rmIXVH6IS122voZrahWeghqNgD9v/I6BpvPin9xJti/2VgZ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kB+/9R3yL9EdY6/kxCxp/wA/qBWg6D0IJiuYGdEcwbB4Qv8AqXaFr+jAsBw/G8/r9JfC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AFOMj8EZZ2hu+/8AQfuWcwGnX+wJCaDgfo/SnxECdoJ72/tEIeVToc19E+YkS7r+v/IA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AGv/y9/wCeoAVQDmUqXZl4U8cGvyf57lTy/wAKtrUrMZxOM/jn8H5Jf+G4Qg/k/wAO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4BxzCuCOTYjJkgVqXzUMax8R8cQm94PxHwiT1uBUoUdswfrgtnkeyJ8kw6Tp6ZTeGnB6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kMfUD1CqZM0l+moeEG4YJogO8wxuaWEteoJ4jGU8IUgPEpuWOIbWIG6bnugm5SITTzPW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RkCsF+4jDdNZluyvEGzBmX5sjsKX1EQA8oqwHO1l6xxM0cVcTQ8rD8LqXiXLiTK0RVn+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Yglqe1l2X+moE+4rgBjPiHIMFcfhMyuiVK5qUSoEpKSsyi5b/wAgqNH+o6XNcoXmPDfM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pzM7a/pm4TFLgsO5gCbTeYcVU4ail1cXJ2xarTBzeIjlXzAytZiL7iNitS0l0I5n9pRu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dcZgkcrL9Ylf4jUK65cMV8wGKNe5QDY3vcx01OOfuG2Yej8XLcNvOIRbMttWbgItKcnA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6xl+D+YA1RGjo3+qPuK1E3lPBs+6PibuaMzdWgU/7/mNU9GU6Kx9D9ys8ph74fs+oIUG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zJinYOEriJQN14hGpxmiPUsrbkz9MohsqH/fJHywEfygCBwfsEbVIYfn+1FRvh+iLeaX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K+5/0mBOL/YwLxf0iCbFP4iUBdDj2xLSGAFPlv8AqMYug/i/7h0ZPxBlPXj+pccLH8S7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/VHM/wCssYAZ/sYQg0f9y7WKjH3EEKQQ7HL/ALZdkrxsif6i5aw/LJ/qI1Uo101n+4/g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hRx/w+4VTyn8IfYIDrofs/hT4gDtdw8ZP7Qqtxb1X/4/cFNdXx/X1/Ev1tV8cfi/83U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3/luG7/GP8FBLqIa8nihQDgf/hf+C/j3OY/48fjuWNn5uX+Pf/4n+FnMzxHOJ4LWUrcY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PMKqil4/iEUvUD1KB1HqmDTrEr0EcrNyuCOHDlAfBpCxIOxjnefDMft5UfIdzcsmgYB3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GeRgOLmSV/4hjUyNQrG+7iTiDcOiUOLgU/DwQcIHczRJ2lfipa9RpE+46Zav/wChAwof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e5yVKFtIUaR7MyzVfolALr1zAtoYWiCp8yWMN/E8BfEKcD5YE4fuby34g3NMq5y8sq0k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gdwl1Flcfw/r8E4nzEWVKZqe5edZdfEV/Cajl7llEfUq5HUpPD3FQ6Ga7icUB83L8GXZ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mcBMgl4NQ5pitZ3G6z/EzUPuW34l0XFb3gi3uDXpn8o77jqtMd8EFhH4RqBRuN+pboqB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9UVo/EWHg+GWmAebNmDwoOr5ZLAnZpiE67xL+4WUiKyKZIBi0Fcuj4I9ALXB95fl/UDe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b+Ec7UjF7Br9W/Msq2ef7hyu1enf6uKzMO6dMv8ARC2uatPF6/lfqV3sl96fQ/colL6d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PAwzuO43salSPefs/wB1LJrCF+wgE/4Qmi5f0Q7Yk+b+RL0OiCeW7+2Pxj/tLAvJ/bLT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HiV9EEGbrGrYMIoCMpL9f8AqYENr9URfH0dt5GOAVZr6gqWxf3/AOSsORtDnjCQwNMC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vl97gQmyBrrcZa3ndr5e2MDoMPn/ACx8HT0h/RnkH+Q3/KDc8D/b+mOrysg8Xh/QlhTN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BZywvnkfpfUstlP8h/lDIYCp1av4L5jSIpTDzm45CVbt2fm5n8kr8XUGP4zHxEHIhlbL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4dJQiEWD9wSEK/wv/Kq9/wCNQI72/hmv8OJi/L/ncYRn8/jmHc/X4Pwz7isblqgzcTXi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nrHLueOpfiXgPUtcBepvsDlwRpt0l4HRmH2FOK4mSg1+MA0rqABW5eD7IYQXcqvwBAK4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SCdw6UxMG2a/jkyyZZIO9wrp6nyi5/ol3pTLGepXD9pVP9odBERxEgstHk8cJ2sfuBdL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5Eyl+Am8LXKlQQS1V1BuuFd3UMFIHPc5TtxZDPE08TPMMXiNt4gMV1+FpTnERD+IT2lp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lsrx+Ancq/USVj8GcGIMCwlxlX5i8ixE/USnwR+5SQX2QSs5l4qabgiNVuE/mcxlqSjO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aBoj3mGo3F0tFxpF2nETLAWPqB3zKA19xMetRBcXFzKD6nRMMMlD4mUNo/UsnV8/Uw7D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QC11OiI4qAtg/EWqUZaoYUEsQovCPgw0vF71KPgjWWw4cYlJNqF0vP8AL8EMJeil8Kz+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XA3+q+0e5KVtD6r7/iUg5bPmUXlE+f8A7E4C1fFz8/wlRWkoXpZ/tMzhVZ0Vf8A+ZYRR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XLJ62T6zAACLA4v9RWC94iPpaNfA/wBRotkN+rf3KgTSixp2/kz4Bq/hK87+wjtGqV/c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g/0Ygbhw/QQBPAH3N0l3fgtitjiODYJ/df1DXaIvbbK2BTQ/77gK8B+w/qeZb/oYKMMG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pmvmvoIwfaoAdGkoVDkFbGKiMI5HXxkndnDtQv8ActpahXyD+mCaZGA7Df7fqISZXKds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vF/YPzNVhS/h/wBlkAOKxDus/wAn1EAbSWek/ppiWlLHxf8A4sbHZd7+8P6fuDI1Ur41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eYkqH55/ACJCDL4bJKNsOPxCiysVVQvzAS1mMPxz/layiAVKowfMPNRysMNDH8cf4H4M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x9CBAFV7/DOfyT3+H88Q/OP8ff5+IVyLCn/5Cpk25J/4BPMksIW5uXwWFVq5R3Gh3K+a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QDsBeagqdZBVPuIyWXth2QGgYMVQPcprDf3AL2TMaf8AV+FnP4G3DA12fcvjFUeT8kBv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M1ZlbwwUbgPcqMm/Evaxl8LVLO/3PIR4ElvJPISzw+4WqFqsZ9SyaYvhF+ZGRwwUsffU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encMN0wN+oRbofIhontAWEmggX/UfDe43fMx7KIPicph3zAhKHEr1+PmEwQjQmYnlHwj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ASo3EDxLzBcVRZ9RBdoAFz1K09/zRu3iVNMrCH1Lie27gMJh4hvGWp65uaQojeahoaMw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uBfgIuqJhcJcRDNTiZrBcfmo0FcRrrMQvUNjF9xZqLjUaJdQHIURhiRYPxFSnNv3CobP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ggt74mPN5g3Rpjo9PMNCCCL4ZiUmxisUJbXGdx3GtHCTPwIdUVp5xf8AT7gUFb2cl7+W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DT8t/SXkc1jo4/WfmMlwZA/UQhWwPW/3KKzAnnX+0McBU+KZfp+4BDouToZf6QUb+ULP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gfqpgpHEEB5Ea1pC/cKc7t18n+pgI4/8+oClm7f4/wDZel8F/SytDL/SHCdp+/8AyVy7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6QJ6L9h/uYJtf0JjE0K/cuQ00fl/1MBOD9m46jQT+2UUcE/UJLqg+yNHgrj5WLF3g+v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MS0+7p+n/cCk7K+a/qCqu8V9Sk6Ag2KX0gqBDlKw19kBissfC1/caOjkp7DH6YyzZN8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byBhfsPxCHiLPkx/UZwZ+xp+wfMAcbQXRuvpfqdlK30fsU7ILL2f6FSis/oHC/Yvmcw+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vRvF6YTeIfjUoGYNrmgoWC0+ZUrVei4q2L+kotU9ZnkfiGPMxz+eP8K/HU6lNt0lEzFy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eghD/Hn/AAf8efww3f8AhUrf51/gfj4g5ufUWz88f4P6iVFDct2iMqpB4l8C3n3+N6RA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ZklXk+pV8wsoK0XuICG/Mrg17hAAepSczoJU2Tdgl34/FK+kyaJVwTwE8CdAfUowz5EZ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jxKwUxEeeI0qg+pVyidjETOD6SvB9Snr6l2svJDMqeoKxWIiXhKboQwy24DbHiUh96aP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8dVMMfzILo+pdL3SiWyCdr/yhn0SS0CLK8z3FeP5gaJlAHGfmWVsNKMtziNuWfOJbEgS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8z+P8J+HWZTuKW54g+ZIN2+2dQfUoFDoSa4l/wC0szQc9ZiKCU09MB+EWQxzF4isK1KX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LenqLoBggDCQrPmZttSq1E4q2GfmcM5yMGqjusQ9S8ZvMvrUQ53No8Yi3HHUUPbmUKBm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fmEUI5O8wFSVzCJLAhb1uUD1A0xASgK2lkHRYBSjq+5ToWKzkoyRgNzbw7/9+IaJThbA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2JVHA3+qPax5KY2h0cfLQepyis4/7/sSpw06Hrt+AjMYWK6P/Wv3KHej/ngxrsafZz/Q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v7H1CIux4MX/ACiM2nR7P4/uUA5wMtVuXuUAwH8j+QiHAtXzT/uCQGaK/cLNx/sP6lEc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3+U8SX/CCk/6oIgIwAPk/wBQsxbPS7gqrOT9M4OmiGw1an+j+IksbH+8RKpm/wBgQCLY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6/8AUoTCn9RDBgB/bLsFDX6AllguzPtX/cAG6tf3KMvqWiOTuX+GIOxCBbovm8NsGVa9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cuR9qY02WHl/2U0rctPusf7RiDI/Bg/YnzALoV3Heg+l+oKWd3yAf2/1HW1d8tYv7fqZ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3xBRTO78Bz+z9yhLw/8AiV3H1+eQIrRv1NkAeIdv3llXd8sIAAHRH8J+Wv8A8bjhrEAD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BomPyH/AOGCYqHF/wCVRPMr8czqP+Hr8c/4VuppnEfwlsvbihwG2SOz9uIbu8qXN33V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/aKi7PuIS7+TKey/cDt8ywpzL40R18J4iIQhsO41QPHiCg7hXYSkR0yuWJ83HLEorOJX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/n8HrAbntBKYEa1VTOYwwOZVtxPv8MSVnwTfqCmJm5czds4JaUt0RqzPaoYVx7jQxfyx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PtiX+ICagpqblqb/AArZPEJS7PxCpd0RuC+zbNE+5pB3z5jTn3K8y4TIqyjtlY/3GsWx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sRlpLqmSdTK0+jcLM+wwBqLL8ykPBgf8YhMhLBLAq4uSol7hErcsuYHEcscP3CwtephC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ClMsaNwTTKFzBswZio1LyFx2s44i9VMKWLDT4gqILEW/qKkp2zsq4dtIxFhF+/EACAoA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i2WO+cQhU8S2hLHcheH/ANgazBkKcQuQPI8obj99yvQ6Dk/o8zHiqidDkv8Aa+IjkLYt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SXEUZOQB9n9sFOAAvws+NTIBgpDty/qj5iFjKE7N/Fv6gETZ5g0fR+4RWaWPLNfaHxAb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xCUOqHzFX8BfmJXI/G0P4nvH8xKY02yhnIt8tIqo4APpZnnzf6ZV6P7QCZxV33SfGf8A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9yyc4H6IAOHD5pLK6gj7i8KdDdgXLtU/6ReUof3CVseB7r/bFu7G/wCYN4ajP2zI6C/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vol1qU0P+fEGW0un6CEjWf5H/UFINiP4uG6vomYuWj9wFHJALSmfB/cpVz38qf2Rwdw9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/JX1Z8RPovLWT9k+I8gTAfDghE8wW+XD9iSjw0g8/wAgUisooKPLI+1UEUjf7Ef242HI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3JZOn/gy92jXh3DA0BPwSeYjdb6hYyXwJoYOYr39pQ7lY1/hv/Ah/jWPxSl2pKYbnH55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OpX4r8V/hxcyBcu4HkxCMSV+HUrEqpV8RM/mvEqVKlfjqe4Rr8E78zXcV/rZZt/Nzt+q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2r2E8z8R3H4hJt+CW7+kjJL7+2J2r5SjR+HPBelEDf2pSUN7hXSIx0EfDFtB8EWKB+Ey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wn+zDwJ848LHkY8f748KvtiPK8S8BAXJ6ETOZ4MR/wBKBf8AUyjf0Ssw4Cfy8B/vzSfs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xSZlds9i4B/zA7r7lviU9MD3NdzcOjiGNyt3CHuAziIQupQtBMTjmDLYMrt3HxxUWmzU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iPE32h8ziNQsw36jxJ8T9MXG3p2w9Q718SpnNfqIo23C8RoXwif6iJtOgcxRSoOSF9H3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5MoM1R6hZFl5iy4JyYdncp7sfDPcqJeah1BRBMQneJ2y0cYgXmE3DV4lNWv3HZAyjowRr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5YLFYizZDMA0I5ICOYH1Nmc4q99R01mZ5bzBG2SilO3uAZxAK/mUhUqLuYMww8RGzSdn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rM60ZfWMxPMU64EMl2AAxzB8ERTHjfDoirW5U1ofbLXBEitjN9q0/WfkgGkFM7y5fayi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/URPGgv8/wAvmZmItQ6Mv9ETPNIcFcfb9TEHS39B+hfmOrWYh0pf6V8pnM9K1/sl82Ox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XAE9a/hJa2P/AGZ8i/0wVH/mWK0HY/QRy7aNPr/2Ma9NfyCbNbUwAxdiftEJe34Flu2w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5fymPZMIPi8w7WBL8Us27Y/Vf3AFnwD5CMscgE9ws0zQ/lmR7s+n/AMiAZlD3q/5l3Jy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iWJ5H9woM8ZljdM+2v5qY/D+uD+6jWrCJdxw+hXzHmHV6cn7s+ZYmw6PbD9WRamFsdEa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2/kfuI6FXwYH1T4jMjw+HD9KfEBQzB9hn+SfERQwL2GH7R9SuTK8vez9lHIaGny/9cvra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XMDY6gThiVN/jiXL/F/48w0efxxmYfyoCxrbHX4ZqEfxf41N/wCB+D8h+MTLE0IwR74g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FRIypzPj88fjDk1+KiepxGPM33LHJ+49H7l//qPb+4o6vmPR94rxLwpnTFv0zoP3Guvs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ynS+0r04C/2ynX7kB0X6iXB+CU6R+CL2PhEtrFG5qd/QyvY/crM/Yyja+GUyVufiYcX7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TNog56Qcw/KD8XsYd76YNv5YPzfU7h9TmL8E7P8ACJ8r8EX0nwRBzeIrv41jpo9OJ4PS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4AfRg4ENXTB/65Tr8BXeMdi+I5PsXFH8tjFg+o/+dCiivX4mHZQ+hEdS0Mv8IPb/AAMe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hDCfecw/bley+UAvF7S02P0ynm/UA+oC7jZyDzFOhXFzP37YBGo/qWRlwfw+JcWUAOR9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XudxCoi9RrbMzxLVvmUys8TQbBLAOfMRGm5lpuCIVKtebgpvvuWDTpi8VcQ6hqqjQXWJ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s1MjGGMtE5gIbR2prl6hMKhA8QitQxmUceYge5ZEVvxFoxUFGmZJqpCn8REQK2fEFcyV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hr+8ERGylMjVOHz6lRcq0GROM/v4iq66z+R/R+2G11sW3+jUPpE3PTl+f0IA/agNAsGF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oPuWJtf9s/8AeoAxqi/RM8prLB2xB9f/AD9JY5pb2YgLn/sRLI3l/T/uCjZQB93/ALm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fyBCqClD9ongjfoWOWYf1Es8BNMj/sJZFsA/b/5Dohh/AsDU1YfqY5aR9AQVpdPHuE2D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6uKrD/xE3Dg38rCeNt6v/UQPoB+X/wAjXPEADDZnxMniOWKwuDGsip9sP00xzQpfW4f3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F5P0ZSlaQfjD+UjCHDX9P5Bl1rWj1t/JXzGV7vj4f7LPmCr5plyv/Q+Yi5yOnlYfqkJY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6lQ5cvJp+0PxE5EbHQaX+PuGgBQU89S7sEAawgYzATtKlESVKSpUwldys3AjpUrEqPQnu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EVKZUCP44lfjn8mpz/hfE+JdRFHBE2NdT1Ll4meZcr8c/m8/j1L1/g5JVMPxxUv6mA3O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MslxzBz+dQjiXZLg+fwy58y/mX1LiveZb3Le2WrmWJeZKyl3oPxFP/CK/wCuf/Bi+/ri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pL7M/6sW5fcXkrsl7xDOHKML2R4bPBK9XRfH3MC0HyiTj78oi16SeEn5JRyfqPEvwMp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oR2fSlG/rZXtPuUb/ZlO19yv+1D+hs7vvJRv6J3DBznGPIfKAf2qeDPTBtfcgnH9wfUb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c/1OYnwTsPxAufjEV/1Ij+gi0l/6li39Ci3+qieP0p4WEOAlbSPhFaL5I8AfBOCXsxJw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/wBJaFxJr4lWTApUpTOoRMQEuqZYQQeMz3AXkxKULiOtfcp5v3B2lhKGzQx+IymHEswD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Ktj8bje4ixasEosZbmExDAazqGxvuYlMtSMsVWWNdprhbi12VlR/6QkWLzG3IcaYgBAN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P2YI5LPaXL3SwkVjjXf/AEMFJeBpfKe8/CKjhA728/z8iZqfoit/Fn3Bh1oHAL/SopIW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TLsq6t28/X8ylBvId5IFobv8A79TFzZn/AEf0kuGb5+eZbBfP9RWW8IfqXTecv1/8gdOz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AD1EK3o/SZZAoSobyPoiICwL/BMRzP5P/EXAf+rFfQ2eh/uBROVP0S+Fyqf+eJarul9q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BpI+gI6x2m/f/kAHvL5/+x1YbBH/AHzHwZZ/EEIUUMuexL1DQuHaghPhDoCCHf8A8P6m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WKl/Yw/yMbS8L4Ln9Rv4F2+dPwI73YvxsfQYFxhz+Lz9Ak6Vp8X/AABICIMFA8n/AKEq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SldiJY9uD9uWiu8l5T/0R0U3gXBxO6Bk8xcYlzSvwNy/qLLOZicxSX+CY5Pxj8ssDOiM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pWZUSVKiEqUdRPxvcqHlK8yodJtfMq9SpUJLcxbCAau9whdrMSVKiM2ldSpX4fy/l/N/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4uuCZ05ZdS/qZ/B+A8/kxGXOJcPwwal9/wCHMuAFWqljg89wqDUv/B3/AIL3qAdZmsxQ2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l9RPQ8x3kW5dXAzbFbaafi4vcvzFly1xctW2WvcUaWW5Zbv8F8H1LP8Awjf/AFRriU3A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XcWQrsfc8H7i/wD6inL7i/KL7/TFcR1Jiui+IlN4f2x4i+WLND5YgY+5HV9lE/7OIREt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8yMTcN7CJBa1YzBitzWysULHWNHhiWKZGAOYdcR959S1L1LojvIMvvzMT8j3K4uBla3b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zGttTAlXb9SqWVc0a3EcyrLLjggWtwFO74lJvUQK/wDkdAa1aZPMrskAYqXWmIe0pIRp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0Y7JRAggloPtRXH3I6vsc/2sY8a/ZPMxlYPDWNOge1mP/UAFBqxSfMCBCKHBGrz6xAgv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PRKIgpQ4O/lt+IdkDGuQ6PnftIrdOscLv6IdPz/Vln8T1j+m/7gCtvbnhx/CTkFqIs9wF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+j/c+Qo/T/UVOlH9LEFm7fQIKgUifsIqnBX+IuNpQQHIH92wFPBZ/BGvBD8hEEAsV/58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MFIAegr+WWPq0H6P6h0KNtvf/iDmTl95/uL4C0fX/wAhUOF/JIqUbVdc6JTLsrmUzBKD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NORzjC3EFteOfEWKW7PfD9YfiURduD08/wC/uOM9OXIn9Z+oF1FFOnX8g/MCx1E6bz9A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/wDQ/cCtCp42r6P3KAzoPBw/pF4pnrMn7PqGnKHxP9h9QbElz9z9KjPzSqf97jXbstf1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4uXLiy8QfuDLxLYsuGq8ZfUole/wT9KDL8zSXNIRcMv8ANxahv8AFxc5niINxKJktdEU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Uj4j+S4xeJX4r7lfgMzxKzE/GK/FSpy/jfcqpXj9Rg5nMPzzGEY/nj/DHH55jL/FCd1D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+Ll/l/wuJ7SBwfmWzbfURzhNZljBqcy7gmD8X+Lpl9y5cIs6l3/krcY/hlxYsfzX5xGP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G7mo0JwtpjDRFe2K9x83AIOOIFesTIEecMzAkdFSwc1FVZzoj+MD3AaNh1BTRDzZPMUL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Js4uB2yscRl1FACeYQWTavUfnDNQKzAQQ1KKNTpi48JYW+JpRNk40hho5XxFREVnN/6i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LA9/tgDn7GU6PthVkuCzId5mMPPcRgr4AgKBsMwGHfcMMTDjG0CeoSg5ybPn6iQXhLEe5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9hACdA/FQFOo29a/qNz2OfuLjMWjuxCembn6jS7/mQJ5jFIjJ/ZCanx/f/iDoMn8o2+AH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+pZLAf6oj2LP7QBBmz/LBCyy/FZi3pyyu6v+YGDhqnb/APTNuimu6/8AsNlCDY6jvDY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r+z/ADAIN5/uNlS2/ZKneeYJ3KsW22SgPmB9h4SzASweVqvuJ0Mi14zi/wBwVttKLrJP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r7X6jDEsDGf/AJQDgGPWv+hCn1F6BX9ifMIHMLXkf6qQS639zj9n1AT3l87+g/EGBwk6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q1W3kNy4UEeGCrKj/gyvVOz6Ycn6w7JeTFnD6fwVf++f/Rgk3/0CY8fcS9ErwwQ7lJiK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EvpXdwgdJ7ZXmYlTTKlYqVKqVAmpvjP4tvmF3Nk5hIpTceKCu3qEQq1asu5bLZecxWXi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l+DSOMPCXLqXz+FnLEc4l9Q/X4uLdU5iUzH4WX/lf4ZxCX/i/l/DGwGoFAfl/PE9n+Cr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GiX+L/C1M/P59fj6/D/gr/hx+OIyvy/m7/wv8P4f8H8MYxYtxiwWNLdQDJUl4i/cJA4H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JmJb/CB3iM4cRFsRHFSwcQAJssfE58alSomyXDov08TyVHeJeKhKdRwQuNxwyw0pjpK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Sk1iYFQaMo/hV3i3+Zkc5j0qZRO1M83h0EHpfuZ9z1La/wBkMnH1A5B+CL/6UWiUvQVY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bmISaDfxKW+Jjn7ZcJxxL6F4hGOb+Av+YmolOk/Z/ZB26v6x/RLNVJ1Hbyq5kxgL+mC6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t/oJr8H7hnWp/Sx2RYD+lhV6bH/PmJjyq+KI8k2D/wA9QndX/MryRCopqh+iMo4dfURT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xAwUPS4/gYwtYAK85/iJCXK+hg/uLfY/lEFVs9SsKb2sW2yNS/3MBeEXxHKfSoqmZdFb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J/7+oqx1PkH9P3AQFmjPG/4U+Jga8reML+wfmEcwJ4f9BmKZSFOkTN81AQXEZ5ptfVk6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Qi5Lt7j9intjhhfUv1+pfp9fgPLHp+54x+fxkOUe5O5TuX1FHL5JWc/pMdfqY6l139wy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xMDoPmdFUHvPlCURrmKD+qdn0Ty/SZ4C2L5nYfueBFv/uFtypWfrngPxO6nxPI+oasf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3/dFr/YhPALi24MdVWrg05e5Z+DeZiq3CiWVufJ+MHMZz+CqYErM58TiBfJ+FlAMSqmp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6WNXlbmdzcPE77/Pf5df4GfX+HmG/wAcR/IR/B/jz+KncCrvf+V+Pzr/AAf/ANnX44/D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YNxl/wCTH8MNTBKuIR31MXV/nf7RkirBkZkLl4yVGNauVvRc56ZeeYZRCO4wlkolXiCS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SxwzMl7uPSS3dswL5mZVHOpQPiA/hFAbVt/1AIM8SmF3NfmLdxQz1HFUsXlj4XQBn/e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m4Pe4MJx+OGkz3gfzKU7An8SeBBasdk5jA1MzPMxdh75p/BENC1vyf8Az9wA9sngT/yK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kmbP6Yj6H7P9RmBw4/57hc8P+P1OWw/vh8wr9SZlKfo/9R8STD6CFRVZ/b/UTHw/uY5i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eH9BCewD9xotC/7l1zsD7LgynC78ERBgqv8Ao+pmAExD5/8ArKU9KB6/4jCm9ylLH5Oi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zCEUltOy8/uZqbgs1KA2lLQqsn6sjjeCCrN8mPJ+5UHBDAU4y+FiwJBbavGaPUftpthD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iunMQY/VBezxRlp37jmBija/OB7Hwysy/lhyn4g5FUFcP1JYCHsnb8Fpaj5YPBg5B+UT0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2MH0/yQTX3kF5/qH/ABUs5ZdP/wChLv8A3FFKxWf2Qo1941aM6Pon/wAyXO31KcD6jwV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s5V4hV4F+5Xw+5Vx+/wUdv4n/wAKKvK+p7/qetfEMcPFwGj9kOoh6MATH/tfiKHb6n/E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D+J3/ew5/vYdz8RVtfcs1Eh/5w6H4hzH0lu2vj8RGg/FD6+6dKfMyf2TyERwzY3Fu6/w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yPxz/h1iP+PH4fx6h/gpFeIG1z+B/wAD86//AIl/DGbZxLj+WP5fwxj+H8XGMYxjOMfl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MPknxROWXlzSSgt1UVa4m69w3xSaeoUWkxHpcRoIt9cQUR3kY17Mm4W4ag0vEun8M1w7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5nmJl6INKgARlAE89xoK/wD2CN5mBpi48+Y2zfQh/qHVbwHwx14ly/8AUuC1LIOs4iwc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8EWOEso4l3LEYrTHCorwXK06on2/sjZKop91/wASooMGkj04gAGmsR2hyv7/ANysl3Qx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sJnReH8rEZDAH/PmWvmsfoIItbh9EY1mc9HcAtEgfljTeH8RYrSV/BHqu0AgQ2bWH2sA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tAtdmIxCY6OA394ISFwP9P5ZlUcFPl/8gEfGJ1Q5a8nicst5XM/QQg6uv4MongxllXDf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j4rEoUo1HRTuWUcD+83M9wXtluMy3uL6jVZr6hjI/iGuDPUzbPUGd9OAufjQ4gimqfMU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9L9EV/8ABLdGHjH1HiP7iHD8s6l8KPH9iUwatQUaX5J/5slHN9zX0xyG9uV7+ple/wB0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7iD/AOiHRsOcviHOEY9H5QTkfKI/uUE0fkYv+2C9vuH/ALZBdJ9S7n9Y34cs5p4X3Gn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/ol/MMt4jZ1fIT2/Uf8A5Y04t9QIykq0/aev7lfB9xP8EDbnnRDb+pfv9T2BK9kr3LTQ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HX+Oof4EMsvx/lU4gf4cSncu9FzPcQ+ZX41+H8LL/wAOZz+eP/1f8H8Mdy8y/wAMP8H8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fyac8/h/DHTE5w0kjpFDZ3E4tTAFxT/cFo7hbbiGW4IQ3KwUl+4bnLVJGo4eJnyrn1Cr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We7mLfxApuXnmYzLk9Q0a21/7DsS1lZfwB3A0Qq+4FQAzAByYiMFxZQyzIexics75o/1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c5u4PHEvO5t4mXi4oPc+EzCGG9Q0uK0XqYmvwNVRZ7SC+oBvij+IziJs64YjNtat/UyO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zYHrUCp3l/X/ALEDfYnAP+BlZ5tfoIwaH9B/UKB2fsgHmfzYn/TplaHU/RPqiKAXS/zE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ECVY3+iLEXbWbZw9hmKu85W+Br+2UbMYP6/gl6HPL27guHW8juEXNl8DmVfpfBdEyTn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6HWccw0xFh/1KAeJUOf31/3BxOIZi0fh1qPzD+JEC4gRoZWMFeoD+D81Cb/GPxcTOP8A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Ldy3uXjzGuQmK/olu/qim/piu/pjzLF9yW2a9z/6zBv9kW4PmK/+ojn6EqUO3hHwSdsZ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R+0Q0j0pc/lYhFo/3Eq1+qI8/wAInJ2FnnN85yF9qPN+6UuV8s6T7hb/ACIHmr2Tu+uC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UP8AyGH/AM8F/sgmvkYJr7yD6X5IvtUfKC+YeYR/x+Zr/E/Gfx/X5qH5dQRpl8TLx7hx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k/5b/wDx9/k/zY/4JmOPw6/wf8Ofy/4MYy/8OWMYxjmLwmb8MCJKtiZaqtkjtiA0S4GI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W3LArLMXa3GVKTmFjHyQEOb58RaKbXqA3QkCYcwKvmXC70e4vb8nXuEVfIzRZXiNAGiW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0xjK5jaV3Upq23KtDqYl1/DN+I6i1mXvzBm9y2HSX8/M3zgPQ/3MR9TJR6mQZmypu8MA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FH7ZhnjqYpcvh5P93HindxpWZjtZX9QV+LCvhjrwUf4lVuKkrXJBB5/sIQ7a2faXVyv7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j+Epek/ZEv0/yRBfKn6WWAyRv2EVuyv/AEzzukXnj+qI2rmGgrDv0f8AEyOc5t56/f8A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/wDlsG/ECjNeWZtglvHJLtwhZ5c/3D23wO0zg2nMVKfCUMZ5qbWDVwLO5fc4R1YZxB8w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tXqAKMSjX4Jf5H/iXLl9y6l/m57/AMSM/n8Ym/8AAZf5fwqpyzScfh/cvRbsnov8v3Ll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0V7lz0PqY7PiUv8AVLGV+IvtfiX7+uLg35p6ZbwfMu/3RXg/MU0iKaXyETw+obYZwo9Z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1GfEc/5g/h5jqoKP8MD5FcQH+BGyAL9wj+CV+O//AMeP83/9H/G4/h/DNflanFflj+Fj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O4kcQbuyfOobihWYaTXSIhGoaG1+ZlV68QQxd/MFA1qGLqECe4KBUzXEH+YmK0g9bs2G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DzEb4Aw0tjLbH42x7nvwERyoXFUlAh8xUXxceFyuwZkU5uW22FTUcwAupVztxV6mb3v+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CDeZcv3D2hPCPFw/xk0D1HqnUQEdpqrmyRY+0Oku5dXa/wBRliqGSn5mr2/W4rXwxfoq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0n+UQtOv4EwI4/siXeQ/RFV2/wCX/UILZb+YbXygqHIoXw0/RCncTFGdp/hZyEH8H/sv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h/FYnVq+ggEXP90oY3RHhWyoGVcFWuiWo7cp5eP4JlLzwQYe4wNYb2yljgcR2OgyqC5t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viCOMRcJcrQ//PiUoi1vFZ+twJgr4nr/AA/1OfyfqZn8y5cViy/xcWX/AJH49Qh+/wD8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6JlKLXiM/wDwofi5cuXx+fB+PUG5yS8/jiVX+FxnqG6mfmMT2CUtpDolIMmYvzNcfv8A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P45nuaWvx+4/4qv4WbRGzEuSNtntwS0Ch4mSoDk5Yfkf/wAtc/H5f8n/APiX8Oo/l/B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fh1+H8Wf4O9Qw7x84JvKqHbZLhgHMEGGVKmGPDBzsIgNwBRgC1m+YPRvER6fh7mHovL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q63HKjXkhApZfSILa0OBL+niBwU4KrgPV/W4pzVV0LaxjHVw77yVPdPZ7gusV3Kbz5iA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gh1BbNw2jZGoOiBTYsIPH6AIvi4ubmU5xn1L1ign1PEMeI5+4svn+sdllDjUzLuB5lba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Bo/iVPN6LFWW6g2X3KBWLtlR6P2T6E/hEZyv+Exs6fyyvHT/AKwEc2v7gQ2v9YDJy/hg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H7IVDzg+5WZ2sM47Qr7SU1FNGPuYphw+hKK2LfuaF82a+WCVNtB/EKeF3AYa3h+IHPCi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9a39x0eIzgdkcgmbTlj+J/hj+yUpcFN3xiKWoqBsGq5mPlAA3Vn6YWWFd3U7rpcF8y8wc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cwP8ePwYnH4Y45/F/nX+Bj8n+PE05/F0Rqf/AMhnH3+TX+F5/Hv8X+NRbqZ+PyVzPUG7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4jNNdzQIYmoYivbOOf8ALwfmv8H9QnM9xl0hs7gkonqCtpWaXLHzOIwQL3+OZx/g/wCL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/wDTn/J/D+GLiXL/AAsfy/4GIx/D+HUY/wCKwbZj+ovKwmRIeSog2YjMxrpmCXDzAVZS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H8xWNL3BK3OWo6MPcc5fUoDGIVWP1AIT9xy6jXc09xwBTBy0AB2kOq6hC/IUPpq5dOgV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e7GRTw6PMsKss08eJegyy8PRKZhgmg9y/Gza4Bmv9ia5wj8HnVReKfv8LqXnGSDUOfce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hgUKXWyOx4uaN+4stzXFWhtXRFGA9T5p9sstHicmBAbfEqZM0/wxA+VX+ULeAfyYCGx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D+YaHk/mlJc1cYWecabhsIo5ofwSxXUgNDov0xDyxUCoGiv7hk1eC/QQi3GT7JVPhy/a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wsyIh/36goOiwWF5lW43TdVvqKF/XxzH/wBe5dOlon6lo7Q/UwJ5/r/ArzcRUrD1HXIm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zMUQHy/3DPK10YgUUS/8CXLi3tqcS4Rj/wDhbUO5cuDOJWYvqGev8Nf4kWheKjGijiEu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51Lnj8W+p7g/n+JXR+Ll5lzV7/DL6nmXdVOOJrz7JgN9zF/mzs+vweYz1D8VMBLzGbnu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zKBRhibQ3eeo6AvSGtg+v8+I4nH/AOT/APw8/wD4P4Mf8CMvP4XMY/4v4fyx/L+P2mR3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JxmoLNS9xNtmJirKRvO9+SG0R4YBRwgKofMQJX55Zu5dRyOAZsIc1KCwnpIGVXmDbK+Y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pFi1d8WCOV1RaK99NQdFgJYcIPL93DOpaBMqCzBWvMstS3d55PiIlyxUAM4gRcXMWrxF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z/UVjlbmj+o6YsflZ/UHNzfzPPSff8A5imYcTA9hMPaBXhCr0fvgPpbmEHLSH7I7vQo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tMVr5H8ze3LifD/UZEKFfRH+56G3+4rY6TFvK/llA9/1Ygloq/SJocf1I0Lih+kFC9j+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yBvH9I2q9EClcjP7r+oBextPlZkjg/iZC8FP+/UTkyBfr/2A3jIB9v8A5BVv/YIqytWf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ONq5G+IOXgIpJpVCO/nruMZs/lR/U1R8dsq18IrI7iy0JkoBXdfowZePxxLjBl/jmX1u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45/BMEZv83LxL/yv/C41oswEADQVL31P7ASoMTmEfwTE1nuX5nMYfj1Al/llw3P4ncvu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P5nMxz/Mz5nv8VNTPH4z4nzDMPzX5MpFuwVN9QDFT/UTkFhYtu2Zr8X+XeP/AMX/ADf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+Xf4r/B/Ffk/h/8Awf8AHn8Yj+Wdx/DGE40t8nBE1vKyzLCIJzfmI7m22V2bmBazHOtD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gzg2EAVgYFxeuwYHbFU1WdjADdURhAha381BALYlFl3EMFDLAxapHLATa2oieBUvKWuz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lx0lqg6YTsQQRAKd205iCHaF0u5tdXL0Uo9Q0VZMVi+mt4lZSEIVq6Uo/mH4LHzUvMvO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/wBEn9yinxMwwXhqVX6mcdwCuzT1jf8AEMkAuyYvRS5ZQZup0O5evA/4/cFNcNPpLv8A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eQ/z/uXyMYqZB1b/ACwKjr/DEBvlfwhNhp+iAbjI/pDDfDXzKMUsH+iFivC/bCHR/Yxf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f88zNt6P0i16L+v7ikFDAfu/6jLrkH0f+wAtYNv3/wCTCMOP1EzbwMyLXB/3xFQhdCHK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VUc2oW8ojFpzKBqAst34gr0SpRjxNB5n/LSgh+T8/P8AgV+b8JD8+mX+L/8Aw3+CMuGf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QbZknY/G5x+b/B+eJ7/HHP4/mevw1T/c8fn2/k49w/JF/G5dTln1+cTX4f8ABh8ys/nd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ncvLWDxKx6/Dv8P4fE4/DqVH/J//AD8f/k/h/wAH8J+F/D+H/J/ytNsY/l/DiMYxJaqo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5ii3OKNzsllsQaWpUJ+4INDIaB2yiwptj6joWwzPEc+5ZiXtFr2sxg0JxBWMK4YFd+2C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HywLHUBLrsjIKb0ccy10mF5LacLpYVAYBW8sU8HCOx7oBXK5eWAlVqZByGIRvMFaICu5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KbwNBNaq/BNKvHmMckwZzmXjGJzXUIN45JozMO2fqEBSGsJflxGZzPhEpwaX7kKlUY8o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yrZjD2/yf7iuDo/4fE2DCH6f7lLTtfSWAm0R+v8AcAb/ANqJwO3+WJb/APlMal5f4Syr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RXLeIEK3X+GVsUYP1MY6fzGWeP6MRBcpj4qVr4Nh9ES6u1PxDJWEB/c36B/8SmdZ/kX+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htbvKnrMK4ABUTyRDvKq+JYoG+jh8e5diKA92H8eVRf/JoNs1U1rlmxnUV4pd+SGvyP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vxz+L/Pr/O6lwc/4XPM4nt3Ue0U9Sq+UflvB1/mTUt/LPUfw+vxxLjn8X+N/g/UJ5D/D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f44iwzOfxsM/48fj3+GDjjEzV1LLRuFUfKxYeIzj8H+Oicf4sf8AF/Hf59Tj/H7/AM2P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/wCL/kkb/D+GOf8ABnwiOLD8uoWKTMckwzGspEDBcF8Zh2B+5W65YdDljWQaNj7m24gt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tB4mYaAxBNGIAOF6OoRZkm5nsA8ZgM3pMRI2J5eZtMBR5lncOc8epi0qC7FdTHGqggxZ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JqoBqCk49zBeojGEx/EdWRzi6luYazHMZ9e4Z9e58ZhDqtuezP8AUsPMlqXyQvpFFP1S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oDRfiVzKT9h/cbWET6x+4aRv9Ai0DlD+kTYPeBAPCD7iv/a1P4L9kFjhfyy5jp/DLKn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8kAAAP8AajPawtBzr+kRduy/thAvRUWE7v7EhaYBv1ll6r0VcutVl7fAR2+TSuXP9zSw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2LcDr/6TVTADflr+ofYNL8f+w0As7fEZQaTkiroyhhg8Wa85D/UKlQoWTAPmGsuIm21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ph+rfnUv8Hn/AAPxf5uP4v3Pr/HmX/l7/wAM/i5f4We4wcfEVITHDNTc9/4ELl/my5dz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9n4xGdfj+/zdz6/GvynibfxU7/wYP4uGswcSmVPctVQvBfcAQBCIcWb3B+Nw/K1N/wCT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f5qV/izmfcf82P8AjcZh/gxj+P7jkYHKvBB26/AwSs2YljW2CyXNY9xye5q1K0Liriwr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DiMKL+YnfQF9CEoMq7gQq/Cpco3nDUYdoozqOl28qWAtROUDrxDvuN8w715lUMNdTCh1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dQtxPAfM0AvzEsXdMp/06R1yx1mX/wC1GZnHUr6g1B/UuYRvB+1KA81TFhnRNHPHMLsR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hC2vllag004BmmWN4B2Ob8nPkvqAEUJ4NL0NS/gFnZujLkZsP+dLBsWAN/H+yGleLn/P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KjvDWVP5jGNk/thi9H+UzbpZ9EuwZw/SX0b/kZRf/cQifan0jyXBftj+lGOoW/RGGgd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xMh2Mna//YKKaFPn/wAj0Ft+g/7gNppKfaH9QCToA84v+4jwU2+f/IJSx/4wlQMku+1O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VPicXiEKgdxzUxRS6T6u39ETuH8X/gH+Q/4evz4nP5PMvMfzf5P89z6gNcjcYOJNPAXc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h/J9P45h/hf+PH45/JDxL+/xxF/Nn/EMwyTUr8OpWf8AB3f45xNQjGAjTzBypUFRSCFR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N/h/PxD8kfzx//B7/AC/n5mtfgY/D/g/l/wAOI/4sb5/D+WMzqMcM3NCvB1yqCAQJW0Ze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PRYDvfTKA1iNFTBakoLNzgvLmBpVyX9E+RBdejRMqx1t1EYl10xTf2wBQOItpe2CAZfb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h15gS7VNq8sBN5qBw4lCqhbJ+4LwuADVsd4IFxOU9TIeRKrcIfRUdajuPuYOX6jzqeZs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8Rv/AAUWK/KiVVPUwMNXYqWKIReWT9VBU3HPOHLpaxB3KK2GtVNPnUBhmdqO1XHJ0yjS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mYeZgxzCnHNXsgk3an/d/wAwzKyWOXF/x+5eG2yfm6/mEtjM9JTHHab9xW1/+KVGu/8A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v8LGRv0+CAQZGsFl/wCcwhfQIppXj+6IhdFu+oMmrQGvMJIyXfwZ/qKuhZZXr/2JPZS/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+/7jdAl98f1EnRQTg7YbEGDIz6iEgefb0G1gBc6jOYTTaIctY4kjaYautw94uNKKlslr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4v8Aw7x+SYhDXcZzH88f4eJzH/K/zcIR/JGmFVzK0IcR1Ge57/x4/HH4PP5vqajPmoN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7v/Fh7n7/ADo3DX4x/lxK+prPMZ5sMQLy5WHP9w2u6alfjULY/jUxHeP8Kvn/APhM/wD4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cW46jr8v4ZUfxv8ADLi/l/C4l36lLTjiWJ+F/JDTGBhEcQCWsNVGKvy5USYQtAfCGy0D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iHlc0/dKLcN8yiovwynLfMSMFjwlebwh/uEgdL1HzuKAVraq/c3jxLYaiulRM3QzUJV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7hGnPtNVmZiTqUtcEDTXmD4Jo1DqfMPCFnFxZp5i2D4lmA6LitI4nuctxPv8M+Pr8ZxR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DVP7uYxDz4jJFwBH2tf3N5gvBk/hmxtXOloHiiJe49TOn3CwzFJjQGHOOYGU4XkolmfU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WZ84iqJUI+R0LGVEh0H/kVJpHD2XUvqwgPlQUlUr+ETQa/wDohX7/AJUqH/cohCjls+oa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H8GAutH+EcU5tjgxEQLlQf3A4Ave9EwoRU37aIK50A8lv+COptMe3L+2EYAK8AN3f1FI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Nf0QP1bCpfktt8X17l4TLsZf7ahfx3WIQh+oLGAIfQZYkXPVQ4W5TlfdR27gpbUse1/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Blz+fxr8n+Hx+Gcz5nH411/8AmQhCfEvxAOWckFAYZfU/X+G/8Bzj/Mn8/wCHH4r/AA/i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x+vw2OCMu/zpr88R/wACJ1+F0ixGAErEBQfiKd7cv+BhhT+GNxFYucfhqpiW/wCGv/yJ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Kj+OPw6/Bn/N/L+fUT/B/Dv/AAUidxuq4AU6iSqV5hcFvqOQB5SbCfP4WbiQ7I0MQnLv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vhgW19MHGHwxDgvOl+yNrF9Ia37lMSyXwVHmkelMjlr5IwSRYw2SxC1s4lCDt0fEqr2i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i4SO3l9RpWxTl9sy5dLdrgiRbwRn+0eqm9sDTJOIPMtWcsx0fUMzFE2qHU4svRG5VfEp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QC5SqftG/EZoOYkrOZxiP4/7X4DCH2bfpBhMNply/UTNCDel/oQRw1vGFFSdhTHzBcBd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Sh3HwaVwl/qCN0K+lXEDMzLvQ81s/cKqrZCUf4uPhC8TvCUIirx6SE4Gf7UpBuv98D2U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DeSiD6WTxhmKBWwHg/2wAKpLM3tr/ccI1j1t/wDJVoIWBouUKlKVuuJZCpZUDb0Wxkdy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tvZjWBngEGDb0XHgO21UfuzndJOHAn1FePdTE7qaDMq3EvLv9yyuw/LR+iEv8lwPwa/P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zmfr/E//ADPx9/g8fgM2Ir6N+pwAUGP/AMeJ6/D+fr/K4a/PH4ufxOvzx4mQhq3c5I2c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9/jiWHiVDuq1oiXit/BHcBEpoP3GJmVn864ju/zd/jj8J7j/AIJ+Kj/i/wCDiZaP4j3N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Y+ZzD88fjj8Mfw/h/DOIzUvzGblSvw44lR8MRZqCLMlv9RpM5m4+iWvgLiUm86YeGaYR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RALdWQFNRabT/ZmQP21cQHDwF1BaILC7rsh10JvIYRFA5IK2BhsMcKMpZe0ItXu4Ea9G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ZQDCTNKDkPgReHA8Xq4YGAoHEMC/2mR5gOIMChcPUbY9+CIsUeF9y+LI9zwn2SxkfgZd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K3aJLgLeVWBOK+cS1R14Ylh+ALK1WEu48QvqsVcSo6aiBpxH2xO/xqsTM5/3MEyQbp5/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pkucwf505/0MtxTD1W/aRzNrOYz9SXV1ZKtKuZDxM5ieuAuvTsgllpA/Zn7hRRuwefJ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GyGOSWXgy2os4omO43RrqSBhIwGK6Mmq1NiFdA0q7zqE0AHFnwuNddCGBC07vUKEuKSU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LKoxmijPmKVsYfSqwH+5keWSb+I80Y1+oEcnkSlhSuZp4hXQ2kLdxKu5l3Ip4Qv9QWO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0QZviCiuXMDyMRo5VA9sAcDHHgz+OJf4GXc+/wDI+pxj/L3D/L1/mQ/wCKArBFvHfUCo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6r/HO/wax+CP49/mofmv8vH4PxvqNXlqY9fivzzD1+Pie/xvEAa/FfRgJ7lvrBUujRsHP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8rfw/ln3+fX4Pzjn8XqV+FTiDtTPKX1ogAAAePxef/wZcv8AD+WVGP8Agx14j+GP5YxP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1+AXYQiQOsQqtU9xgLyLQbtlnZLULKaRk4IPBXilvuCL4wBfUx8ClwQgBKdg2fcpjCBm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W5EsXGys8JeZnbFovSBGDmkAdFyT9xxSHuUjBpQcIGljbmCMVsHwwAFslf07Qfkjwwbz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fNcVMv0S9h/Cy3C+6wM4V5Fg90J+kt4E+hHsWCNFq0B9XHRBtav9RyFaKtVCy+CVe48R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4wlbh7zK6YKUNDgD0Y/qIC8coLFOHEEXRL9Mm9jL+2ZVWQdf+AIvMME/ieTMWH7geENx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wbLG4icLO2o1kx5/uKgGkD9pthdi5B+hmpdeml/uNFtnfAjPWbTsGbH7HLDQUrV7jqD75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+DEbI7YRR8R3HtaLGt8EbNvxib4lkGvNRsSwhrWGU8kccuaf5P8A3MfB/Mld15H8TFXE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8xNUY+jL/Edh5blZn9S8Tnv8E1+Dj8H+Gbl/9f8Ahf4Pr/Fnz+b/ADzD5/JOZo3sYAUF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n8XjeP8AIh/hX+Hh1DGfw13+bzD8n/VPc9fjOIhwTmcQnEWVD3DU3x+TzL+ZXEA0nGoA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jz/kR/wZ6/x5j/lz/gn3Pm5lfH+J+PM5/wAX8P5qPv8ADH8pX4f8H/F3+E/D+E/D+o4l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sFTsi7u9RtWwW7CaL8K0yiFdgcwOdOQC6jRaMVYIVYii7tCrjmgctUiuQ8xGWYQFW2PR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01nj+4IQvZikaqstXx1A3RYXqkvoejfcIexj4T/cZwXnDeiM2gRtfmZeQNQlk5p/ARSJ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2OBIALtX6hdfWoFIIwea7GA2exX/AKpQ9rKqvMWtWYOXyS4O0IK9XFWUCU9ty6bZhU2J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DjUcu5wTXqM0mcz3LC6BB6Qd+WxiIVcS5TCVQqqhhACb5cYCQ+GsX8x38w5uOpcM5sli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xLnBlAzSeYxDIpHgmSiFhTipmBPKphR+pv7jKDqHoxEUWwinRL222q5VW7Yvy+4os3lh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LQIGP3BTwg43NlSn1j3SMQgA1YhwcChd5bjGwAqEGR4xGCtdEFL219y+yhf2lP5jv/Cs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8VzxF/Gmep9fms/56IV+SZLniYhwuXzD/8AE/HB+Pf4+/r83/gf4l/j3/gfj4n1HXEv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sUah+Et3HM2yu/8ABlVvQmVbYBFYDyvM3JpVBRHf5r8ff4+v/wAef8b7m4zM9x/Jw+/8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MI/hj+V/xfw4/H3/AIuvyx3n8cMbiEdQ7HwglRz70CzQNnD5gCGQQZK6gtQNgLqIoIOB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UZAOVumZwHMcS5JiK7VmZK7cLhJYBRTRDnji44uBiqbpQbAcsB8S4VIoP9Ru0eAj+Jy1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HuOJLKjANG5SqJoAyhdTCHRK+kvhSrAuPMTzxxpFJkIRxRxA2fWWcvmOBAlrK4gL1UFw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uKZ8A0Nr5hTLmHB3cANg5WHJ4gjghb0eomwlH+sz9xNf/I9pHiJySssdv4DMDj5ZVUO+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h0fpBRZKfEuycYhKHAM+KnicZeRUM56xCozFPc2a2OIVxucQyT0JQ1+yXWvgyS27jEn8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0nJHlYdIvMH5+INGVlpo7TrxA6pRPmoro7QtQHuCucJXHMAK1LJ6nUcKX9R0xXqytoVU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+3QivBHYjKsNX/YMQmiTTj4TEQhE2O4dIFX426LeOplJKEqtA0+GNljiGvwSsfk/J+T1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/v8Af4+49Iyblbf5ej/H5/PxOYQnM3OL3+L/ADr8fz+KnniGdf4O+oefwbmO4e1h1/g/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sJ53FouXmm9nqBYHtZVGMQO3/AAfxx+WcQLY6e4Y9TmH4/j89R9RPyx8zmYqJcP8AGvy/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jHf4dfl/LH3PmOv8WP4Y/jhhuPf4IXdCNn8yzLGnDn4mRbt0yJE20Bw+oYpW2wexitF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BYTgtkYPMsLD/wAO5ewrMpCzICLIOsy5bWYDxFgCpgA/UVA4Ks/3AdXYGG7Sc1zM56cc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YSxAtAPU7LkUlkYJjhKpfnLFKtKUOoKvMGhaWyLq9CUlLlEGOnF53EJEtZgomYp6BZvP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bLUDbAQ+4uykdXllbF6WAW53cC5SA0BDU7jmOJiVp5iVHwQOYNRzr+YBx/qRFgRDpMys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r0P3KQuVyw+Tc5mhiLUvKeYPqYa3+CcxZnrm2LPLhUl9nT6gjd/cGso+0y18EE10d7Te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nir7gWM7xUGefmYqXF2Mz+cdQZeI5GLUggLU4a4Y4x0STYJxbKWCjzPlNoOHYImNVlWO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1gWtMwoF+aGWXhi5NMvufTX4xDc9/g/xPM5/yzf+HX49f/kQ/F+kKM2/xvX+NY/H7nzM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x8R/Gpr8frxOJzv8M759zufE5/D43KHk+WpzP3Bx+CMJZePy/i1TjQcuIHUDlRucIBm4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/wAP1Kj+CM4x+DU7/Or/AAym5Rnf4CJmcfjn/L9//judRPykYx/DH3+HUI/uOv8AB8R3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8sqXtjSL5jIlG3z8StMCkvMMruVav1GFVgobmMnaJzEZmuhn4grReFL55mKUlF4iFWOHb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lQiM9PeYdFst5CsrcAIOoV4LYuCjK0ggCnQ2tcSyKM9VKANqyi8+JZ7TRkfqWNS2L5zP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NEQ0LH1G3rkgNMXKaUKtvmVLATOM2xba8AYfQS68JOcFrqOCjGy1lVtCyZmslWnh69Qe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Uu2BxxzKxmJArnMHH9R15j+Q1ZMjUKPAZZ/BKxcfqoysUncIBy5iJW/5jGzadlSvDAgV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mYfioAFTJbZDucw9x1GkHJt5nBKcBDXMoN5jXH4GMyyMEMscqKy4v4G5sYyRZHhoy0iR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jhHSYfcISEZa09m4LUlJxUCMPZ28r6o+YU8SI1ce2paBZd5rI/iN7hf51/8Agf41z+TVV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OPxvX+Nfn5neWiXtsM/4cw/HE5/B+5pnP5vH4/qanfU4nBCevx5/H3HW57mMUcRhqfx+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uB4IGY6nx+DxPn8V4/Hv83i22BqNwOlwgHz+Gcx9e4/r8FTf4rqbmZXtlfUqVO6nuP4P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t5/x9/4cfhnH4dfjcY/4Vj88s9fhzPqP4fw7/D+GXZVTmOpX5fP4YxMfhjOImMfgoa/0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vjqDtQcMACi5VgkEqNOOviIAUhF+OCAIQAMG2cxTNZRwEHAFajloBrgt81BSRRvI/EBX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Q8xgIpttDrVxFJDMN2089S4QGRkJfKRgWflirAjiAK17Mr5mNuhgNJ5hFDOzuvMcBr6L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2xhG1t0iu/XCp6jrgsCuKxFWAcgUse7om+RGjQVApSRzuM3UEe83BfYDAlYfDF7OcJHg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A31ElXAOIbxfxAZaVN5wfzEDr4IoZYvEBrg6jLe4hqbOJjXDDiO4Q3cW0fEyKjgSAQzM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aqOtQxXX4ZU0bZcX9IswCHiOjubahjubyfUdD1LYAAhxUsCHn5hsWIRPqBFMyDEUAWH0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M4AN/PV+j5YOf8Dn/A/x+v8ADj/LjEPywfw/ivwEScZxGFcTyx3+H8nzD886jqXLPicf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6zOZz+fv8/8AZnM+Lnr8cy5+pv8AHM1Mv+T+DolXUDqEa0xyGAKDbtDIJnzcaB/jr8cw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EHgjj8U/ipqaj/8AwM/mH4fx/H41Lzj8HUr8ONn+LH/BI/ms/wCDqJMox/fmc/h/c7jK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+xefEOpOXs6jXwK4XglQ26eEyvlAwkCoWIL5tl2WA4GIWDD7VicmxmrxLHFvlmEwhhou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mWt4MdQQtLB+JUCpznCEYbOXptL0Idk+42UPF2sYofW8eI0dsVblnkXCnP1uLDIZybgB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FLtBf6lissWl/wDgjAgyrQCfLKyytcnNjcIaHexj7hCwW9a+ZXtg0Vyy52rZbpCFNIgQ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OHiPF90Kn8GBykUdIyldgsn8SgF94gPJ6hLvbfVh+y/Uqt3pMsyo88TBrfuJVd+JlO6f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x3pl9TlBYO0jzUTEwDLJz4inCl49xm6I/UH4nOJdFag1PtS4zE3FRHzHzBm0voW6Jiiw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wRYZnSt16hH0smdN6U+fFxLfQ0SyA8sHuGIDuXR57XbLlwhD8X5jD8H41CGv8fX49R/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94PUBtAOf8WH+NRnMtrucdR3NT3+XqcTj8a5jNfjg6nMrM/ruY/5jr/CudfglhaN+Jxi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mPEQiYgCFq8YliAvuoDyvqBi8QqFh6joVdGYBcy5X4qH5xOdw/F5nOWbm9Tv8/X4r8ff4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/wA+dx1+X/KvH5MqP5Yn5ZzA/wAL/wACfhmtx/DDYKvBqATaumU7wg5ihay28MRYjrYt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CmJkaZaLzEbjXw4+oEUdjlS5Y5lYqW1dRbacBK4Zu6rf/YEZF4KrErzOGDiWKGcgtQHK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k8j5RkAlAYYqRS3djnpmLNcLQr4i48QGPcwQ1YMKnMCKsZarAwvfjqZ7jw3wQMIM5qgS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OVA1vKvqYclYuUlzRaDax8sLFF2yqjS1g8K/UFNhvAqonlryXEaMd6ELo/LKN1lra2Rp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BAaQkxQ9C36YFa/ioC9cxl6i11i3+Zj8QKjCVAM4rzCbGBhVxsP8QE8inE5jtL7iDpm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kiwR8z9SL6o1RiMvMHuLOn9Tz+DyZqbcanGdQxNxPwNfhRlGLmGYxTM0BmJS+YrsWHMU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c2VkzivxUDG/x6/BOPH4vUfH4P8AKr/z+Jcv/KvxzMNBCGXEOXHuc/4a/FfghX4f+uG5U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dTwX/jX/AFysyqJr8Bn/AAxXf4uvM65nPgmObuXrn8N+f8OJ1UzN+4CORFKLFd5lLOvU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D5Ir+YHxH8czn8P4z5/NT5h/M3Piefw+v8q/GZX4f86lfgJX+NfjcGbbjl8So/8A4HcY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Mfxx+EmOIx/BVWqcwYCk5a/cAK9Aq/c7+5KFD8RLQOMZm4GljdiRDewmrtdRaEb3semN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p8hAzXnvFS1tuOP3ATRVwmv+I2JYUwsKVyClhcIHcspqO+pZU0Zfsg52ZXQ+2Dmg2AwC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KRef7hWZfLi0hRbsUye+oFgeUGkoN6aulwAgydlpCzL5qP8A2F2jTutH9MI0lnRLXUlW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a+4UAq2w1BWQWrcdzFT3F5uao9jU5c3/ABmB6x8yj01xHYF3viDngsUzUQ0lZLEiATdP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E0LQTuARXNS1CyUuU/vzB8zg9ztKgml+Zs8zYczIjz+FnNWeIomD8S8z3NS8T+4ec5j3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cpbXniFUqIGhAvGuCV1xfcIC1mWX/szb9J7YP8Svwfg/z1DD4h+T8r8f4Hqcf41XxPX5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H0TJB2vLLzz+b8fki/4bzKr8XB/F4YTxKnufP5ub1qaZfqL+N/hiZLlfH4M6hvzF/wDk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sfUOvwTr9/k7GamFqVfws1qHiOqZcCtQ8znz+f3OP9zvUZv8+pzF6/wfxr/Dj/HiUT3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q/CSvwysxJknqJie5UT8fEqPMqMY/hI4m38VfM0TmMfwkY/h/DFlRAxV3DGRpZiWsRnO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XUqsh5u7/aX2bpZx9TOQFtRlmMQzGf7mJoLZwwRNIJYqqYzanQ3Bktkov5uFMVO6LCZ0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AUc3Cihpds+InF2wLbZk/uXVRFu61/cKJzQJiZizaU15jgpbAu/EJjIvuxStX21e5ZL3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SIqm2kPvzGqMyPL9zNdgnYVCKN7oVGAB4u1TKbcFrKQoOFqohrqiib3Fd/qUxiRtjCdc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o4ulgNsp3sRLHobbbOXy8Q2iA8DB+v3GyI4fl1K1e20rxQxaVq6q14hYoT9hriEAMIK9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ZDDUuhg2QxTzN/hDBqPmceIT1L7MTb+dPaKGuYs+JuhM7g0QHuYsb4uGt3iZlnuWLVQ1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z+PxjSfzOMwPx8f5BOfyanz+D81+K/F/4afxr8kITEFwvJAF8t14/D+OPyb/AB3Mah/k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5xKzx+HiP5+5r3/h3+Pmf6iQl1tlzHc9wJ9Tz+KzFpztmbhjLOEBmdVfMGrhCyWJnJO2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5JXh/w9fhh+OJ8Q7jXT+Nkr8e56nH+b/hz+KhG7lQ/FRzK6nuMPMI/qJWpf4fzx+GP4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GMS5VRj8/njiceIapWVggzxV0xIFWvv7l9HXClBjTrUf+MdDkNOSZUX4s8agQg3SxMve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UqJC9fRgs0HRRR8wuQHB8opLd1V2TPWvAaYimGLW40jwdWVLupKImqlwNuKxKKSJhar4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uZZFwROlaOzKFZ4QOc26KXyr5l5QK8jDB3mjNHcdeL9u8v8A4iucK5xAhk9WIF1sLt+b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stZnOJX1GJK+vUfieeIg6EcvS83KR1c3CcJaRsSn8RYS8OUQXqyQ3a8mGjrzDJNWgYgG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Ne5XHqDH+5+kNahBh+5skyqcHUuNwbMTZ4IEdv41q/w7hOJyTUeYp9w86l2VNIamGSNA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i4AZSpj5qOapOoQdklYQyMsfQXzT+pzDZ+TU5/NT4h+TX4qXLgx/9iVLzEG3Hr/H4/w4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TNvS9Rfw/n6/HU4lQgzj8pn8HzK8fg5/w9xjrU91CdVufueP6h4nd/j7/Dv+oTrieO55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3DE3uFzQw1xAs3mZC4ouTMf3L7gsZSv2R4D/AASc/h/KQ3+Pv8Ern8VMT4/NR3Mfl/wfE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AZqWYSsx3+KjKj4nue5iPgjGOPw7/yY6nH4zGM2j+X8v4uG0GtTBpsxjCMdngwMAM92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/AFESvFooyTPlKhnmgIJR0uyyEAFI1xAGvTRsxsUtZs19xFUF7uOaAvI5YLQuCtS8HKsV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h7i+Yb523ubsIWV3LxVMjY+Icl5cV5i11Z8D5hVwdMtiAYF01tN3toxKMDXZNwKwj7Up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45AM9og3AuS8uYWC3gUti1H7xv4iq0crf6hxlUS3qJBm4JxTUf3+K/65WNSolYGtx2z+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Ox4uLzhnzcDqtwAVlOy+oaBFWwvUIKcublx8fgj+pygiqNkMG5uiZfcucOJxOZzL+4bm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oahtPMNRYlqc5S0BhMRWiUWjS9vRGtLfGYKRUzNSW+4qnjljjKz3pg/uVDUxxOLhqB3P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p6mzMUFr+YAcxhAumkIGtqjdwV7gvp6JYOBD8fP4fxX5MRnFXaQWu1dXuH55/Gvz3Pc+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lEccfMu+ISQEqVczfj8V+K8M1P5/Hid9/gnGI+rjqczWo6Kho7iZuV71xGzxM9P3UMDU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m8ZhdvJ86JWDEo3OPxxxK8TPJ/hfHM9QOw/w8YmI7xKqa8n44/yv8V6iYx+K/wDxrP4P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wfjmVKj+KiRjGJ+OZX+LdfhPyzcbI8RPwxjH4/DKDAZuq8wiqyv/ANQOOPJDE3Gi41iI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qOVf/EAAtWDjniF3HYuAALMupjA3WmRi+keJVQnNzcIqKjawtAW4OIQxCzKK+ojYKcUy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YhlGWM018bhAwjOLbllRkm9oSpEt0cQGhN0sPcQl3HpvmUOYdtSwtLwQXCqU9BYMs5oe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+cxzcJoO/dQlIK82qloKZVZufMUzH4O4n1Uebjn4gT/mYam9TIw/0imGo/EHD8lQ6yTI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5isRKcBxxcWSVgttcFZ8Q7rP4Y/h1BDqO47jX4G+I+rnH4vEN/kyzPzhrE6TC/4hNk2Y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DRKMQ6saMModWomQDkc7uOVUd0cRwFyystkrAO1xA3v2QZ/dyoYhiAbJUNfkhDcr8Yvc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BWZdQewXnLEWTMcbYFQrHxKF5MANFRpmjEqV+Ofx9TcTE+8FQrmjzEOlTR3K3uz+X8fr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5nEuB4xFbYbhrWPU9/j6/Gp7ucxnrf45/BrucZqf8zHdz1KjNfhPX4pdXKcwMTUu3d/h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/gjpjsiTjUz/APfxX44/BN4mo/mtzeL/AC5/NSv86lSvx/H/AOFR1+Dv/J1+WMYx/wA6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qP4f8HUTz+K1knPUpCKPR+IlysHgxBFgYZ0iAAQ3VXLHek4c4miKWre4S2ilC6IhCOaL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RA6G5shDvzLS2wqleDVb5+oJSq0MWAr6wkH4LDKqw6vT/PFmIGvoXxL+wAoCINhcqbIF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tKEYYLUBibS4IHNm6YKg1boCWFCTsrR8RcAFwJeEa4NjQRGOVuB/DGp4HCMWreS+Jk8d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5lfUPxxEqbzT7VWqeBxe5fB1jpPCdwKERLHMFl05dRKcYu3XqZBnSjasz/8AgYR8R15m0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/JiGypacaJiL/J3mfEKHA0QMRMQpqC8HmC8hDPLS3L7h2HxUYQtWpkag09Zf1GVcrhAg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6jiIDdSjVCWlqvqWs/JCtfpLAFr/R9R3A9xcXLV3+X/ABqYnz+MC4RXBa4cqPkhdTiJ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+OPzX+G/y61Pcw063+P6/Kdf4Vf+FT5z/H+DmedzjMJ3cOfM5meJkMvPmBQxnzFrLPOI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ov49/jPE6QHSMG9S0Zx+CHzHXH48w3M3K9fnmX4j+ff4fxUqHj/8D/I/xx5/FSpUY/mv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c/jn8NxlRK/Dr81HzEqJzEj/AM/lT7iAAYri9kJlZrI8xAlxaGsqMWIYbz5jTBAE9VUz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6H/RiK2ROhq5cDLwGYGhXyREsq3EWYOjCKVj2zFQB4GLGygun/cctibC1GpgUVU1qgRL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7OLQr6mCpVrKIwaGXKIYC9sZZICOiyIu89pYDw4zGx6FMoKLZXGkqHEvbthnc5zc+MRD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IqojawtF2lYkYzeVmO5qe4/ir8xxDrK0zCDn29MuzMo4EfJ3M75uP6g7kJqZ5kzi7+IW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dx3GMyjNPxM+5jFmD3Bl/U0M+5f5OquIamxPhLmJemG5ncVWUb36g/7VrohR9cKzV0Uv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GWI5uXPg0huWvXSr/gnz/jiCXV5P8SDW5rB7f9TfK3FTAKIe4X1LXn8X+H9/g/PP+dlC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+LP3/h73A/FfMJ/E3hmfiOC5Yo5YGMT9/jmdQ3H+56hqV01/hzNTeZWLjKKgP5q5xPuU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P7nv8fxNzTKiKYhhlvxLPSNJemI3PcvifL+NaPqfP4bx1/gwlRNRPw/H48Sj8f8AY/w/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VK/JPn/Nlfjcfww/BIn+HuJ/g+I1+EuAcxN+I+ZUY+IkYxMxjCLvEJSZvO+IFuoMrhss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X9wWL3CXgMNNSvWrsIAqBPDMVoufKFaIHa0hODrxiZDhzQagIPJw5/UzxDZjEHgOC83K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Ec+1I5sp/MdNIw2cy8MHOIdQq5SsxVhVEVoA8mLWBag3kag7QqE2R2AALcYWZgGPKENJ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CuBC2CGgy/cdqmbVURJSUDRL+2CbqJ9TSbXNT7j+GGJUZrWyOG0m6Drp5fcpvjqkSgXL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XsPOebjeUZMRzM3Ljcfw4ZzhMlOEuW9QcfjiG5XmDTOPFTWGITLMlNYblsJODYwG1aYH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hTfwysmUpeb4dxD9fBowfBR+CeEY6uLgLijLlh+FotagL6Yd3wQHGfOZbqe48VD/APL1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xWIGO/xUrP8AlUqH44g3D8Y/Fkv7jgps5DqVHLieI/E3+Pf4XD/hif8AE3P5nX44Pv8A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JMMf1HOeYXxHcqa4YfUz+DX4y+p+pQmSyA0PqZsEN2XXEBjMY/jmE3H/AA9xgY/no/Ff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8V+GP/V+OPznj8n+bPMY/i45Z7jK/Ff4V+U8ziFfhj+GMfwx/DDevYwc6GlOIRDtzJW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ARO8LjuO0OcWLhJcWaMa1CgAD7jcrS71hVQM6GxYAIR8aYTggbp1ETANFFVCRUOzcsBF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0R7pH+JRUFZR18cxjyjehCrkhsou4YwnGGiXALTior7YpYI8odSrkRzalykKEi1c3AxR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2RM5Nwraq2rF4JbhIuiqim9VAu9M9GVuBgxKqOcRmL+pzM1E9ypX8yvx8fg8QV5gujdP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t/Pt/wAWGUC4NxaxLqDbLlkNw0al+ITaHXmE0jubKqbpCFo8MDPOweYSuUBrgjeoRTxL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Al/6ge/1y8sVSra7ld/jpAFuIgvKQAV/9QJqbxJZx6JT8yoH4rM5/Afjj/8ANjQwuVA3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8fP5qYr8GMzP5Wn8ffuOmNsuxr0Q77nf5+vmVOZz+OblY8Tmp/H41mknDP8AtzX5r/Gv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fqPjcMM+p8T9QtL/AMO7qXIxAGSmbZnM9zW4fipUr/D3PX4+JzqfxDf+NX+D8Zlf5H4Z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8SMwzDJc5nET8VHFc/l3+blSrlfm0Y/hj+WMZ8Agos1s7TAAasMrlMMzi4wLBsbqX+Wu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YXKwcuI6jRm71CHJwLf3EDVzq1i0xC6uAAx2VUNhozZAKFHglRgBodHnzKEqhWu2/wCo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uMWoWmzEVku8jYPmekVRVM4APiL8QO4DPqJV1M5BeguviHxcWYlLC68iC/M+DNnEajdI1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C2YoUFvtlRbWBipgwRnPMFp5ifj4hD/q/FR/AHUMMN3aoyuv/ezBqP8Ag6/BxGBwS8xx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nxDM3nI4uFlT1OYo4LxDcFviExmqnF8w3gzNlqrfEYlagpfsW3yy9Uo6BR+vwH4ITWHp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RLhuGAFuWtv4gAYIZgQn1+Pv/N/D/hcPH4MDPQdwqD0f5cf5BmVnMdGIH5Zo4uBcAwKM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uMD4/GZepXj807/w8yvwMe435/H8/wCP/anEYKr+4Qmo2b/PP5ZxM31NUvOZxOPM9s4h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z5/GyMrzOC/xz+fX4M1PX4I/41j8czmKBACO1NxoKxWb/wAnmaVDU5hNI4cR/wAed/iv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8xjqJiMa5/GJr+UyAmKwrpgsCPY5lxQerqV1BgXmEQLtA9syAkzbJBsGDdmIm12uFSK6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Syu9uPEpCXD3ONE3dQK6PgcIwJtjAlRm8duwKIPUEXwE/mo2LTi9WNBgCxo1AyHD3DYn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hXwGLUXcCqKeTMsvIXYhDU7GmIUFie8iApgxNfG5Wq680e5k6ujxuIAXY1xeYuX/AFGI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/A3/AIH4sP8A5gWf/UqVjzK95jojr8Oo/jBJoRJuC7/Bn8aq4Tb8Edu5hqXPj4njmVZX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sJUztfpFb9t/cAlfhNwqD0qBRlY0QRaRHkqZbXpCgVQePxWf8qzK/wAuP8XxA1e5zHQv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3+Pn8c/h/HNQ/Ia/AT6mp8zmcMtHBRaxK0wcy08/4VWycSpjmfxK+ofj3KzGknExTU6i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G/icfj4WcTjUTM3KuVCfzGY/wuLCeInNw1MgTGI+Y6n8QQ4hnJ+KiNamiH7mX8ZlPESU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8/jzzOPx7h+OP8sPUsqoOIUGckrJQxy5xAF46gwLx0wHz+dbi+ZxKiG1qV3KzGOSJUT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FSs/kIk2jGOZpGMZUYLPsSG3DLUQDXDDDARbWYYBAGIIjDMHzF4g+krHCZTIzOcXzQQkg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pRM2sdxqF8K1RD4IOVQ43YtQdsRYUavX/syQcny3Ep3dP2NzJUxo9iYYcadf6RLQcqNj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mC+YjgG+UdEZZjyP8QIbUvQwcI9NxtQyvOELdd2Awb2zLCF/L4gsg2XCYewYiTiPM4Rq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r8BEx+Kh6/H/AMU5x2vJNpWIxjHUYk4zWOYtNkA8zmHEuLCPf46jhHZCFzlL4jOkDGYS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qdt+kr8pHREOCYGaBLazlVz0z3KnB+a/HBOJX4/Ur7/yr8ViVPj8cTmG4YDXcsnOgTSN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P+zA+fzX+Ffi8v4cENgtRmuCGmhpzqAFDj8m5rGH8evxcPman8z+JU4/FZh3OJfBHzuf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MbvGpXVw1iVib5m3zD8GU4/DK/wPmEX+ZeKriGTUde4rbXEErf3EP4CUXHcD86/B4n3OP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xH8MqV/isMQCroJlyn2QK/FRW4EVhBOIwCDAw9/h3FpzFiUNkz+GJEgj/inP4ZdT3H8H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+Ix/G0sjQp6mSMjjsgRAWNJGQQQ/6pVQFl31HKQO2GBcKGs7jk/OqhAFdEZ+IKQsM3io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gELjSwiXNYxAUubwpdRoBZYLW3RKqDQo+ILrgfqZEw6PUQzTfvCf7mFdNWbjzrwLldzA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ILvA0ExFoKwiSVnJAG8iiIhbZR71DFkN32wtYeL8yxcLPNRDRbauFHqVPl+HKMISrhCE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aXXWZ+x/cICapU07nvfmO2MYy8R/F4iamLieSDmGoS/MvMM8xhP4fwK51+AF43A8fkwE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K/p/heY0MselnTGLAcCVOPxX/E+Jv/8AP+v8fX4OPx51UJDOqJymwZyx+X5h+GZrP4rx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DHEOYys6lB5aIFHa3dwQqAQbD8fM+JvxNQ9R/wCr8Grn7jlhHG8vcY6jOI7/AA5a8bhq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c4xNZY4YMRgbXgh43CHiZjiChycfj1HLNmDgl8fMqvUvzEXUT4/AP+Iwwl/jU5mJxN/n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YY/DElflG4y6LZagrOCCXDoNzWMxr/EidWy9PRMyyc/hB3qBWOJ6/DHEfqL8R/Ffhj/+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M9zhLFyvSVDFEw3qXfHb4iCAbqjdRKWQdOYlbp9i5iBOlVG3ad0gxrl+XMKSqpe8xzLw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Q0QpNiEBdbqlAiG5XZLhzuJsO/E1vKHi462Je7jVEmiw1gcLzDiyG0cBAlXlbMfzCZJX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efUQmbDANQqS1UL7lE0ub5WFRDotgQmnAWq/iArYFo/v8tvwdx35/BD/ALP4IxhCEr2r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xjHmOon4axURVCoEMT+I+/wY3DJLn6EtDUFM3PmGpviDG4aD/i4fd/BjPP4N51BScEBY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8ev/wANzn/D7/xyIW8EAnLmwC2hf49fh1/UUda/O4Wx1N/nn8GOPw6hNrqNClTp8QsQ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x+Kxnmc7K/BDicz5/HM4l/jX5MXAt+OPwz3HuN8M5lX64iVVEbRMOSoOdYlfmu469ET8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J5agmlRMyseZUMQYEKEPxUqeZX4/mVK/GdsqOfzc6n3Pn8Ki26IqrE7SWbfAxKgaJWd5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UqpmOF8y0pljADDAJB0ZxGvEv8bjHUSViH4fyziMJ+/wxjEjf4dR/wACZhnIcQMUYgX7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CAlga1DFhGkYBYvCQCZHWqg5vO7OIkpVz7jV0CUC5gEK31CoAHSbolaEG3G2E1AperZc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u4Rheo7vMsXBsXx4hqiXbWkliB7m3UFF8S8ogkNcFVBBVk15jbijbTMa4pzlIexAsp5m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cSi3VvBFgOIx5nlBrmaeP8OPx4n1ElZh+N6yz6b/ANR3l0g+ZquI1T+Hf+VnKmriwfgn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LPUMP5nH4Px2zLnXJ+yK6tf0PxcNtgSnNLmEL58wO4Ffk/wNQlePx/H5r/D3D/A/Kso0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b8R3+KjNRhj88fjE4nH47XKJofuYgb4jhxk2wMao1PBHxKzPc71+G0zHxKKmpVrKqP4e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P4uevz6Ju6S4YOolzliA3WZTN8TNTiDCx2/G/yjMMRx2QFBgBiY7hWc/j7/C4qH+LHf8A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X84rLHAdX9xAA/H1OJ8zHcfxv1+SICJhlbBDM1gWsy5dfTAGm5d93L1n8ETM2/Bfjj/F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xgiRiRO/zX4dIu6kORa8eIgTOvqWpzWxu2LdeQy1KvbQ+I5ek29wCCBvKRq2eNiO4DWL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DXsrmBRNavuBjw4qobQCV5DELLK9v4WBtLV5KiCCyOGQdVCp4ZPDBbgMURHoownEYqgO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mHdttinFFni4Ee3MYWvtUo2HxWLnK8Mx+Ix3Fcd/jcPMM/jzcf5nP4CEvz/TCzM9Uah9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fx3r8MmKxMfi/P8AhwTmcSpt/UHqB4mptMKhsivv/smFn/Rm1b4mXB9spln+CIwPX4Hm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k6hr/BJUr/D4nr/A/CRRDYa3BU3NTWobquyVOZx+dyvzUZxL8z+ZsxQBwlq3ojLAMR/X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4Hf481CVP4lZldahievxvf5/qVKmO4M0ewnkfWC1b4Srk+Mrxn7gF/tyvbfCQLbehlW2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24Ks/SeR8RnZ9KGp+8h13wQ5D+CCbGPOPcnL8zgvF855P3hsT8qX8fwwXX8MG/2Qcw8j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M8z8JdMfUl//AElSngZY4lPTKeRiQGN8SmIn4b0q5Tth3K/+x3D8Uf8A4DxVQz+Hz+HL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EY+JX4+Py/h/HH5dYmke4kZUdx8Tn8aJpNn1iWmSrgUHu8dzl+DDuMDGXNpqORRfRzAx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ZZbVXVJkXh0KlhADKbuFhdB09y6jJ8vEI4tF8srrh+9x8Qlxln7BjEYq8blU4gpUFbRe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KeI1E5SxKTguSo0UPgXLK1AT+8GhgVfcrc0cf3KFwo2rt8S6+DUSbMTPqP58fj9SpUuV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P/cOF4qfpLx1GP5Y/htNJgsdCdRQ1+CXDcJ7h+DDDUPcJ9vx2J/1OyIg42fGLthspb5g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4Nfnn8VOYkr8V+Czj/EJXf8AiDCzgh5YCBylfhlRaqMv8V+N/wCGiV+GOMsLgHMspzXT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Z/w0n7mXj8kfE4/wIzncrNyqlfjnxOK5gVGOsxKSmNWsev8AUV4y6eAVg+wPX4Txwhw+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OyvqL7D6j1/qNWP4l5v9R4a+p5j6imkj3H3DsI01F+fiL8sU2TgqPQi7/pOi+p4/1KtF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+1lX+9EdfYnAH5yrX24wYPXzMD1+qcL5AhyD7MA4/SJbX7g6VFe39uB7b4Zg3/co/gqE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co/RhyD9MOUH0hzlJ0nuRuP254Z8p1/QzgL3ZFagHMfXg+X6Es5fRg+n+Es/wBCY4Sv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dDF/MBuVA/5lSmV4lVH1EvipUp6/F1+B1iMZpifX4dypUIgpYUZdKZtzDeF1dXAGeXfQ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1buPCXg+UwcI5IF2cf8AxK9Ii7gK+DXPzLlY5xDAw4oiwFGXVXUyVRn3OE7z/cGBsKLa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iKgAdMbSq3+Je2itjmPS8h0gcqK5YAV3h7hpgwt55gxvSg8whyLyQBjxvEzoVkr3OfmA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1Kj+ax+DUPEUtmaXwIf3TaMMefwR/Iwxm8de8JpNyvzgfg7ldyoO5p4hOEGYTLz/AMkr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efM+4Q/J+ef8uf8AHmVCanqcrl8wL9RJH4JUF1+KmYa/HP4qV1c5pgjHeIg3URFV1UrB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ruOH81/ga/HE41mPic/jUPuOZVP/AODHeoF/ErJK+pUSzJDwlC6mLrmUSsSo5dynMRAy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cp5/ClRBzzAIwnUplPDHeaiZ3KzDyiY/CevqY6PqU6PqV6fUoUiAcZ4s8P6i3Fj0ieDG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1F7lojrH1FeFF9V9RbYR0AE31UVh46if/jFurr3PkiRgj1H1BdPiPGMQ0JE9fYxPRelG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Vj7ErU/uV1FvGD/U5Ben+pW29ocz5DA9H7mvbnt/uUlq/M/uJuZjn+0Rmr3hEvVZ9f8A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vwidL9JOsfAx5y/55lu6y84e3B8U+1LuB7/1QTQexP6gn+x/1F6nz5IAqpHvbppqEqRw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g7URCBAeYta2tQvK11a4JdpdylMYnQ0GhZbICNtx5lqYyQ9s4VDrKI324INRZ6JUecP2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0VoKlpkWfxAI2FZNQ1dKUnMcVr3KKAO7MVLAAl0n9y46Bya0yqhmiWMXb2R1RmgzpYQ+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6RzFScTn/Pioe4GZvF3/AMg/qC/WHbHHSKMfz1iQjBlg0j5gwgy+fwfh1DaQqn+pWGG4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+o/3DQ/80gR2NlN1UPwSn8BUr8VD88/ivxX4qVKgZleZj8V+XTSZX5g3ZX+LieIz1+An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jMoD0ER7SHBcwF1gEA1AhA+Pyc5lSvxmUwD8e/wEqUU3l/Neagl1D8cyvylNSpX4Q8M8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uFarcQC9uoyphiBLWvuDzuMz+FvXH4xcoPf4+p8TUEqpx3GpuB2fh3+KlW4pGFSsQNSv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ovMQsJWZUZU4/FcyokqMSNBlAzj3KDsmR6mUqBnxE8yitSmV2x8MrDcpj+FcscRDqZbE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Dim/qjE2YRXQHcV3DNUXoJUw+KmZ7SvqVFAeiNl0+SL4PqL8PqM0PqN9VDwM8L6lUQuy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FY4wD4GG9vJoN4gbK8WPTNS9cQFuAcu4Rxo73G0LjaXhs9TuzyVBpou1Fv1KgpWAQSit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7jWlvVHmVUcGoGIFyvrKdkgcq/KCWrdjJFUxUHphCXOKwZqHvBKXk9zGqXjcUEf5kEjR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DXxODOfcyFNbWF4opS7koO4MCGlej/7KKSc2QTh9jFdfakU1OPpfhOM/oQVw3xhwL8Jf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jE0qHzEZfqFdwsMkBzcp8uG6O7mzFo6i/k/xH8isIQ3DfH+HEIS4Qycwh+Ddep84f6TA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DcIQhHMPx/E4/wAa/Nfjf5zCP4NwUq6nasjaDZtmvxX4dQ/FZhuVKjjbHtIeJkOYGux6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3ONwmrY2zj8alSqgQmYeoyomZWPwTf4YfjqH4xRK/BGfzK7mvxT5ldJyUwHp+pT0xtZG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vx+FxD833LlxdVuc53HUPMsg2Xr8XHc5/GYeZia/FzW5eSd/ir9zUZv8hf4YalSnzKOo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M2V5b/Hf4TP49xlX+XxHf4dwSpX4qV1Ge9/gk4ItBjuFdV8llpbmaSohcekaxWZUa3Oj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MqVXE3gBKA18zgc4xEXgNP0HcpSrDVxlrFzwSyu8Fq8y6HxHJG6G9LNyyLOergTlsxYo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apUzd7YNVpfYuWcwselFnSaByj8xBIKbk8SwccB3EUggMkutDBtgh5JQAzyq76ljQPiN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lDamQgCWsuoCKoQeXNsXs0hawk8KE4H4i2hA/wDmdj9QPKWsA+4Bp+zA9fcgZgvnKNV+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X9oQoZqdLCyt9CsNv9zYnibM8PyzicRjuEdfg7nGE1DOcfghv8n4Nwhj5g4ltTAXxKo9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g/gcQ3Df4PzzPuP5P81h/gyvwi6zceu46qMDVG1JcKj+TxDx/gRaLYB2eiHVaE2eIvuF4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oASvJn2kTiDQGPxv8PV/jJz+GFP5SJjmBiVn8M5lSrhqmcTonH4c/mpzE9T/ALUUU8RP9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6f3COfLQ/uUX1b/cR+GB/uIZndOES/7P9QZl+r/Ubw/+Gou/gXlX6Ff9yq+7P7i/tgx+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nAXuDef+T4i2CeT/AKj+A9n/AFP54U/qUF++6xjO+CbJf99zcn1/tiFIej/fCsd2f7op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R6EG1T8xn436nhfqZ8j9TxfqIv8A5Ls1cQdSujUp6mYD1Eeo3wRuI74lHpFLrme4suM/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hLz+LlQ1qpd+4fljPf4SJ+SMR51KRMQGAAeeYKBB4JUogRJtPCCFR2HU4giZ/D6KiR1q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qm6mG9vIe8xKwlqPMSW+QnDNIpbmZAKRy4uNtm1/BBeKcFR0XR0EMhVTUfIVtTA6hkMx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krE8jupcakUj6ng2GJGwKQ/1A1UVk8zhQJhIYCgq0rJLSqjmskvoQTdQgbzmeGtL9sKJ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8FQ3jxSVKidkR4giDz8wUWwBPgleD6lBwfUQ8PmWbB+I9KHWfiZMn6gpwH0p/3OOZv9x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owjHAmGeNfkY/BxDz+OYQzAhPP48ZpOeZYFVmfSCvefJKX9FQP8AR/5hlh+o5XwJDnP4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cicHzghx9qK/tGD/AO+I1AaH14I4T4Qb/Qhxn7lnCT5hPUx3L8k9fnM45jBviO4ql+cY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bqYKhxDX+NZxiEqLZ1MEXFXHaCLdxhx313AAgxABwUxJQ2buEFHS+pXBYX8XmVCJkjgu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F5/DGG4Spx1PH4Cbnr8a/NTmGvwqOCeP9TxR5IZPIr1AuUe7FdvqUIBvUruHUYrUK6l+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YnQfUVu/qIo/1oPu30jJVf6ZmwV6UlWn4sgaD5C/uaY+v901C9H/AHP16f7Z+tyRND+c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xfD+1/U1D/8AHiaP2HP5iQK+3kX9hSD+5uf3P4yz/cOiYbAZ5SXiwHsy5D0Ff/HEZ7AH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r9E8/rwqjq+sP9xRlXh/9Qbfvn+4XmcGiZunNL6h/qH2H4P6gd1vLP6mZT8CUV+/+dyt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P9s/Qd/shoL8f9wuYT0y82iPJ8pXy+mI7H6Zes39RJ8ImZTG/wDD7RTiDBhE+38GAtgX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ok5lQJr3NcBu/MwzYVseeFTrtioMktplzAOXMOC0Oo2QL/SCbdn8zNcroibtHWtxYaLa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E4ieIENQsSVJVcOplgRr/aN1A83xcy0QHW4hBtd4SABo2pTqHiG/JEIii2u0slopfeGW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KkCv2kIcztb9SjuYPJADLCqDbWqmmj9yht1kgBgoOogzGPKVbU8rYkS5UAtSw/8AhEjM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l9y8fhm0Ci5Si9tNv1MynOZeIbg5/Jn8L4n8P4cTjcGC8xbi0N1v0mmavxLuEehPEngJ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E8kacfuJ8RPUR1cHjKK6/UTitw/ZiOj+Wf1gpVo/lOB9s/3vMC5PxnIt7Mq7yDtoSW1H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/YgW38QcT9JBikvdRbHwkrUnznTETTCd09jMkIui+ZpoFa+tLf6CCc3yQjUvodsqE8Yg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JplMpleJTGqS/wCEQhWCYyzT+KzNlP4MtSn8GfyTj8sxPX+HGZpjOf8ALMzazwGNWxIn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1+LbQx4AqeFO5R4/wTzpTtHxHoz/AIEd0oc/qPZ+pc5T2EV2jxfREdws4+k6T6R8v1Kj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nZ/2xA/F4p3DKuPwPHEYvgk6l+IrmKriVfEoiuIAOIfPxHJkhjCfqC5R3X1FsqfEWKYr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4CFBZPShZgvQf3A3Hof7J+iz/ZC7vOpUVIkv+wxQcDu0ohK8GH4b2v6lLm+VKW/blgH3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pLUUDLr6nO/YQJneyAfwHO74JCbHiBch6ivQ+p3DGbJQpv5Iu2XtQTme3Or5FAH8qkHM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dJ6EE2fjBNJ8Jd6ftB7guA6YDY8EQfB27jboUlIzJWU1nMLMnDrljoDK7iS2Bg0jdlVg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Hlcs3Rvs3r8BfNepiOHUDUbuyj+4eIBVnMEAV3K0A88wKFsZ3p/1EKjpo8QmAaMl18wJ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38AFFVjWTtjg+MyriYq/MHVtFQeJgD73EFU9hKUy/MNaL98SlQKiY8wMypRA5ZRAXK8y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Z+gB/X4gvOX+QnP+DhA0+XkY3/tgT0FdU1+D/A3+DEKQhB/G01rmGrm6Vf0Mdp2v5h8y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YFw3K6lSoYc/gPcbWVKrgYheotsfhB8IMQpF+xDWtthNo5MRPEbtfqW9fUU0Es4D1FOj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xFHUs4/UvwfqPSxZh+FzjH0sDyXd3OJ72KM16j5Ic6/CU80BbvFO1+UUK+EZiMfVwfb4g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CzP1QbQe4Rs/agXH4YJwmk+6ETDakOL7pZr7JhMJ9yo4SmA9QJcFHMzPf4THmWZOv8X8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89TH3FFVLsUcy5q4drlCaiPG4N5zAdoDH6lzTFJlcoclIpoH4iuxAXa4TUcfUF2PqdQi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/SMcN+J2K+pZtBFHCNOT6m9aovr+JZzn1KOz6jalL9S/WZj3/wCSnYI8q56BOmIrioro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50SEtET5R1v6wRiWzaLIs84oMjHPTNMDFHDOiKDN/U67iXP6j2yo3DhY+OMPFM2SeKV8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/bFTT6lxf6I2f1RXY/Bf/EidiPQiNiotsR/CPsROzG7+qP8A/ETw+Y1YETpfhjwr5Z1h8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J27V4m6cZINkCgrzUI6HhLxoeIP3Fi9DepWvBtrNzNUVMDxAsyXRglt4CxvhLUDnLzAR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Lh11fMsyGcyPn4JOUPknFwGnY3plNCOGJ3Yw1x7isAjhORKRK/uXwrOGVFtDVXvuLVg5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pbQChbrufsVROkvK8yhhkB+piM1Fv81TKKQlqOJcucX+MfhirMXWJj8GYbHw/mGE4f5J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hr81Klfjf4ZAmkE3Cj4wQqc9Qm39x8fkm4dQM1DqC6ucQhBnOoNsOohuT9BcNv5glUwN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1ic/mpzCVKlSoErMwQJZNPMwny7h4F8JiG5XcqVK/FRMMruUcaYVWXMrHNwMZieI9iUj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h9TsPwRXjH3JZ0i+7TFeEXwTwH1FtBF9VHhAj44mJ7iuBR6nxEtES1PEc/LOM/lCKBqL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+RA2yA9wAu74hzP9z+k4ckgul4Et0PmcM/FwfYwKaYH/ANUE4S+V2zAXIX7ghf6zCYUA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8XMmfgl+iWaxHolzjMLOqIELpUoA1gLCK9wscD5nkBOYEGd/uXuqv1BYoLM3GesPhDuI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nD9TA2rjdYEMiBbZUN18QBM2KZIU4IrQJNsWYG/LUW0pcsaKl+ma6jWKDUEUH3LdwwVF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1RtREwEXIleoowPqBwnxGps3UKFFRwjQj0Km2BVpCKweYVYRNxowfqV3QumoFVg3zxLz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heRHmBOlIrpI8GZlX1EIbBvtWIkSs1XEElsuXLzFItS/r8COdxtGF+LjEh+BbqZE5gbA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iKDhyxwUTixmWtSwFdGWOojl8K3Ar6PHmWgBbcs5j1fEc1C1/cS7EEAXsqXg2MuOYk1d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ECtcJFIiiDbQLpcQGKENW7gqReUOnsjJVdykDIYGUM2WjmZy3hsPEB1WqBhtvll7l6LZ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QPh5xHHy4S0p5B/MT3PjUC2rzAG7R2KaP96HMv3A9v0oNVQ8RQfqyC8l8IcZ+pdKMIIe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hKt/wCMT8evw5mjDr835uEF6YdGz9fk3AnMIZl/jtPcIYJtPOWur/sYmYRZ5MziXK7mm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Qz/8AhxL6jgubHbHOZ5ghHx/hUr8VKhiGcyr/ADqc/nxOZUqV+DifGJtVNR4/FSoSsRNd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blB3K9VEOiPIDFuMz6Q6UW4kWh4YV3SZdS7qJ1aPhIDnce6PE3c/7iNnEQFIC4YIzUXo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LvFRq5W4e0eKkrywjxHwgBtis8aCrV8RAqT5X3EQGyLcT4hcYwVvD2iTQemIPH7nm+TL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KqpPqBFg3RDgt8QPUXmk45Hwwu6jH+RFX+yZ2WKhzEIHiPaJhpiGd+iHB806IPmHEZs2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3oiUoXoldJXsnTftIFL77nmkRcpUKF2VH3cHE6hnxDhGIGSX7S2JBE8sIqC8qbjVqqlt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AFqWipYwoVTx5l+Kjf8ASBUV8wzdsbDVLFSrsma/QgfInshfBCgyOoFw8X0pKuYN+YRf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ncVFiXFly5eJcMTUCu4WZRsUFnuEWS4UoYncolB0mYoFJ3TVRbdAKDqXE1Ry8xICqeTc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aBw4JQAtKxZi2LLjTIRI0ueYDTqUg7uPkggH2aZQS5AuouQF78QESgpuXaFjXnxCVXAH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K5uMfErn58M3Cy7cu4USQ+9iC98RHJX1Ftx6lhlfuDeAJQCUyzxMNTe5V6nWHyTx/SLu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GfohE0UL+mMl5e/lNDBvLRuQYy4rlXEp/DHcxTLwFRTtic6AHWGZZNM+Iwcfj3DHENwhj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gbkVvEDc3whx/Ugn+lDf+yE5s+4IsIPmXBqXiWblCUzBr8XK/wALPxWZovRE/IQvmVMf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/K4nMYyvx8yvxWZRgZidSoSokI+JV5xCm89SiaQO5VeYD+agRNu4bmaj+5WIG8SqI7k3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YmZXkm99Zfk+Y3M1MTxEPHzAJdtxYaJZNRG3E1irPvc/7cuwGWQZxG2CKl+r/wByzdPm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Nx3DUbLTMXuHRM+Hwju5PbNRM9y4wWy1XueclO2CVgzHdIQ7TBcFts8sqUuNHiNFgfEv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g2Sl4i6Lsg1pUiZKA7ucWjC6sQYC0LIqw+DDBVLCC9ISV1oaItzIjFX3LmbHzKdqpYQo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4hrx8EeixBga223BElA4h6HcP6gcgYAgGgxHRB034Is3SuRigo+1Qwn/ALjy3+GcB/My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EVfxQfc/+sJDicb/ABkzaJG37jlvB7cCYD2ppvmsg+oh/wDVgTD/ABhsL4yza9GWf6ku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3A8sp6jooIMRGDQB/cLBNempYQvl7meTYqjFyl1C2ZgAwKEaJje4ORAvHESwpbYQQpt3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H4WPcc5QdeIkxBKvA4gRSjs4lQkGsf3LMacwpnprd7lQvDjwYjJcNhqCuI4Bl6Gx5PEs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ZYrvI9jKplLLlkscPcv4i/UWMLvX5uEHEpdc/jp/6psVBbS3zmHUVhnO4MOYfk3BSXzH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jrOPiZAXQ6bKj1hc8I1HcTUJvRDP428Qxhj8Cr/MnXBj7Q/uNmgI+iUsU/UXaYPLEW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AcoCvkinX3QLX6JxG+yFeb4wPlmjae4o5PRK9v8AcD38EV/0RVv74ZCXyQJs4chfEOQ/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L2TFUrdVqL1f7g+vvg2vpQfZ+E/2RBuFe5S8JLPBPMvxLnuOpcxcv7nWIGJxHxmfzOPz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N+o4zqHcZc4/HH4Zjn6/Hf4+IVz+dzT5iSoYZU4pjZTxAzKlYzAfialjWSUrCniOhKri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JpqB0WA21Brt1MzG4UaKmEr+DR7gNBtLjwR5BjZrxEbzDrgnKNzzH6llUMEc8QOhnuU3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xjRQsXdi9RwWxTcsb04lSi5lVgVNiwmQxa8srvLmrbcBhIWw68w1EqqvOY5Fa7lg8wQy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7llq/E1rfcBKETqI85qBYtfUTg+4K5uImqu4FLVqBpHyQVb+oraYieklYmsSvRPBF8/u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Iaa3FTWfP4h1eVCUhwMaVigzGEE1FtYYvm7mAlRLpCnmd6uVXP0RblH1HPceplv6IjnP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ljbo9OJuC9KDwPSgOpBmFHiKel5hAjLdjnmMPix8xgoonDLFtjq53g6uKC9nQyjI3blB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ckIIb4B3BEAKXVTbetww9wTS9UxMSjZ+5OSvtSlueXFGgYCqQyfUycygJeiVslsVe4qA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kUuFF2QHdPZ38QOLXjVRF+N5z4lTenHEAp85i3MOT4f/AGGdZl29QfhhLYsTWPxdFM2z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uDOLLn7x/S/iepl4GE1hv8P+Lr8KVLRfuf8AewI4jZmWOqrjh+35KhDZKuXSTA5mPr8G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TGkMbYugLIkTbqGbr9rx4PwEr1+CpiJ5lHiUZ1KdSnI+pg0+pfdXUU92EwUyu4S7hLNy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s/UXx+o/iepwbI8ZfLF9L04KqQ7gMwH4AKsH3ThfMSnv8SnFkU8nxBWfogex6ZVv6s4T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eocgwdPygfbPiD8CJP5mCa+yCsSC83zBtN8wQx9kE8M+fx8S04mbhfJ/g+YTjcI/m/8A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eZuVUfOITVEpOYtYSwbm9VzLdmWOJbHBcVHnEVnC9xOqtmFExx/+4gMjZtjAJgvEs0TN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WmQ0fCFi8mVNBKLmDoflOJAdypi2WXBcMm8B0RNFfSNmHcOYhKFu2FUTzFrs9pHrWL0X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VqKErK0GYQ79QFFUSyxrzDnftEDjZ1KEyg+YB1KdrG6skL0u/M0yKh9N9QeSvUGWrr9w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1h8x6mJ4kbUxyURXJAPGZSV0zAtNfcOojuNeYukKrBULUqVKXnAQafCAWuYi8tTCJxli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SXqtxtimUXZGzctWCKrzC1l2soJKWpnaczDeo59QOsRaALZmLqpfe/7JrvQ/c5LwvMOI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EDBDFWkd6oy8EtU22jiC1IvQSkEXvO4yLkLuUM2Y/rLXJcDZZ5P3F9fuYdn1DbuB+ajV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9hdTBuw3hUv5m8hCWQXzuAGVpgs2Tpq7Ji6rAHRaEsBUVxgg25VWJUMzCvCDAKSgXocn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q3yWH98MBy+4cKt7zHaL4ZXtV8pMOx6g4R9T/Tgn9LIw5Q+BiBt8AuJMl1lDGQplVuNr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RjwQOJ/WOGceY/g/DGcJc+v0CYhoH0J1iFg42vFXNfj1Df45j4juDcIEGYQ2Eq4H+xgq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N6PcAGxe2HKEYwkD3+CIOYvUEIOPU9ql9wBOhhBvRLgwlnMsr8lfhCpS7lIaOsJouYZ6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tqaoL5IKXHxKMl3ceT6ovv2VLeEU7RXQinH6i0I4Y8CJa/lSxp+mUQrWB8z+8Zxk/EOM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vif0mgO5A/7ZX/agThwW68abFs2llhPKiOR8Q0B8wmhv90H19kH0vpgumPcsrCfcKebh7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vknx+psl9M/TCORT9RqCOwl5kX07gxGOjZL8UlS+8eZatGpmsB7Sy3a+d8f7Q+c+I21U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s4qKOyW7qX5QS3aVlB8wQmmJatNzhcAeIgOJQTWYsyZcZwwA4Y3R7VxS1WI5BcXZYuUt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abcThWJrgHrMWMpMIF9MEsC+o1CxzP2gIHgHRD5G3mFdlME0gwm4FV5gXFvtg8gu5QbU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UkqOgkPL4h/M8iEKGJzV1EztL8PxE3XqKb/aLTkY6a+YmnUTvJErRKWroR2DFQBe0AP1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oPJHGohyBlcJTU1xKGe4Ga5g1y8ztL7gVVY3G+AI1zEDcVaYWyzrcsOW/UzwXF2k9R0L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JVifOYyzgaYVg8N3cFCqbwDUAG2cYlWALnxAKIY9xMEHxuX2YNBzGa90PczPYivtI21D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BN9oUQ3TAwf5iuSLjweYrCAFJW5VIAxb/cV1Tdh4lCtbmlYGKlhrg10jVDahGInK8Tpg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vxiWWrMEkFOWL2z1DKBXmW3dS2r3MM1uW4sWZd2SxthbUW+FcQYbiBvT7hNKjiKl5GYV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PyxgSrVr1ZFhVtwwL+cpi/noUm4wYfgm5sjxCEIZIZogBwIXukwmV57hvHzmUQ2UYJfB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GLuo+UtrzBbmZm8wXzLcxsfMzWbIGrwYGsGVVdmLV0Qcdfkvmo5Zms8fwaMvz+GEqh6Y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LuNT2qIrc5hzHDxO2EGVvMoVDt+Fjz+F5lziWS5vX4x+CMr8Z/GesS2UVmKapleRB/8A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IM2ql85gnD8KvpG6zKYsI13K5QV3MOA+ZThfKZf5COpAn/JYCbTjN9kqMB+Jh/oiGQD6n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XmO/oiURixUoeEUQERjKaAj+AcsefwQMCAUBxGP1v6lC3v1FWSe76sx46e47fslO/uio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MB82I2BAeb4nT9UC5LzU5a+pdtHxKuLYY5+iJP8ApL3mz4lPc7Li11ceqgr2Y6AomLB9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gcmN3qdlnZMd3qAV0lwqhykpyPPKJfIQ1As5TAw4hjSS4OniACcaxBWXMsNXAamKF1G2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oS25SlUp5iXFVzL5Xn2+JXRisKSL0NEcs/MoYzFGVEp6fllXaZj6C/UwAOuZRbmOEmK2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4T+5Tsg+SDdzDdsw7+oCr7Yhij2zkYgissRdjEHLdSi81BvluAhTYvoiDZy8yrswfDc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sIvQUaFgFVm8Lq4BCjvWiLQop9IMlUNpFY5C4JaiK2K1KtcZx9xSWlS7hlnn9QcqlHxA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LwS4LEpE1LkBTPlhHuqbmbdcYmetklp1KBkOW9wQFdlYKq8DjzLy0UclcwK1QH8EEFu+/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TlqZo1HGabSFdq9xHZ3KUXEQrlltUHH1AYpPqdbiZRYYiTiCozKHBhrzFGWZzNEI0+Pw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xzKbV/wSLtOWZO5W8KRx0xWD3GEITiDknP8AD+YS/wANhmfudM14QHB6c4R+BTAC9KBq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39kqK+eAtF9mVsPAR/AhxBB/omAbiB/oj+YCANP0zj/QnANQ1X3KIDxwk4Q+DD/YyJGf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uz7OYKr2JFai2T8UlIH0psB6MIx9KX6X5loLG4QW55g+8/EFLtmTS3AmYhC7tMxvp/Ad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8ln8hH1liFNysx5hjH7zylOZpQ/h25god9yvv8Mb3DwxBHuIupd7jRKtD6mKdNQQu4VeN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hjT+PaRmlbLzcFKKREt8QxjYxrl15I0qtsyNnsiMYZyZXoOWWV9/xcviXm6DQRoo5ZdM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pasRuplaMSh2gwoZLmK3pmR2QR3N6/ct3M8MS4rhgoqx+JYGCpXMcJ/hKexfkit/RB4cX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mPUi+6XOf3ijVL9wRjLuVrSvcUVafMf/ADSi1ZL2AJ4iskqAPUBhEPkmbB4JUCxCSKQY0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a3E6tVRRsPhgWQ9LKdSuG4BQ98y7xgKWsHu71KDD+oML08agjT9TRZllQfEeZS9XbzLt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lDCZVmV/+Uo5dy1MjMVkSAaGFaqkScLDzUEi+KQ8y/j9zxldtsh/98RKY34mVYi2IVB8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thIEXiHtag1rSgVjMnVPuIQC0L2zYVmIXYV7SAmVU0Xgg3q3RBnHLbDGK9DEvDEcMSm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zBV/ubFRABkjiCLKK3G1Vji+YX0Baa5jPJZl/wCwFGoX5S7ugvGYm3MRkWV2cQ6II2Gb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LkyBVVQiHV4I590YPNpMQUNXVifzBYuoxRZ9wM7s3FzX6iLzkmReUaQgZZgr/wDYXXZf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+41FkEoq6nqaL/hiu4wmle46hxDj8VcYtKTcYxf/AIhRI6hlkmK7SAd1c0DsxCXr8Dc5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kIS/1Htn/cEEoqcytMA4KhKGFz3AzY29Rilsp9wv4jR2zfcFeGCeW5S7epd2xyjMUlI+o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p3/VFLWSbwBZY4WNmU4lVifU8A+JUXp4inG8i/3E34Zf7jhEPciYq3VmP/siAeR1iaRv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kSX9shOXeMYaNHnl8QFpPslOj6tGOfbk5HsUyj8yg+D92T/YMExAMrfQgn+tBtP6YPq7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Z1KG43DyReAjcI3qXLtzB9y5d8wpay+D8DpNw8swR8xgdkvLOGLC5gOp4Ri49oq9y2Jus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oNVPK6FX/UpYIwmPx2+YblXGYh0dYZQC5l88Tyr8XmVzcaqFPMroJHsXOl9y1JszBC0+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UcRtwVmWDJFziXesyrhJdWN3HyTHUt8Qo0XBOP4iXGoHJmUVmYBoBld48ztUyxzApxFt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PLBEpYrTUFnJcrkYlJhvqCnzNrIt7LfUQtsKHUKAIPWr8QdDfbMs5ICDWs9XKqIV5hwE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RQcxWz8E1EW+IZ4/EG1QGvrFriFlW98RRaX7imr+4DuCg2p8RDY+o2bAiGGPmUOL8Tca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3nzephnK+48h9wt1SUbQwBtURcqx2DCVZUvU2lVEdYe4RgQPpuIsZBvMuowgfzENKZmY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jAhZlSC3fIzDlV12TNua1TGULycPMJU2W4CQAQPDKhcON+JRyniUcjYRVGes/wAtlzV7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GUKGSK12KxqxjCAM6wzmQ3qEreeTqAOaDVwTi2M+4RyluriEDdJXhuIIXX71xWcyz5iP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xgt3LzlIu+KmDhg3DUA2IwJQFTPG3qZYxUFoVeT5nPiP44eoZILGGIN+If4mM7qi/bKO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IftiGhTT/P527/NxYriUTSO4am2PI4Jp9Kzf86l/ilmotPRAP4g7ncxKEz+5Z4ihojzX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jEBS4glpUTW483uH6gW8EM6bmduEdZJY1o7gFjazLEchZiWvY8zFeIt5yyyKeyDFfEb0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K3t8RYZcwR1f/wAWALWMB08kuOVv3CrEKeD5ii6My3f0RKHq1FU/gin9GecPiLYvBFmk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6tPaU4KR8T3aDcM+Zoh9wHpHTBifOgRn1Bh6Fell7NvUV7byCd3eyL1/RcCgFbC8qKaS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7JqosgRJZL4gBX2ZijY7lQFnzCq2e4B2RG9RQ6g+InSBjLFzs+pV3Oc4jaeTuIJjcoAD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JGjocET0gslfuNjn6i2cD1LDkDq8QFCZRUJwnUF7ijPMFtDasS6Ymfcw8yruK2r8VCrL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5SB3Ltgt7YtWog5BqKuKlQzfiYiRdxDOPmAvFk0xpd0S11ZEp8zjUtueNy8BKKzA1ZLa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yOW/3OW1tlEupgVxHBAiAWRVrHuI2ceNzPaoxTzi4WAqHEyap3A4CDHdsl1MOk9MpHbi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K2MAQDluOiL9QWpU8DEGkB6mQAdOZa4Cpso8S17IYHy4SNxKhTqPYQVM4jpAPMzMnxUQ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styh08ShB54iIxjuIXdkqI6nzAMMqFnVBcNIA8ES3SFffERS38IA6gK+4qAskBfAvh4h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zTiKVUN7qXtY4x5YxH0aCAj4YlNtMosYUtkHDRVdSp2fUf8A5pWtEC7hLusB2DH8sQOC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hlsGwhiU5AYgDQy8TLQprEKlJVNZhbigtWsx47zdzD9HPmVQaD9gkODIXxTEZC61O5I1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WOAlWv2nBYjhsMukL8p+IrofEe1yl8+4H0eYxi/7445ZcNRYg2ePwUvz+Rfw6lpl3/ug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G6TUzmDnvTLlwhqcfH41mPVS5r8No/fU1Xi/2rEHbKnLLnCERxK2nUV1BNUQtkfuVyZ7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yyqZqurlGVMwJwV6lMNYjbxCt48zNlCEad/MwVDEQl1AAAIw8Me4EunLFcZ/qDO7JZf+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BEVLNBtiP6hbFRCYiy+5VYr/AMnfiC2H5gIMAjRAPhfTGFpP5hG3iCaxbNsQ9vMxWInx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zKWtOZRicLLOteZZZ5iOcfg2XmDc3OQ2EP8A7J5rLjhcsM4WLoiUynjZLW7eqmdbu9QO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D8x6H0xvwD2iLpLw4ExGoAdPmbR88AmPkqDilXmAWzymcf3IHtw7CdCzuX7maWgO4MZX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tE5Zfp7gg7EK9rEIUthNwNVZFVg8EFK8mwv5WCVesNzV5qajPcxUdzXUvE3Mpw75lrSz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RPEw8kKvLX9xNWmIWBnzK1go83KHMAcagwN2wjJSxvdpMxCLHnJALMjHGUZZmDj5S8Su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C1+IV1U3htMm6gYzMlu4JZDuqCYu5TYGHxDAutRAFFRsAYIWquyCZBykJoA7EbNyu42b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7IMa61U2afmIGxfEVYAvggjcbrMvBF+Fxu0T3qMGme4FQGVH7INTQ5YrMi9Zg7HkhHE8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uFtC/mc12aYgjd2kUGLgG9ruKjI1i5ZRMwoFT4jLicLxHO9sBcGJMCDzUbWWwmdRRxS1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UCbQ/ZBmqU4CpkPzXmLPwAlbSFzMSzas1AFVPIcRBjdbdkFDBSIYoBYyty1AQ0OeI+ji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/KEIJVH/ANRNCQvmJhLOwiLb+RNy4XWipcBqvBxBRAJuJpQKBMCKCYuWWDWygaOYly7b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tBoUL4w4mvGFCOHGuojGHuo1Wj8Tbp9RTj8R6dTZdIpotj2PuV8j5nkfMq9xQtf1Bz+x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On8aQgzDUG/8Ofw6ZnotZOpjYPqFHH2lWw/MR9LW8OownUPMPmE0ZiCAmpVQPwa9k6Rx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D5moCCZbywRpfuWNsHkrB3u2F3DmJ3+5Tjj3E00JmbBinm/mKKcQLgi8Yl0yXKrnELZG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kgie4gW0uaYq4RuAMYlC6lgASlA1OLcdh51LAC88wyQ703K1dMJyd1K6pi7K9TNv5laY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/wDuyJwoicG/EXYhdOTKKxmVec/E1ksFN67hYq9zBqPpFdE7iJbSIyqbqVcn3OS4xiDq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eIHCSkXiA9vyy1U8Qbw4O4C4JSdxtcVcCqxC63P3LYs2mmHTM219z/sT/cSiiDnmo3Rj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WVwgXQO7qI1F1y4JZO6gyuv9oqvWrl7ZQMv6lBVV3Eue6dwq8J8RfXuAXjnqCap4LhaC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xzBaYQ2x1uCcfZiD7nuCym7LuXdhnzFxSv5gniydjUKTP7zBMywLHlCgtPUo2jFcldXD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JzUoq4WaCyXOKI27v3KwMfMEFf8A1KS2IPECysAtBLG8SzL+kqPFdyhqeuechXHtZYMJ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Hc6auP21iWW2MQcrtIy5WaCCO8I0YtAC6izqElNg7qXlhrbOI/UQ4rzUrP6mZY+Jg8xH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lN4XnEtK/iUSszmAUsNDqAK3NeiIgmm5mMPaAc/IMLMH2ykLp0zPFx9yohU8RyLjCVVb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rH2TAA+JRjMHJxHZQhREpXUXOXEotFXEaaANRiw1VyscLqIgQWuXMZoAjHkLqiHUUe49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M0AG3iDDoW6rUoQliowMpV9ygFAsfEdEUnyRB3nqI0Q4qxUaVnmKsLfiWDETKcwuDDIk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1wIMRYUtc3EDei88VMOwpd3uNNINt4+YZbKHRFA3gnkb/qOy0n0kEFQQPmbN7hXZBvOx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Ffi6fEQ3mIu+Jh1Apjk6gXzFX/Fmbs7/AAM5jqD8cSpT+dnqXDiz9rApdDDd5wItj6hH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mkM/gyxIY9Sh8RidxxBbXmFT6H7mQalvwiTYz0wtzczzdoFr51KW36gD/5Dgf1+OkOY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AfuKrGLrIKlngQpd3LumpYZcxwsicsUsuG6gxsfw6CEqfUXhcr2siDn5gfL6lnmjqPLp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stqzMVyIV5iADER5uU1WN9DMjcqThiwxadXDU6h0ZhRulvzAZr7RGGzKJU9SvBBaLqA2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nMbDCvcFi4DhI22lk2gRqhg5gOmZYokDxMjlOFAo59TSJxn4j7nUenMFjJKq7vEweIeR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u2ohi9RM4iGXie2O7jfz8QSCVUB3YdypCMirqJUzk19nRABWUGAI1a/cu5d4jmQ5zmLO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4KsH/sz7lrLNxCh2h5wHmKuS/EylxoCB6hm3sh3gR5NET354iUsndQXrbGGL6SVaMBLR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+Yxw/EVGExmppU9za03OTTcFfNRql1REtz6TLDcRktDiVBxKOacyjY37gcYsU3fzBONE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+eoWyNY5hozBHJUqFXFV8xUWLi8eIsazcF1bruKLtcRqQPdw7EgmBXKmquFV0ddzQ2em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ygb/ADKZOjzKrV7iRWijQwQXNQxb8Klu0YUvKQSG5YKLi3/QCXN0DzKijxXuAoEisQe5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4qLNr5EwODm4MFCstYDMvY+ZnWEWVS+aimU7h+0yxLb9pPpOGaJX3PJB1A9wJejw5fEQ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ZiKW6ZV7lOHF+TCN3HxGTeXJpmeOnnNwFKWaFjMFQL1zCsl7PUqqhVkL1NCrVaxLhyg2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obYW0OvuIWjJxM8QT9QKATdy5C9rOIii3IvmAVRRrO5Ztir8L8QxjRiLsaTXMOkZdjqU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lsZkJglR0xlVKVkjgozR5VfxUs/tNkX6I8lZ4ljUI5w7j54I6HREAiovL8wTdsareIU2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5wJuEiQl+biwQkIfhZf4GA2qhA5B/qGFuIzFNHmIZ0xxTKk/S/BDf5HMvJOYo4gKXDdC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o7fAl7+yG8XzG4NSk0YgLFxLKPEDDELgQBgW6lIoU5nhPxPHS42xxNocQZoG5dq4gvXc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4DslO/1Mmi+ZkwizjeIv/wBhHSHdADBHlGLcp42NIq4iqGFL9URMRVVHEamRjMioQvl6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oV0IxjazLNiQExlBSLvuKu+ZU5X7iw2wCUsLAKajfnHUo8RF3B+DzHicdSvawSNrBCl9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8y/CJ4ghDDVRJraA3bcRcTxPmXNRwZPESKIhKF8oLdD/ALgkMKzUZye4JesdsRhQ8XGn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MwkcKUgB1Gr3GKg4G10HLK2hbZsPPZ8QzH1EB3T0Tub7IgY/SF+D8SvYvqGpNirIlurg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zRx0zPhCefwkFao/UrjB4l6+0E2vZYiCoivUwUF5CNFICCW1T5I6i6Eb5GcQHIrq2ZA0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8WCVObRxz7uLaa8Zig0uMFAXL/HMo7beiDvVHmXYS3L6XEG3zuNK/cN8pmsQU2w1xLCW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5mS4L9y02vBcaLNxDCa5uGapRFFjVbIhyX3F9/EO6oe4KcjBN5eYrVhiGEuOcsaKMStC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jhmEGI+iY3G+T6hiCJXmXqDHbEFdfzLSu7+o8DOIUthjuUGjshEKRQcJHcChQr1D4Z8S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/c+BLstbYAuIBWBBB28xs2gnqKXVSreF8JDsC47hbKw5miW+ZrEDb0y1Rfu4umnkGYKgg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QmyB+5RLiH9x4ULSh1HHJeF4mdWxaVMuo8wC8AdQLA3VOcTA0mCvUs0XG7mIWDyRbGCh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YGMZhaRr3iXGWsa/JMzyMEBagXmA7wb7iRYg4lTRvwnMYa2/MAcnJpjCyi0FQY5gBBWQ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gowV5llKAJ4FP7JWCoIH2XBycQK4Inqp14nqSgjTxA3i0Rc/UsOSIlNncozeZZzCUqfT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AAMqoKYOZxH88MP201AwAfUEbcSg+JdHJPOv8MxJBhiH4v8AHqD3M3ULhKrwE7BF+4ig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8JKdIfGJgBfOYTBR5JpTfMMBX0JCZoPDLgxKq3WI0yQNzBLGtYl6mT3HwTh4gsH4mWkZs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ZgmfMsTF+pfTcBOSohD1AA1mU/5lt2NsS3onAWS7dMAaD3KDplPPuZ6D3LrQhzygWBXi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d9LhYURaj7wEApk8+ok4H1FFk5BD9xWrJ8FQZyfcQlq+PxbGWocTc4glSNP1HDlZ1OUo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gpVul9zK4MR0IMsEepkyJDktIkY3CuzzBK6OIqs1RV1uD4zfmXdujZLnbEPhQcTCjPcf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REw/cS0d8xbg6iWQVNWa8VP/ACJBhCEAYfHmAPLzEUsMTDAy5w5hZioBPMTonuGLCX3B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1C6mBKmgzGvT8y6OXM5iOo1yX8Jeryb1CrC/EFpWjBd1gOPpQbmnMPKQJyUdypu53Fs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CGmemVQrecobyeSjfViLggeo21k7iTK+yJ2z4hk/pK2v4S3k+yJuP1naF7qAcK8xXhGY4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440CJ0fDOfJ9wRVbzljcRfKKsv3Baweaiza2+Jcc16nMv6i9BcUW6VzDECWWtfcTAgRn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Dfcsr+kgGmW2oVTI/ZgRCDu4Kz8Uw+SRutbzzG21qW6lGy33ECOvxRyq4mIX4FAnc1zH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Bq/ctRRBsbPMFhR9QxJl1UEC3nVShELiytMEbb/gEta3TqXFMaTuJyaSemsSwAVBryYj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5crA1m+YOZp1tFKU29wqZJ2wdylbmiUpDYyqpMhfeZjhGW6gj08wAH3AWMpvzcUk1Nr5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CirrczQUZFVUsQg0xNLVX/sATmzlS4A42hm5gS0QO4zTgbg0oeUP1DG/9Iayq/S5P3UT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bx+EG14iLxx1LvUZYNMsOHwnlfLEZvMAsKgdDEYzGQbp+I6f/Nzb8M5h1DZOK/EkMfip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8BfYgw5gjxBLEpE6+IKCqy/mVD/GpTP5Q1DDcy/+D+yOgL6MvsKLnJMi6im2ES/0S7ax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CmcZIIoTxiDMz9wwCzyVKuee5sI43F20niJqgTGtw6MMsVaMdxo39NRHjXU9x18wLvkE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rcvpYZR5vsRdpwCVDRkzrUKopP3LET/4nhmWJ6qPfiVxnX4tzG+Yg3DjMLaYKN4PXmN0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ot9xVYfuMyycy1GU+YFFRPe5QLv3DKNsoNZgbuI3KVqkgUYMwRhNQCl+iovDxWKGsUU2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Y33TfUWZu4gWJUwFfSQoV/BDdaPhhw4eSUKQZ6i2LPhi6nJ5ZaslX1EOF6zExu/qcMfU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BlU1LebAio32TDr/AHDyMRdvMBgMdx4XHlliyiAwWFTijVlbBaWogM49QZod96gDKKIK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tiJp9xU1PCES3Eq0VxEAmPEDVqnxN4cYxE0XuZOz5llq1KYhCDl+J7OJaiOJYpXliuBk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coaY8IYo61ChcZmHBKvGZed4g3zA4h0EtYGoixiYcwwW5ilU2GceYpo2eIt0FB1KozY9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IUgL7mYg91Alh9QZgrxAN/BF3Bj3DDi/mO0OS8cx6lqlqx8Icv6hdmcRFLxDTTb5lrEH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w9dRG3BzibC/qC9fMxpT3cTeXkYrgkGuhxE20aiChQZBK+JTJnqdmB6E5IpeTzbN58JT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VtInUr5Q7szFstcRQlqzjtmKtQbB4mhKW6qDpdAuATU7+UOhUt2ErXVtnJFehc55RPZN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4ixtozMQCoozGor0DM2uic5ozOhiA9pQU6mJrqEe3T2jai23HW4DQclvxN4Kr2RRK1Di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Ww4iDIec1LjlozRUZcIyh0HMKovWXhAyXpvH8Q6NWJ8wC1Au+niUlatY8O/3ULPoEho0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4RUFG5R4ij1Us8TIVyR2o+7jbi8dwcGJY18xPbMrM5YWfUdxnMuMXEfMHMJ6/FRNvGZY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+IirW4hR3/FMf+fL8EPH5CBVMG5GCOypiXe5/wA55n7z+YCoZ3dzAZgFH9xLbqCwI8zY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eK0cxSVqI3Y9ERug+MRgyfLPKEBwjiYuJ9T+HkTIu+4nih4llSl5I0aWYHcHjVXMyhdk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UPEu2AAsOgisAjdVRfDKlf4l53XmWiJ/5B1xDKXLtwFQDRCmpbRDEAmDculyR+VeIMeZ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Ygiym8pHoJeUlPhgzVwoMGUu/EchYfEYKm5RgWTKkQi1lL8zAurIU7y9xxr+ZSUEs/qo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EuPPcySlsPMRqx/mDLqKtpUtasQqt3xGllJWLj0g0nXccONXE22/qJy7uBFqjFKYO7hp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V7+IZMfvUGjzGyG8Sjk+ZXAzBL4OIrcGAYzXMN+JhB15lGhw4UxRx7l+AfMv2I3bSvmZ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iAhtG1Ojc0terJSxhgtqlgW5kwlpK3LM4ltW7lRp8xmbPmVNtrxF7HzERl35iaftB6qd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1gcIbgtUSNbA1iJyRGD7gopcZQU7lNDKcx0cU+peHiouT9S7TLiAFmU0RTi9XEhgiK7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Xc23Ls+YKC8Z4miJXNwIwRU/jMRvgJpLUs5lX/8AIKC2OpaoIPURmcFyoe4FLbqbSQcx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noz6l48y64bhgzTG4rbHiqlKvVEaYsu4GSytbh4j4iVWvqGreYKzghvVTbIR2IlcW4xd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lAFVHuCZJ8wRYF4q5Zkujn1HddlSuEzjEEmzPEGzSMI7gSvDJmLYv+6hDs95ZR2A6aZQ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bdxiaqC64IFaLuVGbvwyjh+5RjA7LhKDcV9wdqE+EYIo7Oo66O03LSMHGZTSjlqCGFfD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KgTi4RRUcN4M1FFWA4XmWDYXvxBRWm2oqgjlXZBT4J2JuO7fO5QrccGyIqtOmHQH4mJi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VFuZj+5dEzlixLis1h4i0biXol0a1aN4/g2Rx+BqGY7qJOScVMCBF4gF3Z9jDAgvEY4z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+5WIfh/Hp+DqAxHKTKvES3xL7NmviCFXce1ysZlYGnEsNdyverfEG1trB5HP3C+jPuY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Q86nmH3GCgvbLDwwzCh8ToMsY+3MHX8KUWX0Mu4F8RJmJq4ZaWvMIYCu7lA0UmpWkfCt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BI7TbMo5j3y/jQ7xMr3C2T9QVXM8sFAcEVvWeMRIBw3MJ2gHqAEIAsTSQweoZtx4JcYM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dy+8TLOnmKcNxEF3KDIDfEsYp8RAypgAQCBhjho2cQDUWi5lKrbHDP3Ljd4ZQMjLNKbh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19Sg9mpTy5gt2URVbDxDTlDFpVdx8niXdJvcunfuOZgYocWMfKvhjbyEqin3HxmA71DQ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HuYGnxFNAvuoo7r0yunPohli8RDCB6lRVl+I8zMKWWXqAbvKy4XBxNht3UaG3L3F0a6x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4i8VBUXJmDLVXtiYMLKV5Rg1FZpr3BMdO56O8xNDWMSwFa7SrCTpZyAHqEgeWLIL4RT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yjdNwFdZjplSRb0L4lVuJ0cwDFUeZRVae0naZ4mwLiU5WqcwDTbvMK61NMSzLiHE3Oh3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PdhSBm4hUKvqLQbjbBXyRCrMwHl33L73+oAPJELaV6zKgOGoXsjKxaubC2AX2T1fcOKi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AQGncqxiJ4oi0CiaB5nMbcnxKDiK3O4gbdyyxoQMuhmE7YKClY1UpDNbm3UJKDgTgOiC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04rQRDelYcMsGwDnUNbFcumMq24LqplELsb6lmuS3cDWl9LSEoUUjD1v+YLZbkmTcYG0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qBi1QaJXaboQwoug3K2H3SkyeV4j1lBzZKalN3eW4ajYwtuYM4Lb1ZZaXuQMwbct534j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JGQpoJnQM+xi4CKKiBofCmB4D5uLlP1Jjz8pBJf6QRaKdMcoor3mKHFxrir4llrQbruD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q5i/EfwEfw6zF9QWdRMwnBHFYmYM/AOYr4nGZY1KhdL+JZzt/wB/gh+CE2huDKE+iZSv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cOzUtyiWH4ioF6ZmlqtkN1uHS1FxUzzLttTCMmGVDZKLZgmZVjyIYiYCxW1R2IbVeeo3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BavDDmSoVYWKysJjVA7uMoY+ImBhhLybiHRihjlEVJ8QRxAUqVBNRXZ8RN1hBDD7lTyV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XmNBHMzSoVdgxjsPy/aFXMtFeZvuoWNGODiLGs81Cr/AHA+0Y5ziG0pgrhR+oIpl+5y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snmDezMyyXuLe6hZqzxcu71EHcrpn3AnqVfMzxG/3Gsy0q9n/k1AAt/DLLq7nv8AjUom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PVcwPEHVaCb7miLhRbfRHbOWoUy0OZZobfEqhGzb8MtwYgHN3XzCqlDpYILs94hNAPCF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TqfuBLpL8RygUbmIYZsuHWQz3Fpf0iGre5sKDipbm6gqpNSlwT5lhoqKcoMy26IOKf3A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Ld16lT+qgAo10SimBcw9SlTfUHdjmki2Dm41xVXiL6+4ttvNRrYhiPydmoAyF6IZY3BF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nh9PwP1qGcYgJbg47mkBfUStXjdEQMBcAU0wfEvMsbxPZUyXHuDS8/6lzn9wF5fcVtrn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3nklIPpEIDTNnV3OS7qG2zjMbCS15xAN2Cu5YMLe4qrNL8yxQrFU5JRW8QErqPJ8Sk5i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lnVTzqpdYPEsYLMD6isMHCsLJW0NjzCkFB1iWJYG4AMJbuJBCZF4m1TqzMw2hXlofmcg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NU98xBidNyrBGzl4mx7vkWYhCYN4iKbhE6X6ggLD6Oaglg0t8R2rHhFr5mPiXF9Qg0w3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uLKsfJGSA/caqGv2OI9TA/oBKMCDw5JlZAvllgsnniY7bekBkRMlZuKsKoOPOYI1WZfW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CEbWr/Uo0F5hhcHmItYSopafaeP6jSZEuzMe38z6wa+ZhH8n8OobiPiJzHDCK58yvR7+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XepZtZH6h5E39y4Q3AzOfxlBo/HD9TfqVpmv7EbgxAwVGDJ9kMUFXySmjv1EDapcomOY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V5hY3+5nwqh55i3C4g0Zl1fUo8xC5jtC/MK8xcLZlJMlG5YzMdcMToXCLSvEAGl+Yguo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lrDjzBc1AmKfiIrCq6lstXnMcL3vzLij3cxWxmxNwGUUqk6BXiUb+4kC9s0eK7jdwkwN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3p7jVzqeuARSrHHiNHKH8QPJ8zzvxGvbE+ZlCqi2sPcCGwWLdguVhETMvYWfmLEt3L9v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kdRQ0r7mBTF4gNvuNUgabJj0dpT+G7gFXj7lq39yw5SKZsHkgDZkJtCWu40rEoC7+4D8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QCy9TyN1mCDIDzHcnRqcw15ZQEpbV+Y/7phLUK432TjmgubeoVBlOpcziUNB9QXQqvUV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lYQp1mdNIF+6iXQ+4FWfsiEQHxLqcEpWFy2K7IDKmJyx1BGKcSqhu5vyhqsxRtwdx5Ch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NdrMKCF5tQ9xSsBlkWLYhTb3cDjfwywZU3t25ubhn1Ni74i2FXTiJKacw5s+obJxttlO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zUVpr5jnBRLPmo6m8yitcpYNEdiLjwENivHmKdWSg3riUZAalRwxxMFGPZHu9/cS90Hf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SLfplXdJNY0zLXHcM7U8w50Y9UCuZSylKn3ctuQmAl5svxiDe9Sw5vxcyVc/hY5mzGPm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NdyjDBFbf1Mbyj+YSlAFTjEq2oymCu3zEJke2VyWyPUpAX2QlY76YZSBVURtIL5ErCq8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dA3dbguJDliWpx/4yXRk+ot6i8RX7ivOvvRThY5KrEJEXMIiZK5iuY6LfhiG7VVOdwph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mKRAZQVKBBK+swQlJ3xKMeORNTCs9NQG1zUsPYHtZYEwQwqmZI48/wDMuQvMGF78TBac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MrhimZQqcxHhHKqmRZBrI8xGB/UshwgqagKA5iK2bLxBxHJMjF8S/EGsk2F8wfcNRLv7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JdwRENP8OGh6hSxOvwdoM0TnMJxubBN4ChYj+pS1BtiU6MxS6Gor1EYXiDGh8RqyvFRV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wIjuA3LeZZdL6jXdMz3TUEumolLlqPCNS3MsWJLFnUtW7IEBc7jlrEdsrLULH3LJRSND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GIioK6g8Ok3oxmAQuriFIY9RHVtSuCmWj37ihxVQTp+pS2lGlv3LYuCm/pL2LPcsclfE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w5I4GHfR6Zat4i06fuKOEqYhhKzcGaAFirzrqOJQ1LbUPfEScNQNzQfMoRw+EisWeICgI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GmDdHiNqZM98QPJ9wLWmpyP0YgXn4WWZn6gqgZxFs1ae5SbUhTLv4lrW8vc4HERrKWt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fVj1KE3d5uVc4+CWC7svUQxqbASiqddERjGiZaTUKi/iVkFvcyLrE7211AGwXzBCgLLq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wuFcF8QX9MSlpZG45MT0V4iC4JKvca5NEsrSPUczZlucMJg5iLQs9ROywepU22xO08Kj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PzARigfuPhCU5ogHjEtva4g3hnb+UTkfEamD6iVbuW1mYtqRB2V7isnfiYZWO4lo7zEL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NeK25igaRCItqX3M2Cu4kLd3RmLENxZ4jn7nZzeosF4WOXn3GZFNygAPnuGXdTqOObih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CnEs55m8t/DOWLIBxndsTRpIAUXHPMJWT5I0HN9QbtoINFCH08zTBHcBmLvObiCqsw7q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dNdxo1uJPcSeQL9xAO1nomamSIceZcxWW8QQ2IVoAdalzLT0xRSWnR/cMg25KlOrVrO5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4K8wAgAsvE2IlnriL91FRKX5/AafMufNCeBFMStnpbl4BeScxWF414lICKt8wGQdA1CW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/wAQMs+eKitXgVX4hoWUPdRMBA1bLNKyB3q62xUSCW5oIjIu2w9dzKSrKm1e5nGYq6iP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mGgXUW7DPUMM/Tv8XxsipzADu4MZ3JhxbbKziC35tNy6PmXeidy7/Axdwjjc5n8xg5YX0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z6pQRxQY+iGJslEqDEYcENHmHU5uXGolnVL5SUC9TAxf4NRaMblkBpeJVA9G/NrBorHV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AMiLy/8AI6MLFUeMyxlIp0PiXpyESi0Moam5YYPplHg+oq633KGcSdSN8y5Ug+T5nUEQ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q3L8wCgnvUAFK+8wDVr5lNX+4EpPhCvd5gSy4B9TDkHxFLtIk0B+Y8J+4ctfMHEm8Ss0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IIllczjlk2q91FyVdsrxn3LRzuZzjEuo4c7gK8PEuhSyA5MQC6alt3nzAd4mLGUhSrDu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fbX3K1l/EwG3qU9+ZbOYUG6zvzPc7a5h3e3cN0D7imDbzF2M2lNmh1AqC18Rcw37mGh/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wzJyQrQ5hRG8VFC45VVTOwogaf7iocPcs5X74lnBnupxFYrcCykieRLDw8TBoVxHSuDz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QlfFRjUN9IosL8QZS0yqFW+4Vo2SmwvNRRdDqOIF+EEt7eY65NdEx5v3PW4iY1AK1fuV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/EuJem25a7S/MW+18y9AyrvuCcGeYGA0uV79SorNkVc0vfcZhnB8Q+S3vcO3R0w/dDHc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TbGV1LgAzQ8RbBYFYbHDLO6vNwLhodXDppLruOwQIvqPYdcRWDaS3CMpdpj4lhgy7uBD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TwfHEwE5DNRHdfbLbcQW0Va/UVSlmZn3iBeGFtUTJl+pmZmaVuVqrHMFcXjuYlnuUVin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/qbHqCrDLWLq5QXVQUFoaIi6ILFuOkeJnqp5A6lZYO5ZOB2ZSwjaaNzi1d5xAx0XjDOa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2QcGZ5RhOg4lBN1su6mUwHBj4i9cRDol+6l26hOIXfpEHyr5Yru3u5RuQMZ4ZUlxlX+I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EPZe5vMW746GoE3Qrsi1FBOwUmI/N7nOcM5CXh05LiK4fb5lzKjCqcv+oKzRKuG+JcIV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aS6Yz3Mi6JRWGgc3qHVWy1dxlrVSjdh+jAQ85lZKlBBzcNM3iZa/PMGK4lkWmOZU6sh2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xpzLsM2Ia9VBTBxmbJUDgjuaCBROPcCBDV4d/mGGs+YcENWMww08RRWiCHDUU2rMn1AM1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gHpimbalqGPic215ixguCvGfcAi79yx7iDWJVvPMvOXNRUL2cxOBnjzCnzLSw3i40AnP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p5io9amBkV5iGpi9TKAb3LTUVQMcDRLe5bJ6hZQYJkSimrIA4Av7gHxEto+ZaNZTto+I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p5OX5JpSFdzkZe4vuz5lDgiO1GlV0xHNIA22zbFDGvIwCttRdUDxAHCU6jbJbzDgiuL2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PqVYCh4uU3Sj5I32kai0GcQD+RFF01E5V/EwbKjeGCLq7gKqQmTvMLeoXoemfyehm+Zh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bqjt5gwZb9TA/qXYKiml49Qd2ZgRAuAGce4hls+qlaj2uIs3hL2cSwoLgOFA9wz2xWr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orrLBLvvdMscv3ULwLzdwvD+5sARtYB19JipQ+GUXGfJK4ozG139mNLRaiFwttfcBqhe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7ueGh3DdY9sUBi/Ur1l5nGDMsVcNqIgbsanu3uWOMw5z/wCwFprEGgOP4gt4zziBC8OI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hvB83MjhUMLUuC1+BuNlJRjMGolMNAPBGzb6jgVWmSs8XUyoVB7mXSprFzNa58M6UD9R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4hl1HxDnTFbYpq4URBzgRCRvmLF+IU3huWrGqigQ8YvEMV5e52/iNJ/5lHbEMwX3FtpP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3F2dCK8mol5icE8PuJVTBz1DbNdsOIy59cBOAaYq/MNkk4ziEKh6cwrpgbtUvauJi4PS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wys5NlQge42sMhsTH1iX/AIRwclzBFshry1KKMH9CWrVwxqdy/7OPUdQUC7n2QW1apA/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2ZXiN+7PCiCchdAQFJviXeJekKTiviU96b43Mp0AmTY9Bod/qDczUcDhgYI5YltEbUph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yx01OFRB3MpaqEpsuLgGYbInOqqLXRLMrG/ZSGDSrHxDHd+INzQqZoglqKrGYs4j2i4L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rgJjZFngglL7ZjCllMFkaj6an2ZQAdEKmIazcB4n8/jmBeP4Mu4amj6i41L68BUpFx0k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pWDWNTcSnn3LeWPMbXMKVwwzNvMTQ0wFpkrc5qm5omQlji8TeBdublSuV0XDFXiLGONZ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TV1iCo3xMuZa2VQUozK4jOHzMVGCqpPcGxYRHD0zAw8Yl1zKm/4hhgzEvqLKzEWbyTAD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yqBBdS7e4ncLT2emWUr5Xh4Ya1XzFxx6lFCo6I2Ob9wd3LBmK85uAGBYQo4jsoSogud9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IJbZ23CTEbXPe4leO5dGX3AarcrGeY2UR4lLF3eI8STVr5i0uDWQxwEQ9y/H7TAW/SDF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JugZ52lmqixKL81MS7WdsSmKzmBpCUVVfUoeuZRo7+41YAPqDxvoYuh54JdHGYtGWWL2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B7l0KMRwyqeYpLecwYVdF3A3YsyZ+IbdW/UyVSp3THqAF1j+5TyXfiNV1mUUwOZRCqTo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8kRjBLxkuAvPPmCF63zFYyK3UY7xzgqWbZWiMBzVajyvEoC1lKTceiWdsQwGKg54xLGA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CMmiXLcXFxrzGhnXiIq6Tw8S+xiUNIxyXrm53ybiNtM35nZ13EXRi4ZYSwqhSvaB5vO7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v+5Qxb7RBwsubo64mEFy8wuNOI1b48QHuXGEQDDRGyj6Qwr9QK2sX1HWmjolxsveIrJV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ApPqA2MxSoKcTQoncCYVxHs0lIrURqJKKeo60VNwmZ6OWaKchpfbMMBQw2+4XQqxRzMD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Cwbs5Fqn4mCQ2yB4JnJF4odQpCBQ/shltjzLg26oNBXMYbzDu3Ma5YZ8XBvmJZDSnQvR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pfMKrQORmEsMniN8lraSF7wiKP3FsM/6zBEFh2IJU8D9zbChT4iCAVoyxG2RLNpIZPqZ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vJsjllIeh2fdwxepk7Z54lvZ3LjYgpgieEMNGYnN/EXVXfzG2GoL9MA8Nyl1cAh2+4b6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wvTAWRQkoOInyRo3MXmGll3EFOExZdzMukf1BcRa5xE2l9ypVlH9zbHUJTuFD8ixN/MY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yh1q3c23LCiOeZfY311C1ywXLGoAMRe5UrzGkxD6meIL3mWnKCd5lLbKAGQ/cteGXG3Z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01dfcWzubbucwcqVOoPHcq9UTC9zPVZ5jjbLq7lQqzLeYNlXVdxAZFvJLKjnr1Ey1M9M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DMaEqFg1fqAl235i5+ZYGbtlNL8x04qCUUVX7yBiQs8eGJ3X3AojWOoarDARg+SWVTTA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qX43Oipc6rwS8yseSANZb6iQhQuLrF+ZsX+pQFvmKLjXuJhTFYVwSwaysS2KjS2SK4qI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WW/qKu/TEiaU7iOwlTRD0P8AqE6F7s/qWZ8SwQQpQ9CWH9L/AHDYPpGAcPQ3FMJUzqew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uXxLcPiCRbPUpRWUPfcBbODYTG38xQcAdZngnxidizaLvq5ggeoPjjvxCrCly94Nuczg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QqozUyOL7iXu7hz2dzA71zNNXi+JbRu5fnfRFS1tricQMoCnmogoRA2cjxEYZK9seDGY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Lm+fiC8BjzB+ojg5gpw2SwW1fcs6od3ggWbB8SygzGrynqIZ7l4yvzLb57RsVdEoO8Pi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mNswo0e70xQ3Y9xBg4PPMXy8XGhlL0kOJTuKCirXbAZC68S+wfMwOT6laxhfMfY7lVKU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nzAK7+ZQaEWUCKeMy7QW8QC8/wAw11F7+5+g54lU3XyxwzhgeZSVDqZaC4rtk2nMeKbBI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a5h9wq7wqsLOfJg9+YzzDkx6QrPKVAghHc8ZgwvaNMNvUI94Dg5vcsNo+pgs05IlzsMO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2tQBsxEgAxHY5qiI1FCk8EQ2MK7qVzBsHGInWCmGARzAYcStjMbFx4YTiF1XqyRMrbvGo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pXUuxWGzdRcVkuctq/zKCjiMoWUqhvQ71MVnmVqg7VDdjEoyeIrheMRfqYGx8x+CVEHM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jMiH7JgFioj5l+VQfJcFeotwwJgZbV8xDbXUDUL1+K0aov5YlRWm6jTVJcIsOLy5myQO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xfjqVDBLwFIrnMAloDqioUtvMCv9MKN/1LIkNy7YVxuITz+E4TW5SX9QTmLj8aMbiT4X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Y15sgMO/MBsuqvUCgAFeMRXMML4jW4dn8Qzlp9wNE0vlhvx5gDSKqtXc+71LVu99ysED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fX7hVxXVIzAf1CvcOcSzj6g2/wA9S7ZNT4j6vEuGcXDuBQPHd6ZklH+4kepQLIlc/EQb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mp8stdP6g9XAoO5QW6TuWq3bHDYsXOrZzV+omRzVaml3XqfwQUayQrBWIAVDI58TbLUC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JRNpSuMS8GCGB6+oA1xg6P3F4yPQxWtX4Y/UvlX2f9R3kc//AAiwKbOTDqCecELig8D+5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okGN0dUiBfCn+kTlBvI4E4+T/ZAdLXW/wwOl9s/uBfTVRHFtd0/qOTl4X/UbtZ7Q/wAR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UnC+hP7i3+HX+4Yz4jhKq8PlHKQ9u4kll5WEXyh7U4B0XEuMl9yx5fDcU7ovwX5JQGrP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a9y4rL9RA3rzcGZVE3iUrWPMS2g+IuALc6hRh+LluVHuJsVSfEBS0Paynv0iQDAMLa9w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PnmWhV0PEFL5RTwF7lizuE1eYJOGZrZ/qYOpmsbIjfhmUtRt6b4lVeFOZcHP6gtbnisQ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CGd6jYIp4xE2tfJBT5F7mabEPQ/UsTHzcAgrcURohqX+o+XGoFxd9VDWM3C2B5MwKYzK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6hTGc7irbdwIalkyxKepc9HcXRdxglEH8wkvASzFMqwAMjWIswS1Rv4j42G4qwUa/wDI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qqACUWX4ibVW3qoPb3WlvjuLMcf+VfMWkbH/AKIF6iK0W17qBgXBf5PgAjTS2fEBNzA5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SopI+bdnxO0GHFwTiMc8slTNTnET6F0ILBZVXkCX0ChwO5Tcr2XPlAbzOo8tp6iBl2tv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F2Ks2m1rZZlMi60xe0xYhMy7cXONLHBGMrPJcKMhn4ipmZmo+5Tan5i2lY1KqNr/VRF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B/8AIxq4+anrZ0fxGmo2csqsWWI5UJQJX9KLEz3HeMZJFftGJ+A/NXzBmDwwcbhALXEx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dtxVqN2WPllBGfu4N2NRUiWya5qJURpuOdtRh3PMHH9TKy8ksn/EVsFuDluLJCjtcutF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uUlfcc7lZyEQzjOpkTMaGr8TIZc9QI0xxmNi3GnLcdNSw4ahj35i6e5RxXmGdt1MrQc4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jpjw4xCCDef1A8Q8/qVcWmEIQwVD13HumtfV7IHlqC7dfqJU5OgllR0U8S47WaNA+JYn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s8dSixT0mAHL6gMCWHluquXFlEF9h6mCeswreIOcQvFuK7qC5Bx3Lg6hZB8wWEr1E5d4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HcGc/wD2IGncBuz7ljUu5o7SFdLXtly1vuVQVp4iDBErKDfUDfZiBVDQQ9x61EWWYBKb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s2cXxEm09RLzNoNlWO6DM64hjjM2VQEZ0LqZa23TGiBfMt0jxMlkhx/ZaDt4OgZSoY8m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yvb+YTZ/Z/uAuCPQoKWvuQH+tzL+k5w4ab5IzUCr1KGwXtCKqKzxih1+4KiD+crm08zi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qN3G8izQfEkZbV+MP6EkpRSugfwiBSerErfYZEDQofKhiwfWYch9uCu09v8A1DILY6YP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buXp+BZWlNzpLaP0pTx9dgruvGyNlnpkg1jiJyTBFGOXD5qUhKeYZdfDEHB8wakKw5zB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9MsuuYuQMQoWnWIX5/SACgndb6lLgF5g6u/iBUKXqBV5DpmQ4WcwUrbIkd3YB6mHSBsx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NeIigig+4qNJzZCP5ettn8xbDDq/uKWXmf8A6T5kATPSxUo2+og3LDH9QOz3XD0OJQJR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aQ/xFcr3BFCqghWyNyzctv3miBeoHi/cw0gikL0qepUj1lSXJDjMNB/c2EjkuWjUEHDK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wSv7hQZVZ0gXMULJUkVWlBSCRZqlgFUKu3MKuoiZrExG2oigOMQQjgRTdS0CtQxllCtr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Znh+pSd/aZLqqd4GNNU7lG7uKzbEeWUcRTQQgsBRGjBH4PX4GWpge0z9xVU0UfUfTLCo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MRwStSvf43MIZnP4Fo9i84RDSr3LzYwTZG+L9TIMzuVMJMd1csaH5iN5E8wN3iFu+Jgu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xQMh1MbbhQTxFMVP4nzL5K+oOdZYAcXkiAzvrzKX3OdUR516iVHb/qJvEYFXydkzt8ed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MG30zD/1Q1W5fpPMBgNaYuqqWdZljWWXedQV7uK4W3mWe/mLV88znsJdEtvOvEsqWNCF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IN+9hDn0yyzmKi3cqmXEMk0ZjkbCZbD5gHWJX1CDzg8Q20wxKz1vxAvaQo6TEz3Qc4jv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FrWPcVMlncze3dECtvzGlUubgtwXrcaguW5exr7hcFzyRApPUqrc99+JfmAW5iVKaNeG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B4SW+GYceoq23yR+s8EHJqZpLinGJtvOYG8Mo5Lhg/dTXuBkbbIxoXMqdQztCCsNHsdw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B1UK0XXmECArzC381BoAEyEdCpWbR9RuwjzUUZb9wIrPvMQWgeIqZVEXv6mfAiWtzhLz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4xAHtzCkVVxR4lDaBtgirrwB/cBXYVyvBD35qfURAWtXKLJmrzmYuJoT8YgkS09sVw3x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/cqk5e5gW+omYL8RX/ria/oiKLAu0i4vN4VMK0vxKqAMBa8+YIHG+ll+aPpRtUTWGRAW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Jd7GC33aEoaC8mZIrYmUVFxVJWFA7ZMC+Bxk94mC2jjIi1oL4gRt/eWX+kzXJ2kJVkbp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XGTDuWi0Pca6jyoMzTxTLTgPmJ3d7msHfHKb+dG1PcMHHBp+BuWZ3gXp5WCDVNjHtiwc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exEaUOdEBKxaE1EJYbuU1QBGYeSDfueW4qKMPMoq1b6j482D24gHgUn3UTf+pu1Ua5uC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3/JiWIOpvb2xVK2wQioe3SFlVMAdzPb4VUcBfdqJBtDzWoxVow4qoUinrU0g9tVV/VSn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G7b8Qu9xDFY9Sr78QUI/cRW0g/cJK8S5m4ZI6Ja2fUz3UHB8yhsnsDGvmV4eGJFo3F6x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NpdbTnM3fUExxNoOWAr4jy8w08r4jWWEO1bplTdt+5dWyZEr8cwY/EQhOSEiV9wD/wBg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UUErzEefcC04nkS63z6uCY77MQnPwRT3csOL7hb6T1LFhcSgUQC4xKSxncZ7gHLLK0wz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rmIcceZYzfMXB+5RMZpyS6fuDzuJ1qBFZZWl+oGbr5jz/qFWaj7tgPojvBUr5lIUkrOG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z4huP9QyovMuukglpie8wB5RVkzACrirqWrLQL4HklnK4ReDYwOrpmd79RXx5gYMRcXa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cX9VMsNHuUYX8IF41qXqrplvhjFxKMa4uHJZflnDuo6r/mZzY+Ig8JpxX8TcusHEE8fMS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+Ll0IgkCz+eI5UGHUD2XXcQW1cFltb33AyVMPcMt5v3Eqqm79TCtK7gKuggWiwJRXgFv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rqDA8XA54lZ4uac/xMI1ki0VuYuszIwWy9+Lim1Ko4nDglHGYlLuAoOpU45hlnEv0h6j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FP6gUQz5OZdCiIWHtFQA6ZnRJ0yxofEoYLfbA84JTRMtWnADL2rURC5o3VcxABSWK4cH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4iozUhx/qIDFz13KtBuUrHGJlqVVb9NQ8z+5RhcvMs2MJljriDOV+ommGPnqjqB15iweU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4lgx2QxV/wCoWHR/mBTz6hWgzfcS1q/Zgituh8SnSV0S2g4y4gxQ8xFc35lpBHcDoQZb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P3DNlvEU5sNxOkKGRfVzH31NCyq1UuF2U2NVAnF8EWAUMNll8qeohp9hFr/ESmt3sSve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RCywqvcYogr0jQL96j3KoA4Yq4JyOJVkYoFGhhci7gDbJM5NyvkKwSsG1NRor5yB3fzH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eIQbufEKLPwIhpTWo4Nq2I9+81+0uZjGo1qW+FaZjVFat/cCJhNYuvN4i4il0n3uPBSG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O5n8JV4J80YT4IsqkeIOQcTyxGD9Sse5nnENi01KBTzCdwxLS4N5qXN3KmVhKhe0eM9R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JiNt/wC8wJdj4jXmkRc0XmIzaxWs7lxIy36i3UqHMY64kDVwXS69RRkydxUuFMyY1/dP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Kj8zAeZ6hCUoFbg0gS++2AsuBYtxzfxuBbcDOcy/OCK3NnqXS3J3DMFRsLKzj6gYnaQb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/CUCkz3KF/uAOMXAgY/cAuNEKc67jq26qUo3viZvX6lKVvUqFBzBQUWb9R0MpZzxBLiq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JUNR9SjP9QACXOYGeLZrRHG4hvUC52x/US8Gah+k46JWcxvbjxFVf1HafPM51iDnUdHi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hbin3FV6R2PMNa5icnP6MFlJcBdmSFNXiLLYeqglxMY+5ar4gDGpuKyAHK8xWeE8RfBX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I72zqZNY7xFqF3X7mTqLBisRWs78RtioFGnuWmXF8RjJvzDEJfgg9bJS/wCx/U2DJmVT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cFeWpbVRrUe5CK5381AMcMoVp3N4Tea+pV6EYUFJiNC5zOCIBxnxxOoWGT9KiWD3yXFu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BeJoPuFDdV6Yqvn1AzTax+oVWOY9AyVvqXfDFM0LirVrMpCmuWWKgVqoiqxnAgsvC9dQ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Czq/9pRUj1Fai3rmbVRea3LKC+LKmHGvFMUODAt6MNwQbC+I6u2b72eCwAryvllFYxOg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WFqzc3XI/wAysbc4l2grHcqZu8RGBeM0Ro5PUfc1CNF/RcSN3uZLoTy6l8liLAPPVQxx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qZsNFXcAaH7jLOZZipZu2jqLTBAC3zEXTjsgzlXxGtQKvFAwVY4ziVGETcFc5+YQrbqL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YtdQQy46jRRHxGhufMpw6QRkr/UQG/Qbhcc8wUtRlVmGpe5D4O43Nrb+pQ2Nl6IDFPRw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MGnpLqeOY5TjEQFxaSgbwVLs6zKsLXMseAyxgHmWcSui8wr7lFeYKqptNbjs4pI0zYv7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XNHVh6RUOxUtNR9ENO38RltEDQHviK13mPxiZRyszCwFL9Mqki0yjAJscLiUbC9KWZKn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fuZCH7i8C90MoAlyLd3iLuE9ySkb2iVY/khNLYR54xn6WIsX1GDM0eAxkTwX5lb/AHKD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RJpol8y7cCmGYFWrEBbF6fcvWQEpNEvhDJaVv4j8qv3KlXHVaQTDipdkZgF/gNwJvUFR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7QFotSsy/cdqzAbbmnzFpzKMvOoZXOwR0pgq+OYArKfMdBtm4pnBFRZw4OBnQ3cunLfm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UKePuPqyag0lWOJgxtg7ozMN96iPMsNiImxxDNXmBWuZmvUWrN0S/h5lRjcQdHmbZMRO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w7bnLqCzm+oCsMMu4wT3FzfMTWVS3l+YQvkb4Eh506XXGkWfQSB4PELXwHeZgXg8R47S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uN2jVzLgixR/qULmAUisYepSuMNMEUJniIgLrzLW/c2bWUDYP+4PF/UMQQl24MwWXFMd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Nw23zFrN5iiLixzxB23/AOQTl+r/AKhxHuNXec5jdD9zNcAtn9suftNqbZ/E4rUpRoYD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Kuaa9wKeIquafczh66YJxx3MkCkfzGg3+oAoQAkPbWnxF6/ZuFP9UUZ+RnS889xGKmHF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AF8epVVGYbyb3uaQUy2jA3jMxbFZzRNul+ILfghCyx4mHXxBGbV5gIvJB+Q7nNFvEoXu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bGT5cvrepThMPBVxB1zKrWJka43KjM1DEvalQo4xXWZ8K/iWNj3CkIzxEqxXiF3z7gmH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MXGzYDxUPEPbqUdr6j0YxKgnxzCh8typm71A3twxlmvXEKMAlso0Hqoix+0uNOtpKo2f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AcxiWwPLfMe1+lmfbmASmy+5YxVeo+7K4zFqXjuDD+zE00AdQkShjA7I45S5ZY0Yv3Ft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gjel21acTKJrEq1DVXM0T6imOkxSxEGMyn5scTjiEuFrmBZRC3+AhQpmVMmSyDbmVnsZ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2pmo7axA5mqkMK7HPmaIDMajugRbwN1KEIVHxLUNJGVhe1xylQZ9y1w9PUFCoWIqx7lG4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aIU03OQFnmGjW+JatVGXBcAtV+piNv1C2v8AcTXUKvsfBqG3v4gV6RwJJCslfjJbmPRi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jUsTIJ+4GVQFPqZcJ9OcNEHAXwguuJSHMFEOolHmGWJLFOoPPEHObrmFBBgzNS92ysvC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o3X2QrDe2HOXzF3Fnuf0Ew00hjTZ4gsbgAwGUjUqKjMekC3NzDi4B9w9xQXbfuFEhT2R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xHAo/wCocLfcuzUG27+Zdty7q+YKYqzmFjCLkQbAYjjhb8woy+YWqbIFdYmDs+4lDAsm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SO8dRpxipmQXgPiCKycZiYZeKnTXuoMcokYgHMorL8RAYK6lb1FK7Uy7MQtEM+YhX+5i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Yzm+2pTbXuIVanwwhpp/KXtXUJqsMAc25qAZtXnE4uj5iqW5lZYU1xNhLP7lhSla7itC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f7g2238xRq66zC1eWFprzBwPEsycS7wPqu4tpj1FbuW3YKspV3dUxzJS5gzalQQQn4jT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8QdiR9OYcy7PWoDd1iJY7amujlJa/iNlfWJSVaDuJoAH6m6zBBdr6mFqysaDRf6lKtVe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XdbwYzuXZ8cRJdZSF7Z+JpgXz5iQtW1LLBLFUu9wJQHuBZTfcqdrhLaWiy9s5XHYaPUt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1CHPGoIdPMslhXHUrFyrVwsr+IFQzwTHK+QiuQ9ws5XMrxOJWG2jxmGLwL4l40eCBW3f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sVNFBKWAlVd8hMoFW3uI1luoVS7eLnFPBKolJrL1mVum9cQW4xwQWlxlmKZoPuGxxmAN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w8FlqqKXGY4phx4iLOOmoDNSxDbVG4F3DNJ8RAy81MtDa8MdZSvcxAuDG8/xC4034gCl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KijhiC2zlkzLYzELtr+aYXbyvlje0MVWwBQQiKF+rhJespR6KanFXbUQxpRNP0sNnm7j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mCBrcqNSqIN4xGuKJR4h8ErP+oJxdEa2FE9TUWOj3Lg49+I3To3iU96lQOf4kKCTFQBa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ZDNaBLle8C3cNcwU8PuXRW/EV78MwXC4u9wIVWCCuVYwXUuyBaphXcw9l+IwtKZ8yUr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zqL9z3PhnMwDMXLXqOGXo+gj4cXMPAmuIo6iiHNJ2R0vKJfcKOZpFirgeZxZ/EyCaYo0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R7KiKgs9Q4g+ErngkstVl8FRYCz4UgGCelFij1FKnD9TezT5gxwXzFlJ7agiKd0QGsU9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NqJfqjMirzuGwvqIrIeog0eveKSl8yGxDxaUl38hJhwFzl/URsr8s0vU7IaP2Ev/AGcp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8mIdsMSi6iOn6jQ8wh9TcbF0j4grlxDhWYOXUt5+ppf3NefmNDjfEp3ByVqtTRlxFBxL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1lVDFTD5iBWSKNi28wS8HmFIT+cyxppD6/7mLoGBLxB6iGlb4YirubOGp6YJZMkEJdDD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f6mLW61xBSlztOYnCDxuHoN8wCwdMG2G7/c1InhhZmkgtVm+pYDln6ijOuZfBIxbA3zKF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mAPO29yhyc3uHdMNF9EvwZdC4uOjEVOdEuzPOxmHbiLhR9Iq7epTZpll+kqWII/uCsPq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csaW8PsicEFyaR4D8svNP6hgl29zNty+ZecbgpxA6e4mlEyoLhaGfUJbD5gGgolC5QiU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YFYPcVBBiggrs3A55g1f7jVqKvzDXcbbA6SAHzCjgvqLYGrj51GCGAbe18sM9IfEpwWx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M+knGb8hLFVjzuW6Hzu5feQqDbdGYu371ON3ROYOf2yn/kHGA+JvbcDLz1H/ALMb1dwB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Ub3iLeMt+oXDYHdwoUJjUqtfaIOyXkVnkuopKC65mjIvTFtnqkianglgVOsxLJdQXHL9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lrHcFlKxVVKdKm3BrPuCxb5lDAveJfdV3cEvmnuCVZfOI6HCv+pkxA5t7fLF8VriHFNc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PS5jXHqZOu0Yj0ZilG3mVo7wS/KqASzNdQQuEoiDVMas7lLnmHC4nJcHosAS831GenXz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4vmIllNTJwGS2aGWKS8x4Dk2lzFdq+I1B4l1WOeZRthZjZCKu5JSoBrjzPgltM8ZhXf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omdZiFK1EKqz1FaXAwud9sZXUeSe5WPwsXmpc4cTbRuUYWwPCaK7h0iZlFqC+cxtrVlf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hqHYwvm6YwOI7NiUQrXEe5fMKOota4lZFbisQi3lqWjuXnAs5ELmVeYtcNSmSpd4IdmH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UU5YqtxWKhl06hnHqAcLSxbHEFeTP3CvDmJPL2R5vcEqNr3Iyn6svC4Faq9kl2rnklwZ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7tFPsgYuv4yx/fOOCDiv/ZzD9f7ienIpL+HCVnw2W+TyJmbaPJDYY8XldYbt5j/MzjTH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w8CuPpRIxf5MwT7CCO0fAliii/c0vL1PAxErTMTdj/ULZzDOZ+oLABUHSRVCRXfYv6lU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bP1LHFwBLuLhgYPMQId4S2y3JFjNV/MACubgBZGC6rqDFM9cSvKVrMvMp53FANAxlbBa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CKyqcy4G93MwKC+YTgrSbI2VwwkeQAsFlES9j8MqDT5Q7kW3EuXjxFjoS6q8dBmZNY9S3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2nmoPahxsVE8KmvJMAqqFaPjC3nwRo3UQJTnUf3dMfiJ41eZ2zBqvcbrUMQYu24I3R8S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AVhgYAa5jwXkmW7+4K1gi1edylrKeYVeS4mgrmI4f0iPP3KIXWOIgXRuXHXwQZ1SeZlD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QuR9LMOWom8RzuVOqxUpVFzmogCx+o56BnmNS01KEGGoLV12wdDXhltBsDzP4mszDm4b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M1mNF2ykLfm4Ol/+TPaw48QvlARC3cxMqVqWVy/EUxeYQUN8QKGgJQbPqOgoUWp5zBF6U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zXcaWr6guK/EcLoM5anifbcRWmuAm4t6lANAP7ihceoLA8lwxDZvMthcceoypTZNR2jC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9xJQ7IxfUyGuElUDLeo6Tii9DuipTUa6g0WELFlRxbKnVRMtRcQ9xw1KyTcvzGcW2M54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yUWHmyMqDj+0y+hUyeueYBB1Vyx13DgM6lQs09TMHEd/NG4fniYnNHDA0VCFVbxEsMcS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+UFsuQ6h21X1KctYzudm+ohd59xYG8fxKmQj8bqbAIZ3KuY/DiPXMdZ+yWXEQCgaO5aj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mfPKsXZgk7KeUokBaDHcoqnEV6qNclj4lDYdwxtjs+cwyXimNdZjb3GzDATBa0NZVMQX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CuJfObuVfiDtdTs/ArKbBDzCqo17m/K5j0Z66mlX/wAloqytUzECj2xjSqAqyzndQbmQ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mOb1EmmEzlL8RgqE4yeYIDUSiI+4FsNxR7hOVxR6lEbRPUEVGOxiQsZk5x9QRvEVMf8A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2Nv8zuH0RY0vNRN9gJ2G5QNj7n/WlQ4wPCkc63xLZYyeEfvF9etRhMmHsGXMLPcDyKeZ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8qAcfMIsNQgBZpJWGAkmHMT5Xwf8AcBv1GY9WerII/VcEFb2tqBwxcLWXxA6NsQ/topWE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L/Qj2D3NFDwcS+Va2MLBNPMKylc1KAW8m56Dwyhs9ogsc9UkPQPwYlW2HqoZKH+ZWbqj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iKwC+INmBuVd7uUJLWm3iXttgdx8wdzDetcssYR5uGQMm8xZEeVKtXE0GTiOQitQHIC+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Lub18zPd/cqniVj1NOGszwFiUIm+bxMKnL0EXlINXNEuOz4aleHPqKBvNzeaqWmEfJB5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qJe8eZYdPuWZaTFZSWW6Jppbe4uenuL4IKPnyEyX9qlJFjubOKED4VtYjQwTiBfuJY3V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zA5fuGfLBkXGY5vwzjEF2+cRMZX2xqm9xHHXPuDGnEQu0GBV1uBvJibygqVm4F3VfErG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HUTlzcUVstT++4iuYmtSoJWNQpVr6iUaZg7bhLK605IG0Pi4Oo99wtAEYBCqVRD1uLkH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DyQdcwJmkseJebOCo1qUtxdt9ENIzorqKRG/bByExPRVLQUMRC711j6RSR8DDBDAqpdC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SMZl7l1Wm2I71KTjM1L2hmV5C0jPDNWGws/sor86pQHRMydzZPFRV2MwYsMwL7GEreuY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v1EhlmsHVT/lzTO4VVIM8BC2gJmicHiAsuPDOhgLVtdkOE07YJZzS6nMG5uLuz7JaBJ7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K7x8SjEcNktDfPEI7OnBKHBGhnNjEc9QhzC6y6M4gm2CDLaTk9JBm6ILEJVpPmFN0+ol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muodVAOiLI1qNstowLUTSUdvDcFOJRwwy3KVHp/qZvGZlSE/HBSAXRiONCfEFukJlfyR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8QIFx3BcWMK9kMZVPicOPMdpu5SpHyCoztjg5aC4cwiZIgq3wjQ1jmFjCfUYzb43Nsnx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On6Ijm+UFoqnsgtofPMbtYHJEUaXx1LBEZRYDU8NRqXi5dYXHiLQtkTe41pzDsZcvB1O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ErcqgRx7gXyZQF3ZirmrD7Ig2KdRVtr9wWqqeEkbLqYd09xpd2eYZmfhllZtWoqtvzDu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ALvSZUUENAIp7O40/wBUq2pfVn9yxK8H+yIaoe3+5TxvgCUm03WX8/jAi6I8D/UBoqHs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BBPb+S/3BTX6pHODNZc8n6gocr25uZhk3B22HyZgZ1z1Gm9nBLK6V1Eo2hAbO4LaxXM7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g1oiNTfnLAR1Z5ik3ftNRG+l4lpTmA22wUri/MGVbPOpiAB/qKqVAvD/AMjjaKa0ho5D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FdQAyJkqGve4O7mgt+pWLI/tGr1N8P3L3srzAHgPUFRk3iot4T7QoTr+JQpCzhDxcCWv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yPa+WOaDDiBSmEC2reoczA5xuPgujdxHQUxZk3Aaq74lmVdxO/uUvsiVtYXlYvpxClng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TuXbLnfUVrYH8Q1XF/zM4Lb6j1ElI4ic0fMCPJEcs1US3NsBdVTKVm/km/EzYOIGVgeN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/eYh6iQXuCPKIc3KVtnUbQcVojnSvLLMl9oIloKd+GOjfjELGhxMX5XEKEoMsxDAqy8C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BzLDHOojn6hPAuXztxBBwvoJo0Me4HK3zK2q8ykb+Y5kTM4hVNl5lTl/c0ozNMTAMtRd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xCBgx/Dmbh7it+LlNMEouGAp4rBKAl10VDXnK3FtfBKC9sbV3HvxEXV+oAa+YIOoCN0w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BbAauVED8QNnWYBatYvMVALQ/wDMS+273DyH5lFupoA1K/mIaOFtJY+JXnKaUm4ChU4q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HEovJNgC10HMQFzOrSJrqDdT8RWxKiIkTB+GYezh5XZFTSwBzNXHUG4dLLuGKDMty2wZ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4i7sPuRDktZKg62iixuWSx4SmwfEANRZgYGAvnxB0fUOSsR0QCyXedwFhi6IJeQOI0Kw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As91Cjh+oC5wl2uepkBNdzQ22eZe1YCOyMdcSwyV+ILwnqLbKp0ywAHnMTWlnRU0uVYZ1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ziPEXjm4Igyu8wsLCNBb7iFzJ7l85iBCZ3g4CXT/AEl4Ur9xt/7KriDHxcu9xUJ+tQWO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v3LPjeZZkNw3f1OLQ/3LcauFN8xSrLGPQ+7lI246iIQD0zgKp3UXP8RUPaPLin+oXzqL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dlK2rhar3KAXBj/4hJy8S1RyaqZaK11HhirsrqKANHBMBWBxiG2Fla7hTWxohfbcpGDg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mMg+fcHV/McgxbzpiNuaVjthxa/7hgbq7l14/cQNW5gJgL8yhlFqNjU8q72xwtHbAAVw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Qas+IK6hotKiLIxmADycS8KHMzbNHWsTErXEsKBg2ZxLL8w/6pVJYH7iYW8fxLAMk1z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4g2Es2wFBDfWola1PCo/91w74CdytfVPMtVg8SnJYvoPEAesEK2qEAcvuGa3EL8ssXrV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1mWP/ktecHcyXn3FjZr1ARZXuCl6iWy2yxQFFyscq1LoqXxLQCVt87mKKKPMaHcTQzqJ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FylqjGJbkvbuC+78TJmtzCrVEKUFAQhjxtIt5O4ougxFZIxxVRSVWtQbLrR1GGsEwmI1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6lJvUWKozBzuiG8kew4rqKznchsjJ3VTm5gGBDMyhRcS0Vy1rQxCWs3mKGHa4mq9lNEE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KAirjx4M47A0UxATOrmOmGbRJYM1OUt+4wxTK1Vlja8EOy4YJD8CZoXWqdzHtxcsqnTc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M3liz2GT5lx1XiHRL27RyJpKS141BQYhtUWatgBhBVJLBcvkUyjYVFaeEW6y35ipl3zc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Soy5cS0w0+J72INWPMBFHxMa3Fe70+4FlosroB57hScCF2Pa1Chr2uPUUs7cQtTtJamn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XUvSNVDVL1MA8qMdhkh+4biYnEs5fwBN6gNf+RNIWH2MyiU/aGJtKC/7ltly9kjMBjxK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biGl4bloqHJXzNM56/BFNA1q5vB6xGo3W1cSuCIyQq5K9FzGFa1N4XmalMxkcy9S3Iks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Ropc+GHRPuo2th6Y2Zt8xFlXWyKOgTxqIpXPXiBMwTtl2FixbcQyCYhzdPqUQW/UDWRO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Y8RNyJdzbFDeF6l1NLanQiwDqx5iMUzhWoLW/iXlvEGniFQ53iNCsj1PIWfL5l/vMvWr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Ru6r5hzbog95a1qGb1FEoqzpnOd+4VR/MAt6R01tIlAN+Z+zxGjLdyw4d4gjBmo5lVEK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PUxVzMQSp/zE9PqWvO54D6i0Qp6Yt4jvUFWhSEDgz51LDkzzGpWEyOfNQArYKgLRdwAi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I/3M2avxCNL5i7Sx6jeSYSkLljlpIKC2ZQdlMUQq1bzMN1gfMArF37lGXFw3wPlqAXh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sMwG82EwGL/1Ktz1NODPUXzvqNUPwwNpkrbGwxFlvLBii8RdYwdBFmyPmtXdwrElYdf1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7iTWIi1akTefcpquYlGG/c3yfLPQeoRi0+piWg8SixNRqa+I55cMu5s2cxa/uBar+Yma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VUHy7gu9Trz5i0VjfMvIldxFtGuknTdR++4K1eo2ODPMBope+Y6FwOBXuAGkcrgxB8yr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/wD2DYu6dUblO6Yq0XllikUV9S7GaqmZdZ6i+Ilcv6gyrHiefqUYqWEdOHOFh2Et1BIp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3oS+RZXMtU3qZYKt/DuVyR4QL11FsYD+4UWh5zAct8zM7Y7lFXVQ3s0XZgHEAuD9xuoS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Fpl2yH9ygoDyRZuibpQWcHPZ5lwAGbCzNQ1pY+x6hm2+o0dg+AIKB26hRAAzHPCvl79Q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1Gl4TaG7Yq3xLyuZ7WFVN25zEc8HEsAB5GXVgq9nMKeTz3N4fcVZLPJAQa9wkchzCFtd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xHDbv1EOgTFkTVBOmoHEHBDKBaMVcv8A0xDerj7LL3GwKqXsJvYquoxaLVH6wiubxM+J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OQfU1XyFSmThUsoTQoOLxcpF6YLzD8qjQBX5jW2KjF56hmm2yI5gXFwBvE58z0Ka1KUe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QDdyzOXxLALh1EdV6iXqzzDKVh68RGls62QkBxq4sdJ5gCrXzUU3TswzoIeof9SIAWzz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Qd/cqy5OGGbdXcyq78Rw1cMJBDZQ9S5sQvMqjWEhYgjnmZAFdw2JdMRzuCkeC4hih3Vw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jClpp8wBLVIixfcqeGoaw17mUJx4hljD/MP1GxHPmYC8i1llazalxh4uZrEBC3cvX9Yg5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xpbxuWmKJ+iJoDHZBBUacH4YrZ1DgzFgxDNoOA/iCDMsovfUCi296jZ7laByQIyTTeYh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0TD1N4TWuoYGUsBVftLOcXiAWBtwidDzmc1m3Uvd2/eIH1U2wWsMHBxELQXPjHc8gOWA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1ATMuFKwv8QQVuuIEv3QAzEIlH0SjPcb4C/OIoRK+eIO+T+4A5YCip7qKnNvECwBMMuJ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CusEpeMS6XxP+ZYGMS7a3OZV1CjSK8mZYh3LhlFj0Vm3+/qXOnorfmWtq67Za2x/1FJf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Qx9ymXN/uWXYwH/7NJmmoPJ9sTZY9u4mJZL2cwfYb1C4Fv3KsVUSxCOyGqnxUROMEcyu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gxn9ykuzcd0HGYJMj8SnYqKV2wQw+5hJYutai22eMy1NniG9erilXFlwoNQQczIcL1OG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26g7Bh7zGWdSkiGMkN018fiiiU5xFdc8zhMtJUMQOZ1mLbDZUOBjmsSjCzBZqGajsaip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zCSfE0EgUCVm5SYd4I+85mDHqWaXdNsEFXHPMARa8E3L+sQZkUlWxR8yqbbm5anmWFfG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END8wALDxme4MNMAopimRlrS9ML08zA4sWzQRB8wD0SxR6eEYEesBAgKDqAUBR1KHOoA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IAM3mHRGNDxFRdSwx+oFoGJiDG/bHQsKHR1LuZkMZLtguTEBQDHcxjw4lMGIASbYZa5l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HiUpRABLj+ZQx1EuW4DH7gFMcBVJLRKycTcA7DuIxqn6g8WljLMgnCMWymbtlWivGZQt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E1auciR8w5nL10mYKs8tcwNct+LNQFs0wGAPfmCoDKXWEsjWsRKYxAgwQoA/uL0Lqoai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Xb8RYkVKR6qAcKeIrCWYBR+JZuqYXXb7GZgPbMUoDzBNRvhZTjTqNlp0wKlC+pfM8RUK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lUzzwQJbiolMH1KB0a8wZipijZnzAS8h+EcfLKNkXeJtXI2EUJp5ll3b3qbsHSXEYWnF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QxsCzEuH+iLXGEyMq+ZdDmyU5P1GJyLKLJ94jZeLOuJq9RM72fqXuFPcNcizuIN6ZTpi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oIXXJcsvzEsD+YY07ll8+JssSrY/3Gu1/c4MtwW8ZmBV4OGYPiUZ188wlF17jklZ5zqF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HbYkyik07hor7Rzg+JQz1LQ5fM0buoFuAL6hh1mDbZqeD3PN2fUq8EF0vqVxYLq2Bbuo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tzL6nbMS0PO44AOO4KniKmrhbv8AUu8XZMBaSpgRjUErcep1FvEC7M9S8XwdTZhPqByg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HQrKNGSMKxUBAbeqitcPE6BmXQdTKYNGZ4glp45uLo+iGNbyDiN1hrqoC4LrMWyD0P7i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dNxChJfl8w3uLvLR5ha+O5eALPMoNm4WK4LYTjIQnKPjEAtC10QhytzAum7dWQs5FwNB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q45VWXqVxqmqmEDwdxfPOYEuxwCXnBPSYK84uUNcnjmUZv4CcKyyV54gl2jWuoNQQVZ9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z7lGC2vctrB77maZteo/9mJ0Uf5nMrL3MTLFWMk0qODmXsqIu6vzAKhveIqY34iERt5u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wUg29I6aqolsmZq+YPJtzErxBrS11cCusD1uVvtiqvD1F3L7ZIoLhfcMLJ5xE9gvjJEd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scLEGFJEm9ncbF4DWY1YR4l6l3dYYCNF0pMBNuSYcRqoMBteJXDWeIWVJ8QAgaAyxyJ3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3cskDxMSivUF2uIjkgmWt3czE1T/AFTE1tLgWWdwMcX5mIbgnUAwQrqA/D6mGQ3qKr9/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IpAsxUp1bCg4jA3GO53l27fuB7RKKxjmd57gRMrzBALILMY4mQbG48G2AIgFF9IEKpI0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MqmhaO1AZyIupbTBfaNXBS9wEWy/UC8P1KNjARKJTTe4KaUgnPVRYQ3Lz8RpjuDXU4gB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cIHzHyLL3mA8MOJsNyw+4ptVx8MHlYiWddQE39spKD2RJVTyRJdrckYuqHJHhSbzMyA9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rZPFRCpRWrhuyHEpAcwlu02q/UYVS3LbAoVaVdxYwzFRsXwQo5RWK46hWQelxAb8tERH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qIbIZQbgapjPgmrrHDqXd3S8T6PEXZu/c2DAmSWl9S66HzAMH9wgMZcRcPEvurlpUwua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ejLGFlojWc8wvFdRRNpBIeLiHDqG95uVijnuHZYdSyA15CFSlp4YdTnRGreF2XELhb6v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qxT6gbVxwiX/ABGG6h0G4jDeZS+LfqXWgx1KrGH1ExtpT1DFC9CsVtd/UpyVJasp+IY8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YrHmXcCLS6xLxlJ8ygGsQC1XBeWfErJ4mVvHqVMpWWN0PcX4XuIGFSWKI+1nSHzKJSX5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X9QA3mN27+I8iiN3KjauqhrpbwyDv0jZSy9puZyYeI64/wBxs1uhmfYdcSzF/cCcz1FB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04jfddyhr6QatK/Exf4nZR6gFa2TOnHEBYFr6l5DS1qsxoSt8JGFaPuo5YrMLxv8xOJ8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RrS1Csvx1LtdjAS0YQHO+pYRiJxDYrOcRlVtcV1LHNwDCOaJlvncFawSzReJ2/cODWa2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YwCyLZCHCX2+IBl5jsgD/RmWiwhhd1fFThuCpp19cwKX2RKybljJhguECNtSjiFLEGT+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/qgUF9oFYItuWNn4hdksLZn5hPNMVHLPMcMNRBzw+YNYbMsKawziBJsCqV/khFKMwvFP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jP1KpLFLv4ouaZx3EKhlSZ0Jj65jqLpS7+Jdzubs1LnjiM2EqDW4jRLUOIylYSLQ5zHK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NF8VL7IjxFKoDphGqF6vUzaE9OIgcPZHaiHVD1OEtRTfihCILWqOCEYwAjEW3/aHao68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gW2YgXuvES8pUaL9TZGD8TgPmbVD3NH8o2CO4UVlDiBHPP0Qu0wBwl+GAS7L6hKsNl/E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Sma1BRUlj/cscxOoDi5ZJbUsqgzDD/5Ls3WWGHBC0/iKrGZSoJlijglg5AqIPRuJC1Pi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ebYvJ/iZlJT3DFWX13GnhmQ2kS6T6Xcb65bziNwmeTETBd1xURpTCNe8xKTcLW8zTrzH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Sy5X43iPxEvUFtgY3mUxzcppig1zB3UsOCWCXxCpouWpyk3qoCwmKyUdQA4vEbTimWD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cMeeYvNRNlL8QtieZWwWg8RxNPU6NTRsuDYJT63Lr3sV5q2Z2JTCm+dS8fh+zuciYMxG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2qE3uNg5GdVHhoZVZio3nZfMsPhMM14lq14+oqV568wTpSOClWW609Q4IXCtxTqoVb7v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ONR+Fy3RPEKTOHUzYZt8zIWtzfEq3B7YEVUUKlVuw8xBV0zSWr9yno7lcU0dkLKC3qOL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1RmUt7mBSwLkH5lDZqXu23xGneYBwXKDwcS6wE+F+oU8B+oWsV5lN2ajpXRe6glr6XPQ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Q6BUOPmOFItdMvNoPuORRTDaci4Ug2zcIaptA8jHJA3dMAvFvBE7Az4xvCYSNiwWC6sa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MzjxzKmXcO8Cn1C7T9S9HMLuqlIq2IIKq1+Za3s3fM8ppjXglLhqubhVeYEYy9sby3TO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6lGXmJTAL3CEGYB1g6mQXgZZVdr2QyFVGzF48wV+IYV+rjiIu+o/U4lQ6h0BvywXTqUs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5h06IA7rdQJOHqZzqULLrqWuMkFZbYaao4uJQxTUp+UMVxFWy5dxabqNoBppSMsuFg2m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aY2MLiYDmsQaJnZD6XN9fpiOYkoW6plJeIVbiziNlQl6lnZTyRzAG+oJYCcpBrxWpb4n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Sl55nFElVTPIcwJkXSzIepBt18LncfUbbs5GE5kZQGZarrXzEDTQVcS5Jt0wIKEeiOGQ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LNyoSvQEtVUHmVZlwHcIBVZXidS4Jsr5ioTTqUqGWUM5ibWCXcQAqalnWIRuseyVUA64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bHF1RFYeoUZq3xLHh3UsPLLGGWLa3EvGYE8xK6WyGmbHobJYcfMAHmHDfPc8qmR3KMkt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lFDXM5GK05+oqteeI2sQO0qWSq+Y7WfKKlWV+JwGnzBP+kC0/MyhB88EOpPUZQ9ljetS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AVLllM1Acy4EehlwYHWZeJdeIJeWyZj4a5lA1U2xX1FvQsziIXbXZiUjGNwmfpGkzmWL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QxCq2We5VDrMsfTAJzZ5lUNnTKMPjMBXuIKCDKtwa2XfMSm4lWZuMsjTqJbcGuaiDnFv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3KdBtwRQ0j7jtHNxcZqv3EB0HNbmTjHQy87weJi748zPWYNVQ4Z4jobOFl0tOY1ZUDN3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EFmF3wkTFtnNznv5hjxDQrx7g0DvqKC/7iLRzxKPEF2VhyXHhC8wRqqdlSzA3WCU2z9Q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hQcS75fmLkxUV3d+4CJncVYpx3uXIu2Ny2zG+YMBX6uUhPLxLVUaznUCFNagre/niBxx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b1g+oFuYEQfMLGcQD0l/Almepf8A3cVzVSrbg5Y6+uYdKFmFriYPaASYHPwEcG93suoP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RzzKh+4FGMQTqGM/Ety5ngHlmWC60xWDl5dRPiQVfvDIR8zIQJ4nGvUVaZ+4uKaA6l2Z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vuCcllt51FDmpe937lilM4Wod10qB6i1Wcw2JfzA2i3qIDqXicN1OZLuXfWqjiBT4gqs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0Ztn7njVxynXUOrq+YGCpvAtqiKCMcXAF4BjEutHf7l3Yb5gYhpAi1hPhibcxpYgrfvc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cdRzk3GIoMyNvmpcgv1xBS1DwY5uEcacEGpV+3UPRzxeIrQNSo+ZblIPuZx1CGQc2xuA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ZU4lvFGnPMrZNxCzY+pyhfNRjjBNlLxLgVj+JUmTpmUwH8QwWfUQghNqBONiZllQWyhB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Mfp/LmOb5IZf2D0MtGnBqOAC+pZefwTFJ4lyhxYS6VxLBRd5m9+xKuAjYVdLomO+5RXJ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3NdxbgD4jp5W8wLjiU9K+IhAIVAVqU22kWBcwsBb1EW1dzQ/klorqCOcjMB+JiXPAIXM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Bcyf9QiPDxGqS4esw3PMuZzC5CnFxFCZcVCComTkjKq4lLjjvEx0aeYZbgYIG1dzPEUF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UbrPzKwuJWyjyS6bMRsItSofA8Shat7eIrqz1MWP/UDIFvTHFoF6jFkTdyqA8Sy6qMKB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Ii3GfmW7OMQ18Iymij9xrbTxUeYS+JZdPXMUaST4PLArDzzOg1LcpfmZBjEV2b8o89MS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8zVRaSzhAd3LBFZjsZ9MXl46mKlX2RtVfuFzF6RB03DnwbgNkq2DuGolZgNFQFa03EBF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TXMebKTtv1KN2eYWyB8QY6MU4ilRW3UMm36xHB1RBzwpBvG5dp/cseiLWDTmIML3mNJu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UksKGf4jQWHa5ZUqsSZxUfBagsoWc3DvdMaC34hUYJvPXmWQNWwQ0/KUoKzoY+isQsII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Nraz4iqn+5fB+4l4ajpVfMq6tZi1xF4VcvMoS1ZhthQ5JlWcRg/UQmcRCl15ign6nO3U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3qUNgz5gjWR6zDXBEWiDFcBarwdyviqZrm9Jk6Kty8zgriYGu+YoWXe4Fh5cZuXGhsOZ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eC4OYFYz6lINZNMy717gQ0KMLiHKF+ZRRKtZhR0QalWwVzFQQvUpy+oXcNnbFVuyBnhO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jK2DGnKsKPKtEObM9dTPm3siFHd1czFMe4hrRxC6xouZyvffEu5/MwUGPMSCraRtzMcF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qzDriDRm3z+FruoyTXcR7lVb3N49RM3+4kqn7iru+6l4mQErNZ+5rcvdmDzFNxCqv0gu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RW4M1X7gZXlKdAXt1cvkC+ImwPuCFPPUW6rniMFVXZGOxBiK3uVntvepbUwHcpvFSzRb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HqVzAXctFQTgYXUvXW4NcChxMAVLpqiLRL4qaDM2XcBWGuJRDI7VcYNQzMSPmAUsxl+1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4leyZdlahcka7JgWPZBchGQ5+tRTO/A4hFR6VqKgZ6jcKPVRoOxGOQDqWUAQJ4ycVDMM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DTLj1KXAjv0xBmEK8xEqyIHqWqj6izca9RsZMxCDKMFZ5Dj2QSLMRdMq9yql1EuyB2lr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wGviGoydvJhlN2/MOXMVWIcKNxlkKguLb4YBXb+ZdgZeI7OiWW1EdGfEFQqVRcdhqjqJ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6g15dTN5+Y2BV4/cFiOrg5B48wEzVeZZqomt4hhnviCZMnPiKdVcZ7X3CpT7hwHxBZxF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Gssp5PqGNJ9S8qrXqBKPugYqPhj6qh5IkNXi4EGkY7IcMVtR6SmC5lop3BQBYDcXKTHi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tgJ4i5xZNZQ5hNEzuOVmnUbkMcRpsuseopd0/wC4Kz/cvFJ+5Q8RYRDGVlOsSlbk+Iie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yfUFIowlmO025YiNWkwA2xcQG5aYvOrqGecxIcnA7hk2/DCtHcGVLH2QAspxbAbWVmIu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0qCgcSkUG7MZiXA69RqA3gGLe0WfNQSZMaqGByLsmDBniXZnDdbgbtuoNZFL75i5pxBc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AgVUsSg+40X3XUK30y9tf+wq3dS4aDXRBLFJlzPHnkgIKv1MCr1ClA1RASrF8TJOMYIN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84KiIQ7P+XzA7Ko58/MVMG5QwWwqV9lxHLv53LFoa9QcsH3C7yp3Btlf5glmU/uO1vhL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L3KixG6xMhUrUyi85RgnBCs6nJmFSFemLYYGu5ivKFu2LWpfmK/fcFVVjxDo1KNI7gBV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mKcZtoioC4zEtLPBmOxxBnYxySxnxKoGmoAWW+JYzwO2ewsFChuWIciCCfslumKSBp6H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rM48+IWSDUfmNHNRC1ipgMxbvGHuG6aYBatTqAhzuClfxFeeJsYSloDUEZcVqI4MRomF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Gqr3cGFrREmBR2SqyHxBYpUsEa5g1rLhU4mSt5gJgbgnWqhVUlx6r3GAOWKNqgcwBYv1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ZFsWviWKq1i6ZRdVGZozGAzy8zGENXLnJ6YWWVlHIabnQK+phqho4qdWfmKXiHqAbOvU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Fckc279SnlPmN4oHVyiybaB8NQbN87hdhYsXK7lBn5DBDbicx8Sq9q7uKuxgbP6gAXpj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uiwJbuaxhmXctLTiM9IwHzFMnGyNKcMuar7inP6j3KCYCA2WdVMKH4JQOXUYNpCHhlIX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KhaLuC8UROCZBXcbOfT4hocYuBZ6jBXHUTsgA2QDTR5qDyENZ1HLxG2aqDTw/iVT/aUG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dLe2AcvriOtcFciGqkuKqAYNihrNxxemCa1hwU/uYtkmDReKggRhULw6qW2Ff6hulQNe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YJnaDsqZXCr8zdH3O6vuJSoAjkb8S20d5Ipdp2Sk0e4BorzmKCNlB8kC+IBTm5aIWrpg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tLiW8ZRLCjgnaGJkq1LcGpRd3vcS7HeoY635hrtV6lGSiK0YGG4WVltwKUKi44+8xrHX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VxC8a+5u4rfDOuJYFBW6YgcJ83DuZgapagdYgeZSY4OZ6iYGddQZLhbYj0g5d7xG6oi8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vwJ3iJVfoCBF2lEtYLtPuFdfuVeEAw+YUcqOqXML3evcbMY9cylM3fDFO7TfiYSZtqpZ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k2b3jEEqUsgjLR5uJdq/EAwZMGOcxGVMQMVQp7fQTPqrzdHAmPB1mN+vEc9rhzVvEc/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4wvUNiia4h7Hwyx2AcRBdVUXziXuxi8eI7OfUXHURtdw5LURdFE9yjnmu4lGE6rcwLF4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Eqrn4nGsdxrQbPE0DrxMRYi7ggd1dxk23qN2wb4grFzQeiATSjEmkEcOWY3fVRBgXcbF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qgoPxE7jRWUpUSC6wK+tTA4TqDdLouABbTMLc9wG/UDzLzjEO8wM2vHcee4TdPzElqXq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ZMHzBaLeacRjweNwVwY4mNeoGijV9O4KH6wIbEiLYubVUKAyHcVoDeXuAtGWdhF4jbgP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IUzXEcxrxHnAbpolgcd9yjTY9xd3FzPcRIFHxKZMLuExcG8wcMJ3YLOPUWzMncILuoYh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BpycSirZVouFpww0wH3ArkHzDgs9QykvTcSzGXUqYRhjgGXHJLgGix3qN2SnZBeYXyq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btQ7zOUVAxLBs0HkzEsWnqdbfMU3YncMoybhyRI5VxG7kg20YluYY33K6I/COXEYILgb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DBaBXM7nRLVhlm7xFvAvcr/sZaRTPBLeZUtYPMJKi3XfEcwiajXMsj/wnWMSgf0iqGHz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FCUFlEFQOOJj3RzFvN3cTb/9jCZLuWzx7gaihUZQucfEGsKzLQMxzyfUWBKIN953HN58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ckQcN1U9lBdufcsunEoyOTzClu3zLTSdRuTHxFtD5lrurvD5gmNdLBYq7qVrDSy+4VwR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ozArIuVuZW69RpcSkbaPmK4WZGbuVF8RFgNTgsVXWZYyUVMn3CBtbRzcFJfiJstqMA2G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ItdM2GHYXEowMFYNEbXhHiZlp7hipLO4BI+hmFgkBx2gOX2ajw9EhCjwwWhDGpTBnE30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XUWUv4qHBdeoXzV+INahi4twT4lHUMFkXuAfPUeq/NxuKEIFlDjUZYjC3G4my8XzCbSh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+oi7mjOHmGK23BKJkGCmDfmW7fCZJTHMb2qGVtYYe/7hkpHCyMBKH+IFhr1E0eJScUzy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7iHRFlxyecWreZZ7hrH8y7mCV3TKt7ZTRXUr4+ZZTrEyNP3CmbB4IiVj0iqIRcGkvxKA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0IxtaH1HWXfcQ2yLAZS31Dah4hiAke1g8xpkZcahgGB5nIO0HXrUPkINrFReM8RJZ8RC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Ep4/2gA01XcErgl1jnVZj9Yji5VKBXcKRU9QgjRG7AOdy5CmuoG8vOCohoS8BEBVjwjR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bhxNFarhivfxLhm2V0Vc4nQIo9/MtiYXHqLWRrxBHENzxxLrLLKIufMHNMtsppOD8bh7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DspJ1KeSUWoyeILdBpZoyTMBS1bEyCsabvzBBXB3UvYauESsanbYS1hEBoXGZrQ3N8wW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rzCyCnqXjIOCBXf2wJuxWNn1ABZkxqxY4RgjW2G7+IHSFi3Xqc4jlycFyhqcK4OJj5Rw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4hS0zuoaEuGFU/UXYo8yk8jLZSs213GpQuCKWnqEcLEn7kE7QkkDEcaNlsqtsvqmCF1G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gN1nEIFYikYEzx5l2qW9YlkAz7jWaqbinNEFcqyooZ4mHYg+B1BDBAB9wIN3GS4Yo1mZ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PWcQUyWMuX8IBfnmplYBNcxuqwVEI9tmfUtS9X1G3MMiC8RVU3fqXVM3CrMstEpdYeoh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HCYFsmnbHY0eLjR3mLS23OSKUT6hbsfG4/DqAWw9xU7RNx9JSlPhPHxeIFMjBgE06YM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El3qDtn0aljR/cCuwqKzFQNqNwL6ZccGPMfVZ/iBVDR9xFsYNRrzfn8GNGPE5K4lCKpV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c1TdvE15hhSShM1iYVYfUu05PEFGt2xmdX1E319bnQI9MSlsAOF0QIYK+GXFrV5ZaMpX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BAjAOFR1cMeSm+oJ0G8y87icMuohwXArVAwS5/U0Fol4obHqK+ZpX1C0pZtoFqCt1+WY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OUFGauNNOepoFPUZCnPIjKRLXxEFmokazbwQo3PAy7p+EUto1uU5BPNwRtru2FTAvgih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Irv9KWBVX3cAC69QW235V8sFsMDUXgRi818QarDddzZQeCJwfmBThnECKrP3cAXYHqcY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49xKFf8AyBRyPEsY2wal7JVQZlYhXnH7nhXuWvNeMrJTUDZKS+ilfcyWgwj+clukvm5S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2y24OoQsEO47hnmNUoepWKFFYINUNBXgjjOAGe4poCW7QovcVsXxEzGXMEeIN1pN3LLV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A3MDgqGWlil3LtsL8w4FkWK5/Gu6hfAVzc9XDMLb6lhxmApcRcKxFUGzm4XEDPnj8Rc8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AhpK3Bsf1BSk/U4bOG9xLX+1Ru1SmBtj7jwjiLyM31B61Lz65mAL+pSqqzmJTQRvorxG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QHw7qErz/MDuiv6itXUfX/1MkD/GZUF1fEbCBWs8xUUsCsRIKwcwV5iviLIxl46htKjg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ZcTnTMA3UDLjHcSYzuVKtjiO2i+cRrUoOYLXJguhnkiCz0XEZEo3uEGGdSkz5fuCBAgE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WE+pXn6y62XUV5JUKGLUS+pRbV0xXSRDPN9sRfZmob0jgsiMLTKCwmYq+oXgsaxDoI8I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R9jz8MGGbbPEWvLOalluxrEu7luMeMwQ4qYJuAt5L5qUBTqLvUPU/cB1SmziEtKfX8xt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7lG1ecwi8VLvgg4cKamaSQSgGWIgyRFBlAcnviaoyitmPjcst3TxOVrfcq2pjFC+u4i9d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bTE0oIhwe5bML8dTc9GHQCwgB7TbYDplYWw5lME71G5KeahOLJYFhuWtf11FWrWXD9oI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txDTkV4j4CDFh/hFZgI8XKqOvEOs31cG0kwjcbEp3hgWrLxiNYbm0XBEsN1xELbepRlp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CNNe4ohsaYnRetzQe5bFKRy+IlsF5lppStzllrYe4PlfqBebzc7zLHAEQUMwnx8SqamT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mXG5byk44ucZcxKi+8jHtzxFVaKOJtmzG4wzbXZuVXfDGcYxfcYsrM3KwY3CuSiIhuCK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rqqZQNGagQVAeI0REqK0LqWjNl6uc3iBloG5fREsLsmr4QHDfBqOzT8EAtXV1AODaPFu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U8gg9AMXB5u+aiAxRW7jDg8VBSZHEKWXbMYZefECy727iGwBUY0yh/RMvD+IvZHLyQp0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EVtIQ0VnxAiBKHOomVaZlyoTlCYUnbUXyKS42PREtLR0segXV4qBDuq5dzk26luAQ2cx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0KrtiZedwwBXmpuNmejL4VdDkMuil1SRMdKDwPnqXKE+UmBSShaevMp1jvUp7eIF8PDM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zUplJgUwaQKuTCituyXRYXF0lDR7guWf4l1RqcTgsqq3mIwOxqC43viAUxYUNfxFWLwR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3Si65iVMmtwNFM8hHRUe6N+IVbyl5bXVy7DcR0eIUHDGmsUzhAsuVwp4ZeGQiLTj+Iny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ZULF1GQDeYmMysShYA0SjiVDBiNolmIlXxEl7xKcoTMu4A14HM9NIIOmD3LCxR3MqBNx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zG0sJs1FWrpfMQu0Q2xA3Ad5jypxUpg1FpMbGSDBioMMfEKVL1EjhlqOo32x6zbGOtYw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E2LXqGCf4hUXZ4h6hUcBxcBU4D28zBz1LwwtQb9RGP5gJaV7QWrEQ+4Ja/icyx5Ljljj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eYijM6PqoLgdmMypIDsqAFYGwpK5ixZ9xcAfiVdrlmYcRsNtcXEQFRALFYqZab9S2FJl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zZUAviO2vuYDECFMIRx9xF448y9gY1KGO+ZQNl7YYFYELeeZby1WuY0Aq74jaOWCcMaj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CPdwXmz1HbQZYo0QaLx/crKjNMW+YtbH3G+TDyMUwMKFJXzmOdAQazzrEJQj7i1FvYKy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ys3XE419QWnfmKORigbDUunD7gi7wQKUbrmV5fLBFAw1dxdJrjEVKulll1c6vOMRXZF3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bup8y6Zloo7YnjMpdOIh4SUvO/M3pGcLj8QMXxuPXfUBYYqaa4gUwDvEN1fzArn+ZUvi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bgzqwgeYD08wReA+YqMNkbLBFHvcsjLDP6YIo33UzkzFgAtWXLXtPHNWMwIc6gDgVqyW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3E6L7xMevuD9BX1LJuVxBpR6CUrrHbFKBU0RvmG3b4iOIJmsxyKUmGwgzXmGpCPMSlSp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UwDAyjtpm1EriLOoNHmVSMlvEARBfMq+3YQaorjcB0Hi4TOMBKFMhsJyNV1MWXMKaF29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viXN4xuHJ1FSwWoxeq6jYHPDAFXuTuMtf7QJcDeYgeJWuV8H9wCZSVYYDqC1RjmAg2cW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YbJuE/8AhFpR1xAzXMyf6mWWvUVDI6pi6MzKmUImD1LGXUBNL8x3t33DBxiUNo0xS0fh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PEE04uKsvc3oGv3Cmb+JQ0rsirb+Ja74QYP5hGhFC45NRVdTJC6mMA1DxF6whLG8ywxc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RYDQ5isdS1X+HN8wwuCrVVKHFsDmohF1B01iBFr1EVupi+cxXbddkCF6xKFsSxosDmpT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MBpGIYwTTHoJeIa0NPqLuXeJS8vMwCl+ZbK8WTFY+oyl0QJMNS/itKKxNN4YtmTMscEM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CJepTd1PCAFqPiAQxXxKvGCVEouJryfYgaCxnnF4/cMbmsAMBK3ZhrRMTPEq4r5mYP46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rUuyER3UKcdDEvOvBuGVwQ8Maw+qOACRJLXEHGfDEwOGIuFbgndwlSC8QFqfESGMHcG7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q4MvnxFQrm8y45ccxbrDPHcGxcEaqVWXiMXTGblBKJeYY5w9xsKgZLPwgSEaz9wAzsit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j7jkxmI71ANpTeJQ7YYLWeYlVzL6NY5lAoa5IXWWeSCKKdxPLL5gVZ1uOQWqKLr9SjbX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k1fcQ7dyjbd8VAxh4nPmXVVnqC2dS5aYN+49pmua3KKluzUA2WnMwF61AI0kd4gcBPcN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a22v9yxgpmt03v3LDtli2ZgxyETqONp8wo3eJV5qWmyDji4Ub1M//sMKP3FFmvEVFIU9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x1KVBjiJfUOlU4jTVq5QMKvPcTHIgkyh7iVefEBlOkpC6EyQXBqNY30vr+YRYoEKlXfU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YEuVWLsYFqj6ilFV4ENzOttcjAxrdfMz1n5lCi9TyF7lUwUTGw9IsUmWf9VKiEAS7yIJ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Qqz5ZQWqo13Ni3IfUV62GoKpbA0XgnDGYDWbt/coAGdwYDLdoO4HuEubrT3CgmM6l3S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VqCMYhQwljaNTCKW4w451FhWD3MX2QVBv3cvW8cR0OHEZcXhvJGoBe8Nzu7QUiaKbrUH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QZV65lqlg9xJdb1MVogNtQEPEyW37io7ZTQIx5Myi4BeGZfkFQNlVSWLm/qVWc9M30i6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MTcnxU+UQ3jemLALRBUEa6jTbhcvzmXRd+kupVYg3cyYnGoqgYlii+oI1BVbqdko6lSy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uADuD2PEybwRJjUQIVaiQ5VKKlTmIG2YTMe5UQishd4ie/4lb5RbQoTuI0DBAgrklgH7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Q6S1lH3AV28wv5nwS12mLc5qKzGfFR5W1ghQ3HisO+oAMXqZeWrm2VniWFODGRlk4zGj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ImPaBbm9RmasIN2Y67UHyYjlGb6jFTnnxFxGBeS5Ymxt8mH+IGLv9ygJkRoCOHZ8ZjK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R8QEBUgYMFRNVfmN4GL/AHL83iXED5ZX6m63W40Ep6TaT/yNxdHd5lxRczbZPEwRXccu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ZWdwqqN4lgJrcxU5mXup4M1DY9QyZipVe5ZdcQZbi4wwNPuZjXEpBHcLDk+ZbVWYICbc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6lpx/uXGz6uAqXeZi3OaOXDUVpG7zL11cFWojgpygWRQG75llGl4bmzmpQzV5mDRTECQ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y1fiMCZYtIX+0lK4rHM1dPqUsEbozeJa5dHE2eYSiFdy4286lYZlhZRYlDD+AWqGnmHG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XxqFjG+amnhBprZBo1Fdd9RHiNhxGjawwjHGDieZ6jg3uNnHHUeBxHgdcwe0It4K5lcg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pjfcVp3iN5wwM4xLbN0PMALXcLmjt1LW19w4tCbfRFwu+08fE2VWO4E5RVjK+4WNHzEc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yDjmVSkOYrkweZSUKuLSY3GqyyXbY5iZAlux6iQqkO4krP73FHB6ltUR58R5oPE5GTol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qPibDBV2REASeZVeB45gSvBgWXgfxdxN5XUz3SkOY1qNnFSxYfhUGj6Jkq2s4xFP5DqG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Wqc4wHcdh9JMlDg4GDltNVucR6rMsmX2alzqNgdzOVquiHTUPZEKU6lzYQ4ZngZNxQAX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iKwB6jVYl9dSyBSxDTJqooqiAUbPiWNwWgllRpyb+ZwQKeysykCjSFxKu0qFUv8AUSON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VQow5hkYu8cRu8Qtl33EbpggCrcdxKz3Cj38y4bzncAyjJDHqaIuUQMsC0uAek0rMV2C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zNFzgoi23LeorxuZFxVZluINx1kliMANLCo1zmAKXC4Ibl6wVy3uUqsE8R1ZYjWoYzRm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gvUXf/kRZlmVPTAZnMSzlfMErMekSYFtx6wjQUuIXYQeIIgTtUWtwpgKh3Yii1SsS08R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uIUcy6colpkFMs+xYeFNPU48xWYPqBwZdj0c6mPQ9Dcd1A7jj/qYiFWcP8RTK5Y25gX1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QZV64lFpPiJQGaVuB4RDV61LF5I6L8y6OWoiusaMDfXcGSp7QfNvmZKwiXeDC5kY35lj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D8xGYOJmrOCCuwmVHHMbVlEQVu/Mrb5llMObjVVPzGuZJ2TGb3OTYSx4zAUnLzKR8eYJ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Qmeaz7gKaIx2galAwqXUI6Q5lBWZxOMwylUnMNqyjjWOoreW2KkXbGmpfmASJve4gU1P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3+ojBBRnURd/RiVjh3A/3ZOFfuUKLiAtlLgAKKriLFpxKqhoIpmwML1mDVLrmXnDDGou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glsAOjzLDNNwbgWcS1PBBpcVHdWwZgb6czwAdm4C2jcSta8wKrSUZmc57gO1GIwafqUG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8QAKolDD/Mchf8y3ABavARRvXK57YlkveJVcr6mK2F29QqziogEGpdQ+VzDHD1HepYc8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ImTh+4isD5i4wMYi5iIs5XzKUAeNwuXju5zBvTHscwujbGYLLflgIV3BKQPlYDRnUVW2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tYNTCYJbwjfPMdF2w1Mo/wDyXl01MsUpqc065ldzLbqC3x4hArctK/mV0D4io2LjQ4F/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yfEVaCEwZU+YOdrxGgCKtJ3Kg/E4QNX6HMQUCz3ORPuW0G5hQli2NQUGFgA/TNQRgCPQ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NwAtNLlIUT1FFq54hxCibXCl6idamluoZ3EClblt3Gu9QAZYrOvUOuIRqpqmVrQ537mT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cA9mZlaQrmVALc+oKqz2lC9X4iI8sSxMbQdQeWKYgjmoPbMUQHyTo/cXTUVMUmIbg0Rl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vJmEiAbnibkotQqc0wWFXE+4p0abjQwmXFKIqahSwZg78RU4hbn+ZRK8cTQD1GxumMYC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iAUYlOoKafw3eblK6lhRuNdxk+YLN7gdQRXZiXTHZe4nUSKFQLFRT6RqZVFwNZbgm+ph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fsUo4IZJlQYDUO6hlzaEOOUwi13KB/UaPMAK3mDdV/7AR4g6G8sa0mDcpei7lB3Niual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qJQNgVmytVgi5XK0fJXEc8rccYcdTjO4sFmfEVfEB4UmLbc9TOupYZ1DDiKm+uo0tUw5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bh2L9wusM+IFhA7gihVHcxhj6gXYxHZmJDdrGvIQucuZSh5l6xhG0sILHviDNxc7BIeY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CCv6l3SulcA9EyZOWyFxz8QIANt49SzCuu5nZbzMOiCLYSFTsno24hh/qopsLuAFbPcp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yuyDbRXiYIA+JdiaIF+VNSrYFcQgBuqvUqKG3UDOHEoFKPhKcN+IUP6gczNuWB5lYgNj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g4PUdiW9RNZiB3Fs1iA3wxpo1LTklGeZk21NJF0C+KjGxNNuSJsl6siOWH9wMvOfmARx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iHXwoxBxQvyRRptmlFhHIQBNUPMQE6icwzdPmF7OXLctQTOFSCbu67heCUN5PmAyK+4l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iK6wS7WIUpZrvUBRYe5SnhzWYWB18QW254h8nEODLGpRzG2+4w5nVqIpxGaLaDMBs15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oe4Vurb/AFAotu4it/uXL8fMbQLQSk2LiFkoZnt/csTVm9xaOvbFp/E0ywNYIIDn4gop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5LZ6jtw84hQFLvdxFweSWui+outew4jSmF1uIMh8wqGEUJQTESshfUHgTxKBbeWagL3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EAmS3xC3LERELhtutxbrQNwb5zDWY1VtkcsZ7lrbXcZsaMspFM1EHHFxQrRzFJZXqGUJh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VtUR7efc3jnEqGtuWODtJqowFkWeQzxH0p/1PAe4WR9RrQphmGb+Cswl1MrI83xqZteI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sK1AKIRtR6hOpZuZDMZF4jYHqVcs1F6xBz+ISvDMyXe5mLiqmRiWaczauJZXUB95gUhe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aZr4ly0AyhQMO5maG5i9BFTSA06RxW7gNUL3M+lkCxSUcw6pPmNqYL4uWFGCD5zEb3L2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Cg3zA6DKqVWYNrjMJxk8yi1tnTiCLQIxFk56li5zre5RDFu2XzcR2ufUGivhUMblMjM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Q0S+FEYL0V7mGG/Et8FgWYfFQoY0biEV3uNlZRFgGf5lcazmcDLXMypjfeJjwxkv7XG6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NQKzZ7gKizHMAGtw3bXuBaDFC28xsp+4MLVzLTQXNAPMtkYn0KgFcx0qalWuGWBXXqWX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yoxBEdM3Ll4uoilLVb7lYZm7ltnnqW9k41bzN3VMDz+5V4irzm9QyUyhVGXMmE6jY4E7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BilZTnf3HiViGHTjFMAZeAxKhhgNZaL1L3Q2TENopXOYsxtrDBQvFcEQMY5ZXhrzWo2z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lV5gWlNTFm4lWhEm8pL8agDMtqByF5iqAK4qUKyXKKy9oWC95iteHv1G092LgNYpGVpM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AtTrnt4lEyA4LlirSxvfqDx1BFNnEpZDHjRGyyquaBoOah9EojWpyzNXcqaQI1tX4mKx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llNtuf5gAOEobDm40APmCgTJyErqRyslKqmYnljgmuI/1BJ1UNoWmhgOx4IIBfcGqgjt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LZq5hoHUN27ZWCn4YpS58ZuVLBXUsOcOKictuFKF9QkaW7JmeiLgGORir1mqiquBUGIj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oJ1FQaGoitL8QlsfqCKsqEM3cVLZOG5mAJpAXeoAtgdMsbccBByxZMs7iXTi4QQqjMkL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GOJTLEy6rMVuKitxKg0xX1OMwLMaYxQut+JYxaG3uXKXPabViVb7dEIW1cQrMKYjbuk3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4Y3LIGA3VQSBVMBKqipjaHMNY+peYOZZcYU5OPEfOD6j4Mh1HFiQLjlcDbmaOIvxG1U+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1LCPEKjjNTdVUrJzKaw/TLQzmZ9LlpivUaC1CwQIIoolG7hg8xWHMylYZbbzASlZmJ7y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YOUTJM3qoEVS+cZn7JfzmYVZhwcxkmI81FO4nyMwGKOoxMFSxTsYQRSfMRfkX2VAHn6l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RfLOUDqXXV6I2z4lK6rJuG0uUaqUXOOYA4ceYrY6CEJOrTzA4aubgqWMssb0q3iIUvic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RxKwxMeY3SjcvejqVSB4nWOXMVqG9zKC6I4WcTTfHNzHWK8T5uPFYjJaltrORBG3PULO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BvmUGDUur3GmFzzCsqxLKYeNLYHJbmxHfUuOmZtwWMBNibi5URVdzQGDZLA3DRTqDLWp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mru5YtjaDGxay9zN0GeIwHqGBeIhHOdMUuzslD8Y9S7DKh4mPDmaBp55jGy7N9xaaqpn6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ha/EoryS5BH2bgymxvEU41xKHJeu4poKOZQ2PMxMqt1qMpYPESXbfM0ElTmY6uUriAXR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vzGi3fmNrqvUSiI9JtZSi/qVYNZyxoreK3KQLcrOS+2JtMiEFShzCvomalFGzaRBhcm9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4Eq9S9bGJnHiU1zcEs59wIC6Icq1AUUOWYtw61Kt5jVt/cTNdNygKWvMcbRfMGZp5lr4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cQNWy7aC2LOG0yoY3lmd1uXzsmvEp8K6lmzfcbKXmKoEqorFZ9xqRzuEIrpUSUrcsFL6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8SxU/XMzBQ5gPiBc18xU7xDIo5biNrb+pi3LNaOoWhWaOIMldQB/cQXi8RLQz9S2omEw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lc6nCrWDdjUVMpZwResjALJBlzJjzCaG3DG0ENmoyrOAOrdxAbGt1EGeNRdPgxAvYnAR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WzCOqyqqViVFb4hTQhsgAVHMcFBJZ6SjS5TgC96gUVPqJxaBwQJTCmorIFpO61LDECSA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UttzmoLS7uVsrE9y6hkJELRxJoIhk34mCxZFSOKhAFHnuAsaTU8m4Fc6CFXgqIWMsNNv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tW+ZxFf/ACWFILwy2symHNyotMam5cRu4dATIXzFRStTCsQGLwK85edoy0Sr9sssYeYp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ZfcyotP6iFsw7jlnMVcdMwL/AIhl8E6FT+JdMVDxORHaIAH3BqxGjfNwbqLA5Y8kiL6m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NGYDWkgshAI6beYinjklFRKynMsDdW7hZnOJQaUT1tinXUXepZkMZ1CIY+ZarWuIEc49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tQYeJrm467it69zMWwLioDZKRa1B6LjNg1+pmJhtUQl/PcILbBECrEyd6jUJmAVECupW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0ShNCAajAriZM7Yly+ITQNiVWMx1nEeOuopQXxcS73DO6ngId5lAoawzFQdGER0KiZbi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VzEsyRWzVXzAKsYhNPiX3cEUXNxXWmO9xoZPqN15zMGKMSxA2myDTBvw1BlAelllfsI1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zAC23uJYs/7iKWDmLo63EGzH7g6xWIhc4DEDN1iWNQxHLq4X3G1LAirRlUunMCzP7m2v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fjUzWeY0uU6jhnHUBbUuZVfmcET4iOlBOQ3BA6aOlH7liJMqrrLKkBRP9qCHOZRsiCJH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Eutvyy2BqKXpmBr3C23X7iXm4FN1iPZZeDECrKr1Uouct4IUgu7OZRMnmUFHOIt8KMuR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CmVaFnc4mIl0mR4Asl0pK3KVpb4qLVW1eYzF57jbxh4mIhgCMThzu+Jk+NRKicFiooa3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xErdagB0hW27gYoNQZtrxCrkljmFET+YEL1zUCiagBVWGLgqBRrzHQW3UpKNG2IVOI2u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juiuFX11FLBJ5GIJW8wACZ5mRIeJeoe4Sxj6lNot4hWBDLLnT8XcXEUOTH4CxWpazJbV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Ae6lSxm7uL3oXEEwEUdZZ7gWJ2NsRpuJeMDBVuDHBKVhBvqABbn3MWS451NPiUO54qBZ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jcvGoOKC9Stg5iBh1CtQq3cBIu1dwbRK41KxiFmZrOYu+oik4EpemK/ALQrMC3VQpcws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MQw/uBTxLsXrU0Dg/HC5Wdwuf3G+ax1EfiBcm4WJSZzElUQbC5rrpme7vzE3UpN4m6jL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7pqrkY7BTUTDszGnP1KK5XLNMQrOJQWyi+oIpcAlCPG4AZj3LMM1mNDtriW9MyowVd3H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FVOc/UBu3qa/iCAGqzf9QAt3/Mu264l/Mer4YUbBZh6qiFrhYtjvNYmZWx/mOFMc6qXA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01zUabH7mQ33AnA6ItCkU2W8eorA0Qq3Gs1mFS3nUQzTLQwQxq1xyM+rJWOIhUdvWJk6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i79S18SldzBT1McagEy1GoTYx4mNHBMQEQs6ZWt+mMtBR3EuAyQWNhZcsvEazdeZjNah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0fJEhxXUWsaqZYzcu7DUrLJdQVkX1OaDa9y3kL1cxNIutTP/AEmRv4ibVN9yk5wYlUEa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xulriKL+CIsm4LTAXLGK27wyrhrzB3lRY4A9MN2NcBo57jyFUSFDuOGC/MywM3xC28Jr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R6qUdm9QAYlR2vmMjs2N+pn6viVHhzc3ZtfuJBojKRx45iniVdlPmV5ZvVwAgLRzBFAF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rX3DZZdVnEy0/cKf6gUH7goBqzUK5MEytQFVaNPcUyD7iF1VN1EK6Y4ZgBqIDW4lhh5i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VrMsYIh8JG1S777gtaRi3TGolA3uVVoIttYjQ8K6hQhdW1eJ1hHEpXVDEchWIlojFkxB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bq2Pe7fhgYAsEyq+ZmUJM1oZkKpwJUaofmKxpeMQ2dCDyLiN4avUCItajbJaMt4cfqdx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ZfxKquKON52EtlbV3BFopgYr81AANq5gLs+SZEYcVA5pCCXpllJxMBimOAahre8y+4fE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RMMcbzF7ibluCXLy08TJtzGDQdRyQcm4sgbJcOs8QVZcWZRU6+ZioLZmC2VxMiXdSheE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G7ekWgIwBk006hXiDGcJVNMrtIniZYJXbuAGcSzPwlXqBlGXHeZWFVjItqHY4cXFBXi4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ERwx7IKy8HMFgaitGNRdKmRhKImqlpX2gDUVcxGbYl3eoBjEpyWLbSwM9S+A3Gi5uNm+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FvcbKhA0JX7MMHFcRCtJ3EBbWbI+eP3BJHgp9QVswbmIMuKlhxk5it2X/EusmExHtG3m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iNkiBGvmDiyaI2l1+DkXkzCKu646hvNzA38ROSNhoiC81EjlwiUXnySwt3biW44MWVef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jcHbFxRkp8TALNmfEaBK+o6JuXMuk5jmcVLeGnMaav2guLZtEs8Syzi5ppXfuDCVhzAi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JknOvmcVUHNbgFePcKgVZS25ebmw5xKTLDMzJApZqK0Lj2SDqXwDwAmXpephlhc/EWBz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Uqp7SnGzuagWVeJfzjUKcJQnEEbaqFNHFaqHChjJBHOYAFB4uHbQ1lY8QaWX4jVX+mJo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58VbIbp29ygWgQ6HKJebjcW39VAlBXiWVaw55gDWHWIhti6jfQBBWkgy0HJagunF/Ucu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wq6qpeYzBQWvU3PZSafMCm3nqDtkYe2lOIAWP1ChQYlq6A5WKRGzriIl2jC7vB8Rpw9i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WZriYnRgayviO1UfDAU2wXQ/EIvjqsVHQ68wUrFjB2EVm0Irl6iBWCZObCLwHHmUtr+Z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53HboviHWQGZZrEWZe+GIeLiU2U617hUtPLKCaW7RlwgX3N6SnzDtKyzOlaqCMDjzOFz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GAmFt8zNUV81NBK6qorgPtmY8dEvAnyih2R1TaIXzFN5p0Mop8IlyZPUcAfma6K6mO8Y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0IksVOoeBLdHcOxSNV5lCq1JayVDCnmArRM6RWoHSxfBAiWvDAUjJZFfiHR+iKb8sQHV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asy8I+bdIOIt/LiIlQtEeCauvEImc7j+BmpxPuGW+SGCuEzBhllBwzmViFGoGczxUFPf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8zabnqIGl9ItmURjUTHaDWceIqVYUNwwySlnuWF/uGwCYVcRFyhCLeodWwFuqj3hColA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EWmsTQbcSxLMEV0eZlmLiDtKohi9QwF7l+ZYZ3xKHPUOGK6htzMKHmAsRmR2gLFlczIM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SxHNI8KUFsuAt1McGO4DVMTd3AGHxmCyrquI6GzMsKS/1LcFF+oU6CEs2HCQj24OWYJW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1AII4iLC/iYZveZhSiu5YZc99wUyfM3jI7uO1XfmWl2nwQticD3AzbmBbXh4lUoubq5d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3czSc4ILfOSOEcxcUzqbWpoKzEYVcZL/AIj1yYUykDtuO62IPREcXTAmty77hp8S+xUs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06JQeUQNXmLFblzNUSoVaNVcGDQh8kWqkLF0DxAIYqYWtXzLNXbKEyY/iUoviUPP/bg2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QU0stDG59Vi/BBtt8cSzC36jfO76YVLubf5lDf7l+XHLELBfNcRq6URE+iv7imqX+Yla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CyCUDffcwcnGiXdQNksPUTG1t1AoVvOBmAcnYTxhIQ8DeJYh/uptqleblah3GTNnMw4a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iavB/wDgso1ChKDQyqgB9TEj7iiIqAbz0TE9h1BSi7IFTK9qxzHUp+Y7EolHke4o4Max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sNxAWAGSpfqz1MpSKAqL1S+Jar1Urapbywq6IzLf8xGi5g7gilU5FpvuNiliNwFZxNRZ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/iHCfJcq7D0xqSkY/N1c6i+ojkAB9woXv1zNuHmCmUaNstGlHEyYfLFaqvBKGC4DaHrU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p33LTN43BWgzFQijnzK1rKU1T4gmTMA2lPiD0phJmyuY1EHcCbmXx3LFrCMZai27rNwQ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HGGiVGr+YANicpwOYp/5opVP7QBhXOInVjgPMrGlfU8eBG7e6blSs6CWgzlp3EqETGo1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u3FGbSLV5jgsn7ZitRxEuMaUl6zE5BJdS87uWjVP8TbKmKgcznUWTV+YSUlQDnabirxF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4meppWEmtx1JY3Beomc6iWZ9wHGa3LKzjicrCMbM3iXdwa8TYs3qNfS+Y5V5iAtpGV0T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J9yyvmd1K45gVhCxbcblkLOI0cylYdQ+sB1FTLGhayy0Et8RFHfMFZNLqDszNvqOCrmK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lilKdxmAoiAKY1DW7T8Kh1b3AxdQe96hOWj4hhoaqBBdFxcKFhgbMRNXqXbx3mFVnC7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n+ZjisTkL+ZblozJbVHUAvWdxvve5WLjXkdR0i47gNluZVcyt3giHX/2IUmeI3/9jWx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eviNgmrzGplPUAhrqNDEORcFKErmBpY7JRk0wYEMynNk5h2VNrR3FPklKRwjdjj+Yxvd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4ZyDiUeTwxW4VDA4ZZVRAE23Kjk3mC7WuG9EuDY2bg2e/wCJQlmvE0O4A6dZliUaorxA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uJSamssyCsXiBNP3LyXKVw65lGHBU9BlVFNEq8QRXrxAzm3iZKZsjXmyN5zCAUQqZLeY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vXcRGs8LFmDOpYEIW2r4YbYpfiCNlHctcPExXzFXLFag8Vk9wRWvcbWViAwil7gPV8rJ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S0qz2Zl3PCcm9QNAN4s5jSqFGr5lsEbEya7giuXqJHeeJgVm9THpZcQG+IprEWaFIM2u4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Zolikc9TN21qLoQ68yyLMZgjNWuWMClclwNKAa7ijgEqA7be4lpt8yhpL4jmiiUljiu5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eSF4bDgLyqCUShxcoaoYxAp9xK0F0WIUjnuIxUOUlMiYZXbOLBt6g5CNZ4lJi0jgeGMQ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1quJiaMeo27Stw3o3xCq0qLUhiVe8zxM0LxLDMRsA8szxeZjpZFc2uJg2Z9xHGaiXHfc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lKK53B+PEEd3CHJ/pFipjWZdpp7mGrCXgcsOGX0oxhlZ1Nc3MuN9kcuZ3MgfBGJXqZpA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y/vqtOIUuZvVdR2yLBHp4ljpqUSuLlLBmVGrnuUBn/yXMg8y00lJRa2MIWqSUm4lkbxC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XBmzuKU6iqh3HOwqWOI3kuXnMrGCMMBgBK5iXAIrMagy5mfshyfuIejFmaWZ6hZjUGjR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c6M8BHcLYKBZ9TF7xFirEovKncMD+oop+K7mZBlZ3ECH3A2QFPV6g6AK505jJwsUFYMy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Qd8x3G4rvVniJQDJAMQRHlmS+owtlMSu0WoUK7S1gXA2Y5iarvMzUao74hCmbClun9Jn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VWyjKxVmjgmQ18cStafKK9IV3nMWXncXdX+oX4WeJYbW6j7OYCnjqcNnuW55g8ODiHuo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+pYxA3WJYriKGSOOEuW9xDhEq5S1tBzMaM9wxFc89QRMtwUXeZSX9Iusw/xFBzTdEFZJ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/nqDqlTJ3TJLShXVQete/MW8OKhTMbVN1uGUCAZQcxL29wBIoLzSyqrEDf8AEAmi5kaL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GDNQ03UfKOsOuomUGK+YAvq5ctt3FxCGCVAY58wbwqM+GVmncNt6xuGs9y2cGeYd19Rs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Wb24l7AzHYaJlTkMeQIUmdTL36l8ACyuiEAtW+XMcho2EQZ8RHRNBeZQPPmKLEwOpiF2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QmWAUjAv0gEy4mb/ABlTLlBOCU8I3OcYmDfEwR4dy16jd1FtBEyresQkaWmS9zgRm6I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UMKV6heLT/cyrt8nEIy5vuEDQViXXJKXqWCVuUSylnaIpa+ri1iTi5W/QxWws5eompZN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US4iqCru4bA3HlOr3UwTLX1Gq9sN4yTMNQbOdJPcQ7dxxLjlmghcU5h0/UUOYBDRC1u4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hwSiWtPRMpweIJjhFtllJxNFXLNHMKOddyyf3EwsojUL5S/NtmZard21MFOkBFMy7yyy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qlxFJgYwQbN21B2RvZMe32wOy9mZci43c0MCqLJavhD4ZmUsAh+PEXnCdy9hnZYHKIDI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rp3EKbuGI3DxRY5htS6Klis3KNLfcSrT7lqi4BRmZQ9QUO443MmBiWqpnvcekcrlY5lw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1ML3cGfa4ePiWsvMTEdP1MZc3Bi42RLgVPPEyWQvaEVe0shi0yKtVHb+KuJ23qHMUrBm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d8QuQnqNQV4WWDBjI24JNBf1GpY/qJkKO5bL/PMKf3EFweJgBMkKFTUY4cTFknRfmDYs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SwhL6ZbgcyvucwHOoI/3KpVxHIWisoqFIT8VANNHqUvi/EaGaIgoMPEAnfQRgtqFhgEz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Gpf3q8zAdxWk5ZioA/U2z1G5rLDIZkgmhaYrM4OpjGHxHwR/SzTPHMvxhBRjjUWGAYHV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uIYuZjmfqPAs4slPsuqoIBQNNxoyV5lY6DDGpd0NwXvMQ3Zl5m7n/ULeRwVMtbijSlmB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SuotcSpAr+JZZcS/EMfMMqgIG4jsGMEZzllXiyI6rEZXmpjRKayipRm5wLLCVoFpqKOB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YFOeZYW7Zb/6lMtHUulzrhgDl2/zCtXVXxBB/qNGgVH/AO5lErUHUGtykGDMuEuu5VNV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V2xsUktJf1KVkT1BRofLByiqcQBpli21Uo1rubZcyrcWeIjeD1MFFluBKGUqqWdMHbEO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oC+XuNVsaIoGOO5fQuW/6iYbb89xGFeYCOINnhxKrBrxGR3MssYBTK8RIZhjIm4tt3cb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l+og7wQ0eXzBpwf1OI9ZiHddxXRfuI7bzGhYLPsR3EeCf9GXVNabmgwDlgpZmEEgJC7L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zcXVBjSWdxrZshVes6jha+UbNBBjMxeWJOdxMeJZTs5IsoLjKF4YANh7lmBjiOlRcwC2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1AVwMRqsxaDxEp/25jAAsjpXEothpm52xcH7e4uGh9x2IPEZpHaltzJkU+y4tuMRAQEY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YrsYHEINiX0wktVLixYr5iILzDi1GyWo1cbGsxydw20ICPxAXubKZUtAYnNzg7gK4XB8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X8S33RAsWcHMUYEyTuM8S6C5wanu6gVu5XURepSFkG0QJrVyh3AN3PcUF5WVAS32lKCS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lumWLYMa8ynD/wCS4NjMGU34qGg+yxdlTzLV1TfU6SrbULi/ZpKtmj4lxQXghKoeomZk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dRVs3xUNC2YjAzfmE45bi7A9y90Q7I60QOO3EqnBxdzE04MTiXhidqgc3d1KxqAW1eZl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iBhO5VmlipMeBhvecyocsxcZQx7hjDV9x1rmK8dTDSZmjWfc8zOsMMY2eInApgw2ebjV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3XMtHKo9yy7+I2UcMQrCvwIOYiaeYgLfKJ4Ieyf+7iC1ogFrBZgoDNku9R/leIu8w4KS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3xKjQxzYnYxOPEAc4jQz9y0rENR5BBGC15j8z3zshPRPErymeo3XxJNCPhZG0Fry4CxJ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AVhXywBlx3Fb2cxXAqwC7RDY1WpS1z5uDTPI9zncqlxbxFrbiUbq2AXWnUXQPt4ZQC5U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4gVQZZxV/wAQcWllHxAYVcswYGDI/iGQO+XqHLqYsGeDiGpulMP7mgCia2iANyw9y8la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QuVe4U1y6jrV4lsYe47tx5j4gJwuC2uDPzCzl3GuAhugYlAocXcOF95nA3oiUszcGhZm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wW4ocy7D5EzWPggXsXxKAwH8wg5WKBxK9W33BqMcMV0HvzMpqm42i95i3MCXLjV3m4K9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+4IbYUY0pKGFjkY1uYMRS2AHQ1L1mnN1MrP5gzO/c5G5vOqEN33LGILeGJvEs1UA83qF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aKmiK7lUAvHcTYU4ZZzr4laHMLGrTEqpjcQW/wDyZvSMgHCxJa07jtOY3c4zKaJcF0NV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ohsiCamK6lqcx1RpNzYzPgYxkNzVmVOJa7uLe7wLli9sRKZmGyULqWAIIqa3BjBEHciU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iGNjmI6Ylb/nHKucRzzKBC4h1KOlHxFFrqJatTTTcS0dRVxOC4jvc2riCVr7mwOYmYGe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rU2lOzCSxAbl26ZeP7g5bauWgoxBydSgAbjsrxLUjmIJnWZsruyupkBFGl1MWfdwQW57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kLitBkmjLiEvyVAaqNUsxAPC2oBtb4ggsh4ixg9GIppRziWMUsH8jETs+Yf0hBXoXuyX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1CqKLInEq7uHmb9wULFekji31FaGsSrgb8EavzB5FwIU4HqIKw9Eew3/UtS0uUtiDqAVz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iK5XA85Yua5IC8OZRtxLXqDTn1KnJmIkRdXG1vXMRFb78R2E81V4lHHP8xJGrfuFwWq5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AgM54mOXxBhdsV2alGMMxAz+pgK1VyhGniFM3mu4Xyw8RClZN8yli7u4JnI9xcpUpo5l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sYRnN4gHP6z1iAubljmWq5hKQSNltvZcOy/xl3f6iHW81ZAtfEoEmC7Ylhp3cBktylW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c3Sv5mT/AFUrjS5awVYsSKD7OcHr+gwA/YUcJSOLUWcfwrmBA0er5+ZcX/puPWk8tTYZ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FyroiUYz3MZOOIoc/abKtPUdjjM4atJmP4nIt9QpvFj3KXBrmWrH35jVmv5jWtaeJuqv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ghnlYYr+oqywn7nuMCgqVlBm+JfIXxHlQkpy07lhop6iCpHzuXUto7mSRM/uAs4hWiDi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24xqJdKwN6eSCADHiLNKa6iisK78Mx3m/uATqt3uBS6jsQCMH1FwxYxDC2ubl0dSwphLz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CWOybpCC2htqEXsQbvTAFqyUxQwmYXymI9y65xEAm2WJUWZPqUoGLcvxLw3fNTzBNO0jZ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y4l5SuoNwNXzFND76jr4R2eXMryVG5Ui1nk4hcZlZWYONGofNiCo1zBsBSMDjEutYXZM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3VStFal1dGoVMqu4OCi8x3ROEjjeYIFkUt6lGmGEI/mUbaJlWEXEBpFUhhLZ19RAAcQw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u7qKuHawo1DO9Ro1C18VMtYOqi4533EWfhBsjEsA6QDy+YBJiVVxrhl9HUWlYEHxA3fE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6zK43B3iNSzJNxZGoGuZVGCqil0+ZYdBlzZqKNkC5ZETksxwuR6jcc3AHyYi8PiFvI9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l10J0xUp1MVdwPZNk1LgcEQAv4Z4DBVV/MtbzbG5k6ecwVw7Nl5hzZOgJgwxnCR4h0r2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4GVjWHzK8CPkmbIniFNK9xFWx4lEFU2EDEGGoAvE+YAC2agXNwha74i6jHcyBxTHPWI6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bVS4KQGcGc1BcYvuVWzZGFbuQhRRbmWY1BQ+YtkMQS0twCL/AFABoXmUqIXLpVU5g5GK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keYI7Qxz8RCLsxBVOCWbuiCwhnUSVudkoKerlmK55lbI74gxLggpLm0tRgqrr+Ibq67i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uzMelAleZi9YhdxwRdZ1OiFyiGG7hfFMluI8xzBgbe+4wpK9saMKL4nOdQGhp5Y5M5vu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4vcyXzKL7QNrettzl21GmLcxukXzgmBuvJBNNBeMvtx+YjBY9IIAFCqCCbpe4pII+XOC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emKC6u5iOTyiZhFKeaYGukBtie2YVT03GQzLMAMwQlTfOEEst8QfRzKT9UI4Lu5c0PDm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VkCyj4qYRTlyMO4Cltx7W5q7iXxENqFx2xKokoLzAAXuC21iEDgmK8xOcviFrq2Ie4Km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ZOZuHBHpBs4Y71bbTuDqhfcyL3HGgFgOcw24PwUxBHiJmVeoKK54Iu7UNRagb5YBTtMN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xK6gcTa67hYOjuILcxXmPCaMyYlU5XEd3uEH7I1oUzLVrDzLDz5jWS/Uu1U5jZU3jNcw9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jqJxNfuFuIOA5SLTFjbJdQECgGIkwp77gXktJmaOBz1EXBLjj8yic3BKBKqVqEtRVYo+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keGYkCzMS929TCsDOCKKZQtlrBw6jRZdpcAAl55mCMXKprqBVcM4UlgBrxK1aXMrsSZF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iAQcxM3DV8xDlIAYM1KOyiIhumwwxXLFMRYbFXEFu6lK3uJTdxVv6hZ0ljgpmGF2w8Mx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pWs8xQayRSu7xGjt8wV3hmRdOGNcBDhUCErd+SJC0oTyhAhFG6jgq8ZlpnKVMKzxA4Cu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cokKTGAVX5l61UV1EXO1RHncwHMsalkvn3LUHAwoDdXFYFyGZkNROQjpQ1L3fMrpbT3D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S3VIGQfEEWN1KM3/AJFb0ZiL3nbBaguNQwZxKukty2hn+IAROJdsSprUyqKSBc0sAF0i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xAqwHqV0EoyvGI5JeXUs/Alhoqo0HiCN3MYzYzMhHZxGuiIoytLe0OXJm/EQVFcamTnP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vbcbAYsjWUxI3FlwuazLK6I7NbjJajUNW6JjJCOIwWLZd4cIvj8XWTc9phfGoItPia6B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5quIu5t31ClRmW5aafMFFnFfNRvltA/szNaqtRdrXiFs4DzG7N14ipkrczQBvzBfWJVa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xDGyiZWrjUKCqfMuaWvDqAvDdbe5ZyteIHR9RYTSU1m4Q9PqVepTgGWdkDsWz6lE4uXUi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6jYFE1F+Y+qlEDKg+ZQRQ8RYFq4LwFdGbG4SV8iwo3neQkarxesEv2liOS/QgNKzlMy9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bfKjDhD9pwXXwzcF4ijAiFnUeZbZPUB2fxLUuz4gdkYXg++o5Iz3L+qHNXHVIk2HuZN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ZhPBCnDUYaXDmoN7iV5lLivwF7gXBPiVhFbxDhE1rqMRkcTLNOtZYIboncOSCAcTblfM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y7HiFQUzE7DuJ6v1E+XAD9sENwjUqsNBGwuVi46p5gQAaiAKqdRryZT8IshbzUDjt7mm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Vu5e7gy9LvDLgxd4I0G8VqZFHqorcgwpZ3DhjmG6Q8SqmZVQdRNU447lJh9Q2k8EXa+6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liA0XG5L8xKVV/hrtbiDioE1HVvMBTKLalcTz9ywVhC6NEa/PUsdKhiDLvcH1S6zzuBd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P4M7JqZ1QBVmZwB+I85gUylVz4SmjDA8kVYpl3bU7NfzAlwA6yQWlxKLLIBSuZtOuZk8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KU1ZuFVWo5gWXUVi7O5dFrMsKOmA1QvuoC6cXiBlPmIvq4KdPtihVhuUoWOeJmb0RFkD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By+pWtTHlAN4Y12VcG7YF1ZHmtgbxdECcRXFQb1PpgVqog3UxyPPqNIq9F1AxaFNNxMK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F2JaExKGDe4s/wARuuVNw8bYo5rzL1b4QeOoJvmZORM1ZeolSfCIgUJQlufMRCy01GhN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OoGCYeYydHCSExY3mBol1wx/8EoXTW8ywM17lODFHjM0Ch09xLIXMnCMsLgdGYHufC/M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TjsjDsOYobjmvEqwG2rYgotsN3ic07JgzU2m4WGbYKwwZpqpgbaamVTYcwrA9Qwxghtc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XmWSufMrgUviJoz+oUNVnolUA6hiq3BedXK2Mkro+5bNGfUKlXbKXBE401fLL3AMAMKl/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7nF9dy7MviNKzKbPFdQZtDH1MGh91KyBwdQETj+4WClwBcAqUXo1upQ+/sjY5xthE7Bm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MNm9KQO57YgtGu4x6TYz85lqJYPMQ2dQYUW3MYLMYLWUONxBrO5XDusQFFh8SwXUMsqL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l+JYl2eoVZb2YZrHkohCvxWQOWXhxTlbw4riLFMz0I0ge0ZWz8wlPJBxMnmAab2Iui+W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wH1FgQ+BFzP88dqv2xRadmEio6IrAQ7SzJQX3lrtlcqIyl7l49ZKbdvjAweRUX8FIAFy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t5OIgKvnEctwP7jUHK+pVZtCpZFhYXaSg7YxMMZXeOSGDH3HIrmF2rDBj8QaviW1WK9S8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IeAQMyy2LldkwdSnZ1EAEziky5yS63BLcCOIlBOafUCZKZmOviINeSuJZU+mZoEuCZme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7hggtl4htzcV/wBTqXcY6aiBCnMHwYB4YqnGJTiYHdxS6jBeo1d5hSFwdHjpiOmsxxON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WSg0QCOWCEtukJYRK1LCuQqLkjn9TkGdznNR273mJhpjaCVVLxLZ8XuNq2kxdQVFAlVW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1kjimT+IIK0cRzLEhorthBqzESNBRgzUgW1zL0Lsu0mBTyRLo1mbaIPLB+5Zk1YRL26i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gbQ+JYg0bPUOVKiQxKRPMZwPMILPFzahuA847gTFZTTL9WgsG32s4C+ErvK4V5y9RKMw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dCGs8Eyaa+JdEXMHQ/mBphlVuLZwdYiJ18QUrmXkxjuVRRLvmXWMVB9nvmL0XgbHmVBM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j3LdmEQddcwCZPuVWDriNbETGZ2I48St4GbOKirpVURBW6XHBCrvqKwAruo2KjVSt8TN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UWUFJgKCvUV9BKbMQFevcF5cSwpo1MO1TzEOEQN5NQYwFMEFXg8S83sBimj5S6BKJgVv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CIFXPggD68TTq7hbOKuNdDR9QtBYS5dSyVx3UydWOo4rTWq6jacj54lUYxCWnI4jWkcc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Vzeogu2oXGddwIuqqFLVBcpVwxs7zDDfMtnMq8nE5rfNywqHvmVi/GbZ0AuFp4lJcxUD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Mb3Ac/MoopoXrcoKH7mTPUUQ5DEvLuJhijUNGrgK23Lx4i1jERpshaYgJSqQtvaNTQLE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RGLgArg9RAz7ozUbN5j+iLbesxaXuANxLu7lfMwVpAYePUy5/wBTLdJUKOGZDJjqZFYY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diXlJ+MbD6QTPH+JZofKPbj2MYLdXzgGCPKGAV8txSvTst19gmfATQig7Yusgw3dwB7a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/MVrAwGg/cOePmIAUeGXBUQArJGuRIRddduO0ZeRgLUDuZdL5YjdLFm/poZg5xhKtVq4S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UAYpgIai5XG3BeYBG9DiCHiULbuFWftH6S9jrEAVp1j+ZQdwA1y9SwGfCcfmK4DNsruU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BipeImIMS6rLuLf9kClqcVKLSIAdtHbCXpNwBqv1Lk9RK3MDuZxRiJJR9/moAZZwkRzP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lxsVxCzWGGFYhk1FHz8RA0lkYFFXzAArOyIXdswkzX9mSMYj+aNMQ7BcWVeBUQpb6QSF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vDuNo1uZBvqCsneIAlx2dylRCGQCINAyxB2cZlUuD1E2JuVAN3VEDn9weJ84kJYq5aW5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xuVZbBW7gv8A3UwF/EU6+uYkxdS1uqzMBdvuFGLM3ibguGUW/cwEBXJBm8zZvLLdXdRF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4EFzHcQFmOV1iA7mOb+IHmIVksuA5z7iJvmbsWn6gEZ9S+pvKXlFdHMAl65iLtr4hkMe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eXDC0c+oFqYOY22sOmBYxdZ9TAeJUy5YLtH5SmFQy6xBQqEBrgncEiU8/mohyxYB6R5z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sGV1MRgOa/mXZRoNERGfmyFHVm7ithjxNlKrARabsiegL4Y7cDyyjvUqtpuU4Wyaam6w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FDVfELGrlelW6aiUt3PgrNsBMrzXuIuh/wDZjN7ilrvUVSzHhY23lgV/25jObYHFNSyh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JXOoO3bvxHtvMLuxzHbxqag2NnEpZT3MAdn3EFlDu5TWQS4NFeIvfLMCrwajYp3zmCJ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MCH+KmskS8MA7rMINVDpHGRPMpAs89SlF1MNvMFCAD9QU4ODMFOAa/wBzSYSKdy9G98T0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MiNOup1YC45dxKath4QQGn5gcb8RhgfMByUTZFqYp6hRYt8wvePxcLalKgssaB29REoH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d2E8wcC1csSOSb4Zm1WFVfEdsDzibYWIhepQEQp3EVs6IZznLG0xJamKirKGi3XRBBhq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WWEKUumFmRriUOAw6q4vUE4X6RE7jwnYvitzGp9w2aPULP4Ycyq/cv0rdKBt1TW8FVj0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kv2kF/60wEwnsQx7eanID7Is6a6lewqIbZ5YJbf1ASqvqNwI8LiFje5tcWVRvjSVwYlYi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/wCFMW/yTEA8sOBWHglWszFsuLyXEpcMNjeYle0LqAb8RW4wyEsl4LiCouDuEMGxYaNR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I2G/wG6ZVMzb1BTqZLZlYg5iUM6ilWtYhwPE7CCmiJj+pof3DYvUSKWiKzX5gCDk0+o6l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cqPMaFG5uPLLl6m4rN1D7jN2PkwlrzCJLEFVzRAchVt1uIAV7cy7ZZkkiu4yzOZfGZVM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vUqhpRxqOqCio6KTHOmVd9xMFzS8sG1Qx8qWI3nHuXSYh4rzBDH7g5GmEgNmh2xXmJa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HBBujrEzIx6JYfLxD3L4lc/1MjLHFTtm/Evc1jgiwNHmcWNx9swbeoKSsxDYVUBLDW4B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5lvmc+GIVcW8QJZX1FZrEAqwdjxEQwQlqXielnUakCmgCq7uZCxj9wsi64mOMQTysSpy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GCr9S+I20/D8GEtaqeYDQg0OnyxRwv1KYLDiWqjHEGjZUKZ15l2jS3dxTIrzcFlNwFXp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ZlX8TBoXfUus4QC4/cYlGeoAvHgR0Uo8EHF4R8SmMwTMyq8Jm45KMsaoBYFJTPFwIyuu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4BMGMU7jZCCSrG/Uau/bKGllTKYxr3ACXijuPgAdsJtaxbF+4lc3BATYEUoGzvMsDvcw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4fYxNNjxA1kmSi42wBWrWKG8oBbMzoYi8oA4MAXygKWt9TVGtgJe2u/EdRgZTrXeSODW2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nQywOF3AKAfcDYcnEXF+axLxLvLLbXcE7MxfEzYzLzLF5jt3qGcHymXUPBNXz3OkLiLS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YjscRBQzwxqYzDC4aoSCKraiy71HTZrEYqxrUxmqvEuzaWqjJzGtXwmzs6QO/wBMy/lA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NmI4lUw1Uis9agtzUqrg/wARXdqdePEDg4J5FGIZWtwE6LziVGmc1AHJM9wBxjqBXz1F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TgDmO2PGI8XmHuEANZ1HFtRVQR23b4lIZdxL2MZlOUmYJURUYL29S8SMbYKFBXEoBWCE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gFxvwZjyBNqs2Y+JdokP4OmHc+4FSyLvuA26QTp8PMBDJ7mEVJbK8J5B1Ftk1kxGtHo/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goYCy/sjNA65mQz9hlblVhRiANB04Zihk4uYv2lMyYr6bH1RHtiRdLyorr9S5yzwwygL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vFJZtV/M8j4gcUwbjEvdpVeImLJkqoTK7qFCr1xCohZSIr164ost4aWIDWZsH+YBytsA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uXwMvU0MmoO21+YhpYrU3AoQ5QV9SgVMcE5uYyc44lVhmBsWncsAsTcoFuPMALxRGzmi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OY3BVviVlN3uAKBZMsCPgIAwZli8czw7l2eZfUruHBdRwOMxSp+4Nzp4hYxL+opPELML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srzfklVcOyWpjEGskOTZHBqpatt71LD3ECzUV/ggVg4YkBh7zCa0AGIwo5zFNCHv8Mq3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Yc63LLwdTNgS/MeMivEoKld5gdwLo1GnBUDlg5hota+Li5/qF7JbIc+ZcXKIOFsRXWJY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4nIbeJdfIlMETiI7rxFUFesShVQRg4MRwF7lHIX7gZzbG313Kxq+2GgyblpmCIpATkhZ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7dkJPjqIgaoI9QG1/SKrqnwzYteoou3cxK2xJuUpyct3HOLwMAwumFBgx3MAadQir6lz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4O5hCrOo6rC2pg9Bt3ADV1c2Gq+5svuOBTU4A1+4uNV0PE2K+AmA3o5iqsQ5TDV4dsdV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kJn6Nkuyhi6hkB4iqs6YICKSl3BKVV3ud6VmWUNjDWVlFVrIvR4jKK/UtNZebgCgb8So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I4wjCyYsiVuOFTQqNaRMwD5jjBmFpQxMzcbQdGpRm7mYiv4uXTYlwRVFdxyKLqWVjPMB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sZuKHudBhQtxCsCviA3ZyQcgFx5IAt29xZm6cOoFfwuK9k1zBHUFPRCJrPiKZN8Rw8n9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nOotVDS6v+oLwRatuZS35ieUSlY8wWDZ0dRVVncAYYg6QekyKLG7BW51vcFoBtiUXTMC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de4VFgMFeu47/wDiJXGXcVw8alGhXVxaNLVyreIQtodR3Rg4h5+I8TMYTmCnEW5dEF3U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kJDAaHFy4rVcDAtFlOYhVmZbQeGZOJ0zDF+pdvJu4YN2h8zU2QoVnEy5YrL/AJgOj6jl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NerYVSPqNLfsSzReioxbZ3AVD8TMuZtpBFD8jErCjleINcdookcJHsgpS12IZp6BEbHP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eFgXLOlEYDM/qcQu7s3LT9g/qNl9TPN6y/SWyq7GYg9lkJZPOEZOm9CrnRV5WVEWzeVQ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cqaV8BiKau6sQQbnQkUAPmb1LcStkj5iumJgyN+pZ0T0qU8nyR5ZYo42gWYsHYRsR3sg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7iOiDWcxF/0gPlgNazNZtuUUbl1KBwzwv+oZHk/C7F2QNqqyAG7CUoMsFANBFJVZeZVy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3L5dTDALiK4yRLVmoOq+pQWOAXi4qX+0ttLlLwssY4jN1/1RwmFO4++fuNX3AK39cQyg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Kxi47MaIggStYW4P9S7+lZwpy9RUMLLOsz/tRgMdNfMedwwXD1EoI1KrL+sy8LQaiNl2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uptv44lFuyzEcH+oOd4li3jxKjd/uAwyPEXYFSq5Tx3HAmMaIWPH7mAWPEcipXIys6qD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qFQVXA1zHN9MbaGKqWVSlOuZrMWH/wB3FseXxE8g+JQHYLljBb87mbQOMcxZaveEbxHU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4LmcZarSw+4HXS3mCwUniZZDwiQLB3MWsEds8iGkS7O4p5gYvEBfi6qVD8MTXQXm4Vc8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Q2sc3UV01XlmYbBo0jjOIXaij1Awt2Z4m0l1jfiMQrBIFFHnMfNGJtFOIuBXfMTaxLx7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5dxV/wC3LLtYOa3HoStnmLNcxVZzGrR4gj2gFeCtQqtGBMQW6TkdwVoOIIIU4HUElSnR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6TIrRrEbAwdyqylcMJWFve4FWr7TcRFoamTBAG4rSKZfAalglpE7XKC2/cpNiGCL3UcS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cypqsQ7syEpSKTqoJN9IW8UwLZv1M7+pZgGA+TzMuQSYcgniUHA8zNoxucuZfl+oGK/i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AjgKubKkYzqUdwWiteY7DgIYM6imyqJs7iCmQIF6C4QWmTUT8DC5UjUAvMM0U9TIXyhq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gkyT3MJ2eZchp3xEqEe6xEQbQ5gKj4COjKW3Z1BnaA5wJnQWupVF8RbumIFyKCGZojCP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BGdgoedYMS9HJCClbiYlUSs+4oGpu6eZZzRtK8rzzEZeIltEepTZqcmoyzUX4eZod+oC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8KiDa8Y8TZI11H3nOq/6m5fhMz6earGi+QM04qXojUC9GIMaW8VDe0uBIMx5FRcoTgRu1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1SQRV9AGIvRKpicGzltCm6ILMrKmhegZS2seSOSXyI04N9QRqeQilJ94lm7/AAogZQ/b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9hFUE7LlJTJ5grLt3OTX5iQtLzi4Cwzu85P2pTK+0MRFqe0G4H5zBSg9ocaflGLE+xj9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cYfbmWQKP3NPHBG233LNeu8wQx8zFlUvhLSeTYzJNB5uYqty66LLDm/qNuATxLHDb1LB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XSeJZpF4YrkHmA0aM9xUrGWpznEpHK4gpXd9RFdFQKpQqC1l+I41mzcL6H3FTA9Ro0US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iHmAxjd+ZhXzKZs3r13NNVcsrO/5hYjuNt+riUKtkVNY+5eK5JazbELsutVGRspUTDK1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Jm4g0wDi5ZzqX6WuJuBVzAD6gq1DhriFApnUFcsxEYFBplzYQ3xo9QBwge4gAO51FauN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7JY1kghW+IhM8ZxzLmzlVwRekzmWFAXmKjTR+4lBEImhSfsgEzREsBnPmIC6L1Aoq62x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d9ReC3NRaqNMFZoET5xMu4QqW0GGVpalVOi4FAWs5lSlfTqYWgc1uWXsEwBZ6RGmEllT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h2QpvMMsaglX1KX7lS7+Mwauo0tlHEGFTSeIwRlhuVLuEwAzNABAohjmUo7mGke8QzEV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7OeoCqhtFAs8MRVfbDdWnzKhldwWjEqNa81UEWb9kTFRAaMThEcsm5R1vkg/ESA5c0QN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IGzUVptM6YqCmoHPJ4nVI8BqLONMQeZzKZjGOYhXsTOrNlMuGOiHcuEyR02X1Hvo4lyl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DuiHEAHQwNEqZLmARjhqGiwt3rfqKsTLTA257ioWMNe5auMMaolP4Yz2i3BLUy1GIBn1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GgtZSV5huXqCuogUj4jwClxSMNo5e3iJnXjMejkVjTNgASpy9o2WPiCmIlaBxxMnO5a7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xFBAHtzGyRrzDVDPmUu5Q1FWbi5YwxHUmDmBvTfVZiFcWkGhQsRKMqgSgTnOYgVz6ZQG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XIfFwW5YimQpltdkY8S6ViyVLtnUxVVDNCX1BaD9TfqWZsKj1WJjNt+oYauLbMXxCFXz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OpQvVCkUJ3C00y6v11zFM4F71MtJGjQHURpMgquDiU2VBuWMLLmt83HpzCAuHupd5S3R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4isYLPEHcqnNb5xMiqJ3mA1RGzFzuNDy4I4Cms3LOR8TLgzFHNT4gjI9Ruumeai60R9Q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QPhv5P7nAZ8zOD5QZcDSIHyf7imB+hMKi9SMcn240Q95nImDuj8H/mJbfZ/1CV5sJaBC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Tuv9SpYXkGI9wNleNN/US79oYBwfjYqItnyj/cDkH4f3OFMU1Y/H/sT1h6f9ylc59w4P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j+4QMNwXVLmWqsPcbqC+ovBfJEPK/EwMieJlqDWpVa031HTGtNMbsUhVZmkrBB8kusGZ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FsiFNNbhRaiziWCs+CXwaqOUo+YMF8MFK5WoqNHVTIH6TZKoxdXEGZug6Iqw7bZall89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Zr+GLhlTEVaa/cxSnwYqvBwgq0U2xapp72lcX/8AY91RW4Q3Re4RmK9sAovPcttdTmsX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dVMG56M47jcvRDaZd7mbm/xEAgB1UsWNB0fzL9B1Ai0XVIRsW8URmgDmM7b33FodW91c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x3ipXMsALD3y9S2CI9MV/sgym4+874iga4iICPzCvs4haGM3nESZl4li3iDowVbiEajY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3GKOV+ogVabj/wDaK8c/xB6VzLwi4mgOe4pYKQNBZY54nG7iAd7mMMZ2iAL7hM+fMS5U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M2HSXGhUGTOyKcQGSWoNmHmYLbMQKszcXdtVLsPBmHFxAVsnxItDhxCiDiiBcOHFcRrU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dmqamTRoiFHNfUtXXxP3SgFEG7lRljkIaTRHnyShVVSmhKicy4/cOB+pVPdSomYmYBi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uV2U7qZi5IUDio7RJkrqHFxDTTcYqdRCXVZQmkGF1Fr2EBUD1Abq/Mzi7iXYErzHSlwY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9bxiJSi6gq2ioRrKHMXDB9RuChUrRqmmVo0XzK7PxUaGbTcILhw1FsZa5mHHMQO+ZSCI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8xWsD3Ht6GkiUgJVdtdvELVaRw1ABZ+Y5CuK/cMKKtj/UZarTma2fMQmw8QwK1GuGKEoz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PXmPAKYeDNysW1CRsL3VTNFVZOj6mpZUpUCPTFacTezoioxE0tHVyhRh7qXYoNeY1Fsc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7iF/pE3YYN2os8yn/cClLmBbuvMWtso7y4g6cSzlL3RGtllzOBmB3cOa5jn3HrBfc58T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Hy9yitlx1uViORpiFU25uDQLTNTQdzA3VSiguorM17YBX1yShq/UzZeX9Str0mnUaUnc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1OU7gIXtLI8JSkvPmLrFdsHl/ApPEaGJobny+JWvI74jUU9QBrRvMqac6jXR9w03PMQb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33NgUIDIrcwQ4udRIrbXiNCsvKwDmWlbDMtclYxUeMEv1L7Zn4XWYqhKruLqsr+oClM7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kbiHDKGLla1LDddrLjhoOBlVoilwe4+WPAjO3MrZByCGWVrnBLWixmQzrMGwtOuIl0QK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vmGUL4lGRjay6g5aQwQqmU6dxWMs4DMeo+cS8UlcbiDIJxiorkJx8chNKiTH1qCxLky3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cGRo8GGWfTIksJRweIAdvNRIoX5uBjqfSBLxHLbmZOC+ZSPDcwaQqbgy7LiOQ44QJKwe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QWKtLqAKQ2m4GLNycxH74jrE7qVuZh2fhIjdn4jME7KjVP0TAK81BLFPUsBC7gfJA5yv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SSl6CvUbFX1DyyB4udFx1AlioCS19xaKbWCq7rgVK+ycCUc+omXVj7l5eTiAoBglF1we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TNdx7214ZULo/uEcXB41NuCqlWqNxKow8y1VhTZxOJaDbtnavbB0FlYjhD7ggeJoFS9l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3mYCssRhDAbInNOoBlQWmAll85gmjoSmfzNpv1BzM9QXkxURfERzdy4scxvT8VOTxFqK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fMuqtVzTdwCoYmZoEc2bqCg0uYLiHziWTEEcsuwSr0CuZQCrKqA5ySm6+pgN9GckGMMz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N8MGLatqWkCMsBEcRV9SpFKvcCGxo1Nig5GYxDiBNt5hSl6OWVWwuNbKg0VnfiYgr8Qq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u5WFS4ABWameFnSRZNS8NSypTwy4F2jAHNVe75gC5DmswmAbal5bMVC8cxXu5qtGZHzv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tmVfHzHHEV4f3BZEy4iAqn+IcPEwDF1iVtRfUDvURCKdxWHcbkWvJuMVcG1lLo3BvCUk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RxWqgUzniUHiOkss9xoVxAaVf9uLnm5ieHcFtUDZbSFM8hzGt05zzCrArvqDN1HZVoA1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VpTl1LwM/wBQBVloo1WyNXZvzAmVE/mUTFAHEMw4p3BGSXuZoGHibV9wyUubnQ+PMoRv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1A5rzB1i2KUEYkgsweYDJM/xKH/fEB0QNmeEAoV6hXCj4gZiBoNwNOpxKgPP1BCz4nDi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N5MYMyDg5VlBADxzFp8S26uLV1MDjRAz3Kzaswox0eKmXLx9wEwYgeA9sWrD03iUJVt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cnVxNGz+omNoRToJpHUGxA2VcJmrY4lAO0e9y5XbqMtmhKcmeM4gh0iuA1yQzQteZlKG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GHmW3Q1jEu5dzVZ6mRhvueRbyEzY7KIhxVB5lwLXAI8krycSw3WKNniNDAD3EKKOTESl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ZzNpAYf/ACBstXPiNNCXrHMvrTpgINZGeoYk3eiOiPu4+YplrmKC9QKBu9w3gephgWsF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WY0N5iwyago2VLOcHdQ0Dse/1Omv6iEIY1MWL9xxlCBC3+0TqVwhkfKX2d7hlrnJcStQ2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A2h9xZeIvUGKt3eZe6zHZDbunQRVV+OLV9FRoDbwwtkp9wgKLvRHLM/uIZOOZgMrJQo4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ixXlyxJYFu5c/wCqUvDnmDaJiM2y8MU6wy6VN9ytW+pZXJxyRELzFMiglDAF5hrQr+pv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sMQ7xojnEVfPcJt8MS151Wpra65qAF1XmArxzERQCym1WDeTcRaLzmMFpTAFVuWtl3XU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DONRBYtN2SjkplAaqUOAr9x7GLbM0bzxL7B7lhaF/wDSl0LVLjZ5mIMBZSyFqmoha4ts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yxKyWZF0TPTUcu4/uYF0bgUbI0LjHJo1MzfzFWqk1Daqz3Eqt7hhssgvKljKWl4TDGeG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Wnmc8GXcIUkbCyOQtVYsL04JyAxOiWPcz9GMLPSacG8vUbMnlLGxC9kAqNcy1GsQpKV4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G3bnzBtU3UMrSoZf1xD/AIwpge7l9idz7MZl549TAO7jQA7YGbuu42bgFNW++INhwxKb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xZhsid1PJEqXFYY8DvxGF0HFQETc3Bob3ualgvOzuBlRBoPxKEMVqWDbDE4uWEFDUcXm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xHlPMvwfUq9Bg3KRy2QqzP7gC28xWOmLryggLxBrGnE0UVXcvi6x1C9mBSAbJizuCnCG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VBGl9Zja4t7QVASd5Ze9yzoCLV9y1x8e4OW0riWqJn41HLx8QBL5OZYm4gFV1mF0Xc5z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JshQSjZ6lFdRW1WCdsuWuDLED60JAoQxKwMyvE0qKBrUd+IVMwpBgu5mbAVZXujmO+RT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EYwZf5l6kfBFQDW7laOi6qYXa5V38Q1UXwQQ0C5qJRawRLnKYMaiEeISqc6YUEQB+6g4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RsBedygu/BFgrDLHCe71LrI73AHLLyyY0bYg3ZRtnVZ69SqEAtz/ALjlc9HUbO2uJnFa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8yznXmYbgxUCIDRtlGvYDFnMDE0yGnY3mMOnNcQbW9XWWEG0HKQEoUvxFNSaUhQynNrA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tpG7ZGtcsFYFEU5Lo7eZqF0fcKl5eCIIR86iZy/fMbamPkPmOiLjVwTB8TbUBUFv+Ig5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46jXus6geBnuBSPyGI5X7YVIeXMewgOE3FDykEuB4n2UxGXHA4YmAw2OJngQ5iyyeMdw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PmaEUweKhwcnfUsawEsfEKGc3mJwpb6JjA3Ek0TmK3jV6jVFI21URAVfBCwaWHtcujuA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nqF8txUVvoMblJTUalye5SKzUCt1bhxLAtfCIy/4juLT1HpGmrgEA9ko7gNeOZi43ctp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HccK39TKP/yUH1slc4ciWp8QLniPJTqBdlll2wkLYdTAuoIKSpKlMUTJqqywxqoBxAoF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iDjmOz1Pi4FFzLiZ3SR8JecRVdcdRsncoMsEWTuGasNVLXOpZ7hqik1BdcLLGIYTcOgO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EKVemxBTCu61GKg87uLHGYcq/iD2vMsVncpKC7zKzgcQqBc8KxgNua4jjYCXEIWaSIu0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lqNm5nQ2cnMEbHmYMkODJKEFyzFy2YZodSrLQfuKGLCUVUxuBLonuCsOUvQLOWAzNSgDc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27S0AacxG1jXUWQlRou2+tzjFS9+mXIo00hpq5S0pZK2buaYMRgitQHIvuoipV+Ec16dR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sNwwzdeJjy+YWsepRHD3DLh47ipUB75liwY6lZLo1w17nRSbwSo2XXmJUw9Ooojsu6rZ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cZ4mAp8PfuKWFHp7mFTrMG10QK5zXcLlrzDs9vmDpSQqleZzwhmfNIEOcXBTd/qK+8xO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NBz7iZkusEDBl5ikQKOPEbIWirHMSrD4IpYMTLHUXNXCGCc6iX1EFMPmUDEMYolyiYAL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nHiFKZMQNT+Yi2OQde5ktn6XHG6L6jBi1HmHSwHbmFTpLqXEOgq7iem814gsLzlJegBX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afNsBbeXmWxlb1mUozmXNhnuEtC98wsYxGvD74jbMxzL459MoOLY6cY37jtuFfqaWuea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l2CPmDTp3ncFa5rmFGSztiZOVcSkBY8MNqFXomqsm7qV8rMFTY29heIF4KkJYmar5i5l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BevTMgsZpgXjR35jYKV5IryzCCg6LlyUquCCjAq3mBWqeIDOYcBQHiUGupgzL2XmdsX5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TF8xgpduuJXIuBdCuY+DTeIgc5iC7uJUc7onlfVQ1bqCiw8ka9vMWgaK3mHFclSlJ9DS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VVNxelFwDOhtIQsUu+JZwkAvVh9EZdDg6ItiEBXUqZ+oLHi1La8wsZDlgMmjqJSgXtIx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u4LFcMSnONbhUEzWPUDsG/MUDgbhtoXTJxNxPiMYOupSPLVVHi3KMLT3EUrRs8SnEc0s5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QK5g4xsi58wzAUuuYpg4gO8/zB+LiPAEtGoD0hwqGlAazOZiXMAC8xN7wxa7TmKzuZEs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XmCRMGBbuMLGqlWnU5Z2rqcR9wFM+o2YgQNw2RvhGLpiKKNkdLxL7cwK1MLEalj8Q6pV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oFvgqPydGEWZkPSULKSXRWZzAtoT5lzgMbXkzB2UPlGBcuMTB9NQyLi93DAIfECwpbmQ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AKdx7CVXmNSOXiGki8iRAb9WYKIIeqiMlJc0wBs3BpQRgBQ7ziPXs8nUKsv2iLYe0SFF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XvVKTCFv4gC0U+MxH8ksNnBmUwYip5HiAfMACrf9TYFNwRpseIh9mr4lq7oeJaL+iGmQ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6mWy4ygGYg3+p4OYAkrCLy5bh1YHwkA4oJQAfEsb4uNwvcoMP1C2WUOI1v8AEVZdVzCj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LOzEM2vcT5F1G0ButlQCs35hiO/3Bat4sgWXvuIZDcNYSXjFymjZ5lBWGNwPiBeDcIU1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5iK+LzKWN+ZqmgmYqvbHGZdFF+YHcxUIes/hMMLeJYfET1mMFLqZZP1Lo2kHUvEIe7B7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iDKV7JSVfoR1Yo0VgIJcmCAsr4Mxui3w66gOCpm8X/UFnD31Ao0ngqWDeN1DPN/EPKqa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/FbmFkvqV7/ZBPXVx8Z63AMg1VPURaGLxmKpk+ItgphYqIRy38xuaGdSgA4eZpBav+Yd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4h1zhsY464zLNaybirAQLiXDEPLBUnDhW4INLaMoqrPtlkLmIhXXqCVfNy0WGdcQShkr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qgNuC4UtDOFgI4oPccb3iNlavydxEBtxVwh7hACt0VHKAw1cUtIFiH1mW7u6xEoNV0R0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+5zaPiMoOHp3LbMUwaNgc3OXvqV5TMTUZOr4gsv64imDTLJZuOkF2Zh8TVaRMr+qcccl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Lr9TCDLbErYmvcq8m2UKLeZksFYxBpgx5go3LqYuC0ab44hddqcRpj6mbzX3iCpH8IwF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VbPY/qCKFcQoJhteZlFlt3EVzAjihNnEtYLaOXb6lztfcY2Gk0PMFeGO4GmhHI7lizTn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wX3KZYcQzWalAmbLIituGyvxFDZP3AXjMom2DK8zcTET0ES8SrhqNNX8zDYRcLIW1AwB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SRVmouzDeyITmFMAllaR3bpcRigpcYlt5bipfLNs4iHmcwlLiNMFNQChcW+EVmoUKx3B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UZqxuIzC4Ha4D2YalnUGKeZxF+RlFS2c8Ro28OIBd8P1KZyS8yq/JxBgkU4eSF3OObCU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PMRFFvuGQ4EvH2loWO4rwYYyKK7CC02HbLf3HUtZdbqWAxAVYwCrr3LcljiOjxqPPeOb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p7l2FRfLs8TqLHGYNWc9kaN/pMJe3BMkrPMSjklkep8JerIZhyJC7xUrf6g2xALoRX2L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4W59RzPsCBDgPctqq1gDXPUq1YhVto5iBWqPM5Ez4glSgZhqB31EOVqDdjfuWcpfUUWS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p6iFN/1+DPGWJbCfiN0FUwygyyZ7ilC+8zYFRXrWIis4ioK/7zFOvhhgCxGyGGaYSraO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T1ApR/klJhmc1FqEuy2CSw/3DqWG421glXMF8y45xFSrlJnc8P1KugykQvoidQOpQlCb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UUsq52xYYa6nIKHXEZzQDjfdZljeXuOgLG7uZH6ZS5E2s8uWNZNHA4iHlQGrAuoHFZ6g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CLSh1AGLgsh/dmWq1xMncbH8waDMhaMniVTIebl0ZxXHiCOq3smVKg1UPR1Bd2JUKrR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ecSsWp8f9U5Gs8QCpUtwxALz3M4eBqNw5GXLG+eIwkcO8xtI1MsuIGlmXcEuc13mWLw8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k4iw6rBcxRlW8QFeofuZcS+OoLSfiGrFxxMCUqtyxsttrLHTUsvJzjcUTJhooucYmaHf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RituBxB3yf1EkynUW393MLugqiJyiMysH4ilfZjoRs8RdtBhS7dkrhOUEe6xUcCwilNP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5RAmAa5g5zEDZdamXKFNtuJpMIvMrRwO5ifQTswdRoU1FStg7gAJU4xVysBVfyRWrybq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lbmWCIvFS1y+5StqvMENXfmNa9sFmPqLbdZO5tW7PHE0GHUKrVC44l3w11HAb9QwHES7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bhVL0IVXX1K1i4hSVXNRs8HUAofFRAVX1CzBLbxuI6WIrb6QLLywMBmUYrMLijMvYcTa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Fdz3KNmGAq1KFqHI0wXl+EKOITHDGKpSGMJOqXTnMSG2fynK4HKWhFSw18x0MxrbHmXY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XTLmCoUOXMVsj5GNC1O65m5ZRzUQi+OolwpNHcqYB8QbaD7hcgYbzAyC0uncp4RPcQGR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IMWGHzAVSx6mHOCLLtVxUUWg7suIwMPUu1C41Tl74iIXhAGYsWT5iGSMQ0kWxdoYdV5g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gJdPdRAzW+oh3XiChuII11EOVeI0FIYilQssuoqUbIkcV8zYo1zNsoQGIHcyXNh3AusEv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iLdgY8GxpItI7uK2ZEzZY4OHIwVdv7iwGkobszMViuRlaxb8xJbyYAkP3Eqgz3LgOmBS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URQKOZQGBFxFIpfYy4qnMtxjGKWCMiYJcXEdgZSUlPSAuz6lN0Eq/cKNSiVioFSyX/Mr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2zPLDdRKND4lpFSOIAQHDGGvsKzENBRuWusQqlGZbVmDuOD5UC+TFPrq4PIep1n2zKWu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dhRizTCBqFfuMBVRhxrFEvloEQLeKisatKqUlVz1LhAvuM7GodwKvnEyKMSlzoKxFyZO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lc+IWy/cro+bliE/lFglo68ynyqu9ygDaK3glFtpou3EKITqIzEou7R6i2uUKXhgeYrp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4iLprqHizzAOZrrdzEqQ0FxHASsYilYPMM4+qlXaIwM634jcXjQ1FxjHUZFMB+2K7ODN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V4gNBk88QqVquJcLLhTCaX/5LnGHZLRFQ9xrMoNGYgiU++YA3UeKg4dWVBs6XYxDdsxB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lWE+onIcNmYUA57i+QLq4jBqo0sy69wFLsUBzkxcZ3Bm4U0i/EFHNSrco+WLIYevncJZ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JZt5M9sRVb8bmi9XALn4hJQB+o6FWBUVaIniXdw7SXjZ8wNLV0TLxK0jsw83e/UFU53A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DpCsFzE4Tncc1v2RDIt8538waDuWCptFoTMFZ+ocMyY0R8j0MCtfuOsY9zIuVyxTY05q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Dtlv+CbCqqe4FniYuolkHNQzZqoAOJsOepQQXx6lF1EQBM+JQ1VnuHzogNuJa8YlBYtj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VkfQlxUVJbBdSxqU5ZyGogKcw3CuDWJZcFVQERaeoKUJRr9QAHDf8SqdX2Ry0FNWSi8k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lj/rCsNP4lUAp4gKkt0xhz5VzAFpvmJFBrtshkUaiJ8oa2bjaWox1Fdg/UZkM81KGoFa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ePMyyVcqFLFVZ3MNYzWoWhjLtFXlxGlwzy3coKI/4lhaZlCZcz5ESqW5gw0uc2TKSmNy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441DuNd5i7Ofcd6rUHCCv7IpC40WN4fhk/vEeq/Uov8AqEcqagL1UDMycxw/crC6YCts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hcZd6l42vwxQyg9y/A8lyq1LYcK1EHXipaNkD8zH4dziVeeZwuOuY4g1DRHP5LWWIyVj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B41P3MruHecctjUUcHmJd4dQAHe4ioN78Q8qlcQXY0XBm+4tjPhgKEWdQtZb8BCxuoqo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9PMI4lUuvmJeFqVJZuFA/Fwa0voizKKzAB07ZZjYXljq63MzWKXNPBN7Yv7lgmfqVCBac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cUXeWVZcjoiLfDzcKAsKXt57qWdigYWUgGNubhd6c+Y0qgO+YwqcHcWhVAJbgvzcGbcw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VBQ8m4CFTrL8AR7tTGoIrPt6g83XiILXFYlMj5gEQwiAAHi4bZxxFDCjmF2cztgrfX8Q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b71MlOBgCDYwTBVHxEg7NnUUJSj9xAYzCW35llOAdcw7KV5Bdyh2B9ERWtH9yn/uCWBq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xinWszEnAfQmFO7lF4ZhV63B07jaWn1Mg4K/iFVMLdsDSD2qFZV4oepULXPUsjylH1E2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HshYm88RLYqoTChYdB43BWzBJw+Jh2PEBYBQaiBeSXbMXG4HNy9zNgfM5rU1elgluMHU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q8QqgeLNkcyYzgeY2VV/EwxtriHAWOzZEGmNZ5Y7epalZYkhRGLqUFJjzH9JfIRrFFRz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NuI4fELcS4InmE3xfZAMGvEsKIEwMRabgvf1P6gWeIq3EsFBmKvWI5KuFiUsChMn4BiB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5hnccbgDNSx01F1lrYwU1xzMWVh4JtjiCEevGI2mT9zs2RqvN+pkQqVzFjEu8xqVnxe4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5NM3v7garCQuwyrFPcaTQVEBpwaiTS+5ky5lnS4wFBekm+aYJnJC2tIZqPmJF+0QYXeG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8onfEXEwbimYqepdbWekA4gtWGIlGI4l9kvp8IHJHsYjBMzZxLKGKisQYYY3Lbp+oxsc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dMlRUVzMGTM8DME7hV9IvImbbf8AuZRGxuNndQlrPUvFTzBIrNLLHDk6mDACimZIHjBF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1MvFyzcbgLT6hx1FKttiB7i0Th3A3MVLMBrG5TX4Qon1lJ/qJTMu6iryV3FAxTgxUd0O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2wg4xFwSirXMXu4FUYIEWPCXYIQsr2MCbbUydR6bvUf+OJkvbAA5p75g5yj7Ye2JZT7u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cSl7jD0fMdZh7ihXAVLTJE5CziEgIAygBsUczIcBRcwWLeESyuNsRVxzyTYaUYNS9bX1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Z+oFQMTk2O+IFODUIFYDuUTlhy8DzAtGk5zAugBm8wQSytBxBAA74gFW8fuXZvJyJQ1X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oLBk8C6lG1CmVh0a4uEChbPLUcXOfnllhneoFRzcXIYN3DJnfmC3HT5ZsRnjxNq5uoSp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TLcZK8RKLRjqKXtqiIX8oTnNccQQMoe4NzSeSYtpeOJXUGQbndgkqvSybRba3KsnPIyr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iv8AEbvpvMIW8xQvG+iCuDEsvgEShiN357uWptty+JUAqTAtt5mMN1x1HBZC1i5HwqLm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XnbrEMOS9bJQavrFQNZT6ghhzwRbZ0H1AwsYhuYWQPEcOWCqttrcXt4hl6ZZVXiGE1LB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viIlNOL69wz8b1iOKqvRGK2bq5kwqF0DQw5eLgLMVJ4g59wLzEyeIl1U8WwC44O5QPMA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5picQtqIjLBf6iu8G9RIJG2UlS2k4lKVVS1cy4sYmBzKLzmc+s1O0X4me4IMCFm4rZfd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qqkVQbpu5VlIfEO4lPMwPZdRvNwmWbJv1B2Y4iKqz1MBbr+42Jy3FrSvENAY/iNj2QMK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pMJKVNTUJeBuXZ35lAfCUAl13AuizzL+RFJFqHkPxHC8+4qiWvMX8/gWneFUO4mcOJX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YlC/jSDx9xC843MTjOpsFQDLg4JsXggpuFusSnliqqZJBUXsR1DDO4Ma4p9ylZYTYKT6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LRtlLls0Zgy8nDDIW/UTG4mS85idZHufEteTPcw7GZ2jkIQ1qcHqEReZVxRnuLvO45y7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9HuNBM3HxBZXMHUbgLYlhSvcojC/G5V8Ohe5hSLyGPuUwJa0yl4B9S15idRzGsMHQbiO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MtTBm8ty2+X4jfthS3XUZo+yWo4PuZO18bRWkPAwaLAUZYJtb4ioQ58xaCylNYvN+ZTR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JthrgyxvZ51BheZuArOEpDnzHkxEiC/biUsgu+YWOLc3U2RWEWcdzHIuBVQsrjFEASoe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a+IYKsJZVi5YOa3KWh85im0efMvKyGmcroOZbmg/1MoFS9QLXEpXfO1iEFllvFy21PXU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6h12/UsRQ8kW6wQDQWmYMwHgYh1dI1xyHmGArmBmGYzekR2wrQMIpVHPmXFJWqliw72p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t17mIt3q+YAuAS2lIWRQwiK09xKMNygwenMQ+bj0rCVLLIAfzEHmVe5wVz/Edd9+oB09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RWh7jUVOOIJmzMs58Qs1B4mN5BM5OY4vvUzXiB9+5sjBqKid/cU4Zi5LbWCYrUxR2yi8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ivuW0VXqbVI4bzUJFrjMAXbLmxcyq5g1un3NsblYCUjQg8l4iW0bB9wZ5j5mXU2hiCK1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+A/C5RbIqLqFjULMBeCBil5hZzMcxCAfhBGibQoly8MbWvUqYxS3iUbWR16cM4jLDf0l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tY14i6Y5uVqj+IdGO5oA26l0EszdRysslZt1HtYzAwLceNZuFc/zC3euKitcQnj7gUIxB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MzgOjVzi9XHB4xAra633c4u8eJWmqrxFtuW8ysqPeIONZl5ocwJo1CAmk8yg4vUwprXJ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XUY8RCNsrrMwMAqj8QSgTHEpScYlplUtpqI0V81OCPgwS/MzZi2Lo3DIQpxAG0uAqWRa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iyGDjFX+LWxgW24MVxidwKP1MyhMo3EJpEcwVY1EctD5gM+tRUMRCGh/mW69REFOeRjh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rx3LXBZ5Y0PPmHN/UDMACv3BNEDi8RLbb9mdQ9RLbgcQKN3NnX4ZeWFY8xUtwQUUb7gc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3LcgNXxE2MdmRYLXLG4V2xMSlgzRcTg58w4/3E3KxmvmD4Z4dz5WcaCZWyGxbeiFlBqY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HNRAX3uYCJakz7mcMdx8qJeINXzCI1R5vEESBIR4wQYBl5Ki1YQ4if2IqwW3KqLgj0cB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HKwtWraJa6nPmWOYjbJyRYjgzMqWuR4lKy1c3M4UfjEVAwMAcS1Vj3AN6ZlY1MVoqC0a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sAWmOtTTaVrqKSuIbZtD5i1WK9RxbWPEtaza5m3VFblZtzCXJeq7lJ0heonGd5xA6+451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MRgF34nBZV9xA4vvqKSv2blFHDUMyvLOBp9wFm6dFXcO6fUSFmOZXbDZZWJZgqu3iNHh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gmN+vES+r4lav4qGVq2BW4hClyy+oGNgvDHLQvV3GnFxeg3zMatDBS2S8u35l6Od+JYO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nONwVbfjMZlLXGlkzrEouNDEqprW2b5cYGXFFeYiclOpoBxNncU4MxzmBQcwFYzNs1co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jWTB16gjDZzKas82MwmwqUxFPmYXgm1xxzLER1Lmdyvy1UzB3uWucEUuiDpAXzKtSBnM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6QiGAeZYMMQM18QSYtlItnMy4hXLLoC57hZS3EMVbuF2ZuuKhQM2xwxx1DS3C2iu5dC/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maZYFQChvxMCl+4MWFQyFkTOovjPUINeIlYxjdyoYfuVVl51AKLmkW2UIkSJGu8cRce+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Nt61iINhUXAMMtu8OZntP7gdD9xb2l9yjnNws5r1GuUslhmCJfaFOMRqckJoj0lIHIzs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nNHLEo1TFaR2xO5V8y6uVR7mUeEPDcDgHzAm4lw6RSpIg3bUvU5+Zc01cSokFOIgcxbY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EKRo05gOo1F4qLjvxMUGIfDNil5lD79bjfD/AFAzKs0N4ZYGhBxAfmCGyN7vPVRFw2lm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9q7mLguuI4C9wdnO6npTeiGOLi3rEpTPczcVA8jWobd4zURbHsrUBzh1yUVpQ4M0SoCA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PZGsQJgBi4CltTEgLOIAaNM8H6mea3iIwF08m4t2e1S9bWDnUMh/uZrl1UGZAWwWwlJC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cZzLxKHlmDxjnidq/wDIJWFsMLg7LvipSytnVMTrVdSwWXMlGi15xGY0KEWbAA1REyz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dZ7gPMY+IQCHlNHEzuc+JyFPcS6Cpi9yxIbySBQXAp2PcsCuIO1u5TytM6iKXQ5iU0U/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tcQWeuoGdrwy7W1uIOlYMu4COTJzcIAaZh3Te2WXtwLFxxzedzHWbP5mRRYgLb0xLW0L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tzS7al3JGF+2YN878zXdPFRsf/EpDUsGt9KgwEyZuiNyprT44luCkO20NMkXFuo4GaO5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cZghE1WyFabKddwdY3GIBmAEploRF27YXSkGrKYdRRoKgGXC4qUp3u8QXR47hmv1LQwY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3F3X8R3jfb5lNYXiWplEfEWxwPmNdkaGLjnIK0x00we9xV7YpiVlL4Jll4mFtD4gllfv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ROO/mVisaj8odQqmdy0NO8vdSle/aDXazEv4uMX5jjc6PxUMbgJhwy1amECUi4g7GKOn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E4KYbnPqJUxymJY57jq4Sl/UMFmRi2T5olRs9SkhvDn1EVb9wBVPEqcnzFG7/iWc68BU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NkC3WOMQrFVdQL1FbA/cRWLK/UVStsb4F9ylZqAVnUstgsMmuItMyYK8XFNlp3U46vWY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nhgxqXo17hUbfmBcGCBYTmWTULPUc8wxV+vxAe+UXRvcy2n8ww2BmBWdRWqKUukiSWCr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Gp1FqAqOURfIQK5jdrg55gG1mbTMGZeAqCaTXEGVickCGRiAIU9wUzNdLALNQVia0psa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tMShomQVYzCm0VsquWO5xEMjs8RsekDlt7lZw6xmC6VlRhk2MatVWK9SwHT2ziMDmC7i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EENYpqypQVLDlIvCRXiUDjOab1LUGQweJTVF/cTKm4rASl5Bv0f3CKj138/geLBBsQ78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9pqUbZ1CK5xLDDn1Huq25aGK7jBsOV8w9Y8wUllRypAypglMCNtPplixPcG3Gr4OZscM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fUq2hb0RVixrUF7UMs6eOIOABe8ajkvDXcsNUviogAdPcCszzDNgOwagsDaGpiAFTDKY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ES7WiuI8X9RFZR7xAEs0A/qDbZwriFpbfanUoFA8FRgFa3T/ADNT+uIUuSvWYcM1umUX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PHmOqpvjUbbJn1LrBZUaAxDdF/mBWE83uXcHJVrjMKFpb9RHTmomdVj7iBLBy3MLi/LU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JBzbZu4ZUcSoC2uMy6qol1g8RNtHuDY2Mbj17hQyjoiFdPqE0Wq459wSzL1ZEdtPOZUK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iOYQTyS4hQBwcgXL9h9lRVb+BL3jI2HEWkqxz1GrJl3mCG8e1/UVJT0xsjXpDVIkLIMv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8ad1EIJfAnMoFLl7nYHvU25CWXak1UaoumCig+HEtS58RW5cXEWp1nUsAmubhKhPiZEb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bi/M4azXMQNbySlnLEaKXDbP1NG+4NbgIcfcA4TBk1iKbDH8ze5fcW1kL/8Akuv/AGOi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Ut13BIgI35lixH1Bi2SnqU3LUqWk3RZrmIMyalqisqFVNsbjgp3DZNOG5VzuMxQIry5m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4hTSfpOWn7g6HO/MuZ496helrzKyVYQGt35l1XcS2+/iIQ+SO699yrq6+5Y1MEYHM9yw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uWsdZmrZo/uK5XmcYPRidGDuLko+sVMjsXiNZvddQxQGPM9PUaidQwW0cyvFQDemKsWy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tzcMyyPeAHuWcYljuE5glDf1MENhZgUb/iJEM1vqIpSnvmYrBwZqZbBCXqvuAXmVsz44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wXHOalVluJ7MAaQcgiUYdTjBRZMK/wBTOBiuqK5gXxK2qu+4yCR4WmBU8zs/cDDmKzDL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NkDiomzUTgVY8NbHZNXNYh2RF5P3M966lUqWVM3bDMC88x3xLf3Ezu5Q6zAavFH3AQbV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GD3LGJ7bCCZajtgKCLOG5YHOJ2tYmeWbeZe22EL9TQPc4+IhNMoQz7lRDa5gxlzHScYJ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ATvMEK39wdmhhIyci8xW8q9DH2lcXiJrQL3UWsrnxA2B8DBdWDyRgba6L+41ps8wzaK/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CaKcY4+YtOi9q41gb4qUxgriCFV4JjpcqTMGFbgPUCDh8RBR3E3cufuar0mw0EOUX0S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BVXlhYRfE2AWlvcW6N9sVVnUMg4e4F0LjMUAUW5zBwZOL15jky3vEsWYHrNS9+XJMpda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Z+yaAOeIFVb3FWIvKbj2Xh1zEMARu/EeW5rk4hfFXuDFg2ityuwthoYb6lgcEKywdQL3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UzMchS0jgX9QQFh1QbeotVQrxFGwwceYLRTPbb/EzKlvKAOT6gKIdJ5A8NYmzHu1FHLz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iXqJ9iKGHuDMBarcK2KekqXo1nmUZHMsM/qUHF3qUa0+5ZS6gt+eYnNnSKAtemZsp6WK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yNy+HcQ0Kt6hAXafzAsU3jEql6AlgX1UflFJQwQXnu5kGaqWpbd8EuGyWosEOWNJiHX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SzMvLBMuYybIecxIr7SXS0td1UsukXA5YbViJXuGlY5blx4fgdpECiDwsxgVuaq1Lucz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fCWxXM/CIJR8RwL3uJQp0mLpZL1hI45io4WpqVcS43+2d0xV2bl0xmcr48xUVz1GzC0O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/wBAi3zh8QB/YnQlr2NXLtxuXR4liLM6l/q4nme4g4bOuYrRpHzLLaOYlteqjbWZiCsZ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xI1dczQOO4OGBUaJXETHJ5mWuI6/AvBXziJS7guCYHERWjbmaef6wQsK4WAWj2m9tnyu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tuy1fGoEq1pcZiV78QK6lN6gimELdpWaeY5w1FSbZRVZWMrHIycMJy4nVKjFwRWAADdw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nBEJdeZjbblDhxFxOgiKmXmPYPuLLGZitJplKaczj29wGieETVGmAS1fiJOcMzqv2TlC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eYVKKpNxFGx1qJi7PEW17i5qrmWFPKaglasOdREu64DaxqdYDFkFK7Y5SypUEW1cLVG5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3FXc3rubyFdE09RonfmOcjFRbS1zDQYtl0uwczEmXOGELrDUcK/uYHRnBLM2jQNZjCgA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d2hZgZIcrFSh3yfxCnGCIezjuNUlX6hfHMt55ggp2wKvi6l8HcxhS9svwCKyweIgoIlg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q/AS4hq5c1s1EAtvxEBa3oxHUW25b2gC5t9RaazcdoEteYUMLM2wMlgDJom7hW3Dw7YFg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kqX8DHmJeh0+Y2XHuOCrZMcynSaonCidsoVOOpa2/wCIitCyCtFxxqZN2qV7p7IC9h5g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Nbi2C/KRa5+SDwF7gUUm2UeCHlbKDfxFUSjCrg1MrTV9zA4v4mNQ9l1pR8ZiBQbrdx1U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oG0Y1AD86l+riiUl041LQhN5wwIDnTUx1/wpLRNHGW4jED/MWKHHRC2leJUydy42FFfU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cWRPVRDwEKbY545jFDNTI4l25mDmZArDAcJnKDOWHKXEwqNDrLEHmAWBV9xoUWTFzpRG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zBQmXuYGJzjcvuXepxcvyQchzcwoo/uNtse5QN5JkxeeLi5HMrPiZFQN8kJ+oi7g4zhm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mZTBjcotEAIIwS5oxMPP4O4Ocpw7iuzB5lLnqPdp6gt3BruXN7lBALv6mwONZYiLfpLC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LyxTPRiUWsx5l0GDsbg8lU8RS84YoPEKGYudnziazUBW89ViZN0EGVNG4X23Vs8p4gv0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KdMLX9RSvP1C0aolFxsxhnlBSdnMuzhOMxKj6aZ6jaxCqOYi4IgRRxp3Uaadeomgh5j5R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bRzmFXIvX/sYDIYNoCtN8VA0OdkY0D6DEqQWTaFOGI4zkhgMZGVIRm6YoZ5i5JccxCCY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8QqUjhR5PMtF2+IWFB0whgttQ9xsHcNGHMdCuPEBhoiWUpBwfMaTiKA9gGex8soMFfEs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iJAUrCgXiuJlf6gcsvaxeyUtqvCr3DizA8kGwGxa5+CA6IMy3LG22i22XBjxNtsfH8wg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Lt3cVcDBDYX5m+d9eIwPb6hiCz54lyxmLph7I55C/dwvdgM1EHjUVlS4rFPlhX6AqEct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R4ZgC7fiHst8JBMVtfP4x3qK2G5fKLOdQAe5doYAmZjkt8BL41XyyoLo7ysKXyGoYZ6lW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jzKbe8zZt9SzpfVGpY3V+XjxCtj5lRJo3UAL5zdOCCWGBqp0BdvE916j3VW2CGhls0dx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RH35icp0XKSCtdxVESjG9yow0QKDJ8RV1Y81LGsO4l8XXmKO1+qmAGJQrY7YSKGu40MV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yu3cUZ8wKF3KN0uYhp1MUsecSw3NF6mwiQ6ZVmJI4vuYo6NHmAnU1UFCtuwnFivHETcs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tIyGvFTEMZd1BssdJdgwgHhNdvSbKzmIPB3HML21KViviaFAjaxthIiFohV3U0GDqAD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h9xkNN7uVZ6cx/X/AGYtOy4ws9kBSuWbusOoZTx1EUuzxzLGuJQUZ5j5BqLZsqNPMfii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ecQRQZj7js3EqpgMw8Qtp8m40W+yZlCX24/C3DyiQaaGXeMwPH4FUvMNWRc3G7wxHLPH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9RWVeI+R+Z5outzmJYuUtzcHMugvHMKOrINuQwwqi8TKXdNYahVMV2VLo5OepWzCO5g5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Yt/XcW8DxWoUK0fqC9+2XZo73zHWHXBDu4rmKKpjuZEXHMG6zzMF1d+JYWdsq11mWQXj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1gS+pbLzURU+JdOpZmVQx8weAY3THQqBlxNt3FeXc6JMQEKjdp/Fciw2E1uFosiaKFrl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Qyg29lVBN2LdTyrmoBLNTap8xsJwwQeBjhjTlguzEOzSWILVQtRi+CM7B/cLAXELe5pB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uZq5gK3glb5ILEbz0RM1VAvRryzEsmickePc/tP9xq3/AOzNT5JgH/dRYY4m4O+4YaPm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/DaO/mHXqGbev6mTbMoFruGvmZpfX4BNkm1KLY4miYioP1gtPcyd5ia+5ai25w+4tBWJ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Ua2NzQjOJqzX5/DBKmxNpi4nJGNmczT5n9p/LNT1AN3mZ2dz96JcnV14maO7YYGbf7TT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ZBBox3P4SEq6Lv8AuJEBatxGtiuGZ3ZnFxZHUv4E/dn8SAsxCcDb+Ynk7i/QzHHGSKpl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P3oMnqJ2MOmZls5fxMOMYirev/lGlbuz6mZHVz6K1MnPUyV9fjF12/hJbjUNszxE8+Ir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aNGbMtHPmCpdvMyFxW1Kepaq1e/ETe45ADaZjeXEfwuM/RNnxMh7n6EwVf8AZjp9zNz3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5PNS8E1XzCZ1nubP5lqnDxFeTv8AGibPyLyms2mj7m0QnENsNzabHqbIzma/EJIbfc1m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Z14qaEdk3Zk56nKbkefU5hsmn1NX3G2W3bMxf/YnLOLzODm48z9Cf0zhKw+5+xE/cn8D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HfrOE/hhqbI7nBCPPuE4/gx0zr8MnuqckJWptNGcfgd4YVfgdfinM/Um82jtNmYYdTh4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kL6/EFahi6xiRwz+D8VFPqcJo9xKiq2zlNyf3Q4nEZRwUnLDb3Gu2ArR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e34006-9dde-4cc2-8ee9-1c72b84147cb/7cef6b1b-13b4-4c57-a96c-7cc276fa3d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ryoxqbSLIZteLKmUMTkAZM2GZSENibBUmE3ItM5OhZ6Ea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WqQwVwFkBRDKrNlqGUSykmMQUhFKZNXkylCjUzRq82aGbLSaSVIwkokBoGqRBbM3YQWl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4ZTaHMyNwGhmGzxDZZM1eTKeQamSNjENjMNCGMSCWhJhEbhFWiCgQAhoHCNq52bGIbPI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+DWup8odRzM6FhRsZ0EUhjBtANAxAxAAhuWNAAmAIaAAQNAAAADQMEMCBooaDXXlZ37e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LX5ZH1a+Z3Pffh6HsLzNjsfLsaNAxOENAwM89w447w8vL2Q8HH6QPl5+ozX5pfQ5ngL2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ptBC0kgsWFaRDQxIt5utDINTJmqzR7JJZ5LlyuNAydSAKFlYkjQhgUmIAABkg3IUUgmo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7Ri7ZJpVZPSjF6kQbBzLaTN0VCuSCqIKQDBNMJuROaBkRTGIYIAQ0MTGgQGEjCW2SUgv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pkKkS2jbOoJmwQ2DEUSDLDNUEthJSJYDJZLaHFBLYIYIAd5hoZUNIKQyCghNDcaDtMt4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qJguhryrrkwekJNCVkhbyk6Xyh2XwFei+GjsXJZ0GFGpGghggBACGCYAIGgGJgAMRDEI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AAQDQUJglQFwjq14Uent4we7p89J9U/k9j6ZfP6HunjanqLg1Op52CYIAaGZZ9AceXoE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/Ri/Mz9NmfOL6CF8A9nJPKO/M4zogxWsnplGs+WaEudtBFMyWxGBrJnOwmK3ZhPSlxNQ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0QZGgZT0Ixesi6eXpOsILWUnROEnSsQ3rmR0vnRuYydBgGywR0HOVuZo0eQaTMxZCNaw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Ogwo1Mg0Mg2MZOicUmrwDpOZnQYI6DENnhS7GYaKWUTZBSEqkc0FXnYxJNHkLamgBFIB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N2ETtJkasyWoYrdGC6EYPWTM1DI1Zi9AzLDN0EKwzpgnTMkQVmWS9gyLCCkIYIaQBDBK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4vQMltRhVyDlGjyaa1zpet8TrtfFR2LlZ0nPRsZM0IoBOGIGAMGgDUAAAE0AAAAmxVw4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AEMQAAUkwmhG2vIHobeQHubfOI+qv5Fn1q+Y1Pojw9D1zzdTtOdmzEAECAU2GGfUCOks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U0laCzOoYrZpzvZmC6heZ9IchtBC0kgtElhC1RmtbMa6JMVrkKNpMXsGc7SPPXMmKlAS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ZmjMVqGYwmhFmYaGTNDNlgASGkQjR5NbMxNHmyyWMkKEwTBsB1COqhrLljGElMgtmZuj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BZDKJopJCTkskBgKhFEsZIWpBuQYpKJRaSKBklMlWELRHLz+gHmz6cnBp05plaS7Png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Z52ghqkAJA0AAINIblgJGhAWZI0UiiKRNtZVMgsIpyXeCN5yR0acbOm8g6Xyh1Pko6T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xIcfZC+a/bmvO6KoAIABA0Q0oACaoABMEmCTISYJNAmqSaJVIeuCO7TzJPc0+eVfUb/H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7w+eKxedS0ZstzUMGJNIAxKmQWGc6yZsktIBpqlQkmiXN6BEdHGN4yaqNRu6JWlGK0gK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kslNIYEthI0GezOXTVnPrbXHPpDlXUjnrWBTq0xW1HLO4YvoS85okmijN9MLz1tSYXuj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SOpRbyR0GFG752aTmypcgAJoBUhkosiTSYRqRYMYAAmEjkAYgRSkKJZSTCaCaGIYSqkb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CaFFoxN0YraDJaoy2llmIbLINXlaVFCwXKCBWmgBDikQVmNyJbhrZFIxNRzJq8UbrFpc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C0ZmtkYzuHPWsikY3KNCINq5Edl8W5sRSMSWklVACGCTATQSwABDQlShJoSqRRc1KchJ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XuiDIZKgYnTIKQA5BNheaNXiG75qNjFmsShyMiOhnKdZby9A4MtbOU7JODXejF6hktqM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o0MZ7Gca65ORd6OJ9YcddQcz6mch1JObXUXFbyZrRnLPUzkrqtOF9knNPcHC+5Lwz6OK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E5n0yZ0JSLgpSiVUiUUW5hNU4WzODoOcTpOZrss4Taudr0HOHTPOHROQaLNmrxZqYhq8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NzmDoWKNVkGzxDcwR0PmDofMHUuezXTCjfbLYlUiWSU8kazLJVhlPQHLPWjlOiDF6yJU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Y1aRBKskLebSpoIbFSaENAm0zWgZ04WiQpwwas6raCaZnTRTQAgABTSJbZJTIHmOp1Er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cN5zRaAdZo3OZnQ+dmygLIRQgE1UzcExWI4mUtQqpSDSD3RBTesuZqGQyRFIAoid0YrS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NUZmiMyxZVhBTI0GUQjoudCVpJi7CM1mbkUVUsToHplJqY0W8WUzE6FizoORnQudHQsq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ZSaWY0DI1ozLlFNIQxVpjaakSu5mGmbyIxxZbjNNqzF0QI4uVynejlXYjle4YvRmN0El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K0yBOiHdGVEFICVdGBqiFUDrMNHmGhAWQyyJNjOwGzr3y1IBFJAxA0wlaIyNQTAYkGWq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gzGCmgibRC0EzdStrMLSBzQSNIAxJtZY0QwFYd1RShUgmExojMbEUiXQSwJm2ZLcMK0o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szoYIkTSKc6GBvmZjQLVGbujnnsg5lpJG8OvG4/P8bWfr+j4SbP0A+D6V+xPld4+iPF6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MbzpgyZ1cYG7TnNw546g5l1I571sh60Z3QZxujnnoRznRBiEFVlY7jpXCN8yRsZNiYDV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eoZzqGC2DB70ch1o5r0kbjREMWC0iYKJNErCGAwRRDWpTSRisSShCt5hrWdlc++J589I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3CNIVEzsjE6JMaujE0kl0iUwTGSqYnQRTozurMDUMHrJz1TJjYMsupHNWzObPtg5joZD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insk11y0AQMECoILDN0CAGShrNGxkjSYBk0AAkSNAUS0mNUYrZLk6kSpEFokbJVJEAoI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VWuC0gHFFOEWZsoAQ0CoJaYMBIYAAMBzBs8rCaDMaGKic90c89GYjRE1IaZtCFkaqKr4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MCwRJbyDac2n2ZIv17TxuqljSC6xs2eEydJzhusbKlgqhHRfGHa+NnZGCOhYyVCBiY+j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0RpOgptECzNTKTW+Sjqvl2LcZmqxoushNnnQxJRMJKEktEqkBLGEjlC0IRiYyUaGcm0z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aTLPfIGglbUYnTJzPeCMOyDme9nM96Oe9JLKswXQjKdw5zSjCtwye4cz1Rm6DNbSZzqj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csQ7M42ZyLpkyNmTPSHJXSjkfSGNOQKZmtGZOwhrM1MmaPKDpOTQ3MmWQjRSDloU2zJa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C8y6ZMatClyNAkrSAAWkIkpCVhBpIlYnfTaxG2Yi5IqApTQxBSVCVMzncMHozMpEpoKy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YQOiLliVSCGCmS1nqTGrMTSSKzdfJ/OfR/O6zmgsEwQAhh9iAfXAY3VTQgAchZmFuKh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UAAhghoEwQ2Loz1VMRLEaVijVZsEmWgI0QW+aTsnGxNsz0yDecEavILQiqKSRyEXCwkJ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s6BNNRMJYykpNKyDUwZvi0GXRBHXyo7VyUdEZBXN0ozqkWIG0FNBFQFPMNsALI0JqmYv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GlYBtObKQhqkQqQlYZmiHUMWmbLcsxChaZs2WQaksc0ElIyndnNHajz77Ec1dCMHcicQ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WiUNCCaCFoGL0lM52FwW4YG4c72DB6hE6pMluLdSk0rGF61yssxDXTlDqMGarKinmjdZ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QWZBuZSamKNTJmpEGxlQpeRssA2WMnRXJqarGzZZSE0V8j839P8zrOSqbAEAAho+yGH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ZhsZaiLRNoKBQxMabSSkIpBUUMgLEDQW66Z6wlQJNCGCKBAgco1MQ6HzM6DBmizCkA06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cXqjnrZmJojFaiY1cksS0kxkhaQMYAUTOqMXbIbCWKOjK5rMdEmjM10MwNEDAVRoArJL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sjnXQjLWUWZhokAgHUBUMJcg5YNJimwzNgyLCFaFcM1UIzlsmpoYqGwFFoSpCGCGxIlN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CjVQFRTXJ6pM51FgYStEQMJjZGNUkEwaErBgCRuGtKWc2nMjqXMjVYs2mJSjIXorkquh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TNNOWjpXPUbVkylCLM2MkKloGmVIi3mjR5BoZMtFELREZ6YGunIHhfNfR/NbzmmrBNAm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8qxvrnnDVRRemWhdYhrOQaPKh65M2fOHTXKSdRyM6zlo6Zws0eUmyUW9OmO0JUgTBoBi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mtUZuwzdghSU5CnmjZ4M2eKOgwpNDINqwDofOzZ4hssxbcsJtpmtaXGOhnNPYHI+mDmN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NGZoZ6ligMtMxLRnObIjZ2JWjITG87NKhFrNGqyDYzZaJAnM1fMzonJGhLKecmyyZZKG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WMidEYvTQ5a6Uc89KOY6kcz2kzLgHKLkZM6BktAh0hVKNCEmhmFvMXV4hs8EdBgGzwE2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zF0eVFksc1RBrJ5jQEsJKRKsqCnETrNZGoZGiJpMZLCNUZ2BBbjLVQbrJG7xZrMosyDR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ctmzzscUE5bIzNA+Z+Z+s+Q3lILEAAgAD7IA+lLeN5rQM1qGRsiZ0RmtUZmiIsCqzDUy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JlCa28kehpjUaTCNFLGhhUsGmAMQAIAEDQwTBMYgaKdGZLYXnN4MymZLYTM0SwrQhpKc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F6jlDqvjZ2LjZ1nM06c86NpcLUNGU6ZgayTOoSUyCmZxqEb4BreAarGTZZhos0bzmG7a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SobGEjGJjkAGhDBhAyUWkxuYNtOajofMzonGDprmo2MrGhkqwzWgZTujItErQM50DI2D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BmaIgtEGjMTUM1qGRpImkUJgADVACMW2ZLUOddMmC6lXKdQci61HK+l1zHWHKuoOddBH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d0nGdCMVvocZ2M4jsk5DpRkas511ByvoRjVoydhlVUJtnznxv23xG8jTsQAJoAD7IA+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dGc6ZiExoACRiBuEbGFGplRTgNKxs1mQt4Wd9JwkxEDFNhmXIqQtVmGxkGjxDUyZbgSz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pkGrxDZZBoJq3DQpBbya6EMpAIsInUMDoDlXRBC6Q5ToDnevMdKwZu8Q2xA6IzocmZrW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llBIyWNAE0ELRGZqGNXIhIHIUpZpNIFQS2DqGWTY0mZrUMnUii0N9LONdgcZ1hxnVJzr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CUaGbNHkGxzs0cBuYUbPILSYhoE0E0CYAANMFNBC0DIsILZkbBlPRmc+jCXQSVKIBWQx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UIgFaASpCVIhlAMJKkBBRIU4C3nQ1VGS1RiaSSyRqQ8P4T734bec2FiABNAAfZAH0VUY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aqQogKlsgoJoChIohlSwmdJKcSbXFnpzREzokyegZmqXIuAAQBrKujF7Bg9kmJuGBsjF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xAgVuUmhmGpkl3UMY0iKSl5B0PmSdb4qXsnno6HgG84hpy9PKCYg5RpeOykPEuUDFaTV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UUgAlFvNmhEmzwo0nJlqAt5hrWDNpKIWkkqkE3Ik0KpDSsmauKKy3zNdLQqzg6TjR2HI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pdGS3ZzHQHPPVJynQjB6hitw5zYMDUM6EMTG4RakLIooljYAMIKQmANA5tGLhlEMolJa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mSrQp0aZLdGC3S4PUMnVGc7SJtma0RmWGZaJGgBDqActCAEmyHSPF+I+6+F1MlU6ygAT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ijG8y5EmiZYTNMkoEMAaAATYIAABqZLSDbXl6D0ZThDQ2hKE1AAQDTkohliYCaNzQhBT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vYMTUMTVExolzNEkNJdFLQKFQhKcotyxAgQCBK89UTNySWiNopFnWpzvoF562o563RhW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NaBlHQjF6BmaoyNAzWjMjVGbuSRoBsQMmhFoBTYZTuzHRI2WVAOjtnOTQzY8dch1aIAA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bEMEyS6xR0Pkk7TjZ1HIzqWDLExF0YnQHKdIcxvJm2DAAQMkG0xy0ZTDSTSFHMGqkLEx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gVDS3ml2nMNKxDZYo2eIbGLNTINVmGgZGpmykoNFDITZLQMSPM+C+/8AgNTObz1kABND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XPdQ7rFbhznRmZlogtmc7hi9mYvaCHYRGqMjRmS3gyXRJz9Ds6XijcwcmxizZ4Jeh89J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BpoDBFMlsJVMmdWuM9AmD2o5zfMdYpdzC00SlaqJTYihTbMzWjE3DFbhzz1QuBqjKdxM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DZCtIqEaPJLsZI1M2amLShBTQrEA5oGpSqyZcqS3AtmdjAFNsyNEkO0slBDtEFBmWEGg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NDMLJsKUGmUo0eIbPBm5izR5M0UyaGQamQaPNlEgwBRUiTBRoydACswszRqZI2MA1vm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VKDG3REppmtBcy5G0DAAAFTM53RitEZmgQtghbSS0gTQCYDBFSUlIxAppCnRk6ToYzrm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E/PNSIuNZQAJoAD7IA+4VrG5pgimSMEwE5CyQ0gDOdkYreYyLQhgTTIoZphtzmYTWlZM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BJbyDd42aVgHQ+RnXXGzsricdj42dhzaGikSkMAAYKkxFNhjPQzmnrlcHoITSASNXFLT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c8urEM9oIbok1aYmzMa0tcZ6cSBggBTciZQgBqkIuTNiSgFRTIdBIwTTATHLZBQkjFTE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IRamQVIhMDXKysrzBAK5ZQgFVEGuZDbCLRAwTGSrQkwkpCbCSkGmaNTJlEotNkFIgABW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I82jHPfIS2khahktgxN0ZVUFZ0EMQyZNawDcxo0JoE2SqCS0SrRm6CJ1DJbIxt0Qt4M5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8/SfzbUjPTPWUAIAAD7IA+5fPWN7PJmhIMQNyxgxMBTojA1zG1maLEjYwVdE4s0I6JFz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CqzZakL0wZss2U4YwCnKL0wZrLozdshasxbBUmNlSJoLeYulYpOl87Og5EvcctJusg2M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MgpkOwjPbMTqRVCLWDNq5pXsXPR0rnRu+cOhc8m5iGqzopANIQMhaM6NHDKrOTYyZoZs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GjkSyEuhmk2MKXRTKaTUrpnojNsECCkjQbEANAS6QSwSoSRtZWgmRqGa2DBbJcjUMluH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WjMlszGrZk9EQ2kU2LlVgmCarno2rnF6MUzozzZUzKamQupnQxIoBAkWkgaaFNhlHQjn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aEUU8wt5BqZMshGsTROsWKdQ4/zD9V/KtTPPTPWUNAmgAPsgD7FN42lVGa1RDtmZbM3c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QIkCQ0UOAYK5SXz742qWjNsEAIpCYFOWAUSUinmFkBbiwaRreCNjJmrxo3rmsu89Yl6N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QizJraTQmkIaG5CiQqs6K4uuF5o6UnMunEik1VRomc0lRImjyF3WNFS0gxrJUiEFJIpF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p5BrMBahjSoQwRSEMAAKQl1ml6Dns6gkbzZUjAYSUzM2kgpEukDlFkBTllkyVJJVZgxM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RQLTgRiRTzF0mUmhIrGxKkIBMwBOUt3jsEPIpS0Q6WHoiHYRSQwCUwTGItCrMLWaLUhT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BACYSNAkDvNmjlC/MP038x1Mo0z1kTQACAPsgD7udFjcVkGsyRpWLKmpqVSECGwKKomb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glVRHN2+fbahFIkohjqGUhktsTGDkLJZQmTOiIGgaRo82akMtwy9OdnQ+ejYzDbXlZ1L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GVWEFwUkFE0NpgNrHPv5pvOAmplsXeVFJUSkKlVJnOyMnoiFqLm7CVaFNokpmGXTBC6Z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UmhqhM1Yuc6SRVUZ0gYqJq2ZOmTTQ9M9TpnVGFaAmIdSxtSaZaBitUZrUMVpJDpCc0MU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BgCYSNAmhUgZAWQ0pIGhqhskbJnSBrXMhUyLEOTRMl0C4m9JzrolcNmjI1Zi9BMlsLgt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RqzE1RkrRAwQ0CoFSAmwzVsydyUpZP5n+n/mGpjnrlrKGgTQAH2QB95NPG5bCVozE3DC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YakWNtCjVSYzujGOlHMXiXWIVx9XDbrMMqKDNaBBqzNtDcMsllPMNDNjHYOQaGSUyVQS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pkWuOZ1rlDpWcm6hGpmzd4Ub1i5N3zSdpys6VgjoMKXclkcHdJwrv50w3jUusw0SQ5pr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9pXE2EynaVzVsg1kzrZmJujM1DOOyTmXSjnjs5kzrRrlW0EZ9iOdbhzT1QYPoRE7Uc+m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TyydUcodE84bzAa1hmdZyo6jmZqoRoYhvXNJ1vjR2RzUaGaNb5mdBzibrBr0GAdCwDoX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JpWIu5gJs8A2fO16VhSbmIvQIAQJXJSBKJBiCkhaJCiWUSFEiWkKPINYlGqzRs8Q2MQ1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BcjJVhmaBBSJ/L/1D8x1ObO41lDQJoAD7IA+9G8bgtmT1Zg9mYVoGa0DGd2cp1Bhakt5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jlAyWq5enmoLZBojFbQQWE0BOkoqaDNWiRsFUmpnqIpCaBiYCRZFGizZRAaPIS5bIx6Q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wo6a5Gdr41HeuTSt5VQUmiuaHLomtrOeN2vLejTjXal5n0IxOijm2LHGqM3QEWiLAlti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OrINAiqCY1khiLUhamSRsWkaFKkZz0Bzx2c5lCyNJjMtXRkbJIx6EvMdMnO9pTOmxFpR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PRAlnQ0tSGoNUhEFGa1lZBA4DQzDQkSnAtvNJsZWrTZ0msmFWhOxIdWsXdGWXXmc5tJC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gECymhsYmmCYSNCBDQDEgABUyFTE0AiQ/M/0z811OPO41kQAmgAPsgD7t4vG9DNGrwZv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gjormo6XzUbGVGryZo8Kk1UsUaBmtWvLn2XXnL0EedPpQedPcjhfbJy1sGJqGNaySEkj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ozE1DMsJVhBTIKCW2IBBsBoGhqmA4bJnZnNHYHFPfqeS/Q5zKiiu3l7YxnoyTeuVnWua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ltLKSoZNBGkFEyVWbJTRrm9DE6GctboyNaOetwzVgqhFJsmgHNQNTJoQwYilFFUmPl6u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otKMzSVidUZliSrgC2sphI0gJgmKgaRVURTpc51DA3DnWqJnUTOOgXlvYOeOxHIdLILZ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q64NSEuk4JOiMBdzMTYwS9KwDdYssnM2OcTpWAbGKXaMwtTJ0Vyo6zkDpfNRsYo3OYOp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fIjsXKHU+Rm75mdCzZp+b/o351qcGemesoaBNAAfZAH3S0WN5ugk1ZgtmYLqDlOpHMdK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weiJdQCdA0i3mGu/JqaTDi0is1THnviAIpyDaCkAmmE2GU7kc09SrlntDiOsOQ6g5XrJ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BqmwEAKgkpklOMy0kFszKmtHjS9HXx9MLLSUVNk09DFbyudgNOS6yotzQTYZU0Oo0FNh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wTRI6AYKakHLBUyFpIm5GACGTOiC4ZWFZgqZxnVRzvpDnLoyayNCgUaoKWxmuiTmOppx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yV0Uc09MmNaQStAzKDnrajJ7I59ARTVma1a809MmT0oUdInEdsnLPZC8s6YFQwy0qjKr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kYoDSW2qVsynYMTQMrMzVZo0RJQqJm0SqQhAzNGpkzR5hZmyzNlE0Hwf3vwmp5sXGsyN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92ZmNaPNroQyqzaNwjZ4M2MA6DGyxMGIc0GWhRK0FznWTmjbMHAaJBadEogFAaPINXiH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ZhbzUbLBm6wabmIavGy0kORAiShNVoUCEjhyOaBTciVIQ2sl0mRsiFsEdnJ0q6SRmbWt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yc+hHM9tDPVsWHRmS2haToAQUZyavANnkGqzRawlOp8tLrM0MYSqBIEcWhXDNnkl6DnZ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eR1acexvCAJkpZyavKjZ4M0rNmkKDSUFOEjeYuhAUiS3jRqZhq8g1eAdE5NKSaioSExU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xRWd5nnkwaznqal0kFi5GkA5BkBSYiBiCVYmIAI1DJ6hK0kxnoZzT05kTpRgugOOt6Oa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tmRqGa6w4/hf0X8/1PHz0z1kTQACAPsgD7Yt43mWyCpAEVcNLJYTYZlshbBiaszdhNKV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BTSE0Gl52ZxUkMApUOoY02Na5kqmIpEDQASOoFQyiaCVQSUyHSFQFkKTUhGiihqkStIW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iKsg06+TqUUiGOsrklokmiXN6Il0iVYYG6G4DUwRoswoSKrFG2nNqbE5mgBlHRJloItS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FBLbVZ6SIlFgEsZcdOBkVZk9WZvREqwlayJ2EGoZTvKYmrMXuzlnrk5tblacoqRiaBu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NZVszNAzWkma0SLTMN8CFwe9JwnYLgdAYGlmFEFMYhgTrscj6kca7qTgfUl5L60cz6Q5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jPHqDm03DmN4JWjMjUOU6szJbomekOR9MGPwX6F8BZ4EXG8pNAAIA+yAPvjR43ibIyNU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0CKkSoJNEQ3RM6IzKawrRFUBnTMi5BiATHeWgK5CkFEsSoRk0AIABNWQtAzNUua3RiaM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Ogk5nuqyNGYvZGS6FGRqzJapYbEmbDKrBUI0vnk6TENzIJ6MGb5oB5C6mbLedghFOWMU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ToGK6JMDeDN2GdWhXOhBYSVmW8w0rBm5kG6yC3mFKWNXBotQyeiM7NCVojKbzHNQK82a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Jrpztd1kGhmFqGlA1magoxSbrKV2mNEHOa7GLS0hVUpNHnatwxuUGekkUZHReHQVFykF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6lkNHpmjaMg1UJdFOZqY0aPFGhkGqgNKxDYyDVZM0kQlTIVSJUEqwBAxMPgPv/g7Pm4u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9kAfdT2TjWFaIm5DR5wbHNB2Pjs6jmDqOejoMEdCxZrMsE6Mi5BTKySwIZQgGBI2KdKO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Xmy3AlOGU4DRQDkS6KQKkGJlPNlkEmjyZZAaKUWZhos2aKGUAA2JUhKwyTRLclkM1EyF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hVNKqkSlNKS0JoG0wcyavFG05SbzAXWYm1c1rtMsJYDQJXIlWZThpppjS3UouDQV9EGE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yNUFZ5m14M0eEHdnz2bKMzpOMOuOek1WdKVnukFJVGwcxaC1SCTViCkgBgouUacK5JSg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Z0ZDpkukJVRBrJJo0yewuC6IMXrRhPUjkOpGOsotSANAJFSmSySpEMSGmGZozMsM51kV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VnzEXG8iaBNAAfZAH34VjUlshWEGgZrUMY6Q5K6QxWyMluGF0hkhaljTZNMXCqDOdoBu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GPXkYLZmBsjItImwkaG0lskQioWnNg0DaaCYJNQNAADcoshGgkMGKbCXQJMCakl2iZoJ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cx0Mwe1HOboy1VGS2S5mqTOdWc5ujBbhiboweqMjcMnYuatIhMCgSbJpMpAKbkUbNc50k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DLIZKcm+O2YJSaqWNAJNDqWCAU2kznYXnewYPZGT0RISMSRkpdXLAQNyJbyF0M6NFmFI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6CY1qlhugWkmaeZUuCqwZ0VFgog1mUb1z2aLNJoZi2kAqRBEGxiGs50MJLMkaJIYkaPO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fcfE2fKxcbyJoABAH2QB9wUY1LbVMYmwmk0pqgEiyEaOJNTNGrzZRIUILQ1xeKOieWTs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sg6DkZ0rmZuc7NVKNHzydj4dDqXMHScyOnPJmizDovjR3LiDsORx1nOJ0HMzpOQOxcat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DtfEHbPGzsONnU+SjqWVF6ZMemegpoEqRDbJ2yDUyRsYs1M5Nlmy3LGCKJZQkNTBusqG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lkAJgmME5KSBiolUEqwh0ElMzjbNYbQxMoWhnUwJOSmgdSk0UMqsg0mWrcQmyyS7mLTV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rRIXWLTomKUmkSCCKVSrQiQq5qKtM0zcGxpIosE0BLEgsEaQs3IOsw1hiCMjoXNK9EZB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o6MyGMGSNyDTkYAJgAEySUJk/IfX/IWfKxU7yACAEAfZAH3WmOmNKqYqmTRKxFIVJFGU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UEOgkYNoXGbxKnOyJuiFoGWlBitIIGEK4C4Y1QK1QlojI1RmUyGIt4M1MmaKGUqoyKQ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bGVGhnRagLIoollE2IoXbWNkyWkiLohbBidAZVqznWkElSAMgYAMGmAwidcxNUqGyaVk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mUgILElU1imIgFogLmRNMlSytISSgWuWi5xozF6oh6hBYk1OpkrQlQQtAyNJFSZE6Igt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UhKmklJZbgsloTQsTqyKuE0M2rbs2mghUEFpJKFU3KS3K28kbGDNlmjR5sushNpzFsgR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roDmXWHGdUnObhg9pIdBLaFJI05F8h9d8nXyEs3gTBACAPsgD7WsljXS+ejYyR0VyB2P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xFMiNwwNwxuwlgMTKzvE4iYXWcqTSzRYqwzNpTJtK6xDWJRSQMAYIokGCGIHluHPejMd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lHPWsCjajBb1JxvdGL6Ucr1RnVMmt4XKdtEwfYHJXQjTSNCVpIOYNDFHS+LQ6L5WdMYy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uYhqpYVINGRSzS6Xk01Upda52nQsaXRQJSlrazRpMSamDToOdm6xDcxR0GNLqs2WiS1S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bGaXV5JNlkGhAWSxoAGhpyMhGylA4ZTzZSActkLREFyIQJioTCS6M3YsO1EjR0ICRok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SQtEsq0kLQXI1ExNkZ0JWJFmYWRJo8Q3WSNznDoMA6K5aOgwZusQ3MUaZsI+P+z+Ps+K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D7IA+qXUs6m81HQ+QOqMA3kg0qAt5s0qKHUhpWTNFDLcI2rns1xqTmOujz8vQgwvcMXo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HUUSOjNbs5TsDlz7g4K7kcb6w5K6Wcx1Ucdbs59dBMXrBJbOI6qOOuvSPPrrDmXYHE+0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ZmT10MDqDCqkLza4N0mMdMGMtBRJcsM2SrrITasBdphoIpUUJE2hORQkKKSJArqaGyRk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kBTkWiWjJFYwTYjpJb15+ktXkUKgVhmaNMqujFawSMJbCQQwAaoQwhVBSGSUCKZBSEwU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6Qm2jEFvNLoQjRZzJ2GUrtOTS1KLebWyBLc0omJJQSmlGhGIVoEbQMQpnaIKZBpBK0Zg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lHOdCOdbyZFBC1kz+Y+q+Ws+LTW8tNAmgAPsgD7UyM6skiyA0U0ZR0o511SYVaJEDqYO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O84aOt82h0HOzoCDR5dSosM8emTI05xPPYYtCSmZVYUs0brNG0Z6C0jE6XlMnSuYN1zs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FQwVBlOqMjZmT0kkaWRgXnRqTCbvCjWsheKOekqs4Nbys0ICk0TNMyNmc5uGFaBmaBFM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Uc13ac+mtLzLrkwrSTOqQlokyWrXCdKMlvKQMBPcwXTJg97XCtpI7OXsRqmuVjAhJq+c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jonFGixZbzoYkNyKxZGucymt5WMSNDINVAtKQoUo1CW1kq3MWbmSNniGzwo0eRGsNGw5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SUlp5iazAtJJKJBiBkitpgmAgQBLZAlkpbhMbgLeUm9c7NzFmqzY7zZUiJ+W+p+Vs+HT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+yAPsW6zqHREtAxgqQMRTaIYkWSFyMxNWY4dyPPO1VxdW+sVG8LjoIq80aEhTiiXVGVW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iTJasxNmYXpJNJFtaSZGzMHrKw7EmaozWgQwWgSNwyoaE0DcMokG4RtWdlBB5S6mcR08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aLNiWqMnoznrSjNaswrUMCwg0pcY6UYPoZz1skyelmB0hgbpeWdxMK21XkrWzlfXKcz6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WznrbY5dlJqoaOKyNcklEskt50WY6ieYW8EvQ+YTonFlKWtCEZCW1AWQFTaRJgqTASW5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UsppjJChMTKRMFe3Psegkgi0ZrVJktQxdpZGADEtBMzQMzQXNatMVuHNWsrC0DNahlOo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dEgCTBJtIdpYLkUXAvmvpfm7PiAN5ABACAPsgD7UHjQ5BiAHVQ7CBkIYJUElMgtELUMV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tl7MnJm9AAk0KZmtIkKzC1Oa9Ry0dJmzTN5lEBpfPslAxTaMzREFhJSECAKJBrMtIwYm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UWDGQtQyNkZTtBlcUEaaGL6Uc0dcEY9LOKumzkrZmB1QLWdDM0RFiErkE4V6QxKpCWyp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K0DGdpIdJXIi4EIArXGyzNGqAfJ2eUbZwGiws1M9CWCRnq15zqE5DqRzvYMTVrm7RFNJ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Xpoc9a6pxHTC5johFGa1lMp6MjOtbXB3IqTJfTJzvdphfRC57KzoVMzKSIYSMVFBM2Es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VBLGqrMTYxa6LFGyhjGzOdkYHQHMdIcx0BzrqDBdCOY3gyWqMPnfp/m7Pgk1vLTQACAP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rNlS2GghiRUqSkMU3JLEMllCoFpRzvo0OS9szoM0bTEy6OKNTOU1jFLdY2jjSVmnRV4W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o2IpCDhFmaNzINzANc1kWs2ugmhaYIpc1qJLaEqRNprYoTV4M1eKN85Q40a4deCTsON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Oa9AVoHUhQqM20tShKlyRRI1WxhPWLx3szI3ac9bhzvWSWqVDApApACEaGdDEizKzSo0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9MGPTz9Bo4Rqs0VOjMDdnMbUYm0mTtrkrSQ6sxNLMjdriaswe2hx3ujnnqzOV6UZHTJg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Y7JOR6iZvWzn03zVkiXm811WIavINDATdZI3fO13Odp0GNGjyF1eTNDOkbTGDEIGSluZ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CtJBZhpeYaPINnlRRCNISI+b+l+cs+CVTvLAECAA+yAPtSjGpWjM2wGBThlCRRNDVBKp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GxcVmVrnqay0oJDEhjIHNAJU0qkS0Zit0sFiRGqXlOp1yHYRxvqDnOkIdBm1aJCMhtae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gNCWMYILWc94TNWAwFFwvXFQmRQotGkG1HO9UTSYqlGlQymmTOiJpJbGyJ0SYrVLKqQa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mgBkGiIbAqZLSY5bSFozN6QRGmRpnbMNNNTlnqRg6ZynQznfTJg+lEaxqQtUZ6CJjRAm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hsyNgyrQXOdUYaWhMBEiJNDvNmxELsopHzdHOvMJJZnK2mCCkFaJTSty0aKJKtcypRua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+al3MA3fMHSuYOlc6Ohc9mjzZRLGIHLCFpJJQmfgfQ/P1+fS1vLTBACAPsgD7w1MaxN0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kasxNwwNwyNKMXojN0hJshaMztsq8NiwlaIRoooblwxFCpEK1EzaRAinAaLMKSk0rBm1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GjgLM2aPMKTozNBczQTI1o5jpZyHUznXTJktkYmqMVqjJbZm5jZYkaxNltSPLTIkdnPH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wdokpFUMmKzWzODonFnQ+ek2nKV1XOjoWdCp0TOjMTaSRhKoFpnZTzlN1izY56LxpErT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BczRzXqGessbQNzRBUjSCoaM9YAL1Xnz7knMboxW7MF0SYvSBWrUEFS5RJwtvNlEiOsg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a8yoSABAKCCnLGSFPNpblqAJbyDeudrvMMZIW86QZSw9IJpglQTaBoQ5YIYSqQgkGkPw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TvIAIAEB9kAfe3m860M3FvMNCAbhlEop5sszZos2WIG5oRQSMJ0ijQECaUEhiCyQpBIK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EjCJ1kgsTOdwxewYmqIpIaGJyjR5sszDSsQ3rmDrrho7TjZ2LlZ1HLR0Pmo3MKNubTEx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BphNIG7JKQ87DPeEbPnR15Zo0gBJwaPNl682xqYWayC4TsgqAtZsokLMw0QwKCKKMlpm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L2JGO2ZFPQxq9DnfRJlomASW5CwAjWSLlGioILRktUQqFSqSZoIoaSqFTQNNkOpQaS0Z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kmPP2cphNSAhUAgDVAgaZSTRKxYWqIZJThGiiiqkShC28w0vINFIa3gzacwvOwzeiJKC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+94Vn55NTvLQAmgTD7EYffA86Q1AgByFEhTgKIC3DKQBNMzqmSMJVoz1y2GCAQUkFVkj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Z2AIBhKpCuVFkMCAqs2XWQbENKhohthSYhWQtaMDcMF0BzHSHM+gOU6Uc5vmSa0YGiJz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YmAhoGMByMTBpjchbyDZQDhyIQCaKtUQqCbVktoEwVAoMRKhSoDecQ2nNJssmVKZn18n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bCBGcujPPpgxrXQVMMFtAlaFdhAQWoldjBpusA1zjJdTnadElgNKp0aY3SJTCWwsUro8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zpzjlROSlIlOGtpUA5GhoA1lklA0laBkaJczUTFbpci5o1xg6VjUaGaLIC7yDZ5UXWaN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Q28D2/Ds/PlU7yACVSCaPshh92+Ws66DBR0HPJ1PkR2LjR2TyB1PkDtfAL3zxM7TiZ1P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lY9ufsMjSSCoGgAGKbCCwltKOQZIUSFKUWpYgkoTBgUBAAjqGU5CyEU0Dcsp5I3rnZ0P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Zo8wuRBz9PKYCBuWAMRKLmWMSHUM0M0amaN1lB0vnddb4rjWM3WgqiRo0aoFAU5CnmjY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QhJopCiWNNCGgEyerl6hSBJaJKCCgzqwlsJnZnJfSGS2RGWwY59LOVdSMDZGeqohDFFp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kolq3mFioQ2KNpTFapUUknl6+Y5jVLBoJDpK87BToiFsjE0klUguRLCiW0oAiAVOUlOb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T0BzvTME4NHEHRXNJ2vhdds81G3j+p4ifCzU7yACTBAH2Iw+uc1nQqmCpkbgLeQarIN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p50UIKJpE2Fer5neaLOTaZBphM6SQtQydolsUZRJQQtAg0DJ6BlHSk5p6Q5rsXN1ZkbC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HqiKbE7QJoSsJKDOrDM0RDcghF5aZECRbyC1IW4ZbzZbzDUyZos0bTmi4aE0q0JgqsqN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WM5rpvm3ixMKzRuskbzhsMYSWzJbhibyZFokpB1cfWCJGhiYAAE2iFckFSFQGihGhlRT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uqhJoZstTS0JFA0ltCnQXNbBgdDOZ9DTkfSLzPeTBbBhzehgcb6JTM0RmaJcy5EMJGEq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KtQhaBmWklWiCxZKRJQSwENDEihA0A3AXKCHaMcOtnD5f0Hj2fAyLeWmgAEAfZAH1FdM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qZmyMZ6YOd60YrpgxdizQyX0wmE9FGFdOhw30Bn283WSrDN2hMZIwkoWSglWiallNMT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lZLrWSNqxRu8aKCpILZnO6OZdLOU7A5jqkwXQHOupGL2RjO8ma1ZhPQjLPq5zMYJjJWg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MqtELVmBuHObBkt0YLoRyrqzMZ2zqQZZEmqyDovms2eUm04o6Fi42057KqLCpkt5hq+c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gjs4e0ABDkaSLIY2AlQSrRJSJLRKoMzQM1qznW4YLdGLqRpskaGJFEBo8muzwR1Vxidq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cbOs5WdWWbNE5GkDQA0JQpXXOGMbJVBC0SYzuLzrqZxz3ieevRR5x6Avnr0EcB2I5V1S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A1RkWEq0QWzNaBjn0hj5HueJZ+fzU7y00AAgD7IA+5e5nXJn34xzPpo532ByPfQ4n2ycj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BbUYVtRlPXJDEFQDM8zonJmlYs1Odm6xR0Vyi9RzM6DBm5mGlZM0ICyWMKSXQKbkTgLe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OlIEIJUG180Haua16K50nSucOkxs1mA1WQE2iM9cgFRJYQWGbuRDBtMBMSsIWgZrREL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LPXFc13oYLeTFahC0mJm0KbVSUokpkGlGVUEtoGqBgBVkd3F1lKQbgKeaNjnDoMGbmdF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BooC5lGhmGswjRwxKgbSC4CkUSrCDRmJqGE9Ic09UGL2teVdKTDS0tpIbihkhRIjTFmb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VCzUyUQJo8UbvANzAXdZMt5I3OdnROAdC52bmTNSGUkxJhKsMo6Ecvi/SeHZ+ZTU7wJg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0adHm5PQiapma0Rg9UudgNJGmYCBheTN3kjYyoqpRhxdfIMlGqzCkwTAbGJCG5Ro4YNi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KzqrkDtfCzrOLBfTPEU6e7XhdKeq+DVnpMtEbGibVOacma1RC0ZktgxeoYmyM6oJbB8X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M3eLNHkzRwF1ijoMA3OcNzOikQaKGGWmQ3LGpg008+ztjKDZLQjPbIzbQNA0pGkDFRLs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fP0ExtJfby9xmtJIGgQxTQQtGZlsgaBDByikkUhAIBCKcWMQNwFvMNDJlooRUg5k3rmR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6Xz0m6wzOmIpbGiRoBJGArAGIAECASaQVBBYJUiZ0a4m8nO94M51ZznQjBbhgtgxNkYv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olLfj+n5Vn5xNTvDTQgFEB9kAfoL6DN5zeYzppWDEDCkEhI3mGpky0gVQF1Fg6Rx8XXz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BTlFmYambLcUMYPTna9M42VSsTckcGXzePX0czMfRQyaQwkZSYF6Yidd8Qz6G3kqz3df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ufr9fixPutfz8Y/Ra/OKZ/R1+fa3P3h8Pqz9rx/Nu5948S2fYPL1uet83YxZq2MV0Iy0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546g571kid0c2fTmcuPdBxLpK5n2ZnOaXGVl1nO3MW4UaGYaEMBhLaBNKXDSpTIdIN8N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ZgxATQZzqGJqGVUCtMFSJKCSghWGc7hzHQzI2kzWjMp2kzjZmBvAiWUNkupByFEsaciQ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WG0A5RuZW3mzR50aKZNJzEpQF1kLoZBrObSzMNlkGqyF1IZUCLeaNjANjENjOihMSoMi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nip+Zxc9MCaBAqGj7IA/RCjNKShoFlyykUQWzNjCpRYkUpshWEF0Qqk5Md8AkATBDCW5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KpCaRbzZZIt5vyZvx4Dl9oE5QKsk3LjnektSClaEtAwTAAAAAcAAMEAQ0AAAAAA/e8H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v5eTuCtcQ0mrM20MJLeaNF8V5G+f6RPwPQfWzZjpLtgxiy2+Zs988TSz0w1msZ3mXJ2i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lPQHPWkoQ2ZqwVyzo9Dg9EhWEOkIaEqZBYTNhDYMGS2CCRFMydBFUDcstZQdK5qN5zsC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wYvYMHsGMdCOatGYrSBDohdEmC2khWlkEgm1goSDRGa0a5GoYmyMjUMnSRA1BiJUlkaB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MymQaBk9QzKQ5ET5npeZZ+bRcbwJoQCoA+yAP0VYrN6TlcdEZtbBiVUZtwUJgmBpmGtZ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2WYcmNYmiyZZAUSFOaAaEMEMBgNwFpMSsM1ojPwfoPn8+ngEcvrMKs7fay6u3x2Obyd3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6Ivl5+wmvGn3Ca8CPpba+Sz+xGvjJ+1cvw8/cjXwq+3xb+Of1mcvyx9Pm184e9zTXlr04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X6r536XXn9ioNfO0hIt5ajBA1ZnOkGZsj4L5/wCh+e7eU0z3uP0Wek4+3GtNDF7I4fzf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dPP9t6vJ6nH2+ZPy/ja5fo2v5mWfp6/NNI/Rj890X78+E0X7avjNZfrI+Ztfo3870R7F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SnVlEu6yZqZwbzizV4B0PmDqOVnWc1G1c1G5iGjyDYyoqlQ0IZIUQi1IOWCiwwjrDnN4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0rNmizoqQMtXJcpFrMNCGBKKkSipINWrGkBNUySlIWSwlsg2Zgtg51uGS1RjG8mdtEqk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zjWSFqkw831vKr81jSN5SapACAj7IA+6e2edGmdSUSltSxuWUpYwYhgMAipGoC0ME4Oa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sINkQ6kGkNwjVZhs+dmqmxtBRLJ+c+k+az6eEa5fWfbxehrl9DRfX4sLVGE9LML0DPHo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a3iL0VytOlY2WLzWvVPkPrp0oavGryZpzdPODcjiGPVUMRGjzk3rmDqrjo6VlZpCkqYV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9fIdXL26z+j+F7ng8fX8VcnXy+h+kfmP6bjvw/mn6T+bXNAt8P0f0eD0OPt/P/G9nx+vl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MEwE0AADA+z+M+yx1+gwccvS3mjaM6KEinNhNySMPK4M/A6cPptfk1rH1+nxhL9vt8El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c/zPSX9Mr811X9GPz3WX75/C6r9tXxly/YHydr9U/mdY+iXgbr65w7L0GRGpmiyGNDEM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lkC6LMLICnIUxklyg0xDSyUyW2QWJnG4uRoznnrk560QqgKeOZ0LlZ1zyo665LOk5Q6l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Ly/W8iz81nTLeUmqQEIA+yAP0CVWaxakFIU6YLoZbRL0Zk9JENidyE6MxNmc5qjNXR55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EqwQwQ0JUiJ0Zk6ZBcGrxsoEHzP0nzOfVypnL6p6Hn+jrj79zfX49GbRooltDYxToE5b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uTmifnc+jt8tPH0uj6f5n6Tfh6dODPXi9SvIs9SPP6Dt055N75tw1wuNkmKdEYmgZT0U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TKsz4vxPY8fr5Du4fRuf0L5z2/nefr+WA6+Ps/S/zT9C5+jn/Ofufhrlpzvj+n9fn9nH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/P6ak+Ty+wK+E8P7f4jfnYGufVv9L7nP0fnkfoeTX59H6DknwM/oDPz37bv3lMNFjpmt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2gYkfNeD9F4vXz8xpG+STETBEDAAQ0AANMQA0CjQMCJKA0zDp9PxO6b/AEUVcfXJQsjS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oS6OEjeaNDIW7kNDMTd87N1zB0vkZ2HG17K4Wnc+Kl6YyZoZssloKxYVohsJVhlHRJka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ItCVBHmep5ln5nlrlvEJq0TUAB9kAfpMpZstMGgssWEsoqEy0URTsHdETtkZrZEOkCqTz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ma0YT1s4l3ZnM90ZLSjGtLOddMnKdSOetESrRKsM/lfrfks+vmaXL6l+l5vrb8/tsrr8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5Bgi6za6KOZerw/P4+f0GBn2gM6vr/kPpunzO3HI143TokvNdCEj6OfU3M6NayUa5AGi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pXLn2ZH595PreT18i9PzfVufuvl/pvl+fq+ZafXydv6D8F97z9HkfD/cfEXJNTvj+kT0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GnTz/ddP570y/pCFz7/I/Pej53byiC4/Qu/4zPn6ftL+Ck/Q3+f9Mfbrwfbz0bCXPLTM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SKqAUbOsI6nXBz+vgnwmOmfbxlLdPaj6LTl6/lc/sKPiI+5SfCT94rPgc/0Nn5wv0jK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74pgyH1t47fHv6zOvl+z2NJfpqt8vRDtA0KxNHx9fCZqRWkVazsrXBm6zJGItcpjvNppf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NayQWCoBCszdhibMxnoDmrejnN4M3VEFIQIZIUQD8z0fOs/M89c94yTVomoAD7IA/Ts7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JU4yWouUbQAUTUBpXOzbMg0lIVRRdUHA0JTmjTTLoWVoCHRkbBz5dwec+yTmrQIKBiYA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ufhc+zEHz+me143u683trfTp8nhn0UcJ2yc09GZA+c6b4w7J4PEnf0/n5Of0gCdgGh19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vwQaCZLL5PWPs8fzydc/0VfEe5nftuTPSlIaVizZ4B1acKPW08bQ9PLns1UBuc+h+f8A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2fG98+z+Q+z+M5+n5sZ18nrfoXwP33P0+H8H918LcCa3x/VPL9HyuPs+DA7eM1yD3OLg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Aez4xL+pX4/tcfZyY7YyoljSRazotxRRLGgGDpAww24U+IQu/ifbxemv19VfD25Gl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0YQdcczPlPI9Xyu3kBq8/wBC35t+Hv0rKymgu8HG85UtmYa1hSacXTzmU2iJstTYAA0S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SmTQVhUtbeaNDJjrIOjTG40mKByiwolXJOe2IXlZZCNFAUlQlYZed6nnV+ZZXnvnmCUT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mVZtEsbzooqQcoZDKUBTytamqjNbWcq6kc9GZ0xKBiE0A00bSXSsg6a5EdWWKOjGEJWy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0DN6ox+I+3+Gz7ZA5/SPofn/AH9+X3bxN/L6Xz0nQs9SMt8zObyVeXw+Rj3aQGPeA1Q/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6fNyey158neJfi+b5O+FyG+AmhiZ6H3P5t6+Ov2y0vn6eddsnEu8PPn0w8o9QPMfoycN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4ezj7eM+i+d+iX7b4n6/4zn6PAYdfJ7f3vwf3nP1fPfEfa/FXkBW+X6n5PteNx9n58B2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enzR9p6E3+edP6R0TX5v0foVTX57zfpmB+Tr7P4zp5wC4+h+v+F+65ernz3zz0zpuIdI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owNprNaSSxj4uzy0+PGu/hfr+R7s39TQ+PsTAHIW87EiDSZk+Q8r1PL7eQTVx93utOH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dWnnNfRPPZ2nHodePOQSUAmDJpuGkqqJBhchRKLClhWiFciI0LeaG+dnSZI6Kw3GlJZk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1Xx6HQYONjNlKJNVmyvN9LzK/M8CN4YIEwQB9iMP0vPfWXirpRzPoRia8po+TQ3mAqs5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oM6XWIkrKyFnpmQCq1JJYkFRJoZWambUBDUoshlOdBVCNVnJssqI+H+z+Mz7hBz+gfQf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I38vZQGjyddb4/Hz09X5TnXP6YBn0AyjXr+m34+D1eit/OwXS2eea+J1n1Pkcjp5gC4A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y5Yfde98L9zy9e+O+edpJFiYCATBDYo1zPzPl3w7+M+n+Y+szfp/iPu/hMd/DA6+X3fs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W+S+t+T1yWkbb5/o/kez4/H1/DDO3jGqP1PTnrh7tOe/CT0d/wAyXTh+q3+T/oOentHL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/nG+OQPp5/U+8+G+65+nnTz59bvGi3BVIRSABgk2SUzMAPE9zwrPlU128L+h+e+nz09+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BoQNgRcnxnl+p5fbyCauP0Pfm6uPuYiASNDMKzpkRpK8y66OPXp5iZpCLRCuzG9JQBFI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BzJU1RFMEmiAFZozCehGB0BgtpIcSbZLM305bOtczOlYs1IcNVJPD28dflapbw5YIAQB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Xtz5GdlciO7jrABM1GxUmMcmkZhSQOHgb7cesvTljRstpTly15jovHQpDE6og2lcjWjJ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dsnHWtxzrq0riOxHmfHfc/C49zA5/QPovnfpt+Tues7+Zm3K1zcHhZ9fTyhz+iA2kzpY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69Jd8lVMl+P4ny++PTzp9POhgm/XmvO+q9Tp5+jj3vom/wA68/6H57r5AHcex918P95z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NqyW0tEMq80a4mZ+bQ138R9Z8n9bnf0nwv2/wue3lgdPL9J9n8V9by9Xzfyv0fzm+K6e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f1PI4+v4oa7eM1y3P0ys64e5+D7vg2fGDXbxL9C/Pf0THbsQufoz/ADn9F/Ot8smn083u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VLZjpJTJEiiUOWiaqqhasxN2c72Rl8x9b8jc/NAdvEfXfI/c56+i9Fy9UFhBaJWqMywm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y+3kac3n+hdXL1cfeIUMTEUELRGa0Fw01ZGW+JmaMzNpMlsEOkgqByMgtErRE565Fbc+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TBS6CAmgl0E0IGMjDpzMHtoYR10cU96POO+jzn1cg+Dp5j88m894EAgBAH2QB+gBUudC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HViNmYXaHpnRpMBLWZeGqJN2ZzvJqWjHO8jbTKx1FliCZ2kxuwNMrKSkRLObSNI1o0rC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fAY+gwOfvX0vze2uP3FeNjv5vq/McmePeJrPqYMHt9Hrzeb7vTt0+biuyrz4n2fFs+p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1zGA9O76/PXyPb025+h3NmV1Z8R899F8718qad5+79z8P9vz9eM7GOmT1SQ9GQtATnQh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Ngffxr7L477jPT1/gv0H89z080a6eb6T6v5r6rl6vjvnfovnd8Tt4u/WPv8Axvc8Tj6/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fsX9C0muHtPn/ovnrPjk128S/R/zj9Lx26WHP0cv5v8ApP5pvigfTh7v2nx32fL0oRjo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4Cj5HwNc/00/M9Ln9HPzyz9A+O4+KzEDfnX6B+f+1nr9ufI647/Ur5nSPo14Vr7Z5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cxfhvM9Hzu3kc1N5/o3bw9fH3WSSsQCFAqRJSJWlVjPRRyrvUcJ2lcR2hxPtUct7lc50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o8no6JMlojKemjlfSjnNg5FcLstmYG4nOdOJKaA92j5/P3/FMtM91hXqc6eZcwiQkvj3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1iABJggD7IA+92wuXeKDMqSOTr4h1LNnrRnWoRpjqEwGrGDaE5o2iczqjBDwrA7Lx1BSF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HUcTO6eRHQuNmj4dD03z0amYL4H7bwMejwgOX1wAGgAFGa3OXqdvt7+fh1GuvGtsrs14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yw6ecYID7l4/qva9fn6OXfSc9ObSOiJNSsLz0r4X536D5/p5QHrH0H2vxf2vL1Guemd3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itJ1MnoGXnet5B+bgdvGfoH5/wDpGeno/m36d+X56cKa6eb7D6f5v6Xl6/iPn/d8LpwP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wff8Dn6vhgOvjO/g9Ka/Q9YfH2V819F8zc/IAu3jP0/8w/Ucd9Szn34fzP8AS/zTpxGG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2HL08xU56JoGJimpHJQkI+U8P2fH6+VAa5gAIBMEAAAUTQADECGEtgAIA67OnyXnXtae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X7r0flPp+fo0ebzqnDLcKrvHY0LRCtEN6EaXoQ7yCOezWVJqZIjTnDczsdWAmCjRnK82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hzR0ZmK9H0jx9++bPJ4fV4ZeY7NF82PSk889APOPRR567pOLh9nzz8vz1z6YgCJGhDR9k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BRqiOXs5iavoG71OeOzI466JMirCtbMs+zI5dNQXF3cZztQVlOJ3dnk+mPC8DofMG18/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jUyDSp0OKsLOysWbPJmuZUfIcH1/h49/mjOfvQxQv2NceL39ujp83O9occ1Xz9nrfG+d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BXT9dnp5X16vHo6jnJek5qFvwdB1PloSWh+f+J7PjdfKmnrH0v2Hyf1vL1Dp523VnPO0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UUuSvC9v52z4ca6+Nfpn5l+qZ7dX5f8AqH5bnXKNdPP9n9H899Dy9fwni+x4/Tgev5Ht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/wA/V8OB18Z6vlevNfoNp8fWfJfWfG6z8yB18j/U/wAu/VMd2rMd/H/PPv8A4DfAB74/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vTyPRZ3m6lUqQCCnzM6ljR8j4/6Jnvn+ez+iFz+cn6FkfBL6f5rXKRmsJ9XZnXkr1YXz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zG8WZlIQCAFgDEMhMFAZ9H9V8n9By9facjzvpnMNlNC0ijZbyYGiIp6BrgHQsGY3oCmp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RS0DJbIydI5ZbXqedJSUhlAt+/8AO/QWbTnhZ5WKyzrofK463yFdS51HU+VJ1zyteng1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mc0yEh0k1H2QB+htEo5C7w1NefXlN9ObU2eAdJFgCCXmXeFnRhUFmNlc2vKTl0YGGeiK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86Exh0YM6lys6OXXIItHRpz6HBplqbVlRpWaOhZ5rD5yM/P8ATbfj6+ttNcveneelxrJH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kM6eUB2IfSvN7/t+/j0cvoYaY6XGgYTeMKue6nu830S1RXP0xrH5r4/reT18qYXH1n2H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M1V4I1h0RzdXGa65awk5K+V+n+Q1n5UDr5D9U/MP1DHfT8t/TPzBcwN8Pt/e8P2uXr+C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93wveT7n536D57n6fihnXyL2vG9ua+8mFx9VfEfY/Ba58AHXzdH6V+dfe8/R2HM89fG+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D1y+s+t+U+n5epzcZ0hg26M3SOTWaKpakzojMtGapV8v8t9B4HTzyw1y+p+j8z1eXr5o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B3C+evQE4I9JnlZehgfG8vZx9fIAM+9v1dPL2eXPrB48+0zl9LJTW0Q4poOnojQtZB6R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igR1VnQxIc0Cbk5qlliDdyDJCnAZKKXpmpSC5Mp1yH7fiI9Lj50srSjJbEYrdGC3Dmet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Pis/Ls9I6ZyTQhoAI+xAP0NNSpUyKLFz78xtWdlPOToMWbSgAQSMVFCtURh0cxeTs4J3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kjQReQyGXphoaEMaSMtsdTVvQzjeTlz6ZXjXTEZ3dxk9GQ9GTVs5Pz39D/POnEB786e3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3P0bzMrW/MR1YqYxWpWE9EnL6Xn91aiRe/HcfnHm93D18iB3P2H1vyH1fL13m85pXyld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TxnRfPUaxiG/xn1nxW8eSB08vZ+kfnv3+PRP5l+i/nIhrfD7fvx7+Xr/AD/g7uHp5j3f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P5/n6fjk118h7Pje1NfYp6cfVzfn33v5704sT3w9X7P5b6rl6my87+X+Z+i+d6+dAa5/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9XWGudZLoZzG8GZaOTTPQ1uWUICbkibzr4Hy+nm6+VNdNz+ibTPH2Q4s2jWTI2gyWkBU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cfZx9fGAXP2PVy9HH26GSl3WAbmFFvNmtY0d+uKreM7O9OY583mVT0Ix6Mx3LKeYWZo1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aFiRTkHFI53LXqEkszzNMoS1KoTGAkXWAdD5pOp8jOk5yOkwk34r5rPzGLjpjJNKJoAI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UqCbKJw6MCh2ZvVEUMapGNCM2Mbiy6zoOTs5TK9UcqVjjSBVNklsynVGZYRpLKEyYYZb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h5xZiLo8rLBklkKpquP8/wDvvhd8Z9T1PeOfvWuOummd0JgZ6ZgSjZQDlIjr5djSGyNM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6+QE7n6r6PwPouXrzttrKegjlrRVlyd/NGm+PQZmihfAff8A5zvlgmdPP7P3Hxn2XP1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ncgG+H3fdzbcvX8Nx9nH08x9B8/9Cv2nzn0PzXP0fIpnXyL3PE+gm/qdpvj6fm/kvV8v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/ReT7HH2K+kl+C8L2/E6+ZA9Y+u+j8H3OXq30zvOmZs1yMTQxoy2x2NzfIzLZDmTXk7P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nr+R9JNfWOs+Pq53gHfGUmiydWoo035rOfn251+O5Orl6+MAufsNo24e2SkrqQozC5pL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Jrpz9J24pnPPTmD1Zhj04FsAcWSWEmjOKqszdsFszBbs5TfEwVi3CDNaIzW4YVpmMKJb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KakSqBcvTz1+ZRcdOeIJUAAEfYgH6HKJQQHRhqPj6+cdxQJSURRoQzRxqYxtgVWehWmb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mVoc0E1dGL0ZzT0o5jokzrSSRozHJO2e4CzLrJGkc9Giya6POi9M7i2mIaMefvEVTS1r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ZWmZIVDNBSNQQtsNqbijmFyHw2aOvjGmn13veP73L15unNStUZTapc/TlD3pkDIx/Nf0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w+i+p+e+j5+nD84/Rvzm4aa3x/QOrLr5ev8AO+Xp5enmPpvmvql+i+d+r+V5+j5MDr5D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q8r1/wA359uFh18p7Pjfe56dPd8Ny56/pePN0Z6fBeP6nl9PMmGsfefRfPe3y9VaZGda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SbOffLpLWkE3EGjxs3+T+o+F1PnAOvkPuPhv0jPX1YuOffgzlR0zTIq7Ac08SThx6MF+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B3P2O+G/D2ghQQCAYNR5o6c5R19nn+gndMhlNSdVZaJPL18y04sNo2JZJKEc2mdlIDSh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MQ2WAdBjRaVEzoiVoiDQMzZGRskzNAwWyXJaxGfN08tn5hFx0xgmgQKAo+yAP0GaUubt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zRIBOk6DZoRcyEXA6mhUkSnuSrZw6mhnHSGK6aOQ6Q4l25nNWyMHVmU9COdbBza10GOP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6M6eQqS52rnF7L4CX078kPa1+fF+kv5hr9Tp8ko+x6fhUv6B0fm4v6Zf5hUv6ZH5zqv6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TSX7WfkLX6vb5HU+pr5kX6P4/n8q8gDpxGEfZe3w+jy9iNHK1lYIQstszquOmMp3k8L4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GuX2/t8PscvX5n5p+n/meuaTWuP6d051z9f5pzb49PIfXfIfaTX0fzf1C5+j8pf6lWsf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T4AdOIO2e7Tp8LPWQNc+n9C/NNc76uD2vQa+VPrLT1fc4uvn35p6pl5zoZi9w5joDgnd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Zfnv3/5pvniB089fqP53+h47653z468tJS9apWJjHCRLq44Muvmt+I5erm6+NNO5+y3r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NETOsmTsINA05PQ5jL0+bY7FkhrJnacWxvzxgdWnFqdenFodRkDmIFfNqaykvTOEmmbB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EghonPVGFbowdoVOQQi3FFKAskg4+vGz8ri43jBNWoaACPsQD9FVVLi9QxdBnnTHRqYm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w6Ocz0z2AoJZZzVeRZLMaQUmigYDQCkqQKc0Cck51iXtzbjjQMObv4D88afTyAO5QADQ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aYJoYAAAmADExiGCYAAAMXbyfcTp7OjfL0rTKI6Vxa1oY6G3OZndWFxpETXyvyfveF08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nPvy9l8nW48/H1UYT0YH5rncdfIvs/jftZv6QUc/Rry/OfK65+n5DN8AHYfYc31fPvfh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fdfGdPPzjWud/on5xed/rT8X2efouayVPnuNFjRppizYzZkQG+mGpbQMkOD8y+6+F6cQ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fquXpJqM75DZlvVVnO8mFaBNPSOPm7cF/OuffDt401Vz+gdBrw90ZdKOY2RiXJLdCbY40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EhEyUmCTlLuKVICnnRQkY7SDkhbcWVWQbvAN3gzcwR0PmR1HMHQ+aTrOOzoMWaPENTMj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w2ys/KYuN4wVJUCoTI+xAP0Kexy8h2o5o6qPNvu5SL0ZD0kkdEFhMa5jvJm5FGlYsjKk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sljAQKbZnO0kPQMzRGWXTmc2y2EXJKqTzcfXwPJz9cPFn3Gnz+X0rPl5+sE+Pz+yVfFR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KfAT+gUn50v0Z1+bn6JmnwB9xknxh9fnXyj+oyT5w9/NPEPZzPKPRmzgO7U82vf+gm/J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aZ2NVcc70DON0LXQMp2ivzfzujDr5l0c/qJ91ppry9WFbRASi+fTKvzCaXXyL7b4n7id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Yb5IesZfUd/uY9EXax0scmfmejpX5fh998P08+IzXO/0L861zv8AVcuTs5+jPPSJZkRu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TKzS8Ct1jB8v8z6nl9PMAax9x7nH1cfXUzKqW46QAAqamh6Roc/L0cx+d4b4dfINVZ+i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ggQVWSNnz0bLEN1nZfP08hoAZw5NEAS4NdMNBkBROZvnLFSDR5C7XzWazLGSi3FA1oTT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oswtQFoQKlCVIkaFlpnZ+WRcbzgmgTQgD7IA/RTGJex8TOs5dCs8g6duSjrfEzsMNSnk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NhBcpxzElVnQYax0GRsEmiFNoxVokaKCiM95Im4I6eTY2goksJ4+vnjJ6RA8w0vBL1GL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TQbZa1VJiVhlG6rF7IlNROO+BuzUxrSSrVEztZBpJFKhDBGZDnKa6csg9B56QQs65uD2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1i5dlJAs2Vz7Kvyuf0o1y/Nfuejoa7PiPr85r83PX93fDwPs+rTHbJamdZubHltJz9HP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YR9p8d188di+9l6NLxx3hwynizorK42rOjFxRpeOoKmYYdvn1+e4B18htj6R905vl68o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Ti5HUVF1nRlz6ZV8Djrl18hUVZ+iXzXw9u85M1eVFTMlXjRoJjTzNOfXI0MpKlMpNCnT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y2QaMzNEKokt5hoooqpY3LKvJml40ukyjW8A3WQWlRBbMjREGhGdUgTkeOuVflUXG8Yp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B+gaWS0lZnl1ScMbyT1R2HIu4OBdWRm7RMa7HGd9HE9sBuaObamLPfAz6sOkrHqxIpol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Ga0CCwidsTKp0C82bE6hydHJF5ijOnRjWzMX00c5vkUmCnWjj220JZnWkOzGd7rCuizn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R1bnnV28xvv5cnrT5uh1VySekeaz0J4qOiuRHdnys3nDM9Q8+jujINUoNXzs2iZjQ5qK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2ysnPeKy0qiGwYEQaWc1dAZxtic3Rj1mee6MfE91nH3hRz74DmcTR4h2bcRHbfG6004N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isjKvM+X+6Vn5l9F7l3Het4x0543muOrcaOnUPoRzPYIuqjl5urBfzvHTPt41pFp99c1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laIZQJsJqA5+rlEpkshGxkzTOaBADGAMTENwi1QQrRBYQ6ZC0RIwrTnR0xk10M0aEBVZ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vMS0gZKNspk/L4uN5xTVIahDR9kIP0OHMtVnJ0acmhpnMHQ8KNKyo1vHQpAKdMTTTm0N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ZcvocpPTmzWYsUa5k1AdV8Qdy4lHTnnVU5Rvya5HPtroYXqyadFcPocEQU4zpsg1ZnOwc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bWEOrOZ9NVz3q6wXXRz3oBDiDm1xNtebY1jTI4l20cL05jZTYWQVeUHTGFFFhzXKOowZ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VGdVJq+cOmcaNcL5jtvi0OnPKxiY3nBs+eTrOe42eF1pMyHZ5fUdpxI6557LeYa4XgRm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LVYdGPbHPpWZrtyB6U8GprOFmu+Ghrrz0XlqHEtA0ejFGrOeemq466XHnR1JfLy9hWeH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FWFJkZdMGBsjKd8S4eBpy9HGaGLLzASoJWzMnsjM0gQIBI0rJlqglgNME0DcBZNDUyar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nrWSU4HSg1rCTrfCHoHnh3zxo/O87z3nNMEmgTR9kAffzClqsWb1lZEjE3RDqibKiW0E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62rALvDWLyrnNnjpVVnoAMg0Rmkop50auKCNJM89cq10iwchQgzx1iJLIhmR0PkDsOWj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Bm+vHZ1Xy6Vo8lW75JjrOVGubCM9sDp6vN1PQ5jmO3HzYOyuBnoVyaHRXLsJCKg1Mb6g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0EUiV1M5XrJDTC0By9HMb3FBrloExkdOeNFTAbacgds8tG0UHN18ex01xo7scdQmgnSa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Qo1s819OhyV385gWEGjMV0Uc66g53sjGeiTnqtAnSaVKhygusCLnnzOxcsL1RzI6JxDV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5Q6FiG0Qi4TLw15yzJlpMSpmbsJVszKCFqGBpIp0ZlpSCWCGCKQmAJoG0CAABuQoljBD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F4UjM2R+ZRpnvOSChNQJo+xAPv1pMuTqR7YWSZaFUmOoo0SUUNkRsjBUhqgVKx75WHH1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UEGkxlQDpM0chUPMzz0zrXXDU0eUmyyZnleEavnuNCEUqCB6mbpCVsz0qjLWdSdNHWWW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jUbuArPTEwjVDmnWNdGZjO4ccejmcJ2I5zoDCd4MdAMN4o6FijoMwuKQaYM6ZwsqaArK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0Dr48T0p88OnnKIVyVpzhs+dm8xI+rz9jaAJYCWqI3Ny4uYzto6L5rNjAHXPsbN4G05w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Yc1m5jJ0rhK16eLpjoMkaTnhXYcmsdGd1XLnrjE46peaeijhn1MzzzpzM22SNCGxUwlW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LkQwlW1yNaOd9CTE3Dme6XBdDOY6g5X0SYlpJKRIwk0RJUgNmZoiHTIGEpsQwSbJVBMa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XHecQKE1AmH2IB+jZ0pUhlaY2ZXnY1QFlwmAAyZ0RlPQzJXAJSbFsx5u3GstVcTGudOg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vWLNolDhZVvphoaGQWmzGHnGjwcdCyg2MEbTmjpfKzc5rNaxRbw1NbyugEc62zNnzs3v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PL6zoOXY0NURO8GcbQQtWRVUROiOedUc2i0JWoQtAhUjnnqRzWUOlJSgKzrA7HhZpKQ0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gEy4uCbizMbFoUSWC1izqzUw6zDd5hopDKRl6ZsoSLlSVeIdawdazCLMUPp87c7Ms0Xj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TnEbPm1NJnReaegMbsJi0ZrSjA3DnNgyz3zMldEa50aEoqUh1nY00ITGCGSLQmFSijNl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IZciKQiyAYgYgokKTBNMSaEASNCTR+Y5a47zgBSAgTD7EA++MSWpGRYGVVJoZUbnOHQ+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3xM61y0dZxh0vENTjVdmWCOy/ND0suWDvniZ23wkdq5EdZxB6K4qrofGGuCxOnr87qjoW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KcKLUoqZCkIYA7gHWbNdcKN7xqtDNGkxBtWQdRzovi6uILNSejHY789ZGmoidMinkVvW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15esI2IxW6MJ0mslqjKdkKbkyLCOfo5zZ1RlG8mNUi6zDRQgSYlTDPbIm5ZSQPXLQYMd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KqbErZzrWQ0KIW4YT0Sc71kFbMy1WNU45tYqtlaiI0zHeQdBDOcGstoNMGdD5qNZQOps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HPWgc9XkaKEWQxuZNFmDaQxIqoC1AWlBbzZtWDLM2ak0AkaKUN5WOaCSgC2ZVUgqCRoE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5ljvhvPOBQmoEw+xAPu3zkvQ+UOk5rjcyZZmVo8yNCGXKBpoQ3SYBOmcZnKV1HKzXJS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BrWDOjPJGunNUbPGjSZB1k40rCDp05WdGcZ1vnmo6Kxo0IRqSFkosiTUxZtpyM9CvNk9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h1acYdy5Ub8poUUy9MbjrzJNSQZKKIda1FhGkGa0Zy9MbBNzABUxpmS5DbFUNDMi1E47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yOd6yJgOXBCsqHbFj04kioSbFomNpi1y2OnDSI5jYM7uiDSjjLkvbKzZ5WNKCiKLBg0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YKLyGlpQWRyS2sNhmaMwnoo5X0IxNAgtAEijaTLQQ4rIaQXMsZLKcBoZhq8UbmAbGCNp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o6Hz2bLOTZZ0OBAIOisA2mEaGLLeVG5zh0PlZ0PlZ0PnR0LJlGNn5rh0c284plJNQJh9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pmdtiGCKkQ2Q2hADEiiWUSzTOso5UipjZGK2DMtEOgkpmZYZrUM3ZGbsIq0KpcMQSqCW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E2yaoIWiM7qzM2quY6CMDdmFWCjR1E7EZHQznrsRz6WjWaCRgmFJW4yNAh06mbDLRkTO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QGmDOicpNZzY8NMzrOVHVllJtpys7Y5ZOuMQ0UyVWYb5yjQzZaRVvKinmjXXn6DZZ88b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WBiHZpyM7Tmo2jBGlc4dZzs2gQnE1O3H0nSsnFzOJsYbmrQc42qm2RZZKYCAzLCSwhWo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6cBJghsgoJKCVYSUhK5JbZIwEAJhEbZkRpJC0DI0RDpiuAebBMAqUaVgG6xZqZBZLGAJ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ecwBAgAPsQD7Z51LdSQ0KnLZkWQMVNxJss0aqKKaYwoWO+JxHSHNPQHMdCMDZmK3Zzrq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jmfUzlfSRz1sGL1DKdw53sGNaBkaREVTI1TBiBpgqZDoIq2QaUY1tZyvaTI1Rm6Q1OZu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wl0zN0iXMmpmyyJNq40dq5bNTOimmC0Rm6ZJaJbYAAAKaZC0kzLZiaSStAwNgwOhHObh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AzW3INc7Oic0bGYVWVGiSLMwszRtXIzpOYXtOOjqviE7J5aN9uVV6B57juz5qNNOZnpz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pyxkzFxRUCC6wR0nOHQYI3WIbZyFywU6IkoJGA5Y3IMEAAhoSaG5Q0mTOiMzQM1ckjCU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vOTYxDaYZThGrzskIPguPr4t5QAk1Tlo+yAj64Slt5Bs8GdF8iO05Gda5Q6ny0dDwDdY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sNcSobiWwSoJbCSgSoJVolsENANDEDaBiABACHLQ7hlIATQAoYgdQ6pNQmA9cg0iQpSF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TFrQVWTNFNFTYQWENhM2zM1RjPRJA6JjVmE9Ict7STcg3EGxlRahGiTGnI3IOWhOUaPK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BCKJY+Tr5TmjXISpgxDQlKTABEwBCATUaCnnsjTg0vFHTONFVloVaspxY20tEI0eVA1U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zRpE5G6xs0IDXJwUZBs8KNVCNCKGCG1QqWR0HNZopRbyRpMSaTnJtOUmjyRsZBvWDKhI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YxiRRmxoZnQx1lofAcPfw7zIAgVCaPsgI+mq5limgeFGjyo1rEN3zB1HPR0Tm41JY0wT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qEqKzWwZTqRDYSMFSYiglWzN2iFqGS1Rk7oxNGQalZVTJdKJGCGCVISpxE7BmtQzNAzd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ocuKVICUaPMNCGavMHIFCAACbDM1gKgNCGWQjUzDUzDSsJOlc9Gpmy0gpIBwykIEIBIp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ZoZstDDi7eMxz1kzVZmhFDmwihiTgp5hqoZQCgqRUamUaoyNKMHoxPVGdWyXVmVapYph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U6SSUEzYZlszjcMDRmdqzN0EzbMdKYnTMjWR2g0USWgExg5QpYKIkJpBOoYvTIpzApYI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QmmNICUBpnR8Nwd/DvMACTVgml+yAj7R8pL0VzB0YIILYo1ZgdMnI+wOJdijke9HM98C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q5qkQotADQMQU4CyAszRqsqKcSamAbmLNTINVmjUxZs+crdYka1ijcyDR5o1MkbGdwPO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mUm8xZee2AxIrTKi5VU1cwFMmkFKAszZRIU8wtTQlQQtAzWgZu0CYSWyG0AAAAMEMpDI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EW5Y0wSpAMHy9POYNg40kxekklMxNgxeqIbRTihoAToVywchrWIbzmGyiwaoTaATV1LK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xA3AWQFkMIvQyW6MXujGegOY3RkWCpWSUEjQnAW82CqTIeZaYJsCLkidQyNJM1sGL1o5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yc9kZLUMjUOeehHwXB6fmbzCFQmkE0v2QiPr0EtSA5aCpCkAMIEBRCNCEaGKNpmi9Mw2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k1eDNHnUU4YJoBA5pCaQyA3MnVoQBMNNDcBoZhakKJqGqQikDl0OSLWYXIDADRFXDUIA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syNCGNLM3IsEATQZrVGRqGJuHPVokVElSJWzM1DM0CDREFBJbM3UgwGmwBkTrJmtQyNk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RmfP2cpm0gVIlUEGjM51ZgboxdyIQFQymUQ1nVkBpWLjUxqtHFGzxuLJYAwchZKLJYyR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yUU4Y9+dnSRJrKDQzZZmFEo1JoZLGiRkBUwxoZnGyM3sjNbIyNAkpkKwzNAzpgm0GWoZ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CRFVkHwvk+t5W85y1QmIk0v2QiPriHLTyDWYg3fOzoMXGpkGrxDZZBqQFkIszouSyzVG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iJY4mhgmCGxpsVIJzaA6Wc1bhg9QyEySiEUhFBJQSUxDCU2DAgpkLVGdjGjQ56GBpIhs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nAVIFEo0eaNXiGxgG5iG6yRsYhs+cN5zZd4h0Pmo6FgzVZsoQUSxiRRIOpCqzYxAwQTQ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l7OYM9wzjWjnOhGE9SOZ9KOeehmM75Elsyq2ZmoYztjSFQN0ROyM3o4556A53uzA2DK7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jUXNWJDaJGCGCGydIpWEFVnQ6ATQNJF1kG75w6FkFEhUNlPMNEqAYJpiYgGxJyAmAwQB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0bLCDrOMOuefU+I8j1/J3nGamwAENL9iIj7TLo55YNg58e9nn115mDcwwQ0A0ANgmgAC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MsujMzm0S7oxNgxejMjVRmaBmtQyNiuRdmZm9WYLqRzHRmYtqHWaNlkjoOYOl8pXU+Nx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USa1gz0XyB1viDqvjI00wddhz6la4s6PJ7pMJ9EPOfoI889BHnPuk5DrRyLozMlrZyz2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RxnXJznQjE2ZznQGC6EYLdGD1DJ6syNpMxsloHUBo82XUgwQIQxBVQx51iVpgi0mDSG5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RFBJJRmFTRUUMBqGkwmkZGjM1tBmWE0wRQS6RI0oMJNAiqCVaSXQSzFel5ybvKyry0LJ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DnN8yFUiBDmmZu0SNiGhUmAIAokdEskohGillCQJBbzRqoQ5cnxXkev5O84Tc0gBAj7I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tMZFgtJqlNhjO6jnOgOc6MzE6MzGdsQqmZeh5/WXKdNJRpFwbJEIUVTyo0UopxUCSq7x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1mINJhApIslg0qJABIpJjoATUXnWZW/P0m6WRtOQbGBHSsKracNTQqTGK7TivsRynUjn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qHPO3LW2vH0G6giyaE2BUop4o6642dJzkdJyUdRyKuyeODtORnUuWiTnK9RcLjunio6r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ciOycKOqcGavNm/ndnOYz2o4jvRwr0ivNfbBy0SBepzLqk5n0Ec5s6510s5l1QYrZGS3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xuwkaJboQ5GgENgIUQDEAAJlJJSFlriXMqr257l6Hzh1nKHWc1G5FFKZNDENoVE57hym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6WYm+ZJaJpMlaBkrkQIYMHQZlIkYIbIiw+J8j2fH3nni4EAE1KfYjLfrnJm71zs2fPZq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QlUkpqpx6cBzSMOjm7CLkJqWaXlYBiaxJTJChMc1MDmirxYTLN5TCakmdAxekkMBxQSM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mVNIO3i7Cp0qMc+nU89d+Zxa70cm/ZscEd3Ic/RLhEI1059DqMwsxDpUAsrxo3ws1nnm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HWciOt8VnUZyavOTUxDcwo2biSXYYrObeOdSqne45H0ZEkI2MkbGIaKGWmhJhppOpoqq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ynRkcmesUaPWMFtJg+hGD2kzetkTszmXWHLn1I5X0YA0i3kG0RFbmOo0IZnJuYs1Mhbm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aLMTTl25ikMQ1SGQmAxA9MpOzTz6O2MHWzy0K3wuXWZYotEOkNsFFhibhzvoRguhHO9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mELWTJaBhG+JE3J8f4/teLrPNGmeogQJo+xAl+wqHKDowesCqA0Mg1eLjYxDWsA0WTKM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YKppAD35tDTCggoEVRm9Azq5htURNhm6BKmROjMjRGb1Zg9pMqtmZqGRozA3DA2RmXRk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i1LE3BoKhkI2isydc7h5plCCzNFEBuZaEYaY0a5bA3MXpz0bzjRSaL1wZZEmxgizGjoy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NoJMZ1KWjYUETGoc89KOc6A5jejDPowJKZaVGzCHnrkbKylN5xyIWmumThiBVNANg4DS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YsuJktJjEwm8ibzuqvGyhSVnlJvXNZqoDoM7LlZl1mGxjROHRylQMEqEaIhahkWGa1DB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KbqRkrrMTV4tdawDofKHScrrrXIR2PiDtXGHXGLLFB2TluZ02QtUcqhFzmj5jxPa8XWe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AfYgS/ajUrBkFoYaRkXJmtkYroDnXQHNVwUqkJ0Rzb5bELSCWircyO81HQkwSk1MQ0Uo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oE0xJ5lPGjSYk0rFmjxZs8Q1MmaGTLIZUOTTTHUaHFEBo8g6DGwQjWZBGWkBLGxkTrNQ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yDXLYubiCs5NFDLUhVZ0aZuBiCnAaEBpMBSKGnBOmDrtrnDoM7hTVEWwQwidIHjvmZOk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zShSQEOTGHNbNaxi7RlqrCdKMOiaLi8aZDi6zQ3FDcsLkDHWDKm6GMhNmS0RnaACDSsE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/Noa8m2ARUVDvYh6KIdMzVySwpDITRRncBUUWlMU4CyXTJIbRVpMzRmabce5emLK05u4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U5M+yDl4Pd8uXyzNZtSkfO+R7Hmaz52XTy6iGgTR9iBL9u+ZS9kYONliHQYB0PlZ1HG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RQVZCNFAZuGDmS6zC5AYgYWRO8mTpCGCaRThDcMvTHUpCDPTMhyFADExiBggTQAiiQoh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MLeYaGYaVkGqyuJZuZY9CMF0BlbYOWXpzo2nJm2vPZ0PmDdZI0IZd4uNpzYwVJtA0wly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gTjQ0VBmaIlqoTGJoLIQ4claZMe3Nob1ijaucNlFkrWTCNMa2vK4ebkrbLQ0moqOrk6C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7miIZTrnDaM0W8qNFFCHIIkpPMsyg6EaGb1Zzvok56lled3wccdyOHXoRA1TrNxbxmt7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VGuWk1FNxLGAykMgAoaBiRASTpOpLETvh0l7c3Rb6vf59p2c8lT43teDHnJmbmtA+fy6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8gSasE0fYgS/YlLNkaEANjIjbMg0DI0RBcgKhCBioy1jcynaRNWJsFSYxI0lMhUiVSJT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DJkczI3mzUzZoYo3rlZuYs1MUbPmDpXMjonBGzwDcwZqsw1eLNHkG75w6XzON7y3MjRC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gRZneoZmgZu5ENDcoohjIZZAW80WpRokwTYrKIoBjBOaFNSSwBtBnrJAURVhz9Gew4qS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YPTKiyZNNOdnROTC4RZCLgRQmJjKigrMC5hkW2DEJGJtXKG6wDoXMjrnMNzms3jODYz0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LQxRcimwzWiMjVGatmc7hg+gMnpmJ5s1MUdE5ybzmq2rnDeIYXNGs5ybd3n+mbcz4K9X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nOvzOXAyGSytFHibS958PyfW8klNWCaPsQF+xrnWb0HOjrXPRupmKhSTSRpOcG+IxXMm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huCWRo8UarGi5kNTCDqOVnQc4bxAUZwamKOh8wdU87NlkyoUFk2SNAIHU0IEN5hcwy3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ogsiWUIAbnQktl787LmLE0xqWOooVRmarNGyyZbhhIDcMuskbPGwGxMQxAgRpWWwCBkh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IarFG1cwdRzM6Fgzc50dBzs105O0mbklWCjSCBoGtSGwgtE0kaOYLWcmpIaViyqzg2fO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6VzI7J5aOp86NozZUyjVQq0SqIdhmWqjHbGLrFmvZw94AhICyYN5yZqpBpMU0zM0quee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DF6qJEU5cwppmbsrMtD9bxdD3fI9Tprwen2EfPL6BniHvI+ffvWfKT9byHzrRG23VnL8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KcvreVZCYJNH2QiX6xilrO5M1rRm7cZLUMnYQWEOmROjOddEmNaBjV6HPO4YR0SZXQY6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pCVBJQIYTWXQZvTEqd8Qy6IMZ0RK1QluHM9kQqozYxF4q3z9q4Goynu45jpyM6qxuwh6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OCNoIp4ms5s1ebLeKOjPJlRKL157NUkDgKcUUFDZQrlFSUTSDbPQjPTTMq89Bywh7Bgu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Iomdc6hed5FfVV4JH0M/H+6d2sbxmdCjkNctLySHNolRB0LOhhJU1uc66czEWgMkYqCa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BMFcsYIQpKcMolgNgMpTaiY0qoZoT146RSlFKZNSSmAAyJm2Q7VLSLhRU1I2MUjy0RM6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iahgtpMrKOzq87sNlz5VtxEG/RybHZt4fWeh5l5nAxR178bPE59fO1MPH9PzKUsRJo+x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hbgLaQ0SMCEqkGAgRaii1IZ1y0aTE1d57QrzoZpRztyOspNzPA6vA9rzG9u75/32nFfM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PR9OeV6l83gelw+PPV9f43u/I3j9X5fofEzp7fs+R6ic3ofK/Z2ZO3fPnLuOQ8zZ29Hz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zPoE5N/n/p50wXXk5406G1qTOtHPeoZl0cWdwZzpmDlgqQEhanQyTirrO4Y2I1RlVBGs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gNaiiqnSBQzZzBuc9GqiTauaDprjs3zydbZ8fwp73zfItxps1RKzUifb/Qfk/wBxm/R3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2mGtHNtmZZ3mb7YWXkkPfm1NcrzGKhVvBg6kqWFy2QqkJvQyDM1M3VJIJoIWhGboFQVr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1nqLox3pRqoyVoaoqVbId1GDpElFQXRiazGTsEtKrF2oUUqgoEnBcuQBF6c9HZvwdRrz7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eVD6cg2yXKSUDdQeJ5nq+RZx+d38NQBYkw+wAl+qMnFrNGjzpaaBizOiMg0M3GkyVZCi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WxyR2cpeuOlaEOB7QSq416j5z0XX2fnfe+OX675n6PxE6vQ+c+tTm8T0PmJvm9fyevPr9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+F6k9H1vzXd5d8uPh/V/LZ9n2vh8cnvfReL7W/B43seH75yePr409B9L4n0SeZ6l+VeX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1aTChyAmXWVF3jZWmGwFScMXzmuNBmXJrNQBAaLKic2UrWgtNoh0ta59rDDTODvM1GLz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VLNpyZRLBOhy5G9WYK/nj5nz9Ftk+/SXz+r2PWxv5vD7rLPT4Pm+983WPldNcunL9B6v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o871Z5+jMxjXI0cWKkzPWNA6EGFvUjL0MTieskPRmSsJmmTobnLPRFY6O4yXRNYvQiTR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BdKrJ2AExo5KNM9AHJKcxVSzRRmbvno0UTW651HRpy6VrmIHNRbGCZWYwQ2IaHLCVSIo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XAurJMl0qOd7IznaDJ2U1qHz/gfR/OHJxd3DqJMskaPsQJffehGZsjN6WYvZrzrWCC5E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KQdW2Djbl0ZD00Oedgzd0cU+hB4ce35Drx8n1/xM7exp0ejcfn/6B8P6069Xz3vfO52u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iPpPB15u7zu1m+XT5d54+R7fNn1rT1/nk+s9bz+rfg8V5eq6+N42fdj2dPf5n12uCw8T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FzOCOprqrTz2Og87sl1rLpZhdOJEvM6XjR15Zhy4ahmaQAgaSp1DijNkylV1NGyyDfXH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9CIdYuCNqjOKrJnQSyyAcpm0kFE0OazOnbl1D4T7f4avK9vj+lz1rqy34+nTbXfOuPP08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vC+o8D0eKf0T4D7/AFzdk5K6queOnMyjeBaiGaMy1x3KQUk1G75szacw0mLJVhD3yJ0j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uUqBBZKNLxcbTEmizRoZlXMho86FthqaBIwUMuzA3RzvZmUboxeoc72us52iM51VZmxG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0kk2eGg8rROuWsXWGqtVA1kkolgICaRKA1Qq8b5z6T5k5+Hs49RJliQH2IEv0LShCCnA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U2wpyaQSIAaaOkUwbc1HW+SjbyfQ1t8/v5uaa7ojJOilbPD0eJu68H0vkWvzHf3eVO3p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43o+3N+fPL6lxweb7/zDX6H899F4F8/iZa1n2/c/H/UeFrx+15Pi/aNYfOZ657vv5ZOr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5fZ15K870PML9EbMZ8/rN5ES567c25titYxm1Wdlw0UcU3rXOqqIKCG2DorEpmCrza7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6Pj8il7uzx2fXer+czH6fz/EfWnqZ9OBzPYiFtMRa6jmKyNtcOw5TIreEDrNxoQzQNTH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+i+d97n6Ont4/R5d+7fHVdsXNnkq8JfP+U+2+S6efL7z4P8AQOvnnTBx1pIUao55cnTs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XzegZGsphG+KrHTGLUhWmPSRWoZ465DZoTlrnU0tImdYM1TqVYZlszdszKgYIoQW52Md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ched4l3iykmCYKygmsiiKKvNlvNlypNVlJusw0JCpJHvz7Q08l0glBCASNCEamQaGbN6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+VOfi6+TWUCoTR9iBL9OUoxBgmC0ixxQZMBi0WaUlZsAENpm1XMYTpmN2yNVsYPUqPM9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1Wb+Z+h4l3Xk+1NfP/MfVfN59R9l4vozv8f9F4fq3l4X2fyvsJh5/peHJ9t89HlN626b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14evk6vOz6eb7HwPMa6uZKenX3PL+y14jRRrx4cuftOkleGzr7iwLhph6ZOOxGNVLwjW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usdhzZbQTrj1nPvuznNsSI0+drL5Oc7M9H681x16WnPp4+3qdE15O3q3nfgeZ9h4W8fQ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HqjUJgadnB2nPGaNt8Og55hHQ4UF89GzwDq25rK+P+i+Zaro5ujHV9nH2zXtej8/yZ37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/WvPxvJ+v+aXy/uvnvcs0ae+HVUyW4o5M6R6nVlpZnjozzPQ8/0V6fM9DzUqxSsck5b4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m6uI6NsN658bzh6Y2a5uKVLKNnkG05FarENc5ZSqaakNN+baGZ6FRSMypN3mGjxRqZso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2zILBOgEMl0ElIQMQwUaxU6xReVkQaMyekmZoiCmQrDNoKuNDyPlfq/l7OTl7OKxAUgR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WbmgVhGko2nNEFCq0FkIYgaEaQ1G06ozNYErYdGTNM2znz6ec4de3gu+pb0x+f8A23i+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8rPy3v8Axn1mPbw55eleXz/reHvOvbwevreGPz30PhTp3Zx1n1/5/wC55l555dXHO3pa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ttPZ9fuPfyzx+X1nXquacfPh+g6dXMvPZ9A8Xtmu1mjntkZlY1JXocPomOV40J0PK0Rt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mZ5vwP2PxOok969H2uL2fN63udPLtne201wZejkcHF6fNc/KeZ9T8x6fH9/1fMfS65iCn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k7h9ceKaIh9EGFVRm6k10Wp4/nev5fP18z16meTr7+jO+DZaHJfX1TXlbegzz+H0+GL9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vD3TLuBqjkisz2onex46cJzd3n6y+l51ZWdDx1l1hUTy9XEdG/NvTcMfJ28Rp05Wc0aZ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lFkMAVAqpMZc1JKYXtzbxPTy9BqS6ymiLvNlAAmqmdCM1oGa1DI0ggGMYIpkGgQWEFhJ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liBidCpElBCsiFaM5sCqDyfk/r/kdTn4+3isQAgD7ACX6stxwvezneiC4YstkYXrUY6W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BuHNPTmWNBNIVyFJAlbMnpJPie9a+b2+X6rXn/PfZ+BOns4eRwY7+X7PjN6Ps/lfT6d+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9sfpfn9bnbzPe8WRe94fpt7+fnKY9WHQ36fmdvLefN9Xw+5eBh0cV48nq6U1ljXIa9ke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Q5jTom1CVBrpzs0ycl6YseToz2VGm3PQ8tivm/iP0z811J7uXul9j1vP9Dzezp6+fbn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MeXoyjyvlfr/AJj0ebr+t+d+h7eYIDfo4dIbzZ6cc+scptZnHRJy6aUc5qHQ+dnL5Hre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6Gd+rJzTrxe7813s+hPleg16NcfXNcHn9/FMHTy9Ojhrt4elrS5l1JxpM9jph2Ph7+Y8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GWue5YRS5enlNeiN4xNYI4e7krd3JnjtBnpNjjSCFQStCMzQ0zLBjsxdwBYGiuMLrI1c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yA0eIamSrYyI0Mw0lQWZI6VDKvNG5gzZZBqZ0NyDgkd50WSFVmyyGNBQggQEAitctTzP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j7eKyRoQ0fYgS/T1ajNMMF0Bz6uiJ2mJoCkBKBUEFE6DWmRomCis0qopaEQCKtSgpSPz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3rHzHT282PX5vP73yqduQm+Y6OXPdenw+5rz8fl9/Og+ZN93DpM3p0dXm3MfUfJ+3Z7f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6ToObI4OnyPoJ2y9Lntx1KzkZm6usA3WFGtYaG9YONeXbAudeWnbuNa01McurQ82umzy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Tk7uT0pv1e7m18/q7+v5itT6vb4/6TO+7nrxZr0OLw3vl2+D6/Hc7/Q+V6vXzytEmpnZ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ZLWRVWZBIUpzN759Krz/AEM5vzenDfl37s35+enTt5W2r7d+Pcvq35XflPLtyo+1ZdvJ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YroiuRyj0adpC0xKrz+1Xyd3BJptha6ZVA8dMDu6vM2rr51lGmSzOmueis3jW18+saQ8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lNyDqGEsNHnqaaYqNJmiwKznRQWqJbBKghaSQtAzNWYx0I5jWCywkoMzVEGiMywgtE57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sYNAxMYkMSJJDS89Dg+L+1+K1MuLu4bEmgAPsAF+rWSy2MWarNRTzRtlKKSLaISDErJ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EoEmlOWMkWiWUSFQMlw08v0485v0vm/p/NOTzzzMezWfc8s4M9ybfZy9lzyZejyMcrjp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6R4Tf0V5VvyR7lq8pa8+5yyPcnTLSxyznRJ0Z0jEuRKgaaKuWaWdccuPXyGvL05lXcxo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L4j6ec+n4j1evG59S9O7j34s+zLU5+i+eX1/C9nzs3ze3s6umPG5/c87Osuo21NUR28T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g642w1yMjfIwvPQpIgy66OCO/E83n9fy89OrXze/n6Zz7utvze/riXHk6/LkqeXq3x9H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OKz0I5KOrPCaySde3v4uyetxcqMu7k1U5+nnOjo89ndHJsPj35To7I0ELiOjkajqviZtz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KIcBooYwKYgGgYnA0Vo4YdXF1GkURFRRbdGbpEjQACAKlMEZlE0W3RJSE1YGIbPnDoOc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JnmdCwsuZCiJrUzqKlhmVma1nocfxX2vxWpnw93DYgBAH2AC/RNGTGhK0TNyTG8melA6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VxpljJstNQnIAAJslsCoS3NIQuR03fn+hN+L6WnFc4/O+981nv8ATfMfc/N3HjdfLWPU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6a825hroeFm+PqRcb/TeZ6m/JU+fnc3y6ejN9Dh3jqlMVtz7lomTIc2tJgqsbpRbTK5t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NjENq5kdBkDip4+/559mVz6fqeX6vPp2c14ryc/Xy11cHteTHT6Xn9gvC9XxrOy8V04a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IjTu8zaO5clnWcobLNxoQjpXOzrz5oO3Pno+f2jHHo9vs+Y0z1+nj58l7OV9EmM93zm+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9vL723m1m92nnM7o5GUYVp6OEqN3izZ50KCCjLc3iM6rLXA9KsdzPk6+cyloGkXlWYw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aPNlEUMTASG4ZThldnD11tMoQI1rJxqZo1Mg0UBpWNGiQOLxqpSjW8qNiKGIARTGRblF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5sqYzNHjVazDNKihpSEEw9Odk/D/AHHw+pHD38FiGhDVfYDJfpF5cZd3F29x5Z7HGef2+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wwco0MkarnR2GKNHj0EKkJpgAAIGkUSDvNLtw9OnP382tZZ3fF0nb5vha81Y9URn2s/O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1+R1rhrn0Z1y3jpbaOq4no5frbnpvPyd+LW8umdNOrN3laTNIuSds7jXNTIZ652oGPRa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w0yspgrFSQtGZTtJldMnLWc9MfO9nyOXp7e/zuzO/TrOJvzub0sd8+3yd5NPS83pxufG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138clq5ktmc6TS1yqN9ObSS6zsIcqtIk2eFFkIvx/R/P9PX9z5n6jn3erOfXp1fVnfEa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xnN7nz/q8X3O/wAR9az0mxhOXVC8q3mrLIztyEdAQznre+Wzpnn0N8iDuRrWHP3ckZTc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aRIJANANAAigEMTG5ZThmnXw9wTYSqYm0CJi1DKEBSZbzC8qQ2mXWRW1YUamSjYzDYzZ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Q3JRSSGJUxItRJqsiNMjMbEX8J9v8RqLg7+CwTKSpH2AEvr+f7nPkt+Oz0seXqrmVc8a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QIympWkCPr5O4yLDNsECGJiABUhKkpnpOfTlpTjM0W/N4OnsfIZ7z0eYZ7R233L4PRj0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vN1px+oc156/Vc3mawew8LjH0NBzzLQE0WqkdtxNIictcaplFVcEKgc3KPLVETtJznTR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61OfPTEvzPQ589X1823D09vK/KXu6vnJ6Z+r5PEya9Tq8j0MTblq9Z2EdvGDKTalEmTQ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JEyTSVzx+f8An9zr89z0nR9d8V9Lx7fSE9PD069GXTnWVGq8nn+hw3PzPzvo+d7PDYn1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V9fxLzfuq+I9zN+iRfMFyqdWYJ6GGkUXFFLHp5Tq0nUzw7OQxnSAQBneVVeeg1SjNNU0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pjACkF9nF0mjzC1DNEmJiBoGkDRoaYe74MDTptADuIbkomgGGNXmVWdFJIpOTdQiqkEw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vyOjDpyjmjeBfE/a/FWLg9Dz9QYqEw+vGS/Y+HPn5evXD9UeT6PiuvT8iahIY5YqVNMX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kXTz6FKUUkDQAgBDEqozmmSaohAogDwPe8CdfFw93HHo5tvJ6U59se9X54ldTZ7Okzrh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RecttJnREOgc6yXG3WcL9H1U+UWuarbLoPX5vpMk+MqmTG2cLNhnOkibB1LK6+pns93i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Xm6jk6ObTh6unTDpx185euWeQerdvEacmWXTlXfyU8105aqGtPMNFFFNKNjITd85LuYl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0Xzmc7CFuONpMuvlM37T3PgfrPL6/b2nTl3tTiZeX6PxfXl40s9nhBZmhLKadjqHHX9P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X1OV6Hz6S6ZuC6z2CWU+fbiN+nzyu/kxRssyNDMKyqKpxRSojEpUAhiAAAABMZLKqKH2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AqGSNklgmMSpDIslbSZOqFPTkZlBJdmL2ZjVs590Q8t4EANNAZqzWUluIZqooNMUb5RB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Pi9SeHu4rENCGV9eBL1eRwc/Oa9PJ+jV4PtHDq3z6ITEuk0RDaSVVANkvSjLZME0Jtkj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BDaInpwJG1SYRh0h8fzex4vP24Xl6K8caTLrlry1p6Xm+xYejxaXj1epVa4ZuxJGhJok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8k6OnLza89pS6Xkz6jHgdnntkU4IvO+YcwjWs2enPP65rv0c1uOuweX4Ps+GadnL9PXy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mUdWnnKz08+CV1g1OL2PlPvu/n8UcXFEopzQmg0cg1TjN1gHyePJ0zSRuCFRFyt3zkms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z6foW3kex5Pa+fT522fir5/X4bQ94h0xMdjadgANyHR9r8H7/PX0Ip5ashlKUUkhiAaE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kpKQyXUgNACAABhKtCYCbYmgrt4u4FTMlpI1UiBDZRLGRQxudCFWJRDNnDLIZTxs1eWZ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OTUzDplQmikKebDTDoXOdAiqzHz9PKShRr8n9Z8nqLg9DgskapDI+uGL5/0ucZeN5n0/g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u0Dl4rfVXl6y9xxanSbTZFVIEXCYCJRcwGrzBmbLIRttx0duWMV2HJZ3+eYxoZC6mQam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5nr5O5OeuYqTp4OjOzf1/F927XvcXfrg2hzYgaYIYDTNMtMzv6uJWfReQuAxBQ0B9Yu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gcsvi7OEkUlvJm30Pl+5L9Fn4Mr9Tr8LrXpfF/Q9WpHpx12fEnueL5vU8vRXPr5Z25HP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X5v9H+B/SfR5vN+e++8Dpx8CfQ8/MKmlLbByxjIXxvs/K9Myx9IgATKSYIYSUgTJfve/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vjOnk9PFNveUMsGmACDAAABobYEv3pxehw6SWEFhC0RCtEGgZrRpguhnMdCMDdGL1DF6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dIl0hKgl2CGEt0TtFjaY5MzeZkuUi3kGygKrFm2mVj5+jlHrhqdF56mZojIbJ0yYptGe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Jd1oJDciubM6m1z0dmc3RlzdvMStojT4/wCz+O1I870fP1JAEMPrhkeD268PN62fF758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h43Xq9cRBvy8nScPV26nOumDnNbMTqiONaBiaQUp1MluGD2Rm3I5EMQVJBZm1omhFIPB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Xnx1MN+eugeK9Pu+N9MdQG/KDZJQsl0ZzsjK6ocbQdU9HMYzpFkJkJgdVYlVNTCeiFx9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O/l6M119jf0q870dFuc+G0HX1fJZx9d8V39OOvJ0eZ6Hk9emO2cuK1Vcvmej59zn934/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evWP0Tjz6rPnfH+/cv58fXeHJ51FRDrA+Q5ZfbLaKEKqQAAAMSpCAOz7D4T7Xh0+JGds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pGAAAmAnNR730Hx31vLWqzebbSKEADAYIYJpFJAxA0IoTEAMQDAExUMAAABtBWenObmI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uQCGUOQbii98dI0x0zrO40NVbEATGkwm0WkGfRzblYbc6VAl6riknQ1MXUGG+WoVWhzr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OehFfI/ZfH2YcPocGpA0IYfXAR5Xua+Dh38e3tr5PssroOUrqXOGjxR0XzI7K4Wds8lH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CQ3DGggEDchalFuEVKBgUKkpUhp5Hqedm/PRbx3zjR1lWXWb/ReT6S+gpe/LoSxMahLK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aS86zJcI0vFnYYXATsVKB8fXw1pGegtPX+irx/Zu9ARUT0ZnH8v9TxnibfT1HyvsdPKv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9zXD0OawORdvuduEYbZ+jzfN+X+gc54P0vi+6Omqgqk8H5v7/wAnL5fyfW+dTwFUdJTm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AaBiYgEn6/5D6jlvyeEnpgTLQABkIEWRpYJgmglqi/t/iPqOd9Uh89UgJKZmtUZvQM1q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TTAAQ0AANMAagwltibYc3VyFoBTcjYySgQwQwmiqeuO0VlriZaOi9FdRKcZvRAyyI3V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AzLcb1QRVBK0o5OpUKbRnNyZ51mrSDb5P6z5Szn8/v4bMxlJUj60ojzvf6lklVVmaCwq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AgAEVpCMkASwQAIATQMAEFEg0wSpkFoliK1X30v49n+4aZ3+CdP7jin4R6n635y/mPqX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mGpkGjyDVZhs8A6DncdOvEjsyxDYxZuYh2HEHTfIzqOdmvNWBt9PXp6G2W+iLQZ6oxNL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x6LPF6+7lNPG9TXG/nNtPW59fBfsa9uHF07KkUJzbulxvTNKpUZ50zwPzT9n/H08OLjU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Q0wTAaBpyi+i+d9jGvKA3EAgAej3+F7vDpnjnsvi08+3PUmrCXEW5qr9nxuzF+qpTz1o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kG5RbydaPJlkI0M2WZsslFCBoATAacrEDqGaPJmvPcgCCborTKjQzobGKoslyGm/Izp5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O1+Yk9VcQdy4Ir01xM7dPODu5Z5zqOUPWfAR3nFZ1LnDfTjo6pyC5lCx2yFNyuvzH03z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iMpDE+tGS+tCqJbSichLkBoKVFRpJmUCVIFSMpENAAgAQxAwBDBDATABFKWMbPQ+x+c+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tsY5uHv4bfjMu3DWcjQMdKkqsUbrENFnoIllkhbzDUyDUzZopZZNAADTF0831x2dfH27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sixFTQJNBUBQSGemBHblucesaCz1gaYTTgUuhvPQx0mzn+I+1zPwqdctZVRdQgltJ6jY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c3EKlYACVIKllIJTPSUVxQRUrVKrL0z0j7bTn9Xhvkrqs4Y9LM4DtDiO0OJdzPPPQDzl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89FnmHpQee+5nAd4eeegHnnoI4TuDiO0XiO0OOupnHPdZ579FHn12BxnajkOsOV9Ic66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HOdCMFuGHgfS+JZ4J2q55F2ByLqDlXUHKdKXmN0mJsGJqlzLEzLSy2Gv2fxn2UF4i6KC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+erl5NKY5DtGOIZrr9YBHPl9DnLGvzX0oIAQxFMTqRoZDYROskFwYTaIKZCtElBNCGIG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C3mymg+r9vi783XTPQjLTKOfj7OQ+U5ezi1KcVTSQOUWSFS2ZmjMVsjJbM571Ri9mYra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Nnr/AF3F11pWuem6iS7rA1KkaGIcBDoVNk1NEYdOBr0ZWYZb5FOWJFDjRGDJL35ek5dc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I/lv1v8AJdZgciHK0BZQFMABpCaha0ztEmlpJomIGAwBDQgqM3GiulSVpnZ999t+bfqX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wxW0mS2VZLUMlu45l1hxz3B58+kjzl6SrzV6iPLn1meOeuHjz7RHiL3FXhHuh4K+gR8+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h88vog+cX0ofNL6cPl19SV8qvrA+TPrA+SPrQ+Rf1ofIn1wfIP60PkuD7sPzpfoofnM/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T86P0RH54foIfnp+gyfAH3qPgz7tr8EfdI+GPuJPiD7jc+B/QDdOeOpHH5/tcK+PHqyc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8/0WFngL3IPFXsydh6IvA/mvYmemOktkYSUhUIdRoZCRoDJmwWe+JwGoZPQMzQILZDAc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FMkoDfn9E+y3x2zdaVGeWuRhx9nLHzHB6XmaiAoBiAAGJtAADQMQMQNwyiAshFkI09Hz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253FkRSOnHTI6M7gd56Cw0g1sCZpDGgy1g2qVEy1WNMBplVFmXP24GPZ5/YcuuHUYdGG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BJ+fRpGoouJacaWDT0YA05RxUS6NOwmkKpoE0MAbQABNwS57Y6w6m7HU2el+6/z5+58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QCasBMbllCcrEkokKJdAA0gbkGIGgACFjtgu4NJKRKtEFhmWGZqVkahktiMVuGBuVzrp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kch1s4zsDjOxHIdgcR2hxHaHGu0OJ9gcZ2BxLuZwHeHA+0OE7g4TuDiO1nCdqON9UGB0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4v5v2/NJ879F4Pmn3p879BVJK2iGMTJGD0yZbkHjeJi7RLGIoILCFoGbsIVhBaEUGRbM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PZ3y2zbpMjHfEw5ermj53yfZ8fSRqwaYgABktghoAAAAYAmAMTQMTO/7LzPTrLbLprTP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n6+Q1csaIDoVEsQ4sJEK89MjpHUzlGmVpnaJvDw1+iJaaSoMZci6eTrMt8NjPzfT5j8M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uJVrhsgJ7NpghAgjQTsQ0KpY00MAYmNNCm1GemekruLsqpsr9Q/Mf1TGvqxHOsQrQCBI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YmCAACBoQxMaCgAARjtz9CsTQAEAAgAAAGIGAAACBgAmgaBiBiYCBiBghgAAAAAACGAA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nE1uaBAAI3EH5vt8r9NJ0eP6qr4j0vX+Xy+3ny/U0LVKnSFFBNyFEIrHXIpMBoKUhaTE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koJbSy20n7D5H7eXfbLfJsZnlpmYc3VyV4Xke15FZluzM2Zi9YGhiHRg9USnIyaBUgpW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P6evVm40z7ubqHlricumVHo8XZyFEyPqjnOwiwBANBOuISC9DmpM50yoYjg+I/RvhJfs7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OEr0OfYupZOO2Z8b+b/t34rZhNTZGsUrQWFTVIFE3Gg2FgmhNNaTSAMm4oqaCRqXLTK41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7v4b7XGv0Zo51ggAENABTAG5cMQMTAQAAAUAAANAGdZGlgAAAAgAA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AAAAADNSsbOgARNAAjYA/Hub67xcT0dPmvpbTzfXdfLfSfNfVGZZUlBnO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pc/UjmOgjnOgOY6Wcz3DA6A5jpDmXSHM+gOY6heU6Q5jqCPs/mvpzXfLSLRMTnWRny9P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XKdYnKdQca7Q413Bw11Uck9rPOXoh51d7OA7kcj6mch1hxHc6w+18v2Kzilo+vn6RY7Y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Nz64C5sw233yNtctBVlZaYTFMyqaXelnI4qKtEl/n/6D8SfXRpJE3mZ8XVxnpKpNpvMc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ik/Ns9M9FUuBp02GokKDSaGBYKpBNLYqRACVSaE2SrqXk0+h7+Pb5Lb7Ltzr4Xo+zJe/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gAEwAATQwAABzJoYUuhm0sTGJgAAASZi2mhiBiAAAAE0AAwATQwAAEAMAAATQNM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AAADEBDkoKExAAAAhhqAfBORfJ8n63wMT2Or4r6mzzPd8b3LZBqhghghgm2SrRBoE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dhBYZmgZrVEFhDoIKR2/R/O/RG956RUuIzzrGly9HKeTy9PPSYxDACSiUXIA2xDAGCVB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tXp6i1MdM96np590JYcXg/S/ML9Jy+NxHR9D53edGYy9MaNNMmaDkocgkl3y1hlRaWakL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0J5urlObh04T6EjUvO4GMH5vqcp+E5fYeZL8+98NQAs0mp1Emo0adjABNCVILiwTBDCb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+z4ns+X19pTx1vXn647fofjvse3lAN8gAAAAAABZmky1jHqtebTYSWCAAAAAAIgdk0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BFgNAAAAAAAAAAAADAQwQAAAAJgAAJgmAJhGelE0AAAMEMJGCANQD85NRYWkyfMZ+z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JfW6o27ZdMl0CKZLtkLQMzRmTtmZoEFhBZEFhBYQUEFhmWiFpB1/RfK/RnZpzaRtMwLN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GdVQMhasyq2S6CSmQ6CSkAwQ0AMQ0afQ+d6+prltz0tst6mdBM6iV6vl/e+cOPHq0Paq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nVlE2InQjO4XoGJizMHpmaCoyaA5OviPnujg9M9Lr5ugms9CNJoUWHx/yX6T+b8+nz2G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NTYqmygdgANACaFSZSpCGoTRW15rOvovX8H2PN6fW25t8dTt4+yay+h8XbXP6No7eRgA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QEwGIGIAAAAYAmCmoKYDQA0wABDEAMQAABJOs0AAJoaaGmAAAAhgAAAAAAAmAAAAmAJo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AAAAAJgk0bAHwJYsLTIwzx6JDuNbYqkTQAAMTGJhSY0AOQbQMABggAVAhkIaAdmc7o5u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9OOCV7OXGU4ub18zh03VZO0IljEwExAAAIGAAhoEMNI9Su7rw69Rcu2dVtNkJykZbZrH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38/9UbDBVLK1iy9JRVxYmInPSDdhEcvXy104zuNNmcOQ5N8Dxu3HrOsAjXOw2jQiBGX5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zy9XLYaZ6biQqNc9EGFgDEwEMEAO4oSpCVIuGZvd9D8h9Lw7+51+b3c+/T18nZnWvL18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4XEbUOczSFYrAYgaAAAAAEMAAAADC8l6QEAAAAAAAAAAEwXPrgvRYIAADEAAAAAAA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AmMkoJGAqQhghghghghglQSqCyg+EOglwx6cDHproMno6yNgyeqTM1ZkahmtmYvZmK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GD2DA3ZzPcMHsGBujF7BkahktkV259JJozJbIwjeTnx68o4J1VZGgZPQMzQM52ZznSHO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Sjmnrk5TrZHu+X7eppqKsM98q2JZE1CCSWPmPoPlzP6/wffBgULU0oQNWOpgemWxCYbR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OnMNzPUzw3yFz78ycHVwc6+/Pm9B1b8Wp0C2M6qCfJ9H4qPzvGpsNJrUlNW3Q7kBBSYA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myZuQuKjm+g8Xs59fqPR8n0eHo7+7g7sb6ebpymu71Pm/f7eTsnnneOiuZnScdp0nMHS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YBu+cNzAN1iHQcyOpc5S159Wug5xnoMA3MA3MA2MQ2MWamQarOTLXPVrYybOhmGhmjUz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mFkMpwFkhSSLIZQgYgYAAAMEMEUElBJQSWEFAhskpEjDQAgzCyQpIGIBgAMSoEqCVaJW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bEYPUMTUMTZGRqGK0hZW6TE1ZitgxNQxNgyWoZLYMlqGS2DFbhibIxNw5zoDmOkOY6Q5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dCOddKOd7qq6uKzocXosrZhn089RltznF8973gx6n0Xhe7TAJ6cegeOuJpeNGpl0EaJD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fCjm1AfLKdmGCNufXiOO+dL6l8251mQdV/NeDnX3nzHzFY6Z+d2+YeOg7cLTmxUrpsL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rhlubiVSEMsrHbDG/pvV+b93h6PY7fM7sdfSSeN8X0/wAv7vTz9hB046GYaGYamSNj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NSdBzh0HOHSucOk5g6HzB0PmDpOZHUcrOk5g6DnDofMHSucOg5w6TmDd8tHQc4dBzs3M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PAOhYOtjENliRsYhsYhssWamYaGbLICyAt5hooDQgqyAsgLebLICiWWQFKWdIg6GhGI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TBpDayKS0GCGIGIBACEUolbyuzKrQ0JAABCgCAAAAgAEMQMEMQMQNAAAAAAAAAACBNCT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L0fSep8bzr9vHx+/Tn9Ph5GGs+r5/vwzD359L0x1OjWKJhwVWbL3y1AQSqC6jSQy1ytm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TFo+H0PMXzeHTzufX2a4duXXr5eiefT5zj9Dj3jqrWrPL8X2/L6c/EavvwJaDSNLACwA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SEMKacAwQFVGil19zxfsePSPQ8T0uXf3NuLsx15/S4i4+mA7+QBgTkawaGbsEwAAAAA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YAA0DAAENOC2gIcjtMAEYgYgbQAAADEAAAIYQMGAxRMJKEkoJGElBJQslBJQQWELQM1q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7IosGAgANAAAAAAAACZM2xMAAAAE0AIUaBLaAAEAgFAQAAAAIAABDQAAAACEYgAQw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JNHzvLG3m9vQ3XPryYdeOs8+G+/Tn9VLXfyLm1nY1y3K0SFLkQWbSA1NjtMN8lDy156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eM6fL7cD45+d6Hn9Hftjty7dGTxmvGk6N8+pb46eKZet08/5/affkkwpp3LAoABpjAAE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hDVWmoz/Z/xv9S56+Q9L1vA5d/d9LxfV599+H0PPj7E4+rv46znSyNGQwKBA0AADEDE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pg0AACclBIrTAAABiBiYAAAgANIGAAAJgAAAAAAAAAgABiagAAAIBpjEAAAAgRs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TAAAABDEDQCAAAEAAlE0jQAmgBKxA00AAIAAAAQAAIAAmAJgAAAAAACAEAZ6eZL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fd11nedxzb8+s4el5P0HXj6ia7ebmvLXR7ZbVaaMis4euO4hXTqaGqk1mpkrn3xtcVJU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6ZWfm3pcvR5/R6HRydXLteGvPNeT0822+fq8vXw6eX7eHV1835qnPbmDYNlyA6QAMBjB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pgQ1SAEV9t8V7+b+t/lf6z8hy6eH7Hzvs8vR6+Gqz039n5f6zt5igvIAACg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MAAAElYZuhgAAAAAINCsTABBNAAAAwAABNA0DEwBKxCAAAKAAwAAQwAAAAAABJhqA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BMAFmaEWS2xMBAAmgTQACGgQAgAAE0AAAKAgAAATTEAACAACYIAAGgAAAAAEAHg+9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H2eX29FTTWeGvPZyfV/I/bdvNomuvDmsWmlS61I0M1SJ0hlagLWNCYpFXNSZRWVuoMynT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3xPlvO+o+T49/S6eXp4d9OfbKXyOrk7N59HzPQ8vWfe8v6f5ft5fz9NdcjVWMBAChgJj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BgrAh1NCYB28bl/fci+O/wAq7ve+Uz2+n6/J9Xl34vqPn+/fH2QOvnAAAARDAoAAQN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ME0DQRcUFAAAAAAACAANA0A0AAAAAANA0AAA0AAAAAAAoAMQMTAAAAAAAABJhqAM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ihIecJo1dINNAAAATQJggBACAEACaAAEAAAACaUAAAEME0AAAkAAAAAAQxCsQNAIBD5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3i7fN7NWhc+fbl1nD7n5L6zv5DLXh3z75w79OStopAhpoXRNEkbg4RU0jVkJGWgsvHYW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MTn+F+8+T59I6uPs83q0x35pfJ7uD0956PK9bk1j7n4r7b5Pt5fzEDrCgsALAAYMQMY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GEDTG5sBqX9v7PP7+Oj8v/TvGmvlvf8AlfqcejXP0/npPtD5T6ft5tEANAxA0AAAA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BpgAAANMU3JQAJoAEYAAAAAAAAAAAAAAAAAAAAAAAAAAAAAACsAAAAAAAABAmjYAYC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ts9KWL1WNGTImgYAAAAACBAAIAE0CaBNAAIAAAABMEAoAAAJoAQAAIRoAAUAAEMQAIaB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quzj6/N7NQkw4evzt4+i93l6vR4153oceod3Oq9LNzWcgGgzXO0ZdGLGAXLyOsx0MM9d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XArOQrPWDHwPofPl+W7vN9PyezTj6+LOvN9fyPZ6Y0h9esfS+F7vn9fN+LNnWE0rACw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aYNMYnDc0DTKFUftnV4Hvct3U1H5562PnNfpn599J4c1433/x/0lz6oFyAAAAAAAC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AABgAADTSczVWCGgRoBgAAAAAAAAgGmAAAAAAmAAAAAAAAAAAANMAAAABQAAAQAmjY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sahqobW9E2QEjQDAAAAABAmCABNAAJNAmCAENAAAAJggAAUABNCAAEAAAgAAEMTAQAC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5HHXHu4u3zezTLTI4sb9Dry+oQu/kXJ2cVdFYXb24XnY91Zm6BjZGO/OXaYiA6kkmTjRX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Os6HByG3g9nx2da+n5HreX1bed3+VnXN7fi+z0h6njfQb5ety9Xk9PP+QTtj0yJrQaEY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wKABiYNUAENpjAHUs9/9a/Bv2Pnr1mjF+X873PKx6O0Hz7+b6/nfSdPP1tPpwAAAAA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GAADQMAJqCqQjQKAIMAAAAAAAAAQ0DTAAAAAEwAAAAAAAAAAAAGAAAAACgAIAABAb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yIbpWsaMMQjQAADAAABAACaAAE0CYJNAmAmgBAAAAJoAAAAAQIAFE0AgAAQAAAAAAmg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cdMe3i7PN7L5unlXzvqfkvv/AEeYBdOBlrgZL4D67T0tuXc2c8VeovMwPZ18ij2+fm7C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NYUJOnI10y0wNOc6An534s+5/OfOqP174v6jwsa5Pa8X2/P6n4/reLNHqeX6m4e75Hdv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c9PN8nDXXKGrAAKQMToaYADAAAYA2mDTgAKaCkMf13yN4v7o+Dv56+RjK+fr67w1x0w9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dfIwKAAAAAAATQAAAMTAGAAAA0wATO89VAAARgAAAAAAAAAAAAAACYAAAAAAAAAAAAAA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FAAQAAAI2EFAIAAAGG3LdVpFro05hADQwAAAAATBAAmgABNACBNAAAIE5GAAAIAAA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IABAAAACBiAAE0x/LfU/MY3x9/n9/m9lcPZ5pp9V43v+ryQrNYx+f+j+CPkMtFvPX7fz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XY/K5n1Pp/EWfo3rfkgfru35R0r+ndf5p9JH0k/N8h9Xn8B0x9PxfnvLp9b85yJECBqj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6f2vz/1efb6vwXnnXR7Hwv3d10cXo8M39f8Aj/32Xbx/nE9uG885qtZzLRJTsgsIdBJY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tsRTiXTWarol5n6vo4vi/abfY5cnWmfGv0fO5+ujLhz19jl6ck+m6vD9zr4gDWABQ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AAYAAAwQCCdZpQGiYAAAAAAAAAAAAAAAAAAAAAAAAAAAAAAAADAAAYCGgAUAQAUAFJR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ks553emmi0mABlDBMAAAAAAAENAmgABMECBNACHDZLaAAABAAAAAJoEAJoExUACAAQ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mPpfl8b4vR870PN7H5Pq+VZ9X3perxKNCzyvzv0PmdQllIAJaqG2MkilIXeUx9t43R87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4P0eb5Xm9HFZuhaMCAaFF/Q514HR61Y34e1TrHf9H4HvcvR38/Rnnr5P3vwn1HTh+f6v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THsQnkv12eLn7WNeWeqJ479SjyK7tzyl6kHBXdqeYenR5m/p90vldnpXNcWvQ4idINPt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azx/MfYfEY9HV5/sbzpz53y56dn1Xket18Q0a5sBQAQwE0AAAAAAANAwAaYAIYaSuw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QAAAAAAAAAAAAAAAAAAAAANMAAGgAABQaQYhYq2nYJsADEgwFzdOKt6ZroAy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QAAAgaECAQAAAgAAABAAIGmhoBAgAEAomgABAAAAAAIAAA+P+v+H59de7k6vP6ny9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4k0H4vj7Hi9INIaAERWiloxA0xUmo9PgzIkzdX7vgsU6qkmCAHLQel53p89/Qenx9vm9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azp6/k+zb3xrwTefocHo65/ObRblfTz9EMsg1NY4uf0sTz57lXn30WebvrSc89VHH6f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LaprdqoiqogeNT91+f8A3vTlYGsv4P735LPaPR4vInT1ubpyz1+t0a6+AGrBoVgAA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DDNJ2i1GmgAAAAAAAMQwAAQAAAAAAANDEAAAAAAAAAAAAAADAAAAAAViSPGqWaYNN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WW106ZMgAJgAAAAAAAAAIABAAmCaAQCAEMEAIAAATQAAmgGgTQJoE0ACoAE0AAAAAAAg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W59c+zj7fP7Jz2x1n6UT9PhQFfL/AJt9n8bqS0UABlrjVpwaqaGJghFJoTAEA5BBNKAC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2/Z5/o+T2cXke55C5el5um59B5+/ZNeZ2cE3HBrlreO2+W+SpUa7Y7SymRE7TWBc1jNS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rn2NvO75qVWZoZMpVROd51l9z8T9vvnoD3g8T2/ImvnfMXqY9enp+X9heWwPp5hMV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E0AwAAABoSUtVAEaGoAgAAAAxMAAE0wAAAQ0AMQwAQAxDQAAAAAAAMEAAAwAAAAAQ4V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aAQ5dsmluUgAgAAAmAAAAAAAAmgAEAAAJoQAJoE0AAgAAEAAAJggBACABNAmKgA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8Z9P8ly79nZy9XD1Pk68rPa6fB970+IBXP5z8r6fmbkubpJqnjtmNSydJk0BDTQxNBy1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ENQJi/Xe38b9b5fVXmex5uOvlXh09Ofrel43qNYcH1Xz2seNtz9M59OkXk2rNrm5QzRo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7cVz7dZWufP0hy+hys9WcqldQFJMEBP2vxf2vTm2jeH+efofws64eh6Pu53nszp5wG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efbZrndNlAAAAAMBZ2zO6aCYqYAAgAAMAAAAJKEwAAAABDAAAAABDBDBADAAAEwQAD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A0NNKACBJsMVzWZGgxN5poJgAAAAAAAMQwQ0AAhoE0AAJgk0IAABJoAATBDQAAmCAEN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DQAAAAAACGCGk+c8jXPh6u/sx159s4JXn+u+Q+u7+VBzb4/jmbncm5dE1I5ZUTeaWTSq8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CKzKaBghtOCakYmbfU/KfS8vR7/n78/Ht0+F+ofM9PP4F8Xdnt90/nvqOnm+J4fW8zGt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mglyGyyiOaenGvK5ujfWdtByyqQVFm23PrLqmyVQJjI+0+N+y6c2D3gz0AQWDAYktAAEj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EAAACgANMACbiwAAAAEAABiYAAAAZ2igAAAAAAAAAAAGgAAAAAAAAABDAAAAYmABLaAY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VZvRZbEAEiwAGIAGAmAAAAAAhoEwSYIAABJggBACABMEAAAJggATQIATQAKgATQJoA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vhL8P38PocPb1Wc+d5nl+qR9Z8v9R28q8v1PJ3x/JpuOkTQCYJMqc9MkdSiwS2hFIBiZ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Jw0AmmH0Xz303Lv7WvP63Pp7zR18uPxP3uGd/E/feB79fJ+N9F81l23xbZ1rtj0y7jjN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Rmd/nVOs3OUy7Zmxz6qirzuXas7AAGmH2Px31fTnuw6YAAAAJGwGKBt0gACYoJgmg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nYwAAABAAAYAAAA5MzHpaoBkBgmCAAAAAGAmCGgGgAAAAAGgAAYIaBgAAAAAIaAAQBsI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aJgAAAAAAAAAAAAACABMEmCGEjQgBACGgABMEMEAIaBMEmCAENKgATBJgAAAAAACGEsE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1st/nZ0948j2Ez+m+Z+n6+afM9Tz9cvx+KnpGmgAJaKMN8Ck0jFStANoG0JMtKxBaagA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L4X1XHv0/XZdDmAawwAGjxfkfsfjsb0orOr7OLql6qzqV5ahzOsDbFXZl2LXWeG86zqL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epeqstRNghli9/572tZ9wDrzAATyHoIcUybYAADQDQAAmAAAAAAAhy9GLW1KkAABiBo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uVo6ZsAEGmgAIYAAAAAAIGmAAACGCYAmCGAAAAAAAAAAAmgTBAGwCsBEMUAQAAAAABiG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AAACGgmkIASaBMENAAAAhoQAAAmhDQIFQAACAAAAYACGCGEjSfK+f7Xg8fV73i+v8A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9PvGX0ni+1vzri7eG8/xyanpAAAQJoWO2NXFSjAWlUjcg6iiUmJoNJqYYAAE6RS9f7F+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wAYAB5Hxn3XweN764750+nm7JdHU5tvDQMd5rhOnCz0Drw1jyNctM7NM9DRzUW4pW0kB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79TrPeD680wEqkEtAaYADEwTQAAAAAAAAAAAJm1S0wAAGmAJGAACsBBNGVKlKGiYK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CYAAAAANAAAAAmCABNGwCsBCXJZm1sAYmgAAAAAAAAACAAAQAAAAJNCGg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IaAQ0AAJoEAgSjAQAJoGmAAAAAAAk0mPw33+Od/K+Z62fL2fPe9xfV9OfoWGvMvO9LyE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k0AIMdsaqWkHNLSaEJhUUSJiaZY5gYAIBpi/Zvxz9YzfZYYDTAGIHXP+dfp35tnS6uXp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UDNwz2ys3rktdsoiz6fg9v5/pz8nSK59Gkjbbis69ObolqGh7RoCcVH2Hx/22+dNPpgD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AAANMABDBDBAAAAAAAGYaTYACpMTAAAAAGACEVitW2JggAoAgAAAAAAAAAAAAAA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ENAAAAhoE0bALQCABOW2S6tNBMAAAAAUAAAAATBAAAiGCAENCTBKkJMEAIaBJFCRSza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QwQAJgCYAA0xDQACTQgDn+c+rzzvy/WC5AEPF9rwT8si46QTQIBACz0zsEwi4tWIEqBU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KBAAwKTK/SvzX9By+waeKADEwAp/n36F8Fm8HTzdWN79OG81bTzc41xrONqTKtVZ9z8f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DeenLo3IavKjTTPVW5uLvJ1c1K19p8j9b05EybzFasTGJpg0AADAAAAAAEwQ0AAAyGwm5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CAsF6IjYytaAAgDVDAAQAAAEwQMTAQwTAAAAEMBMEAAADQDAAATEAAAJoAATRqMWgEA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AAAAAAAAAAAAAAgAAQAEmgQAmhDkaJKkYDRM6BE6JU5oQ0IGJMEMEmgTAAAGAAAAmhJo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Xz30PzUfmU1PSCaBNCAFnpnQmiLixDZLUlVnYnLAGUIhiBgDAK+6+F+yy/QGnigAMYhl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4vVzdXPfTvlrnTYSzncVmiLHpnvZ974vs8XTl8Lph0cus6Y0UaJa2x2lYmNqkoCr+t+P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AmMAAAABgAAAAAAAAAAAAACipKqKG0wEwGkAkeUtorSkx0JDRUiaFGAAAMRDBDB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gAANAAJgCYIGCYJNAmjYBaGgBIsd8l0qLCXJTllJoGmCYCYIAAAAENAACaBNIIB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AQwQ0E0GN5taJRos2WTQAgTBAAAMAAAaATQgUAgE0AFABPyf1vxJ8FNTuAAIBJgs9MqY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NSWOosTQDVABDTBMBuWX9F857GX62CxWCKcsYiq+O+x+Tl8Hq5ernvtudM7JqIM7zszT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9Xz7z05/mfZxdXPqoqY6Xh0rVpylzSFSzVDqPr/j/q9463J0xRAaGbLICzMNHkjYxDYw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HOHQcwdJzB0nKHRnnJ1HMjsOVHYcgdZyB0Z4wdW/GHYcQnauMXrrgpO44Re44Q7jhDuO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hE7jhR3rhDvPPD0Dz2d557O84EegcAd554egeej0Tzg9E84PRPOD0X5oeieaHpHmo9I8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+6eSJ6y8lHp5cCX1zlF9GppAaRZbZrTTGmCYBNBNAAAAAACaAAAATBJiJNAhAAAIAATQD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S0CJWlMmhijYwk6jkZ1HKHWuRR2HCq7jz849M8wPSXmo9M8uT1TyEewvHR7P5/9P8LX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IYKjLXJGAsNMOfo5stXLqrjQlp0ObE0QwAAG5ZXs+P8AQR+iKTFFTJWlGRszn8b6PzZf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0z0zpRUkxpJjNZ0vY8f67WZPVvePzPrmOe6iol06OfoXVxqqocIdoU86j2/E+s3jlPWN4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qh5b9Nnlv0w8x+kHmv0Q889EPPXoh5x6IecegV556OZ5uvXqcB6BHnnoCeeegVwHel4T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zOB9wnC+0OI7Q4jtDifaHEdocR2hxHaHE+wOM7Q4jsDjOwOM7A432ByHWHIdNHI+oOU6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nMdDOY6Q53sGJuGD1xHlpovLvsJk9AyeiILCxi2eCHvLwme4eGHtniM9peMz115LPVXl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zw71xOOw4w61zOtzBmqzC0mJURmtQ510hyHWHHHeJ569MXy16weQvZDxT2g8Re4J4S94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weA/eDwX7gvintB4z9gPJr1Q8uvTDzT0YOGPQo8y/RRwHcjjOsOOuijlOlHOdAc/5j+r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pomWqoQGemYAkQCvn6VkZet5NVc0JhSpOAYCYAA2mV9Z8n9pL9xRWCbBDYnQLy/V8A+a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y1zVjcklQZ5bzWf3Hxv3u8Kg3j4jzvqflueyWprXow6pU3Zamlq4orO5TL6v5L67eO4H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AAGmAAhgmCCYLJ6KMEAFAEAAAAAAAAGAAMQwQwAAAAGoAAMQxENAAA0AAAxMATBNM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SUtMsYimpCgAEABqIULEgsIWiJKZJQslIRQSUElISVCKQigkoJbBKkSMJTESYSMEAJWi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CTCSkIASYIaVAAJgxgMMTShJhKpEqkSDEqQIBDQ/xj9n/D0yTWwARNKhphnrkgqkQCnZ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PkR3NaJoCpoBAwIAYAyv0P8AO/0uX6cSwpyFVnJsZhp819D82eL1cvdy67XDzVncClzR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qenPrOR6zp+e/ffG51wjWN69fB2S7OblU6SXSqiNM0w+w+P+n3j1n5z6Y71wQem/LD1T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T80PSPND0jzg9E80PSPOR6U8COzXzSvTXmI9Q8pnqHk6npLzw9B+cHoPzg9Feez0DzQ9I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geezuOETuOEXuOFp2nEL2nEzsOMOw5A61xM7DladK5xeg4tToMGbLITQgKEDQANkqwzN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oDnXULynUzjOtJxvtDhXeHAvQRmdQugxEMEMEMVDBDBDBDCSgkoJKCRskoIKCRyNKC1lm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T1H40HtngQfRHzUH058rB9YfHSfZnxMn258JB96fn8H6GvzjM/Sz8wk/UD8sk/VT8mzP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f5L9+e2eGz2l4zj115IerPmh6E8Qdk8rN5zDSUAmGf43+v8A5FqQD0U1JKZQAji4VAEt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Djyvjv0j83Kqa0YANMQAwIABgx/oH59+sZutem8vMfpB5tegzz36DPP8AI+n4j4r0PP8A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53mLOFVgHt/QeJ9F15ZPYsy+O+2+SzrwWHPZpCrr04al9CvN6TrrLRXFZpl918L930xS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qQBgAAACYxAOLGIGgAABAAEtyWSJThjcwtpUNy0YgYgbkKJCiRaJCiQokKEiyRKJYyRa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0ogLMw0Mw0mA0IDQkGIGpCnmFvJGhnRThFORaJEZIbki/mC+XK+oPlw+oXzAn0y+bF+k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+z3p8MT2zww9mfIF9WPNSelPns7Y5A6JxCpAmdAyNAzqmYG4YmrMzVEGgZlszNGYmwYmw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6Wcr6mci7GcR3M4K7mdP67+YfpstCCkIEIAQ0IBACABACPK/I/1L8ssQjRpolNUCaE0i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5P8AtGb5/wCRft/4iVUabgDE0AANMgAG0Ffr34/+y5va5eTcsbljaB1DPiOjO+XVYkS1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e8ju+6/MP0Tpz63yrWev571vGl+aKOfQTcZ1brPRI6Org2XryvOD7f4j6Tpj08vOjc9a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M+w/HD2TxQ9s8NHunhB7h4aPb0+dzPpz5hL9QfLNPpz5cPqD5ZH1R8sH1OXzUH01fK2v1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yPqn8h0H07+YD6Y+YZ9K/mQ+lPm5Ppj5kX6Y+ZD6U+bD6Q+aR9MfNCfSHzbPoz50Poj5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14TPby8hHurxQ9leMz115KPWXlB6q8xnonnM9A8+jtONnUuYOmedHS+QOtc7NjFGyyk1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+VHsOzx17Unjv1meQ/VR5T9Zr5B7AeQeuzyH64eRXph5Z6cnnL02eY/TR5p6AefXoI4D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uRxnYHIdgch1hynSHM96OY3Zzz1o4n1o5X1o5o6sjM2gT6AxNAzjejnroR2/efB/QHvv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1eFNe8eBJ9AfOzH0Z83NfTL5mY+nXzE19QvlxdfzP635G5QnoAgmpJBVaBEAqBwv1b82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9A+OTyai+ksTBNQmmNNDBgmB+kfnP3mb2rJYu5jRosw0IC8dfLl03zrG2UpU0wz1RktY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hFLWXzdOJ5cavn0g0UBUroDJ1z3FNJH38HfvIqW8pqhNhROhKtCVMgoEWiWmCYiWiWSk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kO2ZuwlUGF685s4oGmUNAMIWjXF6BBQTOiIVhBTIpsRTIKBDESKBjEmCGADEMJKAaChA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VFzWJZIUkgBHpCD4k2DKds6h1oYvRxk9UQ6Zm9UQrRmWyFYSrZmWCqhc51EyNaOc6AwW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MzoDFbMwXQzlfVJznQzmfSzlXSzkXYjlOgjnXULzPoZzrpRzvYL7efrEVRCtmbdkLSTI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JmkJWjwfk/qvldZzqXo0wJaJi86tpiAENS+99N5Hs86vnPo+A+EuL6ZoHSAhMAYhtMYm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F1oM1DCaAbGc/md3BjXr7cHpZ3nHRMvEunKs7zErOgz9z573d41eWmsgg8Wnnz6WKlAoa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NJ9Hz+vedjI3nR5o2eIdFc7N3iHQ+cOhc8nSuZm75w6DBHQ+Ys6HzI6lyi9JzqTeuRr1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o5GdS5gqoxXtOOjpfKHU+UOquEO5cgdS5mbmFGrxDc50dK50dBy2dBzydRytNzFGyxZq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ZssmaGYbzmjUyRqoZTzDVQF3lZvlUmc7oxXQznfQHaah84bycy1oxW4c50C4LoZzVujI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wN2YPUMXojF7MwN2cz3DM0RnWomLuJaM9CVcgU7INajE3kxNkYreFkQCYKaZFNkq5JGh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MmXWSNnkGrxDY55OieYN1gzVZhazR4fy30/zG85tFMAJcilzVtOEDEq7I+u6cjGtCEfA5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jQAANMBpg0xff/A/eYupJLZIUJgmHPthvz3yP0FnWs83RLCpC0iSFJZj6PF27xpResxO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3dZVNVeTNtMdxxOUnRrxXXVrzd+s5Loe88ldVHK+2jhrvRyLss8070cEelB577bPPvuk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mfS65DqI5l0FnM+hxyvqS8z3msHu0wrRmVXoch14LK1o5r3ZFUEzdEOmQUEu6MlrJm9E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klISoIbBDBFBJSENDRJRLAGIYJUlGmbY1omKJNaysokPRJD55aWZrVmJtmSIVpgKgTbE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qjJaMyNJjNbhgbIzLRQkhNoHKXZ4I1S1SHaFnpJBQqnWDFdTOa9JEtKMlrJkbM511M41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1s5H06HFHdJxLtRwx3wcT7qPOrsRyLtk5F2o+W+a+q+W3nNVNNpkqpFGmdW04AA9jxPc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rPjPD+q+X1BqtRDQAwABpjED+/8Agft830mGaIAqbBpnDz9vn432J4Y1t0ef1GkbZxjO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y+/WO1p6yDK4PM9bysaTZnTc2bbTUqy0zSTotcPT5OvWdal9MUSDGx3DN3mFCRShFpyT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aIhaSKkjVRQp0DNaIyNVUFszbpM7bBoObXTmXocsaEDgNKxZq8maqAYmFZo1eEnSYssQ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RSQUkCYBNQFwwVAAzNaSKklvTnpNMNcxVEmriT1TMMn1I5V1hxHaHEdovEdYcT7A5X0M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wOhHPWzMDoDnOhGL0RnG5Ji9UZGoZGgZlhAAKgktCBCmglWLDvMUtCGAiQVMmdkZmsk0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KYNcwM42o5jpRzT0hz1qiY1g+W+W+r+V3mc7incUSmCz0zp3FwJwR9D879XL9HTMVUqP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R3FajBA0wAGJgDH9t8V9tm+rSrFUasyqqM1rBj4/u+FnXqSa898S6MK6TLWWJ0ysM7gn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PeLIKnwfofnsWxPO3pnsu7CIpMu8dYn0fJ9LeN3nfTI5CqzoZlobTElvJmswizINXkzQ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8zfTj0N3hB16+dR6C4mdE5M3fMjdYSdRyB1rlK6a5aM+iOU7lkzRZhq8UbTizUyRusZN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c4bGIbGDNzEjZ4TXQczToWCOhc6Ok5Q6pxDZ4BsYktvKq2MiLURW6wstxSJOAREewIrd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MnYZmkklMgtkFhGe0mVbBi6QNA0gAYkTAAgCGkhDAExJgqkKlsgpEtIpzJpEilShy2QN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WUBVRJpOaNFnQ6zk2nJGl4s0zWZs8aPnfk/qvld5mLVKooloDPSBaZaizcC+8+D/AEfN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vmfmPd8LUpp6jcsYmAAwAYD+3+I+1zfVJM3R5EaXz0dE88nT4fp+dNdnTzdHLoc/TlWO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chtles9jwfTHQYM28T1fKzXUGNPq5O1dU4ldKhUST28m2sbPB9M6vGja+UOgxRvMMsz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aPJGlYM0UsTkNFKKqEbPFm5jRo85NVmxoKTQUOiC6jj6NOerN0c50QYnQzmXUzkOtHOd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SzjfSRyLto8997POXpTXnP0BOF9tHEdyOA7mci7GcWnQjFbi43Yk1VmZoLCqEBMoTJVo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Xyh1HLR2XxSei/M3jpznGug4rjqfNB2PjuuueZHRPOo6FzydBzM2WSNDODc50dM4Buuc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s0aGUm5ipNzArac0WQFEC0kFEMszR04yxuAcChkyWoC0kBMGxijUzk2nMGpZook8b5j6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7igTQRcE6RVTOkRp+ifE/bY0hmSLK+Q8P6DwNwuKsGgoTBoGhg1QvsPj/sc30jWc2FVm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NyenxS73lpz6aqalynXOmITONMqp5Xc9L6jeOaunQ4/H+l+alGTnWnfwd8rFUpQxRUD6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pjGtNTnfRBkaIzq7IKCVTMjZGL0DJaogsJbZDYJMBUgpUKySmlTmkSWh1nRblgAEtnF1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iVaEAIYNOR1LIYhiRZmzQhjIYxA2miBiAKJYwAkRTmlTpDhhCBEqQmB6Qg5FnS0VQhgK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JVCqFjpmSNiWlnO92c+jkYqM47czmWoYmwYm4mB0M5jdLznSHMdaOU6Ucp1M5TrDkOsO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Eu+TjOxHIdKOeulmC3Zyz2wcp0IwXQHNO4YGyjGrRmaBmWGa1k8H5H7X4rcka1M2Iuak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Een978D99zqAlE2fI/O/SfObk3F6gmA0xiYDYmwPqvlfo836FwZtNMu4CopQuPrxlNef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OzJuBRUmNqtY9i8zed3zVW3zPv8AgZqlrOt+/j7Zc9JuVjREuB+hxdes9oHTC0UiSY3K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NIAYOUU4oGrILRDYJpD0zoaENoGSxiKEBVZI2IopyFyw4+ueU62pKJBokoTGIAWZaEMh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5QMTG0xuVGhFDTKytgnNEsRUtANAAiKR6BQApKvCF6jms2WYWkCHQaJFQ8xoBDkKzmNF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YaGkOiXYmb0QpchOtLzz05GJWZTgByyiGVRZnNyXWMlwMluRsBIkTQNADlFymQUiVSiU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/wCC/QPgNzMHqRFyXIyXNEADQHo/ffn36DioTzRiPkfnfb8PpHcXYAADG0DaYwCfofnv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ahLuSlKipRHJ2cfTjoZ0pZ0yk6YxC5YZFGs+oC3h1m608L2vHzcGPOurr5evOgAaJE1R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fLXTHRCYpuSFpZzrqk57qQQBc0CpEzciGyLbEqkYAKmJtkFAhhLcjApNoJoJsYNBQATT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KJ0JKQmUSmzIpmRoiGAlohIsTHE0qsBoE1CBqXDoc0DILedAmgGIgQID0wCFIomCdanO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VRJpmgaETFuMzYMXqGS3kwWjI0pAiBuWJoHNULSGaacwdCxtM8ekOQ7ZXkvXUwe0Gees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q86JlgK2QAKUAJiRUJqC1INNEq2RNyed8N9j8duQBqTnpmU1RnSBTcg0zq/Q/wA4/R8W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zz9cusNI0RADYxMBgwTkXs+N6kv2LmsV0pNIiTRZuASJ1y6+fTnOiZrA1RhTlKzbJoes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k+t5cvLc1nXX1c2+dNzYkBOsULXHWz0HNdeaaCkgAQCCxMkaHNA6iipYQ7ZDEAgaAAYU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HJRLpgDJRUpGjxZq8Wb4pHPvnkdLzRs+ejZ5SbPnRuZI0hSVeQdRyybvn0Ol8yNVmJos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dFAWSrDEehmayZNiKwG0z0Cg5qVKhou8rNCZOlcwazmRcZo2MWamYXWdFvMLUsaENRJr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yhSXBBSENyFObLhAVLAJAkKrINpyY8dYJQxJosdmM6SZ0wAYhhE3EJNAwokQgUeD8n9P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6ZivOiouBoBNBr+l/mn6XiwrealpFfl81HSVcWg0xtMABtMIqR9/D0n3iU89VMI0mQox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OvUnSefTONQwy6YrlWySItWdt8uvTno8qNOHszXyamsa7dcevOlOskMYS0LTG09Gp83t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RpZgdMEOqMnqGZqiTbY4j0JOFdaOWt0ZG7rlOojlO1nDPaq412I5F1ycy6kcx0BzvdGK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7Q9M9CKQNwjQlFKWBLHLQJgOWUkGkNmTsEmEsogQKkFCBiAQFEyMEWpYORNDMNKzD1j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lFICakikIksJGAILJYriypTCLgJYIABUIpmbENNmRsGL2zEwKJoAkZKNFCKUgxIqswal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w0M5OicA1yeZd4BqsWamIbzkxqYNJkPmPA9zw9ZU1OgqRkrzNEqM6AAov9H+E+9xc3RL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0yaY9BLpiAE0DGhCY9sdD71aTz1LAaYSOChELl6Il7d/N9Ln0Salmbkym1U474o+vk6+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nNHlNPG9/U8X1JdpqJVOkkxcAJHrpa9uXn9nNsNyFXLCQGwHU0ASO4RvfPZuYlbrALV0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zA6a49DacwqoCxMJbM1eRZDKUspIDTDQ0isxuKKJYBIOWUSDcgOWAMctDABpFqLBURBp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MZSlgJhNIFSQaD1BhgbQuc9DMTdnPHSzmfTMYG8mRsGJ0IxNAyeoTRoZyqMzTQwW0EAh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JaBCpEZ7ogaFyLsJVogtiBDaYi2ZzpJE2jN3Ikwl0EoCkwEpAJKJBqoCXIDkUWz4vyvR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EWjOpoaYKpo9v67wPdxaaco5o/MFoumefUzOkz0AYSMBVA2mO4Z+hprlqZsEMqVUwhhC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Pp1xUZ0kIQMzz2wsOvh7enOmq1K4+vz5eO1pjWPVgl9h8/RmoYZTujFbh175Pryvg6+O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KHU2DSGAWZFWZM2nNjuKKeVlTbIqWGe0mC0QqllVjZrmQCQXeSNVlZK2kgsM6plZ6IzW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yxpyU4oACqqClFktoU0hUENNCGilLAQNAJspKkAwQAmIaYemASUxAgVIQgAYAABDcIpJ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lqEO8g2maKUs0mEazKGSjRKRpoTrgI7mCTQhslVINUFLMslDTolUiFaEqQOZKkCLYQrZ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LRBTiT4jzfS83UGjUJuRAEK4GAOas+47Ec9W4CqzwPg86jpl56Bhd5m5noIcgigGh0qP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kBhKpUgmBKTze/gnG/ozm7M6yWsS52BhhtNmPdx9fTnpWVamnk+n5WbNcBnXcYbj9PxX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oZTdJ2OX25uWzz+7j6hiAqQ0JCmmVFMEFCEJNDchTSKvFnQ8mbZgGesmRSE2CmUFSxyB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hZmFqUWoYACdMzjZGD1DMuRMRppnoQqZE6ZwVIUJFmbLkCW0NAMECFTcBpWLNBIaGIA9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KoGIGIKlKHLYJobAJAYihCGSwYCHZLGE3mNIKECbcAmV5PVZaYIAGmJiKhAAA0wqWIYQ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wlXJKciloltDvFHXllQs3J8b5XueLqQVGpctCGgmggoF2cmR+lHyv1GNOKmJ8L2/Br54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LKloYMBoOnm6T7uqrnrMqozNQwm5Ii5IipOXTm9DG+Hq69M6jfG10xiEmV87rPqez8f9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55vFrGuda749OdYZdtHmV6AcmnRlab8fbc7uTpzqosOLs5zQrQwvVmTvIbWhSp0SkJuS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qzA1ZNoHpmi1kGiiSyQp5MpUEOwwnpDC2yS5JBQ0KqcMtpgqCW7M1sGRqgJk2fOjeBQR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5K6cxSIGBoooSYSqmk3QgZJQSUj1QDNCHUBrMA1TJVSJpgggAEANJgACKqaGENFgCQAg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PlOftz1BWzNuRZ0iQAqQoljqGNpjQBFyJpiYyE0E0iCmYu0Zq4JmpBMIm0fPfN/XfH6j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CTQABz1Jf13yPVL9wNYq8b2vKPkRLpnUyg3nGi5Akepm+gMb0Yvc8r7vN01vTFwXRmZu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ZnGknMuLyl+01+b9PG/Snn4I9LyvE4d56c531m/c8b0T30wzm1HIee869fq87szro0ja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dOG+saVD3nSs9CkIw6ubcpyFwUZ6aAs6ihaSEtEtgJoGmPTJm14yb7cmp04ZooygsnI3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g6KxZZz2arMKRmNKYpxQxI1WQbPBm7w0raICkiMxo0vKixSVEBoSxiRRIUIJYAMByykK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RDPVEGTmgEwGhCCyWNFEO5iSkJMBNDlsLmCiXSBFEsaEMkKJC3FFCUHD0wdKYE0hAhoZ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S2AIKCiQQJhBUGksIVolUhTUkxpBJSJmkRFoz+E+85rPgF6fl6lEVVVDGmE4sJGAyz7b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A/PJ9Dg3mQdaUgIujPfFmxy0bfTfMfoObpQ802nSDow1NJIoggJMoXnbfN1yY9GNTpkz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dZOyUL0eH1z125s14enyzwOTr5qfTz6S9G2FS9nV4u59bpG6OlVjdBNUCdMnDq5zdMCj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kc/suCvmp6MzN3RjX0HpnxuX3GB8ael5wqbMq7Poz5qfsA+Jn635s5AYEMSfvngn3HmH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kauPoz5+vsmfDZfbfNx5oUB9h0HxNfaM+KX2wfEr675Ebmhi2MX9VqfHzUlaZ/TnzM/b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P2vyhyJosmxJgimRTQmimJiABpFViz1yQwbQ2kIAABiqByiyQpFEJsg0kSYA3Uq5EDEN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YQmScvZy9oojM3WbLcsAAFRBQKbCDRmGjZLYROoZzcDaslUibGROuZEaIyesmS0gmLkh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t9P8zZ4E1nuVWQdL5rG3RBYTSZ7f0Py/0+KxRL834vueFvIIp2URnqBqUZWwr734L73N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LVkVnJrMSLh3+YMsKiscrzG5Yk9Y3utpeZ9vpnD9Bh0WdE1mL5/3fBPGx3zI6eSq68sS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2Pmvq0zqgZVEVdENoTEc3TzdJ3fT+TucXm4h1/RfI+rXf839n8eR73jfXk/O15Z1+t89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nzer9A9zz+/5McZSfUdfyf2h8LPbyGcaB2/Wc3nnp80WfKCApAJ7nu+pfzZjz5xH0Xr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/S/MnfXAztOCT0va+e+vOb431fIOjbl7jq+hz8E93o+Z+mr4nLXOF9n8h9oeR5x5x6J5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l0BLGJoKSRSFTloolgIGmj1BBE0gTBsYgATcSNDTAaClINJjQU0SAwkujI1kydhBozOm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TrGjQyk1M6LCwW9HObSZrVmBtmS2A0A2CKKxqlAUzOLRKaCWETpAp0kyjZGS0kzjSTLL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+Mz6I6ZxWlomxYy6A5a1yLeWh6X1nyH1+LMuJfnPH93xd5xNHVLQM6oBoGgD7j4n6/N9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pJpIfPvynleD0+cVlN1ka0ZOkT3Tvmr2uP1E1WsU+3m7QzqDDyPY4z5aO7hOdDqnIAqPQ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TocDYOlQm6ErkWW3MdygGIH6/nfT0/kvV8U9P6LwvZPlMgErD2fW8L6I+PVYG+ICm7Oj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gXu+d9aY/H9nnH1NxofJlgi6MvV4vXT2vjvrPj1JHGfv+N6R7nxv2/x5y1TJWnQer3dP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upthtieh9P8AMfTnxOdwb/Z/G/aHyL+g1PA5vpuk+DPqPmzJMAaHUBZLq1IXKQNSU5ZQ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dDi9DmekCc0AENDFSoQpKJRaQMTppA5aBzYBBamY0UBYqEUHD0cXeA0OGE0mWJjQhaxZ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ee8nMzM0I0FSirrOzREQ4lDVIUaIzmkZLUMZ1ZgrDKdZMY2gxx2zPhcerl3lAqYAAIIA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WKZ6ZLyfLfV/PHGVO82h0AADENwvoPJ68b+0rzvSRtWEuhGmZj5vpeOfP83RovL3zUY83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6idvQzUJ0k06Y1DPSDDk7+Y8fzPX8o86NcqaaFrn0G3p8Ox9hp5PqxYwTYNlANiNEcvT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nfzlZy0e163i+4fHJyDbPQ+j8H3T5LDozIVMPej0yPltuMWkeseny+l8qck7SfSXOh8n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4PsJ7XyH2PxctmTNPR8v1j6H4/6748hiF9B4/wBccvyXpeSSNimpOiKyPT+o+W+pPh87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1fJgH3+eH3vzvdsfIAihWQwoTBNMAIokpjcRQxNB6gBJLpNSb3hRU2GRrEQLM0IZZDLc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JGJOQTCXWkYvWRNsXN0+edOiAlsQ0DdAySpQOxFiYkw005kdMZaEOwhMJusi1jBusGWk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AiNIIhoidszPPXIyy1zPi+P1OGsDSNRJuyRoEbRX1/g/Q40VdGEdUnj+L9T4UvFh1uXz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I6O3N4/Q2OPXMcy7e787rvH1WnkepvHS8tiXojDzPVxPhz6Py14q0yhzbM69D1Tg9LWE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cdoU2qzx6MjyfF97wzi5e/JeU0pM32uuXr5uiO/6v5H6c60UFVZNDEMGIFz9PvG118yK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fF/VHzvN9H86Kp6j2Ojp8I8tJj9mPZF8y+IAYvqvles+sy+cZ9CfPI+oOGjX5ffiFOmhl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fT8p8uazGf03kfVHH8r63lCVbns9fV8wefndGdPqOK+mjnm0dX1PzX0tfCxso27+X7A+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e/0dfiV4ArgWkEgqoQMABqEqKmpcNoGIPWJKllCVIYmOkxpoYkUpktSxFILzZtOVCZma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lxpCQOQyjn7imIZMmimi3iGpkG15UW4C5nQmdZM3IaKINpix0pNM7DCNYE0ynKKdIJMw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+Oeg5X2chnlpkZed2eHLzxqufSbbl48vRxufN5/dw3ni6t9jb1s99ZdGlTVox5u/A8bzP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ljzNbiXWFWddECmsb1yp1jomv0Hz2ms/W3x9O8a3jRtCo4s+zE5p6kYV0QQ2Cm0SUEOq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sq8jxfofOPn3pMpa0KYpSWhfU/NfVWdOk62FTYmMQwE0ez7vy3Setn41nqnllen8/wBn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n+a9Ouvv8vlPS+dMx93B0n12Xho9U8oPVPLZj5vTzhTZGeqPoNPHZ57iz3fX+V7Thycn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HPhqelw+d5yOBQfQfPeivtfJdPMS2ivsPjfSPW8DTA0xqD0fo/kOw8+IRr73zYfe+f4P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7PzWbrJWBFBmWEFszdAhqFQDEihUSNHpgEsKACRgmIpwFkhaAGgBIFQQrAcWZrbIQMEo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4jXrmhywkpkVQRTAVSJiNXzM6Hzs0eQaRIOKQXGhoyCstcyGBA2SNF5uQlMCoCSRuQd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7yxvGLnOhuy756lVR6O8R16veK3WtGkaBLAw6MDIqiJ6GeN5P1PmZvj01jW+nPtnUZdO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qyH9V8j6W8fQXles6ObDm6SOWrihFmL3Rnn0wQ9JIphdXRBpIZdHKc0bs+e836njPBz9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0d3QY+9xekXSot5sslg0DBFuWHn93Cdl5aEzuGC2msykFwGiTFNozhqFasksqdFQK5FL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BzSEmoKlFyoKEypkHc2ZlBI2LWLHkSIoIWkEupEDForEWGc0qBAyQpwy0nCTZDYJtDc0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M1q8kbTNAAUFkjZIAkIoiiiUVKRTmDqzysS1RzTtETaBoojkrqBiKcyaXDLJsmLzLUgp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ZZjRq87LqLGloZztJhSoTMSoUjkoVIFNhMawIkKkk5/nerizrTB5Z1Ebqax1diZmh9D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PVqaVtqcJ6OByGyMuXqxIuwZrBE7wfNcf1ng41xp1nS1zo1IuVxo053ttqe7rltvFsCg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WTNVDNkgSbNqcgIHzdHOZjgWPQjnncs5TcOe9nE93N2KqVCbYqihubBVJTlgmHkejx7G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xo1eNGk55G+eLLqA0mAusWaRMlVCNHmGpkzasqLedFKApyBLAABJg1Yk0MENtDvPQyjS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GFQGgkJOaJYSORsQ6zIuZYXNDACXJTlnqCDGaqpLCU5LEFOGU4CiUUkxKgQ0CUjQxOWO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POnKR1JUwuFTYCg2WNDloZIAAmMTNTG9pMlqGRrJbkKuINHgy5hlZWENIsVEq2ZmrOfP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O3zT5/O5xvOq1zrN75GE6SZaVNzt7vJ6HTC0Srbs83oO98NJq88zbOLWLyk6ZiyFZGK2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+Tr2+DN5rEukrss4/S6N9Z30GO53MXUhhvgYlMzrRmWq0Ji0TU2buLHOgZ4dfIZxtMZv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GwfTj0CdIQ2RTYm2IoJKkblleN7PnmqAoLJphIIKVGE6yTaRQgSqzI1kzLgFQJlCuGUh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iyUWpZdSxoAc6CADTNghCTBDQgCmkXMQbzkjUyVaqIN35vQdJkRqsrGgKWYWKyVtJBdH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qcsJaGIFNAhsl0yXSExjaYo0DMtmK1kzBwgBMY+PWhrejKnI4miFSBkjRQmgHNA7QXmzZ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PMvNAiZHOaNVNgtJM3qEupBaoxekkLWCYaMuPs5j5XTv82Xd8hL1LPSXE1zI6r9ixWze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APm6eYrRKJLAc2SUiUIKljFJQBGfQGGq2KGwvKxt2Z4dGBlTCyWMASaDXHY1csdSw4uz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tGN1UQWqW+GpsVRlVhBQRYhuWNARoMJpJ5fZja3DYqmiW6EwJnRE53mKmBUhU1IgQOWX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iG94sqVNWQRTzZSQU4Y1TILCSkIYSNCLDI1ZkbIyWyIqgBIt40aObI8v11WdeZ3RdYs3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lyYmpkj2iQgRQwG0xp0JlRkUhUgbTpgxToiGgZLAUlQ0Swh1lJj3c3QAwzWkkiBFBBQI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DBW2a4oGpRSmhy5JRBSAYMl2xa50JDBaIhNChhGWoeXn2B5+XpI8jP2KPJ7eygoAAJkK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ThFRQFJgki4pEqpHLkdSF1nqIsJ1YBNk0qKuAvlrE1FZlO4YOoGTQdHP1A3ROk0HH28J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0WQazKLvGjufMHQcgdRxo7Xxh2HEzsfCj0V54eivPZ3+L2Med2cy6mcp0BzHWjmfQjBd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gt0ZVqEUwHDG4ClAMkKlSaPANjFms5osyZsZMuVJosgszZRIaPINCWSUyaAKSHICelmZ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bOQw6hNMVyy7miWwidQ9AoOdzVNpg1Qk1FNAIBVIUJjYU0AFImbkSpEFsh0QcHpeVXe6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ULQxjozItMBgMZLbLnNFypGIGmgcgSMlqxMYqihNUUYsqjM2cwUSyZqSZtHPFSTNodZ7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ZJehzvTYnRhPL18pNzYPSTKdYAGEORNoGWG+ehazxOo4cj0q8OD6E8Pc9U5bCXmaTpoc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WjHc6DnOgMToRzRvBC2zMc+lHLetHPHWGLuB6Z6G+meoOaKjXIkoFFyNMJVySqyLayNn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Mm5GmEtglUBSRSkKMZN3kGk5sqYoqVJajQhwFBZmbBlWkk0BOmdDEwYyBoktALQlWgTB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JoG0Fqw5uH1+USy3BXZibUYaaZg1R6JQf/EADMQAAIBAgUEAAYBBAMBAQEBAAABEQIS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EzAxFCIyNEBBMxUjQlAGJGA1QxYl/9oACAEBAAEFApHomSTq344IIII1kTkga0XhWs6S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837JJJ0gnR1Ekkkk7pJ88FiFSiCGfMTUSy4uRK2SSSSSXF68j/1XexqSnNYws5WLNo+L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V+E0mPCpY8Ck+HpHlh5aoeBWPDqHSyCCPNOkk6STtyv8ceSdY8i0T0p9+KCPBOkk75Gy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JJJOySSdsb/3uZPjnWSSSSSSSdkbIIfk5OT5iWSSVNXwtJqL6i+ovZ3DuIvpLlun/WQW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ZxD4tlOaR8ThixsNl1L/AAYQ8OlnYoY8tSPLDy1Q8CseGx0kEEEEeWdMp/GItRGka1fj0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CPLHijzwznSfM/BGkEEbIIILS3bO2SSfLK0TGVKl1dugsLWWsio+cllyJRwQck1F9Rez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kuT/ANjGixK0LMYqPiqxZsWaoPicIWNhslfgOlM7VA8CgeWQ8uPL1DwakdtjpIIII8GU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Dkw4bIGiPBBBBBHkexsXlnbBBBG1L5eN8EawQQeikfilkvbBBBGnHm+U41/ZJO900llJ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YklEJlhEEsuqL6i9ncO5SXL/AGLSYlAqq0d/FR8Tio+LqFnEfF4QsxhMVVL/AAbKWdmg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nYqHhVDoZaQQZX+PZGkbIII2IggggtI2RsRg+9HrJJeXFxcy4uLi4vLiSfBJOzEw1WU8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kkkkkkqQn8n4MEEEEEawQQQQQWkEfgRpBOv7cEUkRpyc+XgtpHhlrPmPnPmLmXomnTk5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IuRK/wBDa/PBLFi4iFmcVCzdQs4hZrDFj4TFVS/wXTSdugeBQYOClTG6CC0jdBGlu+CC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SLy4kknW4vLi5ErZJcXFyLkXovReSSSiS4vZeXFxJJJJcXF5eXsvZcy9l7Ly8vLy8uJ1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kolayT+LBaWkEFpBGsLSNkapldUVdyllyFBBGkEfhyeyEWUlhFR8x82lxeiUyDkllzLy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lWZZ3qzDxm/xoOULFxELM4qPjKz4wWcoFmcI72GyjEor8eH60ggjZA6S0sO2WFjLWWj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EaQQWkEED1en63Tsgj/QxpLJYqin14YIII8E75JJJJJJJJJJ8UEEbsWmXYx0kE1IurL2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dk7pJGkyyksIZyfMSXIupOGclNTpdVcvuHcLkdyib6WSvLipsggpw2in86EKpo7+KhZv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WdwinNYLFi4b1w/XlkkknRotII8KH7ZcXDaZBBBbpaNMh7VvaII1nbJwcaQQRrJJcXeV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5ufxpJJ3xLjSEOgsLWQWoaP18wqmXInSdk+WDlEvZJO+1FqLT5j5iWNifE0MspZ2y1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XolbaanQ+7gHepRy3/qFiYiMni4jw/PBBySSTvkkkuHUSiaSVqvDBBBBBBG7gZBBAlxa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jZBBDOTk5OSWJi4XBBBBG6C0ggj8ifwJF4LR0kawWotaJesEbONI8L/DTcSW0llBYi1kV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zggaqFcSyS4uRP8Aqcl/FcXFxciSfwJJJRwcHBwcFqLR/U9adIIIII158sEEItIIF62P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stILRKB7ILS0jdJJcXkksuZcSXF5ci4nfJJP4Ukk+BlGkEbedJODg4I15LS2o+YuLkce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sklxcTxT68HJI4Ip05OT5htl5chCOTnSSSV/ocj/ABb5ZJJJcXFxcXEkk6tFpaWstZFR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pGiJ05ORTpGsbIIHusZaywgjSC0ggga0gtIILWRGy0tI0WiPetZeh1jrLidJJ0uZeXl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Fxci5FyL0Xkko4Li8vLi4kkkkuLi4vRei5FyL0Xl6LkXIlbv8cPbwQiCCCCwsLCNsknD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kne0T4IOdJJJ0gggXjggjWNYRZSWogk+ZksuLqD5dOTkmovL0Xo4/IyP8XhjWPFJJJJI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RCI2MlaxqlJYjhEItLUWItRBYWkFo1sgjVpMVKLdKlOyNLUOggtILS0sLSNH6dJaWjT0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0EEayT4o3yXFxcYXrYzklkkkk7ILS1kMghFpGyNY8Efgxpz4oOd6ZOkEDRByNScEnJFZ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wQxXHzEsuLkStzGySd+R/iggtLS0tIILSCPxV60gSHo6SILUztlkEEFhaWiWnG1epZJJ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jSBojSS4knatkHBipWSOoVReiUyEQQQNFpD8kbE4LidsEEHO2ds+HB+gkknZCIII0W2N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+oI0jV7ZLifBBDOTnZBah7GiwsRakQcnzFzLiaCKC0dwryDNZyjBxFn8FizWAxV0vbOmR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JcXInyRu9kCGxMpex6VOoTqLqtbmc6TsgRI5KZHpOkkkskkkkkkRJJO6CCNZH7nXGf8A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NYI3tDEhopXLpHTpP4EkkkiP3hfR44II3yShpDII0gjdHijw/okknbGsItRGtpBHijwO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VI6KDto7bIqOqfeaQimqqkWZxqRZ7GQuo1FPUKBZ3AOnY+FVgJEEa2lpBBGkbFSWFoqS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aQcnJPlZA52SShQcEIhFpBBaWotLSCCPBJO2duN/HxtgtRCIII0580EEaL3rBGsEEDIL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EFpGmD9HkkkkuJ0kuJ2ScEEaIgaI2wR5mJfLBG6PwZJ2vWCCBotIIIFq2Tqjq33bJZcX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nwQQQRqi7bGxj1kXLtZUtY0jwwiCCCNYIILUOhCUeDnwSSTraQQQQQfv96YvNPbLWVCJ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CBIe6GQyHqkWkFpaNeKNI1hFqFTBA0QYfFM740jSCCC0sZYyGQ93BwRpzrLJesboI2va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ggjfyc7pQmts7v3rcSODgZDFQzq/3b8HJ0b7aS5l7Ly4uLhVFxO+4vQq0XFxctJJJHsX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TunfBH4kkk7edG9WJaRohjZxpBGtiISIpZaWI7Zai0sIZBGsbXTJYWFqHSKkhFqLKSxD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SQ9ZKPW3k5JJJJJ8UEEFpaWlrHJLJZOkk6wQ98EEbX6p+kknzcklxeXkklxcSjgtRByS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Y+6fh6N9t5JZLJJ8XJzs/wAtiP3BA0PV6oWjJ1kTJJJ8UrRsnW4vRctJJ0nZBCI1r1RB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ELDggtLR0FrEtII2KSfBJBBBBGySSVuRGkFpadsSQuSGQ9II0a2PS4VRdt58MEEFpaWl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9Ur5YIGtI2c6SSjg4I2wQWlpaQQQQORb+NjqFXpBaOktPQmdZ+4fh6N9t+LwQRrzpyci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40bJGySeCdODg4HrHMED1kkuLi4uJ0knc0WjRHgnSSSSvRspe6qS6smo50uJekks5OTk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6JkklxcXEk6Tskk4IRCII050QtEydJEWnIqidIILS0sLR0FhYWlvNr3wRpGs7oI0gggj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FXxcXCes6cCWsEeGN0HOiezguLi5Eo4HaJU6zq1p1r+fw9G+28sk+adKffGsEEEEaWkE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4ZGjFUXMvLidnA0QQNeGX4Ht5JPbgeyfIyDknWdEi0tLCwggtLC1lrIZyc7X4o1Wskkk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nBwOksY8NltR8wmySSfwILS0tIII0jReiCGTBKJJ0mC8vLy4vFUXlxexPjZOkkksvJLy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PZBB+oJJ2da/lH4OjfbbZ3QQWkEeejZPgknTjSSUfKRSW0liLCxljLGWMtZaJaxsjSS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BOtHNVhVS5ggggjRbYILS0jZBBajtosEt0kk75JJ2c7UfpH7/WyNJHukuZcSTpO6B074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XSOpksuENkouFUiUSXbpLi4uJ2cnO57eDjW4kk5G2KouOs/WPwdG+11knSfBJOsEEEEM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BGnJLLmXFxcSTshEIsLGWstZGkEEEeGCNlP1fMckMRInvek+SPJOyCPHJIvUawiNYI2S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JKII8UEEeP8ARJJeXl5cNzskkkuJJ1uLi7RviSSfLLJeiZwfKcaVa9X9vw9G+2uJW6Sd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kknfR62c7J8skkkkkkk6TrJJOknBxshFqLEWlpayGc6TsjRfX+o1/SIIGPTkeiYtG2X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vkk41ZJJOsEEEED0pXDWsaSXFxJLJ8MlxJJcXIlacksuZcST4OdJJ2QQQMR+v1pBG6CC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cDYhMuJ2SSSSSSvCxUlp1gfh6N9trJcShbJJ2LWGcksllzLtJPZMaNmF9GydZ2R4oIII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pO2SSdJ1cFtJ20dstZa+58xyXFxS6RNQSN8SSSMRCONGQRpBGy4uJJ0kbLiSSdYG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aU/TpGsEFqLUWkEbeCCCCCCCNkacklxOk6z536jxwRpBBaWkbYLSDjzyxPSdOC0tFSdb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0EEawWilEslj2SXFxJcXEkk7ZFUe1R9P5XBBBaW+WWXFxeXouRJJO+n64IjR6QiEQQQz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lNRwQQypMmB4h3C4nWC0tII1W2S4fhkkkkkp+nSSS7fBBBaRrGseSCNY05OSSfBLJJ4X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rLWQyHpDIZDIZDILS0tII2wRrByQ9IIII3vROCSTrf8AB4ejfbRpzrHjggjxRpT9Mkkk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Ho9YLSCCGQyPLLLmXsvMN8tkk6P0UIfvwWotLSGcnzacHBxpHKQ5i56sjSSdvBG5716k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JJPg53QQQRrBBBBBBH4D9UEEaQRsnwxpBBBGr1W2N0ItRaiNLSC0sLUdcX/Xfh6N9t5O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NJWi9eJayyWSSSTrO2SSd0eKCCCCCC0jSNtHudqENfguCEWoghk1F1RfUXl5cXEonnyQ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ySSXFxcXaTvjz8EItLS0gjaxevFG7jxx4YIILSwtLUQRrOnWucr4ejfbXEkk6teCd3Oy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4kk6SSSXEk+BotI0jSD/ACkkknW4mRskkkknfPj40ggjSNskkkkolC2PTkfqn1rwQiC0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H4J2SXE/kwVLheiNII/0MkiZO7nSTrP2rXh6N9sJk6yST450nZAiROSBe3pBBHljdz4J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ZJ2f5bFo/U+OdkkkiZOk6Rvt1knwycnJyclVXFNfHcpLqTjbBGkEawQWlpBBaWkbI1ku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1+vDBBGyN/P4MoknwdX+0qH4OjfbaQRsnSdJJJ8M7edKPqnZBGkEEb4IIIILSCCNXBCL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8UbeTkuZcySS4VZJ+9k6MknbBGkboIILS1kRq2SSSTpJImT5LhNaJlT4UxycMdFJCOSa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4dxF9BdTugggjZBBBBaQQQR+G/XMflQR4Y1g52zs6r9kPwdG+14IPWsj580k7Z1wl8z8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LX4ILS0ggtI8PBBG1EEbFpBGkEEaeiZHPgkklksnWCCC0jTg48iJJT1a4ni4nYuR+9sI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fUdw7iL6S6klaQWlpaWlrOdJODjSCCPK/X6OSfBLOd0kkk6SSST4II2QR4uqfZD8HRvt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oII1lk7YMFfP+ZJOsEEEEEEEEMhksl+ONq+mNjJ0UEItRCLUQjggjS0gtLSCCCCCCCCC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XBJBHyztftFXnggtRaQyai6o7lR3KjuneR3KS+hnyEUlqIRCIWkEeJ/T+tKlpMFxPh58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JLiWOouLtP1s6l9kPwdG+2ONkbIILSwtI1jWEQRpyQRozA+qSSdJJ/DesECTOSS87hei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ai1FhaQWlhDI0gggggRTuWlO2SfFwR44LSwtIIIII0gggje3xJJJJIy4kbhSTpO+fJ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LmXl5eXncR3KS5PSSdavppXDWjuRPhggtIIesbkyUTtnZwQRtWj969Q+zH4OjfakECWk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jSCC0ggjSEQiiE5J0kkkkkkkkkknZPnhDoRYi0jW4uO4XFxcSid8bltj8CSdskkkkklx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EbX9O+d86zskuJJJJ2xtg50knwIT0TOSp8K5J1DqpJXig5OdON0aQQQQRtjyMq9LTPfZ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EFpCLUWosRYh0lr8UFpZSYiirWRvSSSd0klxdrOkk6T4pJ1gtGtLmSR4JLi5DtGkKYW+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I0jSPJJJO+r6dkiHpO2CNnOsEEEMtZGrJJ2SXEk+NMVWiqKmJcckjGkW0lqLSGRURUc6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ggjVLV6PTOfaD8HRvtvHJJJcXF2nGsIgjbwVfU/ckk73tggghnzEsuZey8vO4dxF1Jxr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HSi0hkEEHIt8aUriCPBBA0R+VPllk6t8QRspYyC0ggjTkkXI58ElzJZOyCCCNODjxc6e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idiXhtRaixFhayKjkllxcXIuJ/BQxEa5tf8AVH4OjfbbI8UDQ9jWsEFpaWssZV9T2Ikk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0EEItI05OSWXMVReXlyJRKJRx4IILS0gjY/S+nZOsklyL0Trxukkkkkkb8Uk75J3caRp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i0tLUWkIgS0tLSCCCCCCCCCCCCCPNO2dI4njYvaH+BwQQWItLWQz5i5l7O4dxFy8NIxe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p+Do32t5eXFxcXFy0kknc0WkRpJcXncO4d07oqi5GJzX45J33Eo4IRaRo0QQznSSdsEE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JLi4uJJJ3v6UuCYLkXF5OvGznTnWdJ8MlyJLiSSSSSdZWskkrw0+6ve9bZJXjjxQWlp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SSSdJZPLZJJJO6SfDOyCNYRGkksuLi5Fy2yZjnLD8HRvtvDySyWSSXE6SXEknBaixFiL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PcTvuJ1kuLjgWknB8pCONvGyCCCNs61fTzpD2InRkD0llzLiSSSWXMuqLmT45JLid0EE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XLdBG7nSfBOySSRskbFUSXEkk7J0nbG79bmT4p3SSSSSTu4158csuZjN9hj8HRvtfJG2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k48ae+Wc6p6JwXJnBGsbZJ8tX0jg+VjSGtlIySdOdjWkEEEbUcElxK2c6SXEkk+en6h+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eSSSSdr9bV6ek7miNII2QQQhrw8klxJPh5OdMXnBft+Do321qGkQiwtI0tLSN0eKCNZ8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I2LSdjI1kkndBBV9EjkhjkTZfutLCwtZDIIIOdn6ggaHpHA6dJJJJ0gjdO2USiSdOClc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QNEEfkST4o2vTjYtY0jWNON0EaQR4uTnwWluktEyMq/jq9vwdG+2HpLLtJEy8uJ3JFtR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G2SSdklxcXIkllzLyVuggtLSN2J/GNtEvREbZJJJJJ3STpJJOkaQRpA6S0jSCCBrSCNi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WkFH16onWSS5CqRcT45JJ/C50knSdeNGPen541gjSCCCCCCNsEMgjdGkTRV9T8HRvtoI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WlpaQKkggjZBaQRrxo9YI3T4oJ2RpBBBA6WQzknSiuDggg41kkkvZeXl6LkSSSSt2J9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cXSMggtIIEiPwo1gggRBaQQh0lpBB+rS0tbLSwtQlFWklw6iSdOCUcbOfC3skvLi4uJ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0XIuRci8vRei5FyJWxIq1ev7Fw5JRK1kn/SP1X9b8HRvtvKmSJ7Y1gaII0frZJOiHSWk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h+aEWljPmRdUKuSTnWSdbSDkknZJOlXqwsKqS1kMhlpaWkRpwTtggaIZDLWWsgtRai0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NI4VMlgkywsZayxlpBHEFolA1onoisl7J0ejI15JZcySdOTk52PZHnjwXFzLtJJJJ2wQ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rzrPixv5X4OjfawyGQyGQzkuLidILSBo+YmouLy4WIXodRcX7a/o4ILS0gggg5JZP46R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O4v4nWS4VRcT4HtgtIZOjbFUznamtOdeCBFiLUKktI1ggaFue5wQiCBaQWkFrGo0lEJ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aRpG6SSSSdII052SST+BBaQQQQQPywR+HGsk7Mx/M/B0b7YnbOkFpai1FpaWjpLGWVkV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CNcR/L+LIn5efAxpFg1Uci5J1uFiCxBVLW4qqUaIjRn640cFtJBwJItRaRpKJJRKLSNJ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BGkEFpBaQzkknYnpJJJJjepIenJcyWzknWC1FiLS0tIIII2QQW6JaR8sMfuSd8b5ZySz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3QQQQR+Jx5Y2Zn+bwdG+2uJ1kkkkkkkkkkkknSdJJ0hFlJ26TtUnaKsPjsHYqOzWdutE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LaWkHPn43wQQWlh2yxnzDkkuKa2dwoqljkQoLkSXEj5HhsVBaI53IgiklD5EoHVu50kT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MfQS9ERpD0eklxJJJO2d1pBAvRA6S0a0gggaILdOdOSk4ng+UhFSI3ySXFxLLmXFw6i8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jSSSSSUcbGc6cb5JKeTN/ceDo3222SdkklxcXFyLkSiSSSd9RBG6EW0nboO3SdtHbO2y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48UfiSSTrKKlSx0UnbO0YdFtYx+eSC0tZDIelwq0XLSCEQRrCIRBHhkknSSSdmY+nkjS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CIII8c7IILS0jxQQRq0JI41qRci8vLnpOssuZcXlxJwSSXF5eXl7JbJJZJLOdkkkkksl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Sy4uJQmZz7l+Do321pGkEEFpH4HJySy5lzFV80kk61eyIXjhFiO3SdtHbZYy2s+c5JJJ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OnBbJDRRzXaiqkgggtLSHqvW6CCNzpIU715ILSCNqZJXy7EOlQ6BUMtZaQWkQcnOk62s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YWFojgggtHSRA9YLGWcKgsFSQi1FiLUWDpa1RaWFpGjLS0tGiGIftD1kknZGkeCSVuuJ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d+6fg6N9r4oIILS1FpaQWkEaxt/c7ainwT5oRBaWnbLSCCGfMcnOvHhjZBaQIo+vkhlo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netkaQQR+DOvOyCBj97LS0aaEVLS1kbE+CGQLRig4IIGiNZRxrG6Sdy1gtLUV0q2R1Cr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LS1kPXkh7YIIGhi0jgkkb0ggjZJJOkkkkk65/wC68HRvtpJ2xpJKJJJ38EEFpGyCpQ5J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USSSTpxunxSSTsgjXnWCEQRsknbxpT9ezgWrQyCGOdORToydkkk68+CUSNk6SXF5ctOR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TrAzkvg7lJNBImSjg4Li8uLhVJnA60fUSXFxcXF2k+DghEIhEEEPYxMnTEfyXF6LxaL8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uJdpbrBA6dII2JSWlqLCwdIjqH3fg6N9r5ZJJJ3yTsr972PxyTrJJJJJJJPgk4IIOTkk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Z2xUvu/Oj5i5jqE6SaSUSySSSRienBxo40gSI2yKouLy4uGck6rWBrwySSSSVeyGUsvR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ojXjV6SiUSSRJyQy1lpaQQQWstZycnJO16TtYjg40xP49afZCPlPlIRBBaQQQR5f1pD3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QWlpbBahJT1NRnX4OjfbaTrOsk6wRtlksllzJJJHUXElXvZItKn4I0jWNkEEFpZtnbJJ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tJKqjD5xIIjR6wi1FpB8x8xNRLLmSKqBVo+UhDRI6mXMvLiSRHBwcEIdOi2PXnyQtFzU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gggh6wQi0tLCxltR86FO2S4u8Ek6wc+Cv6bC1wxHOlpGnBwcHGyCCGQyGQyCKS1FpaWi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lhYWFhYQ9kDTOdEdW++fg6N9tBGkFpHk4IRwcEEEbONIGtlI2MgjSCCCNJkje9nO2NII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RVvR6Yf8klxOylc1e/DBaiw7ZYyKz5yWSScRS6SaSGQ9kaSTskuJRC2QRpzswvr+UaRx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i3R4Z8sEbZ3vc09ENsuOdigUaRpxrai1CpGiNeCNz0knV6rWB0ipOsqM+/B0b7bwSSKo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iIQ6S1ECpRCIRCI0ggggggggggtLSCNILSCPxJ0g9VTt/aKl+HCIRaWlhacks5JZdUXa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O2dKfrtLUWEDQtkkklxcSSSXE6J6yidkeVkkkk6wQRo0V/StEkJatEEUllJEEIhEItQ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JRJcXFxKJRxv4OCEQiNOdrKWNiOuffvwdG+20gjSNkFhYWkPSC0tI2QQQQQR4lslkly/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FpHnfuSSSSRouLhviSSSSd0kk+KdONIIELwSy5l7Li4uL6S+k4ZAlGJ+rSNG9jILS0t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kkkk7XUXFxdokQQWyWi3ySSSSVfSNlLJLiSUNoqpFQRuenBwSPkSg5IZDII0ghnJycks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fg6N9t8xNRey9lzJJRxpKJ2wRsggjyR4J1kknZJO2SSVpJJcXFxcSSTpOk74II3P6tzJ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HG2RQcEEHPiRzpwx00lNFLqsLGRWfOXVF7O4dxDrpFUhckEOS8VcnJOqY6kTqyCCGQ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2c6P1A1pG+CCNsFpaWstZFR8wnukuROsk6STs5OTnd137x+Do3206QRsZI2JkkksTZJc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HBaNNCl7p2wQNHHnf4kaSSSTvf1aSSSIe/gggjSCHsggtLR0xqyd0iZcSST4EQWM50bk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ZSztUHbRaWMtqPnRdWdxjxC9E0kLTk5FNw6oLtWiI38HBG+SdV9VhVSQQWiRaRovBH40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HRvtp1knbbJaOgta8sFouCOY8UFSII8sj1jxz5Z15JZ7II2JjIII0gjWXvjXk5OdsaQR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J7MMZOtQj/HzQi1HbpO0iw5Lq0XVl7O4XncO4XUnGnJD2zujZ++SGWno+YW2RsVRcJkl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8aMkbJ0jSCNevfdPwdG+28EboIIILSCGc+NRrOvBKP09eCCPDJPkknfJKJJJ2xoyn1sg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1HBwRpBaQQQQQQQQQQQQQQWkEeCNOd8EazDnWRvilifH7ZJP4fAyCCNUkcayyWSyS4vR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gg/aI1/S1ZBaOktLWJaVbp3yOouJJ0ggaLSPBJJJJ1/7l+Do320ayyWXMuLzuHcLy4uJ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djklkklzJJJJ2vTnbJJJJJJJxrOySTjxTxS3r+9i2yyfyIRBBGkaR4+T9k6rX1rJJJJ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knxJEM50knwwQhJEFUzyTUXMllxeOpFyHUJ6QKSYLxVE6/uS5DJ1gtZDIY98k+Xrv878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ggtLS0tIIIIII3zoh+ry9jqZLJ3clzLmXFzLi4kbJLi8vZey9lzOdJZLOd0kkk6T5OSS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bBG/knSdZJJJJJWj0TLiSSSSS4uJJJJJ0kkknxQfvYtKt0bZJ0e3nWSSSdlxJJO6NvIr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2wWotILZO2dtkVHzIlkvTjXk5ORuCdJHrOySTjwTr13+Z+Do32yIZyck6TskuJ879Wlo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EVaTpJJJOjWyCCNq048Ek8SST+DR9I/BBA48vJJOnH4fOkk6yTp+9i9j2ySSOD9b5Li8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jxQQUktCcj0X1ac+GSS4uLi5lzL2XlyJRwW0llBbSQQQQyGRURVtggjyde/kfg6N9sK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JPhggggq+kdRcXlx8pwQiFpCLSwtZD2c7khogjWWPYmTsggjZJJO3jSSdVyULiBo9Ce2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zpOkk74II14GUr5eNY0/RaQy1kEFpaRo1zBBD0ggggtIIIIII/FjfHg50kkuLvHO6CEW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WQyGcklyJWkHX/rfg6N9tci5HGxb4IIIH4q/ouL0XlwtE90/gspRBAyCOYEmNeCC3XgU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iWmH9PhlCqQ2SScb5JJLi4kT8LRyc7+TknSS4kkkkq9U/TBGr1T1kuWx6STtjxQWlpaW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+WkEbOfBBBBG+SSSSdJJJJJJ0knwvktpLKT/AJCofg6N9rOnKJJZcy4laSy4vRKJ82L9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UWogt05IZH4EeGBaQQOktILCwtLS05iGQz5hItksHRBh/Ro4JHVujTk5OTnSRbI0qeyU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kkuLi87hei9F5ejuHcLy8vRKJ1gZRuWicElxcTpJPjklEokkuLi4lEknGrZJO2CCNv78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PjllzLi8vLy4uLi5E6/8h9+Do322ixOL6ThkeCSWSy5l5cXElxJJOuJ6sFSM/aZJJyQx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BBG5KSxljLCCD9wWkaQMWkEQyGQz2QNEFpBHCQ0JwXE601NJ1sbZyToiYPY9JJJZcy4u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rxtjWSSSSd8EEEb02XMuKfXJJJO2CCCCCCPDO2PwOTkkkW3/AC/Mga0ggtLSGQyGRpyc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RvtuBwWosLGWNHIuRokjSSSS5awRukkknRpFqIRwcauCUcacEEESWItR8pCFQh4ZYQi0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bLUJJFq0fItvA6EWiRAqSCEWka0qabR0lg6SBD90lRcXEnJzrGkEEEEbeCS4uJ0gjTkl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EiC0gtLS0gf4MeKfHGzg/wAtkklxcXFxKJRx4p0n8KCC0gaEWlpB1/6PB0b7aNk7Giwd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Li4vLkTtgqWsFoqSEtHSQWDwmKiC0VJaWlrIZBBCIIGfvknfySz2QQQRq0RpJcSTvk4O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xKODg40gsLCwsZBDIII1gRBBBGiWiUqGNMRJOx+Lk5JZyITemH9OkEa8bHraWkbONkkj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JOkkoXJ/lt4/AknwySTpLJZcSSTugggjT/kH0eDo32usEbY2WpnbFTA0cnJOt0CxDul6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pHEQPR4h3GdxibJLy4nSSXpyfMJsbL6hORklxcXFxcSSTpJOskk7YRBBGklXJOyS9ovY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nfJOsknI1pBSuCJHSKka1ggaIIIgevIuTg4IpITGiNKPo2yXCrZOkskuLi8uJZJPiuJJ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qRei9FyLkXo7hei8vLkTsXAvr8PBBBG+Sd0k7ZJJRxtkkuLy9FyJRJI2ez/kH8b8HRvt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lDw0dlM7DHh1ItqOdMBcjpIguLmXkks5H4I1kuJ2QWlpYWFhBBaWFhaWkeGSdsk7fQ+S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CEQWFpAkR4uDjZGkFpaMjbBC1gjRaQhIhatFFSSvQ6y4kknW6oVbL2Xl5cSiSS4vL2X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c7pJJ8Mb+SSWYXOJ5YIII0gjZwcCRay1kEEEPxQQQWEEas5Ov/xeDo3234Uk6SXE6cITK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GCCCCC0tLdYLUWosR20dstYp3SXFz8Ekk6wQRpBBGx+lhnbKkQUyckFpaQcHynBK0WkF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WOkhFtJBaW8ukWyCpOVQxU82DoFSWosR20WFh6eiRBYW6yQWlpax6fo/RxpJJOyNII2o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4kkkkny4X1kkkk7IIIIOfHBaW+DghacHBBHgl6PTr38D8HRvttY8Mb4IOdVUXIUGFw7k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lu39/nwRtknatH60ZGikhk6NsuenOkaUtac6I4I0tQ6UWkDRGi0heGRPY3qiNILS0sF6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EFujpLS1kM515OdsKIIGtY4Q1GiZJOx+HnTk5OdcN/N5JJ8ciesbI0hEItLWQ/I0zr327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jTnWGQR5oII0w/fBwQQQQpWj0kkkuLhMT0kuJ1nWSdseGdONkkkk7IIIHpV9C9cCggQx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taIRCLUWipRwSiSS5ESQcEtFxcXFyJOCFpxu4OCEWotIIZzqhFXqknRFxNJch1C0nzzs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aWlpGsaNECRED1UnEacFpBDMP6vyIIZDOSWdw7iL0XHGkb4IIIII2df+2fg6N9ttgXg4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6gjSXP7knRkCRai0tFQRoyNedeSSSdzZcXFxcyZIIIGiwtjctZJ0nSr6F6bEyl8bGVKo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6DglFXJaSc7+SWXEkl3ng41Q9UQi1EUkItIILWRpBGkeaC1j3QiNYII0XJAo2f5Ek6yS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y4bJLi5iqZcXFzJZLJ0lDQ0zrn2ng6N9tu+U4II8k6oUMcFKRGxSSyRkja2NMXBMF4q5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IknWCCGQzk58Nxd5OTkkb4ga15Odfl8cFrIZDIqRNReKtbeDjSV5IOTnV6L1rbIqSpaJ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bBGkEFrLRUotRaWipLdtS4tY6RUFVIqUWosRYixFjORaJFvFhGtXuSdk7J0klkkk7JJJ8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jat0I66v+o/B0b7bdLLi4kknbA9thbpI2YW2N8FtJai1Fh2ztsio+Yljetpa0cibJJ5k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0ezjSPBJO10MqTIZBBBGn7FqtY0gjSNseCPBBBG3jdLG+E+BpFqI2MbJT1jSmJ1RwPSw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gjTk51ek+BawQQjGUbH4o0g5JZLLmXsvLzuF6LkSiSfLwQQQWkEbOu/ZvwdG+10ggjSf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R65058cklxcXF5eXl5cjgtRYiyk7aLCw5ILSNGNkrSNedOdEc7YIILSNIHw5qLqhyIku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2wQQQR4YIII2STpBBBaRq1xT6EiBI9EFhFI8OkWHBBaKgdBYRBwSiSURJBwTBcSXE6cbO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CCHtfvXG2zpJJOvBxpySTug4OCCC0tI1llzLmXs7jLy4uLiSSfB137LwdG+2tLSPx4E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vlkslk6STpOtqLEWlpaWlpay1kacHG/k5H7OdYOZggY9y3ySSTsnZKJLi4dROrk+Yl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o/VMQ2hMTla+hyTWK8U6cnOr0ghHA+S0uOdIII05OSSSWXE7WT4FBxpj+KSd8ko4OCCB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DI0gggggggjbJOvXfs34Ojfa7IIRai0ggggjzclP0+GdseBskkkkkTJJJJWydZJLtJ3w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pYy2oior4FiI7lJ3KC6kUNxrI6iSdJ54ODglDgggRGj15JZLLmXMuGPdJx4fWsksuG+E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pBx4WQWshkMiollwq0LZwcEonYtkk68nOsarTH9+aSd0lxwcapjFyOgtek7pJ8fXPs34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LkSSStk6SSTsggjbGlL42TrO2CPC0QQQWkPSdskkkkklxcXFyJWk7p343068EIhEHJ8x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Ly4nlVE0sVpxpcyai4u4TJKWtONXSNaLdBBzueydKvVriqYII0jRbuCNIIII2R4II8Mb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vwcEeGSfHySydEyd8kkk7uufZPwdG+1jzRpJJJcTvp9fmwWlpac+bkllzLmSXF5eXl6L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nTghFqIILS0tLSGSy4uJJE6S6k+UUas41nSTnXkna0QWlpBBWnDqZeyXpJOnG1kk7ZJ3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bJ0jSCCNIMb6t0/jyy5k6zBeXo428EFpaRt659k/B0b7bfP4XJLF6lkkkkk/kJ7HuhFq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LSH46vxJJLidGcawQJEEEEEEacksRJJJKLkJrXndyVP5d0avR6oWj1kkuJJ3yXFxcXbG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OmP9Ukk/ixrLJLkSUtTaWlunOnBJey8vO4i5FxJcXE69c+x8HRvtts+CSSdkk7OCBi8v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dskk+DnxwWkDQ0JEEFqLSr3552zvknRfgxSW0kEEM+Y+Y+YlldXySXouQ4F7SjSS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KHHh5PmOSaiWTqhLZKLvHyckmL9RBG2fDBEeKEWosLT5kKto7jLuJeskknBwWkbpOt/Y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SSTjwSSceKn3V5ZLiS4kn8nkkkkkkT8Ma4xJcXFxcXFxcXbJLi4uLi4uLkXIVQnoxeGS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SSSr6dIIII2QQyKjk5HJDKW0Sj5T5SeZZ8x8xLEy7impMkuROjRaLdwcEHO6SdWYnuWS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tIIe6S7yQyNeC2k9FVwqmi8nSS4vLi5Erb1pf9DwdG+2kkuJJJLiWS/Fycklwqi4kuWk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gjXk5GTs5JJ2ySSSjjZzpJJcy8vRei5ErWSdMYknbGkbYI3QQRpJItiJJ38kMgjzMfik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iaT5CKS1FhYWFjLC2CCwtI0klaR5YI0ggr+qEWlpBBaQcnP4XOss5052RpBai0tqIOSS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1dzkvB0b7bZJJJP4Ear29keSCC0tIIILSGc68EItLWQyGQWkHPigghlpYWluxkHzFb5+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MtZaWlqLUWIsRai1FqLYGi0tLSCCCPAidsksknWCCDnWdr80ko4JRwcEIgjSWSyWSyWT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RYWlpaWstZbUWsh6NolErWCNMT6lv53Rsghikn8XggtRai1HbR2aSrBgdDLWdVTWTfg6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2yST4JJ2Url6ySSSTs4IIII8fBwWlpboti0gtLdYILSN/JLJ21/VBBBycnJLLi87heXI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5i5lxeOsvFUStY0enOkonZJJMvZJOsbOR+9OSSSSSSdsb5JLi4kkkkknSNZ0kuLiSSfB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VUTV2kdo7bLKjt1FlRDOdZ2PSPJBBGyfFJJJJOnJ1j7DwdG+2J3xrBBGsEFpaWlpaQRp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yd8EEEFpYWEeBIjwV/VuggggggggaIILSEWotRbJYOhluyWXsvLidP3pJOxTpJcXncLy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uWyp/Ns4/CggjwySSSSXFxcXIuRciUcEki3f5nBBG+C1FtJZSdqk7SO0jsnaO3UWVFlR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YIRaQyCajrH2Pg6N9tBBaNHrSCC0aIILS1lpaWluvOnsgsZYylfN+XGnIpJZcXncRciU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i1EEFpaWkEaQRrV9e2PNK141Y9OdYIIZ8xTWXIuQyS4vLiSSSUODjZyKo/ckfPHjknzw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eDjfySy5lzKJnnTnxSXFzJZNRNRLLi4uLkXEk6cEUltJbSduk7aLDtlhYyxljLKi1keC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jfbWFhaRovDBBaRpSNCLtUNcySTskuJLiSfxrUOhFiLSNbmXl7LmKouL0KqSS5FxcXF2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V5oIIIIIIIIIIGiN0ECRBBBBCOCEWlpz4+Sn67iSSfJHknxQQQi1FpaWFpBBaRryc6Ue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FO2VpO7ghFqLKTt0nbR2jtHWaGsg/B0b7bSB4bFhnb5sRVTIqSEQi1FtJaiyU6GiGJa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ideNJJ2ySXEkk+R6ySJk6TttHTpLE9FsT3TUfMJQVfVtjSPwHqyCC0tI8M74I2RsS+fS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lkkkkkkk6STrJImTt4OCUST4IGimnSNadYI8cawWkaQRukkkkkkkuJJJXgknZ1v/wCc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JJOv62LZBCIRj+tk+KTklnJcy8vLy8uRci5FyJQ98EEEEEbGpVpaQWlpGkkk7sT65JJ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JOPDBHljdJJwcaySSSTrLHpRzX4pLi4uJJJ8kEeWSSdskk6/vyR4I1ggggtOfLBySyXp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zrLnp/g6N9t4OCEQi1EEackPWReqvS9TrjbJE98aQQckk6QWkEIgtILWQzkllWZooP6h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CFnsAWbwGLMYTO7QXJkkolHHngjTE+uNZJJFUSj5SEQiEWFjLcRF2IhYhdTpJJJJJJOj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Zx4rUQiFsaKWXIcPTD/ktLS0jzwQQQQznXjdJJJJLJ1ggjZLJqJZcSNksvE5f4ceeE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pBGznXq3/wA9+Do320klxJcXE+aCCCFrmNk7ZZcTuknbBGsHJmM0sIxMfExd0EIjRVVI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4rHFncdC6hjC6lWLqYupUC6lgi6hlxZ3AYszgsWNhsuW+r6oRBBBbBDLEWFsaqREFpDI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8WsaqOTnREEHJzo9kk+edMP+XSCCCCCCN8EEEEFpaWkM5ORHBFJaiNIRaQRpBDIfh4ON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i4uLkSiUSvHJPgjxwQNCWzq//wA9+Do32xwcHHl5J8DMx9WseVQQQRpJJey9lw2ZvM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HKFiYiFmMcWczCFn8wf1HHP6jWf1AXUKT4/CFnsA+Ly7MOqnEp1iS1i9aXQXDZwcbGcl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0ECpI0aHP4LJJ0wV/desk6yScacEIgjwyScFqIII0gjbJcy4nxRqj9+OSfwp8Mkie6Sd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0b7Zra/DGyN0kmL9W+CDnxSTt5K67aa6r6/9N0/6E2STon4J0g5G2clz0YtjnZOkEaLx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Ge5+LG2YLiVsgjbbJYi0tLS0tLSCNIIIIIF78MEEEaxskl6T4ZJJJJ1ggjXkuZNRcy4k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wdG+238+CdI1gggjSDE+vwyyWcb4II0kkkkz1fybUnUdrEO1iFlZa/zumL+1BDLS0gsI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ax6c1mKRdQzSKep48yJ6Javg/qqF1PCYuoYBh4lOLQQQRsRCIRwQWlpBaQiCNPRgfyfj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g6GOmo+cTqJqEyS5Fxei5ErfxrGlyJRTujfBBBaQQQQQ9HpwQi0gjSCCNvOk68HBwcHB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OjfbaStGydZLy8u0nZJJJOk7MX+SfPxvjZnf5NmXwbyihFlBZQWUllJ26TsUHw9A8pSf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j4BnwNY8liDymKfDYp2MU7dZZUQ/N0z+CSSTjSNkDRYWsdJ1n+fSjmtcDWi0gx27Nem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Cw6viMFixMNidOkEaRsesCILS0wqYrJJJJRJcXFxJJJJOs+CNsk6QRqyGcokv0pJ3yy5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O6CCCHpyQ/BwQi0tI8MlwmSn4eNnVP8A5/g6N9tJLJ1jYkNeKSSUXInTE/k/CnZGrM7/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CrLi4odLEiCEQtZ0kuZeXlyJpIoZbQdugeFQdjDHlMNnwWGfA0D6eh5A+DZ8HWPK4iP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4h05W4HGkbI2Nkkj9da+40wf5x8HD0ggzP8AEtemr/pNfL1X7qCCDlF9YsfGR8XmD43M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OLqmIf1Wo/qh/U6D+qYAuo5YXUMsLO5ZmE6camum0kkkTGSXEkk7JJLi4kknSSRE+Hk5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CCNZJ2/vySLwzrImjjSCNI2WlpYWshkEFukEEEEEHVVHTx7+jfbaLfyT5Y0kq+ogjZGk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2c/m1yinGpSi1FhYWs5QsRndZ3JO5BzGkiaODghFpaQ9Y1nVayjgtRTEaLWSSSSSRxpV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cpnWn/0+S6tGUx8b4kzn8C16ev8Ap/rq33f4XReMriOdUPfJOmbzfYP6ohdToP6lgn9Q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izFDO6hVlzL6juMvLy4vL0XIlbYII8EIghEEEEH7ggjSN8EeFkEFpbzaQz5i6ovZcSS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6rz08e/o32zLSI0knWSS4uOPKyr3snWEy0sLS0h75LtrM3/Prkv5Fu4IpLaR0KfQ2y8u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ZjN04Zh4leLmlsgppKWRo/mI8HJLLi7d1j7nTJ/eW/N1r7bTKfdoz/2y0/WR+1q9dW+7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nZJJJOk7Oq74IRBLR3cVHxGOhZzMIWfzIuo5gXU8YXVcQXVmf1ak/quEf1TBF1PLi6hl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JixqGXScnJLJJJJ3v3JJOskklxPnkndGr1ku0Wk7ZJZI2dTX/wDnD39G+2uJLtILWWlp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I3wi0tILSCC0g50XiWxma/n1yX106XMuJJJZO1pFtJYW1HzClj4HWqVj5udMD+emtixD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iitQtLRrheyEWotRYWlpG1DGzq33OmR+8pqOtVf2NMn94jqP2i0frKfbNGPkcPFr/pmE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9KH0sxsh26dcHArxV8HinwuMfDYx2MU7WIWVEPTo/wBnje9Z3ySSdU/KhEHIq60LHxjI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iqSTjSSdskskkknRE6Tte7ndah0FusEaSTt6p/8AOY9/Rvtk6jnSaT5RQQPglik5FOs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QWEDP0vw4JLiVozM/z65H6lv43wQQNGPi0YSxcWrFemBzjrDrHTUtJLnNLZh0/M6SOK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kEbGdU+606fznTq/8WmS+89nUPttKvWWqjAuLi4uJJRJ1fEjL69IoSydiHhUjwqTsJnw5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sNUprmN87uoYddY8HELX+bkfvdI34n1aLxxpDOSWSy5l7L2dw7peXIuRcStOCdseHggh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xVv6N9tCHsSLS0jRoggtLRUkM50Y2oIRbo3UWMsZayyosqLWQ9Z8D3wQNGY/n1yAl4II1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L1yv3FFQ6h6KB0qKIRZzUUC9omDjRjpkpRG21DoLWNHVPu9OmfffrrP0aZH72k6l9tpV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nBp6qinqmAz47K1GHmMGtjZ1euatGZKmzKkiZcXE6SSV81b5ODjY6Uzto7Y8IeAivL0I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T0PpzP6fUPI1nwWKfCYx8NjHYxTtYg6WvJlPu5Lid+L9es6Tons4ONFJLE9Hsg4ODgg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T5iaiajklkskkkknd1P/AOeVb+jfbRpGxaMeq1QtWQohac6Okjj9nJySyS5lxKIpIpIp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2ztssqLWQ9eDgZj/AM+uQ9LwRq1IlrjY1OEsbHrxt2V/nRJcKqkVhHA9F7TLi4kkuZcJ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dU+906X96dZ16apzyR1XjK6P1hU/2uor/qa5P71FXrqFV2b1/qmKPqeZY8/mj4/Mi6jm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lg4jWtf1bp8mL6xP5NMBTjp7YRbSWUllJbSWUlWFRHUUlja09PwnT/S6B9LpH0sfS2YH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W7ZMX69Z3SSTs50kuR8p8pC14LUWkaRpBaQRtjbxv6n/APPKt/RvthrSCCFrBBaR4HJy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BBAqSwtIjS1FpA6R0IspIgg5Od8DSMb+bXp6mlUFlRD05Od0EaZnNqgqbqe3BwHiGFhW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W6S5l5eXndFioVaekacCqLyuqF1L73TpH3h1nXpP39PrrH2mjMOLepv/AKmuFX28V9Tx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Ts48CqSEY31kkkkk+OdMb6X70yfOaRBGjZJcXFxCLRo6n/PozD+guZcy8vLy4uLi4knX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cXbpJJRwPRN6IdBbs51ZJPg516l/88q39G+22T4n7JZcXFxcSSXMvKqk6dq8NqLTg43w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76FAiTgtpIRA6WVcK4uJK8SxY+arxNyUvBweaHSjuUl9BNJKMbMYeDTmOoYuK26mcows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rJk51kknaq2hYgqk9JOSp/L1D7zToinNQda+vTpH31J1n7TWj11P7X8LpeL3ctJifWyH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Ua9OX/bWyEQi1FhYRUXVIqxHHUecbRmH9Msu0lHGkHrbJJX71jZwcDkWyNIORE7YI0Xs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CNeSSSdvUv8A55Vv6N9tci4uRK0knSSWTpJOsbeDjWr1vllwqkJrRsuLx1jc7JJJ0kuY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/wAaZcSQi1NKmCpIQ2eyEZnHw8Irqqre3Dw3WYWFAqSNmazqoK6qq6tuUzLwKsOmmunt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bqLGWkawRpNRQ2Noz33enQ1/e5jrf8unR/vUzrX2un+VKOqfaeBJspwMWopyWOz+nYx/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jUPXo1cYiZiP57mSySTghESWlpDIes7JM2/7a9adL+5387KojqX8+j9UVOy5EzrcXlxe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yPLJO+S4lEokllxcj3qtkIjb1L/549/RvtiCC0jZGnGsodSFUmRIkWkFpaio50a2Tvgg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IILSwqpgf1a9P/h0RJImVKSlNFSc1u1ZjOOrfhZdiwmKmNmLi04VOZztWL4em5l4GLJJ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RbSWIsLGVUszn3enReK+4zrFV2Pp0b7ulUnW/t9KP5KTq32eynI4zMPppR0/BKcrg0lO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lSTOp5ZVYevSnGdpK1NVpaWlpBB6JZOi3wZ7+LXpP8i33MnTkcx1H+fRmH/HBbSPDLW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7rFiSOtFTUkk7o1ggg53vbcxVFxJS1MEEI41nSWXMVTL2XlxcSSSSM6l9g2L3u6N9tA1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HBBaQWliHhIsS3st0q1knxc75FUXEkksxKmfvXI/wySSTpImSZjN0YKx8avHq24eHViPL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BCHSjOZzDwTFxK8Wrws6Zjd7L0or5W+CNlXrNc5nTofs6v8AcadGX/YVJ1jjB0w/5VUz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LJQ7TEqw8OlZnLspxaGTJDIZDMdfK1D06X97R6r+r8LqH8WvSfS8dXrqP3Gj9YP8WnBw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Ts0lWCOhljZ26iIII2yT4YOUTsW2EWosLSKi6pF9RdwtkkiZwcEEbZOo/YeDo320aM4O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ks5JGy+oVTJZLLi4u2vkhnOyCHrJJO+dGSNk64m3J/wwQRrwX2mZzw3L24GWqxDBwVQi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71KvG30ZXEqMXL4mGtnR63Tj0PiRDZJOk76vWP8Az6dC+j9dX+706J/Oda/j0wPuEjqij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ydW+1gtRBlKn8Mqi8xKm1i/y6dKU5xKoqXzWkM5/A6n/AA69JX9leOr11H7jR+sD+Inb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fNpW/mkknVItktIOTlbpLtV4YZGsnGjTYrkS0XLRElzJZeKolbOoR8D4OjfbXF5ci5Eo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XrREUitRIzglFyHWXyIUFUSWorhFyFiFxcey1FpYWkFpaWkFpaW6QQQ9IMTinZlP4USy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jY9WLupTqeWyhRRC0jTO5/Dy6x8fEzFW3CwqsV5XJ04awqVfiYcmewuzj69J+8pWj9bZ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r06LxhXcdVc5vTon8iOtfTplvukdV+11wv5kiNOrfa6P1lPttMT6cT+XTo33bF4LUWHa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WkPTqv8AHr0pf9VQQQQQRsggq+nqP3Gj9YH8RG+EQQyD5iWVc1WlpaWkEHo5/DesvfGj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GRVpwSi4vZ3TPYk5TwdG+22TrX9SJ+ZPWSRpkMgt2IuEYXzVWjpMXD+VYRThlhYWlmno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a1RCOCDHX9tbMnTODYOktGjMZpUjbqe3CwnWYOCqUuC4klFWJTSs91N178rkqsQwsvTR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f5Nekfdoe2C0jbJX9P706Qv7DXHUvu9Oje6Xx1jXKfdo6p9rrgfcJklx1b7bR+st/ASV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/wBytIIIIIII05JZJJcXEkrXrHrXpi/6cPWNFpBGkFXrqP3Oj9Zf+HxyQtKvq/XiggjT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nw8HBxpCLaCqigdB2zOURk/B0b7bfiP5he+Tk50TLi4uLyZ2pmDxVeXmJXwqihkkiZI3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DUkGdpTwNmQqnBRJjYuHh04+ZqxdyUvAyhRhFpBGmazeHl1mcxiZirbh0VYlWVySoKFA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69H+6/VX1bJ0kmkRxrjfRr0j7WeOo/eadF06x70yX3iR1X7bXLfc069V+20frL/wkIxV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9+lH7J8sbOrP5tcioynjq+nqP3Wj9Zb+HZwRSQi1FqLS0sLC1nbdR2mduosqLai2o51h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XBOyN0EbZ8clw6hslFpnfsh7+jfbb6/qRT71ja41iSEj5RJFFKmCDFXFMFKWqjZwQWFok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9a5rnBWzBxasKujO4Tpxc8iuqqurbh4dWI8DLKgVEFK0tKopWe6mhtt7ctlasUy2WpoV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ndB1r+fXo33GkEFpBDLWQQyngfJBBm/4dekL/pNcdQ+806Ivkg6x9enT/vkjq32uuU+7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frBX9qNMb6P3p0X+al+KSUSdWqbquqO5iIWPjo+LzIs7mj4/MmLi14r1w+o4lFP9WrF1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QuqYB/UsuLqOWPjcsxZrLs7+CLFwyqtW59zmtH6yz/sT4ZJJJJKCEQjjbBBai2ksRYjt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yztM7bLCNnBV7F6ODggfDF7pwsKpPL4THlaGYtNlZTTNEHacMnSEQWkGc+yHv6N9sU6R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slkkiekkkklslqLCGIwyEcGL9NJT6I28klxIqkXIlEodXEiYtlRjUdvF8eXytVRh4SpS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ZWjO53Fzb200uqrJdNKcJUiRV7WjQv5Drf3OvRv5xMp14OCCrh0psjZn/tf1p0lf9Bo6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Os/y6dM/wDoI6x9prkPvqdes/b6Mw/o0zH8evRP5KYP3LJZLJZLLiS7Z1P6/wASEQt1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BdSx0f1TFP6pUU9VRlM5TmfDR60knWGKgsRaj5S9F5NRzpdUXVF9Rey5nOnGj0RCIpLa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hhVVUHfqMTFrqKqam7Ki2tFtRD3SOpGd+zHv6N9sUvknRsnh+0U/Vay1iRVpTovbWrbJ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RR6OSSSSSRMdRKFq9U4FUTqzqGHPioodby+XVBTBclpJcjP9VVJVU66tuWyteO8rkqMF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/Wda+716N/ItKWSSSiVpiFD+WdnU3GS16YoyL9Z77zToX2z9dX/n06V9+jrP2uvTfv6d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0zjjBXrTon1Lwxs6n/N/oej/AFHO/D2wU6LTE9MS05OR1ElxJS+Z0nYxbaxMwIqxOzhn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cKnRMlFxcSTpCLKSyk7dJn8NfBfp7+jfbFKIZDIGJDp5VJTRzDIIK09yIKkWsVBaivjW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9FquR06yXF2s8v0vROuKk6czg9t78HAdZh4Vq2ZjMUZejN53EzG5Jt5PIXPCppoVxcSO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6x97r0RfMtkFSIIKveH62dYf/S0frJcZap8Zz7zTon2tS+Xqv8+nSPvkdZ+116Xzn1r1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06g4y+vQyRRHykI4LS0gtIQktepUVVY1lZayPz+jCe6C0o9a86cnImSN8Mp2wQQUrSNt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gkorbouKq1FVeHPBPj6h9h+nv6N9scksuLlrV9Sko9TrU9HOiWig4H71q1xfVJhv+5Oj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R1ca06V/LWuXcToiVOIvkqpkxstA5Wyml1PAy6TpUC0gZnOoU4ZXVViVbcDArxnlcnTh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kbmlCZJJ/kdW++16GIggWjOdK/eH62dZ+10frAUUVGa+606Kv+pV9PVfudOj/eo6z9rr0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z6YX82vVOMrr0H6RUqLUW0lpaWlrLaiahXHzHzDoLEdtHZQ8JHZRnqFRha4GF3X8FUfB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Hw2KfD4p2MU7WIWVEPzdK4ovLtJJPRTNRVdGD6sLGNMkpelxeXNlrZaltjZTtgdPFoqe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TFaeG6YRx4eSWZ77Ie/o3221aP3wLZC23MTOB+9H6qUlpBieqVxQorkkq960+tHzso9Q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nSFdjOEWyYmAqirKHwrFlDDwkhJISIRBj41OBRm89Xj7kZPp7reFhUYZCLR06PT9UuCn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dW+/16D6p2tFpaV+8NcbOuP+zpEungqMb+fTo32dX09U+606L92jrP22vR/vf0SdWqnM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RJ1er/ra9C/jqKfW+pc0+t0DR1b+PXo9H9ppQ1xTSm3QWo7dJ2qTso7COydo7WGV4OHG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Dqw/g8M+Bwz4Ck+AR8CZTB7FEok41mpqjgqfy4OtftlPrWj09z9arfVEr3sjRU3VWwqs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S0sLS0ggt1hkMgzv2ZVv6N9ttWj+oklkkk7HpMFyG1rU+H70xPaKffJL23wXixGXrYqo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rgmdKWY7lEkiqLxVoupZxriVQsXEqxa9uDg14zyeQWGlCHD0kforJKqlaYf0j9f/AK4h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/wDQjgbRcXF2n7rcV0VcXFxcSdcq1wVOOkVGJ/Lp0j7KtpU9S+606L9yjrP22vR/vLi9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aZL7qmvi8vOr1f2dehfwlP0kaLZV7p+kRBG3q7+fXptNuTfplHuNYRGkaNc1r5c39zrg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4MP0VfThaSVsbE+HUXIuKalEolErZV62zrJI3yvex6TBVU6vDwQQJEaQZ77Mq9bujfbb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8UlXr9jRiHpJaTvnSSdHovdPsidHo6WconSC0tI1lmK/k25bKOt4GDRh0yTrBVTxDHOm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+TFOpffa9B/jT0bRei5CrRK0xfroSguLi46xVOPpklOdlziuE/q06Yn8Di8LO/cadH/m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I+50q9YjuxNOnUzjrXq/069H/gKPojfUYfoW5nUqpzOuDTbhv0zDXMDRA0W6IfqTE+nN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xHGnBwcbYKeCRw1ha1D0tLRrletz9apbqvQtZ0e+SSSd0k6Zz7T9P1u6N9tuq9afrVbGS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Yi5qXGxkouLyd/6RRq9GhodJYKmPBj/xa4WHViVZTJU0CwaDtosLGQyai9jqbJHpieki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+5i1MzvOb16J/F6JK9adcYp+mdnU3/29OmKc+/WJ6fvTpX2OY+jO/c6dH/lg6yoy+vSf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NeloRBB1d7OkfbpSqfXBC0q2VIw1xvr4pzLuzGmXpvzElTGzCfI9Hsq+kxPpzf3Oj9YH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skrSn0z9YGrfJTq/aRBBBG2SRMknY9J5kkuSHWXMkknWN3JySySRkszb/wCoVet3R/tt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aPX97aiNa5Zztjcjg41qEUbn70WyCNcz/DplspVimDhU0U0Ip3TpwNLSv0J8Seyj3VyZ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8jbJ45JLoLxMfvD+lPRD9Z5zm9OkKc5HGIuNchxk8x9Ob+406P9dLinrT/wCvr0n+WnTq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cNSKZfrq38uvSftaPppfE6v1zrW+cFtrkdUHcRei6k4IMw4wm5enSqbs4hj9YfsbgvLp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T6c39zp+sH+PVJHG2BMoq4Z+sD1wOpaQL1o/a9awQQNawL3zrwcEIdPNo+CR8lpHm4Pl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39G+23P0vBwPw0j0/bnbPhZwP6afdO2RsuJLi4knbmv4MOiqt5bJKkpUaU+J6V+kInSn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pH2yZOx0otRai0w0QQWjMdzj6dH/AJlWYz+Ra5LnJVqFm/udOjfUjrL/ALOvR1Nao06l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VYdJQmcR+uruczr0df8AUrodWEONaqoUklxU+cB/MVe4LUOikVClJnU63Rltei0zWkYv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kEM+Yh61fVifTmvudP1hfx75JWqFUXGC4pSuLUVQmymnh0jI5tIIIZzvWyC0aGvDIqi4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d0b7YnYitfJPMk7FtexMuGxa/wCT8PJJcSSSiSqqKaXymSSTpI2iV4sWjuYeDgLDW2SS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ImN/M6mliO7F16VxlZ2SNlxI3zROzEcU+3p0dCRmP416GZJf9bF9Zr7nToq4Orfw69E9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l4V+Ph/Uqj9XnVvu9ejfZR8uytcWlKIRXSYNEIaPWnstIOuVRha9FojJlcQ0oVKudKLS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VV7r+nNfc64X8e7jYvdVQuSiJo+n9FXsofykD+r9C9k7Votsk7Y3QWFpay1kEFpyQRpB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d0b7bbwP0oIII1RBAtKt1RT6t0hz+9EiENISQ6SCCCC0tIIGilKUqZqoIZ8xIsWiouRx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TtknbyVi1Q/qzWJ28DZ0njJ3QXiqJ0hEaOnlUwtc04wVr0in+xSZpPsr0P1lF/161xmf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dX/AIdehqSuKKM5j/EY2uTwPh8pnc68QyebrytWBjU4uHB1P7zXpH2H+NNXDqRIqyqq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fK9GydE4KqzreJfi6P1kae3lEY38ftUfVpyU+6kyWx+/RU+cT6c19zrh/TvkuJ0VPCKV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o1xPqWlKII0e1e9XwMdPMEM+YuaO4XiqJJWkolE7uCVrGkszNX/WKvW7o32wyNFtknVe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8pbzPzJcsgtLSxljGnMM50c7alwva961KV7caXVI7uId/GPiscWbxz47HFn8YXUcQXU6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1HCP6hgHx2ALOZcWawBY+GxYiZcXMuLhVEkklbKXsVMrqeYVb2dM+0SLRU6SSyWN62ss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vSqf+mqTOT8OvRV6yy/sV/TmPuNOh/wo6ypwLKiys7WIdETowup53vPXI0U93P56vNPT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zOHmcLP85zXo6/8A8+r6afpenIh0kEMqmaXpeSnpGlR1Cq7NaJXVJQpaMSqaIKPey6ol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5r7nWn6aSCNbS0jWmnnEUaU/VhP5E+JGySSSTE+qlkiqWyr3ubgdT38EEas51u0Xhlnz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3Rvtt1XpEeFvWCCNKj0To/rWkaQQQPWBkEEapaNH7clX0/hwiNL6xY2Mj4rMI+MzIs/m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in9SqKepQLqiF1PDH1SiMbP42LTtyWG8PLCY2ciljT0q9C4Exog624ymvT1Zk5M/9rD0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xv59OhfbJDopqO1hnaoHh4aXUc8q9lFLrqxshiU4TTT1wsSrBry+W+Mf9JqP6Sz+kGVw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jSCCC0tHQU0lpBAlricUYruxtMhTfnESVoq9YX1azBcey0hla5xPpzP3GtPqNIOdkapc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hPWWKolDqKnzSyRPm9FxcN6SJkklxJPhlnO21FhaQ9II1knZmPtir1u6N9tGkbKt6Efu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aPb0q+v9ySSySXpJOtpBA9Gz9TpAzG/iX+nymF3sekZAiEy2kca8SoJRcOo67XK0Zguz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4Y8vhjy2Gz0YlXGJ/Lp0TjLSXFyMfM4eBTns9XmtvTMr21CM9k6cSnEw6sOrXDrrwsTI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lX0r0SSJvY2UMkW3OVKjAWvRaJzK0fqpGGvmjZGtvEGKvlzH3Gn7ow3Cw2OljONyWjEk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6kQ3sZTo9JOTkclzFXx3DuF5eXncL0SiUST4I8PG2DH+3H63dG+2uJpPlPlONKva0tZay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F72IxNlZ+tFseySS4ljKhC2Zn+Fev9N0vLdrDWkodMlhbGrXCgT0enWapzWiU1UoXBB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+vToqnJ2lVtKzXU6UV1VYlWzpuSI0qXGZy6xqcbCqwq9cOurDryGcpzWHpX9K9TrJcXF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xXGW16JT/b0q9fqj6oI3IfDxfpzH3Gn7ofEkjIIGQWkbP3S+ava9STup1jTkTG3MnvZB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beTkbqJqJZyckskkknfj/blXrd0f7b5iS4uRdSOqnT9LTkmomo5OTklxcy87hJImXGK5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EEEEFSF7pW15WgeWoHlMM+Cwj4HDPgMM/p9J/T0f08/p7HkKx5LEPg8Q+FxD4bFOxina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pTqeRyVouFpwTrBA/SRSo0Y0dRc53TK035pUioZbUK7ZjfTV9WnRuMlnOpLBePj4uYe3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85lqcajFw6sKvXDrqwsTI5unM4fJifT/AI6XbamUskVRcXE6dZr2dLpsyiIKnpR72Tsr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ovdKLS0jTkhkMSZBBaWFnNNPNXtetzZS90jckiZwQiCCNIRaWkPZayGQQ9eCPLj/wABV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RcmQWlpaiyghTYhUI7aLCxllRZUWVFtRZUWvSS5F1IqkVtTOnOqaiaSdOCTg4IRGyC1l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yPSr3pBGkbYIIIRbSdqg7FB8PhnwmGPJ4RVkcI+Awx9PoP6dSf0wfTGf06ofT6z4DEPg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FPhcYWTxmYXTqmYGUow1aQQRotr9UvYzMOcxp0tTn0LV64v0P6tOkfZdTyl62YWHVi15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4XszuVWLRiUVYdeuDi14GJlMxRmsLE+hfTA0xTokQcnMU6LY+DqVd+Z0ZgKzC40qZJT7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/Novqp1aIZBMFxedw7h3TuirbKaua/qXrc/a23Ek7pJ0jSWJ6IdBb4JJ8eN/AVet3Rvt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CrhIXuUSi4k5JZL2yXEohFdt3yltBVQoppRYi0hkVEVEVHzDuOTkklEo+UlFxVVwheuT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WdYILS0ggggggSI1e1rR/Up1f00v5by450dXguHVKofKej0ry2FUVdOwWVdKoMjkHl8w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9WnSfsWpXUsr26tMrkq8Z5fAowaJLy7RFcn+Wmeyqxaa6XRVplcvVmMTL4VGBh4z/tKv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snRsp0gggaMX6cw7sfTBpvx0MZUTxR7kknRNlwqi4dRiP5cb+bRfVTUXFxcSiUNo+U4L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kM/W5oU6yh7ZJ8nJLJJEySdkbJJJ24v8JV63dG+2nWRNlzK6imopq5uLkXIpqRci4uJ1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aikURG568kkkkklT4RTSm7EWItpLKR0UjppO2OiCGckMhnJLLi4uLi4kkknZ6LmXMlnO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Dqpin6Ra1CIII4ZA51wpFpVrOi0nSSdauV2cNt5XCHk8EoopwqJMShV04uTr7+VyFGGJ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7KrEVSdNWWwKsxiZfCpwaEzG/iw1xxU6hM96LRlJctuc+XB16ars4tGVenBRE8HGjEQR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6U/Utsac6JsnVlPtkk6LY1ypm4bnTnxTvllxJK0llzLy5eCERtxP4h7+jfbFKLaS2kdK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bO2WQR46uWlpXph0p0umlKEQiEWogpUqxnbY8OotrPmPmJq0qiBVQdxCxKS6klCpTHT8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H7hnzHzEH7mkmk4Y6SHKpFSiKTto7Z2yxnaqFRWWVltQ6aoiollxcOqaMOqFcShjZCZB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+mgknxtCpLCqkopLRyPWNjRzotKt2cyXeMvg04GGhlf0J8TSiqGUekIT5kqaYtslUVLM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mGfvotP9zRlUwzDXOkEbIKqecRcYv8ulH1rc9GLY0Jcv3vnzRskuLiUSUtMggghazpLL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JZOuJ/EP1u6N9sXF5ciaRpMqpgVJTTykWlpUiCCCClcQWlaOTnSj6tK/f6wfotRUoey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U4O4yuptC9aIVcFdaiWSNk+FiODghHA6S1kMtZZWKis7dZFZNZNY5MOqFeXUmJVTY0i0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UJvWS87hVicJyclNTReJ6VMuqLqxVVjxKy6o7jjuqFiUHdoKsSXRXC7iL6SaCcMuwx10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pBBWtIkgdJaWka4nFE8SXFwqy8VZVWoqqQmJi0ejkklMx8ph4pksqstRA6SNGUaxwMk4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/wC7pR/IiVryTqxbIEP3snxwQT4YRai0sLWcixGdxlxLOdOSSSSUcEEbq/4/29/R/tjn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pwRpdAqi8dU7F9cEFXuOLoL0PnbTscTIxJTFJjQIXq0tEnpZ8usEEEaNEEarVyc6JbOR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4dUHcO4VtWTQX0ncR3KS5E0nynBwcaQQyGV8GGSXawiEOkh6JksllzL6ju1DqKMTjuF53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BZSdtFkFokzk+Yd2iqqR3KjuVDrZcXMVZ3aTFrVdJBBGsFfp++db2LFLxjFB+3yqNGh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ualPLUDyuGPKYR8JhSkU0FhbqyC0g51cC04OB6wQRpJJOk6SXEp/gcEIiB3CuRcXLWS5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WtT+R+3v6N9turEJ8yTvYtFsp+rSpfNBBGr1lks5IYqSNJguZX8wlxR64JJLjuKNsbHp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i5LUWodMaMapMQow5SwhYKMSj+3TTTFlJi0crg4RehugnCPkZai1CoR2y2DEkpmPmPmP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w/uEYg7kXMuqLqi8vKvdFUHcL0XUF2GXYZfhl9JdSfKTSfKfKQz5yq6L6kKqtk1lzFWd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K0yKxOpF6JpOCSUVNC+r5BuglbKR4hTWhVoupJPYohrgX1apSWFrWyCCBrTgku8DRBA1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UcaOCPwZLmTpzsjTkhFqLCCGfNpwSi4vZ3GOv5P29/R/tpJ21afvVFzO4Xl5cSSKouF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Mkkk6QRv5Gc6La/T9a8+CSdk7U0XIvQ6lE6MqZgPjTEf9pL5Wkj9wWSds7aO2iNOSGy1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ZGkkkjJZcy+oub0kuO6zusxHNWG/lkk7yO5hl+EX4ZwcHBNJdhn9sjDIpLdFSiKdH65OT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fMS9PlGqYdhSqTgiksoO3Qdqk7B2TtioaLBUQcksuZexNNxQW0ippONIRBBO3klkl53C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RcXE8zoudvBxrHkk4/G4ODjSERSOigeGjtjw1a/b39H+22LSr2LS0tLS0tIGiCNFpwcG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L1x46tVryc73cXVHcZeXlxcXIlac6rY9ONYKqRyKULEO4YtX9t1uovqJZcynHqR8SLMI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bJJMdoo9bqVTDVJ20NRq6OO2zt1FXuhfIUqTtsdDLGWvwL0/X+TqJJEySUSSUfNiNSWI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qS0dJhpllRVhubS1nIpHIiSUSjg4H6ZTWkr0XomktpZ2qTtFpUnDkllzjuM7tR3ajund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i+kvpL6CaT5SKS1EaNkk+CNr2QQWlpHgjwTvkuJ0lEJjUUVfVv6P9taOkggjmCpcwJeB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jC9DZ+37nRa8k+BjYhsTRKJRI6hsuLy8uLi4nSCGQQRu5GSVVMuqKZ2MfI6TieCshFqZ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zpaQLgck1l9SKq+aGo2wXVF7Lj2RpcXncZifVonDuRch1IqfGtLOC5HBKKnwodXbRVhM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zAlYrJJE2Uzskp2QcFxcd1ncbLi4uRcVPhyU/TJJJeSjgSKjnSpIspLB0Mh+OdlK4ggh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nJyc68kMjWdnHih+eEQQy0j5avqe/o/20EEMhkM5Gz9apC1jV6I5OdMP6BkCHvgjc0VU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Q0QJEECgqpkWGcDoLGWlpYQcHBRA4ONHXSXU6XC504GxM/ZV7uG9J1gtLS0tGtaxU8V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ci6k405Fuful6PYoZBG5FZT9V9SFjDxWdxvWSl8//sMUaIllxcSmYcTUki4vHXtROj0n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JjfDF7r96wOhMeGx0shkPdJOtP0wQRtkkkk404ONYIIILS0ggjWNIILSGQRpHluH6r+t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OBpTCLUWoSIILS0gggjRaQP1R9A/SR6caVCJJGySSUShNHBxpV6Wi2STqiCCEWnJAjkk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HSxJi1l6VvhC0rII33EkjjTgr9pcaWsVJ20doeGyGi4VbLy9FyJWlRO6NJ0e2so9vwYP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JKY3yjghacHA0iCn6ZG9VaWwiqoTJOB0lsEbWQQQiEWogghaNFHrzzslk/kwQQQiEQi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vtpJLiS+BVpjq5uJRKJJRKLkXIuLidILTkdTRU+KV8kECRHI98EEFuyr1IvetxJXpImS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O4dxF/NxeXlz1SZyQNaXFxOjkrKSmqC8ma9GQQWlpBaWlg6CwtZVS5X0xslEkkkKUQOk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HqtXuq5KPfgwvrfuSd1RT45ZOjGUP5dZ0U6MRcSj3rGsk7HrUuKRtIqRT9P4ze6dkkk/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o321xOlzJFWOrm8uTFBKLkXIuRcXbZORyyr6FicXlwquZUjGyS4uL0XI4JRKOCUXFyK2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8XMlzcXl5e/Ei4TJJWjILSzVmJ7Wigw/5F62SSiUJ6vWpi9Qi0tLXsiS1nOj2pcaPVeC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+pzOyNWUPRbGSXIkkkkknhsw9vAmtH61kll22CCCNlUCqJMRlL4uRci5FyLkXIuLtkkl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qy4nbOk/is/WL/Lv6P8AbbILUWFhGyCBEklxJc9VVBVXNMa8nJ6Li9lzO4d07hfJcSSi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SKouLidK9r8dM6JFpbo9eCD0Mq90pljLTCX9za0QQKk52TpR6IIIIGQc7Hq9r0jSPBUU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kbguR3Edw7iJR8pVBQkQJEFpaOkdJaWlpaOgtIHSyhVEEMjYh+tXsuZcSi5HGx6NiGOl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Dg48c7ZJLidI0gtZDIZztxf5d/RvtvPBCII2QVfSnpKJHWXF7JGXElxeXkjZJJJOskov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Ok8ojbwcbUyRNEouRdSPSBLS0qpYqap5PZTSL+QnknZItXpA+HT9OnJzoyS8uTGIa1kp+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ojbUU7FsfrBU1WldEnaO2dssLC0qKSWUsnYxbmMp9aTrAir1q/UEeJvR61FpaQQQQyGQ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ODg42R4WSydFo9J0kROySSVuxv59/Rvtry8vO4zuM7heXFxcXFxJJJPgxPo0TLh1Fxc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J8MMgZLJY3Oj1kkkT3xrdrycnI+C8vLy4VRei8vFVNVw2i5Ek68C1etXtetZLiqou23F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UfKcEItW9EFaKPfO9mFxU6y8vLhMkkllbZToiS4kkkW7gZh6xsRV60ggjW0tIII3Wog5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LLi8vLi4knXg4ODgkk5OTkllxeXkrdJOxacnJNRLLmXFyLtJbZj/AM+/o/22kEEFpa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nXE+lotIGiC0ggjZBBG2SSSSdkFpBBwfvSNJJ3QRpxug/RGnJDZYyhRV4eSWTUXMuZJe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Qdwu0lCaJQ2tODg4lPSdVo0QxpnOlyE0SVNFMbEWka4f1ftrZJJI/dOiIIIIIEiNXqyj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SCNF4YIRG1rZGyCCNsEEa86wiEQt/JLFWiUStJJLi7SS4uLidsiq5zH8+/o/222S4knz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zvgtZYywtIIIFBCILUWCoLEWrWC0tII1p+r8Dg4OCEQQQiCERGlpaQWMeGyKiKj5iKj5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6i9l2nskuY2U1QXI4OCS6C4uZeYVal1UjqReXFyLxVIdSGylwTSXCxB1seIKtncZ3C4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8skjY2iRMRX6JJPekrWNYI2WkaxujfHkeyCNIIIIIHshEEeJe8z9xv6N9tpBGx6yST48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TthkEEEEEEEFpYWELwwQQyGWlpaQQiC1kMtLURrztXvbycnJJcXFxJcTtkkkkndBBBBB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3Ro9YPWk6ySTtnZJLJFWi9HcRei4dSZCKOFrUJ6UlfrTnWSSS4uJLi4lkklxcXFxIvyI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E6SSSSTt4OCSmrnNfdb+j/bC8MEEEEHJzvxNsEFqLCwsRYiwtRCOCVu43zq9II1jbJIq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SSNlJMEre9zTFJIqi7ZxrBG+SfJBBBBG2CDG9rSSTnSSSUTpOj2ySvBcy+ovZeKtsVTL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GnO5iJ3R558j2SSTpJJyc6yJrRoXvOfdb+j/AG1yJ0llzLy5HH4FftfTBBBBBGkEEM5O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cSSSyWTomMR/lcjgtpOCCGWstZaWFo6SwtLR0sVBaWvWSWXCrLy5EklxP4E7pJJJMX6t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RsnSD1r60gh7KY0RCFstOdl5M7J2ScMkkkkkkllxeXFxei6kuRwRsne2Xlw2XaSPyTvX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G0I4I0knWWSzkllzLi4kknVa1eznWSdJJ8Uefk58c6SST5KNskkkk6yTtkkknZCIRaW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8EebFXzQjiSFsgjyInSWTpJcy4VZeiaTgROklxcy4vJ0nW4vHUciekkk6RrJJcXErWC0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l6QRrJJdpBBzvknwyTo1qved+639H+27jLuJOdklxJcSjjSN8kkcxpBBBGySfw+fHGyN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tY1RcXEkkk6t75ZcXlxcSSSSSSSSScEEEeJskkkkk42QQQQQYy+ckknSCCPDHh5J0gtL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4LERei7XghFqII2xpGjpIEi1Fusa2lpBbu4GkNItLGRpGtXlnVk6Jme+639H+2+UikiC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uZcy4uJJ2yj9+SCCCCCNYIIIRCI/FhEEbGcn6W1cn7J1nwySSStJJJJ38nJJcy4uLi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uxvrGQPgndx40MgtILRU+SSSEQiEWogtRaQRrBBB+vDbpwStJ2ckkkjanWSRnOjJ1jwR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91v6N9tT2x9stoO3QdukZCFRQxYdJ2ywsIZyTskvaO6zuF5h8+WdONeCSSUST4J3yjglE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FxJcXE6frZ8pItklxJJKJRci5E+TnbycnzEsllxcST543Yj+eRMkcFunOnJBBCONII/A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t3JzsuRwRunSB74GRqyCCCCNkacHGsEDOTO/db+jfbEboIRCILSwtLS1HbR2UPAO3UWs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N8kkkkkolbIII3SSTpJOkkkkk7kTxDOdZe9+9tK4tIIILS0tZayxkM505OdnBBBHg48k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HVzW6NODgjZGkEEax4ZLiSS4knZOySfwEiC0tIIILS0dJaQWkEEb3zpxtkmdILSN0EM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1H7zf0b7ZpEI/XglnJJJJJJJL0kkoiJ0h/hPTjwcFpaQiNI1kkkknhMknetHuo+nWPDB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EEEEEEMhkM5OTnx1fV4pLiUStiZKJJ0nSSTjxc+WdyZOkl2skkk+CNrggjSCCCCCCCC0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0nO2Sdks6n97v6P9t5oIIZBwQKpovZJRoiB0EDW/nSCHpzpzrJJJO7n8T3otHuo9bHVA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tjZJJPngqXzW7oLSCCNILS0ggSIRFI6C1nzHOvGsiaJRJOnOkkkk7JJJJ0knWSRMknW4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dBBHgkkuLi4uLkScbONJJJLjqf3u/o322sfgQi0gRR6jRyTUS9Odsk77RrSNJJ3RrBBB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HsgfB+o0jSBepLiSdZLiS4uLy8uLi4uLkXI40nfP5r/kXp/VJBCLTk5OT5j5jnSSdY3w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5OdI04ODg4ONYRaWlhYWlrIIZDOTnbct0klyLi7ZJJPmknbBCIWvBwcbIIRCOqfej97e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WXMuZLLmXMuLi8vLy8vRei+kupLi8uLqSh02kDkhj3xs40hEItKlAteDjSPxbSGRouBl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uSS4kn8r/AD0jSC3wPatONYOdJ8SenBwSiUXIuRciS4k5JZJJJJcUvTlC0SI8Mk7JONJJ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cnJLJqPmPmOTqf3g/e3o/wBtCHQiwsY6X+EzBS7UUltA6KS2ktRai1FpaWstZayKj5jk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elxeXFyL0XlxcXEkkoleVeyGKljRYVerRUoQ8OTtMWEWtLDXyawiEQQQQQQi1EIgaLSC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k7JJJJ2wQQQQRpxFNo7NZLi4uLiSdYI3x4Hs4IRAvHPgVShNEoUDE9sIhEFpaR5fZ6JJ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JZJJJJcSSScHGjZJ1T7wfvb0f7apcfvgjSB0Dwy1+GdJ1Zg/wAQ4HtekaRvjR6KCEWo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gggtIIIIIZyfMcnJyckksvZ3jvHdO6d1HdpO7SXoWIi8ukllTcYK+SKSKSKS2ksTO0WF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VUSdssLDtljLGWMtLCxlrLWWMsZay1kMhkMghlrLGWMggggjWd86T+DcXMvZL8Eb4LR0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0gjZBCIRCIRCIRCIKFy/bXFOnItZJ0jWC0afjndGsb40gjd1T7sfvb0f7YtRGydjtIIL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aRpUUfxvR6RwLgq2SPcmIr9i0kuLlukkbODjfwca4alwWssLCwtLDtjwakdpnZOzQV4V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pbGnzF1ZNZNZdiF9ZVXUXsuZTiNHcO4dxHdR3Ud2k71J3kd1F6FUSSTrwQiEQi0ggqm2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EItRaiEcCg4OCEKC2W6WQyH44II0gjyfv8ilkJFXJQxTonpxunbwPwQWsh6QQWkeKCNI2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3o32wtYI2RrBBGrH6pLSEVLhPjSdFpOydZJ3VazpJJJJPikk404II0o4Lh1Mmobekksl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qqmmnDpa7VBZSiKSy59hnZZ2ztlkFhXh8WMtYk0cnOlpBaiwsLDtiw6Tt0HaoHhUnbpL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0fOfOTWXVk1s7tR3Wd5ndO8ju0ndpO5Sdyg7tB3KTuUF9JfSSiTk5KZmj1Oso+U4HA0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LSwtRaWIsO2do7Z2ywsLGWMsLCwtIZD/ABnpwSSiS8uRci4kW70KolaNEEbVrMF5JJcX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V4eq/dlXvb0f7aWXCrLiSSSdfmOdjZOn6jniKaUit87JExjEN+JElXs/XhbJ38nJLJ0l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1jT1k5Z8xSPR/S3BeSSKtHGs61eh0iI3XFzLmJsvg7hOlxcXknBKLiSaSCxlrKaYp0k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CEW0lNFBg0UWduksR20do7TO3iFlZZWVKqfmKbj5j5j5j5iWXElyO4ju0HcoO5Sdykv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JJJJJK0lHHmfr9bo2SXsWIXa8FPurkXr2QQRpBBzraRtgggVJCI2wQh6SSdV+6Kve3o3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6ebTkqTu/Cggga5FtkuQ2jjWCCCCCNedyFrwfKWDp0w6KajtUlWGiqmCv6KiCCBEk68k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nSdJJJZcynnWSdJhpy4WnA+FMuv0cCILB0ENa87pRJIjD+jTgdNOkjcqR6UOC4lbIIFp8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HafKfKfIfIfKQKk7Z2yxjTRBayyo7dRZUW1EVEVHzEVHJySXF6HVx5Z0uZey8VRKEWjR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jkna9XGzq33JX9W3o32y8EklxeXl53C4dRcVMVRM6VvdOj0kWvOtxMnJO/nWCCCPPBT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lxeXMucVMqfFR+p2Trcyaiupk6L1GqgdKLS0gSFQPgXqSR6V6SxNirE5TpHTKtIes6Mh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gtIIKSj6SRibOSHox6UsuON0nJ8whEDhaMekEFiZ2yCOSCCCNHrBGxskTJ0r9EFqLUW0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LEWlpaWlpaQzkUnJJcXMvZ3TuUl9JdSX0F1JNJKJRJJOkMtLWWs+c+YsxRqois+ctrGq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+9vRvttkEEHJyc+HllpbpUQWvatsaQy0ggjSCCCCERpBBG+dkEEIgjYted9QtGP09FpO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XrWSRVFxJIqqiWXMvZJImSSjjWdP1pBBGsacEEasrKYPlQyj6dKtr9aU6tEHpaSU+5Hy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WSTk51nRj051QiSdJ040q9Ekl4nP4cEb4IIII1momouqO7WOusoxsWk+Lxz4vGPjMU+M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46rzjmJ9W3o320ItII0gggjRkbo2Mf1M523HAo0kk48E6x5JJJJRKJJWkkjZImST4Kh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SVeiREk7J0knSd8ay9WxNirFUSSSPRJ7HJyeyoXrhutmH9EEaJcjqJ0q9lOkl6J0k5Ep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a1D1gjSCC0S38HAxIVKZVTwoPlKkjkS5g58yJJJJJ2ySSOolE68RKKeRowlhNrJ4LTyW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LyZi4XbU7OpfzmJ729H+2jwsjczjSNavqJH6Wn6Wi4JJJJRxrJOr0UFyJT2PTkk5OfNT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yT2etavbRGsEEDRBGlWkFOjIZDOdY0Wj8Ek6v1rJJK8DQhwWKLR0cUfQtII21aUaMha2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ySdJ2P8AERSP0mhwShQKnWCCNI8K8rgjRaP0Zd0mP9GE3TVLORyL62zO/RJJJJ1L+amm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+2uE5JJ8cEEEba/r1RHhgggjY/Wq05ORzpJJPhkknZJPi5JZLKnImXcdxndqO5ULEZ3D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VRsjZBCIIIRatIRai0tOCCCNHove+WSyWJjZI2xNi5Kin6ESSSTsq0o0eq0foXqr3O5D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Q2TrOnOsk68awQyGXQKoq9ED0pbJqJqL2XlxMFxJJPg5IfifsYvQj9012u9sodbowsSa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jOVcHI9OofzZennqP8u3o3222SSdJLi4kliZcSXFxcXElXOIc6Jk+TnwTpJI/JJPg5OT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wvrGkQiEQiFpBBA1telxcy4kkuLy8kknZcXiqkhHouLip63IbRKODjWNs6XFyHUUv5ZJ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ZJTpBAhctofopKvcIhD0k4J04IRC1gtI0es6NksuYp2saEN8Q9IRBaWlu2FCRDJaLySd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PSmLPlZhfLXT6XBcXjqkz31kk6dQ/mwlFPUf5dvRvtt06QhrZyc+D/8AQeiODg42LRog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nwcEjOCUXIvLy9F5eXlxcSTpKP8ALk5OTnZGkEFpaWsghnJz5eBojWN8bONbSGckPZBU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8uLiUKouGMuOTk5JJ3cQpIY5OdILSNONeC5FyOC7WSSdGT4IILSNZPYnA3JBFRyi5lxc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YqiUPSBbMtDfbU40XYH0LZnvWzOqcdcU9Q/k29G+23WkaXHD8U6Ufy6NCWs7JRciSSSS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DKLi4uLiSSSSSSSdH+Bh/UTtlkskkkuFVvkknZOs6yT+IznY/S9HBPkggjfwcaxrBzot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WOWQxD2ShNaPSBrbBG+CNkjgqpRBYWlrI8PJOiZl6qFRjY9DVVUlOPXQUZpN92grzFCV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S2ZxpY88Z/69vR/tpJLiSVpxpJVB6JJJRJIqidJ0UFH1aPZJJLEQRtjWSSS5F53C9nOk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Bwv5HUeznWdY0mCTgkb1eySdZJ2udE9J0lklzLiSSSS4uLi4uJJJJ2P6f1oxaPZGnJyc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lxcXl2l53B1Fxei4nZGsl2kEaJkk7IIIRG2CCEWlpDGQWoggjypS8NWleBh1leFVQ6c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lIsHEYsritfCYxVlsSk+HxYeztswcOmtdSw3Vi34uGY1bre3o321xJci44IONsEEEPSN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RcSSTJOvJOkkklzJG/GjgkkknWNI0jdOiJR8pxsgsYlGlqPVUklI2SiVpJLKqqtZ80ns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Pdxpyc6SSXEk6Tq/UolE6yPbG2dHVA6i7dJcXFxcOrwyTpJOvBCJRwPVDe9tkkkkkk+Kd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pevdgvQmNlzJGqajNKinB0oaxKcKmzHzv3bM/SqatvRvttOCyk7RY0QyKj5j5jk5OfBG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0bJJZzsZwONJGU/Mmt36I4HpJO96xsksIRwWohEItGipfNomTxpJJcXEjZJI4KfQz9SS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2xSciJJTGejg40lknB8pCLUWoikhECS04LCumFBaWj4JOR7ZZcyWXMnSdkkokkn8CCC0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o+Ut8UeBvVEnyjS0a2QQRo9mG0XF8Hegqx0x4jMKtz3a5WMLGpKsdGaxHWtL4fckzz/v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34UEEaYf0ly0ZBDIZa9Gi0tLS0hkMgggggddFItH8lVRhuaDhjIFDIF6GWlpGzHtpwcl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i1FpEMSIFSi0tIQly3wkYn1yXawQRs/WxTqxaxJBzpJJwzgS5gVJOi2cMiksHSlsa4p4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Hl1/VqDDz9DWN1GmjDwOq1zk83Rjuv6U+EuK+DhpxslFTJEzk+YuJ0UMrSWiY9ONP0oH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SXFxci5FxOvBwfKWosLRIfnjZwcCg41YnxcSjjWSaRwcEIgo9lXJXT8rTWmH9WIORaYq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9SM3u6N9t+JOmH9DbIY1pySyNsk7Op1YuHXlc0sy9KqqaTPU4WJjLSOOqUuzAxE6GpXZ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0UUZWrsYzqw8vl83OUoqWJQQyHpi104dGHVTiYbappx/+3h4NHbwhiFXTW9PeiFGvzHI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n628aPReCCdGtvJLLjuF5cIuFUSSShVDejONaqlRRmep1Ti4+PW5nSjEdBVXdph4lWHi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Lybj2uJSJpTqqTUMelBySVCZPHqnWCIX7J4JHq90eCNP1J+iS4VRcNn68UkkklxcXEki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DUnJyVpiXFSgw3A3LgXorq+UgXo6n7XrNbujfbbJ0nYj9z4qfVzLnoiCBISGhojSXpV/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qjTrL+fGeH8I+/iYmSzDzFCM88PEWB/Z6l+89XiLHwvtpoePTlXi5nNN1ZXCrdGLCpWm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dTg5rBqeYtpy+Tpw1lbRRpCZlang9QGqRqkgS0XoWkCRaYi/uFTJ0nSNtXsWylSVKCUx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vSClI4Q/aQlxD0XA4IRYW1HzHzHJLMxmFgYebzOJmanqqWWkQRr03Od6hkskclM6Ojj0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VohUsqUaQQQetI1tH7J8sbIFSKkqSj9D3wPSC0ghFiLUQQWlqLS0tHSWlhYWFrLGWstZ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VsragVUDqOUOoqFoj/LqZJmd3R/tvF+tZJJ2/qn0W6LSS4uLidlKMrhP+ptQdYlVdOae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xqsHB6Ri1VV5mvFwM11hVrAzuXSyHR7KaboXUMZV0dzM4dNMGDmO5kaMHE6jV0rsumDN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hpZfA6lTbn6sSnMdPwqKMDBdWfrbwcth6SXQZelU0nA9iJYvppZOuJ/IfrRCWkEHEFXv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+xPggggtFGySlodaJJ2RrOj4WbzDzGMRoihSdllWEztsqw3TphV9vEwsW+hcpIez9vSn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F6qUDeqJJ1R+yGywsLS0jSdeCEcarWNlXpep1kTJEydGyUcbpJEySfBHgRSYhBBDI050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v0mY9bejfbSyR1Ekk6skkknSSd1XpU8U0lVJ++TkhkCpQ6dM4sV4OXz9V2BnMHFxXTNO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ur1umjp1FWBmfRn8WntYuSxqDuVYNHSp+N6pl6sanPY9LyN+JWulLCw8XP49E9Lprpz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7ap7uNgKqnEyuN0uhWS0umYzx8c6pmFh05xZfBXw/fWNXTlcrlbexVb1DH4ODgxPmq4G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Tm0ZW/7kkk6Ilj0/UEDXOnBxBT9WtRJ+v1OiHujcuNadGdXx7MNsSkpwmxZZswsizCyi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8MjMZXiql06dNxodPpbeJq0W1CXD0pRBVQQQWlNEkLYvdTP29YILS0tIILS0jbwShH7q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xIqiR6IjZGq8dJXTI6GNFI0RqyNKSOer/QY/rb0f7bg4ONOCNIRCLSwsLS0jS0hkM5OS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Gx6UZLt1rCwMd5DM49OP1emc10yez1DL97Crqqx6MOjt4fWMsnhLN5hYuFSu7iUdzqOH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eDmq8bL4GYyeF8Tnem5eqnE6rjV4OPnM5XmBS6vnzONlHh/D9Mp7WDJ8X2c5l83j4+a6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p19eay1SzuLVWsKi1ZfCToy1IveWzFGNmZE5HXTfuuKnymSP3V9cacEEaPa1olp/jCK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BJTyVVEiZPE6Tr/j+idJMMkqOr1f9lUmXwCjDSEkIjR6VozdEVVoyvGJpGipHSWliLRJ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UK6dFVBdSNocCtRdqylEEEeCSSSRMnwUi91n+K9QQyHtggghkMggSLT96SXncLxMkkkn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ZC0dfCxOHVOs6vWkqOrfxGP9O3o/23GkLSBacHBKJRcSSyWSxDZJJJU+NYFpOqkY7T5U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lGcyleDj5KvA7aZ1L+3nul4+LmM11evFpoxFZh4mWxFlqabmql03J0YVGPi9RwsLsdPx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sxc3Gerxu7lsl/L0zJ1YRXh01ZjAo7WNi1LCw8rGZxcxTTl8k+5WYmazCwunU4leMlTQ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ZxMfExfhqXimdzCwKcDCw8GmKbM7i14eWwMmqa9KaGWJC+YggmdZP8p8UjfMiZJOlIiS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JQydFv8A1q9MPSo6sv8Au4NPzYajRIopILJMTDjXqCK1xk6LsdeqUNDXC9aOTkXoQ9E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o9FyMf4MaLRkHGxeNaN8nBwcEItLSC3dOq9CelfjpH76t/AY307ej/bbOCSSds7EVbK9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L5qrEPjMDuOEPDO2QLkyyVDxldl8jgvArxab8OnLunN9OxKMvmc/lK/ice+nGWOsWm12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px8ji0YrMXtX4OInhPGwl1HOSs1gv+9gZnDx3ncF5XNrEoxc48PFxM5lqvh+l15rMZmn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zrzvR8K7Erux+pYlauw1jvMmdzSyosKnHxP3msf4fK5O6rC0qZQ5K6/ln5E5b0S50S+a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QQQQNJLHzqoF1Exc/jV1fG5gwuq41BR1bAZh5vLYjxKUQQyWm252UjZImitJErSSSSSd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wfrpF7o90aJlfJV7M7TdhVmU4zC4SqJJ2PTD5UaP0U08EDW+CCD9ackj2PbPiWlXr9DJ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slksuJG+Z0knWSSdII1eq9W6SySSSSSSSdlJwdX/AIDG+nb0b7bwQNaQQJFpBBBBaQNc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T2PAwasTM5HCxle8GjK5inM0ECyeLlsajPLGeey+JjZXJYmJHUcKjHwcoks3ncSjGyOS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mjM4FWBXhYFCqyKy1eH03EzCiLngVYdWFnacPL4+HWsTFxE8SvJ5anLUdSx6asxi43dp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xMPK9Orqw8bqd9efw8RWZfGfwGSxa8I6dXTiLTHw6MfO6dWxHTThz2+Rvlsp+mr6Gv7X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XqEQRrPC9lNQ2ZvH7SxsyNutnJyWlhbBl87i4Jk83h5nSv2JDpLS0pphOTkwvrxX8sEM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/s4H1plBhIWtbSKsXDJVRXDpzGH268r91iL5tslb5MFf24LTF9UqaiDgYyrYiCCBaIg/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qjgrSY/pgeq9aoe1MhPRvmdq1g50kkkkkkpfEkkk+KSlknVvtjF9bejfbRvS0qXk/wAq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rk9mB28tjaJmbfwOJgv+zj4SxsPpeC8PFxcPt4tOI8LAxaMSvJ9t39RwHhO+rDMjRiU9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6aX06lLK53NLM4eC0sbDwqszmqVC6tWsLFoqw8eqvExsvi04WJXTgqnIZX4nFeN/jg9q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Th0mLmsPDqwcrGNedyhOjHzNeaw/rfy1ElDipfNi1OR8OdLhyz9YXt8lSURyWiTFQOmB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z1OGY2LXi1FKbKcIaQkKliokWEivKnzYdfT893StaSSSU/UVeyn3iv5tKfdT5JJJRSy4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qvkqrgooxGYffTw6mhV8Y1Ri/PV2KojFw06qzN4lNbyy/wC1XUqq4IKfp1q9mBT/AG7R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X1QjES7uNSlXbBCIQ6UVGH71tRwUJEFSgYtI8PBwMWxED9U+teDjXjSfA9FpLJ8q9SPb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E+nb0f7behD8lP8AI0pdo2kLVaWnrTMZLCxa8nmlj1Emfw6MbL5XO4Sy8nU8LFqqxe48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5m7lmsLOV4+Ni4NWXzWFnMTHw85hdjI4bl4mBVQ6oMtidl4Fdded/fUaZz2Ux6FiZmqr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+TtuqjCwqcxjJRSYuJRhUZShZjGjSvApxuo3fIP3r6S+Z1fMtMFfKpmp/NhculwVOafe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xp1TNWKpzpT8zw8KFaxZcWALCFgnbKqeMfBbfNL6fnO/h7F7frTC+rE7d3BwKCrZJR6M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3XTZzfh0mFi4FZiYPy5buV4WEqO73qaUs+qq5VdPapjMYSnp+BdRyiSdVo/ZTxTdCmR+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V/cqf9xsWtRh+ySSdMP0NjZJI2TpJJJOydEPVaVFKcQ9Y05OTnwwQQL8SN/BxqtOqfbG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2j97KfY9iWsbV/JBA6RaNIo96v2zEXary+YpzNA1dTm8OnBxaGqqHSqiqjs5+q+nM5GHT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5bLY2JXmKsOunJ4GbzGIlkcLu4/VKcZtQzJPCWLlYpz9f04FSoxrKsYw8OvFdNFWebw1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zCwqMFaYuJh5jMUJUIzGaWBVl8t28dQx+9VyVNQuMVv5NMP6bvmf10cOof0aYfBeLkqJ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jdTGZahIopFRAqS0tHTri0SsfCKG6K8tid3B2UfRpl8OaszhW4scwQzkjSCClcQY1M15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fIsClqjKqMw6qcDLJWVUPvvCTqoyWHS6qEhcKpSdMjtY0QxaySV+0/mqqgmdMaq2lNou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VfWIelX1Yes6SYbcySTotnHgWjI0p0q9U+iNad8EbXvgggggjWNVrBBBBBBBBBA1pStO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o/20s+YkkkkuLi4kknZO2Sn+Uga419bGxnEZOyjXN5jBpzFFXazEnUcNY2Sur7fRo+Gz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wsfJYaurwa68DM5rEoxum5KqqM3nVi5fDppVdOG8SrpWD3Mx1dXYuJVTRhYmNR8HSniY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sPt5fNYl+YwnVlcfSjFzOLm8HL4eC9KLMXMqrl1JU1ZzAVGM8fNYWUy/ZRQVehkFK5dP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V9L2TpX76rT/AG2Iw1NWCigQhCpHSOkaK0Y9PGKoq6TW7dlH0aZVu/Mp60+m+dI0p9Ix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DoFQymiDHaMJOGJJpUDpKkVmWwk6afU8XcJzsxPqMNXUxpmHyLR+5mpEspVyrUJ+6PoJ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8D8E+Wv1T6JJEySfI/wl5XpQP31T7QxPp29H+2pgZV9UCWiOCKRpCRaimhHapO0dotLC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momouqLqi5lzLmSSyWc6fr4X4avLZmnMEmPl8LHdddeXzUmJmsGmmmuyrpOMu7nrasn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cxWvimnOTpinEy1N6purwXiUHRvfUMJ4mez3yVVYeI8PKujCx8/U8arGwKsCrHrvx8ph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6diX06ZitYWBl8GnBw6TP4lFaoyWBRh+tHyTGxC4dzJgfqn2kyuZ9aYf1WHBB7q6qvkq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SIWjJGVoxFxmF83Sfr1pouHxTplabnmnFeiHpEa0r5YM0uXxUveCJFfCXzV4dCjFpgor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GFiPDVN1rpIF60q+nTA/j0zFKiimXBbKVM4tStrYkPjStGGvlgjSr6SjhNoY9XrBGkb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XxJcSTpJJJcXFxcXFxcXFw2STsnWfCvXmWnU/tDE+nb0b7bg4I0Xvxfr1pJcMp/kODjw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w6r6JOr4NWLTVj1VZbHy6RZBRi9urMdRVR0yqj4etU0Zuqp4mPgOtLN49+LmaHhdOcqv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+FymBj105rO46xczh4l1Paw8PD6ZXh4bxHVn81ncOrCw6aGqK7cOinB+IKcOmhWmPiUY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3Tg4eUwM1WU9Nwaa2iCGQy1kMhkM5OT5jkxH8ktFzLpLiS5ibOdLTN4U4WIoxKfeGYPqg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xDN/V0n5U6pJ0kvqLi5GHVh3YqpVfyidJfSOqlnyl1J8pFJCIMwppqZSYRS+MZysTFqS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KP7rp+SqeKyswnDmXbUQyj1AkV/SL3EECRmv4sEqYquG/wC5i84jJGySp80cUa1/SJ8N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p1p0rXFOr9i9eR+GSSSdy8relPs6j9mYn07ej/bLV7FqhMnRiZJcXFxJT9U6SSSTsl6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OUxqZYjM0vAx6Zx3naassUW3ZXDpxsrRi4bxcLDpFV8kOM5lu3j9U+TM4fz4uLZRnMV0v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uiMS3D7uexKcTGxa+4+nWZfK5evu5jGxlg4VNFWLVJcSdTrw2ZrOYeWMrTwt0jZJOiHp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c6XNNLmpccnN3JjU/LmPuEYRhLigTgp5IFBaisqgqaKzN089JXy2otRCKMCSvCVJ2yxl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XyciuY6akSy5lxcSclVLZXQU+6RFVRbJ2uFTxTUV1Jk8VGIYXt1yXFxey8uY22hfV3aj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6aflHJVNQyqr+7fI6mTUcyy2ppen9MlXKgTJ3PxUjF7IFpX9NK4ghDSm0pXEEEEFqLU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XMEEboI/FpJOofaFf07ej/bWoqXEEEDQtvGrONIOBQcC96Py4uVpqqpzn946hhPEy/SI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qrWK8zZj10UUYWbw6aMft1VU00s79OP1XtKvN4dCoHh/2Yl1Uru4iXxFeSVNZiV3VVYL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+/XJcSYuNRg4eHl6s1iLDwqaZLyeHUSTBI3pJKJJRJcYrml/QL0qUJ6exQf5cGJzTnqL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89VT+IpWFmMe7BxLiqpIzmNWhV5nEHTiIoqkzdP9vp7ooy/sgt0dcklxhZp0VVVt1SSi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c1Eiqg7iO4iuqW+Kx80VVOk+JrKcfHO/mEU5muoTxG/VBWYNHyVqKpMPktRai1FdKVOl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Lh2UydtHZZHz4lDprsqTtqIqIqHKE6hVMdzVtY7y5ibPmGy4uFUSOouJRKJRK8clXpet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4K89Omf+0Xqv6dvR/tpKnPgesk7v0YfrSpiFsknczHw4rpaqpxKFiUUUV5HM42cwcfLd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mCljYTqvxL2m6n2cxR8Nhd5YmZzFaxK6DCRVVc6W8tmq8fExcTM10VYmQwKKcHBr+IzP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JnsOl1YGLmjCo7dGtyKot/Wq9fvSCCCr1XxSh6c6IZLJKq1SdRw668za6XlFpaLFowl/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v5sdfLiVWjzuLhV9+urCppVRjU/LgL+xgtkk6SSSZPGVCmRMbRVweyFeQixHbQ8MtQ1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6uEOgtqKaaihFS4qKqihXVXoq5qjlJJ6SYj+XTuU0irRfSZtzRT7clWI6XfOJmKpqb5q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5pxOJRKJK6vlKPXBV7eq83JLJqJY6nCXEHzHzCuPmPmPmPmPmPmJZLJZLLmXFxeXovRe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uRKJRci5Eo4GQiEJI4OCSSdZ2MkkRKM79r+q/p29H+2kkkkkkknST2caxpyMuJ0w/p0Y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KGT8JXJmmqa6MtRVi4mG+5ncOzK9Ij4hV2VVOnEzFdKRXTVUun04OJRlcHu4ii2aVla8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FCSpTq6s6ksplXZBA4pSx+88tl8N4vJBBBB2mOgdMaxsSbMNaVLior+mn2o0WkjZJwY1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QnRlPpo9uhVFOXpmnK4WHiVYabo+tuaKYYsOipulsdNqxOTKL/r0rke3A5r/AGoG6Zdd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ynp6GQY1FjpcFLkXJTSyNKnBVXzVUZflU00lS5P3Lkljco/ctvuM7lUVtui2KlVXHcrG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/wCPblxStKS4qqbG9ZJZLJEySSSSSfJJIyn0fop8U7qdksl6PZwcFqEkQjgdOsaRrBBB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fbL1V9O3o/22r2yXCqk4FtqWiJKPp1/Xkp9cNZjExMrTj09zLUYa+BzVVFTpy9b6cqai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iuceuIqw8aMAVU001ujEnt04eDXXhx81fdz1dCinSur4lvLUV4yilaPRfTyN7I0g9Kkkk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pOskkjXOI3TRiVV4lOW+jDMKlItKlBiC4PdBh8lCRimMYPGDcXEkkkklFdtdyLuFBCFy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obUyipKul8GHiQKsoxuO7SPFRjYtx7EjEzWHlTBzmBjuUL2qdbUWoaKfq7bpfpzxU+Jk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5xKpTw6LsSIf7X1UjREj8KH4pJJJJJJJKfUjZIqi4uLiSS4lErc/YiSdZ3wP0vDxoiNW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eqvp29H+22WkaQWodCIOdsk6v1T9PnxcayqnGtZi0LEw+7X8NgX4uQxKXQsu5wcx/Zz1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rxsxRZjYjVuYVFKrHBJRS8XEznNFGXXw3TXOUM5mvhzEuzlPa+HwsGntYUkkjZInxOj2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e2dUVFXzYVUduhcYRQx1VR81RiRSYfzNUfLiU2vC9GIYrkU2+BepFJJJeXEkskbZOqKm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RUstFSdXoqqKXFWTzHfoXAq6i6ouYsQ7hcTDqrnSSeIZzonzT9WJNTdTms5agwX8ovq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JJcSXEkzujcvElsfsWsEFpBBHhWj1jcyeJLhVOc19uvVX07ej/bD4MTMYVA8/glOZlVZ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OSokT1kkna/S9a/rTk5OdJZySznShTm8/h24+lf/AF8TMV4mDjdVTdPTcTE72djExaeH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6jTT8U3xQhuXVyn8pTVUng4eJj1YWHU81SlShU/GYtObTqwcKx6r09ZJKmy4uLi4TLil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M6PZzrPBj4dNlJSYb4Q3CfzYqzuHTi04qtxMzRdh8OmHTimIV020+Clk7ZJFUXDc6KNO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vlSIEJCpGiBesaVVn8FYdeHU8OrAxKcfDtLS1iGtbUW8K4mtF1RccCEIrphouZ7qopKr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dH55J88kiZOj9wJfgL3se2SSRvVPnMOcuvT9bej/AG2FhdQzeHTkaBYODhlOPbSsOirD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asKt1LSSdJJZLG2SKouLuNn63ySSJmSoqrzuel5ok+pV104R1O915f8AtYteCqc2vWLQ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5iVRc/lPqqhIxYdWFhKqijEqoMvh9qiUli9zN0uqnI5fK0LDwdiHryQVkEECRA9aXo/r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SCNGtMZLtIo4poKfX7ropqfbpa+HQ6KaVhwimqDGfFfNTUlpBaWlpBBAkQxSQzkiUhi0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sXEeLXkKorp5IEYZ+mJD4WOuc2l2DAxasDEwc3hYqLtWiBa3a1eoEmQxNxPCqaLvmVRI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/wBHCI3LSSSSSS4uJJJJ2SSSSSST4V7/AHi/wH629H+2y3WVRRVnOaalXTRiOgw8VVPG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RGr/ABcridvExsWrFx9c3llSN3ZPHdtXfby9P8mNi1Y6pm3Bpbq9FVKqoojDoyeHdmEr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WDiel2q83jY1awcPLYdT3IYhi0q28jORCWj/AJBnzEMtZBDOSBIq4JPaiKl6o4LjExOF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qtdFcmIyn69/Gi9zpOievGsFdaw1nMw8ximBVbiYbKfUc00CpGkJcVGMZ2t0rWjFroMP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KczhVCrTJJ3V+4+SnSOPlKU4a+ZaQYn1bXsf4kkkkk+GqpPC2ySSTtkVRci4uJJ0XgWi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apqOSv8Ah39H+2xsa8TMOntqSTDr5xlZiEkkkkslk7Iei9kEEeV00sSSII0qpVVNV1BE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ZjGwaF0/EhUYVfapr91zbTDrx8RT09U3KpLL5TLLApow3m81mK+1g5fCqW2SSSSn09av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7giBfyHG2dF6tqRU9JK/dInA/oqVZdjn/YFTmGVU4k4eFVUYNLpKnzhrwLRbY42Yjow6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iVa5PEmnCqHSUaMjhmY+nO1zWt9NVpgZ0w6qa6TiIP2Vnum0S4xfrrpl+qanLo1r+rcv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vczeFh1YW2CDjZwSScaLSNZJJJ1gdNRTS9Zgm4q4Ho/49/R/tlmaMLD/AHRh31dupGBS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pp7IHBwTpJLOd0aQQQQQQRrD39SoiuvDqVNbbWcxKcXFdcZFw6cJdzMZypPO11cUcGD/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p+FdjdRzHapwMbCWXwu/jZvdBaQJfJAqSBkEGFRfifBQYmBbS9Fr+4II0WiUvs2vJUZV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id3FIK18tLP17piaasM9FxZJRRBVxouF4V731100LMdTMXErxHtwMSyrBxDDquUCkgrcL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d1Wr3YWLVh1ZXN042q+nT/Gn1AtJkrhFPr9PijxP8JavyTwPVScnPg9kMgdMkECpLT0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sVRcXDev+O/o/wBtiYWLTTVmcTCeUz2X77zGHSsXO4VOP8c8RPMYrdTh3ErSSSS5nvSC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wqtvUViFdX/+ZgpVYVKaMJ2qlfNkqlhYikqmpXsw6u3Vg5f4XAws08uYeFh4WHgYTxMW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3T2zAw+66MphIri+STAqjHq5eL/E/fsgtZyL293TqfnwsL5q6MNjwcWqjHy9WEiSSCll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BVUYlRQSTtkkT1kuLi4uLoWY6izErqrev7Hrlsawy9ZS+CSvTqGP3a9Z8EwZLM92mSS5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lD9NskvqLmSSSSXE6z/ooIYkxa0e5HsgSIIII0S1nwrZJcXCq4n5f3u6P9t8PWqcfEpp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05FYJhV02YtfcIRGi0/b1Wxe/M/BjYSxsN1YuXpTfaqxGxe6WSYlStpmpW/LkqaXXi41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WH8TjQWkbJG2LSTKoeZprdGPg0jzmFZrQ4r+MpZXiKz2JFPtDJ+Z1k6UzU6cnmKjGwMT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lNiqM3jf2iTLUXnutokpxRYh3DuDrKqxGHjdvOYuHY48C3YmJThU5rMVY1W5PRrXpkUO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mFRRVVDvLvHhVvDxMOpYlG6FtlHG7g40j8RasW/k5JExMnidU9eNFskuJJL0XFxJOkHr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0q9klP0afvZ0f7avErasbMGqmivK4+Hi5fMufHBBaWnB/l4lSV0pFpaxJlq8HVU1XiQz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Qmml6/WBQ8tl1h1PCwcKupeluggSLSDL8ZCrDpofwfyY2DZTs+HrZXl6qV6eiGVQnJIt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x8arL4qeJUnV2sSsrymNGdprowzCw3iV4VCR6x4KqR0kMio5IYqCDEcZvDo7+Uqml7Z2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mMarGr8EsuJ0yzox6ctjOleipmfzvaKsTkjy9MxIckk+WPDH4K9bX4UNcQJjYuRH70bJ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en7P3oirSRMZSxPllw/WtP0/sfvZ0j7bL5SqswqacOnP5Wx5fGrwMRYtGPhcFklkEEEe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JSSSm17dSKKoL6R+93UFOWzGHSn/AI1fyVv5mnU3gP4f0snhPMYnUsSXQn26aVTTrBGk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+qq6q6M1VT29YMOi7L3RhZjEpw6NmJ9ROtPJk6/hnh5nDxE81hIWLTUuDrVS+EXzPL4X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1FItHSWo7cjwoVpBXwsen+701f2c7gXLcktvozeO8bE82RazOWivBWdz1tNVU/gYdfbr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kEMggggghnJycnJyc6c+aNqeskkk7JLi4kkkkqP2YZJ+mLVlMMq1R+9P2QJEEEEc1el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hqR/X+372dH+2eYwqnVmMBGDmsLExM7gdjGyWN2sV2orx8Ckqz1BTmMesvzY8xiUGFms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dj2ySJ6fuFpJJJcXElxi/Pg4auyVWF/Z95j3VTU7qqqorXGG3RRkaFRTlaIJJJJJJJJJJ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NzMHH7Ri1XVbFnHTgLNsrfzn6EVe9mRpnF/slPYnEwb6KcKrLr4jHqXw9VbpoppdKKUd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h4Y6D6XVXcKkgxTHU15ZdsxKSvIqp4uWxsInSSUcbepY1mH5+iYtuZzmL2cGpX/goyFd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xpPgkTKfbiWP2YftDieNjSEoIka40R+9ONIZySzku+a5HGn7lnIhkGEVfyfur6tnR/tl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hThmezVGZohGWyaxsPDyuBQcIb0lmJg4WKfDY+G6Pikc7Wx+9UT4JJ0nSCCCCCBFn92l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9pc1u4S5SePRBG6CCCBLSCLqOIHtVcDrpJU/v9aONuW4dTdRgXTZW1h5NNqhUmKigpQv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zS9akmJIZX6xDI4XeztCSGpWJS0Usxstg4pjdPqRVRVS9qMzid3H8+Udub6y4wfwUdMr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Tte9E61cNmHrcSP3sq0T42J8SXMvZJ/jT70ejP1rglf8pV9WzpH2zzFNJVOJVh4d9eXy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Y+WzOFg5ejNYtYqs4yM0yujMQ6c5U6KcammlSlQdssLDtiw0YtKpTXzWMppkq4qkpUlp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4ONsk6IzP9rNYeJFDKY7tHNdfCpc4iTjK8YGyCCCNi1ydN9eJQ6K4ZUo2LlxyqWy2B+4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y5h0VYjy+W7aULT2YpNOFh4vU8ROnqWZbw+o1VVdRwZwsNlL0ZBBX7xjpmF28vjt4eUx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Bry2P3qJYmVU01rEyOFUY+VxMLZmKrMDcvFMPrT/ALH4KMrVZj7ZJJJ/0Ukkkk+Fa1klH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WtD9UItYqWQQWjXywW6YXvG/nKvq2dI+2wcF1lGSoVNdWVwyrHxcR4OSdRh4WFhHdZ3D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KT4ugvRei9F6EzF5Jiu7iiq1tyyXunxckskTOoN3YnFUfLhr+/l1OL7qwKeFNRlX/Y0S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XMq2U+7hts9M7lWklFUJ1a4eFXiPLZKwow1So4alOkagfNePW8fEpVUdqSrL1V05Wmvs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qKMvVjmF8qz0uivArRiUQ8jif3IEfvTNZNVHrTqdUZf8BnVapylFC7f4WE1Xh6wWlpaW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9tc/quBmF7EpXoqZInrBUUoVJYOnmChfNateSCr1Q+blo9anxrh/VjfzFf17OkfbY2Yo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CydVRh0U4aOdka8E7U4G5P3L/Bknd1Ff2K/qZMPLKKKOKaPpoUU5X+HSS5kk6SSTtWtR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sq9L6RGWyl5RSqV+lwfpPRldMrCy6RTQh0wNDlGFjJvFymyurjL5d4ruwVT3kqaEQYmB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jekc/vOZbuD4fVavn/B6g/8ApeJeBHTqpy/kjzT5V50Ia4fuChcnKRaOkiBHOtOtX1lH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r0kkwvqxv5/1X9WzpH22Blq8UwsGjCRBHgndJT5JJ8kmZymNiZZ5LMjyuPDy2MLL4qwv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EmWTpwpJRcidklxcStiYqkSN7/2nDnSt/KlxRQ6qsrlFhaRpBBBDmT9qI/Q0V4RiYTMt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2HVhjq4wcC8zN2LiUUcU0CQtKqeUMiCnR+3/ABZ3Avp6g5zQ9X5c6/8Apbsth0V0/CUM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Qti1R0+r5/HJJP5UEaQQU0HbO2WUospO2mdo7SO0dsVBDafCfsp4bTYqWiwtRCFUVUpl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MfsT51ROlL5knSdHsw/qx/uDE+vZ0j7bWCNeCSSdEPbx5JJ8uBTdj0sVRJI2VNmIynCpo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kuJJLi4kknbOlX0yZHD7eCvf+f6/T0Ymft0otIFp+varwi6pDaqp+GnGpVwqOYI52/r9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D6vhvD6gxi8r0zdX9ndTVVSV5jDrpw83VTQs69v6WqMtVbj7J1kkkuJRwcHH5K3S9sl2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Gpwz4rBPisE+MwI+NwT4zCPisMWcwz4zCPjMI+Lwj4vBPiMKe/hCx8KfiME7+Ed7BFi4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zDnuYYqlVt/emH7zP3LMT6tnSPttJ8dW/wDX4/Tqbs1SLRjGYhi/ykk6U1NFyJWsk+KP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er3hlS+cp0Xr2qj9Men7/f7/AGNjKF8tHFK9aMWn79DKRFJi/VUppwnz/wAowIQ/Mynk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RhU9zC7R2TsM7DOyztM7TO0ztVHaqO3Uduo7dR26jt1HbZYyxlrLWQyGQQQQQR41+N1H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EQiEYLaxm2Ttgw/qzf3TMT6tnSPtqK6ajggjwLR+Gfw516VSIWrGYhjfzaQiEQWlrLWQ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dslT+XJ4PawvdXpP2Lhv3+1oj9e0/T19VfsrZhpFKPp8DKdMMr+tfTg/VncFZnLV0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9LYjpfOUggggaIIIII8b8EEEEEIhFqLUWotRZSWUnbpLKTt0nbpO3SdtHbR26Tto7aO2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bO2ds7Z22Z3Aqqxvhaz4Ws+FrPhqz4bEPhsQ+HxD4fEPh8Q7GIdnEOziHZrO1WdussrL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iGQzBT77mdjJEZ37hs71VK+IqHj1a9J+3ryAsfGy7w8SnEpJJ2wLwP14Z8ka9NpjLoWj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x4IRaWkM5OSdJJJ1kkuYqy46dhd3GZhLnmafSZWhcpn79a+hHumNX9Uc4ntcVeqqlNS0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qfVX1frD+o/5Dl+1ntEPxsp8/wCqvS2/8YdLO3hHbwjtYR2sI7OEdjBOxgnw+CfDYR8L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R8JhHweEfB4R8FhnwWGfBUHwVJ8Cj4BHwB8AfAHwDPgKj4Co+BrPgcQ+BxD4HFPgsU+C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Y+Exj4XFHlsU+GxD4fEOxiHZxDs1narO3UduosZay1kMhkEEb8ehuqyosZYy1lr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52UfyaQiKTEdLphEIwqU68Sih4rw8Mqw8Oe1QdrDOzQdmg6bh0rAMWinFpivJ4/tbVvj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HlZgU24SFqxmIZv+bSWT5YIIILS0tLDtDwy1lpaZHB7OXqMJcYvtC4qf00lXoYz9sXtL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+VX8lXt/VV9dSFuxNGL1X9VJT9X665l+/ktX42Lz/pi9ao/47VHUuxSdhHYpOxSdhHYR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ss7LOzUdqo7dZ26yzELMQtxCMQjFP7p/cJxCcQurLqy6svrO5Udyo7jO4zuDxjundO6d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HepO9Sd6k71J3aDu0HcoO5QX4Zdhk4ZOGf2z+2RhFmEWYR28I7eEdrCOzhHZwjsYR8Ph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8LgnwmEfCYR8HhHwWEfA4R8DhnwOGfAYZ8BQfAUHwFJ8DSfAoWUpR8LQdqo7VR2qh4VR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8FimHlcSl1ZHHdb6fmCrp2ZP6fmT4DMnwOZPg8yZHL41OFpi4dONRgUujC0jYtGLdifR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ePBpuxkIWjGVFZnf5fw5J2STrkMLu474XtrinF9YfKZRyvVS+n/E/TK3zSJcf46/t/Wx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UpPTftFfuj1R9SK0dRwPh85tXgf4C9fvbkMTtZx+/wDQv64RCIRai1FtJbSWUllJZSWU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k7VJ2qTtUnapOzSdmk7NJ2aTsI7KOyjsnZOydk7J2WdlnaqO1Udqo7VZ26yzELMQtxC3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P7h/cP7hOITiF2IX1l9ZfWX1HcqO4zuM7h3TvHeO8d47xh4krCz+JSYWawsTxP0U+9YI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CPwun0zmkLaysz31+Cfw5ZksLtYFRhrkrKPlEUcFf1af4/qtwYaF7Qvp/wAdavqY/eJ9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lOlL4qKeCnTER/yPAnC1f5TfC3ejI4/xOT/0NHP+74LSEQiEWooSjGyeJQjBzOJhGBms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kxPX4/S6RCFqxlZnvy4Mlhd3HGUaYnr/ABwvp/WJ9aP2ifkppl+mtEfr/F6V+2VFfs/a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KHBV7KfS9YnrM4SxsCul0VaMX5NQtyP+L4l2S/0GIxf7pk7qPRjZejFMfK4mDpls46T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W1FtRFZ8x8x8xyclc1HbZZUWssZYy1lrLWWssZay1lrLWWstZBDIIIIenTaYy6FqxlRW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dvAYykY+U3xlz9Yn1H7bgpVzY/f7PWlJ/iVe2Ve8T3/ktG4eJ1XCozj1xRcGJ9NLl/qj1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tZ/yL8B+ltQj/jWHTT07/QUc1f7ls9iW6j1g1U4tNojM5OmsqTpeTzDwnBAkQRqmyBas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NuChasZUVmd+jk5OSWS9ZJWyNGTryLTnSSdMth93GQ9EP1+qjB9D+pjH8x60Y/f7/Yhf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cQX1fszPC6VhUYmanRe8Upokxaf7eU+ir0vpK9P+R4F+X8i/A/Qt3/FseK/z6nBRTav9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HrDqqwa8DHWNRcSZrAWPTB0/Guw9rESScav69kk+GCN6U1U8FItjGVmc+jwrZJJJPiyG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XunEppqYtF8woiqSlzRAx+6ff7Xtev1X7/8AzqMQf1ftlqqOk2rqLoScaVclVVapqxan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9IzeGsXBrpdFei/Jq9C1QhI6DkMR4/5zcKhf7lsjw0esxl68AoqdFWFVTi0tCRnct3Ke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BaWoq+v8bLKcwhC2MZWZv6PHOkeKNMDD7uLStaRaM/bf90fGmLWUYdcRBR9BVo/qpP2t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91f5CMBdvrb+rV+8X6aPf7F7rKSo63g9rPaLwL8Gr0tVh1VHYxSjAxJyPQ6KH6X5rcC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6MzlrTCreHVg4tOLQIza7Gc9+SCCCCCCCCCERpwQiCCNIIRCIRCMnT/fp0WjGMZWZj1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FqLUWohFqLUWotRai1FqLUWotRCIRCIRFJk8OKUVCFoyoX118Zj9P3mcbt05aiKR+6XF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S9/pn/5VFf0+ql7fv/HGVv8AyGr6v8Rj91u7GoFy/wBIrKSo/wCRYN+VYxbFsXgW5arm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hMpyeHSLDSXZHgcZLE7mW/AbL+ZJI8LHyev9w/JR60zWXKMSrBxMvjUY9J1ZfNT/AB/6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ZWY3lnyYVF9dCgYxC9oR+n9WddmZX0OqDC/vY64U8FL4b4GL3+/3+/8ABj/jZifS3JQS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pfV+iv3UYLvx/VNJ+qfdR+qjM4fdwak6XG1bF4FvWmH9WCYetJ+umVRX5p0h1NUQWvx+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JR5KPUkiZm8G2qh1UVZbMrHXUucV/wCjyX8tItWMYysxve6USey0tI8uUo4pKtFqxmI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vK4FGPXVh5bDsoWv7/S5qb5Xv/JFItH/ABsxPT5KPf6f0VEfNpV7xa7V03mup8L1X6pK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NOd7dKMf6/yKPqwjDYhopEiirtY/kkhstLV5l+E/9pR61qV9NdLpql01Ss3hPwQQRrBH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xjGVmI/mkkkk5IIX4NFN1dCgRUIpP2y4k9nVov6rhqujK0342i2ekMX1MRTp/gzF+mj2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q952v5unL5FziDKCrnZ1nDKzH+vcvwqfqwzDKdEU+sRGSxO5l/DJ7EvwH+Gvf+ljzUeo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dGWxK8LG0j8CPwcOq3EpqJJ0kkbKmYtZ7a/HytEKnRiKR6RpJ1HnGzbuynTaPkW1FXtD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wf04n00DQvpft+2IftmfTpxMlxh4aP2ykR+npn8LuYNfrMfVuX4KKnBgVcYZRoikqXHT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4X7/AAX/ALWj1szELAo/t4WHzV+XG+C0wsbtlGImXFxeOsrxqUYmcpPnrFQWlpH4lFN1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7kZJ7M7/ADYjnDydNuDqtP8AFLjR/Wj0/wDL9/4yor+n6WmKSoXLq9obKjqNM5bAUYdH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Gfw+3mMx9Wi/FRiesrVxhMpYhFGl3bxtfeyS38OZ/Cnmlcf7Oj1rXMduttYaKaUlvlaS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PigggggjVCpO3SdpHbO2PBpZ2MMsSGtI1ZJP4OWohej9NlQtI49Iema5xp+fDUU7Kfc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P8v2vp/wxPpqXCcr9MpH7GVGd/joXHo/f7XpHsqqGNSdbw/lzH16frRfh1+sBxXhVFDK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q+5gNnL0kdRH4lb4w/wanCp/2tPq0sLSotKKC0ggggggj83CXKRBBBBGr/G5MGi+ugpU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Z1ZXzi4FN+b0WtJShev2N/NOtIvof0Yv00+vpq/S5P8AIejM2/kwKqaqLlDrRKZcXlz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YXcy+L/ILYvw/a9VZerigpKSnTEOmVf2/b0tEkvxcXkppt/Br+ZqmP8ASz+BT60qbIKa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ay2otqLaiyosrLKiyssrLKyys7dZ26zt1nbrO1Wdqs7VZ2qzt1narO3Wdus7dZ26zt1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7dZ26zt1mHQ0oZBBGkEMhjpY6Kjt1nbqLKjt1nbqO3Uduo7VR26jt1nbrO3Wdus7dZ26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Udqs7VZ2qzDVdDo9DP0+BMcRA+CRlbMV/NlV/eWyj2ftfSM/yEUlIvof01+itTTQ+P2e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NLEqhUnBTS6hUQPgk9PExKMKnqHVbqX7F+OjERlajDfFDKSnSoybtzHJLJZJLLnNzLmX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mXMvZey9l5eXl7LmXMvLubi8vL2Xl5eXl5edwvLy8vLx1IpaRei5FyLkXIvRcXFyLk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LkXIlEklxci5FxJJJJOk+Hg4ONONOPBT67lB3aDu4Z3aDu0HdoO7Qd6g71B3qDvUHeoO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B36Dv0HfoO/Qd+g79B36Dv0HxFB8RQfEUHxFB36Dv0HxFB8RQfEUHxFB8RQfEUHxFB8RQ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RQfEUHxFB8RQfEUHxFB8RQfEUHxFB8RQfEUHxFB8RQfEUHxFB8RQfEUHxFB8RQfEUHxF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xNB8TQfEUHxFB8RQfEUHxFB8RQfEUHxFB36D4ig+IoFmKUYeZw6nUIRai3l8FVR+qsQx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/eS2Uj0/xGL637KSkp+h/wAdf01eqfT+XEE4Knw3o/edcPCqlTdTbxhwN/OmIxsbDwaM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asX0/Z+tF+L7WG7a8GrjDZSyhiGTZiX0l9JfSX0l1JdSXUk0k0nBwcHBwcHBwQiEQQiE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QiEQiEQi0tRaiEWlpBaWlp20WlpaWlpaWlpaWlpaWlpaWlpaWkFpaWlpaQyGQyGQQyC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kslkksw5jsYZ2MM7GGdnDOxhnYwzs4Z2cM7OGdmg7NB2cM7OGdqg7VB2qDtUHaoO1Qdq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0HboO3Qdug7dB26Dt0HboO3Qdug7dB26C3DLaDt0HboO3Qdug7dB26Dt0HboO3Qdqg7V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oO1Qdqg7VB2qDtUHaoO1Qdqg7VB2qDtUHboO3Qdug7dB26Dt0HaoO3Qdug7dB26Dt0Hb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VAvlEz0M9I4uqpHSYtF+JXRZi5WgoZ+xex7V9S9v2tKfof8AHX9NQuCumVPFzG8RipZ6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GJS+KWYtdFBj9UwcIxep5nGIllRjv5dq/FRWucrXKw2UsoEMxDLUU4mB2KTsUnYpOxSd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I7CO1SdpHwwsukdg7B2DsHYOwdk7J2WdlnZZ2WdlnZZ2qjtVnbrO3Wdus7dZZiFmIWYh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biFuIW4h/dIxSMU/un90/un90/un90/un90/uE4hOITiE4hdWXVl1ZfWXVl9ZfUX1Hdq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3TundO6d07p3Tuo7qO6juo7qO6ju0ndpO7Sd2k7tJ3aTuUncoO5QX0F9BfSX0GHVTH4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f6vP1WZPL57Hwlh9QwaimpVlWj0wOc1mMGc+qYpRItGVa/r9v6l9X7Yin6X/AB4n0v1H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1OV7xPT4OoVW0YeMjvneqZdVUV4VJmqIWGJDRiGP6/LqRk6aqsbDqKKihlD0xEdMfybm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/GndBCIRCIRCIRCLaS2ktRbSW0ltJbSW0llJZSWUllJ26Tt0nbpO3Sduk7dJRRSl+DVU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ruqv+zRhydiR4DpO9mKCjqGMhZ9GLnvlwKLMPEp/v1L5VpSI/T97f8/8mUlP01fx1+no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1KoqK/UnVKuMPSnSozfrDRSipGKYmG6ssLVfjsyWJ2M71jK/C5vDZhsw3pUZCq3M7JJb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8dL/AEFHr8BiXjZBH+w6pV/cwxDKkWUjpRh0dzNFQ/WlKFxq9j5T4elPr/8ANqaK/R+x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VwZ6u7M4YhaVGaMNFKKzGMemzoH5bGU0LqXRaJpqw2YTKRl1mNq6iBL/AM3R6/8AHZmv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jplN2bKvSfL0p9avX9Nn7YvVLhf/AJcqjE9FXvSfkxSooZiU/PN2JhiFpUzMmEIxDMM6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8VxL8j17K2V4bMNlD0xVxlK+5lyZEo/0XtlQvX+3o9f+NrdtGH7oFoxlZ0in5D9YZULR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JT6f0/8A51fRifSz9n6K/TP2+VT9VBTrUZgwPSMUw6O/m/8Ala/s/m/8VrtzONh04+DV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T0xEdNq4/wBItPb/ANxR6/8AG9RqtylBSLSrTEOmKMnpR9X7P0tHqvTKdKfa+l+v/wA6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GP2jFoeHmKSnWoxzL+v1jPjotF+f/wCU/a/m9Brs6qdfy/GEzCqEVGBV28z/AKN6Vf7q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+TDKRaMZimSUZM/S1Qhj0/f6Sl/pe6T/B+v8A8q/Vf0iIGIZUVCOrURjUFItKjGMv6/WY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VPh/m5Kvt5x+66ViUYmHVl8fCqMN8GMjAr7mD/ov2R/uqPX4LqF/u+qv+9QIWjGYr4w1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9ULhL2hfT/gyr+OoxfX+Wn6P09eo4fcylBQLSr1jGB6/WZOl02ZD/lXt/mrh0u6g67l7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IuOm1fL/AKJe3/u6PXndWiX+86jzm8MWtQxU9zGelbinD5odAt9CGIRT6fpj+moxCr3S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1022V0C0qMYwvRmimmyn/lK/tv8AOylV+UKkq6cxgvLZnAqMNlRl6u3mv/PUevHOj1S/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0qKmdOpvzemM5qwaoPY1otlK5nk/VIvVXpjGV/V/iuKv0Pa+Hn6bc3QLSsxPqw1wUU9z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nIfm/rIfY6dTynxGBl3zlf7j+HraxsSx1dSxEUVKuj/Q/v8A3VHrwt6Ib0S/3+c+7oEI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AG9P8quKqKtH4Foir6fagr9403cjYvX7q2VDUnU8P+1hiGYg/ro9P106m7qJ12m7pX5r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28XKdCqKOTNqK6W+3lcKrBwP9Ayn3/uqPXiQ2e2lH+/Rm/usMQhlRiMytHby4/pGpKeH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/2xMQir6V7bZM1Yj+akrpVVNHFdXtsdWrGdQX/RwikZiC5xKPVXrpC/vHUab+nfpfm9Ez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gJ5/pddWEPP1VVZlVYqwaLs107FeJgf6B8i/3dHrwP0TpR6/36M391QU6VFZgUd3M6P6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kEfLp/l/k9F7Xqowxk/3MTmuguSMVD+n9pHBOjZ1euMphFOmKzD+uj1iHSF/1zNfaL87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XrWWvWCoVPqpGNTcukfT+exL/eUevBV70X/gs793QLSsrOk0Ti6x808U1EykRAuaR8L9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Jhj/AJP839f+Nf1L56PVJJB+8zj0YNKVeLT1HGdePglIzGZg+6DGZ0v7M6q46a/z+l5j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AoXFIysykfD/AJ6/3tHrwP6tF6/8Dnvu8MWlZis6dRZlNaz0VUmHilVTRh41LUw71dVV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+sTEtJkwyZqX1f5t8FNVlWPVzzULhOoznUcLKrHzGJmcTpU/03qtNvUMApGY5gmGzGOl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zp7/AD/+O5ntZnTqtU5ykp0rOn1zR+dUL/e0et7car/wef8Au6BaYhUr6/S1xq1hYGW6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4yqtrWHiPDKsPDxU6MXDFip0914dTxDulNbn6qVVZTB+sMnlVF/CrG+MOoh1NRSZzrGW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0/XQcXu9O68ozuAU+qvWYMH1horUrpdWn/I8a7N/npul5HMLNZU6g/8A/RXpaVGWr7eP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631vn/wvUvuaCkZiGRpvzj4aHJcdexYyTGjCzWYwTC6xj0i6tgsfW7R9dbKur4dQuqO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8CswM2mV4tNTpcn7TSJKuKE/lqdKSxsNvMdTwcMxuuVmPmcxmCEtn/GcTjrmLhYleXfF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qRhj9U1vAx6GqjPVOvOwQR+NG7LZfEx68t0My2Bh5bDOqUW56j1U7VTVIxmWr7mB+bR/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+r/wfU/uKCkZjM6RTxBGlVSpo63d2tk60aKoihipgpxsxSU57N0GF1PGdVOJnKqaq83S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oy6wc1hY+HVh4sJE7ul5j4bM47d9GJXSYWdxKT49VU4GFXnsTCl4+FpjUnS8aKupdK7+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40CpZTg1MoyjZRlKUdLSozevWKJowvWYcYWXq+VeqlB0+vn8ytwqVC/3tHrdWxH6p9fm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FPpmOzI0dvKFyLzqGPRhZbqOb+Lq2sq9L1skvaOm25fBz2crztfYpOzSiyhHSuMTOVN5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5RowK3h4+Hh2mF6XrEHU8Oub8KgsFQdseGdpHZpPh6T4ZHwx8MfDM+HZ8MzsHw7Ph2dg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AsBCyyKMqhZdCwUhYaFShmWcZp+9M5TflcB/LVhvHrxcOvLYuF9OJ6yP3H5nuv8A3cyJ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1S/Oj/T9R+5oKRlavxIRC16/if8Aa/XkkfrM1U/CSTr0ikx3OM3y9zMzVRmHTlKGVZCu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E5dLKTEKzpOJflqCClcwWFhYWFSII1QvqQ9KSCBUFNBRSJbYMLjGfvSvmjL+sFxm+sUf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/Din8uv6cP1/uqqha0+trmoopULl/wDhc3VdmaSkZgK7O6r3nq3iZx+ejGw68DFw3g1S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Lvmq3wZTmnCF6x6FXQ208uUe6TFqil8rpH3URUihcwRpSi0rpLSCCC0VPzKkdJaUL5lh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EDE4r2YfFS/n6x/Bh/R7eFTZhfl1fM/90+SNlPrb/n6KH/4Z/VSUlRlF/wBzVe+rZOvL5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1WwzkSI8WRMKkgqMzhruYXBhUyU8GZfFCmnpK/7Vf8v6wydUtGh0kDRBSpHT89PuGWkc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7I2NjKfo1rw4z7UY2YzlWazK/jy9PcxPy6nCoUL/AHDIndT62VPinhRIkl/4bNYfbzFA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JFXbkt37E9z0fmyX8uG9MQx1LSMFk8Y1LrWDzR0525+r+QwtEMp2QQNFHvE/kkppkqQ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pJccsgZUYf8AFrnqbcXqFTWHl8ErrinpdE1/lVOClf7qd9PrVkyU/wDiM67szhiGYXy5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RasfsYntf4GBVZj4Z+qzGXFLlYbiqjlZOm7M4PyFFTpztf1r1RsW16L3j+8F8+tK0Iw6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6Mw/4deq4lmSuqxXTwsLCqx8TCw6cLD88+OOf9w3B78FHrXEclFEC/8AEYlV+NQIZWjL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OJdn9z1Ytj3vc9WZPEuwl6rMVfLg/VWoxMH6ci4zGcpszdaaqf10lPrVbWMpMcT+ZaM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zKfo1z2K8fM00205bL147wsOnCo8clVRLYiCPGpF/uI8NHrSv1TSe/8AxGbr7eAigpGP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6jX3M9uez09X6/A6fiQsGqU/Vf8AGnbjY5lmZbjM5nA72HW4w/8AKgRJIhD2sRmfVD5o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VRcXMkuJ2L6dcXCjM5fKXqmlU0+KSdLS0jxsX4TF/sKPQ3BFwxf+I6nXOIjCWlWiq7eO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wrV+ltfjwXGLl64LuMdlXTKqsK6acvVDzdzpwKnXgYuFRiLqmFThZjD9ar2ti0emecU5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6n6NbKLvHMkELz/v8J8v/TR4qPR7c61f+HzFd+PT7WlQjF1zVVmU/Qtz9bFo/S/Aw4WL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p7mP6M5024dNWHWnNPTc5VVinWvuMPZSLRi1ZadQpdWDl8OcGx7kIW+n6PLJBH4K/8A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sXH/AIXMO3Low0kIbHUpTPrxHp1V29M8D9aIYtGLY/LkFxV9PTqbs1piYVGKsxgvK42V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lwSnoygQ9Li87iO4i6TpvObq+XMaQNC0RItzKfo8jYvwn+HU+af9jR6fNX/iswrsvSYa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L85zTq//AMx+B+BbGLx/vI/RW4p6VRFGuPh042Hl8jVhZg6xTK0pqGYej0gtRaixDpgy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cgkVR7UarwZeq7A3+/yK2U+vwGe6l6/2FHpJnOk/+IRWrMTDq4/VGHXjVZjL04D/AFk+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gfkYvEjDU15Sm0wqHmMWmlU07urL/rC9U6UPYy5lxLKkZSmc/wBQ++QyDklirFBAt/T6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8Wr61+DiPjDXH+xo9f8AjM+rc3he19OdxMTDxsvmcXGqfrI/eadR/wDn+Bn78VQvEjKf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DCpwcPf1b7MoGhMo2MaGidMjz1Hqn32n7RaOgsFcil6zqzpm5udYI/Fq4VC/BZ7q/wBl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9rB90fTj4FONmnka8q/mqOnUtZzTPfY+F+/E/JlY+Low6cKnwdV+yKdEU7mi3TpSnO9V+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0Z06n+1tSgZT+PV+ExKEv9lR6/8AGdVo4ocOh/LnXdivHx2svUq8PIr+/pn/ALDwv34n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6gpySKfbKSnW4T0Y0M6Mv73WF/21qvAtmRUZbdH5K/AZ6/2lHr/xmLhrFw8XDrwa8Kqa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8vXiV0U00U6dSf8A/m+Bj3Pa9Vo97+nIu7I+DHV2XXqnSkp1qQuBMkYzo6/s9Zf99a3Q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MuowNq/JX4NRH+0o9bZ/8Ri0U4tOLh/DYuNTKcNdNVSyevVuOlvwvc9v70Xi6NVd0vwe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Yz0XaVHTqbcn1n72nWCBSUsWq2ftcU61VQct/kVC/BXL/wBpR62MX/icfCpxqMScMyOF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p+Fi8T96Lxf8cqnp3gRmVGZEIWrGPRKRU3V0q2nra/7dOqexb8JTivRslsVP5a88jRTw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1T/qpJE/zqqaaj0tnXH//AJb8L2LxLxf8Zf8A1vDn+M4UC9rVj0jTBf8A2mdbpKdy2zrl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ryuoXKQ/9tR62/v/AFEEEEC/0fX/AP5j8L2LWSSfP/xn14eqqM6ijRavRl46pMv90zq9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heDC4xeW/wAx6LxuoUssIgR7f+1o9bGL3/o5I3sp/wBH/wAi/wDneFi1X4n/ABmr/seH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tWMjTJqc4Z5Tk8MYyh6r3vXtcr816LwNlRStjF/tqPW39r/QyR4p5JJ/0H/JH/1PC9WL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rep+HrX3VPrD9lOjej2dNU50zCnL0aPROULatmC5wfzX7Qt8yymmdy/2jZDZhrjbUU+v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iGQR/oP8Ak7+XwvViGNi/B6Q46n4euL5qfVHtaPWrWpnSV/fK/op2U8aLwMyr/wCtKJRK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S+kvpL6S+k7lB3KDu0HdoO7Qd2g71B3qDvUHeoO9Qd6g71B36Dv0HfoO/Qd+g79B36BY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79B36D4ig+IoKcelCxqZ+IpPiKT4ik+IpPiKT4ik79J8Qj4hHxNJ8RSfEI+IR8TSfEo+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xKPiEfEI+JR8SfEI+JPiT4k+JPiD4g+IPiD4g+IPiD4g+IZ8Qz4hnxDPiGfEM77PiGfE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+s79Z36zv1nerO9iDzOLPdxDuYh3MQvxCayazButp2v3vf8A4j/kz/7HherEMYtF5+kf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HxB8QfEHxDPiD4hnxFR1St4mFT6p9rR6vRvTIXInFF3T90+qtafWi2/qowMO7C7TO0zt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2TsnZOydk7J2TsnZOydk7J2TsnZOydkqwhYPHZOydk7J2TsnZOydk7J2TsnZOydk7J2T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J2TsnZOydk7J2TsnZOydlHZOydk7KOyjso7KOyjso7KOyjso7KO0jtI7SO0jtI7SO0jt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7SO2jto7aO2jto7aO2iqxCouFh0otRai1FqLUQihcU+tn7/2PBKLqS6kvoO5hndwzvYZ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DPiMM+Iwz4mg+JoPiaT4mkeapR8ZSfFHxR8UfFM+JqPiaj4is+IxDv4h38Q7+Idarqrz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P0Oi/P8AaO0dk7SO0jtI7SO0jtI6jhL4NC9rR7Hojp9MZVIgx1bmFqtE9saMr9ZP7X8e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KmKhLw0+jg4OCUSiUTSXUl1JfQdyg7lB3cM7uGd3DO9hnewzv4Z38M7+Gd/DPiMM+Iwz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aD4mk+JR8Sj4k+KPij4o+KZ8VUfFVnxVZ8VWfFVnxOKfEYp38U7+Md7GO7jF+MXYpOKf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yys7dR2qjs1HZZ2KjsM7DOwzsM+HZ8OfDnYZ2DsHYOwdk+GR8OjsI7COyjso7SO0jto7V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R1r/AOl4XtZE14lHbxBef/ji/wC54epuMnSUlGr1eiMurcutOp0WZ1D0pFp6FzotlRkf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EnsSjat1Prts7bO2zts7TO0zts7TO0ztM7TO0ztM7TO0ztM7LOyzss7LOyzss7B2DsHY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sI7COwjsI7KOyjso7KO0js0nbR20duk7aLEWItRai1EIhEIhEIgjzNkT5+qOeo+F7sur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vP8A8ap+aPD1h/2kUoo3sw1OJr1jDnCHpSRr6JFsr95H7X8ar3/vmyBpiKdkb6fUEEEE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0+de847s34Xu6ZTf1Pr9NvVBef8A4yv+t4etCKRcbkMyynMa41Hcwlw3pQLatWVe8l9r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JJJKJRKJRKJRKJRci5FyLkX0l9JfSX0l9JfSX0l9JfSdyg7lJ3KDuUHcoO7Qd2g7tB3aD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d6g79B36Dv0HfoO/Qd+k79J36T4hHxCPiD4g+IPiDvs79R3qzvVnexDu4pfimFVXb+Fz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4IjwIxHdibHte7oFF/Vf+TURnPwP+Of/ADySUSi5DqRfSX0l9J1hqp0lPhyX3PfoO/Qf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+K0RS9Fqtj94OI6cLvVHeqO7Wd2s7uId7FZ3MQ7mIX4hfil2KXYpOKTik4p/dP7p/dIx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txC3FLMUsxSzEO3iFmIdus7dZ2qjtVHaqO1Udqo7NR2qjt1HZqOyzss7J2TsHYOwdg7B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fDo+HR8OjsI7CPh0fD0jytJ8OfD0nYpOxSdikqwaZ7FJ2KTsUnYpOxSdik7NJ2aTs0nZ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VJ2qTt0nbpLKTt0llJZSW0lqLUWotRCII3Uev99BBG6UXIupL6DuUHcoO7hnewzv4Z8R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Z8TQfE0FWZpsXrwvd/x5VLG/5Fc1+B0bCqqyHw7Phz4c+HPhz4c+HR8Oj4dHU8KzDpKd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i9qk7dJ26Tt0nUlbnNUxVlwqp0W2hKyEQhxp9QkvG/Ixf6Wsp/Hknw0etkboI0gggghk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rLWWstLSDgmkvoO7hIePgnxWXPi8oj47Jo/qWRP6rkD+sdPP6z08/rfTz+uZA/r2RP6/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/Q5Y/wD6LLn/APRYR/8A0VB//Rn/APRM/wD6Ks//AKLGH/yHMH/9Bmj+v5s/rucP63nT+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x9Vzx/VM6f1HOmTzebxc48PFntYh2azsVHw9R8Oz4Y+GPhj4Y+GR8Oj4dHw9J8PSdik7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aopoynie1+v+O4duR/5HTOQ/A6Ko6X4c7h93Kr1R6etVROlunSPq2dXpjMb6aidGPSj6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vUk6z/oGU/iyc+Oj1/Xs8f13PH9dz5/Xc+f13PH9dz5/Xc+f1zPn9cz5/W+oH9b6gf1r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Y6gf1fPn9Wz5/Vc+f1PPH9Szx/UM6fH5w+NzZ8Zmj4rMnxGYO9jDxMUurOSC0sRYh8l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8jpH/wBV+/wurVW9M8T21eumUWZDqtHd6aLzfrpnHTfCiuizGp9NkjeipPQ2MyOP2cfZ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ainketP0twJ6IkknxVeWpCZGk7JRKJRKJRci5FyLkXIupLqS+kupL6S+kvpL6S+g7lB3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7hnewzvYZ3sM7+Gd/CHj4RTj4SPiMI+Jwj4nCPisI+Jwj4rCPisI+Lwj4vDPi8M+MoPj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PjaT4xHxh8WfFs+KZ8Sz4ms+JxD4jEO/infxjvYx3sY7uMd7GO7incxTL1V2fnwQQQyC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1lrLWWlhYWFhYWFhYWHbO2do7R2jtHbO0do7R0jC/wD9L8PrrjpT8T2/ulW0VK7D9NeZ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LSp3ZpjIIEoGydKhlONh29/DO/hHxGEdTxaMTB2QQW64b5en7WcpKs3SxZlHxZ8YfGHx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+KxD4rFPicU+JxT4nFPicY+IxTv4xVi4zXczBfjl2OTjl2MTjH90/uH9wistqIrGqyKi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hxh/MdtFiLEWIsRai1FtJbSQiEW0kIhEIhEIhEIiktRCIRFJFJFJCIRCIRCIX4Ek7Z0f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2jtHaO0ztM7TO0do7R2WdlnZOydg7LOwzss7J2Gdk7R2TsnaOydk7J2TsnaO0do7R2kd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7aLEWosRYi1Fo6UiBpEFpaQRpBGnBD2dL/8Ao/v8CUSj/kFS/pr86U1/FI+MMyrcz5n6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Du1ncrL6y6surLqjnTFrhYey7R7I+aEQtcz9G5EaUj0Xvwv8aN1dElFdykndBH+u/W/L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ggjSNkFpGipIIIIIIIIIILS0tIIILSC0gtLCwVEEEDUJKS0VDuggggh6QiEZT+1mPi8Q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icU+JxT4jFO9inexTu4p3MQvrL6y6omo50gg4Or/AG3nyVN+b06rTbmxebB/h8NTurp9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964ynDp8n78cFpG+N8eOunmlqpflv8aSSSR+pJJRciUSiTLfRBBBHg4ODg4ONODg4ONe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gghnJBBaWkEMggtI0gjSCB0iohRpBBBaQQQQYS+b8Pq/273vwdIpmvTrNHy+fB/h2QRp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cu2WDUD2PSh/3P3q/S+r97qdi9/gxv42caySt9XDVckklxcXl5eXlxcXFxcy4uLi8uLi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h1Fxcy4uLmXsvLi4uLi4vLi4VZeXl53C9FyL0XIuRchjJLi4kuMq/wC3aWlpXNJTRG6C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ggtLSCC0jS0ggjSCCCC0tYqRrTnWNIIIIIIIIIII0ggtI1wfe2NsEEEbusfwve/B0qmM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z4X8W+TH+ZvgwMUTkkkcDoIZyMgqLi4u4kkr/lei2rZ+7i4uJJJJJ0kkuJLmXFxcX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SXEkklxcXEklSFUXEk7JJLi4uJJ3S9JJ15OSGQznS1lrIZDIZay1llRZUWMsZYyyosZ2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2dtnaYqDtFh2ztnbO2jtI7RlqIotLSr5RUwQQQRrBGyC0ggjXjRlpaQQRpBBaRpA9II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8DBX4nWP4tr8WWp7eX1xqbMbzYf8ek7q387pVSqwWYeK6WncntelSFXwnJKRcOoxfqYt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VE6QQcnOyGQQNM5OSGMghlrIZay1lrLWWssZYyxljLGWM7bO2ds7ZYds7Z2ztliLCrDg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aiyk7dJ20WUltJaixFiLUWkEItRaiyksRBBGzj8demo35f6CpwRpBBBBBbrBBBBBBGs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PZaWMdDI05FSyzWdII2RrPlo0ndOkjZJcSTpOvV/49r0e/KUdzMSTpJn1GY82GpwrWQ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YzHVpQ+EVUJlNNj2exoQyiiae2WlqLEZqmFtWjRGicCrF6JJRKPlIRaxp+OSd8+eumCl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GPBG72tUTpl/oqcFNO+fPBGsEbFUxsnS5ovO4XUM+QhFolGk7XtjSGQyGWka06yTpJ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VEMiohlrIZ1ZRTtexbejqcxaWloqTqlEV+VmTd2U8Gc+jD9SXieyCNWYD/t7M39GxFOj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CEWItRGiZexVlxKPlIpLEWFjLWRteslq1jyIqVgudkacHGk6RtlFyLl+MtY2TqoHqnrl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BjbBBaQtsEEEEEEMtYpRyQxpljLWWstqO3UdpnaqO1Wduo7dR26iyotqLWRokiKSyk7R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ODghEHG6NOtfRtexbGdE/m1R1JTl/N077LRbszzg4Xt0jRyUVaPViGZV/wBvZm/4tiFo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SNklzLidIRaiEWlpaxJnPgjwVLtNcrSfwOSSdII8E7HtkndJSxscEkkkmVfydk7J2Tsn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Tso7KOydlHZpOyjso7SOzSdmk7VJ2qTtUnapO1Sdqk7dJ26SykdFJZSWUllJbSWohEIh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lzJekEFjLGWkaSKsupZ8h8pFJYdseGyyohkaxq9Ot+vCtjOifyar31D7PzdM+z1gSII0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RUIW6oyv0rZiq7DFqharWplH0+CkZO+SdYQ0eidbmi8uR8pK14ODjfI/7TuJJ1kkuJJJ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klxcXFzL2XlxJLLi4lkkkk6yTsnZJIydZJLjKP8At/633sggaII0geyWS9sIe6WXsvZc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kM659PhW3oVPyao6l9r5umfZLahkDXGGUeipaJ7mZb1sfoWtO5D90P5ZJ0kTGSIuGy4V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JJcXcKobJLi4nW4uJ2c6yySSXr/G9klxciSSSSSSSdZ2zrJcXFxJJcy4uLiSSSSdFrO5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jWB6x+BO+d87IEPwpD40kuLiSXpJxpOlrI0nTrn0PxvRnSsOzJapnVH8nm6Z9jcXEkl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qnRoa0Wj1ZgEkkk6P6taNv7H9S9aTrdpO2SSdJ0knSSdZJJJFUXFwqi4uJLiSSS4uLiS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HJyckMhlrFSx4bO2ztM7RYyGQWlh2ztnaR2UdhHZR20WwQWlpCLUcGWiySUSj5SCNII8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TrJOj2eidZG9kwXEk6SSSKoVUuqqC5klx1rnDfgeiH7GYKswdnVP5PN01r4OaSFtuLy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tj0/Zh6STpI/eiKfDJOkk6TpP4UbI0WkawWlpBaWMsLGWFhHbdhYPDO2WFiLEWIsRYi1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CLUQi1EIhEIghEeKN87HpJJOuW+jWSSS4uRO2SSSdZ0kkkkkuLi4uLi4uLi4uLy4kk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bJJJLidkl2iHIidH4ZJ1bJ1kk6t/E9HueiHpg03Y0kkk6dV+483T3/1PDV/MhaMex64f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a0+6R6LbTTxaWFhYWFhYWloqEWIhFiO2iwtRYi1FqILUWohaQiFpBBGkb1ot7UrnCfme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lvo3TrS9KkznS4k52SSXIvpJW1skknwyTrJJJJOyd06Tskl72SST4Oq/b6va9EPTpinP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vuPN0rnKQQQJECRC0gzCiuna9XpUYP8AJBBAh/T+9KBetj1o+lLVIfinY/M/wGlUk3hV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9GqW2dbmi4uLi4dQ2SzndxpDJJ1nfJPj52QyCGQQWstIIZaywtZaWFhYWFhaWF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/V2Lw9K+/wBvV/5n5ukv+xsQ9mZ9U+tj2MqMH+ZaXEji3Wg/Wx64f0pjIJJ2T+OvHO+p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bJ/BknY/PlvohiEi1kMhljLGWstZBBay0gtZYyxljLGWMsLGWDpZDLRJkJjwDtlhYWFh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LEWIsRai0sRaiC1FqIRCIIHpG5cbY/B6ov8Ap6sXh6X/APQ29W/mfm6Q+JJ8GNzhYD40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kkTJ0en7o97XokYfqnY9s+afxVurpVdNFToq/wBBP4GW+jWSSSSSfNO+mqB1ScaWMsey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dUtH45J1fl6hzkf1oxeHpv8A9Db1Z/8AYfvy9I/kjZJJJJI+VhaMekj0elfrA/l21fUI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0QiNII3LYlq9q0navKxb66ViU0VNPWdJ2x44I8X61k4I8OW+gk5I/BknWdq0jW5ou2QQ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3sf4ESPw537NetH4slxnX72dTc5vzdI/n1gs3UcYhJOskkjP1gfy7cT62Iw96GYOi1kn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sXjj8lGJQq6aamnBBAtUPTg41jWCNEehi86Y/Blvo2sgjRPc9seBatksnaiWXaQOkaII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F/jdQcZP9bv3tyv3b2L3nqpzXm6U/wDsk6JwXEkk6Sf/AK6QQQRq9ML+XbjfyCMPetMH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4MedmJQsSmipp+ZasREloydJRci6kvpL6TuUncReTUSyWXVHznznzHJDIZaWosRlkr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JJJ8MIggjyyXF53CUz5S2kaRwfIRSNaMa8S8MD0nZGzqrjJ73uwPuX71RjO7F83TfuiC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Uv5tuY+vTD3t6YX1fjQQ/wAXglF1JfSX0l9JfSdyg7tJ3qDFqw8SnDr4vReXlxcOsuqL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7hGIRiFtZbUdtlh2ztnbpO1SdugsoIpODjbcXSOdJJGQRrJcZb6NiJJ0hIb1cboI1j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uJQ1Sz1+BGkb+s/b+XC/nq1SKvoei8uRcZvSfBV6wqr6NYIGtjKXNOzMrhaYZ+1setH1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S5HcpR3KTuUl6L0KtFxcTpyfMfOTUfOTWf3D+4Tin9wjELcUsxSzFO3iHbxSzELMQsxC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tnaO2jtI7VJ2aTtUHaoO1hnboO3QWUFlJCIRwcaST5kNfizrJdrSzLv5NsHBJJJO2WXM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iSf9G90DRBG97o162+HuW/D/AJn71q/j0Xly3GZcTKJRci5F1Jei9F6Li4wKratzRAx+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aixmLR8mmF6VPgp920szKWHUlS1CIWq8KYqzhlpD3yTo90Efiz5Z3ceL0T5Mt9GkEeCd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+ktLSt9ulVT45R1lzjeB7cFf9ipuZZLJqK3V2v0xeXBf91pTCIII34nFWFVK8FRg6zpi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vYin1VSqqcH5WT57mXFyIoZYds50jRTD0+U+UmlHcL2TPlkX5E+deLLfRrPnnVHvxztg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6kvRKJRci6kvRfSXIuReXFxcXMuZNRNRNZOIXYhVdUvmIrLai1lpYWIsRZSWUllJbSdY+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889lf8VPqoXlw/r3PYyv6cBx4WYX1bMfjD0Xuirw4f0mYUHtaLw8nOq2odR3DuncQ6tH7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/CvA9X51rwR+HlvonEJrJrPnIrIxD+4RikYpGIRiltZFZFZbWW1EVFtRbUQxUtnbLC1n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RrbJaWDpLS0jSC1EItQ7UsBX02UllJZSdrDFRSiEcaQRrA/x3p1R/wDd3Pf0amczs/Wt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90vwMwfq1Rmn8qI0w2LayC1mHxSOGYLtfllEonSNJ8DRG96qpo7kjVLLGhk7Efr8K3xS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knpNnOznSGLzZl3P15XpA9Y0eiGSST4o06l99sfh6NTGV2Ue/wDIa0T8a+ryPjEw3Oj2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+rVcPDqnZBGtHrTH4a51fg5Odsskkk4FTJa1qtHtQx7k4L9OCCBfgpD0n83K/RH4UD0e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tjVvRayTrlE6vH68M6zpVsgaFvkT56h995KvpylHbyuyj6sT+XRrRPxU/U/JdzhVCHtr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GfzlxeSU1Q6KrkTpOq9aNSsDjbO1kbWTuVTJLUyI/BWiI8MEDR6Hu/X4s+HK/wAZGsk+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3Sx86TsgtM43akqafw42xpJwNEafuDnXnRM6h97sfgw6O5i+tuNirBw27qtWtF4cP+R+4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eFXK2v2UfXsxvrqk7bKMCW8KBpopqqpKMc7tB3KBVU6U+5J1zHyvyet6Li4nVPWPBO6S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GqIGiPBd5525X+P8GPItXx4J0Rgf3czvj8SD0SSPWRQcDekHU/vfA9mSrpw85t6tU7PP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2J81YbE3Q6MyU49DE50qYypqlYONdmdUYiIEpF7gdA6Dto7dIsOk7emHtfzU4PHjW6CN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B8pCILSw7ZYWlpDIY1oh/hpafKy2kgggjWNVujZBBAiNuW+iPwZ/BndGmartwqKe3h75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dVpjNDUeOo6bm40kbRJ1X6fPlfuX78L0q4roKRJFtM20onTEqpw1msx3jCqsrod9Otfr9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ajhDr0w/W3GUP3se6dXvpILS0ggg9avctZJ3N7luhEE0ja0nwSSSSjgj8LLfRta/0q/u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V1wVeJvXp2ZeLh6QdV/h1kuLi4uJYpOTklienSsG7EFrOj2PTGizL4lypKSOatMfOYeG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06vjVvgpF7QtWx60+tvswuHsei8C3J6TpQVQPTjSVsgjT2QRtke+SdUSTrOi2ST5pODj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6PHxO3hYNHbwv9A/BJ1Km7KD9eB6oy2J2sd6M6irsppOsEEaUbcHCqxasvSsHClHyFhYy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ZqspxqsOujqEGHncKpfFYBi57DRjZnExdaadOn/zaRpmce3Fws1QU4uEymugphkaVE6J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/wAVskXI/lLiRsuHrJcy5l1Rey4bLyWXF22Sdk7JJJ1jwLdPk4IRayHrlf4/BOkeSDj8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/Aa3vwcMzmC8DGnwPg97H6y9V+XGNXUNQ9VsVMkRpJJl+nlNFNCjSRVirL2PEJR8hFBZS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mutsjTD+qVbpEFFI9Mh/Prm6+3gvmoVMvDpgTSFm6z4/MIwc3iV4lqIQtYI1SIkweHCL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RuVLY8Ootez1ok2U0VFVFXhhkaRp+oFpBa2dqpDWzk5EiJLWc7lpD0kRA6SGQQRsXnuZ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jT51riVWUZem3D8MbEtq/Jx8KnGw8fJYmFrO32Rt6XVOV0XBnqbc1otnCL9VSQYf0aIU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N21iO5vVDc0iFTGzIUcta9Qq/tMr+ql2ksUlqPlRQ4KKrqfFjK0964GXdZRg0UHyltLM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olLwcqoVFNJ8piYFNazGA8NiGYGC8R4eXppUUoilmLlqajHwnhvR65HAk7VBncOlUE6S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4VFNJ8piYFNazOXeHUylc4GHT2+1Qdqg7VB2qDtUGPhUrDf1CGYWE63g5amlYmFTbX9Q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O1Qdqg7VA8KgzKjF0Xv8BGW+hf6jE/uYs/gyTt9bWTpGr0je9PR1f+ZskkkTH63dJfK1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BStIEL6haoWiZJwOBmYxVhU1N1Nj3UKNFzpgZdswuNJHB1L2V+qVJFKHWmoQ6ZKTp7uo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hmVw76+KKcxmh4tTMPHqpeBirEpzmFNPrTJYXGLiLDpxMxVU1i1GWzElVKrpzGE6K4MO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mszaVY1baxq6XlMz3DMYarorVtSKhGWwu5Xxh0YGJ3Hn/wCPdkMHjGxFh042ZrqqWNUj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OZw7K0LM4iXxWIfF4h8XiHxWKZKrErM7Xbhv2iDAyrrdFFOFSsdOvF+iv6he8r/Fm8eq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Q+LxD4rEZXVc9EP8HK/RuggjwxsgjR+ONlVSppyv0uhDJJJJR78kEaQWwPVEEEC8D2xo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id3TPuteqfy606wJbPQuUtlJUeh6MqZj131jHtop5MPCvFla1VhZemjTDIGM6h7KvSGx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jHknSTg4ILSNcbjTIwqc3ifIRpkX82L9Fa+fDpmuhW0Z3EmvSYMpXdh52j5TKRfi1pUV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/HNr+9pTTLyuF26M/jHTvp6h/Htwabq6FbRna7q40pcPJ134fUaJp1emDRdVhU9vDz2L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pow8xmnWZL+bE+jE+opXOBxhZ3+TdIifwcr/AB+WPHO5k74Mx89WlxbQzts7dR22dtkP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BUlpaevC9Y2MenVaeI1gSjRodLRcy8uRKOm/ea9T/n2wLb+shVdlNUtGLWozlZUx1De2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gjgRQoQxmbplD1WtPBgV24qcrx4XAq6kOpvZkaOcdxh1c1ZOmcSvijEc1QRpkKucdXYb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K0XVvinMucXTI4MmZxVh0V1XVdO+nqH8e3JUzXiuKMRzWPTp1XOaU4VS50ggyGEZzEsw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rdWmR/lxPor+owvro4wseasWnK1s+DrK8vXSOVt5J05JJJJJJJJ0kla5X+OCNV450nzQ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9iJYmy5iqOCEQQWlo14GttpBBHkY9GZ6m/KjIFtgtIODI/dj06lTo0UrxdJc5UQlq9W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eyCC0elFMaZWiXTSTwYf1foemMY1EH62ow/eRxLsPZBBG3F4fvZh0OurBo7dGdxuTIfX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X9OL9WymmXlMGynOY1tL50wMJ4ldKWHRnMV4lR076M//AB6JFpCMgucz/FV71yX8mN/H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m6uint0Z7Evr1pZUhmR/lxfor+owP5EvkowKaanj4dIszhs+WtZnKJlVNr0W2dY8WV/j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r5UoW1bfZTwTsiR0PwQRuflaGQVKKn4+n4Fi0ZjULEw6qbX4+j1RiQJQTsSIKjMuMKn1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UVMbKaG2qY09vBpso1wtWMxSoxFDq97KSlGWxO3iLwLX2sHjWim55fBsWax7FU5ZkPqz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fTi/VGqRlcCFjYqw6cWt11CpkyuFZTnsaFOnTvpz/wDHpTVBci4yDMz/ABP3rk/5MX6M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xLMNuW/etL+VsyP8uL9GJ9Rlv5O7SqczmnU3U2SZfMVUVYdSxKOoYdr8nBG/K/xkkkcW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yNsk7YML+7mI86bFWez0Ph3CeskkkjGeiZ1jWBoggej1Yz9438r8WSy3cerMVxRUNR4q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3aZERokXDGZ7+EpbJR8pFJFJOuWwdtC+XVmIuKjF94nvZSU6ZPEupXgWuMrT2U03PLYN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6npkX/cxuaKlD1yS/uYn0Ve9EZXAMStYdONi31aZLCueLVZRiTVVaWmQ+nPfRaQNEaZD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pZOmQXz4/wDHV9WmDTdXQrKM7iXV7afTMh/Li/RX9ZJfVt6dVNOeU4fmk425X+PVMT0g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ma7cKijt4f4CFVBNLLUywsIIIILYJRI2iUeiR1Ek6Tq9I2MemZ+48OXovxdIHpmv4miC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pVOuHXZXg49OJrwRwlozN4d2E1aQIgggRFzwctbuocqNWMxVzi/VWuNYORVFLkwqnQ09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2DasxjKhV1Op65dxie6cxRbia5Gn5c3VGHOuUwDErWHTj4t71yf8dSVR2qDtUHaoKaUi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r0gy9UYj+anM0RiaQdPw4pztUYeiMjhGbxLcOrl2iRGsjhmR/mxfoxPrMDC7jrydVNL4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HovweDK/x7VsgdOs7YIII8K3/wAmZnx8kaLfc0XMuZdUJtkj5Gc7HrAjhlp22NNDJ0jW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G5sq30UXGCvnWsDRiUTTjYTo1qokdDRDIZTg1MWFTSUoq41QjL486IWkDRX9OLgKsqy9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U2UZVsw8OnDGt2HtZjGN7HQWipKOCqGQYaH6wecEXhSky2WSeYxe3TiVOti1XvK4l9Gb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H3KqKbKM7iTVplcCSupYdOYxXW9lGPVSviaz4ms+JrPiazJ4jrpzdbop+IrG5apbHg1L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OYNw6Y0wMJ11UU2UZ3Euq0waL66VZRncW6vSSih1Kqi0t4dAqGZJf3sX6K/qtMq7MX66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wnXVg0dujqGJPmjflf4/DGkI4ON06PXg4ODg4JJEyS45JMbE7eFgUWYW+Sdq8D3PYtXs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KqXSTo2MZmsS2l0yRpCirCR2easOtaUYemVo51Qx0jpMXKplVNVBHyqKi0RS+JljrPYq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WdGpIILSwsRGiQ91HrbjLnMU7FB8h8h8pOmU+3F4clhp6VYNNR8NQfDYZ8NQPLUGNSqa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01rEy9NYsoiiinDWZx1SqnLMrRdWlCxMNVnw1B8NQfDUHw1Bm8NUMWzp/wBOe/jnTIJG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i9t0VqtYmWprFk0UUU4azOOqU3L0yOHxm8S2h8vRe8tSlh52lWUtjgkyf8uJ9Fb+aSTK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pYsmijDowzMZhUqp3OCNkEEaR4YIMr/H43qtXrJOjJ8lX93M6ySSSPRoRdsQtHqySdkE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9IOdlNY8KR01LRmI7VVVc29Fp7GfpqamYOFcYa0Wn60qXI1I8CkqwNUL3ElsEQVVaSSU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0bJKyCCB+CNKfWx+q1JjUcVKCCBaRrSjAUYfiwsZ4a+LZjZ2qin42V8Yz4xnxjK6r6tM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xpiZqplUvXBxLH8Yz4xnxrPjGfGM+MZjYrxGLZg47w1i5h4i0wcV4brzTqT1w8Wqgpzg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3spzbpWNjPE24WadCxserEKZmrTDxO3VVnG0+WSSYWZroKc8PPmJm6qh1NvdHnyv0eCf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w8vh24cboLRKNY0knSdJHuQ+NHtnyJl1Q2Mxqu5UxnJcy4VSKlKpKKZKMLko9LRD1r96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DQ9E+KEV6QRrg4lWFVh1KujbUoJJHyW6vRLYvWyv0OiTGwxqC47kPu0wsWkeJyncsKgw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tUFrI3LV7Hs9i2/vVEeGdsEbYKBj0jetIH+Llf4/x09rcE7sT+5j7lvZcXFxO+CNj/BQ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SJodIqTlD4WDTxaWmGuNFsr96tDpMxhSkPhoVXHsgVIqC0emQxLa9FrA6B0xshCXEbVr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rCTHl0PLHwx8MhYFJThpFKKeF5c0oE1Uk4JktLSNqY9Xray3xLRPwvat/onwwRq/xct9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JIo0q0e+pqmnKqKd8k7JHJaQRq3tQh+Bk6rZG7HxO1RLqYx60j0fLopSLRUlKLCxjW9I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jROCSS7ZRxULdX61Xk/b0ZGkEEEaI/XlhNYLeHja3FxcySTg+UmkuReXF5ey6ovqL2Xl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mSLSSfwf3V/o8t9H4U7pLiUxpMdL3Y/NX62LWPAmScaQNQJkyIjVEbX4nsbM3Xdi+m3p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CKWUEEcQNFpUoSUlun+KpGkWlVKaxsB4esCIPRJBBg0p1IW1lXrWSfE/W6NII0W9eHP0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fkSSe/wnrBHkf4mW+jSCPyUSRJaQPgwFdtWkHoeySdsFpGtotrLtkaQetIIIIYx7MV20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kSgwKZxEhaU1QXCxD5WWIsKqDtsdMCok7bO3UWtEEDRi5UqTpa5IEhLSqtIpmowqIaWq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fIh6P09saQRpAvfn9rAXaxJ2Lna9VpHkndJPn/f5kouRci5F6Li4yr/t7VtnzPd6Ex8m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BcT4kJDRBaWkEEEaTrJPiniR7M5/CQI4HTI6S0giD2ZaiKVsp9a1Vc3EsnRVVIuqLnpw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JMqy2NSW4hbjCwsRlGAkKhCUC0WsaV+yCNeB60rkWkFS4fh9CF78MEbs3STOi3QNeCCN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T8EaSi+k7lJ3aDuUl5cyWN1mLjYmELuHJyQyw7aLKTt0FlBaj1pOuW+jY/wYIIH4IMP5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4pJ2JSQh6QW6wtJ2LwRo0Y6+SpWunkpUlhaNMcnI0kYOFfUltp2P2hkEC8cjppLSClc6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XrexaRotILSCCN8CQyJMH5MSNU9VrBA/wAR+CSUXIvR3KTuo7p3S9l9ZdWTiHznzlrO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ykjwVUqqlTlqtVq90kmV/j/0GNVZh0U20WnC86W2dVXxOk6MkVTLiVrGksjSdj0kZic0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Sk7zQselirTHUi5GFhXOmmFG1a/oROs+ONeCngjZBaQV+48KXGx+iBbo2UediM3Tx9VO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omlHcpO7QdxF5cyaiayKyKy2ssrLGds7aO3SWUlqIX407XSqkrstWySS4knwZT+P8CPG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yUkKnZOr8CJJJZLZySTo9a18rRaPDQ8Gljy1LPhKT4ShGHhU0i2PZT6KvpjwPbItERol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3foiBaMekwTpO2NKff4EqMCrt1X0HcoHjYaPiMM+IoPiaD4hHeO9UX1k4h/en5yOLGdss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BZSW0kLbPnZJJOkkkk6zrJJcSTuTJKqaa6Yqy72pbWtMr/H4n+DOzFq7eFgU9vD2RrG6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FpBGxaxtjSCC0VJAl4EUekV+vC96mII52Rsr9aTpai3avW2rSJI2XJF9Jei9CxaGLEpR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WX4pOMf3j++RmC3MFuYLMU7VR2DsUnYoOzhnboLaSKSENEL8ySSSSR+HnWCNYILSCCCC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qK6ecCrSfDlvo8C/Cgggggr/ALuZ8MDXhSIRPkRHgYtHrGyr2QQJCRah0kEaQmWkECp0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BKJRU0cElyJFiHcLi4mo+YjEIrIxCMQisdNUWnaHhlo0Wiw0PCoOzQnYiFpR7FuWkEEa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S4uJes7ILS0a3rbGkaR+A0Oi6mhvBqaRYWVEPYiNMr/H+fk/Ehj9i8L3fvc9WfoQ9F6r9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hfWMWlOjKPWj0/VIh7EP2tFpTp+itsljbJZLKSBJCGMQh+Sv0ioelWiHo9aNP1+17ei3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39D0e97Vq9lOxC8371ex6vwrR6Zn7fA/gQva2PRmW+j/xAAyEQABAgQFAgYCAQQ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BExEhMgITBAYAQiMkFQURRwMyNCYZBxgKCw/9oACAEDAQE/Af37VV00/wBRhlVVVe/z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z+gz+gz+gz+gz+gz+gz+gz/2JP8AsSP/AMdsNLrLIifSyH/Sy3fSwlU798P4fH5nJrQ2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ksPsvx4f0vxYa/DYvw2/a/C/yvwj9r8Ny/Eevxon0siJ9Isc247vhtxuogKbSJAus1n2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vi/RwOiUNFmjQXAXWMdw+F/kkTRRYpeZ1KxFZjx7rPf9r8mJ9r8qIvzHr80/S/N/wvzR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r8mH9rPZ9rxL2uZtwRfUhojSbZOiUKzlnLOCzQs1qzGrMCxhAg9reF/klG9B42sLzQKL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6NlVQlGk2yierhh34HvIKzSs4rOKzlnLOCzQs1qzGrG1YwsQVewfCeuUf+M8ULw7on/C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qHNE9SbdOtKFZRpCyosIWAKKALSbDBCygsoLKCbDw8ERpJWEqnJVNdv8/wCD9cvE/wAZ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Wm7p+MPm5onqTbp1pQrKLL2WYUIplEvLNCzgs0IOB5HXQWALLaspqygsoLJThQ0llFZJ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eK/j1woLoihwWw5E0UbxXsxE1vJzwFnIRAeJ/qTPUn2lCso15e08R1A0QNRxlNvrie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LxXo00qoPhfd6ApKJFay6ixzElVPi/WiHEpseF91D9SfaUKyjXQXtMQislCEFlhZYT24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uJ6pDsHwdzLxfo0MhuedlCgNhzjeJDdmpzi41MnODU5+KeAzYajgddQ7p9pQrKLdC6Np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Ua0oVuJ1pQ7633kOwfB+8vGeicLwxdu5NaGigk54YKlRvEl+wm+LSyrWTWkprKSiXlCt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0odlFum3RtIXk60oMotpQrcT7ShX1xLyHYPg/eUaHmNosh9aUULwwZuZxfEBifEc81Mn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rdAUnE9UoduAqFdRLSh2UW6bdG0m3k60oMosodtbomErOWcE6ICJQ3ALMasxqxhYgqhV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PwP0lwF1G8VXZs3RKWRNZAVTYYGmJeUO2soqFdRbSZZRbpl0bSbeTrSgyiyh21xPVzYi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Pn4HiabOQIMokdrFEjOiSJonRKzbDqgKaol5Q7a3WlCUW0mWUS6ZdG0m3k+0oUosmW1m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4ZBhKy3LLcsBWArCVTVD9PTH4pr3Nss5/wBqtZPdhRcTICqbDpfgfeTPTrdaUJRLSbZP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RLShWlFky3FEvJltVE+8g0UWELAEBTsSNJsOqDacL7yZbXEtKFZRbSbZPumXTrSZeUWU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PuhwPvIW7HiiqbD++N15Ntri2lDsoshZOuod060mXlENTISiXky3EUy/A68hbsKqr0Bk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kLJ11DunWlDunuoJQxUrMFZPvJtuF1pQr8DryFuwSqqpWIrGVmFZhWaVmlZqzVmhZoWY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fE+pi2uLeTbKKqIJ11DuiKrLCoGbomsiCBJj6IsxbrKKGw4Yh2lC4HXkLdgkKnRQ21PB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0SiJrJjKblUT2Uk11EDXiiyh24HXkOwqKgWELA1YGrLaspqygsoLKWUspZRWUVllZZWW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roX0m6h3USshumMpoeykmupxRLyFuB10EO3aDSYSayiIqssprQNTmUTGV4nXQvwuugh3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cN0P0HT/ANZR/QZ/QZ/0GH9BnraTpTSN04UNO9YZo5RgGvoFDbjdROhC1U5uE0Qbih0K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RNfZRPMQozQ2Yh1ZUJuwxImu8ojMNu8GiponwHMKgNxVHuoIpEoVGFHbKCwXKitq0pu9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MbQYjdQTUVQhBtaKJ6k/bZQYYI3F1FO2AI7ne3weEoQyslGFTs4RK+pQHjHUqLE/qYgo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u6wB24Kh+Un6Qph8t1Ql6Z5WoxQ/ZO8zlUemiDDDAavEHzUWXQ0JTqeyw0bUoCuycALd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xv2UDQLyLCbiRZXdqPm8yrjG6ZELWbrEWHyKI4AlMrcpho8oWoVD/k8tkWmGKj3TIeBp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EXI1aVDvuiaqzOvhoGeJRR79mMpYpzcKYaFPaWmq8OampUeH5cf0nVNHhRKxAoeGmyhw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1VUJxDv8Iwy/32QOBq8RE+ldE4dmqGATunOrzNbVYEIay09nJhNKptpByJWIKuJCDXdE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ori5oqoMTAVHiVhr+0Bu4T8JFE6rQoQc0bp7m3UNpDf+U2oCLj/asflRusLWXkTh2Caw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CYEAqSIURtDxjdqAWAJrKFFiwBYUE/1dlhxCcP7goD6GjlC8M07uT2AtwhND4QTBjuoj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ajD7lBhFMVkaWRrCNBZOf5KIJ7g41CDfc2V6klFwpRvKExDRG44fpTdJk41Pyp6cEWKc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WIMSDXA7ppFwopsQmvAGFDeyrQ7pmF24UShujeV0S1oAKO/M1DZZhTX1RdRZhT9wqHia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RTnns66aabJuH0hYzhRdhT6OFQqj6XpGJVxoDbYLy4S4p7w6wQaSnOA9KJrzNgghBlHK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VRPHk42OogZlPdt8uenhwnRDRqjQHQvUgcVAmC/2mPOKiaB/csVdkKWKfvshhpumxj7q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Ehvp6CE6rUboaSoztqcgKqqyiDb5c9P4HbE5eMP9NsgCCKpx81Ud6BOo41QFCsV1i9io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HQw3YSimyJWJBOKe7FyMtIScnihVflT0/h4wh1qLrxEcRaAC0m+e5RNgsVLi6LSNlX7T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8tci7EN0TXomOQRMqIKIduOsoTtBUQ1Mqqqr2ZCFXLGVhrsU62yaKtW5atyKBeXCia9I0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UN1ZxHUCO+mvZdkx21UXm5QQNBsn7bJxFETXpRuJVVZP4K6KSaaKG6qe4AJ7sR1jsuG6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qI7EemhGonSUTnYdqpzy7tOGKmisVVA4VEtXp4ZodBTzvztOx4h2ULyKFFE9PUMi/c4k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y8SxIOIT4lRQdS2IWp8XbbpWkLy/rh1fZVf2mP0GOhHeQ6E/qCvaWVVZCyAiKcNO6QxH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rRE/Gj5xh2Tr8gTUJRBUd5NNCjyBMKEiiOmA7oCYhOIKHlrw17ZwFBlE7mCaUJRR2DTq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wysB6BjaoMCwoydzBMKBlEG3bMIUE37DoGoSKKfzhNKCKI7XCbOKdugahMp/OE0pplEF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6CGUJuR6FhlFG3zFET10K6Eiop36CHdCbrdAJA0TXBF4PyoRVvgIV0JOTtz0AuhOJboB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lB8FCuhJ526Ft02QUW3RwhKMPlT8DCuhKKfboW3TUUFFG3QiUO0ogqPk2o/BQ7yKed+h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VOFU4UKpy0WBUpKFaRCeKH5KlET8FDvJ1keQaQKrLKooe0oo95UVFhWELCFhCwhYQsKw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Oo4BFRDU/Ij4SFeT7dEy6Ce2qaJRLcQ1OlBO6fu4J9vkqU+EhXk+3RNugignGgqnbjoH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Ff7fIhE/CQR7yO6eKHooZqJu9Ka6op0DpQqV3T4vsNYRd2ewUnGv0UJEoP3QNURhKHO7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UJRDtJrqJ7qlDX78DuqI7AYdk6yZbdRr9FD23T3YtDed3QDhCJr2BDOyduEzYKLfp26/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DUKIaDqBr9+B3bbH4UTU16gaihwOlX5QfPDUeF3TV+AHzwQ0u4XfJV7IdIaz3oNTpDW7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pd3oENLpCddDu9RpMhrd3qNJ4Xd6BDS6Y1O7vGluozGo93jS3U6Y1HuUc7dTpjUe5Rzj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0w1GY1Ht49CNQ0mY1Ht49CNQ0mY1HuUdA3SZjUe3jrHQN5j3sNJ0DvoaTIaz30ZDUe9ho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VVVF3E7u4foMd+n9B01YddFTu2iprEqSDUBSRHeYmQsOuuqnRnuM8I0kc9VVV7fGk8IOk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qqveNVVVkf8Aq3//xAApEQABBAEEAwEBAAICAwAAAAABAAIQESASMDFgQFBwIQMTQVGA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3HhUqVKu/j4GPgY+Bj4GPgY+Bj4GPgY+Bj4GPgY+Bj4GPgY+Bj4GPgY+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Bj4GPgY+Bj4GPgY+Bj4GPgY+Bj4GPgY+Bj4GPgY+Bj4GPgY9Havr49CXZ2rWorUVqWp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V9QHoDhpKpVvN2A21pwAtaT2F3Ej8zoKgtIWgLQtC0LQVoK0lNGw3hHBkFBq0LQtC0LQ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u4hvO5zvN4RlyZBTdl2wAtK0rStC0LQtK0rSVpVKuhO4hvO0TSu03jebwihDk2CrVq02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2w1Xu0iPfuhuyXS3jebwihDkydK0w2NK0LSq2rVoRa1LUtS1rWhGpakXe/dDecyaRNyG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wihD0yP9zWRFo7Qg5joboZkXSBaAqQ3Bw2RwnJvMPTY/3Opa1qWpakDcO2hBzEH0I9A6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QLQFTcu2AncJvMOTM9CIqGQ7aEOzEHoLoZJdIFoNqQ2bRdDYdsu4TeYdymo4iHQyHbQ5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TSsIuuQ2aQbUlyuWw7Zcmw7lNRkwIdDIdmG2tC0INh36tJWkqlUiD0FwyDZDcC7FsO2X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CHQyHZt3qWkLSiPOHoS2Q1VFWg2SUTk2HbLk2DygjiIdDYdzmHLUtSBuLVq1atXm7xhs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pLtgQ7MQ5NgoIyYbzDobDudpsHK0IJVq/PHpmwXK9kQc2w5NgoIoQYbDobDudoI7A9GP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2HJsFBFCDDcGwds7A6uc2wU2CgihBQEOWmBB52RDtgdFpUqVBaQtK0rStK0rStK0qlSD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TuI1LlAVA/YIV0tSOy2HbA6sTsDC4CdxAbJMAwRe22HbA6JatWrWpalqWpalqWpalqWp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3Jsl2ANwRtCDsDsmpEofi1InIFE7Q2h3m1q2R8Ev/wCx21av/tnX/Y0fHrwPqKxIgdPK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kXrWg+D7ceMYCOVTfownlXFQ0o+3Hk1Ag4XfiV4AT1UkJh6gUDAgmSrho8Iupa1rWtNf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f08hDAoI+IEU84Aphvb/ANolWrVq5bx7UeQU59ILlFDHnwgnJ2P89s8o4iB7UeSWgriR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Si2kBa0Jv4Ve0WpyCqCgg1Uq9oPaakXWIFIoKwrQ52zFomAJtXFq/YDx7pA2jsjwnCjs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opV7MeP/AE4X8uNkDw3C8AqhqArbaLT+cAv5/oRb7UeO5tpragoZDxHCAqVIpu2GqqX9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oRb7IeUfLKMWrho2Q1BskJ7KljbKCvAtVewGNoeKfLd+HFuwG4WrT+EQmttNbUVi4e2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f0H7ixHJo2HinUmsrYPsBjcDxDg3w9ODxYREhNE0qkbDx/5Dad0o4N8GlWFQ7+f/AAq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Gy/kbTul1IG9UAbLmByb/L9/VXgO5weHX+KnjE/BD7D99YPEHhu7kUPAd6KlSpVhSrZp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2YPlD0ggeA72ZCB8kbo9KV/kR/qv8p9qfzyR6UuQ3CjLD+e1r0g8lyahtlGWH97k5BDb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3nCDDT+dYHj6gi9DeKKMM6y91If1X+QLWPAc6kXlaihDUN56MN56y8/st8ByMCG77kUe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BDd90GG8dXdwjLPAeEYCCG+YMNPV38SEzwP6cIwE3wyFR6u/iQghvnhGWwPC1Dq7+JYI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vuh0M6s/iWDwSnIQ2BvmHQ3qz+EUE3jatWrxITv5oMTgggVqV7douCP9Fdw6R1V/CKbI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rCu06AUYtaitZWsr/IVrK1laytZWoq5bDkB+Q3qr4Zzt1FYv4RTCjAR32w5DhDqz+IZz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AbBho6t/QwE03A8B4/ZHKI8BsFBvV3SyB4DwqVRyjvt60ZZ4T02CLQR32dacmp6Zx4Tk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eetOTeUQh4Rxdn/AK2G9aItcIeGcTn/AK2GdbI8Q4nII7DO3nEo4jZZ3Qo4jZb14bB2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NgobByOLYObevDYKbsHEo4th2bevDYKGwcjiIdm3rw2ChsHI4tg5t68NgobDsSchBzb1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IbLevDMyM3YuybJyb14ZmW5uxdkJdk3rwzMtzdichLsm9eGbpbm7E5CXZN683MyMztiT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ORxEnJvXm5mRmcjiJOQ683MyMzk7ESch15uZkZnI5DswzPjDZHXRmfBOIg5jro80QeyD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hmdo50tKpBuNKsAOv3vnxK7AMzAyPezAyPdRsWgcS7O1fbQ4K5tXclXSDlaL0XXAPcz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kD3Zo2CMgd+lSrr5xbskYjuo2qVKlXcaVTX/AFb/AP/EAEQQAAAEAgcGBAUDBAIBAwQ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IQMQIDAyQEESUFFxcpEiM2GBBBNCYKFSYpIjcIKxNOGiFMHRJENTcwXw8b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K1TmMf4GIhoMI1Dh7p97eFfcT2DE0EfIxNChJChM4CS098kwapw9TBs6fP7bPd7VOYet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Yhp2GgYMY1Dh96SWvuMY0P2GEeIjDmMZCSiyLDCGEjDkNA2WPn9tnviZEGDqGIxiLsNB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D1aBgw1Dh95OYktQxR9hMkiaBMlEMX4ElpyLBhqHrmV8fPcEvuFs5hIMJGoYg5Bi7jAM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0DBqn3lISWruMY+k/YTQQmgx9XYYxJRZFiDVSOpg1k+f2AUdOAhmi3zMSPIsGEjPuMRh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j2DlW4epg1T7ibISM+4ksw5GJpIxNBjUvYYyElFkWINuI47say32K+aYa9xJRjH+B9Iw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1OYeps1Ex4KoHl5GYxmMX4E0pE0fkTJRDEMaR4FpP3+5i35I6pluBiDfkSNQxfgaBhhM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EoSTANU4mYcr70rics+wkoy9x5hhy7CaSE0GJ7RewxiVInuJH9ulvg7T2mqfcLFVJRhx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AxDUhiMONBhDHU9loidAcfQx/SoST6nMRUe6ZUiu4OKzOf8AZM76W6sJBhI1F7jH+BiS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2D14jDxqYa7rPnudw+62qmQYMGDb6PJy3GV2xBg5jEHIMXcYDGvuQ03SfP7la913CeTe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hxoMImVTkHrYNU+ZPnvVq2yzVP8AYZ5F7b76mRBhqMQ0GEjGAxMvwHISMPUwbJnz3S4c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h94nl2DZ4su909iZENRIzDj6RhGExMSV+RJQkYnCrYNKjMTMy5kPNSJLSfvbPnvZ657j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2bmRDCHV3ElmMRBUbHhUovceYY+kx4qMu48SFEMUPYHsrLF/YdrE8624S3kfKpg1tXX9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bhfLFvL2ulddbZwt9laaw182WkG+wCqbNuHybguV0rrz5b7K51DjjlW+zy5Z9rbWXtp5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K5lkJ5BsgYe29xItzFlnD5KY0uEcrpXXuvQaBgw1qnU4fcxXE93PmHD7+cOHqcPfo5XS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tAwYNn/YPlmrf7WbJtcPdtd0fK6V1588w91rU4xDQMGPMNvl/uOiuldf2iwYMe6n+/qO6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8NViMODYaDCGOpw+8yuG+2mGEYbFFdK68+W+1WmDBzDhxoGGEMYkHEw4fcxb+aywbciO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VlHD1MGqcOH/ALCo53Suv7aVnnDjQNZf77LndK6/tpW73D3JWGDfcZc7pXX9tK570cON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YOHvm3MW8ve6V154s01h8s9wfPe0rLBqsRjEHDEMP5GExqHD7oPeZ87pXXni36+5Wvmy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pDGHDhyrey2VPearpXX/AGtkYxGHGgYMGOpyGlTZA7DbvXdK6/7JHudzD1sGGo1Dh7R7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vf6h/sV79xpUcvyC8BiZK7DgMRXrZ+VdJyuldf2qwYw4ke8W35MrjCQYa9w5h/wNAxDC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OV0rr32/34181gr9qtQ5hxoGDDXN0nK6V17vfcr2TBb4L7Tcw9bBsjS8rpXXU2cPLuH3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7latxoGDVPapOV0rrzTBtztlz/s+6hiMadhSM10rr3Q2ZnmDtvvIt7HvFqlcrpXX9gPm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xZlsyX3SrkDuVdeSYNuxg2ZVW9nXeJXD/cKuQPncq6/sGBsHqYNlD3GwbKlcuH+4Fc7l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lHq1yDZlr58u24Gyj55fO5V1hxpUwYMeXO5fPtvlg1y10X3Uvncq67pg1WocPVoGLuMI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EHD2T3awkdTXkuNyxBhqQe6et7h8wQlU4caBi3Q2/KTncq68wxBiDDUYjGP8DGXYSNI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7mDHZKVl7D1PYnuoq3sahj3POpq5XzZzS8pOdyrr3KxDCQapzDhxoMJdxgMMe5WDWCyj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BrbZJqtMs9xS87lXXmXD1lmMQxVTgGGEwx1PmpHUQcPmGDZ4rpg1815OqdmWWbdFJzuV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wbJOCD2JCe8yudbbboca1OMQcPuykuVdf2Swa/LMvePlCuZmJmV9LPHU27Jhys0lyrr+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wRR0Ggb8jCGOpw9y1424J5WWePelJcq6/tZq/a21bmMQ0DEMIwmNa3Dh9ye2WcPU27ms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uVde75Zdg2S9sq4kZhxoGIYQxjUYhiLNny3/AKbrVyuVdd3O8cP9g+2fapzDmHq0E0jC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+NAwwjUg95LOnyuVdebf7EjuVircPVoGDBjqcOVR76feHtcq6/wCyDEGBv3GNY80+wxp7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AofV2DjEQkZZJw+cfKMGzZcrlXXm33o10e9XsKumGEg35Dq7jEoYg5DQYfyMIwmNRiG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knpuVdf2ye+TzTn3ElGH/A+kYSGH8hg1blk3D7yTyuVdf2M2TPfJ7larUOYerQMGDGHD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yrr3a2dcPfHvk95MQYa9w5gpjEHIaBvyMBjCoa9g4cPZe+fL0fK5V17nxBw964fcR5Zhr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UrCbpiDVahzGIONAwwhjGocYg+co+Vyrrqlulsg++GDZRw9yeQKOVbIpzGlhw40rYYTq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15wxMPU1Th/vBt6luN62KrUOYcaDQMGMMfapyrouVyrrqbNHU1psvPMNdNvX33sneTEG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k63ta1uNd1yE6nyr53XPabhTulg11Q3KuuuCqpZlg2eb+xad6UVyrrsSOrUT3S1TBgwY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ttcP92lvSiuVdd0+SK5cg9UyPebVTIYTDGGsN9yFvShuVdd61biVTVOHtFYY7UiGG8ep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J1NaK8bdRb0oudyrryziR1sdqVlxPfLBt1tXKxDLOHD70aw4fM0XO5V17zaw4cTz52mv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5XD5NrLBg32bpeMGro+dyrryr1NW1R78O6lvJ6nGIhiDh6n+4KPncq684dme9zucIYak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mtNupg2eexPLUfO5V15drJ78Ow9jQSDjEd0+6n3Wwbdb3jhwjncq67bZKdTA5VOYcONB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vkHzZ2HyD2GDCZbhYNcPU901t7TW3tvZLcz3yOdyrrzD2DvJkQYajUOHrYMMNTh7LXcs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NYYMGDXc8+V0+4GsvZTzuVdedfJMGDWWq1qcaBgwapswXOprDb71GocaGNLpxMPba+e6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lE9Vyrr3Y2W0DBhqNQ9bBgx1vclz3ydjSzIOJxE90MGqTkmrcPnk87lXX9oMGqcw4caB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2vWDBsw1R16WpWXrap62DDCGzydxPki53Kuv7YLnZapzDh62IMMIYaiMROpw9iZbgPNN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vcq68k27mvHD2mDWE88o1eoerSpq3Dh801U95lnXDiZhrDZD3uVdeXf7BLMsGvtBoGDD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3E+VLPzsPYle+9yrruG3A4erTdpbvYNW5jEYxfgOQ0GH8g/AYY79tyvUW4NamyXvcq69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7vVoGDVahzDjEXYfSGIMGGth7DCYbfzBgwkGGtprj3uVdd2+7Xv3qa4ep7KfsRg145hw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MGElVeoYNViDh6z53KuvNlm2DVuHqbNlG6f7KcPbYgxBhqNQ4f8AA0GncMMJhjGofe7i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my3uwYNY9rxw4cOHDhyDlU25C3kxBqtQ4mYxDEHGlTBjDHutgfO5V15F7ot9tesGuXDh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CFSd2PlmGEYQw1GocxiDjQaBhhDGGPLvYPncq67xrbWZVlv08u129UyyU607zcPWeVa4Y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HDjStgx3Z3KuvKtulriVmV21R75Tvc92sQYg1WocODncq67M/sLW9cONBMHvkrtw4fMv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zZZx8ppU12db3L7he8Tm3+x3uVXKuvNleuHra+msfUfsGUPqL2GMuw8xPcY09xiLuHyx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Kp9zJzLBss9rXeqrlXXmyy7BrMMSh4jlwuXElq7iVKvuPNUMf4GIuwwoMeWXcToj7iaF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zB5qe48xPcYi721c7h8i24E5h7DbkYMNd0ruVdebLIvbexspxmI65hqsSu4lSL7jzlDz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BOjSJ0X5E6NQwrDq7DzPwNpB7RWZbme4KO5mDX771Xcq697GYNR672lY9Lciy77se9Pe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LW1IjMYRhGFXYYT7bk1uJBEFKKWhiVMvuPMI+ZAiUSD9rcTE6I+4mhYdRewJaJke9ZHZ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rcPlHsLuVddh95Fys7S20IelTWdOwwpDEP8AsOfcSMw/4D/gaBi7jCMBjCrsGO+K/Ry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gtZJMSpUdxjT3DpqYN9guNBhEwcNy63zikuVdeYes837WCTxswMp8a2u2GEYQwYMGT2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9Qc+wf8AA0GgYYQRG9+jlXRdRVuVhfKxQ8qvaxiPuJLX3EqZfcecoeb+BNSf4hkH7Dy0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yPKUMK+w+svYY/wPNIbVGolJ9Anc7Bq23y1ukuVdebPN+1jkVrWpqinmWEiv08q6HqKr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4oi+auBqLWpfKxQ9NXtkz6gm+TBG1H1E6E/5CdGsNSdg6uw8z8DzkiVKjuMae4cu+a03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yrrvG3UdhXK4athqV1BPiUKM1nrdTK5e5T010PVV710PVVSdNih6Sq9sn/kYK+RzusR9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7jzVDzPwHQf+Iw0ZidEgToC/kJ0J/wAh5dIMNJ2DqL/EeZ3IeckecjuJUiP5By71Nv7Q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eyrCr1qpGdTBqpjZo241IsOHBzsSstel010POouquh6qqXlWYoukqtpREYwl3DH3H1dx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W3pYM0QkPp7jD+RgHlqGBXYYVdgx1FzMJ5XyOeaapz7iVIv+Q86k7ijSqlWaT0M94yva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YcOQcgxBvyGDGGPtuVVheT8T8BNuFaaplYOBidU8n7V0VSOquh51UnKsxRl+0riGpnCw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apzGIxM4iBAiO+TsJM4GPLV2GE+2doeeTcabqpLlXXlGDVahzGIxi/Acuw0GgYMGDHlV2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RM4nYRaYgQjEOJhqp2HMhijblWfKtHI6kc66KpdhHIgpcIwHioT9jHiTSF7DzIcyBEi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97FGXpdSuGqe05hxMi7DAjsFwaNZEMSxjP+Ix/gYkj6e4wl3HlmPLUPLV2EyPteUXPKtW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rrzb1OHD2ZpGENVqHMOHDkNAxDCGMa1vUvnYXzyHiHBPC0Q1rmQkDtvfq5Vlyqo66P3q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UPVWr0sQJCCH0F/iMZdh5n/iMST/AMR4kJMQVFB+oll1866PnbYrP/QTAiKVgv8A5Dn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YldghW2xxbOMGGocw+epblXXlJCeWe5YgxBfOwrmHqaw1xs0c1CKjidqciDQKw1R5Zdf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SrBchScrCVvAQQlKfyPFSn7SE7skLONEf4r9soddHczEq08rCeW7HqkeVpblXXmWB2Xy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kHqaxE1QEEmZJtSEVTsPVFZjweBImpR+4kZ9xJceoQpPAr8Xz1NWuuk6aqKsuk6j51lV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lTsJ5XmgT02E8sw+66W5V151rTVPfOHqXzse90wYQScVCKjtcCEitbNHNQ2lnE7UFROj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w4chpUwYNcTaqkrpemqj5V/41e9aedVJcyIxKjUMMPcfSHIMSuQgcjsUqeJRyquVg+V4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cPVpZa/pblXXkXyz3587Bc7qKpDZopFxtxUXta2lnAQR4UXJUaj/AKavwd21h6qXnXSm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GgLqrR1FVSWdCHjWYn/sSIuwkQYg1cyBqIvGmxzSdR2Gv18rFJyuHsl02Ecg1UlDEJVN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tkqW5V1h7h7Lhq33IdhNzOauAis5cLUEkPXiGqavZR4ljapDjdlHEmR5Ck6q6b2qT010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1EHFJYLmGr2lqJJeolTI/kJUqf5DEQcPUYMuB1p5HUeTXYpDvS6bCOV3I7E7iYllXy1L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5B90ouNmi7iJzO1FTVvXtLOBDZofCjjxt6FzETKJellaOJRyFJ1HXS86i6a6XpqR1V0X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FWKLpq1qX1HXL9JjQHkzsKP917/jYRyu3D1TycxLIMJSD1TvaXlcq663D3LBhhDXUqnD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PK14jHBPC1BIiqZiVbVQLxUnAhGkP2teEhH6uIKFUCY52P8AE8gvnWvqq9q6bkVVHzro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sKsUXSVhfUdZ9NR3Ua3O172Pe99rCOV09b2mzT3TWplZmKTlcq681PNq5WUcrOyiZiKp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cCGx8PIv1W4rkkQIoVFVRcrB9OQOs+qo+VdN7VUfOui6qlWKLqKwdij6SsL51r6ajyaO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Hy3k17hEg41FJPS5V13DWmrYNendPeKlZL0lXFZwECiSLUhFfa1M4q4CKzlwtQQURtKm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FdN3INWfKx/kdS66XmVVHXQ86lWKLqsHYo+krCuddJ05VFii5Xp8isUfKyway52NA9bB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MUseFyrrzMo2CzC4cLMUtqQmeyfqP6UTMRWcTtStRVCHqNj4b+Yio4naickiBEJ2ZhHT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PM6qSul51UddDUqxQ9Vg+dhHIqzB10vTfImeoxK7iVJSfyHnUn8h5yx5xjzf/ERWcbCU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7idD/wCQ8pYnR0g+svYYj/iPM/A85I86j7jzUdxJae4OZA+VhHIsk9Th62DBgwYxqHG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YQwa8mI7Ab8iRmDKqO17VYklYaxS8rlXXdHcMGGEg1Uirnk3uVJ4HeRW3ANZis56EPF4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MbVJM6ms+1SOmxScr+kP0sUVVLzrpOqqj5V0XvUqxQ87HvYTyrPlYpeRVHWwYNbR75wi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QfsPLQPKLuJ0R+xhUEqTDjdMGu5EGqewwwhrDVsGDVajWpxxGEu4l4amDBjDHcUnK5V1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deERN7Ro+Gmr9Q2lmZqPU7UpJ4hrgqi6bFLyK5japeVig6aqbnWvrqRyrRyOo7FFYLnb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4ncVLuzZUGGo1ElzumDVUplwuVddwdtruR1zq2Trew2RiWG4ipgwaxtLP2EMKOFqBCNL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/GxTe1+uxQl+0qqbqrV11J5Vp6TqPnYo/exR86087C+Vim9qp3LBgwI0pMy9BgV2GE+w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CM6pg9ku97S8rlXXVKtrl7w6yqLMxR2E7EEicztGmi8S+PAbSzidqTcR6iRWTtq5FYpv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VVL1V/5HUXKv/E6j52E8jsUZV0fUVhdim5lacPZYMMBDCGrYKkXawc4DH+BiSHSPp7hi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sMKuwY76k52piQOVT3EhM80VRkZwHpcPW4cUvK5V158stIFYkNRqOAlY2qQ5CCPCj/du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8isU/Mr9BfurLnXS9R1lzOr2rV0Ve9j/ABOwXoVdF1Aq1WKXqzC1cTrYMMIwkGKr/sOf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lD+IURSKwkzL8hvyNe4dXcYlDErsDKMY2mqPchEJjiMN9S8rlXXnSyUQZ2itTD2DMbSz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SsvcFVSe1im53J2qIuZ10ZfuKtfUdaOZ1e1a+mr3sH02F1o9JgrdJ1XR3SSsI9Z3y7CO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HD5aRjxKjkKXlcq680e51crUaSRcAUIVNf01il6rk7SC4FXQ9VauddHUddJ01e9hXTYU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OwrqqLJcisITwKs7tdhHK7cTqO2+7qXlcq694HcPcr5WIJIRVNVbhw9yVml52F9VyQKz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10XKpVdJyqLnYX01rV6WFH62EWFdVSeWRMLP1rok8VX67COVw1T2DvHysrx6ntUvK5V1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qkkQSV6ViddN1WD6g4cPYa4pK+STqOxQ8IAguul5FUXVYpOVZI/UdhHewmx/kFcgnlcn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P9JRv6TnYTy3Kwaw4eueScPVS8rlXXntNx0nIQSUQRrmq/KydVJ1WP8AK/pD9a6Q/SpX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XXS+1RQ42KXkVZwZMqySWoIisFysf5BZNIJuTtSqVYpFewnblU1mk52E8r6BbjYNU1/S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eSbINk2tKTxECKGVOpZ+tj3Go1vTOulPlUrlYoumqk5103tV72Kb2qP9RtYNeiKvSph7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yudq4IuNiP6jjdtYpOdhPK9fe1LyuVddw2VPJsJGHrkou4cPYew2TKycQpVlPvZe5Wfp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ij6SqpeddN1Ve9im5kDUoygQ2vpJrBbUjPxGDRQnBHHiP1UWqQS6NUUnUuxR+4MEGqnZ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T6VytRDWaTnYLlcMGridR5t7DBg2TYUvK5V1508vEHU5iSldx5i+48xQ8wxiLsPp7BkD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EfcTQoMvsHV2GMeakeajuJUiO4cu4YMGtFa+UhieymwwYMGrlYpLCfUzEhSR/TYo+kq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QL6hhV2GBXYeWrsKbbIynqPlUeAn9bHzKXy6OZiBeGi4ca9qjbVPEbSD5lwFLYovcHyB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0lxMEXCwV3Sc7BVMGDVOHsnWe5Gqa7cONBS8rlXXuBsofLLOfceYvuPNX3HnLHmn2GJ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aEDyk9x5X/kJ0Su4wLEqNRjZLwJ9LSC9K3D3UOKrFDL6aqXpDHWjkVVJ1V0nXV4iDDCI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NVcbBJS5giI20EDkdjbozgYUsl+LUhiMYjGIwijI4wB8siYWfrXRl73TWqTnYK+YHK0+4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696L5boSnRzq0EiIMJpHAcbiiT62EJ4EVUwwYNWvnWrrsRpFwGyXhouHGz8ykLxn+Kok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zgohwpCxJqao8io/SwpX6U5Ck51kCrmV05iQPelJyuVdY1qcYg+YLLr5bo2lYjrcg9Wl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uJ3Kudf+Z1RNuI2fhy2j/VoNqkUalWSpaYuRWIGQ2VWCXRnBRDhSFiTWqw4e8P1lYpFc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FfnduHq0DblpOVyrrGEwx16DSy4cOHs4RhDBgwbO6hvwGLsGLsGIf9j/ALH1dw6hiPsM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7jCMBjAoYVdgx9snBJRMba3sytNZpPSVdCX7g4cOJ2Vc6/8AIwdGhJqWXFh/VVH00tFS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VWCXRnBRCJSWWJNR2IQncuHrSmwn908hSdVZc63vTybhxiD2HzVJyuVdYcOHGg0GEhhK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8DEXYOQ0GncMMIwmNanGIg5ByGlhjDGGOxiGIhiSHIPmmIYSGEMGDGGDfgMXYMQ0H/Yk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/A/6q0DF3GANAeOIbI0h/uro/SJ3J8608zG2gvEVnZoyiY2lTXc7K3sFSUZ+IhtolxLg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WEJ4FW97Sc6y55A87pl6Tlcq662IMQazqNQ5h7etjQMQwkMJV69xiMYhi/AxF2DkNBoG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Y+1UjDhw4xBw4cMQYrb5owwbJzSGIeEzL3BrM4lCFwYPnWj3EIg1pbWuKvCgQQVTXEnB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qYJCCkFBsgs/WujTxO6cPaXzrLndsGDVmCzL5qk5XKuvMzqcSOpyDkNL1g1j/sa9x9Qd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oGGEYTH1DWt7OocYg40Gg0DEGDBqpkY1GoMFm2tMG/AJCWKvZoyl/obS5qvYlIwaVFAy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VSq4XqjHrWn0nkV86088geeepqnqYNfr5XKuupg1UrT3xWSiQYNW4cxjMYxi/AkohoGI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yr1rcYisuHD2WGtUgwmVTmJKUPMPsMcfYSOvQMMIwhgwYGCYMQwmGMfUHD5lw9pr8tmR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epysPZgY9R4fEQmKVXpDIr51p55A8/OVeofIr5A7hXXUwYNlTvJXD25lEeWGqYNeuHDj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6mEyDRGExqDgGr17jEruMahiMYvwP+hoGIMG/IY+41Gof8DEXYOgfT3DCQ0H0jCXcYPy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Na2OqY1DiVhw+Ze34qjKMYnHIr51o51vU12e4NamyS+QO4V13j3DWVWWGt8wKFpgcbTh8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GtbhxiIOVT37mHMYg/4DkNBhIYB5f5GAxhMS/wBVuQcg4er6hiUMRjEJ1MQZIwkMAwmM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WSYYS7DAnsMBXbXc83MgwYSGlU7p61cgdwrrsvlDvXMOYcw9tg1ieWO4cPUoFIaCQmQY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WIyHmKHnAvFtCVWg0DBiGgwkMJDAQwDCMIwDyx5Z2dQ5hxrZxjzBJf5E1DEHDEMIwjCM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9MjdoD/oTKIwhrTkHtONKnGIg4moH4twHbnuFqnsNaVyB3CuvIMGtPUe/HCpgqnuGEiD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7UbE0jCMJjBZwhhqJRrmoyEqUecPN/AcaBhhCfDCtgwwhiE0kMJBqv8Auw4cOQ+kaBiG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jqcYg/5Go/7Go1uWDXh7wYqnqVMHcK67xw94e4mDVNfztPAOGCqoRqcMGDGNbZcbhroq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JwmJxrnESUYxGNanqkZD6QxVS/3UwYMYYwx1OHD1ahjDVfSMRDEQf8iX+xqHGIONBoGI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vxU4xBw4fe2IKnoFc7hXX9jysMGMTIaWdK4CdT1NUxBrD1ziHtvUwxVtVOy4cPeytlGx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k9hhIYSDBqplU4fLajWzoNKmqYNuM+QVzuFddp97SEzDh7M7TDgMQxB43CcjKtq3uoHk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DXkyrbIlkXD2NAwa5caZIwrncK68yWbY7l6pBqmqe4YaVStpyrh93Nae/cPftv0wvncK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q1GtTBrThw9l7LgsowauZREpfZ2lh7DBpiO9TC+dwrrttfYg4nU4etw4ey1Thw9t7Usq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wbcBbme21l7Mg29V87hXXknvZWGDWXDh7BZZ7nW4LLtmjDXbkHGmVb7TXzuFdeae01w9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chiIOVbnUWZapr97R3XtuFsm89yvlF87hXXmDstU1U8vrfuHDhw9bBg1bBqvaw+Ua50D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1rD7jnkGMa1MGDGNQ55+NdJzuFdeecPk2yzBg2WcPU1bBrh8hpUwaydz7bzfNMGDXLCZ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de/GDX2o1uj5ZZrbhw9eocOHretrbVyDWDu3Ejrf7epOdwrr3y2dOy4ew9bbhay1w4cO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W+ScPvxhKuk53CuvMFv46nv9d0lduHDh75w4nVIw4nv5rhrNJzuFddThw9TZIsm4fMsG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uwarW8kJ2mDHuZ8lrevctmHD7npOdwrrDBvtQ99Ty72Z2HyDVaWWvGINVqJGH3LSc7hX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Na9Q4xBw9+wb7mcOVTCaanDh8g+Sa40y1JcK6wwYSDFU4nkZZlss1T3p2GDZphr9hsG3C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PGrEMQxCQYcBJYksYg9TVah6mGtWlR7ne6a8lnXDh9wvcOH3vpuhdwrryOocxI7DA/vg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rrrlcvdNUfPMvbfeDZtgwYMGDfcr2JHU1ywXcK68i4a0fP7HfeJ5NqpGHu3DjQaDT7IV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5nuTUajUOHDjUa5l9xPbXcK6w5hzGIw5h6tBoNAwYYRhDGGMa2HDhyDhyys90lvoztPc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5R88q4V11OHqbJlFJDCQwhg1WodXcOYxGMQcOHGg0qYYBhMMYYwx2XDh7b5DSqFbBqsI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3qPEJXzZN7TZJ80+YPlcK662tNfp3LqHMYjGL8DF+A5ByGg0qYYQxj6hqNQ4cxiGIYyG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4KIcw/4rlAaDS4e3pYYMGDWmy5/dvtcK67pg16m3Ldj/AID2JDQYSE0DCFSBSGvcYldx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xj/Ax/gOXYfSPpEyIMQYu4w/kYTGFQwqDKH1dh/0MX4GNIxJ7jGXcOkwxBgw1qY6tRqH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0DEMJBirav8A6DBgxA4cQwYNvvTLMGzHtcK68gx2ZiR1Fulg1qNThxOtzqepxiChM4DG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OQew4cOJnWwawwYYRNIYMG/I17h1dx5i+481QxqGM+wxfgYi7DGnsPp7BkjCQwl3GH8j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XYfV2GI+wxfgYhjIYiGL8jEQev3r1qcgxDCGvXDhw+6n3E1z7XCuu7e8e7fP638rJ5Jw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rDVa1sGqe010wYTIFL8jXuHV3Elq7jGY8w+w838DzC/iMZdhiLsHIfSGLuG/IYYfyMKh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hr2GL8B6nqcPvxg2VLlcK68m9ThxPLPnHsyE6tY2DzL3OtcsqQIOdclWGsNZcYg9etTB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QwjCNR9Qcw5hzDmHDhxIyGg0q/7qYMMIwmGMMeVYMHDh9wFyuFdd832G1ZAxG5fMPVMS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ZWHHG/bJsQaxqHMOYcOHDhxoNBoGDBjGtUyGtbhyDkHDld4DGExhUMJjCYmVlPK4V15N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Ybh7Mg+ba1EFndc4+dYMGDV6hzGIxiMOH/A0EjIfT2H0jCkYC7idH+RhDBgwTyuFdeXR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5F7lqk8so4mGz72ZHYfcDVSGEQpNovUhJShJZjGIbRjwrEzrapPK4V15dGQe51GocPW4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+4Ty3w5XT54yMSDRErJWU8hIQO0rry6Lh95OHqcFzsNvNrBXZ5Vw9b3c71w9p860QYik2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bOtlPIRCeVpXXly5brbJGE5hsq4ep7b1mCqfdDWGMTsvZYNdvVMg2YMzIJkD2FdxOEbJ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K68v7Xz7m1uivn3G9T1tYMFeMGtyzLQDhw+c1yhpMgXEhOVpNlHIEE2ldeXVv723E+YM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KIgVWg8ZQGMhI4iUhBRxs0ceFSbSuu+e5XfPW92+4vYMMIa6YPuw9xvcuHD3D5Rg2SKY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mgxgOpiGGIwiZQsMHgYSlLiBgo2ldeXXzunD7nmQYMGttV7B7DBt6HlWumvm3lOuBmHs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lxIGRhImEwK0rrqYg1Thw4e/PMxzjXJctwyE7uZFUwarUa2zrfdzFu2VbBhKuZVeEgUa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K684wYNYcPdTWkq9rTUTMEfGzKB3azVIoBMDNRHOJ2GupWPbMPZe5a5jZnj4CdGfceGj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hF7A9k4KLQHYmHIPbapg1crD2HD5fXPtba9e4o6kWldeYapw4xGMR3D10VIjyyCoI2YV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om5VzCPFDZYUaSMjPZnUf9T+io+1SkR8RyloE/8ApqeSn0BmgiNSSB0tOWyUe4JZMdk1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ZqkRAk0CpOZhKCOMLB7Jxg8L6e4XiGtvZepxtKBpoYcxFdKr2MTONUhOoloOCiGwuS7E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lVL7NjYnVOyZWaOpNpXXmnsMGIaWklH1qpyVoFIh4S1roy9BQHRFtKRi9B8+HhSUdkj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VBUfCQhRzKMKllSx2NC0MIXpsg1LI9k1RBUqD2aAj8IXsnAzKUQmi+JP5iFQlEQIoEVc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uQo6KiSrlBhSGtoBJURxTx9R6WF0CE7STOYaqWfay1w1Z1sGqkYetgw2le3qIrORMVzI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m0wiRh7yVw9h/sWVxR1FaV122vzqa6YNXTHtkaYVF+lRTCCSZetaVFA5wCiRDxuYWgzM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rcJ2IwM5ihWs9ikIoQPUKLw/MMGZwgKJVFBczSwKh2IbKImXoJikXsbOyUAapIJBQmNj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qGiQReJ6qSJygD+cUOEAvbVGjXMijoErRR7KlF7haactmhQbFqEJiSE6WJg1Q8VJMzuT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szvImDWeH6eVlrE6iPQEefa9YNcnumF6jnUVpXXdPW9yYK7/AKCoKIFR05f5DYJRkr11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QSknEjFHCAUdOewWzGetSqLb2aRRSFEjFtcBSUCkFM5kYLZMkp1LiErSqGw4UmjWVIqR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RtUy4UrJSP8A0xEalrlyB0dIWCJwBHRuaYMJuZik+H4yMhRxMv1FAxSUhEnaNWIaCmVS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ytmO2Qo6OhiaymahQUVIZIpVRUo9YDpKBRCNhhsNRUX/AJWE0f6pnyDXMLKt3/KS635V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fLM+W9y3qjnUVpXWHGIOHDh6nO/K7gPmUa5/pMGr4c/l05cAdD8V7GoFBWjcAouA2iLx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QhMY7JQiPnpj8xASpcVK0IJpKZZbRqYwVJQKQSDNylAGdGraSwjTl4Ckw+WlJkRL2o8A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aYiNUYEYo10RwWpMDMJozQRQEnCv/wAkB8QmlMiMy8MQtEYwU9SqFKI7S5gyQn+mWgoQ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yB0myQWfxCYkhi0BEnklI8Bf1FfkxR0UfEo66UkuVexEtrheKsPug6zISvCP1jeysMG3M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L1HOorSuu6e/e1oNKmKr/wBRRt9RcBA4KQYI4+AzxODRQr24PVFEOIpDWcoMCSiEFS9R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IJpjIjSeoIknMwgjiuc4D5lJSbFAWp/6HzvqWuR+gpZp24+Ej1C1UsfEcoiKk7RUUSSKe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gbYTmPm0rmUiCkUUp6hVGX6CBrWxCkXRpgpRzUf0l/8AIX8o9iBBJx2jJh8uMC4g0ko0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CUkvAUmYgSqCSI7CfUFS0vipS7VbP1qYFsJhJxEwSvhi8Zq2YAqekMzpjf0tQtHloZYx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pJaOe+Nd6J53Cuut8u1ZmRRPgD+b8OpPqRD5e1PkJqIrEDYLof0zTyCy1hII+IpcKpcg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IzCk0m1tmeyCpkGUDPsDUstZmD+HSUExiRmPmw8EYD4qbFGYpqM1HFPjIUNDSR+XDwmE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jkD8BTlEUpE0QiJwKMwr5R4fQEuMUqOIoqROtGY+IozwmUz4AlekR8rFtaEQShZbMJmF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0C6XhIiBpQZ7CS8RhVCktiiTjUX+gSzSSaIigSeFSJRNQKmpS6E1KWRRMfMp5K2ZFwBc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9IWzqe8iY8KZBh4PCQxjxESiHiRSJEE0hREg94QcOHD3EeIK6M+FSQVUfukudwrryTh6y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G2qjSagWyZ0ZiFMxFJRMYUaShA6pj59GraIvp1gKVCEQgkzIxR/K0Jh8n4gjTSJaOpA6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KFVMadl9oUh0SiUKQqT65pIEumkiZTHxVEmGw4+JSWIjI9riF0lCfjVi5CgoaY/EhPiU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Ugml+XEziFKpZxI+4oqOjQRKIoS1ECOK1OY+WaCMkyFGUIbEigD/APybMTMHRnCC+IL5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oiqBaCFKiNCmZ+pjZoEklcTCqWJ7BfkxGO1SFM5NXRkqEKMomXGujo0I2zW4PaeykFYl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AsQ8ClHxiYnbeJcDEi2VcLyGtbDCGDBgwYMGHtcuQ8IMjBpFFzvire7MqmDb1bMe9wrr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FUJGmC5l6WFqQgjRS/gUZ+g2VSPRXAfEUdIc2gFoKO0RiCFYsRBJUBwVskCQo4eKBkEF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BpJUJzIUh0pn4pkR6CipaE4+HxewWaNqHqIlqcTENjZNJ8Qj6psNgvCZnroCLgUBRmgk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aPwUSYq9RSpOMwaklEilEHtqiesP9BdKnwmqpXzlLIoS2QS6aE/pMhs0ZERVbOKk/SQ+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iJRkRjbQiFCqUVFoIcbBA+ALhGAOuBVmYlUds4hwaaLxKBqWqdUCrlYkJGZGQ2KWBUnH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I8RAnqxCZ1OMX8Q1IfsMBwGEwRfUKLhtCR3JWCEDrKBVtbjvd8z73CuvLIvDpIqJfoDo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bOGzOIo0rXAylUimoI7SHgDOJKWucUgolMLL6RSygcRQpWmCYyMQpC2h/wCnNBQ2YRSP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j1FGZq+WhScVXzCSSlFxCVRgtStKsW1t/gLo1FspTR7HMJOMVnJRBFGtzPbIuAPajE5x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KBTMwRcChVt0hwIK+KUkyn4Sr8R+EiYGVpChAGo5aVxE6i5AxHW5+UjEb+lcqpEJhg1r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4xjdw1G0eggUCL1EzE49x/2DNC1JlzBKpPiDIz0Igr5pmvhESkNnZWIGuqkgTHIfMXPQ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ij5Wj+ymuve4V15ZN789JNj9SBqRGR1GlTGPlEUZxiEmloCb8SBEcp6h4UZ9goy4ijNM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tIPgYI1zXxCVJLaNZbKpsYoiUX9MkxSEIOJEY8Rf/TkxloCJgtNKfgNMIijKMSJThUZS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ySTxNgexOANRq2U0SYRCU/Dp2aOjL6tRsmWEJQNmjKFaKB0OfqCSkoFUlGyalqYh86k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IWUpBD3sTaouVkw1gzLEYM1HEzrndkpJwUQSvjcndmFWHGyjkGBGPUbWoYSB+oSlRw2T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qkE+hWj+yHDh8krrqaw2QLlezYLokQMiOJH6Vpij+ohRTB0X0K8SKlSmUyB0czQUwf6o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hUD8SYGUQUDIjHiKMJmQRB6NUIGPh9vTahyB0aZGfHgE7RxTqKY6IooTMbZ4UTCYKnBhQ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6JBMo1GCTRlBRyIU66U/E0CCUxKLmFnE4aBBmklLg1dIhJwIpchFBT4nWdLIyo/CmqJn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9AlXwxGlPNx4lbdIbnZKuAIiBgrMqnr4ZBSNLiBDxneQIQrmdc7UuIpC4XJHWRVFa9Q9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XXYarUajUajWtxiGIYg5hw4cODGg0DEG/Ib8jD+RhGExhMYTGExhMYVQHzqDbODpPgFQ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DjxCCXSGokNHhUolLJmBmnhAGg5bRCkgFUpnAiao07L0eyoKQmOyPhtp/Ekx80/JNcIA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opSJgSUuogj4csFH+THzST/TI4RBKpFT9BR0FF4jPxGEFTGU+Bg6QikReEuBD5tJOlXM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M3NXGtSj5CCDjGZmGH/pkrSRmfiM9BDZ2/UwRFIiuXqOqQKNh7BZA7nZSxXJVJMHZ9K/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vEu5Kva1rIyIQMEel0f2gdwrrsPklXjhw4VSJTGiW5cDCVkx1JWgo7LijoY+JjP0GyWg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RGSoxC0bHhUUAuhpYHDiDJGAlSC1piRGFkkop+oGVEfg2olAUdDSQ+cao7IQn6iIeEoF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+w29qJm5qBrQmCR8pa9ijjEzClUhx2ijRBa6U9mUgXyyh/7EEfDfClHbxcTCSWcVEUw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Tl4foR/8iCPCXoHBHSGc5CJmZUCcMPqMTUxSIKVT0qqOOmoJXiP0OrSrSrStgwYYQfhD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OMRDGjuMaO4PxI7g7l7Sz9rD1MGMFtRIG8PWprLhxiMYg8Q1kio0kZ+onIxhLY5hoCGS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yYL7UVUdpXXll3D2zSsopMH8PtRNOE+JVnGSfpMeBI2DgaFTMLSSXmk+A+IiXjT4hSGa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LgacPqFRMSVCOgoqGiI9oyL3MJUVJGk2Z+gTtm5zB7MPl7WgpFwik1SGzSUmyFJI4kWo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o8ujLZIRYiKEASlqSR0huKal+nAkxtqjy4gqSnKBFho//mxQ0az1ifIJQlO0cGLQFT0k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7kGrhVNqzkGBxIL53j1EFx1OxGIcw41GKAgag/4DhyDkNBoGINYadqIYTs7US9x9PsHD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wgJwEJEHBHVCwRbRBxH7SVUdpXXllc8h8yj8NKUy4AqNaDJRyqcvDMKInjMJWZRhIJNH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UIGKIiKZzMwaUSSRDwlGASoy8MXFCpJ+EpEKRHxKthRimKmn8uXuELjNRgiCCjAgaaJj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J2lGJkIwIvQh8Khlmf4ECkhIKmVgLyy/97G2v/8A0fNpT2UnMQJJe9cw924LqsRsxqMp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jxFKvwBjHiIQMR4Ato4KszrwxBnBwwa41qlYwGYkmAYMJ0J+wmiBWCrYMQYMGrIw5hzE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GyYKdeEMJhg35DfkMGGoYNYcP9kLqO0rryx88j89OJGnEgSksYNCmMGeJMJl6BSZlFoi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JRlFJbXMUpfWktpIJxAbMYk8OA+EpEw23BU1O/Agsy+pURMROojWmKkzgFqiaUqciBfL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iSnOfAHSnJNGUgVHA/lR01ECKBVqIiNRkErpDJHBIJJHGFn3snbR1Xc4+wOkJBwMTseI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kmlXA64kURsqo0hKl0b8BFIMJ2S0E7atoo8K4QIeGALiIVzDBhhEiESqhUw8KBNBDhZe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CZTrcSqIoXEsm4cw4cYjGIYg4cg5DQaDQaBgwwjCMJhjDGGMajXcS6jtK69znHiJR+Q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xSUIEvwKmgxDibhCqM47JQNRBZG5oOAVspIoyBERQSZlGApZwOPhLiKJHxSoSOEdOAWg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jhSUTE3CzntRgQo1GeOcB4jioxSzmySIIicjcUaU4D0H9bCc9jiJSqM1HAiBo+Gf9RsQ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1HkJtUYT1XfhHi8Q2isYRtoTAxtqmYjVsqIeJMYCRSEiqK4hYgIldR+m6ON3MxLQED4A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KLj0EFYrL73YMGDDCGDWdRqHMOYcw4cOHDhw5VaDQLqO0rrvGtaWCyPuIHMjGyiaTPw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EbDp8UxGjYFRJPxHMGjZ8RVU3SJ8BRbWI5GFQPwiko0ljc6iI5EFbJkcZRBpKHMbbFGB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soRIJTwJ6/k0R+D61D5VEZ/KRjP1BEmRFpfQso53kSMUm0wK5nYK4JRaWNBC5YGR2HD1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A2UGe1wO5ITao4BQSEkQm4nVMUZHqQVEzkCiC+1V8qjtK67rCQYMGuSyECKJjZUUuNRp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BlR4ogyURkYoz/aKSJxJZAwcvDEUUC8JwILTwMeHkKH5bbEVAgQgQSgnMJ+UcKGjPZT6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hL1BShA+9SYFE1DYo/DRfUo9R8mhONNSa8CBIf1yiLw4AysSEVCJ1xESsFmFGk4lG5Rs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LGThw9t7EQVR1p4l9sL5VHaV11aDxUiO4ltK5JEqCm7CJ0FL2GyUUq4GJhqnujvnrY1T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X81OBWMv/cbNA1IcZCiPWMAdGZxTDsKeE9kiETYU1Gx4hRlHUUs5yEBGoiHARI4GY2EB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RBEkoEQiYJZ+SlvUKo6OjiZSSFKWrapFOd61UrSbyQiRQO14gdHsqL1hVs7KlciEmEqy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4C03MUnAwldGRFRrYoxgCWlyG0j3KxOudUq2DB7EjiQccRCriG+0l8qjtK6way2aGjLV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PDRo7DZ2UwG1E41fMoTJNJ/sQWkyWThg11pkk7EIhe1CPpWZGxhKdaNcuQTCOxoPm8H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xsjZjEjIS0Hjd6tkSqkUEiKYmt/QiEUGe0JzpFTUYiZyH9Pw0Xr9QhGNIbAjLEqZnli5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BBw949ydIoKWvEoQulp9dopVbSPcuIfZPgYlVG3pZOo7U/tJfKo7SusKTSUKzj+kRKhp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n3ITIkn6DxFU2eUe1sHATOJ8YWPmEZwNwj9pkQWkuQQr66M9mqJkUhAmMGkuQjqNoz8Y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F4EltHEcCCqGiTs6qV6Ci2UbRkX5EV+GUx8yMKHQR9klxB0tOn+obR0LL+2SlVPMvXFa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UR2JGHsyOEZWPCox4i2h4opEqQh4TjeRMTqLd5Jh4iN9wYqoaWF3CusQQkkI4EVUCaqQ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apg1wWRmRGJFCwaT1FNRmr2CiUCPURPFCYo1olxBJSYOBTMqkkQIowKLilKjwqPZj6Cl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0brOJ/8AwPFNZ/gLXSHGiScOYMykbJ5gqSnPapf/APmy2TPldYTsRrMRIeE0jDEYPyJn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RWZEXqIfDt+oxGkUajvYXEpCFKXuQik4lYiDEajgI2I7u8ZwSCpaFMoTOO4ZCdhdwrqC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cYTB7RDCREHEL0suVJxkEqh4VDkCNP6J8wdCbkYLiEoLkKTZ0lUwTGZRCfh0HNazWr0I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Wk/Gp/QhFJGijRxBUqqOFHpHS6O2lJahwx2le1uBTMQWoo8BBKiUv1G0lBKIKWZEUeG4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/wAjEaRRqP1tlbO7ig4GNlXhX/us7R1MJAqn3ZDTJPlFA7auoEpFMS+pI/rUJw4pCY0m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1BRppCPkP6NGazEKZBojxD2WDWXqLITMStHtROjjKAo5fUPiKMy02yBGZSBbU6vmHoRm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gNpLg6ZR/wBUygRcIgqGioyUevqYUv4mC1nNRmPn0sk/QjhdmXoIHIHE5EJzCoNGuj6i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1ulL6jRIFwEIDY+aZp4GIuVzMNYjkYmYhQ/yMRWZqP1uYGwK1spwle7K8Zfmw9lw4ep/t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8VTwGwmmpVHzE4dh/To4+oL5p7XoQlIhCHhErT2yy+wZwFJRFCGoJadJGCeA9AZ+gmEk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9GC6VU00RbUAUobM1GPnUmI2HzD8ksJcbykX+kh/Uo/yJJUQOG1GFhJ8DHAKsmF+1iBT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iER8ykkqEkiCSrgX1V7RsFc7b1wOaDkZD0Njv9pZwIcEaFeEimpJKZIgdj5aT8Z/iprw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P9rmDtq6hA6RRlzBwiYI1J2yCTozbQJyBZCZ3CVF9RAxsgy1+YIFqPEDMm9RDR6lU6vr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mXiWFUaV+H61RlyBETFeQSU1rgsTKJDbgrZESVErMmDlaVzs4zBqWcSQxeo2jnF4BJIS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jvISNPIEVIgym9UCBEKUj0VdGPVIgb3prUwir2LhepoqQ9mkTgUCo/iH0VXsIh8z/QPj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S3KoHzqOyrrG0uSRBMiHzKIvDqQ26P8A/wBCVo97DBg2XmYlUcTPsDtxhHZMeBlJiQI/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xSwV4Ua8REbBGE0FGUkhPwzLWcVehAkoKCSvVFxmDIUewr+nAGkjidlCi4DCURsJSn5i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EO4kYio4Eeo8JxqTD9YIiENdalnpSFG6SfqIHrMhtJxFe/sJr6QJRz0UQjRxWj9JuQhR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QRJj3/PPmFc7auoebR9xOlSNlKVmXGAMvpOZD9pyMTMiHmF7TH9NClD+nQDyCH9T4ZRc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aeJA4ngVAUSiczOsjJyOQ+XGRzMhAFA4GYV8RS/SwOlX5q58r4oYjqmRGg3SDgUCs0aE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bJ87Jx0IeNBdxFO0QNKFphoI/PJHoUxspUhfqSZj/wCoWpXpEeFJFWlaHRO6RDiEo4VG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TEuJXXy04lZA6PRZBStSCjM/XJF+2W+XtcbLh8yYXzqOyrqE6BHcxP4akL/KQIioCJP7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VRUiqSXASo4n6iSSL2seNBcx/wDT03h4KHj+SfuJ5+nov8iFJxQuVREIA1GIsC9BR0aZ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x622Ix5Zex2veyvkImC2R4ZmI0x7R8BBJERWjT9JzKwwawngjxGIVRq8SYHxIRoj2y4a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aZChP9xDmeTWjjP7eML51HZV1DZ+Gokp9TmYjSrMwSUmhBcTHjgswWwWk4BKT2jV6D+j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XMxP5BdzHhVRGfqmAhGjTyH9bZV6lU9ogZVwtYQ1+VM8hTl+oEfES4VQ1MH6DmE3+yDT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dwvkIITExN7O3Sqgkf0aDw8VDDRl7DYp0p5kCVqmftc/MN1/6FIopK2ZGIqpKQ1cxKlX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lpUw8REfMeGKRFy4lYpFcCyJGKL1yaD9Yb7LclJzqOyrqEKFMv1GPGZmfYeBG2YgmPIh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xOzG5SDrjVLKUYMi1CAdRjmD4EE38jhU523EqoVlYhRpiI0hx9BBJQL0szYhtafSQmkw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bkDSdvgjiNkiiPlJnFw1xtUUj4Vw4nkvhT4pBGaYkevDJpUWpb5nuWk51HZV1CDn+kh4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XAeAoXDbiSfAwj1HuFmFq9BEfuUIQHvnir2qUoJ4cRBJQK2otTKAiQmVchsUsP8A5EaL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lqNkqRMhs0ZT41zISt7SZK/2IGKNPpHJfB9Ikb5OH6T39LcFJztq6hHCniY8BT47sOFG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8pf8Qf8ASXP0EColR5CHyV9htHRKlVPjkZXxEkomIrmv/VxMPaYbKnITkfET71bdJJH+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WggRXZgxtoxpf1B+hZL4Potq2ib1EUmqA2SpU7fAS2TulJ47veuRhw9bDQiEzuJBqnvz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Rp9bg9TjnjqKOJU7uVraS48aJcSExLyxIpMDvo6ilLQ5lkvhS4UdvwmZcjGx8xZFCcQS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7SImmZT1ukHdMG3n4zgMQxjGMRDGQ8wh5hDzCHmEPMITWQxkMZDGQxEMZDzE9x5ie4xk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GR3K7aurdvIrhXOz6ZkwUcJTO1C/jxvY1wFFTJ6TyT5VCyNyDhw5ByDkHq0Gg0qYMGDB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aynZMyuV21dQ8KyP33ZSK9rhWfKOI5nWVuFyY9xsmwMvUGV8oUlErUgpKnI4Hubke4m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reocOHDhw4cPU9Tkwcg5DQaVsGDDCMIwmMJjCYwjCYYMYYwxhgwRzDBrZ1Q8J8yGCj7C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aJc/UbNMW0kbSDluovU43B3z1sGsuHtRPCidZlXG0dkrBc6jB3ZVnVtlhpJ++5viKNZE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MKRhSMKRgIYSGAYRh/Iw/kMfcMfcaj6g6g6hiMYz7DH+Bj/Ax/gY/wADGQxkMRDEQxEH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N+RhGEYRgMYDGAxgMYFDAYwmMJjCYwmGMNekZBgwatsinmNAxBi7DCnsMBVMJkFRSMBD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g4F9VWysh+3/AGCMmPIHmUlwK49sy9lJfUczrjZjWVR2PcECqT//AHQECvTqOpcC8SPE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VPZcOHDjEMQxDF+Q4cOHtsGDBhhGEYRhGEYRhGEMYYwxhjDGNRqNa3DhxoNB9I+kfSPp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IwpGEhhIYSGEYRhGEYRhDBrX/Q/6Gg0Gg0GFIwJs+GA0qmQM4OMIwDyx5RjyjHkqB7VG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6d0IL1uS5Z2eFM7wqoWDOoqiBBNR3RA6lV0lHpGJcty0K+Ci3IwYMGDBgwYMGvnDhw4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EMQcOHD3LBgwYMMIwjCGGEMYYwxjUajUajxwWQfZP13UXoVynOlHEczsxswsRMHZKwQK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e5ZCipS1KfPcUd9sGDBgwaqJQUXoJiRxIQZXDIFmFq9rlOcKOEpnYKswVqJ1naKogQgI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f1FAGlTlLctJR/oVuGH2JMoK4kIlNPEqiTTHEuIiRxK1oNBoNB/3UwYEUBoNKtMgwYNV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qZ2PSowdqPrcRqTUQKyn4dKVKVGBnwtRBWlH9NIW1uU1kcTWqfpuEz+w9pByrNVFJXAG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rcyOW5CLRzvyqmJVHYTzqhZIfE7bpmR+9pXIJtJpC+g/xuWl+HNj8Sdwev2Jt0R+wiT6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Plm6WvTy5F67libqncEk3tkYKwYPnWXMewLmCrMTIUqYYkqj3qevwuFRHIrS6NTKKANJ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/DRp/O4No331O62k+Kj/ANDboxtJr20F4y/I9r1WXo+e5Ep73PuCKvZQ4ev3BAqzsew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K/JA7J+oVbUei/FuCRGYwKGAwSvilEv9qQREUCLTPxP7G26FtSG2h9S4jaR7+lcU9Qjk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JgwYMGDBgwYMGDBgwYMGDBhtQmdmdZA+oRqgWIxE3se4IFWYOv2BcwQKs+QovWB/i0hP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0H+M7MgwwlYQZux/c/zKP3IfMo/chFMlalVRn6BHLcZ8txkVyQj7gqjWbWiBWDr9gQKv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1pJ8EXFIg/qKANJuW4l0fHxZKX2tFOExtIkohwXqQoNyHyyj3+1xukHxSKPZxKkRDxOo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7AgVkrJmFqPiCK4pD0VMNuFC+F+/2yaTBglJkZBKvrQe5PbcRFd0RFwMUJnoY5Wy52Dq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3BWdkHaKtK+Etxpi5SPd8d87fcbaJlwBHA4Me5COt8/tcbsuQSDVcFaIe1XvZIHYJWhj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Ror7oXEJST7mgphKzNREPBFR+girMEV6lIIrgrB1FUXEe9cKislx2gRXS0++4kK4HnJf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dMavSA1tPZatszhIa9x9Xca9w35GBIkRZmOp3hgi9wVwVoq/ewVpHUCukUmrHuNCvSzI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qmwjeLiPS5IFWd0dkgVqVhaewPcS0cDsPloFkoFvmQYwwYMYYwxjCYY+wYwx9gx9hhPs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CrsMKuwwn2GFXYYT7DCrsMCuwwK7DArsMCuwwK7DArsMJjAYwH2GBQwmMJjCrsMJ9hhM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TDGGtNUxjCrsMJjCYYwx9gx9gyuwZQwn2GA+wwn2GExhMYTGE+wwn2GE+wwn2GA+wwK7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hPtenzCeV0m37VxEK/ewkRTVCIlVOYlWa6RRJT6g0fDFL9Zg81G4h+os032TiSMSRiSM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DEQxEMYxjGMYxDGMQxDEMQxDEMQcOYcw5jUajUajUajUajUahzGocw5hzGtbhw4epw4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5hzDmHMahzGvYajUajUahzGo1Go1GohGdiUhKxKsr07HtUVXpG2g/WqOtTCVf9VZJEPh0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NSvUHuNKuBjEQxEHIOQcg5ByDkNBoNL9sk9y4ep9yPbYMGDBqmDBgwYMGDBgwYMGDBgw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wYYQwYMMIwjCMIwjCMIwjCGDBgwwhgwYMGGEMMIYMGGEYRhGEYRhGEhhIYRhGEYRhGEY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rlKC1MLTwMbVkrgwdftUViQYrFGIGOdfjUSeY8BKpD9AeyZUSf2v3ETOJ8T3Og7uQcOH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hw4cOHD/AJD/AJGL8hzGIw5hzDmHMOHMOYcw5hw4cPesGDBgwYMGIMGGEYRhDDCMIwj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GGMMYYwxjUa23qcPlZ77pT1hAERn8xP7h440Z+oikyUXpZIwotDnfnzr9qk2YWEH6hjD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pbi2UTM9La08DuJb/YMGDBgwYMGDBgwYMGDBgwYMGqYNlYE49d+ILiquUuQlSH7zHiSh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4aM/cwmOI3CVekL8+dftUm5o0+93S0miYZ2hpf0qIbSPKpZlah+orUhP+1NGngUbLVUS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OxD9N2ataWm/1nqKOI0yP1BpVJRSOylXA7M/7VrPQpW1K/SnIHX7B6iuTPid38DQ6v8A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XxKCkqSrSD9v7XGrgQjxt0quKoZP2y1FR8VD4bqP/WepqOOJMQuiWyigFUa3ScLK0e/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UzOs8h7Xi0Hod1tfoKIoeO3/AO2eof3eGpPxKSaSrKT0b+11Gn1jcUXK+Ooq/aydtC/1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B8KnmeeoF8FlUpC8KigF0SnSdlCuJf2tQXArhCeBEV/72S5ghC5V+2d1RFxmPhvfPEYQ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MlcrKqPhMtxn/YpVtCeJ5UgkRB3BpNjkDSehwuIBKeBQHwx+p5+gVxQVRpVhORhVGejc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2BSW4/oKNcBC99q4eoIFdmZfVOyVdCn91VGr9K8/8P0FXtJ81DVQRMwcpkE+pwG18ojo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P7snv+k526RfE4WI3vtWXMECu0r/AEnZKsj/AEkZ1UvpA8/8P0FY+Ppdk00iKSCYCjKP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q0I4H3FJRmclUkwlCv7V0nO3Rp9Kjuv/AO8azslUVcDuKS4pl+kKviC/Zn0F9VH4TsfG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tEfIHGMUnKHMRTRQ5qC4wLaEKQpGiHuCJUdtJQP+1dLztIR6zrPJEVmNxLVRFcLPiqqm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wqsFTkeGQKxS8/7V0lqkpOErB3x2DB1GdiQnV4lEQJRYTYfLYqM7guZ1U/TuCjpPqLwq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f2rXaTxV4rERHQRSIGMIgbiOhiFmNULBg6jBloYIisHFW0vRBD5lKftoQ+H2v0ik9Z3E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nDcCqBWGkbnWhP6U2VI4f2rVyKylJanAEWhWKRZskoiFKXzaP1cRoV/4nIx6iCi2kiKID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yPiNlTcRGwoRN6zEfWuINSi5CZ1GST+YvgkGUflI4JrQRug9kJPimwdilo/8qkUWlGmP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EUpP9XOpfIrKT0OR/wBq/ayn9s7EyBIL6znX4KVXvMeNCFl2EVUVIhXoPAS1dRDx/CJP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NoeCh/8AIf1qJSeUx4VkMRQEjrMGGExFZkRcxJXhH9SkKP6ECHw9CReqh/XpThwKRCVj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y6RKjKJHCzCNaaQvfkCMpkYpzUcT2jLPkijTExH4ik/xSNihKBO9W1+pNpJ654/7GF02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YiiPh1rV4lz2eF3Mh4FmkSpYkH/AIlUZqP0EU0Si9yHiXRUfVSEP63/8nQp9EqGyj4ml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KJwcKo1aetwozZSDSEl+lIkoxOBiaDCk0Jp2iKMFHCISXA7B0B80g6WiUhEvEQlmmDV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CpQKNZoPmX3HD7HTysoLU52Fkt1FAiFF4dkkJ2Xv/wD1NOXKI8Z7KdCIYiD1UuxKJEKS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CVSVpxJmEH9RlE7CaRLpOIlqmyxBqtQ4xDEMRDEQcg4cg5Bw4cOHD1MGs0PVYpCPgCHy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L0rRneX2RP7F9rCUfqOAhwsKKPiL/WQIlmpiJMCs0hik53Pw7Hs0REfMSMyHhURjxlAR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+PII52FcqqPmKOk4HCs18ZF9yR+xlnYoucbNIpWqjyBUVLEj4iCm0Owo1qIoqBn63hk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tNgKL1vjyBc7Kk8DFHzIIh+qtCeBZyH2Qf2Uj3sqOB/LUcSPI7O0cL5RWOdql6QvqPIQ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YKOhxHCiSxVEnied9fsb1ExL7GMiZ7COR2Uo1UrPnYKwcAQMv1JCud+2QRysIpfYwWzI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nIn/AGPV6SsUZ+sLNEX07OfSdx6QMKQbpOAolF+ogvqO+IGWQR0lYVBwUdKoJBIT9w7J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JK11sbH6EFuBJ2DKtXSFHouYJRE0wrnfFkU8rCo4UnBJVcE8Rso+4o/ZKj1a0pGirHxC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VSTqL1iIMomCkqkZA8+nlYpNPENpckjZSUCvp/ak/spKOE7SFcFVmfAGfE9wFXIFSoUU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xJOJCjUpzTEx4iCCQUC2b8zPIJ5WNo0kauP3PH7HWr1te9dMrgg9wo2mjMUhUJnsR8Ma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+Hf8ASILIyOr5FNP9J1UXTfS0CIHpkE8v7Y0h+ltKS+oyr+I6dxROqPAq4UiSUDSeH6TF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O+TGchSl+48gnl/bGkL9tkqqKun5bkUs9ZWNhYTSRTAqqJXCJXriihqcBSkfHIIP0/tk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iKKE1G51I5HX8R07jgTamCSmRFbI/wB144cUHUKW1O6MuB3c90T+/wCk9Z1l8takn6GE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COv4joPcWygbKe9x/kVid1RcwrkWQpNwRyUf7Ac01wVSEg9IhKzUSiiIJKIXtfprp+g9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lBQK5VzK+I+BGP8AEsgpXE8/DJQL+wNGv2sQVSqUXAxtCkV6Qr+I6D3CR8DCVcSjc0vK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cgn1tz/tWpB6jZWUKpPUSlRKj19RBBQKv4no3CYoD/YVzSFxTfLVxMUZftyFHy/tns0h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Ugle1j4np3FQehQujLhe0frMI6MgRf202Vexg0LIEa6Mox1s/EctxGX6V3VKRfqvEoLU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/SXr/bbxJIxKzS8y3FTFwVdUvO8oofqqoV+1/R86pbsn/Y4+otxfE+10r1Iryh6iqM/0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PdZf/sLcVOjimN0XTeUXOql6bELwt3S+4J7toi4r3EX7kmV0jpvE+lVL0mCv0H6f2Llv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/O6oTvFHwTUrlkKPlYcOHDhyDhw5DEQcg5ByDhw4cOHDhw4cPc6jUa1a1ahjDGGMMYYw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GMMYYwxhgxhjDGMIwjCMIwjCMIwjCMIwjCMIwjCMIwjCMIwjCMIYMGDBgxBiDENBoNBo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4cxM/tagL9p7ioTPQwxhjGExhMYRhGEYRhCDMmO8pFJGIxiMHfpPMw+w/UTkQbf7hyGI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jIYiGIYg4cajUMYYwxhjGAxgMYRhGEYSGEgxDQaVaDxaJLcReiTO6UfC1O0XqddKX7r+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hyDkHIOQchiIYiGIhiIYiGIhiIYyGIhiIYxiGIYg4cajUahjDGMJjCYwGMAwDAMAwEMB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BoNOwf8AAf8AAxfgYjGIxiUMSg6g5hzGvca5KV9TZAiCk8Mis+CLpXreUZelaj/UUb9H3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Nvyd/wDEdeQoyLVRD4gv3ZGnUXAiuqMvW7SXrYRSF9L36ftiX2nPIU5/vPIfDl+4UnrP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7o+dhaOJCB3yN4uHDhw4cOHDhw4cOQcOHDhxiIOMQxBxiGIOHDhw4cPY1q1DGGMMYwmM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MAwjCMNU/tZZ8TPII/bMUa/1JyKuutw4cYg4chiIUUDjdoOrUajUL2WOd8lOyMIwjCGG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nqcOHDhw4cOMQxGMRjEYxGMZjEYxGMRjEHMYhiGIYg5hw4cYg4cOHDhw4e70vmDVs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N9oOQcg5DEQxEMRDEQxEMQxBxqNRqFOx5GlpE8ICgUr1LIpPiYe5QZcbtUdCsMDg0C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EQxJ7jzEdx5qP5DzqP8AkP8AkURf5D/k0X8h/wAqi/kP+VR9x/yUD/kkP+R+B5x/xMY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NS/xGCl7DyqUeRSiXw9J3EvhVfyH/F/8h/xS/kP+MnuP+PR9x5NGPLohhoh/9vsMSP4j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ef8Agf8AIPsP+QsUKDp1mRqYYjGIw5h8hTq4IPIqX+tQSr9KsjQ3Sy1KdqVmlspPiV8n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Ki/iMVF/EYqP+AxUf8Bio/4DFR/wGNH8B5iP4DzUfwHnJ/gPOL+BDz//AAIf8j/xIf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5J/xIf8pXYh/yl/gf8qkH/Kpe4/5VL3H/ACab+Q/5NN/If8im/mP+RS/zHnUv8zHm0n8j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ruHPvYmGIMWd+G6sp8Qf7cjQl6RFMn0jkfh+m7Wjgd1E8JyOzRq9YXxctzuHD1OHDhw4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EMQxEMRDEQxEMRDEQxEMRDEQxkMQxDEMRDEMQxDEHD16hlBldgxhjGFQwKGBQ8tQ8sx5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BhIMQ0Gg0DkMQxjGJq1321qgM9I5Sk9TIsgQQRaEFlxKAMuGQoC/bd0x+t2nxEwxkMZD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X2FQwqGExgMeWY8seWPLHljAMBDCQwkGSGSPpH0hyIYx5g80ecY80x5qh5qh5yh5qh5q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8xXceYruPMV3HmK7jzFdxjV3ElqjzEDUra5jEruHV3Dq7hzGvcajUa22DWGr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2tsG3tRe+ScOIR+ssgnmMJjAYpS/dkKMiVoMYxmMZjGYxmMahjUMSg59xAjPvdkGDb22k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ctxtVqE0iSmQwpGFIZI+kOQchiGMYxjMeYY8wxjUMahiUMRjWtPVkKP0nXH9U8gjldHd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3+fO4YNcSt61MGtuHKp8jLPo6shSL4Sro1+2QRyyqd9bSX3q9yfOxJzE334eUo+rIR/U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yuSqhkD3rEt7OHtHzr9RE336eUourIIT6VzC08Dv08rlNUhBX2LFO9IXHvXE3zUrp93U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Vet+jlcpOxJrkjskeRaqVTbi2k+++z51RN9wtWwYNVI8+15R87+k6bKVcyv6I/S5Lnel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DVOJHndosOoiWQfdJ8xtKfdLWGDBrErb2XrbJUPM7+k6bMeFJf0dyd6eee6cYg4fJxLD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OHDhw4cOHDhw4cOHDjUOdw1TBgwYMGqYNnnqmQYahxiDiV3Q+9/TcrNL/wDsv08zuVcr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EsH+t8Hz+xJXTBqnDkHqoPe/pVWaT/8AYV+nmdyd6rJFl55f9m9z5/Zzhw9mh5nfp4qn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6UXqCuztHvv8AbuVrTjFU9th7iZEGDZBvsKi539GngVky979PvdKvDtHvyCsPHep8/tWj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v07/AGzMDYbJ4DY96Hzu5fZSeq+TaLlf/wCV0m8L7DgphsrbQ95nzvHq0GgndTDlvr/K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ddJMFdpsN9gQNhsL9j3kfO9YMGDXsyEjsvkWDbgPmV9R2iv6W6O8L7FgofLpPY94++ek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FaLlf0pel0d4Vo7w6sQfeMDGxSPofHeB89yNvGl5X1CfraV6Ffq6bs8id4d3LdUD9jG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77pnXO3LcVLfUPVaped+XLOH9hQP2MbFJi/3l3Dhw4cOHq1DGMJjCYwhgxDQaDEMQxGHO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uL3vqLqtLP1v0XZfZThw5DEQchiIYg4cOPXQx4nGo1DGMJhjGAxgHl/kYQxDQfSHSMZD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jGruMSu417j/ALDBgxBiyZ899MJZqjLiq+ouqyrlkKPneRuyskd64cOHDhw9lgwYMGGE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GEgxDCkMkfSHSMSRiSMZDGQxkMYxjzDHmKHmKGNQxKGJQdXcfV3GvcMMIwjCQwkMJDCQ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R8/tWhLmd9RdVlfLIUfMOHD2dRqGMMYMruRjEHGIYgc71gmkIpRmIkRBg33AfP7INSmI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F1BgwYMKSWmQRzDXZHdnZO+MjYwdGejZNqnuHDhxqJF9gnz3i5DEQxEHD3DGMJjCYwjC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j6R9IgezASMhi/AxDEYxGMRhzDnWwwhJftvqMuE7NJ05AsueSKoqQtHEdzPvs+Ywp7hk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6B9A+gOgOgOkOQcg5ByDkHIOHGL8DH+BiDhw4cYg4cOHDhxrdGZsQNStWqYYSGAhIiDb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JWVcsgnLnZIr0qoGFUZ6bomkSlvg+e7UUKfqfkIFuelvlK/Uq0rnfluxNIWjiOSaxI8p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OHu4mF0ynVIuW6KbnfUafS1SdR35bsgYOjN05l/sc+e63CaJOJYJJMW6KW9o0cTELJrP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6ed96XxiVUzDhw48RVPcJpS0f7gPnuykpzYvCndK71Cl4bSE6GeQo+d7AxKYYTqlVKqJj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oN05mdp6nDhw9xLKuMQxZw+e64JxKkQJBabpjxTfFRUpy+k7NGfrkKPqyDDCQlXFZwHh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6VwSy0f7LbKHz3Wavpo5Fz3VRK9r/YVjT/qwnnkPmGyb0zO3BPiUIrqiFp98tAGg9Pt4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nXXdR/tON+hXewfpO/gkgSCEyqkd1skPCPGgajGPBFRiZwLgVcTqVyswT7jxSEqQhJaQ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zrbex891EX0Uc/fdcDYxs/Tod/Rq4lWpPEgZHpekqlV7EIJKFrQMMNb1TOdmdidZ8rCj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ai5iB7B8yBEskwu4A0Kcg+WkGyjXTbnPnuk1Cbqme7NlffgIl4k8SvjT+lVhfrO4kJ2E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TOz61xN7BqhYIuJ2I1uIloCO7SsrE2q0Gg8IgdiKgxDSr0taDQSE7W0oMJW5CKgxDSpp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DkDsSEwwOuYYMGDBgcMqfPdKUaFM930cINe0qfewk+JXied7LEIm95FciEq2CLOocxMO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EE2I17R1elUFWCKqCXExIQN6oWjuNo63EFVHVArDkIqB2JtVslUdZDwhyGlcTyp890Go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q3rkeQjmEdN6fTYRysRuCPgCPiV3ERupyEjkIudpFzDjeFSFo4iQMSsmDrhZjWcwZ2Tr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zG1AEIWYFWdZZs+e6E0RazOuYeAlDddGr2uJHZLkdhPK9oz9rskFdEQhkUqvIA0cBIxM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XIPaOvaOqNyYOydraO6OogQOAapjy589zzC6U/qbeCvSd7R2EK9r1RcFXalXE6jVk9k3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G1slWdkriJiBWfS5MHaMHahcnUVRqUHDjiIpEMqfPc5UZYlgkkxbxMvW8+YpzawaTELx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Uww2yLJlwvIGDQelchNxAnE6zslbiqqJ1xGyVudZg7Rg7G0dUbk6iiHEEh6pmIiJX0rZ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KcnDPr6rvbpMP+7JneTEpCB4itSrOvD2Gocw1jaVldk3vCpC0cRKqJ1ROwd3FVmJ3pg7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OzAHlT57mgWJUiBJ4ZSR2WzK+d0nawiDXErc5EJFXtJcQZVwYhbgkEa34ZYlFeQB0fAR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GztKtEJ2JCdR2CqOxEHY2roqjqgQjLNnz3MZ/TRyLc8yElDQTuVHtCUw1ubBMLcdLfC42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oMTTBNUiMRVIeEsmwauARyvCWb1RO3ErMK4qq9LMg4cOHExIPVITKxErMLMLDBrR1FVG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6waw1Zq10BFrruqZjwqE7UNTE7DCG1ANVE6oncRRIxBRQEbE7mB4iu2LKsGMMYwhqqPld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CBVelc4CQgVc6phgwYMJZHSqBCNe0dqVUCsnXBQ4iUBoJCBCJ5U+e5dn6aN+dw+5YKEU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sRNrqcxIeFxA7uJONovfcqSvGG0RGI1MYYRrkYmQYSkIncMGuIWNbEjEyDCQnYgRCdmF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SiQnlj57kNQniVM87PJPX6WZ2XvvUTcRutovcgSkseeauRBhMFewCqJXt9rnz3Imj0KZ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7RPeHR6HmoZgqRP0iIkJ1teMG+xD57jNR6BS1Yl7x2tQZm9uNRF61SrkGvI/SYm10R67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svbkGDBiqcPU32EfPOSOqdlNGXvvIi0K6QWQlVA5kIlNIlcz3mmlTiQCUWv2qfPPysHS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QUYjcTupHZcPajRdh4igJWy3nA2CqE9Jp3iWdcg5B6v+gxhjBy13BOokl9QIt2NZVZcP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uHtTMRQqAYj5GPLUPLMTMT3smlTiS4iW+nGIhiIOHGvYMoYRhEkF3BbVGRR1iPo9g4cO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gxWj57iNehNvI62s8Kv25tt7wMKoT0bdLh69QxjAYwfkYC7hkj6RiLsMf4E6RQxr7hz7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RSEFzotFcL8+e4fU5Ai3pIOJkJyEjIOQlMeLcb7xTSpdH+gRk2Ucg5ByDkHGvYMrsMKh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B0jH+BjGIw51tnIKKJDYXOjNjvj57h/ajerBqnD1SLc77uMjhAwqhUbMMRBw4kZ9hr2G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seUY8sYSDIExiMYxjMajUahgwYNu40rKQ2FnFGir0+e4DVqxAi1++nIYiDhxIxqGMYFG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vyPLIYU9xLYGKjHmo7Dzi/iJ059h5yx5tJ3GOk7j6u4YYRhDBiDEG+wYKKQ2VzozZV4f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n9gPC3PNOHs6hhhMYTGEMNBoNA5ByGIYg4xh62qmQYSINvae5TSpjBIpMP0qrYNb99wU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zD1tuc/tJQTckD5j/8QALBAAAgEDBAIBBAIDAQEBAAAAAAERECExQVFhcSCBkTChsfDB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P/aAAgBAQABPyF0E3ubtCgJyJ2FFhqkUY/CTJ0qhFLciBBjCBbqmtFgYxYGh4LaEkCe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WpNGKsEEEEEBoJCEQtiA1sNVfhBFU2tB3BNqnOhNsswhMib3Lxl4ZJSSaTUmk+Vhwy2h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SvE5XpnXErDexG89CRmXs5npkdUnqmey+Sz1QjGCU0y0ih8GNVoydxYxOcORMkmkk+RCZ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IlrDa6ZGvvpImrWdQIfjgbVl00x6gfItRflGagV8P4pPi2LxjwyyUI3iUN2GNlBLFxIJ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KR5xS5Lomj7Cakk1cEuSKQJFxTRskkmiaMQQRWSRVeCwTJFFMFJJ80OVEEMhly9JZImi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J8DNiWxIkIItjoJk6WhJJL8DNYohEUi5Ak0fmHjwWRd0yr68VSd6kNl5HgQepCGkQSpL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klFixNGt0iEtBC5Lh+jRO5HBJ+zdcn/wI6sZfDC0ZXsSh2HsS93aO0OAb33kNQWr9lBw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J8WQv/DaPKIcrpwYfe4mLfJJieftBaqeiHm8ITdLtUKWQfYr4/wGzKP0ZJB6oumagXob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0gah05VII+lLJEjElMg9h6AyluNBWEJsR9CPCKy6ZpAlDpegh4MCRMScEVVQY/F0v4og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wiiERR/RgaOShti3oTksM6rr2J8FmqRseKSKJLE8oSbdxss0dhJ8Uao4HcTEyIpJNxsS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BFXRkiZN8WFvGMM5BkXUrbDdiPTIrCPZ/UG37B3/AGPs6aNg+hozK7ROCTbFmGTrfcgH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Y3oehP8A9xYCCf8Agz/m3GtxJsXWEdM/k1JoDsEnKHTa9M/hIJmpdjW12JmGn1/gZxPg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WG6NGjv7MsIa9GNWlPtQ22II8v0OiIFVJZDomxLJ3HRBAiPB0mimSJGoJJRIncSUBFGy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1BAZanEkXIpFUvCKlRCa3eB/H2RyQ9y/hPigfLxDgsRyx127ZyyONCCKKR3bogQJEDoP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ITIGmXFKJdHcJ4pBCqdjsQtiCsQiLHsuIi5FHROibZITA2XHZuiYE/DI7GaSSTsNTlL4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TQezab2jmfRsv+A0uWa4aZY7+oS6wLCcQ4FpW9iTqP7COwb33iXVkdi9CfhDP/oZRGqN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Ysz2BKyemaO9OTcaHFIu7GUPsRHnBFIrI1OUvgecTbsHMNobaIns+hjS1ieUNtUSJCgs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kYpA0qJEMwy6aO9HAuHEghiT3GxBBBDUyDTZAgh0NCwUzhQmPfUgNGRIki7GXJsSxt7n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WpSmES7nBAkmjUqiCKyNrcsyOSNxIl0s8JAg3BAyZEjRAqPAm4NbiaLCiijak8EISRY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JMKdLpRR0gjxTJpYsNHoYsSmRJqZEmOVhoNoDdoE+VE93yTqRNJrJPhLJIbKfA36BGg6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e/5RZn4saMo9HCdhPwEbfY7MT3iAb8E9guQ7qKTVf+Ak3hHPGoyvrQ2EjCH5J3Ml3EJ/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3DAe6xl37rNJ+m0nlIay4btKGtxmSbzRG5BGxcSnPgGyIIIQkNESBBhJBG1MjqwIDji5H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zCR0GxInMOizJgt0YkejHxLWKUpljFZUnNT42Qe5eyA+QSrB1oS2JkmIwIbkCw70S2OC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YmOgg0ZAVORCWrMdVkaNKGixkCChK0JJaiQfmqWLUkYvCCCI0GO/hVuGoIWwwgaDpE0Q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9COgZwp8jiiKGxHBjekEEVyQXJ3RY9jpBPJLctkkPbkmiexwZFu7Hu+UcvQJayvq5BZh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gWAidLEw6s5hMw0SST4r67SDSIRz/djH/qTP+K0E8A6ZgPlk0I+0EjIF/wAoZ/CDWzt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BD+ll7I8RDIIF4iJx0JNqiHRltC6mPFX8ySIZYJnoJpeCZiTySQpNTFQxZHFEKKStyU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EUkl7kkiT2I8pRNFEZpPhJYtW1YoUqhzDKKXsSJkosQQtjpEHQdDsQ9yGXomSSS4Jkm4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2E51OpfRAbRNJJJpYjwEEEEFm7mBehvEWhLYWgBb6ZCCTkSaHrRKLVvW5L2J8LikkSvB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U9mT+IW+XTEFf5R/YEaWwnq+8ms+k3vYiQlqF8iS4cnyDZl8RxklqEms0yUyg9CxvmFu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ki9dROmF9Zkv8xkJ5OOfYqCwh1B7Kef0z+D2M4dwbRFd2MkAmngfVMvZYUUjwis0bgQV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1SfBPgZN4G0jJFpHUxgpq0E+Bu6GrRBwZomiAh7DohrjpPFI4Iq+RFG/6yWyXuX3FO5y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M96LkskTFwIbEyWJpdkUwIeSHsYF0NCRwJJkRcyROlOJhGXpc9UdL1VLkcBzrRdFtixB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ggSJa0OgjEnxkU43GC1WJ3RNoI0Y33GgcooQYbRLE8DUDsQpKwl1OnIlFno/GCFWxCZx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kkkJ5P6Q2pXTJ/7JCb+0NhuL6YlpySUkptqHkfM0XpIaPqYsIpXS/R2j+ky3K/Qn7/BN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kibNWZ/yxHkV2B5YZj/OdHR0YxpbGMNrpmFqDGfb+kY8UR4yWIIOw23LSRN6Exuk+KCF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6AoIghNxxT2WoqW2I7ESJ6ECFEckI0PYoHyEWhngUdSciNA1ErBDCbLi9kUvxQyKZEEc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4RpYt4lPUbooLMhQNBX5O5YWFBEkC5IQNCI9g2L1gZHi6L6MMvRNJLFiKQyGQQS9yWXJ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PwYknsNRMPJiiOCIGjJuQkm1YUu4pi6E08NEqLbFi2qHZaSCBBHjNIUZLJZNbokUFt/F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hfmBtyz0TYj02qTOf7Gyz0yN/wBCUz67jjgjCgKeI+S7DfyaJQiZ9yL+ETQjrA5kQeon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6N0bq/69kQIDRaCZqQoTXhbydxoasSxMyI0JYkTQgoEpnkVCW1Ogi+kqGfA1GxfQgQy5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DGr0I8BCdSOkjsLIDVxq95LELgREUQtqIxYbi4inwPSJkyQ/BEI3EwrInYgTRgGzYbbi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43O1DjoLgcTmEjNzsxLuPoQpQ2Ikrc6Y53L0lwSOxkJiwQWJRJNIsXL0Y7E0uiWx0okk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EDRodDkghkCWt6ZbYYaD2FxjkLhYh1QSuZJ6pMTNBPcWIH4x4RI1Ih7VTZLOg1sSiNx2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sLgNG1oGybeE0hGKNoS1EbLvR1emRsj2NbvtCW9O10F/4bkNUgS6/IZN2aOzO1EnQaid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yY6MYxjJGyas/V4QiCCIJJJe9CW5KsjEjQlIMaYLPJCENj5jcYuqEi5JYGgbu2JlkaLK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cYJSLoeyJQwlRramQkZGqQRYhupy3Jp7iacHaFNDSjodBSYkZEmN0JqEsiGyGtxociSJ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mspEUKKEnuJCdziEbDNiWw2E2idGMDRohNsJTg5KhJkcjFCuo5DlO82Q0dRO4gWaHvT0p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AjQ3Ke0IIm4ybVHRSlCdb7k4amHaj6LDgioMNNiOw0obaMbrKIRBcnsQT4Y4r3E0kvtN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1g9iRkidINglqTJBHg1NFmhLMb5qJJsfM7kyxLoggaIEJk1sxpoyR7EEJFwk+SXqSZX2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ZZg5LT7RO59kOfuIaq9HIkX4+YSD5DPFfs5sb0+0JuglsOfqMYx2G6SNk0Yz9XhE+Eli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dCPDSrpITSJSJAYkQuMAhE0ltEdiI0EJJkE8HEyz3F0yHIlemoFIRoEuENGcYcRBoKQm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RECV8jfsltXKCOCEydCMhWtYWT0iGyLBstgtSpDKsEVMavVjUtowTd1S30QkQxGaYpva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uSPIkIEjoiEQRSSXvRXIMaJUmpIrkVdYogggiksmLgIxZczmsEHDwXEgQ8Gmw1HpDegj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1oiSBCGhsYJJR7r2QIgnzZBAlVPskwXRD0OR6OKLA/CxwLC9IvRwxyQCRohPUiyxWoJo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iw3Ya+yG1fAtJv6HHPQZZn13Hqi7Ev8AUJOs3Mmy5yJkpoNxjkmc5JhrxdU6EkkkjdH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4xcTgVKDJokQ0PwiqIkauWIRCIpBBCGloYqJSIoIIyJbEiXcMZDV4RibP4DnxTgMz3Ic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RA+hHgQCV5EiGpK3rH9hPgZq9Szapj2GxdPUktBNF0xqQ0Y6KkNyU3YlbiSaICWwQYNE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2GJrQcAhtIiS2OWBtuNRDpZ6UTgkTJpfYhsZggaIGRyJEslk7ihrJAccEiwh0uTQmSST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jP2EuCVGFIRFBrpRYi/gsQtxhpkMafI7LBZ6BoIXiaohkUX0sjTL+EIgS2BfYIUNMkRT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h2JpDEmJU7QaTVUX2I4IEjycAlhTuXCnUkWPgyvHwTfgG2TpnBkaV9olVq9m476Y11+M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N92i5ZDskyNUZaoRuJ9lj7XAzgc0miR/37IRpRqxgTqohEkyNGNDtS1FNEQNSQqIIIHS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XBCiwnZNhKyRLwharYm9SRM0JEvcluN3PZeCQjQxyM+GMmQyeCRNoNtktBOKlhTyo5jb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PJC2Gj1O53Ihl9RIIVYTSB3yhPqQaDgibYkXm6E5wi+1ZJJPSGkQIRHRDYhsQj2RyNOc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MNQImU2Mh3EdBuREDH0MZDL0lks9FxNktjqSEGWwoyQqkg0Qei/lHgzLkFy9MakSV3NI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JkNaeL2kFySSaQdohdEi68IIFgeBP4hDSKkkodyGLeiEI3kcBDQhkCTcaCGxYtsQqNSR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ccjTI5opkTG4OIlQuQUtSwktDuXjI8rr0WFi6J3i6EGH2hJw3tE95CwMzofsj7MjGuHY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Ab+yNMZy3YMFhS/CoRqiaWxJVGmMXLkEorS1EBxD5B7GTJbEVdIsPYQa3Uj2kwJM4gkv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HIky5c91uJSIiL0bIiNn2EuAqU1VMzlQiPmRQz2IZEUgWRkuCVE8k0bEJ4FC0RPFNPlG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hI9y9qc7+SHI1LNSHo2RyIZc0yQ+B9CIqh0SrWaiW9BjIUEZwYYRECuQZmdxBBNmKV9q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pkjhNMgrmWBmfsZfes8eEkkknamI03onkZ6DK2wqJVoXEBmHqJI56DdhsRVJMe1kkYJ8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M+JJMe5mKwthJaCgPs0JJJIIPfleklohImSMQggiOAxwjsEVsPQSEJkjjETVMhPjUcQl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7h+EJkJiaWinsRCdEKIkIhbDEBQ/E0QR0KstFhNSwrcfAMUUi9SYaMPg9CUsiiUkIsWI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A0OJGxYlrFiSadF9xzozPNhOjIEyZNCSOpLwIvElNF2CIOAhuwkKasfC5EroR8ULkJLh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5PZHJyUNDEhjEgdYsQ2cynvUiwpvI7SZAhyQIRgiTGlGi2xgzkd+CL2MLoSgaUjzCkE4C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OyG5KPfhFEECFvRfS5j0COoQ9nVFqWtA+RDWHQmS9zkD3kTOiGlsNNjBfwgdiH4I3hiT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PBlCPQuKS+453NwmIgRogiiPQ0RsI2eEFhqeRrWsjaLMCbO6MwNTwEh2JEmxFkg1CxlZ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1whjRBBD3JEve/CE+olYFqDodaIb0YCRkokuX0JY20c0JAwIQEzUblFjZcNYHVFBCLey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bifszwJlnoW2pJNE4ZKEgmoJuMbJVCcqkUhjVEi+4vBkVck8eEUQiRjoLhVqXyXIDsh0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ODcHm9i4WFRS2guiD0ojkibG5I8pWMxSNSfQaLRkWUQ0YloiLJnS0tkJSWbEPaRyXpwE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i2rCFpSZ8jNpjYDWUi9EGM2kboRsloZgXe40RRoh7kbiwmetEeSBansmCfCFqkNCJEdN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hIJdyUyFyPY0dA+UWLb0ggdRDR2QiBLj7OliDhc9UkgghEISrJchlmhPYTbIsyqHMmWZ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PFiUwxyEjmiS8F9y+5L3JpbOiHtTOaXIYwfN+lS978IsQhR4QhJRRql9yDWlI6D6Gk1g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XdeB0Je1FZiaBYIehfVURIh4MUNajC1IYzLlyTE9EDNai5Ej7FA3SO5MluSSSSTSBqBw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5LE+SCqEqhmZ1EFcsLkhSSYY1fghEV70sImexBIfREwJG4n6hvaSJsL9IFzL9VQW8NTu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HYc3syZUaiIsHOwoEOBpUc6EtZF+g5M70e5wPkeCSSIzcsWLb3PY+6pfCEzIpdhE9CI7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uQaMjc7UQxk4IokMOVcTpnAJGSq3oc+UEMe5EaYPQajQYmi5BA2ojijfIu6X2olyNckG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qOdy+jJ7EvVHR0k21OxDcsWIRHgm242JkqEokrKwjeR2Cc6GmPFcRwNwxCyKnQu/+C/U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1dr9D7t+FVViidH4omrEekRsIbURyy+52Ie6I4HQsLCeLsQ2fwQGjZByn7mWUSMQt5Cx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UYIlgUCdwiErjRsHYsotpSwnuxdiC3IjVkGhuCZ0FRJFoLF0hsJkSKrU6EQIkkluSSo6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tmTyJyONRwxFkPdEvP4E2u2J2JJWQnEsnuNBLalw/UizdckKwiNZIbojaWBkkyc2Jiho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gtCAu0OGhAknkaZGwaZ0GNGTdUyJhJbckIswkmsjIHMyI24Ywe9kNz1JXlEiWw96JZBu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SdSKI8UIaIqRRPcbE9pI4dEEIjQl7jW1EGA5K4JnMl2JHyNExtbk7i1YcoXI0ogViSey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F1RJZjSIEINuf9DNS2pYstFQ0jAlochdeJ9DaSXaGsKfBfRL5JU5JTZF2ONjbFKzRXke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FAqz4SJkknSiSfO/hNEjGBCIHdk9CGyI7EFv8kdnZiZYYtwcDeyG7tPkusBy2DnuqBtG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MQ5pRPVCuM8jaRIrkQEcECDHowISIreSWQO42tSwqXrYKiIejOwtw/hEBEh5sxzuKUS1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5e1bjku9aJrU4jbREpoSpK3IassIeolRHc9D0pVp7nZkAw5Cyi5BAm+BiSUSTTWiGkJC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CppOaOQnmmZPZNJRAltBp9CTDoNAGnUsWDVKlxzRP07UgiljlRAhzRFDShyKmvRB2HoE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GLbo2GSG+yJapCUaaIu3Gmn5E8l0kuJohuLtkXqieUcBsyElq4I7hIJMoXMlwhoM4dEo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E6d1RY5kTiYciNTJDyZP6H3b8IiKJ0nxQJUd/NTSRMnzydZonrwTpLLNDoW2OxK3Ib0O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YjuNhp+qLhD5Zau455kViR4cMSfYmm8l6NXoxRdZi8D1Jbgh6EbDsggY2SJioYtkSmwk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RtBFzoPoghFpEhAgQIjVIlYFxRHYN+lCzAjd2yxJnUc7ktEiewpnVGiRsmiA1JTIIYhc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WGE5DibC8UtxtC5JqRRstxIOZFiQmiSSSxCIug0hIdYVEiGRR0TLfRhEIwfRCVpIBbDE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fAhOKSSaCTUcRISmNosSkITLQkJbEhuSWJehdqTuUbmqyMyeKaE0OhbZjjSSQ+BIniJv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0Hky8H4fcvwiWSyR0U06FcislidiYpCIqTJ0JF9hTWPE90gYkQRRkDJolEoUaEaiNxAj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dDodS7QkUbItsc3yJtx8vwbSfB3h/wBgmEdnai8khIgTJ3pJYaoSDS4IGrcitPvBOhjn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kSXgWC2xGyGTckbAmngSbiZ78JgTlUao0MRyXpoTSa3J4IDaJInWiwjggmCSUaGlLrdk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yELkEghkEiWxHBBNHQltFQQthNFj3SRCSaIkhB0RFIuIY6tEGRGI+hHJHI5l0JtJSMTS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gRlktvSyOpjYTEt6rG4wdWI32E7iuwl5GyWRT5E29C9NPD2XL8UubJ2E8MQX5JTDRO8a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X7glx5+h92/CElSBkCzYkhGUSNqaksGBAQyJJFuIEdyzRFIpBm8FImJZPBPZBqCVRkED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neiGlEkHr4iE8nQls0RzRpPRHAh7JsNnc4tHQz9zI1OfpBAlblmsnuhJjv4G4lJ2WJQV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TrSQwnBcwXEMQJDZkZoVR0onsktBaiKK+gZoNrc6ENiRbwHZYmJyQKo5EIEWhBZ3GxKY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yW5PcnSkTNLVdZIkqVQ4Gc440aODFQOhEgSiatEDQ2hLrymWLeAQS44TCcpJPCIkgQ2R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lsYJJolOiQfAaRzdF92SsJNtsl+oajlSmSN1OxEiLeJW6PgsRc6Ie443okuw16jdaiN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2/CIpL3Ji3ImGvYzRscNaE0WGjAYpkfgcVAT2shxJeobqlkV7j1gY6QXJ3okkVUDFy5e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SZKs0knyIo9GOSInrJLcTYmT4iaJJ3JNETaBt3XTOAx/8isrsSITT5Eru6OXxDSdiA7E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jVERUGXAqehwC3FtGJOo44ojkT0wPslrU7CEXqJNyVuO6wzRjYiLaxsyGJOhZJ7jcJOj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YRSiVTJkUQ6eg12NwbQ+Q3OxHJcndFiGInepEhRDGnsQthJuyOTsSOh1JoknmiSWTWKf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PdZCaCGYJJ8YIVRqlvUyFOjLnbIRHehKhw1IdZJX6iUShxuSOBssezpiTohupLzalK1Q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7tm6mRMW41H5/dvwi8mSpC2IPQ4M3VNyYpvSWTEUguZ2E/BzVaUyxCE2rzI5O6IFgbRL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rSfpxSGIDUu1GGmiaQQa+Uvc3mW6CMeRbhyETrRmtyaJPUhz1JaqnfQkzI6g10+Qk9Z+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yOWX+RKPmL0RDRv5JdBS0nMhBaHMXLEGMXuILD6Eu0DvGqO7GyVh0QjdVdK3F2BovtXL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+kGDHUAmSyQg0kTOiKx4tPYh7CRIggfYdZZ68o6IECCKI5qS2OhPlcgJjuGIcEDRjHEZ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jgZyDkE2lKVRhiRDIZDI4OlELkgkRsOAvR1HxGhHCI4QnYQ3KIZwkuME5yTHlobE/ofd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9SKIIHR48YWxE4kiHROk+ZmuokSo6HIlErU5CUdUisdEiKyLySpK2ohoQthNqK5dlECE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qiaRT2JvcvuS92c7OU4ES2RK7oaTZIksZwIkzYyeF/Brok0EpPRv5I9Q0TSPCJ3M63Jf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M7IrE5NBibgTEmhWEIE33o2W1RctjgyGQyGQ9TBmSSJ0Y7Iwkt6Ui8YvDYEBkk1jkhjC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VMQQdCFSVEiGeqWG0NjomWLb+OQ0yObO5BiNi8U9HQlHwX4FSaWIEKiJ1OUEDoUkCWL7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0ZFFOx6HGxMSqIfybcjhqyJHyE9K5kGrEJ6OQvofdvwqvA/B5JrcgNMkmhVEobVbC5HC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w0gisDXivuKdyA4EdEdSBAlEohoTaiZNCGwTJJVIoQzXAvYnSKQQ2IU9R0+wy8kiHsem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zmR7kCIQ6TWB/Q7gTYqwzBhteyDWcL4OJvRIS2E+xF5RLqNIKBDguQyI1okS0J75qhpb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kbPBwENZRO5JYfh7LksTbkyRLY6EBNbkNxP4GJkLdUheCKQRS5ckkkk+DkjgIUdjuSIe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PZLJJJp7qxBB8HottQlt4ukDQkiBC2IRBatti2yIEdDuRY00Z2HtDVb0RyNiaDXQWXsX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ESsYSMf2EjYGiPCWSyRLG3sS9iWXLiGXJ4FrOBQ9SNmOsRFbV90ghlyXsS2OvhJJJ8ZJ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2omhNsT2F0piSvC56IVC5lhc6EcDN1BuJkI9xhNsiHKQmVBatXVFUPwbvRMkiPVdSSVw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i6HqifNPQXAhyQplDgZZHSCRfQkPcS9Q06fBGwbSGeh1IER7WchyHENPbxeKpPZLEYEC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QNfRhENhE7CKPRCIEIgcCHseiYE06SS/p/NZpbfxmrMIXIluNnQ9BxORjPgcj5MlrIpM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whEJDoXBNkSHyLqwQQQRVOiaJOR5HIkhsQodGDshqQhoOhH04VEEMggvRfUklE1TIDfh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PY0Q5G96JFyox4omloNfAaIuMj8MiHJtEx38pJOmS1lnYdG4O9RJ2JozRA0QXEyJ1E26G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XetmITbsncOj2hLcx7umXicm4lRO28Tf9hM0ibYYkhpIgiiRAww0yGdJoQepwJk6OxIi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UQJnwTJJqTNWqQQ6Wol4nHQTPjJFGpxR2ohkMhkiHsOS+zPTHYR0FJ8jfIvQlwRwOxK3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IED3VyTRPk1OP0j7t+EQRRYJWIHaiSRJIW6iSfKWdRNckTgaY1FTSnkhJK3LEI7URQwx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AXhsiRAS4ECGAno06EtVRLShfy90joYg9HohihqxPSFqioZbD4s3GZ5JFJI2yWJpEPbN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ZjgbJkEMuqPNDCclSbZUmBkmJ7HaiSylEZIEjgggY0Q6SSSJllSNZTQoQXDkviBIehCO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jViV7OCfZsfJEej4OQN34jmK10nom0+xOwh0yDssQnqPkOogXKIVSGx1MvLppNE/CCOS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bCtdeDZPjMUsWo+xM9kjoyKRRqpCpPJ8HxSCKLakdkiBDHO1HZFhMliws8KDv9F9y/CI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lCFSfFeMs6HQyY0E0iVuXGtmJWyImTx4JJL70kkkktOCBAhEIjkiirLJJ4J1FnqNdB7C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aQKjmdiSICV6ncsEnSXSY0JJLcUQetFxltiFIln2yOxDgRVx3mrECHcUCHuJtrEnUkGH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yRtE2aJRA7qvaiFQ9y2guz2X3q6O5ccjyKO4SmB4sXLgUEGuzOpMjSkbuxZQhYhW9XsH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QRQ7vRueglqemcL6OUvQtuS4+YhaHahLdE90T3Q0YuQg9ENqIEJ6kB8jEXi2SSTJYsWp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diRUvJcljboTw8Z5JbiowJQxASECSeSeh3IIIoYSp6IbHYfFHgdnTQRqWoX9H92/CpAi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kQ6xWNkQ6KVEyKQDZ6DbjFEhqaftCHoXIoqKjrBA7EsTYqqKZGi+tJpPJOqCOlHQgY0d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GrFISTRVyR0PohEdGRyNckMXRx2l0QJC5EWgkjUsJqNsQXsEm5ERsICU1GlaG52JRkfm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6OiIq6JkiGxNFnoRmxYyS5F1DvMxQ2KwnSxkLAl5PQzsmfoSyaotYGUSDJ80SP8A4Idw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uAn5n2hfzgUtfkT4j58F7BpaExMQx1gggvSfpFEL6HsQ1uwWzQ2CalOaWOvCCNhDpas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yVSWSMHENonOSe5IZMEPQbkQnYmiT0RqRmP0Pu34RYQakggewSdIkdGbomJkQxEuCN0Q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FyuIyWSEW4ZrcCoRJogKtiB0TGQJViiXJAuaIIJPBOMkG5bhjZb0JJuIesQRQzMW44Dg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sEjgG2xFmS3JkxsdxYZhxI3aiyM0odzKkcnTG2iWqIiaetHdlxNk1ncuIEVZqRWCKYMh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BCIEB+BAkQYo0k/DSFm4mL0JQqqfNC8ETaiSfNlthpF3gHdhfAtbHz8ktA5hzL4JaJE9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x/Qj9iFhIJp0QERyfZlp0QkN4G0PgbPI6RekzSCFsR0qPa2cjIIoghl5IZcRrAyaEosW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RYTZYowI5GOYsQ6IUCaBnsuSc21MfofcvwiODpURx4LFVVS1J7mF1Ujg6EzoJtiR0IUY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xCiRPsdCA20JqlU+5wZyZNJYhKfjBBAiSZLUszesN6UrdyKeIEJvclMM6Md251FMhrSS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YaEDsJjRFx7KxKJQoGkYCUalw1NI5IZ7JZNsUmkwTOhKIckBK3fBppRuCfJEiZiUd4gk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4+z2SSJli2hCIIvUggg9CKVrkDVERBceMC3Dzgt4TaiSXQ353xdCZkjkaoaaLkiUhPox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QtR0vRxsizAzdkhj1HRDIto4g6RQfcPsqQ76p/QjklvROwUasN8yFoRS2woIEIa+MQQP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9CLCzrVLBL2EtdVrRGP0Pu34RBCEhIikIiRIbG8cJPRWVCdxoL7F9hkwSSuCVR5ICR6i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TIkwSydCkSSSSLhlutKQgTySITehCUQJW9dbVT3JJphvVoywaroVlkiYpDRisoRJIoE0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JS6BRT90RpyYottRSXEt6SJC6FwGhbQsW3LeCZNb6svsiY0INYLFi24kGIOBeiPBEohE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JT8Z4MlZ4J4dLyhrEjEiEJI4DCvbUhkEBTtR0JVhss0TgZ0SJJJLBUo7kzyQRWBqsjE9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bHNY2ITBJnNT6G3f4B8f2LTa0bijm+85D2c29Mm10+jVNrtG2SvhH7LjCZJJKEk6IIpY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CHUQQxkSxzsTOhiQI0Qy9dGP0Pu34Q/KCGXLwOSROmwiQZKoaWhahEhS29FFDznoSHJ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RTOhB0ZPZPImKKPcdAnsOw4nQW9CKTYXKJmpLC26EqIIqQ8JBBE6Ia0OIlDbYY4DQ5Uk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gVGT4nclqzE3BfYhxgSPkgSHqN0gmRwj0WmsEQWFWWeh0gSokPw9EqiZpBCIRFIPQ+iB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ZZFi57DdEEDLEDyMciCVhCW5HNCdaF7YgV6ogi45JZISBuydCxBFF9PYhHJToW5LQR2Y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BNzcTlMEthoLsS65BEtBlDcjwSTmvm42GzR8U9p/IbaUN3i0ckt0+BEW8hIyBK3RH0oI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WzoaXh7H6H3b8LwguILk8l6RSCExpshGwlhQQiFuXMkEUO2melJBYyGJpGw1DooJjZJJ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w9Rm4LA+BtjI3IEYE44MktSGSJ5ipLdiWwk2ZMKLNJN1R2EluRsyPD0NHoRGH3pS3IZ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FI4LjbjAxJMawReqIIg3FwD4k8MlF2o1yiCCKYYOlECNYnSRXrYlUkdCeCFsRWeDoQ5J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QhjTJ+QudkNOvYYbuJOtCG5AW4yPJ3DVkGCJtR2tR3JbnLwHUdLoT2JkhpnvwdX0SSSL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REYJbESWsxWhuatmjQlx4pNJ+nGwgNWPYRHSfk2ghMpqjjTNw8m+KMmqJT82Qm5fjFZi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X7l+ESWkiKBASkBsJRAhRPhC1EEKDT0GyeCWxMkKkuBOppNKGuRqPCfBEveiBK8Za0Fw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hMigtpBgQTapuoiC2p3EW+jNwJTsJUlsJLKJVo1F4Kn2471H2I6hg1HcQ3G5MCcMo9oa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JvUnk7CfImJ3QuiOBwNqTocyISLWhHc7Vup1pgWJSHBA2txsLmR3Jti2kEokZJJJLkfN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HA66jo0NMnsl8E9UdwqSxMTZmiLEKh5gnwmkEUQZEZj4BoRYsQRWKv4Qm0KqTDUXWSIu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KpNSae/FultMhEIgcBKj1EIbR7Masl/Smnr8Gdw9SfgWyRKeqIYk0XLMjqFvGY/Q+7fh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ikuJMa0IgpJ9yYhMl09BmOxITBlxKg4wgw86IXHWGX1JEKsUTaxYlx45ikwIXql9xMIR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jhHQT1MJNRShkjkjkiBNEaiKQQ2IVLkkqCVRIj7Isw2NvkYQTBkwoV0JwdCWxL0FuOgm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QYS3YnyyUiexzOS+5cvWaJktybJZLpBHgImiC+hL3JCZC30kTabUbkjgsQM2F6+y5Il7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sStmewmtxw9mP0OAuLPcQJRFBcWQ2ZEgQ5G0SibUSISqxRBBFIHnIsDRFIImltEUb2Ls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cEk+ARuGhYcb1tqRzGloyHvRJNH4Qtl8CS0UF9j2L/YGjLdiLRkwzV9F9y/Cp6PRBBAk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ggSqewYkSJZLRL3JdL6E6h6jJHnwgl7k9VYkFGjonSCKXLkuhNbUTa1oTsL7E7pjUI0x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gSbJbkOrmCwi9SaOkeFi1ExrxEjTPcyFZCUQhJLUQWTIzTIjmS9ydxcliL2SOSe5ZqPk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PYt0ZClKM1TwIuWBVkkkkkkkk+EEU+8FDEWk0uXpFVwHSW0JRYY6STWWX2J4PRZbjgsQ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BvQJtjoR5FVg1HLQkbZclkgxNDFRFmxqxgviCFqhpySR3SxAiLeE5Q0ySHNhskkklk7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E0gdbnEThczBYeRk7+j+7fhCRobIRYWYoHQSWpAZmi+xBFFQlVqkEOkVINTJ2JRA8eSx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ySSWJiREk0k3AgQ0cizhl1uqS0ZLVqGy1EbowSOOjEuzIbmtVBCIUL8Y0xATavk5khls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wW2MaETohz2pe1kG1KZ2pSQvyR2NDh2WoR2CxajnkWSbkDFqGJ07M7EBI3RptTBAySRB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5iIp6EqRjEMSxyNhphpLeh6OlI4IUNkmSR6LbDH4Jk1dY877DnY6USTS1WqRRfd19kk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CBqh5IoyLcQiNx7BPRyQ0EXIp2QOhDoluQyGX2ILFi3FLk0FOx6rakUNhTqbwkl4q77g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RDRktHMS3JZMaiXBfoQG0TyJt6HqjXigaMt5xRBqwpJJZI3UkV0Qj3SEQRS5O5K8GWHs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BKQJJCyFeS3ZDW5yi2tU0rKIbMWkz4rCIRxHfYQbElS4mKn2hcX2E5KTfcSwym9WxRv8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iRIajTQnwmi7TwJcDTeSx5ZktySsajm22hmgmgknk9jlg6HQ2CKIQWpbYkyh7DHKHsSN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0ZJLCokT5IbCPB2G6GlEolDhrI+0QYpNySRxpchMT+hDJZejJ6GX0OhPB0okRklFwoFh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m0YeEK2LFiwogkZAy2pCLFtkW2o7sEcELYgxqQciBCliexLYiKwT3OokSIZfcXY0Nbkt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tTsxh9D7t+ENDPEidZ2I7nYnR1IbDbSmYn1EakdkR2EixRtjvlEdj2Gw2WhPBKqewhoX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nQTaOaJVF4SWY0iQmWSaRNEeA4s4BHoWEiX0OwW24puIHE6CAi9pJ7LOSAmWDkdKSaCZ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VuSi1XskrEQ2NltQlkWLwRLSLEGdBz2O5bzRuohsiEQRYfhBaRQNoSIIIY1chkxFRByE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DsI8kVuOXlBJrcTp2sLEwKFiO7JtT3ogdhmCpxeo6E9g4A+SLbl9yWNCWSJ8k8sTLyf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sSLUaDWCAh2O5InqQ8AG/wDo2FShob0jZq/jwoT5LTmmoNKFgeRpVNRBrlUkKlZ4Je5L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sXdJJqxXXm0QWILTRD8IIrkS2Le8avofdvwi4huHglPclVleM2OQmJavklRNYHsISGjC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xdIvuKdyXBzIMsQ9GzROhcSSTRImLcSi1ZJJ8ZE6QnlDJpuPQhie4jn+wzY6E/AuUiJe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uJJ6ohFoLSxkiQ8YF8UQSEl6LdjQJUsyN0CJH1EtSLGdxFtidgk2G08IUGmhEnUbrLFu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TNDiOaE/Uiw5EuxnkW42GhRsIpIQ+RcsjzgndoOwTG8O1xpwTGXOFqKBtqqIIJXg7U2y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QNwXQ1uaUhyyGhuC4WSwTkTg6QNPVF9iRyHJS2JZInedi56FCDSWpBKskk2Jo14wRRBB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JtsXRMdalqKCCT0J7HOiCPCT2y+7JYneB9Ia4EnydnRczqI9svuxSS9yQ2y9EsmBSJJn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9F9y/COIc/yN9L5P2Me8LP8AQckzkyOpbcuHsklGWNgleRbQnWguJjQkEN5OMjDY6TIsN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wZjp4ezUXByyaoYxpbEUgggi4uqryViSZGNaDpRsxNrkfAhsqRSShmzDIHhronDdbiV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dyO4keDUXgpE2ShPlUTgd2JXEzOw1CuG7WaJlmMWIF9xowKCAjSxOpEdielxpsMdwjep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h3WIY0hCJAZUQV9BGyPRCcEnTo53Eye1FFEZ1EUIjhDV6DrzrmBxsMcpCyK3IXI1fJY8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9nui5Gm4o3ZDcSoaGhDVEkXSGsWgnsT2oVxh8hplmg25onXSE81kms+GpqPsjkXU4MlX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9l91RkEEPwsQHyPZfcvr9SCGeiExoPtkvcW4gSShNSWdv6L7t+EJkiT2eyaInUjchsO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2CUS6r4G7UbDRHv6aI1fGWqwE+69hPYGmwOxJansWcjIpsJob5MkEDRcuXL+ETqQQRwR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ayiBpoRPhBHJFJejLiGQxSXL8ESJMScob2HIRCtDJXIlogsE1uidiS0ZuyI2GsyhXwy6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gXjA3Gg86GGEWiyJHKwlLRkub+glyrFpA4ZkiA3obBHUS7kpDVqRgiyLZDbKaYli9jSF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nhmSHKIjWeyBHc7EUXaj5EyQkst0JLQctCSSUQEzA7yA6LKR7jZrAbdiGsmZYCStQv8A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l2pzD3Bx1oQhudyRLYjgVh3eCNDDH7DWRTlrSRrASRTN6McbMdUF1oJsl7F2HIgnacJP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kIsWG7nIsKBIgViD2Gg1il8yCCKMsWo2htE0k1zWB1WI5rImStyeqQQiFudiBzsPGD7q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USieTtQko7E9BcaZCuElDEiEnBnYs8pDf/qoz/vM5V9kdDxnkG+nsCblfJBu9j/0rNZ8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R3JmmlVBA0RVJPQacjKMCHSKQy/jFLnokdCOySxC2FYdhlzzci9B7Rp1k/aBtZT3ZLcS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xtIm9GMiu49i0g1IRkazKYyVx9hMltjkv5MllmJxsQ9U1a7LayQ9DTcgdxcoksv5JM5J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chiTFDUlnMSPaLuJCG5J80Vz2PY7pC4IWYGuKJsd0inYh0t7S+xyEvcZmBDWJJNBHASJ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k1kSMkuQ3qOYmWkEdhSy+4oSQXxFw4itzSXITPA+iBcjcy6zkcg3/aJWZE7Eoh1UJOVO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qJ7EjmLA8B7eKupK1RYtRDAwhGGSdj0o6EKEi1eyoekcixAhksmhsPK5Ykv6H3b8Lxv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gjvHMLeREjQ9gvCSS6OxoOKsJbj4G3oOaSf6Bu/0DDtT8n9yW4f2cH4HpzGi03QfH+CH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KpFPQlSCKGRwQQJGCGXWjJJRCILiZJY9nsTa1JbVmKxwDMIaISc/JDdmQyQpwRWEItZI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iVooMkEOckHyQYJ4LtEOWtQ4DgLqh6Im4YoIbHEJSEshCS2G7RUoDEIg1pajV8jmCzQi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ewpbHbQweScNCY1DoK2GQgdtqYumdTuHGhU+j0PwikwdDukCcb7Udhvuxq9yBEUyJIss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a4MRuNUkRpsQXeDmO8ewN9qDe7ExNidhqw0LXj4JvYkX6EdhsOAyoHSlPigesRhmlKlO4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bNobNS+7L7svuy+4+TOzE9wlNTmpTEpYyKn6Qvu34VDgRVmSo087FjqsvMkvcvuzL/pO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sDemZqpSQk1F5LwhEg26IewjYb+TYYaf+Dk+xZh8ydn5JahyR6OQT2BVgSnDIHZaqpBD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7yS9RPVKoCymLDY5rMjaFmWKVMyUUIaZECBoxT0QuBpbENh0IEuSKQIeggCUSSWIIGuR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ll3qX3IFZfwcIaQ4TwT0IyncvFS75P1kxn5GzaEcIi1JatCXDI6E2wmYCQvsNtUdCUoT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sPg+SXAn3Q2i7QiTxIpBcSOqISrCWKCKPggXAbHaCfY5g0jUSnkImW42cw5rCgw5IsJL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sKS9XHsJak9kPRwCQ8MV6DOGQbLcE8UOlEyXgh6EhIkR4XF2WRA5BtCLj6Jghx4CSaky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CR9FPuX4Q0PA1RQ9CUieRKkHRENiOxDahEhsNdhwrtCJEPRF9qIThRiUxcCZKLYZGGNK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RHm3JbVUIjDV6IaC3SDuzszm+xlkTsfJ2l9xbZr0dj3RF/BIYgQ0tlS25OwrWok/YRoH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lYSaDYxNEoZJUs7QJkoWKShuB5pBAw0OVKuEn4e66jT0ZeaKaaGuCw03JlZL6EyLsjga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6qwRQ00kyA/DHMJNCcpktYyOCY0P7wandHMT4JJ4Q2tkQ2ITgRIIskKSlmRP1GoWIdEE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SFtxMdEZEKC1DQ3BRmsjgrs2gzkI5QzGP6iG4haBqckOSek0+MhkMjYcApVPZCGmlaAs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0cmIM6ENqGIGT4CVuMQIkRcSUKJUM+7Hj6H3b8KpJbckncSEojSSEBI9S3ldoQ0GFNlh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JLU50ydBqUkUrBMTyL21eJETTZIktRDdEk8kkk7MsWqxYMWIRCEGEhWxRfWCz0DTVTgI6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KJbM6MlFt6SSIWhb7RIh7l6J7hE7yyCKSslsNBuF9qhKxiNtCXRPaq9onk9kiWSSWLbj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S5kssLdGdGJxN7E0ENuSTSUW0LmQStkM6jJ7EQyGxMJDwxw1Y0wCXJHoJCR4Lg9SBdPg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sDQ0t5gR5E1qIksiEaUjEkjadxQJRJKo4JRKOhwDJ6Blk40IYp1E0lcxlEW8l1IAc3eI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MZt6kMZrJLei+SGPoklkk8lty3hJPBPBYks0G5HPhli3LxRAZGOxEESNzoWMQRTDUcTa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BYYOhAJDFgH9D7l+FS/iqR4TQihBk8rwZNSVqZ0GjH1SBIRAhKw0ORnoLkbjC8ZqqL6y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osQiBiZ0En3IaCW5FCR0JkdXRCF6I2Te+80UoghIoLdndEajnWwtRyHKPRdX+wlYT5JM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4EL8DEjFGxITqJWheErDTYQxJoWHBI21pJPcaEMgtyPI1gaNcjOSRLU9C5IDa1FDEERg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YR3Izk70Y42G28DCDJGyJGtjpYaPRm2BTuJZIciLPLFDUk/cGFyRcRxI4pDZq5wCSCbN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CdCDKCYuQQTuNVJNWGTI2HFNE7GkyWSvkfBF9RQuaMLojgkOAhyPavuepbRzQ06LbkId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hJnEhprYgiCD4Gk8kglWCE3iia7EdhJLA0bu2dkLkQSxuQNooIl9F92/CJZNEk0SyWSo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S+jOQWsxLpzYqgpu7IvUeaJG2iWSgew3QkkYhcigsXkRknoQRyS3oyKnc7EoGopOBtm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AjTDfwZAy9UmsZE9kibeYFjJFY1OjjnqTSzpIbewyTQx7JDRv5OJQmG+Cd7eiDVOK/Y4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y/YytC5haDlgKA1gjyew9jIRMjTceVkSDW5EB6CGTkcrNCWzpMO40kOCGcieGWPZFEPB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BlOUZMtsdCBHslaCHqLRWXQTaIewQyGMcRHchuXUODDn2SBmzYRNG+KkeSZL+hzoTSSS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ccjReBWQoyTKwZkN9l8kF0fIj3RNPBOxkN4klGSYlGZR2dKYew1HyRwT3GGLnEziYt4I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DsPkJDcZbajVtTlDdNC6DJEmrIGdmoOobJDRlDYknexCYuIluJJqSNdH2y+j+7fhU2EJ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Ensy6pNEkQiKCBGwiMSLjyWGhBeQEVaCbIl6XEakQ70diWsCbIbWDnXwaIEZcuSyRLJp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EyRKFti0EJkFiNh0NExsM5uS1gxrElzIW5azDiN2JhuaSSC0raseMENkTbER8i9n/ZC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uxKUvCPgI7DYZ7Nh/cW0xpiW7GqdSZcShsT7J7i3IkybBBBFDYaYtwqMhfDXAv3JwYki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BVgaoVIrBfcvscpJrKGlIky9G1rk+PEg9E8DfA12G01ajSg6LksdwTc0GRwRRYyehpGE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GB5DSyOZtDJPQSjQaZYcjXoSnLp7CEGzRBK1I4D2Fy5fcvvRrEsiQHAmPVLkEF1K4j1F9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BohidG+CVsdBX2TOUNRNU6pJIqQOCNqDsNMuLoWHKGvBizI8iLcTty5QS7HIrDBLoYZF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ycvAdiSrQTJUyL/QfVETRsTo1RKMEkZFeIjmifB2gZEikVhu4ifB1VIIrI42R0VD4TSm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4ZwML+wKHhhpLKT0LmdkQwa+SWg+qXgio7kVgiUyPrDTUW4yCZJYZDrRgXGWMLUsq/Bk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1pVCBKIQ1Q0QXL8V9jZ6LEItuSLB2ZEwtxEkc0R1IjUIuFgiWGO6PCRLYtu7HS0SBaC9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YUITY5m9I0ndMcMskyJLIqUaUmp0FBYsKCB0NBj3EdGRyRDJDjBDFKYncaFUGuj5K/Rf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IogaIkjsXUTGcPYuofAW4hUaJEidEgm3G3L2GNSa11rGOSORqGX3oc6GlJZLJYm66kpk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UnwiiBCg6ESBEga7FYtE2pBFYI4I4ErEtF/oJq9wr6BMhyVxKSqlICErfwkdLAknwYhs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EaCJZMC5fscjSm/wFtj217LrVSRao4GJ7Pk7iP8AxN6V2jhk/wC4FtGI8ISWggWEtIY0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Q7l2GPkdiQzYh7CyrZIewlGhL2L7C7US4FwohydUuTQaHBiYcsYdh2HcOOojWtYMC5Ja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iwOWg7kh/wBCSLMiPcQxaRrcy4Ob5JzeBF9yIy/BK6HI6HREGuiRZDlS4iYjFGyQpOyj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PgyxC5gaRWbYtBEuUaH5/dvwiAl5Qtsm0E53Qt6FqEixAQ3LPU9kkTUgtchEGPfFENZJ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AxLGIuOS5LOhJNCoSieCUR2ZDkTW58E8DYr9SPIykURlcBCHJA6kCA2hIShoTsSShsVU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3RBBB96K5gxOrDc6eM1tpSSaO3ZzGJ8OhAkNhwRzXC6LN0yNLZfqN9xwJZLo/CaQnNye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E9CGvKRGBFYX7ks29iEep2XDf8lrN0N/1MaRdPohd4BrBZ/3DLJeybI7lYmBLOWSoU+y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IqNhIg8DZKYieUcG0TaszmUELqTWaJECoxDqXUdG7URZinsvudiXqPYuTkITGuWdgm1q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So6EcEcEsabyR5Gkk9x7xHhoh2JTMh72VfQ42JRFULkei4tw0JIEBtDuRt4C5DQsUWT7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qGkyDLBoSolxxdpGPJAtRKnkuxI9w1xPQlGST1E+5LcSiWpyk7yX1HLX7iPIZE5HlkIa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F25EQR5pJrek8E8DIlFiFuQQQRGxDIIt4qsUlMyS0T1CWcMiRJq8k0+0VZbUNh7DcjZI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LQnoQPY6jIVfsKeo+hMZslqTckkkklsNWUQpYgW0ZNIQyb5HQp7CU7CNTklo1xe/Qaik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DjfA/wDSCd2ddMiDCPcnoT0W+B7p6E9x7apW6/2Jlg9HQ9Ml0C0fkEnNkZC3obQsJvQm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JBMlbja3pMErVEiG1OxDWRqrJrKkGh7jV4YfI7CLoWxLwMWBCLUYgSRFWMlkk0ZYaVL0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0TwNNiUTTBdks+QGPz+7fhUe2SyU0TNYQ0HeBvDoERaxejExEiZJJBB5IaSJoLmLFkae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ELYSIsQJKTgS6EtiWxHBYt4RVUmi6iLhWPjzkkhSKQiFvWHseh9UTe5LcmS5OgiYrnYp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6KgJHYsdyHJLWBOyNO0Db1pMEkWoacjkb1E0HPgriCBAglrFCXsLqjQhNalhkFwzJPWjk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A8PnA3L8GKgWaUaUsP6FthpbD2CfKHsJej9JJLCOhC4P3OR7HE3oWr6WyVDfJ8EIun8E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RhQaEmvBJAhkECBIgat7HsoE9WJCzDXslF6OeTS5K3oQqEqt1UwGLDa4JQ2iEQqIGqS+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3U2RBXEIqNHoWB4U08vu34QmuCUWLaFixCIo9Ho9UsQ2I8owyX6nAnuchHAh7UVJJES5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RckncJWtiUwy5JW5ZkB8KWiDscEolEkoiXEi8YLVlolQtsdIdJZLR1O4huQIElixYaey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cl9hGo03GgcSItyNYiQEbCBEiHkgztS13Yl3Z2o9BjC9OJaZF561WxFFRlyGyRDIEPUh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2JCSEmjwXaiJvRM5FM2EB3DQRomrJE6z4W1nwghHQSp2Ie4lOUvgS0fBGwjn5EB+hHIv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W+TjfRzF6pE3/YKHhPkyHIzGoQkd2Q0TuNp4CpIsONBKJbjNyQpByRHAmxckl7Ckljbg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nVcwdDiye9EO1CJayKRJAieSaZUPgXt+jfdvwiW5D3JZyEWot4mWE1ojmhSOpGlK3EhK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VYLaHaHFLWSZwSxtnISQX3qT4DccjJbiYTbiYngsQQQjNSYmJkqjvW6HUjsSxKLDQlPU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bDgsIZJJJJLGjVRctCxSwy80WRwyEkIjk9l90cSI6piaZ0MRLJdL7GKQiFp4M7oqRYgt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RASGFbQfhBBA0I+wd6EhNjbpal5MOGzsi+pckSoRv0OghI2SW58MpUSWI2GiC5ck9kmq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I3tXBJNErpXhhOLfKWCd2QtvwINX0cZ/qBRUfcRB5R6OH9qVDwvySLD5JbJbSbiNYgJ1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JhIibUZbkcFmNLSRd2ckUHII6wQj2PNPNEo6qxDrnVl1qy+/0t/dvwqRUjgjggRGgil0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Ni9FWaJGMnRNaD0oQ1qTEtWNyJvcnkmTG6J0MJOXY5Mie9JPsK2i7RJMkcNLmdNLZDYt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zkllyTsYkxmWSJe9GiCCCCCHuX3Zfdk7iSE4ilEE2oyjtRkDSoknkl7oafBcc6F9y+5O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6HYQ2HIyZ0HoNvgZGDoNXuIu0TyJ9qiZ0oYQbGYEdxSJGxEEECpBZeR5qRSeTItHgYiC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6IZcvsKdmQJ5J5HBWEWZbkkkwWCmQ3IEosPwNVSEtZjJmCTQM9lHGw0mQeh7Ednyez4I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V7I7/M2glv8AgSXKX4O8R/2DWHLiO/tIKFonyOdhhEjtkW6iTvQljTYUgTIDd6TRDVF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vqEfdvwjnKJlqGlE0FwJOhZmaulEkk0ZJ68tRMe4aESxYnvSJxJrRCNuYgsLCVueg3Gi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2JkYQyHsJEiQx6E6Nl2pCEiUW8GyaIjMVCSSSSSSSSawQRRH5iEJBNi+onWD0QGgiMsS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LtlzghtqHIStieRaSCBIikUzVEjJoiHuoXRLgSvgtGSVuiG5lZolD+4NjpFLqhzsKZHk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zDuKLCw4m2KWo6SLdR0Gjd1FUEqO53OxbYYW2LDRFIRFGu6ZHIeoHpei2x9wOXqNOi45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x1G2ljhRxo3EdDckT9yH2JModB+0jXRv5JbvsT/ocw6Rs0XyQZkX1+AjtFi76PkQfYkd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luPpM+7fhCYzBk3mCQbTwShNEJogRBpR8MlBCSSVRliz3IokSEyEYSkrkK0Et2W6iLyJ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5j2N241e5Lmk9pkMhoU7GV0xp8ibRO4lbQa6EPLLtiZyGhuFaKCaiuNRmjU9C4mxYaQ1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kozrRNEiVuQ3olbkKMiJsn3w4WkYyZQdAuiFGCFyQQEkerHzaDgJbI9EocUgii6E+CSW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PdIIe50L7HRkkNyHBPA+qQiCOSR1JbEGC7IimwyT5FZeQ+ERtRF6Pk6M4jgE+xN6Ehia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mToQ9V4bOjpWXcnsSIZcgivo9D6H1SaORNmSLDU5REYFLyJCEnHekobVI5MKOjpBeiWS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omdaShQQOw9hfBP/AKDh+5yfIhofH5oi1+FI/wC0WE9wuSO0S/7hxuboEh1DTz+7fhEW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kgSoETuSSQnRIlwNsidl+SWJuk+CHObu4OAR0Q5b0Xggyhti+wySRCaOscnulhQWITIV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NdDNMSbMjsOdigbIa0GIV9iLF+SCOaRTDghIsciXUYTtYQ97CacM9yzM0YuYd62egoEr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uhGw+DIanYhEEEHob3RZpR0GmxkMSE1gRJ6GMtE0di/Jfkb5JW57RDktJ2E9iaioRICW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WHVfclpjhu+CeCByIzgec0YTO1UiuRUuywywiaQQIDXRjqWlEUtqW2GQq0EhIc6Cm5uW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dUuti240R4BmHSC4m1uNsXgMGSqqMR8qJZKiSSSeCaTA2Iso+B/8guYehMOcD+h9y/CGE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4pPYOSYtxk7MW8J1oLUQn4ZDglHujLMhbELYhDRBDLiY3sLFyMjcYuFfUSwknmxzkOZL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1Gohh3URYS7EuSGQyBit4wJWIRDYSIljckGNBqS36hpMYR0Rc8DZEyFNXOww4anYV2TYg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S3UNxYSwjgxOBoERGxPQ2y8iwJTpRC3LNSdw+BOpEnYZMS9yWROxLgsIRkaYnGSLU2GN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W5LemA03IcnE/g4GQ2OL7HQhsxqEtLmIFtKKRhwhLN8m5daUacYHi9iG7HG5sJOp0OpE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9lt0W3RbcRtBEdkvZjcFpzUGk6CSBohIQW/xS6kCQ2iREjQgSiVSBSqQQQQP7xO5ksey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Q0RakUvSC5E5Go9tU1sJJGey5PhL3FuHATExDZkCL1FyRDdHIiD1XhHr9D7t+ENvUzwx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7DcGdTGxInzVNUkaavPRjYmdRVJNu432ZyvgVhCPQgS0LkbhyCZ6k90RyLcxO4g+CB8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jA3CmtYsYm2E2wlgxFjWS3Yi2EXLAsMQSE42BJ0oNBpiSLMl5BIRnJDllwNV5mgUsqSD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GHA/qyQ+RKdHISOhHZKNRVUnHKukbZzj3iT5JQbR7pBIhiEFUXajWvjHiEEEEEF1VCeC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Es6OiYkTOZDxJJpbZELYstGQ5G09z3SOaYIIpHjI7jHBAk6VwQoaHMupJNH9wlEon6dx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CSGhoaUIGm1aWg+I4kcRLYhmR0I4I8IrcyRi8/u34QuImw9FBxmUhjCPuC9GpYEmrg9B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glaELcU8FgiKzAt9Lk0SODbCJK0I2HQT5ITHSbHCzhJbkjkOhYuKCbkOUQXEa0JEUg8F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lrYSIob7SNQ8RSBtdjNWCmlM0wKgZpZMo+DpKiGyoIrhwNtyGi1chyOIewkiBJyKQQEN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yJJ5FkK074Jp4sNORyJbk7qJZ7MCOTg6O5DehyvCVV0QixfodBcRXwNyZDGHBgl6kk1p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PkyuI3IPUUMMnNRCzUS2S257PbII6IIIralthxtRL6L0TRJNLVSILkM6EUsNQsJUGSyX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1SOhyQtaaU7iVui3A0QQQSSSOBNE0cFqQK2pJN7oRnxhakIgM9BqqCTRLcmK/aMXn92/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DJe5L3HfJytEm8GQLqUalOhDJJgT6ExMLchBDejRBYUyH2IpJiGozQEJiNLCiTd6Tdpj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TW1GLcwzJHVSWCOg7LT8kloy7sE1yja7Ep6k9IcPMSRejuerN5GB0J0y2I6IGPQktBzo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Nzr4K2UPFiGqFQlITGSUnwmXmzDUsIT6pvkm/wDuICA0oIbEHoPUnuPgJ0uyH1JIvsxe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tG4028G8nA1BdbHAIZQ0VNKW1EWlGNMvBdCkll3oOROBM8HCZajONaBOHe5CDHchbGeT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BbMhA4IQ0Gh1IpaiUWJRDVkKCdVSKvgljZI8jtqieUZ2+T9XOhZodCSymSFBL4F4TPVE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3JXA2qSTX2e2S9yRJkkk9lyXyS9yeSeRj0ok5DeJUxIiexBFHeiNLDRlcj+h9y/Cp7I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mRuHxizDJUtoP7pG1EpkRe4o49ibK1GyHX5EuqFvxpoyV42uSA18ke40q5IaWCQbk/sO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OwnL/o1mwoKRQLhcBtklhEji4hvY0J6GNSh6xcNDwRd4yVlUbDcT7HNHUtEZPQQlEkv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QxeBWmKBQJomJ5oJNIGDoNCZI6D2mMxOSRMbUZIFhxv4TQ5CHRJjTHaKyhJjN0NDmFlz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usaLHASbnFQvsy4tjIruIR2uN4fmKxbsWBInSRRIa0dNBCayNJELRjcanQboY0Q3epeb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3RLclQkcki2xHA12NWyWHOg5nAhNakB8zvQm4pnscqW4oPV/Ax4qC+B3EOSA2CQmkGwX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U0o4IYgR3ojYhly/Jfcl7kjoTwyUe0XLrQ6UTuWpJAhQmiOUX2PR0Efc5HKcxNqQ0Z2I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FSBKnsueiVT2XgvRRrRCZEiQGtEM8dCxHQyXERJBoyCX1kk5QQzjINqJ1gXtjAT6OSfI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pFtBNk8EvY9DD7PkTUSJe4nOp7RB6iHcSNZHyGyOohdpS2gnRbgSZDEQQKdxkuj0JFTC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ik2fQtyybCJLKYkLYXKmlsnwN+iEZYRwD4pHZDhrUtZwNIhbkeEEDExIVyCNhMQ4wJyW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VVBBig0RZDSZ0J6EPUyElNw9KRc4sLtEF9IJ1ckrQad2XcE2T3G4nZJLWGPSg1B0E+Do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LY4qTBJk+wnkb3M7FyGXLiZLStdj8IIIEIIRBBBdYJEjmHaJ0RDL7DGiCBo9E+EeCkQ6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ZBToxtH2Dfaj93O4vrNUSW2rEktyW5eJuCfBboXqjQ6I/ofdvwiCERyQXJJJ8JJJGehd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DdjvlCe4IZNhoNxqGCexcvqdipsiCDkQEO53OxYNuCKJHocgWwcA+Y4iHBXWQib0vpBL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0Jk+DcSOmYnghkhy7HYRjIrklnQMhYE3A9WUEuyFYschLYu1JlmZMaJLcsMsXUvEszMZ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BiVpYaIWwJdkNd4FvM2GIlyMtsIWx7D1hmolDbGKGo5OwmMkygek4oGujG2iIcTL6nX3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90STI7qU1O5MbbDQtBGQ9qFyci3B6Da2VDqS9iHAk9iXBA24JcDXhnf7DhuxpuI8kSUx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STXkL2JUbJ8mRwT42Ja1O9aGyJRYsQO1M9yE2FOxcnwkVGkRH0JLQhoSpA6OHqRuOQsg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Qqbr7PZL4OANsfAkyTl9D7t+FSSUXYZDX0UMvWKQZwZEcWdsPhsYs3J8iRWsPO4LeR1g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AgiuBAqxKGtyFodifi0mQXL7E8eUEUfJKJJIqIuTwTwdCM4OjUaTFK1Eawy+rJ5tBOyF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wiT2KOBbJC1i72J3ESdBQjcihqzJnYab3LNzlI0IlxJzGxQkEqG9FpgZToQmPSLzhGpc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ySRVhA40NRuxJqTXhcihhKQmZHD1hkpuLAtNP7IwwZAQwp6j5jYmlCaEPYvsRDA1sYpW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KlGHQdty+g0u1Elj2wPpjCIwqWkhpRogSaLksl7EPYyJe42VMSTJLHLLDqlo+g6S6EJH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SqQhiBojiiKDJ7TgEjMnp0gggjkaGiBpjTOAIPULz+7fhFurIJENLNEvgvsLaJbDEUjy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sJQfhDWpECOlyOwkYgsEtrSUDfB1FTbCeCXWgmxxGs2TGJE7iCZI0IEosQQqIIp8GgvY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3oyzJ2JbiCuQhKiJESHYaLG6wRjRILaIlca0pFw1yghTAbcmXDCBi10Nju70nFYvEtRQ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LljzAlFmTHyBUGkDCG4k3I5MChUWIRC2VLD3kHmoQ3OxBqNCHsOUdBsyNFg0qi4zM4N/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LGHiwk2HO4wSiRM9k80sQi3NJJWw02rMEthjyhSan6sWJcyHREjORrGpECpghzAxbmSW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6inJ5FEYTFDyiFAJNhvscQrzWhC1IUEUjwgiliERWCCGXo0JEEh2oEWCIkehZgybSmk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vCCKIEaWbCxZ0tDkLz+7fhUcFiEQiFXsxRoghECPOW4aezJa0EbPVCagksiAheTAgW5V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4NNGX6jJE60I4ElDZCXBL0RyRfkUiaEuBB7iVyTa0nZHJjUYjoR2ODoNshSMCVDsxtqE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ImoTfqiR/hGWBxQX7Mm0OxPklErdDSmRdkifn6P90Zuz8nscBSyyDTU0HnUtoQ3DWuRJ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SHcXkjsaEmJFzqbiFwJE1RNI6EehslEokbrBC3IEJuy2ghE3cjJPIt5MRMHM2d3yTYGk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7ZuT80Rye5YtSOaH4RSxKFSHI0yOye50CtZIEorYbriSNCSEzoJtDkbkbBAKuYEk8USEo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yWkfDTwTWSV4wQR5WGjrtOjHDVjW7uDixhlmyaskif6jmRzKlIlayPf+whqUgsrCblZY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3LVTE1N0Jg54kjyWjTLlzsY/GSCE1uXjIzQ2C+Bdr4GnzEErSvZH95feXej2h0Y4/kTDS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F2LoQbITBj1hLuNI/kTNDgIayShRDgm1GmhBolPQg7NCfeTadFBtJjKMkFiOSOT2JwyA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PZPI0S9x7CV2J6kyqEoa2aRDPaSWM5+wlBY8XG2yCGQyOWQtWyyxJYT4Q1NJ6DlUuOgN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bUhbDS2EtwhK4oW2RKo+hRsMmxKJQ2ixwLKLkkngvBLNmUi0EwmTROGNmzfAxDUTGGdi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LIG27MQ0txLgeSEzq/gSNWIew25+BPsxSZDbVDOZk25Euw+Ynf7CgxY+5C2GlBJbIp8h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rkS7LVx6TEBu1HpFkqGIxoeOVwblulJYzUBLWiUxQxsSFqTRPLJ7i2l8ikQIbiLkuokJ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6WGrH+iH0JIikM9UMkkkcHBSdgvP7t+FSSSSeSWcAuAhfiiBKq/AmkSXCdYY9ivsyQw7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6Ho+T2ey+5D2RCBP/gP3M5vmcWH+yOZEOz90N8+wS51MoMIFnK7ElnUQvBK1rDZIgpaF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pj2iQxCVGTCRMiLLQvyiE9TiX4O64Y2yY0qTJIzVctGgQTSwbiomSQnIepdYWPQkkDLh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QmJUQQMaHwMnglE1gim5PBIyKRRKiwonUsyUjsRYY03wXSE2ngkGy6PghOxthA0WBH6Q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yZdxNAgupC2ENmKNBGugSWkDbVoPUFmpdliLciXE2EjykacISD2DFg4RDhjUcMDnahLc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3LLCa1JRqP2NiokjSVIMicYpo09iMrDp6LLctuONhPRLJYpEPc7EJg43S4qmfAtyJaHI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ckEEeFtkRsEeTuxltpJMNt0Q6ORKMvP7l+EQQJNiA0pIl7CnarIEZIVIp4DZM0G4eox5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DT3ovsX28IZ6GPsl7sXKtGs7BpuIPRnIS+xLojjE2n3H/aFFRLHL/ghRdlD95FHUQ9n8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8MfsJPYlrQuFOg9h2cGSgnR8CuMNBqKg1Qj6YasKRsyJRHqWOybFJkTRxtWeT2KXQ0Ep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SCPAMKDp8C6Jr6HGpA7HYsoyRwoUUWUewjEIaWghN0Riz2Sanf7CdYHGgaNYEky7NkTr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vAhuIayxAl3EqXg7UGmsnKPSkJU/4HASq2mpDklMh1gJJYJRai3B8DSquhdw0dCAhyOR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MWz3RN0SQEEHGqRbZEbSDjDCCWsCupFI2I3ICNaI3kKnY7M9ksclHtGvf2jp+BcPLcCS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u34R0oTjUEEecMhiT2pcvkuXo05GRsJPWqYPuli1LkOkcEHVWqSdh0LhGJDZEJ7EDSeg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eORi3CW5c9KZJcklnlN6HtRowIjuP3gb7r4JcM4nyQa/RII3T+DsLgMuzrFFIwtzNQE5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JipLYxE3EQyHqht7EOcEsZ7CWo1axMMTZO7oh1HzYuRK3op3HcIkla0HsOhHYkxYkJSh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DQhMkW5UTMCUP8QkODSEGIHbAWMDgcbCu/6Otw5/9Rk/gG1H7JtYnicmy/Ir7nsQtzuP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JY5G0RBEiHRLcQiNR7DqS2GxxEtVQsEc0TnQbggSImmBNTccEOZGVqM6GSyeCa9Eslsq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cxwHuQUIOWUIQ2pwf2OxAQ9yGR+yT2OIlsQ9UewjHwDQgQRSak/Tl9y/CFSCEQjBJk4B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1wLJKW5mjisSQKjxZwxPUPY6MaILrcvuXJZL2olVaoikEEEMTaoSrridfB+aFQuS6JkT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JrZ7ENl8D2VNsyumQY+Q7x6K/BHq5xfkZozZX3E8pi12/gRJHZfkgXD5EkymiGNtaE9q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2CCdkUFyFsHbgRNkSKNRt8DexEOKAgcDJapjSJJcXYkKSWqdwmmPPislxtiRNp7kqbkj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wyhJd/ySdmj20QeWJJuY5exBDL70Qsyz5JWz2XPQmOWTiNkQGH/g5sM2hjIcDSehC2qR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PODO6pPJNDQcDWxAgXIY+Q07ZMM3DclwQO1GRSSfGD5J6nVE+KhRLbEUJvdj5uZZQvAb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L7Jezpcl03E1dIHBYf0/fcvwhI2RP0ihHYSHIStybkoiNoSUcKWLEDtRBBBBcKVk2pM6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NWqkOkPyRsQIERsQCJEySIkluT3E+C4QnoSOSIHISYaJQhIqeyeaJJpIqlbZCS2GlsRs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6HG90iXp9hIyC3qfsZGID1SJ5Ei9A9RAmhhocN5HBZHETiA7BbyRcjGGW1Uki24o2EMh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IRHRktGRwPXgqZsSJ0NyMThJJCItj0ZEyHsSpldUSsmQhQWEthDYhbDSjsLkyCCBhrgS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yzBckkhVaIFwMaCtoSiUqDzYeRi4oIbe5d1+dyVqF3RwkXQnJBBBDIexcW4gSTSCJElu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P6YibicDTlI2qXHnBHLFR1rzWxBh+jfcvwizSkEEeK8UyLkqHsQEj8JrirHmqXJ3JJRJ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EBoNtyELkCOCKxyXrBHIk9zsI6OXYnsdCzQlsEXE60uzRBBA/GYFUjZQ7DuTeqPQzHV/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8DbVpktmJWsiMzIUeGLnXobZ2KbLHGz5PZAu1Q1ezHKJbsTHtJDe6EJ7y7KLVixINaFU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/ApkRWjYlbw12J0OJsh0kaIepBoSbCYnRuCAqoIIGkdD1Eg53pjQT4ZPZkjcsIWEqMSQ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2IbFnSMfhJyLaEECneiFOngxpl9qyJ8kkl6dQoeQIPR8krdHtCfRJI9iJbVC4L0hEBpR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9G+7fhU9VklDZAd/CxC3pBqXLmmDolxkU7qQdiLUdpOqE6eo95ElbkrctWCKNEEEUkkT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uouyHwyCxJk7jsR3OxMmNiW7EUMdZp8FtlXISyWIf1JZJLE6MBJsNXoSthkw0DWwk90M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UdmXWGTuXwP+oM4xQK7Mht8CPV/Bwj/phQ8fINKBIOrkc6E8C0Cew5O0ReBIhtxZ0QNX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LjviiC16ifNIFgm2OaZHolbkrdHskudjhoNDgJlxeREMT0SYbIW0svrRpMiBFySdE0JG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wkiKQQQQXJ4JQiCHSOKS7IexI1anuSZGvAzFWujPgs0IbsiBO4bJ2MUMoFqX8EmIc0v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ef3b8IjkgVG4OaJWxZiFsR2W5rkdSHJKJW5NECxYhbEC7DuLAlkQQiKxJDI4PVPcF4yE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gNBIRIENxch9kkk0K6qUShiQrDurCXgjgiulqWIDlhomtjgL2CZERrQ7Cx5Hrw1uJc0d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hdEz4dDbXgYUm5eidYNSBKlqxwJMqbCj2R5+S3/abP2z3dj9qJ2ub3xH+4BRz8QthrtC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P/ROdy42WhgPTcgZ60IhRsShwEyIWg0tiFIktiw6N7M7IWyIJ4nAjjG2qG6IchBcmkkG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PIz2PlSlqP8AANSTJajrdZLCUxeMlhroNgnTOSKeqSW2Q36G02PmPaMGrTwzeT5HOQnY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Owk5E2/ohtT0JkRqRVOKGn0+PTw+7fhUYEogQosQiUShl9yeRciBPAtsWo+ySSRujRIe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L09Fxt7GN1QRhOpfRJIqPkhUefC5fVECTpJInyyeSXuSxsc7slNWT5Jck6YknlCLEIaD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sSHYdWdSIlHsG28kk8k0LgdCBCiNYRuIjQs9hUhmmSRaxBFFJBKOh0okhsSiByEBVisw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HnJcNtyew6aERv8AJHPyGmXf8Gz7R2vQ5KPui4/kV9XpjgiCghpxyhsV0kJ/pnYNNUos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idWIXNOgQ4GENzIsmLGSVI0jU7LbURuOLLHRoijoVxJNE4xsclCWjkTQguslg3RPggWC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FuRkZfysWLtwjiJClHaDW38EhS/7En+giaYW4g9iYdj2EguAXFk2ZFuGcEEESQN1H9D7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6EjmORkvdl93yRy/kjkh7sh8kMh8lzsydzJEizQlg5htPDGMcnYZsIPn6MELWj0obMjs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TW5Kf/BHKJQVt1RKJpIhAjtQkQmQGnoMJexITULcoXNTRptSUEzASuxI9/apNYGGrWQm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iRD1Pghl9R5FyRJ6okhSNhh7eK3QdC8FMkDgoQjnwncklcE0hEcC6PRiQGJosONieH80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qiNwoako5DnHrx8Ett8E2EjjIbv5GCW/4HNq9Et/gJ9HyOQfIWaP4P1YbSIySanTJbF1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LYutSTIpo1REaohqQtc4OZkDsT4Jj9i3FjsyYZGdUjkZ6rYTII8PZ0PoQxSsSc0jewhn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cso/Q5w5q4iLVFqux7PZLVkNHq0TsJLd0J1qFvRAwxaCegf0Pu34VWySG4ki5CiSSS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I8H3xBvNY6JbEcUgjkhl/BQQiNR1cyVCNSQ1/UUDqSsi8CLCHWzcHIYmsEJ4IwJrakKm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m4Y+BDRcTET0JaNk7j0U7HIRokS3EXoO5Ac7O+hyUXQ2jFkaMjodjAkZU40pKJUltxtm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1RDkOZHYsQngkSJKiXrVNUaOx0zoRwNEEEVZFMqEhaBOw60IlopWGzkp8g6CS3J6r7Bc1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7f8AQ2kHP95xB+t0RWz8ZwHoUeJsNFt0QOBgJPQ3LOBrO4r7EEUZDIF6PohbEEhpkPdO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+xzRKdWTwN8UnwueiVsWep7LlyTuhIzkGD20T7rpk2sZgMRJdF8kpCUr6L7t+EIJQmti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ogZgkKyiSaSJotuSjsQE5wxQ9RpLUvc6kJsNsmpKj0JJWxYgR3I7nY7CkuSTWSXSR8CG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I6QOqD1IDgJdCS1/JHbxkk8ibJ8UZUhuRODOotggQOLI3HehJG6yjqdD92OQcz4Npvg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pjkG9iolxOlCAjcm1RZ4inZDQtx4sLkKZujsQpYYyeRSi8lqLB2EyRt04HNI6g0whoQQ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CXBLY6HRkCDrA1Q0Z0IpDJjIg3Oh0F4/6jjSi5J2E+SW5JZIc1uRJJJJIy2y+B/8yk7f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7jY/Yjo+CLCHN8jhXzVc1/wE9kkH4oe1CUVsOKtFyCKnYgh7F1RZkF4JZJPFLbHzREuW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X/qXyWsNPofdvwhJplhLZMMV6O2hclwOVpRUWY5IEEXhkhM1ge9NCvtNKfcyIPmidyA3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H43PVDadJ2YnJkgSIIRBAjpTEacjlqWCjoyGJk0hkF6HQgm9XSr6QJjwQiFoQiBpEIhv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hLgsGGm1LnZyxrsk1hWcRijk3Ws9D4EgUgn7L2QbyjUkMRYP5DbZoX3GTA5G/wAF6wxO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EUGeA2yyMaaQilmNV3hEq09T3T0SqLEkohcEcEFy5cueqW2JRYaRCID5jdDTLkuqcUl+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CXZnIcyOMIp3IYyGnEnply9JNXRbY6ENmQ2ZHZ8ns9kvcvwyDV1HrocQm1EunyNlrSn+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jj+Rxvk5Yxpf8hrhr0ez2qSyUSpyQ9Gi4/GCCCRDIo/ZHZ7HwMytCEnUZubIf0Pu34Qk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gK5F5VCSNZOE6iJxwxlIlxSoPBoJfJ3Ym9FgU6B6YHQPiGqbeti2hHlBFLbDSI8oFJIr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RCzTYiq5DsNlpYQW4J5znKizGGx3QoU9ELYm0NinqQIEBlsQQoik/Qj0XrG9EeMMuRyY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R8FwfBHIvIziJGmMQ9UQthpTBgSmzGqxy7jRqx7zJ3E1CWooLBeuO2GLmW0Ll9ydxFgW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aIdJr0QKaS6kjglFvJoijIHDKGmw9hNb/AkmWQ90NydHZbfxtRBc9sl7kvcvu/kncFvq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L60nkfZfejVEyaJHRR5DkpypdaEOSNEl2Uvg/qqU/wC8cPyHphHf8D/VE9EoHxj2TkkG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hnZ0IYT50P6H3b8IgYZGvI4MSoUsxoIidBrwYzJqmGlEEpG7CC76OWBNRn5G9hCwZKhm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8aknwXjBBBF8EUZanoaTFBYfcjYEYrCES9GND0Z0XyNzs+5aulIxrBzRuCNwiMo8kNmdC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ZmReEPPqIIZDIpcczesEEEUhTHY70uhKnuNiYfEfBIna42thxtR2qYDRjRq5wEbKECzU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nfu8WlbntVisEEEc0Qy5cT3FA/GSQ3wIlxFLJkThjsL0JcDXYjsjioRIjQgd6JFgrkPY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xBEUggZFL0X3JGA3rRJRKJJJJW5KZ0NxRJJLJ4IMkrSiUSTWNiJv9Bv0E9p/NI03fA20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F92/CJI2I7DDsP0Chw3EhCUtIpWafo4DgL8w/kg0aG12Y8RipPI9gZqiHi5vZOTOQcSS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oyZInQ1YcGJWOKzc7E9yQu9PoT0SSxMkkTLUtRayLKCE8kC1O0NTuR5GaEOLiB5+w+bo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T8L6MvZYw9ob5PRfuFzRCZK2OqRQ0SL0VJ8X4Wo181hwNIOgrNBoNCCCyG3oTT0j1BDY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YolOpISjKpEkXeRJFUcD7Ednyexdsbcok1/4Okewhb0dTqdTqyPJAlbkNzsSTREhVE0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g/QQIbkNyV4YJZZ5SGmhKQXIYxDGhYbHBHR1ogjll92X3RL4pJKLbjV6IIoYkRRKsob2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ZyRHYiLYHsmiMErclbwLZRIyeD7lGH0Pu34Q9hdbFyBIS5o+yXuKGoil1G09qm43rsXo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S4hUoRsZc0JE19nshnonsklwTQTyOwTaipQ18KJdRNGFmi5FcEc1Y09qEiOaKgZDQt1Q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+4lBZpVT8Efh0raxAm3qNxbqxB6k7B7R7IexfbwiaGIHZnqk8jdhE7DZkaEhsO47MTms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tVTaJ3pQuQr6kMiUMbsTcj+14RS5cdL7E1ockex0PensSStyeaQaVZAjkkexfQl8Cb4P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TyXJFDUXNECaajFQvG5xSYckktoy6JZMkk0sWZC2oaIGvJFIERrTLchND0QRwNXq09CH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J3DlEjLG3wRYOVnP9jdS+DgQ21i6GLz+7fhCgsRwQekQ4Gi29basMInch7jXahDguYYG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okwOXSWPmbpNLFtRQQuTsyKCS1QmmioJNU0StxIyGiGvgE9zkNtjSkSkx1OyGnHqH9aM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YwGEcU3HwhYS/IkOQ3Ghy1FG5bcii8EOCxYhbIhED2EhJF8iIxRQ0OtCBcJDbGxUy2Nm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N/GSawJp4R0TpfGpgPkQkN93cTbmEpks1QmtSJF2BogghjHWEJupEcBYYxg1OBagyLCy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ZEF/C/gyOCEQiOT0PSie4+Si4b3YmWpbcT5Je5LJdSRLcW4SJZ2iJ70WLF9GLdoN9ibU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kFMGOr+lLpJIr0R422IQy2o1SHoyOBwSZQ1I8kd2/De1M0SGrGBS0RsY52p96vovu34R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yyhToyQQ0IlDY2ixJNHfUatcUjC5Hch3LaUaBfek0eyeSXRIEIk8k1mpMifQmQ4wNxLc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hln9Ow4urYwR4QQ2OJESHoy9mDHTGCASv5BKDUrsIZQEs+s/6Af+JMYwg1p9jRq7RhjY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lyHsz1SRZFuMdhHei8bYMXAclJvhcSjVmcOREE6kbNDbeTgHuQ+BYu0Jd0NWMMuoTQa3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4oai6E7jOaSStaYEpjSIRCII5qmJrchaNDknguWtCLb+/wCC25HKOw2HwqMNty5JIiwk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5J6NnMIXVHX7jObouyeA2W6WlsSDTSSZIhibY4iDQlrCJ4PVJWxKehYtqhmN5GzHOsCf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lrDpcRPZCbZUIbvk4B3HIchK3Q44HBYRJJJJIqU0kyQQSSnJ7FTNYrbYaOoiRHA1wQL8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ehGxDQaRYhbGhJNXG41S6J2HQkbpoKYFdCQkF0OwlwNLYsMRW1HSC5ekkn+xHcdlKUas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LUgvzBYsfMpsOWzOWz/jQQ2OIR0sJ4kdMYZFLHympH2gj+QUrL/Qr8/pi/5T/DTE/KPQ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J91CQoo1QjcwMU5Ic5Ja1EzRYSPKuIFwGhnWC6HyjBwJNj7DJ5kDcrCk9BPWUh6xcbE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JCUajuQ/DusjdIuGrCVz2SbGOgpYzoMysS9hOiRLJo6E7CxFFASLVkLfzmo5ZED20sRR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NvYbbBbQe5CnoifCROj5RCIEItucAlD+PosQRS25bcUCA2qYG5pFbl5JZLL7EMh7GMoX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5B0SSdqbg2mLwVCeBn348fQ+7fhEmpgmxKoliKsgggS5FyIsQlghUPOKPFhO0MmHgfzM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ODsTITQmMkqkeM0QERSSRPGEh2Rt/wCOukQJCckanDMjTHbMi4dME0SowcjG1GNRtOBt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eEKdbkJ8F0MNoaciDQhHJirnYZNFC1G4EoYncXlDmHinZk7ong9fQgjgcoliYqyiw1Y4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o2JIE7VEosRNDEEFzJDKlHRjKW9HKmWxLYa4piMx2IbCN2KXJLj8IRAiRGh7HO5Ihjkl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lblt0dMU63J4JRJbiiZIlR6LbD5MlucmeyeSdLN06jcSE2sHqPY+5JO6dBsdH4/dvwiT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7nYvWVT0NohRy1Enu6SJU2jWxKTN0Ok+FiNiGQam9DJ2GlmSxMsQQtiBPcnSVEKLZmXl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9MaskacoEPVOkosL6UfXkVibYewOzBJHKRJuEysm6Hyj5o2yAzi4cN96B+Qcj8aFkHG3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EM4IZbeBKRS/ZjBP0fy0XUaJkLYaMjIxBcc7EWsM7KEBbCb0RJbD4kNjiZ9tEMmGDF0y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VVI5o2QR4QhkCQ0kF2IFreRCQ0R0sLkaJiYelHuNDKXoIbr5NNsW6IpVLMtuSt0St0Tu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7j4Ntl7NxjIRAxFJ8zImiZMlQh7ULbjmhcpDdSbrYggzixvtT5F7L80TuOZrqQRsI2I6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SuC439D7t+FRNI5CUErF65ZaWaM6sSMbJbsbZImKhAgSQ1JUFqPDRcd2C3g0XpPBNHWS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Mc0a34oS/kgkojorC0EcA4KEuW/kbNflIbtGD7/gH/rmx8oelQCe9CGECAaANH+rRGMO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X1MjAhwSxYgWIRaTjRaRmjYEhHP81SDuv5GbWQzMEUQIJd4WKsXNL+42QhP1TDFnAYR/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ViOzGSeDqC9WpuL+Bz2JTkm9Ryr5TG2taLBK9zmIaeU7thwFRMCEkk1ggTUkkmNabs0S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uRNkQhsldSKWjRZoswO4b6FGwo2LCJaw2f3kbiYn/Yu2luRJBMbCErYsWLFtWQ3pbnMQ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I1I2B7HTaRSBoXTJ4J4JWw4aMXEJej9jJKpLJr8DXBGwhEIaQ/Ao/P7t+EN4zS6GlEFE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lXWnVHBKOhDmkgQ3E+S9o5JESSSTyX3FLWhpjwtSCKSJWor4IoiKJwYfAxdqghgrKyOA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CRxYb7D3hzQRGGyXufMlbFmBdxIW43EJuj4NgJgwN5Le8figBsBuwl8jQfAN0f2D0BPR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3kGl+xo1mBOoSFt6IHkiwk2GIRAcy5DIN8381WUftJE6CK9uFyxbh0yK6wzmYUeKRzhL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T7CW7L3oRQ/8BY0u0NSuwnkTVt+RfxEpdT0E53T7QtRYay+ws612x/INi8FIliZ0fgEX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kXZblityZkGQ3ODOxJIlohmiRO5JM19EEMihDIIexDYN+ga6EyW4bap0dhWJSIb+KxZM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0MSOnujLks6kkwJRge4hVYGIGiFsNGdyxZHwEWYonsS2IYfEfCow12EQh4+g+7fhEvWi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9CTKLoksJEEUQ8C8IbEbGVy7sGqeA00eqJmRGpJE9UQJqqSIWdMgnSSENUzzW8brISxx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4I6/Jx/kySoY5kaJvEktIRL0+4t6VFIncT4aGm5IQYdztq+DKq5EkoVNFyR60JjbTYTb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TyJxrVSanAyEg24s8MSB+/zW5VKkZFZgdMWIunME4NPO4nJb2zBUeCIjy/w7BNpOJcf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bZjkuXI4Epyiy3GnJ2J5Q60SNaBfwAaNdNCZlXyE7S7KZoXbGI9rgyAKZhvqO3ugtGTi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R2IHIxbhzIlbonlCa1LEDsdiCKXG6QhhAcSIED2oi4gyFEEB1isCJC8IGXEInhCDYkOa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Mb7Ewn2ghqS2pKWB6liVozStix8Fiw0hpEtGOUOa8jIR/QfdvwhZOAnEtUXC4JomjqJH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Kz4ZCtvG5D5EuXSXqLiTwSpEjS+R2E7dmQPBDWhLJZJcT5E6FLKL1kwPtEOiP2+TGlx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9gaR7bjbSyvoTdkCt0kSZQqTGCW53EglWJEvVnxw7Exd4LRF/J6pAtheZNaIHdYcrJoW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IpJJbdkcnAQZYm7FLQTT0JWiGpGi61Z+5zX7UJrj8Ov2MkNHaMKPMtKgfw/8OUYQPl2Gg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BOhskcRg/L/HhFYHEiGgsJPTCwH7iwBYL3QI6H2onnsBPPqNGrfto/gIrQfQWor2mLZA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MrL9tGIPm10gtB3SCem9LcRKvcSyazR2ngYZXIllyA1phRaCayTSREIjzEyRwyEQIGS0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oxCI4/gUPUmnMjZI7LEUktTq+CeqDCiDRVPx+7fhEufg4/gu2JRfhnMNooW+lwLNCIlF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T4JGk8kK6a1LFkQIbner60S5Oxca7MkDGeqQiCw3I0RTA/GHRH2SGcRBIlqJTQ31Q30J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lCT7NgJNI9kROCzTLchH3RGg0MjsSGK7IrktZsbGBmrTEwWkLsgnYRLGNhm5wxlA2i5y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xNlUT/dkNGTnQbLYfEgxSRhrYLQ9dcWDUQ1rLq+3GJZ2TCqRY/6ixBIQcyPQV0w3j0HR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Oj1JNyq2EDRdjToLVpfoNGv0z+sGvJGvJGrPxEVdHqlyR6r6pLOSIED878f5EIaRxPgj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DphHHzxvtIeQWLEKkibomJnxJzokNWsWEGWHYkTgnudQm/WIw1Y13JbGiiRCRMkbGJ8G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k9CTRiNwnRHDIf6hciW6FKI6shuTV0uC+h+7fhDGhEriaTHaNtt8FzQe1/cm1217Iv5B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bz/INvYLcv8AJ/QEIAt37CbYaI2a+aOo1Q0eiPQmNdiYZ7k+Fy5cuej1SEQQxpkPgQ0S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DwYDeH+BS6qkkhRuKxcngmkNj4VV9J0oaa7VEK0VlyQ7RTh8C0MmyJUg1hQQWQ45CKXZ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DfoTLPRDUcBpUuYl/SpflP7CwfM/h4LgTV5hYquAvwUxo7IjF2cw9gpqeAapBJdvg2C+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Pte6L+YEWAo4oRDkatSFSKp8IGN4kwI5SGvKQ1GZR0R/lMFIiiBrguXIdN4XZcQc7Ho9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Lbj4JZd6ss1Y50dKFOFnGzjdWT6i4IavQ4qEKUp6k6iBJFIoh+diA04OJEKhoQXj6D7t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YPRCYmMEIo5wQI0FZgvGyUl2peycguQ29UQiWhoEhO4nL+DI/wDcSaDQIJsE5D+5i0P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KI7r5J5o3XSjUkQqQmR2ICD7glivRLNwoQQyGQSSdkGWYLktCSUWIGhTMLcamZO7jNrT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WdyD0IQj7CbRgHiLJle4VtB7wqLIC7QaPAuwQhLDkcAest2oUEIggbNBMBk/Gp9kr8D8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9r/Aygz+K5RP3tBqedZg01946jkWFjTciGFHhK50sEZ6TU0Jkr6KJxRyU9R74JHcJRkjg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iNEBz2JlmNJalnG/kh/1JP8AiRjI7UUTJ8REksI0KvITgkx8CoE9BPbiP/dD0Jho1PUa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1Z+WYJ9sP38Erf6WaZJ6EqZ8y1HgTEjCuiCxPQ42RacCNp7/ACdN8nJHqQbg7sSWGPlC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chIQIjS0R7DU7j5ihhkGdB+siZo63gJEvCTWSaZ4VD8vu34RIaOxFEYDih3OGSxNjMm1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INh3IlWY0IexMncTA3cQ6CSXCT3Ejke5SPQfgn0fAwTZ/Iv7VEW9HPC/A3jHv9n9gNI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7idghvSnVCpWBJl9jshHBkcl6CFQYLkla+iHkS9t5K29KYka2EODJLZjH8BJkx6gUEG8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YSjKJaUJUWetGg30LMoWxMckobgu6FVnskGHdjpAV+oJ8IRyFFc45J4/gYpAsVS7qG3p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OShZZiH1BrS6Uu4/AQz2Bhq4lCtO/X5ME7k6eixNLDQ14TRYggiq7IYiK7S7n+axLiXh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XwN2fgOv4FtP5FtfcbRpse1YpOAqPB63TaTzJcekaJfobPxo0ZbhSzIkSxJQgQQQy5gZ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ywiWc0QGg7iRcS5DbFvoM7EEmwEyyIS1Q4LzYbOxPg1LFoRyjsiW4nJIgSRCGlRFILcE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7t+FRQlxQpaHENbESMNx2ciEEIhEbCRAxGyMYgNwG+xKhto5lK0pAhTIQ2OEEmuJHAd6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Nk90dibcLmjkKSa5IeqXwQL/AJI+/wBUZxBZp80NezGZTsRoQovA2xNFFFadB2JaDe0Q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pl+UWpICsGOLHrSFfgsvE80ghktDbZJC3GSotwLgjUJmCZKavcjcagmGzHJ6wKbMhgeY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xl7VSeL8VB/lVbkZPYWFDSsXK7MbkCDbsaU9gctts2939LKG9mIvrFxkTNH8jQlg2jKo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PCXRKHiQ0u3bdV9qRKJbEwNTyKOSOxA0QTRIk8eR3WFtOUfo81wG0NH4E2sCoUjqJBBi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M7oqJJVXCEpXIJaw2LefAbpch7CsKGgjIeom5O0/JKhzAw6dmxAdyI3pcYueyUFhAWK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X9BNi9ef3b8LwmifCKPNWEkDJUSOTGgoYQtoUEpY6QIsQxYFMC5EoynSRMnw0uPYGmpG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nwQ9KEhYV0ff/BZHvMsXB1Lth5EQ/wC8X4X2dvo1NxIkyRPwgg903YrY8XRJL4EqDJaa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4JNXSbTRG6uNWMibpyffcCbJTfAyuu1xDL5tQopTRPAlnrwEokkmjJ1lUZPs4Xik5J2T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/MuRajh1WeIJI+xV17Iw9Cx1/wCE7oe+c6DSz4Qk6HARauBN7CgSceUkiuNtB30BYoib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3OWrkmUhl3HyGrH2ZyES+oeW6sB3b2fgSiGqE+Basl+GRyI+3hIiyk1tCEUndDb6MjgE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sRJFEMfYsHIckk0YtTEo/Z2Cl4E0WRCsT7r0S3ox0JRYasNjLB6pKbE6YCPdGfa/Rfdv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sS3JZIYS3JMqJEJpo6YOx2ESoVxpdCTVJWotsyFtSeTiRLUapjGikBHj5I7D9DVCo3yJ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LUOayNK0l4WT3YgyJBI+iXT2OAZ2EQpNybFrSTpHrQFHW1oXWuNvK6e1iFxLfVkKsSIL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Qdv4xInsZw/gJZISmlke1fikc4dMcsbrV8DMIipDQkYbHZBzKL+9Vmetn5ofdq5O9Jru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kW7x5wMyg6R/CEa/mCflp8jWv42I5SnIYxDRo/B2ykRjyMTQcBxE9SDPQkIWSMSOo4CW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MmIf8GCiEubFSZEiK62Gg0zBLLmz48eNVqz8CdlkNRI2WHoJ4wJNhKxNPWkCjUSZ5Qt8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M6EKhchi6PZd80tVp6Fx1LY6SNQ8iH6E8xR1oTGwyekHGjmFyFsGRTCkISVKBBBDGfYm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vwiBMX5IUpXJcHydmYWaMInc3rCTzJbFYlcZcsSLEi3jVkOxwhdHzEnqoHb2o52L7USq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a9kBHB6IERqdwJ8CTZRPwNNGyK1Z3PQv1RxT794fdBUYUETWGbrErszKuR6xCZxItRm2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2PNNNhaMdbDEIZcREwhNzfef0boD1BXCoJk+AcPREakvge2HsUI7siwEl4Az2YhEsGAxD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/wBhITwrcn9JIPJb0+MTK+6S39FQJO2e2P44DHBGC0E9CmrEtk4kMhXIlPdbeEInhQhB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KhboNpEngz9IE6Wg22YDp6pCIIDR3fBL3DxX4L7CbVA32L0Xkn26uArdrT+Bo8r8Gsk0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ydUyLLEXuhNLDD7DYlexI5Eo5SsTEOWtehPmpJKGxQQtzhcaI8BYSKGiCCHSD0PkScEc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9sD0PciMxoN6RrkR2NnRUi1ECSOAQXWhvuTJC3UfZj2kvoH3b8IlolJ2Ilu2TEE9xw1L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Yc8toTl/sbl8ixk/kUK1yLz+BImX1JWqkVPREuCGTtWVFj2XEmXJas5FijOxM10wKOSY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LEt5ITkf3PCzuf5EkXIESJPImknwZ3SNYjCFkDQuPL5iBay12EC1h0p8QyTnTrCJCW0W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8uKVSxAgaVIIUDRA6ECT0LkshpPKqXOg4jCMP9XrJ+jIgJVVlf7SKthAN2jwX2wlKE/on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2TOWP9dxl76MSYO6Ysy+wQnrj3Ic3iqk/pWJrAaX4wJ2E5EXJpJNLFqQhkEMgaLer+fB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saFJclOx9orkPsP4L05HYSnIRHsIk0JdyFfmF9UK0lM219yViD4EhouOSRNsQaCihexk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ylxKJkYjyej5ExxOESPCpQD2wNW4tx7Q+Mc9SYzeGOZuyGOUtaVxQuMfcltDsQeo4Ebk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xZ8/u34RlVIkZw0bAnQpE53/ACJSyJyyNoLeWsHsSNQ3n3Dg1Eb4EurgjpA5F6RyYFYh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6TTRL3YmFDRDnoq/Ii5IjnUktUIIIEwSYzwb9+CaGn8kowdBWbEEIlCKNzA1jY97Zlvy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SWiE0tYErwhJZ6DGmvVjhzfK8iluFdiJWlwmIQEZd8eKQY+YjHZEygvCoTRPgnRw0t/S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7G1S3eH5FjA9r9Wqs/rXEtsT0/BZTv+YuZGnuRuJXXt+SGxxoila3Rfd7LjN2S3+RkLP1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RK3qyeY6fcgxIuxckklbonmkDPRPBNJJLje1r8+HcgirPBKLVXdL7GUw9K5Bvhk0SWLb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ueyE0E3FhA9iexPY5obRbUQtx5kyRPZEbB6iJJL7VkjiJ1F2I94Igl0gZaivjwqbHwRD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3CzsRMvZzk2HlWJIVKnqkJZvOCU8NEDzcezDQvP7t+EQTuyO6HtC5gNeWI6nYIepiG3o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F3YbshMECPAq0LDuocIm0L5Hku3YzXFkSTV2METAStAp6PghuhoWEh2EDVUpmxiQ34Jc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3QhvSlXJegqujWakGwn2osTnqSyO4dA/CMksjjsNEJJgjgSbCNhyctywXj9tC8op3PRE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7sRouJYiFwXjnKLLU3Ghk3k9l9yXuSyXuSJktkkKVGsx5W7/AJq/b/hQketc79pGTHUF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SUfpIicjKT3PuVXILbpQqH7TeuW9/wCRr2ZnJJ3HGyLRgtsW2RbghMhbIbtFPRHZCxl+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MW99htwLocSGnqhrFuvhAr3diDsMdyRIikHYmxHKT8OuQ+3kHYggisD/AKju9jdszO0I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SZjlHqJtkXB8SQk9TJDb1IuMi5poN1hDiSZtJFHfU909kUQ6htsuQ9y57Ie45EWgSHA9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sthc5joHIvi0QYyS4I8NlmX2IOkIHR+P3b8ImapwOawJqcCfFCwRQEtktbCbMok9SFah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aDISxafgZuYL0RW46IVyXgWcFm1MlSkWskcImAnwJExYRwQLFMiKg0myGJ3xqMK6EgkL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U7XRDyx7j8m8vtLKgi1YTcHM1hvWVqxY+c39Dy23LeW/Jip9rVijALCRfaYGznKuOIPv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nI4OqQIyJJEPUSk6L0Pd0P7zre+Ywfbq5QZkfkVSekMP9nwv/SuZiex0HnvVchYv9IJ4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93k7CV+wwh6juokSIdQm1J6EhC8ewJrYcNGB+7VeCHmTZ1ERTsNRRA6ECZKwrmZa2QV+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JJJpFJFLJ6R2smZhIJSYRNLlyWXpYuGwmIZAcwNhbP2GJYOaG0WFSeCfK50RO4sIvuOW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dCBCN5IkyhG0D9JHoJz9geB+f3b8KjEKiZcseBfQtYkXbi4F1oOFCswSjX7G29Etkbw4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jvwdC3UZF60U+CU6HChJN0KehKQ4pBZYmETk1yNBsynsNMShovuqdQhCYME2mLFWIVTv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D5t2WrME38GQLLY5tXGErstPgWalt7nX3XJ0JVwqqssjEBBvPCGZQExDFuM4hvJg8vyO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+hS2XkutDoS4pkVxVcOS0OkXIJvIVUBYw89CqlnBYMLvw2Ys8P7YSpB96vz4CR+hYURQ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2m4xsw3ZLomkKkPfwisEqWGyZXLq8EaMVbuQ6smiMng7MfZfwWIVeSEmgemqD5PkhzQO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Tch7M5iDT7nONxyEyxPYpeBFPdFpFHCFF+GCmbyKqEolDYm2I4ILj6OjEsI5I6IZehua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W5DdG3cblyJuwbPCxWiHj6D7t+ERyYIqiUOGmh6EuCJLCEKDUhbsSBbcbWrQlwaFsjox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AcBAsqWLB7pCZAaDR6CVYmgy3O9C9FiiwMwI00ltzBeGRXyCfO2EF1Cbp2Q1P0GKsaW2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rDlq6KTuSsRMsPtrT30ehjcblvybqT7zEtFIfA0JYgdqwJQgdbF6CpLWJfnwS9+r0dzq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6wjgoN1mB6RKQsMQT2JaISO+LCpoXXf8lP8AjfiszeP4MD82qSjl/gsCfKh1WeoLsR2X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Wz9oEIH+Af3HXI4fklMt9+fVGipMxujg4IML9xYy9jCASMfOJfzpM3UfoJcotlFXgRB6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+gtRXTRoh8DGUVPyvthjb7i/mNjAFTsfDGMj1GYPkFMrEK5hX62CIn5STUXATbDYuTne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iXopfcu2I7Dgky/iPffJ/eCdsLcfYWYTfB2nKHqfANIb6TP2kTrAh6v8Ht8ErkncJDXs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AhFhdQcmOFhVTLk1Suhgn7E7KQLbFKYU3YyH2GWYv0SHfNJxG+XJ3FtNh4+h+7fhEkG7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Ga4m4sOKA7iWzF2EkzoPijqLdJf/AKByYEThoYErsT5Fuw94s1Q1lzIwkIaEEUTY7NCS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e8PaCJXRHSCzA1qSiSDV8Hqc68X5a2GqTAJSQgULS+8+HLIa2z/MLxVnmaIw9fohTZEW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NgmtAayfoc+H2n8iNxFxC5LRgcBNtR7RdQQWGy5EnyTySSXIiwrHyS/uWz9Liq39/wCI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GBRI7F4JIUUIUFjF1rgLCOFILWhVS/8AtIgcqJ2mlxnGrpLYnsXZJnWjf+FCVYRwI4ER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lrdnKALU9TYtf1n+B0ZI8KSarwa6FNyGMaDpFMvcmcHWh7z+BchDhDaakO5flJ9ApZaQ0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iwE//oTbMBMnYyVsxlGQ2thlsvg4XwcQf9gl0fyQ3MuWHydKzqF2YzmoejJVMvln7mRI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Q9nX3SwiYmhPC+h+7fhEo2hPBJE8ESLribdiMR4s6hIyzcciQrUgkNXMQmc0TZkWE83J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kxsZOx2lRhn6uWPUm6LC82GbsD2hkexsTUQ3dwRE9mSXFyPaENDeSEnezp5qsET2R1ze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RASE5cQWBYnoQ65KeQiQeqFuLtd2RISGpHE9GRquLYi1F+AnI0p2/mOucCOMoaFJXIkRl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oksfFI9KPBAO33otNKyz9WB1LoaexX4/4Bx/lXh8Bt/YwRL2Jkse9eq7RhrIeRiHTO4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JocVQWGfav8A8L8ASfJ0L1aZcksT7G6RzR8CKd4okUZqxlgpXyy5L6k7hiHqExcRUJRA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18mivSVsStjBQMWo0Ns0Pd/JLp8h7/zEjTOJKLlBpRMlRuykcAYns/cUYOw0fQ/dvwhJ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LeoTdCWmfcT7MUskJPefJEkQROghwGQJ2xYuxbwkWrQm3sXJCTaY6atK9ikyOiTAUPNB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rKc9CT67FHY5EIwK90JM/KNAtQkhROBtlDW5X2M+cNItu4qBJAuR0Q9T7DH09TJdHxnn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6IahU8f5EJCsKhDIgoQYV+2Gxpbp4TN4ENSws2F0KyguNDy6elOBskki9H5rkF4AsBH3i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eGJ6gU+0DqvofgLAi2w9rtW5G6fkRuzuyCR8hYVVbYKGjJuxnChHAgNNSOjIav4O4SFt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SNWfkH9qJbfClt/pv/CslyhLV7E7Mm40QQyb1JKl8jU7kPdnsJvdl+I+BQVxkYJbCMhl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iVdhBKkukwPeTcZwMTqSY3TTITUyKNEthB8EQCXkJ7iG5K3XyIsW0JQr1fhTHz+7fhHo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nSkpQWMls2rifQlwSXBc7C4yRcm4LkMhaLU0Z1YGkkSN8g5hMHQl6jXEKjwGw2HKiCxg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OhUsKApuKVghYaHMzIyEaez8IuSxIf8AERhof4EpWBorwNGpZHqaA0tv1flaGNbGJXav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iLtBRHAe5BQoxA3KkWkfwJfvCuCYnmiGTovwI77XJysehkEDxHZVcxwcr7EC9/KjPm0F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B1W7t+IaxI2S7CXW9H6SJqCFBCPi/DPJ4wZhaj5R7zI6Ok3G2yAfIbKdKGMl2H9Qe4Xt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7b4Rlsi3galJFrEm0ntxq/0Mf/VY1i1f6o9x6aGg2jJmjPzCDPwUtv8AUfuJTxRK5kTR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dARdCi+NBow0IO42WSRskaIiqSgjW0bIGqWQ2hy6I9mZFYREU2HypLNCR0eaFdZ3E0gi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IEIStZik9sl7ksNF9H9ydwkDu+5GiMfP7t+EQ1qQy4p1glSMtizM3ZEMCIRCtdkShK0I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gYxyVxEsnBpYXY8P0RHDJbod2UYk2pH0hXQ6olKC9EOjaiQdWhTLSCbc3NBRuXqSCygh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BTllnqhxaMkE49nKXTOf4m+m7cC+IhwaEgQmcBCbNobUVo5Jub7/AJJNwlLFdcIqFFW4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3IyQKzqSEhGw0KyhKUI+J+AdUITlEPgSEZFsiQFmOwxPch7kDRBFuv4VUBuiMS2GsPLv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xryNm/KMEZ+vgtoJhsaRkis1YFwGa6BmSSLF4NHW/A6tBhHBai6JtSBUoFR9iXJDOxqS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eDWylEJhVcTkiKhWxj10+Bsyj1TG/C+53fItwwNJC5Id7QTeTw0EupEWXgunLW4n/wC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7I9vxC6WScECsNCNRC0kusMg05DvTYW+gRLFGjGOagx8jgsWqRtkiGEiaol/GFyWLmDG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iDJC4+TGNtwKwX2x+ghv4N05DQk2dQwlsK7yGhh5/dvwqPFJpdqey9oZdQTVCfAnjQW4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tuxLqpPLJL0ZLHzUDOaWCJGknk9SBrQaskpqKbJJLohYEhu+BR3ujuEOi0iGcsmbc5Jn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G1oxmom5vSWjY31E7C2UjQBchNCa1wKWbSMzcnx5e4h6IXI3rbEsokhbmolEC3jqVyVo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yTHuNEkF9hGY89P4eCK7t/AiGUNRic4FLQlbmiHTGzEmx0HxOCJnXOSvzDZLUfpN62c3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n93HG+z4Wte8Sj5CcsT7a1Vl3IaFoJloSehJDdrwhd1/iTySjA52ogwo6zEaiUdERwvC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UGBJnkQpGk2WKGS0IZMwuZ96vxV4F3thDkswI3UX482tQ0fYDOxLG0FpHAiMl7D0kyGz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bYW3QojShBFFkTobkmiCRIw9hI6RS1cTtMD3GwPaLboUUdWzoQGY1aSQ0x7hD6L6F92/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DiyhpMQJXIW7F2PkNzrVmmBqcECTouFFUrxkkNWGKWGSIMeaXgck0SKBdRLjsmYhIZe6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mKGOSJJmqJs7XILcha1ExA6TkLwQtfkTFQqENEO8ejTDJwXl0PSRIriQkJDLjWF3qZrl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4qlYtdw/AgYvmfg3WxN1Y5QlaQQc1BstSFGJH1WI8GWGx3he7l+aMeh5/IjuH26r9m/J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yQNFrnO7V4iKwiCCxW/g/S4E2J8I+VIEqRR5kgyoMawNIjYSzJNVIm29jhxRawtIekjo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Gmg0ufe/x4H2klCYTROyiOBaqguRtIQQ0E9C+Cwx5aWxAnSRM9hZWC9EdFti2w42pmpo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knkkkZ6DQlKpJ7DcvUeBuRkLYwJ1SEIeDE3Ud6evoL7t+EemfNYEZRZL6QKYjnakjTX0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REFCbuSSKGLgT2F1lCdEMlSacj4FxYVUPI3dJmXtqJpDFmXcow7klDMyQ9hLdFi1FoNL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y52HC7LY0qckWGY5ly1OS9aKIkMISwY3k7KCTYnMQRJkyJHlsvw57xCdoGp2IcDYiD2e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asSMtmvQZfajlPuFWSW935IOexd1qq/H/IprgRG18Ob+r0pLFbcwsV97ARicmiRpz4Le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TCFVC0IILFyQJR4MgkxwetleBAVxaLBA5Jc9BYyPckZLkk3GZz7nwGVxaCdjO7JW5FYd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sJgjkRxJbGCwRI2XBKETLVUQcXSnuPkXLjmGJkt0S4LA+FEolHswglp4FYIjQeQ0bIbH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4I4PYjlkRT2OdPuJ3skNxk1qS3+wz3INh7XB0+gffvwieRvkknknemUSbHASEX1TJRwR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GNbqIeRQIRtKDU9S4lArFsJRokfQkiBhJQRA6TwMpwJ0JWhKJKEmZCQnRE01rN2LtiLk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XPu4sUhJ9vViUilQy8W6JRAgEUiQpLYb6WHdqLXgtS8n3jw6NwnSsz7GNRJotA3sn0N9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Ql2MvQQhjXHTPR3FbpuCchyU9n4Zj9WMoU0+j8Kv7zcRd8bLc4/kdLVDRDTvc6Xhe2v5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Pb48M3YtcPg34LXdDgTU2k5xMNuSWh8rM3WTwK/BEuhbDGc2wU8CZPWSbq26IstZlCCR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dEJrBs5NB0TWwjIz+AMfZvBkSTQtsWNeB3GHQMSWLmLMW1jhk0ikallgpaENeOZEQNqz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YYRG4tq51GqZeDibQbjQ9gkhwY3WxBC5F0yHyX5JfJPB6PVJX6iw2SHyLBuheXQYUfj9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i9ITM6IVJEkiw+RBkDUOzJRrRCbO3A9rkGRYbvuNyQNzoOkkBNQNqCUWHBFEkQSsewk6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JI4EaVdcBULhUvR4ZzECcP8AVqQnQWIQKz8WOisNKySxidDQkJBXLGlh2Y097weGsndk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8UgYydlNrLM6I7EIwQFSViLNXqvWVfc0SR3Iwo8CrYgegffqqXBCLtCGjR45EiljshSj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A3hQhC8sSuPJacLxge8csJq0zyISfRUG1OGJkgS3Jp2JkrTctqxBL4JPIUtUMmtBa40J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0K9apQ4Dd7GtKzsRrRuBYE9rj3QNd4YxH0ixYhEcsdE+CPJ2ETghtwTRmTHDUk0gbc8F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ZEFG4KwbIkcA1sFOwuiTURI96aXRCIDRkDLxFWjGjPRIbQaLR/JDq+SOzErJo3SRHtDL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i4t4sfQvu34RPI2nIkmwh5TkXECYdhNCuSexuNRidyRYOiV6Il6DE8I5IchaieCSLqmL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yEmqIkBlEQCzfY+QxIkZtKFhEsUhUnkuRexenGCxiFCRcliwhNkoqSNkjQyS2wzHRKOh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nF39x0RaNauKWvohR35VJY+RDucTqX5cmHAmSSSD2TY3yDbr8khaLO7WwIuiXi6gRMzl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BWVoFsqMHY7u3mswK19xIQS8pckJwz4Ly0vxVoL+1rQGkmvAcSQiBZhOpEuBOeBCbtqb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YSTCvkbHMJLw7KhNWsTOoH7LdEZRcRqymWNoSTZ+jLblNDYmoIlKfCHg+wHZakje5K2J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Xok1JDZNE2CyS9CyKFiMaS2byjTUtcTcBuTEIgWgeTQWRBpmR6roNtBossTmkEUQRwQM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IQZo7k+CE2JD4EIhQgnyRGSj8fu34RMEp+CsuRW4ldhwLUtBiKI9KmZoXKKXFOxHFLVJ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aryFKuRYsb1DQDWpcsxxqOZ1qPgTK6sWCBgkbBtiEG+sFwZ9Btiz5JYRyRyJck2sg3KF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iXZkDiEhASRTMZF7JXJaNJyWFBA5gkPZCwQposdgKR6Kwsc+DKRv+QoLHuKeo7mN8Bse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IFIaL7Ho4+cwVYhmwQ4HMNMw/G/+BJGPCUucPwKaGDwxm4CEgiWx70lWlqzFCEr0H7TC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UfgxbgVphbRXQX5PyG2oNUZGLIZTuknsKU3CIEKKYdh4TIBilHIvkah2EajmIbqErFzh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2RGUrDaui5VJdYJZO4vvEHBHGLkzZkU9C6G8JMXX0UkkuQ6RwKGAwvwi67HyBCLkRK98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QrjjwMSC4Q3GIEhjwIWC42wQ40EiKZJvDaGNNBPc2SzQWu+iWsCTDHlfchqchYa8s5iG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J3I5BtbkSsD7jTXI0f8AZJaavFhV34/dvwj0IexHI1Hhid6NyRPjZDDaZaSFNJMjBDcH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qMOKBOBJqycD2uhyC1xJqQFOw0sCdGJNjNAtojvi1GoY8EQzuhpNcui+nyCxH04k4KlY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1OzBq5S1vTE8/MxHA+j/AKAgmYfwJ2UBMyjsp+3tMaX5h4ia69RhZwkHuTsOhIQO1G6J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LFFqb5db7eKtx7v8i9SGkDJwmKSxe8IC5KS7dyJayFwktWQWRA8riPBadDvPuO0EDtw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tH3+q3+P4IQiIzPYj+yG18s/sQ3JVcI0Jpt65a/B2WleHq9EXDoxq7CpJOWzYHUM3LDS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MVKOKBkQ9yNQjgYib1EjUicXnNFYk5ImqEloh2TGYGdWSK8aiIlwkCBLKIGiWgqCCC4m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r3MrscHDQrxmvxo1WOwgIW74El0MHQJQNyiwm6IKRbQge67xsQK4LGBmQYSwkqMhkEkY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VNRCMhrg7Jqoo5EKYggSRrCA1GVJPoQxDE0xIY2SSJ8CLGCXuO16Gxvr3ixVfj92/CF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gmFjJKw0yKIWC8xkiB5shk4FgiX4jNJj0JCCZY/Y96JJELU4jZO52FsIgcCQrKGfRAyS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ITUq1C/wYIWxxISoTawjphLwj3MIZMWBKwztD8pEN9hSMn5J1f0MNy+I0K6U/poq01y0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RVDwWRp3MusitYEbRuVmZzhbMsSMNxHExj0JhOtSK2SqyEXWMVhotwlJT8FGU8EF+lal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g1gF/dF/fHxElltnRRvw4FiqL5fCRIDV2xsektGU/Da4HyWoZ6Njc+yLW+VENflQt6Iu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IgJR1mS+TKJtxMc7lkgaL7wc9tXhJ/YM6LUkBDGsEkoQnsNlsTUSeDdV2LbUYR0I4FZm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9j2I4ZGyZOtmhE1dC1Eb69iibNCwoGyXuNWpcu0PSQgHu6pznB3CkpWCD1RcG4TuJi1e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qSOkk0J2D6p6IlYG7Qa6SS0mgh7M9htuhImxHc7k1+4mhko/H7p+ENtVYYg0KmMCppWB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wR5kXFYQlRIi+w3cJJoJwG24mQymcxO9zoQHfgjkTZJi3DEFrIhIbGcC2DMjD/AX0XNc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qx+gzQku7Cgrk5oPCDYb9hv7hRsKIwaKaycCEDQkWDsI3XAso7L7G0Gk0iaeg2f90DLf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n73+av2W/ArckKVv5otWNLvzexHh181sJFDMGNGpDmmH+fDfT4tP9hK4Etg9kBYPsRrS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beclyWWrbkkiDEvY0LnY8VoGHLrN39gjgaTyKnAs2NgLgQQNCKVyByfJ8y+Pv46L7h6F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QuyHFJ6PgSRcHZoi1qP5BX+YWz3HsHYSepo0nk9k9zYehkJ7Cbf7krqS5YZuGpyWjZ0q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wk3IEoUcUmsUQQRS9bbECFoNDS2IRAX55oZvP7t+EQ1G438UI2DLBjjSBh3NqXFQYIPF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ECwQRRr9CFTWotv4I8Ui2k9xsTDMcew8kUa3Eh/MwErxj/wOlL0JNe+Q4HDzBpA1LWcG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RhF2oGJriB5uTLQR1JhYIJrcWCEehdFhO8s7mOTuNy5Pu/5qtr1BLuO01JMs4HjS3H4b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D/IkIsOZfLjRrKGJPT38Gdcdkh/SXXAr4JQ8dQ7SSMS1qJhcHwIdSIhShleCZ1LCJGYJ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sE3NyCzhFYmIGuaSQmhBZUOfuVV9xHwQhAg1RyIEBI9WKJaihoUWCELqM2LVoStq2GlJ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UIe/2JBmwaazSElGFhGuBIhGDgIOyzjR7HuQez2X0ZPOnQfkW8xc5JmllsSJUST4Sfcz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Ie/4ROv8AUc5+BT3apFlZDNxG9j4bE9LfJyKXmOxO5EWgStExReApO/3F+tFhRuFyFlbU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mVhUWPBEQQNClXdhIfYQQNkEUaWqlGh9LE/D4DrG2Gbf+g9BfcPRkvQfwD43wbJNECX+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T/4GhqyEX+oaMkacmjulqQQR9RPc2CcoX+JpFAnbFMJalisug9mlSM0JasGJgTE7EQcf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ZqBCL2wbuSiTJ0fdPzWw5DLTLBCcPTRbJ6I8FdpJS3ohifInQgErkCLUKsy3XM7Dwm+j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8LQf8J1fkZvrMoRsSN5gwWBO9Ll52Mh1E6iSgctRsdPPPg+VqfUv1LBEIaUNklmyaSxt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Uxz9wr9mLCR2Gm44MU6sjcKYfBQS2OpfuLkJpYN+WpGhBsccUTsdincgZmJQ8kU+Sw1B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2CtqE9hJY/I1vS/aDsiDS3ZqQR0bEfNKQ9ggSWpAgRS1HBYsdEsuXNT7qLBk8/u34QhS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+46ha/wAI4L/GN1qscLXsf2ex6fyHH4aMiH9SfpZxA/7JyxJrPwCjlL6N/wDBwEf9IKK0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wh5uaEWnJw0WB/YiVz8DYgX6CP8AvJv9g1QKEsC2jVGzwjgYxXIWZYxoYkQJFzIQiEJN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RCIQlp/Qhmb6HGJP+ib/AGDblhr/AIGj+AP/AJps/uHp/kNHkKH8CDVj7Ig8w9B/eNe3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fcad7MafgsWUgrTATkkQ4sNwaqxBF8CzBmL1xUeBZRLWrV65+xTgMjskS9j0XMfeqrMf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EZZ8IX2d96DDBNxCEHURqRutfR7MekQn38IDXwNbMWrjG+E+IllkcmLYFkpkIgayZEMD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LpDXCq8bkqtlcILTYUSJGpW+Q5Zg2CCC459HomjSp+61+1GijQwe8JlmSQ6v5LdH4NOX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DXJFIpNTMgfdJa1G/BHZiQtSSSRRL9ix7EvSTkY+YbHM59iLzCGaMTIusul9C+xelywi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yfcRYZk8/u34RDYgso+BanxkCg9PofB/JCwNcebpg4RzmH/M4y9E7jkR0EvZHx8ltvuN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qh7IREYQ6/jJARdpR0xuc/IoMqOHyi0n+FUgcv6GnKJlfI6vkfcJNfiqJr7L0yEP3kU4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De18Dex8E7XwJWWiUnPzkG7GeCexODoJrcS4HamG4yo0sMITGkiHREQQJCRYkhsvaBWG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azMXV6GzwJ6hMRF0/gTJHAr3rI4MU3BLC1CRiSRaHPBe4PQwIuAShYqEokZSWEfZlk6a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/kXtIZmbFfmqYh7mrIFF/I46HYRejJuSLm6JsGzKJ+kLh7ENJqj2V9ZGKT7kEOxhv2Ql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nKR2vNBSRqOgzZCbuiEYInccix3sekFeIE2IR0WIYa0ktyW5J5Y01gawyGGBes7H3xd2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dRtWtgTsXwOWwnrQ4BwhbAtixO9BL9iYB3Z1R0ST1HzZoVGTuhtamxI0jRDOyeSQhPj7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FJlYRXkkM1R0obRGzGnqdC+zH7LrUnxXTG1X76avsyef3b8IYkmNSW5MOAdKlFi6EZJj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VmjkGm6OBcmJ7krdC6EzW2w3AOUk5dSFk3Jv5BD/AKCSnPyIW5jDMjQjkSGnoSjwKWRc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sINjYcS+RbFEcqez+rEnK6IafJDNE4hC/wDRwvkg/wBGIHAhL+h7/B2+x+0HdC6iuFvT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Xqb0ftRw/EbqY29fuJJSExaZHRPt9HN8CF3hrYiT6Y1roRHRO0QI4vS+pYJLRinoKjsh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5MFcQleg2M+C/BKcIngYO66ZKeBJkbhaGsj6D2j4CiUiS7DEmLZHe4jvZiKBEx3jShiS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gUl1oMbnDNVAkQThPSW2ay9yDQb7P5EJ8lwpLbmmbyF6EPgRwKdjAsV0y4LFIozSZixd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DUyETuFRY+1DG4QsNwJwQ1OBFnJloJHsff6/ZCViXuKdXRKSSQ0yNjL7MgCZ6ksRk7kt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RlI4LDW1BoBuuTUKOhcMQ7RamdEW2pJJNEzSS9L7oSDLVyQ2HIkTwIsI4ZyY7RNPD8PR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1T3R/nj17MX5/dvwiFsSvYcA4iFoGydzChckDZmUR0+Y+aNCVRBgY0Rs0QJW5L7ib3Lk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sWRY0G1dGxmXYR6MnNtvkgsfMNQ4CfHyRaxQ1K9UMKE7B/UFf8AXD3hKC9lP4OP4DGv2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WLTRA+JuoIISzcYSeoXRbqJtuSWRRlc5HycAWtYXqRDCXotXPkjar3Tm3D+GP+pJaoh/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4fmPn+yW/mNUSwka/gwy+C0LwZjciyfuxS1emSbg39BJhJ6JimEENFJDaBrXIMWgmbpC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iCyhtFjOo7aoUPsdho1uJrA0mJ3fycjJaSiLUTyxLcRHc6iVyHwLgIWx6guOZYoJ4ISW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4c4Eu38QLioWr3LC4vVu0TwdkEKErjhmV4MMmQjIxXMQ43cEhGCMK4wsVYWMJoRSkuWG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SGtGLbOiIRGCSXAlkm0MMMh8M6F+jIjRizqSphjSMjNSHK/c+7/mv2aqGX1F6FyhBSSJ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ckotVXpclJMGSCKXJJ8bbED2RwYJDY9iYexIZRNuDMe5ERyDpsk6EiVrS4iWwuJ60T3p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2Mnn92/CMLQtsVuQ5AgYYJXAmRaW9hL1RGjGvH03tKRS0R0RGsXHDQXAQis6KkH2CLy5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sM9k9CbI/eSTLfyaKfTIXcuOSQmMChLsJ2dyxCzYuCUWGLAmmspZapjT2CohItkbW5qJ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VrOykYCfpLsIrQU/tSyIMSGlYXwTI2lGmNuFz9RJs7RGbnjBBQjokfpIlyN9gf3B/wBZ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ER/sGi0/JZr9CQm2BrWgTGJwNntmMb/MJ5CeHybBfJFhGS8fI0behiO4OWTvorpt8DaD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1OSLIN2v2Frj9KYl/7Eq4i2aLbohuqRPSXoW6mBe9GHgkki7DeSU602jGmxH7FTaUru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Rixb2ESGtoJyJyQzoEyuYKJoX4U/dezmGQSxtSdg+iMODWQJKRBge2ot9yX0JUYFTJ/Y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o+0jRozkoT2cnZ6FulE1YVaRnliw8iy1PUcjJJEJQ2tGRs/CaTRyGwmRKpYilqQtkcVL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O3s43yOalWYnaj3EMlNSewuBHVHYXEHqOAuqNEkjN9wf3DHz+/fhGcOB3CncTZIsGIRJ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OeNeWTfQ6ENCDQNWPTEVjYvSC3lHyG+4jncTwk0kOIPOZLjYo1LEItWR5IY7iDHYND2A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LUTmyGm4gcQ9BjyQmexDd1BJrVDHRDcSSGhL2ETckREsjT3+4whrVjvmRJp2klHljNxp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QT4FLKYUtq6IF+BH7Ed5Lv8ABOP1oWwuHziaar5J2CORu8D5qauEi2kTLA2Y3uejgQ9t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JL/6DEwW4+BLJ/8AEI8SN1ntm6nyYegfpaIf8RsnY0J6z8ENW/gWQU3+4lx94tP7iG75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Nj7DcSQz/Zp/bC1HdMe/6JEy0rPwH9APMGrrJoNxmAiBBDKVxWZomxI1N4UsDtse2qZy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vew4oWXkbGojQQlRIcsZgT3HktzGXLR+ka34FAUlHdTnAiS4QQkkVhMVPRDXkwyxPwNI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sZXgTV9zlSi0Yy+gphstCQj0qTRNPJDFakk8E8edyGXJB8BOF/1k24bRZPccxPxSSdLh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7CUwfPj7hmHn92/CLkkntilahNjWQ0D0JimJiz4ZGuOJj2LEGBZaQQXGhZE/ahiJEIQX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/VQmO7HcaJNY3kh7LpQRYI3A3LKRJSovNAlEqS1IQkIWxbiiEdCsIEuENIhQWIgdFSq4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7IvJosmCINpEbikO7c8ETk7Iw7jIv6AzQ9CAl2Qtn7RDur6OSNYpUUu/yTb+0R0R7OQK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SJ0idg4xxBJImPWQ/8AoNwWyKvdFwBBlq5Inl3dcMSrmSPK9Cfq/g3H8D+kOd8D3W9H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Pg2bHq9nH7ibWEJlGmcrcIcaE+BEnJ6Hqp8G+g1MfvJ0PZDVFId37CGktg3E0cKpymiT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laYIci3hhWZjnEk6i/4yJ8NErdErdHolEtwuzgEO93Y+8Jckulexakz2NrQNKSIsIyXB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o4A54YtsX2NHYhbIhsNSIiSFQkEgooiCB8CVx25ndlg9pQgJAhGKO5yEMvsJ0MU2o3oo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CBIQyBIjwvsTwJlhm8N3oXJ3EsUl6mtg9b7RvWqOLiimpbNshNht6mdaaNs9TYcezdY9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78IgNCUSt0JJkF7FMEsNslibGaImS2JwLRFi4iQQnaRlL0ENGOZpcDtIYQVDNR9jUiQs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eXYhZQJ7E3zVAwgjkh7nQngUV+SUNos/ulEiZgsCzlFhJaUSmWRaj338DUJJJDbnIzHb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MSbsfkyE4FEtwSnMJnhimyd6S5RxwQyIYMdAdj0jsgJGpHYutSWwl1TGg1rMi1fJ/aHJ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I8wcSGsYYlOiLdEf0p+xEgbCDUpSQ+COqIMomCbax7PoObSGkZY3dUuLWF2yHtEe76DW2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xjf7JKd79R2V00Wm9Mx84tVvgnf4i7+Af65E0ImMLBG9ibM/J2k2r+CbD/A00X4Gy/wBZ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LDNH5LNQ06vY9VPggCxG9Ev9jbh17EP+hJMN6Hz9j2GFLD+QufyGG+XRzA5H1HsDZXh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dGiKzDJhjUswN4FqYG2jJaEaXZqgrpEcItsdBixBAgi5eSHRwyFs6M9E7CWLktr4STyT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iVvS5ek7yyVsXHKix0ChuTqsoNDIhOpnTAsd7MPP79+FR0Q1jshghC31IlillinhhOnc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jEoQh0xcC1IjS9DlsJ6zIl0PqI2EKLFhxqSmSpJuSSL3TJEm5H7ESNMXCh4HO1IoxtKs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7M6nUTP6Npic4OjEr5LbjKckrkkbY7LvQcEE03YV8Jj2sZyLaOA3Cl2Y3HtMGMbSXJvkE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5OX3mrH+kL3Kr5RbkZZgczQVNmQRyRyqMsQlj7GtEcgtbIUHsglKJLyho0TFadOgNMYw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7HomjYmhdnssyHvE7USPFEBckaUdxolaI+AJE638kW/yQWhfDG8Mjo8juLuXQs2Ibgdj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9jRgEk0fyNOzMuXgPBQ/40Ddlei/DEb/AMEcJej3Ii/sP6kly3wJ2i9oWd9w9JHscbpn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QajnjuvwOF8H7kcQnqHV80HIRwDjHMHp9Emk4RO2TaPk2UIcCSMig6MQlFi1IRBBAaIR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gQogg9IhEEEHoQ9qTGSSz8CZJJPRbalujIbj2MndMuXsPADcgPuA/P79+FQwmhdhS1fB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JFyUJ7GXkxuX3PYx3TOQcSQ3AuKaE+85IssYa8s3OhnguXobQJyywkiFWw6FJajKZuYB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YH5Q7hDoNaXwod9hNohaipaxQvQ5j/ot4RbgTvCEyhKicwmKyrukKT+AZsCLLYhNNZXo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IWAs7HUKxyJzs+xjXHofYPbDG6siW1D3glOSk/WOGrH7GvAiw59kC/2YtzSh0pqzXyTD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WgWokyMWuOSFj3IuO2IDtUZ5FIGlmKyUEl+ExYfJGrp8jKsVN7ksdJFB0Qp4gdyawXrM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S4cMWwNTuWak7j6ZexJt9CIVjJYOJKkW7lySSED3ZInyNJ5RFDacEVkNZIcQao9iGpLq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2CDXYhx8HpUe22B31Fa0Ia0XLOwNqHZD3Q9iM2M9DVlNEeFy+9VJLFbglvJDLkquUd18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b8nYRy+DuhJdWL7CHxQbHg7TGonsgSiVoyVuTuPZ7rHg+6Dk9eNj2RyQQQyCEcXwNdJH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Qwfn9+/CPYbbnwjNbrOwY3mRN6hODOoywIPIkeg0Y0Zc6IzgeophyJYWQjaJzdCJyJIk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QkROosIl0uCIki9RLMsRFG8ihu0NhjSY11oNBuYYsglCLBjwOgt0JN7ChqQQ7CemBke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HfolXluhbBjjgQTiHoNDK9ETeR6hRZwboJ4PuzNyKlEpbiEkLYaPYg9zHLIbjRPQtkWw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juGvVo3UidX9M70OLJOkXoV1eaI5BjcBAhBBKWlA1paMOxLepArasRQJZIRyFqPkYldD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om10R2LATlk6MlLQjyPqbHE2diaw2chJaD4ES7JYtfkwBaLMHVE5M6MecCnYcrQeNaJk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clqCnihLG3ImGTQU3JRYe5QFoTX6iJf8PDmiYnozgYoiGXL7CVLNKZGrCzWMCKzRFUwJ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SQuSJou1P7sdPgNqaFEIS7PYaocyWg3mJlhHA+A0QyCERyeySSx7pMEdVJBx7CfI+g+6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JasizjiwPZOIu4ktEnJDk7V5IbaogQaoW6nauZKDcKjJ+rkJZOA0ZqJgiROckWSBkT96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UDJJEosPOGxskUXo1TGwi4IDTYewYWsNILleBIDDrQSPdDZjNXMajk8E9j5h1t3NR8hY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4HgggPyXYGmJbuK4vY1WbjvlCcYExzIao2kNLkgIoIdG6IIGzUgd4G7EPZanDz0I6SRp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cDJNzmJTZlQnySOKWFeS1RKqiiVhMEit8DXDIEqRYReB3GdmO2HJYGggxVaHkQFhDSUQ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kxqE92LeE40GktFRa7kXQsFsODEDYxIXiyMzCfJBqWSDGENbDbAkKVgTeqo8kti9UOAb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i24hIa0knkbo/FeGCaJJG2chIvrI32TyL1X1S0kkk+MeU8DjVIht9iGyIbI4DiOP7jtE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b8IlGToREu6IbDAfAgNIOZHMhKhOItTmOYgQICnsavQbDabCC6Db3MHxAw7BG5FoRyIh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LQhsNTgSVEuD0cRJaE3cXLicC4DkhsEjSaCihsQE3siGpeIyC1G8IOxMt3EQ2asiSLjv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IGW41JLVfAl1/BPQlsLDJO1xmlNhif6RObt8E1dBK1MKGZkiIpvJHf7HcskjaFZQLZJA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avEoTrUSKbRjmSabCKbufRFmwhNRDMtSbdFHsQ3Ma0wOyEIoI2O6IkvC3dDkuJiZNLEc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kqJkS5HIpIYzTclzsdmTBJoPsUw8URL0ZzjemA1lYxLk8snkkbNl2SiT3FeWx4ckGuaE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BCciehwQI9Ap1HMaElkSPLhi2grIxVmip2OmNSUOkkluCwy/YsFy9CU1pSSWJvwOCB1I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NHG/hLL0vS5+A+8Def3b8IT6pDLY9gcbtHCZgg9GvREVDmIDmOYSEG7tCaG7Fj5+RMtR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pNbQRBQVi/SZUCzEJUqyOCGwuaC4lgrsEKuJOCTZ0zAlNR74r7jQ9ZJVaR8hrzArLkot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cSJsCayNOWSWEjoLsm3gskuILinca4xYLNTmYmnj5C8JCR6FzMiEW0B4VxhmT2XrmBUH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KPY2lbUSRjKTJtBqTEGWRGg41QhcD0nIxRtF9UYDkY0PJD2IpmWF2MozVjRD3L7UTaMR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2noWEJWIrpNmbRGmKQyLXsTI5o7bYy5L3GtkcvBDIHc9FuRC00oYuqMFx7OXSxK2JU4E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0WW9EyVqJbiZo6Q1CQjQ1AwpeREVzmh8im03BjgmWdx2H6Qcn2OShyENx7CZy6STJnQ6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sUNCCPI5YERSaJWrHsqyaXIexD2IIrJNJZPi1dH3Efn9+/CPVdKJNBoOFKVsGpFzsS3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uLcpPIxCQTRchoh6ECBlcjuReLxLVSQj/YiWkLMaaSReZItRaYhqo9oXMljHBYPYS2Og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eFthltSRXH4OdyC8WZIIb1GkuT2I7EsXO5IbC+ZwTJ2DWJNjTYJtSayvuMTnqmLA1erX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DtVLvNGFsXHdDbcbIRtaEw0hdl5yM6MjsdtDEeTbwRNMOaPY3yTSSEyETWGQGOgttRZp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7CMmqRDoIPd6JBMLthJO9E0p92MdhEiIFxpgIWMEqdshZuTJ6DJvsNOaXJ6jtPB7PYlw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BalBPci25bccC2FFrkWzIPYVThDOAoQbWxK0Jq5EcURWGRuNck80xuMTRXROwVSkU1gn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BPgTaDdZOhcWimCXgRAuiKLXo+/j8/u34RYtBBA7Uv52IWxHc6hpwRIIIPcSGLF2WWR1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CksSbDxdpkNiOwgoC4DR4sNCbcW9nB2Ibjc6l9BXXNwUMMO3/YaUOk0xkRtgatc0oYjZ2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OhIlbkonaCdxGyEkbJznIMGkguLGUQ2F3+sQVviNQXwQuWl0hLUwUtxtDRlxtoJJbDbY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qUDESX3J3Deo0yexbuK7CIf+gmyTM7hyxc7JGiINMF/gIExIgjAt8ht2Qz0JiMxemqWo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0xotWOyQ6K4louVCQyy6UiBkSxDKMMbGGJJEyeSRknyLBjgfZIwmO+pKbNE5y9CXSiEN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E+SzwxJbkckEF1uSF9B7xYEmtSXaRJ4MNBsS3O5Lk5DsOo5Mjq2dpxunBoRsLB7GiJIR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DRcuz2xmsMYTJGUCXpA0IlvUsG9hmcCoRJJHKRqy2WeBotMDyJK8bH3sdH4/dvwiRIk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4BeGTSfBVkwI1HLQQlELjR5SIdJsKKRpuW3LFlSZEpJa2Jb2IfFPRF6ESzAo4kQRrkxu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UPD272E3wOXsRvA1cSMJFBMExLYbe8jQwlvCa5n5JQd78nIJIzIi/wDsjyLmD4kLqQrt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dR2RJK1E21oSplgsSh1sIxo3sXJLYcdEMhWRLZEp6PklbGdBOBuspEeTcTG3QZRglLQ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4OYn3oRGpcdZohsI0EeA+FEItsQiBHA/69y5gbbVbGSQm0dBxslsX2JpYObl2g96HfsQ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NM5GVxtCCKGLoStcitx7xohNHFk4JbkPchyNj0HwGuxAhHs9jQlBsJOBkN6MgjQx8yV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dT3IbMh/0OnyJWz+S39id35J/wC0fXQOGp2OxATTU5ifAuBDk5hxSaJtEiVPkjkZxkc7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Roco9ikyjgyJ5CYSa2Z95+h9+/CIIR2IcUpfJECBFZ8QkQ8xIHA2pYTjNJE+QglwQtiF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PZnWlISjTAgv1OyO4kWYI3/YjR4pcCYnknknmkOBJqNCEQCihM6ClDc0TEEd0YwTyEhZ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GpBHhBfRs7iHDC1r0j2xu3gSlEKJ+5E72+S3SmfASPVoUDTlBhWaikxsNqbQdBr9shJJ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G3RblHIbTGxXyWCeQ0ZlejkCTkY1LVxaqK5J4LGQ0MWWELJoTG/R6oiwSkBoce7JIkNE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kKkpEMwYsSES6DSWEiPmPYakVSQlxTWj6HcghbEKTQwHJBBPgSIIohEIij0ojgh7EcEe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fVIjdR6g5Bcwxwty3JYhcjWzIe5Km8MRiNtse8Nw8nFltKlqT0epIc9KmSVsW2FwyS1p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hErYlbHx4LK0kk/SkTPy0l0ggikEEEEEEEEEEEUQWhHFEqOaNkkiZJrCW7OmEz1HG6M9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oGMdmchDcQndse6EvUNJPL9iuQLsIQSyKl2w/NJ5PdMeEliVsSjodUNNojgQ0WhDZ8nE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4LtaExwCQNepyCNw5RBKHI9E5wuBnAifAlzP8jjchMrIi2GvYQjlEmwkTwMrCQOeEQnJ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GLpv4JCbik02Q1mBL/gt4FZE4gtQbt9zdDVoGjoJEmhDEdtEaWWZJUipsCTu2L3J1oNQ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IJpUG+S25B6kIYpUQQRJAsRBA/FFDXgkQdCI0dJq50FOpFZG6L6jjYsyBAgkKhDUayIi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cSS1ZD5pJJJPgmyjvz+7fhUgie5EU7OBcUioQJpJPBkSRCIIIMcbktiHQuiWSySSSSfA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JCFHaidaGskRHAmxnQSUia3J5J5EuaJcVCVPQjzSW1jVS5SPmIIhEC5Db8PtCCCCC4kL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CWypdBL+us8E8USJ0uSESyXr4FQluiQ2JEEFyJIbUQxtv9iT2JCOCD3RQxHZkPYZ2zSC4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bjQbBIkS3GHYkT7J7FI7MF9ztnwJlkjqPU1Ej5xbjJFZCIUQ3JMrMgKTNSNRcCyjbGWP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JEqGmwe0J5ySF1E9qZUwIjWDAjijoqTS3jBBBFYq76HQaD5UMd6IIG9iRnwWHwpBeEgW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55Gwyx0N+f378KnYuJsmSSUWIRAuQ2p6Ej2EgqJk+AhvikKSJEQRIbMWwzgdPAcH2ITR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pYsJaCEW2I4I4IIRLQmTIgkSO5BFEIhc0k7M7CN6UIbi6Da3HYkk9HolxZHsNPkTrKEU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BK3pBBAxCCBIdjJoIETK+42WBYFLR1TE20QyExMdSCCDFJqSvCw1WCCDtQwhAghkMh1O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j4H+4G9hJ0EuxxM9kTyGglDHATfBL1JJgiJhK3FckV7CezMl07Noh1i5BuBtx8GwAkrB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RgkksTsyW/2E0N2g2XRBIh7kJuS9ySOT2a5NQ9qLOsEUR5TV1bJ5pnol0YmMbQ/dLjPk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2ZAuwSEIZctDREnORDQJt008fvn4RyEHhC5gEXJzE26E9xaiY6om1IVLFqsEJYk7kx+A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PmX1PZ7J5RK3RYQhDcs1Na3o/FHovt44JJJ4OkIN8j06FkTxS4USoaMNG8exfcQLmO1M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/kCb5X4OB/I0jsO1LpOZE90diwl1a6OzE42IFyRduckt/sJGxDWUNnFMf9wnBYdBbxup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zWsk09jpJYtSTIbJpJNCECBGF3gbRrBNIhkSEGSSWSJZ3TBPA3R2CR6MUCCTaSU8oNN6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0xYwKdVYTmi3BDA9gSMC5C2IkloNbCEOJHglqElDhDdMkkwJNVQUNSO52E252pe4y3JA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KWFOyLokkjuSt6NjaehYnkiV2S2Qmbgbi4tDZYghkP6CfAmtETRNGRcl6MTlQ2ILTPz+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GCWjJF6LcOgmjQpzkx0pF9yRiSTGLOUSE3qSye1E0Q2JRKrC3I58OhCGkJIinyWp3SGQ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52J7rBBAqJ9UTROmWyT2eyUWIW1LEIaR+QThEyQK1VGG5DglLali3Ibk8nQz2fMlsKwX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yhsQY44ZC7UQS4H1SVE7liKtDEhJoknwXjNFPqGkabBkLYUmo4GyEyG52I8n1VXHOhKb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qJ1g5jI6yIQtUmwJDXyQ7G09jg6EEy7IrbDfY4aDc5RMYLcoaMIatZjYNwTR0EDTgfKi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LPCR6LgS7DVoek0JIFHHyJcwXeiGxIatRoOOhLgd7yORZhk7i+qEyRskmrKJQ3RVmnoW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MjzRj8/v34QtVF8tRT1NwiH0XWpOiWyEiE2johbkeDWyPQ+iKyJMk9lhOtSHuS4Ox3Hy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rRJbwikeEknsnklbiXsyXsLsX2HoT38C9krcROoj9Ih7SHsI5OxBBB0GiERe9EhcqWoE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kJXHY19jRaMu0ZKhhCSeBBJJJkhHVBwo6kNn4eAgwgwkJ3EB8iVF7q/CeDgOrI7ESGxA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cSZLQY74mCBtLUFiolPJ2OyLNhCJVLbiglEJ0QQiKJeyENckPRkJd0PBJnJkCEtD0XJe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rWjJl5EFkQzwMDRmUJWrL9iTah6UtQaib2JY0SUtkcnYgkvImC4uJ241WBqMoUPFhFJD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9F1lCa6HEWPRI96DRsiGw4LIbKjKTWjGRHoJRljf0LkvYk6EMfQ3A+DG5asJTshvmH5/f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vfse6DcsNEkokhdxHdEkokR5hcBPWCOqErINijRjVE4yb7glO4R5RTGpekUQIULkQEkQ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ANNiFRip8kdkcs90wT0elS/BD4PgSJM0Eefk7COS+/2EmI3sWMc6DEZJoJ8MdtYvoZJZ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K2LeU0REhyDj9RD9Qqa6E0kkjYhkBw2Ey/0ZBoOrphuQ3IkCJE40NCUWIVI5L7ksTokk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CSpQ22GkLhTKIIIQ+Q/CWSyaJihiKhyFLQbtQdyB3ZD2I4LFtxdifJ8EdEECknwXaKDh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oghk5udB2WFDSSFpWxbgRMEyWiGRerFYlB6AnsyRM6kovoN6hDYaEFyP4QzW7HkvuJoy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mWOxIlRcsLwXO2W0o9pBc2HS51ErjGufckef3b8IQS9OiQT6/gh1fJGYuXI25Uyj+YmL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2Q6SSMtUyz2EbOPs7jQBbC9og0nYNZUjq3iTXI5rckmskvQv4EolDe4iJaUKJ8Makica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T2SjkJBbhAiJrAm2CJDY4mdCTE9kS4JcDd6nuiSSSRPVJlsLpvqQtz2dMl+skRIVr9Io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PdYIJ5E8Mk+T4HB6Vmxw0pa/g6I6o9CeieCVqiUSiVuWLbns9nsgjkgkNMhly/Im1uXl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ZZDQXJDbgjkS1k5UIBJDg6PdGjCEXohCximuhBBD3o9CCBUXmzrxEkkzoQJk0QPNy+xL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JJh2ZvEtiDgI3iljUkhuOGjKzOeSFrAo4IkiiJQchjAiDLj3PcnsS5FMaDXQk9iWxC1Q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9RHsRJWLEvMjq/D7t+ERND6RfaskHohbCg4BWkKLdSGw4sF/QSlBqdjVoPgJ8QXC6B2c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SX8R1I6o7DsG08Ft2WEu6GXyRHVU2SzszsxiRjsSvAswE0R4STtRWkkWEvVDbm1BsTsS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YPksIggS7iOkifcT7r4JawS0gkc5NmCCj0L1JfBO6JW1ECBAhEdUsWIRCIDS38bFiFs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I0wOQgtS29F2RyRzS/goNQhnB8EaB8iOKJKNSHJBdREhbkHY+xHR7II3MK1JYo6E6VSj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TRPNSfBsnw78J5G7CIRESbkDiMstiQ0lsjrVY7DT2McClltaKxb2HYd1YL6E9iDYGuSb1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PAyaRbwDMyRLdF0O5qJEw8jo/D7t+EMuyaFyDS5CGs0kkmkCtufoRO4lTzI7k1qT3JNR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B8Ru2o0bDe6E0JrctuQWLRVqk0v6LkPYSex0FE3I3MtuQhHNHSx6CV6CC5ImNCCG5AqI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kYtS4SDaroQNC2yQIRSa4BEJkUNWpnwsNbF5KiCGOdwp2pch8EPg9IfRHBB0I3IbEIgj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zsS3Jbk96C4zpGigmih7iOXwQPR6JVL0ke+5LrcisEE9ntQtZnMWLbkrcRgQQ0pb2JE7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pewlHjD0OXjNtRPslkjrNE+DiCwqJLC/CE2yWcqJCEkvatiyHD2EGlI0MsibajrBFWYr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vSR3Owk3IMg12odJFy8HwKZUZj8vv34Rfcl7kk1jxktRpqcGcBktRGpND2NmpC1ERbwX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OCSzSU6kvkXKIp8UXZLSSAUkaJIe7JTVjl6nolsLciHI0E9x5Eh04F6QQy4qx+wQJotm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JlZshb3GSm50zDKFI5IkcoTGpklkkC5PqIJ7i2wjmSPGatF6EhuCSRFvFFIqa5LkiqJp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hELYhsTxDbVGCdyOSOSNxCUaE+ButBcRrga7DXw3AKcdwoocCEJ2CfBKosKOSC3N8xSZ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7C+4lxWRknknk7HY7noTUkmh2F9SdiWom9xt7LxESZomZdJGi9DCuSfA4WlIPXyrEKk1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ix2FqWotREfEU2fYjQ8+LPu34RFIJaENKsiZK2pYsQQNHdZNHJwZPgyMj3YrbCng24Gn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pLgm9HCBudqTuaErc9i1SqUMk9DAk2IbEkomaRRBAhl4iKwJIaXiECpXgS2DN2wlMiXB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pjWMEyY3KMEqFShU6kdiJDk7jmJbUTS1HyJfYxMTRYTIEonxkmtqQQQQQy9GTXUsRzS8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eBo1BFt2HNlkkiNJ6iWlIb1KBtjkeh8KJ5FLJCRejV6LNziO4fKmLQjUjoMqdUdDGh0+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fpBCer4IX9KCHJF7kDsd6EzmoRtOpLi4rqiY5OdjQk9IngT4oS8nIJBwZJcuS5J8MctD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Fasskng9EupJNIEmw4MD2hpEIgJQyQEckLchbkB6xeVhPgX0D79+EL/oCG/mJDYJ/wBI5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EJbCWz5P2k7PkgUQ4hxv4OB/BzNehrp9hCcRL/2FsfkeXJ2JqLNfI5CI6CPajRBDolJL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bnJTvwWghAogsRwodEELSsltWKPpKiIJbDVoJiBmxcNca0bUiRyISTLmUkklElthrikk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y8FyeD1S2zJVGdNktEzmdKYMlb0l0uXL0Q2yWS9iWSySSdyCKShwJ7VjMIQrOwkTbSyW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SzM5FBCuQSbEPsg9EcNGA1uiNhBDS4JJCWzwTCJW5bekkkklwd8C+QxynPRY9hxEtkhu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Ex2MkStBEu4YI3doLkg2WhcuNs9I9EbIvRUk5yMmCI2xKWJQn1CTVocbkLensiiZI/oo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1HtnAydrEpXTgUHqfaofnffvwhZ0oHHIaDYuIiH5T5yX0OyOBFGC5Q3wf1w9kvRFxP2N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KR/7k9A3G+D9KP1o4nwWf8nQ9F8jetfkl/Yl/wBkfqofIV4Dkn8Eufgjr+Dm+xsINaZJ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xK2C7Rbc9+SHkkeAk4HoIznCGhtuhG5EXvEiiwQjAZcnS4OFjtPsGiNRY0fQi0QfBC2R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1EeCGxNomcA4iGwkhudzuSIZFSRIikEcDVILkukEtEj2J5Je5PiE0hEEKOx2O5hmmedQ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TwW6HQ6U9BCBkjkTzI3IaFxkkkyZDTMkbFxOnobiti7Wg4MTsnunolCeES+C+pJJOwm1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N2wZ6xuEPeRI5Vx6UkyRujZocBE7IkS3RBMDdYZBJ7pJPLGlkKNQ7s4kqJdkmWCMuBFM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5PYSaknsxuKj7UPzvv34RkJkTkQENLDmC4Sx2g0iHS+xfakkkqhtENCS5g+hfiGkXLEdy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EdKSIfJc9ks+COj0PSGSWC2xNMo4DhOEh6j3vsRPUfEiR5Ic/J2fyR3c9ncNiWgEkT2A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/wBxPZfJxPkSH/sJ4G4dviQ3+ItwvRuEmhbehFaDgBSW+8km523EXzwsH9abTex0HQbY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1VVcwuEEEClyNN3wd6eLpdRY0g7idbVUbzjgfhFIRNpHExq0dLMyW7O5AvBME8Ek8HRkr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kMikEEdEEcUislmDmOsbsjb28oIIeSKSWdFM7HKTxYkJGo2EO52J7kiHS82RyHtHEcBx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sTBQRQGhRBnAoaEowSyR9hryIkJFxmTwxIuTGhJekcFti3JYlUeyCCOSOaIg9DR6QR3S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iGQRSELf0GZvBjPv34Q1aGcQ44RLWRyxNi3kjHEYCaoEXg5kGQZ3G5zGm4+R2ELl2wWK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kImFzkngb2JEGNPC+5uDKgqdTAgXLpjczFJJplSipYsOBOCUWo7FnrSwGZvDUF1ehdHT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JKlE4zBpK5IUxLbmxD2Er0fcYe6/2Ca/8TkfA4A/64i1b0cf3lmFf9WnNY/Ab6/aIlvf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Wb+QlaF2JwkIv+SJMe4j9rJ/8HJiz0FtnScLOYz6mP8AyJrDEtxeDjCmwEhXga0QSlsN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cf8AFJ9YIXv0NP8AwJT29ECyn6HvSEbYtmLK3xDZxbSE9Zz/AIINZfakkosWLUsOiNEH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s0aClEsmcmsmuCdy258EVRamfGfB4FKETm27kNVzQbNxo0GJ3s7Jo9nwQuKxJVNC2wl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MjkSbegmbwIBxDT2Iakdzgx3ED9nzX2RS8Duog7EM9DaWhZsz0ZfL7t+EQxCBq45cHcV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EctDGQ01G7FmaY6cy7iR5EbyDk1zAPQmaNCTAhzQ3KErXG6JJJ6CLiLOjd6IfAmaUSiC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QiEQQtyK+gl2EsIRAaaGRArJjRhbwQ1fJclu6AmrI7rMWyY4qbSPQOutBVaIKmPDTocS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/YKYjKmWh7T+RdzcB7g4wgUAnog6oh0Edh8gkalNsfMfvA98vRD1ejii/uiepHk+Utfy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DUr4Lc/AJhn7P/XLRqlb77H7jFP/ACiaWeo7nzI/TVB3RNG034vdjkfIuY/cQEn+4vWU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SyYDXdvySG02dMXLuPQ1od6O4bKDGIkTxRWRufg2RqQZ3DWglep2OgaSXRp7nUdZPdHc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nsRwQQX8J84I4IFsJobEdhdQj0E7KpQ5Eo410pHoaaLksSZE52JXBKhxLB+CCReh0HPQ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eo43PQng9CUnURZQcrR+Nxp17MvhpT79+ERCZCSLZ28BJL0ZcOcFyWSxsYZzTJnFhyg5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lksHcNEtUm57HcMsFisx1uIiGyA43PZoLA3sSe2WOxAaQjdNZJQ2SyXzRFgXAbJJJPgl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SHOxBoJxjSg9xDTsM5LqkpuNoFg7WUh01glJH246C4EL9SzLIF5ZIblZJSFPDhE7E0IR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GlsLErWC3I5BysbwNsAuskEolLA03LYsQbuYeidoTcT8DWYhjTl6N24aQ4sPaHuGXFkt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czgT2LSb1HPJJK1S+C7RfA9iSaD/ALBjzm0udRsR6catEtwCbQdn4A9L5GMG2ZFlKGv+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Q2uF+Sd70Is/MXZ+EiSDQEvaLF2D5no5xAek18l3/ZM8mdmKOpIlsfux+7Uw2I0JRyE7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eUk0ydCoggggh70QyXRMtRI1F6ilgcje8o7JjxYQuN4cUXQghuJtCBcab0JbiW4jggga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G1GXpDY7BI1JG2hMzC/LZ90/CrJYlJi4iCz1pBHi8jQSNWsGKUj1CLYC0kLdDjcS5NaI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uKiRHA0akkXanagLsew2SMUDSKDWlCsaCqIkSCOiXuTuJfAp8NEEhIuzAu0Q0zYztCsJ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iJ4iW5AsumVFjwRauiHonZoTurkJcuGsh8iO4lWmdiW5Il6Etbk8GBdgW+KLIaEu8F3e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4LNjbgQ1SduhL1FlqNPlSPgELxYY3v7I0JjuImS5DVrA1cj0FWL6k8EiZNZIuYU3ALOWx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OghiRaoF7I5LnUiw3YTLvCIHPMEOJDcIxBGxiSaC2icDx/oP9EJaviNj+BkePwZlzMbi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8hpp8pK4KRSKxZ/gyn2EtgmA5hy/M6fmi/WT9TEt83WP0on/AIif/A5J0JGhIWlLV9+c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a0E60C2rwJdjJaSGzc2Mk1O1kPUfITWqoxJbLRC0ZL0ZLrCLbEFxtiYTzglEqqEotQsO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3b8IyHSLDomWOxPckjojp9xl0L9S9a4tTE5mDbfsglmSSuOTUnklzYl8FyUiGgkfYZyN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LSTBaCx2uORNJJlUcwRuLj2oh4EEdkEMv5/IlJ3MSajcbF9xMHsCdaENyE7D+4tYNkNa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Ld6TzQ4ZHoSVCHMhGJS9Dd6tE8izYxQ0R6FEiBpZI6McNT0J9SaRbkh3gSRKhOGhrjcJ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CHSFTyTCeBrsQaEibQhKFHqIewOBBkR8hBxQ0pgJgmoGJskNbklZFuY5DQZQNckiTIPJ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N8kSrZFMXFoEDWyTK7geVmaG5QT4IGVhKRyOxwBohqWZCSFy+4rMjlyRiIERoXiREsaI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Nm9SAgSZLIhRil6yT9URSaSXQ4PucL+T9ToMdA7R/uj9IJf1J7Pg5hAMtoHV8ib+5P8A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kmUnqgt04NUjg0LDKIkNiJxSb7nOPRyNL/Qr8CcpTlwI2a30L/gEf8B/RCSWr0PdJPBP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fhHQuTUSY5D2khradToevoNstM8IUKcGRXOxAQRWUDyNSRGD5FwZDHAS6OyGFAlzpRZs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yEQY4UQQQhkITa8EECFJqWELYgcEZLDUYOwp1GoNDUi5EIugW5oIY53QyH2xByJhtDSj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KehalG43JGA7jDkQLMhLcTD4B6BOHYlsxOzGrd2xFDq7uQ9y3IoWRlTI5uFii4UwQ6YW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Qk03bHY1YnaULF7wTccD3FIt3KEfbiaosxAskjbWw7otZDYjCsqLaGmDGUZYN1DdDPCW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jyRWE/kUcC/J6dDeBttS4UrUvuJtSeRrZHcksT3CkyZFjqNucoeAhPoJrci2E5oT3TIG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X4JZHBB2ogiscEIQERHYQ2Ic/JC3+Qm9F+6iUeH+BLWIaefgXZL0bjcRaObr/bN31hXC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xsJh5ceYZ92/CJuB8hINCBbiOSPNEWEOg+iOD0Z0IF0EuDUasWLJiG92EbGYVEQjoPgb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8XOxPYxIrk2NOdRVnklbomjYmyUQ1ZAhujkVKPJ3ErcgIQeGXYomtyeSRCxS21DdjI8L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OyHuRBaDTYg9BkmRi7HsJHyQ8pDDErijJE2IEFU4I/ZEiOSBGzRLdHQ5oSxJjkrSJCNm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uIk9z2XNiCUE4XJpWwOlKwrxhMpXokGJFuO+pYEpZYjYbRZksdCTAY+LLECRsl5gckPm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P0IUYIRC3FEhJkCQ4SYl7EEpAkgiNDsGYRUiia1ZKGNM7kJj8iG9RSE8DbC9kIEk2ZtC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el6yySSw1cxqO4G3gepK2OnSRCOpERNLgPFid4LpWUIPZJH/ANFpqCQ2k6JNGZrosL4h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2IErYbQUbUhoQvwZ9+/Coi4pNKMTJUeA1BJY9FmQWiJneUdO1EWHfos7mTDl1WFHdhns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gadnAXaIgc7idM0huShkd5O0fIFpFnqHCZe+Rt7/AGJ/oG39CWI3F4uyOX8UtsR+wR4p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NJaiQlz7GXLSQ2yNyXSGbW4KdBhIS3IbmY1WozQTbEtmQ3oI4VOglsF9hHOGMuSiHSW5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nOp7r8k7NmDPJDVHRO9K56paLehE2mKNWjokRA1S2CtkuLfc7WIGew+yCEIQSjSGiBrY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MhhCFZCsnUwOg+cE41/BsewnNEul9xpGRRMeDUddaN2EPsuXLksuLIlnksa7INwbTDH1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Gg1Q1sJVZNIQ85L7onA/oe6I9CvvJlFzDsPKuSmWCehJI33EUCoTA+CwhzIB8owTrA93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ozYID9c8vv34Q0V2JCRDQlbjzkStkcaigUFiCE2RajuNHkiRFYhn2zGRyRbInJCaKd4L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iNl4hArEqRkJJE+SWZJfA+hOwaVyXwSJbfQSSiBEuEMkUPFPLPZ7I5I5fyX3E7hyUTmm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gHAjVoW4Q9BTIbCxbQkeGhKo1RBAkJGcAxDYbNDjIVBA1o7CrIZahrYUNNjT5IpD0Iex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ukhI0EnwKZINsO7pbDR0oa5ZiCQmG0suNuMFxOBdUE0h17JEpYku47EdFFk3QITBJNb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nGHsBO5DclMYHyJY3uJe5PPgX2HDYNrQRfhjmtJYuxSZk2GO5jTtKJITYh6Ghc7RFoLU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iLsNMlwJpuNiY3wMlibjBLEmOAaa0Ll914JwSTUYa2l2sCCscRGtfTYf5GxZHLYmg1lC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IppuSQ9zlRfmgSkhH4/dvwjJh7CfI2S9l4GU9UPa0T3JE1SbqT4JkloX6HQR5jQVoHMj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kdEX2F1R20J4L7F9joOdmPpkDXXgtxKJEuBmTWVT0SXo6Q2IbEoW2Er4Q+lVzpVkSyWS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+QONhrwo5CEQ3FPYy0JNWuiIFRLggYJUOhPY6E1oJ9RdoXkSG5NE4Gm44ClukdHocYOm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HEzRITBwok1uWbwoaPR6o0XYrXUyAgRF2hlNi7WBwYcUzJqBLuNyJjQjKPYTh0bU2CwU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foQuahAlEBWZIRm5abjnoiVnAQkPovLKVKGbPRZaVINRq0TLoO2A4WwhQW0ElYfBEdTG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oIvEjd6ndklhsuskpjNbqRuwENWsRaxu3ckgSvUdiL6EMuthstCU7jb1ZKLeGa50UPJC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V6DlSwlCEtg2gnAZ4Dei2gWFtST0HxE6NG0R+P3b8ISnWrpL4FwRnRDdoQ4SFc6LowFB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70d9RZ8C5hqWIc09CBasNURs18E2tDuPYSGmX38Ep1LEolDQa6UNie/hKOBPJPJK3JU5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A/3I0/3RhoR1RxCGzFDcuqJS4TVBPByN7z2JMiXqj0RwqIqvkdiAS3NhkbieAmySSRMk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sIOAoLaOhrYUikngTRBAm1IGkIIe4bbkAjeMO2Lc1JHAs6CxuOYIsIutSXOTkGiBr4mp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pJ3TGeonVmO4+ZJboUhtlxD3Er3GsAkhK2F0wRrkS5YndHMt+sQcQNrc6T6GrLeghyxa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ENUrHUky5iPCqOhDLakOB9CRJbkPQlnoPciTwOykU1azIdH8m8N6mItajK3GkU8g04ZA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3WGayJjEt0XEE0XxwgXAluWQGuaUd2JLuaajRHMU0awM/gfj92/CLSNbP5H0QdoSTwJN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/BOIaSwRNHSVRkiTUUF3CkPkcHoEbkLupN7E8EkQtwfUbbHQ6DXVDCOxHYjsSERC3IOx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MiVqR0ZE4qrAgQGmhMmNnrRCCCCCCKwQQQRX8obWw00J6JPRLqEthU32FCe7Q43Qo3R8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aJRJAlEpDp3dxJIhJSW5IEqOksu9BqiTLlySWlxKZcvA5PtjhYGSm5DkmaNk9VdILl2e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cntjfJOpl1PkQij5Fuw3LJbsl8iPJMU9RXqQxPJPJI2QYkTcEh4LNiAuGS9yeR7xomQQ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GmyW5IvsX2HOx80anQ4CGBdkvgTbKBLISHLv0Op2G6OAnGCKeiUW8J2/YmS9ywTpuZMw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TrkVF3Uf3hnV4HtyQtoOqyZGM0JwMCPtRj8Pv34QuJHVECJMrlnoYDWv80I2MkaKYxmm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ZJAlDDP6F0aiXElsONxtbkhucjJPMktjpRrYRyXerGyEDaR6lpHUSiGiJaJEuw22WhtL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I8JEk0lDJOjpQ2SSySaSSSSTSS4lJDkRq/cRPJjb/wClDUk9iez5JRKTpYLydQSbiTW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j2J5J5G04oTQiWfkZHm3RLkjyXOhO1B7WJGbikcXWW8fQsIkSBEgQRDclE8kn2glZ0ZI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HNLF2pD3I3Hdk7iW4z3PaJtkfImkslalywi0k0J80Mw2JPglZbILQJHlsTOpZox7D+Bv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jyYtuHG7O7JDbZduPkMiQf7kuFhUaMCFCGlfR6IENhg00ZLcg0Ek3ZoEujOrOQ45FGzp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o9kQpRppkrDnQ0J6MbWYaU8ZI+j0KAyxJex6nyDZfaIZfEknDG5GxECanIb5ZA86Ukdh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Z92/CojQi9RSw18iuyTuG0StmMhbMkPqTpQ1ySeUXLkkBBdIO2WJaodBMsJoINyNvRyR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RsT5JcjB76EjzkhEeEzRkNzsyzRkT3oTIsdhpbnYhktSKsmhNjbEHAJ1F84mtvuaWPQn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mpIHYJpd2hDcPmyLdiJ4+xYw+DhkwrJInuxLwxh3Zd5a+R9obRmmBNCjVja0JrFExIVi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N4Eg2ZarmXWdohCsjssdiNmNb0TK7RdsUCB0OtLdEiY4WFLHpMiSTY4DkkrgTU5Qlm6G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JMalheEMgWjFNxAnqkfsiHa4lbumO7AuA03LRJoSdVRLglkvWhmSPJB4Cc5hFiGehFh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jk9DwyRqxoiwyBZJZIJ+D6uiU9aRyJMcwMtsIfsswieEN8E0bQ5UmrVENCb0yOW5uhpd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0ewJtAtqzNhi3KGnyiLTjeLCLkUuEQ0NxBqUPj2YyasTHypTkfj90/CFPBO4Q+Q3ax7G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ihnTfUm5dDl6jGluQLqQJ9xG8se49jJJsJrdJJ6DKbkrg6CXB1Ei5HIkpEWgtxcLCSBr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Z5IIGjGw29yJuZoa0HoRrRidEmLujL6JDvexDRkJCRoYqX2LgtT1EtQyNElxXcCdvAsC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mBENpmFMEUwP9mJyXWwtxbgsV0SeyGmqELBHYSTgdkLca0KVKSQnwPgJRRAskFnIrobe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Q1siUGYn5ERFpBLwQ5cPg5SW0QtL8EnkeiMmn6L1q9jmsd5tEe4fC9HN9iC1GNRQRqsb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GUCTHqXK0ehnqJDHZIm9J7jLkyxbg2ZclshyMThiWlHQkSgl60ZYbRJNUKvsvvUgMQJc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jAvFrEbvsdrGiJQ2TRYIEkQiGxFL7iohOCwSORmhFSyaa6HE6mosUgtsiGyOK8D2exYL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F8MyLVAy946FZMsG1lNCWRsg9CTonDEzIFORK12ERdsUtB5L8fu34RKHTJoKKeySSSSS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8KIvgzd0ge4mnhERbfAEJNbEmYIDsJckoOFiNtqzsdjsMKFeHGdRXghmuw/x5LLqU8kv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a4ETwJtYghtuhapmE6CMtCTCkdgk3IaDUMTITHbDsJWT5H4BwQzYTbFvd2WEQwMmdBeR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cW5ODMsjmGAhz1LaF2QOxNhSydyzDJvmjlUNUWRDcB3V8lyT0JcFy0SxIE6drB2XaYko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3CBsI3mCWEOVlEvRodi0iSpbE4aPoeZEuR9kwJbSuLCWJb5GsPoETeWwom/ih6bq7SG9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abBC6oc1L0EMzWCcCwdiNn4CUtRE4fyTa5ItBG5As2FL/gsUxYSzcJWIhcC5UopT0K2I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YfJITWxYlMa2YnkxxISJLEqSUiA3bJZrRCtQLhFidxO50G3E/JDcysmx04FtYiyIGixZ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aDE8GN8qfuONCY3GsQg02pSxbQlbENmbji5wyOQ+QsHiJ2hORIkCS9MY1rO42ci5Johy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aSxw8oeUH4M+7fhVx9GOPDSiZNhMhtR47NmgYk2RuH92E1BN/wBpyf3IUCJFQhInkkny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G7eSVsMaK64ljveZaiGhxoP2QcETTs0LKtNnqK6tXBkknN9slwbNJcuRWFbQi5d4vuEp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qsOgSgoQnNhlSKdD2HQOdyFkTRJxj8oUtix6n4fQi3jEvUWMHUnOBRrfWYFYiyY0mIQs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hD0S4FdmC2bkyRMizgiEGlxA1wJIWjYwJjaJRcoI2ryHsqXEWNSORXXFDQlM4IJpduxD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wSVCveB7lhINOBx1G4WLNDHEibmWMtydYzgbtAdsC1FIXFpOSXG9oEN7nNzctoTkobQ1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SmNSV3ZHsN9SxOg2pTHfWBO8B70QpImOTBKkbJkphhv2paDTGqijll0xNyXqxsWRux57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XsWlXMyRPkZ0mdKXIH0IgasOlixEiERg5xIwm9hLJiYdN2hXGUWAxoggisiY3RDwTtrs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qKKIbUWLLWrZfcUk8CElD0EKmyiNyGoaEGxKLXwJZwL2kxM9C1BsVeZNCAq1CPuKGIY/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SeSaUyBJI3BcPlYV1YPdJJpI7jkaNXSbbyhlRwTGh2k4zVUKbgcrVHINN7kmjgpQzUe2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UcbijciRbi7gu6TJMTzPEsJJK8SlZkhvGApPljfmvlEQx2M3YHUp43JOAkEnoKlKIawt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CJ2ZdEQtZJLQSUZPYxiaNT0LZwaCbi+4mNlQgJBF5NFn3XTXUWvUJsZrg2BkfbaulBFw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ELDEriJDTYTkyYkpHcvVGipoRQ3RZ7nYjmiFga6jITQmZIQktC0GJaRIRZEVcOBSdmew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LGkkCxZqXGPbDiIY8sGMzv8AeS8DfIteDC8iswOI4g7etqwlxcThCXsX1IexsBI8oekJ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vIhcK2wxErOCbd7mwjNYichNhnVESCXyRyKryM9BnkTWRCSRZNBRuSvZNhR3ciNzGlRM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uQiE7CVO0GWuiXuLkSfIxIjggxS5LSuJ8idGliBIkxohMlRYmfArqkECQRDSIEBqKkxY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HN5o41G81DkqTYbWux7wRepMouxKcFs1o5i2FBOhbsrjNu4kkMWxBslyQgvRfj9+/CL0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i45JwMU1JQS28UjfwFqyRKsJao1wIpIjBblkBMsMm3cbPQSe4gw+B6VxFpFKzymIbcZa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nchSR0NrsPJfzJOytizyBIsEJ6g8Ni2SwwMDd0HaHKlLWB2hIpbZe/dQ9CWrIyBN25tn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PQgLXUVxCSp2uEXaj2jKSzctZXHRFKOXQmoroLhq61rQZLMNuWNCSk1PZsYnHyH2JjvE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33ConuM7O1UrS2hoxcbicgmuzAkmBp9ZaRpNnqX2GPNhuuR/cdGOwsMpX8Em4s2RZEZQ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JwyYi0JWrHdZ2EiWRzsWw4mkecilHod2BVyrYxEKEtBq1zQoHTCSOaWWJGTGQldsc44W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9gUWBWbCuqBkFi8+zPu6BG6LIuwavyRTSXsVmyWRcauvcWKYUiiBSQyRGsEDuIrIGb2S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HcyJjCWS9C3JgYXIhQ7RQJCUWLtDjRGwQtg+lR6I3Em5gtBMM+yGstoO6CbYJ4HxO04s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ZOYnciVuO6Eiwx3UXRCVJG5pAkQNi8QQNMiixVcSTugyyxt2J1EE+lFJboaZcIQWPoI/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3KqoUEN4Go7nYjsJ5Fyolkk0kb4ht5TYZF1CL1oQ0+QtiZG0TNC0auQa/Yh8EvyRxlov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oW6DtKmrizVHdlcGi+Qt8jcpi5DUaVpYMrIiBMwWS06a5SsmLSJgumO6Xpf6wu0l6a+h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xHIncjMJTf5OEpnYNTKKG0e5ZRvb5DZ/eC5nsI6GtOsyZEjJ1Q1WSUcNCkTkgSbcYGhU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afZ2waSYToRJJcI3zJM5lMtZerEflJl7tj4HdCi1uhIO4RJ/9ESTJYRAQhEckCwTsSKL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J3F5ICdwjAccCXs7lh7kl2NkuhyESElyQtxLcJXxNRaxySMRg36iZCTgPcJhGYjWrIUa0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Rat6RuaX3GhL2GLs5OwhUIk4kSBtZ/gZUtRTaWoSLYkOYXjTH7uSnki1SG9X2LG0HMao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7LSR7E1eR+LFsyaUivmndYVFoImQ4JiJDQYFNHWQmVknkQkUSJcnYZ7HYUDqhcBCO7Io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UHQxuIpqD0N0YquRieSTzRsbZLcmtiTulpdMhIRYijMEEhk1btVI7LCioPUQuQaEU3Ij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DhmIZn3/AIs+/fhH6QR/QRsigx/QQ3fBC3fwf0B3F7tJyOwoamFmNuRJ7kiKjB9yV5km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RD4HxDlZ/AxWLGfhF71EpTbDsMdZrpChrZieV1oh8okKjCUX2kk8mDCbStYbK3g6L1ng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uNFQfEFixSxfwhhpSHlXYuYSq0hkkXMyiDUjuRiYqf1sbj2hM5xnYmZ61dp6knKFFdqT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AqTZ2gvCv6sCydRaqfAxvLZTVNCixsu0U29aCD7c02WOZJmKJaaFA93L79DtTE0txfsh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PG1Ym6U2xOriCFwG9W9WRDJOJMM7a6Q45RYmz/N1yRMVxOMjJhZE6VmQh6ci2Ejf3jeR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EiEDiCKXCKECUoRKWbVkZ1FRQhOwreGNKCY7lJHZEzdLO1CagaYJJLGQ2JBvmh7BoPax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BFm0ZBI2Qs4EGoLtSFrkQ0TOCB2H/SIMNigSEXZPqc7Er1HuOnQpE9sD2v7Df9RCItaG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10Is6BnGZMyObhKxfWqUdwkk4EXGlJNxdUbsTwJtjnT1p3aE0knllty244MXc5BnclRa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7Ap1VfRPYmtBWDpEtiQa3sIPhRuHTZuexGCVbECO44imMtDoSSJ0CjJ0roZRQyODU1WP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KPvPB0+/fhEbCFqjYRCIcEC2rG9w3uIhtSdCfByVBmMHwJoTyOkh6F9WIK67FRKHdgzt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ehyg/wCANutAruN7M0PVD4JTKHFbC0EXhmfE/wDCB2UEI1FaKxJJNvtMIklOTJBqj1JQ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rsymUXwLIa7+KHGdZeo25gMRRYJKEGh5MbBWJKZW+bFkcYaySS7NbNxUpUjTlqTgwh92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4avcWJ/o5J6bY9PC5C3QthvLf+xGsZCNxIu5VRPskxlfj/YntLWS2MgCRv8AoCF3cu/V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eqX6cbs05FIuSTqfYmwMZFmWkkJ+wvacq8MNP0RC1GFlKSDLZYxbcd24cIkdgm0NobhD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FsdDqyWiW9QRuJHqNOBMZIZEBoZRNhNwqLw0CYY0bJQkuxtcdIL7ESxaXI+HRKprJFzu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2KwCEVjU3i0mcULaEXjaGiMFib3CzyE2r4JWM5GxFDIelB3CO4ct6C2MNBudhIckWp2q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CUWEcmokskUzMQmSNkl9y9EnuK2p7G/BqaILNBTSkhC5B8EsbmiSSeSSWN1mqS4JkS2E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j3EEDFJLokcCHU3KXQJUXi8VwJtLCAvBJpO/l9+/CFJfcbgTuyW1Em7OKHLSsknAkmCx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LsastI4W4pB2n3C5RZFq+UrcNkVrDLXsgWGbjOBoEydlLyOm8kEm5S9UIkaE2s0yV6hv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Rpnq1ZICHEmKg0l/gXumNwWsQV8sM9rwyJsfZ/kwKbcTG8MX8XYK8V2PsdFhe+hcTkkT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wMjbSbfcSWFPbQUna6cajcY1knAdKWLGeUMMhNJPsa9N4uUmnsTFqU3dyMV7MTFlWN6D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XCXEhK0BD8itxOnkuC2LD/dIRr3SGhWouaLdmbiQlatwJCvuBr2xSlLDDcQpsIT1DYexO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iBd7K42bnyTB5Hkk7GSWTRNXuM2GENMzyxPoSdoNXB7DENhisJGSHueonX7S4K24HPf1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dfGJi1wx2Yw5YT6BQjdSOSE7CaRJ6OCLl0yOzNo5FOd1eklDAQYyyJ1qKY2WN3Hkii4R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wiSFwJi48GK3YOyNxKLzFyjQtCAg4oW0RYgzovykSIIZUsCBoIikWohiyMyJrUaalKLv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1SqQJakkk8UTyTX0X2JExs6U3DSxJMeHUTUIT5HgbLUTTks5ovuQajL4BBKJoSIQonYf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4EM1OAh0uxLVCWxIkZEzE6USStixC5A0VGLvy+7fhFhIi56IY6ITNkAzpSnVnBnuLkx8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M3RwDV/sHuBNyLuNtEOZstEfB1V18Ctf+pGGNBPE0yL5MYwageEXrpMtQ78zAeRLybVK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gLB5rFhCXHbiS8TcrQTa1lOBgSzKWkbQk3HiMmEPCTCTgYzxvMWPQWuYuTDasjbQi7RK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2jEH4ifgTgD9zca7CFG49zzL2FvZlnbK5FsnLSGZgftImLmkQ5Np21hqNI4uEmDXt0LL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Zk2dppvqQ6twkTP8slimR5twDyeEPIvuZIaTNkO0JYytmSxaLYvDQzWYhE7lhCVq7kyz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klL1IDNo5NTAGw4DZaCHuLAmWAz0XJaVnBHlDG5g3TKZ2RJCTtcon4fCkRhhs1dDDe6C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X/imIs8iSQ7GVsjigbsNsSUnoW7JNtUJtEQaSPoy1DyLbiVuFG4jkfoZ+sm4qIEfEv60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2RJMr5Jrmbsd60o0JNQMaemJHIpEnRAkpyRsOyFjA+FDIqDGFuFhNhCG5FoRebICoSB4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KJCDbYbIRwZXCRhpTsxFyKNmKNh9FyIIIZfYkgQi1WlTujMQ1oxCSEKSiUKIZeNBiXEc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CGkthAgJ8Vll1hoaZIlHgbf9iWzE+oxhS6nYSajTYnwhVkkgI3IGATYafL92/CEI1Hmk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JEeLe+R+CyK4nShJAa5E3JeRq0pl7LpCkDPoQkaJLNPUu4qObtsxq5NqSl/N99xIphqS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b1uXBWVAoNyzmRMw4LxoJrvlGjIicIFqL/NAeqJ/RXpCBGixwCgWWIcPwK+RlwRpJNO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OEbRsIf0hB0VbozUQYUSsn2XrUk5ejwyQZF2MfK5pmy9hkZJstCUnl3YuQpBMshTOsZ0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XHegjUdO3uWJM6EiJUpNmJcJpI1yYFypui8jk5LwiJI6zIsTYGjLFDndkkghKUc8i9O5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2Ju6MfCMKZshFAZS7hBOLBigtRvCJeTWEpGAR3YsIeFFrhrYU02IXeNGJvdBoDM1dnQw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Ngb5J5MF6RuRLqyG4iTJ1OAktYEDsHIBFKlvsjZaOBim6RDDZtZyM2w7+RPJdyJPWuZk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Q24rEllsT9ioYqK+tLnIIJSLF6hdzsv7jROhI0FsNRYxSNVRMQYQY0ESdkIpWpBBcHIc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JDsGhVVbHoNiBCDBM0sZIdCURpjVnYlbHQmCFG5bc9CUtiHA2qwR0XHOvgXoSJ4r7ZDF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GSSM1QlsJ8EiY7ECa2LEEIypjEWFjyffvwjNJjQlFq3KBr3FHVQOB+KPuGOs4Q7JWwaE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RCbkrBEqTVAy5CAjdHRR6EO9bCXEcF5qD5Fi0XZL/YqL2KFujSVcvzgn7OaHAi/uXMD2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dNLJKSJTMJ9kLattluXvhXGSHKVk0QbTWVyVsiH5Q0gbK0wmlD+AhCzs1TcsntxpGELL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c5cJCSDtgtyER5tyR23GQJDFBbGGot6NSWokpGm6m3PL2G21X2JjGRpnRmhZRacwM4zU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53GyldjJDEkXYtGjuFJojcQiU52HLSairmhAmGJghsSRmHqLmpvOtAxpwOEriOJCKlDZ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Bq4LRtg4NnLTWwp7UlfHcikkjwo1zNMDL7x8h7jnifZG4VMOWZpk0wS4GnkOdy0GHdtD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1ELnv7GbIlzIpQ03zL+tSTkRMxMEvw08v8Ds/ohJyXEyaGNpJVyyHrlkmXmucEhpkElsg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FJyLlk4HmFy5n6L1hYpFTFB3gexpRI2LKmRgmiJCHFLWRNi42OnAinGpEyBshcyW52LE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ZyJvkaxEjSOYwxexhJtYITQjYRsF0QtqSyXsJ8EosQGqZAyIpatixb6CxVSdERwjA3uP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XvVSX+F0+7fhGlECRBBAgY0GtETDUbMjodxB6olroXdDHPWC3WgqGpYmxd1WJ0Hhi1R8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TGJXJVDJIIciNjJVSDUi0Mhi05vdOrkhGkZmZuHZifAdopjJESW0MgnrRWgoJf8AEILL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kiOJiLQQdFlkRBrhIsSAW4dXl7XbI+J5SnL0ZLgkytS2QsUWq5IASM120iR1F9QsvNId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Q82Q3q6JST0gdnUsIRSThIbZom4F8QltJWNiuT2kJm0sRfoau96JIQ2AkZYFzW8ybicj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Y81GbTbHaZRaIq6uiTQWNjJkfDkZGXiklqKW9yZeS5wJNxP0K0UlwOhYsMakxBmJYBs5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kdBMJzelI5CNxKSDsdyDITkgehBo0kZwE7U3BH8CMZwMrptc1eBbFiCCISiGTJytyLBN5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ZfyBct1AlhNNNqENkxXaHPkCVCEwWDDqW7EhBlLBwIGkbZGt6jkxMqM5IzYkmhORum4L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cK9DpvcTchaEDRBqPJBkKpAyVbCWdDUMiDDxgaJURT0dCSQIhkEEPyAhCIVEECWIRCIE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3Ox2GSQy4awJd2Py2ffvwhaaG/6SQuIniyfwPd9h0IkNyO52qkmiSSSSVMyX6s0ReRuH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EDX3FKF7K87EZyMbVhtTgatgmeWI2aHQltu23RzEI0d+JkMBSWORp6/XYjxJYjEtgBY/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UHyRPhHIcExaUka4C9ZsPQIDZbycI/gKiZX8tDRPvKIjq9A29BxxyDBb0hCYhK4OdKJu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2HtBbtkTlKbNq6FklJptsu/ZNHzpZImyxyTcvqxCuGTLDbQ29KzUlAPLi/8AkkW7Un2R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x77al3BKBGzWpNBZESlN6jUSnR0jQae47aSyxZJRKjHAmKyzi7kx8EyNtIrmRrIDYkg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jJtDIwPVCVi4F+LL0dbKUJyEm9WQ3cavgT4pfgIew9kSOhLSweFjDQxyc2NUS6SRrRQT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xSZyv5I1aPZmliQhgdjTP2Tn5UauJKzQQiY4IQoM9GcCWrBeToA53JJSY5VjXFcawNwO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HbkSnyJOgpO6JRYGk2IchIKmtgyopnI2xyK1E3RL8FLLpjY2SSaicFwwk0O9ly6IaCSs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MCdF9NkopJLJpPg65U1GsfcDwZ/Fn378IkU2EnI+CUElljNoW1YZRkc2GZbAS9zmY1lk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mXwS0Z6JPV8H7UftQ3QjCLLU/Szi+ZY/kHsAtSdFc35RP/sNlAJkLci0mybGs1BO7mGi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i/gJdaYjZjq1QgLFxKak0+00uSzaluwuu4G6IDklImvHUryYurshZOTWxdGroTj+Taoz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KZkbLCrZiR5WRBP2IPtMELouNxdhokDyHT3Y1pTnUu4Cw/ggm3l3LDYwtlYsSOTBZBdL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uNJX2THIp1GDKWoTuxbwHcMRzeSERBTasv8AsnGXL/gFCIwISQqCsZ9EykZIU0RU5com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cIrNk8ixXI1M9ip3K0FuAlDCJTYanTY9o+5mQohOissW5FIRCSJaDTGpFuCcmYjYkrbiP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EIhepN2kXvkniklhDy8QajoXrSL5hBFsUJI+LsWdtqCUkBpbpDmhXZgIIZRGjXRMS7eE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JGMuKSUnNx5dHicmxmiGhyhrMRJLIAnRDSxrCXOAscDUoUnCRKHZYkKmgXKJDJqKFkSl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xIShKRp8l1qTuI5ILxcJAcep1He6ZkUPPCBAgQIbiGQIbiezJJIEomifHHmL6EEOSXA9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3b8IS2kOZ5Gg12B8EwfBFiT4IEiB2FLyEoZZJbmh5aPwSEQGhCIRCLFty25C3Ow1DCBu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Z5UjGj4IaIR6L2QwTNk7kEk5GwpiI3V0KrxxGsyNxVe1g0RGuRByoGIZNslRkNowpGaX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UcuBJQk1MEpkEnoIVROTWxIfIrDZGgolzyZ4NmkbSG5x3yz8mI7iGYmL/MMUurbRPJ0P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sQzDWzRb8iIy2EO4hymgkhJ/24DotwVjI3tCIEJY3P8AQqjhvJKYzgmNiDlC4T9zOr5I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j7yP7iNTfJDKytAlEGtA3ZNqwuL9yFyLsYwi7P0suBDrvTkQHkQJfwhWY63E75GLkl7M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WGxIm3CxTKoI52xt0I5PYbZJCWkgxCMoSdBjTaqTYKWjjLgKiMzIeKJjNjURKUEakeyZ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GewHOruMwQlUyNrsOWIFbi1gwINCxx5Zg5FAkpsiUWkaI17DxJs+hKdi1JDIWo0STUno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MmuBXGWkz0U1kVojLpSLXRh9FsWKVjiuoVDjWFGDxsQi3jczGa1gglkskTpgSqNlvF7F4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j1TTwTr9+/CHJWRNHQvsNsQjHg9CWIKJHUaiYzQ4YZ1IbF8DpOe5AsRjBnYkSi7Jtlki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qENwKPIEJTkSNSADnuYGVuQos5+4qUiq1sSfMjhoRHYj2LeYjVOCxBSU3jlqGESXrWQe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bCRKtgibsoTE7mRYTaF9aILUnjlad2IUTsLeJyaIbuI3YnGJjuQSJI0C6xANNiIU4Ru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WMysZEueQ5kFS4ZJY2UNmQYE0kS5BWZTHZLQabktOB3HbInJJZYkYoaFwrlr2DLQhwyS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zWBWEiB+zBjoSmi0HBMvgkyHWglvAsKgKLJEGuKyyQ5CQVkPeESLBjJJGImE8K1gfP8A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QuiPkkTbRyDUKfyCtPj3TTt/Arf4qkzgEtQ6BO8L7iTYj5EUR9x6wz4GgyxjNLIqIm4k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TuGPNC5lhpkRpgzVQo5zZC9lEntSuguW9gpLjDDG56EhpZIJ3jDQTSbIt0WosNZXIkBt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FI5sm5MnIrDEbCQiaNjKUhzGcBIiQ+NGxOjMPpNGRp6oTQhC3ISFiGxwGmDTZ/IjRREj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ESPJ3O9LpkjxCggghjT2qQyGQNcmBV9kk+EjpI3DJMhwLjWFTaeP378IQQ5WEG7wLeJ2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CaHR6fFGmoktO5rBp8VYCGK+hC1I2q0RR3PZdq5JuEN+iXDILHROc6jvZlKFBmcHqmTmO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5InO9xa8FzImO8Ni9vju+4/9GpCmTFm8tvA3tCNFvoHpy4KNkNUWhLctqXsNzj7qK2xZ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d+yTSbYIwSaj5SKjEr8IeBb7ryJ81XDAsLcSye0fC4LUOZslt9kHqWIvSy6MNmw1aVxK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5NETz9iMWcHJLIzkikErboK3HmaLF4o0kkoo3LdBvcSvsuSmYoxIebNmAkohYJrZXG2I6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phbPD2ZfWJLbjaLRfHp7jFGbcYicZlEq9OUe5DcVtWMhk1rTLYxjZhseRpaSeWJshpaS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EiVgXCFrp/AmaSVBsI7I2Bch/ZEPJrpCXlzXMFjYdB2wbjdpHkYtzNybVhcEMmaaH9IcQ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KH7i63P7gh/3JUEtxBcz0ZIM3MhzAh3nwPKJ+hqvZvouy0+Th/IjHYWFrXdLNBRfpYiK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cm+BKWs9HQRU9C7GuwTuQ3OZHIjkOQlbkomk0gQhJ6EpGcxxJJlSwlErcsWrYtSNyD0J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6RHlJaCUONyEUsQiPKaMyy5ORCfF4Cfh9+/CFF0So6RezIuSZZJ5MUKwcySyWMcPQSQU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RgdjdE3shvgnhkCAmSShwJoS1iw8uuBrEqlMnMjhwIO47LL3EW36XUYa80xBcRy28Dl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0q5LSsOz3ODIQipFz37EgbaNPDMCSRskncj0hItLWwiYzl4J1RuLQRoF5PXknauxHCC2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g1ocsRJZGEq28wTpIpSO3hbiG4mpjvRisC4ssQI5q4JCM8EYciumZTHvIC/AHbY6M4Hb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0M6CYUZJ0yFCO+h2LBLciC8uJH5E2GsVkIfEAENRMRyOwsYlNpUt3G6KL0gxC27ocotT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qLcJhDRNgpJeRLVyU2+AabhAm1EMtyT/AGCSTn7Dc8KBNwRasrEpmKW5pcjGj7JtQiUu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0RuxHZLM1LC6EgZ4IiInGpchB2xymmJHwJwnNE80ffkyNikuxD2pIYwkuVCSUTtI4pu3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G5LCWh7Y54mdjlcPZuMvZMy8Wp6GWmhEGQs0aw3wNyJUg9ELYhbEIg+T2y+7J3M5QoJD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N8DSL/Q6fgk/1EF70/7ydPkTsfJwvk/UznVipjP/AIDt/wBD9iJ9/gn1+xyHMciOZC3k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tENvoIooc7rciBDYaFixAlcnuj2FAabiqJmhd1iw8x9+/CqJ9CZKCXFWToLgQmWM11RL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K7EgjJj7ZJLGoUalmo0IEHT2ORkDuFwKhUTTazHqB2N/+iESnYyOT6mOzsTUxK0EFVpY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k1UAj1Ig2wijPBDczojqBjK6VohAgvTNIsgtOUti4IfiC0BG1cWotcOVAlzdFUsb03SP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EDqtQ4F70M/6BIlEE2VMSl02xkgetMI3IGNq/wCzA1uE8DEiZuohS5JEEEUJNJizIk3O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0tWQwTBOF9DBIigch7MMmHkQ4BJN0J62TMo0TF6CTkRlw0hbRZQwba6EWcHOruRJJxN4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JjrgrHYTKYgJfIYgRvlylY3mWvuQOW8i+sWt0pzWZ3JCvK0RaJ01Fc3EiV2wzIwosWXy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sDdrA2MnL7EqUKgXrD0SWrQauLvFtmSOwiGuHNzfIUzFiWitQ4J0gaCwECwM2MkszhB2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JPtlSmx6Jp3gbFL7CKbZqZseSHsS3LbZ/YTN00SKQhpDNtWWQkrJDg0ILDXliSWSOZjJ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Ekkk0v5KyhmIIY6GvVk0ckkktUSy453HMkkJrLHoCkul8E8IyGuHwPlS20naLqRKvY5x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RpoQ9yrQhE1J9/gc/wBRM/8Ak/eDq+Bu9HwOSfsCTeqEaD/uCNTpYMHnvv34Qi2wr6o7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RjWbfcxsiTBVsRwq30gZrcNEEsDsoptR9FqrEcEHs9+DdhMa/sXK8JpiKvOGgagQ845F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vh6CyGj/AIMnSS7XRCT1RpGYJvcSwuHkiaJJFBxM2u1Iy9LK7hbDtOBETS4VvljXcI14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K4c2tsRlZJxbUsRSg28FzJcHIwNq7dkTSurg2QhIL0mdgiKwkmlErCc02idTkYx8iahy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TdWJJXoyMLmkxf8AYkJQNcBORwnkYTRMHvXQ2cmlFuqBKwSyhJZSQaGZD2gixMljOMkY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Q0M/KkIGObO/gGZo0jmcPI9FiPpfsbndfIaSEC3sSnNxzWmCB5E4RLSuJi6RpHwOCww1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4qJTMZwY+6ILJIgL9KChE2YSPSXYRItRiJyTLkmstjUrQfIOBwxEiSqcvUvUGE86lEMa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K/B2C45Eo0FldFBKCaUA8pHjshzah0pNxdKeSBIbXjNqRfA1ehrEkskt4XJfgO9VFzQ1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0pjRxDBNbkc1Q1GRJCMkogShujUkEJ6CUyGeBxsJKUWaIW443Lbmp7MCwiogeNjckWGy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x+/fhCxgvsJEPg5DVMa2HPIn8koIpWQS/tHHI0xApnJCyNORoN8EjXH2xNG5NK+vB+xC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cEpaPBaJWGaqWHsyaCfiiTChWTXA3uNGi7+UGUwZz7MdLSRGJO5Owj4GN5LnaNhlHJII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5LDGa1YMUiLzIruGwS98KfUJumvZbiNxRit9xJAXlzhJDZD/AOkQrpPceTgjrC73MltQ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3Fv4wSbMIsCbkbl0+6ZL0F9hyO+hjcljZlzA1xNUIyEjbtkSIeMmBiVmeBQJEPYvMot0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6KV0MTINZtA+y5c+CHsQ9iKOwnkYSWBuqVKlhJamqIk7Nk8sYT4kK1NPE2IfYht2PPFh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BimkXTQuGC+ZyM8UJAk1kg5GocxyeSwljcysolaIgbuEWbJbNoEkb7cjcLGthWG+g7xS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JNWnMl1woRLYsN4G9ySbZmXwkb5GxhiZhWSRIwxSqMEHBYhCRDOxAqNDqXlYiS4QIkcN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I7C4UuX2LjIvkZqhiaIc1QJGhJIw7qgUFehDCxJzIYKBY8fun4RKG3Q5MP3tcyQSbM4i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sjQQ0Cbdr2M3mmWX3E8aswwSJLyIaJegw9UkmqXuSJ3E7iXuzkZ2oJ1MvuR8zMCZHrOS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JcIlmwWRsCUNouROS0JlEyiQ85l84SK6yk0mH8B7kukRpcaY4Tgt9xis4JJZWINaIaaS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jBqRButLWyQzrOtECGmEkSkmxJK7YlR0V37jGVnLD/0hvrTi4RBes17kieBWjmfMJbHW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GLQTa5GJ3Q00km4ZGURliJkwKYHsYpm4ySCnARGEgw4LCm5K7LzaPpEcaRq0piGYZdhD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yk4o/C+5LJE6iWSS5BCnBCbUsIJmYMbcN3NCV8CbatNEoiqkkWBMYLpYriSHnqCLCrqy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eFBy/AxsT3Y04kwETwMSlqBJoQskn2JgmzcDhvIluFZeDEmXIivJBNN2RLtG8hmoiEil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o6fgcWY2m4zJ+DokHDFXnYjkgnYkkkTJCDIsRyNPciwvCSSaSKnYoboYl/cSLCjwgggS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jVEXhMUxGhIqTGhshJGCmWPBn3L8I1Jaa7/Y29yJghRC3yLSVCFCpBFOXZ4YkLBy1oMf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g7jfJxOAewbgT8kH9jcOTI08kosWpakSBDkuERmRtuXgt+iuLpQ3Q0kCUQyW3N+WrE2k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XkfnVOQayloZUdO08TuiJbZ24EUzOxs52Mic7kUlbsScJlzdjNviJHOMyy0WrGaQu7NP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YJJNWK8oKw7BwEpbi8Lc/Lkll96LswRmZLtkBNORJSvR6nc9jLVTcWeS5gkf5xkPgOel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Oe4o6mSASSY4xO5rRgNmkYTNxNnKZb2JCyjYzhBHhOxeIkvLQqJPQc3R2ofPwBI0IdB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2IfARzZkdidj7Ctcx+rC3YyCWSyZ1NDhjKlwFGMUJAlaKISm2+9ibiR/GIINvTidpaV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zBkKMmLnJMJysC3RCR9hMhMD5BW4faJBpSXq4Fvs4jIEEyWBxGCGlJoyrEEkkk/VQxYV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WOAgjB7J5NRssJ5fik/Aod6G1AiRXVWhAgQJW47k0lDJQrjpZmouIsDJeP3b8Imi6bky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3ibidyJ1kGJfCTIHAsENBscoJG3gNqNyRpFJL0gSbyYsOkkjdiUSvB09EIhCyi6+wTSU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KSBFyRlu3JI3l58jMSbb8mgdw3TQjV2c3FyFfRYLqw7Jlzv2MpclGg5NOx3FsdezpyXG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y7iEyX1fV/8ARhjyS0E2kny1S2RaSX2WIzJ7AM9EPYhkCWEciOUSnJ2PdMsU7mok0rMS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7GSRCQjdmhSZNYdzsctCapJBMPZapcRNWLougRRGA1QeGM7ueh4WC7Nxwh6YafsYt6E2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SXZRG0oRoPcTJgTORSViyZZ3miFpAjZkiH57sfpPB/IOh00MvEEZA3QtispYak+CUair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OxH8kTBvRkyUEuSZu4JWyHZ4EYEhy0SmTkbgVxUJkM4sYszixEK6ihuw5OHkzmhJJNMh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kmMmxJgMqomkVlE0TKMh7vGfEJT8HF3TE80knJAiQJUl2g1BgysF9hovuSy9ZIYxpQo5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AsOwkPshYHh+LPun4RhSYWRLKd0xLdfK4FeZWEaSm1Zdi7BPLILVSXEnzGXqRPVjpHDO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LLVhoikkkk+LCX28GHulSEYEEgR7SMcmJs0HnelW12YrXoseYEHprNt2x3KaTbkcxcym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UPPoZnRqJsaJ4m5BdQrG+7HlTvn3ZCYas2/wHEXybcBOHECWdCSJsWqFOg7JWxK2G+KH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jUVG4kLISHNCAkjsLcM3j+SRvgJqCUWJWxZoyVsOtAlph5g0qJBVYMTUD3B1NKS5Hokh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xmwQ5egzeRI2xBLfhBA0RQ5pd7iexfUsIFdEEXEpHhVasOMqP0QjtkA6IhE3dCmhTui1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A0DqngmkiicIc0zbdFhTF7hPT4jORKQcMF46B4bkugQkNqUJHOyBCRHLm4ko1MZJKNpF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ZOXgsxpYfi80I9j8b0jkhl1oST4oeBYUckwJ2EySSUJBusCMnPPI6HoNnwMVhOiVMIxT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eg+BHAsYGhBpUSE9xWEngu80k9GMCGWKwuUcxD7G4klrJGmBwLUeGLx+4/hE9lV4GWcZ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kBGg7xcoxUTROLMcmynBBAkiCBBoLkNNxNckViWJmnyKewkk+44o+6SIZKh3HpRwQnGu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FhZdolw0mKL0sLnTgEp7dqNhViz1Gqs3QwqTL4owJu8k5Ny7QqjsElEEJsLRdheU+QF2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L/ZaK11v9kEUg9ELalWUzK2YuTGeuaFlwRpY1Q3i42SXPpCWP3tlrxSxukD0+ApEm2Ji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hIapR6kvApWqDSPiTQeDnCGOY0YFiDJ5LKEQOHMThHaMQnhjt3E2iZdmGQtJLDZEu2ol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UHBAiDBijHvU2OUr9P4VB9GIY6QGxaZO1ITLAzcCCAbkJebGsb8G8JEyXUoCDZ06EUmg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qkGxYuJd3oWIatC4OSxwocWx8AlDc+DoiL0wrNJ8JZL82zBUeBrCxWCCGXJEOidMjctJ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QlUT4L0iRIhI9xTCglLNAFSkdHIdsQJBqR2G6umjiTFPQbFkbiEhYMbG5II+I17DwzXx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Yj4PcApQwxCYcBJHKgTwjMhxCZsmxQ0i0v2PamjZDVom1GzoQCjoOBEvISRfZNIsCiMj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UvSaSSJwiaIooBIWBNdKISkOkS5CUJ2Jv33pPUmtIhuSXsSqnpdjTHbFzoPNCZPkxDQy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UY7h03YCeWnTvPcI5Cr9Ojgi8uhCkEKS1MMkqWd2CmSblIl2AEGTdj8sQQ3IkzC2RFXL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gTnloiSTgV+z8CWxPgk2Taoz1XQx2k85Qk+/JEW8gmM1uLQcklki0xQk0WLVmaIwJI0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ImxLYwaaD5UTSSdizKqWxMsdDaCVN4gkstjkrUbX4OxkB1VCVl6/XYYpaPApiUcWNKJJX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A5YF5JisRb+C+3LsoRW8WxCBMQSiVlEigQTwNQE7SU4IA9wmY6EiRIbUkgJpjViERyQX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w6v6F1YcqMsOMZEWhjJKIICKzSbDfQvrBAQ0SJ1NhMaU5Y0pq10eyFuQTzJYY2kRHWCV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fuH4Q1DdlKg32k2kCVs9hhk3KEvZPbzNlCMIK0RnZbGKJfYJSFoYXYxTqMg5LjPcm+WS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0v4wZEi5GFz4xSdi6UxwkmDU+0IsIaWGQJu4LDRLlkgTtAoaMDn+2ws3i822SmzhHDkQ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plia7hotzLab/sjVvUQhsKvdjHXQynLE0Qmw6Mina9knm2gS8AzrJW1FOuSSThkYrFK7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FLgS27IpzLLFDUXE/wCBkWS9k+CbZRELkwkOLJ+AjkJhqIN4bec77IbgtBidx6TbwiNs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4H3G/bERJXVyCzGTZwXaj0TAuIQswiTyToERut7cVDUEmRUT3pzGXJexkgdUgas/uyNz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bVOXadMYp6aasxPgss2FDVbF40EqokhuGzwjsSqvLDsGHJhFbHshbnIQPY2TA2HoQtyF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3GhEYZL+hA0XrNLeBjQljG4+PC+5eiRIZqMnglcJtSRsgdzoS3ohPCOZrYhaslRGo4O0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s3Jm8jkyUoZ90RqFDIojOJGjSg2EkcBIyEwTMng17MgeXj9x/CO9zWCklgzCwQR3SSfA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6HJfcl6k8mhHujQqEzJbiRK8iWwaVhEIimw/HUTqyBjUutNJrAiGrvxdLKdhjQVZWdjQ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DQgud04iwmqMQzcLudg5aJ3jQixdovfViRkhPMKdETdWa/CBREEiEiSSfCG1F20DZ7E1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g6d6ndDilxUymh7+IDRDEyUJnGWpKJBqRNXG/gTiWXNKhpKb/wABpoQLtCYcqz4FRJy5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XLbjMpPWXCCJd7L8ozIaByonsUpktXsJE4GmlQ2mBC7DNiLDHueErESzpiV6MhCO20rL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LFQzGC+5If8AAHd+TGhI1J6om9CGxxTGdVsPrstosX9zZyIlIhd6F7ZLbZYiciQgggii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FG14wQMggjkkhdUboqwSIexdaMnhkk8E0leFiERRCiC2pYsKI8CRFjUkdxFj4EwWDLE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sNQzJpQKBB2aorbCU3JQeBDyogsM0ZIbBMIxJHkZQIcoUns2OlhMkOHkZDJwcH5Qlc+6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3P5ZCv8AkJS84NBDdfVDGpo2ZAWJfkv3u+GRkxLQKZqkpIVJQzI1vQxI3RKKTFR1NyKY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FlCTyyOlpraRLTN8QQ6blibE0kkmmtST0MbkaxqgtqeYPwRHJYIQYhtvuTBFtkkgW741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VLK+7yYMgSrFSPAyq5tGEOUNO+HxHCumlqN3mbEEFhyVPxJLIjzGSBQi9LD/AGNKYFEM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I3YSeo9DfDdxNUp7EenYJ8EhQjwyYXZDHyn8k0uW3AlGWpyLbUj4S0T1YblDkiAYRwE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kmvaoatIn8DHwG7yqQXLiwRUWpCHCS3Zaju52f8AJr5QRSPCWmm0NXRCgy9kupq/tAr2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QR5ryxcfljyQlW4LyhInQkSJEiVCBHiCXRLJ4J+sgWGMJJFvInQd1NTDE5MmJxWkna44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MKS1w4UOWxDWNciE2qthaB5dEHTCORyMbCagUJNyQ1OTgEgp7kwhM8IgT2EjtCC39+P3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XJorJ4SBDYOXpgqJQbtwZ9z2JH7lY1QXsWr8x89DDWHBLl9EEC25YWD2JDfaMTRC3JJq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kY1yx3eaSQGWE7kcbhMUrkka6NTRCUokuWCGmW67A6SiFdIumYsEy1ZAXuy4bCQgRIbk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3OYkELiaHkYM9I3oHT1tdeUJYlHKUzCJRJNFPtI3yx12kt0hDk7+VEFQ/wAwbtVCnANI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fw5FsZlK0DVKiUmreL/Qjn8KIjyjhEmCBfuwpKUOG6m4lZKh2g7YTd4dYrjDGhqSXj+T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8zLosLvl6MJrcSCZkb3FiSSRMhucIbpH1Z72C5RaexYY1xjPUX12zkQHVjJJI3SSSaTS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MIgJEEMhkEEeEMh7EOkCVnXCMLEQxNqx0klkkqqwMomgsO0mUkYMm4diwcwFdZEJOUOJ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eIhNzCIbXG7rEkyxKClkaUHB4OATgK5I2aMT0IThw0S9A1Ygllc5iJogtT8ItjkIfcVi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2vEU2WzKGR6XSc3pm/ghV2PlS0Xf3IhK3LxQx1AYSJGDXJsszBItB6WTLloe0kdDR7EM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klixYUSRyY1IJZolaiHx8nodCBHkgQFQ7VZuOeBEx2XScjdijCbE23t5LF2EOtKwh9zC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FPc2HYhqQqwiKOxPel8kUKA3xHlyLu7FIIrFj2ENZR2GgUJj0F/kJMWUXHO78jjRCTnB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Y0lbZvSXESJrZ9lEguwsj1xSIBJcmihEsdP5Fk52/ggf+PFMhNEIzwQwgkssCjWI/YRE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0SrssShzMzwMl+QLCVB2ZD1rJLOxfPKOn+BHLi0RK/wB1RyMIEomsEEEUjxkkknwgjx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iCLMiI7FxLixD1LkGFht1RPI2MK5DYhfYYmUEEtEhPrRbvkTZNyS5DwWaHJuWJvYS0k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UwN5CTIwLJdSCJYSHguK56loHnyH3n8IxRjE6pRLBWodFPYidTZEPLXasQ994zpZdY60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k20+9OTqLtRuTnAtxrLEI6sswYuxFm2CuIbZvbSLctEWjZyCM2Duei2xbYjYh8EWLHtl9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pI4KqPkaWrRBgM7NJYLlDWLlnwjiCWI12CWa7Ll3uRwQSJkhCGtqtcbUEluOJY5F5ZWp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Qt3A4MthjYN4LN5sOWywimZcPdOBBIsjQnZSXOAiJpptoLAmoHZjhLZHm2w4SfefRaMt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f+yKlO+jBjsGg5Ja+Cu1HBFwwJxF6Q6+NnsMn98G5CJy1k+4+VkiYfRMsImyIQt2QnXN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rhtg0q/qlCMppkj+D+xuQP6jHirlb4GOzg9izSRUICQleFvKf8CSSSWJ2YsjdGsd+oux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Ii9k3JGDSBVkcMhQNJ4IEhq+5KeSFNHghumcmGxsSwQiLkrHbkfMFcxjE7QUyiG1DEDQ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CA18t95/CH9nqDm2nMEOWuXbsSCRaGysmYy2YafcOknscX3G7J5ixCFBMQJ2pzI3mclF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xMk22tEjJpEt5rcmhtbnurrA5JCCe40UbpcT0gJ1Lo7jpXi4iVYUsbTeyhDXDVrk50ng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M0A1CYvue6XL7eDJ2aWwm1qyW33jdetiSRrR5JNttKWJobQTsB5nUkUmmuUTOgoTA2yW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8omY5aIuE2aiGCAoEV0EoklGJkhK8IvI5rMfShSDCXAoZTJmujdaMYRTE2r2MkkWTs+C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D3L5gd/9CK7IojZGrrKtOBJctmgmSVDWohkQHi1J2LK9DGmzTs1SD1r+B58l9LA3sR+B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k5SefoTTWrNKI0tk0zh0hEI7HamIoakyBcVxeqJrH1o8Vh0tRIaFiseMCVnRksEkkEiU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GpXICUZN8sxoUiSsOc2HuhCdPJEsaCSRKnAmxJbktJG0oQTRcuYBNqOkhnheU+4/hEIx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IZxMkeXy1G2SL0h0NQWCcMGWo32SqtSBjLcbcuxsUN+Mk+cUZLOiFYSTVEgWbjykGS2K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I2RWkS2BStCZH2YYTJJLU3HT0NRcBUJJM0RwQxJ7E8UQX2JyXE+CQSEcSo0N0OvQJ3Hl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hGEjY0Qw0/f5MwZbhjaat+6iWubjAM4Li1pEJ0DroaYuy4PDeBr7ZSeGmkynSbYImucy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i5W6XUy5OS0mS9LgWOxQki4JSxhgJRrhCNiIayiTYs1NRUdF9LQkaW2k0xLKHn6LTGFR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LrwkTJrNWvoI8JJJIEolFi1bVggSs6pFReMk1QzTlDyuSToJQbcrscTMQNSWlF2xBGgt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Jj5FwJwNLMcCWEECQjZktTRoVNOUPYiw4ijFE2jlQ1/VKYz+P3H8Iua9nIz5sOSEdiXB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O+g7OjWmoyYOg0vRDu33TQkkkmsPYvszlRKE/P2XEyCQmHW4aSQs0e8qQlvORHRSNvGu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jpqIWUFk3m5ZGJlVLYZB4k9o6qgiOwilbmlELgS1sRlyGNk0kkhFh8iGZFtwiUXEbMse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fgawaIGlYUHxBlfUaS9NSCSLU0nBa9QYuCJHDDxwhWpJgyrjRWlOqLgmygzttpoIQyLn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DkntEUbkDEHoSSRip4EbHkeTAd2WAsvEsxFmw4ihVLwL6LNCZe3kRMm3sZfwR0jhdtTc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yJWTiHnUYwmMWHUqGra5Xohnvwknwk7nrRJKpas/TkmqddGKhFSTWTvAlDyGzkZ/uBDU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9IneQ4CAIoEwQlGCBoWjTyUuoIbogyxuUiKzF0VhA6GiQxTQjQ142RKTOoppyJCbkdmRz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ioW9wzIR4fcfwhFhKpYcbk7iBA6mfI1PcQh+UEEvckSJVZ8vVdjGIhxMZeaJjoYwYurs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cmjOwl7E7kokmS8c9RBy8JEJG+ATJZJauu3jRE4wjYTNg3/IsSnQd19mLqi4NasDDhoz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Atn0JzHUa95K5YW6/fkn3fYIrcnox23K7/YbbYYEjHiRKklSjJFvY1YiIErCSl+7jugs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uQaixGsUQdT8Ax4NfplgU1X/ANn5tb6+AkxvCHURpuxi5MExpBIoYRI731MMnWjGdFR2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QlE0S2pQ3DKai3JYkkmlt6e/pRSKzZ0t+KgyxMm5OxPA2e4mShqT5JJl/wDZY7EVHyU5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KU3oEZqaozICgE2tB/3BCflP7s/vxMBLJDn5z+8FfL5D+4PseOro1cQQKbfPf3H8Iavk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EjdJohKwnjBo/Bet6ST5XJJ4J8oBvWfmtLFvaJZPgkSaqx8RKW3H2NCGhJME8EiaJRKL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0ll/QQn9bYwvUTVlpG8mLovUETd0NLULHKNHAlkSlMdoe5j9fuBQrzVyJ3QJw2kaHJFq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OpUXiJj93Fn94P4GHsaHh+7GDGyZNmoWY2NCWFh2IH0bEarJvod0OhUYsjF9EonjRaCP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o1EIlpkhiiQntE+0RTXQjiHKjnH6GfqZxr5ODUHkHKOcco438HCziZwOiRIkSoisEVVH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+MEIhV1PjG1JLEolFi1LFixbYhbELZELYhscA4DgOAQOdhOjJxzG1GSVuPJF8nYsojCt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enSD7j+EXPqxGpkNKIIItSCCBGQL2QQQtj1R4dJiiSSSSSUW+hCIIZfwdhaXhPwtvaMh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I4hNWkc7MSUXaG0hjglc1kmjqLgda0rfwwEySTkiyR/S0VbFuaYNR8uBPmavktfT/wCj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7pq+xrDtBMpNftjD+6l36ihfrYiaj9SNODYhCaFa4nDvLLR+7mEv3YjP7uYT7FeCIcjc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PtDXCTIJ4taezFxQ8jkdEPJrRfSWlmj+kxWdbEVEWjNK30SE0ktWxs/AIkCBBBFNCCPB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fBDZENkQ2RDZHEjiHCoOBRLYUzopwHF9zs+TvO85mcw5hHd8eQUS2Et0S2HMifKCif7k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OBfJ+x0vJOcPfH9BRP6Y5Xwf1Byz+upX9Ec85xibG8F9x6Z6LrQyoa6GjooWwldov+6G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d/CL1p6PuJ7PJn0xTkalqiaknRFJGY2O/jI1xHlJJNErR/QkksNIrI9zyRiaxI9dYdDV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IhuxhttMUcqRsJbiGlLVCUaEqhBaydXSZN8U2Pm85eiHhE0xNHHyPLpkyjVGgwNBOTJP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hl9mvyE1LhjafupP6dDsl7/yPCLQavL1n8Fix+3LoC2/3gsRWW6X+i1i1msvBskWHhBE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kM/cD3kTFFmimzDckkq3/so6MhZ+ntJcE0XivFjWQ0oYiEIQ8skj7B/8Y/r/AAdu/sT+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udU6XB8z9jH/ANQZT0vjpjnDmiO0dYl/yHp/D4W8/wBwcvzoXEHD+A/7x+lnJrj0b/Sn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9WR/6z+gP6453wcDOI4iWxLYlsQyHsQyCCBeDajQatfwcv4Huvg4DgJ7iexPYkSJEiRI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iGQyHt9hIfCsmhbb4Dj/AIDHOJsD0kjmB7C+B7AjyYgjKcb05jCez8AkudR+EIaZC0ew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zRK8VcV+i+heRZyO+GJckDEDQioWLFmQQQJDYkdCHsQySfNSITYivQVOFHRiaiwGySxk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VhEckc1FR6DUa8iV6kBBi4yXQkuSSf5EfSkxLZj2lYGga1LoaEoa1RDov+/Jt+8Erfuh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v3BJtG4r2X8DvLSP9GD9ajv+mhY24Inb/ZgcoWfCN8X8jRZsXrcjSkaoePRlWNEyNcGg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/RlGEaMvbyNDPL7dkyNCzQs/T2+E/TQyqIVCGf8A6EvZ+x+pHN9jm+xy/Y5aSNL+sn7G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HP8Ak5/yc05Bzs538H6QR+kTtXwcK+DifBw/g4fwcc4BwjgUX6GT/sNVmx3ECjWIv6U4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K/g5fsfsR+lHE+Dl+B+1H7kfvRwfEnb8SHo3J4cFcpf2w9p8nHGef/o5HyPcfIx8oe2/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3X8HJ9jkHOhyfAe58CL/AJNlfEVXd6Lk3jkRyI6BpNaFgscsf9oeyvkdmn5EXWORsfyO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E2Qr2V/2RpRhX09hE2RPdEEUQQSZjFpgY6JCQw1REEqLlxQ0IbMhqib+D15oinVfLMJo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eCUKkECpclk8EiRJJNEmXL7EK11X8Ia4zGYG4mrJiCQ7aDUW+HEDY03v/J/oMk+zECw3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hsi8A3KS2Y7frYblGL2f2XT2aPsH+DD1/ss13Mg8G5eCLGWtpIpLRODEL9n+j7slHfQj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7MZpz2VGPBr9A6ZC/wAAyFRUQ5fl6hP+HJJJLJZJJPhbYtsiFshE1UI4BwjjnDOEcE4n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ONnadp30+SlzHN9jlrJGr5mX9z9LP0s/az9jP3M5Hycv5Oacg5xznMctGP0iP0j9WOFH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xqD9zpZ7iVJQCGwhsIBDXuLBykQyNXQEfH0EWoxtupA09hOW6lnuQ2UQIRAgQIRaCCFS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OaOdOIqMa5LjUJc78F4TRJb6Puvsvsj0z5L6TStMNfY1BLyPKkZy3Cy3GJF1WPnF/wB/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mSy3/UN5GWN5Ec+/5Loav/pEtfQd09kNQu3+xu6a/bGNvkwjlfks/bQ0xF2xfyzKOB/A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oRmTDhknQ1rc/CZtuxLFrMiIa3cejwNDqQsebNRVf1IvDVEKWTyV0JzL4zNJ+vP+A3CL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SSSSSSSTX0i2yIWyGtgSN3Q4xxzjUSVi1IV7gxDsjlDf0LwffWHK0F1WRukhJIwnshkz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5IIIIRBBaj8FS71UMKnVUW7c+NyfrQQRWeaQNcBFkzF+dB2SGwbti+TQj4IMD3uZ/Y1l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bQMTcF9pfkhL5v8AYvMNy20av8iVk9fkTu2j+C395JwPPtMPa/It/wB6MUbqdX/CJYWy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/ug8/vA0L9aiwlZJzDCuTYvaS7kNKQYxXhR0PbUf0hiz4Oi+izFVqqocy3V0/wDwba3C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8xN6Mk2ojRqDL2ZLJhWtCgUow5IDXH5Ibb5Ov5Ov5P0M4PkKZyo7SfpIuCFjwvkbbR8k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x/2j9jOv5P1M6fk6zrOk418nCvk6/k6B8B+knAcBPY4iexISoDnYgHq50LYVSV/uSOGR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2fwQ9mXW42X2ZHDI4ZHDLFqx5Sen4zz9BFF7F+RJ6FxJAjQu4Meb2v8AyYBWMLsKdlwY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L/25Fk7L8iu2lx+BOTtqQtdH/JJpLRK/3Iu4Da+/8mk3/gwT6/g+7/hjR++w3NuwzU7s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r4a3ybTgTuYtfuRxFcBJ5s7o1m4LL5ovRAuAnetGM18J8H4nReK8VpIQhCUTC1hw0/8A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o0KWkg8y5rqWqIbssUH8YIyEguhORzwJWacp3TJPJykhciOS4wJtUSJRKo/CSISKfFk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9ikaxAdqCCVWFGAuXJcpJdkyqEM1IbHAxOXgcDT0uT3EozcZoTQSy45Ei4hLobSfJIeP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YOBJW5yPD2ZcGsYEm4HCWsp/ki3f/hoet/wN978i/bsTuXX4NGeVcZzC3/kTLj/Y4/fR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wLim5of7gsTr+Rfd/o1a5n8DzlsK2U0bc3kjXDXGKtCLXUhWpLtyxr+S2e1ycN9FsCQ5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r/QZh4Oi+kwqEqIVJf2fcs/+BGhZYEQr3/7KQlOat9C/IeyTcYYp6R8KYiRie42lrhBz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kZ6DOL1pEokb4i2lZI0JkjfjC3OxLgh7H28eakQkEtvEfgsvdIIpCkdJpCliVsNBoQEg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A3FP6S2hhDCyWmdhl8CaJYGC2QmZFcuRohEZDI8m4E/yL7v+xpj4+xbZt/Jak7Id/wBN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NAn6+R6u34Mun8n8/wCD8H8iVv7uTTj+2Iajavkxpj3ZgQBTQUp5FbSKFrCAss5RFSQM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6xSSTKgBbHaaRjMvBeGtF4ryQh1FQqNRIO6c2G/tX+feBreqwtv/AGdsWv6L8g0u7mvY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7VsQlySZtC8aBsXZt0hOBKNBKrSgXIhDC3sSM4BLQqwQRRT5QRyQy5D8YN28c8D8FdAj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QWqnQx9iBIgg9+MpyYyRJjPQVphDyZZY7m72aFqbIbXczmE55LDhS1wQOZ3Xguf5jdIe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8jfvo/2/gt/e4mel+Gfnf8H7+TRFz6f8szF7dP5P19C+x/IsEPPf+EWJ+/5IomUPUhZI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cwX5B3VbH9F4e/YkqwsockVqH8jH4l4ZeaF4MTFgfgEr4EmfaMQv+UNJKO7DE0rrF7Yk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vGRP6Kkljn+z/gzf/wAi7oSERP0fyE5Tun9y+V+CaMQJGdNWpazTJSk/kcQTDuQQRSKQ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Ro3MIhsiGxDYhsR2RHZEdh0OAhsQtkRsHAIbIhsQ2I4RDZHAjiRxDiCIuFZMT6EMUQfs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HAjjHGOMXsDhHGOOcai4ZwqbhHAoOAcA4BxRboF+ESEZCCy7kfyZd7zS8d6GgfBidssl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hDyJDqfwPb0/I5Eyvf8ACL/3uNd0v5ol+b+Rfr0LC7f8jNvsfk/V0Of3alzPr8GV8/6N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B/AveDUMzHgKT7Ni1S9aE1j3n2aSzIlmQM1fapl4nRifWNRCwIWKARZfJjvZcgisuBS1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+ClCRwOpJkhW+g0IuGj/AAUv/HbYidRKPpfkonBFKekQGZ6GYUmXKIFbhshYmzH8eUEE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XpBBBBBBBBBA1VfEBjuN7luw8o00gjzsWJ+gggggg5ByRISsrFiMhLFow7Nw1IWHcyWB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5LW6F0OCDUgdaxH2LztGkt/9lvp/CM37qTf6Epf90E3Y3/kUfH+B5aP19D/evyj9XRMX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l/rJJcIHRZSJOzINCL0NSnQUkyxMephCwlJZcDIZRoTkJa4u4k0ZwSGMa+FiHmuH0jq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WDuJa4Pw/rNoYcjvGB+D5NyBJL6T1cIcnmxC2sf+t0HPshP1H5CBGjPK/jYkuYIq7P6I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ZJ+hrSPCCCCCPGCKQQNEEFtYKkxzKjEaVII8LDVqR0IfAlqIciXYggggggggggggids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i43Kh2G0xP4LnGCzOuRGtwfZirdWWPyJE08QhLWhEUfr99HzZN6/wQ+/8j/iNdv3Bn2/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9P4Elv3gW/f/Rb3/wACJJQ8en+iCuL6/AmjV/7LBoaunNWhPhAm3Ji3P+JDPosaL3Bh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1bIWeDSuovoIXkhIxjw0WC9FoyLBsy1+vqNwO86Am/oLWv2JJYX1G7Cf4TXgX/isj6v5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FA1hwxMDomPGizaLnVVgip2IIqQQQQQQQQQQQQQQQRV0t7hjoIeDDI61OBjcezoYUdCZ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H0Ip1EoksKyocyoYtvkRVkrUULcgaY/MfsvI6tBK1qMLIuR7Iidr/wBCV54/gsfp/kSyf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n/sT9exXfVfwPP8AWDBPb/gxoP1/2XEdfg/T5JmE9gun9sZdDDyxhgthiZyNJwYcDYEs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RkZCFlIwfhLI/ql5rA0IPKQ0DjFvQmR/UHeU+DoMWFBHP130F/hLLN/4rFu/wBBFiwgh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Q5EyxBm6TgSJCX0IEQQQJEURSKwRWPFqnBbuKaTTFygSCVsNBpTSLSbG5GxCKQQQQQQQ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o8UoSP8AgeI0HdGEcbk1K3oOQrRpF46uFUkaCZg2NKrSf5Fj2/gvfowfupc/r8CQ3D/0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XiEjtH8CyvQwtn/g5qY1EvfBg4LYNmZjMyGs0xP3F+6Ik2Ji4tZa3s0ZsycEy3o3OasZ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xIEomRjDk2oxpJXwSu14t7CUV0Cx/hZ6/wCFsE1j/wBcggmSWi3Y60Wu+RGubxc1EqwR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B6pP0miCBCIWxC2IGhocxsMs29DE9/wLoWZ/I03ExkQz3DL9dFMKI4GLwEEf4Fy+w/fW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OEZCisQfQdxgSckh5bpEmYPm4g1NaNUWTrVouG9/5Ho5/wBj/gs/W4t54Q7nn+BKG/dR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/GEwyzuIie5R+C8aQzJ0ZGQ1E1ixIOmqOfwNKLVPukhI1NrF1+TY6Ye/DwH9ZUfjtEqK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07hrWXhgSijcF7hISfRjwjxeC5AgjwgikfQY3bpEH/qPyFqW3Ff8wGKr0GJLMtpC6QvR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rc7CVyQ3EtiXsSHQ6I6I9SBD3I5IIpBD3EuSKnfxVxW3ob8Ddn0WFppenIoGjyWWd9u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2I5IEjVwR3IDfDJnfxdYrBampcPD0JWIQuQJdC2IgcLCLA8QZ86jdhg97DEA4pBFElS7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2ZX7sfg/kRFn+6Dyf7kf4zX4/2NLRt/Bb6v5JJotGv9ivdn+jFf3Al32ZvRgYxMLgyJ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hJC/2L1iyGiIWcrH/rNGiodMvqIT8Uy427ettYeTSaEjG+zu7IFLF6RWGNAJmEksVknw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c+7ykkn6KmSRics0/wDOikVilLglweprYIpS5EolRDYhtRAhsQ2IIpBBFY8opBHjHlJL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kk+MUlEzjyggwX2gYgtQsF2J8MGpNgjUuVYcCTghy6o2lLHtIy50uq0tCJtKGolJFdkV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TSX7cuc6f2NadX/A1L/dxJZ+N/yfh/0fn/2QsHfWn/CdBcRIO8jjxT8gNZO8R7HIvDyJ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AkTW5BMTLGRvIV4PQkk9Be9r5DTuzFMhjon1EKrojIhyUqD2HtX0ElMl5X8jdoskTI5Z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ZICXzWCCKx9Gc1gipa/+JNE0mkk0nykmlHB6fwRIR9wJv+A13bR0S3fBL/gf1R/XH9bR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FEx/dPqUtQ1MYQhCP68/paa/pD+rP6OrDf1Z/Rn9Gf0J/Rlyq9C3hLZktmS2Y09mNtn8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f8gNsn9Gf0h/XeAFY/qj+zV1b+rP6s/q/K3rW0pP5VZEdPeFx9sSUR8mX7YV2FkpFJZP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dQsM3YWkci+zGoYrUWQrN2/YJhlyZOv9CWP3U/B/Bs5/kiJX7g1/uxe/f8lqX7uZvf8A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MjUNDoGVH4JdxP+R2RrQUPOq/gakMhuw+CHhPJrBFpItXS2FCySavHYpNTIyg/UbWfo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QRPnJ6R85jFHVL6qF45loaexMla4hLDb6zF7JQ5GchPc5h6yTkOQ6DoOg6DqOo4kcCOB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lsjgRxI4kS2Q8uXYn2JbEtjgRLYlsdDodTqdGdWQ2ZDkhyR5HlljK0z0dlLuO47qESNL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5jkORHMiO6I8EN6hAiQIECBK3IEolEolEolEoleAsQLECEWIRFIRH07mp3/GLjHGOMcbx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fBzvg53wc/4P6Q/pD+gOT4HN8Dm+JyfA5PgcnwOT4HJ8Dm+By/A/rDl+B/SH9If0hyfA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OR8HK+DlfByP4OR8H6Ecz4OZ8HI+DlfBzvg5fwf0x/TH9cz+uZ/Ss5Piz+lZzlzfFnJ8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5fif0py/E5/gfpR+hDa0PQgtFt9RtNzFvYvs8De3CzcnuJD5XLF8kpSdC9JJqMJkjtkS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yy4JuhMTZfuo1l+6CWfupk/dDHt/AkN9/wAmK6Mnv+TMPzL8iA8uv3Uu2smE5ZOIFb7F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zBkVgsmRSRyMmEUr8DFLBoTD4clyj0Nj0++fgZiP3sjlFTYGgMlEHTLxRp9BGviiJFRJ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l3Drez+4P7I/sz+78FGeT5E7xO8TvR6HoRwI4EcKhA4DgOA4DgG7/o4PADuO47iG7Oyh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Q3I7iQ8iO/2I7nc7HY7Hc71qe5PYdzudzsj1PQlxTIlwSJEjiOI4jiJ7UpbEiRDIfJD5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I7I7PbPZfcvux7Qtw5DkJbnINLfU5hyDkHMOR8nA/k5nycw5Byvmj5HyfpZ+9+Pf/wCl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uEcCh4BwTgnAOCcGlgygwTPAW2HsjjHGOIcY4/h++FUng0fBOF5NP/hHCOEcY4xxq9HE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iHEOIcQ4g2aBIZQJdoj+T8DZkbsomEhJ2aVuRLWbEdkSCdhMQu10OS5C4hjaQbkUafAf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Mfuo3csT91EmX7g+6/ga/f+ROMD/Z/sa79YP4vyXFhDRmX/AmvWVYbnqEFoOxnLGoj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xzpxcJTJm32iEaJbjhwKEL5ZCHLS4E06ZyMiwti4oh/4NCEPxRTOwVHAMPZCiDytzEM5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Mc/2Of7HL9jk+w9Z9hSoRDYdXhJL+5Mz/ufpZ+1n7WfvZy/k5Y545A/uj+8P7Y/tj+6P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9nOIdRG98G/9hyP4I/SI/SI/SP1Y/Vj9WP1Y6L4J2/Y4V8HCvg43wcT4OEcY/ejhnHpX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ZCQmO47TtIb6B/UUj+sP6w/rKBwfA4B2fB2nb8HOcxzHEOZVwYeHr/ho7bCTd/h9KaSP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i/8AGdI0s0EbsQGRhZL2RC6VK+RNy40juBKw+w9SOjKWO1V+J1I0QOSL0JWbLF7/AJNi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hXb90LLf25b6L+RZ/uhaiuTZl6/2L+nRk7X5oHY/dCSz3H8iJWBKS9Ky0VMksimSeixb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JGg1fbo/BltNvduRe0kTwg99FVZF5L6GtF5TIW1QG+UFtVuRUkRK65veaUSeBJ5ZASSx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6Ek0nxnyaIyJLZELZELZELZENhwDgHAOMcY4xxzgnApuIcU4pxTiHB8UsuGm5xxnGOML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/TNEPYXYt4reD/8AJdF/oQzEkH83ucFumVxQZQo9saCvsFy+xBcBYT7HcCgtpgxo1dfv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E75cs4ftz+H8GVBl6/hn6vRl7X5NL9waGat/5EyrMf7E7EXRZJOzXLnJ3ZuisUoe3hRY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MPAvJfRQqPxtUOJXotvtej1RZoYBCyhzXwxe/FwGwIt3+fgqz7Bf4rc2RB/6QWm3F39N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b0b2LYWiTQYFMItQoaN9K4zBFwiGMkQwWxEtGgVMJdkkdfwWqX7cTtPH8Gb8ihWl+rGF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Wwn+/Q0mvQ0Dkm1j+i1aST1k2y40cHSPdFyLRDyh5ZjLIlqZ4wvjxJC+pPgvLIWVyJRl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PR0cIwthcLmTNJNgU7iD/wAB5oxX/wAdW/8AsDWpkfRbFRaHsbTfedWYJcV6CVy6Jza8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YOBXkZIJP73ENnj8Gn94GL+Vfkx+tjFAo12Mp9igMpohsxrlpEsvvLGZGNCdi0NLEshL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pd/2NaoX0I84oqIYqOl1r2+mZmK3o9HV5oHcmaTdGJdobgk9j3P/AApkW1MP/k4f/qJd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sxowINvfBf8AaO7Ia7WxkKIugeaZlDof4jcx2WP1/Bc3P7cf5f8ARbOkfr6Gh/3Y/L/L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7/I/4E7h46EuFE4Fxyi1k8yZjCHgazMGNKGNOuMSfRcFhIXgX+AvKKpE+2RVyhYH2g1B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D6ciXfAltb/w8ex//hAWFmAzJQYkjWGMTl5++Vt7x3CsxXGBqZDrNgWzbHeUYH+5IJGt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C3/uqHt7/lj/AH4In97jw+kKzfszjIugtywPJlcaZmQhm01CylETE66s/wBnYZfGh1X0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gsE2btL5I1Jbi+Ho6eIeULKJuycvYlH/AIeSVG0QlC/+MJJG3oiG8kL/ANeztXCQYD+E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jbEIfQaxYZuisE6IjB+2F+8SF+txWf8AdD8A3ch+b+R4R8/7FcaH+8jk/wBaClrL0xNh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dUYGheYsw0XBMmgvo908Iv8AFRFIMECPM+41wvqZA0iRO60dOcaEN0ewT/w8liul/wDx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vf8A9uXS/lZj49y4P3BFTIJ7hMyqJ3oxo8lzE/Tgb9+hIn9ZNb91NfX8DwvRZ6f6GldH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Un7cyibvc1P3+R6Cd9DHkmEXtjmFOlTYhIeET9Zo/mJd6/gyF9JUf1FRUsDKaZxKv7C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I0Xolcley/o/8WNP/hhVbSNg7yR5/wDcfoJKohujEcnyka9FPbLQgYkGGRdMeEPDRoK7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4NXb/ACjB9jX9fwfh/im+PP8AKIJ7Z/2NF25egtCyXyYo2HzVmOyhpYKNiWSVk8GI10Yh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fBHE0v7Fzovor/AVf0IRRN8pg4MWbXb6C8SIwJhpf/8AEd3H/wAKTRI8Cl8FmWG9hS8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n/ijChjFovNWZ7YrDJhEhhOhagyjxSh6f7HqJQ3b/gaw936wYOv4QsXHVt38ib+/7C2W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WTSkMd0Ys6BeKKqeNHsy9BaGEbaNP9jyw9Ro/dVxVeS+uhUauYsU5t6Fu5+QtiG4nBOL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uNQ4XDE7VD6iTG1yv/CWX/wppIjliwiJDcuiSj/3VnwqxocykfE3qjxIryJKQmSgiRR5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7kXXQ8v90Gs+3/AuP3IkL9aH6fBo8/yX+r+RYj2Y1jsZNEDuXR0geZmRCkbI2EIg3qnp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g/4w1Ecn90eRZH9Ff4KMg6sY/iE70sYrrFxip3+5ewV9x3RNGpaZTwJdK47UEplInmVg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4LQibZzb/wCEHaiSyLA5g1Edv/fyLvDrAcyG7ik+3WJXNQSgHoHEIimIT9gkfvBhPd/w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dh3Dswaw/wCBwk0I9X8iKJ5/2MG8DPSpgsQjHNClIhnAR6Cm3p/cfFTA+IKLRPsk/nTv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lRYJi6f+BpoWRH+bG7T/ALEsTQ95ZCAvC+58HPqrYz9fWdqsy0wU/wD4LN4WBIX/AMI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I/8AgSykYUwGNpnLoh5rGtGImkkFKg7fvYsT3+B3/W41++yxP1+DV/u1LV4GlP8AdjNd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fyQg2SGaSnX/AKYrzBDbqPKMd7hEXEpDsotFjg/9wYqh4pXsYBoQ9N/10ZKVwv4BLD/y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Jq2rGqaHDIhEIQSITA9LiNPa0f8AgNoiBf8Awo9iqkv/AOBRZ3CXFJdDk84WPbroOCC6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SrYhPuUWnv8AA7L7/g/X2NS37oOD/eC+RPoQ3EoVp/uxKFv2R5uEffJD+3/RKAOh0OTG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XVHzIHBHhHMHlFuWwTvljSlS1qWoNYgEjn/NTvsC2Ea1kn/IQ3a2SVsHsVd5UfY9waw0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Fr/nsvv/APDDptcSnUgSP/gSPxvwJeh4oiL/AMkvBMJoTOF3HcZwLEd7N0SmhNy2TGrk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EX9RX/u4yxJaaYsOmEJG7eS49hrvoWIrIb8P2Ju8mlNex+6jOmZYpCCmOeMEXENxdv+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4ScXZfYaDEwGuzAmRpJ31Ulqq6/5Fzkf+aidevxWt+7Te3/Q9hh3VEiRLyuv897QJC/+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fr/4FsV0LHMD0PA0IbnSgklGCF4Zwyw2zHpRHi3rbC6K2w/2zENjGb+R7es8hGfTttIK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ifRPJCPn+R3Vwv5L9ynH2JuWyFCNsuDf4sRTBCSaxYhi5IMa43mXm48iKbskrtsZNVfp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q8slzQ1pl710LQ2Xc00mgNcLZWxKbMyk/AmOW6h2JJ/yF4rJZIfY3MqFQm2qmaN3CBBO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fY/91jfd9BmOgjhZEo/+BgSPxx7mFLwjHbI3NRgZbkOIZMG7ZeiLiV87mnLYF6Sx7EbK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2oTcEMsjGFpLn/kQtztgh47ejsakNqjSM4kYszAlEJFPYUFZrIz6BAmJ20iA83E0Wo66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/Ym5LEJKxDrNtX+AxrRG2wWBOGPKS1BNCDCArJvqEDtg0+D8VRjLhptRBBBBf61y5DJE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+EISUD2/cfG3uUyvRydCvsJKl8YlU1qY2FmdyQ9EPsX+bc2/93J+TzaEXCLmeiX/AIEy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NanSMNySsg8ogsIZYWaYZrGXsLp4XQt5KY7SYSYwbg8F9E6WnDgVwzmuYiYb0O4hqHo1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eZD+xILLm6fkXNNu5ckwEvFxpftRPghLk17NoOMTKE+8sxM9n5Motiz4YrdyBdNxlCzu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36bogkL2J3e5JqbxHQewyWxA/pwLxVZbDGGNmGScEPmWfKU19hq9Yg1m9mAmmyIHZsvG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wINa/wDuTv8ARFGwdgkLvr/ms4XIbzboxj/xNAWoYUJiwT9jaWo9wd1k36JqJaOWSC243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xdJFTW42psyXuJtGLXFs71RtBglNtjsztH/BR3nyM52KTjW5eLWCyKSTPg8p7MdRRmOa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LkQohzqWn7Bi0e5+VMtUYXrotICQa71MvaFhNcwNGJkfH7CP+A2aSbQn2D3/AMEP6HX8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C1aKe0TbSe2nH+puA7vQl9FMQ0EMCHHoT4C+fF6JtyBcXsJZLiNSyumi5BrhG2LSf82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LGs/KuVIVsid+RSa/wDnLsnX/jP8FowMTjR+Q1JaEg4CIwhZGJmTI6hZGjydIIpPBJJ5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a0diZpqU3SFtcyZS4S8b1BY5DYglBvvFOzH0MELbLSCKcQsIjSRiJImVoTrM3poJk9wr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alWgaEtSpYS1ElwSE4wWJWUJqnSTE6a/kzVWHuw7hxYk+8Bb1szpjWDTAn/PwP8AMaGY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JHCF+hMmSJbmLgQv/hr1SpgwMaY1t9hGa3qMkl/leR/QhDhqGNbwFCY5LcHknDQtroYd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GY8CPLQtTTQSloMyd0CQuhcg7FMZBg7U2675HDN/5MSaVaC4QrmXTWwcp6VimEoQjsRR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RIdkG5vvWJTQrfaq+5awpNDWayWHKQh/mGJ9iUKFj/2W4RLqJF2L6M1MNNRtJckaYj/O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wWGBe+Pw8LEY9LHe2Oj8GwnHnYIhr0Nse4QN0hojSrEPxCoQrB7uS8xuLg55EhS5gUty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tdxOaiRMbFKR0qJlF4EwdhktHBSMIcqSNhIRIIhDaJhHI0t3SqNKkyUXPYJFkXH/AGHh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ZeDLZZ/9loE2Q1ChEfRm4WIyK7E7n9IkP/hSYjPtlMS4SG/pHindp6Q6Zq8DxMmk/LH6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1JgRoaiQsWiUsC4nKlkWjZt69o+5/kWKGpplA0oQyBzLKmkIKcT7Ezg0tDNpkzJAVEvQ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90fa/wACq9IrNWhntkujE2RCAhksYXb/AMv2jtP8Gbx/5ROfpTQhz8Gbf/w7La0IZGIh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v4TXcjpgPAqMBqJN0SW18cRYHV0bo/B0Rt/MMaWJBbkUthiCyjhArRN+BXqIYzqfmP1m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ogtrS+DUMkRiCdw7olGinMhW8EG4leolVGJFbP2m3g5+EmkvkaLJpiNsXl9vRGNFZe7+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i3ApSf8AhR/46BLCXnk78JW5lkSb2a/8iP8Az2cgHg5tYeT0c7VZEaEPbvVYoh4LbnIh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8HRvBeBCyiS8xceVFsXmxlSOU2akVwEIPX+QlSv5+o0ZDL4MaX6N39zESpIxpZEyQjEZ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kjQvNdEygmOXTEaF2QQQZCwvh4O93wIhStyQKzlhaR29X9RwIRv2MBSF9E7ClyxZCQ/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bEo+mM1a7kM3HIX/AMPdCGspwqrIkh2JXaoy5Br3DdLpWH4a0QWI8CZoqCx4vArvyYqM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OaLiXNRakeHqiC0STEu/wOWnbNVDwhKQMjIYbE7iHinMeEMpaMazkakJiGWI00WsnE2U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n2CqyLTaaJsiUI7MsVkk4S+mxEbnkvwEiILRfTwE/wAJ7f8AjmxY+mIS9BhCEsJ3a/8A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cUIe4nKGbEfDyZDE4t0Nkr6jGIOjszQZpRD8RgPwYVF4aeD4mtiyLVegmOQ7qeVlA4Rr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MLI5IV7NSZA4exAlYjghMULYaHkQg1SrMh3yMgLMwSRpRsncVZG1EEEEEXPsng3c6Ckb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uYthf/EikX0vyUaUjITFUizKFdT/APDXKlOzoWRalAsXHll1hdVog6XCyPsaRmQxDF4S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zVmv0Nasw0dmxPiXktDbknkZuxIWCWFoEu5D3n/A7KLKdAXGSa57aOi/I/JjHhexB0JI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uSSaAJGRqjUiow3A1JJ8Psn0p8GEzO3+A/8ADvArf+kPDCyJXfhpP1/8K1TlOJohDyZk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6uZUayuI7IYh0fhIZd4jAefCsj83RDLPNAksRO+dYsznK9k8Te+6jB862yNWL6V9yYLU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iOxxMe0xkqjEkrNcDpFCSiglRajGwZCa1GEHmkKqo+2fRb2Eq6SE1/wyd4/woRc5/wDS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W4baB8EiWYRbFBTZowEg8t/YdPs35peBD8iHgwaCGPBgPPgw8NfB0QlMC5KRG7OHg3o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4zTmYCcC4HKzGTgS2REpsQKYtk4xv1FrgRttf7EDeDGyyeksE5Ie1ICjTxQ8EUcPoZWx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w4Wkv8IsQrj0LP8A0ghe4tyJsO6wp1/+HyUj90EWwu4vEtY2geEnHIONI36LA6JPsfcY/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Cx48PDXxVHNF69NhcXb6EKQ0S8+pJ+KJIyJcqSQTLUdogeRONwkV2Y1LCgy2fdP7DWEl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JNReJFH5zjtklvbArUelUUR/iNMDH/BjgssbcFhf+oNORL/4mFLUhcnYrEwimbRsHZxD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KweTX6I8VVNBO3iwor01NPBUInB7SR0zl6JCF79z+hkBZNSL6aNBDEVEJJKQEtxNaizd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bULYchDJaM9ElyixKRAlDGMPQXjgIVkTJN5YkX+K1wuNsi/wGsJObgz0LH/3whI3oMse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oVh32RYlb+f1OOhpVUYsGrJr0oqPIqOmoh4TtTZbMiGR9/op+lqJj3G28l+RYEITNBqm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zTsJpBqhSSKuhfc9ly7pkReMNBHYYS3+PdYJRH+C8sLLqJ/6wv8A4nqMuZnUQijjQny5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YjL3W14aeTo6CxRCo6a0RlRiEPPksF1eUMjrS+igXb7mBiqLIkOxCRLohauJBielEP6G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ilWdqN+TewphW/x8OdRp/wADAUBOf/XHb/4nASpMcyw9xqyVt5CMgnTPbASqwgZyNPJi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wy8GhkvJH2hy39E57EYDJEShamprE6oZDqGevPwK3UvzVNDjGJiUiMDflCEko8TcC3bf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sKWSNv8A0/yeDTZdf+of+LDT9xD5byQg9oikiGGrv08Hkfu/ndHihYHRUwJG6aD8R+SH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SLdQcxGjJDi2LKPFCEyLkNyNaERLWQez+71NMnTAbow7+DQYlMBeCSXiJSF/kNawsL/A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kwLn/wCQ/wDwddivsMTMy1GlLu5SbeLxzIvuYX+gzEwGaio7qizReQZNifBDOSRfRyFJ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IYglMNDg3XCBeKJBBuYffwRZLCFUhGg2M5qQypFQS5Eksf5EMa2Nf1ppc8sT/wBoMhk/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ySeTFf8Ax4+0boSSEkJeMXIn7jfQdKrhRkShJKryafSKkuzX9vorIkXeQvAUzSpCFuG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xTcLBkROwt5I8U2yTAC3MSj/ADE+o2O0HyBLY/8AcjwL/wAbnoijotC0wqyf8+3n+jnS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8DWqz9J7Hf6XYEZmZszCuAxodDbBAMmbpJD2GpMO4lKkYh9C9WMCJvRCGNIWw1WCIx/m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sCcNCCxXEr2n/rfk8cBo/wDEPZc5DHlgYeEf57Wt/wCUev1BmBqPBoa008EP6MLun8H9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qSo80LIg0oIOuZqRHkx7ISas6W0TVCpYj2Y0rdJ/55DTj6GwMNyQyBom7CMW/wDHZn6r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V/lOjuhXZJ5Ctj6DwKECSH/gGPXPPhD+g6F5Fh5of0Y6/IF4WN3GQwCVjCmwM2UdJzsb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w5ReKoEppNTGT9qv+axG4KiMuPPAJuSJePHA8/8AmPwggimmhgZPvxgyMFH/AJslhzbE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JbF0L/Oh3jf8D+g6FU49poYDFTWqovNE2XEeaTRePz1U8NCGMVSJGkiaiLkPd+DEUwO9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EI0MWJynkOY5kcI4xxTin9scP5OOf3x/cH91Qv7I4pxzhnDOH5N7L9SOX7HI/g5H8D0J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/B3fB3fB+xH7EfoRY1+BEFmbn4OP4VzP6ysRft4HcXN8c4m5fg3NzDmHIIbjmENxDcQ3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7jupSEx+xnE+T9jP1M4RwzjnDOCcXwiAexUtyfAeVJ7uCzdJ6P3o/WifX8HOozzyO41v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BL/HSj68eev+VNp06O3/AMH4PwdC8DEyGsMy8UP6CIaZIOYTPjpQ3f8AJ+1k/wC4/wC+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D5DzRBqKGWXxamFKP60kTlqgShGqZBjKixQSt4HcQhjAYkxFansT2OhLYnsS/UdKOlMy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mTplsGwJ0T+sz/iRI7kdyJEiRIkdyJEiRIkaUSJH/AKqBar4/p6q/vCcJwmxnYh96cBY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BHAcQj5CRd4wG3Nv81rzYrkEMhkMhkEU9ntDa3ROwP8A6R/Yn9+P/vn9yf3oxuPS/vRy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P9fT8sT0BSv/AGH6yS/ucH5HpUNe2nF8Rv8A+DlXwKX/AEL5y1P5HVjfg6FR5o3GQq9P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7kSAvGpEKiGWTFkWisDEasTUzIW9F3MRsIcSsWjFmlEeRXwRRIQQ80Ptv5I8o/wYMFyX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yjxjwvJHlBBH0W0ss0UlmtQXtK9YpBHhStnyT/0E/8AQT/0H9kf2R/en9yf2J/fn92f2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OOfqR+pHP8Ag53wcnwH/VOH4n9L4GPf3A13fJL+w22fJLZ8j0/kP7wdLF0RvRfwOUON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8nC//cf2J/anMH7Gd3zUOM4PL6E5KknpiQWo0YmyxL8R9VX4DjOEUuBrK0aX28X4OlUY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OXi5r5UP6M+7PyNiwRSCCCKITexISi5DVLqMwHIljcEpFH6ApPDuozkSd6uixKGqETTM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UsX/AJ0f4GMkpGpC/A3A0+dxnGcVJwHBScA/QjjHAOD7HH9jj+3h720O6tSJEiVVeEHQ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fAddPgOE4ThOM4jgOI4jiOI4COxHYhbELYj6UCUJrglHnF6QRVZRJ+S8H4uhYqqNz5L7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NeiAXyNfBeEe/nWY0boxmSBy0hCVlpXfljoxUozFrEhCulEH5H8/wX+HciF/70ApO5Ms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b8Ls/QobHQgQ2ocItsRwQR4R/hR9Kb0gLE0ggjwj67I7LJBfIgjwYmmrfQWVOd/z+LF4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leYqL6EO/Rfb6TXTulRA3YdW7mRyI9xNXVL3aEkzpw6EZE10TNYvUjKlb11dF/gtCLmf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W5DchuQ3OQ5EcyOMcQ4hxDiHCOEcI45wTgnBoXHOCcE45xz+wOGcA4hxTjHEOP51dZcr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iO/4OH4H9Qf01ChQUt5Ld4aTZU4ZwBu0Q20Lz5R9VvCrf5LdL/GVb0xfzYkw+g0Odrn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VSGOshjBmJP+qovFfQRBBM5krdEN0cQ4xwjQovYtuf31McSkh0YEEjMVbGxknMK5zP4P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6kMDvRoZvnQ0jwa1aDyZBXpJI/U6Jk49ITAEdwzjRwI6D9IOQ/Qjk+xP9A2MDyTknNG3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KyUomCM/uKJyvk/vjlfJzPk5Hycz5Nopcv8AJz/k5pPcT3kt1HspREREcxzHIchyHOcx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yeFSQUa8J+Gr8dUuM4fJKCcA4hwDiHGOAcI4BxIjsQ2IWxC2PX/AIY/qus/TuQyGQyW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St0f3A/+sRf7h/8AbH/1z+/pTCewP1I5fwcnwH/SOEKti38Qlni/pHg0DLxs1Beb+hIk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TbnY7HYjqzmOYW8abrDSYjJsMhsaKbjMC2wcBxHGKULRSGca1jEENGI8CRvI8mF6DiOA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KEtqxJQiEQiFsQi3+EWxh5t7EN5Eo/zEwxpXhPlJPnNZpFUTYQ3sLBJJJJ+QhkMhkPYk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Yh7EtiWxMmcVKfmABIkOGWvkcP9o1Z+Of0keUv0E/8AQHr+hHm/FHOn4A0gack0/wCl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A9+9x6LfciwwaFpa8P8ASHofaH/rQf8AqIexvYen7A9P2F6HyDSfOx7F8jbhXpj4Reig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r4jb/pExJfjTlklPyE2flP7w53ychzEtzsdyG5yHP5YR2nGQk/4jTwY/pyUVf7COGkQ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9KF8EPQljL1GrHYNmJNiYwx56EJ+Ezf0+EwSSS06SCcmAw8jfAJG6I0ESQqST5SSSMT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GqJJolsViSSSSSSSSSSSSSSSSfGSSSSSa4sfQmkkkkkkkkkkk1kbJJJdLbCRNLikuXIZ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AN+eYm8Rn9aP6UP/AJA/oFKHsAmFP+l9j98/gk/U+w/+P/oNmftUgwc5G3PzRv8A9wbM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qTLfcbfPzxtu+xB5OESHKSTJZB/8gSw4ER2RDYhtQ14wQR4R4LzQv7tjJ/hxdm3xY8eR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CWV9kTtUvqN3CwO1JJ84Ozw7C8knwJB9YzLWcYUHyR7TOqTTl0g1F2NUggYeRqDQtSxq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jsR3EujJ82JvUxX0vdPZqIZudjGtMyW3JW5yHAOAcQ5kcI4RwjhnCOKcWiPanB+T+0OM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8P7yrV/ZV7OGcUhY0C4o6DfqRzPil5n8HM/g/ej+gGkn9Of05/UH9Af1xHQJjsByjZOw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p/Mg/wDlHA+B/wBAk1/A611/5qGQyGS2JbEtjgJ7HESqHF4RTJEiRMmTJkyZ0J7HSiYT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kROMmXwa0UzVkk0n6MkZ/uqlR1f0GUaNpCcKSkci/wBg1vDNUL6kljHFSi8PZbctuW3Q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KHKbkEi4QRSEK4xIgzldl1Ks1P7Q/uD+0FMtAHsxKUJEVHqQpQhiLWJNAklmgWQviEih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+hnE+Ti/J/YD/wC+f39WDjDJHu0jcX4H/XP3IRDqxb9rP3s3PmP7bwotJFpqISYTDEFS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z+xOQv3M/Yz9jIt/k7/k438nAcZx104DgOFUnCLb8VJeGLZHAOALYHAIWxbZELYhbELZ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SeqSxNkskT3Gy57Je9WSpNXSBbxPYlsTEtiWxxHAcRPYmJjgOIkT2JbHEcBxE9qEiZPx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h4lPHQ4jeQm6UOIjsIMCVvAhgv0IkBocBRiBS0oViOlRCF+D8PI/pSSt0PYfJxPksC5/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8PyNULGoFcdsIuEIWPFedziDiklhQN2qrvPRn+4P7AT/AOgu8vD7xMJFxskk4Cl5EIGi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AtshJbIw9iUoThl9KJUxGhECajUwUfihUZkkkkzW43YYq6EmfBEkSWYIrFHMrP3hW0mV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ORKSCCCCPCX9FeVtSCCPJUbJJJ8FU6t1zCIrHNMQXehLUSIJEECqYe490jxrTUuyqLGN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8NLwPPyhmSEz0JwSplsOWUTQ1m3cb7UyLyxshQ1ljMHZFvj5J6zHtQLbDXAQ7PkTCVIB/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7f4P0IbP+RhT0V/ths/2E/8AcOdflIb/ACIc/JHIs6f4HjxdGLzjWU0hy3SQ2EF9MqoX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iZMEo0EhSBKjDGSOWBqFRJRyOj1S0Mq4qZAoHY0FkVFdkQqrAWB+MCRCIILqsCQx0iiB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EhLekDiuDbyZW5IFZ6kCEWpBDrYjxgggggisECq6qyCCPoJUuN0mlmpDcgJEOg1I7nN4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mYcEcM9MQjkJJFqJCYlCX1+w2o1URsZHOiUW3ZAKGjpGs7C2xfYu9EO60QRK7GG2gctv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6sXNigye5Eew+5DmmB0YqpaaeoiCxFpFVGRMkI2FxGwk9S5fwVjI0xVmrIozC/djDzw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WG3YhfQ0Nao3PtY5ETTIQiiR3ZmQN7EVqdh4yJonQ7IuT3GqoFl0JDEw1ZFSRB3GqNaa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wiCCKwLUiigtuchxoyxKJ3DicihEDkLbjjUlEobRIr9gW4tZFLwNlMdUJdhrS+NRIXA6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8qSttQmTIqUtye5PcluT3J7ktyUDfcbuNydPI5DnoLfok1RI94TGg61UulEoOxImtSAo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AkQ9iPBdaHF4Gz0JpUX4Jlgwne5ZRHVCoWEHYvFEhsSqGwQ9iNpDI4IDSEYkfo+EEHWk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RQhqkEaHQiBunZB+xx5GaUIWPF4OctZFLIS0gIX01T8H2/wsSSiOSwRqoVvdGpZAoYVt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FsRuJoXQlQkuqrHJcyJsYUimpYIY0LETE6JuuqUkyW9Dfc5BtudxcjsdxjsXnaowqD2e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J6+palMmX0SORtioyJCbYntRIyS5JxMmXcS6jbTBL2ZfaiNhwHYdCHtQ4TiZxU+E4alw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aswNImodhI8ul2EBKQ4UxS12wjeFJ1cEOiT4REYO6KVEifBYTpcgSECCkQ2ZfwbRONUQ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RIZCnt4ZptJfoRMCKQNFqMikD8ILj1klidZRYsQj2WG0NlibEoZ90/A9RmlcSR0Xi8Wy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5OzI+w1IQvqMaOv+CROiRukkkQ3AKXMCWhMqMB0u2WSHliLxZdCkN5Wva6WJoQTkmdBx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LQahgjYxTsX2IewtgTbCfY2BGwigRkzbEkRcLr/aJ3hfuD0KEhMwHyO53O4uRDekl3MC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GSXRigItxG0Q6CDiOOq8RDYjscRwnGcFCKwjodCI0R6LbD4FtiRMkttS9ZNJJpBA1Rul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6KuQQI7vCFeGCRLwKTUhLA6qKRDapG5FE6YOBLWB7yychiEOwigZgmh2ZHI3zoxDuSos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C0qw8EoiTOCBK1UNEQQLo9UxZK3IDarNFyJuPkcp38BKIDZI89gbkYq7atReCE6E1TTG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h4Yxpar4vU1LmoOR25JQV3Q64u0o6JodwhUZmELoQjrWEqnqTYkTmipTjAx5YwkMCpuO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LVKTi1iFpQJBdEDicFthtDjYgTsSTepIlyKzGxMbaExLYlSbUY6SPuiEIa8NtAhNFmQj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jBBcv4PxNEEEEKCCKodWr5rE4ouqoxSdmNiuWUzNIg3u9EPnX/YaGiCKStBi7IdIEiDU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giSKOxBBDFdSTNCeBbATaiCyWpcxpRKU3rFA4WSDdJtYUtcEIjPB6EuKrkQPTRxnENjq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LHQ6E8DhoNnoSE7Cdh0GpWRwUlRG85abperUYq50fkdkXKIiQiJm5GeroL6aMPJRgTql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uIY0MuOo5WRMaxJxCI8K0pHJNC3pjTok8kORYVEBOY5NhyEVqIYhKJVgY4kmYEcqBsGe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NCUUQlrCFYSakiGjQbUckOqI2IIYpVGsTYZbDYZIridWpwMW3okJo9BNaohoREwXpK3E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/F1mrL0ZBAhF2QxB0vodBHY4VQMTg3BkwOB/2HYglQ8DILkMixNLnoVI8UEUguMKGEUu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ZPk4xbBtA5Og3ocs5xzh7TR2HcOGxG7HybotOBJzA5dC5lHCJcUYyybLE4JNGhvpktyI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tiNhGwewjMSS0FiSSSGXDVYOipnRqxr4nLqZUzGvXWovoLw1Q88Er70eKG6LBImLL2a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/A8lg1qZEbMRFUz2aNBKarvRqX5IlkAkMW0SILlySD2JidrCRWIVKHRq1iSwxbxPgm8p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Q4K6HUIEbCHtSCKOCKIpHgnoNyb+gdIbSh4JobrcwI9k1aILajV7IvoxCS0FPJY7jbzm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lDZYtuONyXaEMTI24gZl6HMlJB/8n7xVXwHVSh/Qjr9hzfgZEoWuxyDlHKOejORnMzm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70XD45p+OcQ4EcQ4BwIhsJLZU9eCHAd6L8l6SN0SoI+ziTnJMp0E7QnAnQpQm4D9XNAT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DoNiHsDVoyWpFjKo9URaF6M/HWjwPPhdK/AEhUwDx1Pr/uNxKkIcxtHKiww90y8SXEMx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/vPFDeWhVozMK2CYiAv8AARqYojUOpkbMTY2IfZkTa6OhAlFpyxbgvQ4MTzApLi1BPWBM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budx0W3qySOxuVsoQalXREgWJS5OlDE9R17EyWhvCalx8BsM5SeqEjOLIiRKlcTJ7kht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L3E/InzSS1ncuOxIy3KGZ7ElRPi40MkGByiRXEqyWGQJRSKRSavwgaIjxRBFHcRRNsuL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IvrVKsmN2onuOmdDUI2H5IZdZQ+hTochDqb8F+UiDDTbCbVoZy0B7A5kLAGMYqb0Y/A2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YP6QKi+uQkQqIJNMiuDHqw+BBrjUOlyMwybmrri8Mo8vswpJeLFNaJ3G3LzBQ43JVF0c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A00IeGjUYmNL5EbszsJoORdqS9yYUy6ilRyXQ5XJepLoT3ZLehLMq5feb7CaamZRYnYl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DpzqSE3uSSJZJJNEkjbRkxOT2HMbb0m24gkepPclUluShkSiRoSIlozoJRk3IfRFsEH7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Ch4EiKR4tKuB2yMI7ogSVc0SoyfFui7q6NiDH14TBKkIaJTYgqIIIIpjJNGNiQJHsJDu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Ni1C7wEB8yGssVhLZm7VDFTWjGLIhoGYEw1QyaXELU7Kv7Cpp9S3sf5Iq0MSN5otVQwz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FmjWopki9Lwq7sS3JlMtTyKipSGKiVCQMRJNhCRMusQhtgkbFcbXhJolCrximSbicuGJ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hGPalsNye9MiQmJ7kiZTTwxNBMvrsISSNklvFMm1JJvRpJNLjb2LkvYbZR0ECbVDGKKB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1J7ISCU3HT8Ig1oEmBfqdzkOK6HsEEkthzBx6NJtII6UtEhvsY082Qm6I0CEkNxWSfos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IewlxwTCoiNpjKKzI2HITFGparWJXwWLDcm5RAQbqRQiBsA5rC9BaXj+xqYvNgOHkSbb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O6HjmhE/UeRCdTf8iTceiyy1HG6OmKw6S4CtyuSxE1h5JFRVOztQ0WiakliGl3JJJc/C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SIOiwkTkjvgikl0SNsuORNoaZfVCTGoIEmSIckMhiYaZIhkthpzgh0dhiexJiCfItgls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xsL8YI7kioj5AAp8HBR4TgLWDhFtHALbOIW0iOxwENqehMbpNJLM7EEeCdGgnaGYwMyX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YsQ3ODMpkS6i3RI8MlDSeGh7EpCQhRDelkQG5piNCG6Gu400HuI+EYgRIkKeaOJ1pkTp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6GzJjbJZJOiZLB2ZZlnAbYzeokzGSeSTscDJpgNkasQ6HkTgQYne3firD6KtxnNqDuha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zd7/ACTwOSWS2KTOo29ByIslujEaBORJEoh0yNmREhM9KCeRZ/GS1KwJRjFkmUSkGQIE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MZZBSlHoEVml2EQwiKC6OAgDjZHELYIWxAgQnAkm8IhsQk8EIg+CFsRwJeq2wifBDUyw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isEeGoiXmg3BaCCDHjBFZpakUkbog8FRDkT2JerPZglsTdU7G+xp5ZUVvIm0Sgb6ieiR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Vj1GdhJglCaPZKXgORKG7kkkk0lEBiSatvhYySQJJJNCUqE2W9kp5LaM7ILCljZ4SOCT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oNkkjZJc3b+A6PFC+gGJVezaJUKg4iwBi+oxFc0ahpQgSiVeCDQaWxDREh3UGCQhZo0J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J6EllMRLJmNVGZItDELwLJgGMdkZLcshoa1SFZeCcU5rlSa6eTojMYseXQn5vKpYmFLm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+N/OWKsMh0mswOiJ3JDReR5JJqnHXhmS5clsap7JIDYp0Yt4L9huJ6fYQFiwzceizsS9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JtewicF0sbKmZG4okkkkkmhs6zBc7JeiEmXpcnZS5DoSoTJ8khNE51FoJoTldElgZTom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3Gm5EgiBEakCtbKamg6HV70WBjPs34xLQsu4EF9TU6AJoxJmQ1HReoy92fB4LjWjszOR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IvIvIHl04FuiIoQvAnccYBJYrkPQWUSogqOk+F9ydyzIIGrkWIqlTSiyPIxWJ8cmGJRE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IbZ+/wAZJJ8bFYuXI6TVEk1mxJLNaTQkeSxG1LiBK3gmTSBKB+FhIBXq2xj0OFnEcTod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E2oT7iej07flD5jhOBi1BOcZJZRsjiJbIQZhxcjszIktSW68C7iQQ1I7ncSNTkElUo7n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jBEKGiEU4QlwWZRjQngbHwRLEEkkkyh7fFli2hFH5PJLwso/EdHiioz8s18EY3A16vwV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RKJEyRXRBhi9G5JF0bMxMYgxmppp0HQ3jdjJxRUTEheDJYkcpcvJdD5oWKyLdR48dKN0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gskv19OGTDG8FTQFo9jWx89JfkmxOmVBr5SqJkjME1TOiKImiw40Ia6GjFEpGvCKOBkp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kOEMQskWuzobck3HSSJJSQw+TA2SSKNRmY0IcCOBMxA0O6EktDTQaUXGOxyG2qt5k47H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kRBCLaDpJJNS1JMZEtDo/BeCdFH96GLwnV+FvsHl+CLVSLP02bHxEsGQYrKoilujEkah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swF5akUQy1HNMhRFZGOh4pJt3BNoI6KPkiOFGQx5JY0DG6SVTxxkbZkTSKJLHk1rHhoK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T4TvY0XQeyUWonggIwyaQNRl/GROiZkFnNI80SlDWiZIki5dqYW8UMnwToNsS3EnkQuy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p1MjY3SCBuB0JdGL0iqBCDo3hF5uG0ySG8Ex6GPaNtEjEhumKJ0sk8EQNJdFGowpO6Nk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DpI7ijgeU86L8CprR+DemmTwTudIEPIvoKrGPHP/ADJLDSFoGGoIIohIo3Q2YyYJk9hc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jpJJ9/Qpl4uiGBmg0zlYt4Cd8C4DZoNNlD1w5Yli5o+zHVmSCBKw0RQ0KYorMY/B1uRS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0Ytv4DSdw6Et6jjakt6phgb2MeLCaeSBFyBWXGIgWcDGCdC8kiCDUQ6RQ3SKsMh7Ugzj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SIMKUMFRERkiRL0bJbGmJnoXVYo3sXEbESxixSbsbIkwIY5hPhExNMYToExwcRsiTwhq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YeMidcvJskmsisTR+EMdqduUCLo1RUdhkdWND+BmyRUWVJv1GLP09KQczKpS8EgbMdQ2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6lqcNbCxLdDZJNbajIfg6WIdxgjJdFg3Pg6KjpBqISTHVQ/K5NFRzEl48FCkmSCKujE6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BgItE00q9KRNGYHOC4jdGlAki7Mkl0WIsZDYSthFoOMcWgtjsE/C+ApYCTBLVJrwOAXY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l+tC1KQWo38jQJPYPPgs0MN9SyjgJ7lg2ks8HQmyaRwQpHuDXc4tCEWyqNDpYhFhUSMF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85CWuTlYupQTlf7CTLNG0ELDoijBAT2P34JMbqkjUeUECguThVIoGqHbBA0THKodWYkV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ohssl7IlDVjQQsV082aDte41FuLFYbJG7+En+ks1kYggaHkZIom41lBAjHk0oiRbHvRZ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AVG/CaoQ6zDM4rJLJLMe0YXWSfCKySS9qKkVvS26J2Pka9Hyf3R/aH9tROMcU4dBAG2l9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nB8CG3wOHxCcU6NmjDbf5GoON8k/9Q/1ZGiBwJxPof8AROUvRufAKCOAkhnqNxZwx+lk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AlsXwNLZUbJgUlm4sDIyZYoeAVw7CGlDaTozVqmWLIYjZDZYsEp6iSIo0IJlSHsSIIqy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EhE0fjJkTA5EnPg20G6LZA7LwKC4VaBpiWOmtGxjFSCCBkDET4G6Ojx+xgdGM3JuIeKu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/wAhJbf1mheD2DcMkfgkmqy8ZFp1akEDQw6B0eOSyGSCq8gDYQdFkwHR7BbAWxHtTiE4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JwP4NgyO4fOdhLeomWZGljtOWSn/AEfrZ0/JP/cLdvZP/cf2dDJRz+mH/wAE/rj+qoeV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3ZyHukOUOMOd8n6GcKjRF/SCXj4C3/ER/wABCKfsFuKk8lyWhsTuNkzSRE0gxhkRJkTg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sjQ24ibDE4omR0LRBYlBC0JLFCdGIUs2Q2mCyi+hsbbHCZJyHMdQuAQaLQvOh3obGxtu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JVEYwSy5ekjdZMkECriRiyIvNkkPwTVJJIkjkgjcYgtJB40PUY1qMXh9s8ZPnmVXFVVV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iUnIc5zF/X4OAcHwH/VFP/QTLaSZQ1SBoaoJNTibg8VSg3U+CP6xM1fByPgkkdipeNYd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SjlDRVSiJAM41A0tkQtkQ2G+CSUiSSSRO41G4QD2jRpRiJpIkkSjcjEp6Dq1wNiRDpH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K9UzRZGKutJpLotsMg0NRwV1cf0W12HL6KEyRyQQIwMIkkdZGHeKIOVEKSKoNWOBqx2N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laT3R2LkipFEx0mmCZH5TAxogRFU2SxMsOQ2FtMApU709ascQKKOj7JjLRyEAafyHR0a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sJC8Q+EcD5EHNMxYGXhXgvKB3ElLDiRDZENj0GiKTSS0yDH4MZBEIwHuNBOBBXH+LwhU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MIkOciGeb/MiRiaSN+E+E3EydmQaifWGJuQ9ZA10DZPJCZHOzJRgh7CA0E3vAT1Gd5j0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QTRkDF5MRcdmNskkTG6zcm1EXJG7k0km1ENkvQ2OkckQQOk1dXSA/orSdDbHcTRT4sSs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UZrI2ExsdIdJI4FOxjQ6jhjXFLPKIaCliBxzBBMtNIEhtJZJW6+T+yP7Uj/2HCgv2HMc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HYNW/wAENPjpJhLcbX3H7mcb5p7+0IqLPXTNhJEkilpAwuT8UrnRP9mbvyDbv8j2n8kG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pp4tDqa8J+wDS66Fy+RhEGgUMi9cUWaOuh9yh5Y1WSz8TCT0PQE5GOjox4LsukV6LFHk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zSjEhiyNNJ7ZlvQVhMPwOufGNBATvezE5GqxMeNT2iRaENhO0EDOYVHyiKJCkb1KCNzR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aNXq6OPEjrOw6NRY8C8EvCBDuxO9UrVENgfmWw1f6mSi/tj+1I2fM/tiK0uPyJ9fvOb7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oT/VH9WbnxH9cf0RxfgX9ehEwksfaNH/ACR/UJ2z0fvR+pDL+kDTZh7zWbncJNwlrLI7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YanYyfT7n6yaGCWX1w8psjiOJSO4E0JejiEJoNJ6EKfgh0WEk+CG4E48LUnmtiUSMkdz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ixV0S5r4IQ/QofFXXuwloNDN76Dqj7hDzRqiqyCCBqVBpaotUZI6wLZn2grMSvV2A2DN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TYhMMLUShEOCHYZlGPRA0xE1kTVJsSTcS1dh6sl4St7DvgbGGKSEzJbU9CG7YE5RLcso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WIYTMikZSuM5vRJIxmLcNXIYqLFybk1eBOiqlJK1LMTaF1mjGQKnRckckWZ7olI0I1+n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G9iY7EyVBJJLdF4yJznBnYcob1GTyS2RRNyVohu42w5ZBqjASJRikUbq+Ke6TYu88QlB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S0TRDkajsRlkyYiUSbpi1ESJA6ih7UKWRtSTcyaEDpA0NpErob1QqumVGrDF4LBNOSV/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y+40Wi6przVXjtQ81aIo/B0aVohLxMRaTY8CaQ6NKizRoYoHigWRIlsjVJ51Z0GSJMM0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scBrUzBBBAkLIn1QbbIzuhTy2IwR5CpIjG3JnXAzCorUtV+DZJ4N6LPYQIUJceKQNECx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k1RCuJAjiNyOkEVgflLJLaDRhXI1ERRojxR7hVckMis+M8Ubgm+BbqGO3rSSSwyxcTM5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hlIUKiEN7EmxowOjaZSuNwngVxjdM6Rr4zVMUtmFJGyBIfZcwQRM4LJXINWpCRIi2D0X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A/b4NfB1aF4NDHGchEkkj2iQrYHmlwiKCciqxCrd2osfr6THgnJvcR6HlCUdFgck03ii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mRVD3IvQnkGMNupK4sJRiX4GM34p0J2qrCEkmSKJCoyCCZ1JJoqJ4ZflIkWE03GrjwMd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dFTmRcVc0RFbDRFG5MMCixk4FdRNZEyExBFJpMElqvFV4ySSISSiKPwYCc5IEnYoYGxf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YrSTF4urDEw2ngwT8E0StRhLExLZDepfaSHQki0yQ12PRhRIVHSBIdEQT4QJDEOjofgi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hk9ROMIbEpY0wluXahM5DwXFY+cx5ovE/BDEmmRiwrCpJJoPB+apvBA0P560SUrVBLq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J0MaL2kIS5oxjVIu8btAo1JZImKCM8jcbHXBIZgxqwbShoo9E1A1hlpLvCIR8bdRNNJr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ySSJIhRkECiT2NRIXEknYZFxw8kLRjcapaCbXG2T5NbjcCuELESNzCCST2RrSxpVqSB0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k8liSfA7eDJJOhM+brImSKiSR3pICYmZILDZPjNdKQchwiREeDohsRuiubhmsjHYmjIq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9grckz4JCHR0gdYJJ4JHIgNtyY00l0PrYkdpDxJISOpMefB+CVQ3eLlOzPxRyOdyWXCy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gi9b2jyFIyCCKNaGMepNgCG0PkMQYs1GGIyJ0SkMiQqSI+MUI1pMDCm7jRYRMTLUIN3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ubUhoQscmsnwRYEya8I6o1RJkU9kUgWzHSUW0GluNNDuRGpdinYcx2ZEmlrm0LMhFgZs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RF6CGwSTiQ2D2tEt1Q4h0kRmiDEwO9ENF0JvcncV6RJB68IEuCR5GknmxG0OKNUrSGhD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GSHPNEnw9FmPYNNaDRFvAWKKIMkCd4Ik3EoTWlGh+Onkmhi9JjBM0biqUjtYSk0gSo+b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aksFyO1zJeCp80dJp7JSwx8h0a/RbrPmgggcaUggTZgMHJEtpM1IipI/OB5cDe7XTgiC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Z8XSSUJoXh9uMpoQQRTUaGMwpJ3Y1/RB5UjMypdAkJWGNmblkQTIRpB2VBKcDoyYL5Go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yXhC7clhlVVNQ9nQUImsMSIEkIXEpFRMldeBsXgiDVxr4WZMQbcmowmakWHIuy6kEkNy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FlCcjJJFQ7iosijY4CGxAMNRgeR0eiKXJJFCu9ZRqVrDZLeionuSS5uSOie/mommYJo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keEeD8IokO3ZArjJZJNIIZHhoZZvRQHmkMSvR2G/osRHgh1dYGiBouIIHwMVTTOvzRh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hhfsvcNPdETlj5i39jqJknAdQ2HvEj1o9hco/DVJRe12N3obomHSxjpZwTScKmxQRCvg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LRU3hjZ0cCRsbMBjMxxiZjNiJEXkheEhCGQkbYZPJXt1SaIUSYj1o3I0xLkTGMQaqjGK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sZMUOJuQ+6Y2tTkRbQggSciuzA4WohHWhogdhlg0jheCd6lKiY0O47LEqNwOR7GsSngk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kmSKNTVqURFIakGBBFJ8sbt4SSLcWHLOxiHWfoJCJh2ySamCxbxT8ESRFMrdicuXakKC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KqExZq/Dqjz5oH4sdg55KWj0JoN0Xk0IbmpimymOhlRi2daE0YlkSKrajwoiwmvdinlK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hq1kprIVBBiSh0GTXcXJ4ie6F6BcEwt9E2ztEtAD9oMS2ET7A+MD2dGIIlDbRETlDVRw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8g0jPZMYw0JnA5+BQESJiY2NLJZFZ0JUGsCZk1EId6PJoPxis0TIFBcTaxJrMk9ajKmF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1pFLYdRsTEktDxFmh7jaacOjGJqJolckmSXE6HQkY9ghVY81TR0kWgb8H5SdCTgehQv4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jximapixbsmmpI/CaWJRKoiaJNYJchuru81ijG/Iq61tViFmhFZkgb8EIeLEDGWGiUQ0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ms1gYNyqqd35aZ7qW4xANzJoJohRjY28IZkKCCyyyG5HQS1IJqQjKXgyyRcSq0DFgZGh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bZTG7DY2DQMzZbCHM3E2XRsWOTbEfctfoSbdKG+exc/4GW0CFEDMqwi0bzBqYpIl2CKJ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M5BnSlrG5IlaFmlEvEh1II2wyEmWDotZDWMiVaiUCUjCwLZQy00MggaMAhe8DRlEUg+4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codU0xsdxKTiJrNIIhMgPYWWZEq5LQTuBiMWUPKomQ2ERsGbDfJDVoKKhhpxdQYOxJSN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iDCZrAw4iexLYltSSaHWPosmDgkS6jCJO8+Mm3ih3Iv4skgsMP7jl6ie5r4TWfDAmiW2i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O9L8BkjLnIiqTIjI6JMvSKwYGzJFWMaIHZdtNQtSY1pqJtEI2dFRjuEHmCBEWOcAkal5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1QoJEpJz5G7wLwGnI40djQjgMSuWZRuCViK5iWhjTWFYuS1QlsUXGnO0e5klDpY01lCJ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Im/JI4eg1MZKw1EEutgkSRKmCZWFhTcbti9DZvYWyTEhS/VCohUgSNaKCZlKz6FCJrFF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ugaeAkblI1B2SRSSuRifuJoCH0GCR0ThIOlpMNsK0q5shsgjnLgb4WosljMqwlcSkFji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UtyKqgiCbiIIfQY58EiuCSMiNtaTBxjjHAOBHEHQkNJuJlzHkR0hbO4q8J8H3xJc0SRD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YCkd1NaEeb+my5Cpajr3WSaWG/BIdPdI8nnyVUhBfaN5NLDHySST4Sx3IRoMh6jT0oVo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ttkCgkaBSeCLjDQ6IoagggaQxllLtZiJORG3mFkYmdaUbhe0CEReiV6drgMajYmw8GSI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NWHQSVboJJNLZEBCdDsUw3qMkd1DshlFzXBsIaWy1dkDE4IkjS8jt2XLEOUkPV0AieME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2Vy6KLFEG8kASQk3BCXX3LLMapsJqEoqKjElIoad0x3m2PVICVaRdBDZ/hGF2ZZY5kKe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sBgbLYfwEnklJxE3hjAosJhsILCP9NFxCYMQJQ5yhrG0LhIzQ5Gx04RxjymJSzBehobI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T/sNazKGraDQxSYo6OdfByr4L+V8G18AkcMCUtRpZ8iYMoVxIaC3LUeZD76ihY6BcTI/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EplfA1mQTon2G28Jq/oQK1EaESO5GxDodDFNTBIiLUUiEhq9JCEUNEEeHVYo4rhYSRWl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rI2nJLcT2QtaRJAiqfxWBVaT0IjhS6g5EiWtHAcixUOsVZhajIkY5ZHahZ735M7VklsW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jdhUi9FdUsI3GKoYiZbiS28IYkUgSFvLL0KBLQ0uNBCm2ENa+NBswHomSMmGs6IuZQIQ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6Eov9hAonNh29xkEhsiW7Zw20XChCRiENqQHyJbkDkWeZZ0FDSwMmDaFJ0w7uhoaoCyv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RPJg9ibkU0kNfBMSFuuCIkwZxkkMeqBX9SHtHZD5HrQXeyaqZ+qSvVDI1yLWthsJ2EHk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0E4yIUmSIIuAhLZFrOyozMAlbbRINaQ0oZj7qkyiemNJSqh2qxPhV+DwvBeLoCaammlE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Ggq9+LY5Uvp4MJCaKsDHMz0j2SshNrDE2xjuVIb5kdfydY0YX3H7KwQiNmRRFECCL0JD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fBjXgaGOh5HkaBrDLB5YYghbCkJEITtQCHItyoJmo0cyqNjHDFErwKytUnjEsiTMpS9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HcWEnJGw8DEaYzdlwgGuq5MCHes5LFQQswJgkxd642jekTIoZiTGBIsVGSYeo0ZGNaki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sJpthkJrvgKcBnx+DG8Bb/A8jmgnk6JNlwxqQFOIsZlUCqHYOjIGw69ZPUOkqG3JyIY5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C5NiSEj5ExbqDDLpHppG9EOwTENjoS69yab1FOkKtktTbggwmY++ozaOT4gVIk3NbfA4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uO6mt4E0OSEpwxrQKA6GOByOlHAkgIJRKGBJDbQjwTFYRcuJk0YkkT4tNsiFRYoyLEI4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ZN2JXOQkdCCKMaMOK3UhuEOPSpSNwS0aGwxENUkkTpAwghoSkuNncmSFQ6MsOkDo1cSw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ShKEjwYywoaCWwTBozehkz7mpwF36K3p5NQIMZhQhGVEaBAm3oPaas2xSJ7E9hbhUhJu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MUJKIxpoNRqXZMCJtSTW0ZYi7EIdMhkP2BRYSokpIbkGFB5LUcIlE80sfQmkSYdGIUEk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MLLQiZorkXLAucseipBpkm5AhzL4HbTRQUWNh2ICmEfi8JjFdcURoQ8dZc9VyNASemhQ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rYlEwjAqXDUWBIMJkPvqLPeSKlsQou5Z4oeYiemQVtMDmN5pZ1RKfAlySIcjqiCEQRNA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8WmQxKjFCwTek+EjZqSkQFWSSR3q2Ml7sehKzYikDGiI8StcltcZ8hK+BcM9mOR9AheC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vgItDsskN1WSCwzUY8F5IbGoV6NSNUEUDkmndNQRcrJkZfRgaSUjnLs2UmKcS712HvZz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q+4xkMvwKrmPIsJbwNM+RQ2F1DN3CJwXLGBCtNzWWJMvuoLNU1FNMxIFwy+zFWUWvTAx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0qVhidZqxpVWpMDHctfHlValBE6BDWBrnUXBhsdJpM/Rc4xBAxuBKFUkxMIJyQuUrsuD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CYh9Q2rYaCmx9qXaRqK4z7Yee2utAWxTdok21ECzWS5krMZlPuqOpt1EPrmlwZBiS1Yk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skyqIaIII8LiknUjkkiMosLwgDoQUi4PgS0JT4ySdhtTS5HIlCILakofAk7pcRsSkTJI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BCS4f3JZcQkStRukipNZ0rfQQ1G4yQjOpJOwc0JFA8D2C3CuMKFE3fPhNIyNIyK+oglc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d4y8FTSrcZIBULhCdNKOjh5F2RnT6KTbspY9cvFdAv3v8j6ECxU3WPQg7FZaSxcQVnbZ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gIcT7GzJ2pjX1SGRuQQoRRiE5W1FKHREBkcomHWYEEiEQJCQlJCEkhEDGzLOgoRYGMgQ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sGIgRCCmKwZw8MQbSMZczGo2YOde1WQlkLtDPNyN9iU4Fj1EkyreBA0MRFbEkOTYYm1J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oQyEx7EsjsmTSERoQy2DQt7WMJlPvKJk5RY/mM5pJqOazwetERVk/ST9nQjYiFSaAsjJ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NBomCBI2JVnwiRK9IVJGJUSLi9iQpoiTe1JSPRejnxSEqWpAkLFcjWGppq3SSSckowSa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5NCTK5psjgJhZM7jGSE4rq1UKlqxIfPgtHkSIcF+EeKYjL5FEJFBaISFQasWP2SU6/l0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mMQiFLo6tyYYnJDK49AgQ0QIIiZJQywSTsTWtCCZKJZOoiCB5Gh0FpJDToghAwomsIHg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5CMiyZOk970iSQkIiuBtDhW2GLvmHRvyRtZGtnhLB/bGIECs7kkISQ5O9EpJYQdHG57E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wHBSaUTlkQSFuN0UD3Q+SXNqyIILi5NSBbob5JlDXIFImt2Sk1GwzUkRIklDIrIiJFgM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xvuLxPQmsLsneqoPP0UNnussncUvAMkCGJoxqQKUjAnyISyX6FPoSJVcBqCasdfsrNxK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XsHRPghCHkaYlKiBLUYiBIvJByblxw2ZzDS7Y0WWbQg1DIk2yGJkCBKxMlmSdw4ErWDh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BtNDDVjWhkri8CbbwIaIg1GMrwZI26wWZcMUViKOIU9PAxgrxXIE9xycBwMVy7BkrS1q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JQw15m5YZ9AnsSZbgbVQgmrC6akRh+kNrfbhBvJq66ItrNuubuk0QiVAzUS7MOjQ1YQS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odIyyD4BwQ2VoOkgeSFQqz4uaFcSnaJsZLkD0NbBFGaRogdzfIY3OSHItYUhFi4plj3W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hkMuiDNYX9I/Uj9SGv8A4JMZCZ1f7BzG3ccwheWUkliFrVECK6HNDIFu1hUWxaWg0QRC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IkTLdj/Wg5hHPBDh0EKGUni1MMF0Yktwsa0VmQy+wjJKwtYTZEIWB3H9GTGmhMzWKxDF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qVo9hb3WBMwuZ8HIaDW6C3kkIaBQJXdIgsIbSLndxR6qJuyQ8r9hIgjwWCBAkikxYsYx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fcaEksshbnAfsnejUkyEQtRsYkTrArWgTyqR/YISTDWGLDBiTYtiCIvYbrkmamHQleQe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VMx/CYQ0SFUkokQjD+C4PFoPBFd2EAsdhrciEzCCnYQsXY5casjsIxLkuJ/IhMkToyiN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IbIS/wDUJFoJJl2S9kEDUUV2WCKMakaJXLyMCfJbaRdSehLV8wxcPuLMIiWz2gkxC1F4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yqZwjinDIOA40Fi7FttDyUkmSshbBIaGXGubovjClJYNznDOOcc4QoRi481Mafg1Dd3k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wjw0OJSSYg7i0EkPDb8DnNljpDAEPvceR61VNLCpYXrUmSDask9DEZhXuEFG5CThLuEH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kMzL8E3kY+QhhDIoYTMSoixBAkSekNELSomoF5aCZJJI1GIRcRkYGya1JajGqdYIjWsu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uJiZDUg3ISkhQ8ZLmK5Bcl6Fm+hCMLCxckaESSLsiyqNXMMnMeRBIexixcU3gncsubR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trQ3FXiHOEgQS/CTrULECUTgLFsCbvuQy2yJZxoTDQCQhBEURSwKWFScl9elsKSmwRG4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BuGjQrsSrLGvAmxBBafYKmXRsITJExG5zA1eHSmkRKmKNQqslqQlVVIEEgncnUIJR0RL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XhpTUeEkzlfJJASzcTJROHycT+R/9wnWXyOZQxtcjYfqfI0i33CXL2GuksvRsxxP5ON/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yvk5XyXQJUYHEkohCTJwTQ4kgkCkgqSDEkjW5BaufIiP9hTEl7Hs1KzkU2PkeURS8mbG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yB0KRmg/kmxlyIoYMoxdm63yI0+8yT2EiaWTHjFECUEGvjrwMS5Ma0ZAkCq/FPnNNR5O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VXA2iUSSK2vHY5bvAjoRGpqa3LGcKiO4nUx04CsIRGOCRMsxyMMeSBCZfYRXPJoTCyOs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dqNjdLErRDFizHFkSK+R0lce16cFpLQb2C2BLOSHBFF8kSrpIxZYEsosIi50VHQiRegs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ENC+zWi1GXNjQrjDBcuZWr5B/fkSOBNoc0QwoxkVxKWSBjVjAJEQiRKlqOk9DPCGaSKy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P4Eu8gxkB1nlRKidqzpREidxURMbDHWUK78CR6x2NGkqhqGNkmaoqasPEGBnSbEjbQ2C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tDi7XOjsh0lyTwSi240JE7jcH4LmjiOU6QyGTkvT4EV3RG9EMdHgQxLkC2CIsX9GaTSa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wQS+oFWSfDOhEVmsNSPIqaK9eRIdHgx5vYTJHSBBzoQYo3REskORKXFxJI8GcEMjYW8Q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rFWdjYhjwN0b8KcF9LskjMgJ7DGVAlq1yXgUkZRctWRLYTOnVjjQhlikVyKsEC2rz4Sw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jEGoEpGDGNELc1JAequxMXguyImwxKImcpDbiUJ1GREKiyMSyo0oOAjMUsjfQIZ35pkI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hYiQl4p+SIsKENZa+XQkJh3H5CD6C/DTG60JahqCKSKqdxnoIS2QmahNqxZUVWYryqzA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70uErHol0YbkaGZpsiytLLGyJnJHhCHUrhKp584p0yXJJPNX9DHqSmNwh0k1Ioikkkku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sXFgsHkaFSJNSwAkkfldPSJkToiRPUQ4EmJbssqNtBGVzkRoWaISwSo0E9qQbCx3RdgQ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GyBFRsyMRXFEPa+CXI3XudzCouZBBOSxoTJ2KBALByJjFlC4djgLuyiqvLEhI+IU2JIj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EYlYIeVcaFwEom0G5zLGvgdlyTkMiaF4JG3RMmRiS6uTI1wQNCwqa1d2LWMQYaHtp6CK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VikUY2WB2ZoiXOBM0JFvbOIm1GJax8E6kidkD22x6Z0Wz0CZYBs2peSbyTOgbtIJ6sT0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diArpCjJpVVmiIFxToi5Y0mYzWkjppRYLCorjGZo/CSfDUVdCauSBWyaCFfwVJo6Mk1J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gnqpFnKgCD3RgSiRUbeFwrItqak0QuI5U1IIq2xupM+4ae5ciQRZReoUmIT3ETGkjSEr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0JUtLiMuhFLn8o3Js6ctiM08DgLFM7C+5Ii03CLkmWTHcKyR6J0aOwlBGO5dhswH9j5D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ITV7MbaOToQegowOImfA0WciE7mLgtIpEECPRltLJE1KcsViaLKLQSTSxhKWO7Hm1NBo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xYXg6koppRDdiOaM1vv0IvxJIrKQ2Q08US6SO9iCKJkSOjFcao0iCaKi+4lqNtCaWCwh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aliQ1KoxYNCUZIpAlbwVnYkarpFHSSSaK1MD8sYhE0sKs1mk0gaIrC8PZDNKO5HLJMJa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ObNe3RJKE5ILCJoiIZtDHR2VQtSFXIUNRltTC0IsZInsakwsjUZGkaDCRB5ElghoidyR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Jeg2sDhlFzbhpRAkQa5BuZHkewhghJZFt6XH+xHqJwrEuSL1ERGRtWw3M+TGtWIBjXF4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PMQ6CWocQZ3GEObkiElqMi7ELNxNLQ5h7ITNgtAgEiOSDI80vBaqTSHBBEYEiZJTkJFF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exBYNDvoSuO4QLAopFVMCM0fjCYi6zHYa3oFJwdV7BqkidxIuRRNSKWrjERciuSKIVDq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idJosUkmaaU0BsbGMgvFZXhEDfjPlG1LGNV8kWfkP742VFvfY5WI/wDCic6AkSdEW2Mq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SJk+DQ/AmyaSIT3XJdw6FuQaBQnCQxIghKjRCQmbJJJuNi8bCZkg6z4qvMmOaHNLhByR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iQxE5aBp0QyB5GlCNB7kIJahCBCQ7I4mp8Ry1y6kFiJretFmjlAT7sivMc27yxNzksyY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DZVGDwywq9oYQ3emhOQqEf8AqHtHYxtJG/mWsC2sJJBZkmw6EPqLECFIuQlDRCJmdL0S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FgWRs00o1Igz1oJEUlbkCsIRApURVU/uCQkhgamiCUiTQ8E+CaIMKiY2KiwhDS8EEehi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uCSdxMVEMWTA/ARHg7ESNMxLbPkjz8g9UOGPcfDNpOGmnxGw3yfqZqSbYJo0BrW3F9h/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/vN1v7OP7j1EZFhfoSf9Qo0KOi0SvFiFiuBiuKwIxVeDUotqJ462MiUCky5tkNIlfcS1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JpBirYkKwhATLGpJIlcZLQguHbZyQyKEcDZLYyQ5coiFgmRvSGRuQIi4w0qC7gzgGha5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uJsIfUXRuey9NWfcQsEECVLXFUxpYvYoxMQa5I28I2rIyGB7Z0WiiS0XG3VHJoIUwxUg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oLVZRipELwS4hAhEF6IHPg7lupHdlmKLBMCZ0NE5ELJwIo8DyI8hu6iRDjQlrug8DaeB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6KrrJN6Jmg6Oipd4zujowQ1aItHyR6R753HH8SGj/RLQ59Y4jsf2hNtOYo4A3fgHcEGr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cDILRfB6EyRTWESYnMpOYFeGoaIT8WRKJJJUQW3LBywPQSS34RSCPCCCaKsDoxqxB68d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qLcRgGxsyNWpFYqxZprMbkR1XIsiFAfMmXVNKzG29Em2RJks1lELdGFmhKNZHoCbUUId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hRQ9BS8h2l3aE9nEWbcn8kj/ALwlcNLgbMttEQSVkIa4Ga0yk0o8mLwMFmSwzQsTXqkO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eCdxQFIdggl50IqiaOlsYMkMSYjmNXGVuKkUiRQRgmmwWPGa5pNVmhByyVfkJpnlroXQ4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FxoWBuSL0JGKZIZHJb/oT/1C0PkMxk+Z6OYHoE4u9CfglvUSYX5GzRPZzHjvRwPQ5xPU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TZQWwiFsiTJfTwdFVMk+KRTsgkluJsTFggc1G5TIZnxsZvDJIVK8YmRShMeBklx2SaTS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qJqgZek2LE1caiUVTSvNtcskkdM0klmgyKzRKktiv4PaEJLdkt1YkT3Hkjcb8uAmJRkc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TOtDHBc0XcGcjRoox7oUOZZaEIRKsmAqvK1EzNIIgQlc7RqQKNR4mJMKLYI7vJbQTHSD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lhCB8UT4MWBG5ISEtzCw0aElwgS5yQZJYZAxFJY+hFIEiCBk8ounAhi1xDy86ES/kHs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4CaBSZnom8Bs+xk+z2bKDcQiHyXonlIT6kJ5v8o975m6x2vYkBbc4nwJej4HGy+KSNxq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V2GyVIsnuqwiQgbEcxcRJuaEnUbJvQnoiRG6QxJl1ubgkZI0f7DQyv1dkP1RIgjeilse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AZOqqEKl1MZF4K9HHlLJWvi/t4Eq5XY4pYgey40/YlU2tKxJYRSNhqsmKOS1DdJJEnr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3FYK6jEZDUDu5HZYijREqCxkSMRI8iZ1Gs3IRJMjlEDVWIKikiFWJO6TGg2Jp4NBMu8d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IMVJeErmBJFyExkw01pRUxTSRUeGSbINwcdj4PgtGnya75j+4FsCPIYRI+B9f7DYNxM2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a+QTfKw0CfQ9HDdHe9Q/0ETZeXZFvMMeW3YSNfycOTbQWz+CJ2BGnxHAFbinzR+M0cid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7CaNR2pI2yYJ6E9ye5Mc81TROw3ORralyBA0KQmHKEpRImINBJUboXAhyQQQchvoJhKT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ZD0z+SWqlkT3ExkiGPFZBp42E0kVZIFWKNDIGvAKjYt0SESyLeCdWiGxwUXIuCBkUY1k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xVHRiKqEJIbuIsqPDGRExeB9xKcjQw0NUQwOgiBjuKC7uSYHTS0RrA4uae5JgiEbA04Y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yR5NDUSkQthHBBBBHAkKN0W3XycA4QxqTDI03IN/gavT4EGpkWL2njmbC+y94Cgx86Nv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p29FyzEm5l425bYjYavcQMMa1BTCYhVgSNBC0SEWhFtkbx3IgaGNSK2uDhiTeS1ZGIMb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0GpRho6KkUgjwkmkWPZYgkSrNEBxolsScCkl6EtSU8lh2QTPBKjAJHqig1GtqIMkECSn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uSaKwvFMRAkUgSVxN/6CdZ3EzwyLI5hHAkTcSbmVMg0NabeDwaV18FiipvXQ1GM1FiqN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pTMyoMyHhVeBDwMfieaMa0Y8eBZpkahmZgKlgEPCq6yMKPUWI8jMamgyH4hoLFLxRi6M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8UPDodEu12JYb5OZ8m6fI5/5DkF2RJsiErPgRbISjNGVDo8CELJojUQzUymZkzAVWXgM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HmhjRGtFoZDramSl6GtNfCVCwLA8U1GZUbFmmqmlOhpTNjGOnMdEIWtFRGoqKjQYqXge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jHgWRYMhZqVORLA0ud3FDvUx207sbEaDuVcTMKE//9oADAMBAAIAAwAAABBIVkTj8vv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TKBBBFZh51ZIRQF/PyODnXb3HzDmKCGuBppVBBBNF33/ACx997/0/wC/PdUHNiiBwRxC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RIa7bywQKxzhyjxiBKiSoaLraufYz5f/AHy/ffYMIUA2hASDjvD/AO679w49oumSW7wy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4wutuk53686ik24ojXzJADddYQWd/wCvMsMvdvv9sVW5ac7Yep5IbSBjjphzjCA1xjAp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QBQQhQhCjiRDxhneFw0iY6pY3CAyr79Npb7p5paL4Odc+caKb4SSwKJIorrKIYe9tcPo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yjwTjCatfNv9MfeMNvO81WpYZa7ocebb/ooLoasIAgABDjoZZtoqJaJJLqIoJr6xzRzg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+KsNppNZIstao56dYJrYdNNcJOOP/sv9etvOPcverPfveNcMeSATzySTHBAhkV018cNN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Vrb/AKOSKreae+fvr/LDSfGKuOaOy+ii+SCvGsUOC7mqUIQ47bfBMy+SADTyocaCHDTz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PzOTeqTn2zj3X/bIaeKXrPqLPmnbSkcs8MRc8oMwFZJdz1T/AI3183/z8fTSENpphjrk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pp0m3vgn1qdRWfUXQigogxlDPGFGLNNi40KCq7/QgrcZH144/wA9ddtiIvsOseN7IrrZ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i1dWYcoNFAAiLKcp5c5dopMvs254ub57+Lbo9GM0mEUG3kA7JZbJtLKuNIKYu/IIq7RC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Z4rqM9OZap4e8lVLennkJJT/AHXbznjLnraS62KEAIS2ck04swUUY0VdhcgQJ1Q9gE8u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e66NptoamyuXn2WOX5KJddVtRdJFZd4uqCOf+Ouan7CPfXkkIdR15p7Lf7vL9P3umn3T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++s6jvbTfbL/AF6w28g+z+YaGYGPKPKGbIcNQTfcKfBQEJPLm/NFB94/rmulJ68wz401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SQYeaWbbTWeWeMCW/shluizk6u0OODNoDFf483QZSeWWcER3WZ5VQlri/isGGJ828z18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TwTOSCGFbVPMdXfQXIeSWdXUIMFVfFOYYRRDKJBWde59w/aaVf8A9hAXWgA2UmxEmUyR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PcJa557uRQSrp7vefvP8Ar3XTDHTbDLfvpdWyKy9apBJEqPvn/wD+x050gYXeSfWXHOCP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FXaCFXAHBBZWBPQVeYMAeaTQZ546XQQZQcQDAEHDPFBEOOMHNNRQBBSELaHCsql5l3pj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v9zExU9jirwj8cUpitszhSTZZFqjxw6xw1CkhtkrOUcQ7RHLWOMPOZRAGHDDDKaT8fdO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bBWSdRUWUVVYbTVcAcUAHNPHEfbTeUBeCcLXLUVMASLDqvp8vODqLIrhpqlmtvlrqsrm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ltKQaYXD22256Pp1mhqhn996x6LFJCXUXddAGWGFKNMNEOOGHNGPefIPGFDYLAfVdTdS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JIHMEjBBWTDNMLUHGTFNHLKihiGlKLrDNKHuoovivhrvkljqRvjvv+nhlIYZTSHOeTcD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1y1zivXQBAPTHDRMeOOPFRcMKHUbKGIYTeMDFHcCOUUXRbRdfRSfabKMKDKOEAGILIML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PAutiCHpEGGngkuji510+hsijhqQulvj8qWbcRZQeSfKBEFLi235wvjrrs2/wx99Qqw5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MFNOPVLDDLSSdTQQdcy5cUWebTQLdRNMZcPFHGMPNECOZfXTdUWELABNBoo9jqtzk3n69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tMBvrqQvlvv8kZVQeabbQecUPLFp44tm4vpp5z67x53rwxihxmg6gBNNM8xjig5EQZWT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6c0x74z0eaPJDGACIIAIKCKSbQQYWXVYWbRYAmo0rgvtk05oz3ywz7x94tunsggvlvs3O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ReTVBQsh1ujknkvy86659/23v+i4m56609NFpqz7vINkAAlupsDhonjqMFbLLtKNISfW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MOZCAMKCVUZfcTK7lposs5oq9m418619w25gmpgv5vlnv/sIFJRUcVUSSVbKdK/+v3kn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ANtY/buPtudOKJPxa5MMYLQ/OYb6ec/7qBB+b6K57JyTga2xoraIKDziFXFXlnixTwi1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apq4758N+cutM77554KrA7pbr9SQSxXHUVTLZIK7bUAhTBBxihjS74qd/OatMfqN99K+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AiobpZab8ZqpyjrqNqco4SDjpaha7RSjgCzCDTSHm6yRgCnWQBBBBwwyCRA9ZHVlH0WP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O77r8hGSkGnyQQzKSjtBnmlnCm3UWTA0l2Svsb8vY/dc7cN/PUVU/J56wSjxpuoK7yQw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WCyABThhDTzXg3lsLYJjQzyjAEAB3mwwxEwSxHxzXlXuu9ePsPUmljSOZ67+JFWHlUAR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g3W22lEjWgQWHwAI9f8A7XOzrbbH7AT7a/6zWaDOia+GPnQOSI6mEYGn2igMQAEoE0Sg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+vj23GyCbDuKItw00IQdnz7nzvvbP/sBlUczGCK/SYam0IBxdHTffTM0gohZ0I9RgYt1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TXvHb/3eQL3r7W7XPyi2+q+au+CDgq6ok66OKwkEgUQ1I2gYkZwOiS6muKHf+e6iSc8J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6eGKvbPWmShIMoj2W6zOtQ0cko18zzzHLwd5d4k55451B15VwYQFdgYUcX3PbaCW/wC70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rFDKOGOxjEkrhnNIKGulrptstotkkoqq2FlniKZg02kxupNEdeWLIAEUPmlhhow2imrl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sYbJEPeAGh3wzqcZXHoLURXVGCbGfCGKNYWQPPIBiHg5/wDkgdazwzhgABDzRTgzwxjB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Z/qbusZ67Lb7rre9YKJaMZP7qLSEzhBxT2UFxqK54P8AfG+KaIkxIOW8xew4Ekk1Exor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ptRN9hJpxRF4R41BhYAIU8YkM+XbpIAQYIUc4kIsMQ04gYgAUok404ujHWKfXyCrbKP7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6ejfPqLAZEwM0ZF8iWeiq3bGOmGq+Cto2WqPO8A0EEEsg8EQUksyAEghFRIh0S8Ywo8s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PvJMe3VBIwAogogoUsoMI4wsMIQUYcwQcMCAqa+WOcz66mKeu4qaTd0C6DnY+SCV8Not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b77iuquaqxA26+PH0Ip1p9B51Fd8cBMBswIR11t8GWb77HL/AJso11w9yr+w7oeDVEOM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GBSHADFdWTBFCMPHLKJBOGFJ5gtnhglj+GUP+ruKLrncPOLHSVOGSsoq1v8A/uJaoILF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SUlGlE1GygQXijAWnnBSykDitr0UywCxdc8/K/IttpFTUhSRSCjhZgSijizzwTi30Dgj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Sw3nFWyAiALqsNrJ4aNNa9payzgBSRFy89UNuPf8G2lRjyOBar796xwynEGXnkHAzSHH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UmlXBCDgguU2VfNJP+f8d/NNWDihwwRQzjzSASDTjRyxwzzQCTjhDQiiSgURiB1Bh/Zv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QB1ExzUV0BQ2Uue9P/NEVVjRgMD4rz9dX0EHn1ddFmHkAmmFnljhQCwXkXXBCCgjP9sd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Hjbn/HfO/Iw0sI4Scx4QYckEz0w0s8sYKEwEIG2zK5Q8On+OG2X2VmAwScI805oAAE4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L9QwMj9We8zT5d9VR5BF99Vp0NFYtEoo841B18B4YUhRLL7jXn7fbfPzfHTfTrvzGD7r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B9BdAccooIIUsQAwm+3aummyzuyeLO6cyKklwU0kwAkAgE9IExu/zR51F4IUVxGq8Nzg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BdRUdZZQ495lcso8gxpEc+H7zIPPzb7/AE/+6w5455x/08w9126/u69+0462zx+0jnms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v2/1sjwkqhECMlqnGCDTUOOJTftILIGlsydbWSHYeQAivDS9bfVZTRQffceaIMGbFHKR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DDHNFs6+2y//AN96sM8dMd/eP9v/AL36yqHqGaCj6jSybWnDSm22rnTbDXn/AIwhgl1r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pZFdAODKLfrZFNhgjYbbMBJMMEquDc6RVfbTXUdbffXTIZHMUCXVXAFbXUMUhJBPB5+6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0cTcw593zz/o9o2o8isj3w68hpgksn3p4+2+9z3x74z3y9zwSWQJjoAOBACH0F+A97pk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YEFblpvDQd+0x6x5/wClUEn1nH03wxiDQwyHSBgy2WWnPO97/wDDjTK7HP7XG/y3Wz76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DGrO23iyi+k7v7DrXjL7vT/b3q7PkkNZU0PGb3oxqfj6nOTTCWSCOGaCO10Uj0e+8NtX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r/vXVYIQ08sgIY0Qk33bn7/TLz/v2KOzLKrjTfzP7DjHPPOmrmq2yTyCbT/3OC74khBc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n7HOeDqYA8kwuu3/AEp3j2l58+sknwjxnrhpvurvp2ksvj6Q7w45Z/x7++zf9NBZIAEN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5u3wxh2x64/29y5x+7/57+45b0kti7+xm1qk7hspjie2r/1yxg7wkzlhnw8/kltjnjpq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vl97m+4tjnsvqjiu5pnt6gqvvyx5xdbzw271+17tMPNNwwjtvlo1/wActc/Mp9OqtPWn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9u8cGWSXTQjRaI/v8LKJrAw4Ia4qtqfNPr6er6IOb4ofsaKLae5bq9u4Ja5uv9PqsJ744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frar48un2UkUkGklGXX1Vqb+ptbrsLLoOf8AzHHynPq7BlsVp19ABXkpPvHFsdtxZIwV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y89Hf7fXnDrb+P7LWKiummuy6WPbsdcaOvXi7HquLnLLSmmeaiO+qye6H+Cu+zXZ9fT3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gsiaQ/LmXy8euiSrPKTfX9VlYFRJMB8doYUkkolw4JYY08U4A000g4NN0JBnLffXZdF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0EsY5FdU54rWyLTW7f6PPTLOKCOCMmKOOGppeaq+zPnPTzT7b3DtpRJ0MYqEAubXzDzP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vLj5VErdl1xUkUonbwLnB48URIWi44Ig48ddxBF4QgYsAsww5bUZV5VxwIx8I1ZtErr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aiivCyq2uS+KSmkPOC6a/9znDfv7TDn/ZBtF0EEU/XvCyyG3b3/b/AN0+46y13Way0Rw1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+OOPEwBZqSjTwCwVmj1SjyAyDyxCRW1FiRCHQBjWCyTh3X8qspLIdZbbJIf5bZ7Z5aY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rNHMu9++9dNusUWGHlmFRjDTDSao7La9/OsvuNcOe/Pg9vsMuONdPOtv80fuctNc+uYs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RAAizADwzGVA1lx/FRGH21gQCWpJs7pZs7q9sYMqRSq6IKLY5o5EIJZbM1ffd/8ATGKK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ddcpcY04k8wGXLzHP73jvPfn3nLr7jnHjXnXBLlL37/rXL3GLf7Xf/Jwgk8ssAMQY891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AIlUFZuPOSOa+WjvGDqn+eiCie2SmAg3GCyKzJX3rrTr4xtwNtVVNBFFt8RNdg0tZgY5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j3Hbr3LfPDnbvPr1FlHPfVP/AM/z941w91/dECCFDNLU5xyYMfeNJTcPOMbKLGB06hgh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gvqtphmnpnqgzliigxcz8x5z6HsVUYTWaSafPEbYRcIRdEJLL7x519/99y88ww6847z5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eefQTQV3w4+/74GKFFR437x9z/wDOtN/9Wfv7BkkziwTwwS1RTwaebLdeoIoaYaL5b5pZ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usP/APfb7ZhtFBtNdMIQE40M99NdkAXvrvHS/wB13z48+707+0z4019/3zSTfX63Rx27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429xw3y9x3/13xz743+41+SDRKOBBdFIv+ou57zHICHABBOOKtFS2xuj3bzzw3/1+z70Z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ZZJCGJIDX38+r1M0z73909x798zy/wA+d9evetf89+M++vceI4/NvdPNt9tP9ufeccfv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/QEFizA1RAbbrMdddqKZL7pKLrbreb08P57M38IJuPf+8veV1u/v/OPM+PdI7Ey/mOu0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/CpX/nlP/vsN9889cnUtlUcueeMatM/9cO8vPuOdPOtfvecvft9cOOPcf7Msb6ca7pZu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YIY46jp4xNtM7YO2/qcN+/8AzJdZZXbfL/jz/njvPmKALJcsOMQZEp7OjHbrTrFXTDzf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GlSi73WWLrDfn/nn7/PLLLHn3vbbTTn/AFw68y3y6422j8i56ojuo1t3vnrtotjsnkiQ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+3yw55100Ry5477z3861yx0r1WRIs62VqvL+RD5N2cpV195yz01r3PIRlRG5Iz9IbG8M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y445x728/0859z5+8625783y/1kwnyrkomikngnjqhytnixfgKPs/A8x4384x2XfZe7/z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591ik5wy0HFfGS3ZjZYa91Sw4x907Y0TcuPJnMRqhiklrsmhz8xw9++xZhDXxHgRjKyq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9jgsgt66ugv1iktittphvmjtlZkIuv4/1VK4994y+7Wb7080w1326137z+rgqyz4w2TI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R09/y19ZRwsX6z1mdZ/H1q1P2k422095zwrFK+6t9q/3jBzvxr+hxz9rwzik9228rysk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gukmR/FqgyfR+Ku/w7x8989hvnz23y53z230bgWc8+491FZoCcy07AZaZz0372VQs2Qu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rLCzgw39y15x82f/ADQUn4EblyXu0bd87v8Aqo4sPwQhTXm++CyiyaiCaOWqOd7kWuPML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zbrjvHK/v3nrPTTrT/oz3fXzDfcVFNC7hJRzB5Jx11ddZdT9SxGMH7y66mKCCDCj/TL/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E/dWSe3odqdYxjk61/HGEWXWYQeEBPKgringntgquoC7muj+86wz627Oq20zy7v4jm00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6VbeEuL4kHWZWzWNZpumU1nlc8e5hqIh/wBXuai40+eoW+JnnzLTl9tPBK1phFdTKWO5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glh9BV4s8aUqsQ80kg4+Ke+E6uSazdBVtV5J5zldHr9fnjrqnHrb7rL8J6bTRrj+QXHb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xNQFNBBU3zC/S0/6BPPcgJfS9vvtVVRZJRkfDxRtdhTyGYNV9JkOgkoA9dZhBphRRRk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226CaquPNddRb1hNVN96ifX5lF0WKIQ34B91HP2W+K3E5lrrmmft57IWFpUck21i4GVJ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VarZHzX3vVJ51CDxRlFVZhmH8x91xM4EoAgVxR1B9BptBYY0w0ocM8u48auKK+DznGTz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1NZzlRh5pl7h/A18rF0+DydjjG2BSNRAb8+X/bnt3Yi92xm97WRXAXPFLYBPBzf5NCZ1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y2DxFp3DHJxrZ1HN1hJltxRtWKnZVKjMw0t8Ii+6+zmTSFhbF5dBxBVxt9RZt5ZVxZxB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NSciFvV/vpUwkz9prrDeETiec0+ZqKzNucnok3l1ttNf6LDerHe1CoGsv5LAyQvPl5l1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ZVJQvL9yNHQ8wg8K4K+2zqOGP95lZlNh5dflhNV9B5x5ZtdHU6QAkHa4yGrNdpljzuoU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5viuIfhrvbprNIu4F3jtN1mEF2y8lcRuhY294ziTFpRZdhxJZl5l9px9B5MrjCwYUKM2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O+6X/VhhVt1Vl3ZNBrxRtxNpB1oncXQPdzKIYlxnlhly+iyJlpNDTLqbps60Pc4xT3vbr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n7LrDC/UPhsRZVsCm9okfz6rzblbJVZpdVJpV6vjzn0QKGeSSr052C/KKS3zOGDMb7f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+zXRdVdYdTz85xPqHoXZ+QTeR5z7rxa30y2KqKJKnpqAEc1WyqyfHnz147378xSqNCdbQ4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6684la/w0265ydWcd32F51oKMCBIBgh3fVAj9htqiphJXuy4af0/z16y/eSWRVT62cb6V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SfZ+2r7a7WSb521mOJ3HIkIO0Lway+ry76z78006gSex63WZ1as1xQWVJKs9ydo/7+T8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FFPFAkhhogZPAsziukg1khjJHihhmoz/AOMcHnnGm0hwjaDSPo2eWn1XPF3yxquttEl0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CJgiWNeFQKBGdf8AvXjjPcCERvf/AOUTPqy+fcSLMAz81yaz9kh/a6pmHMBBVPBLYaNt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1+ugANKksrvvWVUaecZZUQRsVL0zqJ/idqoRkmSHvA0G+30T/yOCsq1G26wBpFfnM+e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z2yPDAbkXXSyEqwwTYRdfVZe2up/slkXFlKIIiMFLPFHEGLme3NAvYstm74jgNJHNPni1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fTIg/wAYY74KpYIIboLaIYrlk/lHld3J1AGr/PJwQ5h9CuTLumvP/sP/APbo4v3rBR5L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pNFHKanaTr6nEeKk8k00oHIMiSeypfyM6/yeKfjC6uuYAY8T7fP7DX29h1dtt8BN3sJT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5ZYYXnXXfjpoSRHTNy4ng3gfp0ZwnNGOnr7z5Hzhi9Tn5pBd35KNdhBRl9feD/rDXTzw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kc8USSK5CGGqDuKK76uSsYS0epdtRdRHb1RBF9d1jP8Aw+48zTU7dT1W5skkvw3+VW8T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Hbb489DvumOXb84755YX+J87aU83SjUhVaXQTa5zx93y4y348/y54aPIDLPLDglomvst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lmHHNWcZWaavw1ZdRaeQw397x2w3yU1baR2+zovjktjLkhLCX6x4557cQ6/y083rYd45+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5ZzRaT/k58veUeeae7552/fWz5854y1401BIIzHPZXXzhNpj/ttvjooHMKJimNXYVfeQ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780y3/8Ad20kkpv45qY4KY47bIYq4oZarvu8eWtk202n3bqsfGOfsPf/APr/AE26d2oe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42078xw1QUcUbZXWXVXYRZZXfQ1mhlg3vnnxyrtjjkDEqzTdZXmrukVYTTW7zwy8/wAe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JK4r6KpppboILIroqoI5z55I6YY7og8cP++M8vt9Otl1kNU1Wl1WUkHFk3++9m288WFX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13G3kX3cZhYr/AOqy6Cse2KeuK+R95NmaemWt9V5Rbn7/AC46+5jQ0224ggrogvpjttik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rvJlvkOjspjoh87x+x/3/wAUsNFM0nF3VFW10HG1lUUgj0ETiCTGHHVWmHmnmFHl1u61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bhgDB5brlcHnqZIqo3FUWVcePcduO+p4aNLWTrLSIr45J5Jq6KI77a4brY6L4iKr4b7K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1W1kFOUvF2Ul11FkEEVUk2F0EwqJqzmlFVGF131FnHmUe435IM4/BwnzrKr6bpmUWH0O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GeeOcee8d44KIrJvZA74JIy7h5piIY75Yr4iIDqrY4aaYSaL78erqOPI2Mneu+NjEmXU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VEEWlMOsPPE2GkVUm1GUV2VvpxZIPK76KWb5bbm3ZWVklW3nH+lkM8MF9+dvdv8ArflJ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6S26kes8qYAKO+yGWOQAUcWk4o6qKCeS2Tyffz7avpH4959lZxFx9J1Z599lJpfrHnH7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mnGUkOZBbIPgKD0GmHzThlOX3lUXmHEPHM//uNNM9ffesncu/Gt8e+oKwpLn07LZ7Zp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4PIo5QjATYaY4ooY/atPEl6tuszlkn3EG9l3E3kmnUGXkGkEcc++Os0mGVlXHXOIoYoNj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3WmHl3G1lGEGnMPFU2WeeMe9uecMv+Oc9ceraK5aK47rqJZILpuZse+sO/wD77/tx1Vhp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NQ522ydQZ8abVcVVXVQVSYZcdfQY81bUbVUcfcVfXf8IvHM9jkhggKMRSRUYokhsklr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508V67d718335z58vklhtjpsvmjhupl9sx4TbabdXcWYaRXbKAYefdPZ0yRWUeUae5eU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ddUQVfaW914afbQSWeTaSR+ohGA9kgvovkEo6novFjMGjriqmphhrvgQb2RVV+229x26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pgnlnjtgpnvt27VZZaYfSVeQ43QS0774qx7zcV80YZUddTSfUeXSSVRSWTbSSUY95xz+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WeKnZA9mvjDAIOvtm0uPtmtplnvjmtutq7S548Qew/8AtccfetXL5p46qZ7bp74Ir7b4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pHFd9eeev/ctdvUkVVu3lC0X1UUmVXnFUUn0l2EWEEEd889t1kmGmlEUH0AxFQ9IYq5B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FW2Nq5L57+0X89UNFtdeFu8Ne3+POn65Ip4Ia4robZb7Ip6qaJjnccPHVkefPv8ALrrj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f7jzD0AUeGKl5RBJ1NJtxJd/nDHpt5hVfLtRdR8cZ8PayieWemeWi+auqRVamqMI+byu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bvrDTf33rbLjT2CieSTj/wBuimjvihjJIYRTTdQY4823rm736z5XcRQ0+14zz+m44x8y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e9xx0677W/QfZxyWdccXQYD7pDKDlmkgqpsktnigiJrjpNhFGF+1+4R76x25VZ9aAOHr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MTUWNRedQKbZbYYXfRSYQVVad824z8Sa2y9873xYVff8NZzl0ccVQbRS9w5256x+7w97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DDjjqiIBODrojguBupiOFKmOgIDJH94eYOAU161TU+TFDvHEsnqJEgcbeZe+wROKBdmH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2aYSTKwcXU119QbddUaSUTbaUV1b5/FNeUpx7w96816+40886xy1aAql8NptHFlMshql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FtnkhnlJvgvhquulodGAIKOOtusOCAFHCEEDtpAKL43OzijFDomKRc3c8ZaRcd4w839/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dUTHZzxf7x52xTcl51w+7x9632wYw3yz8RXfkorCECjqqoGhsNjEPEJDkjjmrroopoip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CGljsirqlJOOvvpvmrnNDChDB8z3QfBKC1+c5T/w2wwQ+5+39+TaXXRTURTd0w9wz58z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Agjnvy+46y7+QWfnFHBrPKHBrjslqCBgljsugompvugrmrqrkkgOjohIOEsquPFCslgs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hmBA26RfVfLYdbfGTy4y8ze0690y2aSeReTbQaY+Ubyw/ewcSQx2b4VWzZWfxSWr5wxd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klrDogpppojnrqjljutkrtktlsvhvhnivptHqnkiqhtklLOIrqJELFEECiNKh67ipwldZ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ZT22yScRWYdUSeTRWbz/AN2sGVXfmvO1NXn0lMX0yf5Ibc15VX5L4KoZrJZpY64JqqZ6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aZp67o6JIIMbSik3q4JoIbrKY4bYKCpaY45wiSjjDwzTyJDCDnHlnyQ2GVHFVkUl1XFP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eteMtsufcP8AnnlN931XtF2KE3BS9V8oQICmy+6WaaqiiK6WmiSW2Ceg+iSWmrKbm7Lc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a2O/jH7qrTse6KeMai4FpMA0M4oUMV1dtltttzjjt155LlLXZLnNb3jZL/TXbPFnRprJ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6FFVKdR51O2g4K+que6Ci6q626WWKu+qXqpaCviGeeiGDGi+wwMCQ0Uk8aTvVpFNBg0G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A0g4ceS4VhdNVZhRp9RNFNjvjnvPbhzx5bnP1xHfRzxRZRDD59JRPERJNJFRYwZd+OoE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iYiuCm6DVftO9QkAOANf5Oi6/mSAIkIYl9w8alf9399W/VE6KKeGqqY2NvufavSZdXRZ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fLFtlTvpRvTvVT3RRjn9BL3RjFtRdRFlfFl5VBpbSpZ+LO2W0A+QqAqGaQ26LArpk9rg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SLH/AMnugqkpojknugsd5R8R6jtqEKBOPLOqFRyknevyXQ2/Za991w20Y4b8Vw4Z8fWw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yca1yaXafSSdtFV017UctOZTrnm+hvktulqjkursms3NMO5ipf7ZxcBIMd1bNwnvvisv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/XzQpnqIGvOAIbVcafyv8LiltogmtOq0jo97w1+XVV389TSbXZ1sug/+f3dwwXVWUezS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uTQhqmn2xvrrjvqjolf8uizvVPlTBjN8Z5LBRAfAMGmGogEovpDvPToCzEfkqkq5HJjE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CnouosGIzFnjlvmte92UP6edxTSfYQTngvn6648eUbaVa7h1/wBfds0IeXUJZ5qdpsIh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xE0o/wBIgzXUe+1wjaxZ0lfwHJguA0iCQ+dr24EcemZOIwC6qiVj7CUxEz/WqSap+LOG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nXZB7x5D6eFCq+mK6CW6Kmyr+1lbj9pJFt5zHptAmKWmqWyGcES6mCOSa0dZs/sVTRF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SXT3aUYocwETwSNKnp/KY0U7SCuGvvB3ZzlH2gWjOPhWh2ba95phBl/TrjZZ95jmMam+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2SaiGyPSV1hbzdVw1tpOeK2Gom+vSG6eGqM0+zGuCAJx9LsVVy2maZIDHcnXeiS2Su8cr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akXyWyW7Lic7lcX5KSb6+da++rZTvr1hlp1ThFxBZnOokqyOkG2SyWWa2KiuyOiqZreV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UkyCyGSmeOP6C0gkyel2nO3mACJxQ8sYIK5s48KeQmKKit+KphYRpCEEEmSGqWswtbGC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lIr2DT1vLv1r1JNVtpZJOWwGmmGOequ3OG2ii22qKiOKyWttBlVpAGcK+20QkWUy+qwo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f2lRl+1mMtSHoOy2MK2aGIgSpEaekjFQXIe8sYyAu6yHXfLoEQeOAczWGAw4orNfDZ5R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lWGC++SyS6m+mCGuKSWSyes6KBZBBqPA6mySvD+u6+1TmKy3q2IOqp8uKKeOuK4ow+AO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nvxSwzHIrzMX2E2SIQaGSuB58I6TOi4eYWWqmytM5NZlKqYW26aGmubxNBLKmzCesWKK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wCaMsMYwu1y6KmaG6Sy/3LSOi2mei41pm69qvuRzN7qCAGyi6OgmVs54QhvzMVv6ed5G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UQRBaToec3SUWKyoeGGdvyyKiq2aesuYQYMZZlOWmy++q0gGCW6KauessQqGyYi51OqK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uu+ii2X2MSyCfxPJJbFx7SCmY2e2mOnqWOae6LcXP14H8nxyqu2znh44vSYPw4pYA44f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2a8wmUWGa26WmIIQAEoY0O4A+iaCm2GSuuKuiwua6Hk4y6Oc/SeTremKGWSyab7bWOcmL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au+YJ26SViKmCGKUCDnijQu/FaAUWZaQFWJ+1OCsITG2preTKekQwswO20sme2iiCaa6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Cim+Wa+4GS6yFQ8U4Ymo7mxCO8oYEizbTame2G6ODuTSW5yVegEpb6aGCS/QeWIiOiqS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kpN2GWaci+TCuwGnu93csOahZkc2KS2uLzQkGWwGCy22GiGqKSOm2iiWmieWqCuGqGjH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kiyob1UWGgQKmWOuiq6BQ3ueioL/AF2GLjktmuoVc+riqCCNCvSIB1/SsImnM1orKpaK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PaBIQQfdkIFLHC89766x0ppnojqkqntshgvrprtguvtlkopop8igjDgFTsM45wddJPBO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hvzntjVucKt5zntjovvApjDrFHh/D1Q+7Orof/Ql8ly+/RuFissvCFpbIFCVdH8T5ttj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p0tjnvgmjljsOLJmBPGNpvqgzoutr9llljYBujyWqrIGCrUOFMKIitlripVLFm1Pbow+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iqvoHg9w70Q5Mir1mmBiucWZmNLkgiq+z8tMunWWGO2puhlnggssqjhnqyvrghlruuhh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aCE9gjvqguogH8ls9wYABKOsrJEOCDFIGNPGBbeTvh3NMDIHGI5tvnmCOMgpby2426Q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9aZqp7qmhp4cPyyzNPZ6KqJrggpqIJGHNJDDKkqijpughggtqgOEs+7VANNJyw0rx+kr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NgGIlElEKAFIMOHEGUddc7JFILIGPCAFEPCDDGjV9wz2147Wwce3Z93/ANjxkpyZYIxL0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AFoXU03mHUUOe++tct7Kq6K7ZLZ4oIL6l9ttOL/tYv7JOTbvA+FA+DRghRSATyDjjASj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k+v4wzzBxiSwhBQxb7tE9MNNMPukeRkN/ccH9IFeBGI4cTnJaaI3VcjO1ypgbBwrYJeV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pJYKRASiSrpp5590FHnryaJvsbyq0U3zMAxxTCxhwSgQwihABjTjg0XGHuejjzSTCCRi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te8c1tUNLHf9sdNeI5ftfhZcJNP94LX1y6uvXYq5Dj1oc4jFmGFEOZue+O/H198x4hbo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vG21MtOPN88+ZvCCDCyTyDwiRDBTSgxx2m1V9LSjSiBSgTAgrYprfe/VfNm3khYUxP5v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zqwMuOf4J1G2Kkvgs7q+poYqMM5bpHTQXiCgyDwwAASBSwwgyzSDDDDTCiwxAnTCAFXm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wRhjwSCDEAlRvs83owCBhgxxjDyQZx2FM/gf+WUGVbZXn7crdcq4Cnwmye6ocJYqVkpc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Qsdu+rDzxjXTDBwAgATzBDjzgRBDRTDBDDBjBDDxgCyT1uZ55DCRvUnO/t8/t+9J7Lml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f7z7XL/APZ2YP8AfK79mXHk5IgwF6Ko/PrNYaok2L5ZJdNxmQ7KyNzxgBRSg0SFwgAA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BByjwABSiQAwgBxxxzzwzCGTyjD0AK8frL7r47ILYKK7pbJrb1EO2GW94aZeb4Y4a6ie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M1XBnzqrIo4d/ua1D4n00M7uMkHRT+JerzzywxmTRDzzzzxjzxygizDxgTwwwwhzyDAw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ywADgj1TdhaDxQzBDijAAZ7I7r7Y3+8HW0rLqJrbZ7brZ8d3PeFWd9vNU2CSJI56I3eM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887JGc1UeWoSQAzS1XwwzzyBCzRygBjwzyyABRRAATAAAABAACBTBhwwwjxgwHDSpCiT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jBRJbpbUszE+L564q4546ZoANkFOOWtetfcml24Y7Lrq8u+r7IOSw6NO+MWXxBd+7PIv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RDzx3RzxhSgxBtTwhywygBAwxiAAyjDwTygCAxjjH7ZqzSWF1hF3Ba6L6ISBZIF3mnNq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br28G1Xdvc9/8Mnll8zKZa9vOc6rMmkRE+O+NkXlQLCONXMSgF3oJKKLIZSgxCQTDjDx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gwBQwQzDTCwDyABxjSg02FU2UlARTQyy+uuePLetv/M9Nd74aKa4puOZYQL9uwPcEvtN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dM/dHIai1+Hetf8Av7tb6RXWk+VaiaW6SbOecOuKW6i2uaya3uKSKm+YgeWKSyKSyiec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jDDXzT7nj7X/AK//ANI7YtOzGGF2V2U01HX3nH0UH1KzJ0fi0M9eUnUOCdoPiDw16/JB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POeAgP8AlXw4BRgAAc88gwgIQgAEEgsYxNdhxxJxVhlQQ1xNxMMIEcck0gN//fzzzz7j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b+soAE4kYAgNN19FNFNhh1haS6qVJztNX3ZuIzR1h/i4mQ9gCfNP6AOx9JXVm3J21uR3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w08c4gwook88MI095dxRRxxx9hN9IwgMoMwwsB+qDDDDDLDDXvLvDbGfbVsMUgcAA89t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WZO5SM/hV3/7D5DAfvLF9OItw8ESzd/2gdhylH/mlN3F8eW8wAQwAU88QgwoAA4YAQg1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BVtJEN988gA8M8gIwBzTDDDHDjD/rj/XXv3ffx998M8Ao859pd9Z51BpErwOG6fJxhdrJ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gRa9dGdb9lwB9dF1zrHMAMirAAgOAAMcIAQw8o4Us4AAAAB1tddx19tdpl999U8Mc48s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D3De3rLHXTLr/bXLd99UoAYU8l5BRFMMI5qogt9WDa/jjLlqFtPbbHyqBmLL+sgNRZc4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e4DFcsMIwww0MIgUo48oggU9BBBpxBBBRBBB5BZlR18Es8cIEU9DDCDT5wDXjzDDnrvf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aAAFJODXeMBPJHfRlYWUYyo54w7wlPJ50x+WfJU6JFBZfdUCRSeSy092KlkZNOPLBBLD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cRHXQQQdYTaQQQSQQSdfdfaQfbBKHFAQwwg01ih3wwwx8616x0y9/bUbSAFOBOBOJCDO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m63ze9xkZt459fF3kCEE0I30wR4dWaRwxULRi1CKJPNKJJPCBPMALAIDXPYQQRQQdaQQ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fYRVfGHKHAXyx34vz3/4wx/161+10xx/cVfYQbbADOHPPMEGa98mIEoS039/e6t38667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TY/acQUQQQ95WKruBurvPPOPFPPCGAAKHXfPQQQURbQQQSQQQQQRfSXaYXLeIHPBDf63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0/1y153wx0wyXecVRQaHBOELDILGxygPJHWzxw8UHg56JR21sGtENBCTgf71ya+eWwFD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PAOEMMMPAPIadeYRSSRffSQQQQQQQQQVffYRYdfDRCCDe75pHg84xwxy90w070531+Yf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JPPGAGGwf4Nf3ujMDpggxAFlDs7nMaweSVJZFA42vq+c2Gx5/toL5rQAMFPPLNLBKNbS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QRXfTQQQXcbfaX5+bF5cnAZ4/8ApIcMNOPOOt8M88uOt+EHk1UGWHhThyDCDyj7mua7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cp1RxRxN04JDHSCecviwe9KbSqqRLZDkRbWwAABDzigBTxWSkFHHnnEF32l31n301XXX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rZQ0cdEcNMM88sMeO9O8uvOP9FWlXVVVWihTwgACiGaW7KjGLJQzRizRRRnBQZFVSsz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pMat/oz5Ka0FlCAwwgzzzABykH1gEEXmEEU0HXnEXnX3233H/wDDH/8A9soqfX24/wD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r/LXrXXD/B9JRtp9VQoc8AAAEZP1nVmzSQIook0Vo0AIAimb6TcIV2ZcViCbJWoWvT2E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9tWYIAcgY5Qgd95Nd9V99F5BFBxx/DDT/wAz+9yd1qr8pk6//wC9/wD7z3LnXDTf/LX9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Ao08scs4lF36NSmnGoZIEkUoUssiX/A3OVnDzNtkDnUN1pqSTi86Cd1Mk4QQJN9IUoIA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9td99tNf9lNtDHzLzH/LD3zDL7yGevT7/AI4zzw9027z+w66UfbUfVXXaCFFPMCNCbqBN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dDFGPBEGiv19YFoeddQ+Yzn0XaUlqkkJBAOBMPRUCFPPPAJJAEPfeVfdU3W0/wD/APzT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/Pec8MPevs4pbuNMMcf/wD/AC6038466dTUcbcUWaYKEECBLAMKZYksYiX46FKUGJJf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hlktn8EMg9ZeafjsmdRHPGIJPNIBEDCAFTGHOOcRfQQGPqw8wwwxyww8408ww373/wBf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8/vP/ADXv3PD3XNdR19Bx9JFlI8o884Awwp8aBpKdiGCgdU0goIUWXT6g+kQCugJ2CcpD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EIIEKHCFPHPMPNOQYNKBQVBWd24hjxy5yw1ywwww0ww336w0+1wv7yliwwww/y/w/y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13WFUmSDxSgQywjXX4z7KNJ64D3SDiRBSbK+6Ca7qpC+X+cgknbKSI6oxygQmhyigDDD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AAzgHBqM5/8A/wD/AP8A/wD/AP8A/vDLX/8A49yw91wgw940wwwgrqkjg874/UUfdYRV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HKNCPKAfYltVm2pUVLEHIPNu94iQkikt/wCUYQ/Nl8/f2kGiWWHiizyAAABDTzjzzziD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cMNfuPOMMfNM8/fcMv8A/XvXyLbjGKWKO+++KC+PrVdd1dFlZIMkYcwUQEYMoU8E0ogi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AYMYOPXXpOOy8xj3SIVFbLPvq+KM8w8EM8gEsMcoEEMY4oIl5yDa7uiez7z/AD9zxx43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+033wtr3/mnkokkvigtvvhXSUebedWSUHKBOKHDPLEJrloANN+g8rAcNDCDOPko7z1tg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07O0gqckgoPGMOJGOMNKLELISdEMJcn+kzjvsyk90z2yz47585/4Tdf8s/R8Hh9tlruo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UTXZfVZZfbVWXKDLDOErI7mhqmnBr9hNfAB90wGLggz5ZVXVS7xRcSXHt8vsKiRlgvkg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LUt9RCPCLbSfYQWfb4//AP8AjDDr/wCWa8zx98n45wzvGDOGcEAfc58SXfDq7ol3tkIF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qm9x/iqruuVskBALTMxd5Ns030zIxjlkSNWR76zv5MgWCE8iGDFPPKHMLXRLaLQUUffQ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s9zx/wDu9u8EFuc+5LP8McM4dOMsJbLrZbbLKACh0ig2Wkk2lnE1mSwyBRAjDRjQyBde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CyAzftsh6IbaWDoeHPlmAg4LbCXakXkg6IrOddbl3ixyyxgxhwjXzsZqYTynTygXdF0l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u8LfvuLLLY6IIIgDwQQyqeu8sesOeM8/Pf6yzqYLJrZIIGPfhkQCpn2gQBQJZOJD64pE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qC55Tkx1mlgADhRAxwAyyD2mRymX+s8A465ZMtz0IkE0E1UGFm2E22Sus5wz0AypOn50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rTQhgkDzzAhHGVbAxzQSjygBt8MAmnxffLBAQRNccaqquLaCUV1oqdf1LB3SpiCxFUkH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2jUmSQizAASDy3nEW3lnXyTQiSiBTDxSyTxQH1Gk2zTx6rzAQwwT7Z4pIJq4rzxh3Jb4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PWz8s/8A4JA/WZEcX6XT/VyC6mqtX/3Ee6JRXar2nfiqCSOeaeOfW+EZgEJBVgxUtI8s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gYgYowA4IQU0UwMcBmYsKOPnLbTT3ypZZ0gE8c0kpQox7CCC+meY6Cw+82iPrTPkokyy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PC+eibRu8L3Ceu60IZyzzMkGmiSC62aF9QjiEtxNwUkkM0MIIAUkUss88coYcQEQkg0Q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w4sgE4skAcIAVSqOxeiP2uaeqyGi+GmuqCWuS2tO2HMyb75tamLWTb73ZR5xyTSqKe2L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QiWeG2WuyuCQqET2MxY5Y08oMYM40kwskQ4oQssMEYQBUIEEY89U4VckUIc884Q2ieCe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C2GiuGCCi+++6CuCUVy+nAW/Et1aS37/AKm/eVVaePYV4baRsGcV4xwphrumngvksnhv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DPNNOLNOMKKJKOAADHNKBCHDMBFQFKMYDNZBLOAPLIFNLO59ionhkkihjkovqkpkiqtt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k4NvqAcYGpx/yh8bunv0i+QlSyvjd1dC4476rtiiqggqqnphgvliglmtKJCAAGLOKJEM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LYrLoGJaBvZOPLIGMDHNNGDCAs+8+qtssnnx1lipvutmpnnLhsvCDc2v+qjsX6f1zi72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sBVR1uUea9T+Vb+MJltnittpqrvptohhijINGiPLLHJAAOJnrhOdHOAfSLUWPMACDSKF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hrotghnlphsBxZabIFOBhJmnivjhiupqm6m/wJ9E2UT7y53uqZWdfyyciBeTPoyYbZ+d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ghvrgglhpjhBNDMMGJPJFDNANNNHAJOKPGGFFXMADDGPcEGHGOtEivnsqovrgoy+hiAr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ANBCCDuorqntx0/6Az3ul40yyuskrYRV1t+vZX+cqBcaYcLXRrutkvsovsqugojhtqus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BOFDEGAHMCMMBloCKJFNDCMYYGENDBFAGLqnkjvk9qwtjgsjmtigiskokrgnLrimmsO0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c717vhgIfeR9zcfz33OnEZagZR+eshvsutoknjohksimlrjINODCIFBCCCDKAJNNLrRB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NMQHKMEPIMFHjhkvqgukiosry5oojtvhoukhnAAotjvkqb/8z7ql8QvM5komk+neSWyX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IbiSaXgugsnkhpiiojvnvpqontiHKNLONDIDNKJGHDIIIfEEvDKDJIbAMSMPLAGikitr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nlrmvnhqqjpjspsomoNptHLpij//AM8+dvQDo9/+peVlFEOkGIsjtmWZDkJkEEsmpoLb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pZzSTByhDTTwiizhCjQDhiCDQChQwzhQxBl2D1QRTC6Jb77KJ5Zp4o446baJLL6LKZoo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YLKataY+us6OT6v5O7787mEk2Wdrh+PgM5icCW0B3b2r7pYaabYZCxAxwigxSwzwjwhw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hDBhjIJ55DhwBSUwGxAiBIaKq4L5Kq4LKbL6JJ4bqb7bK5r6Kap5b67ZbZa74Z9usI2I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UJZDI5MZ7a6u5xCEiyAVoebra7o5YzgQyzCgRyiwBzCDhyhhigwhSjShyBT4Jrqq6hQ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hzar777IrrIopaZZ7I5YJp6YZLZ5KY6J7K4YLZYbJY/cXY4aVZ8aa6aV6YJSLOEnba6L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I4LbbJZhjBxzjiySigBBzTiCiDRigjwRTCxabL56ZoZjwgSgDBATAzw74ZZYhhjCShR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JIY6qLLZr4Y4aJ6Lbr4ZYMpmx6jY5tpZYfXCooJoubKyNeXzZmu8MwR+ooKabIwSQSSw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zzCARoSyDjhBwAQaKbbIqKaYSgxDwCCxRRCj57pLIghxhhyyBaKYrZI6Yq6J5LpLpKLr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YppSbaiF03AL5gar6IJJhE9Mn0Sd/wD0g9XrSCWmCycEI0oMg44AEMEkAoI882iGa6YA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+ymO0ocAIwIsA8QcaW+WaG0E8Y4kACP+S+eyCe++yu+WW6y+m+6aBaumeiia+0vweaSA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klCs1yUAEaaeyS2WammSegIsAk4QwQkII8skAMggKauKK6Gima26aimeSiigw8g4A0s4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E4M8804q2aeWmWaGaiiKWSKSO2eimWG29e+G+ibDOPmmeKBpi1km6mYwJ7VoI6GDJGeD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8cUQ8EEAcIwQYwEscIiGyOum2GOgS6+CCyequaAQAsc884U8qSWyS68coI0MwiiiyeOy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KOWe6e2+Cmya5XeaCevqNK76vfh2b2uSW8NpAn/2GMpMMEAW6C2W2eaAAcMoQQEwEgYE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eKKqeq26aSOyaKeEcYksEcAcQE02K6iOCoQA4UWW6+Se6qiWi26muesoeW2Cq6y6yGaP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XTDDzghiGyzYuCCv3/yWiV8A8AG+26aCOu40sM0YgQYsA4EIIstSSOyiqS+Su+SmCyym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CCck0MiqmKGOoMYQgemimye22KOGKuOqSa2KSeqS6GS2yackZrLi+6SSxcdOmQNqQN4H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F0ihzROiWaaWWgsIsUEYIc4II4UwU4ouuKm66qiW02COGoyy8gQi4uueAg8Y0M4wEs4U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mWuOemqmSSm2WeaeOmmq2GiWIQUpTyYQwoWDSbosAGq+AJNZ1xJx6iauf5iS66ai2yqG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g4wk0ocI4AYtLuqCqCaSyqGqA0c4I4+qmyCCQsscIEUo8UQowsUauSOaiiG2uOWySSKO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GuZJ6Qscb0gMAY0WjbCN5lcgSx1lFtt0GeqtU0k6aK+uiGOGmcUM4cO6sc0Igw0Yq6ey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iCWaMIQsaaK2qy+EUsUoIIQYIQU84+qaymGuKe++W6CO2aqCq2u6m6WCeaBcotRcAUQ8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h02ehZptN5qeGoCps2CuSOae+eCm22C+uWCKyGmuS6ySW66iGmGGG+Ou6OusYkgq++y2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wAUAc84wwq6Ymequ62y6ui22y+KmayueKmm2BO2Wvl8Ad90AMqvxHB6J2yq1x1pRV0ec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+2u2qCSKiCuWGGqqmSC6ie2G2yO2i2G2qGy2KWMwNaqOCe+aCosUIkE4AwoAIoq2OSGS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iCCi2GumOemuiaqkxYsCc8gEwOmuePv3Dxv6S6ZBNhVtQm8d9hHJ0KCyGqGCbeaSa6SW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iM6uSu6+m62qSH22e+2ZS22GS2CC80MAqe68ogUsIkC6qiuDbjjjnfH3GaSGWeiC6WSW6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Y4AGSKu6DXDTByqvnlldlZUKSo19VZV1auenHme2aa6mW+Ga+2um6uC+eqSWG2SeySfj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K2iquOsIIGCKqSw0w4wMGMSyCuC3rrDfDzXHvPqKCSmCOSC6HbDfjDG622K2zvDn7mG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5HWap5FhVdxiOaKe6S+iuyOOKmq2CGieKOCiySeui6COiaSy6C2rryyqGe2i2C/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QEAAwADAAAAAREQICEwMUBQQVFgYXBxgZGxocHw/9oACAEDAQE/EPXr8FSlKbDI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o2xMINf4FWN8NKX0a9vPN3/wh+HMXF4H518GE82E8J/vmZXkkq8a4foJ+G7/AOB9+KeR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fpLyr8cv7V+ev4OaIT/CE9umZ/pCl8x/mFLmlLxXwJwvRPQJ+nP89Sl9Ex/4Ex/tKXgu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k/PPin6uEJyP/A31+JvrqXVS6H1/gfTXS8V8GlL+OngPr/A30P0d/Pvof7lcLH/gTH/g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rierpcvr/A317W/jn1/gb69dS+jpSlKXXfSsf+BMfi0vt37Vj/GX/OX+Yn+XPgvi39gv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kNPbE+0V9e5vo3wzyIvgEETRENnaGztB9pBuDd8Db1R/Ew0+A/gD+Foafoag1BZZfmF4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P5BO6QTPkhlWHwtH/wBeBFgmid0ST/kTvX4F655CVMIRtju29sVn9BL+WLqMJPyEgJXy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wXyhM7TE75EwJomGu/CdxFw2yEzqHyhf0JPo/gLGf2P6n9TpH7Z6r5XVh5/yPnilEY6T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cV9jtp0brHQd2mlKXhpNCWIV9Bf0JfoX1CJAvuP7H9RfYR9lO/PfCvHS/wDjh5xDivY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HWbGH2bWG3WOoaPtH8B/SMEsFVvP/wBhDVPgsUho+CvrTcUrKUrEyGR574t+GlLx9n/O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6EklFhDVL65uwXadx84u6xYJsqjKNXEJKmFPOgfFBpHYJWi66P4FPjGyj7KwQnb3Ci0/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j7/+Y7NbTbZCjZb4QlZG/wDuGNchf8HeCd4e46jtzdAuxh9icdG/t6nvUbxxM3s3rr7B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Sk4ZR9NM0Q9//IQkSKJaw+nSw0W7PgLbe7yz6HD2ibB9+hOww+8Mib5Yl2JfwOPRVhrx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sF2dF7Cly9K4F3Mf/TRNKLK93huI+VGVTcJNxzfzCV2RFWZm3FGxaO/H36G6jsGdkLoe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2YXidg+D7xdnReh+PBpdVKUpcUTO+HR/3CV6PjREUxYsE+CVhsRsDZq8NYhZaESeCw3N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lj0HcM6BHYM7PHULjdj4XX7RHVehflTU+2DoOxPB80PKuLdlk4Qu47ausv3dBCRZ7hY3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4eg7hnQI7MdnjqicHtBH0fwHlLDmsTPk/oV+RM+T+xH2Om4h9nlUTup+gTudMTuUKaGfT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sNavD3iN5ferXA9BtxQ2PXh6DuGdAjuGfPHVC7OnX3ZeilKUuUr5P6C+4YhvxmyoWp+hQ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FP8ARhv1ha1j9q6G8O3PoQkWrtEdOvsGfPAxNpucTadx8nRht+Orw/WF263NZ/Qj7KoQ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M/ifwK+tKOjxy8BePMdpg37MNmrxEOa8NaIVu4HeI6tbxxnRs6sdR3nWd2OvDwoTdjss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TCbyDibH8j+IhIssXhSk4PngXjrV0Qh28UsXD2iOnXszOjHQNvOs7MdOH2Swk0Xr4mri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HVqYssXj/PorlzJIWtxJxd2OvW2CnohHUd50nZjryqVcFiSyrs6eF9DVtiVdbO8R1api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qIIEylHuXibiHreOrW+yWFinxEdR3nSdmOkT/Yt3N8GqBNPdHfjr4XjYTtrZ3iOrgmVh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LxmNuyj+xL5P7i0Oyf6P+RfRjWPQf3EtTBKixFrbphIgjcgn+jodmGCYma96xKuEksMe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GUYXZvWztEdXK9U5nheHOJ9DKURkZCc24cDUpVi6xMd2NuCNiHPWJYg0ezG7lh7/AMEJ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9OwXZ04W83DF7KIg/kfzP4H8j+A8D/Yn7P8Asb/eZZv6T+I4ISLgXcLs092B0f8AMI2i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XWHOJ1VcLUrsWIuDsOx04pleK/JnC/GuIvo3rNKG7Sm0WsYrHQ6Wk1GW34Ow+hKcDOyi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09E/xTSez4+wNwT4GMoR0XXon3+BpSlzSlKXMJmclIiPRMff5+ekff59ekffhv8AGL0j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PaIYvRP898C9I+B+LfcT1z/I7aX618t8al5H6W8N9K8z82vSvxX7SeTSlKUvmPC9tCE9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v21zfU3DJlMumE8Tt7mcE8K+OsUohl8Pt71+lpSlLyXF5+34aE9ZcUpSlKUut7v8avY7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lzfbLD7H+9hBIXt00TlfCvW0pS5o3ltNKvDZKkbw22NaUpIW9PjmX4ia3346TfRI2Hjo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vsffuSNt9jmK4LaTYNEnd9/4RYu8MTLr+f4dJ2mMau3hbqtmuBcc5Wb4uV7Vrceil547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6dDVI3EMe5MQafPooNtx5dN12MVD72Fv6HSHXJR/X/7GTPu+h7Au2d0dxvgbDsG29idw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30Jw+UODTT9g1wPVefeNnfg+G2OtUJa7fM/pC943n1hF9lsNuI/gKh3BmyKQr9Ul8FMm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/wDZF0VbX/ocnY3OtdvkWz++ihB1HvnIbrEoShApLhX03Q+B60XiSxNWlZrtFk+hCEtW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v8AQ9Lv1Dakq2FA9m4O3/8AFFINdlKDabiJsv8A3FUb7BrKN/bFWuv6G6qTZDtJrcRb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+/Bj5tqydbkMb0HwL0z4GPWj5FxtubsMaMWm9Mrin0V3btEpd7iT/wAka5SG4sfXdYlX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W4QtAqMJbNG/g3b+i1Ww/kbvjDYpKTlozcX8DBCKqHtxohkNl8i3si/Y0dMbJET0ymPS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rXz9CcdRBQ3rqZUT+ROf1QjRH9fY7EST6NoSB3v8oWmij12Lm90EzXfdodtqPctW1tD/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Ep8qPrE4WJWKmCCG1qCanib+w2doVsCGxfQJELEd2iieJ658VwuLZV0W2ImJ7ZMRX76h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N0Nh99f8GUAzR9g1tnb0XHh7Qxa+iAIhyhIiCisf9HvxsXcTbB4fQm142qobc+BOCdyT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4y8ddSiYRL8j+utFFnC76slg9yEP/T5EETJoPZVBHfKhVJPEMnS6GxJtEJCs+BqqxeRK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0bMJoVm3E3ajuDMX7HsOHHm0ntppcJ+tY+Ka3qY30Y9v7El0X2biMZDtQ6X/AJF9ij8I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aVsTQ917vogKEFtSE6Sx/Yxq+ZRb7NiN+CWdi0Vq2PaJvj6hcWGSHJpqhCe4UuFlFyi5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amzT7Fp0+wqzCCaD2OojNKpux8DI8CKb6/CHn9EJo2kxNXO+SlKJl8oQdBImJTqMScdO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Inz3jvmlyQaFquGtnwhju9xMlqf37Nw3YiVr3GQb4HOTYnaZLYcxGwx31Gii9BWmt18D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ybqGwxMTMYkqV3TRat4ghEJUdUKi+8TQsPXMRVkNgJYO9vV0IcFYbNBvR7olpJNhzcbj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j5+xia2XSHNwXD1ok4OO6QkxikRZ4WlDFhikHGLcWOuYWBeyPguIQmLwUTztycEhOr+F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7+6Gt98CTLNhPYa3+zb7SaropdKynGQQmmiNdM3G4bRqmbC0YmMQnaJD2Ek1VkGsqBb6q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ppS8FwsptquxzX5H2yi77D9xKM1p9jDpOL6Hyn0tT5JiipA00UJhJ/Im7fA9BiFlINyi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NqnoqUWp6VB7c8wtEUYkaHSxwOrXwLotcIMutIhYN42XEQgxI8PS3rTP/DDjceHpW2u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IxanrQ9E0rNytH/bjTYmNJBbf0fqQxc6xdKLcWd9BiKPg2out4Yb5V460Io3ofHS8lztR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jbjNyMWp8K00TE9FNPrCUDdE8zjfcJTRMvnXF8SlKXhfk0Yiyh5ULkYpSlKXwnP8Kwbr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gjG20r0FKVYQ8bGxtjY2Fh6F4sILKH35i1NcNLopcfBBEIQhCEIQhCEIQnOyEIQhCG5u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7pC8ai0vy1rYxafnD1oeEdOHbnmuEIQhMTRCaIQnjrS/LWtjFh5+cMQ9KHrPQ1mlKUpT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h0Xw1pfOuRZehiGIeliHqeew3lrTCEys7FPNS19eBMdi0vn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eXhakPK10pS6kvkbvmJL5HXAkQhCEIQhCEIQmZqZCEIQhCEIQmXxvK1tC0vgQmC+zGFE4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aUh+Yi62Ji9M8Inhsaokc0PN0MXofHwb596kjZC+Ia9V4Z4d4YTy15H41IyIfA8GqG2E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/HDuMQ9bGMbYwhKmiDhCHXElteHavodyl8C8z0Pxkm9x9jw9cGMNGNBPSMIQhCEJnpOB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bGxsbFRSlKXOxSlKUpSlKUpSlKUpfGSb6EwXuZsQxD4n2PCqGx1PVEbGxt5EJ6BZ0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Ij8D2FwrEJhCbi/wJF0hdyHUbw+J4bkxJlnykdF8F8d9xBGQ3k41pWKYM7HQf4Hh6LrQ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DZDd8qenviJWkJEMfIFparBsfeDV4ehlzdDGJMsQ3jyrm+Yk35y1TasM2p4FFMn2dBq3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OorXtHoUbsp5yU9MqRm6nraQdcfI4XM8rhJbiJoantEN2FfoHphoNRiGianreJB9sLsa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E2xH0x2x+D16NNjZDdfoXpiTYXA9aVBh6A+ZC6xtXEN/ZPCUQ3jXkeg+OPUnoDrkPmeS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/Qp8nT0euhti+bxSlKJkIQbLlo6IXY0tsVCQ2YbEIThgnYmY+rD0bYL65kPv0SVcFAtt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pRa3k+9DGiwt04xIGbIS2IJI1FBBH0JBKiDO+G7GfCMaLnRbK+clFXpaDbfo07CWw8fK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rHuEFMdousQhBohCYTQ8pMhKEPA3XeWD+l5q2LdLgX0dFdC1x4fO0RjbHQaFAKa6Frh0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FSOaxC8yalS3Yx+k3AnEJBfWHzpkAe6Ezc1EgewusLQ3hoXBDaBtt16YQuxHwhu+ohfS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N8Ekz5whYOgPVr7fgalmc68p7L0vYVLhOj9PC7EcHvRVkPsJ6l8uBfAW/FBYfkW+m2w7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Vo6YWm76VnplD5Nu/Cvy/wADFNBdhCODGvhbtp6YWlsLW+3gfHC9tvwL3F2R1zG/vwl1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RaHxBqeKkN+avGnO/wD5Hu8kQtHQbfg7nXZ/HiJNjUY37RfUlqLZiyvJpTd+iH42xF5E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FmkOvLCC0pwbvJCE4JoSpMKC5XmzEzPHRCENhdi0MbbQWh81u7FKUpS4pSlL4m7Ohvg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NjYqNjY24aU3NylKUpeZcKHo7C70uUerC9iS9VfAWHrWITHbC6NzIzvNRibEITR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uuEJzQhPIfAsPWilLjtoN4bcp30E8PFYbvn9rjmulZWJlKVlZWUpcUpSlL5D4PgnAiEI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3JiaSgyEIQhCEIQmEVGxB6EQhCEIQhCCJpum8EIQmYQmjbmZCExCEIQhCCWHwvrgWlI6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PkIpc9FEU7IPC4n5EIQhCEIQhNMzMIhOd6phD4FpXCZeg1Wh8qExMwhOZ+LObbRczw3x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4daU+V8aLwUvOtK8R61l8htSZ6iRBZ6+G+Z8ixPDZvwXw3xHrWLi63TRTELD8XCc0IPR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a6XwXxHrWZjuLT10l0LD9NaJilLil1znmqEIQnkFl61p7C60M6aSFhnX0z1InkUvnllj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OvtE/A3wvPLLHyOuh6hYg2dfTsonrfkvxX4JaumlNtJDz09gye+E99TTQ0ND7wsIeEdP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u9S7Gq0M7YXYsHhDH3+detcS1voZ2wm+E4d4Qzt+dY/AWtCeWdsdspwuGH3+dfkkhDID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/PPWuJLXASsaFOjsamEJiZcUZfnmqNalwQTiosPCwmVlZX+getYfguil0Upf0T00WO2p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Q9MFjcNTQlRN8kmmZEhuejn4hsNiYSpJlhqjYjGPsSHiamUUpRvWhrMGvz6ViUIJY1RE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aGHtzpecbL+CSolMb4cb1p4J5c56zQLfzyCRMNnfN1iYmUo3NCEJ+fQnkbG98MhNSZCM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dBCCobw14zf7+E9PffLyX7T/xAAjEQADAAICAwEBAQEBAQAAAAAAAREQMSAhMEBQYEFR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xdL61KUpS+OEJwpS8aUovYvsP4tL454qXNzCcoQhOFKUX7uEJxgl1+lvhf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Txrg/VpSlL4LilKXxTnfXpS/MmGxfvkIy0T51L9mE9XT/wJGninxqX0r8uE8UJ4dOC5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8jfVnra/rbwv1s88/fZ67wuM+7f6i/jEJ6k8UJ7V+ehP0xfSmIQnhXrz056cJ/4Tr016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9Ne6/WXpwhCfHr/wOvm38PPOX7Kl/wDENL9O/wAjv8iEJ+Z381/bV9yEJ+E3F+jXv7i/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T8s+lPVhOW4uL9ulKXF+U/Yft7cn4YQn4OelS+5tyfy3+S25XxUvC4vtP0p96Y3/APA9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UpfkTnv4Jynzn+H35P404zzz7k578n6c/Vbcn9efhJjbk/fn04T5W3J/kb4J8Tbk/wBf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+42kQQVFX53bk/bl0htveaVlZReSsvGeEUFX4/bk/aaKjwk3rBf+FEfl38EVG64M0Ifg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k6zSnX+EX+H/AAP+WYjCsgyan34bQZHhBmwlqkf6f/Zf+jbgR/yGmvrLfJ/HhtLYn51o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08OvgW0SSTkbFl4KLKIyMnvrn2T4lJDbb0K0Nsb4s2EyLE4za7w5MsvGi8DKEFXGExC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J5fr6438Fmz+Sys860N8bmgz+kjXCRYbvsosbLfhTKExoPQ3KLLyNVRkkiGvDPWW/gak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7vLcDVznC1N8bGg9ZNUSrmEjni2Fo056jHv1ITyLfKEIQhCeprjbl/JDdw0JFEqf7iUz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o9cDRDDcookwsfi3Ea89cbcYT05ictvPPR1xtmCAx5/sxdYYE5TlI/BpwLc0HoW8PQxd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pz1xt7sJlb8E8LRMQhCEIQhMQaz/AKyhdIbb3hmhBm/bEphxsYyjVY35oWuJWpoLeHrG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yRrjb4K38JUMnaZpsSmsJ2KygNnnXG+IQmVsWjU3yaGgt40GbCNeDfnBSihidwjSLIX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2TxUvmg1OS34X69FxSb0IW827YklhuFNFwsaDNhLLEQS7Eam2TQ0FvGgzcRrwb89OcIQ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SfrJEYylKUpt8G3aGmsOYkWsJtBC3lKGPloM2w2Xgt41Ns2poLeHrG/Dr4SChfDGqJJI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vM4beo/LRpMn+OGRphuH+Q3wmP6ajNua15742NTUW8aYTDcRp4ymmH7E+Fw0wyllj7zP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CGzw1lZ/prjcmITO+NzfGxqam2NML/cNXjTxiF6GiG680WdMPfJevCZ29JedIaz/AAeH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Lh5XvG2exoam2NcJENwbrxpjfwrYtGvFZ0w9+4+K378IzvDyhrmnmdiXQzbEw+PfPY0N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FQhr45a8P1yuNMPfwUL1b4UJdEIIJzEEE5LKKLLJOvDG7KXDynWNhoVGxpgThQm+pANj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rvhXvxdMPfwULyTwzM5ITUKi+jJDzR4h1WGXCmmRj2JTWL9ITjK7woNNeS3fg0GPfwUL3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TlCz4IIJJP8AAbrw+KG6G+uCFo0Iw3C3SynnWGp4dcbc0aD0PfwUL2byfh2JcKLjR8qy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MfFOFSfSLickaDcQ3zRoMflvgnkQvLCe2uDF4Fw750peacyh80yHS8CG6G+h/BQvJcXL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RmYQmIQhCEIXN89K+Ehee+g/Cs3K9a/eQvffhXtwnBcH9ZC8lKUXoPyQhBImL68+0hc6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2IvjWLilKUpR879hD9hl9ClKUvlvipS5f2V7LIfz6FKvrr3IQhPkUpS+OlLwpfjrC96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wQn69fCpf0C9ucIQg/i334T3F7S9C/Dv1lypS+Sl8E8s50pSlxSlKUpSoub45znhvknt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CE884LNOjo6IiIhMQmITlMUpS4vAUpSlL8heJ+FiITwLxPyoeIQhCEJwWYQhODwsXDx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il9J+VDF4F6UGTEIQny0Lm8UpS+2+E5LKGLzvnOL+OuCREQNTKF4JwnwJ4oTzQhMQhPH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eKE9C+V/bmJ6kILNG8rlPWnlfgpS8aUpfchOU80J5EXEIQg1lOuT+OvTuKUuaxVkIxpr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T69G83huCrC2Njf4LQs/3nCcHxQ/JCEIQVCUOhJEWCecvfTw2UpcoXghCZnNiaY32MQx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N36RDwiE5zihdECEJRDE6hBCwvl3waerP8EcF2hjfoTa2bEMlP8AZRnYRcXzLEEvOiNi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c+Hp628f0ddol2JcaH9xaOx0mVSCQyeWCQhEdHXgnJ2ZWFWNR1QfGYnmo8TCRMQhO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vNeTeGW4/wADrR06O6M0IYiZ0N98BiUHzfBdiQrA0Gxbpj4vjBJYL2djR9i6Ga2OjpBw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KelCckL10oUQsY/+ioiGbDVwvYkv6SOC6LhIbnO5uEGiOwbeYMmjHw/vJ1YFj6QQbMTH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uwmEaeGl8yFUG7o2h00N0Nif9LdCu8EuF8rGg/eFl+4PeXxpeBaJB4b6OqnF+F/GXgU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DaY8WsT/AAdXTK/gkQfRsgiEJi4RSlKMN0JQlP5C4aIUGjcxR8oIYkEpQ1kVK8kxGRkI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7C5nwh0PxTLQ99jRKLoYn2aNsV/glBsn+564MghcbT6wNG/rHccukLsPcYMZ3mspRaNR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2UVwLyfBr4M9BczwNOzE9kdB9saUo9iUGxHbY0hC/4S7Jh81iEIQYF6gxEEiidLd4mHi8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/wBoawTeGZmZ695pcZ7KvYY9C7WF0jsaEi2FweFwnOAk2NCYi/pA0J2TzjCcdoWYPDRn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eBZhPFcUvhuLxL1pYQzHQ6Iapeif4L/okIScX5YdQ0KhWMoha8PwS6HvYodH9x9D4Mgh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kh4XhhCEITMHieRcC9nXFEPZ/T+nfKEzB85hBB1CcbCrJqkxCYhCDGIQidFOmOceeSKI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Fie7OMIQhOBcGFvqNCdjSQhdiQua8yVGodMiIjo7JcXjZLsSIMQgVuCDHPCGIjYuBov38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2hqvKsvjJ2LCd0Jc1yaEiExSN6F/sROhMpcN0hCZeP7CXCYaQ+D+iFEuaUajxCE+S8li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jdEiXs28zFmdiCSWG8ZAWNiS7KbH/kbLEokXg7gXNjFj+ehZeEhKcJznh0w30x9dDd+B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WX3g0OfYbJ9kHvsJD4DQvfhQFml4r1fanK4nlQuCU9ZkEQ1SPfOEJiEJhD/TwQ2hLwCd3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F/QL/uLhaucIT14TjCExOKFl+J+V8F50hemtZvBk4MhM0fZ0ZSlKUpSlKUpS+SlKU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HR0dD4Id/hf8iZfXfBa80E8e/C2KLg/AxYYnZ2dneO895pS8aUpS+Ds7xSlKUpSlKXFz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XmXlXgXTy7cH4GLK9+jCEIQhCIiIiEIQhCEEEYQhMkIQhCEIP/B0E/TY+C15kvKvDpg/D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jeV+RQlNP036ReZYfNuxoSCeGLwMTwxlJzhMQnyIuooMXo0fJeF40pfOWsPwPQnwXgaD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USqhOr4hKsXGi5oXij0PVeC8GvBSPqNUpP1ITK8if31FxXsbrBi8Ogg1BkPxJ4gvIlfQ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WEGMY8YnV9Kl8dKUpS+BL0K8i8TJC0LWF4X3iaytxUpSlKX48IQnKEIRkZGRkZCHZGRk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Qhob/SrCw34VsXOpDUMejsxYXi/gtFjEGN/DvPeezs7Ozv1qXNL9NjdDdMTD/qWsfg/o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m2P0J8BeFYaE7EGh5+ZWCExaxdG/CuDG7whqI2FhcrxYvQggunROr8u0RvhG4heFcdst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1ULh7+XbMkL/AEQheWTy0Nz+BcL4uywo0Sc/LtA95J1RC8ybZaGwheZjGholO/mJ4UWL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2xp5mPeG0tjBO/l57EUfoNHUbG2N/Rp/cP8AzDdz8uvYjquEUXkdZrgnYx+xKsTrz98b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YbHYWeJCwsTvCjgx6Hp9kB4z+wkEhSlKUpSlKQJCf4X2xuQXQ9X5Y2NhdLHTeMwxKQ1E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Q1FibsrLX9J/0Sv7jWXv+h/2G7+jdlKaY1KYJF8al+c8Q9iZWpTC5KdEHQuuIxHoavPY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hOjqOzFr8rIY04q8qWBOx4x46MY8Mpvi+CySob6/Lv8ADHRkGNfQgFvNB3Dw+Ey+CzuH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V51xp6Fuxdh9B1MTSU2y80/niz4a+o9YwkF6wteg3QlZMBYjcax/eE68G3xV9VOxE32J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3nGbjGUov0iXsUKfYsQha9BO8NlxsMeUxcD47/m8lQlwha9HcLNjxSUSGsp+gJfYlMrX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MTrg+Gnrz8OvVLI8LGw9cHw0/M0pcrfgvhfBGmDwsL2Qe8vC9HS8KUpSlKUpedKUpS8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NvBoLxuzsacHxSsjE78GEIQhCEITMIiLhCEIQhCEIQhCEIQhCZhMTwUpSlKUpSsrKyl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yMjIyEIQhCEIQhCEIQhDbwajVZfHXi9cCwv9xvz3/PbeDU0Xl6cExoVCf3Dws74pfDfT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IQhCEIQhCEIQg/Ft4NTXw5wesIIuNSCdZhMT19xfchCEIREQkRE8N50vJ/BffgkN1jXFz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xfDcfvyoDffOg/w2+e4pS8pieKzY6PytxrFKLheyEyvJWaX8tbLVeqF7y/walKUvta8F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NN/z2vBZ19IzO/M8b+jSlL85+1ca8Xhs6eRrhcN86E47FL8CE+M/AvDeGnF4evOvjseh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8NiegvaXoP1IQmIQhCc9OLxvnXmvXFm2JnbjfDb5L+e/K3zrz14PG3HbifDf5L+nPI6c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74nw2+zS+9Mofhb5056cYLVm4Q3WHoY+C2LwwhCEJ+W75XN65NUanBGuGMfHTwr50J8z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4I1w0WWsLGn6Mx5XN65seV0a8bRMJViUXNfefvGNTC34Hoe+Z4SKiUGaDH0UuF7/AD5c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y/N0NkJ2IWzpCYxqjLYjJh2/g37qcFXN9PC7XJ8whMJYaJCjFwaIREe9CE/Abc98a+Gu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K9hbFy3xryXkuDdFxXBr23h/iTcH3hQU4NwS+lz6YN0SvJe+/wANoCR/0uGiXZ/TKCYI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ysNYSFzTLhsT/PtEN4SP7gV7C64MUMYsIlwvkZSi8VL9t+w3Bu4ZChOf9BoaFxp5Jkgf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cJU08DP6EJiCUXkuLi+OlKUubwpSl/DPEIJCReJqxuWIpTg/FcXC/POxuRiQvMvF/GXp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jYvrTlCEJ7SH7X//xAApEAEAAgIBBAICAgMBAQEAAAABABEhMUFRYXGBEJGhscHRIOHw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B0kS2llQF2omoUu8HMalagg7QNN9JyPEptiza7JVMtYmpT0+C1RXiJdbJge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cy3CTq1UpWFnvGwcik4BcAK10mhg9wnj4tVU1xqK8McS7uauO0OOY9VcKi/iHbWotrhL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FrDxENgwRnEadMCOIXVzM3jmA1crsRcaJpmCTDFvxC2J+pvF1jZqZ6QiisqbiaiEyTxE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cbmHRlnNHSDUIPMXUW7xKadRA0TXXzDfJBSwYCAjdEOzmPFrEBicn6nU5fm5baXvDFaK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IxaE6gXAZ1sygZuoFxmHfUYxRcMQckA8wZgZ1KXDomWWX6IA7wToTCY1E9wS6i4xxLDm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u0+outyhVssB7Ekcpf1CoPOPliao8ZH+JwU7TEP2kTDg+y/mJ7TwMRx5SBsYPhIpHPAt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ov1FG8wdUU6MEGQvsxym47TbH6jjfZTiHl6DFWqh0TSZO8pecyz4l43FgziOiA/8hcML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eZfeL8OTEGsVFNX8XPfqXfx3+Ltonjcdy4svpL3Obl3qOodZ2/wPqeo+/uD5Ypn8EC15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vMCHNG/6M/NM/sQAockAlZhqgRqHTj19k5xeglBgfIY2cMtL6y5cdyiIo/wSYQMQHrLZa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R4Z+2GZrA9yO7rEtPCc/rxFaTzb4HbVyOTYxVajVidoN4iU1VRzCVbEm5bq/cpB6xVAP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wV4gJSV4fk4n2HjsQN5SxsS5RXFxu4IttTBqsd4AYLJbXMqWyzuwJ4hluvEDjrAc67QG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IDtKQwhYWNEtq53P1L8/iJWI13idT/cIo+u0zbiDhqKbcyipkXeW7SNXWYB5qCSipQkA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FF5lC8xoYIPgSWczurAheqCmbnegBu5e+II6fUOlHVRfmVoEZh6wdFl9DCLs9xO45UUs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qoaEWOvSFuZ1KZlhIIcZh2e45UExFmJk1UKc+o5bg2WVomFySi3EXZKM1HsgGoQcXicg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aBK7yjmNOiEMKvmDN5TEKcy/DXiCg3T5l9iC4iq4ZcJ4nctTWmvMGIqIdMvDbiBvTEKl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94U6+IK85hdwEFaRS82zqotNk6KHiIm4cz9TIwzYoA3Qy1upMdmZitJfNfqLbCQXWK94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VTIIhNFxsYLxCphp2IPtfJU2+upKMeujOoJ5R6I9HEfM6Bb7xDh4IcrTqKa5+A/xM+Xz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QJwJ2hDAHsXOEHmBuJ5IJr76gUKHwzPzKdOoA0BLBvnrG3QlOsCZdI92pfeE7S00UN95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uMOb/wAOZcJvEfi+vwy8f4+INcS8S8RqoSjpXiLYW+pcpbPa/oyooTvfuVRUP+yoln5P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R52VHq4fXs4RjC/ZKr1hgpkPhmTCMU5lneYrfwPWX0i5niBbDDKiMGsairunyT9TSWX8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jaZf3ip+jCQht/Bcwq/IndopsijijtHgGe1+JhKd49BAOYnSV1iPGvgHiU8rMnLBb3mY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uC4Of6JQwEGJB6jNC5hacyigXWpiPHeBii5lBI+NQEjvOol19T9wvrLaq7mHH5nKuID7l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im4D4jou4K7j2a5iCynGpmBl6qOompt2hFVuUrcV0e414IKiEHdVLu7l3EUM67QoUEDX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S3pAQbIhAxG2BwxG+Vl9YagXLfiGi8QTVJ04A3Mmh8xe0HhJWOkz2SnJ+Ys6lDZKPEFO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i5faoLWaj3JZnGY91M6DEGyQO0fUHsIgOQgwI5iB4qKbVxWusVSO/vlKxL4FGZ63MviJ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dSpTOWl6RUNi8wq4CJC4lr5ixRKwK6MtkWdSUTaS14H1LOREwYl28QsU6negkwIo2dom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IJZHFAbg80lg3UH1fEu7Zcw2MBrcy7YGt35geESKjJcq23iUOsDemVZxA94aMMdb/MOy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WLgCxvuJYPtCGQZg6HMdYArPun8wBjO1/wBxLg8hnWfZCIGDwVgB0uqlP8k/U0DyJOmH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Fd4jQsFTP7uINfcSnYvxAdjuQKZM64Z1fkUSwT6TfP3B4R8MGyYdJL4THy5JX38MMc/P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HzeJzv8Ax4/wX5Pioah/gdpjrG+Ina4lsJ9QXGUG4J3IWWp1Umivn9TCs+NfxDvZlkwl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oDN55MRCndFSE/fLmTiXyXcHMu/iyPxcajGB8JewYWc/ozG7EezU0fgRVU3kizP82QNh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3B+SLZhYZKiThRV4ILn5lgyRXErtKiXuVcSI9/8AUFzDjBnpKvi+8t7xUR4lWyFLSSot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RczsYIcse6DGNS3WUjTU4al/cWJeLjwuWhVx9yYuJgGa6wpbFrhh/qFW7IO836itBE6x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MqN8Rqy4gUU5gG7ID/qA1LLCWD3Ua3LBLv9RDhZasoi6WILuqlvJKXBUaG5Rkq+8Rqq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L6YgK8zTbcdNXBzGGauKdIbqZaPKRKzTGeqidYm9ytX9oPgxCqGZTvkg9RuX2ag5mOLh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odaZ5ty3MLORj2QTxMVWZQW49SmBfuKHBHm4Gxwi4C0fCG23uZ5ik8SslbjpfEXCqI4Z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VS/ZA3ixOivEGoKeoFrbUYXc3xvtAQKljCLOARZwSkYySscMQPVgeBYcCzBhcsrpDedy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sYZn8I9ycbaUOx4iNxcA0ozkuIukeYVd2SzrK9YLCsy24wNtF+I3yQbye4JRiyY6w949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plUzadH7jipq4ByhFbVD9zHdEghriU7k7n3A2PkS1vfT9SjTXdIXSe/7j/AhlDrd2MU0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sB59/wATWu+5U2gPidheImhXaOKPdwPJaALn6EgWtO0J/HZl1Wp3pG6X7hQwjMhqMrkl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KxfwZ+PXya+Fz0gwZcK5h8m5cKlf4+Zr5vpN73/i3/xKd8SjnMQgGB9QNg7KTXB0Ez/q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mM74pcZ+FIGC56KiNPPBf2gNiOqMCmC/EtyMz0m4S4MQiEm42+JUpKqO8EtW4e78ifrM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RcM5Hkl0/YmQWrxF/wCGcIsPsrvEtEQc19yvFz/RKWlSFErRDDNblxdwSw7lVDlimMZ0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RXR6xSVeYhV1KjGSZwagKF1EjvEXAQzmOOFkrwpi4N4ijZkj1qiu6HvN+4ed1MLqCuB3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ClEQmKlxUXHtgpRahLA1FaEAlWxnUNQFWJKXhI8mWaIbjjKmzEQ5GUuLDs9TDW5bBIgc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1LoxZjvEL7h7bClIpUBSA27hwX7ZWuJ5Eu3NQKLJQcJ6+anp9MSsg1Ha7CdUPUDkhhQI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7PxLeamf+YNMQrcDzc6+YVrmHgzcqaxmzpmWnJGrtmm/uDu84lcg9ylweoIChFaMeI4Y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jZY0OioisiLOQqCgJyYiOrI1Rn5j3O4yo7WNeWZNQF4zfWZ+ZYwgxrwEQLoWIMh4lt4m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Md7mT/EDJcBEdJjp8cbSD0ZTm8x77YUlsuzj3AWUuOfhUrCzXWUMI9oAoI+JmyXE4GXI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kDyLoy8rQejMmrGI6vCIFh6bgWN7JbllvWX1qL6fUA8VHfxk5lXOPMu7Bjvf0i2p7KT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OgGVqPOSVwp8wGrP42Iv5SfidH5Am6X4hdtntKBj72G4/LLht5JloM8Q5fQ1Aq30Nwct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DQb3BOEYVMe5TZMf4MI738fqF/4BDBibPl+PMfmuvw7i9I+oiW0+IuCD4nOZ1+LlwZ9y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Ucgky4B4xOLPVIr8w/T6L+UI/wCJ7TFdapYaZTmhidLzL+oNYPb9pzk9BDWEfGY36lIM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HMW5Q8TBxGcRXhZbWc+YhpeJ+hyb3xMTQ0+ovsLfwRtqiFQpHn+oo2zMBlHBmOrlX+o9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EQceZ2IV6GoLwE6hcqtB+oG6qoJQ15gOY0pgENfiOFcyzxKNpqWTGpSnW4IytfoOJwD6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xpuAMZjfEM4l5hhiGYJ2S8BuDFBc6siGwg3i5FMoNowVlIlcP5jSu37m+Ji6J1Sd6J7t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8QEtdeOnEz5Fl7Q9QDZ9QZqFNn5lOD8p2YIppZZZVJL9zqxhwwWJk6ze3KLrX1PO9xLR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fcoNI9TMHaf8WWXb7glWOZtCHDTAvtBOuJhYqZO/aNI2QVVd1cV0TPJLjHmYnEd+GoRs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SzmOw58QbbUG2gjTbHQDyT3YrMTmW9ZmP5+M9Y2zEQ5Im3Mu2ArrBp6zI4lE7yo06iZs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PjOhqJ2QTjEX4QPWUrYwJk3FdivEvVR9QZyKglwepV0wTeJhWoXEbFSt7hzQ0wYgjVyz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T2EvcCOzOPD0lZpR1mQTEocEQ6C+s4BFG84lLQdkgCbj0MfaK6QWWc1KFLjiWOLPMDcB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6mABiPIgjTJh/kxsb9dQizPoxKmPAhgflh/cCYHYX8ROC/cgvNf9cx+wFP0Z/OThyh2w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GDwHucG3kGBbfRUBu3hqVeL8w1KPJP5RSvU83EnwXvBNT1NfDM8fIXGHxU9S3jXwRcy4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Cpa2h/46wWSLq2jK5mO0rEZj/DZOYyv/AGVGVUd9vh+aldYjYfU4v+VIfj+f5JWWM4gx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f9MIv0xlfk+jlQSyrvSIxppSwwquo28XHHnpHcs7RSOpcWNR6P8AlEIQdzslQlX/AHAk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L6iv9ksuIpw5ilx+5rsFovvKeGHcj5hC0u0wMsRGlfcQeesbcwHLmVecQF2JB8Vicp5R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xj8JlAOkQbOIvolmA4lCqT1Fa4ZtzDSbImlvuEB4YF5GKIXPDFL3VxHeEV0wBy2RQ0wV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sFagT1iTlKbJpgr3uNXR0lnrBONwN2vqWu3HqUG2VLrzLO9wev5hBHUhV7OssTTxLDbA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yjvEIV+ZhmJXJjWKPcSmNz/ct3JSwvuVdIFmwRDnJUCUdIiXepfkqAtOJmwxc7q+8r0n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UXaYdXDPVMEO0eGO4QE51NTo7j1yvE7VJcZD1DRX5ivqEWMLEOaPEOto9JYdHpiKyp1g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AqzER/pDpUtwPE+s8sqFMBjOYockpwypWSZ7SNVogLiIdS2Itq8xZ0g4Q2dSxklYPMUs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PjkBsIXbfUxTgnMJ3Jzj1L1IHxHGkb/ylFtauWb1MxrKTNVTFesBcXMckQrGIHB+5QZt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mo5OY4YX6i6LWIYP1MQLUwaTMsqA0s7SDeEZfBr3N6YGNOWpktA6AY9f1hHliuw/mC6N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1/ERLQ9kzqnxL+kg/wAwyU8iQ2PEtQJleBAMXs5JghVKJ7sj1E5yQB/QxugghkHaKBR1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buCVXY+5SX2m5SEfhOY9Fz5nEGNQgSBHh1nNUvYAq4MSqdOMC+oLXw6+X45mfjMr4fnt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Pl1AlFfDvivkowuUogJprMRGq5QmJQdGmYKmdAfsYyV/Nosp4XVFn7QAlGL7X9pR3b0E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rv8AgRLYyQUzKzHogcaYFQzKwK18AblwRmF1nViS9QGyz3LGrI1VF9Yq9uJZyrKWLrC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abMzmaXMqpbHSXjAg2NK3DcbikY+pcZfmBUBlQuG7NoJVFeZYOPbE6SKvSQGEe4iyE6k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mAZEd3QQacBKJ/CGTGu0smFctqkmG7IpRBx0gqyzFh2lZvMvUXRFPF3vcKKXE8XmLkGo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k3BEaeYl01ELgRpzGrHqQB6ypyHqZLbwQ2IHh9yxKQSBoZaU1WyU8pa8RLSpRdqC8Iiw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8ypbuu0EMYesc1lM2ddoaLJbhItoIAwPhlLUVNVMrg/M8PzKbzhKheJTncwC79QXx8ZM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DpS3kIrMiGWkDgJHLWZ7RHqQTayg4lUtRhd4Ij0mByRCMoJQJlpqKc2xwix5gzb9TFkT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9xA+LqPYQkqgCotrXBBVnkjwY9sRnR6QGL0zWpgrxXqKl1Xhlr8hAgYXqkQzcPwb3vUz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wqtMzeq/MXApcQuLItVhj3j1FsxQxC/PuPcJjSzfNzwmDUTEfMpbMy90jKdj4qJbv6jf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CqUdXBvJNK1DrJRbtjhvEdAPq4tv6hHheRJRo9s5Uyz0Ngnn5EgTnxExNUUDKHEF2VNl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DzyzRfyDDE9mrA80HdSI7t4WFQfeJzQ8qEwE1adJcIh1lkHw3oCh3DD9J7CnR94IVKeF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uHeOPnW/jj41L+WMf8KidpWI6jEiXHEWI/BYnUfBA7ivDTNCkM/twmMFaBMGhECjUK4f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GBSCuCjmLuOpcB/7G2y4Z4xBnMtxARjmGiU5WDuzRLMJXeW8QaZaXyRtlpWGZUMesuHd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wxRZJhw35Y4x+4U2mGY8We4Nh+4gFWxRMXUXFYS1lYoUVcRRYX3inAVA6MVXAnbTxOh+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Sl/7lNQ9RlOA+o0OYQ2nlhWYUrfMeoXqMqUU8xba5WjZYJ3XiKU2+SJtLFOI5Zua5gCP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bs7RW6sgM8Sq1f5lsVcSuHd6qXsciAtQCsDFV2ko4Qd5/ay4BC9pxHlAhhvrLDLREDk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z4iL/qcADL1VJqv6gXzj3LHC9iA0H7lu/qWKMvMWdF4ySnYQR5mHh6lDOoA3MuJWcwA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vEHq5l73F6wWXKHcwauGZVS+88Ynu46aq5ZwMu2T6ijhPUC5YJ2lLzLXWIrqFNMTvLNV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SQr5TqJ9S+qWatIxQGJAKWrlPdxLuTN5sYJUF5FgDKSxGnkiHBfhhCMqwMKYLa6S44jq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RIWnCzHIeWJXlHN9IDldrluyNNhEF6Sg5IvWdiF4A9eI3j0MwA8kLDTKTaS/cVXcHWD6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Gb8ywzcVjTDgSHpgOdwyYXENZZYXhJTjEXJqLwiu8L63G5bEeEA5BgAaKgczSXxuO5Mg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GZiG07W/crbE7G/qV/Qpf3Kf+B7I5pO6P0Y2t91CurThxFjXrAcD+I0u5AQOg9D9TqD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BPEF0XmBsD1CTCYxuVcp6ypRq5WY10lRjEolTU5xOPh1mDetQ1OYmalYuOCVW4yogETM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AOYrKiiX/wATJUUrrL+pbiN4X8P1CnFxctPiYYo9Jg2VAB2lLLBHmNXivjylHEodQIkM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BnvKNEZuyonBLi2iDGceZyK+5Rtgpd2xH0ZxURGTMbbWDvAV4FylsfEA0IFuiHdqyVcO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m9O0pHb1KF5GupMmGHG4TkGCcTqtQpzMF3De0+4bfsE2RBNlxKwxMcTcSqleCbVlRtzc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KnuUOUaF0+IszrdxWxAyGnSJSs/UN0Uk3FmrhS7yfuLbEzcV4i2DPOZewXGMr+oPclFs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+GKZLuV7LYuLwl2ViDs+ggXG2mDt7TFKHaU8XSm7PcyCo5NwEI12lB4nIUYLojZ1fiJi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mh4YA7y85OWU5FnUIZpXmIbzBCghpyYKvEe0l2XAIjuzLTUSUN9y7vKcG5wTNT6wQ7zC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npGypzxHXMelYLi2JmbKSnFfczx+GN2KfcBJMs0lLxZHznnA8owQ4lJqxlfD5iTlELRw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zvCJZEen1BawZZLY34xEG4mzBlnXcjvEBcJ7imUbHuAHOPEuuLWUmyvGJluxyxmNlu4U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XqJvEMVwz1lcEqA6wURFz+yPuX3m5Q5+4glfqI3CzWIrG5tAkouKb0zJxAblTdQr3eY0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RUwh7SnCvvEDylBlYZwM1GKkMC1dDrUVxIINVrp+pZ29zHaooDUDq4U8y6Ua6lt2QzC1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2SpsC7hCt+mt+4nQeBln+QRofgn8xs4eUfpHk/ohO4udJmgOzCtFHuAWix3JY2DFBaZ8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Yz806DfuJnr4+cTrHHwsYhQ+dIuJ+46jqJn5EbmHHwyYqHrF+I5cfByl9IsU7HeAQyZi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pwgiguvEXfaWaV9Ik5YPATluCefxLG2FtcfEJwwBmrvtMN56SpOUmwizbTLUJBTCiMjf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bjqWB6uu0rcq6Sv3bi1UeIWMW9I5gvTEc5DpKzYiPneeko6Y3YY08sTBgSxuJb+YlYY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eYQ5iFVxMOhLXY/mF1WXFVCmUMrtBQVkNQ1eOZacfcCy1XmYLk50VE7DzERbHuQxXpzD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Et4wnRUFQogFVuAbEjNLfqcULjXr1KRSNChlbJTtFac+yIrY5Fn3Hoe7ifMbw7gqARnU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2h9RaDpENmEvSqDiHUEFgZ3YqBzEKMsUsY41wSjh3FUWPc5P7XOcHe43KNeZRjY2iRZa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fMD2jGFVAu5T0TNi/iUGfpEnk8QDFp4ncYl+7z2hdcUcYgRQvVTK8Q9s3vDww68SnL4g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TmiJlzFuv1HYF9RRWvxEX+jORKdNyzgiLF3iGq/tLDde48TfiYNktq+neK9X7g6C+5dt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RAZDHWhgtaQTgnYzAOjEO8AwHCL3CTBKmoL9DEtHfcORYV1mNOH9ynLaCap5YB0PO4US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s6kw3au0NKKsEY+z6ZS6oSjyMVYpmWBlhSEATBmZYWLVrJ3gfBlRmNqoII4lFalEA5Ia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YdQhTtPUdSvuJkZIBw49TZKiXiF9EBEspho9BC2iNnU6v4lu/tljIxktY0cyy5dX0i7N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xMHhLNv8T3J0CBqkdmPeEQ4HyGXr+sfpDGCro4UYX0kV4btXDQC7ImaGh0DEcge36lu3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CGMIK4hnkfMqxQ7SkaA9sw6N5I1j2NQzB9opUsn5jE+GMcx1HJqDOJtLkRlMXeLfMRgv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ne7wVWUgr4gpdkE99pQlI6xPvtNcsAM57RoOkCYqa1TtLBzI9JbecxsrMFacQHmZui5b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gA3BOSzvLKqDlVmBwzHiEDeIomYgA1Lu4q1fmCZRgijKAl/rErgSm7l7gY3ydIfM5Ap2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OqfMAG9w0Wo7QWVtRLbccamQoPaiJFlm7YIBk4zB2Q+4pwU8wdPdhkWF6QNz9QfW2WAu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Vvcrk2+pbRyjTD4VE7VE5zuVe2ovbcS5LX3hfOTowoaAeptlO2og0sHaqjXDPaYSl77Q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7QeJjHwiu69TmAvGYt1x1gA4gwIJDrS11ijYFSxiUhozLgDTjMpcFEshz7hHE+4Iv43F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WO8L5guwHhESuPuHgeZab9pXAtlCchv3DixM9XGq3qBZzAJykekxFZMTBdwacQVYYtu0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7nqIyuX4lG6muG4VG38QtGzm4V5omFqIHc93E8RHU+E6wyqOErj+PjrMXBGw4hMXDTDC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p6lDnFM+o3i265jkxqOkp1lhLLGmRlG18Qb2fMBguZk+ARMMbiN5iNiJMWQD+wiO6PFx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xb4jGB9xBa+41Vg7ymyNc6i2VvtOnB61MB34lqLH3PC4c1ksTEF92ZesQYe57ltMkWqN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q1KvO5W7v3KTT9wrwyl5sfExuUblPWvJFXShEOVmZFjC2fhE9h8w6QnZiKZUxfCJxSxF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IKReoSlwniKd48tvqKsJKV4mFjDFoyRhGMWxlbmcTH8xJSPxBGfzK0U9Q0bagSZ5u4Ra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5FJT8HvHS9gYjW90Qa//AONkvkfzP5SpTfd/iZbUndgE1nhKBfjIMQS/OKjzHwyv+URA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agjyPuYrYxajkzMCMC2ZYZ5liVeYw9c5y2tS8XA9mAopnzLcLriEBZgeoDASU2ImcQPO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ufUUZ1B0hhu5d4ogHJDPBcyGZxeYaRCIpKMgqAnJENH1DuSnWu0DrTLLMpY5CUuEAM7Y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OPxFZox2gGx8wrfJFqWQMJR0mQvddImDT1xHcD3UJWEBDf3LUyInSOPeFmBXVZfya6jK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alPlgYLPuW2IwNoosxACxfSAK6TEBvxMKYO0QVs5tipgVfqNGcPGIlm/EG03XhAiOHWC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78wF6SiuhUC8L+JlqVGKdYFusRCVQnKWOsuKHqJw3cKYLmyt2S6JlGpruqcRZNOsRcgn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PpUZgGSKasQeKRC1BwEq5DzM8C7wfJ98aKE8SzQgBpp4hropewX1OSEhzh9TI5K9QdgI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DnHiZ9FSiaDsMHimIOR6gmqJUunmXHcP6zBWCLjVRRTfpgDvH3L1z+J1a+oMejxBYqvS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sZWgx5jtbl1ZzBi5vPiB0wU3CrvPmK/9lqzKdX6lbxc2hhcOGPcSzRMF4uXwx6l9E8Ql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rxLNXVeJQZW4UgJP+GUnYsidIV1uK0RpeKizlgNXuHeFkHEWx+kYOIZ6yxwfU5R9oqhV9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6iHEQcQHiNG6qLmWX+oo4nWMzvldFm+XEE4RiirUQeYjsBiWZKjuOC0gnaDE0uCMNytG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80xyAyq2LXSEepX9Ro3F0VU5Veo0cQqaz2gVv8wt8IQo+Zd8zXSUGGowqa3LBWZG24jS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zafEsZPudqvcuuFYDwdqimUlcQTzAf8ASHUj1KjogAD4AnVCLp1L4uu5MuQ+pgrB6RTk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mPGXdhf8hTKNv/viLClPRH8QP8BsEUbvn+o37D8EcsDxSHNB5GECjshjesTNajzGJqshR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fsi9EXhv7TNlPQYD1PDcwZH6g31ls4ZR7fD7rDBqCHdB7zqIq14JgLvrKvEdKIA5G4Bh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tMFqqXFWkgIYdyirLImdYiKgKnKi1XxEDVblYkzLY1UscQa/8gUOSAXVVCDWYWN7lFC0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4IAKsAwTkGxG3cfiEvspqZISu0UUT9EYZi8ywYLhFWO8ERXPiUGcIIw5sBDOaSk0aCNl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ZuKMrVjEedHfEVr0JNc8y4naaGHiOFg1KAp9TizoBPGoqsrUqOPcLUDjpDKl3gRocwFZ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lazFHtHBRmCdkDQDjEuBgVgG1eovk+kw1jtEJih0lazC8DZ5iKuiA4piZ4qAA1AVupxY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FK1Toku6XsRbhA8RySr0qImL+oAGjcHYuUrz+o4GxuKXdwBrMK7r6mRivEu9wQZD6lx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TxKcU+oDqjLnaSiqho6SgcpReaYDwV6lstJTpUHSX8X5m4oh0huCopUkuVb6QJmn4l2x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3Ns2+JVwKWN39TIxLnDcAaIqOswn24N6d85ijRTxBjZGXpXC4q5dsGDMiB5APSAFq36l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olKp9S/U3tmcUpMwGKNoyl0Hm4JclRFYGUkDOxqW5G5WVKRVtWJbC00pRhthXFJRF32l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EXzE4V9S2j8MbuvuLMwobGpXMc7wSh6XEeEGGj1CnLBVmexOymVbmou7InQe8s027zkE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ycxCAViUlq3LEFuXxNfbjHe8EACMJ1/EQMfBMWKm6qljYEaNpXUgHi4o2Fx209Ss/tG6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ks5DO6HxCjhuGGQ+pZ1gJeYmxBGrQfAi94RnasOH8IS0/uE2oS1XD/2I+5LDERWBOpbx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LJtEWNkDekE2wBBF4f7mPsd6k/TNJY/4zH8ChjdAc2EpVGV0aj3n7iUyK8EzXVHp+pih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ZT+J+CG/qAe3/qTcz1A/cpR/uY9kqyssvcD1WYsZ2GoU1GxpuObhZZb5YJiKkWKqDGVs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VzuWcZiDeGWBuJyNPSYjQkVck8Ep3hKVscXqPHT7iOFzB1G6nJBZUpMJmAMiPD1SooJX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hRORuuzL7Le8FRse7iXRlAOa4mKgu+YIujM7Eqcwq8e4WNl9pSPV4h5Mwoy23LJqzPM4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c2XTbKXX3KdvHWKobDzNIWiqxlqpYcGYuXT7mo51UqV08QRywsZCfcC2XLcGGCHLxGpS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UHbterLbNVDNdICiWML3LrbbEMBYXIyi7E7StZg9It1gb5ghvDuBVcyriGi3epRdAiIc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+kswGODcMoj6mLRVSqyGGRfo1C7MHSftOur1EaV9RXY9Tro8k66zDnHSU5YTJZaBraB8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wMVlDURrMRekLQJ1IMWCvE3FH1BRWqJVEgEbDLKsNyzK8TaiI2WH3H0V1qGRkimoL3qL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rKCbV2gaxF3wpb7iF5zLrAd4pLbqG/CGYQ7kabZ1qULV9RtegQUvPhgPZ/RB6lE/Same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9pRHctmNYXykP/RBF8JU7kbNo/iXELQLpIMbBKOBjTi+ITwqJezKIHTFHNNzHWrxG7FH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S6RVmq7M0BQ+m9wgav8AUSW4uYOSYbf1BMsFf2EbtUnaXZGU5zB6S3NRCHFiNcWviW1n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mGI68UvTsj2HhiEEQIqOsRXmBfRJ1coqA/8AUIR5XEVoiejAR6Jk4ZT0eyA9CWDqDXaI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xbowWDZ6lniARg6CU/4gHeYNOIeUOpZbmn7ikqImpizlFvW+karcS+zTvFm7RUvD2iUF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vAb1EW1fuWgoxLSVN1ksYam4EBjzBAOXEvbvMyqTzDHY+5c8eYm+E7R1Segntj7ijEvR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LHLhuZqtJgcM3KDxEVqdA+ojgjRaEaKohZiDKupY0tfqU7EQlLrBMZIl45j0Fxxxr9QV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SA8QAvMXWoqJV95esEutyqnHF3uZ4GOSU8kztcWFlwE3Kd1EtvDDCpcVZdiZxMfqUCj7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2uINir9zRdvcmbTXE4I9OOWBEGoYz2uHVX1As0PUWWhvVRXNnqIXF4Y9s++IIAFqWN7gO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9UK5+kXSQQLHgTaP3Gly6gKZQ1FONxQzXSJ2RRgmkXYzcVqqzzUS2tL0lEXTMNIkoVdX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mMKJcNiqdJUbDEJwuz8xN0tzLsn3RssHZnGPtmBHSsWi4btXfSFmBqbTX3AcqImCZjoD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7YGy2CHmYMIRs3FOCu8RZzBnTKVqvxCzEcCZuCqD6gPBMmb9ytyxBxkfqG6sQIGUpFJD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KjaKyWdblOlsQWvxFYAwt5RcA6MJ4wdoB2D1BFjJCg0G+sK2IPSVMBcE2/BAQlHqJumO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ffErlKuS5aWD6nR1i0g8IwTjNqI7/CNW5hyCLRh9TnUoOkBzUpsCeEsVf1Ov+ERw/UAN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x2Gs2GwJUbv1L+WI7gvW4DxKO2YmZXWnhiG0wOglTD9x7VPM6lnmVOFXaVGPZLGU9S+D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O5AFQ15lDeSIm/hB2BM22dv2iW6TzK1v1HzKes114hBnfmDXM6EXfUbTSqtQUlYr+ojj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G7IFcTjTzAdCJa1+onP3Mvcu5nBbElUyxyzMVuJWriap3Ab/ALS0wZlTjCdSKTZPN1Kv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ELDVilUYIuV+ovbEQEoczzvMVdMFdrZZogUiwkAG4wLA8wN0vc0rqPYlTgrApIGX/KJ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a1NPWWI58QZgrkJWN9KMpY6FMbuCGXov3KDbszpCWTP4TPF5Reb4lX8ISZ6y3TOWJ3rY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Klsj2LlTd3qces0iQHDOvnxAivviCgNjHBJTKrICZilRcsNFRT8zqS7RDg7MGIWJfh1E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hsGGU6GnEL0ueoCxCDJ5qNLo2TRoYADZ5lcZjjpDwpvNTl0SwgneeAlMl11iq3rAbouC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WXcrdyySk8+I0Wy2yzPaNHFZlDhStWSqtjHaFvJTEpJff8QXtFgusxHSIZ6VOMMFLw9p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G+8Kuj6lN17mOtQC8TAIcU/Mbg/3FCqmWbQTF3mbcMHYU5iK7TyQAwod43qP4lRXFpk3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grnEE4t6jRye0tVLd5hABYb8QMA/UAX87qAOqAvf7nKr7lTSlQPVcDVX9wvEL3N3wKpH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XP7i38kyxPuKGh5hbdHSCiBtVmFmKM6lDFniUs1UK2hdwnS0SqjJxUQORiCWkYUMK7Ld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S+ZTsXvNkrOaimEx4iitQqrJ4ipg+ovQp0iYwvaInTUBX8MuGD1K1YuLj28LgRd4jYtR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HlDpuA3uFc4mXFnSCaR4mRn8HeUbd9YKuXuXXJ9SrdIdSvMFVSe5vTfuNm1LcoOv3LuY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5gMXRFNEaKqC816lOGJwsctMDzKM1+JRsVHFyPUJB5gNhO5OuvxLmxFxaznvidheGYNK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AHk+4S9ZAcUj2mJVt95atR0IOaB9T0QRgiZA1xF9f9R11IigDKFgCN0MWF4zALTueEe2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wMxUYhi6CN8R4Sq7y02ZRI9QthELxmVrAqFnLAI/ZBoSWvnEpVZG3Vnu5UBEeWWQiaN5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IkBf7RhZcV9/AtMMMdKYq0Ub7RZVgCnGY5ZEFChxKR1I2bTxCGxnmG3c0yg6zHOo9eSN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8Mucl6Jlm7j0W+twLcQjtuIdPqHQJnOsQ6VBW8nuVwKTEKcNIVC7ioPsIq+iVXNpYCj4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Bxf5QBSJ7swFWZTJtma5iX5e42M5eY8sWuxj4MTMSs3MssdmOF/aOhsNhKFBbIk05esU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xA9S5g0MKPNe0LpG7OsxWGJfriWsAwRxKlI3EVrL8MxXNzUIiLQpblrEThp6jZZfwQHR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9zJSJYvT1bl61LGiAXdRD18yiUuWNjiNy8nWZc1UfME6UjBrwjoCvMcF1XiONflLGf1M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jUo3LDku5Ro3Myww1Z7gNHvK0uGmqNw5Q39zKYj0CzzGEBdscxbZCr7oJ1SPUzlswNmA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oNI7QKM/UuWvEgOQe+EjjSXcxFAHaMRApMUZ/MhVj6KiHJLWB9ywI7xxW2d4HIHRhhC/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FYnFxbZHASBNjqMVpMWUCfcoNUD2hY3V+YJwYqVRggyaPmG+12zLVLHknWi+0sZF9S7h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g3ETiMFcHVi1OT9MMj8CDprfcirOyCgtr7RqbPniUPH+4B0IO32QCshCtlzucS7ALg3I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4MR2GA6eYtYY6Q7Bev5nmn/oyzXPuJcTkUUOqIjwsdS7mQ6w4i/coVnhIrlFedRGtMyb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I3GmMwP+pSYHMzzcuO4jeIIMMs4gVt9RLivURwXFWRfiWcFepS3LNOYnxrzEBnjqQVWC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f4lK49kDej4hRoTxGeRLcBe8zfD4mHUeZh2WTqH1BvEFPEKh2lonR+o4VMN6iiuOaggl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WMFLz7RawKdEBGk7QF5CbtjNtl4lW4w2n5QKc3PCZm5VMBEvMRXEyguFSxhuU8/zEuMx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N306sOx/MJZv6uDpn5jytGnQ3AKp3KxnXiLbWY9CTqEVVtJvD1Arw7RdAtK0U6hAWOJM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mwpolouIU94G12xXioOTUzdzmI12mozXw+aGNEu6oj4Jc5mU4lEEfMXAQLuJnEA9wK7T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uZZgi5ynqWbHqdP8ojiz3L3YR5lNw/cRcK7ktwwS0LzKHH7hVzx3gMB+ZRsk2iqYayEu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UsM93ML1nEYjo01NYQnRzuAoVnpABAvmUI89o+yHmAYZ9okqqYBjlG0cd+IOmtVeod5N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td66ylUWAXIPqVbAmQUNRVt35if8hL3N3xB1oHvB9hNUS749xcP5ii5uPBD3igDuGdrLC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LlVGsaXzUDUaO85BqYuhxAxgGD0HqTJW3rGlmv5lqszMKux8S5pHmL3zXWJcy6jazyHa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eYhgQ+4icB4uDy0TbZUKt1FfDJ+JQqseaiBTJXeKxs9CEUqVwlw7NPEK5R4lN8LxCksn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bzAN99ywtnzMWKs4gWQadGJMoFs097miD2gVVY6y4svmCso+GPSxK1kdIcgsUDaUpZXu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FMMIlvuW1tI0bIAZIi/pcUP6SuJ9R5vrGnA35iGsTMGFSmU2x5zfWYN1jpAWrl1uIu2o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l1g63F7oO8vU7gscvUqwHqUKWeIfIqcCl7kQeQPEB2/iXwU6xXf4QV232jVgfUx6o9wB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ELPiIPJ2JpWO8qyS9iBwXnvAnOZQdWGC7P1HmgV69wuYp8xPEpp3NpYIKeoLvFOSOSKc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1LVKLklOK+40YUK1ee5ES/olhyE7LnefmXIVHgzFHaHYilpYmEw4gy3qBS9DEvMtdoLq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XeEc1BORTLuB7lgaU8wJnEpyZkNEedkef8w0LL9yneIC0XiNc59su1ZJcMjfmUOUPmYL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Sw0zKY0sDwfcscH1HQp8xoHDFFFfmKiwfqW+fUNgkWi4GFS2rpE8V9Sw3XqXb/CA2Wsa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KLVDtFGGX4jzDOYKZA8y2xtM2FPmFEGoG2tyLjwKZrvF6R7y8VNuI9/jjQ1XEwHXpBe4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+HXMVvbUwMPmKXUvye4/aYxxq4WzAtMsriWLLK3OJ7zM1PDE87lpLerPKC5IPrLrJgGV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GvMFsCo55sdyXb9BLd/lBlmXZTG8/eZZfFuIaPUpYa+yQGSgwsob4h5hKzWYeaCxLV0x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Tp18RKU4OrTKCAQ5GJULAuyoo5vMJVtHHaBENjrcpGxI0bs8LKAUEa1DUqJyEAGSrmZR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ywxUMCq+pgchLEouFMPxG3DRuFgFuXi2YqqmBWiZ1MDZPMC9kILCIttYguJld2+Y3WsA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SXS1C6mzjEWeIQ0IHnfvFscnJBtL/cyLtO0phYMlRHmpARsp2IL3mbyYgDF57xFM+pQD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xKVv7gasvtNtZFGmzzLXlgVxkwnaFnLOyvMA2vuDnU9WZ4Le4sq4XV1moznMk0/EoZ+6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MQXUNxUZu4CDAvXrLJnEEOHHeCuzyqKtIeY1x+Jc693DHB9xsU/iNmS5WxGnC1AU5iuU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eAU34iqzVv3E3dkTVwF7zA3cTSw40/coaXhld5gnCOPH3KVmVV3BuHCo2n8kQM4ibd6j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qDvFOCS5dz0uZbP1BvLx3jrAL7RypC5uQmtESy4p7j3g3F+ccxrgiHSaRLuwqAvC+pd5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fyjTV1EDJcL7C3mN2xTzHhcFeoqpeGIWIb5i608Sxk66wWLh2huBJ1he4esGqx5YLFYD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9amkJ6gzhERcr4fueMdZlCgX4S+3XBZFUWVeCogKLe0LckpXf5iQpfzCGAHME4Su8rb+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NfUQ2NV2g+D8JltZ7lQLp7Jq/RjjBXtLfJH6gapFDnOV3gIlz9QtwrvLwgF8MZYY7y+D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DBek5RTMq9R2c14ivrEwu4dbnn3Oxd/GPIx85hZiV1zOfg+MZBLeJRuLemYX2gMU+5bV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Mlcw8pnAq2MtXEEQOkd8zmKqtS6nvMNTRlnuLA5qWHBFrpDMdXilcS1yGJyoSg6vxPCI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r8yzdy2ivMwZydSWWkTvI81BReL0hpB3k02IrtPqA8qkd48hSYq78SrdDwyjQfmFv2lI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BcV2SaQa7TEpj2gNg94S4a/JFpSeDBWArvKDZG3epnXmNaxBVCs3BE1gq4gJVq5hyV3g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jWEBzgSnEacLAtGogU7lxnK1LNpLrmdRmCqUySvMbyNwtFOJzsKLGqicrlMVi9y0pJf2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swgxF3KKxrrC1HbAbuZ4KXb7lHjvNgEovmCpVfcLlm+kG8+6K4sO8U4vmKtmGVTBMy8u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lbQE0qVMVEs0LE7S85BXmXjulYyEaxtih7Tgtijm/M43mFReY0MZhZoiHJola0sszVhi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9quICNLHV0DUN25uCCKrXqBlHbrzA9hGDVzGckAXDnzFYwV5g0c39yhx6VFpFMvkEERV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bmibeYBlZmSa7EdCBOYANnuHcX5h5j2i+dQcrMxbxFF0Q0GrDrBNJAOIKMEMtwpMseKZ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6Yidpt0g0weRjbUKHCQaxFzMcwlhsmODcw4ZwlTJghNebQhKwlObEQYo9QKrjuSisDiH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OlfiPFZAZanLfcwqF+YaSrOtXEtZruRVx0mpzKRoxzFBx0qK3EP5eWYP7xRwz1AcFfUU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pWe7lOydI1Wv7lDX5I3y35mBL+vMuuWNAl+4pyX6mxI2Vgghk3KrqXTq8xNr+iJXVKMn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dZzp0R7yZBTtUaVZ4IcC2e0HTFEYcJtplTn4RxPNTpEjYHh3mdRj1ageICkahmyyC4RJ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qpuHF3BpYt9Li7FRDK6jhwRXxKSi4Zm0OdRknuVRMvcS+1RBCpfwLcMbjMrdhLK3bKWn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PMc4AzTXaJlGjmFt2RxlPSZCkcCpcVvHaKrbDqfMH9wHC30lhYuKU4M3QhdOYLqOYCwy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tqKxZLg6lP8ApDvEaLt5gL1ndVcyjU+JV8fkzkyQ8w97IC4K+sYcnyiIu/ZU5ZYr36os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DX7n2xgR2ITFwxB5ildO0pQbqoWU55GUjpAdfllYHi/MI4KdoiskFy8KlANYb9x4CvzG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aAtGACoY+ZEWGrjVUGSIHkuANmYYi9nwsVZZD8vUs9EJcJFCodD1jSN48Rp00zfzKLHq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HHaI5qBsEOzLZpRD3IKcZlrZc9I0cJLasMRtuUd5rEUHWXqlRsbNS1h+4bZzKB2exDar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D+5QzVwApPxEkb7T3BFJSx2ELriF1qmFiOzglhsJiKIAWU2VntLhXV/cvWn7gjIY4bse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nSb9RWlIpnEYLm4oOLmDjfeNd1K8j6nQHkidBcT4X5gSv1LRhhVbX3iZ3LjtmDOZetTf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19cyglkQWOe0uG78xeCFSj1KcNfDLJE3DvAGD0J0EbrJRUEcMXz8PeGSV3id5zPIQHCg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SquGPnIY+JbS/qFsW/JEFQB6Qu035uUXDjVbYKX+5WtPuKclQC0j5gPM8E67vuwaVhjt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zApR9QbsEJdU56TA2eY5gWOQiBLT1iBoeSUsIoO5E2zcVcXAru5niUwuNpsQ0ti3yIiL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IK5+uJYc/bLHJLS2+KhlWotnbsQqsyHaoi43ES0tS4Rhu0WL+Z6JaYxOaY95ZUqJK6Qy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FOp7jkpDfeUMj4nWO8xLWEgpmXGNQrawSdQGxv3E1hqKIkpxmJBRKsWDLB/iABE3fEXQ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qAvrOAnqYSi8xEpqhjQu4c5dXmBTh/EQDD+I2NjFRv8AUENpUCMAyzxlTYIIZdsQzA3G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o2qyU8QVs7alXgIWXARiBPEGGbQh0LGhvE2cMBtAH8pSrsPxAHIZRP6jXOoZEXbh+42X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2/iA61KFYSqDlBG1SlSJ2rcoFll7S/CTZfVLnJeIjl5GoppHm49/6lxv2ionYjeYgYHq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3+Ubi7PJUG0ImDh1lGmFOrfDBCLrOYZWW/3gLkx0mAifURXCZbsvvDSdbzDByXaUHh7y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AsWI2phuJcMVc3GGFj4K/qXHF3zAqtz0vmA7rEGyoxFs+4qOGpyuJZiGeMxTxUG4cjpE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p/ZDBqVSOX/ZmGxGODdMas2HEe7M9pRa7CGqre4jCghluDkK8kKaSYdRNYbYZZaimTfS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vuBUC6u4Y8+4eablXMbKuYEyYY7Wi7fzBKzTm4Hwstz9UotEHcl1qKTdGeR5JkpUEyJc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gYU7HzUrDK+pXciPXE1qiVnAS61coWJKGQiVyNwKu5g6WPMXuDOaHfETyr3KC0JDuQx6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kl3b1DfRcv1hlIpMPSBhuITDEvCzADOvBXqU5lAes23iAuZV0/mWNQz6RRoGbzcIN5pj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gBVYm/FxrL+iB8b8RfAJMdF+ZVmiWdIl1vvMXl4iDFuWcxS7YU2EogUeiBN58yrN/mL4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hBZbKxqvNbgim0zxEXMO5Fa2sQNsrtEuEviZmGMm77Q42e2YuPuJDJiV3depXojytvaH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NfolCbirbuV8Ost5MUbQviAFl2W9l7R+s8QPJJpC/iOvUkoQko4RscXLvfw/4CR7WOYC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EMWQBsGbCFhYsL6kunXqdHBBSKiK3QzE5hZ46QIA57h6LcFlMA5hUsL9x069QE5+pQ6e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K6vUoYblCzsYjDDmYALSXmAC2NJFs6sC+pUeiVwz4ijqGVSqzKGxPJKbtgOhZQ9oaWiC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UoX1A5qveaZDcybBv7gFaXLLoz4gFFFSiuPcp6+oV5S1wbHNREuKO8ydZdNv5gfTLHUtW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9S5ZRKXkF7EOnUHTqJkwYkw8RqoxE0x7xhVneIubqGrxBxZqW1n1C3EMETwyko1zDDC+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lvJHgXjEqq9xAjZHvTOkPdtEEJ2jEpgodpR5Q1kMGTrqxD1GABYt7n0x0lnAEmagDYYn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IDZ5VCS8IHpExBYDoQHtfMMZFdb1NTLvcBXP1EmVdojMG03+NRHOJcWkS4Kj1Gl2fZKd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J5iv7FwMFrvBn7CUm6imyu5FJ0wvqXMdhSt3LCKlxUZu5YXt0nLMGFs1yzPcSCyFag1k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ui/MsQ6cUsx9GUD+5iPa/wAwNGo9NVMHARDmyWuExKdPpEuQeCK8kc2Q9pXr7QWmLOEs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EzcxuZwRtxO2DHLML6RotqHERy3qUcDKOQnadaviU9DLGnUemE93GnV6mWov0lu9eZV6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g0xLHmW7y7jl1EJqPaU8qmHMDyzHll2oJaiRofUDnqYA4Z2My3hmaXUR0jEslFblEBWp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6JK9p2Fd5tv6lQspYEyfxAMYPEEYv8RepLt2XLXEUTK/UGpceIQQS+IBmmDiW3h/MHgR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6JQZjrhEpQD7lDwkAaArtL5pfRmFwD3MjguUFIdZwBEgsjpC2y+4hsxIqncMd8ouE14T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iDncM5ZbGfh+O9zfzjKNyh2JKOGU8/qLbjSw7xwyTiNvtLDIMoQsdJtaUsw0MF4EY28w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NeYOy0XeKeoCxt5mRgzA1VQFW4I1oXxzOgpH0ARDqr9xKtDVMUW17hjGypjW4nn7mSqU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t9RVxAziVXNSsu5Y0tzPQrtBrP7Y2NQpaf8AUwKGaxHteYSucRDnM8BKOYErG5bENZ/M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VSwVqFCn2inNvSK6jTDdzjEbEUOHcyUl3Lbxcvqz3LeFJ31wqAHyS0FOGugw0ICIMU8y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Pa4a77zIulJ5GOe0W3aFG4t7z0l500n5ggVXEWF9zfE3LPuKmldyOUHgQ414LAJR6ZsT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/KEazS6QAq71LTgauUuWBZerFBEN9pdkPJBkKLL15YPp+8DKjMHWwiTgGj8yxTjioC4q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nvCKFXtOMPJg0vHa4hm78xC6iNrWdIkcwBektuyGeSAdyOOZg5thTAfcB1o4iAKuIVRH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EFGGMDaJ4ioXqAcynRK93hVT90xQ5JeXBA1lqYsXXwKZ/wCI2mL5qC6xKvqiiZvEcmQi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RVYF9RXRuV6/OVrnF530j0IqtS3RncgbzqVi7nFhCzJiKjsxXkYVyQbmORg2f6gGxhv0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e9ik7wdRQcZinRETMnW4B2VCqlExAvT9xE6QpqDDmE3fGzKzOIbUBM3WO8uKq4dbgky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hndRIyw7xow/uVuVBdVeIdc9T/wIaTDxKquoXZwTLlfUeqvUyYV/EfVPuIaqdtjbpgGK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eJXuRowW8Szw/UF4XwR1DvvEdwHRLYwsE1afMpM08QGgvvOxp3fdUTBErvE92MJWu0yW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AuPcDwJ4hdjLLOWyWumMRpmuD57RwY+LyenMR1ti1qxOkqM0OGUqwqEcv1DeqgSgY6T0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lnBuLOqhXsjwQDn7l3V3EvUF5Cp1VLTgh4g0Uc8TfjxMjCkpe/qBZQdkw1g9RK7b+Ac3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fcKW2YCFgI61E8xb2DwwKZyW/wC5W5W7MHaYOGkt6MXihldm5epi0xWETmvxGtSi4d4s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a/UpZaHUy2i/MXc2fMGhWdylsPcNq56QNhSU6v3Eti4tpIm6GNf7xryok6lMRiQ1ZEci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ZQQ5pQHOWyr+LgOifMBMSD4PkgLlJfVzd4LKfiDuijrB2WP/AERvdlsIABistMnEtPEa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EO0pFX+JSdPUYt44gNCU7kdoSxjHudDeIpcX3FvLyTKFH7ljUxufoS8IruRLqI73KAIK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ztzEIRbiZaEmSTM6o5nSfiZa3A7MoM6l+Lx3gL5o5CazVECsFsVGPW6iCBOEMbs9znKS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AEIKMES2bqYlcSvE00y1iE1EpTxMXN1A8fpMn9TDqLFNkWW5U5iGtkO+oFOPEWHFMEqm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mIONFQ8xV4EQzYxpwEbIVHNJYm5RWiDl0LANamWiNWo5q4nVVKuwiGoZVxljjhzPZBdZ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9Sw2JL6qnASAmKYr41LTj6nUGDTMrhHhhbzAayTfFz8FjA4q6RUbq8w6bS/MU4DcFbkl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Nf1iDaiw1Z6jSXdu5Krty/NemAcgs8EijstmWz6imbYk1EPOIoYmOh7gTQQPf1DhqB0K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hZmIIf6SyrEeQMtct9RI4KBNCMRIlx9SuWnq51fsT/s1GwUdoS0Pu4CwnkleyUHKJ4om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Zs9QeE0bmyY21HWZxuOo7+Ljr4xmuZj3FlqWMJOOcwTrFu46V5lawzPuN7FuB5QswXNt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hqX0sU1VwN3piNowdsslDi/ExeJjqeIJKRlnM8woWgMzA3CoIZfkxUICl0BKiXcpwwuy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aV2lD3ljSnuYLT+4+CgDh62TJyy459ErWadydIfM8lMXMqczv47RTaoDNcS71+Pge3zH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OWu0J6XHBDUC2W6iHGpsUE5U5hc23GlJUHRwZTpSYdJW5h8zIwv1AekByHuLuRmdMlOK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FHXoy9f0jAZ+5hCmauPErjZuzxHzJRmuFqc9pZhH3LMvc05ZpVkaBaoDXdvMsvVwkI/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tzDFSbu7hXWUzKDiXXiFfcqaekTmMVrcOxeoh0H1LHJFNY9Svk/UdROylBqvowHkO5lJ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nfeqgnl6jsH1CpRGByZ0TcGscMprUui1i0BukgPW45FrBaoQsLGwalEuiKGw9rjnpKcM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mBLVlTHdTiPW+47Sep2KgOC5aqyEHmJfMMQS9xVwR2pO/OoSt2zwvmFt0fcuOfzlzpIP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qUHGJizqG4T3Et/qd1jXN61EotqNOahR1mPTmUeICsxDiY3uoPKCqGGvzAcTSKaReolM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x70ih6YqAXETgy1TiZvmHnMcJxhlgba6xapYgpFD8XeyV1TLOsxwpWM19RB4J1ZuZngR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g839zPmoBtcDOalsVvGo3eZtqVfW49z9SyOM68ztXKtws8xIbZXVMGli9ZelIC/ZLdh6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GUfBOYEqbvGbS9bn9sgNiksVUIGvYTgH3KC4Rga0Kn3QbmQx8cRlFzdz7+MZmpYBfWGX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5S8zUPKqekQUir6Qvmcwe8S6Ru6yg39yq8CeJ0SJfzgjpPUO1lIBcBOYBy1GhmFh+JBX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lwvb3gN5KILgp8SwpoCX+Io+Jaw4jQ4YF1mmUjiEajhcbLxKBrMDcWl+3L3mPb0zPLd9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lGYvcwckMxlrggimWy2oLWmZ7wvm40G4nXHeA5YdFW6i7JClMVLnMUjVYIbKGdbCZMW6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Lg0EdM33mR3BtF4RSTnqiDeOIYo1zBAKZWiXEOMPc1yP5gLdBEFFlf0RSYL0sG7REeSO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a7StLK7xwMwXOZTncGjM9ISYxLG8zbcU4ywsh33OduWqpms/UcJZ0Ru6Bcsd/iBWtRxZ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WFVxOsH1GdDGxhius72Y8wTw+oTx9Jiix6mAvJO49xazjHaF2/6wQcL7S3R5VAat/EAG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QV2Z2JUSZaxANZIgNLYiaPZELChJgno57QHRiJuz1KKyI7kWu6fE6A9TJAUlORMNpUdp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1Yi6MRc2rtAqXmebI1KesR1+YE0g4tIA6kLcsB6vcBeGObJ1CDuGoNWwwqrcPSDrLon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eYAwG7Id0vxUqvlgPSId7g0f7i5+Dv8AAdZZsxGAi00x2E0naJkwfmdY/Maci+455Y7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/UExL6Mt1hRxKeYmJijGZi9R7AR8BKDiYh2uL5juKSLjSwF6qCdfr4MdZj/mJ9eZYHwE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DT3Ihofcd4IoW/SZuRRaBMqqeQQN5UHGqhpo/UoYLAoT7jB40gDmNGVEzUfzGXOJc6aG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Usd+EWbRBwCE0OpgdkhyGZ5x/MR9QwiEjjF3XuCvSMSnNwHrGOBir16mvN94Vxdwd7uN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SwlxLupQEp9y1CnhmW7OsNmZwlDQ3CvWJZ4CFdGOkWQpK8RMxL5lbL+Bay/G7xPUTlg2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RZLjzKLhblvn3UacIdZ9TzQDzPZFTxKW0YtwneB1gkHPaKcMsrRKlVN1fhFMEAJZFBYj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pcSrpYFUpgnOOjLnIPLK3Mv4mNsdlj4g1hg8y+LcSmmpY3glmSNRdepxf+UQSsd5XeBc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HXWuXFOZdWhUwKhmWJpPEKvmXV5oglYblh3C3LEYFCAKzCtnibTqBd/aXeZjEbaqbY/K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ojlqNuYgYqW6zB39zJmUVFWXLJPVR6ihzKXa9EQxUwQDiOOkTtMhhivLcrgH1FWseI2z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h4bJ7iShswpX1GhSQYoRa0a6wWqHgkpa9LNAem4waB71HLN+ZVMhK9aJthCIUrZM2JW/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xSrwhJlR6h0SNREsZZtEz5BgjQe9zrMXsY7Su0sxPLEB3FFiwRmMZKRCzRlgNG4MfMfN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hh3g4XGpRzNuYFSzOapfaFjMDov3G6uGYMYpmUG4PFxo5l4inWA6nuIM8zfeLSlTNz8V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53mNOC49Z4gGKlcvoiZz9E5KSWcg57xpi/7ibVN8wUM09QE0vxHfC9wXYl+s8M8g948g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doklE23Hqp8wsYEK5CUOCYcsUKFjfCi8K3DeWKuLlvDG3bCMUK4qGzTBDZtucIbpiTL/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6ndMtFTJkYTg4JcKl8EzDLKlcQsWSjAEGjllHRn2DpMuMxTLBq5l4JXWpviVUcG2GIq5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SmdiWq2xRVkoODGHEW84rUATdY2Csx2o9S21aX3ijV775lOKeSC4z3JboLG2j1LdDXWK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HJmWPEIdTJgBlThPNKHDco8Sx1I57ibsjyhFW0HwwEyyaFMQl2dxl5w8txFxnedkTtE9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3lBkal9LUtZxKt0wcZuXkzLL2nGc55meyA6VFlYWeXELyiNVikTcEFsuFdIy1D3Cwavp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6y4qjyQKKEosaVEHMaazMvBAzBKyyalYiWESxn8yzPEoqmb3cAu4Cc6j2HnEVyF+IMQs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500mbIV2h4qZxW/6nRX6iWhJbjEUNP1EKCeoIdYYnOZlC4WTkYJ5jAinWF86lUXcz6nu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0YE6PqOGCGXMA73DMk6hE63Nv9TCuWDppqAV6cw7ncmwpl0ItY7IbsqlZ7RVfAYy/YhG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LP02UOu+BhWzneA9eMpK2rIGeP4piPyTigxPkQKl+4IpQnZia03ChwivoQNj8pQoCuKi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wxRqKjZFjSRB1iEtD1FuqUrCrzGmjE9GDXcwcxpFTUEuW4vn7h8MFMHpBOQgHhlHUveI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G5c3E9p6Qo3RKbuWIqRqkMheGFi7fUVvUultXiXqCMrpAesutkG9hUu3SX1Sx5LiB0gv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1Ls5qIfhWKoIAdsCs6gI/wAz0rxAVTX1KDAnhjfcng9kQWy3glFahrVBHarmeHMUaLlD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IwDQTDkgG4FUqpfJUFRYmmCK+JkUBDoYsQ2z0mB/Eds7ke88fDGE2Q1MAPEsM0eJQsv+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StBv6iBhjmTccGoZUiQpOz6n1ULj2m3aL2+Kd3Z5l84naI5VSBusJSMYJjuTYY7xEU5y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DbbvAuFV0uJs19ynMV5ZaDuFtQKmWDzRUvy46S28HiZ7L7xclK8TFq2Numuow4rgbtHz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j3ihnRM4ajRWfcFNdLhRgEb8jxFWLDKcgWchvDMMNkoZTxcwZfbEiA6e50XmNuH9wdWu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YUNrCbsTLql9ErzMnmo3vF9yCdPU9XMmbQKuK8St1iXTSjfjNx0s4u6G+8oPB4m7dwHV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/MtMo6MZUInUj2SqNMpspiJeWpVWim8YvmU7/cKEBzLioN1WWKu+8OCxM8VXWUBh3IFW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Nx3GhmXnVihiCeGWSvxG++JW2kjQbMU7KghUQsBsPqoTS9x1hJi2AbzHqjLgQDsymv2i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xA4XEcZYUWNSoZcZ6xNjMF5EMNHxGWoEtRmxNQGouDFTKxeZlf0piXi/eYjYuHULhiiF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8J9w75nmmILSEVdj6m6h6lWA/DlVwkNN8gwNi7vCO0+RAdP/AJ6S3f2kELsdFxHG92ob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G7QPFRSlCjtM10R4fNcBdnmaoQ7ivxcXBavpU6jIr6k70b3CPWg9X3MLCwUXmoMGyF43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hkgzea5jyAkTogIMSluDR0gQOcP1E6wgtCO07wPRljoxWajsoljSWDOp0WB3TEOD3BjV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cUIre/zLHOdT8Y9ZSAcXAsIzHzAGiHIMo5uLaaj0p9y3ZC/MJ2gW6YqaQHSBWCB/zM8F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Mocg83A3SFlNZBY3GrWWoT7jSN78w6HE2zl7zAxFIciG+0jDYX0geNd5fXXw4qPX4Pue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MZkp17wRyhh3APc5lF7StkibaRWslwDFN9pRNWygCFcmoJzB5iU9GWMTfpNnMHZKRxmY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RkBpsbYCZNQ0IBULZxAyMMdtA6JatSkdQX28SmWvmbrf4g2XEogXjJLORl6oIFYdcRoM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idczHXMozeZgwLMiiJe/uUDTzLe0EJj3MPFepesekCc6IFwsQ6jKJogDhUSlpEDhfUa8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sWaRF1p9xTZj0jlgTbN6iqUsHzXqKrAXOLcRXVLXaNm7fMEuBhYE5UAg50nnPc6jLSr1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paWze4rd5lhzLlgFgDcYmsoNsqeYsy+mWZt9yxm/ucJfcEb+0uZFPMdQvTL3qdGFpLPE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plaQfcamX3FNZ+IvYc9oELEpMVccbQjSsEtoqLDITqqNeMdiWMJnYnaSJRPcbgZWcwFS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guDnb8CEMxeYATYCJwLiFgnuWUETwnaCxrMskbKqjUAlnRxCVzlhtEFc9yCYdXAYTfWV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GwJXWUc8S62IEF0S7PEx5mLxEOhCBeszvmWN39S3P5JQ8EQ6I7wPmZGfwQrsc+afxKNh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8S9QXyYGz5kT9TlP2IK9rsJgwTwRTS9ybAuyqHXl6GCKCe1pzaeZiwFeYhsgecTOIKLo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QZh2gZyn3KvUVcG8ISxXMC28dJxqG0hV5mMGkEOqFOLixR8QIWDEeoWu8dv1iVXaeZkX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ih2nhiZwy3aDOA+4hslBtqWTCXLHmNcymIScsHQpljiKMVFPT6lq4h1E26RTDuVmy/u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3AJbjnFzPGe8cSlQLh4SdAA8RXJ9QJhPqMlrnxC+4fJSUtaZlyc97jmbKeplUbAwzT1Kg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utSp6+MY4XGt1cEaGNXV/NAM7jl5WYKUgJTvvKpoYAwn3Hq/cbbD8yyLdRuyhA3WGYdU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c3wb8yzYjsynCX3lDlT2ibJPEsMZnFIcQ42o0H5I7SRpagORp5hjTuPRxKpiFBzieaK8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gIosYBznpKGpfTEpxcDjvHlZEqtsMbNQzxKMoY+fwGK0t1LVSs6EN6xUFdEe+KcrrYSy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Udeqpl2naoMGriaP1H0XmKG4UUIxDpLlq1Ez1qHRPuZ6zCXalV0iigpBvDnMQlLd58S/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D9JeyV6y4DeZVezLOZ3j7lpuyZOUe4Nlqxts7aPcXJrEs4zHkENWku3mZmBWCmRIjDFV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0BHD9TVJd9InofDMBdl+5/sEXVJcT/ZzLHAzYp+5aqddJl0L4ma0wodEoOpMWCqgQpYB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ZpViaXdwbxzPctB2CYiG7ImS6Y8xe0UA0irg/GHW2QPe5c4KiBlHtUzaGjmLcEpaOZbz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Mq+I494I5u4C8EUylhZuqhvGiFyrplgcmeYWcuezKkFUvpLd1E4hMFGOeY4So9mWAtfi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ctTjDLzFzuJKzcK5QF6iek8ItxcUmIt8SsYj5gkBeiV0JvajwJPMTxGvFS6NxcLTqwhZ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hdQXzcKN3kJVtDvOP8lYDoPBEGXeRleVHrUpyo8qPKDzBmf2GYyoUwD6ZirNSiXdSjqD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tFzw+oWBFwrRO6V2Y9zMsmr8kCm2r8Q6AQaNW9iHISr1+o+EV3FmmZns/ERxfqV6HuPJ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wvjPuCdL7y91ztSxtqDcEd4HR9E4OntOPEpZdSuEqtQFSJ6iS3SDRdJGuldpSGrUo8xe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rrMLIJY7t7yziFEqEKzEGbhmMDCniAZWl7Y6J3Z5fg1fw/DHAwmoV2jBKBE5jQwPUryR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xxiaWh+oqOoLNTC6/ExbLeP4S3qlRCj1iuNTXOZWFrlMU2YOssG33BUKi2ax0leVZNJT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eGC+xRnzMGBjvuFDDcUUCb05eYdBIQvAZzg+oOzG4vB7iOrCQ3AQY4IdxMmtSjjUI4gj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7hXFL2iHclqJmaK7QoVuWrMKdpTY+oFnR2g04hRaHiC3QXiMWBJgQK9w8Tpc0lhzO4z1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SplCAYCPE0G1vEIFC+pa5FuYJp/M7j6nVMLAoveWmlPuYvZcAzD2rVQmtdSDymf3ErJA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B1lQOB/coX+sR4A9QWsIjoe5QSNxsykyyK5sKL3lMcrF6iDbdy01HVJZygWqzBHLLepX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MGRTtEeJH6Iv/JFiKU9anI0Phi7CvZiFYBDpPqNfI94jliGw2w8gILslDJ9IXGGL6Fmu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ZS80gm6SmhJkbvtcoesVZYnYghcz04i4tt/U8JgancRQ5zG66PEQ5QEyMzoQK4uESHAw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C4B5CO0WTrEHWKVzK5tgVhWCoDUsFXBJlnuhlnHuDRTFriWy40xsbxMInETZCrlYKZqp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+33Ng46QaYneyzgeKhsg+WFNJW5f1KBlD3lzY9y1p/ExWJl0iXzUw5WW6f1A9/VAPJHs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f2EEoT1FDt9sWzG10KjCWAZS/FwEw/Ca+oh3Ojn8QQwnZajCVQ6Nynm4jcR9Q8LK6Q9k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yniY9/M6hiRudpqUPJFnL8TrdwA2fZGxm3iYNVBW7vwxT/UYcswMleJvuXNFneW6Rdau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KhmvqA4MRWGI3tqNgzmLTcF8sC7UCpsiaAw0LIoqEKdwhucighXPVeIXrQy5am+86VP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HWskxQYNzC8Ss9oJucl0R5D7jVyhxiu8A6GCsjPOSjZL2KPaatXzmUUu3eNOiWXWZe2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mPJOKtdCCZbPBEsuo0U1+5lBRpLyg3L6y4gZIzaUMGlKeseRYdV9x67UgcN/C0G8DL9K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n6gKsSAcuYKlu4BLBTLcUxF4PcxjTFwGj+Id6HQo6y/UKczDefuKGQltYbitd4sCzghd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8O8ac4SY6Qmm67E7kR4Ilecw1FdcSyKYeIiJ9TE/slrc3fWOev8Acs3iUAt8XAJdsd4K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pY7MRYh1qyLGlfCMfCXoQYq73zNrjvEQDbvGzAQJsMRAWDcZdvqJmi40a9zBaeYG6B9w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aIXLHiX2fcFVdJSFH6idH8Rsj4mSqzMoFvMF4ZSPZFtshxXI2Cxitzj1B5sR6jJvMEqF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QKsQm2am5uOGiF+u8azjURcqcEU1GjfJM8LKtf0mDVxTtEByP1A79KhqMvgjXb6nHfxE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041HDhi9aj6O0vxC+LJmYvI/uKuAO/qASzEWTpMsYis0RBpE2X4Jmg2NlS9YS49IZip1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lS6CeIZMDD+iWdZWtuWlzLVtgm1l+Vmbu5adqpc0L9zMFY8BlMMRV6Sl4Ji839RCuPqX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mYK7OImTJ6syYR2yQsvHxLKessLiAKoowsqvzK28u4BGjyESWPSK0V1EfzLXrhRV4N6K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xN5BAb+pWUP0hlMvtMs4XukE/lT+BooDdyjIIzq/qV4qUvJHRqMbmOcypzHpgV3iKlmV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TqN9wq4jRqoSSvJLtAQeGOe2Lqx/Mvwxybh2AeYNmkLK/aBqA3B0ZSZVyRI/qFQuKs4n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+Pg+MdFxKuFcV8G4FF1GKKjw1Lw2IwXUy+YDsWdYl3eJW2bvtBuTwxDWPqorlxFRAPIl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WAaZQFWeYAqxfaLmr/EQC4ULKtiUdDMoTvzG2iITK+0VoEfMLFi3E7xs7iI5ZrGEOwZh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zANpfmNOa+4lyC+My/YeIpp+5RVZ9wGLeZVuzAqgE6qLZRZB4u+nEDh+jMQaPVzDLHc1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MgQVZfRE9WA63AP+ol4iTv1Ebtmu5hzDKrhTdMrsnkiBh6xGpjfuCXWOhGGxLN36JbkP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x9wSsJBcn1OnE9mczF1Qj1Iq/qiHdCKY8Rtkw5qK4/CCMlTpFeIW7JzR5HMRLplPAv1F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Ti6dag1oy+lRpMZlwXV2mKz9SDwUeIg4zABxuGdygv8AEvgMquk7MXincuuG5Q6ItFWr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LwyhMz6gDx4i4xmZb10lVdFfzLbyMXGV9RAyUSn/ABK9EMxybjZzDqRXCJKSWcVcCtwD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6xs2PqPJuPUvzMCpUcnsNRDA+0IbR8fDa1lkIwkYlgKiXpe8BbZJZFnvLusCwYQYtxQy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SgKMi6GYzAe0Q6itkVwiHENjiosUYgGAgGEbGVLTgRmW6SJeSHQspstxBzEhw9TJkE7x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FdAhwX6iKwxlW2krbo6MXxk8ymuZZauZ8oFzCUOO8XANcM6U8MUtWJk20YTvYlg4H6hF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SglvULcMqKtYmBHSIJcvp8LUvzHfPthWEPkmWYhNFeFIoYXvBf0ogYD5Ihv8kzZL4Yl/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U8kpFfdGMr5JbzXqdH7oXLEfDKThJX3OdSo4Yk1xKmID/iJeIgKNTwvPSZUSo8HcK6UZ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CSo3lOGVgwS68rNl1SZIc3bG4+Ph/wAcY1uY5mIfSU6rixscxo7aisZQt1lPiC5zAzq5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FXeVdbIFHWeIxVv3LM39QVAy8wCgJd5jjSFwXSAw9Kk6rHeFuHceWMsxsDcXEcMkxsqW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8xbxUy2VDi1vEW+YpeZfoMU5+qUtj6hynwlH8iACh8kS8BivAo7cwco9zmBF9wxwy9SN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9PmYvJP/ADIB0uHDf3On9J3PuUVZZ0nKMex8Srku8tGU7wy/Qg6WgeIJVH4iPQPEoW2I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hhZ1ltZbjXR9TZC5/wCI6g509mBZp4YV0vZKHRPEz4IkX+0dKPxGNWROpjQ1hDLhYqjJ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n1AGncLFid4Ea06wRz6lHNPuXM09TiNu7DRoJ2bgTYTnyPSpgwPuWaT1G/J1qPZ9RZwR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DGNylazN2PzM3fzGy1f3OTljuYNssYllTcpCtyjSCdZfJJY4YZcZmVwRwbNeYBdWWcfN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vFwryYHmC3hDuEBxFV0MpWjxOmvqB0TpRFsaImgn1CwEvHHuZuDzAY4nSiUEbC0uENSx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u3UF2vqJtWxTmCF7RpyD3OhJxBdqmWNmyVVpr1LXp4RI1B3gzNp6JXl+Iu6wkrnASrwS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ZgoemqBGog6uB20Rt3aIhxK6jCoA0y86igGGLqq7wd4IYNj9z7RWZU7PtLOUEB0RQyML7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vDBSeyIWdE65VEFS6glZYDhKuI0XTKCq+CGYXODROfgttzauZxx8LiGYGcy7lOy5feKn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TfsnHT9zaA+SIk3IB4REjC7Lcxb9EJVw3emA4fEYBs9VCmgRZvD3GcL7IEwkJWZviZ4j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JSJL47wtrpxAsxUtHEA1aEjWQwA4JozxiLicdoah/hDcJ1QlpRB9FQBxbAFXXaeCAf7+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gPc1qsV1liwM43KvLuPgajjKxTPExUFDCuD9S65QHOHuIbD7iG2B3Z4Qb0+pnBh6Sh3R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ERU/iUQKMLUFvDCxn9S3iW22XKHiXBpzDqGWNk611L83+IImGyGJmtynG4o5EIS0XxHm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NE9wWrh0lBmlIsKYQ9JhFY8x2i+4OQzbmO8xLoqFjd9Yq+4HmbZ8wOQCIdYTnu5yj3Oc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lDb7iHbjsxNyz3gp2eJkzeYB4TtO67hzVK3jMQvMQFuCNbuFQw2RdoOcQorq/wCojUoG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GvMY414lLnHeE0UPU61IQwzCLQ8wli6FP9gRjKZ4lbw+53KUGPsQPQP4lusPcesQA4MF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ILhY3+0A4qa/cymQznG+Y6M0TZD7lGCn3F9A7RBuC+T8wbxBDAzYlaqgIuYq4LdkcZSK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zKMrhd8Byhhuwrf0MQdP3AObqXXDBnOdQTx9S0OsigFRuJU00SCWzYrNyl4/cSyXS3CR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dBAuwt7gIpk94jptLsfSzZYXxKJfXvHTWu8OCv1EL16lrJZLBncbUq76y1t3C2xuX7Q8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AFVFtziLS5gCXeZQ3LuqmxzELEsRZr6lOpSw5FlKvcAOAh1zh3CXTEhOiU7xBq/cPJKX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HBdXUNKkYAKxjrEav7jhtqVcH7iEKPuOgPtDAblgrUtYYDvO2/cx3AwK4SdVEukEwNzF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8w6cSq7JfeXUK9ZvmNXTtg11gDz7jQ2sJyBLefzO5DZcfBD5UmHFD6iHLeuocC8FB4j7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ekgOhh3eumUqB8qZB7GJew/shxJGMx4ThDXWDau+TtEh03mK1Bj3jneZzcvMfnHTyJaz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XWpQ4+0svF+JXFQiazdwOWeuYP033g3L3gcsYruJy+oobhu3AHEVSZEVclS/aJc6vyQG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91Eco9sA7XdgAAAcTFdY8wVh5qaO0BMFMq0tzKxE+/gO9CjmIYB5lPMSpkZgVqpkUrsw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7xbLqPErGrlBgxG9jDFa3E5S5oRF5YBCqwTkuIJZjrOqeoLojF2TkEdyJSxK6ZiDCHMf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6Ck5xUqLXtLJQHzAZO5QCOoA8yt4ySupZHoPxOor8x6eX3H1iw2MATDZUNzfSHWmTjfi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YAHR1imxtpuIM/uWNv5iRu/EW+oFuik3xiJ1W95fhD4mLhSxLpAdGvM2T7IdVvvKdIMR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S7YDJmYcYmTK+4nCv3LzJ+4jv7Iche8tdjC0P7lPNmV1TlX5gOm4WdKgrC8MaGG2UM7C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bm3LERKuCIN1KTDJUXwZbkljFsoOT9wHlAd58xLBLmhUCN36lGhzLXXhA1XSN1eWI3cc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jLtliLusdo2TKVFDmAaZXsvhmXOW6MGmViudSiSnhrcscP3C7+SIrj+ZzX4SWMNHWXNn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Z5iOlPEQ2L4gXf4+FRw4gpb3IVQuMDBN4hZHW/iCcxBhEzz+C7YTHMoX46Xb8Wk0ld4r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3MwOhAKxuUG/3A0YMFcSytfeFm0XxECwX3I4LCOWoCOmJ9Qod/mXwZ8xUuVGmFy+Z9RF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7kvpnb+ZSaxAC8ESU/qKcrLTRmDUFNQVp+YVGR7lItZxAijdPiLHWPEeybJ5RCODC/ct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T6CkOwdS/wC4DB6AwFEZ5T93EMcc1HHRgzXQzRL+oH18dI7/AMYYvT1BrEbw0ZkZxGxi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CyXkse4JpZLGnMu0Z63FMuVKrq4AQLmaZ/Er7ojZi49P8zoj5ID1g7bDi+0Wq5bSX2hV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VyrMY5b1Ob1NzHua5lqwpE/7ToDF+6HaZL9bLTeoN1qVeYuojrTKUlYYHvcsPJ3nsYnL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5x5jt1iPFwbCnQbgrn2lIxbrUsOAQRAaesWsRVYx5qcpHrLtAFcxRYLwzQBDm4RlxfDM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kRNhAsxi4RfYd5dZvMBWIfELOG59nuacw8sEmNwt1EeX1KFbz5mHM039QTQ6meo1Z4iA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UovwRmIRDf4lblRlxg9QPX8R3sMk0EQ6MS2V7gOx+Ld/eFtow6rBaWzCwfEK7EEzkTJA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BqWmGplMJfiXNvqYGMojiX3I2OH6l2z8S/mALSxE1crYNSwN2YI24qErp6iN2xz3+JXm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9y/SWS8RsbmmYU7gHS4h0qV43EDnHiB01OT0QWWXLwgHS5Z0zKZKNFTPf6gnIKSu0rsQ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dMaXoQDmoCyIy0SbJctxLdYQXiKG/uKDlF1lxR24OIITwtQOErWoW5eI5bYdTK9YBKbn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RGAckozgqViFmGAdPqEch6y/UTFkHqE3TiVkj3hWm5blF9E4X04geFIjT9y+qPUPuYC3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LbHqjEFGUNjmCVEB5gALzfMzWfKNaQYuJNJ9xSV+UEbY2bRq0ZVc5l+sHZhTdvm5yMPM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uW4YhkfMS+PqKJS8Vcsrmus6GfUCghs+pS6tXeJdy3md65Q6RpM/ub3eIQJm8VLb/plJ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qQVCDrcVwrtHgm39UxDuJgXUI3xGfr45j8Y2M2m2U9xZhROrKNxFilptijcPKJ/MdBVL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sToStarxHBq/crG4B3LcMcM5lYsZbSPMe7lNFxU7DEcYlGUeYrzFDZiGcoHItuZZy6mY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l07SA5+5kYmRNswVdWfAg1o6zPKW4unvAeJZZTmPiyYrRDWjEQZzfj4KhduK4IB3ZKjm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DWcxwwfcw7ETil95bkewgsHYlp9EG3avdibXsYCE30lmrD0QHLjyXLRQlRNZm2ImqRIV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R+pSLD1LNBg7fzFqAOyC1OSZr58Sx7w0CjmUIxlZXMR+6DbndI5RfMYtB73MtP3MGLS7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0MQgbPU6E+pk7DxE4fcWbUoc/iXVlg9Iir2TABZE6BEoZtAC1U7zWLdIlNZi9Sot6QKO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J4KgmqpWVqIMtgpK6zLCaCi5QZVlwqKXrfaWKhIWV9y5wszNP3AktDGU4nVS5T9og5Je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PqeYC2rzCsth3mhLfUBZHOqgm5IcO/c3VJMDX1FnLMBTT3DC0VxTEapuoW2lnElSyU0y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QvxFxk/UFd0AmqZpRUB5KlBxHBQSrhjbiCxWYl1FtgCagBlnWHmX3jGIwxwPuLl9Is5E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KllZLmneAcSsbYvDETxG5kgu5GnQlvLcU5Q9wOi87m1OcU8xJGJ4mSqSbbuKOIlFlRtY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ZTaZiKxLS8p0hYWKGO0wwi2Yd49Ia4ihUfceTM3VwQshztqXUksS7mWefuFWPSNW4VdZ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pqFjRK5ijQ4xL4M6iJ0Y24Lmy4y2IlU61BOS5SMRK1M3rLLyQJz2phFlh7w0CHSF5DNE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EGOuf7hbmZz6zGY8/Dx8e/jGO7xExLPE4EANg6QTCgZ3lmHKY7QZRlbSI7RITSW71EVT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a2gVwymU28JAv9p+qEcZyS1mbmTr8IX2iKsiLyxm85lSlApVKxu0kailP5i6zcpcVLGb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hjgylzBoM3jFwoN/3G2q+45XKlDl8SxYPuDaa9QpwMJvqwVKW8MB2RZjHuAjcyYHiKYE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RcG5AmWzEH8E4inqahiFoxZkowlu10uPGidNzVaeYLhD3GaTzDqKOzDRvPE4zx1hZkjv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1Ziq5p7wDVt9mGdf3Cwpq+0sGpZxOq4b3Ln/AE3DBavvFDZDgzESpc0mSCmqPqOwg3aP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36oBVJfJLGjDuIBdj7le0lumXaUdZgiJRyIxq7o+5i9RcbmO5QOPcwVQmi8SxgCooyB5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gdI0AxrpHYi5gstJEpZ0xLwuCcsbqbxI4NJKOcvESnKqizCB6zmr9Mp0Q8wT58yximU5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uYbb7lwFO8QtGOMQtl3LZYlh7MSlGpQ4VTKYZqBXeVUqi6gYDg4ls0HmK4t1rcbcUEAl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z1O8o0r3KkxFrIPMY4B8MybSjzDncRw1X3CjC/MBmGWkYjsHqXXFwVrPErAmyEtMrwSp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1KeZ5SCRaZZ0hfSU3mydH9Ref6ltbz4iTdfUpeWOxKlOrFeZZOUvz+E3zSV4J1wTDKuW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0VmYhZdLCVxG/LFG+sHaIejvcYSiKpcEd/iNjVMEualrVQDKNCiLqXKVgqUHBMtLJ0w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niBbA+pR0x3gOUU1hAtCG4U+JsDqJrC3AYy+5lwP3Ggq/ZEXf8St0RSEGlRQ5g9ZS6WC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zDhB9ygLKiRhhSAu1EvDcN0GdSO3Eo4WwlDb+iOm4H5m6cTn4ek4z89dDo3mIACwvcAb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vuSgwjNtLEG1cW5EwsKlnYwswZ7w7gB1JylXzEccXJB8mF6iliqgyg77THgZflFSo4/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tBZgoLGFnpMBhI4+aIaDNy3TUVrCPsR6wMeVy2iB0RkAz2gUph6kEMP3C76HePGeInaF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cpYsYg6ZgRiAQ6Rrd2RB1T1ijGE6yuswHVuU7MTzZMXBfeIzky5QjwxTzfhIX5qKOLXU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G4diK2xI45aJOaPYqBy/JBA39pkuo6h/MYt14YAloSnN3HUy+4cn3uaiF2UxAuSpk5Jc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N4uUbI9oizmiKEGnmo5eA6LDLyhPb0j6kSUAGEA4PUusBU2GI+g+oDgp3iWCp4gauoeI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U0SreTkjotIDDeIjWWHmV2gZrEp1Kc0yhgV3JexVgvaE4lLzEvF95UdTUXfEK8AkbcW9y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DfmOd5rzCq5c1jpcXAV4Y4vP3AXCxHa2dEjdJXiNFA+YYGq8QpC8oXKtUHAIvUHUkvwv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C3zUy2gytV1HrUpweUvV0fcsrWgh8pXQmwOYDtalYUHqA6bnNrRK2lgmvtipn7o3MH7l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kx1gGcX2itrBOVwC/wAkSsF+ZocQB5D3ig/pYUdfcs7RAYMdGCvMetE4P5Iul/iInVgn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TENsQ6US3j3EnD+I7n9TJJbCf9MCzX2Q64g2KGKYgsct+phrEUbHEHwgoVaN3REE5Es1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CINbuOQwzUDk0MAHMd4sjp6Rswv1EtjcU4/EvMP4gJhPZjYP6QGohbshnmW6NeZTWBZa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Fmn8IobS+8/5URmrqF1eajfmOp2B5Jq4SoAaisMurhLkgB0XG3B9SgYZWQl98QVqpZj3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YdP5lIbuJ1r7idpb/UNLmr8x0Ca3F5l1mp2jipuOYeaHXUKJxLGVMwKEeoWNK3C7LAu9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1mFB0iUUYIXf/Eb67lzDPeKtUHzETWpcEgekEQcdopirmE1iIuBw9TIqrIClDd6ijJcG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tw1qzG68KYFKHWOP8iYnL7leDcsNB8xxPxUyC6lzVvcMp2U4l3BSyrpHpfTC7Ily/WEW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lOrJc4tx0rwygcYi47y3qVxTTKZtzEEJg3qZrDiF/DoMXrqJsE8OKsDXiBbqdmojhY6R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nQxZvJrOYObxzUtVgrK9g7JFDBQxjZ5mow3TDkE9o2YsYPYd4WmIKmc95faL3t9oKdU3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KmU6AuBsF6ImTJ1i7p9pfxXthjZRDvrlW0AYS+8QyBXZgEWy62uuxKtfebN/BDtPmDsj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/BBrhsp0BrUouhNQh4lcilX9kKKvnmLGkJzE9ytlXS4kqg95hiPqPbYjbkD6gpSCKzMP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ik0q/VwKrBUcsdXwAvB2sx0DOmabuoxsydYLZZDtou8uOSVyVqZyvqOP8o1EMO85jhOG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6lLAYrk+6CJhHkU6iIlqvMyC76XBGyDtn3KLVQqQGmK9VTGsX9yppCMa69EwCzpMTFO8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VlF1fPeKcKzmzfmYsS14nYljaZs3mUQqtnvFGgIq2hAHX4l1ov7iDTKSsNeJSc+oUl5f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W5lDkldJUarMfgB3KdZznrOxl1iutSg59TTJ7hyhDIFe4opHSKlZYlhWYY0iAr/cpqZO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0/M2C0V0IOsJhgWHPLCxupVczniD3/Mt3lvd7Msfz5h1nsgnZ+oLGvTGWqX5n+gY01B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JoL2QVy+oq6+6X1HudRY3bE6D9yxd1BWFPMsG5bxcXsTkYh1M8CTXGZiUXK6BAPEaiVU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7Jy6/DzK7/4OfiGdnvkZtpfaL1b+scNj0GZTihSs1dA8kA36jpEU273G7geGU0RxA6F6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8kMUAdIJyK6XGso8MvKaepUsKZukgrSZ/MKVlHWWQTAF28IlNjmK80dpbiXRgglQMwppS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mHWSYZCKaNjuRYoGO0tCt0VfRmDHshQpt7kbAAkGw5uJvJdSiJU5QlK0kouhZ0bh3V6m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Aw56yr4qAEHMo9Qx4mHowq+LmPESpi6IgdPEFo/0iG36iwFaOJhovvNpHZ+47Y8YiYgn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Kz+WIKbRzC7guv0QTDD7iaqRRm89yUc/UDhX1GzSvEOBFyjO8nE6LG4nKxApL+ovGbiB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SRVWyAKysF1/qV4A+SaIxLJw8kzhk8SgCJD0D3IHg9otZb6kt6+ag9T2ROQ/RKBkIxt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xc7YhagV2lnZ6Eqpe1RTJcM2b7zYPegghUPeDyGIKUSgFsdSNdoFsv1ABYFwE0RYzZ2l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0X4mXD6gMFDxClFNym9qlA/IgLrNRS6T0QFNs4LvaXbz2hRo1TW5i0+2Gpidw8y0UeyC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C2CeIvVIxYwMRRcqp8QVu9dYF7G4Yzh6kr7o7EQXlfaZMIl+CTvMVRXNkRba7Ro6D2iV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TmYpatYS8sdZZxj2gKi3qXFlvcAcRF6YOQG/MQxGrSPmJ3rxG+BgcSwX8Bl1tGaqH3Fu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SzkItZgThnOJi7JvrLTiJx+5Y4jR1EOVIDonvHmLXMePE7IKl0kGAXO5eNXFK/1O6JMU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5Mqtu0Dr9oK7/BE8b9SyGz1B918QeQ+plDUVEFxRhvog5bJTzTUFmMRV0jBcTBmFn/s2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rwwDSSA9Uo9UKd0vNQvqkUvmOv8AU74lkau7GFG411fqeIeZa7xUd1YlW3DsEsGalgwU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7r9RGXMS4fqNu7pq8TzAX5gXNTmOCV88fA5oaBlS5k39xtVs2Y/CH26QI7lELv6lBX5E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yh3I3Yv7SxSHuBTFXSKoP8ssOZ6jCio5jXfklP4Gn7lzPuUdoPR/TAVZ3lyjtO4fxLGA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vdF/DcSDu8OID5RIEo9YFlkagGrgYqBaWkBoqKvcZGVwalWtr6nhcXoqFpqUYc4gc2kz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UuriOqYQCzcobtitzUBRozLie8s6R9zcV7iy2H3M3VQe0XOo9yJXdeIE5SxpGXRtrzOK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6yvTAHOPcHC0hYxHWMwHWoOgnclqfQze+yT8mOYYVj0hxXXfUQkVEiv7pR6u1yzmyUYy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E76lFYPiJktNQbIPCuUlQamvfMrQRsUvR7kw/SNy+qMckpUWhGCx1IF9nBJunoAyvd3u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k+4zbbtceN9y/lXaoeqyNWzWwd+srry7QzDDHYVEaugV8sYPKrdmYUQC2mABr8Sj/wCz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NR223Zl1t9yrCBqpvxKCxXA8q7lbzmUM0+bmjhLn+MdVg9oHyPuWy/zFTP4TaXXaXLWd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hvMocIYirNeZTQC4dBuBcEYNTGSrfqC9HTUzGP5ifQHATEpDxKU+4jho7KApfojfFbiD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PadSEaZ6g0azzi8sCwoZ4PqAckLNEld4zPdMJdY9xRLlajBdfbA24PuMtbHZijhXuVQi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mCA3cbFBBuSTLqEKv8EWv4IOl/UfP4inNjLGo3aTZLjRpCyCTAkobL7xr0fE6jPcOT8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diBhAqlYlA6IrovzBcAShdKJS7y8RpimUauE5gGgZfFMRE6eJwgqKwI9V4jvKNeuJlzc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ADFEoaS5zxAdHxEaqUuoaEm25u0NwFjTFly3Z9Roqy/Uvo/Ec9v1EOl9SnqfUvqkz3RB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GnFDELkTxF+a9R4sIisD6iupBbAZZ2QIcsxDcG1xKys65jHPw9fhGDDT3YlzVkzbgTUU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KYGokIopye7iKmZVdVXmYrrMYFxFIemcOkFVDHiBzeJ2Ii7uoWBSC6nstw/qhGur2xTq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v7oIY8L+8RbL5B/iIrEVZz/cIZ/k/uYBb0lnB4p2jTssvfy0Wth7xs4eRJ0Psg5YPuBW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MTTiXG6qZEGps5ZjmoPa4FnKIejswLE/MQ015j2nzLeA9ynkYKnFMBOYiWZ8Sz0qD1Jz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38QIPY+YLm0wTeGCXky27lp1S2qYPIJZx9MDAx7iQymZrL3Ed/ZO++o15J+ZovuiEy2o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zmI8vURFXPmNYH2y+bNq5xDG1T0iVtniWsh7qZdLplLgBmEq4vkahcCdau5uAfpB4D1t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W9mWwN9InILrqZ8kUViI8iwMZHa4JUqrmoEufKf+HEhSsFp7bnAHYitK04uKSr+59jNl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LKWb9MsVbxE7ss7SwYP1Lhd+yAGwnEXd0lbK3LiiyR3yzOeUtu7fcpQunvEozbzMsGri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dqmRECsUUcSxpYzcOIHVJ8Q5T8SqzhgerX+ohCgd6ZW7keZPUKqs4lnK2+kP0uoAysuc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HN/Ur1NdoCv9SiYgGRJm19E6pz8FFbYy2IG2pZcrMdS3VgrljvxULL7XAKoOC40Xa+lw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lErJ3zOxa7TVH3cpsfUGaoOseZgq8viI2wejuUq57y54EuGjXWFp/hMmklWrIx6Q+Jht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LCHuRsi3aMlA5sg4Bd2CpEX1B0HHRMnFTDeYmtwGkCELonllFSqXC6IHikGM0eI8D8QG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F6ihq0PEHoqWc1mW5BgmrtFnRG3OIFruYurlhvHWXwb9xapKjI+cyxlFTG8tyxUdn3KO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t1ZE4UyiPQcwO5LTaqCcx0snTcRmL9RA2L7Iu57iQvEWf4mmmX4ZS6y1KmMWwdkcaGpy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mCRj4nFRIiGJYlhqHpM//YsaySxkZW7jUYcd4g597geYQNjCrJvxB3+UVyHaFexlnB6Z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KSqb8S7MFPSZXCwpVv3CkFi4s6itL7jI3E1ENrgYLyezFa8Fxbc7mTaeRMGqwoMTwpHi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ocX7AZ0EgB+QpMm8B/mKtIOtr+Yb/CWlvAXuJNIIBAK1R2Zxs+4KruoCbiWOX3OVPUSn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zKCP8wNaIjFUmealaancplIabgmi5sHtPEKf6g2/zFXATFw48zDki5laqrZpEKWExQoB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2zJZS9RiyQo2TSiO1PuIcg7kU4D8lywBzcVVYlWQWFATrEZoekvrZiXBT3LUVusalPC4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dImVrBWc94vgqg+74lcLTvOhVO8oVcQHFvMUKpiitHmCh6tyrqjTlx529cMXm0QKKKO0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VzDlqALTRxmGQeYYsjOWPqJaP4lfH3HgCoRuoBgzAVMCrX3LEpjhgWJd1Vzat6hGFvmX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9zmuYHFssgaSY06x8FWN9ZcYV7ywqKqupigUaauf91EzZqEcgzxDjgr3KKKPqVC1RsZP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8xDBb4IYsL3ApQ+I2dTkbJSGWzxMdx9TF0ReyjzKbqp7WBiNKbYsLtDFLhV2hbkId4hj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y9oXcAas/Mr1wWm8zMLWQNWGosY32mBaJnbCrzbEMKmjRKyAhb2IF3kPRjcoS5TsheSv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VHmMbAdFhRTPaYGlOtwEyDtUQLcDNRruhBBEfLUbgBFexHf0TPBYNyitqoFkeSoJoV6x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RZ/OX7X3FGK+oAwZ8wa7+Z3EoOywXAJ2vcirh8KglIeoswDMFAJ4iXB6IW7fUW2vuddS8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NNkx7xrwRAyjapuH9xUfyRT/AHRs5++Bxf3ENoeZfD1QP9k677mPj6lXNwDZmIM4YJak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xEJncCO4xzPqP/V8468WxUGcz3gkwks6R8R6J5nJm+0VThngzRpl4nphkzMczHIQh6Kl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eIBQVmmGHOCuT3HgUOsB6D3Kj9kBKsfJDq14iIR2rUEoEp2oEE6W5dZrE3RUqUOIiwWx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ZiFdJjFymsVcLmUq98zA6IgumaLCu86QrtNzR4JxPSRyVHso1Oj1YMUn1YgYL5rB/R1m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xFQndHkZaxf5lFaRuIj8AbtmYBfmImdRxpcbYSIQfqacSptd1EHqTpvM45IdGUhhqLat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mh71cNAPnEasL9x7VzrEDbOdOhcAbjL+I9OQvDEHM4rcGRyS43+JmYH9zq58QXAf4iSD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h0vrMA1MK8magnZgjdmHQgHCCcIeydzRMtuJadE25rzE4F+5R2D6iVr+SN9gnQxCzGJ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Ngyhq491eZaVa+zGvm7iuEqV7SjpDqoPZL9R6FlLvcuqozQ/aW8+5aKWMr1s7xNauU5o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UamRs9yUERH5isAimyjMkICwxfdxSBXsxqIdm41t9obWPiXEGmD6hY4HqaihOwUimj6l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3M3hEy3fSCEJfVg6aMclxvoXQB5ZtH0ipy/eJIkJFlVHiFqnI0A7EXMkKL9poBDrcYAz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JRxUw1C92PWF4zTOIQFgxSLy3cqQ8ibJb5iTVMG/hTGF/qPVZ7i5ZfiK6LOam5wi/ER4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2ukUcQBzLKJziPW2Y3ZL5lqgJMHvwQBzl3ZWZmKSI7MeGC+0aLSyCDNpQ0JbRC6y/Uve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SzS/cENEp6DFOCLeTxcqt19wRaqicYI0OfuES8fMOsPqPVPZMkJ5/MovVidCy2lRPCUG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iV6n3N8MuWMBLDWfkArX1CukrkRLqaEwNQAdHAUvMKeZzH1c1OfmvBDRMNQJbbZGFsgd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Vxt1lpeDmULogbpMwnc9k7xXhcVIv4r3G2iqnmQRHAaxNkWdr6inD9S1x2cTunuPO8pu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M7eHkiTtz2lAFfxKN1NlZj2F6xpjbzEUUqEUGWh/c7OYPOaIbVDsKiVwe4W3GlvcdTYM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4FO+0uZxcFPEqWl+oj0PqKGqhw/uWccTBLPSobIPqI5PtGmqfMXx+yOCgV1hSM98Ukdq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9cAbF3UMKDFB0fcx/wCRJjMHohlbIZ3iUQUxKkxL8krcdv0SrqyEbRdxlesZYFh0mQua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GW1QljOIAyDLhAe0EF5imVU+JZQAL+IgwpfeCrJmKOETzFAuGBVFMQUGUz8V2ixXMpDR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Cc9KlepnzMenmJcx8V3li6KiNm4gt1AXdROa/McdT8xRd/iFUYSnpKvFTHlCuCujCyFM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Myw0PqFPF7m+VIFoROBaODaBjNh1JacLFLFu2vEMsa7RouuxFQRRCUlNjcKPMs4xFLZf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895rLPrFsLIlZ+mBNjDVkaocdHEvaj2YqpL/AJhOP1BcJ8EHdvR3jUNrxFUsSG4L2Yjl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ao0NU8RYkCFigMsbTEBAZJkWnrcupcRAxa90lxoKgWQxCrTKtv4lPKRXN/RKfwRRjPmO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hDrEM7XEfpPcWmB9wAadxtIq1NfUpgv8Tgg2VPaJTgmTiveJtL9QVKTX6zvUMkjwxav6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eSZFQ+GWqiXsrjtsOqSpuB7F8Rd3eXbuUcMSyupnyJ5mbBBDl7joV6h41OlRV3j1AE0v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/lEXjcWmj7ljJUdKXEsUmpUPPScTcSqNR5BqDq4Kxa+IJyMU0BjXePLKtNxaZGoKcEsc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1agHfxMHMeow4FYC9EeewjtJvVSp486UoB+LjgjH8x+MYb5jbvPPtLCLh4uUdf1BO2Os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tEFuWZti1bjcZ1ALjTLcNJiBniJxmC9YpfH1E3RRmly7L9xEM4IDALjfhG3HHSAhBwW6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SFo0KWVszGjiyxABxmcI14jXTbBbN7gtAOEt0h1kM3EF5JjD6ncpZQMOIqd/mDeIhwtu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IW5JhunqUrctS2VBpeKZbq425zDCQUTcA0Kwu5lhi/cRy/X7iXMG7cw+Myty48wGjMCh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s+icUeqni+GdR7IgXF62fUpf9qhDIemH9Bmd4eo4ValrIINGz1Km1ghTUd/4y/ifpGRt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dZi6aoYKymIyiFU2xKM002QQUWQTDGQqZGjXbMMnIe5BvjMS3g7zjNy2V/UE5OfxLOSK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AOmBDLCooJZ4/ctrn7gHOPEp3N7YCvMu2WolsCoLKs31ma/Cacr7werQRVkm0WRDaywV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kJ1CNwuHEk2yOY6un1DKEZgcUlTS9XL7keWXyEDbZUrbqUHXI3ZCziWEwmKUr1YUW7Kj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1Kmwt6mmIBrOiYh+F0hh9n5hgbnYhmB/cAFuIgyHeo7rlHIBelTvnnEUqE77igLT6idB+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sZhl3O+o77EXq1vcQ5vyynQqZRIkU16iWnuAsUnaFxQfUC7ohdQlkHpee07mJRwzs3EX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Lgqoi94nIocxVFrO8QUxKQWvESKGI8KZ7ygxz2lC32TRTiWubZeLui8RrGtIDqPNBlof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mmWxiDsarsjHTlHeFtD9QDqRBlsZSotcJ5HqIJkmDV+5dmyPVKdD7iHoiUugY4UBBYAz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CILZ5SNVlB3nF0RyJRFRfxFvDjvB1keiDTaw4G45sLDvcF0PaJyLoseA+oJNQE2vvCFF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scIbKRBjCPRxFXLLpG+AfcoF09rhnYE7CUjwnExnMck5iEanHw+hDp4mPMFl2VAs4Y47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MaekaM2SysvmYIGtzaunMYoV9QRGz2wZuoB/gmL14ll2v3FD/wBgriWNKMsw8CYKo+oi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IMTcogxqIvrOJoiA3XWIwlKxmWu6vmCsDFd1KDZUKrmCcYgx6wb3cdYWNNsK4yxGI6i7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TXJUtM3ChUpW89o3xcNwYGnpChWLgcWXAwvUeBlOuJYuvuOGrgNKmYU+Mzq49yK6+7Pd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GBiEIw6ziYgmaxqJuK24bWxTHSjFUsPEBMvExKUuyDGGmwwYrpHE9RSZA1joIO7PhGAr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4l0C7MAcn0moodm5itL8y4EfcUzVRVLRDK5mAaTvEOEG0vucorzBTlAKlW9oduYBG1d4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mcrnauZFATWD2iI4O4xbEr3JuIPEO68kRgT+yIDB/Mzc/uDNAhaOWO8ImD03KUq+kHow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nB7QsUQqXfMYmMVA3bqYA0xqQECgpnUXuOgPMbcJbhu8biRf+LgFWGXVGzvLo4PCXKnE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Keq4uhZ3lls67LU2ZHu3HrGeKlWbpxcQFXEa2HzAFlnuwKXePEpdKnSA6KqFTIMNul8b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XB0oiBygNCiAbRcxcfcS2DF3T9QSpUZc4WD7zjaiKUyrX3lLmy+kOoYntLWs3BdJv2hT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siLqpZ41HHMUS6hrm4a1WncArR+42Zt7ljHtICiwEI8oVRLaF7IC2jntBAIxeb6zLAs7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pHCgeIgNfmL4B+GW7jzC9r9ojDUtZjMcT8EAXmE4B9Q/4ZUqcangRvmpTtCrz+4dO5i8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a2KiLwxRh9JFixPLNsU7RuwPKFKyQLyC8ywwuKMmezGbp2zG8Qs6bPicYPqYc1OzNYo8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CoITxCqQkVMLdpeTXeVLrEw3uO3BGXHnpNk5+ceYSW5tjQyM48QYYZassxbuBczWOIJ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m+hKUqHLbFjUMsy7zYReR9ysoTOhJoKYamHGPcWmz2MuN0vZg1pHnEOig7yhr2zMaVQb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BuF10+mPAlulRarpEULiGzMTdZuIo6sZy46xCVausHBGV2ELWi/EUgCRxbkzc2MXxFCp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U2Rrp/MLGIy2INbfIjFdIy0c3MdJctrqS+CQK+JlHqZZ5nUhnj6qBeQIcrcEcMwwxXgR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0AwXUmOocuIXeoLrJErbB3Q8iVN6diwpIeYY3QDTMdTYD7JylfaFsldCZe7Krwxxp9RD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Z4ZhscKTBfIw/cIYj03jAmftkrcczEPo9whg+0buoyJVyQ8tS9HMKTY9xp+ZMtCvEU7Vl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dEpXFShEadkG4EwsAlC5dSI2vuLGoZtX7iroEhknpAiCEulSYtzArqxOB4gaVHS4l+Rl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XQbTszDoTbrMXmx4m+JjYz7htjnibaqUunJFNpmWZlmckoTg5eYjCCqiYZovWNtglDj8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iK1FMBYCoE9xbaZlrM+kj7r0gdAy11TPm9cMek/cC8ln1LXUezKdU9wZw48H3Ilr8JvD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DUWIZUbipdAyx0O8Cb3KHD6nBUFWP3HLOeFzpjGY22V5IJ2jRxcxylw4h8Q2sa6Si1Ac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SzlqJcJhrFRac7gWFsDlWWAFfOI2LgKXbQS3dj1YcUHtL+3sZlfV3xCrJQ0kCWcukTzS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JYeX3OWY6VEtEIJyD3G2YEbuWwqsjVNI7iKa+iPefEtVCkmsstT0uLL28wtq3rbGvAHi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I9RQFF1YulPaUryGIVgzMmsoLr6JbBfqYLv8o7Av9RBg8S3mvEeJd0GckwzL2ljjDqQE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HYH0x0oa+Ki2AERbp1i0yj2jjZ3ClZhSYGc9JfUjQy+s5ifOMj40qQoyYZqMvw2TBB7y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XUG8M/llQGzrpL63UeFVOSJWyoMVR9Q6eWCdL8wLgfdy7L+UUyNymkuVdoUw+szZioFT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C9IN4Q8sXBR8S2pSPeVjmKEq4gaBfaWYVHklL7hZIzEAwS3ZNMKBHlgsfhBNqmOAzHSX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l1LvrcE5PxBRSNFwzYCFzTLPCepTM1jLW0JZ2TD1+o2avzFAu5XdQXZFa3GrvAHF+Yg4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f7IkK2SFUrBC28QNaTJiI1giuMzktgzC3AkT3uWLdMYiF+I2y7gtp3LAttYlCGy/7j6H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c2myUI2Z6zJhELR1gKDFY8xGOriJUrtLXAid4WFxybYlcxXdnci7VutRVarwKQx/Acp0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sHkJsL7FkHFj1F20jtTFBB3ZILs1myWDfPZLnC56JSKwQr08zBiqFwj7j0GZaW/UQw57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DdKneU8iZq/IjcL4nCI94IWhnWxBqBqzHqKSmoBdVCGLFhThqWrJEelvSCykqoilEBvz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2jwZ8kcClxIsqEX/ADLG6+IpKTxnUa8twtquY1u2ma5zUdrVkCPMtcLEek07y2AMn7hB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Uq8kXzGneY44siFwE7y6cIjgPUAmBj4ig5PxDQ1XiK2qESrmDjmK3kbmvj3EE4+kErmU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poe8K4ohjg13gnpgXtiWdpsDPWIJliskgUUsQC3udV+mMK6EglUmIdVQXiBIGuAgTR9y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8wi4h0bjhR9QFmivCCnKPqN8t/MxsEpFr6icEdkh4g8VKBbl1LealkQ0wVBvGUNMDlpY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Ead5pVXKGlT3IIb9IW1bADoiqsVB7EAbh7sYwYUbJQUmesFwtQ9H5lSYZbdp7Ji8h9TF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t15mRjcWqW5lvFy25KsjHu8kzMGZjOfjXn4vHxfxjU65muvxFUou4gmMxCymZKouUcPq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7lN/tQL4esW6a6RBj8yxP6jV7S80MEPbvMvuLPFQBuiiOGRqBPIdZZu0SVT9Ig6O08iB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XeGPgcRK3A9Si8Uys3mIVQxwcTaymAu3iFyaZQObe+ou8vUQ1t0uVcN9Lj0WIcYO84Ru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ZVCBfEDyT1G/adqgVogKq0lDCzO19z8pv1PEQuBXiO0bljj7Is49QduIvwR6J9y5m6Yg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dZUZfSesTotAb1EhVVM8/iW1q5SaiVrEtZZsiZ1BVpgpwMLA3ljoyZgtSv8A1E5KlF7z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m5VehxKU6VUHqcG4FXMyvqL6hw/EuxvrFJjtfyMl9IekrniZaAijYzeIXLO8wck8kt4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dYJRP4TZ+pSW+KYtcfYS3tPkgvBfeF+febiuAfFo/wBYSMYCMGKeSDWtfFwzLPSKm6Lf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jZhg7CCcQGhs6xDoJSKbJWMmop0a7REivipWc3/EFAKH9kDamIa2axDkK6hHA+yMBoPF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pelvR1igwZZXK2DmAxj7hnRe0q2U94Nw/wDJyEuNzoHHSKu36j0Ika80QShIImKlXRI8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adFw6t+oJz6lOcxa1UXWN9YAcscsRbV0emF94tOnhh3TmualmUpC/EKdlyx0e4FpxAYN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LDLMosStYs9JR2S3SAOLDpMoGfEsyD6gEarJEi2y4p5hIj6QByUPeKctOpBFJVdpZCL1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Ml8RN2PeEdZD4lnFzfRUYUUe4XXdp3hdtfaVZaPBFaZeYil/aFQVTq/6wDREMM78zu1R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uQ6mIIqjEtp6jBkhaIukDNEcsQHLiKQFPqN5PFxiNKxam4QckvWGM4FpyhcKdEuFPqXZ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ruM83Hq7xU7A7MRw1LqX1j4lYm/jvoeKUlS3WYrglhD/AMQaBWOswOrKZsqIFuDxHlBl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K5t8w09OkOYMHFy9zTvA5hmWrR7jVYrOII4NQq0+olGFo6x+MsNBC7LGy3BFLumdOkK5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A2sjgBG3iW3UVDf6iEouxZeqIbOURLLTiWdD3KEcNQq0WuzLep5IN2EriJqqlxv8Rsmq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/cpdDfWIl26hkZgEhXY1EC1l2hWAniIap/qXe6IUcShML9QQzqcH8ylcrEJzPJ4qNbi4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DbL+UnQR8xLV7+NQZR0gtmVzHqIXgrxEOEMSvC10mtXM2wtxYSl7fUQYpMxK7eYMREjb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OW+8bpb+J3vuI4X9QG1dvVjWbrxKcAXAYypdxY4YPVy1m7nSeYN5YMQo8xS8Qy4gBywj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yybnDMpdPMXvmXu6oiFwOeSJGDbhx0lR1nvLjG2Wf6Q0XDCuo2WJDnR1MDRe0A4FEW26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PqIsp7xXEnhlN0Ggbq6u4dY+SGt7CDb+4Svi8RXTd2SC2votDMLzJM9H6IDoR8I6NBO0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l4mXXsm2re/SNzSsuMUt5hBgjzB7ZmDnFQxrFaxG21RKAYUnHOmF+6alCu8LylRmk0iu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LPuymDZ8Rg4Hclk2PqbLijf0Yh4YEpVpa3SF2XuNHcUd/EodYjsInuYfolG7ImtbWBR4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s4dIxWz6gGPtKY0mS4nNYYLDVyhpLjtDrHhIIaQvrEZPAktgW3xCxkqMbDCMdYhNB4Yh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tKtphipa7xvto7xxV3qC4R8VG1vsUCIC3volhQdHSWDpEbhwHIe8x1PuesSg6XrmHRgN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YLFj4go1PiLDqGTDLuoj0klDz9RJsgnVy7YSdD+Jby+pjxnzAXBSDbukLnLee8BOjLK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rWLg4zLvvE6OO84VULYvzNAo7J+ENOkcxi1lLArU5cwQiAzHSPx4nXQ2paz0WK0r3IEz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jrEumr9RXd3lxhz3mnBFlKHSODJ8MMCL2SynC4h6XDAYp5jlQFGBhyxXaUM1YdYCBVTx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hTrVT/QEA333KThucwWR2DuNHnY06oiHVliZlDzKri5kuiA6Qm2iBHDL6pntWpfXAzAM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sgi8sSik30gqLDEKmxvtK1VvbKG25SZd7OILaVDqSzj7EETcKqwRt16GUU/CFf8ASIGl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9445DMvaygZw12ICa9CYHetwLe3uHPY+ILm4bTfaoiqnW6xGmo629wxy3O1cBwFRDdkr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yeJjpgjwiqAIHFBRBRRiKuCdTEzKsrEVT1haUtS2e2+8CsWd4/BUUrQRb1iAdyCdZSNc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TmBKuJ6y71mGsCEi1TOesWZuMUTowF4S4NZ32g/+4htPERmhgfPqU4wiFy6yMzoDEwge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zgySzb0g+1TxDpH1DI105hbbK9zEaTM07m25Y8+4tFOEK8OUXiA7QynJ2QQrxrImhACx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TaadGRFQXpl/DAy03pKQNLlf5IlQo7LGZF4v6YWlfuoPhHuJ+5nPsEI+gEptAvaXKHRx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Uw0QPZhgRxdbqM0yc4gZm77kMWFJlPyJgMemV20C3Ot4lewGptgezUS1aeZUiL1CB7Ly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D3UUXMte08GAKqzvAL3UdFiwebfUqHR2iDhZXSJKoittlMQ6oKuSAe3iK2Utd5hd4REW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NxuiVEAjKkQL0RgxJ+EQDn1KriBK2esStsGuLi0FyQZpR/7IM1FOCyM2GW1Z9ooZnaRG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3DXIXRug4gkQ7hcIDcmpYuseIo6fqOgQbu4TJKrvOgKjCgjjludRnXl7H6lRFrk3AGBm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J4TgN+JfZg2GS5ShdNw0xm5IbojnCUjL9Ti4/NeaHXpedxBazOVh1cqtzJe4vBmW3SXN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4gCOErmnS+Z1n2gzZiHMTxmJdBKkufSpWzylHB+p16eJyFjL+CQN4+kAKX2I8Pc3Anch4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oi7Vup1llzlB1uoJdYlinMerNwdNwCslwGgIIZVl+n7lGCvco4qoBXAShrMoI0EE4hl0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ufuV4mF4wO1hyTAWyA25uDexZbAdx6YWy17naXqAbqpnlqOZuB3l5hVVUc3eYiKV1iCM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UEQalD9lMzjDkuWcty2QjvX4l2YxLZC1BEFfPxwe9RayUxoTI8wRmorrKLBXeYGxkxK3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De4CHHmNHbxNY/UBpT6jWOT+pTlR5lQMaM2VCwtqd5LHEQt3Cxlm1tDxB0jI0xMXTEpd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lczuKM1MzpLcMFML0RTIeSXVj7xKcEpu3fEtu1g8j2TDpFszLm7gAuIgjlJkVYkTCx5x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e4YtsS9y0KFmHch/aIArESNDLNQttKRVVWK1vURTZrMziglXovLFTL+kxz5gjG0Q6/yEP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YHlH+IB/KLBP23+rOIq6f2IFVh8D+SVb/AKUWpBzV/wCZZt85TpJeoku3c6UJkPAJBVaq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HMXkJ2j0N/UCqezMTTKtWeScYzDcuFfM96IqvpDoUxGFQ1fTLcIjB2CMcypWZX6iVWMy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xGpcOon0jWLfMK/hBEL9uWCDGIs2FhN8MThjm1zCuGyU8alMuXdRMbio1E5ViJvMQtXf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tzLHvA3oiLwXASsNah3qEZY1mVbPqa8ky0ze5U2Yhhr4QIYon2jesx3qyX1zHWArhllu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0qGPUdCFbbUbYETvKwmPUBwDHncVsViZRcVxHk5CbMoMxzP3HXz4j5odhp/EKD9kLNJ3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TtPmX3bnu40Z/JCsoRtVfVNkW4sgDIVykthcneFk06zLhPUtou08TCn+JwGYvNxRouphX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pRzVRDsKjnC5hy8LimgBd94IxhtcxVBbvHOLQoD7IM61B5D6iz2dCAdQvpAAt/EA5r8T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QXxK3M+/qNGWS3OEO1GD1PiLxArncrMtEPcJ2XMVg7TuiniVyQiEBeocVT8EbfyhY8Rw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HxFrhqHSMqVj3PBBtxCxrErtcsM3Cq4rpxEbnkSm80h/4ROzA6p2qLl0YMZ4l9UbMh9R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xGDT6Y1br1KeJTUbYtRr6lAYuo94JZurF6ZmhzE6fUK0bTcVnaZCNHeXbsfqC0hOxMs18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lcEsDCkq7v6jYJpIoJgAUgJpjgE+JZzUHlb5iXH1M9I1UQdwM4Hsy7iu8SLqINECaTrA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FnUD1MMThPqUm7c9YQ/8jeq1KcDzOhnxG3ChKUNx0AF9YLnCUQEAuuICQq2niPx4Lgrp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94WvDOYrzg6x4AX+4kHjjMKqsHPEMIOlpL7TvmM7cy11LTvFFyXGuf1iTXzHMP8AMQY7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kRFhuiTnh6/hKVfVsW35Ff5gXP8AChyk8W/iXdu/Iy0mXwntDpr3xBn5AicJ4YuAIWXT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5IlaWDCq82TPiWu+JTvAOvzEdI3agbqoAYJg5IJngOxA7sVaosbB5Osa0aGoPAlGizkY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8RayfcxX+kB3hlfqVlChBLpv1EKf9zas5gGNRDVMbFLLguYLi6ZtafcA5p0mff1G8w6p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pk2kdOnVYCGvqWTk8xFaRSrnFTL517gjkPcEvA+4qVgebGUOUfTUpszqJAu5TvKDY/bC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ZTLw6J+XxxLnE8QSNYUg8wRMj4bhTet7j0iKEfu4vL6hRZEW1xGms8QsBVAepmDY8wp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p48DKmCPJuIGeUcmx9R3lu5Mmx6hx2O8RcWNQxlGaXNMKG/uGO/MRV9e8o0xUy2c9ZtI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BHizxqXYDMGmTPWWRsSoEZEQ18I2S47cy3hEq/tFsyNxuwEDLTyRs2H5jiWVCmi4obVF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15lepKuajViJEXbUdsNS5i8Eq9fmAORlUtfzMdc+YgOHEWFAj1gXQ8SnIvtGxgxCzB1L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PaPJc7yAMsCLp0ekJ3qD4lhdkrdYYO9FxzzKTj9xBhadGADaoCnK+0rtXQs8RSWq4jRz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hC4NO7I1ZUj7V66wpwzJm7jZi3vcNefuHAb8xPo7XF2qQ8wTVD5igu3vEc/TqAH+sDW7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xVN+Upe32TZzAdb8EAZKfEtw4inL1FcBjxATEZPqX0No8Hcv1IViyxv6jjmKGpasVLtl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VYZgKDxOcJ5lAxJzUL6wPWOW7jbKIX2AlpkuHcnqC90vL1K0oMQpklSlt9mJrOPcIQq+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ZIH1AQPGIWV0gN2Sj083FvmD0jaaLqNHTB0iwRIoO4DCZijrE9sxeZ3PSc4zEa/1LxxK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U4d7gXhi1uz2Tvoe0XZSiXd3htPdECz+FOhXw1A8D4cWZPe3ACrexO++Y7h7SZ8pNa/S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VXdzZYCtsXx+FLuSdhFljJECDmXMlPcZI2XAltrpUtd0e4chTvKZap4hy8fqd7OdXF4i+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JZBO0jTZh5m1SFnHolSg+mCWlgOcopp6JR2RQaVgjmhE3FhAer5jSkjv/KVTX5g909RD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uKYwin3EK2j3L7U7MX1CLl+43LiNeiImafEuNoxwba6w8mUkSmx83FnMSJTUtXKXN4jh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RCpOZZVZj3mI/CUd5p+LSOjcUH9J3WdFHiGRa4ff4R6me0vtWO0EYXzBbA9wxYUwrdQY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8zG2IiZqGopu5wXBOAxabUUxrvH8QW6I3Wf3MiGHAMQBwXU79D0iYbMMPFxKy7D3Agli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a8r7Zb25iRlfcy4mV4YA1T3EdIk4mK8YPSo6QbQeZbl9ILb+ZVwGD6RDsX4jlgj0XAO7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F4uPdJUTgnWazM/CxHCSv/qA2oe5VKIiKAQShMkOqS6agXH7joRRpRR1TqBgGwwxSCOC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JLXuFjPEKRd7nJcvUoZe8Iszc/UxFWxmGGqgdCFu46eH1AmbuUUxT1mLGppjDvMhiWps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IjY4mOR5mQl5iRNTLisQ2P7gXolbH5QtKjXaFNR5ce5RpdTLhMwcai31gS0GCJdr+Hbr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NalCC+h7x469SqsQp1U6R9TJWCAapY3JfiXWVGriac1caHUodfkm2vzCB3u4nCzBbwde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DZj1CzmAc5hrKu5nFP3A0Wv3LVsOtSisldtzIdFbjtYfEGAKq4VZywXn3KTJGxxqKgb1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O6mDlKuv3KneVFznxDGEl4X6HiFu/uIOiJnMUMQau4o2kGbbli8GK8Sq2rPMeVBFBklL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8pLtG13KGBwlgX9S/V+oW7qu5Ai170S8zQ7NRwU+wQzTHvLFO02g/wAQsi/kwd9C0aUW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bI9pO404Ae36lIpTvLrUO5Uxn0UHZvhAVYSKligBVAerHYa7zG28dty2WeWGPXH2hLkT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BLsGO0DtcFvBiLpbE2G5bpHvco0pLGx+0S5sa7JCWlvWpg3UAXG4WMkKNJCgygiMhhTQ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b4bgd4g6zE6Qb5uNXK/2ojYbzFJ0eI7a5VRzOkdRj89VDtuv1LPFQXf6ljjEHxab5Hlm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Hbf1ATNBKGlTRX5MQsr7lhyNZGFMZ6R6cfxECWCnXSFrsYWsRbbRB8S+mY5XaXzBdcy0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DpLX5jCwHOMk/wBYg7eJQEDyFWXKFUxy28sGq5iI33BibgRzEnFxChTTn5l3B9TkCu0o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h3RbqGAGU6LnS92U9PqZdXaoob/Uan5CYWkuCxZiX+kW3N72lOydxg8iDGrlgi993Dgf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fcW2p7ZZy/cv1fufeX6ssdYLqyjl9sAdSWdF7le3XmXtsA8QkyVF5sg8NSnikJ3NvUwu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n3N7HMokF+IryeSIcr8Q4WwIBU3Ku5ks6Hhg5kJ1CWHLiDYI63L8Cy4EaOiQqGrlOSUr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XZnbDsQA5O5Oh9cVZt/iA19Gbz8o0Kv9y4xbuwByPmWpLvuQtQKZecX3LB/aLcVXlmzW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D0/MBoCAeYQ5IUbxECeFmZa3MEAmdxO+spRuUPMFGqnPmITMEgQ+dlPwRpXG44/0wxqU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DAWNmoU7cRTiYYVgvrLPMoOiI9L8S31FoZY1KuPSBdr7IS3cFlTFuJfBKvlVBxAimS5b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WbqLZbLnDFuf1Lu2e0yZGAvD2UlVYSzm4pdxKYph8VHGBYnqWM2VKk5/Epvt2mVK/cVP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lFktWiWy1BrS1d0RWwb+o0WP3KmEV3gTiGm6d6mOv5RcY/Kb4XkGWrt9YKbXUxNNV0ET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y4/YZlA9X+jASrDsv9QFgPj/AEjWb+yMb5wDFu6jy4qZZ5KlZmHhiBAC+4LVCnQjpAWv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8RWhX3hRk+ojCrgrMcm5WW5jVpguCzPNR74VOH3FX+CHKPeJi4cS3W5S8sz0x059S5u2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mWcuO8NL1ce8wjhl1HM18emJkbLGDIYIZkRhWmurGXIWD4rrmY4pXmXkKjQ0MvVaggwC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sZ9R6iNDWJXaLFVmba4ittxt1cp6MS+uJTZcp6w6iVOifScxBf7jY1Z7iptUsM/hLFUv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J1Yco8JZaZYiXTLOB5JQsPwirZGugwu/pO0fCCFO4REFGF2pnwK7Reh2jkwTtEQRAxM0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z2e5QtggIWH1KsKX4j1yW3CfcUeSUXcXJWYpw/U60YFuh9xpFZiHSZOCUc77wNxjwnjC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BDrxLHiUJAJqVL48xrm7lbmLWK6zBX1Qru23mAtv1BeU+rzG5IuM5qAJ2h13ALr9oY3J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huptuO4LONxur35iqwTDZ+Yq7gL3Bt2yzmA4Zv1FGlJ1r4ZyKeGAGfpFKs+kBjH3NMFR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Z7TpKbywCRK1C1QEb6Sk0YekWIp9bmuqmGMDEEpqGtMb8APEC2E+YJZR9TfYOxEC0HW5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I2UPPMGwpfbEWUyR2Yr2EruzyYsRcQ5UVHYYx2i4W9xMUMtxgilQWAR5ioBFzAaanBAb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U/qJQ694llFQJuK1AsMcGoBdJGiUGupL8C7EbVTMLcqqTvS/Mbf6Qxhy5wA5D5mEiqwB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I01crhFIcC33jzqN1iK7IL9YmtGSJCrX3lIlTpuWukdgUysLimIqLWlGicNGOWaldMds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y77Tjr8LrlILhfuCDDcD4QTiOG+kd40eX1keBrsQHK8BC7AHYiuH2Ig5eQj/ABgR2AfD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94tt/IpZoPmEDCemVau+WPWekx4S7Iy+K+0qt35ipi6fqUVUkcmE6jBXQlChmAGA/UAG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yYcwT/SArr5jk6xFWxTsREOV4YQU6onc4sJ7j9Tj418MkbDh+5d/RKlYpQ/kj1qcS5jD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xHRe5TyKjVZMeZVT8EWObPEvMlJ2gLBBYEKx45hYWhzUx6iO1yqcEyObQzIrdzpanUu5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I6RGghZdvguFHQ5YvxQ7DBHP2QdpH1H/AEUOB+4nRpP7gxZpt2iBZeZcD9yvlCHTfFTo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0ITkfqFuB0xGaXSKdk6gX6lDLdIWYqXrCYXDEawWDO/zFASt94LBLdCnrMYriaWvJB3a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IESLVQwsH1FHLiAGv1B3SAMzlMHy3Ac6mLDBFpFrdeppW33I9SmVxgsir1lxn7QW34Rw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KVE94pd+oJETIqeEQunqXZKAAVHb+och+Jf/AL1LA4LzMQFzEtC/Mw5olVsRFqn0SgyX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24z2lagF6plhTTrcoxb7inceHMXhqOspMXCqyRguuWYcnzBKU14g4MpTjLmWurO+IWYF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FixL1AANtMo2DzO5+kqphEPZKKxqXVuI4YrovvHoRXMVGldmWOsXlb6mTAi6o+5aN1fM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HaF3T7lhy5ijkRKLbcqyqVwTkKPAvMLrv5sgT+8ei+4PsPbE1RnTcHN16ZU64c8R7Bd5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mbqI1ttdYJMn5izjHqHOvxMqBLBdD4fgcrTMQalmiMmFH7u0T49VHhRLVmMB6ldyJ5eo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F7pIpciJ1lrEDTKGcQvAYo6mCKsrmWW5Cxh6mw2RZrMFFWhGjZOtPuFdYldI0teoGcwd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R6M22fUy7IdthRZLGUh8GlmiAZwXD3GrxL637mOJ6IHbfE8JgxuyvUHvfmHIXE2jES5t4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kRFn8SKaR4RLcUeJ4PaB/iLvJ6WGg/lEDbBvlirsPgyi/XT/ADFHD92W7S7p/EQ7PEWD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BmxNMsLfh5ZvXw9vnGI38TMAIpYDzCHJHG61D/lRDKzgJUyN/mKrL3Uvm6fxcGloVFTV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5jWN+EQqIgYRjQzqyfuI7KZS1X8wc2DAYp1CBjEyaiooupU5Vh/MLCA6LAau3sRIy13j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+oisZh79xGlXmJu1lTh+pXvKgVVzqXKLuX1YS7LgA5r6hVxF7BAN/pHBZX3PA+pbmsT3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1Dci+Y0tuw74D1MlBGFBTzBlRoekxwAOYGtWl40Olwah30gBarzKHvmpfhSWtREFW27N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Rt1zAvGtyj0ihylxKDxKHWBareYcICusrWzEvQkY/QZiCqFMFXxLD+CJeNQpYaRllsWX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S0r3lWyd6leD8ImUYWGcQtkh5l0ZL9w61RuPWXhLeIV3V7lvI9TLQZ0UYm9hEnT7ijUc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4rCWcRBtfUIYWYrSq8S8zRLGYWurltWJN9pSjJEBnPiV6Szqe87CWUx1DEKNCkzdp1qu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t9Rs0RlDkAgdBPuBiB9SpzfszhakLugijmA4V9w4nm51bfUc9UdoNqkF61HkF2emF0Cb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dmpmXfiZGzULCMR4nVJrSg8QHePUEw+yWC0eo0yVd4YeH1BOuOhBvaepiZtC2mW3dzXc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FF7gD/S4vVcOLwPeNsIe4A6eCZaWIMoazFN76S0zOeQTRmFDKyt7gIA1HF2MRvTB/wBk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ZQyXAlOXETeI1qwWLHiogQrqiZWPqKitvEQl2QyAEQESX3cU8Macku3U8ks0jF6sROAh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I33UQLH8RHmyJbncWavxFHL4uZC4VyxkS8naPcMKsOtY9ER60ReFgiUZQgjm5ZpEFyj5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phaOWo8YpWdwrggNlILpfbOWPMOhTCF5JEbcjLcPBc4qcfHOI4Y+I/EPqUeWLgKdmXsv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lPf6lrwfxEtwSOf7lPCag2bHRIzi7kELb8QRy0gml+psxp9wwFt95RqwTvKQquuJz0ud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+4NulqoUYT7lHaVE5Jig4EFuY8BzMBKYtChcQtDJ8Ry9CzA2XiXHdLxZeGFpXowcra1K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Isat5gudIo2sVyYqWvpOjmcJGzEFwfuYGagCUTWI5zmEcuGJWRhZYOTUaNDDoIA4PURo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hxqGFW9Tc/iFDKwR/Mr1T3mAGI6pz2qEqqlylgD2JyFdotxUJg+I31NTSp4loBTjQXxK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m8OuIJEbHFyjRZw1DhRENMWqo7VMSsDvNpeVXEpCy39xtXI6ky7CgsscYgRse7L+i9dQ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gK61L3SmuFicLfeNS3FToI9y8eRD/cIr4DcRch7g+WpTkXLTK+IE4feXvLXDLLMOxFnr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gmjA5EYgyIbBgBgizZgXVyj1CU+iUGyp3ErMKpvlt7wu4zAu1nQiG/wjm5IRMJ6lbhh4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Cs/BFv8AKB4fZLCqqWagerg0tFRy8T1Jaot4DtNCvLURbGF3C7IqA57sUqixgYwo2cTJ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z/S436fMw4eoMZr6gvk9Toexl2hr1Mm7gZfxLOcI2MB6ljcrT+CWXDzuKF77GNmZZWz1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WdnuP2AQNLJc0X4ieHM5RC7hfUrdCjeYT1BjCkB3gO9Q2H5gNsOBj1qinNwrHSU74lyY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EiDUpsl3N1Ld8/hB8PxFNiNmxDxES0sxuty/Cw3LrOoSjuUeajcqVL1KYk7vEqK6xHrG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SmgnUfUB2+44bzENFwm4aORPUotXfmAS7r1EdkWO8V0ltf6iXuXxbKNQPQfM6lvUBcC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633JZgg6EpU/xM4H3xMYfzKeIrR6M8FXDU4nuVntHfz00NJy9SkDXcIB43TuGAN+IBu8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3iiwb6EstTaWcikX/aNpq+5AaxZA1u+5CzYxHV/cBu98TllMDeyvEMOINlDtBtUME4vn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7kMywNxBMmkU229iMcPS4McjmyXLJXuBh9oNrEb9l8RNavMQW1eGLApV3uOXS3rLOL1B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NBgBAHlNZZ1z/wAEYFzEU17uF8eImDRxuLS9Xqb6xE02Osx6v3KlIHzBbHwagxvOUdsd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Z50EaAw31guQ8MxSfREpy3iE5MDtj1FVnnNEcGUv7nBHtBrxdxLbh4lBQniBsl+ImtiB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GqU5j9IHGYbY+0t4G/M6yDAWQekoauvcR4U9WDK6L+41YdVRXbC61xEMKiDEutF9puNL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yOWG/diNKAaiDebh0mF2pR1OUVEaLinliTiV7fiC7ihnCD1n7gnP5Spgb6xHWoIcoF5t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td/cQOJRqsxVbYrqy3JEAV11+A5qVz0lblOajpqGBK9YiwqJImtkzi07y9Y3DivE+hKt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dLEUl3HaXNCvxEWWws6eWLsL/M5x+pYSgSUtGIjQQYMEWcfUKP8AIgHAVK3QEwckqsai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s0QOSEs0ZgLolOblbD9I1cY1ZG/AgDN3DOeJMNVN9PgFTM5+E8RC0QFhDpiJTdwA0ksc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IuDHWU+5S8pEPJBraTm6t+pk3MDZ9MRxFtiYlDKgTj4y8sz2niLyiVWILknhH6RrhlGY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SedQRllDiBWViTLAHFMpyTaVKvUlL3mPIPcHwvcf9hO5lPL6iYoShkYmWzXZgus9z6Rc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MjFVhaj3/UdOfxMOX7mSeLJb7flzE+4mfh1P9In0PtmJV27YinKo3HL5IcQrqNMvUh7N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+EUtavcg2hXRg3OV94ryTCeJyq+oV3aMMgIKdEX2JS08RqyMYtZiHzE+BacwjFi+JQHn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LBW0qPXiGEbW9Y2sFdKgGcDoYiWYUay61CtyDpiGxQeJkmHY1BHREVQC9IpxV7MobHE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GQ8xLdp3g/AfqOsw8yggS3ix5nHPuDoXaihxe5KFiHiYZUV3dwyRo9RV2PUeqXMWGXcu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MncgHaBrcZKHzCEVHdwD9FLmAAPqZZGHDFIBrtBdGYWtUjnELLwulRc6fUCoVojLeFNz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74TnFQC2FaqDGaOrL717XAOuKtEGaI66Piop0Cl/mHKnmYKRNVSIopiUYJS5ENgNS0bL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M+xgM4QOTOkJ2/uWt0kLctTLVwltZcKphULl2eJ3qRCb1KlyiNiweCKpVSm+8d5zHEGO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hPRz7y4YYcMwCCEsMpEub9QHhqBJfHWXRTp+ZcNZhlm4lcP5lE/pBHTM8zTvDrIKtELr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LmIIYb7kB3l4moVUFpdeYunDrM3bPdmAt/MTal9CEN7ORmCd3XaUurZRpGVoKmI6dZeW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8nqW6kcMuU3zX3K3L7Ia3DtXuDTYyy8kVbX1LTFIhAqHRC7zNuQhL8fUcvxmsEtCEnDE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dK8xRrli8iNbrHiPaXNjNsSo7RMEYt0gWZH3F0f1OQD5hFOdu5TuNDE9Pj41Z0TrBOhK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cp4YPTzqC6U9QR4+SNGG8TOA6fTEbLjfn1BnLLHMu7tjfRAp1gXrERCYqHF19/E23EOJ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XSLFNrIg0P3L6Go10idIWbr7l9CWaEekEu0hL9fuNNv7gHPhlVdYojbqe5k29seoMMqG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Uf8ADHTmqRMs4l9cG8KYBCXcus72cgGHf4i1HAeRAU6DTKdGO9wTdnmCBbHWVdJFcqIb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GVQkGq+hjNKX1lZACFIymHlAw6sLK9yq3A7TglozPiWLsZksTPEPQB0GOwofxHdtIpdw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rvEsWWejMCruQMwPWBcA+4PgKdImwCaguu0w+HKcQdG/YkWtFdal+DVbL1Gq1nzGUK0L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F6CjvKrb7EDYD7lcApEq2eUeAMSqxVwIsw95hx5GXlAHZjdCWHEc9JgyEtdhmCcDyzjC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DSH6gi0XzCVdJQYJDrS34gaCOMrAvjUsxZcYsweIrsFlJkI0W12jhimALoICLQY4lzq4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V5amHF4cxzSPCQU/YJpiOjHRx8x6NQOBFbKx1oNXFO0dgJwH7Rrxshgt9Qb1ot4UwdxK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BiNBy61EZzKbH7jabgNjLgP7i1mRkYajqKPEowK5Q2g8wVavuAR2sVdIQtyJSmSq6wvi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yfUHJqIYHBcsqRi6Z2LhxGAukmCEvpHSHqFmVFeWEDpSKKEPEfKo7xuEXaG8e4hZ1Mui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KSnYlNiX0BGDk8ky1UOjMdUAl88S+ihBTFVBDFLzmIt1CXbfhjhheiJwUj5lVuHUld5h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E8n3K1gtANGWE9IXqMDA6kpGiNVLHdA3OYvARTVgepZwT6iBn6JR/tluiIxxYkDzUGMu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KvSOOoclk80DsC9QUfZnE1LzqbZIoECnJUXJjdvuJCB5PEOggXMIOPuKcFxC4JTmL5me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9ynAq8yjn8R2H8QXnxHs/MMMlpaMLU6DHWUvvPtUDix/M6CS1a+0VVOIsN5mXA9ko2PU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cg/ceYYCdEymDmWhOsXEu9eZgrUR7iOBPEq2kJ0FiMYepWIxxPPwztIYFbPRKdnokLZm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OZxKYtgKwv3KPFs2vxFOsd4HCq+YlaZvqQZEfBqI4ZEFHkEyCsdIoVs73Alp9zlUe0Vr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X2idXwhby+GXAZHHSHMo+alTSLaUyZaD6mTSrqMN03vT0mQZ3oiHAvqeWSgq8QJdg7ws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wamVCPUcYFA9G0tKA4BiElvswDTeYrQE2RG8DxDZ35i60jnw8RJhcvPWVH2CWsjsyjgf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6CHTR7GC2DBmdkvTZiWLzU6JlXAesFVRzKyvDEYXE5Rhfk67leNO8B3V9mFGCJCyVaqa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52FM8SBS7eY9g/qIhyH7gml+5hkrKgH6hswHVhcrIXYNlka6pqmBBbRqiNRbfcT2FdV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zFcDT3uUpDyksukvMAsTxmE4s6QNios5g1Sn3MN+0dIkvgxW0iCZBghgKl53KE24+4gw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P/FMy5i2WU1iFoMhbV8VLCvHSFYGCqmBRQ5YgNHiDlZqdcGUCkHG7gEtqKdYR8Ej3iA0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0C2HUCtn4Si5hSMLfiU1b9QrvhqC5TqlijK5IRZT+k1kBAiBd50D6Io0HRh/P+4u8/qY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mlg4heyy7wmKAqLN0eJQWjtUtZMYi0O8Sf5NwXFfdTUWe7mahe4OYW+0uYU0gx4QK9/W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a6HcmC02+PhLcresDWvuAMglLivMDLUlTqlr1KUWvIQss0nYD4AF09zoN/EF5r8Myv8AC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cLf0I/8Ajhy58k2kW0I+IHSxRuZ9PuWDbcCA6MT5XAcU3Mdn4it6ljYqCNtVFODChwTq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S+4nlxMSl4mDhiE01LG32l0/lO2+ohtPuK5MzdEz5Qljr7ICcV9xM2XuWzdZlEN5TLQQ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ms+Yju4N1CWcxrhlkwnaIDn7lo5XuWqgnuMGq8S/SA1QTvMX9IPeNeJQyKhwr7l6wPuB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Yh0UFQ1HHw4dxm4/GMG9+49UQ2NfiBAeBNMhjpBoyorxUKorXFRvFWh1odRc82RWpLF4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bsV3i+68kEy3dIhgV3TaBDG2vUyY7ruKNT0ld0XWjcTOvZZLenDV8xLAWeYF1Q5xAAbG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WVruTgUt3UHVfZHYgHFQCsE7wMoNIbxp6LiI5HqFkolcEBovsS82UwWuR4uAtpT3bgDF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N9WXX/cuNx6n7mV9rYUm7tDIPzhUXl7QsYR6mYO5wAZsAuAqkD1iVjEKsxnlagqDrowt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VkqicikRy2d4EKXPeI6B4gLxHTEN65lF8sVedwK1Y6lTTdxdGNO5hQiEBlgDbMAs94rg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RfLntKgbkYgcL/EoMXmJVe8xjYcUFEXFlK+IKsP18MLuthXjzI6KJKV0YjjUyik4QwGL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4juWSiU530lR0QBkiTWWVVhXSW5WKcRq3UdxVEAqhOgKiJgvgjlP0lBzDOVxEGqtgFYW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UOlQsqrCCZBuVF5doabLxiBgDPWCquvEXudxh3H2m+ou9QtlAdWGN1fhl4YvJcqbf7gk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ONX3cde4u2qAbvzAtsz3LF0eoC7M8QTr6IByPUC6pm5H3OtCD/UIEHO4vpuDLjuH3MWBO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ENojTf0S92PxKWJKjKZT/wBSibRQ5g8ypyo7y22X0OJdjmjmWvb9zcqohKOp3kzJUdJ6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c5ZXMgXmGO3Mog15DGDkhh1hszdwY26RrxEJmtpjsTzBHJCusvpC/JM+k23UXxmHC/md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Vqluv0xAZPzMtmZrvHmKMeIOB8kR6RyJ8IvtFDpe7iDgjmjBD1BRglB1ctbJBKxPC1Hi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r6i8FPcBm6TzCLyv6ljRUs5rzUA6a9wA0j3jVVtENzLkxC/UehLlRj8ddDqZIU7b7y/A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fUsYRrrCppgLzllDkImqW5b6g74gmIdBKaqIOxF0DssCdyx1YFOr0iXeJxrTvN+Zwgvi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um/MsUTScEpBBXU/EEsOIm19zN6zTaopwPqUoax2JilNxqkUzBF5fuZPaBXBj0vzAHF3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VFlVzYvwWLCrnOT7iNM/6SUSnF9u/MRpD5ijNHmVrLHFyhmV0mOsy2WIvC3F0ojZ/UCM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pN0eJSrTEURSIXlx3ldlvuKrmvMbMH5jTYynRnEEs4r1MqvmN6U+5urEBYWBc48xy8kD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AHaxUqhONjE5E/NRiwN/1FO3a5hVtr2YgoE3iCrj6RVM4tGT7grw8y9/0j0Vga0PqBuU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CGb6nWH3MjSAEEb0pwTlM/ETNAiGwPJBTR+YRM/RBmSQrexl1oxHCDJ0zOezOzuLjQrB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L8Q0HLvK136XCxWjm5s/lKdPtMuQEZfi4l+HtISLOHglhNi5a1Hi7eSNguORpc8zsO2J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UQROzBTVq8TFYeYXFB2meNNuyVLE8TNI+ph0eYWW57Qa0uO5cxl2uq7zhzW8wyVfuy4U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rHBLSorqCNkBm/WY3592NOF7gnZHiTd2h7QRylzDlb8RDR9o9OB3kJSsYW7PEUGDkEPj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/RMAg9jFv9IMUjfiOBTcVMKo8FTb5ijS9ESAW+0u7nTmb3T9ymbuAeagjHNZLesYRmXD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n/ct5hd6uWWgb8RRv7SoubLtKmUstyAg+S486KnUgodZkSlzHicxMK4R8xp0IE5SnYYd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VRZpF2JZWQiTGGWDz7l5peScSniPBfcSruorq7hArC1BDkfxKDeEX1D/AFGPM+0Azb0I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xBp/MSoHqXemDnb9wcbd42ar2I17+kU2s0t4uzGL/UHvJ0iGYkcQLnD2+P1Omhl1c2zG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sZlLYmYAuqqGHdQ8yg4uIPaW4Yl0+5Vs/uVnMZwxE6RFSNy3Ed8xLdP1ESwncZQ1Jj1T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jtyVBtrEGPMHsgeiVLQ2O0DhfcBoMeZRg0eY24zcEAzXbiKWmYttsgc6aZgjX1FqhMcT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j7i3iGGJXFTMvbLqA3OkO1wwrQ9wLQcS7vubmbupduXvLxiEVVEatC9rno13qWdr0zXK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ke0uUTPlljmZ5M+Y6CiEs1+oGr2TLOSJS7uATtAGb11gcXzEpr8zxfcb6pHPP4QTJEst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HMFAYmsSybV6xyUO24vOPEZqVKI3rBa/xFKtomAUUOMwiNUe9waifSWinlmBNDxmWqzf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O1BF7FymfzuJtldpUbp6ioWxCgs8yoUDLQpVa/eCbF+5y0K4YJuxLmG7y5gCCUOepKQc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7TZoe8D5R8VCKpXvK0Ud2W8PzAFBYeYMxP3AaBxgosH1CCj6l8Z9xRYLTFyw3i5aAM95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PDEtbXpCxuU8Q35lMqYgaEdwK4R8Q3MTtydCG8P4iFLoL57wzQeYGjD0MxFWt/UR0+WW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s39SorTxEuHiC68cS2R4nbY8x9TqJ9QA3AmCqUswKXU9THqBRv8AGH/hLRuu5lE3+Imk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mWi+pUW+kQCsMyJV1gUs9JBYVDpKHawkKzG1i5lsTPedSvWYL5X5JZdWEucIxS8MzFZl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GUKMUmHKFeB4gdBUyCy5oDfmApURt3M2jYtyxL6xyaj6nG4Sz4cPx7T2yg6y9ZIDMnDF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T3lDmO9ES1wg9FJTzZ3itq12mE2QQzVwdhA8kp4iXQHxHPFxJsi2xj+EZbn8yV8vM0he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7mXOPE7WDHLA8ZeIhyMasAwTqWNM1CvcwMKLW8RQcs/BzN1Eojj/ANlZv5x2VH2RqYVi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qmyu5DuoDefhic5QZyodYE9TDn8SphzGF8ws43KRqoBKTslPeAcwqu8pU4jjs7Mw8KOk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FJfWKPMa2tI3tIYK0U/UMSSJsqAgXjzAFGOF+Nywt4TJmqiQnSeoqiGOZcch6DFbpbIp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jPIh7KzG8r51xBasguqgblvJDg/U/wCKi0wjAUVXSPWIbRLGvDUbvczZmM5ITbJSIRdP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LxiCtflKrp9yimkrzM+/uCVZHiNBpHZmTEOtuYRcPZlwW6xRAulaIDkPgourgBRbJY27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t10g8lWDQ/mC6L31DLFSjNnMVNebI9iG+GAimuokAvL2xBCsbzkhigOyXRHwg/OO/wAE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1+CAQo96jkII+7WBhjkN64hgCfiGckerAW16WRuwPcyGAzCWUwv0MzIKL5iMal26RxWh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xkgJ4fEo7w6gys4qItv1Dhg+olrEbbbPWNV2/cRcIrvE3t0hgF5Zzl6xtyCdERVtX1JZ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oq5cxx3b5loxcE5ZkqYFtuCGjvlHCGfE0ydkXWHL2mQW3hNIbLLoPMeobjdupgYItZxc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3K6CWDhIA59pdOUlCG5E4FXrcCzgi09ZfIBlmhNmV2hWK+hK4Y7wVFLvpKG2YjTascTA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/wAINpSkFhxFttkHenzUrZrFlQh39TiGYkFsLsjNiswZGC6o+JkRw6kFhSucTP1OsTCI9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OIgW2eIlsZ2qIljqZXFaKLYOsr08RijpEfcQOZiUMpLTTEvqNHbtNusDGpRzKPLOxlDh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YN1mooKIPm67xzYDkrcbFkvpAOV9Vl7MF9ftQ2GRTV+iDY+iDy15i+0Z11mQP3FUKnGY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+YDn9SwyH1FNBG3BAGqil18SxsqJyZiN5FILdR7J+E9RcS85j891DXNoxPFEo8sKMP3L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GC8UTLjeN8oitXzOWtxw0PqZshMWR+5irb9yui1MHOe8LekBuFwFLTE7x3ITirqTrH1B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A2BvEUMGc1DKaQblCyZ8wJgnN3ca3A9ShsblHaX3gpnOZmeEsWL9xOkBuniFLV9QyaQV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wuPorpEG/wAMQ6ojshzs8Sq3h4IOa9rmhT2Tr3e0wOD1AOX4hVkpAKpkcQW6wYCsStNG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jiK6L0gHNvadSVmUGmFhwm4E4ZlRtuZl0XxGa5YaYYLT5nUxDSCd5UbMdoXa2WW8TJbE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/UFz1agcVayvTzc3d5pCAyArMr6XVlNgV4qLQpHAIFpR65i2Ln/sQNCGOtDeabiVQ+eJ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S0uUV9oq4HkgbT4Khjt+4joQHJR8yleF5WVgKZ1iLZB3gnB7zLhV5mYCqdWUaSthLA57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SX0i+45y48xznHEo8r+4IKyr4BAq1ztvshwr9QsZHzcbl1iDeorbl1hbtB8RStiGGq8x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zjCj2gd42TNdpZX7TOCodpv3dxiADA9sBbisPMY3Q3ALGIIGh6lktaBCoJUPyh8Q/vlQ5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EQB7gmn8S1iZsvSFnLiDeUo1g944A07xz0ggbblasmOk1XEzwShevTAL7QrnPglXLOaX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6l7raCGLeY3b+sLpDxgiLyQVUvG/qXUL7JpRXiU2nqACqfMQZBZkJtFaMFdCiFAHPkgy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CLN+JRLKTWolYoiIi/iU6raYvmObXMuWvMz19kS5D3MGeOsWOCBvNQLyTI1cbcpS8ieY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yzAwqBKJV/A+AIyx4ly73HqnFfiJvZ9Shqj0Qz/UrGociWeGIqt+pan8CA/aWBNp7S7b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U/JEtJA+vql+/olHI+ormiF9i/Zjdo8qYI/mogVrskStzJxniYvWabmu5Kuf9UfhsjRw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Mw1xKSlJymeGcEG+ZaucuhuOwaJwW6hVwpUvqgvKalUzCXGFDzBzuEYVv1HFizCtMuNR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NBfPENZiUw1CkPii94B6ZRTq3uXHNaRVUNruTNlK6RkV+rcFD6IGorujjYvcSMmigLfe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D7jUGu9w72rxKLWDtKruNmDAH8jUuS1Z2hbgHxUxNX7l5y33gZaj3Ox+YotalQjvMo6V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jg9y5Qq8dlIDpTvnuOh1G5wPSKK/xAlNXcDgJ5gbsQ+JQCg+IlCsPYtykzviJdI0xb3O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za7SjZkZo2I25V0nkO+oAVZg3RDnU7Ew4fUwJd1+5UGsdIYNr5mX3CQXqYAVp+ECVWPM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aTtzAKHHQljo+46zdwQyty2nxyoIga8ndg8C2LTp7ksNOO0uuniovR2JXszBhpsWZc5D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d4osEaQuqi5kr1qHSqepvCvpqAZdwOs0mbYsF80Sa16jTdWzAyJUFgiLs13nWxACip1E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Ku1ZKuINsn4g9MVV1ADayKVSlcy4WLMqse24AwfxKMXhxBw08EtjyWCqyrriDWQeIUlX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Hmdl6I1v8QqbfMAKw+oB5oF10fNxLix1hByZwInmJMN+J1sVkWelxZS31MmyCayeoDKh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LCHmNlHc7sC7AHSchp1itRUOqmHSYvNe1QZ4e51yXlU9IwiJ1qDOVPXCBWnric56li7p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Ihun1BOUvcqWCDsQbZslJYI1FtokW6qyukqFb6zFZulQDd37i91AeIgYjkqUblxUW2Pq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hisIHuLuMdYQe58W2teIMyWQTq8wGGBdq+43ZaI0YEvWKzBDmZNQ6iAvJOBK9/qcn7ij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t1Yr1lppGX6EbOcu0t5gl7mWE/E37XepWYFd4UbB+IDq4Cr57xteZ2IiG31M+HEtVVMO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YZCKYBKGDEm35meb+EjzCo7xOO0vuhje6jhmvuf9zM+fqWHEdbPiBaX1GDMXWGIZBS5t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UuoN+Ibu2U6typ5ijzEDViwTrPFCmxPJiFuhwtxUM6fiOdRp6QXzfYgyk5i1rpLXVfid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T85VBSIgcD1uNOEECpBHL8xTk9QdKK7Fx3Ex2Q7QjhqPaZcPuDETCuKURk6lQzSyKOvq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ppC5DESWB6itTR7ywya8wxikYMAeInY0YSN6BbvFhS9N3ccbD0j0rMDha8kJ4+oL2wbt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VXvOYAWrBdCd4CyA/UEMwCDiKxdjtU6gRxgh0II2bgHq8wvo9SrgO1gO2VKKjY/yiTZA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/wBLmWWBY3pfmJrEu6YdUwdk4Vx0g1yVMViPqaQbgwR4zZF7pSRpYNIDRVsblxEqu0BT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BoEOgqKaEHofUQ4C5kej0ZXVrA3txKhQsa6gUl/BcyZ9Kf8AFag1ZCHRVRc9PJAE0D4i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PFywZU+gyjeB6TBtfUDlT3G3B2imOgpOk2yJABALfpOsj6zFDQQtnBiMhu+kClUDAKp8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QeoaBXeMw8pSJnCX5DEqpb7S/quwSm/RMTCftO/zSrlUoqgVkPJK2Ye8oVZ6EAOiCGR7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z3hFdurB02x5ynFZiCZs8TNnLxEDKNalvq4uCV0HJEvyGJVk7S9g+5g0XxFtsqDDR9yo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GpeKCdyC2v3OVCdMwX+8FVIY1WgxZBvEaxSWog89YLhMPD3g5UkagXQ6Rm7WAuUXYjKm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gDZUe/6hRWfmUnAR1FNXMPCoc3ijvA5Ursy20ZS7Md5Ry/UtqwgU2PMo3RNMWjYZx2ZU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UScV7pL7o+o6B+4AZDzKuPolXL6gGz8Q6jPiHSgOHzcDaf1CnFw4lP8A1keilvn7SrYz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YsFeoq8fqXzVRRwQutQPF+Ih0PqZbfyTNoepiK9Hhh0QtLXERtTqSrl7IHAnqohQhEej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Oiaj9zi6nO4zidIQ6cVK1omhS+su3Durg1qHAEV2fuKAt6Y8QXxCji5tkuCULCIckdYi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WLlgB8MLpimIKId4YYi+4isocqIgRCkhbGCqyVTIroyjgSrZ/cvrX2j1KFnW5l5r3M2U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CgRpiSsiJOavMesyHGnvKmz8zs/uNTBZ3h3F7Mq9XpcyPZDSBlrpOYr6hYyxoVo7E4CP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jvTFQgs1cXdr0kUcBO8EPLuQmxvaP+6RcVL7MAs0PcCZJmujzEclLvB7fqODh2lhkQ8Q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awz3grFHO5QLRO8Ks1cUTtAhhEUFz4gVsSZTR9RWwfMAbAia0Qd1C2miJSiUHXcdQMuf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o+4Wu6VKETrmsQpr9QpM1FlhGguiAF0/mYGlRQ4VEa8twSYp7MaYElwNwM6+4t6jVKBO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TvKOWJrCxvi45dIjUS7PxBvB+YgNviIxLcntMMYShZbcESe7iZ0thWhXWA6Vx1gOKe7h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iZ1C/JcY2BC7dfiJGszPhlsMTM3DCxinbiJJpB6EYiEOjLD6twZYsDcBc1CBw/uUGQi7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ojM76S66rRmYp8DZFJZdUsjuYdyoSgp2ger+JZPyywAL3qEy/YlwKOMShmhC5BHxKaD6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4jzt6pV6a+jHhCdZYeG4vsEqYW9Ri9N/SG9VxuLHrNOmcFgVbidn3AO8pW6BAIqSug+p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tLjN+LhwMKJb5gxoRFGWyFbNH3CXV+JyNdoqFuZqdduINVeYW5l1uZneM1CtT8R3jKN0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TbO59zrP1ODDLmkPiJN1JWMKdrYUMH3Emx+yJ7M8VCdCvMvHJ3GKMiLM3m/EGu0qaC+J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iXaE6afcM8P5lk2ksf8AqIJXWlOjT3EdL7mDl9QDITwtoDOSF39oq8BO4b7Sl7+yV5qU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qeLG/KzTco6xDrZK1RCniTFYX3mOZXSVOY/HXMNXKihbK8xLQZq4+DdsYeUB3+JfWBRe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rRlinEpck6hmK248kq3iJXKyUua9ww3cpXeetwGh6gtyZj3jxPHdXEydfTANtMJ2lxqt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QF7kSkqyp3lb19QG0X1mn+4j/pKaifA2aB7zAuvNRfH0xZty60dZyY+52D3mX3YMpqHp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hyqImGX3lbiNZnBYUBtvmKv88y9rL6ssb/KYRfVgOPwl+v3EwSC0u16T+AHUW6PcS1i+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Z7krdKes5F3VDK3+KKDEIO10zGDP2SshJ5lIFyk3+JbUBz1m3Df3AXCnqK2BOxE7VAbi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GLyRBVXCFyXU1Bk6iX1lDmYVViBShddJZqSReCaow7QBNr8QHg9xoYEOsqfMvWEXTm+8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GIag+VApsPUFcuu7LOLFTTFXUuMHT7iUHctVpHhfUepUDl9xQZDDkUbHuRVzn1EHH4gG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UBvJqoA019S0ZM9oUbWCruAM5mK1ntFSD1KYVXDnvKHQwDRSr1GusJ2lFYuT+IatWC3mF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VOlsM0LTCyuCHtC6HXSBCFjpdQldKddiXA/bGvl0pAdlnRCjh9ItqzNeKdYCNiCN29XA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nV2IW7naora8EDqOd0OyJQbK94ghHWWWpPUF4fqLTNwsQEqC0XtBLGXYnlnMsN3hfmnq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8kL/ANEWuD8S1LG4tyRSdIGFJRwI7EbeJVdFxdqO8tEsgUa/MB+iouzXMyKV5mWgeY7O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tcA5PZLXaPUo7JVaYnKQxtTAdMxZSA5ElOsG9Isu8QKcVDLcRZt6gOxBwt+mCjIfEG0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Awv7KTNezqMOmPSJWIXR4m8CnZhyeiw5j8zNxUY7G+EYX5/CB8vqJ7PURWCAcpcFLCvcr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zFDKuFiQxB7KioMubzHDJXe5b1L83LzzL1dCwuWV1+GL4r43HXxD6Lx3nq2cMUx5ruIa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TqBsbhWVCzjE6QH9wo5p9zuvu5gG6IA0k6y9sEyuaruQWapOIhwTnp5hYmfcfD7gfEL5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R/UuRtVfubuj8wCURRMPpg+R83KC4MLF9QvpPcB4Ic1/U20jLHI3LLqUJ1lJSBLVi3+I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IzeWvq1KO/MRLGABRT2jwMez8wfAPmL0HuATfvmDaA3KBv7lu36lHRiKcleMRqsL7g/8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A7IweH6gHN9o42hRLFWD3lTkvzMwtonXfcA8jCOLuHmdQ9iPV/SKy/XOqPTUafymOZb7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L3ZMQ+wRDb+INYBuhUvEeIswecqJ4h3GLinthEQwGiAXBe5GzSxMySdyJAFafUomBpgQ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oEgUuvqUGLV1mC1wcCXEWkfUDoSA0fpKQ4CdlgTUpKyxUB/pLgi94aA+J1j9RLufFVf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j3DgOPMKhe8cKu4BVn1KGj3DCK75O6IMho1Bl0Zb3i8THOZY7itcwMMxykGyWzTXTMtD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iZUUQetlBExo/UMBsR7R2I9yKMKjpicoeIQiK8xRugdGCC2aN5FnIKdptjcLG6+pQvT1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zBOX7w1HkUGgEWyAnQEA84sUl+I320WVaLmt6jGCxGSwlmz1KrHERc09Sun3LDRiaFDt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bbxAixxEKoKllY/ca9UKvMRWxiGJGidUQI238NMyktMuGIVy6RpZw21BpW+8oWizzmFS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lmC98R3cpxHAmZc/uUhkxKmK5GUPGZWZNNuzAyqJ3IXuw6TPz5l3xEzqFm7xDGl8ToHz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hsGnzFe4eYL+yUA179JfR/JCFNL5IAseyI7p8y+o9ZmYT4hXtir+iXZ/cUm31E9r7J3S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zco6sB49xN5a+HYSB0RHJ9Txc3G9JhPdzFxn3Kt+HvKwMYI+YNnQc1HYKxYY1fJLjau8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XmE6PuFC3rMRaG/BFF5tgApYELbmqUOssqkKg0lK7xFCh9kZOAHHWGFZjerfzFdcQnBh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5lFf4RD/ANUVsbxFQlTmVi7mbpBFy27Twspf5iJVS15iutTvXKXtKC7nmacFzFZJZxcw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m6vtLOQgNZ7x2Blwum+sOY/MVtqYdmUP/YKJdERfKZVrlhdxt4+5k0lOwZTUaeK/MNu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YfplDDufqK3mI3uo4BwI46fcO4g6hb46OIukWiIoxk/plG/1ThCINSpitEU4J5nT/OZP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GxEufoGCUmiMIr7IgUu+8ucmKqGHTpGVpI3UKFP8fqLaK+2CNDg5BidLwzIYEdl0Rm2r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qh4jZVRgAbwpb11iqRKIfYlDWQ7Rc6jRYzC7MeI2iwNmfUo0Qe0HLUCC1dQeNkLWqlwv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QHZTvBbz+UfEb4r3C+axMSqxLXbc62fcrVc9YKUOe8Kck/2IwR0hVAozcOHN3WZTdLPU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DL0ym9/cbeHXMpYobwnMcZph4l4nBTA2r+5QrEUKiVGBDmFyhqL/AOYUxbxcB4Pcqcv3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nuAnfvDG7XqQs0nqXbHuAKpGbMkA5sqVbf5mU/mC2E1yKSwdoh5uBZs+5suypf1BS2nt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y153LBx9x3CoWXk6YjoW3vNQmalw3OFhY3BgKwFOz3ubLl/uLxHLGomIkpdRRhB8zD+U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wMGvMOiNDm5fVyrowFu/pjRMvuUdEGcsRe5Stj7mWNHPqFlZ9Tqn3MaBe0DG15gUwWQA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sh7jsUeIguvpmABHgIQ7I9gfDFA1+ZdyXqHYRVi7ljUsNL9SoVSeZXhIW5GCMTsRBxEQ6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Dv8AD15hr5MDErQMLDFQSYHzLlCMCczFa9QxwpN9ohWWI51ObxqIBklB3gXjUVc3culE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GFDX7VLTSTADDqR+4+JhFSxi441CNvSAVVUSo36h5j5zKvOZmXmOeYE6Bhd4/csX/czx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OSU4cRrhlXzxK/6421Wu8N9IDwRK2Ss8kDvU7fi5ZUpwu+08B4j7ZkVYwpgMoYpPMHoz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ZQ4YjwpPLLDgPuYuSpTWoA7JWsYlgx6dJslJV6qfMNpPnMNV5qBHPsyvgd7gay4Wc5m/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VUOYSVm18ECF6yydmAIYvERdXUCnDEbSUvz3iVzbNhDUHrG7N29565kbxGrzTFXRgjVV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7x2EPEW6UzrDPIwKaIx1n2nfEnm5/IUVTDdSov8AzJZpPZ1A2smwipaXtK2XyRoyvW4A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CVt6iLdwaDITYslzF+mWNMK92xHAghdai3sicNvqUsWrqS4rJ1/1MuG4mYNqJ47yrSvz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WnL7lHWUrc2xcYQ0u7lBd/ExygnQHmJjL0QCFI6R2COyEGhicgg6htVhuyFlC/mIveYW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FVkQKxAvFRccSljcWrB7JnzZBUgcxHFxNtte4k7+4q4lMDzEcA71HDt7x9RIipgWfZ0i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BbIj6gqwKiHipaynpZQbld/xGVkiNqlBgLHHOoGEdYZmbJV4xEVp+4dWoFIGIWNiA4Rf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6uJ1YrmmZ5Iq9MMNKhdyGIXi4i9QCqVTV2HqI4slmx7io5PVS4OcR3tlizMTkq8Ra6Sz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h2X4YdJ9wODXiJW4reAQ4fpAMJ2Ygi32QriiXRQ3uZT8ENlqijkTxLNni1AuFjtMsLK7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YwzPmo/9kd1v3LBiW83M1tGuScjwjCyE8THM6T9E4nF/GPGqxOOEaqc8ymNhzMLs9QMZ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HhVXOC5XJKw9ZXPH8zpqzvKrF/UEZsibNZ5lcDEcKrPWVeVCB1JOSiLT8m42ja57xV0L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i8MpvKjiBG32TxEtnAsyWx0xANEndczHmRTBg9QyzZT2uA9JatMscP1K8+yctnuDxqK3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17ub9SA4uY6xqndRMuYNG4OYWP7hjZKTDbiCbu4mgP1FHRhMszSFlSi0ouAtYOscdHqV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yiLwq6XO9vvOpBC7ZHyzuSUuiCWn7jrQlhpmejUprn6gqyTvR7gnBDk4GWK2DMf6mY9F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IuIdTQvTM3+4XsZ3QmeY3K9QK4/M4nOP3FTlncYLf5nYIpLtCRZoylSiCJkeZxH5RKkM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mYt2e5wWXOgh4iufxZjw+4FmCWGcusAoYvzKnOe8x/tl5F9lxIwp3hLVyw1h2Zh/RlGS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NXlTr+TUR/QmkxlRBHwwBSY4lrlN4PjJpqWEN/6ypGq3FaoPRiDrHmKpWHqMcCWqxmCW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uu0TbYSrc1MhT5NQNArLe0KbpghwV5JbcQbMteIULEjaVFxbq1Sw24ljhWX1LjAtRKtn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uf5peNc94XaG52JFbwIYypd5I0WHVLO0OASLmLqFds1JFq7V2lK1Hdi22DvAZSZz3nC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mpdNwZuAHX3BI1Z7lSUqd455LjnkomZqy/EoXVepfqSzuq8Qq6IZ6Y9kbgVcs22eoiin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p4TXGIA04mJmFsOFmRhI9ZOgpM858xFaepRWkihZX4QBuxB3V47xqj6TFywaj8ToV5mf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eYrZV2iL/LKixEdA/ZFN56xYuCZJ2XDOEC5K9QBwfcE2J4hSoWWay+Ajn2j2iVvmDo66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rcxZi3+5X4lW3G+ZdtTio5GdQ+phLW53zHEQYpJR5fEWV0i8y+7DmXplDRTzHCmhvcFx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JQMxfsFzMI47/Er6hyouKbPNSyceOkamx7zBYotnjpcA0TozcUNsAxpglM5nNb9wAYvE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A94k3UwyslF9UA2ie4WNi9mCcCnVX1BGx8kq39EyaepUMuZrBPU76Urz4jpX8XOq1HhA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XLHPmE26yhtuCAPqHWhLKuxj1iPUlFyGD7gqD+5jqmo3ORlwqstTOCyziCm6qXTolq0I3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o5hrrAXEtdpcHJE6BTAXSLlZm5KrlJf0PUXpPMq1vxMSxV3iWtI1mVnH3MMqmbMkoqqx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+BMMIBkt2uCaw+YCsS0nmw6sws5A8Qu2Pc7W74lvcdplkFQFEfUEauo1Ti+8UDf1C82Z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c3mLfMdmXQp+4vKrlriC9ItZi3WZeYd1spMjDKhkPUo2HaFPf3KtcrpXqIXivqVWlfJH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qX0P7xFsXkUHp+BF5r5f9yjgdliOpOxMaAoF0eYyodG8pZz5CQT+CKxa+ggq3WOQzENo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GNk1vmGtiBBAinUMF4lDId4Cava4FwJ10TIX4uXph7Jyh6hiJU6MShdUzE0fcb8EY6kc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G/AonBUyfTEmQgcLHdXMuFuZC1cFwlwqdvMUYXEsCy5mloTJwnuUdH8S29SxobjwMwOx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FlrYznCGGuGHWCOqcCllbdTQsC+8bcUeGJABx0gy5fqU1vEpcDazPQrpCqkU7MOYkB1n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jNM49JSq6iG0j31FhKqWhe4OekwMLiExYymUnCCd5R3T5iVpXriKZPqZsDtcsyGu8YMB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ymGjoVHnR2ggBTyVMCzwi1WGY6slDkXqZcgfM6D0zEsrfeFmB7IZWNuzEOp4i81SyVdk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w5rcLBCg9IFck6zrE6oxm+ZXdD43aeY2FKZj7/EcEEMn+5fRUKXSMaBonY+pg5qBqxi9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Ad1Bv6MVjj6ZY6wRdpHR1RThYY01DCqIlEt/5jila6M16s3HFG+kMsC94vVEHpKOEn/M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NRwQ5auDrB8k6W+JW+DB3TUu0tPJGA1upQ5K8TT9zeTEotKq6ywa4gdNQ1sXA5qbOYrW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roKziKbQv3AYrMCuGu8qVY/cceTO4NZ9kv6y4/rUG2/mOmfu4r/zQ5t7jqWAs39oUaHz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uBiYldGB1fjrmJey5Q61mZlVB9y1jHwnnf1LPG1fwlHN9qh/44m5Uvt+6bavE4W/KRAc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sWtQpyxQ3ZnSLF6oGsqdW4oYWVHCkqMkuC08QKwcMCOFvWKws88SwyejGGnfeIORjbCR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ND5lJgwwvgqYuXHSIc/URwoMKw8zzr1KlWCdYnzrzLyyzzNEOaLjee0WYF6YnieRAanH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+s0yypyktxTFeAuq+yCtpGxoxhQGPXPqXHP0SjwPEe19orm6FGB+mXG8/cwsCh0j3j8i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9QQ2ga6EeVUN1BDwxCrdwJpq3Fv9VwrRdyXodXp3EOlSZlgjOs4pjrAsyKA3iCXSeYZL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alzheGCYKZ7xm69ToRXf5SzYljZb0ioxpOGBdoxNsWJmZKebJdoF95Y2o97lcCjmoDWa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wsKu5cbY8cQcIFIA1KOTcYVF/wBo9N9S12XKzdPhgb2DxcE6PqAmz9xcpHlLqm506vE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YbDzN+/iK7S1O8sxZNFESo00QJZ49TDx8ZiWZUlYzmV2gdWekw7QKAvgj2E7lwQQdzvU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mUVznC4gtFd8BHPqXUJ4r4hz42B9R5MC1vuQOfQynVD0YEoDyDEaBCtgxRuzwTufxCyt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qNr4+HWP1GOsR184y+mIHeUdlMrozEgznmiXNqlITp07xS76zmNmA9xeVEK5+5Ll0vub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WODPlLBz+ZYcF7hfulfNwEy/cUAkCmbg9vuDlUu5iwtQhNEToa/UQGko7zNuzsTMwQs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vxLbKqXifTGnCEoNBfclF0R4Uq51xDpVFXx4IRydxlt5PVnRjDV/Uex6luRxyzCqNdYh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sYbwzgI+45ajiUoal3T0xN4pliagR5J/xUdSTvjyy68U9oNsfMVYPqAaBCR2wvaUYV5G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BkMyriCWbyTlvsS6y0jjAmlWGsDB1eIgSNnac2V6xDUM8X8Jvpl9UMumal8y+JkS9yJU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6x5uVkq3uV2IKfymPFfcNVJWNw0UJcKFgrrcWWqlxYDEn6Ycq4wGPzFKL4g+4O2r6yx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r3GDkFihxOtSxyKSsWQObi9sxOlzTtZwEfUKrAesbLi95E8RBxiFEW0vBTuC9YOsXLHR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bD7iHSdgiKf5SiuEx0QWytp+5msc+IAMrA7M+IrepEdWfNQHQ+0cO3XWWnK9zQtvuTI6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5llftnVRFZRjvsIjhX1LcfrEGT8xYwZz/DJB2hi9FIcVPpFTi8ka6M3YxAa06zerke6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gzyMBdHcSYj7C0a7H7EHqvtqOc3XZiDFPMAS7PcV4PuUXb1i+K+oDpQJu/PM4oDzFvc8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HvBB1YQ5wSs/6hLmom9QFMZgrgI22DFMKuhUIFgzvXMStLpkwtw6CeosVl2qdKojsIu7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Bw8TZuLQCdRt5SK4t5IFLonaKOn4gDxHK+kOtp3ims34+GAykx1IhWGa2pxlTEtKe5mW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5mzoxRTQ9RpwyjrDxAd3fmJbQ9QGy6SXN4Qowv3GVGQ2jR7NTChHEcQbzBLR6VLvp4QG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H6EhkSdDeiXBOXvdTgzrbF/WJUONwxVpOuKneM4jh1FtnVQwR3LRlDmGltQAwPE2RvtG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oB5iI14uF+KIG64nZmUcEMe5cxOp+4DpDTEo1Zco+I2WmVXa4FkeHOn7lpQuUZziV3Lm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P5QDGyIXDF9kQWkljCS0wjBxYNSx3rvB/wAJm581DqfcL6HzC+YoYah1wz2xLTFefxAq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eZLO0eo3dr81A4BHzKjYV1nKXnEHMeUYnjsS+hXqAhSHSJuR5hmI+4rfMzeKZXSs9GHG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PMEWqnQ/DEOLjmpfqC6fxOgPqJM4eJd5t2g7KLvEOJ4hiUyx48QUzR6mkp3GoC2RMlMe9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O8pHFi2Q/cE4/MQmH8xswzJ/aCaC4cldkFyTxATKTxLDMu8vcE2td2Um33LuX7h9rXmD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YcBII5QrgtyjbFqr9QomriKzAhxCrJNTEFGAMEGROrBFXWJcSZU8zqGXH8QHGkGuPuIF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aRL/SK3bb1JyBiPBHhn/iiDYwxmnYmTgmErLcxOLvxE6pK6zAyNMX3llxW4lPH1EtkSl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BOXELafxMe8AMY+onFH1BfEcrzFolbXb6+A6/mIdJyNoq6IoYX7jxv3EaOO0oY3uBlF/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oTq31H/wEF3Y8S/WMOYt88Zl+z6hcyl9ycyu5Bm/cRppB2Zk0fcAME+oujPSJOSnX+jH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9Ii8uuMCu18UyywTpJzXkcDSx7wba9y1pPDL8DmJa2yJVRBFfS4AA/8AZgYAS/KAHM02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zoP3Mtkp5IOsWGYemyX+PEFtqdb8CU1T+ZxxYgrLwQakPmPNmZxLOsM83L8E7lMm0EdW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xHtM9ZdKwy3mO4Jej8omNYHZ+olMj6hYzeOpGgsFdiD1FTKGTqZgujfiZBhii1/JmL7T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g9pzF8gd5xU8Qk0Ct8ywFOO0Jrj43xMxh3+Mby2w1C5oWUeUREAPc7jLtPxKv7TCZ8wR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jLO1ZuNTp0ZZQaiO3uFjZBXTFG8TlP4g8RMGyUvX1EjfqDawelS63SUlWllAiMQh8pYV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3C/P0w8pXBL0/wBRvunSyIdhKMMU+JdHqK6Rp2z0hXWEXAZVW9SJjnDmCPPeNoPGYOJb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qS2XZR5lTFnuUTIfMrsN9SOgcwY048wB3hdU57kbZrHeCoKvJLvCxdHCOes2LE8QayLp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7lLwRo4X3Fnf3Ko5lOsLagG1+5briK21UU6zEHIY45/OcynRuFoMp1xBegTB5r+0dGZ3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ghRmyaCk7SyRmEnEMCtLRFxnL2lcgn7UaFoz0j1OB+EeO7vFiFLvBYW8MQu3Kd1lK2gm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8yhV3uK2yAXuFKoPM7BEb20/iPRIxjq7MWDBdwTqPabnbpIlMhL1Vh6VcdjfuKwvUeBj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tmY30o9QixtNRRG8WQFZFmMkBpD1Io6e0M0aO0JgA9R7CF8FQ1hcMIldIACVjx3lOyvc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QtttOsJ/zcBeiHe+oc6pY8nmJesy3+qi/wDEeVQDiBCnO4j1ng+5ZbQeILQUS5uFb26w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D1+ohMZ9QfAfcquR5ltIR/EMtkKJqNcNyrAhj6Qw1DzCO6n/ACIDhfcN6xAVSt5lExKW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i37m12vmIt+8R5m7wiuKj2j0h7Q4Q+Vjyh3Ca9Icg6x4nfc/3G7O7T/EzUIwhyQ9S13iO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g8jA9ZYq83Of9wetMzUx7wTVoPNlSxV36g4yTEBua9wUwEQOCohxRMBV3Ce4fUTeLplD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u9DHmi9lyrF4y49EdlwCKY8WLBsJYL36jUsMjl1hTllfIPiDsEnaNSr9JG3SQzi/OUEG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zF/18upWY/CN0DF4V9kdxJaypUdIBWafUtoDzmNirPqLmMvMxLEwrjzFQagnHEccikr1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Xg1O8bkd+ZhEdgukoyXgsKpLjlO/nvCp3gBjimCXvBnYcyzrFu9zcaeZYtVnzHbKKSc7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TfMey3NuspeRJhsUn2IrAZWSB3ZmKnnxLZeGu0t2r1PC/EMyQTrUWck5GOKlqD9RFZB7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RlHET0l14CUFflKJbrsTgbrtKu6Qmp9pf/SL1Ey8+2Nyv3KjVkMn9zqVBXo+o1aqIltP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xmFB+5bMmImskvvZQltXyQSjQf5nWl38odCVlGrzL8dYBRSZOz6ijgnafqPMfUv0Cu0e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AhVRV7TkT1jcyavDAdW+cTUWdWEAUrrsVEtZ6idA8RovM9SppmZK0YPJx3lOkPwgchWY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dcxHDEnSKFDUXABG4K8QXRbiPNrIrSG+pFzqu0FVZVB1ARBOQzERD7k0CFAx6jkAmuYX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Qmy7zzL0FHN6gqSStYpKlSryCe42btOoV6gbfqDTG5RcQ60u0RQ4EpVAxIK85ji4v1EW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E8n1CjUz6+47RUe96gvKeSCuIU1fiH4T1LGjMebEt2Qq4+i1G6wsQ2suOX8wwtWDNYjI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yvaWMwwH7EL8yP8AYxGRPNxZP2QB1b2YFoid7gOh9JVf0Sts/UcniXXTUo8YjnsH9y+g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RKNAf2IY5+kQeX1A8u0KKKRXs8xH9JSIzS8R6VOcXYUnSELmg7y4x7Aiat7krD+VKn8g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n9Ff3LeS9RvyPtEH8pR7UivU9zisfcA4xCzOo4AjzGu6UaYUndEIGMTTKOZThZbhxBdZ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BItgKe6ppZJW1JRax5lEFjzOicuMNbmu/ecYnMcwqs/Nt0MSq/1GOEneC3XuywBqpctV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vbEZHsj1TeWvm+JwKuNTm/EubleBJS1l7ihtBWNZQ7EekNHEDKAY1DEv6hiqQHq5gZXD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rbTiPhcZEUaepee0ES8XLGGIjIubZ1EOM4lFYYpeIb795U6DmCznXxfL7RLj6jfWoHuB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6ty3GPcQ3TFcY7ykK8rH6ga3mGLarzAbQ9yhNQwVCqM3mmXMWObmcV4SsvQR7kfUSpcR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OISJuoq4KwoekXJbhWqJRpH1HkP1FWTKNKlK1cQwvu7nTUmDFsSimAuzPiBC03MFRPTP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JN6t9SlogJsz1lVxARQzT3iDUrEr7hfE21nEbupE60vtO7HxKNLQTPEvwRPTPaK1Sog1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MYIaKw8MAOweZU0/qOtkYBl1gaR/Es6Q4SNmRLN5vsxDpfcNXJWyeCCOD1CVsAIcV9EU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Gl9wo0uIjTculWJ2YdlkGA0B6iWAJiyLnLCIihqWdMhisNN95TpE4VuCrbw3qG7y6xVp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uEbOZam6jQuCOHX+4JwYLjE/9ILnMCl+SDdkRyZe8XIY2ObxPIubMMcypVcT1ATU8pxE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OT6iy95byJeaYCAH1G6HABll2Z6kEbI0ciOEFdR9zeoa5mHZEv8AzEV0jDoSV1REzQdo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YrP5EOP7YLS+W4cCfUp7r1Lfi0GY2tBOkRyV4JkZz7mlBlt3bNNr7tRLpQO4d4mc1MEQ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TEac0+Zk1CzhqNH9ZRyiDlWdUlzg+WBd19wbYnghbtxTr9Sveojv9R5j5Et6kO19UdyP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TEsFPcQt2jqLyQ4le5sFnzB9fjMYLpL1LHB5JVbamHI+4eMEM1EOpgqvtghwuUcIjzKe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AN9IbekrGY6lc5+H5x1Y1+JTKz2IZwr3Lk2Gplr+JhioAcRF5pcf3LDKxKExKExczdEHG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iDe4rpG5IYGMCazDl0HWFLcQDoGGzEbYhZYvphlZfbKxXhuIPEsbx4lHPuCJm9wcZHm4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buNtDXmOFqPhgDBAuvUresyvOpXiY40Sy+ZjiK6zKNXK3KzEueWI8/4gul+5ZsL9wRn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JXZAHI+pdLVJkGr8RqoF5ZagucQQ8ynr7dxZ+yHGa9SneepTrDvLGfoj8A2Bgm6BlsKe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kmcoOlVK3O+0Bu/qdE+kG0nqJOTLR4g2BIW3Y+5gasZy6+WPARyMD5CnN5hMvCD8QTp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oluSBVajQwztE4yYlFbp8QWc+oO93NAx0qL6USiqSPQgOhOCEdR2gMb+518zW7jfsqWT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lH3GRYzlVUFXb7JYes4wqMCqQLQjjwQMU5seI3GicSZiz2h3LtD/ANkeAEUuwY8Nk5Bw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sE8wXiPfEGjC3Lva+4B3l94riZsxPRigVa1ngQOUIlXFdoG9p6hmuLGRTyfcAeQgPPuf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/wBxG/Q9TxVFXdnpmL/cToY1Lv8AEyELS5T/AMj5myxgt5ag+pYpOJUdYjmhxLr4iiV1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lUeZTk/Ua9XmWjYZ0GPO3qPBXwQQwfmHhjTsXxAA4b6RA1KcBzFtZJYURTesLrSxPjEs/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K3ywRSsx7vzF1EpZEhnlqKX+pR9dojofAtRpEvSRL4Y9TXr4suVYwwINcmo0LjRlCDa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EaoOQSnlE2YW2QnshDvEUYV6l2aShc7kO6DrbDPMxyEWyr5CMUXz9KLcTwpLOA8OK6R7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eaQFBmrzDfSFl3PdSvFdpRmpfHw9Z1UMSI6+oXAH1xGrtjxJTosxAXdfFMZSk4qMbV8s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paG0QuctzJbSd8mClfQVLQg+I9hUepSED0Ypzl5ghF8jAChl7qKgr2IVs29sEUyK+jDF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ygNmIg5vUXabJfv7lWDyhHqRhZAeYBZZgLfudBx3mDpL7ECcL7wa47MTDszxsryl+xDg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VrDmAhhYvc8wIZ1C3GOsO6ddoNsfuWBhlJ2fcQX/AHCE4GGNLUV648xTbfmWX7mS0IhY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4q5y9YgDSMxyX2ZXzQi2m3eH1a7ROtT4xNPh3hRo8kBuYYqW6li0tcRb5UipLxqmI3UR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RvueGWXRRdSxggp9VJUzCvHEqVun6lJkuDNPtBK5Rp2R8Kh2/mWiRBzGm8kOjvpAnMX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LIN1FcfzFWcRPDxACqSu8DKjBEpjThb4uBGHyiNLqVWgQ9oDV/glPBmec00ReBXtO0DB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i60HEscoXaYaLXEuUEGyWwfn8QVxNdXEZoJR1Upwswc3AIA6u8UCgfDEyQh1YHMcT/q+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fUw6RE4IZQ7dFupF1kig3FmrfcSOPviNfZcOp+pw1vhjq38kvFB6icc8v3Hvx7/3KcgQ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ISNSA4H3Ewq6JWUeYKYlU7SrzUE6ldEuUL2JQ/cRDbcQLVjTrLShvuNOaPeaqR9QzEb2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PZJgr6UR0HSpQrjtE5L6M6VM8BKucQ9bgHoprcfKpR3l2jQtEMdBF1VL4l+meZ2SxgW1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DuCtfYnWYhbmNWXvCRuU1AdRLxFXkr1L8XEOsBOs3WYEZfzCQbTvQWNx3GY8x9x7cQXB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jCmBc3UV/bCtgfDDCHXMQqZgUiA/hKjI8oDtfeWcCfUtyxZh1QuMvF9xWOsO25wRu5U5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Q93ALlKoGP5grzVTvlzufEqrz7mArp0I2Xh4iZfkS00XqNK/KYbCoFai/wDGajhFzzO9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bzN1T5llVPEMZV9Ze5JVWFJfsL+4KgC3UyYbiaMkCuPxDORk6sqszfiNm2Fd7glYX7mI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G/8A1K6q0SaxmFVCvc7uPMQOsMCn2lN6eoAyGXFoLDHafmH+pB85IU5sPEqqBtDrcxgI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t0/E06lW3TDleIWyYQvklatbjxLKlU5g+Iv143KSrZQDhKxuIhEekecHqHAT4lMHzupj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M+aeo7XL5JbZXzUTdokRw/iWu59/A3F2r7irN6eJQ3dQEtI14R7ng435l0y58wObuIc/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DjDzLtWeYAwouqMsMWlFbXqG8TExfIws6S3CQM5iuK9wOTMBOrvC3QlQHIrxAFSPYYqe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2i2cRB1iI3lIUvpFZto7R6m3nMqFhcbvrCwyRA0+o9PEXLCPmPeJZ0Io0nuU895TQr3G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LzAzoylwP3MQidyCF2PDDWFPcpCjk/hjXiFdYhez0zlm8xOjHmZ9S4u8SnpiLwnqsFyw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inueT9wL/aN+YVZNyhkDGntGxHFo27bldKm3Q7QC1geYb5PlmS7gq6pj1Q6n7Sxkisag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TET+iRTmz1B8wtGmGdX+ZYun3D5gKbICWXsJZyJU4iHWHj5hyA+5wVeYl4biqnQgKzXm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swj4iW4pcjFDuEWLxLDzUMlp7mLSUdE4UjSqMQKuJKlA7iXG3OoK9sDrHoRXiUKVZVum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uC3lkU6GLM3PBOob6VMmrqb5CaKPuCYQ9yg2Es2EcsKEqu84H3Qrx7J3EcaK6pB5LQys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J3h0IgLdfuWIOihMZlLZdtMStVUvM4naJLSOjdV3lOqr3KOrQpVmOjAKwBNTg1AN8Rrh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hWe8roFvvBbWo3lXURmlUCaMZymMmjMONGmwIIojMoKNOjBoMnTEexOS88S+7YJLvH8x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EsbgYKSpQ4WNeEeYK2iVupd7jTW4KaB9TDgIv0eGJ6UycL3LOsu5FX8M5RPML7d9mP8A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0zJg7y3SMb6D8xJx+YCilJzC6blmhAv6IFuzuy2WA56TG96LfxGMpBlunvOMJzakUPQB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ATc6+n90w1jsGUt3PEfEONdotZrtAf8AaJ5JShUnFCQdiV1qJX/sWIOFluUSVTF1EplP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fueT7gLu/KZMLUtd6Q/EF2qhVUV1L8xNBDrDKpbR/Eo1Re7ilv7Spavwx1hfcbUp+41b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Rltz9mEo/muKKSusG233JbVhFDdkO1PEgm16iW7GGFmIJwiUwqO0oaniy6JVGzUGEDfF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1LgqiDR1ihwYC2I/DINyjl+5ZKZxxCXXBBNlTOWh0z5lbpUxCtcQmKzCcAzcBnIXmGwM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Cgp6EUQrK/hgKUvwisBinaXx/DFGrgr1uLUyabhldlRWuJavFTHISi4IhM+wTzSg2xDw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sfaLMBR5guqHS4LN0lDhfMN7+hA/sTmAO8vgz3FqgnuI8o9x9xB0p0l8yzzGhpqNm07o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9o5wMctD6Y0d+xKDsm2WInDMHL6YAc/VQq6JqLJor8SzdPtAmRnaBCtDgdwvz6EQhoA3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MW3VQ4r+JX/XArpC3iep5IluLmebiuiNnMbLivNxoRvADcQEMoEd/FdYdYjRolBxHCgQ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WdjzAGq/EW5PuUcX9xs4e4B+AxDpLltWXGzwzAwfaHckecsX3HKTI6+5kguIf3Sjaip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zlJVmKqeNT9zB/hjt5HqFDAP5lBWu8HzZ4Irs/UDKk9Qbqotsks1SeJkXU3yL3jwF1DC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dR1ozKVd/UuzmARXpKIBZvHGYAyYqKaVJoYEabckC15Mdax2lzxYKzaor1izlZRM2PiY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pLeGmJYbO5ENmZdyXC+hFcv4ly+7MHcO/wDEr2iOyGVSoiWUe4Jye5siTtKf6IcYHqI6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4hSXDMHQ68o/eIYRA7rMw6iVqBXLG2opsPmKMno17gB9M/hiX7or+5yR6P8AE093qiXV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pL/MCr3Aj490n9zh/uMP5g/6mw89JrvKCfvrSbneJZ8jsI1lngzqytXaWDmzzAOMzRR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RI7ijQleI3ojKFY9qYIGjzALBGQOmoyyHWF0PanOYdTlVRnO+oQjZIqpVQi8r4luaEJw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PSCDZUdwcxrUt4YoLB1C4dtv2cRU39JYVkYrKl942dPDBOl7g0S0lwZtPqcpXS4peauD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CasJAERmJyzmVLpYVSHzmX1v1KFtTvGiUfMU/kQgymOjGquD1g7N1Ag6sVrWCE2GzCJw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xFvAjTjMbPM71QOgksDaQ7L7xG2yMavFylxfiUtI+ZV1iPJiIXvEIPYuKRLn0nSXaI8H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0GDU+8uUWK/Eed+oqYL0WVHa+cxV2J0ldzMp5KJ6iGUINgJhWDvZBNqvM2LJOU19QSWL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lCWppW+oO9H1FrYfUs21HiMe59wUtL6lfH0l9lzASzBomBt7lgd/cF1fuG8XHqj6hzD6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nV+0OYoLKyQSrrLDLPJGrXzUetQKDS3ERG/zDWmKOfh0xl+IWZWtkU6xFZYphcpXeBMx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UnCLqjDukQ2qUGo+JSrphmON1cVYLE6l9xqYSInJ3CLe0+CNv9YBTT1LrujxMj0H7mdR3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hue5zv4EjM85vrEZk/SNGPsiHIX5grenG5Vcl+pspESrbejB4aycR6pZ2llOXMyghxA1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hNy7Q+5cpRfaWrtEcREpx3gt5gbfUDa4rnUOrsXp0lrGOrLCGuUyIi/MQWo8ShfMwXep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mAHLBVVEurKj6Suq4G9xU3TLNYjalD2QB1fcAVblOrLGLPMDltFAr0RjAnLL1GnD6XGW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zdesSCyEuVl+fi5t+PE4l/NwYS6+H4NfFY7yvMQxtyH1Or9EBdl2WIfWL+ZQ4Lopg/ZD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E7fEYf8Am5/MSp9cqkFNEODPAz9Tdhg62ViGgTyECW5R1zqSwurI+BUe5iYrQx+gRA0A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JVa6RIBHecHcIAKpPESNPNS42FdoAL5sFTuD4jHNjLNAE/ECYIkVg2aYx2hZsIybkyKB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Cjpp5mO7HUZmELUU6KCMh2eIrbtlkRN0QOjCwhTFHx7wHnEw81KIy+5qW/e5QNECkqDR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qx3YPcE9E4PEoL8GYNnxF6JL1VviHBbM2Y1o/ichqpV7IpYwD3WZdwJMF0wvpGYIo6RZ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1AfE8fuL0cS27lzEq7KmHQuLRye4Rl47y2dSl19QbcV0jwC4DwJ0w+oteVdIkUz7wcC0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hyPWHiPUKmboYqb/ADCrZ+JYZx6haYSdAeSKK0GJb1nTsn2QCYLjIc4OI5e8daJm8n0S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HPbNcwQ5gbawNE9RbKlRBgIvaCZNwFdQBKqV8RLuliVz+YI1f3FWzODjxDse5433MGsx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BDbNItmGLawj1Nt3HTUT383LrZfMHyExf6l+EQdbgNluKXqpRyfDuO8FpKthXSYZoiXg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7jEOBi4oyzccNTmOo58RgvFDUNI7LARSmeNwaLYBxZMZxAo3xzLphCVfeBeyp0IsEcMt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RMmVnJKNFs6MKOWd3FNUMLcWwUr0lF1aEFDXvUpxFvphgBSgwWgryjRFb+476xQ3AorM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pivqFHBAuG+pAOAD3hXipzE+ILQnmCEDg1FF0iRGomJrGprmDrhJTmz1BNMA6W5W7thj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HYWmLqtzLx0n6l3/gdCeZ6ucfHECOGGvnE4h8Z+NO52lTEE6Zh4nMZfeNxvrKhrUAlE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NhfuWNpnxAbGCMinuUgsdMEzPqAaF+oXZTxEJivuS+teoqup0iEN4z0ltOfMso+wy7mz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X3l4mNbGVXutSg2pyXLkaxKu5hTrLjWqu5xWPWA6HYYqLdW7OIrbemIi5El0sYvI27MYw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cTX+kcsuOsu+SWjjPuJOfoy1ImoaRLHM5ym0W48rfiNeF+4oUL3BLWfUtq36IrOe12l8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R62JXmV2INnXzGNhiUyr6zDjMtUXOY2RUiXNMu3rBBzdTqjLXaA0wxV5PFxVaai2xAtZ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DrF2ceYhYnYi/iW+SA6K8xyKno8xZzNogyjXUICLr7JuUGZMr6lRlDxF4ED6jxLf6qN3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kegJeU/nA4MnWDHMHph6ynCHzACwkBDADMpOv1GuhrxBaxLGGLWI06G+twCIcE7UXux+M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QdyG9VYE1TKOU9T/ALEQMI+oJqDtZpzZ6l2l9QUavMpqKo/gjZyqlV6uOWUqXTaYLiqn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M+Io7imYRMGAl2h9VGjy9CZOQQo4N9mU5t/MBcj6lHLIU7E/0RlnIRn4Z6QVVWBWHZsg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r4bdxZudlDEvHa5yyjt1nl9RpK58TGvpLzCJreUBJgQGmWA9ZWTGJQ4POIo9I1WzLF1X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R6QbdXYgPK9cx6L1nTT7hahs8QuttOcwQyrxFrWX3hoWlpLlBmN0iOIfaXo1XWc7iF/D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EP3CqiEWu6MKbB7gTkIK53AXOZRcR5o6VjGwr7Robr1BSVYq5nDkiM0wDPLk7E0E5lQm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FN/YP5idtp2H+ZpF7S79kohp+RIp1PuFGE+5a5Md5QD4Cf8AY+K+QgQisblT3G/UO2Iy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qp3mHd3+2ZdW9R50dyIi8uxFFovuZgUEU7DzqH/ZEOy/USwxehAOPzBNVcpO8C3BOIwz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D8wqiDHgC5CpeKZwMLmiDxIogmSEVdPiVTlCzUsEpHlUt8AUsn9wSus4P8xJnyGE7vYK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IErJRpa7wo2kriY7zJaK8wKuDxIgWbWas57y3azzEBX0RQlekSMF2uNLZe5k4GAGDLEt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SdaNK4Tp78R2Y8x9pfLEwbJfb4FyjPSYBsy0cMTzLbRm0CyA9vqUckU0V4g7MRzCEdyq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3tXF3M5ZAigCukDYvFSxdZ03M2mOpAO2BlNfZMuJ+ZyEe1QAt2e0Hd36JGn+JAWjcQ1k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Rx2lnDMFLjpDtX5lH98H/snlvMvwI9pV/lUXosGNBPEBoftL9l9ypljtAGiN5gKwY8TJ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4KiziLTplb5lkx1lTLmJriHYs7Ce48xgnPwvEF+J4okZNwI5L4YWM/REXB5GPMU8My4H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KDYEcy69Rbo+oXYYjRY/cCoC8fSINfhLHD7guuVKBqYdIrjFQqyPNTo/RNuCIc0PEetT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qWDNXLnJb8xYY0JK6uJUuNaY0w6R38o0KpCphn8XBtTVmj0uKcD3iWqaYqtldblTlnkX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rrOEYbVFd6hbiydq5g61LkbanauBLuFGE+4cbELzrcqK26y5HWBSIYLWPggBcwNHmKm+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FNk5SYH83BSHWvMoyu0CYblXxU8XjvBBSFTqUfMC1DvrCyDy1KVpGMS5yMVwPbH/ALzK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xGxgTXv55glWwATd/s+ILQAYxoUye8z/AGELbDjgWmK1kHssdY+Iu27fVfxMf74Jbj7M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HhROv6f1FdvwDDZPfG6flE6r+ycxfSXF3O6ibPoBj/KCaB+XGjdnkqUchBtJLupiLO8d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qlbuGke7+WMFfxDBk9ymsiDNF/UL4/E53HhmuEnJrmUqXHawy8qq9RGwYhdgnU5iagL1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KWyjr0iQ8FnEB/BAIZzA2lP1C+WUaYJ3rJ6lVPVuVHEQxsAY1lALSUxgFpqVT6ATPeC/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XhGONtoUcImmreJhz+Y12PqGWwPUsA3mNq7z2lq/xEvY7TDJmHW2kgFwXqGSOo47guWJ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+vada6iVWHxLCrfUQzTMwjfQ+oLvBulhhlPcHph2ZoIemWBSMu3GoJEwU6lbo3EVNopz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wu4CAb34jZxuK7SzjEArwiHJV9YvACRp7zoR4hLgTxMNLHoRmUothFVPRKks8VLh6DcA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u03GotLFb/SKjYYnjX6lLNU9pSsX4nAHcnQL4I119iRy4p2m6go0o5K009Y7FzFGEDxB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1gPEceZVqzE3olvGKvDEOGUcD1MOxjOBICaJk5RgcS0tYt7cxw19y8uF5w7QXl8kEaCK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KNxdg+ok3DTZj1YxPogr+SAYU+oMqNQxZbU7EMOLI9SWd1LzvMuy2jzMnFOzA8e0e0j0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cHPZcJQV8FK3HrLjjEY/CMODIA3Y115mlq+5vK9cwqs6eYWc10uVi08y3rMFtl1gmRb3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qVX/ALLwAy62jVb3ApgU7lxqrseJzCPaDOztDmfSdZWaVDtLdWuDeKHOZchrNVEbE/Ew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RLFQuuWd1JfS+pQKIgloxwS+8a6DOssZQ6lKyECGHm4iaGAbLmqlSgtER0iGqRirXYQf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D9xVhqE2MBpxzBSEHgeCUUW8wzcPiNmXgkfosycPqA7okF1nabT9jGnb2jDhGXXeOWgS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cLpROoJLNLl2n6uCZTzFS1fUcbDwxF/zlrZ4wzOvaY1+LaMYDxZ/ME/CCf7Q/shf5Cif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KDncH8ThlCj8QxJv0JKA1aPliDKHuIjArzHlcwMSxhcEiwjVcHrFTjXeVxdRZxLjtljS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NSMJRO2AuauXuAUOuAX7mqeMMzxvwyyVVQy5nXgX8TX4+G2qCJlcn7ZmdmoWTj+bEuQY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SZ7xX90uTvb+6ace7+4Vg9tv4h1p5L+ID8CTS93Z+mB/GIlDLe4TjzwsxwOUR+pU/HP7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gC/iasfJ/aMxy26D0l2ALCz1Fj2nhAPglTIeYNA33GDN2y3YEvd7lOrPao23CmKq+kSZ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u0AC31BW68y3iRBphbhXVl+tkLsahgsgV0fUEdEX1R6czddRzvfaUmi4i7/CHQVFtX9x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4gx1M2RFjKeZtA8YgbSnsgCUPaFebOxOAPUK6UfEegy2DbXSBsr9TNgfcy1T7g3onMvO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jbeYlHENOg+5msLiB5G+8RWIuf8AcfzKmVmSMjjUAyb6wsZcEVypRyICHW5esTugHDBd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UBvD2g2HPSBd3aNe4CsX7ihuyXekzzTUpMhLHIvpAMh4jfBQ6ELFCUsMCDIdpnoBnYR2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71LilV1IC6RlW8p6gmRz3jdlhCOmCavEw4mEjVYu5nhj8X8I2zBtljX1AQCQQyidBmUy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coa61A0pnrKG7b6bmpV4ga0+pk7o7yy6ajbl+AHWOlLzH1XFuycY/WomeIhiGusQYFUc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wCcyt3bfdlRz/iOVRnkiZ2+pVv4jFXXmKeU94OoT3Bj9EGy2MQ84gNWpLCDkr1NGHMvW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8TO81FfUl2xl9oYdfMU2fUOsMWfYQNL1ArpOYKrNB5cTXEV3TxL8tPLEHmnaH0XhqVeo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QcIdoBmSl6k0DVvSGO4+4trKm0ekUMzxElJTAeW/uC7YdyEK4QZ0YGpSBCgga1BcviWL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m1+pXQwFMpCzCa2wimE7zNwywlxKHmIEgAdtwG1e8CwPDEadYN8pE05HuZ4y7xVp9wZv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Eu9+IgdElTJIjvC/0zMWInAh0SLB3xz8F74fmGWXkUSZKw3F95dNL3SHfSr+YYDtUQOj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frZ+NLjpxKvIddYqumVzo/b8kP8AB+L+PRH1MdIh0lHSVKPEoSC6OwRXGpkPUeWxirkR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4uUuk7qlu7xOYyi0IJqx5ieRC+4Y+rFqlF4nHL2P6jnFd9Pz+j9GVVL6NDrfEP8AEWxH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So9B/ZFYPAH+YHP05gH8hOeH1Bv7MG5vEvbw8SnhIf8AAx3L2S0lfr3s0x9sQUj1K9e0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PJBPONOCA9GYauJ0YgmTPidUPZEDgHxMOBep/ppSVb9w6jPKAdU9SmYvuziBEjUp0/Mq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gW8JEzCzUrjDHuD6g2UqZbgThfcPzMU4zK9RBzOxh1Nw9WcAMz0whgXxMBYwGArFDFuB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4Uy3uNwvnH04/h7XOgrxB1flKWAy5mLvBHA+GWGx7nhhV7h0pcrhklVmHLKfc8j7nEnT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xMZS+I1qwr9zNNxX5nbBEqONy/Pz0TDDvjfK9TII0wR/E1cMTa78EanR3xGjbXpuW6sA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LwqgyRz3lKviB01McyiYlSxWZYiLg+4reX8wd7heN12ltOC4K94/eKORaCCj6RL/AIID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rt9wvf7TkITKTJ0iB0kQCrduksXkeZRAWNRlHKtczbR8RLC/iC4SLzYl3DVlPmIwpnYY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brE2zFdm5AvJ8LMGZM0IxO4t6mRplnk7QRBBnXScD+og/NUebj1JfNRWBsmKR31+IZeo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UE6mphugltn0zFlSvI+oery9mZRHxBM+4jKRVpg8mKABIYwOiWFjbm5xmrEb4mPTvEaF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4nWI2f3C9A9Sl1AbLRnMBVcMSi7/AJlhzUuU1eZQ6x7AZTFOBRxnSD6tKhS7IdaPWGOG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qBv+IofzRFX/ADKPwbDiWkpuu8wJ1md4+YbLb/PHbeMywvl9M0fNQdxX6I002kRYP+Fl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xqV/8ayRFr+ooOl9+Y92LEoazhLTdxkbsjQviI5gukZXsmXj4O4jShlU/wCRLxzGV2lI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/wDCgTYp7KT8dS/mfUIf3TWXy39welHYv4nA3vP4n4FH+Gf8cTzA16eQBu9WP4jvwg/x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n0z+mASgZd/oH+Jkid/4EeF49pNx/d/zD/L1/MTpTtTKOVX4hTlmDN4h53M8fsgsLjRx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CeRROznzGMXiI9UwcVFHOIEtr7nZXA3lGNAYhpi/EEBrLCl4TzBo0ssvJTKwHWWBG2mY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p2JUFP8A2WOVi7/oi3zKCmvuBDIM2i/iasWTFmnaHCyVnZHrUzZeZELeJZFzBPKgFcPE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7YilbIJyuHQMp3IndGcJH5iThXmFbtPUUiCse5CXeaou5WbsTrl0N7iol2x3fwMBzQ1b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YAOHiXUY9pAO63tUAbokCs/Uu8tzhOOkWHfuYNq4MZhUvUVWZ8zJgIcB9SnLLMJnpE6P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FxXhjix43BDkQGhO3eank1DaWUvuhHnnTU7VHK1L61LcNxxz+EaaK8QF/vABhe48nfaU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kCjm/MC4D6hflEttE7w70obuoZYZZyPJFtyS19uZRwwyr8H6fBJYgba0H5YuxDL1TY9y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rpFPDsx6dQ6Fwbj8Qb/aCbt4YNlJAu0R219Rv5LtC2QeUhyJdUzAVLPBMcfqsd1DXNRS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+IMqrXKu2LvhfwwTYj1uDcH01MkiP3FimdIEKwOkpOAUWlqKiRky7vcWUhWrIm0rxCLM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12RyrFmu/wAorQ/lFxsHvmF4vySOZtEq2x9yt4o/E2jvCHYZru3zFvbfaGhaJuuZk16u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ni30Mrguk5zHWsPFcMO/x/3u8WCJfkjsY7Xiafj8SGGldPshNlBqIm0q0H8Rh7AUyQP+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qL0v5hf3A/pgZ0asXXG4rBhDcPhXDXmcxeBP0C/um0fwP8xLcn8i00f8uaIeXGmEfqGq6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lj3EXMP1LtuoBhpi8sWcE8gwq7KS3hSAGEqDHAnadpihhiu3/dIaj8P+afD8hH4c/NZm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opvy0gbgPGIvw0P5n4fz/MpaH/XWLJPagV3i2dRFmOwcS+8uEV/qC9/cySiKlOxGxtNu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OJ+4Ay/zNsP3EZiML7NzWMSjT9yzSvMoXR6izd+25VwSngLEmGJvXuAS6J/2osP+1LBw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vqGUvGpeY55YgYlrrUBjLZmB0Su4mCYf4Ayvl7ZmhPxF97tOtfuEcYeohpPxKGfxATR6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cXLKm25Vu7fuDV0ho7yu+Yw3Hfxn4R4NsPaI0VyqhO5Cigr3Jzw/KJ0GnVxN1l9lFWS4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yDMNOHFNIl9FIxbsr2pC7zaoQ/pRg/8A2/ccajvaWVH7ROGXncq7PpL9L8S21fUsHOYN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zBrH6gKW3beYGr38xGx7h3XC/UvvLeJd8rNs/uX1MtaGF1mMQY8TOtU+Yo1dwvyfcoVZ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I8fiKmn4ilJmEh+2KMiMXEgBJLvMfqMzDvCKVyT8wYw1F4ZZVIncgVq4m8nuoNZ36iKc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0CCkYNtE7lA6p+ph4PqWt1YDi6d5967wb1Dbb71r/USLo02PfWHwrD0L8SioitjDbrOt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DdxzQDGiUHKM94thdNdYWCemWwBbhvEwCr2mWDcvTMZS4KMDrqF9fuLePxHA9idymA2P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vHZFPzD2L7k7W4CG3tLBWfuZq6uNAeEPt+aFVo/mRpleI/8Ag5fP0rfhgUq53EJia1fy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+kXtyHSWmGpU0kC6u8y77FRRKy8QQyPqNZQh45/UCj5QNDC90NH6lLKvSJbt9JVx6ipk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wA7OK5P3c6PdA/qV9HdGI2xtrPeJDXhmCBu3oys5MRDIZlKOooMVFTYzuKgOcXKOsrHE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SbSwqAqV1vPz9KKsPIRpcj7nkffzUr5qJ8sr45j/AI3F/wAAplSdafiWMXwMFWgnnE2W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tHcF1UpfTHMW7EbNFPudQ/MyOdfiLTTCXyljfphUPz4gTAHuRbGbyS3u73EuX1BwPuCL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M2fUOEvhhyBKHCe4dI9w5j8TxEOaPqZOCK5kXamXbDhWHIw1jAdhfMs2geY9FPuZdIy7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WZTogPF/ctayy81/EQeD6lcwma7M9pdwfSO36Jj5IgOZpykweXX7mi3EFhXWOtx+GVOo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SYdPqBvASuQVFmSvU/sBLwmPEq6R85iqCytYiFBSOcC/M8p+oocEECK5CIB/WdoeICjl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S41ApB/EDUKvOFmfOXVJToPvF0KuiDUIOCdSxM9xmK9InZJmtPsjNMp7f2MRzb4LieyI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7xLf6kCph+IdoFziF0UQejMb6Rg6S+07NwJ5iayblFauPEnSETNUsIUW5I7I3Q/EoesR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4YgGT1LZqHWIA6uNNjAXhmW2oInKHCIjBJKHNxJk1EcWkFLqoCun8yi7hsqm7amEAwLB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mvinifX/AIRTChFaNekRpi/cTGmnpiC5G9yLal2HUAB0qwyG2x2mJoT1Fb41hvMe6rqO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baavEwWTYBfEvt0wmahx5gUzbLfmAuWUF3iA4qPUCdLjNtu0TwPSAaLWFGmDmWqdhfl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gtQWly/UYagpdG/KCGMkX4WBR8KvHF8W7wgoqQ2h9xBmOoD6SF+wQn4jQXX/AGVNFMV+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LrgfonHxYq4lB6UI9Ut/coYxMHb9yltS9IOuYdp9QFwC9CJvBcwGsQbm0jzauvzMHzFO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MTyTuDLNowXPgQDSCUuZgwyuNObqPCPhkb8F2uxTlvZH7T8uShphvMDiAg0Hzd948N5Y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vb9M5v8AAgu16J/BAWgO395rPEhyR5H8w6/Qv+poT/x0iv0o/iBNg8qdQSx0j8kqv8bg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/DC+7IX5hfDcvvBrmX7jk4jLW8EeFxKcMS5XBIK0xJm5lbaJxH8yg0PMzOXkgTl/UTFQ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tFTVhPNnkua1nqpioL8wbNh2gC7TxEuhgtlO3uBRQp1Jjhbhs4K9QfX2Re6+5cXbXZhb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YDi4GCgjcOvLAVJ9w4G/LEzJ9MRyrG0hfdHoWeJTuCvTDpN95Y3M2W6yz0i1xLviIoxi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FRNG9wYzKb7x7/HeefhG2ZK9zJX8wttZgDSymXGxR8zJjx0mRc613m3NsCwo61KzbcOd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WJTumYB37iM0uXxmRiqjAiNPaDg/BFqqw6S9GjvAcX2WFuYSwqS7gLPHklwD7hwDHR1M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V70Y0YkQC4ucK8EalrvVmwF9IcwT7lrD8oAr8ItcC/ceYHyDEX5cqbvTDW/4eIltvBm1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y9opc2eRj0p5ahTs9zmDvrMkOqBHM07hoyQnRofiYgBIvWG5ZLGejF/8JZoV6gm7ia0e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zUbPcDKZSMReiI69MO2OUBgbfmAGsdvmvhJgNk1qKm+xq4qg+2CrQu826eUCYD0YF3Ac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0YyEr7hlE9x6xplRQ15lW1zqUCo8TVZRHXnPQi1r1FLQi3CYp9yxpLKip5IvRh68RLa1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yqrrUX7P7jK8S09H/UGc46RUGxb8TCGopi0tXhROQy3GwB9kfjU6wgBf8KJ4x8ACUVDp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ypL7QSqxP8xfgqavMrxws4CJfkD9sVwaIG1vb/THR7EcYG3ZuvrZF3xxUu9h/MQpGUI4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8SgrNp9wFuyWTI9pb6i0TeDMcTLSRPSJmGrhdZzCu54lbsXuZLEfEtbYeyUt4hgwzI52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hNljinIPcHinuHWGCR1HqH1G7LgjA71nZ9aSjs8Mh8iO64Blx2pj0CeP6qW0iyGHLmiV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YMpcdank/ZB/tD+INX91gC/eL+mGYBIS1e4lYTdNxTVynJuagS96qFkscY7TDK4rsMUR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DGhmNrJjLXEriyLo/cSLwnaYYhfdXmB5iviqlBXPiJfBjtOtgLgH1O6wtyjrBdo7Mzwv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XEy5p8MBNv3Mv8Bla2TxK8FiJrePEBs+kr/ZLt03hlrd/uW7E+5atp9xuaIY1Us4IYxL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Hg7RKcCXES0CJWk9RXtMvWJmsxs1qM9BAwO0qBHUd/OJ6gJGglUQJmr6Mbs9y9Zz/MoN0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CCrWTEVfGpyoK6G3SGbIF1b2jqB9suQQ1zKGB6uanU/KDGq9Qz9kA2UfUYGxz4liqwKo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s2AUEuqb7QbzVwzHWA63HA1iFmAd4IKHuQ6Y4qC7LPEcmj4mBeTK3p8wXNq7SjY9Kh+g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46GYL4bzHMV+ZVtLgrgY2+5msXG8LryTJknhGltPRFVdnEABrEKtxKzAw9FyXfBEGLML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RaUfcP8AYwFVOfMXvCIHk9RSrdR8IBEbBeekabpAWsoOvE6K2wetoB46S+OnwLqB1lhb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4zjl8scwcHWClIPchfIHZIJwDqQC2NdSAwhjlqAtwfCMrpf1G7hfqPP+oYYsyDCjUAYC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VkObSXLA9Z1gqFdQdyKlGobabjklwBqLsYAgNruZi9hhs0/hjuEsPU/kmG9SPF3f6jth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Dr+wjz8Cg6pEsQofwQLQZMCX8Pbrf19oYiWlUfeJeUVikH4IkAm1LX4qc/B838IIJiU1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MlU8JwAwR7JT9sWib8QfK/MXzUrupa6xKVkWdYhVeSAvt5mulShLSGWGvMSnMru3Kb3E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lrbWZ/72j8ErFXS+hNBm+sE6p/EoeEsNpEYCIsL8MGav7IkKUeoZrsPcBm32bEowCRqc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wT9sKt7v0m8JB9/DMWR+4BsgNsIyBOiH3KNNPbMd6zpINuOrxLau2JYbWmCNpS2wgZ56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LduPctDMC4qdiWJhn1FDKAriINY8QzARa1e6QLoF1JYqst4JlRWIUZUNN3EhhzdTqD3F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aVNA+UIVs6TBQQeJRbXTEYWL7lzu7S2KqDZi/cp6uDoj1CRFyYQafxF4ZlzmUaWXA43M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buIuqnYPREvkgtvEFPVCIom6jo8z/szmmPf5YJHs3FEppO8oFT8TFy+pV1cOjcvyQCuv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XeMYhS44YbMZjS6DpZEBUu2Uy4HQ9ICWBjoRabfDFnkg0ydNTPLJSweyBclLgmudiUkI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k34YHRio2EsF+iUHE/MNdI1lLdwG+ZY5r4u+Ig0FkWuF9oI2qog19GNWw6BLGbIPv8S9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mnSYrX8x2A+YW6PcrkTOyIU/4uP3A/5niXbNK14IQUH1mLQqNMDmwRXceKQpRd7SLMmu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SvJcvdmarMSclX2qFiyyOBFDswUAOrvxF2hv+GIAUPjcqG4Fe+gQntT+RAfwkPTXvIFo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2X5jo5wG06BGJ3YNp3YurruyVALlBlIB3pfvcZsRq+W88e41xDkRsZWbXcl44uLdKrJa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ZKdLlOAhyKlZbZ0Ysx8GYtiq8JF8IfqHbDowWQiZuX7E6lnZr+PgmoD9oiREyGIfNv6+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sPiNASr/AH/O+8X5l6rqhj1EsT0+WBOcx3ElfFSv8hgY5ls2ba0/VR7deIplaP3FSw2U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0fqN8VLdse54TrBORfEpbfKb0idpmszINwdXUvLqUrvKuMwCqVNWFWsn8TU9SLmvhZP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FQHWIW5zKmGA1K9RbYJ4lKvDzK9B7OJaZJ0gbNncjqhU3UWhClo8sYeJy9IG5Xb7JtKf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ZjCqIwEuhFecdmI7KIUkcOJacTF1BOsF1LlxonmYcP5hPGCFvHuKs6SqlKwviYRPxBzC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SBd5m+Nu0NEevE2w5jVSDErAGCjtO8SjCfAr1lOGb1KHFvSpdC5av3CWn7EBTJ9wBkJ0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lGmzui9lGF3sisveYWKY4UJAVSMRmiUNEBKpV2jd4s8x5C9Rw5lqyfmCVnMp2lsOd/iB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xU043HD2nMXH+OPVr0l5zAHeeksGkF7ynA+59vSZaFOcZn3FmU9R2JfcXVqMa4RdZKlF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2XA6ZVLfXMCpX4iZ0sUQOO8vn7S6AL6gK3EAr9yis2SkqiOrQucwVeyNnCRTf5QaSlIP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oPDEGQe5NCp5lHnxD43fWZ727w6reRIxaY7y5oR9Fl11uIGX4lTAfcogxscERzg9oHWj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2O8MTKYffyahFTn8OodDJTBORcvqrqxKt0vgblQLOvMHC3ucQtij2Z1gdGIhRd5op6I8Q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yjpy44eE4j2+KjiNVsN/xQWMu1/wEwgCukS0Y8y9ZIU4Y1LQA6xU2srP9sQcklrx0/wI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Byjr/SVd1MQReWd4r1B/2kptA+G48E17t8TYD7Sgtx5uIOy/M7Knl9MOy5xrPc4AS2EQ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cQo1/B8ERZSDfmKC61uo7Nef8kZWpUXp+0htojOEr+TD4NE2j+EKwp4h1pNH+AQOh8KD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1uOrX9ygV8L+I5gPb9EuSp3P+IiAPN9MbGFI0nr5IO3AC6jT+4LVkJUgSjfuPAGDuhOix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fMxF/cq5PqUuVlGQHzHoeEBbwqWGbuNUx9y3AS7xE3uIZH3NIuO2iT7QV4JjXwurbz7S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JRPAhTY8Qq+amepFVhiWmpT5Q0IJOoFRpnR+2cfGyEsBOPeE4wetQNgMSNXEMg1B6fmFs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5nVD3cLvN+IFgRLJTO5kAJ5hkPYyoEVRpgVS6lJwsQNZq4rVTqSsJeR6i3EywGDmcijxF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CuaQwU0l1s/Et7Ei3VMCzKfU4g8SuRFWyYKeIg7HWHpresLC9zXgiJYYKbs+4ixH4kt1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abiTLT2Ih1YDm58xPbe4cfqYrCDzFLAvS4Pp+Z1mAjl0RQyRXR9RZ0ES4z4mLcWmKJUb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N2mqzHo7nD4So7+L7odjgWMtCvMssG+2Y0Xf4lxu1OzKA0nqdpjtGnkdqmRoYhYpPN1B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5QumIWGQ61MAp5zBu43G0MPDD6UxZzNoEMyLe/M3TXbiOEvtFSnZWINs12RoWDruXrOD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h2bh1OusRjrDlUlnGTxKsZgzDn7gdajhNvDXwCUGyPDGma45jRyCKZpLgtPsQu1s6Qeg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0alWqneotpgDLnfUg0w061Gi8vGIllVY6mz1/ZHJNzRN3qv5la6sXEQsbfctMp26wBaS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YlVBfUu60HEXE61tVGkJhN+EqlVtW1dvxx8BAQJTQcx0TyHjy8TK0AYBjwlM33qUYxfe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cviZtDDTj79IAFHzXxcI9GYyRC2G0nZ0xKDuIYbe9zJZGPUtzLBqu8HyRypCJN3oiv4U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2lmmotqVFvzLQt29I7s2V/HxzF4pufbG1Swti/Y+WDETL4TMGThYIzn5B3QPwgspkekpR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oLXATeq6q/om8lcV/tuF7j1Q/WCOlPxI0uHTUM8+q49V8IViPEQUlwAUevELH1LhlXXG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wEH4f4llRqu00Ig2tL05r7VBjiAh0+Y22PUHzRQoxFLQZ10Yoh/CUCm+kaY6uXlWZpYl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SMCmJQX/ADLReT8mIYJzCX4eA/MGNni57meszw57kc9r1Nc/RlBsnDkRObeSK7ywBpD1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8LOPjfGIscvhB8yG6ynJcBCHvOkvqVGTnSVbDPMR4R5xG3d3aaCvcYBt9twYo+K0wtHk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2rrBDiwoBtKG7eLi6xqUdlQMNF2wwwP1GkvHqOwZMqsdUBorB3id2idSZFjfWoI4cx6J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R5jUMMNk6NRC6WO6agyUxqVbRSE1PMUO3qIGFHxCKJT6lQsX3cH2r7kv2HqVyt6aqgys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5HtixqrChjDzELzfmaZbxFwoJ0giyE/+wJhnU/CKtIX4nctKu4V5EtXD7Z6PcsYVuIrK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U34h9ziPebi5oeP8kJZpL9Qsz6oc/mMRwX3grz6uUALezKFuHSBsL6VFsr8zXBGTAepQ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oJw/iCrsVW2YqRV7jA3w9pSWgq8hHtFYFMJVgcpw5fQJQ0KzggAUkBbUERXjMpBxvcKK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w3RAHAB4pjnVv38DC6YMgY3EioZRjxx6gkaVdJcCk9yl1UcIVXZjtwlFtxLGLRAGl8xG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te0sBd8YiEyQcLFbvLfz8Go6jzELSKyxcw7IcCRs2QLkH3UEN1fDFCWs68xRgO4yv3B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sX9wCo47TxKlEDKS8rAQSxWwz6I1QfhFhc9yPEeQeyYGqTcDeX1Z9r/EUWX/AEB/hXxX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Ei3bWn2Q/osxBouhga03K2CUXogOlzgVv4aJkgaI81zMTGvMHtOm/pjwJ3Oqz8HMNQCX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VL4E0e8SGiIvxOc2kh8UY5R/CZ0qLsIdJQ0VzKnMqfj35IOCANCAsvJhKHdip61JAtmO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/nQ7D9l/mKwsR171AKpTxmIAUSqluY/AqfFTqikgDu6G7uVgOQp4xDv1jrBLOljR+Fuw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sJdonC5QlK1KsCwOgzNMko1UFyVLHX4l36KH2IzmcQVtZnBoFz1cvtHsgdUwR0sXvNgA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fRcYh0v+LY6+DsiWsv8ApS0mEZby/iK+7xGzQJsIMKNCJ4wx2VPJLmcXopHMEPm4F4LG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CoNDsjgWzvLslO0bdMTHHklA47MQ3Lnd7Tql94VSbO0vMr84lJ38MtsIGd09sQA5y2eH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WTcu1S/UALuukKDFsQ64jZVY/MIYtPMvYY78x3mFDdIXXHeDAp5ImVJXVj5jwL9xc2R1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awgG257IhN8gIvlfPEA2HzcHpBrtHnIO5BDkvzAf5WoHIXAbYelxFqvqHEMLQWA4JEXg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2RUfOcNJU2ZiZ3H4dSsfCJGVwKuZMKOOSIF6S1bLPEo1hmMURpzOzBWNd3UFRL5g44H3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BcG2Z2R1FEWh93KpRfAz+JRgLdIAKr4EVVCOGUFLCIapPEVaW5ty5hQsZGtmYA69I9NL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2sn7i7yX4lDAkbbz0iWVGVuJcpXzEVqRMEPBLr/2cOM9orehUSvM2vMucNS1q6g9HxFm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b9QS9VKreHpmU0Z73FS6F7xLt8n7jnDDE4jiAcn8pcL+sHeHAbUqUDUOgENCLqiZVcQ9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Wi1h23CLlgXzHFYzAgXycv6Q+NY0e4T/AARy18UsshYJBTq7TNdhT9EW/TWV4uhAruuV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g2xeV5US+iLz9avsNx1ZK+KuEYpqjpKv6YINmVxBjZ7mWLiUUzXSCdmFqAluG/UQuZT1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Fw3LgVO5PxOZU/k/yg5GL5uEg4P2zmDTLunmJwE82/ml4+CEmJL6vbGEbsfsj80fwvwj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QvwvNyzLU/ql+x9RVtZ8RSWoOSSyXTvNuJTqv3LTBwxFjvD/AMnL4IcwWzTiZCMcn9S5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t9JcKA55iHV6g8r9wzzAdSdAPcO16mb4gniLj4HCCzgZe45Obnj+YUylEMv4cPxxBFHB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KvRI0arriWgRGB1ZWathvQ9yk0Y8yupHV465jGvgf3GHxk/69EFxLGyIeM+I9g+Z6vDF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/cEli/ETDXmPBoxs0OyHJPxJxR5Ji1iiNVfvDpoYfoIkxQwH/RmWPaALa84lyAi94nha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ipHBmXWKSp6PLAZadIc6zpK0CH5iqoKdRsulYvdHiHm7sdSyypZ5uYbzMnH7lg4hWUVe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yagt0yy/0RNb+NAlGpeNQ5K76YaWnUtixr7IN/pE5CVxcDqJUKwwWMfUCzj6lGLPmbIR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3hiHIFx0KFdoolm3ERrxAjnFymnH5h+YyrzeY5+KcUNoxELRgGy7xZdksQIvaYT8UTsI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JjmLbWIYC57RICZC0iMm+NYPBcWbQdIxm86mgB3IW4R2jG0dwxF5k8TdanrUSyOYmenr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6SxVo9Y8LhTEBbPE3KHrERKcvOZrrj3L4KCB9p4xE4A/cQtlzeGnsw4lDrcA6vBKC2/U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i4wfcobSZ6H2ludPMWrz43LKyS7VqMcalhMgiYV9SsD+UsvMQUw8PiPxHfxamYjfV+WJ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yyYfcu7CC+S5UIL3CMVRcDnzOKihqBcrcHtXRUJ0tvLwdZhQe7zEtoMxtZBC2AS6U9Im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8mv8Z/M1Lz8Zv4tuQ2mDvBl7GQyeHHmPENLUZSoG2e4mJpC0PNS7fgmH/LiCgjGukA7h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BBaN95Y4fcpcYeZUXf5l7iKkug7yzowI6lgvPiULrcVS3iU7tXKF5P5fFSxpFtEzLkaC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qOK23X6Y/BoOrfzEKXatRc3H7E5jCd2v1I5trtiJYzCMGGrm1D8nz+BKEf8ABKDgiHBK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vghOMP0IvDIhRjknacNXeoBpR7wVwPUvhR4lJwRsNS/f0TVeQIpcckNeQvxcy2Neyl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oxAZbQhq7dyoztceBfcEYT3HFFYB4uLNx1Bo3+uiC7zA8QHWW7p3ydYDxLEqrxE61BVj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n/P5j8YyN/8AfiUjyPylualoLiU+PMTqkQ7p9RHFeVTAxdGCwdpYGQcQRRY8zHWJnlAY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wAtQ8x/9kpMVl3Cdpqi7JHqe6igMrlKcZiXF3UbbB5iJZt6mDIS7OZi8j9TBmUq73hgU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rMorQTGqHuXjc52jlhqJLyP7lmUILRsTmPXL3YdS/UpvIRJ29w6iu8GsW8kEd06JBVku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lql4mWOIVwRcDYE9dzPj7ERLtnYYuQxBq12YG2e5l2hPmoaK93F7S+0TDNs9ZSjPEqs5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bflHRFUvm5g3+pbbk3LA3rmOA8PuG/gIa1kTi6gyu1he7hDDPqPYD7I8f6xLGh5zA0v6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Gesei+oLh+0LHiIG4lINWR26OYZLMHQhUInaVh55gAtcusS0A+0cwo7qJVkCXcS3VAqJ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zxBu0O5uIXRd4Mq4GYNVuCbH1Mnt2hbdOYBoVfER4uUKsPVRQ2ME2NpduHklFmCCDP3L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Gx1B2FwsSTN6lqRLcw7xaRDwTCW5qvcg2tPMbNFRApAbZQk5/wDpbHriG5+owOJYFw9d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vb5mMVKlHJTtAWI1DoiBRq1aqMu31z/8cxKidaLV6rB9xlQJ0Ky6IeiMmo/xBAkDCP8A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jxDYVcItz/OQPlYen7SMBxKmbnESM5ZZ4Rw55gd8REsZYXcuM27pgDw7Rlg0QbgxKtY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L9R2vVvy/DpjVdP4Alq0TR6B+4wiQFcf3CaOY7p3Px81Hon7j/zER7fsR3H4FD/ikdyz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0ueV/sJx8fiQ4a0KDgWijckDDDmK0/5t+TbHH8EuucY7Q3C3m4dsyP7TMpcd5Zb17hnx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lhxcObHqCjICfULP4qCOSJ2Cu5EGq+IviQtlaHU/S+CbPEeg05HusxaRC7IRDMpcAO/e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OLJtt+o57al5Uy9KqaXQv38uilgC3h8Snl9TuIgM2epoZgmsld5c5JdlHO4jioKXz4lt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FeYhlohVDdBGNTc2kqcF4llob7Sm8v8AM7P1B5/klPf1PCvUTqMALx6gFaMRgMQ14jfs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wVniXbKWJLXUU5D5JSqoi9VF6j7lhxmN9IoMq4ZqnMKdYjdYWbchcStYh2l9Y+ZfVeGK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alOFvzL4CBuLiYyJ7hdSnvcEFj5iHS+jiHXZ7Rpz9ToYljavJK1l8ERkX0uc4HbEGtL5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FCuk9Y37nmVntHXzaRr1q/BEV1ZRd54lLuW1jiJgPZUEF1b2j4FZ1QaXYGFQ3aQAwNdo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6Psjg6uzLgC+7lG3uit+cytMHmYHA71Hmp/Ud1c6RglkE8QxuhjkijZq9wCl18y64H3E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MVEq8QQxBkP0iOGTDTUYwTzFQ5PUYKq4Jsg7QvEGy/WOoC4ueEKOb9TJgZSRcsZYhoqW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0II2tQQZqyKTJqg6R8ZbwyNRiHt8jFMW1pOiTfco2wl8xBgNDb4mv+i2DuzAxOoRmeYQ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OB5hRY07VXiC6umZYcrFV1kRlHiJUyU5689I5SFt32dYYKNRghKIISfo7sD6ebDodY9a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mBRGYYoLR6ywB9xeE/4fAhLr+s/CBRcPuKgqVjcRKR7ownEu0xTDJlT0ggq0RCC+IYVl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XfWKjTscQaeb7wtl0i0ikX1FZfXPwmJUHr/BLWKSqng4/iJNTQuD8MG0dC5XK+DYVe34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kYwILMMv754MspXtF+R5mn/1T52PaDY4/QhW0t2blRjD4jt9f3sSViZvof0mmSqYuEQ5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e+0E2sA6kAeR0je7jaZIW4nHmJXH5gYwWS7w/UA4xG+jfiCNrfiCC21KwdJ+CcfGC8RL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qyisKQqt3EcCGyp+4WheptLGmArE1V3Dy7I/R+hlw+NVb/uk9oeSUDoiG6PqAtgjSsns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TwPaVafvG+g85idV4InzeScJqdmWqfG3Ep7TszoW8MX8/SYN3glOaficB+pY2D1MmjFa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UzPsQAKxOZVwz/G4hWJ1SBYac4qcIX3ib7xuuiLmz2yxoCvuMctOsxyL6ikumFcceLgu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ZcpXayV4i9YY8f3KDpljYwFm77korUt0WPN2QopcVeMwbBI4ZB8kW+jxBQx+ZkWeRLC0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WNjzNjZ3ISInZh6rvcZo8TUlWYYnv4ZXyjouQeYhyO0AUiqQ7bhlWUpMw6ziCWXiADpK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9xdsFMaNlTRRAFyfqAqBR7MyKt7lkivmCHA+4cqj5iWTBsofMsFXXyEtX2EINreSdEPc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4golLIJoXfWFBkYt8gRaGmFOoK5nKBvtLtkWWGO0CzhBsPtKU3iXctdsQGBWIFwrpFyF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8aiR6azEMWGgxLbEfIAA8RZu0HM4m4WyDlcH+GANDOb6qL2LRURki6uDwcQrjEs6glQM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F/J2/wBQABaWOaA6rEYGlG+svZnkAB5jizIxh/LzGcbarWP+FhB52br6CYGSs5e68xDb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3LcUWdoo1YQFKK9BxqLQNHUlivUQmcZgQiPTH9I4NwG2/EDs8gRhhaKz7U3Cy/TiQOfu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QsX0JTVYdYJ1RGrYznH9Uz8Xwwd824rR1mI9Ew/GCsV37QJGt2f6+OZ5MvyldmUv/wAW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GTZ9S2aIFYoY1xtH+E4+MYdIV+pKdFzC8SpE58RWnVvy/J8aQBY1Bs3lWINMympaTjUv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xXEEd4e02GTrDvDBrF/UITRFJ0dIfhJ/ZPxCf3TSf2n7FF/iadP+bUBPsP6YW4SGBn5N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cuYX88H8QOj7S/klqvML+ZYPJU/5iv3V/wBMbgAI/MP8TXfc/Ym+r4QIteP7Ir9P/ZL8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7PHwfGBnHvQoYSEu5nhlzxMy2W6R7CKvWJjxFdW8zgAlOmvRACvHWs9zLhfeYkYVgDRj3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K8xTzZl218kCu2jcY9bMsWU+Ut/tThvJA7B6RxiOlYhUPdFqWe9oJhfuFtAdmFXKftBs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GE0KHkYX5p2qYBux0m+DApQccMGYokpOA9ShxQeJcFGe0ekVPWWHXxKXo3ydYRuhyv7n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GWzW3JKVuDXDuqIQs95mGTitYy4sedGNuk9QDdjmyLi29MVebXRgMHkRHD8RNEilcN1A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xzPUd7j9y+KGaWKeZoS4s7TQ07EWVB+sw6ivMbDanrVxRd89olbapQWx+44Bbo5g6rb8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qrd5gCI/qCC0e4zJS3aIUBl4n9kkBhu5rAKyPBByw9o+KO6w3jLrKh2cmoHL22+YlXA8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EvrL2T3UQ6NxYsw9oDh+pSsLCpiXXWWN5l4cvcArR3C41zP1AzmvUNeXHX4NOwFS/wDz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Iwy1L6JVS7xHQP3Kdb8RoNhTFS0nksnyD1+AAQi+PggYlKAKvBuLkQsO3z0gEwDAGDxG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C1Jxii5UntO28R3R3Mx7cwUVx0+H4rxFWPQEoaoZH+fqwwFdbSZApXNyzVV8cytS8wA1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g+SWLV5QJpdHHPaVDeYcvQoCl0XKGvbcdzYR44zoj2S5ujtAqovmE8CMBtUuVKNrBjHp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3aUXeZVxrd4n4hOZxERRh9yi8PqK+0D8Pk+jEz8CwXH7T4Nyn0YF+czi5xqaLv8AcR3G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woWoNklU1GUXsfzOITOnc/c6EA/girmrZkZuYleEzMXqr+Y/F3SBDnJedmI7UykQLL+p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yVS4jwiZpM2PeWty8yizZhWZixHjdlv1L+X5Zn/Cr3ACIMQvUQ7QBmO8aTcu2H1P/Kn/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zfLff5QQeZTUMBJg9QfJ+z/DPrPUfzAOZ4UN/wBH2Tq/BQqG7jd9KZmf6ncxR5uJUp2u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6DLi2l9WYu/glj+CK4UYs5Ky1OTwS7jyEZtidoD1+44HtZiWld5d194FUx6rLFVHdla3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sAcPSFJgb6E/0COo18zsyP5RQDcSwt6uKn8cWsPqDNvoiWmp7Z15ljV4udAvsoox6Zaa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MA4/U7Mu5BVOtEqCwv3K/wATixyG37qKmm23M7R8CCCLZaqcUkQtB8p1folvJGr2Eo4H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2wXiPX1ahvxTLtUeYnUqdMYjvGpfyjMWFPMKgK9amWoWWDGyuFxHSuktQCeaqlSs0dIA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VlHqOGgwDQKyh4pgUpjUq0c5i3XV8QpS/wDcvBSQWbzeoS8BMoiKGOOJwVJ3itAG86jc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LXUWCsS8UEamwbjoDPmO38QYjZ5zAnYxMvJxF/pUyK4zEv8AKxBQr1HmKPUxM2rl3wqI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XHLZ5m7JTwywVuyACxnkg3ivuLeRo84o9xlJn9RrnxBt/wBIZL+GNxcEYOYTUz7HK0Sy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d5aBR5MQcKSnnKV447RqIi1cBMKVazP26sbc1ot9dDtK+T4YrVSm+x1jAVy058jAOh2I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DuHOBFpVQRoa4gKlkYqx/sTTTU6SB+VNO8uG4FMaD8sqG8i1dFRgJxxAdMc8rZqCcHsQ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TVTMVduZmf6iL3Uu1CL4hXP4Q3lF0hgfCp9oZAZH2TLUxWZcjhn4PlRLpX6QDmHRhCHB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duKpaVf+xHfwQWr/ALJGNRxHNwgrUP1KH8MrHwFn/wAXMR6AfiGtFRqsfUDTV+pn4ROH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XS7qDSs/7oscM8UvGYB6V5iML7gs0/mJmhCAvLc0xVR6tQWNVUwLi/8AMZxAlSsf/H18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wNf4X8DCqGqtAuLEDRVSwafqF3bLb5gEpgc6hSxuVtNDaBXPqIVzLcYRFu9eIjV92pYA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bK/64LsF5JReeYZak/EUch6gxwrxKEsMDaL4xGVF3DJlqD5XFy6ZTr9zvH3CzZK9o2rE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oKK5QLQF11i1smDJ+o06SoxrxMgN7XMkGBmswlWL2cS4GQ5A+0WFOmXNFp6hUzg6zvfU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XidRtjbsJsl6lm/QRTksbdMe0B0WtObiZOKmimZvvUZXPw5+OVD0EuKTkmoMYpDP03P+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RR3gIazAFq7jWo44g2xHoZidE+GXf4oqIa3iFch4lnIHuRo9bmhAW+kGB/SYCyCrCo0H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VqorflUW0KDEMq5gjFxhMAHWJsjvGwE2v4mliTF0wJwPXcrdKVwwq2V1j1C3sxxRTm4F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XdDsi2MpmGGOjE6H5zBRWdTkGI2RWYNDqS1jpB1qzvNGH1MJhlqlE7x0NHCdoAdtdG/9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jv4rxOaNxa8xwytAzA8AaA/64QxK8PZBTA+4WNC9hqUwHQbexF1PJh3QAAAE5+ajsWoD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fxBTqVqq7EozWHvKX/qGD8IRrCsQUUjMsWCh1GVaJmKlr/rMLZVyodP2sS/ggKcAfbLD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y8TDlLApHxQV3hbaRFYvPeMwsUGvA1DLcq7eY5bL7yjyXKCO0xXw6btHra6LtcCmxSK+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f+FMhfmafN38xwwJYnU/glmWtQZu1+SbQlwx9F/OKMHdiOTERN/Wbzt09MX4HYD+ECuB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ml9x3s1+phouxEucRTC8j9xnTuitWFsrzE0RHqHtlx1Ru3UBsy4xw2KkX6t5ZoAveUCa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b1iZgPn+qJ7HzBHZeX/UWnNnkSX0PuNcI/LKlfD8PiB3AhOZX+R8V8VK+CYD6P7gjBeL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mTdQVzBMnSNlvzN2WrdQA5jhNvMqc/bLGmstckBjR3gkEPcn8sg3KESUKgTpcuKuttRRM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0LeIQLiORxmATRF1j8Qjd3UU1W4wTpAJdwILfzLqnEEgvmCFRKxKsNsbTA6uoppluIWB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CNt6csxhF3t+pxhUNNPuFmE7Rnl1PM+4ojzROlzI8xFIHvKebjAurl4HYmPtKOY4zHJL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EWWgeY1F26UQB3HiYEFbnMdtvuAjev5ldqi+SGnCUKxZ0zYCDxChUsZWW4qulxVpXxmX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oThBr+E7j6lJf5S31XUgqyz1JfVvvFLOhDZaxQBYobL6EaOZQ2WFzhxqNWbtVpFpg73G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2FKeGeS+4Phi29ZaxXmW9s1a1xniN1/UAyxi4Lr36wVIXJ1hhtSIzQZvJKXSMPI9IpQ3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1UaI5I1sX1gUUOVa9dJQe+CmbxxCp3gizfiLEHyn0dYKAEOZmbxAWUR5lMEEMqgDMsDl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7HSYNf4FTLsGhYP7luWhkv8AwIRoA0QHi/U+iooGB7l+6gFTW9RNNuoJSsxptSJkOY1z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BQfuO/gll+af3Km9swcQgy4gazdwQ0XAaoPcWmaZdn8IcDR15lmJvhgOb+jDSP7jbPPe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838MyLrC8VHhFQK5ilaZmjMlra/UxRj1LAOP5xhLF/5VNXiLm/8AebQ+Lusv/PcK1uoW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jqDHXYV6Rob3mCUxHsBKtvDWBROfg11AfhhFWNxGY5ZvvFf7RBz9J1T3CwGEt0ZHaN2B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wFvEbLQdiBsv3AlJfMNIq7anTP2mSPiQsBR5TDKvuXOfV/1xGwvAVBGzmV8VK1hGmZ6R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j/EEtN6v4hmBnYH7gG3x/ZB5v8r+ZtHewP8AM1u95oj5/qiTD8uNDmx7y+hLOp9zevgl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P4RCyWNdiBborxCkQ5bvEOnftmL2UvhY2zoHSYAyucahK0LDdXAHo7uXdj3ELR4YOEZ1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yZOKJgVzDEQfLLGFQi6vOZaPYiGsB2iHBXWNdI0Y+qjEXwTjbDiI1j6TBC5gVKdRG9sV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qDGbh20MdoycjGzKqC5KmWiNDqpbZagvWVDgUu49BQBRGqY9RurgCHsCYiZmy1L+SOZR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CcfeKHD3UTlX3LBlPaB/2S9d/uLBsvM9GJnkm4Y1UZrMvrHcfFzqodjKuUl2h1l9Y+Yu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CYnuFDRmABRIBIwsKaSEMiz9Siamke8zn7TqB7lqxSJCw2V5nRt6j5YB1jqpDqEHNieZ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+URRFoN+I0I4ohh9EK3AYJOMvWcfC7wwjOVy/A+SJKDbOqob0xW1UUBartMtV+o2I5/iA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xFxiUZNtxVLD8xFiNIaibcBBeHAJBsFcJcWUBeaJZA0vmGphsguYoPAdmAWZ0FwhVdDP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9vCDT60H7YYFmmZoLT0ghbhCt9rCsrRc+BzFLzcg/c8HaABQUfFSpUAnLgAtZyYsG/bx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qNdIqwYgiQQzwxBpMdond16llG8MuCq9piBvULWIsmcAseIio3VfmEw2Ziw9HG3wZJmm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qMnWqWNYiG431gFZSI8P3K2ws7w6ODslOULOIAN2jTbBWmnxDGjGJmbNv0psPip9ke2D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mXQ7+JpDXHa/MyfoSzsD9sfgXMCrRuaf/Fx+bG6fxRTK8wRq69QywWELbJXdY/Fd8p9Z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bCJkNNFez4ZxGSGzhhaJRKmK7tnA4lWwjXWABRVSoN2rUo6Z7yiBXlHrCcS5W01mVDuh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aU859xYAUEAqEFK16i3OnXtf4iYlQLiGQCvY/wBwKyyu1r0GMMBW+8Lg9UnVrvaL2B1Y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JdyPAT9ZWgaWe1P8QGYeh+JZAHKfxGchQKDBKlRwLKUvq0Kx0qeAimqvb/WL0Phv4gjC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NBN5aViFbY8xBf5ijagOw8MELud5lXYOYa2xd4PauKk6IGNXMF1+ZcTIV1lgFp7hNm8S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z/UIgrMupS3AocwVTGr7ir3E07uMK+CBHMQ7nGKlIau5RVVK7RrmUdIAdUE7Md4NR6lM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SJtGzintDM1mNGAKtk4meIAyqiXvZWcvAglXc/iai0NHEzQhLwx7QlTUU2sU/wDsfJXe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rrgjZH/WYLCZxLGbxDUfcePlnEtI15fU6Kh0jVXiHQbi88x0ql9LgIXhK2fdbiFlgeu5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+aSoRuwUqmOSdBvzEMSo5Snditwb4qI4dUUKtuJQF9JVtCFGacdYak11zLfIeO8Va2Jd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WCiIHIOKlUDYsNl94NqvUFSbblGo1GsZ9ogL/QxSysu0yzLc/c7QO1eaINLPCpTKUkMJ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ZD3qyZTt0immxxHbCDdwaAhbqDm6gbgPZljC2AMr7hDaL7sWFPpsiagHviHgEgQqqO0N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tLpSVbgXoOJRWPkJWJkKOWF2CpFn0cQ8AukwxPSPcVVdIBQKbgmp0gjaF7xm86l5lOmB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AcfcSaacQ3/AMm43LoTxMIdyswrREdd+NQwfxEBtSUicMFRRAL9SkXNsFF940Rd/wBh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4EXrFGnt+IOi5VLhiam/wBH4uPISvSMoVXDFzi1Hadf2IR1CJWrMZSFSoDz/AIWMNTDp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scsElfDNaPzpKdP6lhEXqGoUxLiv1l3CJTX+oRHD05mEr9wBX7Sg6V+fniUXgbNwhAyg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WS5rklKf3CtoL3grQHiVbZDVlYl/YwGhERXEU5KmLBS4CNxKvcHFC+44gaqeD/fytJ6R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oKT2hreFOTBzFVYK6koyJzyo3HMBeIA0TBekr2leZd3K8Sl1UxL/AIp8E3sbXu5X6ROw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2QetfiCgW1LOpFF0PmWdCFXqpYNfxNEzNmU8QaGyBbUTGl7hOGO0Vehb5It2wEGlc5g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m49EgsYV0lXS47R5PsS3SMzGssUlZfMCsRi8cSrhgTmcG48B1cpLpfcV0ZsTI7ToxG43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I1F4WUVoibsvwR2mEiZDR3gms6GyZMruwagtodwfEArEHaVLTU4UE8Sls+orortLnt5l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ayfiWJlBQq6TLWrpBZYmKzHE52dvhhKcUOvvvLcRGs2SlauF1QZlWWHVlkDPWESedtxB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sZ1AaYVDFPUIpt6hC9u8trf1LDcVgdZiFq/7Qd43DFueCUY6dIFZZ3jLOdnEbz5nnXWB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ZOQhbdmCGrfua7uZaCZaA9oCmqYmyZLZi6IWOIZ6fuFsZjrCFVncBFgyqjCGIrsmw6qk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eIARKO0yIEdI4o3iCmyo0UkBQFtLgMyHTEC1Z9Ibis6MEDs2OZYOmpjw+oPTiEvA/wAE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HDq4DrEluyaB36E6SoAwREx31qAre+ZxgeEgCFyBrUQwoviOUXQXZmEetWy/Z9RXl5bj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cDAXgQFX2l9h1n1EKU2GeBF+EZxKMIxjFlDCi7gN8eYyYYLaF6h6FNckKAvpqWmUvrDn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CSzOMywhAcy3CYiMl8wm1i/l/wBR+ObqqeLYURVpmLMHUfdP3oagxFW4Z/nAvJGO/wDi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4Eq6/cRlsk/Ob8D/ACIflM1SiNUXmZmu9fuow3MFYqPKwwOaiajhiK22H8zWPk0obf6Q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aRIt0XHLsqZNjHDED63cSwNtTAVkYLZ/Mqr+I0OGpu8zyuZBEXUVXBZKt/2Lcv4wYWoH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RScVBS6pl/JiC6QcX8MLnMpAOOrBmgY/K4eHczxwQiIVd2VDSlPaZeP+kYTZ4jNZ/oh1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JgDLW6ILpXuJXFX5nN/zBHcw4Ue0FgHhKhRCsbIGtcczWV3TNTWY22X6lK1UHIFouSyq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vY+o16qvExBeu8BWLTLcKOEBwByhVYtlJYTm/MDCKrY9xQs3LbavMq0/eC5XvMtq4O8B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L56wUWyd9+oC6SnmaChLQKk4zrtFZq5duCtK9xKyleJYGE9EuaWFRcMc5JYy8fqWQTqT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Y9VSnl0nRc5bS6mbJviO9R3r8zpOWcRSNU3NO301DrKbyP1LLV13YUMpCplY6RKK9Sn1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SWluTtcCXUFUb5zAzdS/EL4adTMwZaaEpysM6/UqYd7qYTQyoEosiTANpF221GlNcMtm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uzBA8Qqt+4ijMHtL8Q2Z+pUaE9ImTKVWSoWMsrZLou4JeKgvUdUv8x8TiLFbQj2CagnJ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DC4YxiHWb1nQjL96erG6KDzmWMhcS0Mx7Spyj1m0Bclww4qDkQW6QhDJl9R2JUqEmq8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qvCFMJGW8s03KJfoHWZRsHmpUYvXWUJRDhJXhPe44P4gZSeyKhr3L8gEsVazVxQl669J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doxWg3VxUVO/qKV5RYnmOstwX0fCoVUDQG/4SwAZljZBZLiKlds9JTgh7lhYEeHUsaEk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kFraE6xyqri6ub2zJZVWgV5tjOJpuD9KiyS7I3M8Mybqn5Ycx1iYFGzHlDnAcoyhoD8f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6RxwQjGMFdIf0jVb0QLOYgGsbyzEXv4JjQ1eof7ikMRDuU7dEvzh/qcfNpHa/RDWlC5m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5cWB4nQhAMF3BKzUo2PuZ63GxWtsYS8rpljpEWHe5VHE7TWOJdsz5mGI+X5S4kdD4A+C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zNRnfMs4HuKOtnWZaWI3RTCl+ZRg/iIIy9qSg1WYRTMfCZlzIz8X+j52QO4/iin8DK6B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l+z5nSA3EmfsToD4JUYMaoXKvCvEDlUqNNYepmgZqWetbMNQTg+4ClMWf9RZU1yzkWTk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Kt4YNNog6xDq7TDTiDqX6hzl1KnMKCD1ZxrpmDabaYczUOsRpcD7llWPuXghprEyCVmd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bonussUPE+plSvpFRlvOeX1ELhPeZ4+4mbLLL3Gv9IgyFjf3QPX3Icz6mldgxhEaaW+p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KZcwqviWjjcQifNTrod6q9Rq2vpLG7z2j0KFGBE2dsQ6KaIhABcvyp1MzLy6Zhod6lux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s9ImxTc4kvpUutrR16yhlruRM1Oekadai4q+8FDmWBW+5Acwv3GXWraIsZlWZSPURv8A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n1L2qqEdW5hM94nkwt4LID0DyTG7CeIzT6ZyB9wy49kei9RR5IxwDDZ74qUE6wLq79Sx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KUxxDM1JZQdz1F3YqikyryRbxbtAOPzOkY4ZvzFVP/ZNcI1fGSn/AIkFo+A3/cpFAoxM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OMB9wc4Ki4SBeJTpAHIVLAwJMgFPmJo2+4LFyLcN0eoaF2q3F6v5yyqe6KyCxavxKYgw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R38XLCC2zD2IWOuRuYJXmK5g3I7o619QyreMSwqod2xita6LcbreVR1XlW4k8yl2B4hCx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gn0EdQiuT+cohUUgwzNcnade6/uHMdS76C39ovMhW3aCidn8IwIcnY/KAClwEeaR+eBY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ceJ7GGvhaIwDTfL6QADxTR4eIiuAdI2RyfwTiMdQ5/8AuiZVRSyvaYCr68Gg3EtmPMKF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jqd4jI1CpQ1Nii+kJgrYSjI+rgXL4nLJ8RTaP1DfgtK9orqkib8FRt8c9vyBSy3zo/cq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VLk13hnWLhQ7E4mV1INamlRccQ1NvER5YYbxnrCG1eJZxMJun/Z2Pgm6D/o4hhWoK8D6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hi2AeoZ6fRLGgqZbB2QcI46IGiV0GD9Erhm8FFQ76cMO91WAlIQuPJcS8o3HpSwVEreZ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jUprcF95k8xTglubPDCmmWfMNCK2RguUAvxA2N6mX8DFJgH3GxsfcR/tnRU8MY6F7zcE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DCZ5Z8TXBfiFZtBcmO0yXUCzFEQyHpMeIOQEFwljaZ+8oDSWBknVPuL6T6gXaCeI8onq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xCDFj7nl+IkfdDk6TTZ9TmDGNx4m2eIzKRqvPudqyAm4DhpgnDMS8uZUiBZAIBPqbcQU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OMxF5q5mml4grLQQI1Qhai9RuVbUOnRCm77TeD+Zdp1ibG24IzVyrqzoSVql28ymYR/E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uYzfcEoC7HDEeGCPP1CnXEq61LSsXHK6ndzG2dwdECOpRWMTFt9RaogotQ+JeN4ZLJRB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EYpVYYUKudJcOhDoW4m+ZVq0B8wNQHIgUsqpxKDd0d4q8jH54/XFRLWDjzLlmyq/9IAa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xq71cTMK4iAbr3DtsvpNMmJybi4QLKTQYKcRPAsQK7JSnpKFXKpyam6O3BzLSTbo6RE9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Xv0pwWdoccivtLwUPGIqu8nEbbYyKfUXIeBYa0dwLxZzEtWmYSBnUMZdWDkhTfcdQIxg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BqrCGjj+qZSczd4g9cKjvbDbBHV9o7/7MEdQLiV9Ffyy+5sUcxiLBV+H4eiXX7GCeAdV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ANX/ALfqcwRYFNnJ5gqKBDGMShfBiKA9SxaJOLuONqy9Hr4Y5I2QVRXmGOI2OByfUUV2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aEAMzNer4lIenSXmydpXAcdZhy/Uwg5buMFUrZi2mMDQa5iUtO5EGafEbyvUyfu5cxp1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oPEuGNRQjQL+Y5dqYRgmczNULLTC0wMQpRiOeprcpecTPv8AqN2Bg400c3MBcqMgdEhI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3/y0fOLgp/8AFRBxKTzM2LuVOD+YMbfcbdwDas6MpMkWOH2IvavqBGBfeAAOJnBXdhlI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M4H/AGgREcoBCUaImqUuGLZ6S0okNd7jn5eJcdZ5gl4hb27MOO52nZWUULGNGz8Jas/q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/uUHEuzEaQBR1IKcExNVNQn1EYKfETKn1L1dv1KXmVE6XB7qD3eJTslXh3mtb6Qb3TFp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mopwRL3mK1lEnlFzo8TnEFW6SWuC47I4BXiMw2B/ogs8YlbTiXHpO0z2jjpKMjtls9yb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jg3caoTFDiqhZLe/MKLV9y4NI8PMXu46y9oqe4gtq+4Kw2zZFcmybvLUDdU41GKqtTOc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VcWdsOg+pYVCAyeRGURmFqPk5xBUZJ2lEnBCh6RF0l3LAA47zbEFjGeYD0iW0ErDCkYY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lpolrLB+viF2W4geviZKpcwhsXARthvGJUVtbPMFc/hMGxmSqjUtgDVM3nHFSy6xcVm5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S/o73Dw3Dsyxr0irCtQ2LUvZFrTdMICDbWXyw0DUHk7lBVDNR6S0duNQ4k3zZ6gbscyr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COVzIz+EoaWukrYpdyjY1TCjxFXQK8wElIxi+0XBHi7SmpUXHfaKGfhZJlP5jEtfZLzO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jzuIHK9EBf0lVwX1BpHC88QgvvCXGRDvKXuKcGZc+P0EuDf3isYS45P5LGQxWeLPwzR4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zlmABqNW9B+CJ8MBrX4jKC1B3h9sDU5nEp1FH8sd+DsxkgSfVf1MqrVKnldwmJluwcbe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TIDWYuXBkIAaQjiUw4cdM/CRwoN/KsBvbc5SQex2g4j6jbgL8wd61HPLvMece4wGVW2b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SuG4IWQ/RE3SGYopeoB4ecQ7yMjA3uU1ddwRxUY1D2Fv+vlajWQEx5QxBFtpa4p6wlW0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wu0H3L5QQWQlnMoBvtEquGEVIo4jYBBcPMyy9T/i7HzvqXpxZ+iC1ylrbXkjbouX6XBv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n8JwBKgrcYHL3MOwCXW01YxWUVzmPfOPNx1V1xcLhMVomDta6yoRv1EgJujFUbVjNPdQ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EsgTDiZaQIrwpjRfxFtMFvOLilNXMqhr7lmhs7QU5S2tRb2VUWrFwF4Z3iIOyBoyiswL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U4RpxLbcRp2Qo4pKdZRdvuPEfqcgMuvH1G/D4FSoeYGYsiHSjRpZXiU6LriO4P8AyioI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n44g4oYl27xIbGFZs9wG6u4FIrbG2JHuR5TQ6RZwMbW5eWG4tWekudxYI17ZSblVoV1Y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bSBSBl1+izPNZg6BDXF6hs7Qq6r7gB7GH7RZEU6vNTjplqMljdUwAsccS+RXqLencC1G5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M9TEo9yvmrl94jpQQsqIhbpEmvRFnH3L8glBXTG4c257wQNGnmLy0V8vnEN2kPcDgC+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qPSDMH7gXSZUB4e51D9SgAD0WMhZRNqwlcRy0OTtKmWadfVKnT3IdR9Res1G0q9xGF1c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PDEG7+5dgRCim2It+kulKSxKfdy1bIrJobvszOiirojQJlvUVhfMFM6jr/2U2g/zKbAf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MSHwwgy2YAVUscclnmINZOMw2hPcsMl2IYVFViHGIUKBrpAV5ZhLNHiIZbY5Z/CF64dJ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EdfHWJT6CJUBa4iElfwZ+JcIfqlRyBa7IiLMmZd36JefhaXI/lCQ1gyMNeH8cyogCBkP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tiSrp19/OGhXgjGOmsJNeibTKSuydCJFdzOf0XtzCyY2OXUcMC4BQ5ajW9YB+35S1Ktm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uVEsCQPxBSjjA6y9RrBejDQqcsowfkgimceILYhIaA6hK0VplgI5XtBPSzux7gY7wLlV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wcg3mDKlREOCjxr9s5+HSdoC5QPJl/MSovUtPDK9otWJZqASkpAHf1AuRKDk/iIUFOh3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oqWlvquA1rlgLe5G5uuMJkTA4f0TS5v1G0aNFfUfCIZMkbvNvmVaTDzOGJ3Jhp8sRoqj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UUGLNwNP4JUFK6E6EumIWo2UiPJPEsZbDzHKhuDySHG8fB49CWeakLDhhBUaqWaWYDd1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7zuUs3moKXMDo/cwzZnoxq4eousFr2irnUaMjpi46wDtzEC/YxYxl2ZUcnhuPNl5iVKf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M0qRccImdXeXcQJU0FyxwfuHTfcs0n3PLClyyiafcB/ZOt907GPwD1HQsdZgKQzl4c2T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ZSwcLrLBntOn+KMO6AtOuzHu9oI52aiVysc1d3HWZqXY7gueYYpFnYItckc73A5ZgFvX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eYILQQDW+kKL+ZZZCLgqHCIcozFqmNeK0MgResdwW68TqyVUUeLKjUUL7xqoD0qDWEp7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xfMSXdepSxh3gXVrvENRtakw6jltMy9bbh2H7mutqUWEqFSlRBWtRlC5S1rMgVqVziOc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MEaXhkaynUH8zTX2Z+4VoXXuL+IvjxhhseV/tBs0Ox/M2X8FP+5D1E/4r2Rb6JUOzvcP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4L+IKo3ok/iaBl7SBPFSGD/ABg1VfuZhb/IRd5uiTbvzLGgPMG0n3Eh/aVEpMy5ThVTS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ccsSyrmQ7uSyOBbHgPEv4PinlkQinnzUQdi9WZykcDKBPxiDv5jaquVtQ6rcW4W41BMW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OAdoI4TtHJPISiGr/O1AoPh1M5hH8P4g0dLcI9VbfE/FITZ7ROh/oRCdajt+sq+L+al6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LDL+IP8A9X4gzSnt/RMWFkrEWXYCzmYA+kwcHYgUfBvM7frR+UiR2uj3f6SxqN8zqUG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atfGT+eZnC6P4ShmCO0vrJFnzlMBScHaBu6HSBtVxQw1hZkzKbXpOQI6x/Mw1INiwGJV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e4ZYfBLYX9kccTGpYG/AKgDg8RF3mUTIA87f4juEUnf3rD1En0VCF2c4uHsziJ6BiIYp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FnIxwsCZ7WdScwOKqUTk4gGMXWGUQwqAmQRjArJPzE4hHNeSOZTpepRpVvoxDr7pW7Hp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gptcof5Ta7GWrEGI2BPEDHUQoJqRp4QFXePMqoqgDD5+4Za4iF1BXedAIVkSuWAreYAW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0M1MRUXlcwsOZfBJjeoHdFESiAClK1KOmZVF4hsKzNyz0hFGPaWuUr3+BSSidSYrWJRs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M0VxUcVUI6DzUdWA6M149kz4T3PgcjbXlj1uyKenmYbL7wFsEF6ElUyfmdinhjxn7hzH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BhbiPE1zZNSnuMdxhmWkYMKezU23C+IKFXXSCuASJa2+8yQxcWxRvUSeFs44VFF4xM3L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QxUItqAS1HJuOFj7gEYR8xsUNQqZuoZDZXeW3uUiaqpkJZzKOoBgqBVVcIRsIzSLt+It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XZq9YO0EZR2fEoRR4rMRtQMJ3yc7gxr8QNr1mwVfmCxdlxy15mTkFlQrSQL5+pmJTUU+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sPeCsYTBBZeGNfAJfqcvLOP8blxUmYT9T9TEZXeVKdL9S5yK8Rb+iIYx4alBbHQTgk1X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V2Uf2Re+yP8A4m6/6LUBfskfph1+PB/MrhoZxv4g+/8A45Ja9kj+JSyD0RfzLQrqg/cT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QAURlQQU03xHCHAN3bmZMVa2G4rDHknFF8MFgHmFXXvxKl84Zcd/MN0DDbE2UNMZWrO8Z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LjbyTqB9Vb/EdpLjofERBKz7b/mHhQXNbJoA5agEKg25SbxKBdq6wCUf6szuR2f+blR5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yoYAEbKam0P7xvD2oKG7QAIjtNbD6fycwAAJUr4SOJheYWOq8+Y7UKBSSosS4ZXX1A9E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w8QLY+sVwIiFC/66RGjjkbVf3KB3l+phIqqnbPqdIL7wQ7SttB6MBwqxwKa73BGFm7sl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X6Ygyn7qZu68QhYp6zFwsVvOe8aDVjSVhdUvBj+JzCMdVO76C4CnZ4hjVb7xBugXXMpd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jPSbKuvUKuGKSZOkyKR6YUFL6OJguHRgQEIg6xiJY7ky8qJ8BYdkt1Dd4lzIPqL5rDoj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tntcfOK4FhXNWhi3V4gjheGA1RY3G7ajKGX1G0uqix5cHifzyW3A1f0lRhXiMmgHNRRk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skYVt9sudJh4JnMXcnkFysydVQRQzEte+8JTwjOT7iA5QEHnEdRA7cwpxOyyzU7Kikw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ttgjUfJ6l3+kDyoD0ZWdoDI2clPCxjaErwFAClSu7D1M+fpAYC7MY3nxKmQx4aeoh4MO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/wDlBqMs33K4slt8x6tTFxxONy0zwWCgJQQsXcD/AHBUBvBHj7udQ5CpmqrUQpfSNBgJ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OpZ9Roaq4op32hiBTccrccsaUyENCrBC1fqIOqjroTpcNWFafmFcSu0oYortAMdW8PmW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Wi26lq1z1hztwY4QaV9kd7pxDoe7iOqE9T5lgCPmWefMqyLe5ESjfiLCzEYpksSdD2jR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2FoVzM0AtfhnJ1z/APCv87i+Ll3/AJBPb45i2eUFEqU6EorRAGw+X4I3BB4ESACIdJdG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VdHrzFKpHI1+ojmu4IU0ZHS0LLxPExBEXGRwcyksR8QDZQ9iDW6uKgA7kzLTTeCv5+Eh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QGjXG2bCgKF1c8KDts33uapR6/0SpiiDwToU8R2zz+9OI4MzaqP0kALBsVO1QGy25UI2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l/Yz9ShogSpXTLoDllNQGkP+1hSwj1jwwiiMn8naVE3Imh1GJ8OoohOOCdE5IoQFLXI/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seYfSV3c59JKv/ItdO5EeqWqKeE1quxmHWBOaqLZpQu8dIIhBS9zJWkXSWuT6lFYDEOy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mO4QC2EDyqmICjiObWRrYvdMHJCQg2XDKc4HGYq9TM0x6fESrrEpFlXyk54uDWRjhgaw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eO/kn2B+4ldlNPaWLtPEFsRYVomW0kuFvkn6ibo+xLIwMF9mA2T8wmA7jRpfRioEPMIi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C9RrA1Kt3ElxkSsb/NS3+0tXX6iSFLgS0WvRlU7SwGb8SlyPc4dfEWLL+WG6q+YjuutX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R8ngiGSU6TgB7hUyPTD4VDroOYUh1R6+Gt2/iLmyKu/tLOE+4WYtuRImZmcktwssEXeU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7gU5qN94uM2kyM2Y8g/UyafUDSFdyUNPRO1+ZYV/MHD/ANEOqsLON+Js+GO47hqWkeCj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TPIyzOQ64j+wDFzfaXYt44bhzcYsFWy0ELjfl+eI3UjAGvxFG07QGgkSi79yosp1lxC2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nBTfidsELjHmG6xjqFwFYNXS5TOJS6buAHmEEN1UKom5kYjRvEFDn8TfSWrWpTpHzDhY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TAyxToR7zoGop01Cs2dblrM7gDCM8i5pcw0izsn8LGFnSMhOpKmZT3mkqVKZUqJifqGp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r5r4qBT/APCoGYCoIrQOWV87+w6RAzR6seRY+5UW+pGZZPkIMJ1jKy9gnd3GeAhgFPDF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7rsRq6PRBTdLesvWhg6AC+V/18sPn8skzCsMVFSkT0iORYZWJ9SuyuLHBWCq6ZWOMZit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izV2IcFT6mT7tEDuzVqabTwjeQBddg4PkjgtiLld8Tu7zGG8dInIgUNLLzYF2Hqf1EgX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pprLns9R6SnEOHIP5FGVVfWcGa8Rsas5xiTrKGhzFFXrsw3lfeCYFekCOTMpeYOgw6pM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jdwBq67xXSQXlUS8wFvC9/8AMI5nEtRWQ8B/uXAO43VJfeFyyaxBRQOoEo0Y6xaWKSxm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lePcwcrDmB5lQF4qbklzEj/4eY/H/W6ykOw/E7P5lzmz3FQGIrFwG6fUFqdToP5iH8kH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h/MCBT6h0BrrOCldItl3Gg24hBxxBDX0lzkS7LxGkuoG1FsztfmBNlj2grwc/8AKJfh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M0juQ9/eMAErmIatYnBPCRGxoi3weIK5B8gwRWPUSMr6hz4ZY4PuVvK/cOOT3MS7/aV5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5Vcvcz1Ev/chq/aX0/mBwHHJHJ9kYZF4lxyQPr7J1AhXmDpP3Hve4O8y7zBXhist5i9SX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UK+r+4tUNd4lN2xsO08Srhj4xrGsGZ3IvdzTCndSk/C1FWrr6jC49oJdfiEAuB6QGnBE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Lfu/8hwp8gy1ba+Jdv6ToJ5IUljwQGq18iyoc/Zh0WX0hYKB5I7FeRlLV5qAaL6lxWCh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DLS8nLHEOJZ0GOJ7gdD7gnNEo6VAP9ykWue8xvp3jArbmPyo8R6MTDmUWtimkZnKN0x6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jqcba/MSt1UeICFImGXrNFsyB+JbD5VL/Eyi7whGL/I/TNN94/mO0HgIri8f3IhwPDfx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L/MA/sf8M0jeQnMPsfxMFd4/sQ/FiP8Awkf5jtei0zQzymgnlSxsHkSYNsFcn3AFjJ1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RiYh5jkzoRAm0HHad+8CoFOBi2s/eZQt1b3Jf1EYCWh4nq+oiqmnUEOYA2Q4xbjnA6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vEZM/ZlxZb5mKNoHofHEXhVPrP8AEVb6kGQJwGa3uuUAtrmdyUXcsKPKXW/7tKiYYmnp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y+pRb2weh/aAOI7+DMCoYAFqzrAOp3veKC7IdLfUO6psbNzVrvmCDloNrqSp4Mho9SJG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ORjA8ERy+p1UGLFV02j0veRDBqUVV6uWHGXUB7i1GGaX5nVS05K7kXBKz0mSpZiVuPaB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CADFmbCYoNJ4iLxbeHY/3DXwtCsfXb4Q4qApuazEK/eIgq5gANXACkgqxf3Fe8OJvtD0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o+obFF9payVNOtgK8kzf/m/iobI/4YDlGD9RHP5SwoDFBasEq/MjKD+ZpDHKL9x/9Mz3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KBocu0UylUqWMdz+GZWziJmx5iA4TyMSnMVzke4uH2j0IuM1DS1kubuo6pEROCyA/wDq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NdteZtmzkU+IKUh5Idy4C1lzJvtI25wTT+Lj0B8onYn3DUT1EZNvSy21PuBdNvMFyvSK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T/aXrROiY6yzjM8ETWIlYjXdTDyRU4Yi3E4JFBLfiJczOdziYMmK6f+iZO+r+5jV0nFRq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qYlX2+EeJa9EoMru1OCvgzlP9Rxyvogy0PgxSQ96xcEJwDKhcCHVauzgDA9H+Is0vIY8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9f8AeU8/tK6tfsRrSYjq9wxH+FJd5fWDFeUcOc/eY8M72RLSh4QNW20xO6u1P8wTIr1A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b2ubjhlNVBK4KXInAB4umAdhxHWKeUtYv6YcjR4YWZHyMz7PMWMN2ljc9mKt5cy1se4B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7R9YZhhHWIwW29Rau4gxzYxAaAHrAsYmhvMKcn5jzDU6pUrDjkTA09fErye4hqosZPzF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LlOV8iO2noggYXiXlpr3YKy89FHE+iP3Rp/icX9r/E4AZKP5J/MTdD4R/Me5p4kM/wDF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NruL+ZRm3uf7lff5/sje35L+IVhfafxHao/50hWUTsWbQnWz9Q8pHQU+9wkHeQN+Xcqq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JWbK6RUWWP4iap+IyddEyWYalDJUclDHSZtCVMekdYQilMAjMEPCfyMNZS2nzX8Tx+I/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3MA4m64B2PpijSPMRTJfFylyfuWu2dcx2+zP+Z1fhwMQAtVhFwS8GvK/iPP6eP8FytSn2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xmwNQqK7mNyiWGIw4qKzm6gBGqg+UOSM9Y7dSdgatDqdvjj4sLXJ7QcjDsRbm+j3hCD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wOYvQS/s3+oMi6rF7V5jnAERuiyB7argmbBfaAmH2QLFRaillnB4lI1iF6zFRRVcQhHB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+BdG3EASngrouDHEQcp4YLobdCHo9cSqGm6ww7phi7gWww6JgQabylPvpEWcywTRQQlq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fX4HM/7nWIpnQl2S/bFFCe4Iwh6kAbJ4WNpoPcab9EWWn3HExXljR3+YU4jOIRgbcEPf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h0L1GmJW5Sy4KHSUuuvMwu8Q55YkrxKK3AsUnL9yrdIhyIlpkHzHhQwVs+5RwE2oKSCS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YXeIjX0zCkp7iDl6QHcuDTzUuwQ4igHSWSkps2yHcmWkSWcKww28Sjv3uByIj1lf+GK4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5+NFxLcxHYYl4EiRsjfuOZmHG/8ARNDu/uYYJ16xMSsdoR3qeIGRtYU+oVwobsVEFoZo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lujYdyw9FZlJhJh0uWZW0fbAti9m4cY+Qy65PKO0+ocK+pVu/qdfLzc33eMCn9DMn6rQ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oYlnmVM/QTGbLNDcLgz9seLPYjwqnISio0zY5XPrONeH3DAJ9lIc49mCNHv/AKsA/CsQ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aSun9ZgyvBJwC+D/ADAmk5W2flS8z4EoptB8pABhnvFe0mG0oXBbgYDUMdmUcyJ23iOg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WhV3RaQNvWJKRm5IcaGUeiJdCG/2QNXWUttKlrAcM7iI3mUObicRLxmCAVmoByPaNV0j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m1HwHmDWLvvKslQxLllZAxho+ptBTzOsqNweMi4gPAUGjpNwVeEsERC9PFQhG2+kx1vr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F1+YqUAHvOn7uKZyfcSO5RN37mUs+sIgDuMDnUrfaAGUInmqZ5QgGIIueH6l3ccVb8MH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OD3CylCdPMTx+ooZis7wF9u0F5lyIEPUAerDrH3FryTNgtrPOC1ElZhlC1g1/wA3COJs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M5az7SluvW5cw/ZDCA7xtpxFTCniMZRLcOSKOIu6M96GZX9MZAmk69ztK+MyUtTB/vtC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ZCLAfmbUt7kySYG42TVu6VEwwR2lRKdBq5uUF61MxX2QbEYA5W53NeZjrGU0xqXdossA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ZYaM7noeDE4+KCLpPi5ioY4giyqgT/2KlWs8wHBLiVgYIX3b2zpqIqg1bnuCFRrhlBhs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Uzw3oZaSqafuK3/3fwR/9nMEqOk6pcw6vcQ4qu8KMqdYNwtRRf6y7qQHaNpYEjup9Svc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PBBR/T4k4RzL2avpARbblN3xOFRRczgJ5hBb9yqoONkWHLBZwJsYUa4lk0YmTRIJ/tKH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nIyzsS6iXNaCAuKIxVwvpd4gt7fUSOrLC6Qg8j2wWGh8xfInApiODzHrD7qUTp4iOS5Z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y8oakl6JeY/CUd0VKJnEJrJU6iXemJi4V/6MR5OrPuWhjcekdT9/Drp8IwpRRiuME7yU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IpSa7yvNvtEoA9XUAtnpBOFBdk/mIyx8AevdKuEM5ocdJk0PMRb/KQbw+jCg6z1BBMfiI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IAV6LAjr8TOwqjDKBoz+YhYIUbM3ZBjd2EtNfTOdFRo4z7iWNR76GqIpsqBL0mcsnWVN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ee0bVpfWpez4IjYR1IC2GXpCmijmU/2JTtB7RbKjsKDZfEvOkzxBwWHZLNbcQrMXQSFN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/nEt2s2OfhhHD4T+4FxPFw5vtPe/ZMzb7RRqr3jSr2K4G3mMgAc9Zm/Yh2LFQKYfmWdD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nQ8cim14ETM8lwC3R8MOMS2Fk3cS/MHPTZ6L70pNz0vKxq0LXSNMm9fU/wCBBwUDmEDC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B0XUdYFyzyVEeVDELvpAmAvFRgp9oxH3u5sxDmFHSG0NBQVmMLFAVuNTV/UNa/MsC7fB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yqcpYMi9wD9Bg9n5RM5ebgCQ+pxB9wDnXnUDC7jlqACctDP5FB/ZNgvlv4lxkKArbcBi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FGd0tjqO50mVpZsYPBCYwHEDwUxDKnxNYu4wtQQKPzK4VRDtbs6S0EWxwMyREzxLBqpS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+z2/USAikglWQ2j/AHKFeZNrlXrFINJdYIP8EdDbK3iCQuayRjOgHSR6pKMaIaNWPEBN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lGispHJLXovoRAbvuJKuCwGjd9YKstxG+0FRbKGVa4hYribDu4d/g0fYJWJXZm/E3VkC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GqWCdIcv4yjSM7JcUfSb7Hsj/oQJWRDAo+oq1lIIV0fubX/dxhP+91jG1Y6RTSg/iVA6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LlNofWYFr6JjeD1AUziJZRE+5LWNpAlVLYi7wCK7NxZBg7wYqU5YDbDEnEw2e4LlX2jc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qhSxcDqSYMgkKvRDDGJfe5jZPMQaBHDaRF6qJ5a9Q71gjluHMiwa4lKxuEWm9y+JHcnD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p/LFN+AXHPCTgD7JfujzAVie4ptHkmnX3Ko7T3+YLVEbqmKRTBzx4JUwN4PxKU3qALKV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m/c9KWMfzNYm5vcW9wSPqehCvo8rjRaUd2PicJXTMrSzuiC9nEAKgr5N5mXadpa5Dwi7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xLBsne46TAxY+biercuu330neGWEED3AeXVmCGrB5iM3DzUyMN+4LYsLjzAYBcpAOFe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6hVlGW+8rra4W4P1HAMHY+6IKqvcQcF7QZAGBI52UNRsZPCylXe7Yc+7rKOFBV2vUxAj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K1E7q4ZZJxWiErzfiA3RXiDm6UN5Q9GKG3oYsgnixzOfO0XlQPEobglZeDEAMbzMqWDm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mNvI7RCsmKrdRkURthRf1wroHuXLSL2JyQ8YJyOur0jYdxkQPI7Q1Vl6DAch2/kJRx9l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7gzQJfUTbPzxB39sQqoaprtldhCErXBgqOPiB7zraPMadxDiy8sxkLPaBpTvNC2JBBgv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DyFCWG5laMF2/ceFHw3ArCwTgqXMXcJwXMWukSGLE7RXLisShUFbVTBaAbgT6IvpmC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IxYyblIAFQYCJ4jaLvsXE1sPOIpQl9pnP5ndveBc33xct28UsU3dWOb1jQ3xEaR/c/Yk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VQs5TmU7ws0e0arHsYY4uvMSE1qGMLqD5ZMlRPJAZhjFabZVgBt1UZB4iBgl23n2RCGX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j1OkpemUMvqytDFEGTqiJ2AD8xMXNIrGOKFwNoRMWRBguoY0zA9YlTCuU1KZ4AjDKiDd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9RF3YOko7DKqkal+YJhv1EHdIjhOmBh98+43BDlg+tPqIkxkKSC3Yy7rb+olimnrF8V7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FzVTPiYI31ZN1jS6WgI1KeuFWPcQILB6lR2RRoEM6ycLMVWAyeY7/wCPKPxmP/VzJMDR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qBrGU1qC3jHiLv8AcucLCSp9xUMleoAt3UApkqWOh9MHwEQoCEYmyiXbDiWLszHdSg3T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VhDp5ZW15l7CvqFOICauWNtneAvJ9QC8zwn3KeuZT5ipdh9Sl0TkMSuD0Z5vTLdFDvAs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0WcX1uDdp7LKzcTcmdMdliCmDqRvz+UwNRL/AJEuc32inG8teBJoF7YdG5l2iPCImg+I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otqLmh/M6lemc6KJsgERb/giwd37nE3PqJMHnz/haR08jxBnD6Za17Ut2HWiILSnpmXr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mnvEaHAZHUCKbwyovZG5jHfcJ5E5n6xoWfcLcxVPPaMHoOoSpo7k0xT4qZQJwSDZ7wLa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3/lhvW4crPEzJWlswxJZh6x5xSks7SwRl7wadC4BEG7zLIBDyyvdTNtHrDdyu952WQQZ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SxfuOo2nDE6AdKhPeG4w1HnMbpZykcxqAXA+4DgFm0F3CcpOBa/GI8P0heUGIavXZhhV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E3RZywwFBYBtUPWO4PhmMrA/c6LWLECuzFUC6jdaWwRxRvpEsqx0ICxRO8G4w6TVFeZt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yDsxPOGxuHeBLDymITLthXhKiYANZuYEh6bIh0jyljflZXCwbE0ujgyEq1/GJR1PCI46+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ofU/qHD7h/ENaHzJNF/+d4kUivsn8wL2PkSgtPeDyA8pBygvVmal3hpJcAHYuIM280uU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h+4lz6xAhdJ0J06ecwPwvNsXUU7ogmC3vJUIL8zUylJN10hQKuMthzP5S2LK6YxzQCtK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hvqQvCF4YQuP0znvyIbBHgk/ZWcxMcTvUy2Z5lFFkBtMqYMEENL9Shr9RBqyYlZrSXRW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0qMDEUZHsQV813geo8wBi5aVzFSmN3uWKl/cFxGmAxBHAPGYRmv8QJUX5Y7qdoghyun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IYVsYGgzy3BQjhKGExATCHtEFzfeILhV2l1hZqyF1g4SVlZ4La8G0yXcrcKwR2gpkW7i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mGHWJm4C10mTFZBDpgTpFVKbCHtBEC+kVCZdUl9D8JbLRvpCEu8CEwvP3S7h9wTkisv+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GPeXXR6iOn2ljb98oHBu5KI5g4sz6jXJs7x2bl5mHpHAVKdZB5B3ZtA4QBp4lrwa7Sw1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9Y8yfcxtfNTItK7sbunML6XA/7UVznzL7SllyxxQ94Iw58wXF+GIg37nUu+0u+bIidpFO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QkEvY+pa0pL9mK6slbyeKlLeIDSe5M++25iVR0EzOU7QvnAq4rQF7xWq85QTuE51/JDm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H9svcA7VO4nkgrBfMAYBg6sj2PqJUUOKYszzMJf+U9C37m34eI1Uarc41H4xrAGRcyir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TEaqCyDKwDh6viMhcF3vBmL6czVi82SnBVz0lQeyPuPTdQdkKHIxaA88kXrx3maKV1nY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CCKoBLHhKmJp5bi0lT0slQYZihqFGQfFysNAKBxCmqjaai5KnhmJHjKYmMpA6H4QK4Nk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imlg294zQZhKpJghXtN0pgs0o3FRY3wwKhw3Thi3luJsK1KjlWvEBxf3BNHNkFBOvsTT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IHiWFK8QWgWJecTF5fUVmSIwT3UAqqq5gGQ9SltftEGFvsxo1C+KXiGb+dsDDZzct743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u0KYJ0j5VFRXvVjfl94eIXaNzVTjiJGRrUQdLO4/uUVivYnVXOsmWU9Rdyjy4nsndqIj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CdTzKJgVDqtjpB2VTxM2LCNGmdMS/VibM+5sruK6D5zCjYfRFMv1kVyJeFrwoAZP2lTM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6hlpR9iU6U8/7y/peEi+Bn/jUUUu3/3UBAXCwZiOSPJFdH6v8xBTdzONfbL9Y7r+pok/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DEbH0iKvxrApkanA9oW4oS7O4wynfME1XYoSAIVbcFTF0Zx4DtI78hTAeGdkFf64LYh2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0E1EFDvKFZIhxqdejrKu8BWIi3d+ZyCnuIjPJMR1wAGhKTm4IKaZxb3GwXO94hVaPhiF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YCs6JAtUU3Q3LGiQART0Msxj7gpWKmYvTiKxisZFEzGcrCwqvcoHTtFfJKGmDIU34gK3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0VPMBTsYyTLav9UU0/8A66RH8gjvAQStMRiP2yxcD7hzr8k9D2mIDUa2w+pj27xBdHhi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N+K8wXQRYcoJVUpStWo8agrW/MypR9wp57MRx+oO5EV2LlywpxFUFTqBLiu9y47vtF6f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9yvL9RCdZvgguj+4VSFJUoauZ7VBXoqaYEu2fpMupmtTDW4FG4ONw3rMC2LnNf0zDTcA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Inb+rADZL4ylXJ4MSy1vRuoHi7yEFNTzE1Y34RRbKYY4o7TuP1FOD6TQxJYXvzDlV3uF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byQfULMIJa7Ren903+JiPr3O37mJzc5+Ed0u/wAS908d5e/9xzlDtcCCIQRlU7w2u95b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MWq3iMqolvZj4TRiWJDBiVlbmZm6J9MxdiE0TmXbFMQvBEtY3RzOCskq03DWi/LBdCvv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7lNU31uHWag4JVlcTJE4l35WW2g7RRyECmjzBbZZ5YO5PONy51V1iHD6hbUvvBtvvBWa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Zn8TgjsheK8wIYuISZHMWWV10izn9zmbmXBKL0QROvS5YuidtCmkRR4uGnSHk7hNghTH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HiLbQ3Nkhg2Z4qClmUAhRiU2VqVIcah/7pc62WIcKKsH1Bx61KF/mg1lcRDQ1TFsE31h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t71EoCobQYO8EuUVmwfiWEfz1hYKdqiXX4GK/Rsz5Lvcqazxm433QjrB8QmnTagIsLr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YJBiilVFiQHUV93kmX9hKOX8Sjb+5fv2J1jPGZSWTrl/MNL6v9yly+9V+mVSx1MIF0+7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gNH2mDbHwv8AUrAy9whUXbhC4iUeyAKSY1/TkPY+XKTPvcC/vI14z2npsptTLBpXoMBm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w/RQYLQKapGAyIXmSSS1eTMvEXh/3BX+SJRhD2WD+HJdfxMXK9Sjf0rL8C8U/zAmObLSY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CZe2Dqn6i/8AG/uTfH6TXx2Ix649Su5/TDIFXnDCOPyZiH8lX9QI1Z6pAG10cT/0JZpP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dyGGrSPu+CsJV/ANzrMcwxhHSkMMSRqj+oYRsLgsZZmeYXKi/pApeF0gHkvpEjCV5gXz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HYmLWPqVd1iukb9HgjfdJwph0w+koNStqgiyJq0PMS0nqY1eYHZORq48OnBCU8ukfUI8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EYFfBUT0TKveYGF9rghxXmArSFSgoCeZU5SFNBgQBPXcov2JkZXBt0PqK6HtHhXpiHLE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OV/E0ZImtDBfEfgWNzr0hesRU0Eux+rFcoIqIDFDIfEIqx6i9VkzUbQ7txcnMMs0xC6g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aq9UldLuAYU4HSE6p0uaiBkV4lC8z6gdz4uJuU7MqNr8zoMfqUbIBCOnUIfdVvxHv/6Y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O47nPHxjoC7xxcb2/bBnJUtIIZ+4GqH3cbQN1KAoMKFFQ7tpgJ/cWUrU5rWoKc1D/wBM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DrHQLfMyVjfeAQpKlRH0h2oodyYvJGhoVl67NhKuRPuC84hL8jNCRHdy8tuC5hhiAux+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11lRLYUbPtOyz3lJnHwYEvhL0sSHMB9wBpKdpRRvnmFGAb1AAFg6y38kq+kTgT6gCWlJ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7ihsr6nZPaFEvbpCjSr63LtGYnQYAdpQYqKNxHT9RCs/SNtGo7OY+kzGoAAaSqWiNejA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02USlbfxE8OeYTC1lYJZhqM3f1BVi4gLFeKi3rTLHEA6X7iBQdrjfZXB8Jqgxx6jRgO0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3GMVg6SpxYXFr7isbPMyjBO1StwX6i2QummM5MbOJTyj4PmGITwRLupTElVe5l2MQOXSy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bphFvogaw/Cmewor172UKtDPwEOWInRHCH1lrQP3FUBWIBWV3LNr9MHncHEpAqOtGX8G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uRaCHNVOEF8Sgl+mCBBDYQFlvq/5mzDyRTf5kfpdzmXSa+seo2gahco9mI30A2irpQxy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KU2vpAXYdmoxzuKKxC1D2u8MbZ5CCwLfcL4J5uIHT4q4AH3pb/tCIANWbLUS0sV0EiBQ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E/1qxTb+L/EWNH6MNTxoe0/7mUs7Mj6WeUZatdLI93n2mgB8JjqvxUqE8QILNLymss8E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7ExEKBn7SlXkRspz5JRkv7qNagecQywBbv3B3k6EcnPuUYfUbSq9Q2weEyBP3Uoxji4l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cR6NwDQ9wQ/kRVwTQQHkvvEZH5ioVXdHWWnmAls+5YDpipZEzWJkMUkbGyPVSL0IFxKP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zfuUsRuGBEx1jbKmdEK8y0w+ZyD6jZsPEovSeYKNZjhcqmpRuPoEfEScJfRfuO+fuW85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Lw4inFDMdE9xvUFOblu6Ku3OBRBNM9wVNw8InMx2gJtSFMCD2EFMJffEAvBj05iLWDiK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EyA8WoD+RGgIR6MNQGfHaULYZr7yloajx8c5m4fGMc8ENdGcajuCUR9RRCjOcB5gKhLv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+IuhiIVZf+7Maso+oE2qvUQKp1jS6qK5C4ALcdcykvJxq5ctrV9IKlOaq0lAwtdNRC4b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Q6tMWmLcNxqmARKWV7lxhb0GEIBOp+UM60A24XcBLoBzLDXWPASYbNQQiNw4Wzyj7jcB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FFVme8Qq6gAu5Wwa7QnlPDPiFvdY3CgNuJzVN/Co00bgXBHJjJbV2lrbINK9xS8V93E8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2ImCcyqQZzp7gjcgCWridCh1qX4WWdQTinzAfR7kzSp7S3Kw3ELhckRSxuBwUTtOex4q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8Eyp7iCivE+0cQk0bRe0+ueJkfdA4WdqgNdSpGxw9oQ4R2p/mayF6NYBtDmNOYlcU95Y6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2auiSvXBVNYmKG6xKdWZKGEsdDvFTCD3ldJUrPESyzrBCNfQKmBbpwEGvZWcCpEHQqJ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RAQHZggUjmNYHXnvFXgK7ykkF5YsM9ocx40vAgf64aIDqxUD7Rtu2YDQeoNU88sq2UM6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liyW4vDdaqEurZCXD7lHZDoMoMM3iRfkluotNgyN0xSua51hhyYr4U5l/aGQ9ZHFLeWL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AjvBvR2qEK2e85zWQkKz5IS0LXZE30ulJyWc6TPPjIRjRxcuFiONxDvvkI1ZGBeZ6pEm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GT1PVogDCvipuzvi0f7yVlUe84YmbOPpEPrJcUwkxwfCIPoC5IL7D3Kl0d4VGwdRMbTf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jEu7iGc/VJe48ZJmz+FhVT9FwXdHVtA3Z9MraF6iTrJ9xUaj1dCHA8wEwv3E0V9MUbOG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NyxtlrkmGoA6h3iBXmVHUaMwd8TuQqOYg1MjmvEcXmFuQuAd/hLcofUWeh4l9yjllTl9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EOYIc1KcNz6y17/Evu17iDCN6bilgyvX1Mmj6mDBcFJg5YrzcWam1xDsXqdlJdPLHR9E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4i+R3glA91QzV5mkBXPaDF/xcrT1nHw8TmbJe510Na8SviriDJLuF4IQlHzhCm1HqE1H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oMl2e4nhW+kEcsyyyyuI3y+0v/0mei/MMVnaIat6iasXB3IMYJUInAsBMn0TVwkQTV2v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MRWlRYJgiqYowrC4xVTzqWr/ALjS6JdlSj9Qb6Q6HfSJzq5cwfcMCh6gePUrDnMENW+Y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e4EhtcC7IMoSmzpF6UetS7V/MSWH3MrVVBomB1UcsmWdkgDaJawP3PFljhPkh2V2ipC8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wfDOsolx2A7x05/hME5OyFnP6RgIQdVMxNL0lxLUs5jsp7y1L9ZY4Vl4YxRnccyqXyDE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hQS+bgF9pA9R6XmCxA+oAGzozHuLBdF/iNdt1wixTRn8cbVETD3UwxrgbslpC7vCGneo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k8KYVfZHeVHdxG1onFYgrW6Kgcm+vFEdkmWrmuorgbmcQxbIWbjYNH5iL1eorr9zMAIB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9RwmFzG3QD7jgWdxAGQMds8gwTNDDND4xNsUx0NKjtAHnD9m94VK/cgcA43cAQr5ghs9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A12ggt9xLZE47Q0p66/cegYkUWPSA30gHGTqRXnAFr7MdYAcxQptBIIbiLx6CYDUBDgV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monBmbnP5lhAHeLIrvmDa1YgKcw70rMW3zcDL0lOPuNcaQfMpWEdo/CCNFxKbz4gSlQw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v8IDs+ycAnuShhr71MGs7Q7WnpG2XE6y5S31Oke1oq6W7KS7H4IDQnhGo6NV4eJtULhC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+CZnWX0lT+a5av1kDwHdPzrEt2lSnioFQFpZXNfcB5iPSUaxEasv1EuWvrOIWdIZhnJ7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XxHj+plvM6y9LOMjww5w9wVoolWn6Svm0VSvuGHaHe4HP0Mz4F7iLh9y0ftMTLd7mFQH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cU5xAuD3B6vLzDtJZeMe8fBjbyMBcUVL9COskHrcPonYH3KgTJ5mCklFZUrpdSq6zxFv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0leKZfiPSl/UUM57JDt/KEMz5isojqQrTRhQpyv1MC5/kgvoTjMfxNk5j1nMrxQxGvyI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Zx2YRKHqjBJT5bi1VlyyryvzcQDlestyM4FMFsJyQTtMlXh4hdGu7HoVuWUwzrCHBUum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bs3GCmfEQXh7YFv5yhq1UC16r+YqBZb1iBFXpKRi9xSm7gnb61H81KLFLzEUCM7InXEF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Qqn7lWnMR3JcqRK2zgjbuFlxHAGDeYMxT3BpLTmsRQbscwUwyu33BmP3cQA/zcfi1O4E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qPBJuc+5cq18u4TQn7+5U0Q6VAZC8zJY+rAN2OzcOBj1qFZ+UCjVfEa2AdmAUo1zmcA/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5ithsWWL2giOyQ8auaHDFig76uAiV14TKiHFKgVSr2zMCqvrLS01rDqE0UnfM4WvcilG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3HGw7RmBt5nAtGVoSusUFpd9Yq3QZZWR/rIEBQDpItjXuSsWpwS8zi0c1D35lbKDZ0lp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6YIl86ZJZlK6JVzhD2QcyeYjaWvuMG0X5mThH3K5P5gm24mYi3vEuLGJeGzEouGo7WUM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9pV0t+IGskEXGlRc7iNNB9yjqSsip7R2kyi5xOhR0jEqD4lpEbb1qXSkAUqY0SGMJTmP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xe0XFKhiomarX2IA9pSQzgmy+0aF5ONysRu8YlHQGBWq6INLZZlTFHPwxQbZ3uGlc8kb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S7mwezEhhDzEIGL6Md171q5bC31AdQU2i5P2gGuWW2B9wUsb6ljhKSIwW4qoEFuc4gvY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VkPuWG6vFMAYzmVokp4alzdekNvOXIMs5gCC0ekEBV+YQ1iADC15gEMvplg1T1MQmhOL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TIVUT1+ogc/mUtQnNXNGdy/CzI1XgllnMY9y8GybaWUdlTDAwSgTJLaumCDmYHMMDMBi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M4LcPUC4PcwLf2leQ7zBKT6hf+kt1a8DGjl31lTp/ozih7Tur+Yi1QMqc34Ihnfhl3Ph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+o9/4ljdepaFHuVFI+5sMX5ltjXeBav8oFYRFOH6nafqbZGZMNepQ6PMQC6sBwn3K9Q9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d5T58M1OYoV7ESRpv+pR/wB2ZakJZkuF9MRa0V4lTHiPwztWSupM0RSa+iHScxlLKqGM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VQX95R0PaDSoA23zmPxVOseuKlaq0qc3FK5uLsZvpKgpuAQszBDQ1zBNagLhlTxzA4Di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s9y5tv3EBD5RVXbUNDk9IrSjZzKgBvsQ7b9S/TzDa0y26GG1XtZKiqfUKzB4qPBZxyRr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74lIO8BVBCp2uIBHBN1XF4bljDxJcnwVFzaO5qZe53lWRhGxe5ToK4gHMJwK+Zhs9rgr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Ipq3i5VyghL+7E8+wx1zInHqkWXF9QLYUxJV+WVP6TJsy6VElBT3KiOFfywaDY5CN+E7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CsdsJYVJXRglbPbMO1oHdqUqofGY7TiOWUKf1NlPcclIIXfqUcLHt+YkpWTtEGvZLuH5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PEFQG+pCwUrnMG4BH3dyMuBRD1sS3O5d1R+IAUdczN5WB2iXiNkOAhucIgsC7DBylR1h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w5rO0TYp6hbw9QxCMoJrniUouzEK+iK5zMhWGYd0naIh/mIXCyCufDB8kbLuUvATEyeKl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5gBrOHMbVkW8/RA7RJa4JWOD1GgLKgKgF1V11jaVaPqCaLlR0tnmAs2RRVv1EeYN6WVb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jcZ+Agb+xCit+SJbJrrMjAwt0eGNqtB1h3tqXKaPiONor2ijYH1Km09TPg9Rag+yCdUU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eIi6oYpS8ruVGyO27ijcvFTKReJXaQoow6Q3Kl7Rpl/ZAuD4mIyuU0LT3JhCz2nV3eZY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g70TDlXWpZv7EwgUwqwt94JBa9cw5iHcjsQnmVcADEGcudxA6vESv9TE2+4ri2Xn+4m4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O9QLqdbAlXKqWi8wPP5hlRUb6qCoyTEbrwwCtpktsl/qRAyuJ6vcVvKLmgPUHqXBtyJj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5SsxpM0xM4jdZp/EoQsJwQ/MEoxEHY/co7xycX4gpDGkvqBn2qnKioVObxGZ1RG3l7j1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oa6T90BbV1MKxKqbu2PiOPgEjDyvGplviZ0pPMt2XTIcjoOagGbfURz5elbmE1jmYB/J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SnD1jU5mk4VfTHQL0XMZt9S3Q+yoo43FbgdBgPFgRbz+YFhXZJaqmsMxAEYrULPWsU5u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LK85hTFPRKeXPmU5tdWDTzNnOYISnPcgAum+0aoHeK3ylOgvmJFAQya+oFxgtt2uUQ6y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eo22p4JgOWPRW8weS+4dGK6Mwg64lAoT1AUXMsyuPEWsupQaz5jwIuyj1uKl4+0CFPJP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ncURPNc0ZHqfwwqKLgp4Litt3hUwsQU/KImlr2g209xF2PMdbzrCGNbS3UKO0oZQvSPy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NesquBSKK1Hog9Kjr4jqaxBRs30gvT8Tq3EC8wRuAbB8wzYBmpAc4i+xCXQ+pmljG7b9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t1MaEa6SwwsKjVSrN07RYy1LOPxUAw8jU5CnRzK90NaVCo00i6hoDlA+odODxKFWh0uX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BdFzFuW2GYUuz6gHZFjQjzDsI9JbXWW16zKUJZivqKR+5fu9zJdJdzfEOu5RB4BibE7o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Q+AJkYhk1CyWMpSCgW3cEWWLh/8AaDTJdws0eYHQe5RdKwMyMua3AbDGZWxN1FdKnxM5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07BGgVa+0GhGTYRpjEQ4JZsQWKPqLbaRW8cTEWvssp1c9WB6MpxfyRZyRBSVBCrIcFuO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0gZkeV7IHVNXBhV10lcBZ5hRl/EyWVMLjY9o8jUv/lVC+voyxyfmANNROaq7XOov1UOp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gURepxBTad1GjjKuuYhU1WJcuNpxtmDB4l3iBRcKTGGDTIh1CM6y0g+YcUvzDtUroo7T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aivMDjUeyvcoOYAZt0uUupY5lURlCplgY57k0cRdX4lHGZTm3uL8JL+Ul5LxM0VJmyJT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nkns+43nOI8LUuVX/wAj0EycRK4qWiNbfqY5P/aYG4GWM/c/Uaw3LvoRdbyTQ/gQ3jPm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YOYfUvDXxHEml8VK1Kq5jKhvrMqv6gA0fCQyht8SjLXPBBthPErYRqfwQnnEBtTG3DMX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OFuL4HsMIojsQpNMlgbzAYiOT7i8hv3DVbuOAHPLEiyHKhioojxADi24jg/KOlFSKBrX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QrbqRAGhClo9QvY/UKiivMIYd9iXoWOGsxiZDtOFHrFtWfW5zIuFwE2RTPeXKLLV6epS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a5Y1yWQNqZxArxCwYmzESaT6lyhe4uai0Wn0SmNUxs9ze1+4h3ZXQYrkK6R7/wAwhtXq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hGRmVGVUb3Z7iWR8ojmj0hGjA1VUCWpruwErp1iPldI9Au+YHFqpVC3iDcX7MAytR3ea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4bOHvLYurixi52yhv9zJuGDP4iL5IbBrrUMmAd4AUbjXaCTSacVLtYdIq4+Im6U7x4/W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11IaWGXaQQE5XSqgzDSUcHmBUoPEaYEWDxzB1fqBSi66xNuZU2ZyxLcCSs6hNrvzDqWI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1KJTcEwbjRhZiDqmLzYxAIMTQXRzFokgMZt7wLYepKgF/1MCyI4IFMNWy7sMCXguN4o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mODLStXAd3FBlHuZvKvuZjcFQG2XmLObRtwkRYEeT8xZWDMqDBSOag+Io6PRizb7gxsY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UNOYks2MtsM8QXrnWKXsi5Y/ESOTEMu+4Z4JropkjPWW5dE32eYgWUjTp+omug6Kn1F4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L8wHoMLLC+8NwHiFF2xHf7lBy1LVt7l1weMEsGHqoBaIPIj4j3aS5TXLcMFDHDEHIIny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dx9E7z6h131KDZilyPSYDazsJ2CGqiC0j7nkPcFwfcx2Ljpy+YNkpfeKoCPSYVjZLjXt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uDGxEi5ZhcAoOJQcky6RbbxMO5SsOSeWYrCzoln9JcZX1PCArLHBi2LiYDFXxMpK/EL7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F2xL1hkebfqCi/4uHD3hzUYxjj46aGK8pVuRgZ1A6JRwjntLmcom9/csYX6lzR7iGS9R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Yg2CIdfudVT+JexF7oT7l+F+mFNGK3awXV9wQFPmMG5OGAsv1OAT6gxlXuJ6bgl1jywT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xqWBEfVRJbHrcBWrsWOFvAgCsdGD4AdpToKF4oO5DsbsqKAU8jFy/sRLyRStXw3NQtwT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yi4cswlfaLps+op0RuEJMQub4lptz5lvNe2NLdDK5YThmL2xDpH7gLLYSnSGc1BtcQw6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s6Jc5SrvNxXn0ljqjVq/tK7gvuVa6hRqDsxVkQtOF1zMgOUupddolrKMMeFqV8TIpr0l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bqxmWKncBqJnWZg0fUsOJR01LvMKqB4huD7g5jTwwq213i0Xf2Q6EZnAjs2DTWZdml9m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NRB3qZpR8ymBARp9TOiHqDzPrEpBX4Y1VbfBFYXEDxABlMZqJzHmFNsCq3moyqgumiVG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7JbpA7o1RbmX0mlZgim4BqVfwsMinjUS7hbyU8SxN3K0p1BUxUUOoCl6iprEWrfeIast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vsbhofsmMqg3mOBR3nOnuAqXbzOj9YpllpUrdwOjEsLrHmVqApuJ5X3AUtb3FJS3uQVw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+IqYpiCWkQw4l6rfaBqk8xMSuK5gPKOyVLVAPiBsX9TjmU7zKpjL3IKYV4n7ARcg0iN4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UuYKYuXnhFWK8jUJ0fJMxEp7SsaPcmTIh1iHCe4K4fcvQH3LCrhav4jIAd7huk9EtWAX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LReRqEBd+4Ezb3BDCf8AMTHNeKgDoPUTksXVGUHWfxKBi/qI83C6or7hZx9wxyCFs/GI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IebzfiUxWDuZ5AqWI5qFiUsGVv3FTCEp5biYluJ2kwtUglTXaAsvHaVbzUt0PhR/KB2x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sPqZULIpzZFkG1HgIlxKhdSzCfmJRdwSZqomcuoznyh/6OZkZ6QrOI4cSrzmZzHEvpOi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vZLrsgaWwFzUrZPqcVHvc1uF1uXzh64jXQiLYS8yLiugMKsvlDOClzDeL7SpplcZfqV7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OpfQB1LTCnSNW8Ic8emWlCvmOgF6SLoS2boqAGPpqOqa+GN9WYsYz8wQqkO0uY69IjOc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hCXVXAMXbR6QLavtFd3TWWOS0qZws94kKs+WawTzKMvtCItv5l6G9MEYoOmIFqitWMKz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yA0PWD3T6iX+kxex9Srs9ot7PuCdIiXOe8FrCd4+4KsvtBmj7gKXuGZdMBkbgbhMOVQD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GV6lhvMfie40LD3Myv2Jmo8KapC9MBlmDvAfUzph5iGsm5uDTNkFTSD4E8zuDvU4z7IV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YZYbywWiGcwF79w1z+CaWKPYjLlDeI8iDAJ0ghwvqAaHudg8S7VqUA5SvCKLXHjMKxq9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EOtMsqMO8EfDD6QpurrpEnazqZNHkiAzYx2zqZ3iWHn3KmlwwlW5V1iJ5OZpqd0M8eDK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qvxEQtD2qXT3hjVokeglUxG2jvMNJOpuLex9MZYz9wbRho+kEwnmA1Z0bnVT7lTR9VAq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mC2v1FS1ONRKyGq1LGRPMsaGWGqe8Lvw8RTIEBde7htGaILglBtjhKq1UbDQIhC0YEEy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6o2yoFWcsTJnBUXhqAWcIsFh0Y8T+ZCQUTOSW5xBNaipOpqU2L7Qty+I0MkZabv6ijan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6ndfUOmKcsMzMHQ+kUZdTqyZgG514i2bd4u02HSUbFBrMLGn2zMDJ9SrD+EVWEzSXHT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PLLcJ4Jjph2Id15ZabIdOcKHoPqDgAJgsj0JQOQSBEU5+oZNQFVjEQDH6iNWZljP4Shw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Rl+5kzR7g2zyTsICqHmA5vzKil7gxsO0XJY9ol0a41LDG/MVyC+8amxvWIwbvxMGot6U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oGF7dRKRCwfcERVneByywFVuiV2xPckwH/i4hucs2/qM4jqVLSMHgxPC+IlvfiVP8EG2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eeJcVs8zHl7YkvhgXb9yi7z2nRq+ZTil6zAKZ0YmnEEcJEPWX5l+YN6qYShU5iPOYgcV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4ii33Eobx0YZgD1uYYAiSCQNVAq2rzLPJi9TKPiacMzc1Gy8RLUn3A1KiAOHuPM/eDih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tcINVtEq2n3A8EqdFaqBbsbjjh9TIfpAWVpBC94aDh3nNiqxj3OVosAG6b4qC8N9czur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pRzAJbuo8TEAdX7labPcosMO8Wbvuf0lgxavcLVW+Y1mooGU4QMxZKXk7xAQQ9WKVtvt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uTcC8G7RcYXmVYWTXkiH5aYhgHZmACrzKuvQyt1m8xK7+o8p9s0w+4SsWzKNfmVjBADv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Yuk4s1GjKDCQ4S0Dj3LdAiVMk9oLQL0iw5z3DMkyY+7L6H3LWLDzDso6kaNekbS39MAt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jgPsIX6MLVJfmcAfDBdVPUWf0lDi4b7J3YqMS9zAQQpLuZTIcS3NIQEJjiCzNU7hDdGL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mnBLXCVOPwwhDoIt9Xl+kYAeeYUv7XFckou0i6eiTpPnEdn0VA0sK8RHA3xHddI6UptH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PjUsbXwQ8DDvLFWJ2hsqlyjzCqYKw9SCs2niWcNnRjLLhl43MauNzDFGyKc0+YEvFsTe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Alh5z1J1BPEMgp3luudEjctxCrFJVu3kglCzvAFqS20XqDpDKGX9yneIgYWUXCBpzIZL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du40aRUDB0nAEWmz7gTo9wDTjzD6uNG5YW/1Mum/cx5L7ljt8x4Y+I32U6S/b+4vr8KV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cJb9E9g8Qlk/dOz6Imj9kFz94tsCCXf5hGMyJuj6lDSW+pRv6MF2fSLsNZLrsy61qYJg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I9f7iXAxtbRjbyJphXGocSO2Pxg1C3mKisM2wV1Jd1vzAqVCtoUZhLsGJRkElmmSATx3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Ff8AFmO2Zz1uV0+FlY3n4ZAwLMUBV0qPT+kql9YrQWygVR9RqaI9mIgdRMuhdEVKqXRB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sQV4jd4lphlCMYvPXmJS8eZbIr6ZpUyzJEte0pSkkrp2lDml7QDkwTu8xq1iIdEtdBif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qCGFS2sfqF0aMnuW3+8yq5Szcu4Yo1PMxu8HiKqgIKBfcilvosozS94lyOR9Ss6qBa3c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hqLTi17i6hUW5u+IFPNeYIql4yl4h0V9RB5ToSIOlToA7XLg1R5iDWfMS5xmDvkIZ2fc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adzoixRThInAB0hFUc/zBCL2czuIDo/U0mMR127RDWZXofUxcA8wex8wpflS1oJTGVY+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hu2COjswJxUF3TiwMD3OZ+4DRY8M5MdIqYbIhRHow6o7GdWvqCBn5KlBR9hltyL7SgrG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mmUy0voXGMBPMXdJAtipn/Sy1m/JCXFzxAPxGEcuw8zTqJL8/jjQGRRYVe06H6xBGmKy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I+412gBzHUfzEGWIsOGoQWqBaxVfzLqA8sSqCCGhHmIBx9RAgVUCsjOUPqD4v8QO5yZg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ZF6ZgpgRritwUziZGkSORYviFbavvOhG6m5kcbmI4irZ+YsagoOjNIMxYy5jZhogOGkg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Hxcatr9IBQLuel0imAmJpuN9YrVVz/YuVXnpBcOO8o7RFMJWqhTeYqWiC8EOhDbK7xLU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4rEMS6lxdoWOsbahnhlTvGq25Q0NwK7IvqS6f2njce1fxbu/xmGyJ2XcWHWFTESdSHMP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LFu14iNp4ZibE8xPR8MN1H3gtbB0jbqxXSI5X6IDrKGsid5W53xP2XRUwjpUDjP1Fs06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YdawcMIdKoIerxG7KPapQpMAVhAPESur9TJ/IjbGECXf4uNnQ+4zTCJCDguaWdaIc9Jr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3Qz/AMkvrCFcYdoBzLrEczEOhnzMykgHTFrRCLbxHcc+IjUplPVlUbuYuWGMzXDCm7mC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XeUOH8wzakduSYcTAiX6jwthThh1kMJfiX5x7i+st1lDpKXKgZnmniA6r5hByYjolLxK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AOWBnMoKLJfrKtMsslRDn+JjtCrpHPaIraOlRBL8AJpvpghq84hwfmcsTXSzHlnneoW2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emOWFu8vMeB+o2yfEZap+IY0fa5gSdIp/wCI9NfUyH5IdVTjtCUaDvAxQHdltcld4lZM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M1w+ZVN1UL3M8wB/Qm+/vK7jfSVbiI4ur6MS+kx0GUvXq5fQ+2NpHVNS+V5pLDfRKuDx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fMCwsPMsL5QlsX2jqV6ROT94Hj8mXYp7it6O1RTpGco8EzanzHj+iMCrlFmtgXR9yhv8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9CWbC8wGi05IucnGYTZ9k7weJnceagVeripYyu6dbXiY9yZKX3Nh27xFpfMHXhlGqz1I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O63LwN4pTCCi9UqNF/SABks6k4H2xjR7xEKoTqoyr2cRFbI8XBmEeZbsH34hEHbkFRWg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ZfCeI66w7QV0HqF40k6o15h5obmVMtwLAAlrtlmSHGILkjbKfmI0tOtRxUe5LkppBAfs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ZimULcVEVqPEDEROssoMVdQuDXieF/E2MHtEMDcB1JwEZQZSsRcaqdeYttvzDU1AG4is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OrZnm4F9ol2ECun1BKHEqVmcZqWmiXuLdp8Mqf3MF1GzyeIpU3kaICZDfWWGBHLO4YH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YhdfYiLNGUOYMWGX6UncfuNeY8FRNtfcbri4cBIzILi0W52zKvpFSHaYnqD4B1GMm38S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WJ4hZxEvpEODEtX3RR+p7JUr6iamVbgkZlq4jrBKo+ok5tGSG+YBwgKbNQx5iOxqdTER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usRsFjhsRQSh8FXrDOVqDCLWOVX1Ll39S7QxMDZXWNG37ncZht+42nrMNSpdRnqsmWWv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xzUBdD9RQNB4ne/EA2M5e+/xBrcoNH0i7csHde5ltPqU6v1KC1+EVYtekQYPxhLw81Ft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hhHqXcuMzP3lhvMzG+sMcU5CXGRnBnxB8hUxd33CrQ/MehLWmgAiMH3T6gkzp4l61g17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NRdyDB1bG01cpc1RAPeH7lbyp2jWaSxyyzyCY8KvEzbF+oPJ+Y3ZB5JgwfU6F/Uo5fcs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3F9LgR0DfeLrEVbp3uLP9oM0fmOB35nJQMtyRKHHqXDL9Qt39yjabe8C9TLcwcy/X7JS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IGovmPjE5EpsRu0+pTg1Krw11nBJ2h656qVRfmhEHP5gU3SKWXTFVossbP2SrI/qYBMM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dyBpdE+vMPqAKLezBLs7jE1w9y14v7jVvXmLWzPN9ELDmvBDpv8ACL4p6gZdL5IAxo9Y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NimqB0uVWOPqXxeHaGKoJ1HqQXAdyZL2pSZHqJSeRN8FdIC0RHnEOQj3Irwgoxq4LrMB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gDd+oK1OYnkJfHDKTVo8yw6D9JQKX3HsM5QPuJbPzGuHDAup7MVP4YT+iD5G/cdu/KdYf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DC2wjZqWOmGW9QYx8kvOqhxqW9IrNoxW7uChXRgdX4gdGY8MdGSOcxKwN3cUnUjpRXiI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QANR7QieBK3pHZoPEK70lRw36mEbiKuFGlg6zUoFoykwS+pLVkzKbogljS7MbN1R0IKU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CB5SV4WdS/qLi3+I5av6inWAdE7xWfolmC6FCFhUwJhgAe6c+JuYl/8AV8OJeX4x0cN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hZ1EWMy3QgxkSIoXafuOOFivMhm7vzFIjX1KC2b7w3B9MoOv2nJqoXmDMGoCDK5jcTqx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jluqiiuvqKa14jXw+oh1XuKuvzKdehiDf5Z/7kQOC/JK3+sTwZRaq6CBa9wahb7EsYVu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bacRLsynion+rMBwvqeiI5iGW50HuWGVvzEtmBu7j1o+43YKnW4Eq/8AstTWQiGrshbn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KHeY4vEOqDUzK9L6m/bxA5cMAbrAoBcs5AzpUnZluZm1UXeETn942Nv3FRwe02bT3mJt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pYXLbESsQy5j7IJwYHAQA5JmYIG5hgljklBKhZyzNTVR02ARHKz0xHOd2mLNocVFFT74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BF0wSsKTq0+SEZ9Epfacirm2AnaX6pg037nbUscnqW6OIru5fn9xGojm5YfxHJUoOCFP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jGm8xF4U8Q7mHXCZl6TJmkj0IvgJ5fuUOXcWc5gq4iHExCxjiIc0d5d9/mJgV6toF1z2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JT3YlbQ1BJb/AHLoIqh7gy42/ZEZx9w5vwmQRDxLGLTGmB2ZQQBfc6wg95qaUjnQ7sXc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EQwsbVqsG54yU8fbBn7IUWGe0FvDrDFAjeNS2PFhbIoUIvSIGFGlwzcJ5lXYniPcx7B7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9TKAPUdaL7CJ6V5jQ0zGUvuIMv2mL+0AmWI7fULHSGAguXyu5WL6St3aQssVZXuaiEqN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1A7ETtKe8J3S8y61YRZ3cc9ZqKZ48TN0irqyXXl7jsr6lqafEaFWHmVFWRYzKH+oLyYd4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XVESdkshYQXtLTiU4SLbDEcE8yndUzaYtYJDjt9Sxyp5ncjXokttbxMDSPRgKGB+5QLh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0QezE3n8SsXH/mG5fPDR1fvAjUe5BevpDS/SG5XpAaiVrPIRxgwaYbJZ1gdZfmFsxzEE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x1hTbLwqIBOJiL6svF09My7/AKQ2WSjVR7SOOvzAHTcH/wBTb/cb8flOlFeD7g2/SKsZ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9hP+BMlv1RXseiW5LS/jAqy/j4CnSWsuz0lNupboQ88yzqR1AyHMw4IXxaVyfuJXiVRv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q95ZlYkS8/iUqxfZC7QH3LC8t946X+Usx9M3xeYdbMdCqPiB8vEUFAneoiqr9SzwfUub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CQFTZ+otqkd7m2je7iKEYjAp1zG0Wg5jQxDugmro4n0aQssPwosKPzBrj7YmJqrO8U5h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UdINKI9oO6IqGPaQGk+qmW2eIrMPEYT6UZxCPInALxHafRKkRX1GnI8Q7skOtB0FL2iQ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QBpKgqCNbiC0F7StoHZgjiCtLBesRNvxQeZV0pBKpYA9EveG4tSnWDpcLOHMqukxmWU7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nKG2BfMS4ZdwnqJXhXAjii7Oai3Va+Io1uWrq3xA7UdlqBrvHWOyCLAyfc104lmGocBu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0YypOnuF6w3KK2fFxSoBWV9wXj6YIA0Q0F3GK0U/mGSz2YI6/cxX+SdJXmEe8K1S+YBy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scPMB0WI3TxiAM1d2Wt/iXIuXW5fSqnJBtqusD4mEBbGiTCcOZQp+SFCWQc1LG6Y7m2J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8kyM5gNiCObqSwQu6iDK+pa7D3Je8QhxeKNwI6y1ijzB/wCyZOb9Rw4nVhtLvuYGZHti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Hw3uImTEatXXb4nKLjiQRauqYIaEgRhBI7PEEadRLrHi4ChHWQwlWDzi4wlg+oKyO+so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HmUA3AslNYY3/wAxzuL0ltbtgjTbzMhoj04ZdchG4hUfcoYuNLXiXZQiBfgAnFZvE20h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wmI4Y5HR0PiNWxAeE8xDKn1MmiX6p9S75H6mTS3NGOh+Ux7z5lXLOVZFVa3C8Ldn5mTY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xF8rLTLKVuP0gtTFHSNwLDtEHCQeg9rmTX5lH+0G4THVj23A1kijt9Q70suWVKHmdCBc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EctYrxAPX3nWKnJGbRdSlcxoyr6gmOEbauJGuH5iYwRTQTsn3KeB9wA/2iJQK8wYKzag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6mOr9RDz+J5xppgLldyUVVoq8yvWdjfuZtYlk6MWbqWHKTZFF2fpKHZBZxUaOjzFNNHaU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L8U/EoNTJnUS5lshal76wHfEN5YhDbtMSG3uXlbp8x7x1uXYQe4hdfuXm0V5itLW/McG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9BMl/pPd6gWxqLiQYjSGI5/E6AiQFTxMDR3ipBS3mDeLlJDau0zwMB3bAusSjpHouAqC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MU0zYDCnWWm5zCUeYAkSuF9zN5GDTlr1E9mAKY+oMLFGs1OVX3EVfdU4x/cAA9rgHOO7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b8CFJx0ynrmWpniFdyWbOIicRQKy2qxBprvK8BrqTa4wnTo3L8Lsk3CfhF2PzBo7R+2j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MnuVMU7mYah4qZsowcAB4mOnLviBXYjTT6l9CvqEca71EnV+IaAh4gK2JaYLdoysT5IV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iWPicI83PpYZVqqdRg+Gesw3UHoL9zbNoxpHiCGyZrbMxVWxU4gVViWrggjJa9p1T8QD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UOFDqxPB6ibqj979zmr31GIJC4G/UbtEBlCdoiivHiB1uEOWLpTzFNJ8SysH3LFuLzuW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FlQKV4ieFrvA5o8Q6AqG1zfQ+pTk+otsIpoJkwRXpcXYuUdKi/cVBcB7IpMn7mn80LS0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HEDBBSdfhzUZ+pqOcMdztodPCnmKzk6EiUpj0YlckOzLppfMQbRXaXzfqFt5YJch7hVl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BVUpL9fhCna7RE2JQ1aOzMryfxBb1zuPVZaXTK+jEFNTHLTKyWePsj0v1DqUl+ivEDv9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ZaP7CL/BRF8PUDqUZa5t6QLQz5iA1KOJT/yIXv8AMp1lQ2wvpPBilu0mtv6iQyvRLHZ4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aoFs9SBTP0RXm3rUFJnL9Zbg+iADQV1Jd4QFg9hHm+uoHQVj1D6lOt+ZfqMutVcz5/cE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uHAi/Cx5GJz+MC8/iOy6SU5FRFcD1lm+SmACrXPWFtV/cRUX/aGnELTcf6TAP0SmB9EA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Iy5DHqCrUTVKs7wmrvpDmH3AS/BiIDOYcFxs6Pc2WtRFsgDgfcA8PUOQJTi4WMIyt0iv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EDi/ucFWQDLiLq2WXhBUqvU21SZsJKTi2bQ1sMwXgA+AUwOYLXMxWop2/URDvIM6ZflU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NvgqcJKrhIp0gDrMy2C4KcA/uADIeoSpw13lEwwq2nimG0q4hePTEuHe5jsy8QI2ERfi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4KXdyzmWtvpierGu0qYCiablRk1TtFECzELVzyTotRHQV3izYL2iatuWqgAMHdmel9QH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3cg7FkU3Z7kEYQ8ECZB5IfhRjykOzHLfYnxEygfpEGviB6QusHpl/PUTYvyy1j6RDJ+Z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O0uZuFuAe5ax9pTxGLK+pV0qgacmGez2RRgvtAtUvokxZF6kSq/tAM0e+YNW06wrUBOX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IhEo8MsNCn5jkqz9S93QvmNuD6jqtFLrAfMQFseCU4CukDNrzMGNQHVL3C+5SODpzNuM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jPgMQFIQTQ+oyv8AJLMXE8RO+IeZ4uWyzmyZuyXfQyxzpGm4Y1tBdCRI9U0q4N9TiBYR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iZpjjxHG9R8R38Y6Zd+wRfhXkZZLGqiugLrqNt3wahakdeSO7+VQXoRHDcekfU7Io4sf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9QFwXnEsNfhh1i1BwUPESaB9zqB5ldNwFRK8TTRbOoLNlAXMDP4lU1XxolmrIBeyeUXH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ymujLuWBOswZuXf+w6mAYMu0U2wJzfmD7Gf9mPGrBeB8sqG3jwn9xdWDxK8H4mK5uuCF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HJG3n7Spz9of+yV/pM8JXiI8h8ksuSC+fRNMbc/TMo3hG+qrozqb8woVGkCHuWtUvtHi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mn9XEMNhzOmoCsX7lq47zFyoe8AarfEyEav9wUBKavAcQjT2sUczoe0Su08TRiBg3lXR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rjEs0LEIBzKHd3AOr7mGq9wJsJVFvB6mLIfUTbED2iObPUF0Llen5gt6SyZI3evxBepT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7nmZrKjLInxNtl1gCMR5IPn2kDyt+IKZ+0t4PqLclRq38Aff1KJge5XlzEm2Ymrio0/c6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Bf8AmQs3OrmZMq4gb2zKsw+koGWItdMoa2ktgLdnSIrOJRWuWE6p3l5xfiGQ5ia1UqcZ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0ZXZiTjcNBco2RuUy8Xct2DUwLMzAKBiLcagm+ejEVI9M5AOrL8Eek0KhmiK/wA5g5Xm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oEs0sIdH0ghdShmiIaUlGLXqK5HqKZT9R/8AHUuXSNGoOYIeb3Kc4fmD4uNeG5eLapnC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J0RIXcmKl4i0zuAsXSEHgmTXMbMsVpLO3Ec4gKA3RzBgpmJ0+iLeQ8MOdU6xayPcLkye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cy7CjtA0g5i0QL8JmKRUlDgd4UwbuZQDZFbF8yjYGLMIOqwS3yQwoKaese5OIYjpR+4A2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HW5jiyVTWPqFXkvtmDbb3AXmogWrlyFNMR21AZdb7zLQYuTCXlgAv7JlUS2u5VKZY+ZX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1D5Y7XE1BPNBvT4CGQf9usckr6sZCVcgYAlzrVSyE/BLEQHY0wzlfNSssr7IF6f0wRRk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fg3HreiAEiQDTXe4f2rhcsDpuBaUOkBAEeCPzQcWZIY1gDpERlr4uAcRUl4xFHLNZRxB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wLLkqC0hmcWmJfRECyBlqhFaHtlLu/Ep5xLufyTNcT0hZizwSn/mK9CIS1zBgQUShPqW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o+5VdpT3m0RAygEBoPqcYMeUfqEUR5q4ZkQG5xtj4nXX1AtfRHo+7FGn3KthFmrjJhg2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GrvxELupbpC25Tm/Uqa5/DHM3HkgBp7uIXp9Qumh/EpyP4Qtz+pquY8iR6jXiHSfqIdY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s1MXYn1BOSJvZEVgMMWWLFv+0tOSJe6Z4fmWr/cAwH2l6LB6sW3codkB3e1QdaXmF9F8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+Inu/RPO8xR/omT+S5Z4i7x9o24fcqMgHeL8JO6kNBZh3EyapECN8IY4fUe7E2MPct1J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z7gmqsl3ywwNwrUnDbLiyoo6K7xbZ6QGk9EQFb3KOqjoo+oXA+4KXh7lvJA1knaociys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h9wqbmoqm8MRMIeIDRuBUrEMN3ETMWc3KtWQVhQ7MDtEcP0iOlxaWWHmYv6QfKPqHfGt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quCuIDKzqVcbjufqJrEb5UwvrLGtQgwzKQSdJRUxXglHpLWIuaBmNUK6xByX1AWgSviJ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RM2QDd1faGdg6LB9j0LDJVPEc/4Jh/BBrjEvoqbEQZRxB7LETASEhUtq4LHbY9WAtUri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WWSgz4lWAXA6MbjPeI7RGMCTQoTxKLAxXZ4nsiOREbdL1K6OHRJRkIRrLyR5TXmH8ZcZ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Ub9SPVk6x0MjipoQtkVAmOSos+Y1bOYvi/MSJ60NKwwpkWWotfUC/wDCPRFYoOBJR4tg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DtTBbpbUb+BYCsxOn0nUD5I+jj2anIA6jDPA65JQUFFyVrs4gsYPmWRNeg1BxSQ7kMIh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8xNW/nKm7QTkRmXMydGWGqIZZDzNLAljr8QS7fuN+h+Zfwnz8AqlvolJ213Yr9TOikWD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xOFLN2e5YdXiW63mWFZYEdfmDW6gOfynSX7lTd1E7CB6MocFeoIGCJKAMxDko8Ru+INS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JVRTF5od9xspMkLcCdSCwHuHNHct3OxvuQfOE7kL3VoUHfiXgo9yoqKMUw0IO2ZlpqGe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DkXzAKi+oHSQtsvU7T5i9ZPUclH3mO0XqGkkC2D7lB4RL6lW1MNKeSd/6TPQ+Ja7ELdf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bKogyWY0GQuYbx4h0n3CjIfcpOPudYnAig4lHInifcs3j6l9BG3Aep1xG3BgGou2L5j0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9iY8v1HkWeDHjYZY/KFdb9wF3+0q6hY4/KI1v8wstMBJldy2DY6EYaOIFi9dcwuUg9Yf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R9xA8dojJ+0t1h5mOle061fcppY0YdfELtFe5Xmx2lZoTyZk1flMWie1M03mFatjtFKL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QI9PUQ7WBwW9YFC8QQ2wPXEHICWBuIZcTLTK46wXW2Au6VOxEhlmVl43PqXXSJ0iKyZi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eGAhHrEMEExmVvaBbP5mtOovu51Cdz8TfL8RNLEShb8SjS1A7z9wRdHiHVPMGOa+CAq6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Vhn1dyEwBuIu0X+INTZHoZ6wL1cStX6hBRVAUG2ukzXXuFIU3iBmAHvCmaCR5ixqFDw1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3LjglUYx1uVNrBOvqIplgyYYKynKF8EUEI84inWpU0S7qvEV1iAaBnaPcW1CmyjCoMX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hw3hbhvDE3xMuJ5T7nWOYqkdgM6XBKtfzMYr7iGcPqW/jmbZ1K0a81AVgxWZQuFjhsnU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xXzrsynK35g3v7jhVv3Hsuk5ATidMV5lT9NxUVK9ydF+oZSDwzO3lNoe0RwwhcCbDwxQ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ah2PuJ6xA1eICwqUE2ZSNd0+yL3/ABDs+4K5N94lLEFGzoGWmiSlz8MCVkPNy4CWUCAR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j8ZTeyYuzeo7zQxpsL7xGYbPeFDR2jzICGvUAv8Acq81OhBTESKi12jXY+pbtwnRsib3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KrpEJwJ3lHWfMscMUMmfcbXDRFsaZfDxO5CUWa6TSr+4S7JVMkqqLO0t1YK8jEp7R3Z1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6pjdo3ctyfmKaQawzGk91c4uKX0ZS4PUz3pFZA+pVimKOI5Y/UqbLYCbPUSwo9SmtfiVw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6EQ/sg7PUsxfofc6q/czMBiHA8MKtfmJ6vqGUAr/AElHo9TD/Wf8SDrA+p2BDvJ0BKqy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4Hh9x5QHmWsp8Ru/ggrgt/4lNf1mt0nYlnDT5lqs/mX1uZNW/Uba4x6g2n8y72TPDFWw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CsUGP3F9D0xL8/aICkfqYSgyzAIO43FO6e466P5jRC64iGNWTKNZnVEtf6negHhgykd8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tVr8ToJisko4GcIj9SiqGLZQPcgDQg3sgHSmAW3Gjd1EHJ2CKmKHiPc+plMiWy2oA3Ed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lq4VyMGgzEC6BuEpDvFi6ahZVj9QS8j0iW4eyNeDzLNEoesUGrfMOakV4gq5qoiykarz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HaCWITogbzAEWq6wgIp8RQ6EhbQUwwn1KJLXzFtH3ELKKcEQlUVBrgy1yX4lXqTLlPqH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akW16iDA93C7w6sFCn85fvFrlmPLMG31MnLLiZtfdRUaBPiEKgcoVNk5pmUGdR/6o58S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eSbQuKrgV5ZdeJszEOIYbmejNcPqXjtxBLMMRepdtH1McCHeIyMdZRC4iuuwSNLS+GN3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UwVk6IMtcPWqgDbuMQLklG384FFpFcFVC2gzpdTWFVHSwvtCDBxxcwWOHeJdHmCrX4jY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cdmVYJ+Ze6PcRZcd5sEU7R5gzzA9+qNj9JE12fMBu20wUH7lhk9QHu8Sx3ho0fUpa1zB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9RMaJYM2vEL7W+lynlb7wXDqAYFncseNsxjd+IjW/wAEMc0wnKt9iWGhPMTgXKLU/cbN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xqufqGG2MOv1AALHRJhopwxNG+alih/DGCzMwYSGVgoJYbH6j2c9oFdmX9wcbuDvEKuf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EXkvuQgzFGRL4hKaAI0MBK7fiXRuKMxzAdfxPqJ4jEUagrkZYClM6THWAqUiLqIMhKKx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4gZRnUpXErEMNxDUKVL/ABLVEHZ9T1YLoM4tfmX3hTr9xU7alvVg05uU6VNuZ5MF1+yO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7H1O0mS0RXaY4udQBqmpnm13ieCEBsGeJYhN0mYMY8sci4Gav7zb28REv9ovMIc/jFZC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T8QNazEutHeYJWvuYcgiy19yxha6zcae5KGkTr/nFrsZk4u/qAN3C9vrK2fepbD8Mtr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hFKjP3RQH7oWVaijzL9Zgqm55/mU8p9UpnG/M21+5pqeYcRhfNQBqJ1Ve4E6y/RZrkgW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YKBcSaUVoV0YPaQA8xszZFpaVcqGKZtuFAFsKoilQawwCdZ9UoOCKEG76ytyqSwusRK7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GFq1rvHdXpqJHl8sEYoiJykWDLTTOTJHGoPpiK/8izd/UUOT1A7fsSjoSjNx2HpiPNV5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4fcUHRM8JcToi/wDiIOH6lGy/JBMhPUQBOYb8CVPab84h2g7YP2x6TbtFI6dfzAtaZe+I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NQoVVzJdSzlLOmIYZgekReGUOj6gYT9QKGkW/wDUH35IgyHUM9buTzvDMDZgYFoUKn3H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1qBl2eWLN0HJCVsm6ZzypKs5x4lrX1CwbEYNtFZQJhq4Crs9xnkHhh2YOsynvLQZK8R5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MzUbwzDnd9ZQcUdGGk6eYjsP1Dur4J1nfiAdCeoUOPxKDJMdIhh2QfQlXjMyYPzGmVxD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lJshYlA5/EQvrKTpCpW1/MbcA+JWs0Mp5iIVlslZkhpyOYYYUjRKKnMYlWYA49I3cxwU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Fdo8adXj3MiyRqL9qnYPbBeD7j6q7wXk35gZpiqqsxgyX3YA21HrfmFNJGz8XUUw6Zdw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yM4m3eaKLNCcdlu0SLx6lGcMeW4lowwTi4vsmPB+JhxFzqWcQeJfaXrmFnmYhUbYSUcS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zNuUCIxP/M4ZZhNMKNDB0bIq5mWRSk5gdR9RO5vXqVpZaswmoCyATNRd9OZ+4IMmXziI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F1URbizf0IBIAaAZYUDhziFbunGIw5QLidjUUnV0i5CC5QuIbKYg7niAdolysSw2Sjk+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kDYPZFVin8QRj2uVbK8xbYo+Yk5B9wJr8sct/uBbLfDLRk/tG7o+Ja5uqShMPBxsEXel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fadZr8yho+yBqiz4iG1Z35i0rzK9Z7wHVo02vqIKlPiEFtwcRvrFHOWXwOPgxdjmWvOf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wLzCAcQUHYPeZWH1Czhll3L4p9xoN/hiLWB5lfHYYGpHtLtn8RTin3LBhXtM9EOjKPIi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aHeCGHEUbJ4GWusu8owk01PAj2S3EFYX23EOkJkvqVbuMof7gu5iy1Mle4I4UrovKt1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eB2zKKjdwCQ6hym9Q1md2OpczwQwNA3JI2+c0x9pAM+8Eoc/JjKFUB7E+IZa/NB9L7jz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5EHsko1+OdY/UE37YH396Ba7ZUycp3RAv2GPW4rjXV0jIAFuwO403fAnGS5SRu+8KMF+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7T2sG633iHRlGguZ1IPeFd2jpK6hMci/MTkI7V57xZTSGdh4hWPASLuSjC5QOgTKj+JY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1KI2QGcYvUyYV7lZhfeYbqCxwMVilqX0zLhXNzHDCrixyRP8A2EpV1G4HMz7y3TnKZ0Ke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KEHnpAuHEtcLK4jY1+IBvUqZlUFt8y4Bs1feKHBEbr8wNaPuPSPuPYemCsNpRzPUsHNn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+Im8PpOjT4JT1lbxFHiVUDKXL5fkj1CGWz8pxpl7QA5T1BHl+4B5fuU2QDtr5Idn6ig0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cOZU7D7nsfcLNTP/ADFpL6ptC4EiioBxBSKtkJabjXkgHYuA4qYMUrUSxT9RPUDlmZrf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VQw6O0VqM3BoWrZbwmYuXgSMXdSDprfrLBkKjeIXEoUGDPBdwuQZdxJVRnDV3sgWKIFW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v1mWdj2RHAJ2jVVhjldtXVMSKcnEAGi+svW28S64T1DCssttsogsh+YtqKW/pABwwA5b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xARqIeh5jzMHdKktPuUaFzrRn/1KO36nCD9RNZF74n9kgW68E6SpyBqA9ZmhTJiBnEXN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Udp7xE+irGUGm7jng7yyye5FDr1LFWV6ljIS3oSjkS3ARi+4RTFX4ZdKr8zqgdYK3A+E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nKJ2YTAodZ/ZcsdK7MEMD7lW4YeH3FVZUtOIbuPdKIm5XeXDEw5gnEp3TEvGZ7RQywpu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N28VOWK8ktM58SxsxfX1S2Lh3zMpKQRWztgOmoqXM1/7LjTjM/mBmOBoKXcMdh/ZANV+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7ZlC2P1DDRC5xNQmHWXfDBowTrqLnVznGIPljpu4KWE6A9Sjw9kAsbpdEv4But7jZ/Ei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EeCnj+yOmZzk3s4E4Hyot/Q/qI0ie9f1DlHpM38jAskatv5muRe0pmW8XCvO9P8AxKG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DA+HxBqaKKvBO8Aii8kucvymTQ9osbfectB7qBFB8yg4X2ZR3aC5GFtVA8izfpl2vvHMp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GTbAnOkATZ9RqtkorDidbRnMGLrETwx2h2SkacRQbsS6plDGviIq66LU7qdiJMemoUq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vxnUPouNjUVhuHQzuS3kXrFxMqhK4hZy47I1oB4JQXcW9fsRQz7SdEY8wdiXrIYHTXws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+iJaMX3FPFnuFu3uVvFJbuj2mVGibZ/M7EfcGvH3AlgHLHxiL0hnkx5lAoSyjQ/UqzSe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Eu/MFWEI7UOlfiKf7EGbg4oteWFHf5g+FhhKXVMA8EoaxLO0RU8t+ZW9v3HLaHdhlhQr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4UyxZfSAonoBbZeSj9xzUg4lAVnOYuIvVIfULOh6g9KLuF2CKDCFzxRVFXF7IAwr61KQ2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F1x4i6csustyuRK4VYM4Walqyt8yw04fgW2N8RQ+PSZeA9QS6g81/UrRTyxu/vKF2p4i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itvuBGl+Y54D8xso/CHUudlzAytRdbE5D4g3mC7SLzSPcV5g80fEy4uBbLXiYiyqoin80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aGZUUxOpbWCusK6JfwznIfUeFy7R7D1BjdeIqsJ5I2uEPGI81HYig4ZamMS+sMLqUpxK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UESDsw6FPctCgtnrAms7ShyeYpqz9xPKteZesKeoZMw8J+ova/Eo4lmj2iuQnfndlGRv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j7l+w+4w38Szgl8fRD5XArFsCpm/MoN1gJuqA8ws7RcZqcT+Id0ML2TpW5RLG9alZbd6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lzl+ycKeoNtj+IJlVArUqcsXsReA+4LuiW6MQbuHCMeyA3AtLl3mAtJG0NME4W0soW0e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n/MxN3WpZcrQuXQ5gKOZ1aQLaCdEa7RDdPM22xvdJkzX1FXZTxAvAY0NU+4UY/FNG3Kf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l3f5l7t6YRJVO4ym28dRHjRPESYD6QeR9RLhrtBtH5TJwPKJOn5Rdu2OGi93KPH6lj80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xaX7bP5lcm9j+YW7f3AjVPKdV4wYo8JclJ1AwGReKiBhD4IdUQRkDupwveRDKF2gzQZv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OzkimD+P9oNVU+0D+nNrVHltWGUfCzZ8TDmyUMp7Q4v0l+mEml3VECwDpNppV0Y0lg9a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MPyWvWIQ19RMYKyoHSMJv+kGsEaPE8dR/wDVLEtOVsy/ujRhPJOjaRJ6+GcqxFeXmW5M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e/qnQnmvxHdTfiZaz4qIzaCmV+p/tyEKgHaDG5YOrnrlcLdT5mHL9TCAsHcEdIw7H5mD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xHmqd0KndoF7fqJCMSM2jrgxd5gvEB5bmm4Y8RfEd4ffwVnJD/lSuxKnK31BDbzKKS0C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LFpqrGWHdhV3zF6Mt0zJ5gPvMsCC7ztmVDVxadjMNkM3pj3z1KE2vtKW1mZcVEGrHicy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4H1MejK82MAcqx8QFSiFTCI5PuYPhuwj033OlT3Ow35h0qZl0olhW4LtTgYIIHojmHoP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W+owAZQA0zHMAf4ETi7eJZCrvvBc6iBmllekBNuYuQIXkHuRaUkMm/iWW6qD0BBXYJKO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vgM9MQ6ceZxp9wttKib1jtMI36oBLv8AELu8uy85mPojU/lEejFLqU6GH0wC5U9SrVp1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UGR6nMaguhHO8+JQ5r8TLouZfhqm1SpJnjEO82xmafGMG5Y7nQy7x3qPMNEypYQZ/cKw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d4FknqK0RYda/MobN9pwg8y9mx8xbgCQLs9SvG36hS7HkuI5pUAOaEJeJSF4JjKlE3KO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eYHeWZHP1L9LLJtGwGGYKilQY9Y12bir1mhdxTo3MVuLRtZacekoKTXSbY4isUUViJIg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S8krZYll8JK1GE6QHuEUPP18LNqEKWtJibYpz+oNuGJwAhfbXqdi14ljn9QF1gmbCLbh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jdVBlGrLgEaDbiXwAXxFqKB1ohsEltx8totOPRqDcFHaD6vJLpamsorSb6Iy9pTwEoYE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V02pnWIMFyLpdPMAcvEH8wr8aWBXuT+4mI9I/qCWV9EX8QHSd1P4i2VHuY4qaKLBvI/m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66KRDj7H9Qoy3j+xA0LOyRe57/tMWfQD/Mq0v+d4f7bG3S9/6IHRe/8ARMIeYH8QF+7H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iQnCeaPcdyHghQx6JB0B5JaS2OxUTtO7BdBHo0d76o8aQZv0CdW3u1MOZJWWdoigOR6w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KRjUFf04hqw7hBgN/WiP8zicSXhHWs6UVEQS3UE3ZXrGIT3hY3nXjvanvF2vrSA34ajD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uqzKW28ZnBM7QeSd0Z6VKyrcFkHulU2zF3fMqm/xAO6uZm7J3KhXTK8td51pSCNV9xf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VgguIltiO0w7xW8Yio5uWeIcLU2CLQ/cSTUUsCyIuLMFtlfWUxSZGkodMXiNwu8GIsZM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SznM3oajOI9kxUMQRjbeIuIluZSjZxbAVrB7iF33hqKmhxRB2svvKZ6EUQaxLWyoIalb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TTBa4SUbs9S5wkO0vo+4oxRvFRaRUuqY6pLXTXklr49QWuXq1hxMFx6JDgCiALOzFlU8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MFEest0/qDKbPMbqYscjD2tKOIL6xOsAf7S9jd+JTxcNFyy1kaaY35JYwWiHFkej73MQ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NUmAx3BmmpzkZyz3GdFDU234Zs3BdGHhVw8M9xMNW8wAhR5jRFNjE5TcWc3f6lZROaHi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tYRuNFsPMALbepcGusiR0MdUbBArCTB2KvLEhwSo9QNAqK2CFMsVULmqPMqql1Kgo1e5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VuKm/EBvjrElV7noSxpsYqIJWf2wcLzKvMoJY1EKDkNRay3BcOIAKXMuLiwUe8qvEPRB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PmYTf4i0ep+Yit1GjWI4p9xoePFy6cQPI/JOSp4jrknVK7XMW37nIMsbMCPfqxgsUFYj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rKWfsiAJ42RayrAXH2TsnuWQNdWL+IYlpB6gstmlgCsBxHTPMj+cDO9Tks84iFFuVWpi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aSd6TLIVwBZnPvA7tXKPMDAS5J2j3KrGw5nF8SE6PgSEwGukt1f7YZ5q7EGzZrvC+b/c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4cK5UXedyNnn5gNiPCXFR4J1x9EVoU+E0PhKv3CzAvb++JWr8NHfzObenRv/ABCjG9v4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reggmWrr/tgFnZX/ALgOEKvR/MbEcL1ECGx7P+pkKPb+okYfQ/qDOfxiV2y8W/mHQPR/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/ISgmA6Gz9RXB7g/iGJm6UP4l+y7ywQZZ/hUQXLexmHgdaTu2TjS+ZkDymeUq4H1OEeo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OOtGV893lAXQ6gS3Y9TXHpLGgEWFNRYdZ6jpBJQsH0wyEfuJbftLWMnmNGd+YpYj3EvL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qV8n1FdX1LTH3Ii8iHUPudX7YOsBi+yVt3HoPsjzH0TJSfiZNjAUuOwR/wDSHaQRpT3MN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xTiNncOlzUq+ZVYlPaZ6QVZI2IpKU9CCCyIbqUYbeoBgQsRlDDaaAJVqpc7EQO89YF0e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JFpQsWWbgpXF9ZuCe4Q0vpKEizglrQJ1mBXgYyrcGsQVsiXDH9RvMqcVqKZxMjJiDT08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+yJN/SBMAyvQeo7Cj1FzEIarHufiZ7fmNOlF0U9Q4WveXMvuMKUl6inWmGdEzyXCIuF7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dV3YgmMHXw9tz8o7zOkhgGncaW37lEux5hWa73EL0TBLmTieBHfHuNF0QssPsGBpfDhU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dCNdI5vM43Q4qF2ReGmXSsb5RWmnXGYyjuUlxeGgi2U1QQFVFS2sYhnsyMwQgXmVglvx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9yOx+cNRoFBHtFSv1ijqEvaVKLWbhJn9MEXl+5SGavMRFi/UYbp2gABdy8saO0WE/iFI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m4G39xsbb9ygaZbofEdLFPWUu1ZgXbMra9Q3QwAZE8MQ9ZTiXyvhOg34mdU3iGu/bGLb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W+ocjGvB5MSiwtIXaL7wStdwHAjtNgrzEuOOu4imFXxKRZPVSmBL5ILbx0SZYH8w1lu8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Ul7RmyiuqTPhVGo08XxCEDHMKjNsxlghYcvQiQCEpD3ig0iRlnVsUcyxyD0uArbgxUC5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LFCfqBLIXgie2oGX/JCyqOxLsniuNmfQ3Fsr62SnEPi4FZLxUtWgvowZg/dyplfcQ0JO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i/X0gQqsu7941SAbCnpEo4ubtLdB4VC7emlljdncRcUOzAKt5eJX6xJYF2+IYx9EzwJ8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LdgPEHneWLMq+lTgD6lLuj2SrAzrGD+P/UVV/TLmbvZNlMCgBb9yxmFYHL3jdQJ/45mC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ThnvY/xE9B7p/ERkjwsDZb0/uC/tv+4qGjltX7nIp7omdaOliU9+pf1MufTGwB4z/VjO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b2P9w5vf/tHUM8oxSh5Q1D5cW7d1iK4HcsYt7jhrPjEDNWCi7PuBrLcQmCfMY0KXuAfc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e79oG9fhjut9RDDf1LONwes4jxiopwWZHEBaiugmVeo8FyonxzL7Rua1C3Fe5qO7+qBo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e49GZZ61PFPEFykq0zDv6mZoke5v5QVgyhhfhjS4ha9iWc2O5LpGIHAI9o0ArqdksSah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bXSCGaShl/cAd35ljYS8q194/wCkuJmfogOUeodMe+LWMyzxmEwlyVOUFgOqsAb/AGnP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wfJLdj0RzZEBbsSNW/cFbbxMxY75ILqbE4xZ0cR1L3AzmZqmYT/AGyYN/3Gzf4lDrdb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M8zHm/hiEtL6MwYGe8xeMwsUmPMqcQKuVc1mepmO25bqscTcLKddYWFT0WVzdekS0Feu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uGqKpeJeFsNa+8vyCYLOXzLOAiB5HtBbKZxqI4Y1hfolqAvUeAK85nYSrmZEJg4w7RC2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aFFlXc5FHiA641k06wocpSRqoK7qUpLjvnEzU1AKq+oBhL8QOir1WUtJ6gBhCVkbuBVB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zJzHaGUGlTLj8J2id54Uy5So2nSU1ma2ssjSYOYDSpDi48H7lkpxHaQqbRuNmUYK1Ubp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VWDiJzaZDgiBgO7AjcLy3KBbpcXFs7n2RhDgPcxaFmavzGgBfe4qkv2haKPaVAFndEl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DKNIo6p5Z7JhnROqPcpuTezUU2OetzvvceJ+o12/uaPzMpwDxEGVe47F9MBgQHuXxkjq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Vu2e2YWUo7MAo5cwpJhvmVAC3Fm5uAPCJJwWsBG0jKBRnMEaa4HMWShn6l2RxogXNOqs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V0hauvZLZQe00Ndk2jIDTdD5l43ntANC+5bDolqyvUeoYFnFylVsNxoQKjhY5luLl3ax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cBsiwKAaYaEg61qAaDtQczDy1K6p7jAUpvdRy4WsrHY3Uvi7d44CIvpcTBjUIwnxBLIH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BKcviY8Aergnn3YFco+Isc50anULuxBteEV4a9RBY0nkRz9GsoNr4BAoIcwuJyaQZiZP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QeBziKVMhKweWHC3siP8lMTyXpGqwd/9pwe2pvj6ZaYr8s5LPef+WUeCEnS30MD5exF8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KNn7RD+zAF0fUQ2HvEr+o8xlW3UxB6sxq819xMYSp4iq5lMz1nOYXKdkQaQ+ZYhSuh4m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TGKeIycGCVPIlKVDpcFWQUZY8JHie5DjJKMq8VAtMnYhwKeoq4SIEoMDpHGpYYH3BTf5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hE4CU4MyuEATjpc2WHadTFwgV1lTBfMdLh8TsRhJbvpUcnEFu0rqPUqZz/KDZzA28R1l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SPLJ13hpyicIzes+4gtREKrRnnE02V6jZtHsyxWKepBXiDpKOZawj5I9XguFEvGKNOvM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C0eTqZMGOsVgP0gLQVvLEqKLHhgtujqwgplBGuyFHojuT6jtWL7H3AAUnhmRgX3MwQs4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d2daiqtlHX7nYgxsz5IvQj5YSkEKh8otT6GLxpjdxvmK7bzBnWbVVUbsTmFYYYdRcEnF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1ElEaqBCUDQhAJzO0ge8+50v1Etlj5ldyUuMVBTcK5LigzMMs3DK1stcSnaApL/EGnud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54QI37iDOPZm4adolj9C5uDHEHQqtVdxlrYRGZNPyQLk5rUAbXUJtjjmVrc9oK8sKuX6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T9oHsHFlzyPiZ5O8M57BIhMv2SrpaXiMm0HmBW8fM6DMSg2X0gSkRDCsYafUEm0eJe0K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TWGsQlVrFVOirxLtq/qIdYeY3ItgFOEuMhh7TkwE1NFDcUdONPETZB6iBaEZmbQvzBG1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Eqx8ksau2E5ojgpYfVL7QFd48QpUi94ocTVUrY3qHotfUubS+rKhlx2hsG5WJdXGgnP7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PmLx8rmCVTjENaV5YCqC+sMWTJuIXiAt3mPLMfEa6xFlcaymIrLfmHKorwTsxIUDugFG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LNp8Iq+kXUGio8xFuBfVi1KeBgXYfuALk+5WmHqCtTKFTvA0GSdYbBGZLScBSNhsylSr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vMQo0HhgWgjRgeoKNb63EKCByKRjLCtZ3A0cQVyy02v3CR15mblK4agKrfbFtMzNYiM+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fVHqOb+2TiW9QVge0S0mvc730p/qVHiTBT/ACROv05Xj6SWcn0l/wDeSrWpOD70o5fT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4qW3OkHxj4irFHcinanS7m/t5JUZPcIBt7up31O4y3YTtmGujzBcn3y6Vr+SOgL3AGTe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ALa5ZyxZVh6xDt8RWUdGJtB9QaBt21O4BEM9wZANEeTB+11UVyA9bSoq64TovKJeTEOG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VD4jLmPhcd4GRuHL8RJ0HiFOEpYScivq414D7n3zhJPMqiVfUKbr6gvMCGU/Ee4TASl1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fg6w7dqejGwCDpUFuswAtddjELr2Pcsom3hiTJLcle40rJ8IqVuC6+I1SpAV39QyZSmt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nCgpueWFGaXdlw2e4LyC9Ji5uchXbUu6T3L7P6StxvteoWfyRv8A2MQcF+5S6StkfuAN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2lR3lDiZrMTQY8kt1JbKzKO8QqvH1ON12I8Qy509SiwX3h0R3iItEhZt8SntZYXTiNv9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u0bdI6qhqLc5WIOZT5hsIRlKlkKNl+SOoVo6SlNQQ5XzEHCSjnME5G+xDPLA8EcT+U0x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0izgx5gYahl2zN5JcbR4gTl7JjgIO9GWku2VbNYO4WoNXQxfi6MUOveSB0uFAAS8Lq83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vWX5mIFzbBVTlRMmIKbfKOzD1auNOBjPSC0tjjcPtAeae0J3hAOlIUO0BziKJ1JRDTe6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+iW6xKpsn5cKbQN9mUZddYxDYcVEYqqtpazkaW5SCr9M43NoYLu5ixGzcC3ZIEBvMtzh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DBh6wAGWYtZGbajz8x3qyADogKmJVbz5jVFDFdNu0ut55a9YMTuY6zQGO8UNE63UMDB8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9ogMtfMvsVsUcmL1i3ZldHvGxzR4ghwJ5Iai4iigrxKTeOsQf3hZxGsriOERi1r8zTCE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zG+UCUte00NQhdl0SjcUq2LiHpcA1ducwZpUVF0YFAW6mDw9xIbiswleIaBD7iu8BOrB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4mOkrmRFpzKxu5WbIjHvPCX3m1wWaGIW0RDxUbNkW6twRQv3LHJKXpKXp9Tx/UsM/hL8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D/SnB+yVaDwoL8Y4O4+64B/pnLXkMohT3EtBfKIo6MqH/K9y3knh/uXfrKDH5TH7TKr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tUezjT/eWvVeriYw8fccOZl5keY9olu5xMKi1QxPEGGLHfMv5B9SprEGa5xgiiunaAgr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DD9y5lTFbovxHu/UDzb1HLP4RUKr9SqcWBWlqKcw5bSuziKck6y/C/MxKXeIXOHL6gUs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1UqceeJRdkRLPqFAPxYw2undzxPUIy/U7pUvHInmFW/zKVFL5iWIB9xHl/McZVrtL6rf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kS8j7I9InmXWNwddP3BUqEDp+pyy75fcSWVhzXTsYru5VwstVmnljRhXvK/5GFOE+4dA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l7Toggi2w34UQ6vmArh8QcKiOSGt/uV4uN1DXWW3bgILj9xXGHmFgJt3irKUu4LdRMkr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uVLqX5hQFxBbX7gku24JfMEbF4jWgh0ghFX5gjD8zUt9wG6rrFLUXLMl56QI2P8AEzsF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3GwrTB9sNpgIHoagAYp1K0zbLcSxRbB5M+5bI3GNj9yjqA1b9wpzqHVSNzK8wKlg4dMx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WNG2UeE5iEwOyO3S+4rd3iJK5mmUyReYnb6iLs9xiULt8sGcpaOIdMxbWdcxzEx2Yly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zlIKQXe8fUsu27KxqFAvhHmJ4g2/KABlRDM1e44NlQJQ7ejEZFQu3Z3YBBQ3Ldo875Yq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FYMvN8xcKN9Zg9MSEbExppM5iIHOnMIsI/Me8QznZSzSwoz+UoCrvmbRF9SLV3LFgVUU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MB8YZzcN1I4WTmLJl6y1HDE648xTTPmALZqUarHeILaDEHmyA0X2nAV9QG7CYV/NQKoG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tBbUfDH2xQwwXU5ZzFHsSxQfJBKYW5gx1n8TSiYt5IfH4xGaq+804YuJXCNhnM5cRCWv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M/LEdIvM8zQKiu0UPSC6XKO7S/gRpbC5Qf6jXZcLkfqWaP1K2gfZAMbg3MopYyylbl94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bIXZuYE+q2oLzXrVoJResme8IJVjDKj7JdTKt2M4I5WH2rGNUWUiqtT3nJVx69lVpept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7a+CxNTHwcjVeRalhYTvBR58wUohcLmJjcuoeJjFZOY7xqW4mQZqcRz5lwptiotMxQ4V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klFLHmAIDeEqu0hTZvxK2NwBlG78QCQa7b8Ri3NeJTl+JkarnpPIRglkZN78TqAdJQtk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0eoeSGePxiU3Sm6cyzKRDsbhbVkHNNwmlR6mLb9S1pwZ1ciF2PCCdsHmZnB6gzE12iGC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Xdoaxd+pRnBIIQj6lEL9EUXpfJA0PxgXg+kBLe8HODEKPEsvdzD1jfiNJqbN1XMQZzMt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AZ2oZheIgWNPmbhB3haEC2XOFeIAuR2I4KfsmgIs2ijr3LFpes0oSg6sFMi5cY/KKbNT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Ydy/MI1arkP5oi95W8/YhBo46Suz6itrvFZL+om4r5uUzLcOziI6yTKJ9sThRTtNhA7w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TSPrLF/pLHm5tq4IYfaNv5U22+YWQWmSoWaPua0G64YFwZQTaQ3lQSr4SCpV+Ehv8E4S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RqxmE5HaGCkDWyoJ4/MdQumJg34lBwjaJ6VACXmGt0ujOowy2QYT/g1AfBLixsg3t8Rr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qNv1Ki1cG2yy5wiLFd07mon4nBQRBdFylxRBgUmgyvUxlLXrxKitTwzpcIaoE73uAtLP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AapSD2APEEXmvExaEYpWVgt3zLDYIgLSEullDJ+YNbSCmG4qjJlFrETtDF3qIXRohhwk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WwYlqzB3lgzsirKtQ/4JadSw2NysVHhl7mvmVuZ5gBR4GJ2eUt1lgWpT7g7XDuKYMXZF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uTww3WMbGmvUt4qJvRHkhMJn8zkH6hgmdeBIbLDfEOcmYKOpdrbTD7hi7iEo5lF7Y5ML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zb3FVw5UxIrUiVNsQQbEdjMoAX6lVxCWXYDVQWEOMDnMetbRt7iBI1gCb8rh3VUzFakB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i0+ZWZGNMabrcYsNi/3A7hesrnQOOYh6j8eI5Z0kOySprm6mUob6wq8QTJAvKpC0tA8K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Suea5jYEQxthljLGsfUwYMdJUaZgM3KH3GwGYKLuTPk3H2TaZnSDVPtAArcRpSm4C4Hg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SHVfolt2Sy5S6SusLGRGBvF1KPViOInvKDbUwG1zHO3NyqYdwyu6jXS/EBQUPEW0/SWR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gJ0TJpLPBLvdEGtOIOLWUPL9Qxz+JfW/qU/4mff4gZQtdiAGF+o1bJj0iDp9zThiWo3M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x0qAHaehMPL7lF7nuZbb7hXMhTQnmBmKO8xcXxEs5dRIUo5Yw6YoVkOyhcFh3zP6VY8EV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uj9QOA9wHT7Q1RiBGVcq6QN5hbg9yCDOoYg/aC6r7lCbJQxCcxBpgr3mBeUi2oFlgx6y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h7MBa7QsiO0RyniILRWo2xQe8G733GY6+oOsMxUw0qXnrOqs7xqYa1FihPcQa9pboneZ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dp6ZhjFJTs/dP+hLzP4RccJrGCVOIRXqHRABFsVK/aLxcLiGHn+KbZMVCj7mSyj1LxYV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dh3h1EdrY5lDumqqp1CDN1CbBbhBuvEoOF6hFnMCuITm5zi4w9KjwAo7SpKrJVcSxLOs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mrvrLk7h2UWpJ5Jhx9sRqFnWZ8zwk9lg0wkRKIXdvslKOpLPyihwRW7hY0qDInwic3og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E22niJpMCWWdOhEeS5kBwwbZt7TIUKI723KCwj4YEAF9OI0YXlAGbeSA3FdPgF2MO8Ol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mSrCKWgMcQgHNMtcMW+XqIVrPmIaPzOcX2nbZoLh3kQpQ9GFlNeZtySmrxKa4jaViIAmW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WzcQXJGk3UaKRT8xZNmXpHLSSqcRt6vuh41tIYTFpJxUIAmbIYxRXxmCVC2oaVBcVKjG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2wTxAW+zuiCtHMMqDOVcwlfDiXlj+YOIhvQLKcg+ETrqLZkSHF9ktev5gMYfUSXkPMvW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BDNn8wvJbjiDG08ym4e5Q1DXibFGL2P3GmXGA4AuJ1tD5AP2wOhxzCLSjrcejKIktfaU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EDWLjSXU7AuHCsLzOHjUZhl5Y2xj4ZzrDzDjFja+5ZmAxs6TLZUx7B2gVdsN7gg94VZZ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EV4+ka5zFXUG+JcbMDLvgg/h0h2TwnEtFxshVn3nQ/GPJCpurfeA4ausYZ2cTKaJScH3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6c4nRLnXKnk1KuUu9SeWXoy/UcWY9zMIqtpipme6V+ILNg6yptTxiY9r7nVx7h1j8Svh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9lho6aSmfYRKwtHeDAV7gNWg+ZjyPUApAuCrde5tBFhfkE7RtWf3O2qDvMOo5ar7GUe9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OIV4F9LiHp9TBuBlB7pA0bIkoV1giq29IwzX0uF+PqHMSWg8wROMmpjnIw8b2isp+oDT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LZmTVfM0CzpcuG6ic1Azm0R49pjbBm6xxDdYkyf1KwvfiMc4rqSqF22phxVDR2gFduyE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4kb0+Y1a9rgOTaAGE9wOCdRjtGSlUWDmZcZIxtRCKHZUxZZWDBtl1outRDcjoEPIVYDT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REocztRpwVFQ0tgDrsEzbRZpVMdQQLSJcaJVSvwlqUYgRaZhQsCVLCphm38RDmkdzFbw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j0Yb+IMGt6KYYAnklkbJ1CohLsRiasVZRFTIPEWSsniULUMa6M41B2SlcMAcZ5jmHrmd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u22ESOZ0g4LYnAaYgxh8RVsUWApKzkOZcK8EKAeUoKFJWoC9MwFZo9HELJyvoy6IWLRo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FPMVsfMGY2ghiOKpJeNQIAreYw0XhI7u2Wgye8KVWHS5nun7gADddYA3YdGEBWUqqPNJ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uzFu9j3ilwnFfUCFIjDATUHFq5YKtkEdUA/pL2Gzb2gsDcdvvKWuMcWz9TvOVDRVQOu44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uA2J4h0s9yhxc7sfF2dnEaebPMWVo+cTZQHRjDkY5KpGrWJVCL1uZS1eILz+Jdt/ECze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Td5haLhD1mn9wOQhxEbWzzCwX7qUmHIlA033JVcfQnILZ2m1W9sSytX6no8JEFst5hd5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1HiIu1fcsTL7iHNPmUcp6gcoqm7zCtNQM41Ly0IAc0zpW94o249yhsO85BvzFrr8xzZ+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1AazglLzAZyINBR4qN22etNcE5/Sdj+YW6XFGKz2IHRUtcv5lG3ELVFDhH3ET+0o/gj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GAwPBfJENb+oCK5CdCvUGly7AkyLtqNa03sy8w6lzDqHCSr2Jb+iU5hTSkLNiwd5YDlU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0dwAj2z5iDSI7ToyK6EvBXuJtZZ1Hulvb3GzVUQQcRfYuZs4eZfUY1tDMoaLACUnJXme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ekd83UTebJEbG+kRHAOWY0ox0hkxG13CKdyi4xDpJ5iIDFYd40N38SxtTzKCBAWUZult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4MPJ1/UEDZFUFX5gtKzLGTUbXFy2xpDKusXKxJY2rcscxplbEz4ynP0nXgdevUpg0daj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cOCF9oqc3iByY8j9SuKuVrqojRPC5miFQXAZqcAXsxdMV3hFuTzKea8TLhK1svhiVGpq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Q7qMhijzc2hPuUc0gjSknKPXJ7OI1ER4LjFFnWEtFgS78wgUqINB9zoiFtgS4ys1EcK0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j6ipyzbkwNZIaaLL7ykf0ijY/WXmlMWC/ccSqRB2O1RHDKVTa+pEDChzEBPylWOnFxXV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tHmBFITvDHIQHYzVDUF0hFOFeYhQA5LO0rz+stcXZmIqy/bbzGhPwMUXvLLKIBapaYCM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MtergbaGK0xbBQwMkuocD1jVv9wEVxx/5DS0+CPS4KMqA5VmWcfiXUqDn3lGFwhvrH8H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bdDpK8E6AHZADtLuQiGg9xDAK5CJ2HwRPNPUARtcXoBIAZD6iF0YUaIFJDZoGNVou8xt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ziUq3co0InpTzBY4BKcrhbht7kFKQp2h+k8QJq2LDVV0ijg+opaWoLqiTY/UUZUinGXc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tnB8yo0v1DA0HiNMGetTso9UeIqZUEapgBu6XrPscRBp9Sx2/ENmFeJkx+tznoekU0SC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g8Eas2kQ/wAkbOjwQDsZREjJG24YypiW1YXtCe5sl9y12v3BXJAPEr0/EzNH1L8Q+82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1MpWp5n3CB3d1M+oXeSZkBUweyBcr6lDBPJLXh+k34WNmoRyDKHn2QsvH1BjSIOqOzLV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i78RHS8wMth3X3KOsUOkoePueK+0T0uCK/cWZZ1fcD1lbYc1SvUnUYpNp3LTB9wbVMAi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DkagHrUwDT4iBhK2Ny1zioaqKjpClsfxMFAMtLUSyGLxENh7gW6MWlMMaluRTmCwwdNyq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h+Ia8v9Tq9H6jOarsTna9CLuD2IAYyS3pRNCMOqCup9y7xNjUt6QVjL4VcRMhmXXUHi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gPL5lOf3HApfc9XuMG/tlTQfcXQjLzuyXirjoL7l3mVwtxFwvEHQoiONj2ZVf1Mo2WnU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PJKZs/EQ3+MsdUVuj7jIUPqUsKTJ/SHLVd46ZD6hteH3LBdXq4VZf0SvN4J/tOsL7Mol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X0lGDwgNXUunvFXNEUxmc7Xsx5qYg1IjdIkVaorfDzFv/wAnSF8RfCop0ZpTVRHSR6yJ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pHuuqQu5R7gk/tOsTJG5+DBm7I7q/uLXD1KOUgrSTWqgrBqFWGnXKL4nIP3MK3UWBBcl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ZaFNlXG7FwMyxIvDWRMxX1h9T0co9uegLfubA28iCQbhXvGkNEMggF6yjod+sz7TmLt+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MLzFOfsgGsTHivqFSM9iPAyvUVUBvtAugPmGjs/cBsHXQwStUbl7zb4geRO1xZyPctFF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lwveXGhJnkazE9uYvuCcOTiIeIo/EBTw6yimjokvyfUs5/KAtfjBFUhwNs6Gu8sLMERZ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HmABhc+oo2kWbb4lcAeZnD+cwamwqIvS9xqLqcyxDq37h3zzG39yazh4jtUPEA0OydFz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ZbvEbgdWXWSCczufzHPDBbMlQSrZXBcc1CqYjlALnRZj0udAlq/1LMFTLHq4j3QsG4Lo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aPMQWSgll+YYBni8kFM3sfzNNTzCcvzghRKYTStQlwZwz3eJdcA3iaxmCyWRd7BIkZju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TxFbxmIN59x5dzBtlifylW1MmVlXpnWGBdiWD9ornEQZai5GVOMxV5qBmPYwZBhOkQZA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My4tqhdk/EV6k0DyIiyNdYU/ll3aQVbGAd0RwNOkTsTNn9QowQszce/LjYS5nMF4PZxF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OoxgONv1KrQsH6iMZcQNgNw4xBeBuBXNztX1KOVlW3XqWBUp0GcFcOYOU8S9MqlDiFOR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QOpmfDFen5maqqBgB+pxG71EOlPmXrGIu6eZjXDpEhsuZFbRgWl9SvdglTRucr0EwX0p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F0LwCNwsdolVvHiJguvccfTtFOfsQC7vcQcN7ihK+iFzi/VRLJRDkR3lN5PlhBxiJs+J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95i3aGeZebGI5mIWA5hVk9ynSoHiJDVfapQ4cPEbdH1HoPqK4RiDR5hwljnXYgylO0qM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tOkba+6JNCYcC7R3MUEHUsce41TazDTiWZofUctVEqhIJAmsQHiFrReWWigNg7lkVvBC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81UG9yqMetV0WMRwXemVpjogYDCvRlkG3NWDRxC8i/qBRxsFQNzqgIoUYs7y2eqozKgB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/uHHYKI7I94mck7a+A4nwTebVd5e2vq4BoirKPJDla9oQyqPeAGbPZgsgvli4h1rYrKT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nCB5jphL2lmDMqVUPcwKfpEGHzzKGhIUbX7mOLgGLzAPD6gvov8AhOlh3g/J2zc4R9kv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djOQ1KMNQNFPDGFBxtYZc32kVZ9xgti3LTQ12geNfMqpvuzKHCRGsj3Og9ofaXQIIJly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/EMvT1LLzfSIDW+YhUXn7lzmj4uNBzdMYlCV5GPBbMdEZrhlmiXA2ZiOVBaUWuMu8cVJ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LUDGEjpMkGOKxLOWWqDPmZcgdoYQ+iCbr7MQceS2U2q/lKHIva5nj6MtWTvOfZGeJy/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PUWZ5lNovSFZm63Ega1uoOBeWBLKMKdbzDMc7EtbC9yvWs6QhTfWq/UVLd5ihn62KpSu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PEuNX11ORKmXZrvM7oYLZNyxmyNneAmkhUt6iBs7So4ZhOC9su7X7Mdi/JDJ1qHtqeIU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HjCeYlhQ3yx6K9Sh3ZKFupmTCnWpkAn1G6yl8gl3oN9JZqqZNL5lfLdpVgYi3cyWmYjm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Ir58RZisSqaRmdvUXW0DE6AaP1OQL4hqvPiVcteyJ2S+0MMvxNGS4dSR60DAhcNpADYL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RI1iicm/mHtKixtPuIZBXDBvrsXK+gMUVbSDfJmWehCNNX5joo10mEDpAMEnmAjYEjaC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rWAu6jzA7Lo6EuusY9cTCOOk7sOQsoXh9yzBqBvLETfpFWZ8whEHWZjWXTV3HKjUYR6Y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UVKwxEMiBkIFIHiFFnSVwxB3xMIEN1UQ1mC4VOukK/8AsH4igql8R6oUTGII2iFb+4C8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ZdfiNjMPgsIM2il8PszFvJ6jVkEpxBF3jxAGYAofULJlDWajUBNZjhgiwR1Gg2p0Ytxq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fQl1q6Zn4RzN3eM0Hwx6yXCYtCyWXA1pw6JVZCqG77TQr9RHVFv5nFwCzNogTqQxXZgY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5TmZx3O4S8x1BM0DB7ErpnqUsOe0YUS6QnKj5gyQfC+8xVR8Ss5+og2q96lXyrHFSpXI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inCFln5i2UIRNrP4S4F0gSlsVBlXWWbZYdMU4ocdo9FmpQOmImrBl7/1M8kqYaxG1Lrr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pcR5nJj8J0yCzf0l+wb5i3z+4q+FRAFYJbMCS1dYFg1MCysRGFRB0RdNviBwl9djyMAo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mMxXMR5li6+mAsBYJhZBNdqiOlQIUjuSqrWAHrHtCPPVKeEmHFvmCsBg0LOo2SgOPUSi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MRRkM5lAp3DbjxBAJgQapFPeCAxQ0TN1avEaaEGUTsgGhpuERWWm8xzsofYRAvQeYAlS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lq1L5I1LVeYQOQ7XMZcWmVxWiDBD7jdwHaIMT5IFYYryYgBvjcwMcHWJe4t/Eepx3iRK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qW7Z8kpoeyMdVArFB5uWMKgqla4iMBmVOjtK6KZaisSr6JQVkY3k8m40IotBdRGKJfIx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pBETHcqFSmXeNGsvdEuZcG8IFcG+Zvmx1YcwA4o1GgIdcGOsvKoGSV3jBH5GWvokuOUh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xP3FS9fFQJRtSvi/JLBF51FuGTvEtqqvccyrBc9jmdYHjvBhNnXrBV/Ig3KIsUke8QVK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hBgRXrmJLV15lrR7iWQlxuOCx5jyol3Bisx8qrxEUUSsce5Zz+I8A11imEVAsXiP1INp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bJsg3AG7mWLahiVnTOinzFVYiujEbrcR4RcDq5nlDrYWWr9wLqvzBFwHqHAwCCiicSes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4M+oXcwJafFytAqwlV0alhf0hyrXaEXmAbyRrrC7MbGf1MjTOuH1A2MDtEeGon9VTByZ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GJcjMzNXCjiABh8kD/wiXFGEbkQwp5JgAtdtRF3LbolJyEt1B6iLNiSqMzSs3Ka2hfNp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vC2QLgH3H0M7x+Dztl3Q42QquqsV/EO0waU3HMheowYFvEDruMqEHDF3cuuGOKORsuGk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rbExVsXQUQiubZ2R1OMTnn7j8IwOsV3V+yIBYr3jUVBBVvpmnbcW9rrOobJ1alQ7fuUx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Diouhj3CKr3mY6YgHDOhEZRq55h2SwO6IzcvEsCjGeY5UV0qPuD6gRmntcsMH3Hi84UV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mMpzYexLuXolbxb4m/bzBnsTiJHEQGWzzCUUXq+ZcC6+SHX+MD3neXuEgIxRHN6IcdEY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cLiEVXaLS/EVhYLfa0/iKjcMyBi1Y+yL0CiA0PUhG8wpCg95mcLFiJTKyrC4QhqIksVq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SrS/LFxalmEPUEmH1LHt2NnBXe47MasC6OOgy50eLYeiK4Vl1WxOrMMUU6q4qNMp9R6n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eVXLw3vJMGd1ebj60txVxgBF+lRoQ04YtxE8owLLSdcxjR7wVirQyeWVDS9+YtRkrBHr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7gEwK8ymie4gpkxbcM2rw8kypXfWJdWE+n1GASokMFErNNE1C5FdkSmQfEwkHuaSBVY5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JRyFq5VQjtUBajtUKDNRsLPiFGAH1EXCc7jaWj1gkAqzdNXZE9SfuJGynmPVTygJYpmb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lwRXTmK4t6wJq+mXCwdY4sX5HojVWWFanQMZWXPLKhf2iCxrvLqg9IeqfMM914Jg05yk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NQWoqc29CXgYs4HZfMPFtPKdSK85WEYlrXFQRXbenEoArrO+Y2cA7hyCd9pbC3wVEFX9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W1n1AcOxAysfcsoL8EyAyDmHKE7pqPybhitC93KW4QZpjyqGN1BrDfS40FwlLMrwvrUF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JA1AXaEsKB3NJHghXpjrG8F9wnZ7ZftItLSIeJRdsO1nKv6lzZCzcyqETtaUMVcA2Mac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wgeYr2kHmx439Tq+slNtze84i7NoVbnYWCCdUWAyJGVeu1RsxlognbRMOWVyZkmDDLer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iVAxiVdxC4WBKzMUXUQ8tsRdl+IGx+0VWy4tqoShyfcBy9I4G2u8Wht3lhv8JhF57RHe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Puca3uDOz2lGg+Z0fwlmrtEoG/uAdQXTLbyQlZp2ikzRupaBiM2q4qVDEXiCfwsQKy7O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uKKu5lsgO4uLCWM6sQbKjiVwsHSPN/DMj4R0PeUcLbKpcC3MekKTi5qBTpIiOgiKYqUt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yU8sxWWcEzP4ijTdROlwc4Uhdj0uWXvvAsRVRnG4gRSy9rzZqUNOeCU8WgyqA6RiroXSq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ks6UPMaOEfcy6X2hTBEvKZiFwIkM28RKoMzrSuwf6oYkSybO8SixEXTE3IzSuo0BzcQt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G+kV4GneWwHUZEimbqm4ui+p+pUnI7HmDToKVUIKUo7EO3zqyYB3hbm2JpyHa8T1lCRWD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FCQy1MqW5qsYQfqG+MZU1BalR4mTRFXHtKVEdMETh0xavQOsZYJUlO8jBm2S4CWoANug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EqVtal0UoETIjoKX3mK/OQJ4lwYtSNECXLE3g1EQw/cDQ1cpWHwxCyq74SZGUepANju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11BBTfmMbomdtUcdZUE/csUa4xB4NdoJKZerGgo8MxwW9dIo5qbLV9Sd2chd8QdVaWEy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BRHdaIXF6olLcRs7YI0HETW5XWbqHsSqgq6wo0X5nI+hg7S7rhl43iIookMWQ8wNgPiZ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gjTyINy08RVApbkUcxuq8GqinP5ZgFZcwgCQ9wytdszPGgS/KYRA8SnYD1El5zUAGeNL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blteAi/3NlvtxLix0F6I33Odvti8AS7KgIOxgKjRQNEWN3PEqyiP6e0TljRQ8RiagrvM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ZRLzZMZTxYPQjFkRDQQ4jbhBlnViEJZxE1gjVBLWk6xBbM5tlWrK6tzGnluIAp04iigM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5PcsatxxAgAu43VmYYCdUakBIq2iFwAekqXaHsQqLBypAoTXWoZuVAlWxfWYwuJSFlJC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6lraV4gHkvxFdYRpbqoBYq5Tofcs5LIvQxVwwOwwr3iCVsuDdlRKN/uNaCD7nNidFZRO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2kYLZKlXwQT6fEMe0qsrWFiPDBTvF3qX7MwjEwwy4LaiS6X6mO1+pi5noeJRurJVtG4b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lLqwHuzCFXzFoj7zExqky3f3AbQteZV298QUukfJBL79p9sVH85T0mWWjL7LyblbBjGt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xpzE4uMYFfMzFpxUX0OkuIyrl7jDWNQBlkaIogeIbL3BQFMKp3TWcx321JgVFnn47zeL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y7xPFIHOblH+YPLO4Rvz+ZpuPCs3aHRqMbXeBActRRb0LGneJThIjzlFzxA8m+kAGPqX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gs9BaqK0J5Zbiw7kWBDCpLt8SydTzP8AwJ3Xy1Ci2HVuYf0JUoA+GILCnmC1phZjl0uU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rge0apl3KFZHdVi4gwaq1fBeZRdq5Y5hMsKnVf7ggucXOxNAsRxnMZiwrnq9ot8G0Ben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KChLOOX6jsNFIOSGbN7jUAxzCwX8gcS41ubWoEaWqlc3NpEzmWuAL0BZQO6KwOfwRrDL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6TXYBBi6epRwpWXuHuL/ABKLN5wdoz3gXti6d+I0IAuPVbf5gHssDDeDPlhJ8QddY+5k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iGDYNS5T73UIF3dkuzguASIA1XENDpuncsQDfJCUhSS3NqDURekb0UMSuiULLm45qyyh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TA0ViIYDDfSWKszFUax3YlqxO0QaHLtA7v7Im9fqJZlIdMW2csBBuKEA3dQBDuNbEtAD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DgHaNzGvd4SY76QZolQIVVxsWUZlitJAIq8xtqXh2hb6PFR1AolXCNx1hBrzAhJekyDx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VWM7Y7kRALAg2PkTqa6QY+V1uWYV7Z8sB5T2llqvliyJe+4BsLhQgrQ+gTPYAuu/wB3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4O0WJavMlItmPakdvfWA0L65gM0qBqnrKLBseHUiZr1KG7qRmARbqQWEIGJBWCNRRcaL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iIpyjfqYMpbXGYK/ygXkabiZGzaXMnbiJXefMpFQOhBbI+o3NjtmFa5S/Hhq8xsttbbi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MwbHiJi6dpeZGERXlqN2Rx0ga6WNFFw01H1G1QPNal6tInP0gHliwCnrESviRxF6CW3g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7QV6u8St3NnpHFLfcKYZhsJwqj3NBBSvkIZRbrrH56IFOJgaljio0OIcjcq9LMOZQlwu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jzhLTGIYMr7nIfzBO8SWoNefxB7v1C8pcvc/cdVpE3Iht7g3V4iGgk9PuC7Puar9xvzd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9REczrLKbuJtwVUeZVbGDChniCsAmCmqh50r3lT6pacsIrkgtMnrWpXoFdJ1l+kQN7g4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N66RQq1D1Gf6hWz9xlPIM0juNR7Rl90M8Kje39Q8jxMomLC/UvG0bFe64XVo5agRkYUo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YkLLdOpKKOeYE4D6hhaN94ZGpd81Lasb4g+aGMpwJ/EZR3ZcUwBfMStTEwZUPMqXP3Bb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MV+ohg8MLTPtGMqIat8MVwPKy0rBeKgHBPqLkEsjqB4h6tusUNMoGEWR8RtNi3Mszv1K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tRUsO6lekwst1YahuQekTG/4lekghrueGpSm1btYwKd5Ve7YJ4e/MUirgKk6yxK7BAG7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cwSr3776KhaDrZGCdGDWuy2gMW+o+k7mzWAO/WWOv5NKoe0uFFcBWsGxDSj8wHFGoEYr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elOeK3MvyECocOKZkU9XXrfA9CKXsbgKhZ42kcl1O1Ltt6xllBNiae8R5iWIDrCi8EoX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SrTMA0+UQOthcWsBu/5qDhJwXNmlONTEFEYU1gmQni5l1TDRjUH3RF5wD8QplBRwoDmJ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aqKqCrGDSlquIkaSw0xL2S9LdkawGG7hTbiJQ7I7cj2gpUzWYowaNwrnNagEkm46zxQK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vEfIGMSypYWgMwzAV1hKpOiVyiw2YRDBDpctTKjOTcN2edxohTe2GG2CexGA00EYs6wl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u2bbhhnXYjleBB5vBMCPuWTZAhFUcHLDL2Tlgc+XcJ5w9SFlGjpENqPcUKMkOzLe5QLj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YQ25w5gvU6xVqDvtXFeJiOoNMj3llWB1mgJY4QIYnLpMRe8zA5gG1ZZtXlqX6u8TJo/E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LNW1FAI2cjGj3iA0S4XJwRWCGukxG3aOpd7uVWQ7cRiW3UN13cVNpEyrcpEyrmZYaleM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UEcpnrG6zTnEYTIe4F5v7gWv3HDGZybxADRAYcHiX8ETpE7QupBMkFTZPG+ISserEstc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JxR4mFq4LFXcDyajH9CLXbTMYAH7i3qeYVWoC8qDjT1E2QFa5xF0oXFCrKilF+orxPU7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YF9JR0sRWLhEorMKu5lxzLKtxFawxQy5HNYmTmZGr1LdZZwlS6FmLJiNpXePUxEdEbgk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NdZ8wlCFXhi9PIwPReYhgvxFXkYI1cwgr2QtxRXWpbVIeoE4+ycuoqLMxbICoCQh4J+V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COOkdThQxGR9TrvoRlL0B0l8U4jSiswU3mYq3UVN58zQ06i4HBlKmH85Xp+4B1JZLIQc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Q4zF75lu+sFi1ZSHfHWGDUOLaOYxlxZtzGJtygwoeYLwmGodWVzd94HQAS8GYLS7XWNu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dGHQpceB3HPkjXGLHo6v7hNsiuhZFgBtAU/PVCoCtH8xw0uAKYwnSA76iEeQmIYac8nP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+F1KfXIJYBRvmBOBNALv0jp8Nl1DS95iIwW3YvfUkulkGC1gf1KNFWy0ci8wY12RjOFX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i+viLljViuqeSbMb3bG2LwstZRVtlq6nmFVrd7Bf2jAe44XrzB3x8KtVOhlrHSBlcADu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HozK9XmI6wl6PCUmbzAitn9lsNPXtGxFNhxGLq5xADu7WaqP7mSmzMF3J3W5fS+hu6HT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Bp9QGbgvsvxDlaSl6zJ7aPctKqV0nHBL1VqC6vEzZWUQyXxKDa8VDwCWVpjrHZ0ckgtF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BHEOkAotvpCCihRrsQtRvpEHBFnJX6iRuKL1QIV9CkIXVconSK0qr6Mspv7mQZQmyDIF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EqWWx5IeSsbllG5lt+pXC2BF9CR41mAqS6gRrFBlkMEd1NJAODoQCzlAbzXSXAKqpWLu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1eYA3DZwtSk8RLIsjPGo2yHYiil5IAOH1A5KOsM6F76xrUlhuyqPLfon7DSIAObwohq/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s8EHfYiNEeoRCqnfTBuC9KgKYDTiV8dgWhcZausNt5XEapG4IUoY8ZH9wEp22DuNNbx+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lZt3CzdNQ7wa53xEQndTMYoW8ZmOCnbiWeds7W5TMlMAsiZaI8kE0uxgoX1EgqYwsxB9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SDHLbioQUuUAoVxFFr0jWSzrpZqniLQq0SnJAcxWsQnR9S5mFvGWlpUbIHIvyQDj6TTR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Gy4ByRFKyvUIhdpFzcTi/tKBambXVwCw0bno+otFUQhUa8MOWqj1wmdlxHVXCtlniAtX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ozFb2/UA/Eo6jKbBOQVAdEyMEQrNlxDItfCxPJXaGmWNJLRzUWEqL4+BqUUgL8QA2FQxW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Sx6TQVcTmydI1uwfxEZbJRMcGpWw1DC5V6wr1BF0SULQQMXN6Fi7+HDtnZudcw8/5sdl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0D6Ytx9Qc8t+vXAhTAk8/JG3T2leVSlY/CAnP6gsklnenMWptBVb31jmG+k6Er4WVYs8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w6oAmQKqoRtQ32uUWDB0mMAPcMKgubFj7nU3okVAs80wW6leLJUKadEqIJE1F8MXM39X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7dNcJ3IiLS2T0jRviNkcbfH+5eioXlVyplNDfLEvxG8JB8MbYiHIInpaBFB5HpHGIq/V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OW3FGpfelJQ2ka/3M6AtmVZ3LaVDMiyresplh5YE4XkZgsAPMIWl8XLFXiqXI+5W0oBA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lvhBiQayVuAhZ93sGn3iVU1Vdpt6O8FWE6IKJKmtwCdSw5Bgc8wRBECpi3XfEr6rNy1W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AV+o+HVAylFqGfWcqKlhygbjM4GB6AHQ5Y52FZySr0MvglD1kOVt94INBppmoYuNQKP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lBVQSFO3idamV6KlhA0K7RklW8RhYtJHXGTpKFgvQcxnAEQbqCU6lxaw7qJUxXWoLNbp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O1wEd/aUYs8wC9QTN0mAp2XDLmGgzUpeFlecytNcx8SFlWJRz6lJ4rrGz17EQqgHWYVA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3Mh7yhkINF5JuwIz7VMOGi4ohqL1Et5bi7hAUZgDsZycqA4eOYkcEqktW5NTetbgmKuA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BfMGvxAHWAA6piLmj4D/AGRkKrywRdLBysHFQD2RKcSYs4m02TI1SIFA7orN92CxE9uS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0AVzYa/c0qxChA7yzbWI5mQ4mQiB6TPweJsGepUyj4lR2pDcryZyfquBcD5SqYPmLasA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3gII04eZWwDBqCdKjkyj3jGwL3nc7E9dy6LjtHqPlHLb7iN4gMxM1KuEsGyCDUL3bUpa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RUUjXxO2B6oQXD3CtiWQJpQUaHxUTYV5jluL0qIMK3KX/BHqm8wjrv4iBBBHhf2jtroi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vqRQpfJA3M7MEjT0yhpY9aajnQ/Uqzf6ljhQFVolhsZbvH3LtmOzFDGXeNmz5nBOy5VW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9ypkJUMLLcR5leQniCCskFc5RwN2kNFDyQXslgUPuMFqEgdzC6IbWJhVlR9SNAizmPFk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2R6kTFHXTECDQ8SzhqWrrG3DL3U9lRIhctyy17yxojNbmJtGjHxM6oQqJutTiUuV1l9U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XUJiuwhZQBOhSC1WjN/5IUwD3K2v3BXV2iwtj4jbTvzLeBCz9SUaVhdSPuUrR+pYbF9R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a3GIeT9wPLIFRK0IPEKFWKgZZOlXFXa14jZRa9poUPWYlacO6ai+6MRCMDZ5qX3dXYQH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2vwd+JiZ+VSdzvFDa62O5WcHEyLu6rrqDHGjzGwzr6rmq8RRr2Ck4ojWpyCF0J0YR47Y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ghdLrDZMB5yY2cbiZ0XaR3mDsGRpSHc6xA4KstgoxyUXMMkUniqZ/swu1tHAlCqGClTa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1s9dQY8a8iJFg1TaGz3VDLDtXTuWwGurtZJ+JSmsK29Ameq95UDouTxKYkLSjldqmSPBc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bs0s4ibQDdvGD9uJWv4LKDeMsetbaRzvc1uazEvKa/TfQh7tw2BoPKLb33B9Iai66YS9g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3ULptjs2FciK90xpPXfM0HQxFZL4RVTSoAuoEepLljQrcs6EHVYsezNbpOJgODwRAsW4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RbAyY9x1xwtqXcNdyLRxDbjMeQVCjSvcd864mxmZcq7rowxC6gkMK1gOWDIw1JYoaTLV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7Z1JwFllmKcQqKS4IB0QSZgNUBdBqUZxzmNWlnkiZsQG2JxNnIzJWD7iuDMKNvtD/SgE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8zJZbLuLgxwkSl5lJA9zFby9k6S54ZagORuazM0tqKBscy1w3Hap+YIyr7xdFEpZXmWq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EtQiRtrUO1H1LtUCOAahpWwy6oqiEau0JkRDJGtlq4bMDOqYNbiPZGXUt9JRXT1KcElT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gCnSbpl4mGnNOW54mU6QGlw32lRUadR5Mydy1DmGQe4B+YDTMVMA/MGGNV1h3OZtkmSu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cwsafUb8n1M9YjpgdrS+SLNJLTmDncZQxLBz9RY23E2DBiJx5jatlCTglBoTjiX2oGUn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Uor3Cpeo9aj3RKZcsW+YNYa+o/SVu5QzKDi4hRGrNe4zh9QDgIvYRQx+oi6oO0p2SllI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d4Hg+ow6YFnP3FuNSzxc7DcFCbh0TBUFByEIQY71FLyX1iN5m2vcdVK5zKq6lrsmcVem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lQ7y53YYqhQBhGL8wzfOAiowfUbARBXnfM0F/TA4hSuXzFRZ+5huwgl69wpzUSHVgnge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qrPuaF0QEVnECzKy5/klaZLG8RDNEZWBUqGu1e5YoKdLjryHWUrVD0lpwPaXIPhwvpEv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YjAQC8XHkHpot0OsA6rruAgq+YubRDoVCBvRWJyS7hsG215HExUBNyAsSLIGrBbTsMe4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EGrdr6XMxBiiaeeczm1WVw/VxpxdB1TMUBdooCwnSyASGLVu0vtCmk64C3bmYhw3g7us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juA4qpK34HXtUpmxYep1j+XTNZdHDx7jjOKmKYarVZgQWBxn+qN+wEKDqu2ITdtuqXkP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Lr8LSZdDWlVOVI4wqC/xAAjmnw35CGTxl0X463qIqGckqrcKrqCOhojyF9iAmtIoE2Hv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teDruLya4L4TS/UW2Db9VtAO765hN0DDN9HKua6VMm39R6jOKxbFvaBwoazHJ2YPBKBe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4IFWuSGu6NFcQuQBhmJdAKnMzcsCT9TJmwwFby9zJNlZmrCp3mhTtELWH9kGMTiaagMl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sCBVU9YpvEV0UcE2qI8xK5INpScoCyMziWbEqtNarVRXANB+kF/Az+YFS2hZfKyhvxwn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p/4hsymaDfam5ZF9X+LMf0SiswSEUjNwoNnERV2xcEPuAabSAbo1LKxp0ltp4GWPBgxV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pBDYu8L0v4qdBEanKg6R5L6iNHfSaz0i7MFoCo2lRTibxpe8Z0w3EGn4r8R2XeLAfiCk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uvq4K0JjMmYFZiUu2IMq4hVloOOkNqGkhJqwvhIqarT+oNaGYbhvIxCZLGWTQTuJe2hq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vaJGMToVK00MdIaaTEQeiqiBpCUrhLcwDi/uKaAzWEbvOZS8H3AjdSu4ETZkgzQ7lW6R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4UQKViNUeeSDOuIeEx5gZxEVOhZo0yvRnHDGpdo+ZL8qJeWCVguLUF4jPMC6/UtecSsw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FBjsOYAN01qaiqgKI5OYhrckyVaB5ZhGIqv2itqD0YJwuYtsKANp1b9SrLcYq3HGdxCq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aaZZvJBMCABcAbLqG+/iVzjAItyZ1PgkLhO4L3DZsja0gFRnzFLti7nTrHoE6lXFnD4C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37xsypdDH4nfXFEW4TsjFxOghw53PUdS4tZi4iHSOk7ufEVdqA3t6iHDLFiLF7V4hUsG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pcL8CabTyS5+iITJKDh+kGnB7ljkK1E79Ep/5i2UWo+UNgls22d4KKPcHNV2GG6XrCRd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4UmyYysAUlTYs7mlgcm8rHSzj1AKY6wiGm89hx0m3IIvDHmgz5Lyt5ivbprHu2n8S5sQ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1BXoOYMunMMGx5Sai3cV6nUldHxlFGC6+ZUhAOFQ3qN5QKXSLF8yiscgx1UfBDVqlkOw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u4YOyjgjX1uBsCpgifQkDXQbsD9xH0BCkNNxvypFsUXQ6RuWghits/lCT2NGzKaO8aNc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JSVgK9FS0IlQbcHcMaSm/a1j4KIphhCw3RxcurYwttoTWP1CSAUlwt1DNTm+Cyd5p+o5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GiM0JO0w4OctxPCkrIcv4L6ai6tEvGIoI8BaL7+rY1d/XSZuFBqXa8VUDmwzS4uDZQU8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UwS3AwqZJVNGGG8D7xlpilN+SY9D4dW4VsFJVQsVq8tSoUELBQP7jiPuYIChlOZjAg6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2jcE0a61CwCr3BrfZC52CCrVi4ACdMou1qWCa20YsiizccKzPyzNn8R8AgURXeO3aaQB0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cdagHi+W6mGPqXFJXaEFlDuog4fbV0OksQHeQPdcwKS7i3W4mLTxMnD6gURQDpEVy9S9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uEdDT1jWqhFmOG4BnYdaI031ZSzVEoDl7wHEPDMH9bLP7YP9mA/2QFKnrqwKJgOspIAu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SYgS8X3YzD6QxMtwUZSIyVeYvXm0h/A8FIAdXqAa2gd5kBD2Eq+6z3HiAoN8IB21DBld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UVbWUO0C0RTEchVgrkgPZBOcsxAaXWBDgDBmDjZyDG5Qwj7l6zUU0fzEIu1xAaW4qp+0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9xNUfcwMPuFYy3vMFw+4OBXZmYwrmJSyW1o9rlLizzAoIGMILOJlyw75mxmJzXqUvOId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tB6gg5GbWWu85EClpnaXEI8Qhyr3qArYa0kQ36j2L1iVZ4CHIx6hFcKgarUelAeauXDA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+0FHSLTBUDTe8NC3zOEB5gEJeY9KE6pOSaYZIqKqCBTc6iW4srxCgozqxXSCQAwYLmqe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ljEoVqKDjzHHcdeWIx4SrqpZ5jT09SisxouNdMSw1Z7hSVnmmZwlnUuK16GO4jD5iU3H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GRmsxO0tbOLgvNykWSpR3mOA77QLZXxOVXKqxPcEqsHhgWYyQoivC95iLAomqsiS87m9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+I8ooxh1FVnLKyfpucwvqWudeIuw9VLUm+5LyMTCQa5SBK4tEnw0Vg6VAaVgHre10lSx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lJvpKOq7WLwHpm6gsbXEe024otdcPTqczNshBuvHqZgBKIzCcY8Sw0KlqsB38yxai1iU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Gl6XGdYx2lkbdXzKtLf8QI6Gu/ldr3ChTg6bBeOtTJwFQg1d7SivAvIx6xDE604yD0YA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MnygKp1gVVoEN0VHI2BCoUL36QqAHkxocHMQmlfEbqO0s8f2xYAF7c6IPnCgWnAf9zDM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Ggjm3mPERmS3ASgPFYsHC6uH1m657l5nSdy5agsFVoXiHlYIztF80YjZ2bjgVchQ2xjl8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3HU1vv1zAqWXjTMLbzbGNFNcxV4Fm5RtjRvAS5wCOjyzdAYOPcWZpGYLSelwx5dXfMQy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ZijBQUrm2C8Bt2Nw4crdUxTYU5DpABlx2hJVhq4g5jt6Sijd9ITKVPWXyjcJGi6VFJKF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/aL0KLgA4DglriUglAVuYUAiNWveI5TtL2B3sgrZToQmQe0GgKxaRgpqACqP0zE9IBxb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7xWmruoaNRUbdymlzHRq1cSnQCEe8+ly3A9MWLQ4nVVj7mU3CgUNbiboxXMAqtIdyV2l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cHJlYvoRRarpA3TC0qEwPY4iS3cwpcMGn0E3N+k0+pkj1eIfbUHD1BhX5hAp+qP0zlCs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ARsBhVlsx9rRLo9oNjqNG9TZXLiJjrHwPqOHEOhvF7iayxjNBjIvQ0YCh4xo8BgHEKxw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y/7t2LdS/aDDiHxErxezC4Gs3GWhKsxqXmgmHBcs7CKOhYaqL2M7qMbawRJqh6Q3dniW6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eSBbcrMDDmr+59QHkqBrfwmWOGUJfJhnJLWCzpLFYRq0RSqMxg0XxCjA1APBp3EgDFZx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NTqViuAAvjiUmF4WbZH3F0bMEYpHQwnpMdpsdHiMrhBpIltiIXAdYl8HqBvBFGoWFkB4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ZfeF3gmU5gNv1mDl+kFWQ8ku3f4iCzg6QfUiupDWqlEWiKFGeiJuBbhgpqIYRGUdai3q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839x7kJh/EqjmG/AgnujZOsfEfl7/GMUWIxtc0RSTLPWFGmNqzMLEExuJHRPzBDpMwhK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DntHTITxVEOt8S8ZZUTvKztgbvcVC4LPxEy17YIh8JZGzyRCauVQsw95lFleYDQX4gKF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HAuIZgtxjpFyErpznfEpwgsYTCnTwy6MOISq8oLkEjbonSWeLVXjnxE4bolickRays4h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YpkDhKyS33KJyIxdMjIWzsOkCDSZRxeEuV/lALVRtw+IDPeHNqFobWAm3piC6FuOVsdc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cAMslUGsiDbipXwpgBOsDGtNQ6HZggw2uZ3g47SxhdXVSpEocg4FXSX2xWSNl3V0TsHM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C3YIDFqbbzXaPJH5ZbnxCwp7cAz+4REUKLW9OwSmsryBvfHiA/BB2aNsrd48y7Bi1Kq8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/eUK6dZRNXHqwuy4SdKyxCQa6rhLIUnBJmCqhnrLCUuAiRuXatHSujmUXNlOY1mGAcst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xZqKntdSDTWyUeCFRXJHUln0E3a43RwBRX/kSBQURa2qEcG1MvR5IAKVjc9wa2D0GdoC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ejzUeJbZYNB4qDXh2hqS04hio8ozDcR7lss4Xkjg/YqYsDsCD1h0C1jzZ6RxrUsVSMIE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xJk8QtuYS1m7jBOm4r3PEsOYArUdochyDCvxCl0HRfGzNoa4guk1phVqql2UBUF4HuB6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6qgiIvJdzEYxQNd/bpAFHosXuqF2h7qNN3Gj8RoOcU/zKE6mMYL0zghwYHi4B6yNkqt8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d4VmhjoKC0N+ohL7pUFekgFor/cMxhdMg7hjQVNo2VSjvClS10gIBiiNLULhzNM+ybiW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j3Et4JdnbrHWraNuyq2oCzqnGN3LdIhGEbAIVq3lfNQXYykfUxWBjJDwRXEEI3Uo8QNZ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Wc1UWGzcIPhK3RMJfVzmouIqoAzvtFims4mznvFquzvFrhLYs7p7i9X1Ff8AsAGRcBxT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iOu0UlvEstbjpLeEEZdg43F1JGMlnmZF0eYFCyG2W+pgC+p11iht9Snf4S3OXiMODiHE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nEBO8S/nHaVUZQQEUI1nEsbgnBjvGndTLgYhutxOqWagWXUPc08fUwlJALShjW6moMSs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mFeAfES3NwEwPeWGiepboeiXSgSVbMnFp3McX7inOoEqOrqZeAlQxHf5mazqMzc27xOa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ovZMum7YnJjrB2oTLlJc3HLKe4cuooap6S1d4gy0TPR3ibMqu/pCP6Q7Igd3W5eeajIo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tl1mbF2BvKPaDurvUARtHiYAJBRSo4Z+Pce615jy1nsxtsOLigC47xW+QPKcDqRqTCc9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Eh1iY4lscl0RwLY7StRcsYpEPr+YiPNLRbg6zFpLhUhk6XLHWbVeK1BVuLtHY3r1DBmZ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/wAQpbpIJcS8rZ+IOhBKrJi3zuOBDbXRMtP8zFWlrWwBd1fWXYU72yZp9MpUsQaDRzT+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ZVwlAPwXTACQbijd3LHlBtyA9r2wmd1jZqOrlnSZGFHVl5e8E1RAwtzcPmLst2Y8xdyk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ZlHtDjlPBe0lrdzSLzGjV64lXFXRDdH5hmaA42Be2jxqJsJ7xzdjKMS8feGcBVViYFqm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ADxzHk5DdcYgWkwv6lK3lEDp9S4FcxFw23HVB/SHljAfUqIqZd8QXkF5j3pRaoqtBiqx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AlOmrzFWorvAVLqUC+TzAxurXoXmKAWU7S1GTeWFIesQSjq8Q80rqhhQSEW1jvLtB7xN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U9IYpPcJML5xMSrJzEkXIISOGOROvMoaZnrG75m49Jy9ZIAXpfWNNYlmzRtqZyBQXMaX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tYi6DciHUy+LU8TN2PU0/rHGts6gG7xNUqRHQjkrVQy2YFBshYAe6iK7ba3bAjDW3LXZ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9ZVgaNa6EujtovwywJtJiV6lgsYoFd43OQ7M7xGXqxVGC20KWx9x3ptms03Duux7gWKN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xQbv1BVeZT87uMihVY9YLFrr3OKiJboKErkUzBA2HPaPjM6iNwhhKpHLBhPmCiChFkc7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F+jFbqKG6lK0jBtVwqpvpHIBE6RjoIS1bhckzUYunuAGh+43HSNN2gdYYEXOzMCmY2dE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y+pYRDupTaQXhBQbIbD+Ip6yvKxhLalHDMMv3CTpKSIGqioZwxcBBZmXjvL7fc3KOCNs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6S1/3Exio4Nk7E5wZQGs9ZbpC3modIqZ8Ev0JcVRL9CD3UOomDmI6QBumdh+55ojNLKX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70vMX9TqKQL+qPc+o2Mr6jTUaYP1LtCKHRitIiuIB8L2ZnVTFG6H9zA8wl/Me37juJGb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sp5wrcOYQz3gmLa2Zl4OvdwgZCKdaeI9RO1Tqr1E3+US00iOEltXBGjfePXuCl9xlMUn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sHKQqp4h0r3KBXI9YPKkUGzxqK2FZ5zACwItlhLwNPuKZ0+YgSw9wDj3RVoUqqOq40Od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wrRCGlHrCdPFm1sW+8CZbS8s+Hk8zAUQ/QlDJW/xMsBbIPnqlMQDEOX/AMRGiwugFvJx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uhyAUderC9Vk1QTC9O41VWpQr6cN/iNCUQVRx/Nx1hqq6Ob66xFKs0B10rcRahhsa1iI6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QFOVEzv3GXCA/k9EJbUOAVaDr/qWSjQmeqxIuJYXjPKqQNIBpacg+oXkeVVZweocGq7n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I9BrJKJGm2C/W6dP/R3j5JlN869i4UaK+ozpDTCWEyq/wkYIaTmDsPYUCPiQpLVpfPHe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Kb9TJA7n7i00KndqQHUdzO6L3uWssmRAuAcYde8QVcQEFq4qASeCA2PNnRMb0c80w3Xl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eIWgDBgpAjKbgyF1OsxFV5jBBXxcs1sdrNYqhiAWErm/BM32/Mw7qmfXR+4YBrmUukt2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Q84gtn8IbaG/ESyh0xFlQuVDYSyAR6HM5g1R4vpLxE6zFxBtjAfMebhQg9egaDzC3mOQ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ioZYBlyGUBAExdg3Gi7KqJwrERmou2I2OIFNWV5g/MLPSCw0EHU3M5VBA3QMXjghkFEU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JCuynoyK2v3XMdLwSwoI2KydLBmJJ2zfbctEd2PaUt2o5h0XVy8MzuMxUhKNVdJgyNJF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MTwS863khOgoQkrpLBY9EaUpZxEtOmVsUtgI2kaWi7lO4DIcMvLklQLBrcsHeD3B5DPe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xXUyngruorBa5iP/AHARw1EcB9zksSHoyya5l095yIo4ih2jC+kOtQWUQoDuUHMsLcEr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0eVx0ite0CVVQd3V0xnHzBRoiTVKrERuFOn7ldKYrvLrhjjmfjBz2inUWD4YrAueY2iK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Gqg3zEXWbnM4yMO8oWUdYsE7RR1qEQtgbslECxRphduZblxwqV1jLTbiK4xit3iUVEXp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PifnEeble2OosGIWBmiQkQcl4V/uAWK1iCqQy42RxLHKnUklrCTuEq1j4ijkO8RzTzMV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fpiaftCXIxHRGz6CA1oeY6ElC38kpr/aXdaObVmVUOflE/7X9RDBfH+sU5J7f6QLeB1H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Qu+esSsH2f3MFfp/ub9l7wSyY+1ECOLoEY2EooI5RdSEABdrUyqAo9VGjjoFDp2YIjYF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DXEaByRFk1RAGvcWWeSD3FpahyX7I7GSm94RgF/y/d1qUnFzGiJ8y0A2v1iPwJdZ4oT7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IiyW5sJzfSxID/Wboxn8EyaCVBboTmXAYFdnDc32XVeNKnAQPYCvQDLMJBLwB0VuV36E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J6q1wXiguDxXOwFzHsgZEwPJWYHpoUwKDpjpEatRmAMau8BHxjbWva1xFrWe0O3RDoKC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GEHFWztBK5jUxqOGJulNrpOHpTbXqBoJSOIBQHQiSkdPDAJS+tQnmqyw7hC77yvLzBFe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h0tQFaB0IQoHZ5+4qsMD57QC8HDSmB4mVLG1oXFkMuKIpNivUmKv9I5LktksxBP4lNtrp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1bAsKlh7TBuK3LEOrBNBcKi+cxqDM0mY4C+0s21bKmK+5gLHgjtXyIUKrlLGyVjF1zDA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uwMEyXFxLIIG7IXTMQDOZg2pO7haQjSYAWXVhbsl5jLE+5schmoF0Sm6zHoJs4lN7T3N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C7MQAjAxVA8j1uI4dYyxuVgB6lcbwjs6WwvMrJD1GWNo6EIVfNTFmu0sXBR5iOj1LYl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bdznHWqjNAV0hgrqBVMFQphydY3m6iIPJG5FwzQ5uIMVY7O82Z1KN6vpMqHQlSYG71La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0jwrGyI5WmHRKEPEJMDJnEDUL0Fy4Fc7LhEAVGATF7j7M6nUhLbMzCjpMaLu4iBoOZgM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JG7NyouqgKoCFJSlr3+IoIuC/wCY3f7mTn7icLfmLeN+ZTuFbKrzMVCxCu0+p0YhWcYi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8TvgHVNcN+Ja+YbGLylOdzLcOi55MfCU6DLNkyR7pO+/UOeHtw6uZmhUuw6RssKwQyZn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il1LYuZfqfUXwiisV4isS6g3xGI5G5jtCo1dDMVhjqI3GCe0SeYhR5iVafUHZmC18JHJ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6lBzHiopHRyTvL1uPDAUs+ydYfUDI0ma4V2ghlo7y7N/aI0RYgclw3cUdODtBvZTK9Rm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9xKDxVBAufcCAGoFMDLqFYguy6AfiOnMQeYjqTNt+o1YXPaIbX6lcmvUK8PqZ/1IIcPM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7mzGV7Q6MGslv11R2ekt5R6jXiIOFJityoz1HmopOvf0gwj3gtoO2t93TABRAuT0elyg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0RStojd9LiKVlTbM76T34Vc0MZ8TZqitQ7A29O2GPUsnAkRfm/uVqhqbS7lkal9ZeF5j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BtIKRlP1MGRg33mNYh8EBwpBy7sEk0sbsMUHMV3GgQMKOMd4U/QXDtY66qMThQdgcmab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IQUoSl0bofQcsELBZ4Ti5XTiZ6zdYLmWfxEwPzSr1fBHmhSFPNnw1LWXfi2FDYtwfGuA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7YdXmX3JHgGFln4MH2v4Y8/5Ygs/NmbQ5hjWMudoy3S4t2C95KKcfGAtt8CKuyqbNuCH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7Rha1jUtRs9S/ej+IBj6eUIQA5z/wDOIiKQJHYfpCxeFpLRA6PIPtMfpCHd0jhEHH3N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BeJdLpjrCjYz3iLP4lHY8SixeO5/MqpYU/ZHRQBLUG7r7hTBHS44sO4Sl5a9mF2T5gEn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FFdYHwp5nLHe7lgp1sbmQoJpCqlqLf3FA0dY1YD6gxv6qH85agH7+ZVbNWcRVh7rzDcF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rLoQMhegeJT3DKbzEjZhalyXfD1Nzvnw3PekNqQY1mZ8qbpm7dMK8y5VSCss9rZaQPVE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ZnjAVDbPWBR6gjjqgEpsMuJsUywA2HiOCtogfjK5cwgII3HbTm7lgHcVWtA8yxaq7xAx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MYhUey4qCDMDTDJcoUcsTNVGsLjpE4WK6ZdqghvEAMOcMwgh6m9zzOJUo6EDNhBSsYjE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qgd43MGAc1cO6cDMshlnF34l9T8TMwkXzGNm5YYjW1lnaL1CKtwpszDLcK+cwQ3iOwYg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gB4gnEQ9ZW7F+4BpfudyUGocuvE0yfmHemDf4l9GEiKQ7pjzKVTMHOIpW5uPKe5T1lMR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Mtc5IjhxLOv1LFFriG16Zhr4glsLI71Nrufj4PFDeskaLXUQ1qXBpMUuMIo0kCmFgs3+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ljWaQ6XETV+oJLrHiK3EWUHSBqOKttWuZyB8yiZC9ocygMB6l4VIPxFHT6jyyylArg6q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OIbkCW5X1FTJGGxb1BrhuA9SU6pmJVEKOlI8dzox2ao2O15JmgiMrWjhOJZiLcW8WdGK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Ei9yu2iAVGfPReHR1GJiFOmmWoUFUW0C/uCSzpOXXbEBQA+6C4gFpQxQ8eoGAwqRHTxD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HtDhawubZmEBcAExfqAZXCVZMeomqhwb9A9nrEJ5QUC91CxLl4K9HTj1CLVQbqOX2xwx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vJY12VmXVz4VFtd2EeSZ9DgIFKg5s/m6DiKsizkDKObI5I3TehVd5iQSvCthy9TX1/jp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5YWTMbhTZ+o8aGeRjaGZi53KaKektFxioNnK4EL0lqIXHegKSiNm9XFWAvrcFrl+wEDI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YqMUdGM8lKG5eiHQs0B7EUBbLHMVNZXeDcA7zN95morqtZ0QcU2QMGIRmqWoqWsXGBec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qZPK4EKo9zjXsmwDHBA/MVriKWgcXmNbefEuQxWGZxUGrWimAuih3Tw4uAeyC9J0DmXc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K63HaoCR2NEg50aAChMdV9In1JoB7ItLf0xHb9GCOPyRHYh/6ophjVouqLgROKkFGFOv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Tsx28t1EVB5qNkF4tjsC10uJhgNGoGSgPWBAGO5Fhu4ylZKgSwVVF2ExbqcLEMMD7ImH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HjfzKfZL6zJ1uKx0DNCudVqCIoLvW5ZwZjQ3LBwmUlQgNb/1Mg+6SoRHo5llSKd5Xq0A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atKL4zEdnpeoMBReYqHB5xMwAEHQimAKsNwiFhqgi2pfqWQc9IA3Z7I1WzsS86u8zldx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pbmcd8/J9S/MvOYxohZqI5YFlY5lyhgYqyjzLOR+4IBZnvA6uMSZoZmqfv4V3COwX3KN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6QgmKIcwnZR6xKrpHuU8P3HoseJ8JTMeSCNNw3QqL5qVCplpCYG4IMtzTEtxBXMGpbwoq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gZsibOWoqgb+5gRl8QfCElsy1cS24LBczKa1DyqWoRsdJv6TIoWo/Tgujp8atFi53GMc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lEllioO+YVhmKUEWKLpZAtEgCtM9IGqQI45+pbTp1agDsy1pqaXcRppi0opFtYcai9mJ9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sUSuNeAfUPX1LXdYjpYILqwz2gbAB5qAWn3OiIhRB9yu35ldonEVxcbrM0QseRFlFBOQ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fyEdzpGNYgYgDUYcvTyiYYFeoOwGfEA9zRLAN+qlqUlEM7qu8J+LLGlHQJZY3lWk2wFT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oayDvLoC5SuTf2xxLWIqfhVQSAiGslU/cB5TeIcvuKED0P3L9QHTXuPMNdbyou/MQGkA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aalVTghAuAlQB/MXyL+lWmRPaaK0AZZbhYnIaS69CNlqoojbZLhtB76BL4xLBi46IOWY9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6SwAAAFbhXgNz2lF1aGgkAqIGAgA2dJ2Kjq4mVg6sq1SxMBWrgcl7xM+KhzEer1gk7eJ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S4gKNOGVtqLtik4O4zzVeIqGEXApygDL5QQTTe/gGOAHSHSXAumFWwlG1ZDU6MXK4Vio2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hMU6cG4XHkKf3CtDRnggFoDxdRWG8cWsS2uqkqURPwidMmljOM2sckGbMQ3dwy/wJCxa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iUIUKKRpkMx2W9S1GmsH8S4c78sULHsivIfiLr4GS4xwK4ekGlBauUJYVcS8jnidq4aK0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mRVmhTiobXQtwq6jOW3vzHaVNpmL2JAG15BapVa/FUQ6wrsmVTc2LKDLkcyiFLnUDChZ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xKAyviPWYxZLSDLvrtL9/TDiDYbYpf7TkpGWYKDtBcg+0XcTAbtqmswUpz+IEA0CbEbR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zRDnKd8IIF5qX0XOLEQzLraWKhPWTqle7KiqDFMg3JH/AL0jZWXpZQbPgxUCN4/3BNfg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w4C0LDseoJv9SyyvIgC1fEr1S/Etwgh1b3Lv7J2n3Mmn3L+EeZlNjBHkhhV7nvEtwkKO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EzqId6dIwKCX5qeMyDUqzMruzFpJaRfVL6iWXYlSym2L1fma4cyjhzK2IYkxR63Dcbin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XqPvKrTBeJd7gdARSVEmLimMVKXtihLcOrA/9IEc5iETylnB9QPBnxKrj43CLUSkWOi5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95Wi99ospGz5cosHtM4jZFHG5suo6xFwQ8wZ8xKmg6SrKzzMpVGWjmVup4qGyI5c+I7fC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m1OmIhk/iKxBgFYYu2r9RKG/qDI5TJIPqGph5f8AgxTVDMmoK9JSui+IiqlIX3Iv+sOb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jKm49XEdrHES5SpTZDDEmXuhT7Bhbygd5RstjyRgAruvicpFZjGqjTZqFCye8VoBjxhH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3/QSrCObwEpFIckEly4V9T3GfhFdtndA6AsZdVyoBYKyBUuiNoAbYxmQ37sW4cLHGdQ+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XXi6sMA9cQbJThWbpxFoXsB6zPLuUi+VK4PQ8eI0QDkBU74DtBBfQ6Al+/cBXA/UTkbw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za7vEGhFW5f6gprMYC3LG0taA2VDXZcxeiGy83q5YDqlW1/Maui5Rl4Oe8BAOVqCDJyp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PE1BfeZMmmY7zicRsP3FDZhKepgwFkIKLK4gDTmrIrlxA8L7las1EFtfUUc+4SqlqK13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uvEoqNDDiXd7MEMV3NNrXSL0GF0F/SNI8sC14q4lJOifMoZj3TNcRSCADu6jaUCAylUV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qN0lJHWl2n4ilXCC7aqJHPRUDVY9zQpg8LUKNF3K1mDVqvEP0XaW3pBqBWXEogO1lyvO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KIFK3gRvVgGzaV02mBczMQHF7iLZHWJmJR2lcSPUYG5KIxhfFzm0GtrNuIQVEmeN0gWF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nwC44FXzcrVboJZhjxBI9EIUeIZHRzbpK8FXFT8rUVKYtVwnWE7rWY5z+pe6VEDz9QXC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UBt2HjtAlSjqCIXvsxErGUA3yyjHChA5dza+ogTK2l5httmI+ZcUBpl6wFp7S2uPwwFe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ZRXFXB4mEFHo4gFBb4IaO+GSW8W9QQGi9ojbzflh3a8ZuWvc0RcSkXUYyCvMRZhVolHY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M90jJza9z2+4Gd/aJ0CWP7pRr1sA198oB9018fWUxoTmGUurVExfpI4QIdZuOCs+3CzZ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5+7APD9oqgQ3GdflLdvBj/siF+jxU631y1x9U7KyxRKzXsLKjL90KB+6ZsD0MzaXM0M+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P3lez7w/8CVcH6nMSAa/c0cKMsbMSFY2nmANZleiKl1HVFDU20xRsZbwzrfhMJj8Iic/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5qKP6ROZAnL+Iys2LmPin4cME1HJ38R8fc4+Ad0/1FHE3wxXZHWSX3bTrFOZjqXziK6n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jKcZJQihOsEdp2huS9yI5PqcI9YLa+yKgGfcEVcTcO0fuKM1+ZdCaGMDtLjKpf8AsToF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GSxYKcPqNhSQXRvvDGmUqruJAs9xgs0ELElHTIqXb0eqYtpFick2FROcUJ4NcEmVctiI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+HXHpcReLLhuz6uPfIUXRTnb2j8gD4ijK5Uwib0fqUt8PaHLov6hLlIzQrE4DmlgNV5Y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UUKW2fxLVUHIOi/uNEG0ymiUlLJsYs6YhtwL02ckXdBsUqCjxUvKFUNYa8e0oBQqgCo9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q0bwu7b0IvWuJjlrsilUL4lRdRw2PSHmmbTKHI+I9kwvqFQcYi+r4l7CssG6WWndVUKX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2tQhseptQsBW2cML7RVvBcCwqr7UzUtmtdYi5rpK8udYxLVquJhmqW9waHToznKSLWR9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1iWqX4hH5XsBf3Nokq8wheamcue84CDOsfHNB+0NshbELqHDE4eo6zNkJeJmBSsXLVyy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9wyqBW8sFqfPEIFSnkiNVT0rRGvXiNlU+558xYsGDZmvMznKtDrWYNxKlDFJ+YmxFuGo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sYVTLNTDrvOoeAe7HJpOzECrLvGDBNMyzxTmA8BoXc0gvYiuqD1JltOzl0YIpLxtgpB6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MIW4IpKJnvXaWzaWD2lQqGHVkY3OnFSsoylIUp1uWtKOI2QC3lKqK6KlpSm+ssQ2Lykc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Y2GZeMDKxmIUUBR1g1WmOekKrnAksIc5eARxixCwqvUoMFpYW2gG+YrKwHWKkAeUtgBr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XEBGuZg21mYArtFcvtc0W4lrJE/9MB0XuZC5esvLOWQ8Us6wAdiUcj+IGtQv1hcy1KdS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viWnpM+Znp8W1Le8QBeOkHUUNka3TiAPH3L2sgJl/ES1rUGGQmEy7y5yZlOSW4jqags4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iHKM72eJbkIFlCh5+4WatgXaVMs+CNMjO7d8EuWpT2IZ4b1mhiz4iCh+uIYRe0riwUf5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BvusAS+eigLH2ooGHRHc4X7IGWXzC+mz1AZKvBAhWLvI6n1m4jYdGb9OBuPymSo7Rp41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CIGdUz8Cfiw0RI+Z2Z0sloGxCyx4GKTDPLN1ehgbKZ6iKyPcje83GjlXmUUpEpta6E6Z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9nqwS611iLwEpXjExWHMp2v2I50LkuUWKNdobiPLKt6a1UaOPFy6LGCJGAXlDJh1KrrM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S/yljWICaRGzdoa7sRNMV5nUNRlLmf5/kjSoFFhIfwAyUPLr2haC0OAXUSlM3X2HtVkV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RmNNFLeUE3ahLU7zwSgi1tEO6lulWw0d44GJUvNMpFFn8DQpw1CfEUeH/SKh401uhCBU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XZW8SusBLLcnSEAT5TBwPEbMVPdFJ4bWA1p62aPEJxXJ0sXnlxxLMRTW0cyzYirABarQ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8veOWwfZbinNb6QYoKSgSxmBmpRWEqiXBTKuYBsXdhFYaNRDpKDZZiBxEesOCWqlPOJj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zSwL0vjiDouLwzGvQTMYCNn0kaJW4AmBVQELt5uK7TzDMiPiKrFX0Y3afuUSkt4jVqiN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VDZUkEGtTDqqcBMmKZQ6mplbbZc0F9KmJJTqozSIbqKi2tdIrWVxFOxeIDRI6qi5TYOW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7hq0ir7Lf8xHRvxMl59EydHeIeqUrcRnJK8XLEAHlHogKyziALm5DMNCr1KLmGAOlv1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M5IACm8kb+0lwlHiyYlLXkhRCrcSycTCpi44YtuXSpjkCNVreOjL/LU+kAB0RwF6YDiL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x1uI7VbLKQDA5l+KfMyX1Xxt894aNZLwdusa5BrFzLgwQJtIUim6qGV36NxBaj3LQjRi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YUQmdYIzL2BkeSGD4dCZmoio+pSGg47JVYTN961EXYUjrluFpURaIzImRl0RadNkvxvA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wopgkcxwdAIiti7ve4NN9YYqbGpbBkeYl8RJ6hY6v3BWKJhchAlzCWaBLBmow7JasYna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glGWoFSjwxJ5lzd/UzlusMtJfqQXIRa0RKEOkYpxEjnMdNfc1FwFxax+UOK/uYMUu0qc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pwRi9R2BJoqybNxI9SA9PEazpmynEEdSHgbIFbxC7KSjOItLOSD0gbZesLUfmYIj6gW6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AjI8y5GMygWw0sAdkUrhGm1kKqk15iLYZS6S7kiOAlTglbFkXO9MwoC79RBRMdYqS3Sf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oqc5/M56+4/C/sJpwqepS1n4jBk/Eb9nyyrtZ2gQC/MQMMQq3T3A8p1CwGFfVg5VeQKg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WWZECLOHOZQKuWMII4wK9Vgrm0baKO8At4MR1bFKlh5nIyS7xjZvcb6RMZUO4krM+4aW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RH7ge8pvmFHFzUf2YYCRptuKriBQl5DxN7gvpOmC+QWsjF0dYmYI3eVoRTz0KNQTrCa7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VVwfcJe4A6YlecKtJ6syKrPLljm7IcKOP3CYQYPYywW8krTr7oAFXHzAEobW4WAryGyZ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WJkTalKOPtsuWKzGcti3a9RWAsfYrvcrcAlctVBvPWNNEpNvdfIO3mX2Shlj2t0D7WAr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85etV7iIbK8Rqa6zxlBoKLZdaGCXrh1gCTdxyDCcbZQ9mUR4MyxSrxtin8qlbfWW2Tti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z4lOhxjELBu9YkUjiWtS9SkcHvAmxuIN39QG4W/Mb2c+YjksxZnxBELgcOoKvTbAvDHE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HGZeBXZE8W67qE09oRWZQvSKg4rQRWMzyREEOzpFjuopcuIQBviIk0ICNdCvENs3CnAk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iN0kccEcISnEtaK8wyLXrcVFUe06Eb7kJXqFdKStTddoGKUwr4e0yNrXiUVaPmHETyxe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8kS8amJ8Ai6FfqAcpKnJLOkRQHRM5U4C/G0OtHGIswRKkZYkWgcOiZC55gXX847x9Ijy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4ART6qANDMGmhsSLiqBrUxRRI4YobTqx8QWrDUbYCNGeIJwxpwjVuGYuAa1hIOXA4jHY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vjpC6jztLUXNZzGjkVA3lKb7zGNrWdnl3D0cwsNxfEvxKWQQxAWZgK5SNvDMJmJpkly3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VDbwygZGCdXswI4am43F2xwzTLeKlN0waC5H1LmbIqCGekxQYzCdPcrpDnVRoIvmX0l8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kjiyzBip0RXSdLApxKFw5gspiyAf6izN32YjsfuA6Ic9flBvH5SsalWwSxtfcVaGWrKxY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zMGYiWdc9ZStRF3DDbFXMeoHRUFWLzFd7gVkubwLiBRiRaHMxOyhVoLT8SZeFmqo5ZRn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T5xBFgHdqr2ylF3H8Am+ecr8zp4RSX9s2hE0z+4LAuPxlQF09LEske2AcI6ii+n0q4l4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HSXaCL1TOFWosNntg6ESCzoxFwkAZ6uYqGzAJdzoq/ct39QXK4K5t+47BfcNQ3EnYl23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Qtq8OR+oL0q8Q7oYgpcD27wwvrgHv28gYizg/RAkbMPSDDoRNPgfzEOQSALpCYqkJeLJ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rEg0S1kDSfmGeuQDvjMV8oj33/iW0BfrNtoQg1J5H8Iytol4pc3BdIcUkx0GRxKWYVAV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QwCLW0ErHqXrVYKiQmjCyIL+oNfq0iUbPY0HeVynefzdhiK73DCGG+h1mKYKihOHpFPS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MnSB89pSJMpqHgdOsS4GobKPliBbxgl/vLYuBouokqALS1esQrpHvAMBuE0OrO5eEre5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+oLj06QsqIx3jpap6Sxoc8XKTltYKb3Km18MW4kVGcMqqCkiTZS7qMwcqO/UsXeDbCPW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rXmC5dAib7GVcEJBMHnZaoAWN4hq5VJPlZYJ8ZiUrzbBvXMIWvMwLNZ0lpE3x2lvWW8s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ZL7cyvlUbYzKpjUuxWuY3M3KLfaJIsxV1klWkHvMEp5m2SuEi0qB3lvR9SxA1L0g0xlf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8mf1AGSGOJSYJSFHzM5VfEAqAEqCvEylYlTldtm9k04mtIBcN5lus3XRyMs+tcnMMHyE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Qa7eJoI3wQEWU5uIqseGZ6cR4QWCerEoJ7THsfMFayQKz1QRVoMZmUzrpzCwNgPiZHrY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xTuF1ZWvEE0x8MS0jbhFwnM65jE3tzklumWOsFdzPWeZcXMNEJhKiPQRgVECJ6hRLhXM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qFEENwtbcst0l+JRqyYtzRbG0ZxCx8S9YExaEVs5hTpK8wxzFTbcRAVzPpFGNTcAVgXT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F2JUulZbJQi2b05lLkGB0SjUx1hTqUX3mu4dCTyIN7+FXuEp5xNjqGEADERaBAAhO4AM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wdJSKViW9LhE6TCEXCLcqsXYdrcNQTLficDpPxJo3Ga+BVVmdNDWXQESt0ZX4glDcEv7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3MsizAT3Kf3bDJuUlGQeZdbNSkOezE1JEIj3O0BSNHeN3L8QxT6JVzh6hPLviNMC+txgp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uu8J4Ae8LVcJXDd41NHwR7xrpcU1RMHZUujJqWkWkrgQDivNxw4+4JzUV4/MLdP3H/2Q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A6vP1EmM2WAG7hC711lO8uroDyMpEEeYM34llklpy5+5lABbwX9xPRJTxS/ZHQi0McRo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WkmR8xZ5sTChz+JmlLkqxOTYW6MrnvXibkpylFzSvMrLRlhEKIAc8O3oQELFLJ0JzAyU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0DWpQEYJNHqXWukoAiwqHqroRxCEXNknYzqKXb+YNP7S3rLPCJCEmWbcBQY30jY1Rqop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BSm8SyUpd9JV5+kEBWBHu/FmGuh2maFc9IUHBLZVp1ltLe2UDXqHkxX7SXa7EoiCflCo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EX5iOqGLoMQBYj3EyEnSIOlzBDuoBRx1iNcDHuC9x4mBocsRpqBUeOWJ6AiQQ8jVy5yp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FL9ZcgseYw2jmCOj3hsGFr8zDzwVKHC+YHgvmp5MGukrwkXOEXqxmMR71HGsJpaeYQuO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U6y+IRW1XiKWCiFlFVS3A0nKWelwoQZi62NWUtoJkowcHQOxANo+1LwOyK9a5qGtllEB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SzrAwTKEuEwr9M2NUzODmNkZwr4HnvHka2lh86YNO8FZAqD6SXCrxL1grvOiemWphMxR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CjXEvRQHWENgN0cTCsBfEuqG3GcwBspO5ghU4Y02XpBe5xSRSTCwoKtPaBwhXUOKuE1S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gpABqWK7TQpOzFzhljoyl69kQumCRBKuDhoZhnmUcynJLO8x1m4pB7xbwJKepL4ZUIQx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BNmEninow2KImIMQTOhYD1GInELd4Jw+4aQZg2Qag5jBTaLQ7QERH7iQ0oeYu0YFDm+s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u8QsnhUwYWNkp5IFYA83LzvKhGunEOu5QOYC8czkNTuMa8pEeUl+vwjKJddpTopGs0oT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yv8AMI8KlglkexeRNYSvofg63KFnNR6SsDCA5hmqyNSgo0Mzwa/MaNpimTs94VOq2wiJ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VTTFnDXQiqN16rFZQPcs6ccRLd44il7SNeSoV632nAFCnNVxLCRBxVeZn5OxF8vuVp5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peojaMPGnUqNTBi/qYrmWQS4j/iIOiAOgR2JOxEanfSWiuqIvFKNeoW0shU2tBAIzEHL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baHuXY/HdL+kmHboCLslntkkW0A1HNEo0Fd5hpJXS1Vsxji7GFmecWBy/wCItT+gw1GG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xJ2c1P8AEI0ctAGL8sVM8kcUWtfUDDE2rK/ytASvy0WekPwx1ljhqcZVn6i8w2/OJfc6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5izauG6tAaIlcn5gOYEeExaJfgi0AljEBiLpDxFvlB1WE5I4lnMUFUFwpYXmbB6l9UPc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ghFNtrABko/bFmm/EQVQI351F6yeuYIA2d7i7awPV9ZoL+ZndOMxZ11yxtC0+IdWY0Xk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YGmIEutEaK8gRlku6shrM9LmQocEBGh1NEdHfsopLtxxF42IpW2xyRZC/wDEc5v4uuZf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2lBpB3hhuzxKMBE7zpccQtSm4ZqJXM2E9JdhavtEusfGJg4TwxTIdQkMWnzFdMYbqNVy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Yqi2tUwyPOZyIEWZY1Gj1E518QihaQckIcYlZWM6HAaOx7TNxzqGotlZiInnFqlAFupT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3th+4reG4GAPMGNqXqACz7i7h9JZRm7EVlVUllrpUSbDp3gCGUWK0xkjsoOrHTeGd5iI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aMulAu4QFKgB1EqMAbGD6CXS3LVhncQHeKORg6yZsQu8zJzOLUFupR1iiZJZL7wZjmUj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zUuFi+IMaqBpniGGIgA7lRQMxsUktXaXdwTgYZcyw4YvW5RzKku2+kIwpRyHiXjDcAuz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yqyROkz1hwvE/CAiixhVTU41BwKckhowJK9D4RHlmbmX5Nwq0xnUjrDY/iByfcXCWgBz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i1a8yrJl0Y3NlEOFtd5R2p1LGYVHVzEkhti5gQCS5w+5kWqeJW3ZYfrhEBh3+NNxxMWft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SLdkQfYF8nUUohVxdhsm+kHWqQuozWAtJ+Ityv2CcDysFr9pZi/3AjD9pt4e5m19kE5P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a+iFmoZNq7wFU1jeIGsYp2hK3ZncdC5WtMqOSY1XEJ5M+5hvMT1gDFwGrQii4lcQyRzm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84aws6ieWN2MwR7c/cBlsJaBwn4lm2Y2uTuMdNWhFXNnVjZGeWM9iJBajlxG3tHIMEVl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DnFwK+pALEa4jzOisMlAzFGABQC5WY7AOb6PwuYwxitHFX1Fzqrsz7bvDqFLLHZb9yme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Jt8UxyEY6P0JwBi+rFLwWAf2jzQJq0czkd4X7/MAyF73MlQEucbwl1VONWzLjExXWBCZ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AMYgbcMKhYmDFDWO0LJaD9QKilOJ2QCv2ZTqbvcQ5LS0qvqD7/BFCAbjdssDn9kWyoZe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ScvyG+YoaISOOhhGr0lIITgtQMP+8GoD0CoOsg8mcoB+jg8Ucf2mf48nEAlYNxTW0ZTB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Ln4L1qKOZa7IbWpUWEYaZYlZWDLFUEZW1V3hZDqUxU0ZiFbwQBahIAzXioLdraBO1NHf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h4OIKLjFSbg4wKbhe6ig1RoFY8zIzlEuArtATWukY0FS7embgkKTaHcNRa1MHEHN8zK7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kSmOcC+B5P5JUYmFXUqxwJbVpupTXNi1BeDXE3plFVMADZfqPV8KJaBGnWUsLAvEZDiA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ygTBaDuYOQNEOod5JfDBGwQ8MBA8ywRB4IlMSY1K3YM4aiLLZZxGYkfuWSityl5uNHJc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xnxK2KD6TwgnqWOkhUxWJklxUpZwXiC8BUaaqKF4p7S5N1LDcx6QPSolmI5zEvRUVWAu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foSs+Ciq6p2uDEXAiXqPDcRdsA1YsCTSo9G/McuGCCS2tuF1X+YhsR3xUdn+EA6FRbNM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sEcMQKcYlLKeo2YETJKmhSOj9pVNWpLzXkglCB3YhZ32ZUbt8ypogn+AykVOxi4NyhpC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f6hqnd/c/HmF5DMTzU1FuV1gnaoOID8soRRZa6XG1BoLVxZLfUbF3wO42sAF3N0MNkNq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3EreBuCv+5bq/cDc59xYAe2IZAPiGGkviM2j1AFBPE0xO+UCFteaxA4Qa3UucJcpMXNq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ZMHEs6SzvE8qOUPWEU3o7y9gH3GcIKiPSXAoQ2qblcIibiziyCmcXAKOm+j8SgSfXt8x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jJiCq4BKKmz1issMZUttgvio8BJQ6c/zBmhYHQiFiyKw48xDnRZwdGFAXQ85zAeY+l1T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saH0Zl9oRzlbruwMmGEHx6l/cKKaAKw7O/GZRtq+8M5QMeoIhkpFICmceYFMzZtz4lCP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Eo22LnC5XhuuIKpalxv8Sg1cIAKXS4fWuQInaboAU+IAKQmGWBTKKGykiK9ZpnUC9F+h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V4gtrBmbiU24Yqu7GPs+hZZWnXJ+Vagp+ZJPgDHiEQhyK7r2io3FKhRR+onSe52ENQGF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vOZaB4gcQvtOFfhO5nWWIXPNTJpQRCBmpgiyrYAcBOZl7TPWPS4ZYYYNw7JbV/SQG0Rm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IU1KBS5OsU5My1UXbMsSy+kVHOYLb8Ii3Q97/jzFd68sHg0RFtEzWoeAgr4Vzd8J2m8C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XKUbExFXMoU7RbuIewCWf2sKNTicwFKbg2S7lwpgtinFQgUOa09k5igaGLez+kbD+odq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XLZKf0i1RysRTNuZa6FmSdncgTS4VAWO7NMq7Q4VqUQxfKSiBSQ7CUxuJLbmUsOIYdZi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tCliUprEFJqmONMvG5luX0jbZMPEQmTS/cD5l25faWQekyZgvqCXCSYeCJQSq856Rg1m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yJbipzajR1cHTiJd1FjMasbR6wGprSqXrWoazLFvWDJXZja0rEg/ZLXeI2bzONMVrEvl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3dQrWkJtviW7bKCp4YnOfcx0TlK8yrdMadCcQqc5PqJ1aeJlxAVB5jdTE4yz6mgb6xhP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4lqbqe9DCyZef+olB0X7iwdomXmUxhNzoZdLh6zV6uARY9XfcWDruKe9RARuIyuu4T3W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/KNEUp01fUxObtEbv3CAEBAjQLApl/cq0XyxVg/U6Q+oo0mnQveVWQeYncMApS/ECNr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nT9RwtlS1Nw8LLl9GLlLQzUtdkHGZfhqCWmWK9Zdbq7Y1xdy7In5jl7AfcurLY5gBsQA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OTd7i07mrcVdd7hqg3+gM1AxYsjDZiZ3yaltaj5cCjxKSy8YeA+2Nx0Ledn9wo8BSw2Q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mIsnfmMQMGYWFr1qLb0oaS78GI9GIWxdPtrEMhRg/IaHXrHOBerO8QVqVeklKzURyBZg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0jgIRLI/2ajikdktpmHxKsu4IpyF/hAAgBDsOJVwhpuEeLX7oCxovIf3EQFFH5iStZc6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1xAQetLNx1zRrcx7RDNjNQSJq5e7V9wbazKeKmQsuUbVCGzm3VGPq2FiiogWToKx7TO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Hz/a7d7lbnPSpxD9QFUZNRqxSmNS2KxGXXcaZS3MFpCKF+UDbAqYZQVG0NBuUUJRKrd2p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rllgxAcTLu8ymSXDoiDTqW6lLY16g7ANdIoc3EbfiBbKJkbjSBrRQEQphpsX4fyxDvy7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jmY0dOJWPMtO5ERhhuUK1q/41HUbzrhIKa3AMso7JzvuIBb4tdVL/wCtlIpdxpmAMzS0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MCtDEaShsTa6kZsCxo9R7y2KYQ5N7qB2iirqOoddI1wRrpHF0ZsWFFVV83E3AapzzHCF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3eFU9FTXvR1BmTffqZcg+oLAKTpB6gfFs6IRw4IrxBm8wLb6qEYYS49eoniFdonQyxxM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xUt5IPXUGb8TKDFukbolLWkpVCeoVgxCrmHEx0hfmOTUMXjMM7IYdEfBMGIWYMQ2alqZ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6rcqJ15S02oimynrBDdspVgEKAiOEZVsEuAuApYvpAtoPMBtIFQNLvnMUNy5xrqx4Vbi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BXHEDvHtdDmdbEXDC+0GZVL6ifYnAZlHEa0CDensgCXPgm88qZf92YjnxHpcx8TzKuVO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iIhZ/COswBYrFgQgJyk9p/ESrVnhHF8xEWFCoCVqo8F2weYFbW1Af+QLNr8TBOFlusao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7Cr4hlbnmD4A7xGuFRxFrvnmWqUi7LCVcofUG90wqxDR+IdJeJ+4vVL6s30lQH1Acxp1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gSJkO6xqOVdr1Zi5ReX1EJkVEvUZ66BZfeMNYvzI1cZKm1TS1GGAGFwSli8FGB6RKtfQ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VEZCmLWVgvASkbwB1YIQNKs+PqW7dFfG/mVqbEoemev9zLOux99fNRnUePzN16XzHDsz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9RSOCxSYP8VwSry7JjLlxnEA5cEUdooZXXtiCrhfEFLMHSVkJpBsg2ACC9LGY6W7WW+s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E9abiuU58IWhiZvFy0kMtzUKxMS8wM20wBNw6uCxsrg200Q11Jw4i7uLXf1ji/RAkVUC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4iolMoL0xzK/CHTlWODvDpImaHcwGj3lwJyQwVpuaOWe0uRaCLwmNpnZV1HTMYXWIPtp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MwUm9xUEfyhrB7rMxbXoxgsVjpH8s7k2avX/AOL7Qzw/ZF7xmBmGVzbU2dYd4Yl2WFPa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5+ohhtMUrEv1gA1g6r0DlgdYGhcPfqZrD8OYxrM2shYYMa6SzRLdIWW67wMlgyxdU06x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0WgBjGiVccU1g9nV6vSM2EOZYcnmcESlbVzJAqG6lITcuoP9wYzVLk6nJBhBY9O075Vb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nBl15jwmPRh0uFmvylm0gFkHxNgZ7xtcHCPud/MAHmuzENn7R57+ordsTtR748RHMOQh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LlsuUPBKdIpKED4sOYO4K8womyKw6VFLDBMmumJzbEAgw45JnrM9WGWI7afMsOi53PxM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ItW1xHXt3qFOSVl2zWlOY5zl5iXYog60PkiZQs6YlR6I3YeIDWCL0PZBYS5S15G4LNJ6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UxsFNAVcDQpLiJdV3i22n1C1o2d4jVmYtiHaDEa8zJsCcglZYWQGvxFxX8RRY3ANhBVU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W7YgXf8A9MyUIaxaYnSGSG9R7agnaR42NaFBBtognP7zrnrXMAWWJZ9EI36lu5Rx6TC0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fEApI9ZXSKSKriIlhiB5lrxMFc61IJsjxB1Zc7YQwCljZk/EqHSJRxClpzKlxo1+4y86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BLYBdaqoYBUyq8xHok7KHLcAbXtKiNDGiVnMQuJmCDUwvCerFP8ATM3kKNLrMMGjCyS+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6d5olC0gbHLEu4KZWhuXSZLhYYiGQKhGiFU+SmP+FQEgaaxtXoZqO6CEkB971SErGG4A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0x8xStTDwTtL8xKaihVbuQlt6qgxQGZkARVQZH1MgO7B5YYjjLGHWJnDIKKS4vb2xB49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Fq1iasiqz5BqIkAcwFCijEY9K+4+iMdKSyliMeE45q+YXYIzS3lg8wThVJ7gQKUCNTIl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LBPB4f1HW7vX6wX9yzaL2H5z+IQq+wL9xKodBs7XGxqDQDnpP7gP0aCjjUeVaToLZ+El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cdA+ZYKhxpryQa7XMZc35j2BEE2ITmQEzjGF86fEFy7SMbTLcLNMSqLWS4JlwRFrx2gk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9+IHMy3pg3ZXiO7Q4OVwEWMAwOj++8SFwl9I31+FzBEuaFQ6hNYJFmXMug7a9nxCG/7y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So4Kh42Rx+my/J1e0Lqe02r1hcuy3LGog0VM+JwmHeVn/IKO4s0xF8ax1N16/UabiHr7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2II8sfcutS1mW4C7tgL2+Ykd/iJeT6l3AJY4ZpkeYYID0g3LdIJKsykc8JPB9zqqLsk1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dUBWmWHUi19YV1l95ZcbHeFWFySkSasJGeIgYYQq4xKtjEopBSSyLXEubC4LPiFmkexl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iirE2xhW9AXrFYFkMoN73KFDMfNaiKuC5V6rcaDWblSFUcwKUXiKMC+Zg28yp0Mmbi1y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KYgRIrwwhsmYbBYFBebiWll1okKYtwC4mTlqCzH6hqX2gAyCKLzAdfUBsm+kZae9xbhI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wRVF1aV1nGIU4lUzGRlc2FmHscHeVu00lflLXHNzvWukpAjxjowdmwq7bhg+MERtKc3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1mvdY+F3gHA9Q4wSJTp9s916istwzUmJdPVnBTcFHO4tKesowOJscjcXXrEXGfuJMKa0R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DU2zryTHllK8OCZosO5EVkEKbYWBqM8xFaJ/yQV6VslH3GMJoAfxLYRpDuoheZbqXOsv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IBVTejMbaXGAq8MoIRqxzTHcFSJPSZi8KeWKTRXaLwQk0MGygPzB2iU/cPCbvojaMoIB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WxdzVaLqOITAtD9+YD0uU8BO8/Mq8socz3qIvFzDdwojPWDuhlF6MQzVih9n0sTEYdIl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wwnaKt25ZTpKLoidBAXIbiGykhVloZ/TDiRaVskwxvRAKj8Hd+JhxgUzCqwrHMYMApjS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KBxTANnuGd3iZVBntGEFagXmZ7VfpjwRSUFr3A3eRMnzxD2iQ2PuGYVVlYUAt3xSgrBg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0hDgAZDy/wAR1UxPixY/BDAgjxD1I+JSrZ3nOKgSzctHCeqlloV3qDkcShimPcWKw6Ke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IFNVpijUeFZgBzM6VcteTEIjad5RdWIwpgJjpLeE9xJoFbbRLURE466u7G2zme4TmcfD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jpCbgmixBpGENlJhpyP5laU9j93JFVoEUVTq9+hM3FqotTysOuFCBuJmGviiVKRl4jDp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Tn8QZGATswbkT7ghtp9zDtKVdkXsSUuIxS1f1Fd/qZtTzRfrHvx70Q5fgAafxEt19TbB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+Idqa8oKtfmWvjzE7QJ7Z7gvaZ7Sm9E9Q328QsXZcRqqbJSOZpMOpUIA3qLvOYMuEELN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4Y3cbtuZttxBOVh6ZbyfUHt9x2zvqQdZoxqF4JYB4NzgnKMU6DrEbwD8xGKheJVbeO8d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am9EEKmSChNdyq4IJS1LLyT04guLJgR1gsaBzA1jTForqHdX8zg8ROAfiB5PqYlGztMg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TrATZqClCmFzqBeD9SulXxEqA8kSnNtSgaCr7n6ZV50YkqV8Oy3QFYJ+Jfr8aufiWPSw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UenT1GOy5Yx2fMfdE2PzBaKbs/SJNh1If5Y/l6jc+8Sxazpc/mC2HyhK9kPKXGrPmYrR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3E7cu7TKOEr2gCLbmUtpxWX/ANS95Ytw9tyvlRmUOagHj8yyLuWLH8zILbIrW0JTmNFo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u8wSqQh23uPe+4I6PuYbJWVTTKHEBoIQXzuKhLm8LJ4uPOro9UVOnBfqXtwWriKkWk0V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v3B5Fvr2icLyQvayZPXByeV7ughCt5uvoeqndTFt+p3fxPE9TNibJqwwcLOrT1LzlKSo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rM+L2xFcz0bjD7Z+uug94sZtNnALO1N8SlS27CoKwwgd1tlBs11LHrqDd2MjlM57zr8s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L7veI0omG9BHdS4Vg8yi60rnLAjc4Qe7DUAzN2BixE0Nau8j5iSZ2KXyaliVxQHdHDzU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jBb73KIDf/kEh5vPRofzB4deFr9P1GUmGQiP41MvIe5ONh5hY1OxFhZKiUmZR1iBFCUZ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tPY3BR2a/wC/7cu9qbT0TJFKA7E7vJLXgnKg3eKZJ5IjRqXalKlMZIAwtxGsQWinX257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LucfG/ioESVrEBnEu5vJo/uIpGR9uIXNLuvb8wYgFxMy86uP+HP+JudGWVBisjmOo5yF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lmtS0F4llcSl3iIlOkE6Mp4l9Fl8GXTcXUSmorp+Jto+pRnER6SuxK7Sr2R6WYdCdEZf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doluSaTs3K7w3q4ZMhGrBAboTBkqVe4QOfpCUX0jllxzA0hoBdyxgqFHiu0VOtRWyZss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yqiaz+oN85Y6zVRUiPcQlWFR6Ys2/cMSglSwNOoQFg5QNRWInaXTAPEY1MamYG+7pGgI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CIu4ANw2lyltCuszOWYHxA083HAg1MMGyAWAJcOciF2ftNUVHWbjE2UGGe3rNADtHABX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NRCpSxmUUTjxRqcr4hYG4d3wfUo9IkwjZAVboLwkRHXOD9kup0fU75VWY5UoFE6gNznH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qiQGzbf61MXI0EEr5cHFsuy3z+4Ql/imn2RbV8F19lRgAHL/AFCILDkFgjji0HeDxBQo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KqfgEXiGVriFRXMoksC8R6pdtkW3+5fXnzLKCxyhUpowoP1gqzV/uVYAr0dQ3Dx1Yg6x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UEj14R5WNO8+YRxHcNxdzJ9MdKk67Gj3MEBmDbcdjaXWiBu8obObZcG7EVoGokRfIc8S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Wueh16xvpaCUdUq0fmIcShc3Dgl+Agr3UaGHLOXuebABtg6zcsZv7JqgA70GoiW4Krqx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6OR0lMzHIGAKuPvcyrHYfiWFZdAupY6AwBJnMvVncLTJ/lSkoGKpT3KsDCNIKIudhYdp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bB0GpYlFBx1su4X8XL73+oODmio/3AV3nV1xMi2wrDynPWv7Y5Gxt7/qS9DASnumDgAn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0NR+ZwVcGsbi+B6hUGu0pVyylt5ii6o1jA9sIIUgXqa+xqKxlMY4Y2UTGEvLxAP/AGs4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1CXTUCwnxKBh7lqllXE3wDO9RMgTbswf37gYnMZZpi13hkjGYhUrPwlMKjFxIRWMLTFJ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vXHx7mYVcckO0TPwSvgyxMTUSmpeJbAy71gLuYYJyyneO8TyMAm454Z5xR0lRwuUym5b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w3H4NmIlU4xM9YjW55lL2wEYrKkB1jQxBXdktUzIU6SpPw4NB6ShEVw4h+4osrjaipJT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pdXmCUb9wXmF3zEcsw1+UWIJ0iWZGWF4h1fMp0cQL2iy6iXrYR5DKTASzRKlFVzKWCJ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BhUSOdTrRBANEYLGoKtnmYXcQFWohbQ00wGziAMj7zHiMPRjKpgZCVpRmcwU8wLaCGhL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jsXbXeWjAxRgyaVZvNPWHF3lcTn4Qr4dotLZr+iFjHRj/wAPEYtQYP8AtZkoeUmHrmOZ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lsiAK6tngL/mkKlEpHrWfTCtX9WJb+jAfdx0uZaD85hBA4H2KgXqiY3iCzZGzCe1wi0X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HNRnFPtHtq0SyxaonK/UsxGOkRClhShqpSobq5hgXeGtT2zEW72KlevsiqaBdRWzT6iF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Snm9RUwBxK6ZXS/coNehg2/ZDDK34hY6+oLN6lRSk8kIQFteHX6gMljQaE2+oOUAn7gd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FVycsph0GM0blwf1hCasUPNcygMCLTluNtLcDZaD6vuZ6r7nTPzOrf3O9+YqcfcsmYR6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Wc1xKUZ4iOdEW6Cm2E7ZALA6kpmA9twpQUuN8TPaWkM9qAI1A2kZTme/EZFBla4rUNOY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iVmPotrl5lb2QikUckvzmJbV/MEupeIC3AuvPSYr5gGzvMH6LLKlCLL4/wC9ygVQrn/u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KlUjwc9kcviYaksQ5DNlGjmNHBDbVS/ygIqgLQxV033jFd1BW/WmZqRU0CkUckA5th0B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x0niHljV5pg/uCrw7KOCr7IwKVbvn84nOdiL+tWgBnaxh5/pA9bupctFg1GHfQVMgnq3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OIGdTGqlHJAMLA7uCF0uDiDnMXw859TkS4vic/BElTtNxGTSPTcZDdw83gZ6J2cwcmpZ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p+FxNCLtnOZw3EAopStVgZZ7XTUBS8PcuUtZb1liJ0I8WEk7qdGNOmXLIsCPMXG5dxl9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cuD6h5iVpjqXBzL+bjaFOIYanYuI2maYwG7lsGHMGUzcYV2ioVSWC7xC64l0hCrZxKeY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AF8QthwRvV8S0tmn4Bi31FZTmAmy2IVQZa9nqIOcSq9CiAAHiWCsku2YZYuKcNkDAMFF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uVlMQKimo3BUdD6nZGafCANEgCU3NEvcUt8cEw5o94jgIDlrxKmOItF3DYnHF946bGY+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sY/Ju9HSOj7/AKjejFnKppfPS+XfqCn7F8A6dYH6BX7XEAKdoRH3KMaHFFTLZlMeYcVT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u+t3Dwb57xRdL1TibbLvKMl0tby1qpY0D6iOs43cp9u5hTKylHUFBcBELArRMBAa2jEd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xPD8S5slF5iDEWdE9x1uGyEIK+soSvzKHH7lqAz1J7hxRwVW3EoJxR6lGN4rurhACxy7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VkVMqv1AQcJmaoiUVoX7isIUizmqdQ9y80kNzS95R3h2lhuVztZXEslQp03ALMwB5gqL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uYFk6aQ3St5zLOZZL6mJHbBOhJmQlqm2UgOgwS5Cy3BxbWsR+jQfuNWQeJXQzTCIU6EF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MiVXc6+R1KdpoOHuBa2uhX/ss2upe1n8MSesP2P8RtFzW+tf2QI6NuOcjFtDmNBt+iJ+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cJffIf8Aj+IpGTVp6fzTGTkawPUPr8yoH1rajwYNS2gz4w8MzUxUYNAnliEuV4G3UuHE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OuqBEWANFx+ItnFougY9sfUXr1WcZ2yw2ItY6RiucscmpXfTRBg1u/2THLr/AFG0tVGo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NH8PRhlrqR2MM8yg00l8MsNUNRc4hxLizrOuMdTmEMSoBcrMDmZ35pltGQ/GZqfs1DqG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L3N/6lZdw1FzA6XHEupS6hK9I1uM4TkSqcRaqFrtXB6PE1OZg5rP5iB0+oLlCKmPuNzE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n1FWFXSIaZixd9LmJSShLVOiIv8AULrct5iTMy3CuZROxlTDGJKtiM0S+8ucTiDmYiPg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3xpgjpyQKF3AMjMNvMC8EPRLOlxNUS3SBMyvEo6Su4bg8QY4wbl7oVipvg1MDA3DvUNb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HPeKFs+ZRobUittiYGgvOIBWETpR0lDNlYgQpbEhN8ofcpewYqu3wmFe7gLlzLaah7XL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5omtwmNnrOufqNs2wq8xodIiN3HM3qFshJbXMby5m4viZLo5uGMwV5ZV4+ElVzH1ZZIB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eketvuZtHIGZ/Ez+hnZeWWWmZtj5iurPqAumdeqglxXucwPUvkpyuYgMOhLUp9JkwxCx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qhJTORqCV3a5ehXS5TEPi/MtULRekzLl/UZWYYMb6stVfzANJ7Jesp4gGge42Pgt6lOp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sqXRdyrNzNgxIEAm7UeWHzoI3OtLQbKVvO2CsFAXmaVNLncaHd+YKsR7+AA9/cT0S8mp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5qU4SYES9M0lSrMItXPMobFdamTgfuW4F9wAbRglpLUxZoxbb9xgHPaIBRYzHH7gKMUv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QqBgCKLQG+vJ0ILFlCAIUsWsPXF/3LrtZ+j/AEoqHiR+v6l/Mf8Av2fmOOy/f/GA9A/W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+P4/MHbLg1Zf9xlAhzzX+mNoBspa3WH+GPxUv4bz+alKVC688fZE/qOwMWdf5JSJyrv+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vAp1mUeT3CNtKtWsmnYL+5XUChbquMRaBbsKxdYPcS7auV71EAF2Y/MUOxtPcJTHOzgz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/wBku0vH8f6lqhw/zEt7/mJ4ZVPV2a7Hv3iAVUhSMIrZjutH4PhxC7zg+Lqa6jr5uXmG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FL24z+oN9hG9aCaYBUDy6wzqJnMqXmcyu0fqV0JtSvDMuZV+pbErvLJWZ3zLnBLHH5IZ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F6xoSw3LXuL2lwDHOovaCnMsSk4m9korErsSicSkqoSw3coaGIvmI5lHWXQ5JalwU8ss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R5nnKVHhmyy+sIWJhWIDMwwr3MU5mICpT51qtxEtPiUDkUBabcq6kvwwRsYczFqBxALU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LNmDdMBhXKXOWOqAq0n6l93cKL2ToY6LtmWtXmHRYrUFrBIbS1KjuATOZ2Mrv8kOFmpV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GipQqzjrFouNVV3Op1CpbcxTFRbdEgGqn3GoMcaPMNX8/Dk+TWH1TwXwl9BK8K8OV++P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ZI8KvxAHR9wa8fctZtOgPuLbqiJ0TUSmEhYxazgyrRxUWlVRXSwSwYncoh0+SMXWVTjN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YcT2iPUXpMzoKWIYFCpR4qHUqAksjElJM9JfklvH2g2ySi7YWGV8RDn2wubhWDqHcB4Q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f6o26JSTBkbazfiKF0uqhW6g1kpZvbiMBWwHdUSg5uAbBln9cHYDzLNvqmHZYqOmFN4P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8RzXkl2hBNEYd7gNLlCAQ8hlTAHGYgWAqYeIDVwyG4KWO+LmOEL8xC3KBSXXEUSgszZ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c04i5MoBuZM9hV+Dq94hTZcX5nSbxX5JxGDI+Mn4WU63qb7WP4YNoc0+9P5qWA2w7c/s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pYJmo2OlV/JKZ4Fnrr+D7gHUUsvqZP5JQVxk9ZPwp6gaKXk9afxUeiPL+H+H3AA4K1fA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tyfkSXPsEz/ohN4DJyee0EUX0bf0wu5UCoEkazp0O8vIuAMCVxy94gQq7RvH+5fCH5c/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B3j+IrAwzOxc/iJ6x/pKJFwfx/qDkdH7ILt2gRDCr/P9yoXi4qSlZx7x+oaw2DKer5P1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JiZrUwY50mnebCaEX43Gcw+Kz3mLuDeeszqmj+Y5nE5nFR3FmItXU1t9cj9SpOXIthg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pMIoxe8dIpYFRW0NB20cQc87lpxN5FSxV4orucwddTbtGcvDdVn8MDzde4DBfLmeyHZq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MEcsUMCTCp3wPwY8xaZlnAy8ZlP/AGCVslnBcH1GuWPmNRK1KeJkdwXrPKEKwexA1iFd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XFm5jHjUBVXBXAIg6gZkXQTkX8SsIMNxqXWQEn4yVWsieF8tQsFCxVqnpcvHgysyyF4Z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xEY9mGVUOowsUrhYBxwyTrsxQqJrvBBT4uZDtKmtdydN5FMeTcWCFPWWCKasek4DMwS5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aZM4lOc/USXDVQkNZcwAAKwekJ4lDOIPOol1Up6Q0oMwzTGIyPSPGdR8ekwPWBRXFwnp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GWBKvxEphr1DxTnxLcEByX5jRzRFTBIE5t4i6lMSdXKU1TEVyouVG3MquZjrMTHWCYLB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NzS62/BSVKKySiVUE+oqUO0p5xBtlxTZXglHD9wuoLoRSsmZY6+pjrDXENVV+o15Rp1G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f4jJRTMKB/BCnf4Ixnfoi+leCV1UviWy1aq2NXIKMGXRB5KxvpcsYqepbVFdmN1aYgih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d2Xu/u5kyPqdpE8PqYN/iGWLgHLDkH6i70/U8YLoQXBXqGNXHdGB1EWDetQU5SCvKzFt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oBt0ErYDv4L+DPuCjcWWxGnJsPJ/4SyW0Wfv+4CayDT1/p/EYbRb7afxUVSuR8F4/Zcq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VvXT/uywcAYZ9YfwyhRXfnT+aibCSz/x9n5gQ4TPrZ/JMNOf0f8Aj+I9nYZesf0+o2L0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7H/0/MfM4X6v/qSoo0sX/wBcx1Uak7s9y6RAXmRXDz1g6AFA0VRR2zBrLY0e2HIq6A+j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/wBxGTuv7hSxv/n8TD64/ZG4f9xDU9A/j+oDhpSFzqKjoHYP4ht+f9kRN/4/9gtKtQfb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jZ/3WNG7XpceET1NJtF9zqIrgyJwcQeIZ+XXxuXj4ZOt3LEWVrqv9Sy/xHcR9TiM0x8n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CoDQ2m2wzzF4AAnQovqrzdXD6Yg2UIrWdELdeXeHpmFdW5sY6XT4tSxqYFxhapN3TBmK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F3lOVHvQEaaqHSMRz9GcH4Igqk9Sw/1BpDps9y+DF9TADuU6sA7Ype4KIutMEvIv4J9S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R2+APNS3WUwHpLHggWgj5AgvuA3eIEB4aTvAUaulxBF/cDkjfmL4iRdWUe0oBw8z3kov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0p7isFYq2yNtCYDCjRmVNW/cO1khVuNmfrZY5fwMJMI1THq3kf6lao75hXHuGBP0GL8s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PJb8xoQL1jRiuAJoYu6/rBcVeTDMfVmiU6JizIexqCcPr/cVafWP8LWFI4cWMUCoJzEV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LI9eYI/ECHuTCoMvE5iXKiVDG10VRhF/UQZb9w7L3LRnJ5ljdERx8V0Xcz5ZeFvERxCo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sQyeoJVXAvklukSvCws04lLmJPIgocRWXF9ZhzKPLcZxG5Ur14gjmXKsGVW2KXuoeb+G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xpedH7g4gx0hkmHmaedzNehLlxmWKNVslVYGdmBN49xs6e0wCXRVwNaH0hyKvvGj/KKs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BjvCjrCVb0nEscwLlhTlZ2CVTCS+7Jiago1VkWLqOXTGzbHogvEP+yXVCA378NezMAbc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6Uo/huXaCZO+q+45IbzX5/slE4GL7f+P4jSh3fp/iORwpT5/9PzLcBlLDpz+xgu8n819L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T+KnYUwvnD+S4NoLjxevyQWAzpf2f1LQawn6z+0Vjl+ax+m5WK/+YfzUxYq8h5/2ToMb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Guj/AEwaZDV9n9T8lYqsV+4kTNv7/wDJTTtf0QFjs/uM4aUNWL+mG3mqWPuVVeiv3FZG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sjX02/zDaDr/ABGX6QE3Ufn+p4tL+giUthf4/uOI2nPdw/cNIaDNbD8keSGLM4Im0+NV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yb5jP4S9Q5WVVfWDgHT8xfLKSMrMq/jLEVfCxl3mZNTKjBT63MyXA68TjWSBLehkejAY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2/pYhx9TF/zDCruOtxAv80R0nuf+3P8A1p01RUYt6xDn9Jx/kI9L9k6f0Sdc5h/hiP8A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H6mP+KVOfqguR+ovq/qdW51l+p0FgjmWOs+4EMNy/ViJjMLgepC73NmOIrDMO4VCEv2h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SS5LpxG+aiuqgdph4JlxCQXMQqBXWGlyif8AwssSziU5l9BOhHRUXohSWdiZuvdRIw4J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0ejndPUOlinGdtAcH3G9omTMExMdYZ5Y8Rdj8o1EZ3EnA4RQcoKV5IKYrNQRLYgVoMiY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I9I038Gx0VXEv1uWXmb1Gg/SU1KhQxPMRFC1cRWYZABNjGfEzMZmpETJ9JWr15hXozBp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CvHUFALaikxtsqAesfKU1KSl4uUOf1Mqt/EArEPMv4x1+4ZlSzzHLGohmpY5guaqCJhh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BgOAlyOHiO+JVvrMWguGynWZiGuz1KJSDL2MFteyJc5iW6X1LHA+Sd89y5t/KWEW1W4C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NRBoHwywsad9wbGHkjXmViyW6y3LAFMAEacIEYC9SA5WC93S4A9KlF6JVQBkPolmBUGN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hKTDZ0mDMii1wafwyoIUbJ3x/X3EsHL+9/sSFRgtnb/x/ETJdDPfT+ag0xt/b/ZHbXJX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p70/0v1CL7i/X9RFbuqfLj9h9ywG0sO+z8j9xrRxh+/5YQE4bxzmv0kyF2IPbCP6ij1K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6MBVYsfySwun+8R/KleR/coBQUdIBiv0IP8AEA2tQP8AvUuiktaD2lDHt+oWluSB/wCH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Ehs6/H+pm+S/2ynFluGs+f8AUFF4mJOGv5mi8lv4/qVKuQ/7+YKhum773+6gtrYnDkfu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k0ymJvhC2zP4NGY5gTT8fzNfUYX9kuYBe2UB3+B7zHfw7g1v4O/ycXOlxFBjKnebpsQ38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8OYR56H6RAKV+5SUPx952GV8fmdAfue8MNVDrlAYiX3S3ViLgSsblwTJqCdKPUX5lBK6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dn8Cf+FP/Ghw/XL/AOqP9kT/AM2H+imXT6gsOwlGm6HS/cqYr4Z3n3M+/wBw6mG7S7Rb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Rzoyf8ARR4ZKVt9Sur/AFEcfcn/ADUX/wCZdr2E/wDGnTgiiSNkAgLP/QnQg7jlPiL0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P0j/AOqM5KYp9Yor/qie4Ev70S/sRPZ+mHN9yPP9UQg/82HJ9cUBqcQ2bPEU7+hitZ+q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WDkJpWZTQpCV1LArcBTTm593NUXv/uisaKaX9xscAvRLHlmrSXXZBkDb6RiR1f7ckzsi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VTuBiF05iFwK9XBtMTDdkHN/3KDG5iyJBz0l4b+45MR1mWg9upSsLEb3cWZq4qGRl+59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fxL8B9/HqV8rFdrDquVmXMyAQE04hWbmLc/mKP1BSXiDFjcdeppMLgLdR6w2DAENByfp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Y3iU8kIKai3LLPOPEb6sMUh8kueD2jVdHqJwL7kp/aQB+JLVKIriyVDDtWYi9YgP/IrF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nIUY6CVaX3AixZzZM7yLHLGAOv8AkfUsnbHdl2P/AJLEzdO8MvdlL/3an1GbR69/+n5h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UIKpWPlK/ZFjbR19PzcQDTRX1n9Mplf8P8GZSzIMecP5CXoutA7l/wARA9Qo7I/yy2mZ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A0H6X8RjlIP8AnuI7QH6T+IFeAvwZfiKAm2flBfpILxMv2/hg7nd/94lFdIPz/SKDqEfN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8JMq7KvX+orQWmz8v9wHLaNfUVULadeP9R3M3/aQGhu/+/MweUfxEs8/9/Ee3L/RO/1/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BirZSndh4x/7Edhef+9xK2r2tDA/T7jm5qRZmMLCVDEG5thx810zH4WDUalkVeiLUyPE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ZXwCr6SwDj4AOfw2LLhh1cGCFWGs2q51B6wY/hRHn8Eu/wC/5gra3t/uWfwr+4t/f/u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fvFeXpTsfvP/AEEV4Y7D6/1FHCPSI0PpKeB+mcM+RLtfS/uX6P1/uKZP+PmPB7H/AHFc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xH8hOjX4Z/yseNfb/UeH/j4iXL/3tEDX0R656fAwer1Yhz+kQP5iUmfRX9xWAPUHyyqZ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/Ef7M/3jEdh7RH+zKv70T37hne/Uo2ozPXwGO1G/b6nWH2RfJ+ZasEXzBJquF1Nh9qde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xP8AonfSvlO0xq1PN4hoz9z/AIudGyPLBc0so4Ql2rPU/wChH/snXPxHhgz/ADKnWCg1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1vCGY1Z0mXZ4AlTLkf0ElwDsQVfVDwJ1H9y1pe2cn7GLVZPceq+49l7ieAW3B2WEtSvk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I3EIoE7M24iJeIDebrxFTMCNxbbc1zYuIbZuJFflmXzwSkivDfuJyh2i9NPmKzYPEZE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3KPATpNMTWFnazWUdJesCp1JeOaBHTLDTcte2XiW8VBb3cd7ajnECusXU10me5YVs4h4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O1OMzniEtn75tJXs2Il1/EtA6azPpYtgkpdZc3bADu57gCc/cAdfuISsRbORldFHxB31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i8fuDeH7+BOz6YnBT3Oej4jYUm45tW8sJuqiaGE94XASpPPVy49Eu8pUcpyvT/swod1B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oK/73BUUGvZ/xCKNNeN/pYu7led/wwBjkB7DcLQrukHxb+iQIyOj/wA7kqtuF+RIatML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N+f7Es3IPjJMzzZ+X9S6vRJFKDov7i1rTj7/ANI6TNL+GHpP1WENj+x/UyVbT9oFgLa/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ow3ghgocjX7/ANy2w1d19MAK97/T/UboFVj9n8xoQ3QNez+5bht/H+oKw4f01MdVGuT9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8y7ivIX16fuKkbX8piVlL9n/AFMuXC0y8B5LicMdfgw7obbdR49IsHIRxuE4lfD8eUVD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QxzOneMNwlVGOO0XYythrOIaIcQ10Q+GkWS2NUNp5qn5I2Mx8InyfSKfFDxmHpfqPCPp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yxp/adJfeHH92f8AvYDr4VejPV/YSv8AsIlm/wBEr19Cdx9zR0lGEDctf9+f+oj/ALhA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U+5nWD3O0+/jq+XqERNeiQwz9pP/AGiU/wB8yT60TpEdeA/9qW8/ZP8AcKHKz2h1sX8P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fcS7f4pdr8E/81Lv6U3lfRF/6ScL6iL/ANMX/pnZfEdz7WFH8qJ/vQbf3ssYH2zmfWH4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KIrQekX6PWIcP0Qevowf+xiuhCDI/3E8GuXkPzJdf2UrjcggGGxrUs0PuPWfcep94lA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YnUQaX1idDWKi8fL1j1pMxdTRxHKfuH5PBH+gMB/AMcu2BOIBQrUGp++lvqTNiiXXAys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AhzBaM6mG38Q2q6XKtkKOGdkbeZuCmhmk7SMORlJwkHW4WK/mAln7hlDqzE6BlVF+mED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2cRbvrKzxEc4XE7BK7ROzA6kol8VFjIRC1pPzD28Qa6Qa1iOosWeYm0C00EC0dJY+MPz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LCyZ4ivBB6k70epZuI6TEeHMO6DO7mbarEW253D3Lf6MA89yZswcpOxJeKsKQzzmICGu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oSLC8jmYlafxOfxUZoNPr/sHqDLPJ0P+r7hONpWVxKC84z6/wBMu4ey/dP8w6gcnTZ/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+JjNVU+v/UpaCsg72V/EVMzYvwMdW+nBxS/3HMmDX0xSLdcvIlPag/X+ogQ7cHsf5nSI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f4fxEBwo/hH+YhaYU34pBRNr/M/6HRAYeuLCd3r7IMCaWv8AvUuhGg/pP4gmAWrXq/8A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Diur/B/qU2Op+U/mYiuHP1FJsiFuNz1FRk7eFn3LGO7yNfp+5dQ5A7cfnEWZmtP/AHa4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xFgUx+uQ+teo9Lm0ykahagtvieYT18G/m7wmID8MXMMs4jiESG8QJVyqY8x3MM8RbK6z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09cun8R5PXPwXEuXFjGXL+BZbM9YPWXLxLx8XUtUt1lvmry0Uy5fYiHQ+pXQ+pX+lF9/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/jnW+uPP9MeH6Y0/xxbfwMrw+52/3HrPuXc/uXf2T/2J/wC5FOIfiDpL9TuPqd38EU/0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2J/1J/3JXiL9H2z/AILOmvtO/wDtOjf2gGme0eq+07qKIKtfWn/sk6X3Eeb8UA0/dToP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AFEesPMQV4hDk8k/85lW/oYjx/Mt/wBkA233Kv4Gdt9zq0jv/udf0Mq390pz9suxVCzX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zoZHoRMGzt+UYlGW8cP3qKq8K0jhl3uFGj8zxG494Z4I4YqbLuDI1fFxi7ibTLBJonI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jABrNmNT9kSwD9w6c8s8kOT9xLmUNs+ZR3Oityg1NNwNl7lVKeGaO8R4Iro/qV0Ep5Ii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cqTvogxbMPaax1HsH8QqRp3jwAx1m1usr7AfmUxE4mZbo57SqciTnEXGHEw2wHWIensj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5cfi15Te5Twyn/aV13hiN2lELwiAHKADLfqMCo+6KYPRBUTqWXVkoeda/n8xDy1R2P8A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LvAfRuB6mo2Bo07veP5IEAbH5/9jMhltH4/tAaei0+0/kl2a/8AB/Uwy2n7L/TCIKog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V/YyinD/AEMMx0L9P7njCvwJknbE9H9RqqprPNj/ADKavG/uLRNCfh/UbpML9x45Ymvk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+X+5qOS/sGXKmn9iQoT/ALf+4KK2M/gZTm4RX+f6nO9X+YPItfs/uAVxQQoq/wCtin3m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MKq7qKxXFinjT+ajycFHi/8AcBr0SdOT+SAE4eb/AO4mcW18tz0/udC4c31h0uYLMjMF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VEYqI5B3gqvhgmoZj8HaXmDj5/cVVJgg3BbB65h8Qx8WzI4h1MkS7CD0wD7Jc9JcuLL+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cv4X8X8sX/Bly/m4VCswvJleEP8AB1/gy4MuX8XLly5fzcuX8XLl/F4l94r1l9/i3rLl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5ly+7LerLYPrFdZZ5lpfrLS3ao9hB6h9SzofUE5+iI9/VH/TTqT1LJ4oSn+uMVnL7Eel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nkcxTZOqIaHFzmX9SpKPzYfDAtNJZLV5nqMqcMF0NQTfE2m4B2Qys5iPFxDgiS2n2woy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SlNXO2ocalHWIOnMD7iCuInjcxxFb3ADEXEnMpEXmV7ShagolfAXkliU13l2+2D+WGnx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l6dzMYKbNXxM3mazWR+JxH48M+0V3ltTHJEHZNSoR+MSiY6wO8rvNpeX4ldSGJ6PUc7p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1o9sF0YsiODRdK/5/wBqGs4oHv8A9c5MAOf+6fuCCT2PfR/MqClL+T+4YDhPwFfwRUH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wfsf1FGm92fQ/wAQVQLFN96gdfsd6T9hKq02l8UkfhA/I/mJIugvb/qI+Ip9NP8AEYEW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KfQipJz36f1FTLbY/g/zMsTA/wBkGr0P4GA8v4H9zFc3UKadr/JNg6Xjy/qNgzS/shol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gDiv2TInOT8/7hRp6fx/cIK1R+4oB0INjxf7QGBIa95wMJ3li+ajYLKAj4cf0w1htS+/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/wDT8y4UqBNzDhrD91Fhml2I0x1MGVjyXHPNEuHwS8Zi3HiZ+EMcfHH+Ax3DUd6h+vhG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jxD4EM18QteItNnhRuvsl/Fy5cXpLl5jLhBhL+a/wuDiLLly5cv/AAvEEDt09iAYwFQ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f+Ny/lhLg/8AwuXLl/F/4X8X/hcZcv5fMPg8LlDRa9oRZfxcWfmGebzAkB0rfJzLQdrY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ZhJr0aT7XmUAAsME7R6B4uAMg8waUijL7wJxBq1LopNm6CNIgdCStTLkTAZ88JLrdaS0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0OZ5skjqiKM246P5Szj7TtfaZX9CW8EUSp2fYia/lDoEZNL8zL/YivA9z/skrc2mGbcCu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VLpES9zj9Q9ZQJ04mcwYZi3c07E1xDaVdfxijCXqWf70v/sQD+1NtWeILYPpF5H6gLX0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FGw9SuTXaJwzOMX9QMzbSkrsyipRyv1Crw3MmxILRb6mf9DHx+I9xmuvshbmn0MrBW24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cFaEoBOGPP8A1sSltBk/7oErQLZVH5/NSi82x/f4ifIHusRLSyke/wD1GNOiz8/7iaN8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H5/plgpkHPiv2EclrEK6i/xKDe/yB/iWFF2LXgP6gRsdh4pLsMNvyJgNkX8MAc8KV4H9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Dl/gf1MSuAvj/wBQFozY/wC+pizr+0Ac/TDAOLYRXJ/sn8xV7C/wP8QulW2H8n8yh3S0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ovNOdQVg6o/P+pSD2P8A34lzOh/DNVzf7StfHMFLrbtKnSKvj/mKZzQiv/dK+oLvo5+t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dlw/moCq72QCXlJW/INVVKH2fmMPWawUwl2EITBg43Flxz+c7TicfBnBjG7hGK7mpSne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Y9RYnjMEnlOrANjCWUC8J9G/cZf+D8MfghL/APisv5GX/irTCqaVPg+eI/Fy/wD4Pwx+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+L+Lmpcv/EmvjUJn6mSYuFtl+Llx+NvmXwZDSnRirjJ3msbEpExKFFtv6nSLwxVS1ltP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TVhFE5+Jjyviog2oih2jQ6yw3XY3Lq/fAVoo8QsrkjmyRYKwsbbscxdXmLy/iFtxWxm5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0cauZzuNsMutRWXgb/1L9I25YXFZW13M0x5iKlI66pDdExYghGgwRZZyczDUzFdKiIHB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Z5ie7gybzDBae4JsqdoRpSDYqFFFj7h3KKaoR+CAMBXeH2PqWu/xFvDoWDGJ1BEDc67F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BeGHIr9a496hAsx/EWHiBaMrSjgtP+9HuBOYZ7l2foiqU5qjz/7cII68xKXt/wA/EBQB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6KL/AB/UrClc+zP9xUHQbv6/VRDeF/wxBAAa+39zTG0A+xiw3XT8jCQihPwD/cBhgUH1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jKI09DMAch+n9zPXVj0P4iDTaH8ojEap+JPNdPuKOXQNaf8ArhU5m/0lO2is6ygD7TKA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wz2WbH2iml8v1HZtbfywra6b/mHR1v8ATLWf9tjMtLKe/wDxKsrtDgr/AHEFoAvNaqEZ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BahFcc/92jRTjZ7a/pg2Lbh/7zLGbjaA7D9NQYvE1mksM4I/G8TFRc/G0FCHwzb43jH4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D3EzmA12m+cZpxOpCuITP7jZV7jawd6h7P1NMI/DH/EhLhH/ACX4v/4XMzGkTk0trqy5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h/8Akv8A+Ny//tj1BOrE6gQjPScsv4uLmM2wYoDuyDokLGYTbf8AUeuDF7B/Ub1Ng4dI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Wna+PUbM7ipniL6ncNwtxU9BNAKrrL+o8qKigrh8w5auUUgZGqJBwYtekt7QrufZKYzB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nUJfjzEHZGvYY9P4yjT9JQaMB6Q3oie4U8VEK1KX3qOrBE0CoKLbgwVDEXEJat12jap5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MOhScRN3WfMps3AOb9wyAqAqc9IDNJiX4fcQ/wDY1wRb6YiYtLWq7RhmAbH7itEGsEGu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ll4lFtQvmMdpyDMu86lcVNa9nF/PuFUuOWE44hKuIFAthlOuf5Zdor5e/Q9tsulPGu3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SOAhE1i3i4qyXwdTX6qUHmz/AN2Y6K8V/wB+5bPaMvj/AMmpG9e/4fxK8qzGNf8AYJaG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3h+BKKcWIvxY3zX85QBzZ+UgKmkP2jCuAUIkN/7jgen8EyHQQUteH4L+Ja9NftEoDi6l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Sc+kaZalC+WG7EEUCPiIFFGrlq2+oHuWa/iZA41CYAbpeK/2xXdD0f7lebCTzj/cyIJd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Ndun7iAUwafv6/UuizOnyf8AhAWGUYWTtevzC1QHtY0/EzC0vMX4yZWIzRNwFEFke0ZV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CMWnMt6g5m2odYKfeNriKjBmJxBeodpkLn/CIgBjjRpMtEQ6Z3HKw/xqVKPg+CXBv4GX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/jPwTL66xyf4BCPyvw/K/J8H+Ky/wDN/wDrfzcPm5cvp8vytblZVleksRm+kMlcQKKP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/wDl2P7RpiuyOjOVMz7fRibn0xijEKpLx/4XCEwEHlsg3mzADl7i2uc949MkwcO45BZ7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LRhjLgmd/FzKGDBOAUEBWGP4lY1H/hF9CXTUDoZgXDGxyTOwZ5GOZQ9Yjqy3VANMttXO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ZljxFJUpZX6ZhsuCuJkYlTODbRWJQtu4uDpM6fcNvcfudI/uAm/ygDq8MEbGJxcU9Z7w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YncRLGW7hYab8RUyfiY6lwy1KONIV1hdVonuLemK2B7iUz+o9iW2dDlhABQUHSuJih4m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/v8AqlBBi/ocfi2Vd3C58HH0RYXec/r9fcQm057rEsuS+M5shMFbLfWP+7TrP9f9cNIs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NkiZym5cWwViGsWb/mFCOK/Z/uC0DQ/sRzZ3X6KZHgr7xbs7gNUrj+KFQHT+0ayf9gjz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YhX3Fmp1ZvVzFgTNVf0sZXW6Q9BaCe2APFBGgHL+iN3QxmBYu9/mYl4ZSmcQVbkpKrbC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dbavev8AUWgrT9Hh+5gYcmutf6slWGsnyf8AEVHbUBHhMSueby6/L9w2M1mz/gcx18ME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mMxZlE+Dpz8cyfAJ1mbN9IHpE0UxoF90MM2znoK1ZoX1ZnCATd46h2IFShtCaA/xf8j5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v/LfxejwRhdXFtQ+L/xfh/wPh7QCg3/g/wCd/wDxr54+Dv8A/Gv8VrMDzqAxFxslf5s3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ytjWRz5HaDVrYaHRhKpwvoMXPESb3itx29HT9x6CIPZ8KwA3UrEq7JXaA6HuLukbtYKw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8RPX1TDQfqUmt+J0hMn8E/8AAnV+iAONdAl3G+5Oz+pfj8Uq5PU/8CZc/VOuYDoQH+id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/qmT9M2/pjREuwepggZ1B0i4yxYviaNc9Ir4uNe2IqyR00sRDp5m0qHEJc6s7D55iNTL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I8BTrBhd/DG5xTomPBAHX1TPpOvAX+SBs7C8sB4SiiCI9swVMS5QGm3/AL/twsHBung5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nBz/AF6l0TDynj/f6jdVmXz/AOy+9cjGWGgS9lZP/YusLuvcFMOAftHyVBtb5joXjf6l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vBXA6LjR9MyB0EGbbKJxXT9MZUu1/RLbTnAatYLX6Q7TeT8v5m2/+VEbcfxIyl6v7xWW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+8vS0ofsRrqLIMmS0+ELvyRg+6V97LZro/xHl2ZkOIg+DG7qg/cNxZavp/qYsVmq8f8A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9RFjennp+5VKa2f9/wBqG7lS/wDf92lrJ6j4OT24X81Anji5p8XPyZvOfhzdZWYSs4uO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fNWRKcTcM2QFw1jCzi7bMMsSr5E2WPP9oYMDACiFmbdcxhKVVRjT0TB+gf8A6HymJrbO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DoYghl+4AUfB/kLLEFZS/gigHGiHzf8A8j5It5/wZX+VfJD/AOD/APdaM4lrSl+SVKu/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tgO8ZS3jTPE7hLJWi6ejGVgeqP5IIagPCB0f9xgmgL5pKldIHEqoArmUsibmsKMDiCnv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VuoOZX1AWVipXAqJWWEl9S8z5l6ntB3K8rKd4G+YETqSpd2f5zvlNxYi4iO8VlptiA4E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aZ06sDpKSnaUaIECO5rbLHmYNgXFtuvcqcnqFtCwvonwd455mabYhcpK3z9yl38CEHKF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HSOi9xrF1jFEdvZ/78/qUo50c8Br+4LvRcl8Br+/UKwwOr6cfyymNI/L+v3MAZF/sL9H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+A5qLnSHgGoQBdanW/8AYl4Ph/MsLkH/ADxBcuBvyf3M1vNAPY/iOg1nDnbXENKuQ/hg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ybwg02/zQA8WY9keRog9nj/o+5qcrUWqqQn/AD1HVXQP0/mIVcLT6P8AEKXy97A/mVcr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d9/UHADn9QAisZ/iUuHWG6qAn6lA32I4/TLM8Bvs/wDpESMpXv8A9IqLwi/+9TJBpG6/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/wDYJsP+/wCuUGh0/wC/7mFBZ5zkx+agkU43hGmNWRgJkV/iM/gzGlfBK7RIkrtEm0IL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eZYrUsouHEmNauUeYwGcw3VEbNAv6mD9f/Blf4iiOsEe37meA4BMmi9YMH7ITgz1/wDi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4qcy+C4fJ/8ARQLgf/Ovglf4V/kSviv/AIrUVwvcVBIdwfmp6lfFTx8u5tjFuPYWAdz8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1qYRw9ntEwB8vPfsnQcX2SIvnBLJZ8MjEE9y7+OeIBKDtEF7yi3mpXeU/8lQIgRwg05hO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HcTOIRXeW3KfEFLRKj1zpI0fX+cG7cMCAFMx3M9MxAau4gGGIVVpqpetYZYpXWAK4d0F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cQXoRTkvYlLB7EtctdiHIrywmQQXSW6T0+TSZTGPxA+CB+C3BBtX/wBmiZx+5V5TFRXQ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dvbr9fuHgL77FZ/giIDZnty/r7izSmb7HP8AB9zLBh9A/wB19QRYfzj+41M2iVRcPxE0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mLFHELDfeaT3x/3uFpHSZrx/cXE3Vf2zAmhV9YBlt/QzGnfP7gCugTS91f8AT+5dbrb6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yLbWKfuK2oYQ2WV7ZiHdGCwTlf2xHwvy/pLTpo+LUWa8/wBEM/f9SxCtD/EduC/aF11m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jZg1f0/qZVaGuif+RAGr58On/dIOTbZ7P/EWVjFV0/7MAiyQW0usX2/8/UtOzcuYUIcF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XAWlFmpfb45mrfDOE0hl+A+Ev4c+ZtFHmfxOk4fjfEyd4K+MiVrcMkLGIGowpTSVa8vD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/Nf418kMy+lvqUDHkwRlsAbs+7EAwHghK/8AlVGC3nNwP8KlfNf41/hge0umfiv/AJV/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4EqMvdCQof5VK6SoypUZvjuPqU9WCIOT0js9ZkfVNfmMFRYw5V30LLrsxNsBqWzLiBZA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gqzhlBtUrwwSazuW5hhMdwPE2+GmJephCLdJ27nlfqAj0TWPVHs+pUprmWIzKvkJcFJ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OCHuYCxcsFr7VEXVg7EWVgOrBLukNeSiHMkp3fEXw/bHgAir2luW8E0A95hjUq9wJULl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KzK7/GPhG+Xl6HMIeigKG+n3MNX/AN/36hvKqILtOcf96ogW6ev+9ECk4eNh/bGBUy6X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hng4+9wsNHXjj+X1DcK6nZCfzHxty+KYlTZxDodJi8CFhXMufMQZaH+oc1k6z9fwRVeQ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/hFeoqvpEm8lX0lm4rb+EdAOCTgvaf0lIulx4qJODI/zQ2bkP5k7nYP1EjVJT8pi7YT8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alh93Ew7vst/Mvcd2/g/iIleY6jYmUJbpKd+IAtrfsf6jGrDaYW4rrf/AHeXHQOu2z+o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Ge3/AFMQKYvH/e6h04Oz/u0VYwjn3/37htuVrhyMI96dfp85bR8fCwXnrCG/h7SsSoxxN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ZmYYR4LBX3hUIILeYaFaixKD5miDXWIy1dubN6fiv8qXVwnMZjxKdlexGMPctwR/pD/4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BcqVKlf5k5/xccxdIuj/AB5/wqHzUqV/hj/41/lUPgYaiXaz0P8ACv8AJj87fPSWvX1M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Ze/72uE3sR4DmuZaRmXyX/EvC0F6qJWSCb+KqldoD0gQ1AHeYHT4ArXwMo8pknvMneYs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WZSTulVEOpKONys6lRPWYxevoTEyS+s9ZHIp8RqyoVxjzHKFvqEO/qVOK5zcRzR+4gH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znEovVwXTEHUHBhmdszNQxuUIV8m7qblRuB9yoHaVOOJWDjvxGM6uCELeiMujBol1BAB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BTmwd/8AssIgFLHr/wA/cJtMGexLpU1y7HP9RKWDDHBz+qisJkyPK1+oIygYd4KWYa3Y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kEbX3/77lCLszAuiBT+D+Zlxph9oYTzR+8dqasH4ZgDwH7zDmk/ZCGN6vyiqHV/b+4a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tD6ZRL2Pv+krfBC9nQH7f3HWzY9n9S0nd+P9w5nAh/cNDLJ+AiVk4c+2Kgdb/ZLqx8pW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5pyPa2IAyo+uYgTQwvQ6/qeCjS9//ZqOw61x9QgLllYqpMf9+GHEM3dd/wDr+4Apya3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3MkKElJh7QYTSXDFbHfwcfI/D8JKZTuphCkoLiZjiPSJxzKonESrTMN52EtrJBDO5lhL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YD9nPxGEIx3AtlTv8Mz03NpLYE1/8z/BwRAl1/mv4v4Pi4S47+FblHNOP8+f8r/z4/8A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P/4GWv5j3/EA7nmbbJS6hCTg8mq9wvxN+ksssChWWWMI3ZcpsriA9JYO0KblcwU/KYOh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0mzaemA1TPFwz1g1Liwt4ZT0nqU3xUt2/UD1fuHcfLO1c7CHQSnFXArcFNxdLlVolIMac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9I85+kp8TsXAJxDeI0D1wEaq4gqfeoXIhyNwSiuoPmA5lagTidsfqJ7lHTMqMYGIlcyv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Bfuej3LsdSuCCpVQCYQctEoOjgJ0/BMY6v8A7/vMNOgFV0xn8Y9x4BRhjh5/GJekzXu3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q6o/64Iwp6dDj+4iiFFc9JkrVZukbnK66Q8tbf2YUhgS7Yyi0m8/99wbu5qNA/8AAP8A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ytg6t+B/ENUdf4E2DpJ14KfhI3lnD6SrOrx9Je3lcPuKW8H+mDKiAyQYD/wsf0ErvkK/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vWv2znQCPtIDBqn8yu3C/ubH/czqQDP2G0wzjLV/D/MxYlcf9+Yqkuna/wDvETPtMef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7/tTkM3rzLLYbz/3kZeaTeT/AL6YruwKz/339RGlXTulV7+rlCU8QcfByZxqMMpAox8V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d/DpjknCe4nw6VlhObmbMjVS8My7nMpVM3EX5RCHUjYcG+Dh/cehEgRoLYJrE8wBgieI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AlEo6SpUqVK+FSpXwqVKlTFvSABrzlgPr4VKlfDKV8KlRJUqU/FAuEF7hWVllSpUS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+alf518JKj8U/wDzv/A+H4Ysoq3WNG6PcbcI6Kfmh9kV7i3gAnQl4XXmEy95WUx9koFv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mtPRF6nLlToWhxEHD7CHA5fyllfsy+j9wsX+SKf7Ja4E7gPiHOPqDi/WCMXHzFPLHqIv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W2/MoRR5YLrXuBDOZQYA+4U1UoNxhxv03LfY5t+kDqOw/mcFXlrOkvZktPdz+YCSzqlv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2jxMzTPaK5fqNTaIrb9xVYI3m4GU2fDLtW+CUn8E7Q8nw3U9MIHvKejKekF7iSrm0W24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z/aKmEFu4aDVDo7S5WEuX5rZVardHf8A5/UwKcYO7f8Af6mCydHd/wDf1HAOTA9/+z6lG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KGW2Uf96lyKrqfx/wB0mKNthjrAjUpW6lVcEnFA/EvBCwOPMvcMI95XExYfxMnOcT6T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Jv7rBhHk/hMPKKqjt/LFhuUX9I67iNENK/cCq2FY9QGyLbXWdxsP/DHWoD+X+I68Fv4h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qX9W/mDW7p+406AD8f7giHu/uJn/ALiLN7wYOSx6tiAVd1fnH9S5d8N9TMdEqksTqf6g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y1utY81x/JBEC6c3pIB2bPo/+/uXBDu6f+8kuwOcXGExQWev9MMz4tyif0YxQ2VDmZQw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hqvk3BuVXy/DmcKlmOYmI7j8IMFbHK1EXVmZi8EsDxLEWlYjjGULqRFbTFujD+oD6I1y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DLUvaLYFartCaFS5fwOyXL6S5h8ly5cOz4WS4svw6ISh8mDUuXLJfwRKS5fxfwpLlnWO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QlxZcuWS4suXBzLIsv4s6xhLJZ832lnxj49y55+LDiNRCVMSohKlfHmUfFEr4UGvgkr4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SRm4KeEUlGr+5b2l8zsWKcfU7KdlAOyC7J046Rh2n1OmoFbjZwQfWFTMTEqYSoECVcAj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CHaV8VLVK4+Vurhq2WXTGqhrtBBmA8xPQ9RVSzmOWsyy5gbqorBxER43mblYlvx1M1zG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G2i2BcqJM8S0tWpYKcroivQ8mWKALzmHFREmuynoTO1owi7iFa7d4AzVwepenjL2/f8A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j/ol6qStdn/RGwYwHZr+Caroa/7tBCv+/wC/1CKK58f+TKWKyn8RSQF/3MRXU+CGizUa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jLHGYAriuPCTYW6Q/KfzDff/AKI57X9iDlcj+sHYAIwgQ3SEcl5D6TKXm/5QBXLj9MFK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0OrT+H+4Va+n3/tAJ5K/sjAraKHsCKEMUD+V/UZs5P4iYIbtBeeLhDZQM0CZF5Bj+D7j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tEDZnDf+n8RzIFj2lsNLHa4rVtydb6fshO9RgOvP4lZSlz46/mEshcL6d/yfUagLVof9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IzJdGuyYmocJv8qjUMJLz8G4TieprXyssTt+EzARxkiuAcpUQnSO5ut2blou5cY6SaHU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baueM/2QwOhzBocEDemoC4OkE6pZ1lnWNTHWY6/CHWNdScRO8r5qVnZKbgYlSvEV1lDg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pXwFFRGUy0rzKqZlSqYkS44I6YrJf4nPj3LuHwR+Ov8Aiw+Nvxm8XMsz8FzMt7zJzMkz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LlvSCxWYTLiHlLTfwv5LXfwuoMuXFqKHM6o8vMt1fUp/2JZvvQ8RbebzmDTyZhSUuOqW6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P7s/wDYzt/tOl9mH+6QrnWf3v6lRhPaCmfsyyUf7rOkfvK3+ZLf7UP9th/uEP8AfIcv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J/6CP8Aduf+jn/op/7GYf5c7n7y/Re0Ob7Et/vyj+/Oh9mP+3z/ANjKk89XKn8LCv8A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oLf1fFjm/yJxvvR41f2cQps6p/6Gdn8udP7/wDU/wDXz/TOf+k/qX8/vDifzCjX2oUf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DY/7TDq/tPF+UT/AL0s/vRp2vlEZNJHQ+0OjeVFYpeSyQQAprJxDG2eR9/93SbLKK8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34rRHRgHH/eoEsNb7v8A7+pmN3od3/39SlBRvXf/AJ/UChaat/7zK8LAr/v+5i6sGf8A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HnMJpoJVMFxa6wUs18VjjDn8kF0s7+7fxG/ZGv5P7gbDYv1BIkzZ+0/Ev1mbLmhUOAwA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wDu/eOw3ofxFGjUKkdA/UFu8U/79x0i7DHgjoMivta/1L5juY7I22jS/oY7UW5fSl6Bi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Sj9ShkUNl9oy9oq65hW/gsxnuRd0BuzZC1B6ulSg2GRQuu8p7LdcruFW5lXQV/z9wIVZ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ZWGz2cfuvuXyY5HT/swkUcIO4deddYxwlCpmu15fqWvVVFXbnfw3PWbRlWkqKnExXf5J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jGBmD9QXEYhEuBWoq7JhD3KG7lah6GKmkjtGEvmBSWqKzSo9Rk/mCLvD2zAJBcp3/wBT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fUz4H1O/9J3/AKTu/SB6V6nb+s7X1n/kz/wZ/wCDP+FmH43Zymi+5/2M/wChh/tmBdHv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zt/uf+1Oufudb85f/wBy/V9ylZf3K8L7JSVPintwdP6Ts/SMyh61Lcny6oKrt4h3vqd7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EJ3H6nn+p5/qd78THt9S3l9TsvqPRT/AJE7adp8ESid347Kd4nePuf83B+Sd8+53Sd0+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07hO/LOZ3J3p4Z4Z4YdmXyqLXFS4L8E6H7lfEp5+56zoSkQ6xTmUhy8z/ALSU/wBhOgX1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/wCFKf7T4Ntw5AIsP/zGf+AztfpnYfTGz+rGvCfAz/wGIf1Meb7E6f3J/wCggX9qPA3t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n9+Vf34/wC+z/00v/uT/wBVP/eR/wB/iv8AbnaPePVfeZv50a/50v8A7Uf9wj/vkrK/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5E/9RH/cJc7PCjT/ADJ/7iHX/aP+2R4fvT/30eb704j70u/tTB/Ilf8AdjPG/wCGaeGd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7/2cVx+8wyjk+zHnD2lvN7R4vvzDv7Yr/vl2uHDjN9DUa7AfOYoIbcr65hq9dCjvx/ce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Y6UMMtP+txTO4F9MfwfmURjeKNEEwAsBuDClhdssEHtjB9buBjrmTqxAhRLhVGm8QsU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Liy/pH+5dcFA9KfzL2bVP4lIrkT8H9Sh/wAcoaxwV+Ev6I3+czPrX7wSru/SeJo/CJoM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/wA9EGZx/AlVVWp+mEtWv4hK6rTwI/zDHNrfswRbsaPzBrjd/swUr/sRspSPSIgHUp2V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NDPEZAs0Q6b/AJlutNJoej+CNcJJ3yPwyymxY8mP6ZYaNC+RzX3ZPWKzqcfhmHsKHkmM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9f7fqLbUxaPA0eoCsXTKeyOZhTn5G+yG5xK18ZMT2jCP4iRIEDMVeYNCJ0malRJYdRGw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AeJeJQExHSIRPFqptBL+LMYlzJYlv9KHV/Sf+In/AJiH+4Jb/cQV/kJZ/Wn/AKhOweyP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b9yH/qn/ACZ/0Z2D7nYPuds+51h9z/gz/izsPuf8GJC2qD/1zsP3O0/c7T9z/k/EeNHw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6Oix3H6nejus7yW3algPAkCvOO5+pTj7zxfU8c8f1P8Amp4fqZ8PqX6PqPS/Uu3AZx+p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K6xc5h6kX6kv6fE6VTJx9zJgPudAM/4s/wCbOpWd9Oofmd9L+GU9Z22dqO19p0PymDP5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tFuH7TP+6A9X3F6n3O2XUCFwu5g3j1M7uMrrrf6Ep/tIf7Wf+hP/AGP8BGl/6EKqu9zh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CdxHfR3X3P+6xFw78zJ/aV/7Ijse1A392Bf7p2H2z/wBh+M7P7j/tI/7aPwwXSZRwGIrh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3gtpOE8bP1/AMR/3HxXaztZk1+4p/ZK+H3Oz+4xnpfuU9L4DsZ2n3FuM7P7h0b7lf9kz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/wDgR/03zg/+f8rq/P5+P/2s/wDB+HISkekapLpVYfkwt7uf4g1eo11f/fwRIWV3vq/+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v7/UKg07X+fzA4U07XFzi6xywENneImiknPf8QiWh76C1L/E0PEzBipjOuJYxqL6H8kC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MuLsouPSfuCLc1f/AH1Aoq8fwRkOAP0/uYhwB+iDsqP3gkO37SyB1SGfV/0iE0ar8zIX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T8/og8F/wzRzkf1/uPeGQe2HO8r9My6FzuklGH1zgTHpcuzOOkakbF6RTVD+uJaheZnu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N8PH8Q0xuwLm+f5gKo6EUfPZIO30dh7PZ2lIl1TYHVaaxgIj3ORTysa8JVfpKaeY5WC0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/BuX8e5ZL+Gccxd2bQXuYSokD7ipmAYHPuVIvAw8ZhIoan8zmICMUz6mgnQqhMQ4PpJ1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Oo+iHVfUs5fUYzyiEzUhLV4ZovvCPP4QjBfJP+hgP/aU6fzPF9st0/bOh+Sf9Fndfad7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7ToP7z/3s6P3pVr786X2v8eh6mr+pOn9CH+3J/6BHsnhD/ek/wCYn/KRFb+CZqPoQDY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+s8n1n/FZXZFcAmuiMN1Cwa+Hxb/AO0n/oJ1W9o9O9Mw7vAztPtH/QM/8lhyfmn/AKzE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NsnuVf7TqP7nffc7/wC53f3Lf7p40r1fqf6uBfGY2/g/w1rHW+iX7g/8ydclRx9Ycv2U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QB6l0LJdUQ6CMxp/Qly5cvMGXLlz8S6ly5cuDLmWXOqq0I2b+OiGPi/i2LFj8UtOT4aS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B2l2xzLuIC4rzL+Fl/4XL7T1H4ubJwTz83L+HXyf4X/g/CdY/GHwqFEdUiBY+4FjwVRa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VK9vQ6xKc8MfiKRVM0NLKcLUWG75uMIXlumE/mZtItdIz+RhqBQKA4lKNJuOpWGWMl49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v3KGBwfwn8S+HOf5m3yf9+YsHZABQXnFSqzWL8xibyX9uW7tfshuutx0Pd+poT/3EK6v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Ert/0hA4bZ8kCFmLEqMXAuypYml4/wC+4C68/wDsdpS3EoYeUd4B9TJKNMGTW/uKgJrC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Mlee0Di6Pw8E+4dOq7X22zpYwJoudrmWjiAplVfE4l3MVrMWC6QUECXOk38KJi7lSqnO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AEHwo8ypWIb7Q7s5gZTO0G6La71Cc0xE0Z5lAXkjkzuIoIPWLdwR4T/Xy1KlS6myfUr1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B/8ADevmvnH+BD44h85mY0x1l4lxZiXhLVezmeJbLgy5b1lvWW4YLrLa3LdWWwWWy0lo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9Qjv2hZyAdKgtXdalm/qn/lT/wA6f+JP/In/AJE/8+f+VP8Ayov/AFfGsjpS6pn/AIXx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rH/ANs/4s/4MeR/c7r7+A72PWwwast+IPzcIy/i5cuX/lbos4OJZvtc9Ib/AMbi/N1N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Nsz2vUAMEdxfjLH+D838X8MY/wCD/ncuHz4/wuXGXGMYy5XOg8J/KQjRhc1czzTajfqF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OJNXX8wigvG6B/ENkmsH6XGYBp6LKHYuE07sfbNn8wFMbmTT0lxmw7QDlLefv/cSwfb1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lqi8v8AUtw9z+JQPgP1NVMhXm4CIjBm9MSy6Ifj/eH5nPvEVPKPyQYTjH6YbT1gMvD9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9N/lOZ/2gluAswFwCn4gbLrJf1Hs8YZG8C3E2UyF/UsnNZRZbU9FfzABDOBit7jQscQk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x6lagogQGdvCD6GGiY4RnPyL8F9ZxHvBPf4+azDUqduIfDaJnEH3PqGyoGEgvEsEGK5T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w+fy2ee0wKltZj1lHZLyIQgUvYyfz8XD4M5ZRhfeWLVvgh8V/wDV/wAz5fgesEhxGKbV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44zcP8sy4/KlR1b9QDltnP8AlcuMGP8Anb/lfxx8Z+F+Fn5/zv5uXL+L+Liof/j5DH4o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AwfD8Mfnn/O/8r+L+bl/Cz1D4vEuX8Ov8Li18MYyjnADuivwMM0lBebgeagYIeyRTaJl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X6IrW+YbbozOFMQudYMkyhjNfqOT/s/8RKgya/f9x8MX+CGkHEyq+0zS9/6gCOP7pO4c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HzlELt/2RFKzZfzLb+PWGYXDP8v7jiBk121/UuN7JK1Wb/lBKOkqEa7o/tiNDS0/X+4W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noC10G4lA3jLMv2PWOwcc/k/sjup5lQxqHaGHaVHmY+jeoZZ3KHjiKhCCSoMvoNV+YGC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ZuJ8m/m61cz1l5zcFmEc5v4Mc/C6dTiO4cTnDMosOgse8u4PnHq+11T5ljYRsg0kspuZ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dmU8XmFAmkshGhGMbRMx8QDQY+K+L/yuX8sv/O/8D4v/AA0TiKhgc3UMEuHwPx7+Lnv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8JZUBgFfF/Ny5fxc9fC/J/8AC/glxflcfDNvn/6O/wDB1Kt+Of8AF+GMZR7/AMmXE+W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X8vwTj/G/kjGM18MpUDbKkQBewp/NwAEzxUFzPDhOZR4S5bWnhQPwMvMW3RiNyMqUNiW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42X/AD/uNo2jQwqDR+j/AFHk9P8Acqg6/wC2EWdV/T/UYXwDb7H+Yy1wYfsl+Ub/AA/1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7mk4f5RA5lPt/cKbPKLBE0AFa1/cObxR+cUo6ZmniL+SJBasf1UBUcXfv/UNDqNfRCqPV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XWIhiz0CxduFJvbFh/UZWtxYiFbmZ2lSmrht4aJmYlROIgBmllTEppvIxV07xzcWbEXW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WlSusrtKxNQJ1YvpKo5jL7x+Az8DU0biXqKpkwLob/iEfABH/qal9fU1Stl+YqMrNM4l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WNAWoHK+T8Ev/G/8rl/4XLl/4n+ZCoYOXw6qXmGhZ/8ADjfxxL/wv5P8iPzf/wBLnf4f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4Tn/AOtH/wALj8KuZfSef82bj8M4+L/wfl/zf8ff+F/Oof4MfhjFXpS+C4lts3dVt/ce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daVtqUsde8PHrY9ro5htucy5+FV5nATR1sIa3r/v7iotH+j+pnS7/wCSFWxz/wB/cpY7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vH+/7hrDP+h/UdgMf7QhVzp9v7gDdR+n9Ra9n8QQL/solFnj+yN6H7k2NjWF3fL80hkM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uCVoP/sdMH/lEsszX9EqvVde0MBMyw12lniB0Ah+4qOZZjcCFxVc/Msh9Bg+KQVliPCy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BLgKqrQafqOLY94mYMwKxDHxXzVkBHUV7EuZv43NziCc9oYm4biXOuXRGAmcStgD3B/T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GoaaMs4cPsmq0hmDMXaEth1l4OkHs4f4htXwlZQBKDj4P/jfw/J/+Bl0Kw1blXFUbDoQ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OJ/iuYf4v8A8T/Cvivg/wACMYzZ5/8ApfxzuL/ibjLzLJcyyi8kY/5vzz833j8H+L/n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L8PwyooaWjbW0v8ABLoqVHNTTDKZmFj3Kd3ic6n/AIH4InSJh6VLIeUw9SbhFTXF/wAy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+LfwwVlsD/vxBWCDd9ZjZ7fxNTlshFBo/TDQHWP1DQNNftCkYF/hiy3QQAbcvI6hhjaYY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OG/+epRof/JiovZMHBA/e2YnoH+JX7dIeRxKGdOITtDF8i2P0keBcdCOq/iNrsx1fVMy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lLjdumB/Mq60FTlLXNNfG6m1fFfBnUYMIsvMxxEP8b+O+5vUD8C4eZnMYr/WUMDNfc/m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lfo17lCW+JYDmVL0iNGQptfGB+YOEMfJ/wDkuXLlzn/PIPMMeJ5RlQc8/JuP+d//AAf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PiY/wAOP/ia+GM2+Z5//EgMoTshmkbhta7EqrrH5fh/xuL8XH/5Pw/43/8ATj/F+GMf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fhPkQALi0RXMPMyBoLmyrT91f5+N3tDRdbgFvMtdcspvg1LkHZ/UCm+cfv8AqbHr9/3A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y8tfr/UAF4t/czDasf8APMZTxh+T+p/0usYDoQcuh/SM/wDDggohyT8IgvQ/tMgvT+A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On0/uW28269xuzZ/DEO7P7ZQ31RXJzuNukxAdguw/wCMfqBZFgYrEcZQ0usxXdAAnQgh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Q9jn8s0jdzwB/MWa6fDrUM4xB+B+KnMD41GEJ+59SoQ+4fUGOmNNTcBzAo1EECy8YQMG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ooewHkqVILKjLMMIHEmR7w+ZL2MM8w/xWX/9PX/wPiv8Lg2poxFxzGFRf6/+V/8Awf8A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x8b+H/Hj4fjb5nEP/jqXiHzUNVRK1XyxgVbuTUNys/HHy/5sf83/APNf+N/Hj/C4w3GN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JgDceIuJiYYmcxq+pXucFYzwCMePrLGGD3BDeIYa5qPh1/piEG7yP5/3BgnN/ogVff8A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CV5ofyYumqSKj8vyjurYXC/aZs/L+JZK7P0mL/8AaiVr/i/uHRoSxgyV0/hmHQNfklZD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zCO3+2ERqCzVzChd9pyGztBv8MwnaLCPCXliu03M5eZkOxC+GpbjzKVWT7X+oD29Uc3V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+SVBjuKghk38NzXwZgVHcIYIMvMDpGVUSZSmJGKMPCMMXQ/sMGbnA69ctej+5gFjhee8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kwA7t/n/ADdw/wAb/wAD/K/8T4Ph+c+lGiN5INh6/wCP1/if/B/wuHzv45/z/Xxf+HM5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s8//ACxHWNwfBmbVpjOCndha3lGxm8HSHyf/ABfhjF/+r/8ATjX+R/my/i/is7rvqHW4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jy8TUGmc4G39Sy3WXPWBAXm2NYFdY7prMCl2WPiFiYMfxHkOmvqZeRUzi7GFLF2zIWh/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/GHdkO/e/LKy4/umJOtPwjtQ1mD0B+CDKZH+RBA/5olQuDH2svJ2Y+j/AHMwdf8AMVjm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lH/v9y7hwQBYxGaL7z7Y+RKnKOL01Hipxu/gxdyyjrBXgmYy592we0IGGD/QfxO8AvkP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n3DWJuMvrBlSu08IeY5zKsmvms5nMJcIwg5hk+HESzwStNL/AAhrEMi2jlYZZq2n5tvq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MI4m4yWH9Dp+4lNdH/G/8z/7H+F/4ACpzBia5YUAEfjn4P8AO/8A5Mv/ADP83/DmXD/B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Yx8zb5/+TSGcxlLNQbYpb1CZUsHnMKwwl3GHyTnt818Mfl7/AAx+bj/8uP8A6P8AmS/g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ynQn0JxuG8IUMwU9YWnUI74OZBW+WH7Y7+O4o9xUW0bDtMB2VcqVPUtU7GKmuajhpeIt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Tf5CWddH6izlv/RP+wbirzP7mK/5nBqgAX1k/LDIGQPyf4hQuz9F/c8wL+f9TjP19f7i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wNIp+Y0aNifv/UdD1/0SjPMdEIs262oXDi+sNiimOap/MeC4sOsQqVQL3SUwCy9VCbck1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uC1YR7WEybl3ApiG48/Lb8GowZgl5niE7zMLlvWpeZXeBmGPipWe0XEGIFkq5B0lOd/w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X7b/ACIa5iYqE2SFGa6zi6plnZMRhs8xsU3HXTZw6cPNMWOx3HD/APS5cv8Axv8A+5ro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lf8A5z5+4R/xfh+Nnn/5ZqPM/wCjBGip5KNktY7nDoQNDHww/wDu/L/9H/Nl/C//ADuX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/iSlUbqXDmZLk5i6Q7fiXyFknYZ/LHmKl0Fy1scv8w6C/cNCxX0wBx4P++oC3eYaSku0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/H+4OzkGRPeD+GJV7v6QewF+YNdlVH0KBSdlVfqB0OcZE7U/b+YmIaB+j+ozAG6/bAdi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u/S/zHWGwvwBHWwv/c2Jr/calspFXszTDiW06YGUp4jE7tcv/oH3GQLj1ma3zUxN5hod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haH6DVP3EG0vLKF6P9w5UTPCGvgx88yq7wz8mVXwv+FfB8C9Id/irhWMxVcyqziIZ8Fj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sJFuSBTyWe8odZazCGQ60kKWGeVizPti6MhDVwF71UcQCI5Ch4gfi2nYz/8ADEfh/wDg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3V2f/VhGMP8A9PEJxH5PHySs/L8Pxt8//FUXpC0t5lScXBYbkoxn9IZe+r/8PPyxjL+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fi/i5cuX8r838aIdHl+iYjjUFGWxhoXrHSbJUp1lRT/AJjKgF+0f38fiQk/cLDoxBlM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Mwi2sLfmKtCxNsLhP8At/1HNHRf0TEuhUGHGQY9sYWc5gwA/wC6M6bo/ucJ0RjvEYnp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9f7R0QaW3yEYfjnvCbqcs9cwhBhc80TKj+x/qGxu/wCoaLrghQyyhum4ILo5lqDK9wBe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i2BadI8dMR59u85kAHGo7KI6Rgftb/SLBfvIq6in6h3JBuDbuOeI/FEIkOvyanHxxib5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4HMNfGzBzFaOUgTuNjYF28J+phAwcy8R4XozKHNcwEtVnduZHbooPDferIUNfVYpSCAy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lLlYF+2K6rV22XWbbxHf/wAn/wCd/wCJ/gS638BAAHzfzX+RH/Pn/wDTXyf4Hv418sZs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vBEvTmVqUs3PLvPy/wDyfmvl+X/J/wDjX+TH/DX/ANH41GbQ5WN/wR1BZlYLmK3U3xGh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ajuZAdI1DRFZht84liN4c/8AfiNXOCMrc5IlsYav8H9xKBLuoGVMf0xY601+D/Mp46D8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ZrLApVq6/cFDlgfUpxoiviLfpioiKp+BAsHd7/1iCOj+xgGmhZ+UQlSxj6iIxK+t5/MK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4S4Ri8XCZFkMrgOspVrU5Ao2wUy0t6BtX1Fk6x5NytnlgAksvvNCWPicg3T2AfDCWVV7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ELm2V8Vic4+DUJUN/FTz8XLhnUID8H5huGslsr42zFmXRis+C38L+LlIIEJSIc0QUNnm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D4GonQxzHUFjaVeGGf8A51/if/IZz8E8RmtjMVUP/wAL/wDGvg/zPl/xJ6j/AI6+L+eP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MsdClbZfxh6057QPm//ALvw/D8Pwny/51/k/wCL8e/l/wAL+L7S/llx0kPkF/BLh5jA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1BCABsS9Mj+JcWbQ8x+YMneXpbwcQeU6vUya4hR5P5ivgp+okB/4MxYbP0xFsyiv3BLL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q64hncI/smGDCfoP5lyxyfzLU52xTwga72D+IBZw/vL/AFOE6+hUefZf/PcVItNEEPFV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gD1LBmEoCymVy9oDidrMDtwJW+429Iw02mEkCJt10OCVsmQMqTwShczZTmWmowp6XOW5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fdCMIbAuLF/G1XOyDcE9ypUzuE+pRjrB+pfwY4gTMMsPqbYZ+BqZ+CKNjhwe8NhqHTH+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HUyf4lAvSUF5mRcshIOC4JfK+8N//R/xI/4V/gf4Ki2HJ7dfL/8AN/xf/h5/+b/mTP8A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ozjEr42ef8q+AzLh0AgaWgTrACtuWHy/A8f5vw/5MY/D8P8A8H5fi/8AB+X5v/4Pyy/h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4GpAbbioekpPXcsQpVnN6/AfDF6S3lbTROT2gKa90gIodBxDVi9ZMzTiR0vL/cGgEoD1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rbAWxYr3SOFVITfYf4h/dPxYxHtj8pALLQY7f6jEdHH2yhBpPRMlw5fcIRcNPyS9aBN8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p3KS6ow4/f8AqUsW/wCgjzdW4bI0DYaR+qnYLAOX/VTE3YSxGsWYzLINLlj2Zwp7zo7s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3GrwTQ7yV+KjmqgfsfzHhQyMs8QyLLsqCCy2LvMHjyb70n7gy+sW28gZJ9RnUQFrcZWZ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uHwPT4MkfjxqH5nGPg6y7vM54+FxmGyEMsqGIbcwajzi+B7MfUpFJeInMjO7/UUE6kEK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qGLUP/o/5X8n+JD5rA2yhNY+H/8AQS//AMWP8H54/wAXXw/Gzz/8Ornglm1V8y8UMdF5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X/Ovl1GP/wA35fg/zY//AFfhYAd5TBCQ4tecf6nNGoZg2uElQMlKe0GCXQC7BROPhhD2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LarXDp8Mvzhb/oO/UedvusKHYQQsOnclkMFprq1sSIl25f675inDXcuL65gy7QSO3D7h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6maovbjIP8R2mWv6QFln+CGGbqa6uL+YJvBL9F/1FhNq1+iMo5UKX5YBeiYM9Cv2x0+RL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bvt/uHgUcX6/qDaEBZi2WWcw47d5aZBdJY4awqvLMUJjOD30JSnBLSO8oDVuRFV8sOgH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wfxNPE+5FIMeEFkxqXHXrEuvHEskQm7lf21KkTzAS35D7mgqMhiEf86PzE1TqIvcfOfk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nfwf4BNzGoQl5hn42gw1CZ+JPk1NgNkq+KV2eBX59wMTxQD6X+ZQPtEHOWVcKhthiPTD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P/m/5n/zMBwbj88Q/wDof/rJfxXxz/8AJJuYG4S8QfD818Ko60me7WGU2IAo/wAK/w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LH/6sqPy/wD2fnKVagq/V/yygVyyuUeGo6MsDbtBij8spa22kitLOo7l9hgI2HiNqlOD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IEwHA2PZ3HqZ1tPzmbQmIq/uU66wxXuJUdLa3Wny3cHVDaUs8V+YKhCg/wC6uYKhurLL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SVxA2W46+Ik5QZOBf7lhJsf2/EwUDn+X9RL2WsvP/rCpb0szigr9xlJyh35/iJeWPv8A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/UZEmLIL/wBcV05nVvLEd4FErDjF17qXOopBHpEFy9fgN+4yAeosUNBCuIAOTiM2tEnR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qb/MDYQKMdJU68wnDksTo/V5hzZEvi4Jyqj5tPPMOqMLIrTHbWR4BADwBNV1OpemV4U8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0DomThl5qDnxLlwWXdxuF1Dc9TPaFtfAOiHQZ0Mw6xMuX6gA19wxol4QBOD+4ep7Qt7e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Vds3iMtFk84P8T1C50qjU2RXrYj9T+UVM8n0Yf8A4j55/wDifNf4ri5mnj/5nyf4a/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cyoR+LuPzUMzj5Woi90EALPwI/4CytURUtyrd9YeSCg4HuPw/B/9H4f8Wcx/wYy3Sdsq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/wDxv/J+Nwg8SjrP2MevPxVvxEIrRWwuhlr2yhVxDGoOkCFkeUWPQC2IaafKTSO7SW9b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DgZQ6MBYjL3pBnyeKhkciUAZdZzE6gIPSUs/RqUnjRWRaM82v4Zj2YGdewkCBqym57Z/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Em/RqL+ixCzQPzohjwS8dd7aiGCt1fMLd3ymTh8JKRgPQUQRdc8Rat5/j4agUTLfEOeY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VIga7yyX5YyUXT/aVtD6ML7I9QzTT85lZ5s5L1fbEEpoqOkc+dMAHrCCusxWbjI9V4TT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O1FYyfmXaAOHEwr9IR/glG0eYLpOwlvSC1xLOajVZJR0h4idiYqNViV2jAzqUDohnpCZ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LohTsz+HE6FdXEfKg9CBoLOsOKHstKmZAr4cRYzODT8kC58VKkyqy4D0CY9cxl03NTj7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HxUqV/g/FSvmpX/wPi3rKwS8O5/zP8T/J/wAa/wDu/B8Hyf8AyJ4+Vo3EBazDIPEwXn4P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5hBXEaqbrEYiUsjv8sf8A5vwzn/JixflAWxK0V9pezBybQAAKP/q/F/8A4rlwYrtFhPyx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oQqpgmfwgXqr/VTaAgDRrpCKdWpRInWZYlXnjvFtYAhUc4aGiXB04mIyjBhTiJetzUCj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lgEAnWdwEF1JoK+2IKdEkXxoq8sUw6mCB3qJG07q/cBWs8EHW13sssFbq2RcvVNFK5wE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ReWD4JArmXbjEMLcJcBLMx3qVCsVxUvIIB1VcxsQioO+asxAKWriLNkUtRViwIFKdO0t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EMHSFOg5PZZGi61HJafuKN1r0wG0jGVC2D3aciDZemUssezOAy3A/IY3Y+8X4+xEtP5G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Olqy3On9jEstfuf+PGF/th2fwzDj6IA5XqFu98RjbmLaruw4ofUpKA9QKrPVYDYrtLuY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d4ahMMxdjhyP1Az7ouYVWDaDbFLbB8FZBeN1MK32gcrkexW48w/yfh//ABOCUJvJ7jlu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/jr/wCBOfm/86+Ki1jIOW0rKom7PPxxHBcWScRSKWHLxLLlvJeYRluGNFvA8Tz/APC/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xiwbixCvLtxCgoAeP/kfL/jx8Nf5P/wv44huX0vU/c2H4X5zqJoeqoDjAPgKIdJ7ldAl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D5Mt+ZwvSNaju5uaLi1MtRLazVxDo+oVXcT2wQ5hDpzEgLBzFXWpldV6SxalePMRw0xd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VST49FxXu+bvG3a/3AIH8QBmcyy9Q53C5k9QkrHEaK5DXJA612b/AHLTA7/4CK2hy5H3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KQoDwBUKiG46wsKlBv1BLC1dzIq2V55f7PUvSbp+2djDu1K6EgsS2T+piUfUajRnrMqg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zPAOEPDyQN6j54iBWIS0MzsRLpiHMAllsEEITdV0gBghVygxLstilrXWZW2LX0g+xh8X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T1Ada2PJBKhnXOj8yi7pHIu3MIbl9Df/AOTj/M3FKaxDFdVYf/V/zf8AD6//ACn+F/PH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BfEfGK+GbvPyg4ZR4iAV0QLA0YDpASjztwcANgX8d/8A418V/gx+GPy18Mfkyx+H/J/y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/wAE/wALly/l/wAC1o5lDUa/AV/EOCTKU0/uWc1b9xi2lxahAurIihVTxliLNYxNkVC6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NMS8zLXEJ5mJQa1LMtX4gQDT0ahsxRNDVv3HtorI8ZGANnfaBW73OjKkuGQoGCNZ4+4Vl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1DcTmDjMGx6xMjeILFZFGoay0SletQtSuC8MydRR8wuwh6LfiUCnERmyWRLhsWSOrpKy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UcrPzMNgwLwQdgZZxTMfMcKSKNVG4Itcx6SKSYwwm7jYG9DBWlcSphRTL2lBDqBEO0zK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wii4My7LPIyiQ7PaXw3LANAZx8JY5ElIF/mkeM1R9kJMKb1AWoK1dGib5lD8wuBIvV2x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+Ff4H+J8YrY34QCCgVD4P/rX/wBa/wAT43Nf4n+ROf8AE+CodjE+GDCgeqCnPwzd5/xc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x0glCFgj83/+Nl4+GMYtTq+Hf+T/AJPxfyx+X/5v+DGwU3TUV1bUT3WIgIlA/qEvgmaG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4ZR9k9iZUvUtjxmDHoqXzL6epcscVZcS8TqQZZe5huIczKPeLMm5QDAxcD1DAZGoPVtn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C/EruuaI5uYG5hFjiXiVnpKzGK2xGISIUvEpYQ1VD8kIVZogTDBqbTRLGF7lwpiGaBIL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kmIp1giBRvErX16ESquBhOdxghWGVMIW2cImeqxMgCUNZWqXo8jmIUJuNFue8uhwwBzm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vMGJge8YbrrAOsoOMeoixgjO4xrioCzuyi53tf4IfG0rFaEF4Q/mG+ICvBl/ULYMnK5q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2WAPDmKXgoMB8vwf/Y/+GMzxCZx3kU3CP/yP8D/Hn/8APz/87mkZYguswLqCqAHws3ef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YtUH1FhRfojqFLtu7+WH/wBuY/DH5YsvcWV8v+L/AJvw/C/4Mf8A8FCPSVm4T6DxKLpg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xtD/AJ6lx3GJL1FMXsDP7qYlAQviFpY6WGT8zrRVqpiASpQu41GH38Pxq8y7BeYAdcT0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iBiK/wColEWpB0TnOYqx8cXGz9H0ZQgFNVUejnULwzOYQpMjrEGoJxkiFN+4BaIaLWi3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SgR1of1cSM7y/aWkUPGZSliyLLivzGEdkVkNt8wF5zDVkrlBptdahLCVD6ZMSlkA1atS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CGBddKlcEFQbsgUVOZE3ZX1Ccg8RPmAYGZezBGgK3DigzMtmh/Uyfr+t8jc3AlDnZcvv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u1fiEm7qpiEXT/xr4N//AFav/E/wPglbGeBKEyPXb/59P8kgo29P8Sc//gf/AK+f8GNG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Py8tb6f4Fk6Wzf1VwTKB3CP+J/jcf8H/AD4jGVGMuPw/5v8Alcf81nH+L/8ALaGCme81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tRjerF7A/LLBmPxsRAW0fClb+CbxaHtHaWPI7zTM1MzFe8Wl+pfcCTeYHwMU45hc/ZKU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oNSg5IdY8SrMsJdYmNTipao6Dn6Tj+pXNYICVzBtmXA0rgoA1iZo4uU6IkuwLDwT+0Nz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HixU/iK6tdTumQJRpURzKziLYFVUNBXSURc8sFBDCBvpGXenePdzEL2qWsXFJGKtp+p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YLWojDU0CwMdTKUuK4qiUMLmKlrxNBUsKGXFCB1hRQthGeR/UFDqv0IfBjURPL/Y0yeo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OlRyFG/T1WXIORd8y/8AxPlYkxLFgHIzJoLBwdH+JK+fY6TnSsqyxa5P/kf5mS//AEf/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3pBdViUuQlHy/IPkOmLb0i+gdIF/2NS9JKtuo/5n+Nf4v+D8iP8A8H/N/wAmMfh+X/J/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dKPF0fiDSS5UVLX7jHFDBOHhl9UVrODh/wC7wfhAnLGON47qv4i1/EXdczg7RyTogvqq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s+ZU6m/ueejjmXiDHm3rMamLOIOYsw1uWNQxBG+suirnCpzODOpMCUCNJkqLvSnkYiFi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tOCMZoD36TFNHEtbtKemFzG+gp6D7p9xVuyGaoYRVUuuimcEKAaK3A7YliQtOsBdwdmJ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6wirVKLxEDuki6xtd6ivXbWY4WmGiR72HSPkw95fVp7hoIXCjRiYQAxZidiY9Y9REEFn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bLL8XcI0tdVj5gR7l+b39Y6sq7m129WHeVD/ADIsIZgHNXwTCCEVjrUbTUAlYx/jXyqL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Kit3OJX+Ff4V8V/g4JkCfHP/ANX/ABP8Kjr5v/KpXxuKrNPEBVtO8AUFSs/H38Pwzb5+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y8zhgVxOX/5E/wAmMfl+X/N+X4Y/D8v+D/g//MxqHu24jtTtBhieAyl5PU85TGJsDvyf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NxU/0YP1HfxdTrLqkEzLrI6u4hrpKspILgumFE18FlceEXXDLjLzECuK1l4hDO4aPg2T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qGWMMcy8ozUyE++IqDt+ozWhqOnLWrxBTQCC7cNfiIijuxfK7MzazEHxX6lKthKUxAXU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olGtRliYOvj9XiWHhO0qKtMtnRlnkEHdkSo6xRY7GGOZKesANgz4gVbZ6k7QsGix4B4g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n1m9mGhyWQ3/ANGJXxoxcbCQHK83+YgzgBh7HBAcPQsQlfB/ktbZQYijS1LVAroFwdUT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gDR/kf4Z0OZRXaV/9n5o8orO3/0+vnj/AOjXwQ+KjmHy7ha5gQfF/D8Pzt3vr8OH6Qtv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M4LqJkOsv4G/l/+PP8Akx+H4Yzf+D/i/wCb/i/L/gzp87j/AI3X+FDuXrSm8K6/H7m+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qaw4mE6QlhgN8JX4MpZNTSGMsV9FxlNqL5VhxMxLbhqCA8oOaiVbl6S8cxXeYLIwajuX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c4YamPcdOYK3mL3+A4g4NxN4gkG8y9R8QP0NoqCrEci23EsXVLp5DLBdDywjOEdPEw+H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h7aSKBGYvO9mB4YEItp1FavXM29wDSU5DDCqvEEFOe8tGrmCCoF1iA8ajAtWSl4uMyT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shVYJTswuUGIXC0xcOIl2tQ01mNtAiayr7lTRBsxh5SnhMlef0HyTyNVIj8j5I/HEHlFCM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+aoUaK8f4c//ACM2fgx/8z/FxAiGiGqnHyzj/wCT/nX/AMz/AASIXWf8X/D6lLxrctxY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3U4goPne5EAHDD/E/wAq/wAWVGP+TH/B+H/5v+XMf8a/xqVj5rPywBctEAS+jOjBKirc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XG54klE2mcTP7BN5tqEnTXdbVL2bSazBMyO0wJl2mkw7grCLRjEddkrmWLEVmYvUylhm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kRctXNYgw1zOudQ1Ltz+PhA7vh6y68PUMs/iKuNkDA593MOKV6hItvKOLzKIIBTsl9kL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PQ6SFkbs6QerBTSR7sae0GzmA9ZkAdaBW5c07hy9JQGiOpmkwrnSqOcVBs2MJnAihkiu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GQckrM4hVd4QuVuAGTF8QeiMpdoyZl+Ikl0qGXMrG4k/63Q+SP8Ak1aMw+NEK6IhaY7y3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/wDBUQLl6w+OZUr4r/Gv8nVDbKUHb/jU4j/lXzX+J1/zf8fMDH+W5X+f3NvmWR6VKQlh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rOJV4mRKi7g//A/DGV/k/wCD/wDBlfL8Of8AB+E+X4T/ACqV8vzvPcrrVRmuRmW5cLnW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taeYm0rTwK/iIVWpzEHpVfpaEwPGJriYkp1ZqZXXxVfElK68x1SR0pqHXMT1nM0mmm5j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XaahWbnLcNQ1HHwMzolQb6cRy8xQEHTMFSv9aTmLHtK0J+jYm+yRn/eczE9ZsqDI+6lj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N4mcBA6TJSS6mCmYHeMXUZHJE4wZ+iIMQDsh3cGgj4MNKmAoM8EuSi/MscNQtmpS5Qtx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OxBE2dJQ3GoTbM0Umbn/AASoa+Ofk+EutpV8XAMlsYy3HJ/k/NQ/zWiE0cb/AMj/ABPg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ECzvHy/5P+b81/8AQ+WH+Lj/AAfh+aWxzLEc5l6wAAKP8aHZNaP/AML8JK+T45if4Ln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8GczROfh+H/4Pw/DFGLp3VC/4lSuSVrFbuCNTGtSdoy+Wr0uJLuWKfx6I/8AUGWEshwi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OZtOI6hNzVi31gvsg2x0i3OCf38KRorWo9e0HGYOr1FhubI7nMGgvTOXWXiZl5mkOs2j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Keo9ObM4Nv3DU/EqOfdX7R/UuNblFZWmc+YYRlB8gn6ljt3gBvD3KjRGf4SnQnjMf3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ITlRcYpOYHqPGw6VHe6xXQVHxXN+wYMzimTyqC0NLzCxVeZRcBJgzh1gdaI7UpUa0fqX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NrvBUaC8mPk/w1llvFHMANSoHdEgEHml/wAX/wCdfKbRDSeWHzXxz/nfxx8KzNRrGjRC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Jz/iziV0lQ/wP82Z4/wZb8Hy/wCCzb5iVKMdMnmAVNDJnJh2/wAK+H/E/wDxPyx+K/yr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Mfk+T5f8ABMwCQsWkmEn8+1ArQVxmEV0ZxthpxBKhP5Ys4CbsYDiJ8zMw4Qje/im9PxBj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ZqW1/E6kutdzBxzuHB1Nw1mOpYwjthqGdRUNRXK5uG4FVHDh4l/UJeEi/HwrCqBrUccT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cwUEO3xcOblYqHaZvf8AKRAwzRZqZUcJ1mAwCVqvFYJmzzKArmIOipgzUahqRe2BVgdp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fUzA0myeKxgA2TgIvAUnM2NGpQXn1CcfaPWIRefEFd4wyyvgGIrGoabbceGH+KBaqAAK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udrES0+CA0PmpX/wqH+VYgiM1C488w/+9sR8mqpZghxPxvg/wI/L/nz/AIP+Ff4VD/A+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Az8y1ly/RA6QgxX+b8nwf/ao/CRZvfwx+alfGvh+X/B/xYyvl381/nUT45lYGgfYP9wU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bxLI1VmnmBKF1yGKzW5XgY8xHdQ8JUOZU79fq+JzBNWRZqOvgYvcYyVSp0jl5/iNxYJy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ZjQkXKtx7TIR2h8vMVKd4PuM92KKBWq+9MMC+W31mcw+SV8ZSvoYcpGsNxKAJrUwFYir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pVM4PcZtOoFsMr3RqIUfoBQDGsw80n8StJB8oOF6YWXrMHT6mWpvtAj6bg5H8ou0PYqF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UylFl1EuQSv8Co6lkBcwAgBC1rROwO015nqw+T54lfPH/wASWvKYTy1DR5/+rucfFCQ1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CnHzX/2Pjn/5n+J86/y5nMT5Wfn5S5XT4r/I/wA6+H5f8n4qMZU4lR+Klf8Awf8ADX+L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95QJ+us/iMsaJVMpsByB9DvNpCNhLOSaEQ50RdodI3WMd/Bv/uxFxd3/ABDcWvhj9Rju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xhGPIMTpNXpGcIvU9z8IVH0cwKt1i4e8WIamPlNKiTBxCj6lVbEyIQU/YCVj7luhZoyu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fNnaWNETXkgBoywpNm41LmkVVKesu8Nyix5hI4Y9qKEHmSdI/CK/VfzMEuv5GWJFcjOh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mDMMRs5hTMLbUbKEyOMpef1EbIyg1KZXzAvM1eK+U6fCWq3DLoeTFC8HmUJG7dz9f/C/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SUAZ6sCH+L/8aj3W9sKm2uY1U8QMY/8Ax9v/AIn+B8c/FfNfDf8AhUfhm3z/AIL/ACr4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AHcY/Ln4cS/wDF+X5fPy/D/mx/+bGMhqvBXk/mVIsQYb43Fha6G+ep0g0KGkmPUwdl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2VfiJOI+2/qmNekNx3iEvE5zNIRkNDN56QfwiRZm02cTWGamBL2lnEE7ULqppHcU0QyZ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cpfEh/puBpH2wMqEP8ievANdQRWImBysbY7vmYF3AouVy4lQEo6sGw37lq4imIVnbpL2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W/6hF2VZ8InDHmHR4lqB8ITejCxxntAOyYNzNQvFx1N0SziN8ajfMbfQjLdA/dfxOf8A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kAACg+D5Ph/+b/gswizFC0r4P/j6+H5TanMBq76zZNQKP8a+a/yfjx8v/wCC8xmosI/4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+ViUMGyOIfBX/AMg+X/J/wfh/wYyv8a+X5fipqPw/G/l38P8AkSvgj8M3ZgHo8MQrLIYH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sSyXS72xEy8uKD0P7IAU1aOXu8/OYKTJ+IKG+kCtRjH4VE9oOWafsgtdmLCzbvMofiZK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gxflHU7ynO4QqgcwiZuN13+FRVwL2U/iHZW2HwVAgQ3K+GV8Xnmm81D9Et7o5Expoh0X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Fp3XEV8E0zHq1KV2MYzwSumGO+H+50Ct6grmDZGpTxzCyah8kN3VQhwQ14jQ1LHEvb5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OVlBBVru5/wYA7x+oalZh/8AmVFy6dyj18GJoV/8T/CgASC9mFCtCGo//S/k/wDm/wD0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PaNzOGYJ5EPEvjUP/wBTGPwxlf4PytfOo/4vxt8c/L8P+NfL8Pw6+F3BS/YPECNBaOOj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LZcYkChevHq7+OYy3tNPsSwdp5lZj2+Ltx8LmUZpXWO/Ccqgo5mt8se/wGFRLYa7w5Rx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eZDMNp0nEsq36l/8S+ZxqZsFGmEhoG7LsoQnECHiEflPBovCQSDH0rUQeaA4gAmY/MKq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gqyD8UVZKJl8m5dAFh3tmU6GzldRJwmOwyS124iOstRUAZIKGfuMpUDPEuPaCscKLH+4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WEJZUvEHXL0hWDAzT4P8Q/wr/B+ahuP+DIOfSGfXmV8cx/wPmpUr41DZcSitR3hQolS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f8OP8z/FP8mbPPzVwJsKh28f4n/yfmsx/wDgxjK6SqjPX+Dfw6nZDXzz8JKjGPWc/wC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8MfhSFNSP+CXCGLuOEekNlaCm1EdAYDR0+Ofir3pvZl6Uxx8sZnzHfb41T4KbT8YOmJ2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teIGZSkmWNRwYnabzbB1mEZbh5hup2m5MgIjDovCDD5PhnmJMRUBALAcXDF5mKhyOkPL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5RTUV6OZsfqImKOszopl8sw8GPolDLTfT/eLEucQ1QKiPJzAUwW3/EfFyrgL5nEKhjJl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LB11zAXmoJ79I4BZ2Jev6wwAErHwf/I/wf8AHUcksctEwxZbLj/Bh88fJFmYkLZngLYT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/uf5V/m/P3/8OY7l/Ff438M2+ZX+HE3UEiH/ANdzXzX+VSox/wAHx/iy+uIv/SLfWAqo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cEdfF/DNY8nRx/8AK/mvh+E+OI/OVSKG5IAQVAYAj/gV7iPNZiOse/wzTPEZmrmk0msS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WYG4DY1PITnvGkxiAxudEp7TcjvcXDzCeKxCGoXdzTEHHWbnw/v/AFhD8S7+D/GVTg+w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Q45uUrBjUuC2okbnPgQhQYOspYsrX3DTOkYTMWz5pP0z+MzGBcHA24uPkTmhahqrizhG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94RFjFtHuc1zB0CV8OY//iP8FollSoYf5EPkgHmW64sazJeiAcE2L1cMHwYmf8fH/wCO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HGZx/j4/wZt8/wCNbLMx/lx/kw+a/wDiEYnwpLm4/DLjuONoTfbSUOCJGdQyyxeKJXMZ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NZlSj5fh/wAj/Fj8vxUSVKlRiqPG/LNHUf8Aq+GOpziPaF8/DamYnM/iUtjqXujhGXRx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3eeGPf4l4birGsTr3hqe4Q7S2uI/SmD7hn/A38VKg1LB/wCTX8fDiTvANEyvKzdS8XM/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MEKJcRt/dFfmgmFguxp/cuQziBoytOkGgwHC1FN7hl3KBpDeTEVgzvEYsmsE0STN0zES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/wDFX+PHxXwCDSYM7/8AgSoQtYl9EVW6EOSlwrHXpFkxIlrWP/zf/pX+B/jXwTUD/BnPb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Jn42/LfxmyUN9YGP/hUr4r/7MY/L8MXrFTc3BtBpdjApRg+GMqvh0+sWd8fKXAD/AJPw7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kT4fl/wWU2sgPpTekYR7xiUzjiEcGY8n3NK5jqoszsxKyhCziAOTOyUjcw2hv4cfMMZ0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4dQAY6v9DAhjUz8EJ4+AMBl/4WDb0gLeswamXWagxEatmiDDNGBecwGBntF4YF6JymH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AEzNyckI5iXtz1h9jFpmIYzAvLuBbCacwURiq3Q/TKR19gS5cpvtKx/kf5czHxUr/wCL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0f5EsqYcJbVsYXMcQo4ICstzPcdCL1mCYEf86/8Alx8Ef/if/DmBC4PCMCVH48w7TmMq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I5+OPhY7uGlfLK/bj4WouYMR/wDHmHf/AB9/4Pw4+fU3r4Kc1BPoksXg6EAKGP8ANmfV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WIBZZPD/AJMfg+CH+XEfljOIx+eggtSmXXJ/c6a9T1D3GN8ResxWoS3xDV3PMyZVK7RM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w4g5zOCc3LxFuGw+8TjDxOJUIN+YMNQSubg2ZCTvV/xHEJXwb+C/BxDd6r+lm5AUyzPi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ZRX5iRVgOZtxKe4uHpMc4/CzmVzwvxKyxolUwxwtOwmOfUIVT8ZljbL3aUcMI2g4Pi6y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4mOIMv8A+/H+dxzLLiE9BC1buYP4E8y/ksjRuLtWhzPa4uYCgxA+OMxCyBcEY66l1/mf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8X2l3/8AC54jqev8Lh4+VxPFVAlRuBSFymA9IJlpbpEjDQ3Grf3DXV/4P8KzGDQrpmGk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FqXD/Nx/835vrEWx6yrsQygEfjj4f8avcdbbMoA17iJxHqpewYlJmz5X5fr/AAJXwfFx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cqUu39A/mPX6+LqXfMcResd4+NJl6mmZvVzf+5m7ShYYmBvbHZz4ls8M3Ki1qfhPcqHH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fhhh7/BiZdoyDKvsVMWcjLqaS5s3DtLZ0nSYHyP+JlTrHQdwhwkNB4mao0r6zm4i0Llh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Q8NbH2kN7JTXk37TWcnEFKYeYto4aeZuDDDi6uIBRLvicY3AvMotRVzEsTlqU9UyAXQ/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/c/8AelG/sJ/6hP8A0Sf+yRLf1I/6tP8A05X8wBKP7ozlf98/9uf+l8kHaR6T6nY/U7z6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tO9+0f8AaJn/AJES5DvBwMmkXyS/n7pVzK7/AGTtfACiAklKsuUIGFV1CRWOLf6Z0Pon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UqsP1AeTvU/82f8AgT/yZ/50/wDMlWmfE/8AGj8GT80GvHP/AMG50fujsRlPLP8A3p/6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I1bfc7PshMp0/uf8mI6/KMLqQPCWOkIv/un/AKxP/dn/AK8/9GdP7Yr8xZwZdgeo/wB6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MQYeki6FxiDsTKZy9ai/9MVal8p2JZn1lSpUSYCVAcQSVcRKSvhXXwV8V8Mr5qV/kx+H4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HfxxK+a/wU6xBCVKRrW40kA6R388raJZxn4fg13hCc/L8L8PeLH4Z9yvhvpLlNx7L100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qqfieJR8O3c0hNv5mBUz6TmKGB1ieszpEvc2+ZxXE8S03gpVS87jji54nWoeIRXmAXVr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tN5qNf5SE/6JLpiDpfaennNDA/74h/Y/6wW9wsb2QaSLB8Tqg6gqDeSTjEstDMDKYaJV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FNF6TaaLKK1FrKQJ0pjwsMwsRcXzDYjwGF6RuAzHGoEa9yw1k8SzxFQsq4/tAtRU30lH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/kl/wDxLv8ASH/hh0oH0fUH0/EvFun4hwfr4T/gnUJ2mePwWn/FToT/AIqXeWMhEesz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PzOxL83KdWHRPOe/3PKU/wDJTkPuGH+5nslO0p0/Mp1nYr38HYSzqh1Knd+Lv/B3U7z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n5h1fzO5+Z036ndfh8U8EOpHkfxO5+J3Vj3KnU/XwdRl5v8AEPPPD9fD1oRdmV8H3Oyz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1OiTsEO19SviHTfUKYrLRNUEi2Fx9UApDsTt4yuxhG7P6iHH3CugIZKZW4mZXwxV2pUA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4nb/ACuPw/4Xfyx+H4RJVGPjMflUZnIS3SdhmDUeg/UyZGfWYcn3KOsdaHuYr+SBvF7n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+hE9/Rglv68R/ofAD/xNyv8AolTp6FnSf2j1bxFRtS8I4SN3qf3cNmPqJvG9CpazfKE0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PJiVWl5Yrr7GL16TGyvyppAz1TlAt9JZlTpVAN/yjt3/ALhOJ2TJLHzOpmamRMe3iDFP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9ocbeJxzUjnvNsxqD3HjU5gK6RdiYdYzRnMqczvPENQX094H+5W62lRDwylu4X5h4YXa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hCn0a5QOkrCQ4gNsRlAyw4jxEL0I6ekFkG+kyVcRx28hNEuOFQl0V4leFatVhb/mJsjX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KXUKmN8ETEygvKFJRLGfVMLxol4P1MMNzQ7z8o5aJXiVUolSoCV2lMplMqVAlSn4T4z3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8t6zcqVKlSpUqK4gq0gUysyrlSvipUqVKYEMS/cr4qVKYEpKCVNRJU8JUrtAlfBPioi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Ph4MOyVTKlSpXaViETEHsAhOR1oGEB0GOZHNZRKI9Er5OYkNLzP/AAUf9En/AJSf+dn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+jOt9Gf+diZn6cQ/o/BEdzUf2z/34luXT/LP/CZ2f2nffeP+wzvfvE+T3guqbdLKHLHS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P3k6X0ILTeTGGOVfXskP8nHg9qnA+xmPT9zYq9MU0fWI/Rm8/RCuinsT0iuvUIvv6Mes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R8xczEpzveLN/Zi/8qihl9nL9se2/bFnI/mAa/CCcPqHQPqHNX1P+ang+pdt/ELphTvM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+Z1mJlVUwFnvLFvfWd78ynxOx+Ic4PqdML8QNlVO3+IFwfUUbrfWAcY9DXiOFA6y3UH9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Izl+4LczzOZSppDjtK3cNuYLzzDZgjuEPKy0MS+UTKCk+KuO8zmpkfA7Su2pyw7Q1K+B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f3ADLbDgsowMwjKGUFzKiGUoHVuMGd7ivNalxlIZxcaDUuruBfiZwLhBo4JQg2xnigLO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g3Nw4p/UV4dwQXD0gFdZIqLIgIbteQlRySpmkVRdNsTNs1DpiUJkA/b8VK1D4qVK+K6y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RgSpXSBcxaLEFBQQMSvhlTj/AAZX+J8VKgY+axAxKIkJXxUqVKlf41mBPqVNwjAEd/FQ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8V8JFBkEeIV1iMFVzcPwF/4xF2+X52eZ0P3nYzs/c7adU/Ut4/U7SDOPonaQcHsIf6yd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oNx+J2Wdb8Id/6hF5fuPMsO7Duy7rD/ANpYP6lzQzq0SvNTzRLp7nYhhJntfUP/ADRL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TfUD4+k7Z9SqKeH1OkPg9rAYp4y/Znbx6Gdj9RqwIrwnYQKHpInpK4qVKlfFXAefjiIt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vS+IIoIkSJmJEzKjA1LRpKlZjKmty8m6seAI1tmuIuoUNxcZg2y4OJqTadCX1Y+oMw1N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F9EGG5vFvOZz8Jm5ox6ECyfmX1hnBD4PxCBA+wxestwjLmKiukC4kOfjUTEpjmp4JYy8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PEZWtTcwKI6KI8AzCDNXC0ob8wYBgAfLZQp/0dZWuiRKb+JoxKpFHOIYLNLxGj1m3wF6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f2lSsRxEf4Yh/hcPmv8AJTRQHT5GbnuOPi/8CV/hTD/BnicSvir+Lx/+Eh8vxd9ZcqPy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VATNZQ0PZOhnxMUBwfJvMyXpAAwS5fxUbmzzO0gE0+p2D6nYQHQl6kgUun1EdEOgCHaS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UymVGVcrMplSvhIErrAiSusqMY4ldoxJUqmVK+HRT5l9cRZASuczOhseYgxob+FJRKqJ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+B8ECDERG9D5ENCbSokT4XJ2SokrPw/FSrd46127PnH4UqOphqeUt9QbdRyS1yxfMddJ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Bzndm4pg5L1UB4mCcRKmmEM/3PSO+Ys+Zyx+CHMNkEaIIm7zwv7lf8fFQxDcPm52tn+p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KlSoZi9JdGZZ2RNmaBlmYD2kT7oSoTOEHZ4fuIGR12xGkhRpMTMZTF1ODmkKe8MOX8T6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Ap7ToRWqO2IM/lP5l9JiLpC/k2cMrzFh814l9pcz0mYfKxLWU+pnM9y/H3LOsvxLOUij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SX3PuY6ks6kE6yzqSzrLN0lOiAOFeZ2k7Cdl9w6f7j0kxfzTs/uf+xH/AGs855j/ALy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j+af+9HlH3Or9s/9WWf2z/1o2fzz/wB2f+/P/RlH98oclHT++daP/oRKfQ+2MSiT00wa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E67+ojy+o8Uj131KOX7TpweI+6dyinUCevwJ/486P1ypr4Dt19kes9sv078y/geWL/y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IuwRqMwGOKJUqVK+EraXKrioEr4qVmV8V8EY4EoQLO/xUqViEr5DLcYxKnmJmVELifFf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cRoAKAwBGXLjDEYuZfSLOfhfivhifB8CBTKgV9rXbEj8PwwX4l1UB6fDH5dfDv0n6TPo5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8sVd5kNzCauK9sdTe4sZrMxTpA8QMREDEvGxfdEIJSil8n+4eoi65nacTNTfwaq4YPkr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5kmeYQ2FtfRH/cSn+yf+5Kv75/78eB1KAG/3Hmmf95BmA1OMkeocaxBGVuUdR8RrZi3d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xMaVfoiy1T5w6/2z/kpSiGPfCU1IEqlM/mMG8wK5mZuYAy6TbeFQK9YOUCto+mZ0lNuk2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lau8zpH8p2/3F6Hu48H55UX+yUCkbVcTkfQxT+lnZ5d/ROl+E8EXmh6nawf+N8AHX4S0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p1PpmCaYD+EJfFbg9z/AGqdd/cqafcx6h0uIM/Z8Wt5Pfxr/wBJP/ZS3+1P/VSjLTCj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b/aH+why/Yz/ANhnU9yzzellf9zKdf2zup3T7Z3X3O9+5/3YdX9zufudnKudwdz8bZv8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uIcn4fF4odaGc4lgp1MOod6YNQ7yHR/EOlKPjKDQ9Q5T9Qq/vCLoRXHTM7eH+mlH9XxX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fROj9car/FC+6PaB6P1OwiXCUdEo6H1HcpfzLhr5uXiL/hf+Ky4wly5UWX8XLly5cs+C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vl3Liy4B2xZcpLixYkpnMp6RuVKa1KXE7E7EW4h1076dYqCJXg8sXufceg+4lweWJ79w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gt/Rgt/VjOJf3QbAO/qie/oo8Se0eH7cDgt7RRr8MP8AmRQdXeIWdNRf3KziLiK32nTD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HEO0T/iccQMveb4cuoovKzJNwHgumvxF1hk1Bbj4hcvpOO87oTHxzHE1DXWFTJbxGJYC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dT9rBc/nL1gkO1Bvhh0H1A/yqVqstPkhdoCrU1xOCWC4o6/xAOXLBj36x5GGS7wp7Mfl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NEp80d8Nxskcxc2YjYLiEKdQJGCdCD0lXzMYstNw1LPf1hip/rnYSrh9QC4MGlESkBgC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OE7H4lU1KrglHSV8dMzbrPUqVG5TzKlEqV2JUDMKjWSZ2hXxVblHwhBtFbDeUdIIoAiQ+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vn3/AIXBl5gy5eJefi4PxcFjWkuuIpUEh0S5fEEOk8RcQpCzBJZLinxcpLJcpxLxFGWd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OtYRACojvKR9ICos4OkztR6UxR2GW5IvpO1DpR6EOizup1lGvad9Oyx6LHZaXcM7bOxM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zO1+YdP8xHdfcDR+ROUHkzTLz/ZEdl/11n5jv7Zb5K6f2z8Hv9sEx/8AnrFNs3/wze+u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e9m/iF0PI/xNF/zXEHzu39cJ+Ag4HtJBfhAftn67j+Yrc8p/mWKX5GDMnyMO/wAd/qP1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/wBRmo92/j4f3a84X8x6u/n90eY9dv2x/wCHEbkHcBAA9KS+Q8f0TZ+kP4inPor+ogrS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x/eDIc33Zbv77BNv7l+37nW/Cd4+5Tpgex9TtTxP+pAOX2zrJO4yk5nZY8VvEqNvuB8C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+pd6uEczEJr/AFObhK45lUTSGQiVE7Q6VGWuFUCS+X/0lMBf0EqJrM07Q3iG81OYdGBj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JiusO8oVRmHR2je+XwSiVA7z9TcANfDGvyPKWCXVw2HcLjUXOWWOVqAPslxeWachGnUU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MkEiwcxNOw+3+5hl5ajrMyfzCRdcQJRiIC6l2SVMxJ6TQamjvNn/ANELGptiVM4YWK87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SDL+Lz/Mp8NNypGEXLrj4XiXGK1DKtxT4VUQgCykp1meZlGkW7oldQvr8bS0tGDo+Tuh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ukz+HZLgxe8GWlpp8O6eEvoS7ekyKZ2LPMvvHoljU6fi9Efj01Dw+GkuX8beJb4dInYD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4lsVaIOiVCU18CorgZsrjsnvH/Z/uLbLx/vP+t/c/wCV/ceL639x/wBW/uLaL/rrL+D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fw+Jq6PxJfH4/ojtV8f1RV+gYVNHiJV+goXuEwIfFP4iu/UD+Infr/1jnYvP+vhDCN5o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n+yItnz/AHR/Lz+2JZfl/wCYht7xb+Y5jV7qyguj6gYwbEIK8h0MH4+GP6ChwH6mX+KH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QHd/coNSh3KOnqUVEOZTtKROkqbm0tMS65iXAX8YJd5Z7+PuYS9HJZ/KL7IfGKiESvl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SiJl37CEdA6AjBj+fhSnMqGOYtamuI78TRlep9p3S13a8TdwNPOYoMa72uAlOczRlXUw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exK5nAMYf9fxyQIB1K/iAEUOLysuHwCfAzcV4l9ZkBY2Oow2tE8LsidLmWHNJc3eolRw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cAIJgqANm5YhTSF+GYochyMH7+AyxVUB4S/4iohUiSitxKd40cQHeIsCZBXiUVbDBWZp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Mi4D8S9eYqtsLNrFRfXpKG4r4ReMk0gvMtveIK6GN/PhAYGOsWjrOLhctmZmMs6kaOT7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SWdH3MVuezNBvM20j5g1pD7lOsAMoe4INPudme4dDD/eT/3I/wC0j/vof7Cf+vKf33K/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Z/75Mn8hLd/nIfztITD/ALWXwBb+yM95rwnX+pE+D2RD+6dkhsz986n2RH+/4u2/OxbL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P1EP9J0g+FHfI27fTKOb2/qIf3/6nTF7xXIz5wDDQJsfLID/AG46Bp6FMNUDbkPiXakt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Dct92X/2RTB72KmDFuiJdxxo4EdH1p/BqTBmntD+n0j/AD4RXe5n0Q3iX3m54iweWXcs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yXLPiy4PWLFJeNT7nGpfZngZT0ZT3lPeU9GXcP1Owx6UtgH4Bbl9R+NDozsTsQbhLDf4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8zhueR8E7D7nknaYd6XcRXh1hRiBJcW6fABiTzIMaQLomLRAUCgBtHFdpsq5RTiXFuKI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dy5eJcWOGZc17Xz/AKTJyTF2xOZ4mszSVNM8IYGcXMmVxOO8TvHxEEtk9swFdpMEvMEp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amTuoqP5gWxy1KrLO33HOoczibhuEPg2gbOYQFBt+J5H3De6h/2ZVczHMD0JdNPuP/ql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ncPhSk6GIqAsvkxlirVe2ckLMaq+0vtXMbbjU1cAhwH8y1PNg5GD4dRuKrcRehNbUjmB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guHE8yVe0erLhwIyz2gEcDjzKmsKOdxbRyXeIFqADQVKyD3g4pPcLML7Io19hHh9ohdj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heH3zZo/iL2Ei/X3QTi+5b/titV9TK8uwMxRwvT+p0CvD+os8fA/qAbVPX9TuH1/Uu/o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+InMH/nSVyb6yyDfqd6x7QG/vQXmfKc77Ud6/wApRv7U51/lNBTi1TEWG7r7gDKe84/y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5Rze0/6OdX8keR+2OZR94V/3Q6r5Us5/bA/6s6X2nafceiiXAgpgS3bS7hMOD9ylr9w6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7nYe2f6yB19UFzBAhZpf1ANF6jRgB4lWz9UsNPqXcfqI8XqULkPqZN3qWNfXDLj6lDYe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H1MVBXgl7fsiGbgXNeJ3ES9svS2KjhTFm0O6vcM1mdescyxzM5l3NIgwxjaeXPYjzrxU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azt/E7A9T/qQ5H9fC/5EF5fUEf6y7h9Ttn1BcNu9TowdT9Tt/qd/9S/L+EasGO0paSvM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S9aqCuL7e5jovpO9jxA9YdaTtvqU8j6hzv4lHMO/KXZKzmdODbSRD+dQ4WDbErwUsq4s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L1igEXpUOYh2IUBVMowmYKypV4W8VAFwJuZKfhCrUTggkU1lEi6E6xsckdsBzZ3gXjYL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h8PyyxjceyTzErmWEfJEHJ9x/wB9BGfrR7D4SsEiUNxquLWc5zPcGMYly3M2WQ1Pym5U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pmIziVZBmioVSgdpT/MzbA4JoWz9xT8Y6j/rifCS3eGsVG6ziG7IZ/38M3XBcFiWAwUY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k6shn88ef7481EkzcXM98T8/KE6k6sRklq+Yl5bjbZChBmAveILTERrUff1EwBFI2QOo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NfQQDg+qcAvRBoAKOCBRcSiCG4pXUtt46Q7Q1w8RzaErpMpTXEuxWImvzM7esAQwQFUB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iTlixu3zC13AJiyWHNywbJY5ilLeky3SnSVzLZ3ESG4lwrHv+5UDZ6y2rluS9mXsqV3S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7HeIe5cYXBpklJ2hdQ2iU6YzQTD0dGOVHDfYzuZ9IQWIvihGJCzMXR9VEZQRMuJrQyw6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AwyuSF3i5aEE5ZlIDVTiVUNYh2hFo16jLhKzKA5v4ujmZbSiWXDHFxHuVXaV1hvUsP8A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qCQLpnbOhfcPMq5WLgrrFVKIkvA6ai9zMzMOZYysbxOXe36IcUwbCNOo3vI8S/WKGrex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rUFoCEFDUu8XBOJlq/qNDee86S9SqrJekCbRedstdFijkHvDPRMoa9R40pc2cT94JLCU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XNELMEXWovpLZQ9QbpXuX4MQ2szG2bhnqXLqWcIkYLfgiCAzKMpBViX5yIxqFzAEUhT2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kQ1UeVmOeItk6EJlJtWcSytJeYZN3iLdQo0kMVUj8r8JwkjKBQ0NKi1nuWILB9s/81ir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FOR8GL8D1imUeBF7+ojvBH+jYrubbP7ksu/swPZ94rt3zlWb+6POL2wFK7KOm39yzlCE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4OI630l2R+OJzDUVc/CUSMxHrBH6b0rD+optnUMdps3LuMd6hWmcTj3OYsTJAv1Bd3T2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GYh4mDMrWWpTi6mQIzgYkKuAis3lRKJiFnE6O+sWqdJRRPKEWLwvcXscxMYiqU2f3HcP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CCWLfSIVxKGqzFaqlcIHGWItmWFCAribuBe4DB1mrxARl5gUbgaRGXW4gmoNVxIUaifL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FhhIMSybNYmN1LdpV6l4Wdwrp+59ES5lGodTEviUDEqKwt5jZpuWGIoXFAEpBSxAmOEl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CP8AcvE6B0Yrr7SWIi8weGZWZk4+5Q1uVco6RNKxA1iOHVS2tR/MQ2h7jhiX7S91XuNA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XECzOoikhYxA9KiTBCFUUpMSvuFYtzBjDLbhabQKngg294vZ+pcqJisPmd2AxMq0SziV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qAhiqkEwJcwFkoqdQSmk5hVHUjBuLNzPl+pwkqA0PL9ERf8AuAAmCzrwROoIArt4gT+m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HYeoJa16hntfBGnD7In1/cTj9k6j8R5HwQUIU9oC2M6v0RLiKZRZ3qUNKsb/ANELbyYk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Yo1+cKFAgbKIBgHhcNArsSzmnxGVWHibYHeLSknrAbzXxAmSYFYb3Asz7Yo4/GWNqQY2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+WFOPzBBQ17iO1gjOfuDCqY2Lr7m1V+ITVA2bgAj8zK5AD1j05il1Pt6i9PiaIyV3C6Z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RA5fDd7hvMVKpZRtYQl04mnMXrFJ5QzuA8QRz3ATHEB0j7hhhFy8y8dZUCh4hGCekHEd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6JjI1Czlz8VzBc87ZJZNDpDCMvPaOes4h+Z/2Z2EqtITcXG4NC7QV/34iwaKmBrMUudQ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WD1Em7udE4CKgdYicEXAFAixxh4m0LlIRW8Q7P1KAI7N1GNywTDgf3BLXeZzCkxcKOYO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FjTEpvMAW3cck1fEGZceEZdQKlPWOJZ5IaymPVKPErDLqQhhnHaWXxCrlD/cBC0w7TeO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Kq5R1qbTHWoFySg6+IdUjvgl9UL8szOmdRLRUZOZXzLWj7S+gximk75CS0zUTRm4AXDw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WamJdSvFjKaIakWUeKeqxB5O0Tyi9HqA4IlxfXWPqlnE4doI1FulRw0wPd4Z0jEZUlJF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6I+J7l+AksRK9RME3HZOyEG5zFmz7l2MM6MYhfWKQ17PuYd/ub9oco9wawlTqd9pZTF7z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P5lP7S/aGFe31Ojd+IjKjzDA5SpfvKnYI5LLl9w00ZndFdEKsvF8/wBEKXk+pwDXqUtJ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vNXB4gNai6MalDqUQp4JlxiDaoxCm8+o9FCVWrl6ZHmMFIxVEtGWd39TJskseSFXeLdE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uWBrv3iev0ljOEiXkC5VDrFi6xUs3gmQ6VqWWmImwqLGHfaNuMeoWWkpMqzLhqdMy61F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pKeJXxfiDUG21BNccynXMs8XKVqpTtFGi4lJW/6nbKhkfqHQVMY6ZnEMS1aqDduYOPQm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pkxzrcVeMEBUxWROhcG1ZPRE1mvqDoxPPEQGVMM5Il7RARVuLcLic94ZyQes1qLEcJmR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cTnWIbXSXZMga2GCYEFYGBBj0ifxcDWuZhUOvMq+fhnELrvKxUbSolpCbfzM3Fw3nlCl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MJDoZQ6/UyFyiiekwZR9xg+FrrKLUnLEAVjVsyg+50MMvFkTyPqJFf8AEU4SKahAOYHN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YxHkRK3PmJAauJ4iQpLWYqta4kcG0YgyhVgfcwnE4YlRcrR1gF3MkNJwMrcQQ0EXzUSV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wo3cHe4DgZXliyhYy3igRhH2zKejFuqCUkzm2XHDrsx6zBBeURWbfcpWGLpWeV9ypWWC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uc4jhicREjDB5KweRXvA4wxDWPzMOKgFzHOPg6xkK7kabafUKrSoFMteYXcIylurmFhl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1OxGDGbT6hZ1+JaNxV+5ZKzL2RgxsWJGyDt/KKKDUG7sW22dYX5HqUgKYoUKImYp1AEp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eolz9R5yhS8oFWH6lvJ8S/keYNxOxXqIlWCHRJ2MxsbIMcTqF+IrxUo3O5L90h0NSmCz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BOU1Hn+sc/gnXfxOihlmLz9QAXt+iPUJ5Eq6anUYmFaZb1G2xm2iFlgDjMsOYo7xBdLg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dZLE6GJa1cKO0jY0xpzaWyx4JRYVMtZ7RLgydSbGaJbpUYIyo9oBgbO5fAuFChtO03UU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1G7iYRKglELmiETrEEwMAlOpmxcB13HGrVLGr8wJ0uGdYqVrBBzYRDioDIxL3bmFBVRt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ZaCGVZm8BfWJNAdpcONymvhHrGKvEIBeXEwHGJQ5J0ElBlDzL5slnWOAZ6RsYqKG4h0R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5IHLEVbuIRp8R/8ATeENWmDBuB/9l9S5hbiKStkxuqjvHiPGPhc1USibxCoMk0BMXU2O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kg8jshp78UXiaZmTfwvmJOIafhbgZJiX0hrMrVmuZU1/8Uc8agt1GnUhbnUCCbI11G2W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uJ2lmoG7ohxhOpFcGrYLV/uBQuiCfJAannmYUSyve5SaGm5YMHa4jpF+Ygpsi3ZqW18p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MjF4jTBcdu4KT4AsG8RBhVLKOa+JqhMyhghyjNI/qU7kubhaCuLG05KgTCSUjKVN2j0Y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tmLYjLI14hTTBLh2Eg5aR5PpD9To5ekb7q4DxTDiMAplCmAN/cepUEUWI8fEMaaTN1lj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QufqbekO5OVdX3isk7Y9pT2k2PtIyKbetRG79wXrywwYoyoDhnefH7DAtFykwSC8Ii6y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dqW+6nGMRPAGWCq+agEYPUavAlchEDAuWC6fUyMB6i9PuUcIeiNTTMxxiVhj6lpLeqS9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+pQ85jg234Y6dJRkWF3EEWFuS4UKSDe4NzuEaHfWUpInJLmT5glbxKhhzOb5jPyX6JVOP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e9r8eIWxVLMGoJ0lu0Mqomei52bxOMvzAt3qZVc7CCpuCY3FObJ2Mt0gQQRLoCXriKOg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WNBO5LFoPEs5D5iGo78y6qUlTmN8WZQKGUN3QsXbL4NeIppz1RKaoX1zFNtq7kcZWdZx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QMJcbgORcLo1jmULmEZGV2cyjbiPQuBphFItYi5UwA0XXWc6ZY4fqMuIvbUoPWJuoW+B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HMlmOInER6sDPaaYuNm2pU1lGuDEzUIGd5TrhhQqRN5agQzbORcRHUBRvHaYDSsrm0v+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QmLmJl7T7pq+kFZi1Q3NS46idfuXcGYgb1DgJV5qsR6Nsoii5dMpxW3zNDtE6l+Z3iR/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z5bVBiXCZ8TNcZPqHBn1P+qi+8eoFpT1LlF/U76eoJpRTazLBqQxGUrP5mAbHNryOJc0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jtvXFR3f3HZULwhZ51IVbrxBq2lfEvOkZNWGu0GgcygQeWek53HL3zEGAveXVCyiIZOY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CS2ggciZqqxu4nQPZFwUMF7gl/pGjn8IDdD6lmivEw0LiMIQPKH1GmgIJY/9lW2vzFnZ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Q7gK3TtGeXmJec9IyorGNL3i80R4UYbqCjmBaaYtMoq5i1DeIt3FehBxNoGsRA94gYrI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tIX4IUDSpzFplnWmHXmCPJEHVvEAMuJbiIhkal0VLGNViIT+oM5gBsjRzN+Z9x32lcXC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2SmwrzB5iMSvSVrEsitYcyxdMTtntLOoVNGItbhlzFomHSZgoF1K7Kirpz3jZbSRbcz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EGJIC1HSossXEDSfUeJ9RPucdiHynAbWAS3+J0JltJbo+oNMD5lqpwxxtxAKbXEdzJqp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yi4JzVQxkQ6C2a6qZ4PuZtsw2QCGMTlX6nUBnRTDj7lrU53FLwTGKHVitZYG8neYCz5l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Za3FIVi3ZlnA+MQrfilC97iNOUm63SmUM+iAHL6jC00R0GIucZInQxWECLxwQaqVAHH2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+plv9JYOsQYK8z/oyzD9J4h2hkH2hmgQQ2wBq3tBsqjNMlzbCgtQdyULHZ2nIZRCnOJX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MAlm6+4EMFxozVTkgleUx60d8uv6BHwZhrmeWYbg58TVL6TM3NsFhAZwx6xaGBgqLfkl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UA1Qx6cfzOBJnr4Gz+pjtLzB9RzHIXDtHioRBfeXUG0SVDzT6ahfcitYgiazMQyu5V1q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wzslCC1FK6a1Mvo95ROKgz1ltg7l7vETIzncIrmqJYrhd+T8/AsOYHWLNzoGC0T7h0YU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rcDOZXbpNMVuhbNuBV2hVWIWZwwta94O1IbOR1JWUUwKFDpAap+5iQXzmZBghyQ7Pwh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DGp1l7gShHwyu4Uq7vUd3iOOsvPHwejpEoX+Ynb7JoKxhfWCcRAo1xKWmmAeEgNVpgDu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WCYGRqUPKWSwhfDsY5iCiq5Fjy6kZkFYkBOPgRk57xDmNMIgjas6VxerlKohrQPeYOh6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QeEgO4Bv6Sjkks6pWNcS31PUVutR3BlQ/wCuC+ZWKmugdoCqgFRGrupkYzF0xUFsJY5x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xLmLdsUBAuLibvEKaY3e5Qcr8wypQxHCRvcGAu47Lb+IaU4J0EpeRFnzCjMuzO3HYicFW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ZSUwCXHTXaWvF4lWwMOhBWfuFjFQWByCCwerKEit8RHVwG+0DFP4grI4Yjyq+0oTQRHM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aIAoFiejEThCJgLijBnrC94b8RY4H1LGKucIhbpjZpdoXOdd4VGx2lKijmyG4qdqhlAx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YepmuqF2IM0DpUuSgQYF+0IBflmKoKGqfcQ3+SZwUgsFnETyIgKZDpK9uEpDKPiAYhn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OySrdnyg94fEcSn3BlbQBT+Jx1sv2IjuF4dde6I0CiICPmogNEewJW+JvTmIKuukKDNS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iLLsvOGZPSFXMoK64lSpngxY7znO5ZOZWVcVk6D8xMwlReIMekyuBHwlQO1TCBDvFmu8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jc7w3D2XUqV3jRdneW2vPMsuHUbI8SjEuYkyO8Rar3cxhn8xEALYxbFc5haIYlLQp4j0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XVU/VLOmGi5ZHYhvTiFHcDOGYuW0cpggQbm4TTCZCCGSXtKjKagQhbD3uYbj0hxMcEG4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DDNQNjHfV0lO8kMqNzIGKOLi1vDtHswEc4IuSZX/AAzpT6gnNu5FlfTgbCeGPKHu54bM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D2uPAxp2/c6qTxLORAaj2kabPdQq8ECf6ldyicRrqGszuuABtufVS8EDbI7IxNX/AGTt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Asti+TEBzLIJ0YW0StMxZ1F/4zDFwc4Yg7g6QiTiVRA+ZRwIU4Ihtv1KmnmAmlQGYal9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3F1xD8xM4zEcVLSYDcR58yqZ/cqBkm5yS27qpX3KecQG7GIn+pLOl9IVW1LtuWkjDdBi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a5xOiVEfHaUAwyBtjFzqWrO/6J1Cu4lIJ/8ANRHR9ToyvJqZP1BtJh588Ql0PCAcfjOq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gnKEN6p4nXq9SzL+CUxQMQyZ9LEcv3HhfvOsL3MFritwvu4cz+4W8vcpYz7MD2nyypun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VVOv9cq0HqZMG+I32j6gP6ohqiUGAXGx1cvtfqGeP4iN6gUyxoas7XHvv3FJktBWrYqY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5czDTnuxvEr1HgalItE8S1vCmIXKocQkKAX1VALtUdKptYAYfNqQJ+hO5Qj0PxF9Ivrq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2yLOWXhgrteiCVk6ys3gAEXEYetQZ3Yngwzt5gApnrEV3cddL+58E9x3hhxDeI564TF1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8fC5MxW1GXNBe7i1lYK5lX2IcHeUNeL25nBm5dIEIZd7+TB8G+IR1OkpOIdYqtri6EWZ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nNZlrBiC4ZjcGJh+rUzLFkeUYPSSUtmI6K9Y9t5j+JU5lAxUrFMsNBFi7GICpfSpYTDq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yUmyPccveE4gU3C7xoiC5YBETB8AQYj9KVbWSBUx3mVwBo4I4eIpwkV4x9QgJhituoDZ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m4M5T7hWFxfDfhEsXGm/MuMjXZnWo7Efv7TkolMDMsI0Ro7/ADDcYd4I4QYU1HcleJw7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IcyektDkep0n7ghziHYlBpIlF4iQWo64xFCmxWRl90+qrr4gFQmRi449y3m2Ftss3ZFX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sLuzpLSs7h13KdG4B3mLrLcU9kE4TlCzLioIq1XpPeZcXLSjZAzNvMV0LMpdS1bJYuy4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RVM/UsdTBt4hfV7h1YEt1XzLG4KsJMm0aNx2beZowiY+0XqzHGiOIfiB6PqU131MQRhp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zG5oWLsKOkUKRL138diN1pn/AGZhFKnrEuj/AHHMoMG42uK4mdWvqYeBuILCaHVgpvMq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Jigy/UyzX3Bc4OIY7wq9wwidYgB6x1zGmj6hb2gA5mXiVTuX6nmYSy7/ABC67lF5uO8Q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tjjiJXaKgeCKzTApzupwBKCqrxEsVdx2r+Iam4Lq+43cGYa59SlgCDC2DB7ARJtSkybl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tAg6uIK4A5esooBqkcgGY8QRF6DEeXpiWL/csUM8yw2+oobHYijN4ltFaYNg9yirXuMy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dTjyQlxTbvMjO4TmLmudTquMGfr4qKituWhfrYhmA9qi1qG9m4sfAr+UdB4hu4r3uGSV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IJ3jgzAzMQq8Stxpb8zLRPUulXMquWpyZCVt/iNMq1Oj6iYkdpjAXSdFRAwmbNchBG81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HRxHIlQFs62TjcdB3IitkWsm57/MDPT3MAsY6t6v3HAzqmtZeLvxLyjYYj7Qa5TQhCum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MRx+JglYgquYBl9LgiXAXH0ZZUoRe8M5q4Bf8zN7wygazWekVN5jc1mW6sasVc8N4l42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KXMMU10l0oUxXRlmreIPMO1waWj4qNd2wdcxcSjvfWLqdRBSX7M6C/cq5nRaD8vc+nqz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8y7Ra99cFAJqpe1hcaEDYv7id4wLLOYuD6CJXYHSINEDWsRrWsQrfAztckXHKxG0yxpu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JL3DrM9pRYFlOpcucErws4VPmLbMUdIDIJ1E+ojcKYvHmYDecB+U6ieZ5RTWdTBlfcG5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SckQVcVernJpgTSnaZ2X1GGyQOhCFeT6itqRZmmHgdoCHknRFdyBCpLleEixV6gPSWI7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swL5uKoT6gDIwE5JZ4igTjpACipZ0QEOTPD7lsm4LO2DvG4rW4tKuVjEt2fmDbQSnqZa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neoYYirpi4DEDruJ5lrxBTWu8ThpiVlqKziUrAn7mDiBTuiBvRa7lzkAjnbFeK8w8lwy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XxHGzMV0qNJl4iF0bi0VTLWn4oRAHKxGVKJY4a6y3mvUZ6kiRvMMAB5i+SmFdnc2TDFBd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bVTEFtmMXcrF/JKLDEm47rZB+mK3OmNw5X4GCG1xLe5MtTevi4MpRWcygpZ9WHWMcQJx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Cr7kAAtD1Okcv+pVYUwwZl3XSMNzPSGTEN+YwxCDkLzcAit3/acATYB5gBu6YkG/qHXi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nCBXeAdKXFxugLHuIFKVHrESsQ1+EK0SqhGUAkpRXWNXeWDHqYPykte5Z0wRr4RqLWHo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itzpgKqYO8UGYnaWeUvNH7lQ1uI3aJQlTbEC6tZ5RTLEBVMLcOZco4hQuobDtCO9RGgY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HqmKWa+ovpFvLKqjmDcBF3nMuphHCwqV33irTqGIamUArrBvPMXxZ6lBEEiLZcK7bTtb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RJotLjc6VfUaM15qAMVLou0zmAKRlkpFHV6TBlE4Ze+0ehlDWalecxafGZhglYUYA5zA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mdrqYObqDYopLuE/MpTnMx4vzKO0GnMFwJnJZBfDHqhJZcUi2aSUsoeCAcvUr4iXTFqH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0gHiNnXtFH+Scg/MT0qZ9EHykmHC+bm7nEzr6BE6y8kVbCvEIBKMovZ/EC4v7j1h5ha6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AP6oEawm7J6Mx2sRVbKi7sKllaR6RObStGOJeO8KxRmG+0o6SnjEC4dTsSdq9xtHiZcU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zCOGE9ywM/iHZi4xHXeIu2PSGJcAMbl7OPE3uBVGLjgzLbu49mZZzMZjmUDbC0LiTBmB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xOsQLwccx3mCg3nzEkB2Fk5aCFFQeKjtmSj6hiqO/wAVdMIq0Ti05eYuZeyXxbYUhYCf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DN8w6R/cMe8eqNnLElJcCmkrVwnah5iA2O8XumAK0U7SgaEngI/gYKqXxNBnKDiGTzqb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ivg4Gjc5OI1AXaomFQK9Tuyw5itym/rCpMpWYu8toh3mBq5nEHN5CFX2mCeYbxuG44Tr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h7pygMQ3TKwEissNZIhrWiIcStVUyYh1K4EdPaNQMsrOJ5gmb6S1XCCyoGzhBXOqZfyV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0YdczRI33iplzaY0j5kdPmGjBLrLFbmkqyVi4mImTmFWukFtnQWoddzyxHxBzhmCi7g3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BM4ZfBQQajVJNtS9hBVbEag21LBCFZLPEs2DmHURjgicJbguKvEAYvpKjTBuIBySjgYU5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RDdUstM876lHVnfVNIjMZrtAzAvUE3ZlnIisbWEYzCpTfgxoyHbE8BlFSWcsteUYcso5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mWc1C/V+5irY5mWoG49QkT/3muJjmqkVy9MB5L3YJ/tGu633hshRXQnaztogNY+oIUUn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UsaUviW9I5kCzMbahY4YsyTj+YeZaOFlPWCXVwTcBqI0LIqsiUN5mqD5M9bhjlrzMR4u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jl+iCYpggxUFO4g9R0hnk94ggbOzNM+5xq+ZaIMamwj+c9Ii7JZFEQd4Fq4G915jyfSC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wlQ9KjXFFd5dtiG7KleWHRq8wQ4JyzwvMbMFzIBq4k2geYH11g107kU5JQbs8TBxUU0O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5jXKxxHsEtwP3O1mNOipb30i8sksxf1BjNoPJyTJjjiLdfuWKtYhVY+Bef1O/Lmdw9MH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3FICEQMRKl19zeXMVzh0IjmI7CCvavMcty4VsTsjTmp3P4nczEWGFlEKyxHBiIeiMklu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m7MRXxGAICmDxEoxDxP4muZTW5lKF0glTl1q9wigBgTpnaSzcLowbJsQMzJhpxqOioc+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HaJUrME/9nFxaz3mJ8XneDAGzEtYhXmmOJR6IdtVBU5eoy8pTsxGmQGHxhmXkRiUa6wT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UGi2ITG51TZlBxm8QgTUV891U7LOeTqCEot+ogI1UNvZZdxejCIhe3MXBAuU2YgVcYFR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GwI1iBb+4U7xDbf4i2sfU8qu3xt2ahlp6lLFtRqpuUs3OVfuOwanTuptqDeuWu0b8DLz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+tLOEFkh6aWOSb8FzCsXKIpBWnCYwB6g9YJW6QhWkp1qPRRGcPqCIrHEcOh9RFVRfiIu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x8ZgZQUjHJIz8dmOW8MW6uPRcRzRqBeGWrUBYHX8xsY3xFG9TI3UvrKzcMDMJtMpDPMD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L3BrmXuYN3oy1Y+pStnuB3ZAbYl5n4neOpluFDGIL1lhzmYaLJdtUXEFs3q4JSAmtyy4l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KUxKlJuIniDmImm40u+ZZm5/ojcm4K6JvFl8xa7/ADBmNS5Fa+7lm1/MyS1HMK6y92Pb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TAP2nPIxyd+IkLJ2IJMkfNqTi42evpcSbcSgNvDKsQD/AAEchS9QWWB4GUWNDKWMwptE3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PEoFpKc/qcGfES0Sy1a+IU8zM0QtcxvFQLn8yi4LG+oBMv3HWtS9VVzqbjYxKdpdmKi8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1BF5l13LvCPOzMtWQ2BuNVWQIw9xMi6XbTcQTm6kIy+IrdrcXmYvcAlLUYDMTnklLLUy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ywOPEE2rKQReDUpXed0RMGYtHGYXuS+4sXHpCJuLIcx4jaMOrOKlmzEOJhK2Qu5mXrzl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/AFBpaMVG1uZ6YSyo4izjcBrcdsGtQoJzKGHaWj1zCnMD3MagrDcUci/mVrROISjvMAZj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0LiXSONCAebFLDLLMQN6bNypTUcjGchKGusMOIv1BRrc0MXcopHnVTcCuIM0FgyvoQzA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tzlgf4VFcoUFTCZd7ii37nmmdE1hiMABGDSXcDvDSgRotFvib8zqQ4Wo7jxFiirhhSFe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uBe9QBpiGMwVcTUXia4R7S6Jcu9S4LpN8wu7GNu37lEYnRLKvLA7QJ9wAqsSjnDO6z1n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LqWQ7SpgtdIQdjL+mCuFRehDfEQ8RMSnmXxNGIXXwlGpkzVQcJmtqd4u0o7ThL9Reuo7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6ZWKqacRRDdwK4mKiUTO41xqVbhl2iztOpHqQ/5ULucxo1Fe2HVzGjhqJE28S/gvvLcl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WuIg3cAuI0bI1eBCZQ3b4XQ3/RBrp4uK6UTy+omQplDhLlIHTrF8ok3uF/LLNJUXQVKm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qoHmniFdBHQgTP0CZQ0O+IpatNIQlgzZgVUzcJKG7zDpmZQYhRQwgzau2pfKrxbUd6B2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9RGVkSjxFGi4KXfh5TyjGG4h2mbzLZ1Ja1fqL3X4iGyJyjE6MTPAwTqKYQxHoylxHR+J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OLqd5+ol1epZw4nUKwK2XYitx1SUDN1jqWC4JZuvuL4ZkvHuPAkWcg+4BpLjcyj6gLlK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gBoeo5ynxOvK/DFTGPUejAjKSav+mVhXLHMG036Ton/KjMQphOe0tBszDZ3Jh3g/Ed1x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MCULfiLJxAsiTDlZ/HX4DJHcrOIcSqXmBVMp1i+WVfUg+JdwVdbl4tgUly7xLEzNsBUH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KuNJnEc8ZjmLCEF1nrDEOWJw4qVxEsFI7B7/AKjCe/MvNijMVQO5LX5iN26w4Ztd2cRS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cSvuDG4dDfmc4tYnD4iI8xkBio6X6Yxgxe4oUWKsLFXcsjQRDgmd3KiqXjtGB+4vXUB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BVSi2OocFIh1Sj0zBnFyvEyXiNjmUMCXWILpUNxempRb1E6Y8wzl3P8Aqg9RjmV1S/A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XLwQAQebmzAVJ9j1Jb08QOj3g3u4luMRrmXjO44YiSVWWVmBbggQpmQwVxoimc/csCB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NbijRzLzLcWGWtx6rIaIcuOYo4Llj/2XO8oKV4gLJLcIDKafUELcSlkKtuXb2iZmBpmu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jJNpxX6juYsEjQZ347EZwF+gieFFOA8SvmssKQPEw8nTEd9/S5et130h/wCWBEV/cL6N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I67kazMf1Mwl9oe6PpDVaB9SC0T3HlgPuDNfvHD/ACzgfWZmzfeAmrxCSmvzEdFcBhAG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vnlh4fUFewneJXqXxEOVPJOQ32Ipz9Ep1/UvG/1M2zLcuY2tXL9Il2bMF1qY+ahvH5lu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iC6MBVVBDMc4lxp9RVmSiwDsEvyL8aiXcSvRB1QctszG/wBRZqDDiUzJGciNjqMq445m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iI6yvEsJBowS53It+IPeG14jN6791/MVpzBMVom37irUdYMTPcG2Y0jYu5wuY5qERM3MR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dZ4+FT2lNDR/EupDmAgdYMSob7QcaqCtxg9wM3MXMDEzZkWzX9kA7wtd4jxMCmJySiwK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bhirNB9ysbUxoIASsC5v4ZLnRiZKxf8AScUqK7LiK6ihiKXZfeKRepmHaFC2Fly75QFc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U0Ra3FdsRUPJV9JdgNktI7qNtdc1EwdYG7t5gOgxXlHJF7y4kAEgbMQXDjcqLRiXXqBe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nHeKuYdkzThOrAdh5hCzcQqvhrUvrCyaok0XD3mb3mC8zN3iosMYMS+0zedS3PaJZmo8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MN5m+SEFRL6xeeXkXUgFbXgP9xukI2cVLUyamBKiKQnOIISrNyxrTGy6Yti3LqmfcVcM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wodztXLzEGCfENpmNrEOp+5eYYNsBheocnMSYeoV/uNikE4gs04g2SneVLNoi7gUzb7i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crH9QMTN1MNTTCgYBKKuPl7fohjojlyDjmYNkGGpltUyYq+KjarfzLGmi5Y/uNMOOJmb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WLMLSEToITBikK3FhlWUKeJYw5jgtqIHaYNp7jE2fMF7CBWYm6qxjdx9xLZqJOA6OSOs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pM3EA4v3NGzrNwFiPCkRggpRiKDqmPZBNCu8yMvqCO44XcM5Uibw4g1WZZV7l94l4C+k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MFS8pSEgeYtxXS5YWHzBGLZlguXrODqygFhyhDuOCNnEtL8RQYamWw8xXhaYVWMwZiiJ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FohvcVOI5dSmN2lYliOXtG6uYviG6s/UlgWPFxN1O7U2xUCLqCMNNQd9ozBbg9pcduYr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FgFzxOEoHuixj/KcnE4Klww+Zc6TiG8wnE/MdhUtHuZn1DfTCwy6gNBcC8JActwFHaAe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ZJybYR6cmGdctxeIG8H3LH+4wkUQKRp1DWtxeYNUfVQJDgWNiIpgdZTCsJTnid3WjbuY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SqJqo2JpMtQF6gqlxmSqJkfpRNYF8Mqyp8wrhYOke4yxg8xac3FeiUNpM7amYLYmDcWa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k3NP+oBqeJdQvZiLW8zKrFTgLOBKla7+JY8+p6VAdM1EKLEpNoMC2PU12lUOLa4g2Yic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GGOMYhXluAXcuMds94NPWKXOJZnDHh10tvqSzdeIH9wKwjvcSKafEtFu+8pwy24yU2MF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/wBQyYu4pd4YUUUl0xmNEsqCdZX1KOI9tQUAP3LvQ3MQbixk9KgMSpbx8N38HfUFG5hT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q4igSoZAhRorszLolddwxHJFjtENUxNU4YOYPscdiLs4izRZ2mUOGwmSy4Xa3Ac/aXfZ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UCaJSpmLurqFWNxFZzFOoUyw+VSk1iNtC1L8JRLCYzFstf3EXzqFAuUuMwBRy7hlBu+Z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4hc7lzO94g1mPMb8kG0CHGLL3JcBM33Mmpdpdc47MO7bljejoSrealkK7NS6WGy7jxhV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1tnAqpY4fqe5wu/EHRglihXiAhY+KsR6vjN9viriEQFgsTBhuITVwocyyUYtzp0gPSUV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mqcRA8RKCChYmDph/ihrZ6TfeIXU7YYuZ6iWZywoV3KxzjEOdTlLZZX8wyzZhDUOsrMp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cy7uv5+YtithrpHHENeYEEqe4FwZTmJ1+SVqVm7sx4hgEwRiEpSAFiEFdZ2RYWx01Dnt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HUxFY8yzpzLYSrH4gH9Je03fMQ2olMdjiGvFQyNsxMMF2w6KjYfgMMkCxYMSVVRzzM38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oIF1crmv0g8AmTxGhuWzZLIAGv1AqTfWcE9xqWrXwx6GOsV2FwJnCOph0fiJc8TCNxq8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cVU8blFMep0C43dfBO+OkwRIByEWQD3FnPMpjEDMrO8Q8TA4m2/wRusErSmWiU5gIYYY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WdpVa+HaaIFyTOgchtRoIeLHUhtluG6xCjnMWNCRVpFvMb1+ZQlWrhg08s43iJ0XfWXs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6iLiNsIJ051UopaXDVXLu2MWlvmJ2G/Mu2GusFylJucTjtOzPUdxquFmosJV0pxBmr/E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KoqKULDbWEvSPiVcu0RBcpnmUzEe9z2JYaLHGmJ4IUZLuXENkpUCeJ5I7qozcZiMahuP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ZgBzEuy6qdCOOrUsab8RK7fURMiXD6B3KxbC/iJlOCIuHlmZbEs48wYr3iHLWvucNgDb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cOpvpEeVxK5KleLfTCrEfngmiKl+qjS8/EuP+EXaPHeMcVCkWTAUfcasjbvtAKGEBZDy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bExuH1GXVylQB2Zg3lfEsDmdCIr2hrUtnn4MsNw6om8Sr5i0UMz5zGh4uVq5d+IdRQaW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DXplqGI4bHMsRsz7YKBnXw0GTvLjUDfMX3DU6DEH6Qua6QG51gnjAnG6w6otwb4zKQ9Y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N3KvKbCVublXKCsSu0DMHPM46TR/cUt+pZlii7d+YrdkMDrL6B9x1eZvJlzHCZCNzpL9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/ANTkMveooOsxnUgB7wB4CICzLMErbMirTctxpKicXLBqoZZhUrG4PPBiW4mKdLg8PgSr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InKIGK6iMBZzcKgRhnXxmK1vES1TCxywXfUhd5IKaCV3xKhZETWPHNQDYMQOPTFeYsbr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dlJcvpU3mN1RKBbCxxcRabjXe+IrWNQSAgpmHiV0lWZnXRM4lDLmD2V2lM7YDpfmBWKJ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fZiXBMXl3LOJTUlUF9QdZnBtRSVTDwOpM3ULNajgZQhmTtC2UMHLHK/1MZgx0iZ1M9XA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FMcG6dyhM5lAI+o4yURR5jvKgsestS67kLmKha2HlqPZ/JD+Usacn7iP9so2K6kDpn6i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gbd6VLl+hKWE92WtvtluveyswYQxR5uHYZ2Snio8lXKefozknwVCxb98RWDHBKd2GYtu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2x3pisoxzKhiM4LlCtJcbSKvBA7xEotmVtSzlG4sVf3BrnbFzkuNxQcB6XLAoTPxDPiB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agbvbrLQKJrzFvA6SnzEMqdszK83MXmNtOJsLgWHNnSPLVpAEyNQRwJ7uNbNdqiA1nuR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agDyIalfhitqdIcNETJ8TRFFjCEd4XWDXUl1Q+GI83XEtMriZcRpwvUsl1TxM1kai7hf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rFtiweU0qzzHeYc5I3drmN7JT3lmWcEAbILUW83LDpharhW9xTRjrAO7gBVvMepzOQlc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xmkpX6RZJgIBnPwc946hOMkrDj9kxDvEixm5UWFvSKj4EfxFZWuv2z0zCYfzFW1x2w2Q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8wub4hiPeN1K6pjKi/0jmkoLVRoFh5gXTHCZEH3BjRxGkHMtC5eZRXCnQRXSOF7lFwBp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lVDLCq9MppFWjC7Ih6QAyvpEC0qqmFzmYqO2ZczQajnUvi5mtJgcBFwYIq70Wag1xMhi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1xBtuo0i9yXW4u+40VInxEhuobCEYAn9VDiKjxa7QSZCWLkuJyIPQ+o3YM6ElxV3fuVk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mF9Ki736Ip0X6gmGsLIldfUDNMUbaIg8kruV2YFt/crufcaGQ9xJyPpNp9aXf0I8kXQr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IYfsiJlO8s6vBDLxsTK/qKwa0hUepHP+xHf+dKcmEhSepsPdKNdCzBjJ8iIUXOsKdfpC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9vMy8r1BZqtHaKdo9Tfvxpuzf8JSCz1wMV16YQ5mVj26GVed1A3+2IVHPJjwLwQbiRHG9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D0Rb6y1G2Y4oZkIjwriAbQqXoX8QhVK9pRXCeZpmq4lltxE2WpTB+6iui8QVCkbVhTWI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fuA4GrleWaOhAA3fMA1khoEFANuMwq7npF4C7/G9URwsZrUiDCM7C3xLTCRErUR5tjCq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x03cubhhqvgA4IO9TGrDHRzO0BNuZpjUXO2WMlEBrG5Qd+Yq21KBvMXDW/EbzHWGeEfH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nC40S5u8dJk7x0iFXEXiXQ7gtory3BYoUMOalFAvUwRJ1louogmE6wq3iJvOopWDMMi4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QJawLlvMKuJhk3ApV0zojjfESKcQo3cQvbA+CxWIeY6SeRD6gq31ifDqjrtYURiKwmdQ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iHqWeYqbR/LKH5gPSZWgzE3DHKP1TrAq/mGkzc8bqGDUzeZWYdoRhvEKuiG5eLjvGfhd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3KLbqWMu7uNVGUCvg5YxuGZPJLDaYRLHPOpRcRWpXd7lBqF6SkaFjsYi70VOpKSsSvxL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NfcqP4gZmeZoEp4l7jcGBMAcy1Q8wi55glv7IAz9sMwZDpGAUI+IvxrxL9N9pfyemAv8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YQfwy6Dj7Eo5mHQ9UOdkQmZi4+xI6CfWK4PwkyvF5MyYDvWA15UWlNkrmjzPQp7Zwg8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1ojj8RXx/eCmfVKbm52IsU29o/rQRbY9Eu2vuWvP3zFlnrN5mIc4Qi5b3nUXypptvLgD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0vbHSH1ApP4Y5s/gSpqz0lAMnFJdcFuwEI7mUgyy3DAjYyXDpmILL7a6Rq+0sOI3mA5v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8E6D3CmNQEC3UoViotosy1BbLbH8ESlMN2MCDijEv6l1mGb4nVuOqAZmtvfE2plphbu8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1s46RNmWDMIVB2p3g2xXiJcPJLDD9Q0Cq2/BEiVWMzcCuZfHaVrR1GEVk9WKWI1bWPe+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ekFwG+tzt/8AIFWTXWKY/SAa9qjNgvtLtkyIvqW0uW6q6zJtwO0riklduIoNNTAH7gpd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GyImM1EhqyCIIwJY3LLQcyjDPiNrlxGUI0Z3MNPECpUV3Vc6jmHUzbFPmZowS3EPQMrH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R0gutRRnZEmQEeGIMBmBOpAhA0eJV3cqMpKrVcxZsiGSFgWy/qZjRzFxGchhluZN5mDi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hjSKKcwbK26PxM6TpGJe2OmCgcstwREXuC9YKWmszVFjic8xt1DVu/548vMIFscFEzm6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3KU4zDswwOsILOsqOmDOI0N8Rw3z8bhkn/beYezZ1j/sIm6Tt48n4yszn4iqBb2gvo+i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Y9Ql42AwoNbmRiXxEBLbYLzmHcBaIkccw2eUooNrIgXCGMGMo/kQVyfpFwjLyQ0cwyai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RxYw9pUDzFbdGItx2YjqNxbmYV4cWnmUAFYhxO/+oCYBLP8AAQs0eAgHH6gLgV4iL0VC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S14WYbnIaiFC1OItfiILATtPBjubHWZzjHeUApzF0aJlzmF0UzAM3EYGZYB/EwGoN61G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7ue8oeC4l4tKEwWRJzKxw+ZpcXhJf1LOsGXidzB55ljEFHUuXkIWeJQwKW5Qx1nliYOsM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sU9Zle0CWjt2zS8Q5r3EJqnwBxcFHeIUYWomsgztyhKsYBL33IlablX2d4cE8460Ymym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1mac1NRRe/mOWte4p1hFlKl5al3suJTKXTLQxF7QBxKxBZiYqeOIITXsgvk/ojrcEuom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0CL/AKjxxE+49zLNalC7InGIWggazOk/EBwuBq3UKCGJXpNax6jlrczO7lNGgZsoWTWN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c+rlcxBBshuX7kQKyBAOR/EWgo9auBZuCqXUyMMt3iU3DUO8YVijUMEKuK3MrEBYPGu8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2DU2lmS89or5lAc3BzkzBV5IgVUtcB1LDXMFCG4plNwXjUEULUdUSqlMx+ZUxfmF1mbS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UW47u3EswLAzCNmY1WIuhfEtAv8AcS6H3K7L3Gy0/cNBYy+/9JoR1BqGBgGUxGNajh4E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uJUDpMDtv3wHWtrNr95dir3Ggq2CkQbD2iNPFXNmIs1OHHEN2ytWjepisFM57/F+lzlr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GINXrL7mcbekLP4o1D+Ih0n1KBr6QDQfUAZQPUvp8FjtiFwpcQanJBiBwxMx7Qg1DuIx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Sjhg8rjC6vpGSLwhCPKmgMwMEARcXHVhqDHwUsX4i1i4xiGC9YrT1mSHJAzmpCbw2Ew3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w3XiZqiriXDcaOIGMpUxU61uC8CIhWIIdECFWg9QiTzShRLzEmP7l0MoPALAscHBBdj6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wXMqVqT+gkad7sRbDMVAHdywsyoIwWjlTjzLHpBZuPWwIzuxF7pC2D6i3pglQ4afELXW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3DIttlcX9xjSDO1mLxmXRcwo4iuTUWg4iKc5m2Ffc2d3LCxo+Yo9SFOozPCC9bZvKNZh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qLajaki2mZQLYi8Q1ZBdcy1Jp2TlOMblZp+4G+pwwqg5jo3VvWCnrEp4glxqsXFz3ltV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4t/0SpbWFSg3EKD7lm7YGcQJwXUbHO5deYqbgCZMwNygVvrE4Nr2i1MLrcc6zMjALDZc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t4iLtKOMEStRdvzK8SzR/MbI2KlkK/CDgKg3i7u0GQEhlYdoaLPMvUp2gui9mYHB1alC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TFsl3ZcwcUxNtF9WapvzHl98UGfpRFyXmHdR7Bl7ohewPiG+leI4a8mBPX0pjbb9VFm6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J6qPMIG5PpnS91R/3JMGV8iCGDLxe4zoyXGC8uGsfdiOwfcT+9CzcGKlAxIsya7QJtvA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pzLH5yHWK3cFGTG4H5UI4+7ChkO6hS1Xu2UVoY3S1lfSOrjghg7y6ZdYUQU9ai4myZMQ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Y276+DEtr5+OILhDUc/pYsCYqBlCWJUGrgLYzx2jWOsb6xh218HM16xhKdo7r4/cR2jz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v6jyFQNYbnMHpLuUOJZLvIipLycQBbBnGpgRm9pHLiDDFbq7goieYLHtFbGUltxACBPM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uCbzUQ7QaqV3LAFuYl8yxtjtsqtRbHE2yApi4K+SjlhjmwsgEHMVkQFbnOoYgHVErU26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tmGKt+Y1wdhjLVhMOSX0qpYOYhGsxgpcRhYq8ygBUQSnDVpGFCt/Ec7e2IrVzUN7vcNc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D1KVggATkNx2Vp7JF4vdsRSvvFwTJvmZks7Sy4eeYU7w5vEwGcZg4ixzEzZFDk7x3Xni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q8niGe2JkXwwv/2WUcRzuZQmuIWkuh4gz3nL1h2fT8W5dxKcREB46yrzcXV19zCriILt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5xL27I4qzFHEqrxk6wdxAWipQZzfciUYnMt7SikWiWu1gWmfU0xhma7xBZVMxeZXi3/R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5/tyx1+HG7n3hMFyGfUkX0e2MVm7sKLYAnP0wBwQeb1kCZ9AYpxnhYtggqL/ADoG9H1z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5SZ9Mi4DO0wgXQP+d5fwLPFNQu1T1HDPKWjNfEN9CqFBab7E3G8IVYOxAOTyQS8LUq4X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iB/PEafZgdtVd5oZfccgI61HcieYEyiKNCQENEIsUWlrXsQAwQ7sU5/Uvu0vtA8tr3PF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PxE8mWlV9yuKK8kRCvwI3S2obg3PaNCWpjMvNRu6uDM4kC2MzKT7jVZiLFVFDBEARfVm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5m2KihTDuIQajRoT2lSrC1EJegfU4jKkSoeYyy8d48cwmwQagzExTAxT1hLyZnVf1LOV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CcxcVmLiVVrCfplQ0yKS5zqGlsxxKik1LvOiW87ic2MbY6zBzz5nWLONQlS0KI6f3EFK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NQFZI4yR1AdJTvFOtRw1mWi5I6fN1HRcXKlxd/g7uVUS+8cs8xB0roR3MobV+oG6iKIS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hy9JVhdTXf1AN+oiye4DiG6nMFLDSD8RSwXGalTiO8jURi8l35htLWImqY5UzCTFQFdG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sL0gkALFCyhmIrInJAMFvuajEa7oMLHqUc3BQrfSYhq4pYsETz2YdSmPNCusGbqdAfMt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iWVaYYaFiSx/Etwv4g2FCapEZSjdTA5JfhIs5XxL1T2QNQHWbK6DqIKK9TUBgT1DofuF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yBUBGXZcRu1iKqOIvQxHXcjbRJyXVy8m4jVQplojGskbTNRJ1lZ5zL5nuRDTUoLMEV2e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Mv8AEGTUtMBvmI9YhChxX1AHTApjYuYKYg1W0p4zKbYFQhpz1mDjEcw6KY76d5q3iO5x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MSzOYwXf+iUGFLLmoaCm55XBm5UkGxqFTeIlg5l3WpU7xZujpLltS6ANxF18Vnf3Gm85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0wqFvVxM4D4QBUVCzniN1IHWVVM+WcBXiGunM5he4OTadJadpRQtMsRzBxhj3X5jqnPY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O/uKh4Sr2NxRaBfS5SNRtiSODLAMUwHQIq7WoKanRUHWGklUFW+Y0IJe0HOowyES0EC1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+mEpVMNzVSvWoWGMxTiW64jRauBsalxp7ypluA2zK1GgKa2zFaYDAi4V+4l9ktcCRVau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8R3izLqtP8EvMKtzFZmEGMLdVOZMd3NSpuNVmVTiByikKQj2MRf+prxL7RYNdlmfEU2z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QUgNWJwzLVyszjmIpxDdkxm4tstTzOO8zUsJv+YnS1R+o9ZuclktHDA11iLwzPR+pbU7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UNnWWJiJ5jKmXMGLYT/xGjmyqCN0rIZ11gK4hzHuFxA9CDZYHnMVuxi89d4Q1vkJ3GVz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m+sOC4i6hTAPWahEcvkhybCxhUFZmG+IHi4O6WsHXiABonhiUvWIaaijCCI5ZSNRfAzI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a75l8APWK4YtGHxKWHNpHosGpq61BpzuUWlmcj4iKHuBu0nqUJWLlA8VC1kjtslwXlZZ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SyGXMTlMG4g+5hzPSGN5aLS0dhLTcFWqfMQaqDk1LUCpSVePEpWYJ4gLrKMwpxEQbH3B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k7QTBfMsolY5PqNTiLfJOMQqKFJcenWYN1iFdn3NhbYDlieIJ1+IDbbFDNXU3DK5mW/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qtXAecd5lsl1wb5uZccwHBikpbK8kaEMwB6zDf7mxpmeSYOkp7vHYiHR7hHa1KKKigbz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FNxfM1qKuqKgW952X4znOYdVIN134nkTKm0YerpBYZwcRBrDFRYzu6qGFrmNhxb1l9Al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RdG+sdR12golMMbTrKFAkxE2DMq7w0TGW55ipaz4icO4t1kigbLeku/pgNVXuaAHVAUA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aHjzMqVzH3HPxVOcRp7jbC9ShwZj4FS8JS+dRRbcsRozEd5IJijAt1FAefULycTmWzHf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dRmC8sSNNNQEywWFm4CFsDxd9o3zd94OGyLfETI1ApdszG6lgiPNM2ej9Ir3TkWVYsCt6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6qIOrmqVLxAlgRaLlKIBRTb8uZhMOtfqIch9xHOJ2YpPxL54X5nUmNZm0QXUdJS7lBcQ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ZOcDzmcpzDUFJ1/MTFOz9R6Sm5feXHJMhslxYGYZgl0FzmteqKpG1M4RFidtTHUV3zBy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FR7OIah3KchBdX6nRZjXWqqoQuTHVgSsY6Q4US7TKgWFwv0mTrMAoiGK3BFEVNl79SwB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1Ams0Y82a31mnKLnEVdxcJ1zHEL6Y0q2dUAItLAMtcvOoKu5Y4gCNjE5pX9QGpC4A9wH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59Q6izE2nRzOPO5haIMaK6RApFaHLAgGWCk6Ru8SzVsStVXWWi6uJcxrrMr/AIlGsaia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bjtq1xtyqWEteZRLYlFGJWN/cs5+5Seblgg+4V5HxG7zWJoOSVcqX0iWDg6k0ifEsGMz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eGXXWHdFKywSW7lXRHvloZydo2eILcCM7YlMTXLUoHcrpBeW4gS5S86Y7cznvFx1JTXa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cKlV1KLbuXGaO0wMRMQ9YYmTmOsSzyeOxFXVKLRL6RV1iJTljtA0Z6sebJaMsIwOuYDH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xNGOGa+JgijQIo2ly4K35YtzjLDm8QxX8xEowS64nEcD7qbH4hBzZSMwtiotx9RHhrrA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ZAuLJWw58wUsJS0Wii2MrsC6SnKvhsLlhiUIvEoqAHpEubVqDefqHtDWMwLlg8WURIUc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lukYL+IviaSrgVKrxMo0ZvPWGdXGza+oDKswiKV1I5AR61FGBJi5e4GAHuMovMpS6mBF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wreS9YnJtriLgpkzAluxfwfB0+W0Mcwz4gvEbOkvx5JdwXZBLuo+BzE00NPBFe4qJhZh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O7wQYgAji26jS8w+EcSvASiukNdoxS8x3AzmHd+Bm4ufUvyQHJgo/EKtrazPL3Cu48qY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8C3EodUREJntA9VeFax+oUg8SrggHcEyag1ZcuNpeLUdItRMGZQ4YgVDidyQ8dYwtYQp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xHaFnzjctbVPWaCzvBYPZMQh1VLOWvNS7jMONvEuwMQ08kKAcQS6i3NGCpl1HKiJiFj1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mmYPSYnXzEQyVqKYDY56RQdzBKai41LumZ7agSwblCGiX0ES3AsVbZVTJTkhLT9JU5NQ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mJMk61BgqTzU3Qsjhkp6She8wwu/ETkm+kuLeYqswbaTEEWBOLlN45i41OCG5clFg+p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uGpco94htGesetainmFps9mLgU7y+jMadprUct8QENEb44g7NSyb/MSLsYJSqhWWe4ka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BMzFuCrUMzbnUw3Wfh0fqCOrMtxRxP8AmIkN3zFtyyqMoSu8FZIuZdN8RzwQUHmGUTUc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W5S8ZmwOfPYmQzDO8AKljMVvZHLowQQ/JOhsl5IOi5euY4PEMM7j5iN0xUNu+JRfuFpj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WWbxbuK6TvUc1ZKrpEoUS6FiEtzA42RGwaudjRCxkDZl2wz0yqJcKZp3icA1Dt3NMEKz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a4LJOqNsV0blwStSiZmeCQxLohBqiFLOJVu5WT4sJg5qdkqy8QVcq4UgrUq5XaJYAwGI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EoqyEWrSvo9kl+3HiJco5vzEtZRhc5e5DC2U6zMiInW5QwVFERo7s68v8Kbp7jhzqFbs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1EJoS/g7xV4mAUDuJpYmbG0WJz3l0YpjZ0Ywf2jZlalC1QHWiXCnmU3VxK5+EK3+CduO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SA3A6x8fGAwhDCX5l7cwbOoL3PKWxBGybc/BZ7y/SefMzPCAKbVcbVnTXMdAjs4mrS8T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12O8UAt6y1Mys18rAM0QH8y2zcxVssu0BqpUwZiLVhgI6ZqMRbpZUUY+o/Fcvdi+jNof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RMxYWgNwWrpAL/cEqDmCkOERpid1TJ54Ss5iuiAkZoliW4l1sBxL4y1uJZVS5e6lDO4l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GIlOUW5VwhaXzxB0QrWkTMAneAtCvUqAn1DwMIxt6RhNEVuJRr9yqoZO8RoZOjLs5UW/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zKJut+eJYfslLwu8rxZ7gTQWzquoiiUxxUb7EFo019RJyqFF8xXvUQ5SC/E6VSoH5S13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8hxFg8sLsMJ4Ih2nGIW0xhys8y2EAdZy11EsFt940XDHLwmBzOvKjhuK0UytEsN0+IaW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mntEeItbxB9y3T3TGfxMlLHiYFtcz6T8xJTazKLHCMs9Ja0+I07zqv7lU6QpzUEucPUn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ANkA8I0l3kgJMGi5dk15+NbmTKzvDU8QMZK7ReqTF/zAdbhpRuNt7mTdb4gltFAoZmFz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pqdA9IqUNRxbg7woI91KdQ2VWNxjrTmUNYlLH/kWjcMR0zNJ7nUg942Z+53N8xbn9jeY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gamDiX2iuSpSQDmkv2TFeDEXG4WbiqA3O3x5l9jzN7gkdTzAY5lRwqO7iZlVEi0lfcS7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5ceJQoNcxMRS4ine4RiiyxDhsjdK0XKTlEPjEQe6LYq2PXmFj447RTj4Golso7QDiqgK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z3Hp0lw2+5Q0uZUKMxJHFdF9kACJTEZXLeJ6v48TDG4PSFC2ljVcQWJKJiH5lN6jqN0X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XSsx75SgZQ4ido5VkKsOb4g5v1MDEdQbzmNKqNIzYWKFiq5nCn2lwOLtPC9DB0dTAA8M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ei9sES6GLaI3jiBYjOiFmIaOZm4/bmEARjQcwpKELwGyZjf4i1rNht7gyJRxAbHeXYXl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PwLJkYtiswcxcqwsnXzA1kGKMYmLBEDmXLbqAKMtQCoAPWXIag3urmksuAFTUEwKsF5j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zuJMF1HXRfSWGlgrx+YqsS/WVZyniDGPqbLG4rQLitCmJUZNtdOkbcJjtUHUwpvlA9UC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QNeyOhuXGX6iiriixCZvA9zAADippcdogbgLvPqC64isqEFzFaiqiTUc7/EZ0e4ldivE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FmfEwApEUVIy4qopT1lOK9ojGCAnU8Sxpi73B9L9RfCD4blEyHsiNnvUcqtoQppM4tSY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xOsc+YZGUe2AZkcMyRjj9zF3cfxAqBmFXMjF9kjDEb/olob5loOLuVusRJw1L1o9TApG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5nBeKhBQ8vmbu99ZWdldoY4zNRq7NeIOs3Lcwc4+o4Mai14iG13HeLnDm4aglsz2mG8v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NV1NsRjcBigY8leoYZxD1KOTMC3HEttYVAojuftlbZYyHzKtjxEd6PUq8YlbG3tCSYHG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uDRWIeYOahrRmCmtvaA9QGObif8AXMX+5WGA2wHEKvLUxWoblFxDpETsTTr5i3ZqCV0V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7kfVFm8aocRsdRGW8S7Iu2/knfmNRtxHWYNOGCCIeJXaN6nGbuPwFXM7YFhmF3Qyb4r7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jDoxTCwfqNqYpiFf5mLBBlzKnXEd6cy3hojClRUhVRBwwbGPKIvC9SzaliWRnLrOYQDa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5adIxqjzFfFVFbogXMFmEmuyDIs7LKgFAJserCHOdeIHjmGrvVxTc0k6RG6oBlWIO4OF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oG3SGJq8oOgwesHqVGdS/Ue4NPMvweY9riQlbXMyvWCa4wEFCxLDIXEBFK4zHB7miA8R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OLbUK0lzuWpUs9ISyVvvFaqHaC4JsVF6TIIDUwZy6ktxvyRq0/UFsUbWAlymv6jdUbgv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iI10ual7B05omKNPaUXWY9S+0R1cQWoGxZ4jZyBiusvixzqUMeU3bDtMfZiRRRzGgVcR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YxMsymwsG5XqUMFMu81uVjBHHnpMEMZi1uqlDNSxlqXXngmSWBh0hlqXLuKnU1CtZLVf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hmYTwuBrT3mOFxaxZmXZlyaZJkYczatRrjLK0jY8M0Golf3AHpLctrtDIXZ3hjJAig3L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3KpinxCvPqNXunrDqRg7g9ybaKhhzUBxb/ogIrHytmZhu6gzS6lhtBaVl7ktUCV0ipZ9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1MzHG7z8ObZfGiLjEFjmcd4/csFx5uAEcTd0aesc297YWi9wodI0M3FpQNxW2GtTiswa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Qx6h4fUpVoxJdww1KsNrATpEXdVlidYAEnUfaGwmHMdFRG1C9Y1ApvvOdZlN5GG5eOjL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Ms9yxakwc+4qnlHTEotiExAq7xOesKu1l0WrZlZbaLOZWc5hjiCXnUsubihjzUcXEzqN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C5qRLejAvbpHZvVzsb+MGN1G6ic4nUlZxBzMbslUjOqKYie4sMpStOnqRoyOZfhiLNvr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vxFltYK273FqCcw+svbgaWvdSqImNSvqIUleoq8O6YI87kq3AyCjqEHy8Etf1I31VzcR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qdpBY4gUVUQO0xC63FntHxAZO7LpM5KGGUwfnL6OptAl5A0pKsU1jE72HKlGMG7xMMsZ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jdyU8M5ZuVS4B2S9j1QE0zyTDt6aWfcfyU3bUKpQ9sabzVBlHCy4atj2YagG3iVW0EDp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dOtOkRKDDELX7KEtNRZKbqDb/ccWcd4FRuyVMtsdMSmncD7QDSGyrxMDHfxxRMtxcdGX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yyqqVAdkFy13gCZRHyNbI3rX3G/mVXTdc3BUFx1mQsso2MRrOnTtKqAREsF+I1YPFRmA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NQt0e4PVmnpxFWFFRF5ye0oIIuaG5tV1Gav7hMLLaQuZbjpt9RK00RpKEvGIhU5hTq9I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8EA+YZbjtuxmbh7g6lMwxdwK8y5dKuJES+01WWpx7uDLXi5aWrnpMzO45WxArBU4tifU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Hv7hupX3Htk7wseSCC3JLXAZ1n2xDbCRJ0yi6VmXZAbDf9Es0jLXjXSeNy7e3wnM61xF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p0XiXKAwQytvLxEo3KrH1A4iSt3eZSZqVagqJ1pqLbjpH0r3nOeqcEU5wEHEqllzmNKq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uVTNPfEEalLNwDELAzfiGu0UXUXOpuFSeE0R71tzC11jvLQDT1gyNvxMu2IHWAI10hrV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hp+4nLLPUvjMEUDMwtYYFLXqYf8AUdMAZq4ox7QOo2/gsyMuSvi3+kpUsoJ7SlyzmIHW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pjEDyjtIy9NXpk/mFkckAn9z1uaesES7ImIYa3CFt1FR46R1KvtMWq+obtm6sSJskh0Y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sJ8VVS7sl11p31GWMZjSwWwAuKglnEU0xbYIQBltYQUwLmTlmrhXShAmYlYZlMLAwRUW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J6meMu82LCWaOekWbo8TWDvNEPcAaUpZ99JdwHQ7i4FltYBpz5lo4jKwKWN1HonaUhcL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IrDoVrUWuao0Ic6aitGln5nMRouG62mdArQ1ljcyWSu2JTNZcSmLDykBmzjExobY2P1C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RPYX7Jfodk0+pe4ryzWSK0Uhklpr3KVDMhiUsRXTMtKJowoCOZzC+FkTte8I2YOitRsA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8ynFo94IPWPNVBvEMqSCXRmb5glke4DkvrDsx4j0lnUoNb8MEUriKVZAxS3eYhbF7zDg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6gneDwWnMe0VUZj1kdIhKBIAHMZMsS6jsWGS7lqDZECgJxK4Ne0MtVeZaijBTdJZlSo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5e1e4ZkHxNVOUCeIC2VCqPLxLI/ioCt/cVuNiBo5gtWOpKh0Yl51LNamARZun6lTszo1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ZhxHDoQt1jKbJR4lHX8RLlr7xKg8JLz1qX3hu7lF5+4lwL3UEFoso4DvLFCn8TaGntA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uTLA6VMuvzKDA2yqcxDqK2tw3MuWDrvLtdR448RWbIjPPiJ3qGb39R+rj2x4iqr3LVir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MFGO82vccj6RKMKOkXJ4eWYxFdPmFF8XnMaFlxZcVwy1ZduYNPEvZUqPAqbMXO1hHXgQ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3+Y9yOeYkcGJbLs19wA3iYnaYeY2ylcQFywA6EiUKx2gzRzKGKbgVoMRShUXFfUbKvcR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EziXTgzKscNMqPREqV2lqjSzcql2SU6xq5u7nKDxOSOEsj7EZOpDlZXgtDubiWoobHcx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2WajvrDLXEdDeo1ZRqFtlBczNq4WWOOZbmyenMFyWQA0Y1t33hgDhfcsGIh4gVlBUQjb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hijDqyndZdEvRWoymsd5j5D9ziSi/E2q4+VodJUVYwjRCJuEKILWyGYlEM+xFAp+YOga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G+0uiQxbXeX4xdsR0qpnecznpOoRZcVYhhIJZRdSy4eiVwbDwTDqU2FNdIsghlNloU4D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/wBMDQ8jKaimYhbFVcEMF6zE6qe5FLEPI4Y2O2iNtoOXM1IktdYSiG5a5iQLe0pBZRYT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FXF9PWFsIWQHi4E9WJjjlmGKt6MMSj0RwXX0CH1g1YEAukxBxgfUodbmaFYjVF9oCjB1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XgRMvuu4G87mz0gJoh725l6CDN0wwqK7EcKz0R2CeIgghahu45MTCxFk57TFmksw3NvI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U6Jj3LUHpiZpmDp5guT6hK7SLEttEA+tThgQ+wI49noiaiPYESHoLbiLp2mMpuLyocE/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+En/AIRLeX0QgBOxGYGBEBq9wGTjMPEdcTmh71ATazTTES0HRBXBSqFOZmDmHRqhsjyf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k/8Ul30ehKUANJ5JSWvcWH8Rpe/j8TipXqIMoLrMyOrKUg1VS3pGbj3mK1EpgxcfNz4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GtOogKj1/MGBE9xxzLHmljZhZ4hbA1cRWEvpC25ZxFpl+pkwMu22LHPMARWJXb6lQ9oY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I5e0z6lZtiLxEFM3FzZEnGcxMbuLCtbDrLxiA1udacq/6AiQAdp1C2Wvm4nYWUNTDbm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fTidCJdpAC0YlgMTDioMX+UE2LlBzVn4hWpx4iuxmWCX4FE4t3qCi21YKvEpWfuAOAWI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UASx8bgmmYYIGKXTLUYzKFpjvOaaiq7S5aw0wTNcpfEuy0amtWLWZZXKGLd4wRUG6BB5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rIcagvrc6TKbcTkQKglzIH+YlVCmlMIaGVCOX0xApNT1mY6V8Ahv4ISfUEz33QNDxMDG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a4htmBfmUqwAfUucEeL5lBG02kFrD2jsGx1jxSV+IWa45qNyyklAGrNEJTIjdoWulN1U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QVSyRLd4J5zBIrWiKy7UQuyGZYAquAhtIZKZYcOsAi2zKeU9Tkj7gV1F+yq/mL2mBWU1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AurlUJ2albB9zB1qdDcyUnFW4jouz9wAdPEHzKWPj4b1DjO4U0LAOAiKaYoQKqji2190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CJbUdWLJ9MJUMs2XBDeucTMODBZLWQMDLKzPtNxqwoxH9X0REl4uUuGqjTIEDztk6S8C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EMssrcjNiMnK9MQUHHXMIMadKII2IKZ7QjqVAWvcoJDzDwLGb1DEMIKw1MYn62GO5Lbx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gl3BBacMJxSGCKBhj9fFx8pOnCJ4AgQuFXxmICbJXxsEPDOUa2VhjJsgsnpSiouHIP3O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9pKom1LUBAKGVYVdXPEy7hL+5GVAMZjPcWYM8ZuyOr6DKdyd5hhZxXSroVLTR9yxxzMl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uZTDGsMPtKuroiU1ZUw1LAzLOPzFbuC0Ytlt5l9Y1PLMHJPqA3G/6J9ctqC54lFbiWNC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MGZdO3WUUA+45uN4Zz2l9nuCc43xFawPDDEelkRZKJ0194+S0dIluJgvHuJ/uAvJ9QNF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CmOYvH3HqwCssRFzxKgkyVBVfEuyhVQviK3cxK3L2n+o2wQW/wAGP0ElhlcB17JRtPxE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MFijO5XNMbNmomq8JSbuUr2/UwzFbkuc8Shz/M4B5hVgqaFwlcKz2lxZzxB0PqWWgjVY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bfcoFEsNcTIYmI5j1SqMH1G9VKVSXKgAVLeT1LOSojbUx0wHaZUBxN3mI/p+hBgdUbOs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EoKPeabD0jhNrlEqiJlb8b6+FtUFd42GfuanRfudlQesuDZFvE6k3AJHW2dyPPMECOIc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XcmVDUNOkLYVcF4hAXgV0iJPzFeLaGEM4l/aC3MRytA8EK7jFZnCOJarUUisJK5qIWN8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0kAfQz5lT5XggrgGXFGusMM5vmZMZmrZmC1wZTAltiyogLVnDLKKViUhS+Y22B1h1jTK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bzADAiHpEXNkVL9/mHYOxCjE7CVcIvhgHOesTo3OsJQErPEBiNm2E7VOMwKNmWWlTqmZ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SqoUo5goUBcRk1Rg52m4bIwhpIBGzhAQmbC5hvJGqlRZcWbB1Sy2y5mazUxaTMU25afu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hDpjXS/JAau2XEA83K+cOaqf8neafDF3d/jXMSM05mP7EDCfik1dBGMFqfUAYD9xdqH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QrE2ReINr9StBtJyjFptDUxhHJGa5YJHGoJ39x2DzTAdkNXHbUpolxbtufjRX5Eu9R9/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kQgXh+5WaIs06gtXMwO4DrGLVIq0MO8aS3MHvXmYGIF6j3iRLQy+s8S8vaK3O4s5l1om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9EoBshhl5XuDT19y7ZiBWNQMQxlmRG1zN71D/lSydHeCvbxEUVBRtVg9o5mi/pG3euJV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BvTEGEvxC0bc8zyQHTds4znwamVcOILqiIwUsy3qCdZljjmXeBxK1mZcvojEau6Rwf7i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ySsBHSJmZRdBcRtvrpZc5kGFiPMo2mKRZ3Eu8PHWAXuJrE4LSV7neXbFlLSVvtAGYIFk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B3jYvESi3a9ZVsDs7mSqPqNsrmVi2jFy7/F5yfiLTgsYd2QOlRICZYL8xKu4V0XNUL5j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NwoRU7Aq/JDFs9xC1fqIcIqAqawIpxiL/pELYrhjphmfXBjF/U6EZRVqg81Hb8CbiXcf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Ageyja9p23Krtg8SsxmyyZTycxW1/pyLN8VLIuaL9yw0HeM4m5Sf1jA1aX4CibVNHpDU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DPFyq1v1Y4UEaw2xCf8ARKR5ZioMYLgir2g3hb7wLlTxL+23LErV1CAYDCjA4i4mhrsw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WTyxVztgxZ9MMmXUNiOtRYWe02LlYdJZ8QXcKOartGAr8zXEwTTEvWf3KtKGLlgqF4Yt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oOS/TpGAw7Q9CO8EeI45qOYwMCmKhpgCTdod4xmC3pFxZtmTcICYxdQg1tX8Q0jvDYOK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VFy3FTMychUCjes3UQLgIwhRdyzziA3Ur741SK89AXH7VXbN/wDzcFnwwDghkVPY7VPM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gaQCXCmVCsHPqEoL6wFGpQvkCpW+bRC1gaYYWO8bYz+sd5jYLhVQDKMxTEf5Vypv1Dcq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ia78T92fjSvsQ3P0GSnYwhhXMQu6yA2E7QWvuihFEmGtsqz4rSKk0SvZhZLBgi8nSC2j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q/cK0TXUgK6luY0bxXSFDapcCnMuKXJuIcsaquwjsOJfQG/6JUyJ2gNs9yKNDLzmKm2X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Jgs3BpcsXaoygpv1Ft/iC13lGyPTbXE6Aku1dEz0xM119TFfDovHdianLcoyTZm/5hXi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KbLmXE9pANlXiA4h+It9zC7qIUAFPQjRufDmGVmGb3bAxrEN4qIci6ktMr7YIq8VDjJH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iNgY6XaXxKKEa5Ji0IO0LmaRL7Q2NS/MMqLhTi4A5jmm4XwMoFbJ3h/uCHpVyhtxABg/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iy5oIt5Y4Ui4PqA8alr0xFUVTDjrHvh6SqyS23ErFZWLfeNWNwaiiLb0tymGKXUM4Ii3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hIvMYxX1LiISKqjWot12xa4Kiiq6liNjCmMj9Sjp2l+T6RNjUohQtRyTiVep5xMXjBDz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JcEZ30lg1K5aDiNXH1FnW4ry10lVqPONQjK/EDjxfEdK767BqV4puBMWw41K+UHCGYAj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eWOhFxhhbrM1pTATGh3E3bmVVhXiIOgDLGIxIDEVGOSCiaRlc1HtqaFahhOJbiqg/wCq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9phkz16Sy3uHrAdULrKKmwupq08w1BDyFJRrNzDekiQ29YoYsh240nMZKQEYRY5uCOHS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Z6IhgrWsK4FZz6j2qxLpXzLRzuA6vUAZEplOb/UNDtBRLKZavfvEOMXK6sUmIlWRhgGZ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hTa8x2ahTDffSDwAAuMrB4Gy4HF48TZ/zc/QzUPzNh+JvXqA0vuwLCmpYebSy3dwOn5l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7SVKKjTFxQKN9mBc/cMSldiJVQKZjqm1Golk6RJkYjRfMIOL7QK5EZI5jc/efhRc3KbI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ZG2SEIpYrMpB+eY1YgFEF0ELCkdRxuUxVfeazzPM/wCuAab8ywZbzHYFTA8JRq6eZRpM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MFm/xALaFzIYIsLrEBBAMb/oi1SN92AXaesKWLmFcuK6SgyZ3C2plktTE51bDrUt06mB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VW/ErVOmIMLuUYUTAS5oxGkEVhmB3Y/aYOZjLj8y42wRQWCuVnOZZdmSNOlsVq6/caOb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BxFFKhXBQ9TmyphQTpWbgOfqDHGZlxFbagqlJvRXw3VSyQ1cdjvVkH2josau7HWITBAW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AbmDegysseoUZCW5CuxF/UGsj1AhzKExcvbUgmqh6G65hFUQAvaKnnvPVwXaUkxzzKpd2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YMy2kVaNR1ioNyuIOc+I6zqHVsAROYTSmAEEkPIw6sCHQGdidMS8bh47wcTcZRUrXaBc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uDrADmNjzML1LAQLBtdYXqyg895R5m3QhmUYuIXiV/xPEO+4HWVDxH+og4YR1hbOOjF4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Qg3cVsL8zNgFSg5nf1h2g4UBi9MYsi4T+ZRL07Q9AepJc6HSozQQjdli1ZHg0SvB4gAD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KdCJhjk6TKk7R2zqAW8TEEuZMP4j0GiFKGJhkeIPKlNy1ZiW8vqJx/JAFcypHmXSCbc/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WYNa+BVQtcKxJW4uTU0wIATDTHFrrzgWbxU25hJWrDxPImaIE8R6lXdtwbjAHNsHoStj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FquC6e8dQC3ir1LHmGOi+0EeIKBazMA6JczVB0EQAi6WDvV/xEMMrqEgUDqW6hdLlrw5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M3LUroy3IwC8SyijipYOUB/uVh2h+9DYXky1UPXuLjP1Da9yKrYwLqlA43HUM03mVFG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yVWWNdNXEYJAc7xFrJvzHoq6HWMmpy95n4EH3JWMPmBUoBAJdDpCFhS0kStt9WbYXhiK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ChZaxA2V5mE/uYV0ijqbdIKYMbSW7nTMUFW1EH+4NuvqRKWfZ0iuBFph9RG6+pV7gsaq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oHrNVrzKcEBqhY8RByrzKLr/AHKZZwk3RMhniPUw5Wh3gHhcZYOOblOFXMBsYRvpTiKY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z9TDRZ6y1az2hQMPXrKLdQAUMSjba9Iodu0qD1wVL3AWSw2ZiXe/MOhy1NLVvSAxj8wS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eDRFCkU8zQGo2cC+ZZoxBxVy14SW5YNahYwRXieoVaXBEySqqFFtVywtTFQLrANpnswK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dJdwBGcbxKEyXECcVuImVZ31lC0vMtGcPEHkJnETVDERDGbczmAd95QqUnM8RAbvD1hE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rQEoy5nSyRT1mY9ILSKnSFtyy5KZkIdIOsMHXSOl9YAf+bg9pxiJb8UrUuLeWGXiL1gw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FAoDQS8dJ3NTO1x4j4jJUIUzvPuOOL6oQc3HvCu1dYs5GGrxArxCQ3YlOWOmo8sxhOJd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ETwgLyTBrPuF1TiDvFLwrHWUKpGIzLB6ofmABSzqR0faCKFIeqqWDB62R203AkWXVxAG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I22r7jtqJksqiqzD7pgUsxveYneMKGAgUQXb2lxuu0VznpMxOlfBgqQ3NJi/4g1GEmxc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pFrAj3mHLU70T8CGeIud4JQpVQt9DzMdU+omsXcGXNQcwskBYwodtwaDzpmQtK1ESG/c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3eUg6MoV2jMlQqGGNREUwX+oDXpEqi7YacaiaqFrMyzSbBRlxUBjUaFdBc3M8NQHeYYr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qZFKyDht3jsJCkHeVDY14lByNwevqIEdiN3Vsqri6iboqdXrTF+CNa4RLzRFaNhT+Zfo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o4RZdsDgAFzLZgfU03G1Vd9JRuWBBuItAQX2msQRKgFvmfgRuzlLr/wBlyEe0sps7oqlV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VQnLLaQMQ3IYUqmntiG4HTfWLi8RvuyXW7m5wwJ5+oZnOZXTEcNhmUaT2loto9mVLvfm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z/RMMN8zZ4jTgiOUELgHUNsiTacoykrZcnaNlrC2f1ESjcZpSI3TZCzWGCq3xmD2mFtl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9QB0UxBUyRzllkrpMFVb3jwYiKNbTcQ5WLbI0doLLpPiImmDoxACBLsKlNrFThgbztne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rrKze2N/FXF6n1BDMvjBKRQH3GrxULOVxMnicEdxUgrlmHjR9wPmfUdZEi+M9SLWVd5S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KjMGMa5g0V/ekwUFzsKO8YVyZiAD9kSV5UMfzFm9OsT2hKdXDZQmyM8kAlDHNjvtqAGX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F2ep9kSuSVa5PuIurJiLga9oRcrH9Taz8x5SJmjcTpHoiRc1Ap7zlhwzTZABIVAaJeUS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MNgvIH7gZDc7giZ9hKTYj3gfiASusCX3L4lB7TbK4Cc8scWqINmSAOwL4ToxkM6rXhAZ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We8fB3MAmeswHMCEqUOVckoFWU3F7nuP4EzTS8anSfqLXZBHLcSC+ACbR7C0SqqqA4he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F2H6lmioC1IaFPUyM5lJuA5hN4hhzS8SjlUpnhGjmAiuBNYL4IJpIpgZzGWCC0cG05IJ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Ogsc3tghhiJ1zDzUHquIM77QhOGpcdrW+sCRi87uI0zOC4qCBcTO2GNzKlQFJzD81Lo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t/EVnW/4mPNNkNAZjluK6C39xVgMJmXxwCgI/pZcRy3bMmG9S8YFEAqiTsPxOz/E7f8A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A/gIB0oQd5Z/uXcoWbm6UIuAStCPmC5I1WMurSsLqTPWMxaQ+YTEuVYyQXGoiRtGEJ7E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bbnExDKHiNEKKbuXIf1BFgjy2WDSeHHwAbHqmb7S6Fu7UBCgcQNCVU01Khs5iLlCQh3t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LrvNhqKc5hgwS7nMSnUfhbZ/y42MveF3gJAxgucZ/ErMVOsXUVtqdITZef6ILimWU2yj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WpU1KVDrKuwi9se4L2i8CoiWJrpKTKtaKlxm6ZXVDw1LDJ5R1oQ8xuK1zB86lq5ihbqJ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G3EDvKA1Oo3KrI0M3qWt/aFJgGNHHsgHOYPIcRTwfcuQxczDWDhe2WdyWBEBagQB8RAF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Z3D3XE6armCA5uL30ljFZ6ROW9R3TxFKeCIb6zFzcqjf6lSDM4uLYWXWBwzGqieU/UpH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xRG0pAJiqLKm22pSpSPeWVj8St7nRixBe0ZrBUNLKbxl8K3ZYVp4kH2h3ieHzEDcoFC7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lc2cXBbVQZuYbxl9TGwquSIlautRFUw9yYTcTtEuYMaNsRqbfbDDgA0RV1zD0QtMnJfa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0vadicQbYh2zJhXVOQJe4Ft/UFa/HMSe7uJhuHkZZAxwdJVjZzjiHXHiOLJM2GpgWAcJ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zEc4pjEqU5lj2cRQWZiKilpqAoQxAE0Xk4hIOmwbeVzlEY4LKZHvDGWvoTDotqHe2h0h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6lrhhRWpQAMkVtxOphq8TKVG1ljhlaVH1N8Vd4pgGRcSry1DzGc1ZHXYu0PmZqjHESqJ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j247ysM2czMgbxL3MsDFkMKbuJbc1Ff9y4HGy1ggWKt26SJC2OAqObD4mQy6jKMPMtWC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b3AtNhqO4CMsqNrOEqVGlIKCv1EhDxRmWyXWMBAC3pDKKUhkln0DAQXMChipVtqhwDLr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BWiK2PpMmR9J1B9IJb+CIktrpLfU54mA/CmTEbYPSvYlBUeGNUFRAKsbiicAMt8AiAUe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mIENAJk/CScCNQBrUX25BgwC5lDQy67Lgf3M1GXeX4b3FDlsvCpDBI7CcTgWesBdoicR2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dFTK1hiotYXO1Ql/9lxbEWqqupNMW9RjORdjDMAhnMcvGrGWrDDQLuUs1jtAcphyMt+B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yoaIvUz2gDoizDfabQainFzgpUW88Su8bbr0QV5P6Jk/1LDUHhMcoAYFM4MYhxmW/wBR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lVruykoqK2Aku1VVOke5iJnc4JcbQkGZCDxzLVkhYtCWwS7xmUsZRAgThwyZuM2F7Ytg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gdo8kYyhR4ol5BFiy7mULXmOCLUnJd0UNnn4VSkxKOIlHLEzrMYG8Si6Rl39QKpCxnXS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TYgvEV2gCy2lIuai53ZKriMZDe49YIF1UiIKNPWDbNu8Fbz9zIIX2jdaKjC6wIXQYK+i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5c2wF1XiCnKKVxBDYIBfaCt5XrEu4IWoj1CPhyRT+gSoYus5hJhk3KRWoFsZmJ6ywfia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VWIYi1doaFO5N1A8qpkxsbBejBLNlXlCWgPSoyaeyAMAB0lYSLq4KxBzAxcDeD3AwGZc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xE3vjtLe11rD7lo9xYBswkcZeGE10fzN5hqUfTpBCKASxMj6lroviADBEBuehM2w8Q6Z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MKVmUwNCjKCzLyGajJibLKWuRXQjZV53IYNHgTRUrtLgSUBODhJtXuXC7gukbhAvhIM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cmj0gCmgmNxiIiymPdXEBFZhEUtiMC95VAfw0HFfKRK5vEsKaFvOiCy4UhHJLIIa5lY7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4MlTGpZAJFXAFFVO30Zn/psWc/awMx9rLR/OwDApcRUqK1i2ENrrMly6W8sBel7h0rd1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VltlMBBEo5gRgIAAB3Y/71n/AKrP/VY7/wAzB4g0xOKBuuJSJepkIQy/zMXfT+Y9jowu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ak3CkmmCSlHeNavPSBSt3MakWZLnejjcOrR7mkxtl5RlZE7hIwHOfEMhVrK4g2mYLmTG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1AOSXUKutRPOQXXiNeJczcCkJV5hmnjF1tiN54j1RwCjaV4wn6l8CWdoyi0AWlSnWB1j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Mz3luBRWJkQ8k5IItU8ETllIA/UBypcTWMEB1mTDfeAYprZc6upm0MsAcnDAdTETimCZ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5oYXP1LzD3PLEyIxgb/ollYXXMxVRBN67S87g4gjBDWcRfBCHHECb9wpd3Oi30g9qgvY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BrmFAMIWBrLhbEtlkxqC42MFyuP1AuF3ZEioCkTiXW2L2BLsBYXZQEYNke0rR6It65lG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gEcvmDOoDm19oKVZdMyq4iWFtwnZ1mDAADiLS8y62HuVlVqR3tvCVbFd0RhFUwYgQOGJ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xLMySGuhcTs2SyhuY4Zd4CrgjQrHMYp48R3tEofRLiXmpQCd8M1Gh1gvYsYe1hiTRGC4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jeT6lgLeBF1DLAc1ceDdxqLWtRjN4iT0Nd2PbMu3iWqbjZ1uAOcspyr9ShaFS2k356d4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VclBv0wiCdDR1ihQOhFRxMmYW1Asu5TjELJBFVVuOUevPAuEpb9WI+BA31iwnQg+hwe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ssQcXBA2wINJCKNRjm44YIXOGOOFxXMcE4cqjsw3OoTjFEpxEHJ4lAyDuokqnZguC+8V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Vp9Re7SbjlLoxAtxF2z0gmcCAGpgIPUlG6mcViWvcES4hW3vpCxLTPiWt64gXiUn9QQ5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3ArMXYfqPk5nGWhg4DCq6Etsz4mmZZcrFsUfMMCyVi2VtHCLzhjJCWricOsrCIRglgl/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3liZ3HiioQQDg1AlOe8NyLhGVusZQs8yuTTPJEZu9YfhlTmqFTHxqZqiMkVqsU3u5Xm3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d4sF4iRkipY7MqZO7cqoFwdYIXWnQamZRN3FVVt6x5Ge8pzhmAG2himQTrB8HcKqOLgK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SewSuiOkbMB4W4WuIixuaesACmG2H5qK0dOsNJrFuIxb6w4X6hEUnA1DobrM5RMtwp08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9oeAviMf50NMkHUQ9IzIHLACm16RRdVGOi/EcFdYi6KqbDdeI3vpDs8xzxAXD7ldojim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Xgwe8ZIClEWlnESJ3g0kz/RDLbNOX4Q3Npm8Pkgy8agurKu4P31n/Zl48TZ/ENHWEw6R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pMfSLekVHMrwXylvQjWypnXFxwcTbt1lbiLjBEO/uCzTHrEDoPcQbm4icOvAmZwLu1Z/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XAI5xCmAhlh/kmZnF7qCcglsmWYNbjS69xCaEzFNEEw6uCYIhC6uV68RyMB2gsEJBc2P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+/Mdrm4LiZDOP1LBFV1g6lrULTT3lg5X06whbqTMbBDvKbdVDd1FGqgE08MQgOZotgcx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m4Jxf8RR7k8GcUELb2MRtVx4uElfKPFYMqy9qLR48wAQSMt19weaV2gjPpHUHcIuUl/U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z0iXrAsvaKFOikoBT2ansof+YaEsACvmVHGAlF2EoQZauoUKzMoNSs3iDKsxu4uRjcrE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zLKfbBp1d4kVc4ZRVHmM2rExFQ5XHLpAP4QH9y1AGOzyMGkYNr2gfGKpL/iLhzw7Qm1Q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ZpYrcRsBPUwBUWi42mDETNh2zJK+oRiVcCGdJ2W5TrQGOWKlhGFV+4FtKqG0h1wVVR2i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MTXXGWC9aSX81jOX6yiGa8u4CgB1UOjGIM5qDnU0pZWpzEAUlMTVH5lqyXXM5H1KJCxy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Df3EYQK1BlvgRR2idSbMTLVwAWuZRxiAumAS2FPFkIGfomaghDdnM0acRHOIauGK3BMM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U1ByuFCncvVU12lC1rrHAdJoVmoBSrXZiYuKmSC0MpFA/Mc2K0iXjBjZZgiqZlGhXWXx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Xaz2IIcI8XHLLl6ROU0jmb0RSwcxIZ/ZCi36hmopjUxbCBBVSJI6eIxBp7QWbrxFcsSi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18RM6L8QDgVUHX6gLxQwOELGFp4i9B7jqszEppHvLLbn9JfLUsIhUuF8spdXCusHeC2V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jQrN+JkrOYCtSg6IGchEzjmZRSW6g4G/HYnedCGvhDjUqWcRRlWTemDnMHeCUy6G50Q2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wdYoKpGzRMUzTnUoKuVlIcsYgyLPdQhgLntG28S1bYWD+WFVrREBhxK5WJmFZd+CLtSj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0NVUMbMYiBdV1l+hT2lqGrnUn3FvJUI1KbxzALdBB7ogZYUx6UBS4843xOTZUFoWiTa3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EzlMY9swcv3LBa32IC3xMi81LEmHU8on2S8HES73LKVVBui4S8kpUqZQAzzLbidCbzcF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Vtm4ZclzyHSB1WDtA2qMsVORDEdyWio6cwcRvNr8kSCcB2i2lbVwQxrtLAUKy4GAObgt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iC0w1uVKXDgmXEzMlxKHRGAHTBSKuyw2RBbOLslIS+CRG23pN/shWAMtVEW2k1dVLyzM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mY1VJ4f9pmzuK3WYlaYJXedI16I8RCXXmAlSoU61GhhgFmeoq0Q6RmSs1GtAWWqRCMsW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g1A7RWWpULzlBBamTOhLl4cxDNXhGM1/cQpPKJvkiMFeII0hIHinySssv6g2FqFQCr6E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dNQUOhKKMSra+pyliQzHvO8Sb/LMFfMSYseRmR9GPMM+UgqPjYTSr9SWvWdpsmviBXgv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BWDW995Rcr9xglyqnPnEGuYQNS5hZqKzV+vgAas8Qbo9iVgqrgZqphhohXUiBrUfBH/1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EA5TfiDjLqCibxuJV8XFY8pYVPcBKZzUGtmGYFRSrIKPJKANTPGBN263TLSZqWv1GRV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f3LMGioYKY2obZsKz1KY3GzIlOGJnAEccyv+uLHMQQLySlUvuUUWU79QoAqDOrh0yxYv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Wmlh1hynBuFg4JRfmZNQtgaeYGy4tAQK8wK6vx0j3n5X9EEN254neWeIFbUHUYEw2wre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RWI04Rboi77QQVf3LyXGk1xtljiPSIZ61K5lDYepdvcwdKkoubjmlvXEdaHLCCDP7hxv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LDKPEFkANx5CIIowTIyixBiy2O+AltiuksaxKduIgu8+oUcVCHCIc4ZgR6AOlQG1b6S9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CqlauzTJJmq36mGM11qIA1nUxiw3q4AQJzB8EdrgI7pAaLd94XFMeYim2YM1lcRNkBcs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RRQZqJnuws5KIEzx3Ys1niWcVLyrqDTeJeRixKlKgViorpKGdhGGGIq3io393lKWVmMO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TdsiTLBkHUSAZ1E0azN5wX5QYHADMyyD2hDJJPKJbtvpEqq7mIKBZB2g0941SrM2eWMu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cgoiKozL2Us3Fzt2JpdJgALwTiYDX1GIk2Q7SOYOMs5ii6fqNDTMY0h5KxFaKrgQCWWI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rMdl/wAzEz9wPqGYneYm9RHgYVUphRxAxfHeHEhZRpu4466ZuDV7ETinLKK0tw1Z0mDU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uo0KiLlpomfTFrTUu0IoYtbUy9p1vUUQlYTcOF7qHGZ2ZmdwJrEtxbBiGeYZ4lqNZlHJ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PSCnIMEAT9EMH8j0wjBcvJqoO7FIg08v1DLMM5ATxFSxD1BHD2jY+kQbnB8QBKF5jTAE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DJxgfBE9IOxAtzHryaZjjfutmIqO0uckwEVlTd/iHIv3OURtIxqOHWpeUWvciskGxvUo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bLHui1C3ZMhuY4GcNJZNtsM3YQjuIpoPcweiOTOu8eGkLp6TuIJfWObhwb2QvapijGtw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Ra0GWOhh2gUwTAllFuIeGoRMNMwLYpwmLYq1iWYuKdZxZNSzMOsIa3EvPSOVuFkO+I9v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rVzHeXRpge5+iL1z0gr+kcq8S4gMzO/gz5lZ3BRqLjtHOdkgy1ExMDtGn9QjEEbGNS19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dbJkv3cQFMMFA7wrSRyhL4jJroJFBhR3JZqqiuAxEoOICuHcfMFeINSpOhXqCMsLHHaW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Jk4ljTUeAi+B9y82txB2KlOP3BHWfdRe8cYarpAnKFiJiDTF9MC5tfeDyXHDG4RgXaqo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YGm/MdWn1KmygwscrrwQvDdcTKUQlCqzLboxC2qTKa5gVolIUkJuYbnYiMdKzn4BE695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W4ZFRzbbfSIjTiL8+oil5WOQgUH4lyMvMSjtxFsbCp0cwuQt3uO0WZhsDuJFjLshljsM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G4TLGKCaN3FmgxehZjkBimoSMTMNw4WiF/2iXrHc2Zg1VvO8McA7xBAge01W1nEo2o7D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wR5VPKXoPKOZQiBqIi5gpqGkBcQfKWJtUQGT4srcMO8tfiUDN5lUApHa74jvh8zDpgsz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SOXrEumQ46yiyuFpQmHPmBSPzOALY2Gk6D8Qy6doZVbMa2w01AeiBAoKT3CVXFz8QWLV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2kRuKuZZQhiL9pVd48NoKNvOIBTYRVWRF8wdSLCk17wI5cdI0UQVcrBVm5kcolENnELQ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QL5grcwdJmV12gShWbhTVwQ9ouaNsww5IGcEJnnuh3bjpC5SQoEN8xUvIygUFO0p3qBf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pHtChhqGOsBebImNRfhhjtB5WeIkyFO4YJliZli7JZbndSIMrhY1Aq7bmRd+pQGUPmcQ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6gFiKFlS5uU/9gdmOUCiuZ3QvyeZ1Fj3j3J7gEzxOO0PpK6bi0zliU6TnME1ieI7xc/0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Zefyyj+5QKOyY60EPFkKbmzrCrB11jlll24iOdTeUlXZOHEOmq7SuDD9QGNDeI6aI9aiw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JrumszRrXeUEGOLjui+kpwsyg5eYxnoFeIQ2pfiEGGqjViBQq4qs3cvmbgsqm3NygWlM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ONVAFi4B4fbFv+pk4QHI3K6RXOGGy8d4tVv2JS87iLAO0Q2+5LgG+YHQYnAoVs1KjfpF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CtHqIMH1EuvaNfEV0RcALO86od4SZLY9yfdF9BDwIoupa2NHSZKD9QzKCHGgmNMunZjW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JBPWp2UJUKpOsfWEqvNEG6yeCWbdeJUPGw6x3Sqt2iNU9U4WmYFUyhwcUwAV3QltB3Od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1WChebmiJ6hgxHiaNHpc12DUz5PiHlQjplYEcxoKWEdQxALyrXpjAn4DMl4cspXYO0QL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MCekYoeEhpVJ6QqEw7h1xKjtBOqRrquKs4N8wEqCXormXnCRpiDfF3DUIM3LG5HVdZlg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AJ0zBGG8pe7Q7YSVpm3vMQ6cRrdo92Nssxp1l8Ep1eYjguusQsX9xV3ceEcSyPTENZRe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oFneAUbPEtkTvGkdoEwMw6DXaCVcUah/2ZUEjQ8jLBrDPK4hJQImbVdMSq5x0g755gpa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eGdERFpjEKyAY53+orxURdKlk6Es+IOUJqYYJa2JY2SnzKiWy4lDzAqZOPzAKxiBZRuY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ANlnuaRvzDGsHZlpY12Y46VELoKlm6zFziFOYW5jrJjkr8kpXchYFV5hRlLIJRmXcw9c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NMLNY22ylhkI2ABmOBum+sKNfUHFsN5iXqZK66iVz3mRzUSslTd5zFqW4qCkvGpeY54n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1EthYUD8wIux/WV/1mXGR4icXTqJligr2ULN/iLOvYVEhRn+iCPdgjb6mbRHJDkXCZYR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sQDviUOeeJR1K1Djcvp4zFl9pyxs7i1P+xM3RcSsxP8AzBsgCmqgzjFS80+SOFVvcVNB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4BKVURy7lDRTLo7NXmuZowYgtu5a0zRCWWso6niXA34l+fpmQOZY3uFWO5GpbrVwdX6j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blgYziNTQES9qubg4GovGpkre4f+ZgKvgzBXY2diWcllwCldVEBxCninvGE1FAtwQuau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pi8vyjatO4BgfqcRWIUipTH3coGWqhCxfWCM+6Cqlm6CNGyowyBhDaU1fRhnjqMg3HUl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xMtfUHiZYL8R3qjxCrhdymQY1FA4nB2mmmX1GEBLt5vzOJSkWZswwa1OtBYQCtcsLg+y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buCzFsEoDtB8nZqbWXzG2bPc2QPcIK4/UrXPIAa2RvswjKXAX5PqJqbyLGCvOMrTrYf3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eIdNriDUtXaNQQWyCVeIp1+IEMLGwWKuVhBku2BazArxKo6dIkAuAMm4Saz5gC2J7hgX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vtCilXCVR9S4Wsi2dyquHtEGJwEQlqzJTDK2i6iOgqWHeIu1fFddVG1WRK0e4hhjPTqD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KqAdnsictcRq5zMJQLuKHMVuNS+kYF5cDfLB61YJyRzzAcuSLaiohbc3MNoFuT6lHRUZ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Bhfil5l7QwdbgX3KWzMjTiUsXUsNxEdRGWw1HExlA1iYC8RFC8ShxuJvtCyrLHvCDEq4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3itBfuKLKzM3DELUzKuKcIzy/MpWzHEplaX3i4U3FWjMy94MG801LXbvtLcMRXUR63De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/qKwwosh7gkyPpK2D5MHf5Mz5fwP9QG/T/VLv3WMyjs1l37YIOP7SPHmv9JTaaGkeUia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6+GG2geIBy/bGddO7YsVde8Lx5CFGIKwXiAglSFGCdjEbuZpxMdvMruHP9EoVW4F5XO9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hObg9TPWOWHO45bbnBLOjMCOotMZgLfbmB5gz2lXjFQMYImIai0bjZDjDOUib/mGFwXO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V7lcmUMGO8yXSLcMf1ZeuM2CHRgYAO8TgYYjvUFkqwvUReskpwK7xS4Ylw7I4TelIKOc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cZqko6TiDMZaupY6Mqxk+5W0YNsK5RbG2CKte+o2VqIJJdJcaxE3lfECGrPBKC/SYBgd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rkYprXaoUYE71F7EwXi1mDIgQvov6jTeppibGBsJUzcu0saAu8UxuJfWQaQdvMC4tECs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IlO8A16xNVB2gOUcd0YK0RgWKwBwRFViNXBc2XUDEYtsMqiiCkocmpY95geoSzHBMYlX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D5irYiXoUzjLiO6pmJtwg4bxBvTFFZgVu31KKQPkgStnWKaJXchC7z2hgltZg0UDGtaS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kwwcpmSzsqVN3C2YKhXNwsmCv1FZmuSb2BAjKV9SrQgmi7g5EoGEjV4SK7isL1Da5jrF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s5lZcTrGK7iViparSAuqgULuOhPctqrzK1MD6A7QopSdpbUKCk1ATO+J1IUJhgu8eYl9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OjOqHzDqkoPYoE2Mzqve8uAW1fTidRbBCwrd3fVjoq/ABHP/AJBTW42iPcqbckrd4eZX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rOO/mFlVMjOopWSNeYYf7gCLDVQkwXfWUcj3BizU3h1NOjEKtjJTW8SoHmINQKDX3OMY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3FcqHrcUcA7srSdsdLgXBfFw6S8DAnLPaX8aMF1J+iOiPkR4+6juaO1mJMPnGZ0hOElQ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BcPkSOp8omTFnumVLD2Y5PVEIGq5OcINaJXScilQXGouvEKTNXGrqsSzRiAgLSP7Ijt1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wkbC/US2VtuPaAOzHaAFT4mamx8QzxrrKoYxKuA5jTIE7zpai0uFRtHPjsQwxVVcAUvM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Jt3IrkLztgkvMxLuJnMArvN4gXg9xAGCbag2l+ph3ZcrqRTVtzbG5RW4CrJQnEpdpjpE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Rm/Ern6iU9Tsym1Fx73P/tlgwZp1hW694gsEvagm2Nrt1lFlMxuyZO8yqwvliA4ZlqUH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TG9c8w7ox3jKhwQ3aswZVMHOWdFGeYLY7ja00vNwOQK29YTaYRzI4cEFoLMxZjniE07l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91OWp7yufdGAiVe4WOQ7yR80dlxWDRz2ibb+WGrGe8FpWHMs7UxHFh0io4gLwmY6bl0b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rE7w8I1BrUGKBYYopyNT6cax9kyFDwiM/cIkWDgXDFU5SCDA4CUbiPQlwJl03ETf4mID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uCuwhLtNwUKahZpM8y7wbmeRErC4orERmv1GtcVOVIsovT1EOGKJ/qaLEtIYO8ycxLVs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exEKotzPSkQEM9pcaH1GmrBxiNoiR9DMUaRImLJBJcWMAw+LHMaG4t7nZEQuwlaLntAU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EEVgGO8EsoCRisscwWukDEDFYlwgVHim9Zp1mBqIuVjbtkmhtnBPp8Su1xa4lFqPmDly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S+rPDcONRtsS7bgluUTablIBnugyaVNCQ1WIIXFTAlVLzncUwLudn5mhyjjLG+mesDzK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gtn6CJwWPTmewdooNHpE9p2rF6FdYTtkGQbllpjs8RRq3sKLMjwoXmWvyqIVyzrcSUju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+pdlRkPRBTK+Co8JOzA9i4aM2e7NkfJgeh6n+lQLX0Q2wfUvIoZi6BKeWCHBff4wC1hl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JKvpKDtA1l3u5QuGELwwpdRM5KgdAxK4XxFBQyjSqc6oS5SC+yPcsG4NA/MKhTj/ABZR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vNxBt1KOTMKssLLdyjrmZlJLy6jc6uIOMxQaWFnA+SZBe/6JbmW8VcVqqgpohdrmNtsd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Ca1EaUVLbTnpC+SOy6isAeZVuIA8wJ66Qd45YfqF9YMo5ihyv1K8CzaZcSs4qUGG4F2F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3LGUqil7QhihdxyssX3jg5U6SieYtcX4j0ccy68RxK3FMQ2smTWb3BdS4Hb8yy8uIjjM2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R2n0QozEziVXmXBeDv0lgV78cjmXZTFrv5iyxeIQWMxlYS9jSu8owEuyfmDjpFF1GmCq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IWUnSCsqmwpecTNTp2iVxqdVYG1LtLgZuWq6iTTzBKVb4YjVZYOw+pZIQ5b+U5weCLcr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AeGEFoDEEesWuGpgdIxwnVFsi0VcS1xiN+5Ya8wg0NysIbNX5jzqA5lkaFArxFAcwa6x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InVhQSzeZ4Y7ShtLnYVAt+sCUpgioQZg4CwNoyU7gpxAN1AWYIUcVCQtXXrK0QgckBtm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BUNML+J6y8cQ3DLVOIsnM3bxUS8poFy20tIFWrgL4a6QBVfML4r1KA3RBnCZjuZSj4gL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RhHUvLhmQgfcaGtR3ivueCA8zF7gHDKcwHgijjMR4YKu8uNg34gWI2hFrkAKZGWLleKX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ts6kB0uc4fVH0UMtPBm17QCESbds9QT9FJTx7DBPzWYN3QKb+oZp3tl68CBULFeNDZU7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Ct/ZieWHKqfLFuH9QDXhymUDqAdecE1wV4gqq0qWMr7mjY+Gr5l5zcyYU0M5BXaFQ3n9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lnlOhCnFLgd4gHOIAWpU8ssVY8y/VV0hF6IswLgc08QIftChIXEhe2PXRYyquIgpLneU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sM+6Wj+5eysw45QwLATCJSUFzNTbUFvx+V1O8Qiv+h0SnutMp5i1iXPMWND3By4z0gH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mYcOuImQvtDtrzEyJv8Aoi8zECBajc1RkdanVcsqVO8QqEoLoaYLFDXeI4JRb9Inx2gv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yh3DxuO9IS6hm73KJaZPiaLc5mKY1THFZp6Sm4QGXh5VggkOb5VlhZlZhSjiUOtaiDid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qJ5mGdXMXbqVLjvVxulWu0GsFR6TcMgpP5irQEuij7luJrUBc5hXox1gYrPSCqLJlyrc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rzMS0N0sUDLUuZbjUtwV3uB8FoWdwoV/GJYKSZt67TOgubZMzDmdYXEJ3VXxAYkItswT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W0iGOSKFJiHerio8MKOiPxyMzWm+b4lC2vNzkASXvCEWoV7qVyjJuOPgCWk6bllpqotw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8vuuAXzLaRZaI9p0c8x26SjzDa9S6aYpmI0XqAVR+YKQKtH5hDGNRtxQgliczNMygLWZ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BO422Ve5xNJ1YUFY7SmraxFB7lrCMoYH1K1S/ZNuq7TPT4JkqEaGAgC3+ItxcSFC5g9Sp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m5UhoQTRpzLs3bsxoLUe4OcQ9oVYz3EQ0vpFmFPMTWAdZ4EYMZXD0jFX0SUrOkoJs95q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zlB8hei5+VVShiXvc3PtmNRSulv7lzieAizXq5P6uR58+kv1/VUMZHuxLe90xFvC0uWB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BlF2S4Euh2hR5fEvwB2IZodxvQr3LxklxMwVN6gsrEMIsS4pKjVYlA1T2SX7ob1FL78x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V9ojzqOOSi4dhapS58zDs3LLDBQcsVltijMTa2UbMtI3iGVm7gIGXFkD7gI5l8bIXxYx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ZqKmizxLQ0JPJB8n5idgiHCfcG6G4cbrpEuMe4XLcbNlQDNynEGDESmGot0xYafURdoR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/UzMOYtzh4gXK/3DcinSYZPScdyKrU118LrEcg4E1NVL3cUW7iQIw3TPELG8zDNPuKS9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wh1p/omH+4GJl2hoG5XuBj8xN3Eu2EDvMb6x3h3WKCuIusXMxeY5a9sygqI6idcEwbqJ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A5MzoGZ1kv4IUzzLNwwB/UZ6Skrj1G5eLgyNEeGpe0mSKIYzCjnfaA8XOvlFG6dmZukc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vcpzuDEPwlX4grREC0CBc1SLwB0IUvpFToxbcQy1bcwPTtKg3cqzJEDbAtuARGUsjKVA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+pmVYd5ZpdQcWZWLB6TAB9wxbV7mRDQ3jmDfZAopqGmd8SiVMSc+ISn7PhYylwFnjrHN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DmENZ9Sl7+4hSY3EW51CFXGZk1EDdDtHZbECYGCUo4sVcKqWFHGmXZZiYcRNwVQxA1rx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dK8Sod4h1cD2nSFliByhbX9whx9xbjrGvcy3SXDUtyTzMQ2VP/QiirDrhK92+ZcXk8x2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5NiP8LaKWQUc+lDlXipa/l0Raj7Zfx+6BgH2thxo4g5Qe2JYZ0qBMl3ipg+oBAgHVHWo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AXsNgufcxdEO1zEvld3DPiFxHHauOIMH4YjSLwRQbvJcAUHhqWpsDeMROGb7QY3hmPDm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wahm7MkBdryjkCiBbmOdhXSKu6XiZNqCI5p3mKtFl5Z+4yxamAZQ8s8cQ1nfSUFr6me8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u0KNwpzEc5qJTuF2JLVaELvEc3xCm0vrb+Iq1TN1oiQoYKt3faFpmXcAemBZi66HYmW1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HkLiUgb8L1Er06stdstyygVrioObMQAIasoqDhrmFOgkcLADxUO7MkvSp+ICLvHSJ7RG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ZxqIdGBHAltGoYjpMOsAS08dpqzbsxN1LtsjLd4C4eL+LT+orViS3xMulyxWBKiRdMqq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6h47o3IFnOSaGXsynlfErKQPEGFWIg0lTEOfcU0FOtTAbJWHFwHtc9iEcI4Guk5jp5hud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J1hv3Dc0/G5CG4f4huEOnhmxOMf4fDzDZNCZC5Vry5Zw/A18GHPiJLpTUVvHiZz+qAAA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/Qhs8zk+DU8zXNz3FknH/uJ08w2/Grx8bPEu1feP8QZ9T9kNniGyKrqapz9TWcVCOK1i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r4/wYk1HPiOprHibfE2Zsjx6nFwT8Miy8Shy66y3nHmNnibeo008EMuekBjBCAwR2+PS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E0Q2mybxx8fBo+PWCqIDoQ4goKxuP9wmgPhTD/Omf+9HO29otdr7mLl5jS27xO0Hog1o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KrEBogHIvMxcTaHE3TSbM1eYQJTnM09fBYeLmo4xAFAHiLKN68TCqi6+DhHUSBTNvg/o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pOPi4M/E2mJTrGDgV3nJ4m3l8Sa26mnqPKcXDjPyYlRW35vBHfxKKYNRNzQnGYuJu8TK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NKDiOFrpGyWxNi2o6mRfM6eIxqQCmDU5eJ0n5MwusYm3v45DcyF58zBKxiHE2DiZNOvg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jBb5mhBc5gKn8Jzm02JgY6QFccfOHJ83b3OkdT+kdZpNM0nHzCwOKhwRDGCPKEsWRGry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9XLRTPLEtyxKAuKgpiyoWrzGvb9xvkidnL9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97a029-142b-4476-8951-6caa48586d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ryoxqbSLIZteLKmUMTkAZM2GZSENibBUmE3ItM5OhZ6Ea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WqQwVwFkBRDKrNlqGUSykmMQUhFKZNXkylCjUzRq82aGbLSaSVIwkokBoGqRBbM3YQWl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4ZTaHMyNwGhmGzxDZZM1eTKeQamSNjENjMNCGMSCWhJhEbhFWiCgQAhoHCNq52bGIbPI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+DWup8odRzM6FhRsZ0EUhjBtANAxAxAAhuWNAAmAIaAAQNAAAADQMEMCBooaDXXlZ37e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LX5ZH1a+Z3Pffh6HsLzNjsfLsaNAxOENAwM89w447w8vL2Q8HH6QPl5+ozX5pfQ5ngL2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ptBC0kgsWFaRDQxIt5utDINTJmqzR7JJZ5LlyuNAydSAKFlYkjQhgUmIAABkg3IUUgmo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7Ri7ZJpVZPSjF6kQbBzLaTN0VCuSCqIKQDBNMJuROaBkRTGIYIAQ0MTGgQGEjCW2SUgv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pkKkS2jbOoJmwQ2DEUSDLDNUEthJSJYDJZLaHFBLYIYIAd5hoZUNIKQyCghNDcaDtMt4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qJguhryrrkwekJNCVkhbyk6Xyh2XwFei+GjsXJZ0GFGpGghggBACGCYAIGgGJgAMRDEI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AAQDQUJglQFwjq14Uent4we7p89J9U/k9j6ZfP6HunjanqLg1Op52CYIAaGZZ9AceXoE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/Ri/Mz9NmfOL6CF8A9nJPKO/M4zogxWsnplGs+WaEudtBFMyWxGBrJnOwmK3ZhPSlxNQ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0QZGgZT0Ixesi6eXpOsILWUnROEnSsQ3rmR0vnRuYydBgGywR0HOVuZo0eQaTMxZCNaw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Ogwo1Mg0Mg2MZOicUmrwDpOZnQYI6DENnhS7GYaKWUTZBSEqkc0FXnYxJNHkLamgBFIB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N2ETtJkasyWoYrdGC6EYPWTM1DI1Zi9AzLDN0EKwzpgnTMkQVmWS9gyLCCkIYIaQBDBK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4vQMltRhVyDlGjyaa1zpet8TrtfFR2LlZ0nPRsZM0IoBOGIGAMGgDUAAAE0AAAAmxVw4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AEMQAAUkwmhG2vIHobeQHubfOI+qv5Fn1q+Y1Pojw9D1zzdTtOdmzEAECAU2GGfUCOks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U0laCzOoYrZpzvZmC6heZ9IchtBC0kgtElhC1RmtbMa6JMVrkKNpMXsGc7SPPXMmKlAS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ZmjMVqGYwmhFmYaGTNDNlgASGkQjR5NbMxNHmyyWMkKEwTBsB1COqhrLljGElMgtmZuj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BZDKJopJCTkskBgKhFEsZIWpBuQYpKJRaSKBklMlWELRHLz+gHmz6cnBp05plaS7Png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Z52ghqkAJA0AAINIblgJGhAWZI0UiiKRNtZVMgsIpyXeCN5yR0acbOm8g6Xyh1Pko6T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xIcfZC+a/bmvO6KoAIABA0Q0oACaoABMEmCTISYJNAmqSaJVIeuCO7TzJPc0+eVfUb/H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7w+eKxedS0ZstzUMGJNIAxKmQWGc6yZsktIBpqlQkmiXN6BEdHGN4yaqNRu6JWlGK0gK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kslNIYEthI0GezOXTVnPrbXHPpDlXUjnrWBTq0xW1HLO4YvoS85okmijN9MLz1tSYXuj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SOpRbyR0GFG752aTmypcgAJoBUhkosiTSYRqRYMYAAmEjkAYgRSkKJZSTCaCaGIYSqkb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CaFFoxN0YraDJaoy2llmIbLINXlaVFCwXKCBWmgBDikQVmNyJbhrZFIxNRzJq8UbrFpc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C0ZmtkYzuHPWsikY3KNCINq5Edl8W5sRSMSWklVACGCTATQSwABDQlShJoSqRRc1KchJ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XuiDIZKgYnTIKQA5BNheaNXiG75qNjFmsShyMiOhnKdZby9A4MtbOU7JODXejF6hktqM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o0MZ7Gca65ORd6OJ9YcddQcz6mch1JObXUXFbyZrRnLPUzkrqtOF9knNPcHC+5Lwz6OK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E5n0yZ0JSLgpSiVUiUUW5hNU4WzODoOcTpOZrss4Taudr0HOHTPOHROQaLNmrxZqYhq8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NzmDoWKNVkGzxDcwR0PmDofMHUuezXTCjfbLYlUiWSU8kazLJVhlPQHLPWjlOiDF6yJU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Y1aRBKskLebSpoIbFSaENAm0zWgZ04WiQpwwas6raCaZnTRTQAgABTSJbZJTIHmOp1Er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cN5zRaAdZo3OZnQ+dmygLIRQgE1UzcExWI4mUtQqpSDSD3RBTesuZqGQyRFIAoid0YrS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NUZmiMyxZVhBTI0GUQjoudCVpJi7CM1mbkUVUsToHplJqY0W8WUzE6FizoORnQudHQsq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ZSaWY0DI1ozLlFNIQxVpjaakSu5mGmbyIxxZbjNNqzF0QI4uVynejlXYjle4YvRmN0El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K0yBOiHdGVEFICVdGBqiFUDrMNHmGhAWQyyJNjOwGzr3y1IBFJAxA0wlaIyNQTAYkGWq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gzGCmgibRC0EzdStrMLSBzQSNIAxJtZY0QwFYd1RShUgmExojMbEUiXQSwJm2ZLcMK0o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szoYIkTSKc6GBvmZjQLVGbujnnsg5lpJG8OvG4/P8bWfr+j4SbP0A+D6V+xPld4+iPF6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MbzpgyZ1cYG7TnNw546g5l1I571sh60Z3QZxujnnoRznRBiEFVlY7jpXCN8yRsZNiYDV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eoZzqGC2DB70ch1o5r0kbjREMWC0iYKJNErCGAwRRDWpTSRisSShCt5hrWdlc++J589I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3CNIVEzsjE6JMaujE0kl0iUwTGSqYnQRTozurMDUMHrJz1TJjYMsupHNWzObPtg5joZD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insk11y0AQMECoILDN0CAGShrNGxkjSYBk0AAkSNAUS0mNUYrZLk6kSpEFokbJVJEAoI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VWuC0gHFFOEWZsoAQ0CoJaYMBIYAAMBzBs8rCaDMaGKic90c89GYjRE1IaZtCFkaqKr4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MCwRJbyDac2n2ZIv17TxuqljSC6xs2eEydJzhusbKlgqhHRfGHa+NnZGCOhYyVCBiY+j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0RpOgptECzNTKTW+Sjqvl2LcZmqxoushNnnQxJRMJKEktEqkBLGEjlC0IRiYyUaGcm0z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aTLPfIGglbUYnTJzPeCMOyDme9nM96Oe9JLKswXQjKdw5zSjCtwye4cz1Rm6DNbSZzqj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csQ7M42ZyLpkyNmTPSHJXSjkfSGNOQKZmtGZOwhrM1MmaPKDpOTQ3MmWQjRSDloU2zJa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C8y6ZMatClyNAkrSAAWkIkpCVhBpIlYnfTaxG2Yi5IqApTQxBSVCVMzncMHozMpEpoKy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YQOiLliVSCGCmS1nqTGrMTSSKzdfJ/OfR/O6zmgsEwQAhh9iAfXAY3VTQgAchZmFuKh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UAAhghoEwQ2Loz1VMRLEaVijVZsEmWgI0QW+aTsnGxNsz0yDecEavILQiqKSRyEXCwkJ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s6BNNRMJYykpNKyDUwZvi0GXRBHXyo7VyUdEZBXN0ozqkWIG0FNBFQFPMNsALI0JqmYv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GlYBtObKQhqkQqQlYZmiHUMWmbLcsxChaZs2WQaksc0ElIyndnNHajz77Ec1dCMHcicQ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WiUNCCaCFoGL0lM52FwW4YG4c72DB6hE6pMluLdSk0rGF61yssxDXTlDqMGarKinmjdZ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QWZBuZSamKNTJmpEGxlQpeRssA2WMnRXJqarGzZZSE0V8j839P8zrOSqbAEAAho+yGH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ZhsZaiLRNoKBQxMabSSkIpBUUMgLEDQW66Z6wlQJNCGCKBAgco1MQ6HzM6DBmizCkA06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cXqjnrZmJojFaiY1cksS0kxkhaQMYAUTOqMXbIbCWKOjK5rMdEmjM10MwNEDAVRoArJL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sjnXQjLWUWZhokAgHUBUMJcg5YNJimwzNgyLCFaFcM1UIzlsmpoYqGwFFoSpCGCGxIlN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CjVQFRTXJ6pM51FgYStEQMJjZGNUkEwaErBgCRuGtKWc2nMjqXMjVYs2mJSjIXorkquh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TNNOWjpXPUbVkylCLM2MkKloGmVIi3mjR5BoZMtFELREZ6YGunIHhfNfR/NbzmmrBNAm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8qxvrnnDVRRemWhdYhrOQaPKh65M2fOHTXKSdRyM6zlo6Zws0eUmyUW9OmO0JUgTBoBi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mtUZuwzdghSU5CnmjZ4M2eKOgwpNDINqwDofOzZ4hssxbcsJtpmtaXGOhnNPYHI+mDmN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NGZoZ6ligMtMxLRnObIjZ2JWjITG87NKhFrNGqyDYzZaJAnM1fMzonJGhLKecmyyZZKG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WMidEYvTQ5a6Uc89KOY6kcz2kzLgHKLkZM6BktAh0hVKNCEmhmFvMXV4hs8EdBgGzwE2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zF0eVFksc1RBrJ5jQEsJKRKsqCnETrNZGoZGiJpMZLCNUZ2BBbjLVQbrJG7xZrMosyDR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ctmzzscUE5bIzNA+Z+Z+s+Q3lILEAAgAD7IA+lLeN5rQM1qGRsiZ0RmtUZmiIsCqzDUy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JlCa28kehpjUaTCNFLGhhUsGmAMQAIAEDQwTBMYgaKdGZLYXnN4MymZLYTM0SwrQhpKc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F6jlDqvjZ2LjZ1nM06c86NpcLUNGU6ZgayTOoSUyCmZxqEb4BreAarGTZZhos0bzmG7a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SobGEjGJjkAGhDBhAyUWkxuYNtOajofMzonGDprmo2MrGhkqwzWgZTujItErQM50DI2D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BmaIgtEGjMTUM1qGRpImkUJgADVACMW2ZLUOddMmC6lXKdQci61HK+l1zHWHKuoOddBH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d0nGdCMVvocZ2M4jsk5DpRkas511ByvoRjVoydhlVUJtnznxv23xG8jTsQAJoAD7IA+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dGc6ZiExoACRiBuEbGFGplRTgNKxs1mQt4Wd9JwkxEDFNhmXIqQtVmGxkGjxDUyZbgSz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pkGrxDZZBoJq3DQpBbya6EMpAIsInUMDoDlXRBC6Q5ToDnevMdKwZu8Q2xA6IzocmZrW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llBIyWNAE0ELRGZqGNXIhIHIUpZpNIFQS2DqGWTY0mZrUMnUii0N9LONdgcZ1hxnVJzr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CUaGbNHkGxzs0cBuYUbPILSYhoE0E0CYAANMFNBC0DIsILZkbBlPRmc+jCXQSVKIBWQx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UIgFaASpCVIhlAMJKkBBRIU4C3nQ1VGS1RiaSSyRqQ8P4T734bec2FiABNAAfZAH0VUY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aqQogKlsgoJoChIohlSwmdJKcSbXFnpzREzokyegZmqXIuAAQBrKujF7Bg9kmJuGBsjF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xAgVuUmhmGpkl3UMY0iKSl5B0PmSdb4qXsnno6HgG84hpy9PKCYg5RpeOykPEuUDFaTV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UUgAlFvNmhEmzwo0nJlqAt5hrWDNpKIWkkqkE3Ik0KpDSsmauKKy3zNdLQqzg6TjR2HI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pdGS3ZzHQHPPVJynQjB6hitw5zYMDUM6EMTG4RakLIooljYAMIKQmANA5tGLhlEMolJa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mSrQp0aZLdGC3S4PUMnVGc7SJtma0RmWGZaJGgBDqActCAEmyHSPF+I+6+F1MlU6ygAT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ijG8y5EmiZYTNMkoEMAaAATYIAABqZLSDbXl6D0ZThDQ2hKE1AAQDTkohliYCaNzQhBT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vYMTUMTVExolzNEkNJdFLQKFQhKcotyxAgQCBK89UTNySWiNopFnWpzvoF562o563RhW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NaBlHQjF6BmaoyNAzWjMjVGbuSRoBsQMmhFoBTYZTuzHRI2WVAOjtnOTQzY8dch1aIAA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bEMEyS6xR0Pkk7TjZ1HIzqWDLExF0YnQHKdIcxvJm2DAAQMkG0xy0ZTDSTSFHMGqkLEx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gVDS3ml2nMNKxDZYo2eIbGLNTINVmGgZGpmykoNFDITZLQMSPM+C+/8AgNTObz1kABND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XPdQ7rFbhznRmZlogtmc7hi9mYvaCHYRGqMjRmS3gyXRJz9Ds6XijcwcmxizZ4Jeh89J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BpoDBFMlsJVMmdWuM9AmD2o5zfMdYpdzC00SlaqJTYihTbMzWjE3DFbhzz1QuBqjKdxM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DZCtIqEaPJLsZI1M2amLShBTQrEA5oGpSqyZcqS3AtmdjAFNsyNEkO0slBDtEFBmWEGg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NDMLJsKUGmUo0eIbPBm5izR5M0UyaGQamQaPNlEgwBRUiTBRoydACswszRqZI2MA1vm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VKDG3REppmtBcy5G0DAAAFTM53RitEZmgQtghbSS0gTQCYDBFSUlIxAppCnRk6ToYzrm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E/PNSIuNZQAJoAD7IA+4VrG5pgimSMEwE5CyQ0gDOdkYreYyLQhgTTIoZphtzmYTWlZM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BJbyDd42aVgHQ+RnXXGzsricdj42dhzaGikSkMAAYKkxFNhjPQzmnrlcHoITSASNXFLT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c8urEM9oIbok1aYmzMa0tcZ6cSBggBTciZQgBqkIuTNiSgFRTIdBIwTTATHLZBQkjFTE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IRamQVIhMDXKysrzBAK5ZQgFVEGuZDbCLRAwTGSrQkwkpCbCSkGmaNTJlEotNkFIgABW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I82jHPfIS2khahktgxN0ZVUFZ0EMQyZNawDcxo0JoE2SqCS0SrRm6CJ1DJbIxt0Qt4M5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8/SfzbUjPTPWUAIAAD7IA+5fPWN7PJmhIMQNyxgxMBTojA1zG1maLEjYwVdE4s0I6JFz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CqzZakL0wZss2U4YwCnKL0wZrLozdshasxbBUmNlSJoLeYulYpOl87Og5EvcctJusg2M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MgpkOwjPbMTqRVCLWDNq5pXsXPR0rnRu+cOhc8m5iGqzopANIQMhaM6NHDKrOTYyZoZs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GjkSyEuhmk2MKXRTKaTUrpnojNsECCkjQbEANAS6QSwSoSRtZWgmRqGa2DBbJcjUMluH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WjMlszGrZk9EQ2kU2LlVgmCarno2rnF6MUzozzZUzKamQupnQxIoBAkWkgaaFNhlHQjn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aEUU8wt5BqZMshGsTROsWKdQ4/zD9V/KtTPPTPWUNAmgAPsgD7FN42lVGa1RDtmZbM3c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QIkCQ0UOAYK5SXz742qWjNsEAIpCYFOWAUSUinmFkBbiwaRreCNjJmrxo3rmsu89Yl6N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QizJraTQmkIaG5CiQqs6K4uuF5o6UnMunEik1VRomc0lRImjyF3WNFS0gxrJUiEFJIpF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p5BrMBahjSoQwRSEMAAKQl1ml6Dns6gkbzZUjAYSUzM2kgpEukDlFkBTllkyVJJVZgxM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RQLTgRiRTzF0mUmhIrGxKkIBMwBOUt3jsEPIpS0Q6WHoiHYRSQwCUwTGItCrMLWaLUhT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BACYSNAkDvNmjlC/MP038x1Mo0z1kTQACAPsgD7udFjcVkGsyRpWLKmpqVSECGwKKomb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glVRHN2+fbahFIkohjqGUhktsTGDkLJZQmTOiIGgaRo82akMtwy9OdnQ+ejYzDbXlZ1L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GVWEFwUkFE0NpgNrHPv5pvOAmplsXeVFJUSkKlVJnOyMnoiFqLm7CVaFNokpmGXTBC6Z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UmhqhM1Yuc6SRVUZ0gYqJq2ZOmTTQ9M9TpnVGFaAmIdSxtSaZaBitUZrUMVpJDpCc0MU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BgCYSNAmhUgZAWQ0pIGhqhskbJnSBrXMhUyLEOTRMl0C4m9JzrolcNmjI1Zi9BMlsLgt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RqzE1RkrRAwQ0CoFSAmwzVsydyUpZP5n+n/mGpjnrlrKGgTQAH2QB95NPG5bCVozE3DC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YakWNtCjVSYzujGOlHMXiXWIVx9XDbrMMqKDNaBBqzNtDcMsllPMNDNjHYOQaGSUyVQS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pkWuOZ1rlDpWcm6hGpmzd4Ub1i5N3zSdpys6VgjoMKXclkcHdJwrv50w3jUusw0SQ5pr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9pXE2EynaVzVsg1kzrZmJujM1DOOyTmXSjnjs5kzrRrlW0EZ9iOdbhzT1QYPoRE7Uc+m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TyydUcodE84bzAa1hmdZyo6jmZqoRoYhvXNJ1vjR2RzUaGaNb5mdBzibrBr0GAdCwDoX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JpWIu5gJs8A2fO16VhSbmIvQIAQJXJSBKJBiCkhaJCiWUSFEiWkKPINYlGqzRs8Q2MQ1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BcjJVhmaBBSJ/L/1D8x1ObO41lDQJoAD7IA+9G8bgtmT1Zg9mYVoGa0DGd2cp1Bhakt5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jlAyWq5enmoLZBojFbQQWE0BOkoqaDNWiRsFUmpnqIpCaBiYCRZFGizZRAaPIS5bIx6Q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wo6a5Gdr41HeuTSt5VQUmiuaHLomtrOeN2vLejTjXal5n0IxOijm2LHGqM3QEWiLAlti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OrINAiqCY1khiLUhamSRsWkaFKkZz0Bzx2c5lCyNJjMtXRkbJIx6EvMdMnO9pTOmxFpR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PRAlnQ0tSGoNUhEFGa1lZBA4DQzDQkSnAtvNJsZWrTZ0msmFWhOxIdWsXdGWXXmc5tJC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gECymhsYmmCYSNCBDQDEgABUyFTE0AiQ/M/0z811OPO41kQAmgAPsgD7t4vG9DNGrwZv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gjormo6XzUbGVGryZo8Kk1UsUaBmtWvLn2XXnL0EedPpQedPcjhfbJy1sGJqGNaySEkj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ozE1DMsJVhBTIKCW2IBBsBoGhqmA4bJnZnNHYHFPfqeS/Q5zKiiu3l7YxnoyTeuVnWua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ltLKSoZNBGkFEyVWbJTRrm9DE6GctboyNaOetwzVgqhFJsmgHNQNTJoQwYilFFUmPl6u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otKMzSVidUZliSrgC2sphI0gJgmKgaRVURTpc51DA3DnWqJnUTOOgXlvYOeOxHIdLILZ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q64NSEuk4JOiMBdzMTYwS9KwDdYssnM2OcTpWAbGKXaMwtTJ0Vyo6zkDpfNRsYo3OYOp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fIjsXKHU+Rm75mdCzZp+b/o351qcGemesoaBNAAfZAH3S0WN5ugk1ZgtmYLqDlOpHMdK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weiJdQCdA0i3mGu/JqaTDi0is1THnviAIpyDaCkAmmE2GU7kc09SrlntDiOsOQ6g5XrJ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BqmwEAKgkpklOMy0kFszKmtHjS9HXx9MLLSUVNk09DFbyudgNOS6yotzQTYZU0Oo0FNh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wTRI6AYKakHLBUyFpIm5GACGTOiC4ZWFZgqZxnVRzvpDnLoyayNCgUaoKWxmuiTmOppx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yV0Uc09MmNaQStAzKDnrajJ7I59ARTVma1a809MmT0oUdInEdsnLPZC8s6YFQwy0qjKr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kYoDSW2qVsynYMTQMrMzVZo0RJQqJm0SqQhAzNGpkzR5hZmyzNlE0Hwf3vwmp5sXGsyN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92ZmNaPNroQyqzaNwjZ4M2MA6DGyxMGIc0GWhRK0FznWTmjbMHAaJBadEogFAaPINXiH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ZhbzUbLBm6wabmIavGy0kORAiShNVoUCEjhyOaBTciVIQ2sl0mRsiFsEdnJ0q6SRmbWt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yc+hHM9tDPVsWHRmS2haToAQUZyavANnkGqzRawlOp8tLrM0MYSqBIEcWhXDNnkl6DnZ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eR1acexvCAJkpZyavKjZ4M0rNmkKDSUFOEjeYuhAUiS3jRqZhq8g1eAdE5NKSaioSExU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xRWd5nnkwaznqal0kFi5GkA5BkBSYiBiCVYmIAI1DJ6hK0kxnoZzT05kTpRgugOOt6Oa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tmRqGa6w4/hf0X8/1PHz0z1kTQACAPsgD7Yt43mWyCpAEVcNLJYTYZlshbBiaszdhNKV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BTSE0Gl52ZxUkMApUOoY02Na5kqmIpEDQASOoFQyiaCVQSUyHSFQFkKTUhGiihqkStIW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iKsg06+TqUUiGOsrklokmiXN6Il0iVYYG6G4DUwRoswoSKrFG2nNqbE5mgBlHRJloItS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FBLbVZ6SIlFgEsZcdOBkVZk9WZvREqwlayJ2EGoZTvKYmrMXuzlnrk5tblacoqRiaBu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NZVszNAzWkma0SLTMN8CFwe9JwnYLgdAYGlmFEFMYhgTrscj6kca7qTgfUl5L60cz6Q5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jPHqDm03DmN4JWjMjUOU6szJbomekOR9MGPwX6F8BZ4EXG8pNAAIA+yAPvjR43ibIyNU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0CKkSoJNEQ3RM6IzKawrRFUBnTMi5BiATHeWgK5CkFEsSoRk0AIABNWQtAzNUua3RiaM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Ogk5nuqyNGYvZGS6FGRqzJapYbEmbDKrBUI0vnk6TENzIJ6MGb5oB5C6mbLedghFOWMU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ToGK6JMDeDN2GdWhXOhBYSVmW8w0rBm5kG6yC3mFKWNXBotQyeiM7NCVojKbzHNQK82a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Jrpztd1kGhmFqGlA1magoxSbrKV2mNEHOa7GLS0hVUpNHnatwxuUGekkUZHReHQVFykF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6lkNHpmjaMg1UJdFOZqY0aPFGhkGqgNKxDYyDVZM0kQlTIVSJUEqwBAxMPgPv/g7Pm4u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9kAfdT2TjWFaIm5DR5wbHNB2Pjs6jmDqOejoMEdCxZrMsE6Mi5BTKySwIZQgGBI2KdKO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Xmy3AlOGU4DRQDkS6KQKkGJlPNlkEmjyZZAaKUWZhos2aKGUAA2JUhKwyTRLclkM1EyF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hVNKqkSlNKS0JoG0wcyavFG05SbzAXWYm1c1rtMsJYDQJXIlWZThpppjS3UouDQV9EGE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yNUFZ5m14M0eEHdnz2bKMzpOMOuOek1WdKVnukFJVGwcxaC1SCTViCkgBgouUacK5JSg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Z0ZDpkukJVRBrJJo0yewuC6IMXrRhPUjkOpGOsotSANAJFSmSySpEMSGmGZozMsM51kV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VnzEXG8iaBNAAfZAH34VjUlshWEGgZrUMY6Q5K6QxWyMluGF0hkhaljTZNMXCqDOdoBu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GPXkYLZmBsjItImwkaG0lskQioWnNg0DaaCYJNQNAADcoshGgkMGKbCXQJMCakl2iZoJ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cx0Mwe1HOboy1VGS2S5mqTOdWc5ujBbhiboweqMjcMnYuatIhMCgSbJpMpAKbkUbNc50k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DLIZKcm+O2YJSaqWNAJNDqWCAU2kznYXnewYPZGT0RISMSRkpdXLAQNyJbyF0M6NFmFI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6CY1qlhugWkmaeZUuCqwZ0VFgog1mUb1z2aLNJoZi2kAqRBEGxiGs50MJLMkaJIYkaPO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fcfE2fKxcbyJoABAH2QB9wUY1LbVMYmwmk0pqgEiyEaOJNTNGrzZRIUILQ1xeKOieWTs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sg6DkZ0rmZuc7NVKNHzydj4dDqXMHScyOnPJmizDovjR3LiDsORx1nOJ0HMzpOQOxcat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DtfEHbPGzsONnU+SjqWVF6ZMemegpoEqRDbJ2yDUyRsYs1M5Nlmy3LGCKJZQkNTBusqG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lkAJgmME5KSBiolUEqwh0ElMzjbNYbQxMoWhnUwJOSmgdSk0UMqsg0mWrcQmyyS7mLTV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rRIXWLTomKUmkSCCKVSrQiQq5qKtM0zcGxpIosE0BLEgsEaQs3IOsw1hiCMjoXNK9EZB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o6MyGMGSNyDTkYAJgAEySUJk/IfX/IWfKxU7yACAEAfZAH3WmOmNKqYqmTRKxFIVJFGU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UEOgkYNoXGbxKnOyJuiFoGWlBitIIGEK4C4Y1QK1QlojI1RmUyGIt4M1MmaKGUqoyKQ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bGVGhnRagLIoollE2IoXbWNkyWkiLohbBidAZVqznWkElSAMgYAMGmAwidcxNUqGyaVk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mUgILElU1imIgFogLmRNMlSytISSgWuWi5xozF6oh6hBYk1OpkrQlQQtAyNJFSZE6Igt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UhKmklJZbgsloTQsTqyKuE0M2rbs2mghUEFpJKFU3KS3K28kbGDNlmjR5sushNpzFsgR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roDmXWHGdUnObhg9pIdBLaFJI05F8h9d8nXyEs3gTBACAPsgD7WsljXS+ejYyR0VyB2P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xFMiNwwNwxuwlgMTKzvE4iYXWcqTSzRYqwzNpTJtK6xDWJRSQMAYIokGCGIHluHPejMd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lHPWsCjajBb1JxvdGL6Ucr1RnVMmt4XKdtEwfYHJXQjTSNCVpIOYNDFHS+LQ6L5WdMYy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uYhqpYVINGRSzS6Xk01Upda52nQsaXRQJSlrazRpMSamDToOdm6xDcxR0GNLqs2WiS1S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bGaXV5JNlkGhAWSxoAGhpyMhGylA4ZTzZSActkLREFyIQJioTCS6M3YsO1EjR0ICRok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SQtEsq0kLQXI1ExNkZ0JWJFmYWRJo8Q3WSNznDoMA6K5aOgwZusQ3MUaZsI+P+z+Ps+K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D7IA+qXUs6m81HQ+QOqMA3kg0qAt5s0qKHUhpWTNFDLcI2rns1xqTmOujz8vQgwvcMXo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HUUSOjNbs5TsDlz7g4K7kcb6w5K6Wcx1Ucdbs59dBMXrBJbOI6qOOuvSPPrrDmXYHE+0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ZmT10MDqDCqkLza4N0mMdMGMtBRJcsM2SrrITasBdphoIpUUJE2hORQkKKSJArqaGyRk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kBTkWiWjJFYwTYjpJb15+ktXkUKgVhmaNMqujFawSMJbCQQwAaoQwhVBSGSUCKZBSEwU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6Qm2jEFvNLoQjRZzJ2GUrtOTS1KLebWyBLc0omJJQSmlGhGIVoEbQMQpnaIKZBpBK0Zg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lHOdCOdbyZFBC1kz+Y+q+Ws+LTW8tNAmgAPsgD7UyM6skiyA0U0ZR0o511SYVaJEDqYO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O84aOt82h0HOzoCDR5dSosM8emTI05xPPYYtCSmZVYUs0brNG0Z6C0jE6XlMnSuYN1zs2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FQwVBlOqMjZmT0kkaWRgXnRqTCbvCjWsheKOekqs4Nbys0ICk0TNMyNmc5uGFaBmaBFM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Uc13ac+mtLzLrkwrSTOqQlokyWrXCdKMlvKQMBPcwXTJg97XCtpI7OXsRqmuVjAhJq+c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jonFGixZbzoYkNyKxZGucymt5WMSNDINVAtKQoUo1CW1kq3MWbmSNniGzwo0eRGsNGw5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SUlp5iazAtJJKJBiBkitpgmAgQBLZAlkpbhMbgLeUm9c7NzFmqzY7zZUiJ+W+p+Vs+HT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+yAPsW6zqHREtAxgqQMRTaIYkWSFyMxNWY4dyPPO1VxdW+sVG8LjoIq80aEhTiiXVGVW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iTJasxNmYXpJNJFtaSZGzMHrKw7EmaozWgQwWgSNwyoaE0DcMokG4RtWdlBB5S6mcR08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aLNiWqMnoznrSjNaswrUMCwg0pcY6UYPoZz1skyelmB0hgbpeWdxMK21XkrWzlfXKcz6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WznrbY5dlJqoaOKyNcklEskt50WY6ieYW8EvQ+YTonFlKWtCEZCW1AWQFTaRJgqTASW5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UsppjJChMTKRMFe3Psegkgi0ZrVJktQxdpZGADEtBMzQMzQXNatMVuHNWsrC0DNahlOo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dEgCTBJtIdpYLkUXAvmvpfm7PiAN5ABACAPsgD7UHjQ5BiAHVQ7CBkIYJUElMgtELUMV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tl7MnJm9AAk0KZmtIkKzC1Oa9Ry0dJmzTN5lEBpfPslAxTaMzREFhJSECAKJBrMtIwYm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UWDGQtQyNkZTtBlcUEaaGL6Uc0dcEY9LOKumzkrZmB1QLWdDM0RFiErkE4V6QxKpCWyp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K0DGdpIdJXIi4EIArXGyzNGqAfJ2eUbZwGiws1M9CWCRnq15zqE5DqRzvYMTVrm7RFNJ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Xpoc9a6pxHTC5johFGa1lMp6MjOtbXB3IqTJfTJzvdphfRC57KzoVMzKSIYSMVFBM2Es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VBLGqrMTYxa6LFGyhjGzOdkYHQHMdIcx0BzrqDBdCOY3gyWqMPnfp/m7Pgk1vLTQACAP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rNlS2GghiRUqSkMU3JLEMllCoFpRzvo0OS9szoM0bTEy6OKNTOU1jFLdY2jjSVmnRV4W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o2IpCDhFmaNzINzANc1kWs2ugmhaYIpc1qJLaEqRNprYoTV4M1eKN85Q40a4deCTsON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Oa9AVoHUhQqM20tShKlyRRI1WxhPWLx3szI3ac9bhzvWSWqVDApApACEaGdDEizKzSo0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9MGPTz9Bo4Rqs0VOjMDdnMbUYm0mTtrkrSQ6sxNLMjdriaswe2hx3ujnnqzOV6UZHTJg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Y7JOR6iZvWzn03zVkiXm811WIavINDATdZI3fO13Odp0GNGjyF1eTNDOkbTGDEIGSluZ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CtJBZhpeYaPINnlRRCNISI+b+l+cs+CVTvLAECAA+yAPtSjGpWjM2wGBThlCRRNDVBKp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GxcVmVrnqay0oJDEhjIHNAJU0qkS0Zit0sFiRGqXlOp1yHYRxvqDnOkIdBm1aJCMhtae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gNCWMYILWc94TNWAwFFwvXFQmRQotGkG1HO9UTSYqlGlQymmTOiJpJbGyJ0SYrVLKqQa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mgBkGiIbAqZLSY5bSFozN6QRGmRpnbMNNNTlnqRg6ZynQznfTJg+lEaxqQtUZ6CJjRAm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hsyNgyrQXOdUYaWhMBEiJNDvNmxELsopHzdHOvMJJZnK2mCCkFaJTSty0aKJKtcypRua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+al3MA3fMHSuYOlc6Ohc9mjzZRLGIHLCFpJJQmfgfQ/P1+fS1vLTBACAPsgD7w1MaxN0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kasxNwwNwyNKMXojN0hJshaMztsq8NiwlaIRoooblwxFCpEK1EzaRAinAaLMKSk0rBm1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GjgLM2aPMKTozNBczQTI1o5jpZyHUznXTJktkYmqMVqjJbZm5jZYkaxNltSPLTIkdnPH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wdokpFUMmKzWzODonFnQ+ek2nKV1XOjoWdCp0TOjMTaSRhKoFpnZTzlN1izY56LxpErT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BczRzXqGessbQNzRBUjSCoaM9YAL1Xnz7knMboxW7MF0SYvSBWrUEFS5RJwtvNlEiOsg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a8yoSABAKCCnLGSFPNpblqAJbyDeudrvMMZIW86QZSw9IJpglQTaBoQ5YIYSqQgkGkPw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TvIAIAEB9kAfe3m860M3FvMNCAbhlEop5sszZos2WIG5oRQSMJ0ijQECaUEhiCyQpBIK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EjCJ1kgsTOdwxewYmqIpIaGJyjR5sszDSsQ3rmDrrho7TjZ2LlZ1HLR0Pmo3MKNubTEx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BphNIG7JKQ87DPeEbPnR15Zo0gBJwaPNl682xqYWayC4TsgqAtZsokLMw0QwKCKKMlpm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L2JGO2ZFPQxq9DnfRJlomASW5CwAjWSLlGioILRktUQqFSqSZoIoaSqFTQNNkOpQaS0Z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kmPP2cphNSAhUAgDVAgaZSTRKxYWqIZJThGiiiqkShC28w0vINFIa3gzacwvOwzeiJKC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+94Vn55NTvLQAmgTD7EYffA86Q1AgByFEhTgKIC3DKQBNMzqmSMJVoz1y2GCAQUkFVkj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Z2AIBhKpCuVFkMCAqs2XWQbENKhohthSYhWQtaMDcMF0BzHSHM+gOU6Uc5vmSa0YGiJz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YmAhoGMByMTBpjchbyDZQDhyIQCaKtUQqCbVktoEwVAoMRKhSoDecQ2nNJssmVKZn18n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bCBGcujPPpgxrXQVMMFtAlaFdhAQWoldjBpusA1zjJdTnadElgNKp0aY3SJTCWwsUro8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zpzjlROSlIlOGtpUA5GhoA1lklA0laBkaJczUTFbpci5o1xg6VjUaGaLIC7yDZ5UXWaN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Q28D2/Ds/PlU7yACVSCaPshh92+Ws66DBR0HPJ1PkR2LjR2TyB1PkDtfAL3zxM7TiZ1P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lY9ufsMjSSCoGgAGKbCCwltKOQZIUSFKUWpYgkoTBgUBAAjqGU5CyEU0Dcsp5I3rnZ0P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Zo8wuRBz9PKYCBuWAMRKLmWMSHUM0M0amaN1lB0vnddb4rjWM3WgqiRo0aoFAU5CnmjY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QhJopCiWNNCGgEyerl6hSBJaJKCCgzqwlsJnZnJfSGS2RGWwY59LOVdSMDZGeqohDFFp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kolq3mFioQ2KNpTFapUUknl6+Y5jVLBoJDpK87BToiFsjE0klUguRLCiW0oAiAVOUlOb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T0BzvTME4NHEHRXNJ2vhdds81G3j+p4ifCzU7yACTBAH2Iw+uc1nQqmCpkbgLeQarIN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p50UIKJpE2Fer5neaLOTaZBphM6SQtQydolsUZRJQQtAg0DJ6BlHSk5p6Q5rsXN1ZkbC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HqiKbE7QJoSsJKDOrDM0RDcghF5aZECRbyC1IW4ZbzZbzDUyZos0bTmi4aE0q0JgqsqN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WM5rpvm3ixMKzRuskbzhsMYSWzJbhibyZFokpB1cfWCJGhiYAAE2iFckFSFQGihGhlRT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uqhJoZstTS0JFA0ltCnQXNbBgdDOZ9DTkfSLzPeTBbBhzehgcb6JTM0RmaJcy5EMJGEq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KtQhaBmWklWiCxZKRJQSwENDEihA0A3AXKCHaMcOtnD5f0Hj2fAyLeWmgAEAfZAH1FdM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qZmyMZ6YOd60YrpgxdizQyX0wmE9FGFdOhw30Bn283WSrDN2hMZIwkoWSglWiallNMT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lZLrWSNqxRu8aKCpILZnO6OZdLOU7A5jqkwXQHOupGL2RjO8ma1ZhPQjLPq5zMYJjJWg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MqtELVmBuHObBkt0YLoRyrqzMZ2zqQZZEmqyDovms2eUm04o6Fi42057KqLCpkt5hq+c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gjs4e0ABDkaSLIY2AlQSrRJSJLRKoMzQM1qznW4YLdGLqRpskaGJFEBo8muzwR1Vxidq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cbOs5WdWWbNE5GkDQA0JQpXXOGMbJVBC0SYzuLzrqZxz3ieevRR5x6Avnr0EcB2I5V1S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A1RkWEq0QWzNaBjn0hj5HueJZ+fzU7y00AAgD7IA+5e5nXJn34xzPpo532ByPfQ4n2ycj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BbUYVtRlPXJDEFQDM8zonJmlYs1Odm6xR0Vyi9RzM6DBm5mGlZM0ICyWMKSXQKbkTgLe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OlIEIJUG180Haua16K50nSucOkxs1mA1WQE2iM9cgFRJYQWGbuRDBtMBMSsIWgZrREL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LPXFc13oYLeTFahC0mJm0KbVSUokpkGlGVUEtoGqBgBVkd3F1lKQbgKeaNjnDoMGbmdF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BooC5lGhmGswjRwxKgbSC4CkUSrCDRmJqGE9Ic09UGL2teVdKTDS0tpIbihkhRIjTFmb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VCzUyUQJo8UbvANzAXdZMt5I3OdnROAdC52bmTNSGUkxJhKsMo6Ecvi/SeHZ+ZTU7wJg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0adHm5PQiapma0Rg9UudgNJGmYCBheTN3kjYyoqpRhxdfIMlGqzCkwTAbGJCG5Ro4YNi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KzqrkDtfCzrOLBfTPEU6e7XhdKeq+DVnpMtEbGibVOacma1RC0ZktgxeoYmyM6oJbB8X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M3eLNHkzRwF1ijoMA3OcNzOikQaKGGWmQ3LGpg008+ztjKDZLQjPbIzbQNA0pGkDFRLs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fP0ExtJfby9xmtJIGgQxTQQtGZlsgaBDByikkUhAIBCKcWMQNwFvMNDJlooRUg5k3rmR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6Xz0m6wzOmIpbGiRoBJGArAGIAECASaQVBBYJUiZ0a4m8nO94M51ZznQjBbhgtgxNkYv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olLfj+n5Vn5xNTvDTQgFEB9kAfoL6DN5zeYzppWDEDCkEhI3mGpky0gVQF1Fg6Rx8XXz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BTlFmYambLcUMYPTna9M42VSsTckcGXzePX0czMfRQyaQwkZSYF6Yidd8Qz6G3kqz3df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ufr9fixPutfz8Y/Ra/OKZ/R1+fa3P3h8Pqz9rx/Nu5948S2fYPL1uet83YxZq2MV0Iy0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546g571kid0c2fTmcuPdBxLpK5n2ZnOaXGVl1nO3MW4UaGYaEMBhLaBNKXDSpTIdIN8N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ZgxATQZzqGJqGVUCtMFSJKCSghWGc7hzHQzI2kzWjMp2kzjZmBvAiWUNkupByFEsaciQ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WG0A5RuZW3mzR50aKZNJzEpQF1kLoZBrObSzMNlkGqyF1IZUCLeaNjANjENjOihMSoMi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nip+Zxc9MCaBAqGj7IA/RCjNKShoFlyykUQWzNjCpRYkUpshWEF0Qqk5Md8AkATBDCW5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KpCaRbzZZIt5vyZvx4Dl9oE5QKsk3LjnektSClaEtAwTAAAAAcAAMEAQ0AAAAAA/e8H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v5eTuCtcQ0mrM20MJLeaNF8V5G+f6RPwPQfWzZjpLtgxiy2+Zs988TSz0w1msZ3mXJ2i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lPQHPWkoQ2ZqwVyzo9Dg9EhWEOkIaEqZBYTNhDYMGS2CCRFMydBFUDcstZQdK5qN5zsC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wYvYMHsGMdCOatGYrSBDohdEmC2khWlkEgm1goSDRGa0a5GoYmyMjUMnSRA1BiJUlkaB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MymQaBk9QzKQ5ET5npeZZ+bRcbwJoQCoA+yAP0VYrN6TlcdEZtbBiVUZtwUJgmBpmGtZ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2WYcmNYmiyZZAUSFOaAaEMEMBgNwFpMSsM1ojPwfoPn8+ngEcvrMKs7fay6u3x2Obyd3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6Ivl5+wmvGn3Ca8CPpba+Sz+xGvjJ+1cvw8/cjXwq+3xb+Of1mcvyx9Pm184e9zTXlr04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X6r536XXn9ioNfO0hIt5ajBA1ZnOkGZsj4L5/wCh+e7eU0z3uP0Wek4+3GtNDF7I4fzf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dPP9t6vJ6nH2+ZPy/ja5fo2v5mWfp6/NNI/Rj890X78+E0X7avjNZfrI+Ztfo3870R7F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SnVlEu6yZqZwbzizV4B0PmDqOVnWc1G1c1G5iGjyDYyoqlQ0IZIUQi1IOWCiwwjrDnN4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0rNmizoqQMtXJcpFrMNCGBKKkSipINWrGkBNUySlIWSwlsg2Zgtg51uGS1RjG8mdtEqk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zjWSFqkw831vKr81jSN5SapACAj7IA+6e2edGmdSUSltSxuWUpYwYhgMAipGoC0ME4Oa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sINkQ6kGkNwjVZhs+dmqmxtBRLJ+c+k+az6eEa5fWfbxehrl9DRfX4sLVGE9LML0DPHo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a3iL0VytOlY2WLzWvVPkPrp0oavGryZpzdPODcjiGPVUMRGjzk3rmDqrjo6VlZpCkqYV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9fIdXL26z+j+F7ng8fX8VcnXy+h+kfmP6bjvw/mn6T+bXNAt8P0f0eD0OPt/P/G9nx+vl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MEwE0AADA+z+M+yx1+gwccvS3mjaM6KEinNhNySMPK4M/A6cPptfk1rH1+nxhL9vt8El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c/zPSX9Mr811X9GPz3WX75/C6r9tXxly/YHydr9U/mdY+iXgbr65w7L0GRGpmiyGNDEM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lkC6LMLICnIUxklyg0xDSyUyW2QWJnG4uRoznnrk560QqgKeOZ0LlZ1zyo665LOk5Q6l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Ly/W8iz81nTLeUmqQEIA+yAP0CVWaxakFIU6YLoZbRL0Zk9JENidyE6MxNmc5qjNXR55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EqwQwQ0JUiJ0Zk6ZBcGrxsoEHzP0nzOfVypnL6p6Hn+jrj79zfX49GbRooltDYxToE5b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uTmifnc+jt8tPH0uj6f5n6Tfh6dODPXi9SvIs9SPP6Dt055N75tw1wuNkmKdEYmgZT0U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TKsz4vxPY8fr5Du4fRuf0L5z2/nefr+WA6+Ps/S/zT9C5+jn/Ofufhrlpzvj+n9fn9nH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/P6ak+Ty+wK+E8P7f4jfnYGufVv9L7nP0fnkfoeTX59H6DknwM/oDPz37bv3lMNFjpmt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2gYkfNeD9F4vXz8xpG+STETBEDAAQ0AANMQA0CjQMCJKA0zDp9PxO6b/AEUVcfXJQsjS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oS6OEjeaNDIW7kNDMTd87N1zB0vkZ2HG17K4Wnc+Kl6YyZoZssloKxYVohsJVhlHRJka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ItCVBHmep5ln5nlrlvEJq0TUAB9kAfpMpZstMGgssWEsoqEy0URTsHdETtkZrZEOkCqTz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ma0YT1s4l3ZnM90ZLSjGtLOddMnKdSOetESrRKsM/lfrfks+vmaXL6l+l5vrb8/tsrr8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5Bgi6za6KOZerw/P4+f0GBn2gM6vr/kPpunzO3HI143TokvNdCEj6OfU3M6NayUa5AGi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pXLn2ZH595PreT18i9PzfVufuvl/pvl+fq+ZafXydv6D8F97z9HkfD/cfEXJNTvj+kT0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GnTz/ddP570y/pCFz7/I/Pej53byiC4/Qu/4zPn6ftL+Ck/Q3+f9Mfbrwfbz0bCXPLTM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SKqAUbOsI6nXBz+vgnwmOmfbxlLdPaj6LTl6/lc/sKPiI+5SfCT94rPgc/0Nn5wv0jK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74pgyH1t47fHv6zOvl+z2NJfpqt8vRDtA0KxNHx9fCZqRWkVazsrXBm6zJGItcpjvNppf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NayQWCoBCszdhibMxnoDmrejnN4M3VEFIQIZIUQD8z0fOs/M89c94yTVomoAD7IA/Ts7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JU4yWouUbQAUTUBpXOzbMg0lIVRRdUHA0JTmjTTLoWVoCHRkbBz5dwec+yTmrQIKBiYA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ufhc+zEHz+me143u683trfTp8nhn0UcJ2yc09GZA+c6b4w7J4PEnf0/n5Of0gCdgGh19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vwQaCZLL5PWPs8fzydc/0VfEe5nftuTPSlIaVizZ4B1acKPW08bQ9PLns1UBuc+h+f8A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2fG98+z+Q+z+M5+n5sZ18nrfoXwP33P0+H8H918LcCa3x/VPL9HyuPs+DA7eM1yD3OLg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Aez4xL+pX4/tcfZyY7YyoljSRazotxRRLGgGDpAww24U+IQu/ifbxemv19VfD25Gl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0YQdcczPlPI9Xyu3kBq8/wBC35t+Hv0rKymgu8HG85UtmYa1hSacXTzmU2iJstTYAA0S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SmTQVhUtbeaNDJjrIOjTG40mKByiwolXJOe2IXlZZCNFAUlQlYZed6nnV+ZZXnvnmCUT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mVZtEsbzooqQcoZDKUBTytamqjNbWcq6kc9GZ0xKBiE0A00bSXSsg6a5EdWWKOjGEJWy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0DN6ox+I+3+Gz7ZA5/SPofn/AH9+X3bxN/L6Xz0nQs9SMt8zObyVeXw+Rj3aQGPeA1Q/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6fNyey158neJfi+b5O+FyG+AmhiZ6H3P5t6+Ov2y0vn6eddsnEu8PPn0w8o9QPMfoycN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4ezj7eM+i+d+iX7b4n6/4zn6PAYdfJ7f3vwf3nP1fPfEfa/FXkBW+X6n5PteNx9n58B2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enzR9p6E3+edP6R0TX5v0foVTX57zfpmB+Tr7P4zp5wC4+h+v+F+65ernz3zz0zpuIdI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owNprNaSSxj4uzy0+PGu/hfr+R7s39TQ+PsTAHIW87EiDSZk+Q8r1PL7eQTVx93utOH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dWnnNfRPPZ2nHodePOQSUAmDJpuGkqqJBhchRKLClhWiFciI0LeaG+dnSZI6Kw3GlJZk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1Xx6HQYONjNlKJNVmyvN9LzK/M8CN4YIEwQB9iMP0vPfWXirpRzPoRia8po+TQ3mAqs5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oM6XWIkrKyFnpmQCq1JJYkFRJoZWambUBDUoshlOdBVCNVnJssqI+H+z+Mz7hBz+gfQf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I38vZQGjyddb4/Hz09X5TnXP6YBn0AyjXr+m34+D1eit/OwXS2eea+J1n1Pkcjp5gC4A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y5Yfde98L9zy9e+O+edpJFiYCATBDYo1zPzPl3w7+M+n+Y+szfp/iPu/hMd/DA6+X3fs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W+S+t+T1yWkbb5/o/kez4/H1/DDO3jGqP1PTnrh7tOe/CT0d/wAyXTh+q3+T/oOentHL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/nG+OQPp5/U+8+G+65+nnTz59bvGi3BVIRSABgk2SUzMAPE9zwrPlU128L+h+e+nz09+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BoQNgRcnxnl+p5fbyCauP0Pfm6uPuYiASNDMKzpkRpK8y66OPXp5iZpCLRCuzG9JQBFI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BzJU1RFMEmiAFZozCehGB0BgtpIcSbZLM305bOtczOlYs1IcNVJPD28dflapbw5YIAQB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Xtz5GdlciO7jrABM1GxUmMcmkZhSQOHgb7cesvTljRstpTly15jovHQpDE6og2lcjWjJ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dsnHWtxzrq0riOxHmfHfc/C49zA5/QPovnfpt+Tues7+Zm3K1zcHhZ9fTyhz+iA2kzpY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69Jd8lVMl+P4ny++PTzp9POhgm/XmvO+q9Tp5+jj3vom/wA68/6H57r5AHcex918P95z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NqyW0tEMq80a4mZ+bQ138R9Z8n9bnf0nwv2/wue3lgdPL9J9n8V9by9Xzfyv0fzm+K6e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f1PI4+v4oa7eM1y3P0ys64e5+D7vg2fGDXbxL9C/Pf0THbsQufoz/ADn9F/Ot8smn083u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VLZjpJTJEiiUOWiaqqhasxN2c72Rl8x9b8jc/NAdvEfXfI/c56+i9Fy9UFhBaJWqMywm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y+3kac3n+hdXL1cfeIUMTEUELRGa0Fw01ZGW+JmaMzNpMlsEOkgqByMgtErRE565Fbc+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TBS6CAmgl0E0IGMjDpzMHtoYR10cU96POO+jzn1cg+Dp5j88m894EAgBAH2QB+gBUudC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HViNmYXaHpnRpMBLWZeGqJN2ZzvJqWjHO8jbTKx1FliCZ2kxuwNMrKSkRLObSNI1o0rC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fAY+gwOfvX0vze2uP3FeNjv5vq/McmePeJrPqYMHt9Hrzeb7vTt0+biuyrz4n2fFs+p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1zGA9O76/PXyPb025+h3NmV1Z8R899F8718qad5+79z8P9vz9eM7GOmT1SQ9GQtATnQh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Ngffxr7L477jPT1/gv0H89z080a6eb6T6v5r6rl6vjvnfovnd8Tt4u/WPv8Axvc8Tj6/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fsX9C0muHtPn/ovnrPjk128S/R/zj9Lx26WHP0cv5v8ApP5pvigfTh7v2nx32fL0oRjo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4Cj5HwNc/00/M9Ln9HPzyz9A+O4+KzEDfnX6B+f+1nr9ufI647/Ur5nSPo14Vr7Z5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cxfhvM9Hzu3kc1N5/o3bw9fH3WSSsQCFAqRJSJWlVjPRRyrvUcJ2lcR2hxPtUct7lc50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o8no6JMlojKemjlfSjnNg5FcLstmYG4nOdOJKaA92j5/P3/FMtM91hXqc6eZcwiQkvj3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1iABJggD7IA+92wuXeKDMqSOTr4h1LNnrRnWoRpjqEwGrGDaE5o2iczqjBDwrA7Lx1BSF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HUcTO6eRHQuNmj4dD03z0amYL4H7bwMejwgOX1wAGgAFGa3OXqdvt7+fh1GuvGtsrs14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yw6ecYID7l4/qva9fn6OXfSc9ObSOiJNSsLz0r4X536D5/p5QHrH0H2vxf2vL1Guemd3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itJ1MnoGXnet5B+bgdvGfoH5/wDpGeno/m36d+X56cKa6eb7D6f5v6Xl6/iPn/d8LpwP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wff8Dn6vhgOvjO/g9Ka/Q9YfH2V819F8zc/IAu3jP0/8w/Ucd9Szn34fzP8AS/zTpxGG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2HL08xU56JoGJimpHJQkI+U8P2fH6+VAa5gAIBMEAAAUTQADECGEtgAIA67OnyXnXtae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X7r0flPp+fo0ebzqnDLcKrvHY0LRCtEN6EaXoQ7yCOezWVJqZIjTnDczsdWAmCjRnK82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hzR0ZmK9H0jx9++bPJ4fV4ZeY7NF82PSk889APOPRR567pOLh9nzz8vz1z6YgCJGhDR9k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BRqiOXs5iavoG71OeOzI466JMirCtbMs+zI5dNQXF3cZztQVlOJ3dnk+mPC8DofMG18/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jUyDSp0OKsLOysWbPJmuZUfIcH1/h49/mjOfvQxQv2NceL39ujp83O9occ1Xz9nrfG+d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BXT9dnp5X16vHo6jnJek5qFvwdB1PloSWh+f+J7PjdfKmnrH0v2Hyf1vL1Dp523VnPO0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UUuSvC9v52z4ca6+Nfpn5l+qZ7dX5f8AqH5bnXKNdPP9n9H899Dy9fwni+x4/Tgev5Ht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/wA/V8OB18Z6vlevNfoNp8fWfJfWfG6z8yB18j/U/wAu/VMd2rMd/H/PPv8A4DfAB74/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vTyPRZ3m6lUqQCCnzM6ljR8j4/6Jnvn+ez+iFz+cn6FkfBL6f5rXKRmsJ9XZnXkr1YXz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zG8WZlIQCAFgDEMhMFAZ9H9V8n9By9facjzvpnMNlNC0ijZbyYGiIp6BrgHQsGY3oCmp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RS0DJbIydI5ZbXqedJSUhlAt+/8AO/QWbTnhZ5WKyzrofK463yFdS51HU+VJ1zyteng1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mc0yEh0k1H2QB+htEo5C7w1NefXlN9ObU2eAdJFgCCXmXeFnRhUFmNlc2vKTl0YGGeiK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86Exh0YM6lys6OXXIItHRpz6HBplqbVlRpWaOhZ5rD5yM/P8ATbfj6+ttNcveneelxrJH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kM6eUB2IfSvN7/t+/j0cvoYaY6XGgYTeMKue6nu830S1RXP0xrH5r4/reT18qYXH1n2H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M1V4I1h0RzdXGa65awk5K+V+n+Q1n5UDr5D9U/MP1DHfT8t/TPzBcwN8Pt/e8P2uXr+C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93wveT7n536D57n6fihnXyL2vG9ua+8mFx9VfEfY/Ba58AHXzdH6V+dfe8/R2HM89fG+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D1y+s+t+U+n5epzcZ0hg26M3SOTWaKpakzojMtGapV8v8t9B4HTzyw1y+p+j8z1eXr5o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B3C+evQE4I9JnlZehgfG8vZx9fIAM+9v1dPL2eXPrB48+0zl9LJTW0Q4poOnojQtZB6R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igR1VnQxIc0Cbk5qlliDdyDJCnAZKKXpmpSC5Mp1yH7fiI9Lj50srSjJbEYrdGC3Dmet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Pis/Ls9I6ZyTQhoAI+xAP0NNSpUyKLFz78xtWdlPOToMWbSgAQSMVFCtURh0cxeTs4J3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kjQReQyGXphoaEMaSMtsdTVvQzjeTlz6ZXjXTEZ3dxk9GQ9GTVs5Pz39D/POnEB786e3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3P0bzMrW/MR1YqYxWpWE9EnL6Xn91aiRe/HcfnHm93D18iB3P2H1vyH1fL13m85pXyld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TxnRfPUaxiG/xn1nxW8eSB08vZ+kfnv3+PRP5l+i/nIhrfD7fvx7+Xr/AD/g7uHp5j3f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P5/n6fjk118h7Pje1NfYp6cfVzfn33v5704sT3w9X7P5b6rl6my87+X+Z+i+d6+dAa5/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9XWGudZLoZzG8GZaOTTPQ1uWUICbkibzr4Hy+nm6+VNdNz+ibTPH2Q4s2jWTI2gyWkBU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cfZx9fGAXP2PVy9HH26GSl3WAbmFFvNmtY0d+uKreM7O9OY583mVT0Ix6Mx3LKeYWZo1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aFiRTkHFI53LXqEkszzNMoS1KoTGAkXWAdD5pOp8jOk5yOkwk34r5rPzGLjpjJNKJoAI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UqCbKJw6MCh2ZvVEUMapGNCM2Mbiy6zoOTs5TK9UcqVjjSBVNklsynVGZYRpLKEyYYZb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h5xZiLo8rLBklkKpquP8/wDvvhd8Z9T1PeOfvWuOummd0JgZ6ZgSjZQDlIjr5djSGyNM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6+QE7n6r6PwPouXrzttrKegjlrRVlyd/NGm+PQZmihfAff8A5zvlgmdPP7P3Hxn2XP1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ncgG+H3fdzbcvX8Nx9nH08x9B8/9Cv2nzn0PzXP0fIpnXyL3PE+gm/qdpvj6fm/kvV8v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/ReT7HH2K+kl+C8L2/E6+ZA9Y+u+j8H3OXq30zvOmZs1yMTQxoy2x2NzfIzLZDmTXk7P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nr+R9JNfWOs+Pq53gHfGUmiydWoo035rOfn251+O5Orl6+MAufsNo24e2SkrqQozC5pL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Jrpz9J24pnPPTmD1Zhj04FsAcWSWEmjOKqszdsFszBbs5TfEwVi3CDNaIzW4YVpmMKJb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KakSqBcvTz1+ZRcdOeIJUAAEfYgH6HKJQQHRhqPj6+cdxQJSURRoQzRxqYxtgVWehWmb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mVoc0E1dGL0ZzT0o5jokzrSSRozHJO2e4CzLrJGkc9Giya6POi9M7i2mIaMefvEVTS1r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ZWmZIVDNBSNQQtsNqbijmFyHw2aOvjGmn13veP73L15unNStUZTapc/TlD3pkDIx/Nf0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w+i+p+e+j5+nD84/Rvzm4aa3x/QOrLr5ev8AO+Xp5enmPpvmvql+i+d+r+V5+j5MDr5D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q8r1/wA359uFh18p7Pjfe56dPd8Ny56/pePN0Z6fBeP6nl9PMmGsfefRfPe3y9VaZGda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SbOffLpLWkE3EGjxs3+T+o+F1PnAOvkPuPhv0jPX1YuOffgzlR0zTIq7Ac08SThx6MF+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B3P2O+G/D2ghQQCAYNR5o6c5R19nn+gndMhlNSdVZaJPL18y04sNo2JZJKEc2mdlIDSh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MQ2WAdBjRaVEzoiVoiDQMzZGRskzNAwWyXJaxGfN08tn5hFx0xgmgQKAo+yAP0GaUubt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zRIBOk6DZoRcyEXA6mhUkSnuSrZw6mhnHSGK6aOQ6Q4l25nNWyMHVmU9COdbBza10GOP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6M6eQqS52rnF7L4CX078kPa1+fF+kv5hr9Tp8ko+x6fhUv6B0fm4v6Zf5hUv6ZH5zqv6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TSX7WfkLX6vb5HU+pr5kX6P4/n8q8gDpxGEfZe3w+jy9iNHK1lYIQstszquOmMp3k8L4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GuX2/t8PscvX5n5p+n/meuaTWuP6d051z9f5pzb49PIfXfIfaTX0fzf1C5+j8pf6lWsf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T4AdOIO2e7Tp8LPWQNc+n9C/NNc76uD2vQa+VPrLT1fc4uvn35p6pl5zoZi9w5joDgnd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Zfnv3/5pvniB089fqP53+h47653z468tJS9apWJjHCRLq44Muvmt+I5erm6+NNO5+y3r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NETOsmTsINA05PQ5jL0+bY7FkhrJnacWxvzxgdWnFqdenFodRkDmIFfNqaykvTOEmmbB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EghonPVGFbowdoVOQQi3FFKAskg4+vGz8ri43jBNWoaACPsQD9FVVLi9QxdBnnTHRqYm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w6Ocz0z2AoJZZzVeRZLMaQUmigYDQCkqQKc0Cck51iXtzbjjQMObv4D88afTyAO5QADQ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aYJoYAAAmADExiGCYAAAMXbyfcTp7OjfL0rTKI6Vxa1oY6G3OZndWFxpETXyvyfveF08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nPvy9l8nW48/H1UYT0YH5rncdfIvs/jftZv6QUc/Rry/OfK65+n5DN8AHYfYc31fPvfh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fdfGdPPzjWud/on5xed/rT8X2efouayVPnuNFjRppizYzZkQG+mGpbQMkOD8y+6+F6cQ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fquXpJqM75DZlvVVnO8mFaBNPSOPm7cF/OuffDt401Vz+gdBrw90ZdKOY2RiXJLdCbY40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EhEyUmCTlLuKVICnnRQkY7SDkhbcWVWQbvAN3gzcwR0PmR1HMHQ+aTrOOzoMWaPENTMj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w2ys/KYuN4wVJUCoTI+xAP0Kexy8h2o5o6qPNvu5SL0ZD0kkdEFhMa5jvJm5FGlYsjKk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sljAQKbZnO0kPQMzRGWXTmc2y2EXJKqTzcfXwPJz9cPFn3Gnz+X0rPl5+sE+Pz+yVfFR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KfAT+gUn50v0Z1+bn6JmnwB9xknxh9fnXyj+oyT5w9/NPEPZzPKPRmzgO7U82vf+gm/J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aZ2NVcc70DON0LXQMp2ivzfzujDr5l0c/qJ91ppry9WFbRASi+fTKvzCaXXyL7b4n7id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Yb5IesZfUd/uY9EXax0scmfmejpX5fh998P08+IzXO/0L861zv8AVcuTs5+jPPSJZkRu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TKzS8Ct1jB8v8z6nl9PMAax9x7nH1cfXUzKqW46QAAqamh6Roc/L0cx+d4b4dfINVZ+i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ggQVWSNnz0bLEN1nZfP08hoAZw5NEAS4NdMNBkBROZvnLFSDR5C7XzWazLGSi3FA1oTT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oswtQFoQKlCVIkaFlpnZ+WRcbzgmgTQgD7IA/RTGJex8TOs5dCs8g6duSjrfEzsMNSnk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NhBcpxzElVnQYax0GRsEmiFNoxVokaKCiM95Im4I6eTY2goksJ4+vnjJ6RA8w0vBL1GL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TQbZa1VJiVhlG6rF7IlNROO+BuzUxrSSrVEztZBpJFKhDBGZDnKa6csg9B56QQs65uD2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1i5dlJAs2Vz7Kvyuf0o1y/Nfuejoa7PiPr85r83PX93fDwPs+rTHbJamdZubHltJz9HP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YR9p8d188di+9l6NLxx3hwynizorK42rOjFxRpeOoKmYYdvn1+e4B18htj6R905vl68o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Ti5HUVF1nRlz6ZV8Djrl18hUVZ+iXzXw9u85M1eVFTMlXjRoJjTzNOfXI0MpKlMpNCnT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y2QaMzNEKokt5hoooqpY3LKvJml40ukyjW8A3WQWlRBbMjREGhGdUgTkeOuVflUXG8Yp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B+gaWS0lZnl1ScMbyT1R2HIu4OBdWRm7RMa7HGd9HE9sBuaObamLPfAz6sOkrHqxIpol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Ga0CCwidsTKp0C82bE6hydHJF5ijOnRjWzMX00c5vkUmCnWjj220JZnWkOzGd7rCuizn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R1bnnV28xvv5cnrT5uh1VySekeaz0J4qOiuRHdnys3nDM9Q8+jujINUoNXzs2iZjQ5qK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2ysnPeKy0qiGwYEQaWc1dAZxtic3Rj1mee6MfE91nH3hRz74DmcTR4h2bcRHbfG6004N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isjKvM+X+6Vn5l9F7l3Het4x0543muOrcaOnUPoRzPYIuqjl5urBfzvHTPt41pFp99c1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laIZQJsJqA5+rlEpkshGxkzTOaBADGAMTENwi1QQrRBYQ6ZC0RIwrTnR0xk10M0aEBVZ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vMS0gZKNspk/L4uN5xTVIahDR9kIP0OHMtVnJ0acmhpnMHQ8KNKyo1vHQpAKdMTTTm0N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ZcvocpPTmzWYsUa5k1AdV8Qdy4lHTnnVU5Rvya5HPtroYXqyadFcPocEQU4zpsg1ZnOwc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bWEOrOZ9NVz3q6wXXRz3oBDiDm1xNtebY1jTI4l20cL05jZTYWQVeUHTGFFFhzXKOowZ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VGdVJq+cOmcaNcL5jtvi0OnPKxiY3nBs+eTrOe42eF1pMyHZ5fUdpxI6557LeYa4XgRm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LVYdGPbHPpWZrtyB6U8GprOFmu+Ghrrz0XlqHEtA0ejFGrOeemq466XHnR1JfLy9hWeH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FWFJkZdMGBsjKd8S4eBpy9HGaGLLzASoJWzMnsjM0gQIBI0rJlqglgNME0DcBZNDUyar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nrWSU4HSg1rCTrfCHoHnh3zxo/O87z3nNMEmgTR9kAffzClqsWb1lZEjE3RDqibKiW0E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62rALvDWLyrnNnjpVVnoAMg0Rmkop50auKCNJM89cq10iwchQgzx1iJLIhmR0PkDsOWj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Bm+vHZ1Xy6Vo8lW75JjrOVGubCM9sDp6vN1PQ5jmO3HzYOyuBnoVyaHRXLsJCKg1Mb6g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0EUiV1M5XrJDTC0By9HMb3FBrloExkdOeNFTAbacgds8tG0UHN18ex01xo7scdQmgnSa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Qo1s819OhyV385gWEGjMV0Uc66g53sjGeiTnqtAnSaVKhygusCLnnzOxcsL1RzI6JxDV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5Q6FiG0Qi4TLw15yzJlpMSpmbsJVszKCFqGBpIp0ZlpSCWCGCKQmAJoG0CAABuQoljBD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F4UjM2R+ZRpnvOSChNQJo+xAPv1pMuTqR7YWSZaFUmOoo0SUUNkRsjBUhqgVKx75WHH1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UEGkxlQDpM0chUPMzz0zrXXDU0eUmyyZnleEavnuNCEUqCB6mbpCVsz0qjLWdSdNHWWW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jUbuArPTEwjVDmnWNdGZjO4ccejmcJ2I5zoDCd4MdAMN4o6FijoMwuKQaYM6ZwsqaArK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0Dr48T0p88OnnKIVyVpzhs+dm8xI+rz9jaAJYCWqI3Ny4uYzto6L5rNjAHXPsbN4G05w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Yc1m5jJ0rhK16eLpjoMkaTnhXYcmsdGd1XLnrjE46peaeijhn1MzzzpzM22SNCGxUwlW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LkQwlW1yNaOd9CTE3Dme6XBdDOY6g5X0SYlpJKRIwk0RJUgNmZoiHTIGEpsQwSbJVBMa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XHecQKE1AmH2IB+jZ0pUhlaY2ZXnY1QFlwmAAyZ0RlPQzJXAJSbFsx5u3GstVcTGudOg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vWLNolDhZVvphoaGQWmzGHnGjwcdCyg2MEbTmjpfKzc5rNaxRbw1NbyugEc62zNnzs3v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PL6zoOXY0NURO8GcbQQtWRVUROiOedUc2i0JWoQtAhUjnnqRzWUOlJSgKzrA7HhZpKQ0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gEy4uCbizMbFoUSWC1izqzUw6zDd5hopDKRl6ZsoSLlSVeIdawdazCLMUPp87c7Ms0Xj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TnEbPm1NJnReaegMbsJi0ZrSjA3DnNgyz3zMldEa50aEoqUh1nY00ITGCGSLQmFSijNl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IZciKQiyAYgYgokKTBNMSaEASNCTR+Y5a47zgBSAgTD7EA++MSWpGRYGVVJoZUbnOHQ+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3xM61y0dZxh0vENTjVdmWCOy/ND0suWDvniZ23wkdq5EdZxB6K4qrofGGuCxOnr87qjoW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KcKLUoqZCkIYA7gHWbNdcKN7xqtDNGkxBtWQdRzovi6uILNSejHY789ZGmoidMinkVvW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15esI2IxW6MJ0mslqjKdkKbkyLCOfo5zZ1RlG8mNUi6zDRQgSYlTDPbIm5ZSQPXLQYMd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KqbErZzrWQ0KIW4YT0Sc71kFbMy1WNU45tYqtlaiI0zHeQdBDOcGstoNMGdD5qNZQOps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HPWgc9XkaKEWQxuZNFmDaQxIqoC1AWlBbzZtWDLM2ak0AkaKUN5WOaCSgC2ZVUgqCRoE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5ljvhvPOBQmoEw+xAPu3zkvQ+UOk5rjcyZZmVo8yNCGXKBpoQ3SYBOmcZnKV1HKzXJS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BrWDOjPJGunNUbPGjSZB1k40rCDp05WdGcZ1vnmo6Kxo0IRqSFkosiTUxZtpyM9CvNk9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h1acYdy5Ub8poUUy9MbjrzJNSQZKKIda1FhGkGa0Zy9MbBNzABUxpmS5DbFUNDMi1E47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yOd6yJgOXBCsqHbFj04kioSbFomNpi1y2OnDSI5jYM7uiDSjjLkvbKzZ5WNKCiKLBg0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YKLyGlpQWRyS2sNhmaMwnoo5X0IxNAgtAEijaTLQQ4rIaQXMsZLKcBoZhq8UbmAbGCNp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o6Hz2bLOTZZ0OBAIOisA2mEaGLLeVG5zh0PlZ0PlZ0PnR0LJlGNn5rh0c284plJNQJh9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pmdtiGCKkQ2Q2hADEiiWUSzTOso5UipjZGK2DMtEOgkpmZYZrUM3ZGbsIq0KpcMQSqCW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E2yaoIWiM7qzM2quY6CMDdmFWCjR1E7EZHQznrsRz6WjWaCRgmFJW4yNAh06mbDLRkTO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QGmDOicpNZzY8NMzrOVHVllJtpys7Y5ZOuMQ0UyVWYb5yjQzZaRVvKinmjXXn6DZZ88b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WBiHZpyM7Tmo2jBGlc4dZzs2gQnE1O3H0nSsnFzOJsYbmrQc42qm2RZZKYCAzLCSwhWo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6cBJghsgoJKCVYSUhK5JbZIwEAJhEbZkRpJC0DI0RDpiuAebBMAqUaVgG6xZqZBZLGAJ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ecwBAgAPsQD7Z51LdSQ0KnLZkWQMVNxJss0aqKKaYwoWO+JxHSHNPQHMdCMDZmK3Zzrq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jmfUzlfSRz1sGL1DKdw53sGNaBkaREVTI1TBiBpgqZDoIq2QaUY1tZyvaTI1Rm6Q1OZu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wl0zN0iXMmpmyyJNq40dq5bNTOimmC0Rm6ZJaJbYAAAKaZC0kzLZiaSStAwNgwOhHObh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AzW3INc7Oic0bGYVWVGiSLMwszRtXIzpOYXtOOjqviE7J5aN9uVV6B57juz5qNNOZnpz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pyxkzFxRUCC6wR0nOHQYI3WIbZyFywU6IkoJGA5Y3IMEAAhoSaG5Q0mTOiMzQM1ckjCU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vOTYxDaYZThGrzskIPguPr4t5QAk1Tlo+yAj64Slt5Bs8GdF8iO05Gda5Q6ny0dDwDdY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sNcSobiWwSoJbCSgSoJVolsENANDEDaBiABACHLQ7hlIATQAoYgdQ6pNQmA9cg0iQpSF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TFrQVWTNFNFTYQWENhM2zM1RjPRJA6JjVmE9Ict7STcg3EGxlRahGiTGnI3IOWhOUaPK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BCKJY+Tr5TmjXISpgxDQlKTABEwBCATUaCnnsjTg0vFHTONFVloVaspxY20tEI0eVA1U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zRpE5G6xs0IDXJwUZBs8KNVCNCKGCG1QqWR0HNZopRbyRpMSaTnJtOUmjyRsZBvWDKhI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YxiRRmxoZnQx1lofAcPfw7zIAgVCaPsgI+mq5limgeFGjyo1rEN3zB1HPR0Tm41JY0wT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qEqKzWwZTqRDYSMFSYiglWzN2iFqGS1Rk7oxNGQalZVTJdKJGCGCVISpxE7BmtQzNAzd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ocuKVICUaPMNCGavMHIFCAACbDM1gKgNCGWQjUzDUzDSsJOlc9Gpmy0gpIBwykIEIBIp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ZoZstDDi7eMxz1kzVZmhFDmwihiTgp5hqoZQCgqRUamUaoyNKMHoxPVGdWyXVmVapYph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U6SSUEzYZlszjcMDRmdqzN0EzbMdKYnTMjWR2g0USWgExg5QpYKIkJpBOoYvTIpzApYI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QmmNICUBpnR8Nwd/DvMACTVgml+yAj7R8pL0VzB0YIILYo1ZgdMnI+wOJdijke9HM98C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q5qkQotADQMQU4CyAszRqsqKcSamAbmLNTINVmjUxZs+crdYka1ijcyDR5o1MkbGdwPO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mUm8xZee2AxIrTKi5VU1cwFMmkFKAszZRIU8wtTQlQQtAzWgZu0CYSWyG0AAAAMEMpDI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EW5Y0wSpAMHy9POYNg40kxekklMxNgxeqIbRTihoAToVywchrWIbzmGyiwaoTaATV1LK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xA3AWQFkMIvQyW6MXujGegOY3RkWCpWSUEjQnAW82CqTIeZaYJsCLkidQyNJM1sGL1o5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yc9kZLUMjUOeehHwXB6fmbzCFQmkE0v2QiPr0EtSA5aCpCkAMIEBRCNCEaGKNpmi9Mw2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k1eDNHnUU4YJoBA5pCaQyA3MnVoQBMNNDcBoZhakKJqGqQikDl0OSLWYXIDADRFXDUIA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syNCGNLM3IsEATQZrVGRqGJuHPVokVElSJWzM1DM0CDREFBJbM3UgwGmwBkTrJmtQyNk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RmfP2cpm0gVIlUEGjM51ZgboxdyIQFQymUQ1nVkBpWLjUxqtHFGzxuLJYAwchZKLJYyR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yUU4Y9+dnSRJrKDQzZZmFEo1JoZLGiRkBUwxoZnGyM3sjNbIyNAkpkKwzNAzpgm0GWoZ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CRFVkHwvk+t5W85y1QmIk0v2QiPriHLTyDWYg3fOzoMXGpkGrxDZZBqQFkIszouSyzVG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iJY4mhgmCGxpsVIJzaA6Wc1bhg9QyEySiEUhFBJQSUxDCU2DAgpkLVGdjGjQ56GBpIhs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nAVIFEo0eaNXiGxgG5iG6yRsYhs+cN5zZd4h0Pmo6FgzVZsoQUSxiRRIOpCqzYxAwQTQ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l7OYM9wzjWjnOhGE9SOZ9KOeehmM75Elsyq2ZmoYztjSFQN0ROyM3o4556A53uzA2DK7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jUXNWJDaJGCGCGydIpWEFVnQ6ATQNJF1kG75w6FkFEhUNlPMNEqAYJpiYgGxJyAmAwQB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0bLCDrOMOuefU+I8j1/J3nGamwAENL9iIj7TLo55YNg58e9nn115mDcwwQ0A0ANgmgAC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MsujMzm0S7oxNgxejMjVRmaBmtQyNiuRdmZm9WYLqRzHRmYtqHWaNlkjoOYOl8pXU+Nx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USa1gz0XyB1viDqvjI00wddhz6la4s6PJ7pMJ9EPOfoI889BHnPuk5DrRyLozMlrZyz2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RxnXJznQjE2ZznQGC6EYLdGD1DJ6syNpMxsloHUBo82XUgwQIQxBVQx51iVpgi0mDSG5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RFBJJRmFTRUUMBqGkwmkZGjM1tBmWE0wRQS6RI0oMJNAiqCVaSXQSzFel5ybvKyry0LJ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DnN8yFUiBDmmZu0SNiGhUmAIAokdEskohGillCQJBbzRqoQ5cnxXkev5O84Tc0gBAj7I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tMZFgtJqlNhjO6jnOgOc6MzE6MzGdsQqmZeh5/WXKdNJRpFwbJEIUVTyo0UopxUCSq7x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1mINJhApIslg0qJABIpJjoATUXnWZW/P0m6WRtOQbGBHSsKracNTQqTGK7TivsRynUjn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qHPO3LW2vH0G6giyaE2BUop4o6642dJzkdJyUdRyKuyeODtORnUuWiTnK9RcLjunio6r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ciOycKOqcGavNm/ndnOYz2o4jvRwr0ivNfbBy0SBepzLqk5n0Ec5s6510s5l1QYrZGS3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xuwkaJboQ5GgENgIUQDEAAJlJJSFlriXMqr257l6Hzh1nKHWc1G5FFKZNDENoVE57hym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6WYm+ZJaJpMlaBkrkQIYMHQZlIkYIbIiw+J8j2fH3nni4EAE1KfYjLfrnJm71zs2fPZq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QlUkpqpx6cBzSMOjm7CLkJqWaXlYBiaxJTJChMc1MDmirxYTLN5TCakmdAxekkMBxQSM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mVNIO3i7Cp0qMc+nU89d+Zxa70cm/ZscEd3Ic/RLhEI1059DqMwsxDpUAsrxo3ws1nnm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HWciOt8VnUZyavOTUxDcwo2biSXYYrObeOdSqne45H0ZEkI2MkbGIaKGWmhJhppOpoqq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ynRkcmesUaPWMFtJg+hGD2kzetkTszmXWHLn1I5X0YA0i3kG0RFbmOo0IZnJuYs1Mhbm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aLMTTl25ikMQ1SGQmAxA9MpOzTz6O2MHWzy0K3wuXWZYotEOkNsFFhibhzvoRguhHO9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mELWTJaBhG+JE3J8f4/teLrPNGmeogQJo+xAl+wqHKDowesCqA0Mg1eLjYxDWsA0WTKM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YKppAD35tDTCggoEVRm9Azq5htURNhm6BKmROjMjRGb1Zg9pMqtmZqGRozA3DA2RmXRk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i1LE3BoKhkI2isydc7h5plCCzNFEBuZaEYaY0a5bA3MXpz0bzjRSaL1wZZEmxgizGjoy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NoJMZ1KWjYUETGoc89KOc6A5jejDPowJKZaVGzCHnrkbKylN5xyIWmumThiBVNANg4DS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YsuJktJjEwm8ibzuqvGyhSVnlJvXNZqoDoM7LlZl1mGxjROHRylQMEqEaIhahkWGa1DB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KbqRkrrMTV4tdawDofKHScrrrXIR2PiDtXGHXGLLFB2TluZ02QtUcqhFzmj5jxPa8XWe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AfYgS/ajUrBkFoYaRkXJmtkYroDnXQHNVwUqkJ0Rzb5bELSCWircyO81HQkwSk1MQ0Uo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oE0xJ5lPGjSYk0rFmjxZs8Q1MmaGTLIZUOTTTHUaHFEBo8g6DGwQjWZBGWkBLGxkTrNQ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yDXLYubiCs5NFDLUhVZ0aZuBiCnAaEBpMBSKGnBOmDrtrnDoM7hTVEWwQwidIHjvmZOk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zShSQEOTGHNbNaxi7RlqrCdKMOiaLi8aZDi6zQ3FDcsLkDHWDKm6GMhNmS0RnaACDSsE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/Noa8m2ARUVDvYh6KIdMzVySwpDITRRncBUUWlMU4CyXTJIbRVpMzRmabce5emLK05u4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jU5M+yDl4Pd8uXyzNZtSkfO+R7Hmaz52XTy6iGgTR9iBL9u+ZS9kYONliHQYB0PlZ1HG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RQVZCNFAZuGDmS6zC5AYgYWRO8mTpCGCaRThDcMvTHUpCDPTMhyFADExiBggTQAiiQoh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MLeYaGYaVkGqyuJZuZY9CMF0BlbYOWXpzo2nJm2vPZ0PmDdZI0IZd4uNpzYwVJtA0wly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gTjQ0VBmaIlqoTGJoLIQ4claZMe3Nob1ijaucNlFkrWTCNMa2vK4ebkrbLQ0moqOrk6C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7miIZTrnDaM0W8qNFFCHIIkpPMsyg6EaGb1Zzvok56lled3wccdyOHXoRA1TrNxbxmt7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VGuWk1FNxLGAykMgAoaBiRASTpOpLETvh0l7c3Rb6vf59p2c8lT43teDHnJmbmtA+fy6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8gSasE0fYgS/YlLNkaEANjIjbMg0DI0RBcgKhCBioy1jcynaRNWJsFSYxI0lMhUiVSJT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DJkczI3mzUzZoYo3rlZuYs1MUbPmDpXMjonBGzwDcwZqsw1eLNHkG75w6XzON7y3MjRC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gRZneoZmgZu5ENDcoohjIZZAW80WpRokwTYrKIoBjBOaFNSSwBtBnrJAURVhz9Gew4qS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YPTKiyZNNOdnROTC4RZCLgRQmJjKigrMC5hkW2DEJGJtXKG6wDoXMjrnMNzms3jODYz0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LQxRcimwzWiMjVGatmc7hg+gMnpmJ5s1MUdE5ybzmq2rnDeIYXNGs5ybd3n+mbcz4K9X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nOvzOXAyGSytFHibS958PyfW8klNWCaPsQF+xrnWb0HOjrXPRupmKhSTSRpOcG+IxXMm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huCWRo8UarGi5kNTCDqOVnQc4bxAUZwamKOh8wdU87NlkyoUFk2SNAIHU0IEN5hcwy3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ogsiWUIAbnQktl787LmLE0xqWOooVRmarNGyyZbhhIDcMuskbPGwGxMQxAgRpWWwCBkh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IarFG1cwdRzM6Fgzc50dBzs105O0mbklWCjSCBoGtSGwgtE0kaOYLWcmpIaViyqzg2fO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6VzI7J5aOp86NozZUyjVQq0SqIdhmWqjHbGLrFmvZw94AhICyYN5yZqpBpMU0zM0quee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DF6qJEU5cwppmbsrMtD9bxdD3fI9Tprwen2EfPL6BniHvI+ffvWfKT9byHzrRG23VnL8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KcvreVZCYJNH2QiX6xilrO5M1rRm7cZLUMnYQWEOmROjOddEmNaBjV6HPO4YR0SZXQY6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pCVBJQIYTWXQZvTEqd8Qy6IMZ0RK1QluHM9kQqozYxF4q3z9q4Goynu45jpyM6qxuwh6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OCNoIp4ms5s1ebLeKOjPJlRKL157NUkDgKcUUFDZQrlFSUTSDbPQjPTTMq89Bywh7Bgu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Iomdc6hed5FfVV4JH0M/H+6d2sbxmdCjkNctLySHNolRB0LOhhJU1uc66czEWgMkYqCa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BMFcsYIQpKcMolgNgMpTaiY0qoZoT146RSlFKZNSSmAAyJm2Q7VLSLhRU1I2MUjy0RM6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iahgtpMrKOzq87sNlz5VtxEG/RybHZt4fWeh5l5nAxR178bPE59fO1MPH9PzKUsRJo+x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hbgLaQ0SMCEqkGAgRaii1IZ1y0aTE1d57QrzoZpRztyOspNzPA6vA9rzG9u75/32nFfM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PR9OeV6l83gelw+PPV9f43u/I3j9X5fofEzp7fs+R6ic3ofK/Z2ZO3fPnLuOQ8zZ29Hz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zPoE5N/n/p50wXXk5406G1qTOtHPeoZl0cWdwZzpmDlgqQEhanQyTirrO4Y2I1RlVBGs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gNaiiqnSBQzZzBuc9GqiTauaDprjs3zydbZ8fwp73zfItxps1RKzUifb/Qfk/wBxm/R3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2mGtHNtmZZ3mb7YWXkkPfm1NcrzGKhVvBg6kqWFy2QqkJvQyDM1M3VJIJoIWhGboFQVr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1nqLox3pRqoyVoaoqVbId1GDpElFQXRiazGTsEtKrF2oUUqgoEnBcuQBF6c9HZvwdRrz7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eVD6cg2yXKSUDdQeJ5nq+RZx+d38NQBYkw+wAl+qMnFrNGjzpaaBizOiMg0M3GkyVZCi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WxyR2cpeuOlaEOB7QSq416j5z0XX2fnfe+OX675n6PxE6vQ+c+tTm8T0PmJvm9fyevPr9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+F6k9H1vzXd5d8uPh/V/LZ9n2vh8cnvfReL7W/B43seH75yePr409B9L4n0SeZ6l+VeX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1aTChyAmXWVF3jZWmGwFScMXzmuNBmXJrNQBAaLKic2UrWgtNoh0ta59rDDTODvM1GLz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VLNpyZRLBOhy5G9WYK/nj5nz9Ftk+/SXz+r2PWxv5vD7rLPT4Pm+983WPldNcunL9B6v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o871Z5+jMxjXI0cWKkzPWNA6EGFvUjL0MTieskPRmSsJmmTobnLPRFY6O4yXRNYvQiTR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BdKrJ2AExo5KNM9AHJKcxVSzRRmbvno0UTW651HRpy6VrmIHNRbGCZWYwQ2IaHLCVSIo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XAurJMl0qOd7IznaDJ2U1qHz/gfR/OHJxd3DqJMskaPsQJffehGZsjN6WYvZrzrWCC5E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KQdW2Djbl0ZD00Oedgzd0cU+hB4ce35Drx8n1/xM7exp0ejcfn/6B8P6069Xz3vfO52u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iPpPB15u7zu1m+XT5d54+R7fNn1rT1/nk+s9bz+rfg8V5eq6+N42fdj2dPf5n12uCw8T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FzOCOprqrTz2Og87sl1rLpZhdOJEvM6XjR15Zhy4ahmaQAgaSp1DijNkylV1NGyyDfXH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9CIdYuCNqjOKrJnQSyyAcpm0kFE0OazOnbl1D4T7f4avK9vj+lz1rqy34+nTbXfOuPP08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vC+o8D0eKf0T4D7/AFzdk5K6queOnMyjeBaiGaMy1x3KQUk1G75szacw0mLJVhD3yJ0j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uUqBBZKNLxcbTEmizRoZlXMho86FthqaBIwUMuzA3RzvZmUboxeoc72us52iM51VZmxG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0kk2eGg8rROuWsXWGqtVA1kkolgICaRKA1Qq8b5z6T5k5+Hs49RJliQH2IEv0LShCCnA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U2wpyaQSIAaaOkUwbc1HW+SjbyfQ1t8/v5uaa7ojJOilbPD0eJu68H0vkWvzHf3eVO3p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43o+3N+fPL6lxweb7/zDX6H899F4F8/iZa1n2/c/H/UeFrx+15Pi/aNYfOZ657vv5ZOr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5fZ15K870PML9EbMZ8/rN5ES567c25titYxm1Wdlw0UcU3rXOqqIKCG2DorEpmCrza7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6Pj8il7uzx2fXer+czH6fz/EfWnqZ9OBzPYiFtMRa6jmKyNtcOw5TIreEDrNxoQzQNTH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+i+d97n6Ont4/R5d+7fHVdsXNnkq8JfP+U+2+S6efL7z4P8AQOvnnTBx1pIUao55cnTs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XzegZGsphG+KrHTGLUhWmPSRWoZ465DZoTlrnU0tImdYM1TqVYZlszdszKgYIoQW52Md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ched4l3iykmCYKygmsiiKKvNlvNlypNVlJusw0JCpJHvz7Q08l0glBCASNCEamQaGbN6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+VOfi6+TWUCoTR9iBL9OUoxBgmC0ixxQZMBi0WaUlZsAENpm1XMYTpmN2yNVsYPUqPM9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1Wb+Z+h4l3Xk+1NfP/MfVfN59R9l4vozv8f9F4fq3l4X2fyvsJh5/peHJ9t89HlN626b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14evk6vOz6eb7HwPMa6uZKenX3PL+y14jRRrx4cuftOkleGzr7iwLhph6ZOOxGNVLwjW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usdhzZbQTrj1nPvuznNsSI0+drL5Oc7M9H681x16WnPp4+3qdE15O3q3nfgeZ9h4W8fQ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HqjUJgadnB2nPGaNt8Og55hHQ4UF89GzwDq25rK+P+i+Zaro5ujHV9nH2zXtej8/yZ37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/WvPxvJ+v+aXy/uvnvcs0ae+HVUyW4o5M6R6nVlpZnjozzPQ8/0V6fM9DzUqxSsck5b4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m6uI6NsN658bzh6Y2a5uKVLKNnkG05FarENc5ZSqaakNN+baGZ6FRSMypN3mGjxRqZso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2zILBOgEMl0ElIQMQwUaxU6xReVkQaMyekmZoiCmQrDNoKuNDyPlfq/l7OTl7OKxAUgR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WbmgVhGko2nNEFCq0FkIYgaEaQ1G06ozNYErYdGTNM2znz6ec4de3gu+pb0x+f8A23i+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8rPy3v8Axn1mPbw55eleXz/reHvOvbwevreGPz30PhTp3Zx1n1/5/wC55l555dXHO3pa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ttPZ9fuPfyzx+X1nXquacfPh+g6dXMvPZ9A8Xtmu1mjntkZlY1JXocPomOV40J0PK0Rt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mZ5vwP2PxOok969H2uL2fN63udPLtne201wZejkcHF6fNc/KeZ9T8x6fH9/1fMfS65iCn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k7h9ceKaIh9EGFVRm6k10Wp4/nev5fP18z16meTr7+jO+DZaHJfX1TXlbegzz+H0+GL9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vD3TLuBqjkisz2onex46cJzd3n6y+l51ZWdDx1l1hUTy9XEdG/NvTcMfJ28Rp05Wc0aZ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lFkMAVAqpMZc1JKYXtzbxPTy9BqS6ymiLvNlAAmqmdCM1oGa1DI0ggGMYIpkGgQWEFhJ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liBidCpElBCsiFaM5sCqDyfk/r/kdTn4+3isQAgD7ACX6stxwvezneiC4YstkYXrUY6W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BuHNPTmWNBNIVyFJAlbMnpJPie9a+b2+X6rXn/PfZ+BOns4eRwY7+X7PjN6Ps/lfT6d+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9sfpfn9bnbzPe8WRe94fpt7+fnKY9WHQ36fmdvLefN9Xw+5eBh0cV48nq6U1ljXIa9ke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Q5jTom1CVBrpzs0ycl6YseToz2VGm3PQ8tivm/iP0z811J7uXul9j1vP9Dzezp6+fbn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MeXoyjyvlfr/AJj0ebr+t+d+h7eYIDfo4dIbzZ6cc+scptZnHRJy6aUc5qHQ+dnL5Hre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6Gd+rJzTrxe7813s+hPleg16NcfXNcHn9/FMHTy9Ojhrt4elrS5l1JxpM9jph2Ph7+Y8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GWue5YRS5enlNeiN4xNYI4e7krd3JnjtBnpNjjSCFQStCMzQ0zLBjsxdwBYGiuMLrI1c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yA0eIamSrYyI0Mw0lQWZI6VDKvNG5gzZZBqZ0NyDgkd50WSFVmyyGNBQggQEAitctTzP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j7eKyRoQ0fYgS/T1ajNMMF0Bz6uiJ2mJoCkBKBUEFE6DWmRomCis0qopaEQCKtSgpSPzf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3rHzHT282PX5vP73yqduQm+Y6OXPdenw+5rz8fl9/Og+ZN93DpM3p0dXm3MfUfJ+3Z7f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6ToObI4OnyPoJ2y9Lntx1KzkZm6usA3WFGtYaG9YONeXbAudeWnbuNa01McurQ82umzy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Tk7uT0pv1e7m18/q7+v5itT6vb4/6TO+7nrxZr0OLw3vl2+D6/Hc7/Q+V6vXzytEmpnZ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ZLWRVWZBIUpzN759Krz/AEM5vzenDfl37s35+enTt5W2r7d+Pcvq35XflPLtyo+1ZdvJ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YroiuRyj0adpC0xKrz+1Xyd3BJptha6ZVA8dMDu6vM2rr51lGmSzOmueis3jW18+saQ8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lNyDqGEsNHnqaaYqNJmiwKznRQWqJbBKghaSQtAzNWYx0I5jWCywkoMzVEGiMywgtE57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sYNAxMYkMSJJDS89Dg+L+1+K1MuLu4bEmgAPsAF+rWSy2MWarNRTzRtlKKSLaISDErJ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EoEmlOWMkWiWUSFQMlw08v0485v0vm/p/NOTzzzMezWfc8s4M9ybfZy9lzyZejyMcrjp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6R4Tf0V5VvyR7lq8pa8+5yyPcnTLSxyznRJ0Z0jEuRKgaaKuWaWdccuPXyGvL05lXcxo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L4j6ec+n4j1evG59S9O7j34s+zLU5+i+eX1/C9nzs3ze3s6umPG5/c87Osuo21NUR28T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g642w1yMjfIwvPQpIgy66OCO/E83n9fy89OrXze/n6Zz7utvze/riXHk6/LkqeXq3x9H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OKz0I5KOrPCaySde3v4uyetxcqMu7k1U5+nnOjo89ndHJsPj35To7I0ELiOjkajqviZtz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KIcBooYwKYgGgYnA0Vo4YdXF1GkURFRRbdGbpEjQACAKlMEZlE0W3RJSE1YGIbPnDoOc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JnmdCwsuZCiJrUzqKlhmVma1nocfxX2vxWpnw93DYgBAH2AC/RNGTGhK0TNyTG8melA6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VxpljJstNQnIAAJslsCoS3NIQuR03fn+hN+L6WnFc4/O+981nv8ATfMfc/N3HjdfLWPU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6a825hroeFm+PqRcb/TeZ6m/JU+fnc3y6ejN9Dh3jqlMVtz7lomTIc2tJgqsbpRbTK5t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NjENq5kdBkDip4+/559mVz6fqeX6vPp2c14ryc/Xy11cHteTHT6Xn9gvC9XxrOy8V04a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IjTu8zaO5clnWcobLNxoQjpXOzrz5oO3Pno+f2jHHo9vs+Y0z1+nj58l7OV9EmM93zm+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9vL723m1m92nnM7o5GUYVp6OEqN3izZ50KCCjLc3iM6rLXA9KsdzPk6+cyloGkXlWYw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aPNlEUMTASG4ZThldnD11tMoQI1rJxqZo1Mg0UBpWNGiQOLxqpSjW8qNiKGIARTGRblF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5sqYzNHjVazDNKihpSEEw9Odk/D/AHHw+pHD38FiGhDVfYDJfpF5cZd3F29x5Z7HGef2+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wwco0MkarnR2GKNHj0EKkJpgAAIGkUSDvNLtw9OnP382tZZ3fF0nb5vha81Y9URn2s/O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1+R1rhrn0Z1y3jpbaOq4no5frbnpvPyd+LW8umdNOrN3laTNIuSds7jXNTIZ652oGPRa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w0yspgrFSQtGZTtJldMnLWc9MfO9nyOXp7e/zuzO/TrOJvzub0sd8+3yd5NPS83pxufG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138clq5ktmc6TS1yqN9ObSS6zsIcqtIk2eFFkIvx/R/P9PX9z5n6jn3erOfXp1fVnfEa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xnN7nz/q8X3O/wAR9az0mxhOXVC8q3mrLIztyEdAQznre+Wzpnn0N8iDuRrWHP3ckZTc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aRIJANANAAigEMTG5ZThmnXw9wTYSqYm0CJi1DKEBSZbzC8qQ2mXWRW1YUamSjYzDYzZ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Q3JRSSGJUxItRJqsiNMjMbEX8J9v8RqLg7+CwTKSpH2AEvr+f7nPkt+Oz0seXqrmVc8a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QIympWkCPr5O4yLDNsECGJiABUhKkpnpOfTlpTjM0W/N4OnsfIZ7z0eYZ7R233L4PRj0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vN1px+oc156/Vc3mawew8LjH0NBzzLQE0WqkdtxNIictcaplFVcEKgc3KPLVETtJznTR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61OfPTEvzPQ589X1823D09vK/KXu6vnJ6Z+r5PEya9Tq8j0MTblq9Z2EdvGDKTalEmTQ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JEyTSVzx+f8An9zr89z0nR9d8V9Lx7fSE9PD069GXTnWVGq8nn+hw3PzPzvo+d7PDYn1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V9fxLzfuq+I9zN+iRfMFyqdWYJ6GGkUXFFLHp5Tq0nUzw7OQxnSAQBneVVeeg1SjNNU0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pjACkF9nF0mjzC1DNEmJiBoGkDRoaYe74MDTptADuIbkomgGGNXmVWdFJIpOTdQiqkEw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vyOjDpyjmjeBfE/a/FWLg9Dz9QYqEw+vGS/Y+HPn5evXD9UeT6PiuvT8iahIY5YqVNMX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kXTz6FKUUkDQAgBDEqozmmSaohAogDwPe8CdfFw93HHo5tvJ6U59se9X54ldTZ7Okzrh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RecttJnREOgc6yXG3WcL9H1U+UWuarbLoPX5vpMk+MqmTG2cLNhnOkibB1LK6+pns93i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Xm6jk6ObTh6unTDpx185euWeQerdvEacmWXTlXfyU8105aqGtPMNFFFNKNjITd85LuYl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0Xzmc7CFuONpMuvlM37T3PgfrPL6/b2nTl3tTiZeX6PxfXl40s9nhBZmhLKadjqHHX9P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X1OV6Hz6S6ZuC6z2CWU+fbiN+nzyu/kxRssyNDMKyqKpxRSojEpUAhiAAAABMZLKqKH2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AqGSNklgmMSpDIslbSZOqFPTkZlBJdmL2ZjVs590Q8t4EANNAZqzWUluIZqooNMUb5RB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Pi9SeHu4rENCGV9eBL1eRwc/Oa9PJ+jV4PtHDq3z6ITEuk0RDaSVVANkvSjLZME0Jtkj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BDaInpwJG1SYRh0h8fzex4vP24Xl6K8caTLrlry1p6Xm+xYejxaXj1epVa4ZuxJGhJok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8k6OnLza89pS6Xkz6jHgdnntkU4IvO+YcwjWs2enPP65rv0c1uOuweX4Ps+GadnL9PXy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mUdWnnKz08+CV1g1OL2PlPvu/n8UcXFEopzQmg0cg1TjN1gHyePJ0zSRuCFRFyt3zkms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z6foW3kex5Pa+fT522fir5/X4bQ94h0xMdjadgANyHR9r8H7/PX0Ip5ashlKUUkhiAaE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kpKQyXUgNACAABhKtCYCbYmgrt4u4FTMlpI1UiBDZRLGRQxudCFWJRDNnDLIZTxs1eWZ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OTUzDplQmikKebDTDoXOdAiqzHz9PKShRr8n9Z8nqLg9DgskapDI+uGL5/0ucZeN5n0/g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u0Dl4rfVXl6y9xxanSbTZFVIEXCYCJRcwGrzBmbLIRttx0duWMV2HJZ3+eYxoZC6mQam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5nr5O5OeuYqTp4OjOzf1/F927XvcXfrg2hzYgaYIYDTNMtMzv6uJWfReQuAxBQ0B9Yu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gcsvi7OEkUlvJm30Pl+5L9Fn4Mr9Tr8LrXpfF/Q9WpHpx12fEnueL5vU8vRXPr5Z25HP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X5v9H+B/SfR5vN+e++8Dpx8CfQ8/MKmlLbByxjIXxvs/K9Myx9IgATKSYIYSUgTJfve/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vjOnk9PFNveUMsGmACDAAABobYEv3pxehw6SWEFhC0RCtEGgZrRpguhnMdCMDdGL1DF6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dIl0hKgl2CGEt0TtFjaY5MzeZkuUi3kGygKrFm2mVj5+jlHrhqdF56mZojIbJ0yYptGe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Jd1oJDciubM6m1z0dmc3RlzdvMStojT4/wCz+O1I870fP1JAEMPrhkeD268PN62fF758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h43Xq9cRBvy8nScPV26nOumDnNbMTqiONaBiaQUp1MluGD2Rm3I5EMQVJBZm1omhFIPB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Xnx1MN+eugeK9Pu+N9MdQG/KDZJQsl0ZzsjK6ocbQdU9HMYzpFkJkJgdVYlVNTCeiFx9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O/l6M119jf0q870dFuc+G0HX1fJZx9d8V39OOvJ0eZ6Hk9emO2cuK1Vcvmej59zn934/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evWP0Tjz6rPnfH+/cv58fXeHJ51FRDrA+Q5ZfbLaKEKqQAAAMSpCAOz7D4T7Xh0+JGds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pGAAAmAnNR730Hx31vLWqzebbSKEADAYIYJpFJAxA0IoTEAMQDAExUMAAABtBWenObmI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uQCGUOQbii98dI0x0zrO40NVbEATGkwm0WkGfRzblYbc6VAl6riknQ1MXUGG+WoVWhzr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OehFfI/ZfH2YcPocGpA0IYfXAR5Xua+Dh38e3tr5PssroOUrqXOGjxR0XzI7K4Wds8lH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CQ3DGggEDchalFuEVKBgUKkpUhp5Hqedm/PRbx3zjR1lWXWb/ReT6S+gpe/LoSxMahLK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aS86zJcI0vFnYYXATsVKB8fXw1pGegtPX+irx/Zu9ARUT0ZnH8v9TxnibfT1HyvsdPKv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9zXD0OawORdvuduEYbZ+jzfN+X+gc54P0vi+6Omqgqk8H5v7/wAnL5fyfW+dTwFUdJTm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AaBiYgEn6/5D6jlvyeEnpgTLQABkIEWRpYJgmglqi/t/iPqOd9Uh89UgJKZmtUZvQM1q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TTAAQ0AANMAagwltibYc3VyFoBTcjYySgQwQwmiqeuO0VlriZaOi9FdRKcZvRAyyI3V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AzLcb1QRVBK0o5OpUKbRnNyZ51mrSDb5P6z5Szn8/v4bMxlJUj60ojzvf6lklVVmaCwq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AgAEVpCMkASwQAIATQMAEFEg0wSpkFoliK1X30v49n+4aZ3+CdP7jin4R6n635y/mPqX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mGpkGjyDVZhs8A6DncdOvEjsyxDYxZuYh2HEHTfIzqOdmvNWBt9PXp6G2W+iLQZ6oxNL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x6LPF6+7lNPG9TXG/nNtPW59fBfsa9uHF07KkUJzbulxvTNKpUZ50zwPzT9n/H08OLjU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Q0wTAaBpyi+i+d9jGvKA3EAgAej3+F7vDpnjnsvi08+3PUmrCXEW5qr9nxuzF+qpTz1o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kG5RbydaPJlkI0M2WZsslFCBoATAacrEDqGaPJmvPcgCCborTKjQzobGKoslyGm/Izp5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O1+Yk9VcQdy4Ir01xM7dPODu5Z5zqOUPWfAR3nFZ1LnDfTjo6pyC5lCx2yFNyuvzH03z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iMpDE+tGS+tCqJbSichLkBoKVFRpJmUCVIFSMpENAAgAQxAwBDBDATABFKWMbPQ+x+c+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tsY5uHv4bfjMu3DWcjQMdKkqsUbrENFnoIllkhbzDUyDUzZopZZNAADTF0831x2dfH27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sixFTQJNBUBQSGemBHblucesaCz1gaYTTgUuhvPQx0mzn+I+1zPwqdctZVRdQgltJ6jY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c3EKlYACVIKllIJTPSUVxQRUrVKrL0z0j7bTn9Xhvkrqs4Y9LM4DtDiO0OJdzPPPQDzl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89FnmHpQee+5nAd4eeegHnnoI4TuDiO0XiO0OOupnHPdZ579FHn12BxnajkOsOV9Ic66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HOdCMFuGHgfS+JZ4J2q55F2ByLqDlXUHKdKXmN0mJsGJqlzLEzLSy2Gv2fxn2UF4i6KC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+erl5NKY5DtGOIZrr9YBHPl9DnLGvzX0oIAQxFMTqRoZDYROskFwYTaIKZCtElBNCGIG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C3mymg+r9vi783XTPQjLTKOfj7OQ+U5ezi1KcVTSQOUWSFS2ZmjMVsjJbM571Ri9mYra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Nnr/AF3F11pWuem6iS7rA1KkaGIcBDoVNk1NEYdOBr0ZWYZb5FOWJFDjRGDJL35ek5dc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I/lv1v8AJdZgciHK0BZQFMABpCaha0ztEmlpJomIGAwBDQgqM3GiulSVpnZ999t+bfqX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wxW0mS2VZLUMlu45l1hxz3B58+kjzl6SrzV6iPLn1meOeuHjz7RHiL3FXhHuh4K+gR8+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h88vog+cX0ofNL6cPl19SV8qvrA+TPrA+SPrQ+Rf1ofIn1wfIP60PkuD7sPzpfoofnM/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T86P0RH54foIfnp+gyfAH3qPgz7tr8EfdI+GPuJPiD7jc+B/QDdOeOpHH5/tcK+PHqyc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8/0WFngL3IPFXsydh6IvA/mvYmemOktkYSUhUIdRoZCRoDJmwWe+JwGoZPQMzQILZDAc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FMkoDfn9E+y3x2zdaVGeWuRhx9nLHzHB6XmaiAoBiAAGJtAADQMQMQNwyiAshFkI09Hz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253FkRSOnHTI6M7gd56Cw0g1sCZpDGgy1g2qVEy1WNMBplVFmXP24GPZ5/YcuuHUYdGG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BJ+fRpGoouJacaWDT0YA05RxUS6NOwmkKpoE0MAbQABNwS57Y6w6m7HU2el+6/z5+58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QCasBMbllCcrEkokKJdAA0gbkGIGgACFjtgu4NJKRKtEFhmWGZqVkahktiMVuGBuVzrp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kch1s4zsDjOxHIdgcR2hxHaHGu0OJ9gcZ2BxLuZwHeHA+0OE7g4TuDiO1nCdqON9UGB0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4v5v2/NJ879F4Pmn3p879BVJK2iGMTJGD0yZbkHjeJi7RLGIoILCFoGbsIVhBaEUGRbM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PZ3y2zbpMjHfEw5ermj53yfZ8fSRqwaYgABktghoAAAAYAmAMTQMTO/7LzPTrLbLprTP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n6+Q1csaIDoVEsQ4sJEK89MjpHUzlGmVpnaJvDw1+iJaaSoMZci6eTrMt8NjPzfT5j8M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uJVrhsgJ7NpghAgjQTsQ0KpY00MAYmNNCm1GemekruLsqpsr9Q/Mf1TGvqxHOsQrQCBI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YmCAACBoQxMaCgAARjtz9CsTQAEAAgAAAGIGAAACBgAmgaBiBiYCBiBghgAAAAAACGAA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nE1uaBAAI3EH5vt8r9NJ0eP6qr4j0vX+Xy+3ny/U0LVKnSFFBNyFEIrHXIpMBoKUhaTE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koJbSy20n7D5H7eXfbLfJsZnlpmYc3VyV4Xke15FZluzM2Zi9YGhiHRg9USnIyaBUgpW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P6evVm40z7ubqHlricumVHo8XZyFEyPqjnOwiwBANBOuISC9DmpM50yoYjg+I/RvhJfs7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OEr0OfYupZOO2Z8b+b/t34rZhNTZGsUrQWFTVIFE3Gg2FgmhNNaTSAMm4oqaCRqXLTK41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7v4b7XGv0Zo51ggAENABTAG5cMQMTAQAAAUAAANAGdZGlgAAAAgAA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TAAAAADNSsbOgARNAAjYA/Hub67xcT0dPmvpbTzfXdfLfSfNfVGZZUlBnO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pc/UjmOgjnOgOY6Wcz3DA6A5jpDmXSHM+gOY6heU6Q5jqCPs/mvpzXfLSLRMTnWRny9P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XKdYnKdQca7Q413Bw11Uck9rPOXoh51d7OA7kcj6mch1hxHc6w+18v2Kzilo+vn6RY7Y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Nz64C5sw233yNtctBVlZaYTFMyqaXelnI4qKtEl/n/6D8SfXRpJE3mZ8XVxnpKpNpvMc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ik/Ns9M9FUuBp02GokKDSaGBYKpBNLYqRACVSaE2SrqXk0+h7+Pb5Lb7Ltzr4Xo+zJe/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gAEwAATQwAABzJoYUuhm0sTGJgAAASZi2mhiBiAAAAE0AAwATQwAAEAMAAATQNM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AAADEBDkoKExAAAAhhqAfBORfJ8n63wMT2Or4r6mzzPd8b3LZBqhghghgm2SrRBoE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dhBYZmgZrVEFhDoIKR2/R/O/RG956RUuIzzrGly9HKeTy9PPSYxDACSiUXIA2xDAGCVB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tXp6i1MdM96np590JYcXg/S/ML9Jy+NxHR9D53edGYy9MaNNMmaDkocgkl3y1hlRaWakL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0J5urlObh04T6EjUvO4GMH5vqcp+E5fYeZL8+98NQAs0mp1Emo0adjABNCVILiwTBDCb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+z4ns+X19pTx1vXn647fofjvse3lAN8gAAAAAABZmky1jHqtebTYSWCAAAAAAIgdk0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BFgNAAAAAAAAAAAADAQwQAAAAJgAAJgmAJhGelE0AAAMEMJGCANQD85NRYWkyfMZ+z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JfW6o27ZdMl0CKZLtkLQMzRmTtmZoEFhBZEFhBYQUEFhmWiFpB1/RfK/RnZpzaRtMwLN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GdVQMhasyq2S6CSmQ6CSkAwQ0AMQ0afQ+d6+prltz0tst6mdBM6iV6vl/e+cOPHq0Paq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nVlE2InQjO4XoGJizMHpmaCoyaA5OviPnujg9M9Lr5ugms9CNJoUWHx/yX6T+b8+nz2G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NTYqmygdgANACaFSZSpCGoTRW15rOvovX8H2PN6fW25t8dTt4+yay+h8XbXP6No7eRgA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QEwGIGIAAAAYAmCmoKYDQA0wABDEAMQAABJOs0AAJoaaGmAAAAhgAAAAAAAmAAAAmAJo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AAAAAJgk0bAHwJYsLTIwzx6JDuNbYqkTQAAMTGJhSY0AOQbQMABggAVAhkIaAdmc7o5u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9OOCV7OXGU4ub18zh03VZO0IljEwExAAAIGAAhoEMNI9Su7rw69Rcu2dVtNkJykZbZrH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38/9UbDBVLK1iy9JRVxYmInPSDdhEcvXy104zuNNmcOQ5N8Dxu3HrOsAjXOw2jQiBGX5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zy9XLYaZ6biQqNc9EGFgDEwEMEAO4oSpCVIuGZvd9D8h9Lw7+51+b3c+/T18nZnWvL18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4XEbUOczSFYrAYgaAAAAAEMAAAADC8l6QEAAAAAAAAAAEwXPrgvRYIAADEAAAAAAA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AmMkoJGAqQhghghghghglQSqCyg+EOglwx6cDHproMno6yNgyeqTM1ZkahmtmYvZmK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GD2DA3ZzPcMHsGBujF7BkahktkV259JJozJbIwjeTnx68o4J1VZGgZPQMzQM52ZznSHO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Sjmnrk5TrZHu+X7eppqKsM98q2JZE1CCSWPmPoPlzP6/wffBgULU0oQNWOpgemWxCYbR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OnMNzPUzw3yFz78ycHVwc6+/Pm9B1b8Wp0C2M6qCfJ9H4qPzvGpsNJrUlNW3Q7kBBSYA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myZuQuKjm+g8Xs59fqPR8n0eHo7+7g7sb6ebpymu71Pm/f7eTsnnneOiuZnScdp0nMHS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YBu+cNzAN1iHQcyOpc5S159Wug5xnoMA3MA3MA2MQ2MWamQarOTLXPVrYybOhmGhmjUz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mFkMpwFkhSSLIZQgYgYAAAMEMEUElBJQSWEFAhskpEjDQAgzCyQpIGIBgAMSoEqCVaJW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bEYPUMTUMTZGRqGK0hZW6TE1ZitgxNQxNgyWoZLYMlqGS2DFbhibIxNw5zoDmOkOY6Q5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dCOddKOd7qq6uKzocXosrZhn089RltznF8973gx6n0Xhe7TAJ6cegeOuJpeNGpl0EaJD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fCjm1AfLKdmGCNufXiOO+dL6l8251mQdV/NeDnX3nzHzFY6Z+d2+YeOg7cLTmxUrpsL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rhlubiVSEMsrHbDG/pvV+b93h6PY7fM7sdfSSeN8X0/wAv7vTz9hB046GYaGYamSNj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NSdBzh0HOHSucOk5g6HzB0PmDpOZHUcrOk5g6DnDofMHSucOg5w6TmDd8tHQc4dBzs3M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PAOhYOtjENliRsYhsYhssWamYaGbLICyAt5hooDQgqyAsgLebLICiWWQFKWdIg6GhGI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TBpDayKS0GCGIGIBACEUolbyuzKrQ0JAABCgCAAAAgAEMQMEMQMQNAAAAAAAAAACBNCT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L0fSep8bzr9vHx+/Tn9Ph5GGs+r5/vwzD359L0x1OjWKJhwVWbL3y1AQSqC6jSQy1ytm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TFo+H0PMXzeHTzufX2a4duXXr5eiefT5zj9Dj3jqrWrPL8X2/L6c/EavvwJaDSNLACwA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SEMKacAwQFVGil19zxfsePSPQ8T0uXf3NuLsx15/S4i4+mA7+QBgTkawaGbsEwAAAAA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YAA0DAAENOC2gIcjtMAEYgYgbQAAADEAAAIYQMGAxRMJKEkoJGElBJQslBJQQWELQM1q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7IosGAgANAAAAAAAACZM2xMAAAAE0AIUaBLaAAEAgFAQAAAAIAABDQAAAACEYgAQw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JNHzvLG3m9vQ3XPryYdeOs8+G+/Tn9VLXfyLm1nY1y3K0SFLkQWbSA1NjtMN8lDy156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eM6fL7cD45+d6Hn9Hftjty7dGTxmvGk6N8+pb46eKZet08/5/affkkwpp3LAoABpjAAE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hDVWmoz/Z/xv9S56+Q9L1vA5d/d9LxfV599+H0PPj7E4+rv46znSyNGQwKBA0AADEDE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pg0AACclBIrTAAABiBiYAAAgANIGAAAJgAAAAAAAAAgABiagAAAIBpjEAAAAgRs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TAAAABDEDQCAAAEAAlE0jQAmgBKxA00AAIAAAAQAAIAAmAJgAAAAAACAEAZ6eZL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fd11nedxzb8+s4el5P0HXj6ia7ebmvLXR7ZbVaaMis4euO4hXTqaGqk1mpkrn3xtcVJU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6ZWfm3pcvR5/R6HRydXLteGvPNeT0822+fq8vXw6eX7eHV1835qnPbmDYNlyA6QAMBjB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pgQ1SAEV9t8V7+b+t/lf6z8hy6eH7Hzvs8vR6+Gqz039n5f6zt5igvIAACg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MAAAElYZuhgAAAAAINCsTABBNAAAAwAABNA0DEwBKxCAAAKAAwAAQwAAAAAABJhqA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BMAFmaEWS2xMBAAmgTQACGgQAgAAE0AAAKAgAAATTEAACAACYIAAGgAAAAAEAHg+9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H2eX29FTTWeGvPZyfV/I/bdvNomuvDmsWmlS61I0M1SJ0hlagLWNCYpFXNSZRWVuoMynT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3xPlvO+o+T49/S6eXp4d9OfbKXyOrk7N59HzPQ8vWfe8v6f5ft5fz9NdcjVWMBAChgJj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BgrAh1NCYB28bl/fci+O/wAq7ve+Uz2+n6/J9Xl34vqPn+/fH2QOvnAAAARDAoAAQN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ME0DQRcUFAAAAAAACAANA0A0AAAAAANA0AAA0AAAAAAAoAMQMTAAAAAAAABJhqAM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AihIecJo1dINNAAAATQJggBACAEACaAAEAAAACaUAAAEME0AAAkAAAAAAQxCsQNAIBD5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3i7fN7NWhc+fbl1nD7n5L6zv5DLXh3z75w79OStopAhpoXRNEkbg4RU0jVkJGWgsvHYW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MTn+F+8+T59I6uPs83q0x35pfJ7uD0956PK9bk1j7n4r7b5Pt5fzEDrCgsALAAYMQMY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GEDTG5sBqX9v7PP7+Oj8v/TvGmvlvf8AlfqcejXP0/npPtD5T6ft5tEANAxA0AAAA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BpgAAANMU3JQAJoAEYAAAAAAAAAAAAAAAAAAAAAAAAAAAAAACsAAAAAAAABAmjYAYC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ts9KWL1WNGTImgYAAAAACBAAIAE0CaBNAAIAAAABMEAoAAAJoAQAAIRoAAUAAEMQAIaB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quzj6/N7NQkw4evzt4+i93l6vR4153oceod3Oq9LNzWcgGgzXO0ZdGLGAXLyOsx0MM9d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XArOQrPWDHwPofPl+W7vN9PyezTj6+LOvN9fyPZ6Y0h9esfS+F7vn9fN+LNnWE0rACw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aYNMYnDc0DTKFUftnV4Hvct3U1H5562PnNfpn599J4c1433/x/0lz6oFyAAAAAAAC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AABgAADTSczVWCGgRoBgAAAAAAAAgGmAAAAAAmAAAAAAAAAAAANMAAAABQAAAQAmjY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sahqobW9E2QEjQDAAAAABAmCABNAAJNAmCAENAAAAJggAAUABNCAAEAAAgAAEMTAQAC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5HHXHu4u3zezTLTI4sb9Dry+oQu/kXJ2cVdFYXb24XnY91Zm6BjZGO/OXaYiA6kkmTjRX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Os6HByG3g9nx2da+n5HreX1bed3+VnXN7fi+z0h6njfQb5ety9Xk9PP+QTtj0yJrQaEY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wKABiYNUAENpjAHUs9/9a/Bv2Pnr1mjF+X873PKx6O0Hz7+b6/nfSdPP1tPpwAAAAA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GAADQMAJqCqQjQKAIMAAAAAAAAAQ0DTAAAAAEwAAAAAAAAAAAAGAAAAACgAIAABAb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yIbpWsaMMQjQAADAAABAACaAAE0CYJNAmAmgBAAAAJoAAAAAQIAFE0AgAAQAAAAAAmg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cdMe3i7PN7L5unlXzvqfkvv/AEeYBdOBlrgZL4D67T0tuXc2c8VeovMwPZ18ij2+fm7C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NYUJOnI10y0wNOc6An534s+5/OfOqP174v6jwsa5Pa8X2/P6n4/reLNHqeX6m4e75Hdv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c9PN8nDXXKGrAAKQMToaYADAAAYA2mDTgAKaCkMf13yN4v7o+Dv56+RjK+fr67w1x0w9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dfIwKAAAAAAATQAAAMTAGAAAA0wATO89VAAARgAAAAAAAAAAAAAACYAAAAAAAAAAAAAA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FAAQAAAI2EFAIAAAGG3LdVpFro05hADQwAAAAATBAAmgABNACBNAAAIE5GAAAIAAA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IABAAAACBiAAE0x/LfU/MY3x9/n9/m9lcPZ5pp9V43v+ryQrNYx+f+j+CPkMtFvPX7fz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XY/K5n1Pp/EWfo3rfkgfru35R0r+ndf5p9JH0k/N8h9Xn8B0x9PxfnvLp9b85yJECBqj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6f2vz/1efb6vwXnnXR7Hwv3d10cXo8M39f8Aj/32Xbx/nE9uG885qtZzLRJTsgsIdBJY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tsRTiXTWarol5n6vo4vi/abfY5cnWmfGv0fO5+ujLhz19jl6ck+m6vD9zr4gDWABQ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AAYAAAwQCCdZpQGiYAAAAAAAAAAAAAAAAAAAAAAAAAAAAAAAADAAAYCGgAUAQAUAFJR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ks553emmi0mABlDBMAAAAAAAENAmgABMECBNACHDZLaAAABAAAAAJoEAJoExUACAAQ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mPpfl8b4vR870PN7H5Pq+VZ9X3perxKNCzyvzv0PmdQllIAJaqG2MkilIXeUx9t43R87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4P0eb5Xm9HFZuhaMCAaFF/Q514HR61Y34e1TrHf9H4HvcvR38/Rnnr5P3vwn1HTh+f6v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THsQnkv12eLn7WNeWeqJ479SjyK7tzyl6kHBXdqeYenR5m/p90vldnpXNcWvQ4idINPt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azx/MfYfEY9HV5/sbzpz53y56dn1Xket18Q0a5sBQAQwE0AAAAAAANAwAaYAIYaSuw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QAAAAAAAAAAAAAAAAAAAAANMAAGgAABQaQYhYq2nYJsADEgwFzdOKt6ZroAy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QAAAgaECAQAAAgAAABAAIGmhoBAgAEAomgABAAAAAAIAAA+P+v+H59de7k6vP6ny9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4k0H4vj7Hi9INIaAERWiloxA0xUmo9PgzIkzdX7vgsU6qkmCAHLQel53p89/Qenx9vm9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azp6/k+zb3xrwTefocHo65/ObRblfTz9EMsg1NY4uf0sTz57lXn30WebvrSc89VHH6f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LaprdqoiqogeNT91+f8A3vTlYGsv4P735LPaPR4vInT1ubpyz1+t0a6+AGrBoVgAA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DDNJ2i1GmgAAAAAAAMQwAAQAAAAAAANDEAAAAAAAAAAAAAADAAAAAAViSPGqWaYNN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WW106ZMgAJgAAAAAAAAAIABAAmCaAQCAEMEAIAAATQAAmgGgTQJoE0ACoAE0AAAAAAAg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W59c+zj7fP7Jz2x1n6UT9PhQFfL/AJt9n8bqS0UABlrjVpwaqaGJghFJoTAEA5BBNKAC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2/Z5/o+T2cXke55C5el5um59B5+/ZNeZ2cE3HBrlreO2+W+SpUa7Y7SymRE7TWBc1jNS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rn2NvO75qVWZoZMpVROd51l9z8T9vvnoD3g8T2/ImvnfMXqY9enp+X9heWwPp5hMV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E0AwAAABoSUtVAEaGoAgAAAAxMAAE0wAAAQ0AMQwAQAxDQAAAAAAAMEAAAwAAAAAQ4VK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aAQ5dsmluUgAgAAAmAAAAAAAAmgAEAAAJoQAJoE0AAgAAEAAAJggBACABNAmKgA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8Z9P8ly79nZy9XD1Pk68rPa6fB970+IBXP5z8r6fmbkubpJqnjtmNSydJk0BDTQxNBy1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ENQJi/Xe38b9b5fVXmex5uOvlXh09Ofrel43qNYcH1Xz2seNtz9M59OkXk2rNrm5QzRo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7cVz7dZWufP0hy+hys9WcqldQFJMEBP2vxf2vTm2jeH+efofws64eh6Pu53nszp5wG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efbZrndNlAAAAAMBZ2zO6aCYqYAAgAAMAAAAJKEwAAAABDAAAAABDBDBADAAAEwQAD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A0NNKACBJsMVzWZGgxN5poJgAAAAAAAMQwQ0AAhoE0AAJgk0IAABJoAATBDQAAmCAEN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DQAAAAAACGCGk+c8jXPh6u/sx159s4JXn+u+Q+u7+VBzb4/jmbncm5dE1I5ZUTeaWTSq8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CKzKaBghtOCakYmbfU/KfS8vR7/n78/Ht0+F+ofM9PP4F8Xdnt90/nvqOnm+J4fW8zGt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mglyGyyiOaenGvK5ujfWdtByyqQVFm23PrLqmyVQJjI+0+N+y6c2D3gz0AQWDAYktAAEj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EAAACgANMACbiwAAAAEAABiYAAAAZ2igAAAAAAAAAAAGgAAAAAAAAABDAAAAYmABLaAY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VZvRZbEAEiwAGIAGAmAAAAAAhoEwSYIAABJggBACABMEAAAJggATQIATQAKgATQJoA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vhL8P38PocPb1Wc+d5nl+qR9Z8v9R28q8v1PJ3x/JpuOkTQCYJMqc9MkdSiwS2hFIBiZ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Jw0AmmH0Xz303Lv7WvP63Pp7zR18uPxP3uGd/E/feB79fJ+N9F81l23xbZ1rtj0y7jjN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Rmd/nVOs3OUy7Zmxz6qirzuXas7AAGmH2Px31fTnuw6YAAAAJGwGKBt0gACYoJgmg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nYwAAABAAAYAAAA5MzHpaoBkBgmCAAAAAGAmCGgGgAAAAAGgAAYIaBgAAAAAIaAAQBsI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aJgAAAAAAAAAAAAACABMEmCGEjQgBACGgABMEMEAIaBMEmCAENKgATBJgAAAAAACGEsE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1st/nZ0948j2Ez+m+Z+n6+afM9Tz9cvx+KnpGmgAJaKMN8Ck0jFStANoG0JMtKxBaagA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L4X1XHv0/XZdDmAawwAGjxfkfsfjsb0orOr7OLql6qzqV5ahzOsDbFXZl2LXWeG86zqL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epeqstRNghli9/572tZ9wDrzAATyHoIcUybYAADQDQAAmAAAAAAAhy9GLW1KkAABiBo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uVo6ZsAEGmgAIYAAAAAAIGmAAACGCYAmCGAAAAAAAAAAAmgTBAGwCsBEMUAQAAAAABiG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AAACGgmkIASaBMENAAAAhoQAAAmhDQIFQAACAAAAYACGCGEjSfK+f7Xg8fV73i+v8A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9PvGX0ni+1vzri7eG8/xyanpAAAQJoWO2NXFSjAWlUjcg6iiUmJoNJqYYAAE6RS9f7F+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wAYAB5Hxn3XweN764750+nm7JdHU5tvDQMd5rhOnCz0Drw1jyNctM7NM9DRzUW4pW0kB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79TrPeD680wEqkEtAaYADEwTQAAAAAAAAAAAJm1S0wAAGmAJGAACsBBNGVKlKGiYK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CYAAAAANAAAAAmCABNGwCsBCXJZm1sAYmgAAAAAAAAACAAAQAAAAJNCGg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IaAQ0AAJoEAgSjAQAJoGmAAAAAAAk0mPw33+Od/K+Z62fL2fPe9xfV9OfoWGvMvO9LyE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k0AIMdsaqWkHNLSaEJhUUSJiaZY5gYAIBpi/Zvxz9YzfZYYDTAGIHXP+dfp35tnS6uXp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UDNwz2ys3rktdsoiz6fg9v5/pz8nSK59Gkjbbis69ObolqGh7RoCcVH2Hx/22+dNPpgD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AAANMABDBDBAAAAAAAGYaTYACpMTAAAAAGACEVitW2JggAoAgAAAAAAAAAAAAAAA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ENAAAAhoE0bALQCABOW2S6tNBMAAAAAUAAAAATBAAAiGCAENCTBKkJMEAIaBJFCRSza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QwQAJgCYAA0xDQACTQgDn+c+rzzvy/WC5AEPF9rwT8si46QTQIBACz0zsEwi4tWIEqBU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KBAAwKTK/SvzX9By+waeKADEwAp/n36F8Fm8HTzdWN79OG81bTzc41xrONqTKtVZ9z8f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DeenLo3IavKjTTPVW5uLvJ1c1K19p8j9b05EybzFasTGJpg0AADAAAAAAEwQ0AAAyGwm5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CAsF6IjYytaAAgDVDAAQAAAEwQMTAQwTAAAAEMBMEAAADQDAAATEAAAJoAATRqMWgEA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AAAAAAAAAAAAAAgAAQAEmgQAmhDkaJKkYDRM6BE6JU5oQ0IGJMEMEmgTAAAGAAAAmhJo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Xz30PzUfmU1PSCaBNCAFnpnQmiLixDZLUlVnYnLAGUIhiBgDAK+6+F+yy/QGnigAMYhl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4vVzdXPfTvlrnTYSzncVmiLHpnvZ974vs8XTl8Lph0cus6Y0UaJa2x2lYmNqkoCr+t+P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AmMAAAABgAAAAAAAAAAAAACipKqKG0wEwGkAkeUtorSkx0JDRUiaFGAAAMRDBDB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gAANAAJgCYIGCYJNAmjYBaGgBIsd8l0qLCXJTllJoGmCYCYIAAAAENAACaBNIIB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AQwQ0E0GN5taJRos2WTQAgTBAAAMAAAaATQgUAgE0AFABPyf1vxJ8FNTuAAIBJgs9MqY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NSWOosTQDVABDTBMBuWX9F857GX62CxWCKcsYiq+O+x+Tl8Hq5ernvtudM7JqIM7zszT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9Xz7z05/mfZxdXPqoqY6Xh0rVpylzSFSzVDqPr/j/q9463J0xRAaGbLICzMNHkjYxDYw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HOHQcwdJzB0nKHRnnJ1HMjsOVHYcgdZyB0Z4wdW/GHYcQnauMXrrgpO44Re44Q7jhDuO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hE7jhR3rhDvPPD0Dz2d557O84EegcAd554egeej0Tzg9E84PRPOD0X5oeieaHpHmo9I8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+6eSJ6y8lHp5cCX1zlF9GppAaRZbZrTTGmCYBNBNAAAAAACaAAAATBJiJNAhAAAIAATQD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S0CJWlMmhijYwk6jkZ1HKHWuRR2HCq7jz849M8wPSXmo9M8uT1TyEewvHR7P5/9P8LX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IYKjLXJGAsNMOfo5stXLqrjQlp0ObE0QwAAG5ZXs+P8AQR+iKTFFTJWlGRszn8b6PzZf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0z0zpRUkxpJjNZ0vY8f67WZPVvePzPrmOe6iol06OfoXVxqqocIdoU86j2/E+s3jlPWN4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qh5b9Nnlv0w8x+kHmv0Q889EPPXoh5x6IecegV556OZ5uvXqcB6BHnnoCeeegVwHel4T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zOB9wnC+0OI7Q4jtDifaHEdocR2hxHaHE+wOM7Q4jsDjOwOM7A432ByHWHIdNHI+oOU6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nMdDOY6Q53sGJuGD1xHlpovLvsJk9AyeiILCxi2eCHvLwme4eGHtniM9peMz115LPVXl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zw71xOOw4w61zOtzBmqzC0mJURmtQ510hyHWHHHeJ569MXy16weQvZDxT2g8Re4J4S94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weA/eDwX7gvintB4z9gPJr1Q8uvTDzT0YOGPQo8y/RRwHcjjOsOOuijlOlHOdAc/5j+r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pomWqoQGemYAkQCvn6VkZet5NVc0JhSpOAYCYAA2mV9Z8n9pL9xRWCbBDYnQLy/V8A+a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y1zVjcklQZ5bzWf3Hxv3u8Kg3j4jzvqflueyWprXow6pU3Zamlq4orO5TL6v5L67eO4H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AAGmAAhgmCCYLJ6KMEAFAEAAAAAAAAGAAMQwQwAAAAGoAAMQxENAAA0AAAxMATBNM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SUtMsYimpCgAEABqIULEgsIWiJKZJQslIRQSUElISVCKQigkoJbBKkSMJTESYSMEAJWi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CTCSkIASYIaVAAJgxgMMTShJhKpEqkSDEqQIBDQ/xj9n/D0yTWwARNKhphnrkgqkQCnZ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PkR3NaJoCpoBAwIAYAyv0P8AO/0uX6cSwpyFVnJsZhp819D82eL1cvdy67XDzVncClzR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qenPrOR6zp+e/ffG51wjWN69fB2S7OblU6SXSqiNM0w+w+P+n3j1n5z6Y71wQem/LD1T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T80PSPND0jzg9E80PSPOR6U8COzXzSvTXmI9Q8pnqHk6npLzw9B+cHoPzg9Feez0DzQ9I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geezuOETuOEXuOFp2nEL2nEzsOMOw5A61xM7DladK5xeg4tToMGbLITQgKEDQANkqwzN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oDnXULynUzjOtJxvtDhXeHAvQRmdQugxEMEMEMVDBDBDBDCSgkoJKCRskoIKCRyNKC1lm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T1H40HtngQfRHzUH058rB9YfHSfZnxMn258JB96fn8H6GvzjM/Sz8wk/UD8sk/VT8mzP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f5L9+e2eGz2l4zj115IerPmh6E8Qdk8rN5zDSUAmGf43+v8A5FqQD0U1JKZQAji4VAEt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Djyvjv0j83Kqa0YANMQAwIABgx/oH59+sZutem8vMfpB5tegzz36DPP8AI+n4j4r0PP8A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53mLOFVgHt/QeJ9F15ZPYsy+O+2+SzrwWHPZpCrr04al9CvN6TrrLRXFZpl918L930xS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qQBgAAACYxAOLGIGgAABAAEtyWSJThjcwtpUNy0YgYgbkKJCiRaJCiQokKEiyRKJYyRa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0ogLMw0Mw0mA0IDQkGIGpCnmFvJGhnRThFORaJEZIbki/mC+XK+oPlw+oXzAn0y+bF+k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+z3p8MT2zww9mfIF9WPNSelPns7Y5A6JxCpAmdAyNAzqmYG4YmrMzVEGgZlszNGYmwYmw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6Wcr6mci7GcR3M4K7mdP67+YfpstCCkIEIAQ0IBACABACPK/I/1L8ssQjRpolNUCaE0i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5P8AtGb5/wCRft/4iVUabgDE0AANMgAG0Ffr34/+y5va5eTcsbljaB1DPiOjO+XVYkS1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e8ju+6/MP0Tpz63yrWev571vGl+aKOfQTcZ1brPRI6Org2XryvOD7f4j6Tpj08vOjc9a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M+w/HD2TxQ9s8NHunhB7h4aPb0+dzPpz5hL9QfLNPpz5cPqD5ZH1R8sH1OXzUH01fK2v1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yPqn8h0H07+YD6Y+YZ9K/mQ+lPm5Ppj5kX6Y+ZD6U+bD6Q+aR9MfNCfSHzbPoz50Poj5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14TPby8hHurxQ9leMz115KPWXlB6q8xnonnM9A8+jtONnUuYOmedHS+QOtc7NjFGyyk1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+VHsOzx17Unjv1meQ/VR5T9Zr5B7AeQeuzyH64eRXph5Z6cnnL02eY/TR5p6AefXoI4D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uRxnYHIdgch1hynSHM96OY3Zzz1o4n1o5X1o5o6sjM2gT6AxNAzjejnroR2/efB/QHvv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1eFNe8eBJ9AfOzH0Z83NfTL5mY+nXzE19QvlxdfzP635G5QnoAgmpJBVaBEAqBwv1b82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9A+OTyai+ksTBNQmmNNDBgmB+kfnP3mb2rJYu5jRosw0IC8dfLl03zrG2UpU0wz1RktY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hFLWXzdOJ5cavn0g0UBUroDJ1z3FNJH38HfvIqW8pqhNhROhKtCVMgoEWiWmCYiWiWSk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kO2ZuwlUGF685s4oGmUNAMIWjXF6BBQTOiIVhBTIpsRTIKBDESKBjEmCGADEMJKAaChA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VFzWJZIUkgBHpCD4k2DKds6h1oYvRxk9UQ6Zm9UQrRmWyFYSrZmWCqhc51EyNaOc6AwW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MzoDFbMwXQzlfVJznQzmfSzlXSzkXYjlOgjnXULzPoZzrpRzvYL7efrEVRCtmbdkLSTI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JmkJWjwfk/qvldZzqXo0wJaJi86tpiAENS+99N5Hs86vnPo+A+EuL6ZoHSAhMAYhtMYm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F1oM1DCaAbGc/md3BjXr7cHpZ3nHRMvEunKs7zErOgz9z573d41eWmsgg8Wnnz6WKlAoa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NJ9Hz+vedjI3nR5o2eIdFc7N3iHQ+cOhc8nSuZm75w6DBHQ+Ys6HzI6lyi9JzqTeuRr1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o5GdS5gqoxXtOOjpfKHU+UOquEO5cgdS5mbmFGrxDc50dK50dBy2dBzydRytNzFGyxZq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ZssmaGYbzmjUyRqoZTzDVQF3lZvlUmc7oxXQznfQHaah84bycy1oxW4c50C4LoZzVujI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wN2YPUMXojF7MwN2cz3DM0RnWomLuJaM9CVcgU7INajE3kxNkYreFkQCYKaZFNkq5JGh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MmXWSNnkGrxDY55OieYN1gzVZhazR4fy30/zG85tFMAJcilzVtOEDEq7I+u6cjGtCEfA5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jQAANMBpg0xff/A/eYupJLZIUJgmHPthvz3yP0FnWs83RLCpC0iSFJZj6PF27xpResxO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3dZVNVeTNtMdxxOUnRrxXXVrzd+s5Loe88ldVHK+2jhrvRyLss8070cEelB577bPPvuk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mfS65DqI5l0FnM+hxyvqS8z3msHu0wrRmVXoch14LK1o5r3ZFUEzdEOmQUEu6MlrJm9E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klISoIbBDBFBJSENDRJRLAGIYJUlGmbY1omKJNaysokPRJD55aWZrVmJtmSIVpgKgTbE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qjJaMyNJjNbhgbIzLRQkhNoHKXZ4I1S1SHaFnpJBQqnWDFdTOa9JEtKMlrJkbM511M41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1s5H06HFHdJxLtRwx3wcT7qPOrsRyLtk5F2o+W+a+q+W3nNVNNpkqpFGmdW04AA9jxPc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rPjPD+q+X1BqtRDQAwABpjED+/8Agft830mGaIAqbBpnDz9vn432J4Y1t0ef1GkbZxjO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y+/WO1p6yDK4PM9bysaTZnTc2bbTUqy0zSTotcPT5OvWdal9MUSDGx3DN3mFCRShFpyT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aIhaSKkjVRQp0DNaIyNVUFszbpM7bBoObXTmXocsaEDgNKxZq8maqAYmFZo1eEnSYssQ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RSQUkCYBNQFwwVAAzNaSKklvTnpNMNcxVEmriT1TMMn1I5V1hxHaHEdovEdYcT7A5X0M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wOhHPWzMDoDnOhGL0RnG5Ji9UZGoZGgZlhAAKgktCBCmglWLDvMUtCGAiQVMmdkZmsk0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KYNcwM42o5jpRzT0hz1qiY1g+W+W+r+V3mc7incUSmCz0zp3FwJwR9D879XL9HTMVUqP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R3FajBA0wAGJgDH9t8V9tm+rSrFUasyqqM1rBj4/u+FnXqSa898S6MK6TLWWJ0ysM7gn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PeLIKnwfofnsWxPO3pnsu7CIpMu8dYn0fJ9LeN3nfTI5CqzoZlobTElvJmswizINXkzQ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8zfTj0N3hB16+dR6C4mdE5M3fMjdYSdRyB1rlK6a5aM+iOU7lkzRZhq8UbTizUyRusZN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c4bGIbGDNzEjZ4TXQczToWCOhc6Ok5Q6pxDZ4BsYktvKq2MiLURW6wstxSJOAREewIrd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MnYZmkklMgtkFhGe0mVbBi6QNA0gAYkTAAgCGkhDAExJgqkKlsgpEtIpzJpEilShy2QN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WUBVRJpOaNFnQ6zk2nJGl4s0zWZs8aPnfk/qvld5mLVKooloDPSBaZaizcC+8+D/AEfN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vmfmPd8LUpp6jcsYmAAwAYD+3+I+1zfVJM3R5EaXz0dE88nT4fp+dNdnTzdHLoc/TlWO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chtles9jwfTHQYM28T1fKzXUGNPq5O1dU4ldKhUST28m2sbPB9M6vGja+UOgxRvMMsz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aPJGlYM0UsTkNFKKqEbPFm5jRo85NVmxoKTQUOiC6jj6NOerN0c50QYnQzmXUzkOtHOd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SzjfSRyLto8997POXpTXnP0BOF9tHEdyOA7mci7GcWnQjFbi43Yk1VmZoLCqEBMoTJVo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Xyh1HLR2XxSei/M3jpznGug4rjqfNB2PjuuueZHRPOo6FzydBzM2WSNDODc50dM4Buuc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s0aGUm5ipNzArac0WQFEC0kFEMszR04yxuAcChkyWoC0kBMGxijUzk2nMGpZook8b5j6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7igTQRcE6RVTOkRp+ifE/bY0hmSLK+Q8P6DwNwuKsGgoTBoGhg1QvsPj/sc30jWc2FVm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NyenxS73lpz6aqalynXOmITONMqp5Xc9L6jeOaunQ4/H+l+alGTnWnfwd8rFUpQxRUD6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pjGtNTnfRBkaIzq7IKCVTMjZGL0DJaogsJbZDYJMBUgpUKySmlTmkSWh1nRblgAEtnF1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iVaEAIYNOR1LIYhiRZmzQhjIYxA2miBiAKJYwAkRTmlTpDhhCBEqQmB6Qg5FnS0VQhgK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JVCqFjpmSNiWlnO92c+jkYqM47czmWoYmwYm4mB0M5jdLznSHMdaOU6Ucp1M5TrDkOsO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Eu+TjOxHIdKOeulmC3Zyz2wcp0IwXQHNO4YGyjGrRmaBmWGa1k8H5H7X4rcka1M2Iuak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Een978D99zqAlE2fI/O/SfObk3F6gmA0xiYDYmwPqvlfo836FwZtNMu4CopQuPrxlNef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OzJuBRUmNqtY9i8zed3zVW3zPv8AgZqlrOt+/j7Zc9JuVjREuB+hxdes9oHTC0UiSY3K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NIAYOUU4oGrILRDYJpD0zoaENoGSxiKEBVZI2IopyFyw4+ueU62pKJBokoTGIAWZaEMh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5QMTG0xuVGhFDTKytgnNEsRUtANAAiKR6BQApKvCF6jms2WYWkCHQaJFQ8xoBDkKzmNF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YaGkOiXYmb0QpchOtLzz05GJWZTgByyiGVRZnNyXWMlwMluRsBIkTQNADlFymQUiVSiU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/wCC/QPgNzMHqRFyXIyXNEADQHo/ffn36DioTzRiPkfnfb8PpHcXYAADG0DaYwCfofnv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ahLuSlKipRHJ2cfTjoZ0pZ0yk6YxC5YZFGs+oC3h1m608L2vHzcGPOurr5evOgAaJE1R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fLXTHRCYpuSFpZzrqk57qQQBc0CpEzciGyLbEqkYAKmJtkFAhhLcjApNoJoJsYNBQATT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KJ0JKQmUSmzIpmRoiGAlohIsTHE0qsBoE1CBqXDoc0DILedAmgGIgQID0wCFIomCdanO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VRJpmgaETFuMzYMXqGS3kwWjI0pAiBuWJoHNULSGaacwdCxtM8ekOQ7ZXkvXUwe0Gees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q86JlgK2QAKUAJiRUJqC1INNEq2RNyed8N9j8duQBqTnpmU1RnSBTcg0zq/Q/wA4/R8W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zz9cusNI0RADYxMBgwTkXs+N6kv2LmsV0pNIiTRZuASJ1y6+fTnOiZrA1RhTlKzbJoes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k+t5cvLc1nXX1c2+dNzYkBOsULXHWz0HNdeaaCkgAQCCxMkaHNA6iipYQ7ZDEAgaAAYU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HJRLpgDJRUpGjxZq8Wb4pHPvnkdLzRs+ejZ5SbPnRuZI0hSVeQdRyybvn0Ol8yNVmJos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dFAWSrDEehmayZNiKwG0z0Cg5qVKhou8rNCZOlcwazmRcZo2MWamYXWdFvMLUsaENRJr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yhSXBBSENyFObLhAVLAJAkKrINpyY8dYJQxJosdmM6SZ0wAYhhE3EJNAwokQgUeD8n9P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6ZivOiouBoBNBr+l/mn6XiwrealpFfl81HSVcWg0xtMABtMIqR9/D0n3iU89VMI0mQox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OvUnSefTONQwy6YrlWySItWdt8uvTno8qNOHszXyamsa7dcevOlOskMYS0LTG09Gp83t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RpZgdMEOqMnqGZqiTbY4j0JOFdaOWt0ZG7rlOojlO1nDPaq412I5F1ycy6kcx0BzvdGK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7Q9M9CKQNwjQlFKWBLHLQJgOWUkGkNmTsEmEsogQKkFCBiAQFEyMEWpYORNDMNKzD1j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lFICakikIksJGAILJYriypTCLgJYIABUIpmbENNmRsGL2zEwKJoAkZKNFCKUgxIqswal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w0M5OicA1yeZd4BqsWamIbzkxqYNJkPmPA9zw9ZU1OgqRkrzNEqM6AAov9H+E+9xc3RL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0yaY9BLpiAE0DGhCY9sdD71aTz1LAaYSOChELl6Il7d/N9Ln0Salmbkym1U474o+vk6+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nNHlNPG9/U8X1JdpqJVOkkxcAJHrpa9uXn9nNsNyFXLCQGwHU0ASO4RvfPZuYlbrALV0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zA6a49DacwqoCxMJbM1eRZDKUspIDTDQ0isxuKKJYBIOWUSDcgOWAMctDABpFqLBURBp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MZSlgJhNIFSQaD1BhgbQuc9DMTdnPHSzmfTMYG8mRsGJ0IxNAyeoTRoZyqMzTQwW0EAh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JaBCpEZ7ogaFyLsJVogtiBDaYi2ZzpJE2jN3Ikwl0EoCkwEpAJKJBqoCXIDkUWz4vyvR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EWjOpoaYKpo9v67wPdxaaco5o/MFoumefUzOkz0AYSMBVA2mO4Z+hprlqZsEMqVUwhhC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Pp1xUZ0kIQMzz2wsOvh7enOmq1K4+vz5eO1pjWPVgl9h8/RmoYZTujFbh175Pryvg6+O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KHU2DSGAWZFWZM2nNjuKKeVlTbIqWGe0mC0QqllVjZrmQCQXeSNVlZK2kgsM6plZ6IzW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yxpyU4oACqqClFktoU0hUENNCGilLAQNAJspKkAwQAmIaYemASUxAgVIQgAYAABDcIpJ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lqEO8g2maKUs0mEazKGSjRKRpoTrgI7mCTQhslVINUFLMslDTolUiFaEqQOZKkCLYQrZ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LRBTiT4jzfS83UGjUJuRAEK4GAOas+47Ec9W4CqzwPg86jpl56Bhd5m5noIcgigGh0qP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kBhKpUgmBKTze/gnG/ozm7M6yWsS52BhhtNmPdx9fTnpWVamnk+n5WbNcBnXcYbj9PxX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oZTdJ2OX25uWzz+7j6hiAqQ0JCmmVFMEFCEJNDchTSKvFnQ8mbZgGesmRSE2CmUFSxyB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hZmFqUWoYACdMzjZGD1DMuRMRppnoQqZE6ZwVIUJFmbLkCW0NAMECFTcBpWLNBIaGIA9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KoGIGIKlKHLYJobAJAYihCGSwYCHZLGE3mNIKECbcAmV5PVZaYIAGmJiKhAAA0wqWIYQ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wlXJKciloltDvFHXllQs3J8b5XueLqQVGpctCGgmggoF2cmR+lHyv1GNOKmJ8L2/Br54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LKloYMBoOnm6T7uqrnrMqozNQwm5Ii5IipOXTm9DG+Hq69M6jfG10xiEmV87rPqez8f9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55vFrGuda749OdYZdtHmV6AcmnRlab8fbc7uTpzqosOLs5zQrQwvVmTvIbWhSp0SkJuS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qzA1ZNoHpmi1kGiiSyQp5MpUEOwwnpDC2yS5JBQ0KqcMtpgqCW7M1sGRqgJk2fOjeBQR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5K6cxSIGBoooSYSqmk3QgZJQSUj1QDNCHUBrMA1TJVSJpgggAEANJgACKqaGENFgCQAg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PlOftz1BWzNuRZ0iQAqQoljqGNpjQBFyJpiYyE0E0iCmYu0Zq4JmpBMIm0fPfN/XfH6j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CTQABz1Jf13yPVL9wNYq8b2vKPkRLpnUyg3nGi5Akepm+gMb0Yvc8r7vN01vTFwXRmZu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ZnGknMuLyl+01+b9PG/Snn4I9LyvE4d56c531m/c8b0T30wzm1HIee869fq87szro0ja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dOG+saVD3nSs9CkIw6ubcpyFwUZ6aAs6ihaSEtEtgJoGmPTJm14yb7cmp04ZooygsnI3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g6KxZZz2arMKRmNKYpxQxI1WQbPBm7w0raICkiMxo0vKixSVEBoSxiRRIUIJYAMByykK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RDPVEGTmgEwGhCCyWNFEO5iSkJMBNDlsLmCiXSBFEsaEMkKJC3FFCUHD0wdKYE0hAhoZ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S2AIKCiQQJhBUGksIVolUhTUkxpBJSJmkRFoz+E+85rPgF6fl6lEVVVDGmE4sJGAyz7b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A/PJ9Dg3mQdaUgIujPfFmxy0bfTfMfoObpQ802nSDow1NJIoggJMoXnbfN1yY9GNTpkz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dZOyUL0eH1z125s14enyzwOTr5qfTz6S9G2FS9nV4u59bpG6OlVjdBNUCdMnDq5zdMCj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kc/suCvmp6MzN3RjX0HpnxuX3GB8ael5wqbMq7Poz5qfsA+Jn635s5AYEMSfvngn3HmH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kauPoz5+vsmfDZfbfNx5oUB9h0HxNfaM+KX2wfEr675Ebmhi2MX9VqfHzUlaZ/TnzM/b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P2vyhyJosmxJgimRTQmimJiABpFViz1yQwbQ2kIAABiqByiyQpFEJsg0kSYA3Uq5EDEN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YQmScvZy9oojM3WbLcsAAFRBQKbCDRmGjZLYROoZzcDaslUibGROuZEaIyesmS0gmLkh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t9P8zZ4E1nuVWQdL5rG3RBYTSZ7f0Py/0+KxRL834vueFvIIp2URnqBqUZWwr734L73N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LVkVnJrMSLh3+YMsKiscrzG5Yk9Y3utpeZ9vpnD9Bh0WdE1mL5/3fBPGx3zI6eSq68sS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2Pmvq0zqgZVEVdENoTEc3TzdJ3fT+TucXm4h1/RfI+rXf839n8eR73jfXk/O15Z1+t89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nzer9A9zz+/5McZSfUdfyf2h8LPbyGcaB2/Wc3nnp80WfKCApAJ7nu+pfzZjz5xH0Xr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/S/MnfXAztOCT0va+e+vOb431fIOjbl7jq+hz8E93o+Z+mr4nLXOF9n8h9oeR5x5x6J5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l0BLGJoKSRSFTloolgIGmj1BBE0gTBsYgATcSNDTAaClINJjQU0SAwkujI1kydhBozOm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TrGjQyk1M6LCwW9HObSZrVmBtmS2A0A2CKKxqlAUzOLRKaCWETpAp0kyjZGS0kzjSTLL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+Mz6I6ZxWlomxYy6A5a1yLeWh6X1nyH1+LMuJfnPH93xd5xNHVLQM6oBoGgD7j4n6/N9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pJpIfPvynleD0+cVlN1ka0ZOkT3Tvmr2uP1E1WsU+3m7QzqDDyPY4z5aO7hOdDqnIAqPQ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TocDYOlQm6ErkWW3MdygGIH6/nfT0/kvV8U9P6LwvZPlMgErD2fW8L6I+PVYG+ICm7Oj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gXu+d9aY/H9nnH1NxofJlgi6MvV4vXT2vjvrPj1JHGfv+N6R7nxv2/x5y1TJWnQer3dP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upthtieh9P8AMfTnxOdwb/Z/G/aHyL+g1PA5vpuk+DPqPmzJMAaHUBZLq1IXKQNSU5ZQ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dDi9DmekCc0AENDFSoQpKJRaQMTppA5aBzYBBamY0UBYqEUHD0cXeA0OGE0mWJjQhaxZ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ee8nMzM0I0FSirrOzREQ4lDVIUaIzmkZLUMZ1ZgrDKdZMY2gxx2zPhcerl3lAqYAAIIA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WKZ6ZLyfLfV/PHGVO82h0AADENwvoPJ68b+0rzvSRtWEuhGmZj5vpeOfP83RovL3zUY83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6idvQzUJ0k06Y1DPSDDk7+Y8fzPX8o86NcqaaFrn0G3p8Ox9hp5PqxYwTYNlANiNEcvT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nfzlZy0e163i+4fHJyDbPQ+j8H3T5LDozIVMPej0yPltuMWkeseny+l8qck7SfSXOh8n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4PsJ7XyH2PxctmTNPR8v1j6H4/6748hiF9B4/wBccvyXpeSSNimpOiKyPT+o+W+pPh87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1fJgH3+eH3vzvdsfIAihWQwoTBNMAIokpjcRQxNB6gBJLpNSb3hRU2GRrEQLM0IZZDLc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JGJOQTCXWkYvWRNsXN0+edOiAlsQ0DdAySpQOxFiYkw005kdMZaEOwhMJusi1jBusGWk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AiNIIhoidszPPXIyy1zPi+P1OGsDSNRJuyRoEbRX1/g/Q40VdGEdUnj+L9T4UvFh1uXz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I6O3N4/Q2OPXMcy7e787rvH1WnkepvHS8tiXojDzPVxPhz6Py14q0yhzbM69D1Tg9LWE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cdoU2qzx6MjyfF97wzi5e/JeU0pM32uuXr5uiO/6v5H6c60UFVZNDEMGIFz9PvG118yK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fF/VHzvN9H86Kp6j2Ojp8I8tJj9mPZF8y+IAYvqvles+sy+cZ9CfPI+oOGjX5ffiFOmhl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fT8p8uazGf03kfVHH8r63lCVbns9fV8wefndGdPqOK+mjnm0dX1PzX0tfCxso27+X7A+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e/0dfiV4ArgWkEgqoQMABqEqKmpcNoGIPWJKllCVIYmOkxpoYkUpktSxFILzZtOVCZma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lxpCQOQyjn7imIZMmimi3iGpkG15UW4C5nQmdZM3IaKINpix0pNM7DCNYE0ynKKdIJMw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+Oeg5X2chnlpkZed2eHLzxqufSbbl48vRxufN5/dw3ni6t9jb1s99ZdGlTVox5u/A8bzP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ljzNbiXWFWddECmsb1yp1jomv0Hz2ms/W3x9O8a3jRtCo4s+zE5p6kYV0QQ2Cm0SUEOq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sq8jxfofOPn3pMpa0KYpSWhfU/NfVWdOk62FTYmMQwE0ez7vy3Setn41nqnllen8/wBn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n+a9Ouvv8vlPS+dMx93B0n12Xho9U8oPVPLZj5vTzhTZGeqPoNPHZ57iz3fX+V7Thycn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HPhqelw+d5yOBQfQfPeivtfJdPMS2ivsPjfSPW8DTA0xqD0fo/kOw8+IRr73zYfe+f4P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7PzWbrJWBFBmWEFszdAhqFQDEihUSNHpgEsKACRgmIpwFkhaAGgBIFQQrAcWZrbIQMEo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4jXrmhywkpkVQRTAVSJiNXzM6Hzs0eQaRIOKQXGhoyCstcyGBA2SNF5uQlMCoCSRuQd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7yxvGLnOhuy756lVR6O8R16veK3WtGkaBLAw6MDIqiJ6GeN5P1PmZvj01jW+nPtnUZdO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qyH9V8j6W8fQXles6ObDm6SOWrihFmL3Rnn0wQ9JIphdXRBpIZdHKc0bs+e836njPBz9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0d3QY+9xekXSot5sslg0DBFuWHn93Cdl5aEzuGC2msykFwGiTFNozhqFasksqdFQK5FL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BzSEmoKlFyoKEypkHc2ZlBI2LWLHkSIoIWkEupEDForEWGc0qBAyQpwy0nCTZDYJtDc0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M1q8kbTNAAUFkjZIAkIoiiiUVKRTmDqzysS1RzTtETaBoojkrqBiKcyaXDLJsmLzLUgp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ZZjRq87LqLGloZztJhSoTMSoUjkoVIFNhMawIkKkk5/nerizrTB5Z1Ebqax1diZmh9D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PVqaVtqcJ6OByGyMuXqxIuwZrBE7wfNcf1ng41xp1nS1zo1IuVxo053ttqe7rltvFsCg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WTNVDNkgSbNqcgIHzdHOZjgWPQjnncs5TcOe9nE93N2KqVCbYqihubBVJTlgmHkejx7G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xo1eNGk55G+eLLqA0mAusWaRMlVCNHmGpkzasqLedFKApyBLAABJg1Yk0MENtDvPQyjS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GFQGgkJOaJYSORsQ6zIuZYXNDACXJTlnqCDGaqpLCU5LEFOGU4CiUUkxKgQ0CUjQxOWO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POnKR1JUwuFTYCg2WNDloZIAAmMTNTG9pMlqGRrJbkKuINHgy5hlZWENIsVEq2ZmrOfP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O3zT5/O5xvOq1zrN75GE6SZaVNzt7vJ6HTC0Srbs83oO98NJq88zbOLWLyk6ZiyFZGK2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+Tr2+DN5rEukrss4/S6N9Z30GO53MXUhhvgYlMzrRmWq0Ji0TU2buLHOgZ4dfIZxtMZv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GwfTj0CdIQ2RTYm2IoJKkblleN7PnmqAoLJphIIKVGE6yTaRQgSqzI1kzLgFQJlCuGUh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iyUWpZdSxoAc6CADTNghCTBDQgCmkXMQbzkjUyVaqIN35vQdJkRqsrGgKWYWKyVtJBdH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qcsJaGIFNAhsl0yXSExjaYo0DMtmK1kzBwgBMY+PWhrejKnI4miFSBkjRQmgHNA7QXmzZ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PMvNAiZHOaNVNgtJM3qEupBaoxekkLWCYaMuPs5j5XTv82Xd8hL1LPSXE1zI6r9ixWze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APm6eYrRKJLAc2SUiUIKljFJQBGfQGGq2KGwvKxt2Z4dGBlTCyWMASaDXHY1csdSw4uz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tGN1UQWqW+GpsVRlVhBQRYhuWNARoMJpJ5fZja3DYqmiW6EwJnRE53mKmBUhU1IgQOWX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iG94sqVNWQRTzZSQU4Y1TILCSkIYSNCLDI1ZkbIyWyIqgBIt40aObI8v11WdeZ3RdYs3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lyYmpkj2iQgRQwG0xp0JlRkUhUgbTpgxToiGgZLAUlQ0Swh1lJj3c3QAwzWkkiBFBBQI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DBW2a4oGpRSmhy5JRBSAYMl2xa50JDBaIhNChhGWoeXn2B5+XpI8jP2KPJ7eygoAAJkK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ThFRQFJgki4pEqpHLkdSF1nqIsJ1YBNk0qKuAvlrE1FZlO4YOoGTQdHP1A3ROk0HH28J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0WQazKLvGjufMHQcgdRxo7Xxh2HEzsfCj0V54eivPZ3+L2Med2cy6mcp0BzHWjmfQjBd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gt0ZVqEUwHDG4ClAMkKlSaPANjFms5osyZsZMuVJosgszZRIaPINCWSUyaAKSHICelmZ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bOQw6hNMVyy7miWwidQ9AoOdzVNpg1Qk1FNAIBVIUJjYU0AFImbkSpEFsh0QcHpeVXe6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ULQxjozItMBgMZLbLnNFypGIGmgcgSMlqxMYqihNUUYsqjM2cwUSyZqSZtHPFSTNodZ7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ZJehzvTYnRhPL18pNzYPSTKdYAGEORNoGWG+ehazxOo4cj0q8OD6E8Pc9U5bCXmaTpoc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WjHc6DnOgMToRzRvBC2zMc+lHLetHPHWGLuB6Z6G+meoOaKjXIkoFFyNMJVySqyLayNn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Mm5GmEtglUBSRSkKMZN3kGk5sqYoqVJajQhwFBZmbBlWkk0BOmdDEwYyBoktALQlWgTB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JoG0Fqw5uH1+USy3BXZibUYaaZg1R6JQf/EADMQAAIBAgUEAAYBBAMBAQEBAAABEQIS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EzAxFCIyNEBBMxUjQlAGJGA1QxYl/9oACAEBAAEFApHomSTq344IIII1kTkga0XhWs6S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837JJJ0gnR1Ekkkk7pJ88FiFSiCGfMTUSy4uRK2SSSSSXF68j/1XexqSnNYws5WLNo+L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V+E0mPCpY8Ck+HpHlh5aoeBWPDqHSyCCPNOkk6STtyv8ceSdY8i0T0p9+KCPBOkk75Gy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JJJOySSdsb/3uZPjnWSSSSSSSdkbIIfk5OT5iWSSVNXwtJqL6i+ovZ3DuIvpLlun/WQW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ZxD4tlOaR8ThixsNl1L/AAYQ8OlnYoY8tSPLDy1Q8CseGx0kEEEEeWdMp/GItRGka1fj0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CPLHijzwznSfM/BGkEEbIIILS3bO2SSfLK0TGVKl1dugsLWWsio+cllyJRwQck1F9Rez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kuT/ANjGixK0LMYqPiqxZsWaoPicIWNhslfgOlM7VA8CgeWQ8uPL1DwakdtjpIIII8GU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Dkw4bIGiPBBBBBHkexsXlnbBBBG1L5eN8EawQQeikfilkvbBBBGnHm+U41/ZJO900llJ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YklEJlhEEsuqL6i9ncO5SXL/AGLSYlAqq0d/FR8Tio+LqFnEfF4QsxhMVVL/AAbKWdmg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nYqHhVDoZaQQZX+PZGkbIII2IggggtI2RsRg+9HrJJeXFxcy4uLi4vLiSfBJOzEw1WU8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kkkkkkqQn8n4MEEEEEawQQQQQWkEfgRpBOv7cEUkRpyc+XgtpHhlrPmPnPmLmXomnTk5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IuRK/wBDa/PBLFi4iFmcVCzdQs4hZrDFj4TFVS/wXTSdugeBQYOClTG6CC0jdBGlu+CC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SLy4kknW4vLi5ErZJcXFyLkXovReSSSiS4vZeXFxJJJJcXF5eXsvZcy9l7Ly8vLy8uJ1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kolayT+LBaWkEFpBGsLSNkapldUVdyllyFBBGkEfhyeyEWUlhFR8x82lxeiUyDkllzLy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lWZZ3qzDxm/xoOULFxELM4qPjKz4wWcoFmcI72GyjEor8eH60ggjZA6S0sO2WFjLWWj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EaQQWkEED1en63Tsgj/QxpLJYqin14YIII8E75JJJJJJJJJJ8UEEbsWmXYx0kE1IurL2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dk7pJGkyyksIZyfMSXIupOGclNTpdVcvuHcLkdyib6WSvLipsggpw2in86EKpo7+KhZv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WdwinNYLFi4b1w/XlkkknRotII8KH7ZcXDaZBBBbpaNMh7VvaII1nbJwcaQQRrJJcXeV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5ufxpJJ3xLjSEOgsLWQWoaP18wqmXInSdk+WDlEvZJO+1FqLT5j5iWNifE0MspZ2y1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XolbaanQ+7gHepRy3/qFiYiMni4jw/PBBySSTvkkkuHUSiaSVqvDBBBBBBG7gZBBAlxa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jZBBDOTk5OSWJi4XBBBBG6C0ggj8ifwJF4LR0kawWotaJesEbONI8L/DTcSW0llBYi1kV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zggaqFcSyS4uRP8Aqcl/FcXFxciSfwJJJRwcHBwcFqLR/U9adIIIII158sEEItIIF62P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stILRKB7ILS0jdJJcXkksuZcSXF5ci4nfJJP4Ukk+BlGkEbedJODg4I15LS2o+YuLkce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sklxcTxT68HJI4Ip05OT5htl5chCOTnSSSV/ocj/ABb5ZJJJcXFxcXEkk6tFpaWstZFR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pGiJ05ORTpGsbIIHusZaywgjSC0ggga0gtIILWRGy0tI0WiPetZeh1jrLidJJ0uZeXl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Fxci5FyL0Xkko4Li8vLi4kkkkuLi4vRei5FyL0Xl6LkXIlbv8cPbwQiCCCCwsLCNsknD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kne0T4IOdJJJ0gggXjggjWNYRZSWogk+ZksuLqD5dOTkmovL0Xo4/IyP8XhjWPFJJJJI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RCI2MlaxqlJYjhEItLUWItRBYWkFo1sgjVpMVKLdKlOyNLUOggtILS0sLSNH6dJaWjT0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0EEayT4o3yXFxcYXrYzklkkkk7ILS1kMghFpGyNY8Efgxpz4oOd6ZOkEDRByNScEnJFZ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wQxXHzEsuLkStzGySd+R/iggtLS0tIILSCPxV60gSHo6SILUztlkEEFhaWiWnG1epZJJ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jSBojSS4knatkHBipWSOoVReiUyEQQQNFpD8kbE4LidsEEHO2ds+HB+gkknZCIII0W2N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+oI0jV7ZLifBBDOTnZBah7GiwsRakQcnzFzLiaCKC0dwryDNZyjBxFn8FizWAxV0vbOmR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JcXInyRu9kCGxMpex6VOoTqLqtbmc6TsgRI5KZHpOkkkskkkkkkRJJO6CCNZH7nXGf8A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NYI3tDEhopXLpHTpP4EkkkiP3hfR44II3yShpDII0gjdHijw/okknbGsItRGtpBHijwO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VI6KDto7bIqOqfeaQimqqkWZxqRZ7GQuo1FPUKBZ3AOnY+FVgJEEa2lpBBGkbFSWFoqS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aQcnJPlZA52SShQcEIhFpBBaWotLSCCPBJO2duN/HxtgtRCIII0580EEaL3rBGsEEDIL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EFpGmD9HkkkkuJ0kuJ2ScEEaIgaI2wR5mJfLBG6PwZJ2vWCCBotIIIFq2Tqjq33bJZcX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nwQQQRqi7bGxj1kXLtZUtY0jwwiCCCNYIILUOhCUeDnwSSTraQQQQQfv96YvNPbLWVCJ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CBIe6GQyHqkWkFpaNeKNI1hFqFTBA0QYfFM740jSCCC0sZYyGQ93BwRpzrLJesboI2va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ggjfyc7pQmts7v3rcSODgZDFQzq/3b8HJ0b7aS5l7Ly4uLhVFxO+4vQq0XFxctJJJHsX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TunfBH4kkk7edG9WJaRohjZxpBGtiISIpZaWI7Zai0sIZBGsbXTJYWFqHSKkhFqLKSxD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SQ9ZKPW3k5JJJJJ8UEEFpaWlrHJLJZOkk6wQ98EEbX6p+kknzcklxeXkklxcSjgtRByS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Y+6fh6N9t5JZLJJ8XJzs/wAtiP3BA0PV6oWjJ1kTJJJ8UrRsnW4vRctJJ0nZBCI1r1RB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ELDggtLR0FrEtII2KSfBJBBBBGySSVuRGkFpadsSQuSGQ9II0a2PS4VRdt58MEEFpaWl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9Ur5YIGtI2c6SSjg4I2wQWlpaQQQQORb+NjqFXpBaOktPQmdZ+4fh6N9t+LwQRrzpyci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40bJGySeCdODg4HrHMED1kkuLi4uJ0knc0WjRHgnSSSSvRspe6qS6smo50uJekks5OTk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6JkklxcXEk6Tskk4IRCII050QtEydJEWnIqidIILS0sLR0FhYWlvNr3wRpGs7oI0gggj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FXxcXCes6cCWsEeGN0HOiezguLi5Eo4HaJU6zq1p1r+fw9G+28sk+adKffGsEEEEaWkE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4ZGjFUXMvLidnA0QQNeGX4Ht5JPbgeyfIyDknWdEi0tLCwggtLC1lrIZyc7X4o1Wskkk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nBwOksY8NltR8wmySSfwILS0tIII0jReiCGTBKJJ0mC8vLy4vFUXlxexPjZOkkksvJLy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PZBB+oJJ2da/lH4OjfbbZ3QQWkEeejZPgknTjSSUfKRSW0liLCxljLGWMtZaJaxsjSS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BOtHNVhVS5ggggjRbYILS0jZBBajtosEt0kk75JJ2c7UfpH7/WyNJHukuZcSTpO6B074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XSOpksuENkouFUiUSXbpLi4uJ2cnO57eDjW4kk5G2KouOs/WPwdG+11knSfBJOsEEEEM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BGnJLLmXFxcSTshEIsLGWstZGkEEEeGCNlP1fMckMRInvek+SPJOyCPHJIvUawiNYI2S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JKII8UEEeP8ARJJeXl5cNzskkkuJJ1uLi7RviSSfLLJeiZwfKcaVa9X9vw9G+2uJW6Sd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kknfR62c7J8skkkkkkk6TrJJOknBxshFqLEWlpayGc6TsjRfX+o1/SIIGPTkeiYtG2X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vkk41ZJJOsEEEED0pXDWsaSXFxJLJ8MlxJJcXIlacksuZcST4OdJJ2QQQMR+v1pBG6CC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cDYhMuJ2SSSSSSvCxUlp1gfh6N9trJcShbJJ2LWGcksllzLtJPZMaNmF9GydZ2R4oIII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pO2SSdJ1cFtJ20dstZa+58xyXFxS6RNQSN8SSSMRCONGQRpBGy4uJJ0kbLiSSdYG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aU/TpGsEFqLUWkEbeCCCCCCCNkacklxOk6z536jxwRpBBaWkbYLSDjzyxPSdOC0tFSdb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0EEawWilEslj2SXFxJcXEkk7ZFUe1R9P5XBBBaW+WWXFxeXouRJJO+n64IjR6QiEQQQz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lNRwQQypMmB4h3C4nWC0tII1W2S4fhkkkkkp+nSSS7fBBBaRrGseSCNY05OSSfBLJJ4X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rLWQyHpDIZDIZDILS0tII2wRrByQ9IIII3vROCSTrf8AB4ejfbRpzrHjggjxRpT9Mkkk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Ho9YLSCCGQyPLLLmXsvMN8tkk6P0UIfvwWotLSGcnzacHBxpHKQ5i56sjSSdvBG5716k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JJPg53QQQRrBBBBBBH4D9UEEaQRsnwxpBBBGr1W2N0ItRaiNLSC0sLUdcX/Xfh6N9t5O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NJWi9eJayyWSSSTrO2SSd0eKCCCCCC0jSNtHudqENfguCEWoghk1F1RfUXl5cXEonnyQ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ySSXFxcXaTvjz8EItLS0gjaxevFG7jxx4YIILSwtLUQRrOnWucr4ejfbXEkk6teCd3Oy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4kk6SSSXEk+BotI0jSD/ACkkknW4mRskkkknfPj40ggjSNskkkkolC2PTkfqn1rwQiC0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H4J2SXE/kwVLheiNII/0MkiZO7nSTrP2rXh6N9sJk6yST450nZAiROSBe3pBBHljdz4J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ZJ2f5bFo/U+OdkkkiZOk6Rvt1knwycnJyclVXFNfHcpLqTjbBGkEawQWlpBBaWkbI1ku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1+vDBBGyN/P4MoknwdX+0qH4OjfbaQRsnSdJJJ8M7edKPqnZBGkEEb4IIIILSCCNXBCL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8UbeTkuZcySS4VZJ+9k6MknbBGkboIILS1kRq2SSSTpJImT5LhNaJlT4UxycMdFJCOSa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4dxF9BdTugggjZBBBBaQQQR+G/XMflQR4Y1g52zs6r9kPwdG+14IPWsj580k7Z1wl8z8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LX4ILS0ggtI8PBBG1EEbFpBGkEEaeiZHPgkklksnWCCC0jTg48iJJT1a4ni4nYuR+9sI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fUdw7iL6S6klaQWlpaWlrOdJODjSCCPK/X6OSfBLOd0kkk6SSST4II2QR4uqfZD8HRvt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oII1lk7YMFfP+ZJOsEEEEEEEEMhksl+ONq+mNjJ0UEItRCLUQjggjS0gtLSCCCCCCCCC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XBJBHyztftFXnggtRaQyai6o7lR3KjuneR3KS+hnyEUlqIRCIWkEeJ/T+tKlpMFxPh58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JLiWOouLtP1s6l9kPwdG+2ONkbIILSwtI1jWEQRpyQRozA+qSSdJJ/DesECTOSS87hei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ai1FhaQWlhDI0gggggRTuWlO2SfFwR44LSwtIIIII0gggje3xJJJJIy4kbhSTpO+fJ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LmXl5eXncR3KS5PSSdavppXDWjuRPhggtIIesbkyUTtnZwQRtWj969Q+zH4OjfakECWk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jSCC0ggjSEQiiE5J0kkkkkkkkkknZPnhDoRYi0jW4uO4XFxcSid8bltj8CSdskkkkklx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EbX9O+d86zskuJJJJ2xtg50knwIT0TOSp8K5J1DqpJXig5OdON0aQQQQRtjyMq9LTPfZ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EFpCLUWosRYh0lr8UFpZSYiirWRvSSSd0klxdrOkk6T4pJ1gtGtLmSR4JLi5DtGkKYW+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I0jSPJJJO+r6dkiHpO2CNnOsEEEMtZGrJJ2SXEk+NMVWiqKmJcckjGkW0lqLSGRURUc6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ggjVLV6PTOfaD8HRvtvHJJJcXF2nGsIgjbwVfU/ckk73tggghnzEsuZey8vO4dxF1Jxr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HSi0hkEEHIt8aUriCPBBA0R+VPllk6t8QRspYyC0ggjTkkXI58ElzJZOyCCCNODjxc6e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idiXhtRaixFhayKjkllxcXIuJ/BQxEa5tf8AVH4OjfbbI8UDQ9jWsEFpaWssZV9T2Ikk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0EEItI05OSWXMVReXlyJRKJRx4IILS0gjY/S+nZOsklyL0Trxukkkkkkb8Uk75J3caRp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i0tLUWkIgS0tLSCCCCCCCCCCCCCPNO2dI4njYvaH+BwQQWItLWQz5i5l7O4dxFy8NIxe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p+Do32t5eXFxcXFy0kknc0WkRpJcXncO4d07oqi5GJzX45J33Eo4IRaRo0QQznSSdsEE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JLi4uJJJ3v6UuCYLkXF5OvGznTnWdJ8MlyJLiSSSSSdZWskkrw0+6ve9bZJXjjxQWlp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SSSdJZPLZJJJO6SfDOyCNYRGkksuLi5Fy2yZjnLD8HRvtvDySyWSSXE6SXEknBaixFiL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PcTvuJ1kuLjgWknB8pCONvGyCCCNs61fTzpD2InRkD0llzLiSSSWXMuqLmT45JLid0EE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XLdBG7nSfBOySSRskbFUSXEkk7J0nbG79bmT4p3SSSSSTu4158csuZjN9hj8HRvtfJG2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k48ae+Wc6p6JwXJnBGsbZJ8tX0jg+VjSGtlIySdOdjWkEEEbUcElxK2c6SXEkk+en6h+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eSSSSdr9bV6ek7miNII2QQQhrw8klxJPh5OdMXnBft+Do321qGkQiwtI0tLSN0eKCNZ8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I2LSdjI1kkndBBV9EjkhjkTZfutLCwtZDIIIOdn6ggaHpHA6dJJJJ0gjdO2USiSdOClc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QNEEfkST4o2vTjYtY0jWNON0EaQR4uTnwWluktEyMq/jq9vwdG+2HpLLtJEy8uJ3JFtR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G2SSdklxcXIkllzLyVuggtLSN2J/GNtEvREbZJJJJJ3STpJJOkaQRpA6S0jSCCBrSCNi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WkFH16onWSS5CqRcT45JJ/C50knSdeNGPen541gjSCCCCCCNsEMgjdGkTRV9T8HRvtoI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WlpaQKkggjZBaQRrxo9YI3T4oJ2RpBBBA6WQzknSiuDggg41kkkvZeXl6LkSSSSt2J9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cXSMggtIIEiPwo1gggRBaQQh0lpBB+rS0tbLSwtQlFWklw6iSdOCUcbOfC3skvLi4uJ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0XIuRci8vRei5FyJWxIq1ev7Fw5JRK1kn/SP1X9b8HRvtvKmSJ7Y1gaII0frZJOiHSWk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h+aEWljPmRdUKuSTnWSdbSDkknZJOlXqwsKqS1kMhlpaWkRpwTtggaIZDLWWsgtRai0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NI4VMlgkywsZayxlpBHEFolA1onoisl7J0ejI15JZcySdOTk52PZHnjwXFzLtJJJJ2wQ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rzrPixv5X4OjfawyGQyGQzkuLidILSBo+YmouLy4WIXodRcX7a/o4ILS0gggg5JZP46R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O4v4nWS4VRcT4HtgtIZOjbFUznamtOdeCBFiLUKktI1ggaFue5wQiCBaQWkFrGo0lEJ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aRpG6SSSSdII052SST+BBaQQQQQPywR+HGsk7Mx/M/B0b7YnbOkFpai1FpaWjpLGWVkV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CNcR/L+LIn5efAxpFg1Uci5J1uFiCxBVLW4qqUaIjRn640cFtJBwJItRaRpKJJRKLSNJ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BGkEFpBaQzkknYnpJJJJjepIenJcyWzknWC1FiLS0tIIII2QQW6JaR8sMfuSd8b5ZySz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3QQQQR+Jx5Y2Zn+bwdG+2uJ1kkkkkkkkkkkknSdJJ0hFlJ26TtUnaKsPjsHYqOzWdutE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LaWkHPn43wQQWlh2yxnzDkkuKa2dwoqljkQoLkSXEj5HhsVBaI53IgiklD5EoHVu50kT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MfQS9ERpD0eklxJJJO2d1pBAvRA6S0a0gggaILdOdOSk4ng+UhFSI3ySXFxLLmXFw6i8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jSSSSSUcbGc6cb5JKeTN/ceDo3222SdkklxcXFyLkSiSSSd9RBG6EW0nboO3SdtHbO2y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48UfiSSTrKKlSx0UnbO0YdFtYx+eSC0tZDIelwq0XLSCEQRrCIRBHhkknSSSdmY+nkjS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CIII8c7IILS0jxQQRq0JI41qRci8vLnpOssuZcXlxJwSSXF5eXl7JbJJZJLOdkkkkksl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Sy4uJQmZz7l+Do321pGkEEFpH4HJySy5lzFV80kk61eyIXjhFiO3SdtHbZYy2s+c5JJJ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OnBbJDRRzXaiqkgggtLSHqvW6CCNzpIU715ILSCNqZJXy7EOlQ6BUMtZaQWkQcnOk62s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YWFojgggtHSRA9YLGWcKgsFSQi1FiLUWDpa1RaWFpGjLS0tGiGIftD1kknZGkeCSVuuJ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d+6fg6N9r4oIILS1FpaQWkEaxt/c7ainwT5oRBaWnbLSCCGfMcnOvHhjZBaQIo+vkhlo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netkaQQR+DOvOyCBj97LS0aaEVLS1kbE+CGQLRig4IIGiNZRxrG6Sdy1gtLUV0q2R1Cr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LS1kPXkh7YIIGhi0jgkkb0ggjZJJOkkkkk65/wC68HRvtpJ2xpJKJJJ38EEFpGyCpQ5J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USSSTpxunxSSTsgjXnWCEQRsknbxpT9ezgWrQyCGOdORToydkkk68+CUSNk6SXF5ctOR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TrAzkvg7lJNBImSjg4Li8uLhVJnA60fUSXFxcXF2k+DghEIhEEEPYxMnTEfyXF6LxaL8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uJdpbrBA6dII2JSWlqLCwdIjqH3fg6N9r5ZJJJ3yTsr972PxyTrJJJJJJJPgk4IIOTkk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Z2xUvu/Oj5i5jqE6SaSUSySSSRienBxo40gSI2yKouLy4uGck6rWBrwySSSSVeyGUsvR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ojXjV6SiUSSRJyQy1lpaQQQWstZycnJO16TtYjg40xP49afZCPlPlIRBBaQQQR5f1pD3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QWlpbBahJT1NRnX4OjfbaTrOsk6wRtlksllzJJJHUXElXvZItKn4I0jWNkEEFpZtnbJJ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tJKqjD5xIIjR6wi1FpB8x8xNRLLmSKqBVo+UhDRI6mXMvLiSRHBwcEIdOi2PXnyQtFzU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gggh6wQi0tLCxltR86FO2S4u8Ek6wc+Cv6bC1wxHOlpGnBwcHGyCCGQyGQyCKS1FpaWi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lhYWFhYQ9kDTOdEdW++fg6N9tBGkFpHk4IRwcEEEbONIGtlI2MgjSCCCNJkje9nO2NII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RVvR6Yf8klxOylc1e/DBaiw7ZYyKz5yWSScRS6SaSGQ9kaSTskuJRC2QRpzswvr+UaRx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i3R4Z8sEbZ3vc09ENsuOdigUaRpxrai1CpGiNeCNz0knV6rWB0ipOsqM+/B0b7bwSSKo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iIQ6S1ECpRCIRCI0ggggggggggtLSCNILSCPxJ0g9VTt/aKl+HCIRaWlhacks5JZdUXa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O2dKfrtLUWEDQtkkklxcSSSXE6J6yidkeVkkkk6wQRo0V/StEkJatEEUllJEEIhEItQ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JRJcXFxKJRxv4OCEQiNOdrKWNiOuffvwdG+20gjSNkFhYWkPSC0tI2QQQQQR4lslkly/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FpHnfuSSSSRouLhviSSSSd0kk+KdONIIELwSy5l7Li4uL6S+k4ZAlGJ+rSNG9jILS0t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kkkk7XUXFxdokQQWyWi3ySSSSVfSNlLJLiSUNoqpFQRuenBwSPkSg5IZDII0ghnJycks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fg6N9t8xNRey9lzJJRxpKJ2wRsggjyR4J1kknZJO2SSVpJJcXFxcSSTpOk74II3P6tzJ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HG2RQcEEHPiRzpwx00lNFLqsLGRWfOXVF7O4dxDrpFUhckEOS8VcnJOqY6kTqyCCGQ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2c6P1A1pG+CCNsFpaWstZFR8wnukuROsk6STs5OTnd137x+Do3206QRsZI2JkkksTZJc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HBaNNCl7p2wQNHHnf4kaSSSTvf1aSSSIe/gggjSCHsggtLR0xqyd0iZcSST4EQWM50bk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ZSztUHbRaWMtqPnRdWdxjxC9E0kLTk5FNw6oLtWiI38HBG+SdV9VhVSQQWiRaRovBH40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HRvtp1knbbJaOgta8sFouCOY8UFSII8sj1jxz5Z15JZ7II2JjIII0gjWXvjXk5OdsaQR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J7MMZOtQj/HzQi1HbpO0iw5Lq0XVl7O4XncO4XUnGnJD2zujZ++SGWno+YW2RsVRcJkl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8aMkbJ0jSCNevfdPwdG+28EboIIILSCGc+NRrOvBKP09eCCPDJPkknfJKJJJ2xoyn1sg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1HBwRpBaQQQQQQQQQQQQQQWkEeCNOd8EazDnWRvilifH7ZJP4fAyCCNUkcayyWSyS4vR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gg/aI1/S1ZBaOktLWJaVbp3yOouJJ0ggaLSPBJJJJ1/7l+Do320ayyWXMuLzuHcLy4uJ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djklkklzJJJJ2vTnbJJJJJJJxrOySTjxTxS3r+9i2yyfyIRBBGkaR4+T9k6rX1rJJJJ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knxJEM50knwwQhJEFUzyTUXMllxeOpFyHUJ6QKSYLxVE6/uS5DJ1gtZDIY98k+Xrv878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ggtLS0tIIIIII3zoh+ry9jqZLJ3clzLmXFzLi4kbJLi8vZey9lzOdJZLOd0kkk6T5OSS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bBG/knSdZJJJJJWj0TLiSSSSS4uJJJJJ0kkknxQfvYtKt0bZJ0e3nWSSSdlxJJO6NvIr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2wWotILZO2dtkVHzIlkvTjXk5ORuCdJHrOySTjwTr13+Z+Do32yIZyck6TskuJ879Wlo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EVaTpJJJOjWyCCNq048Ek8SST+DR9I/BBA48vJJOnH4fOkk6yTp+9i9j2ySSOD9b5Li8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jxQQUktCcj0X1ac+GSS4uLi5lzL2XlyJRwW0llBbSQQQQyGRURVtggjyde/kfg6N9sK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JPhggggq+kdRcXlx8pwQiFpCLSwtZD2c7khogjWWPYmTsggjZJJO3jSSdVyULiBo9Ce2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zpOkk74II14GUr5eNY0/RaQy1kEFpaRo1zBBD0ggggtIIIIII/FjfHg50kkuLvHO6CEW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WQyGcklyJWkHX/rfg6N9tci5HGxb4IIIH4q/ouL0XlwtE90/gspRBAyCOYEmNeCC3XgU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iWmH9PhlCqQ2SScb5JJLi4kT8LRyc7+TknSS4kkkkq9U/TBGr1T1kuWx6STtjxQWlpaW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+WkEbOfBBBBG+SSSSdJJJJJJ0knwvktpLKT/AJCofg6N9rOnKJJZcy4laSy4vRKJ82L9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UWogt05IZH4EeGBaQQOktILCwtLS05iGQz5hItksHRBh/Ro4JHVujTk5OTnSRbI0qeyU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kkuLi87hei9F5ejuHcLy8vRKJ1gZRuWicElxcTpJPjklEokkuLi4lEknGrZJO2CCNv78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PjllzLi8vLy4uLi5E6/8h9+Do322ixOL6ThkeCSWSy5l5cXElxJJOuJ6sFSM/aZJJyQx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BBG5KSxljLCCD9wWkaQMWkEQyGQz2QNEFpBHCQ0JwXE601NJ1sbZyToiYPY9JJJZcy4u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rxtjWSSSSd8EEEb02XMuKfXJJJO2CCCCCCPDO2PwOTkkkW3/AC/Mga0ggtLSGQyGRpyc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RvtuBwWosLGWNHIuRokjSSSS5awRukkknRpFqIRwcauCUcacEEESWItR8pCFQh4ZYQi0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bLUJJFq0fItvA6EWiRAqSCEWka0qabR0lg6SBD90lRcXEnJzrGkEEEEbeCS4uJ0gjTkl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EiC0gtLS0gf4MeKfHGzg/wAtkklxcXFxKJRx4p0n8KCC0gaEWlpB1/6PB0b7aNk7Giwd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Li4vLkTtgqWsFoqSEtHSQWDwmKiC0VJaWlrIZBBCIIGfvknfySz2QQQRq0RpJcSTvk4O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xKODg40gsLCwsZBDIII1gRBBBGiWiUqGNMRJOx+Lk5JZyITemH9OkEa8bHraWkbONkkj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JOkkoXJ/lt4/AknwySTpLJZcSSTugggjT/kH0eDo32usEbY2WpnbFTA0cnJOt0CxDul6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pHEQPR4h3GdxibJLy4nSSXpyfMJsbL6hORklxcXFxcSSTpJOskk7YRBBGklXJOyS9ovY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nfJOsknI1pBSuCJHSKka1ggaIIIgevIuTg4IpITGiNKPo2yXCrZOkskuLi8uJZJPiuJJ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qRei9FyLkXo7hei8vLkTsXAvr8PBBBG+Sd0k7ZJJRxtkkuLy9FyJRJI2ez/kH8b8HRvt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lDw0dlM7DHh1ItqOdMBcjpIguLmXkks5H4I1kuJ2QWlpYWFhBBaWFhaWkeGSdsk7fQ+S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CEQWFpAkR4uDjZGkFpaMjbBC1gjRaQhIhatFFSSvQ6y4kknW6oVbL2Xl5cSiSS4vL2X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c7pJJ8Mb+SSWYXOJ5YIII0gjZwcCRay1kEEEPxQQQWEEas5Ov/xeDo3234Uk6SXE6cITK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GCCCCC0tLdYLUWosR20dstYp3SXFz8Ekk6wQRpBBGx+lhnbKkQUyckFpaQcHynBK0WkF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WOkhFtJBaW8ukWyCpOVQxU82DoFSWosR20WFh6eiRBYW6yQWlpax6fo/RxpJJOyNII2o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4kkkkny4X1kkkk7IIIIOfHBaW+DghacHBBHgl6PTr38D8HRvttY8Mb4IOdVUXIUGFw7k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lu39/nwRtknatH60ZGikhk6NsuenOkaUtac6I4I0tQ6UWkDRGi0heGRPY3qiNILS0sF6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EFujpLS1kM515OdsKIIGtY4Q1GiZJOx+HnTk5OdcN/N5JJ8ciesbI0hEItLWQ/I0zr327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jTnWGQR5oII0w/fBwQQQQpWj0kkkuLhMT0kuJ1nWSdseGdONkkkk7IIIHpV9C9cCggQx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taIRCLUWipRwSiSS5ESQcEtFxcXFyJOCFpxu4OCEWotIIZzqhFXqknRFxNJch1C0nzzs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aWlpGsaNECRED1UnEacFpBDMP6vyIIZDOSWdw7iL0XHGkb4IIIII2df+2fg6N9ttgXg4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6gjSXP7knRkCRai0tFQRoyNedeSSSdzZcXFxcyZIIIGiwtjctZJ0nSr6F6bEyl8bGVKo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6DglFXJaSc7+SWXEkl3ng41Q9UQi1EUkItIILWRpBGkeaC1j3QiNYII0XJAo2f5Ek6yS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y4bJLi5iqZcXFzJZLJ0lDQ0zrn2ng6N9tu+U4II8k6oUMcFKRGxSSyRkja2NMXBMF4q5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IknWCCGQzk58Nxd5OTkkb4ga15Odfl8cFrIZDIqRNReKtbeDjSV5IOTnV6L1rbIqSpaJ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bBGkEFrLRUotRaWipLdtS4tY6RUFVIqUWosRYixFjORaJFvFhGtXuSdk7J0klkkk7JJJ8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jat0I66v+o/B0b7bdLLi4kknbA9thbpI2YW2N8FtJai1Fh2ztsio+Yljetpa0cibJJ5k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0ezjSPBJO10MqTIZBBBGn7FqtY0gjSNseCPBBBG3jdLG+E+BpFqI2MbJT1jSmJ1RwPSw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gjTk51ek+BawQQjGUbH4o0g5JZLLmXsvLzuF6LkSiSfLwQQQWkEbOu/ZvwdG+10ggjSf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R65058cklxcXF5eXl5cjgtRYiyk7aLCw5ILSNGNkrSNedOdEc7YIILSNIHw5qLqhyIku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2wQQQR4YIII2STpBBBaRq1xT6EiBI9EFhFI8OkWHBBaKgdBYRBwSiSURJBwTBcSXE6cbO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CCHtfvXG2zpJJOvBxpySTug4OCCC0tI1llzLmXs7jLy4uLiSSfB137LwdG+2tLSPx4E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vlkslk6STpOtqLEWlpaWlpay1kacHG/k5H7OdYOZggY9y3ySSTsnZKJLi4dROrk+Yl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o/VMQ2hMTla+hyTWK8U6cnOr0ghHA+S0uOdIII05OSSSWXE7WT4FBxpj+KSd8ko4OCCB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DI0gggggggjbJOvXfs34Ojfa7IIRai0ggggjzclP0+GdseBskkkkkTJJJJWydZJLtJ3w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pYy2oior4FiI7lJ3KC6kUNxrI6iSdJ54ODglDgggRGj15JZLLmXMuGPdJx4fWsksuG+E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pBx4WQWshkMiollwq0LZwcEonYtkk68nOsarTH9+aSd0lxwcapjFyOgtek7pJ8fXPs34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LkSSStk6SSTsggjbGlL42TrO2CPC0QQQWkPSdskkkkklxcXFyJWk7p343068EIhEHJ8x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Ly4nlVE0sVpxpcyai4u4TJKWtONXSNaLdBBzueydKvVriqYII0jRbuCNIIII2R4II8Mb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vwcEeGSfHySydEyd8kkk7uufZPwdG+1jzRpJJJcTvp9fmwWlpac+bkllzLmSXF5eXl6L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nTghFqIILS0tLSGSy4uJJE6S6k+UUas41nSTnXkna0QWlpBBWnDqZeyXpJOnG1kk7ZJ3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bJ0jSCCNIMb6t0/jyy5k6zBeXo428EFpaRt659k/B0b7bfP4XJLF6lkkkkk/kJ7HuhFq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LSH46vxJJLidGcawQJEEEEEEacksRJJJKLkJrXndyVP5d0avR6oWj1kkuJJ3yXFxcXbG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OmP9Ukk/ixrLJLkSUtTaWlunOnBJey8vO4i5FxJcXE69c+x8HRvtts+CSSdkk7OCBi8v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dskk+DnxwWkDQ0JEEFqLSr3552zvknRfgxSW0kEEM+Y+Y+YlldXySXouQ4F7SjSS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KHHh5PmOSaiWTqhLZKLvHyckmL9RBG2fDBEeKEWosLT5kKto7jLuJeskknBwWkbpOt/Y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SSTjwSSceKn3V5ZLiS4kn8nkkkkkkT8Ma4xJcXFxcXFxcXbJLi4uLi4uLkXIVQnoxeGS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SSSr6dIIII2QQyKjk5HJDKW0Sj5T5SeZZ8x8xLEy7impMkuROjRaLdwcEHO6SdWYnuWS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tIIe6S7yQyNeC2k9FVwqmi8nSS4vLi5Erb1pf9DwdG+2kkuJJJLiWS/Fycklwqi4kuWk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gjXk5GTs5JJ2ySSSjjZzpJJcy8vRei5ErWSdMYknbGkbYI3QQRpJItiJJ38kMgjzMfik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iaT5CKS1FhYWFjLC2CCwtI0klaR5YI0ggr+qEWlpBBaQcnP4XOss5052RpBai0tqIOSS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1dzkvB0b7bZJJJP4Ear29keSCC0tIIILSGc68EItLWQyGQWkHPigghlpYWluxkHzFb5+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MtZaWlqLUWIsRai1FqLYGi0tLSCCCPAidsksknWCCDnWdr80ko4JRwcEIgjSWSyWSyWT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RYWlpaWstZbUWsh6NolErWCNMT6lv53Rsghikn8XggtRai1HbR2aSrBgdDLWdVTWTfg6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2yST4JJ2Url6ySSSTs4IIII8fBwWlpboti0gtLdYILSN/JLJ21/VBBBycnJLLi87heXI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5i5lxeOsvFUStY0enOkonZJJMvZJOsbOR+9OSSSSSSdsb5JLi4kkkkknSNZ0kuLiSSfB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VUTV2kdo7bLKjt1FlRDOdZ2PSPJBBGyfFJJJJOnJ1j7DwdG+2J3xrBBGsEFpaWlpaQRp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yd8EEEFpYWEeBIjwV/VuggggggggaIILSEWotRbJYOhluyWXsvLidP3pJOxTpJcXncLy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uWyp/Ns4/CggjwySSSSXFxcXIuRciUcEki3f5nBBG+C1FtJZSdqk7SO0jsnaO3UWVFlR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YIRaQyCajrH2Pg6N9tBBaNHrSCC0aIILS1lpaWluvOnsgsZYylfN+XGnIpJZcXncRciU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i1EEFpaWkEaQRrV9e2PNK141Y9OdYIIZ8xTWXIuQyS4vLiSSSUODjZyKo/ckfPHjknzw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eDjfySy5lzKJnnTnxSXFzJZNRNRLLi4uLkXEk6cEUltJbSduk7aLDtlhYyxljLKi1keC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jfbWFhaRovDBBaRpSNCLtUNcySTskuJLiSfxrUOhFiLSNbmXl7LmKouL0KqSS5FxcXF2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V5oIIIIIIIIIIGiN0ECRBBBBCOCEWlpz4+Sn67iSSfJHknxQQQi1FpaWFpBBaRryc6Ue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FO2VpO7ghFqLKTt0nbR2jtHWaGsg/B0b7bSB4bFhnb5sRVTIqSEQi1FtJaiyU6GiGJa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ideNJJ2ySXEkk+R6ySJk6TttHTpLE9FsT3TUfMJQVfVtjSPwHqyCC0tI8M74I2RsS+fS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lkkkkkkk6STrJImTt4OCUST4IGimnSNadYI8cawWkaQRukkkkkkkuJJJXgknZ1v/wCc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JJOv62LZBCIRj+tk+KTklnJcy8vLy8uRci5FyJQ98EEEEEbGpVpaQWlpGkkk7sT65JJ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JOPDBHljdJJwcaySSSTrLHpRzX4pLi4uJJJ8kEeWSSdskk6/vyR4I1ggggtOfLBySyXp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zrLnp/g6N9t4OCEQi1EEackPWReqvS9TrjbJE98aQQckk6QWkEIgtILWQzkllWZooP6h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CFnsAWbwGLMYTO7QXJkkolHHngjTE+uNZJJFUSj5SEQiEWFjLcRF2IhYhdTpJJJJJJOj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Zx4rUQiFsaKWXIcPTD/ktLS0jzwQQQQznXjdJJJJLJ1ggjZLJqJZcSNksvE5f4ceeE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pBGznXq3/wA9+Do320klxJcXE+aCCCFrmNk7ZZcTuknbBGsHJmM0sIxMfExd0EIjRVVI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4rHFncdC6hjC6lWLqYupUC6lgi6hlxZ3AYszgsWNhsuW+r6oRBBBbBDLEWFsaqREFpDI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8WsaqOTnREEHJzo9kk+edMP+XSCCCCCCN8EEEEFpaWkM5ORHBFJaiNIRaQRpBDIfh4ON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i4uLkSiUSvHJPgjxwQNCWzq//wA9+Do32xwcHHl5J8DMx9WseVQQQRpJJey9lw2ZvM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HKFiYiFmMcWczCFn8wf1HHP6jWf1AXUKT4/CFnsA+Ly7MOqnEp1iS1i9aXQXDZwcbGcl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0ECpI0aHP4LJJ0wV/desk6yScacEIgjwyScFqIII0gjbJcy4nxRqj9+OSfwp8Mkie6Sd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0b7Zra/DGyN0kmL9W+CDnxSTt5K67aa6r6/9N0/6E2STon4J0g5G2clz0YtjnZOkEaLx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Ge5+LG2YLiVsgjbbJYi0tLS0tLSCNIIIIIF78MEEEaxskl6T4ZJJJJ1ggjXkuZNRcy4k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wdG+238+CdI1gggjSDE+vwyyWcb4II0kkkkz1fybUnUdrEO1iFlZa/zumL+1BDLS0gsI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ax6c1mKRdQzSKep48yJ6Javg/qqF1PCYuoYBh4lOLQQQRsRCIRwQWlpBaQiCNPRgfyfj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g6GOmo+cTqJqEyS5Fxei5ErfxrGlyJRTujfBBBaQQQQQ9HpwQi0gjSCCNvOk68HBwcHB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OjfbaStGydZLy8u0nZJJJOk7MX+SfPxvjZnf5NmXwbyihFlBZQWUllJ26TsUHw9A8pSf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j4BnwNY8liDymKfDYp2MU7dZZUQ/N0z+CSSTjSNkDRYWsdJ1n+fSjmtcDWi0gx27Nem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Cw6viMFixMNidOkEaRsesCILS0wqYrJJJJRJcXFxJJJJOs+CNsk6QRqyGcokv0pJ3yy5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O6CCCHpyQ/BwQi0tI8MlwmSn4eNnVP8A5/g6N9tJLJ1jYkNeKSSUXInTE/k/CnZGrM7/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CrLi4odLEiCEQtZ0kuZeXlyJpIoZbQdugeFQdjDHlMNnwWGfA0D6eh5A+DZ8HWPK4iP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4h05W4HGkbI2Nkkj9da+40wf5x8HD0ggzP8AEtemr/pNfL1X7qCCDlF9YsfGR8XmD43M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OLqmIf1Wo/qh/U6D+qYAuo5YXUMsLO5ZmE6camum0kkkTGSXEkk7JJLi4kknSSRE+Hk5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CCNZJ2/vySLwzrImjjSCNI2WlpYWshkEFukEEEEEHVVHTx7+jfbaLfyT5Y0kq+ogjZGk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2c/m1yinGpSi1FhYWs5QsRndZ3JO5BzGkiaODghFpaQ9Y1nVayjgtRTEaLWSSSSSRxpV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cpnWn/0+S6tGUx8b4kzn8C16ev8Ap/rq33f4XReMriOdUPfJOmbzfYP6ohdToP6lgn9Q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izFDO6hVlzL6juMvLy4vL0XIlbYII8EIghEEEEH7ggjSN8EeFkEFpbzaQz5i6ovZcSS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6rz08e/o32zLSI0knWSS4uOPKyr3snWEy0sLS0h75LtrM3/Prkv5Fu4IpLaR0KfQ2y8u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ZjN04Zh4leLmlsgppKWRo/mI8HJLLi7d1j7nTJ/eW/N1r7bTKfdoz/2y0/WR+1q9dW+7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nZJJJOk7Oq74IRBLR3cVHxGOhZzMIWfzIuo5gXU8YXVcQXVmf1ak/quEf1TBF1PLi6hl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JixqGXScnJLJJJJ3v3JJOskklxPnkndGr1ku0Wk7ZJZI2dTX/wDnD39G+2uJLtILWWlp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I3wi0tILSCC0g50XiWxma/n1yX106XMuJJJZO1pFtJYW1HzClj4HWqVj5udMD+emtixD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iitQtLRrheyEWotRYWlpG1DGzq33OmR+8pqOtVf2NMn94jqP2i0frKfbNGPkcPFr/pmE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9KH0sxsh26dcHArxV8HinwuMfDYx2MU7WIWVEPTo/wBnje9Z3ySSdU/KhEHIq60LHxjI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iqSTjSSdskskkknRE6Tte7ndah0FusEaSTt6p/8AOY9/Rvtk6jnSaT5RQQPglik5FOsl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QWEDP0vw4JLiVozM/z65H6lv43wQQNGPi0YSxcWrFemBzjrDrHTUtJLnNLZh0/M6SOK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kEbGdU+606fznTq/8WmS+89nUPttKvWWqjAuLi4uJJRJ1fEjL69IoSydiHhUjwqTsJnw5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sNUprmN87uoYddY8HELX+bkfvdI34n1aLxxpDOSWSy5l7L2dw7peXIuRcStOCdseHggh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xVv6N9tCHsSLS0jRoggtLRUkM50Y2oIRbo3UWMsZayyosqLWQ9Z8D3wQNGY/n1yAl4II1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L1yv3FFQ6h6KB0qKIRZzUUC9omDjRjpkpRG21DoLWNHVPu9OmfffrrP0aZH72k6l9tpV6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nBp6qinqmAz47K1GHmMGtjZ1euatGZKmzKkiZcXE6SSV81b5ODjY6Uzto7Y8IeAivL0I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T0PpzP6fUPI1nwWKfCYx8NjHYxTtYg6WvJlPu5Lid+L9es6Tons4ONFJLE9Hsg4ODgg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T5iaiajklkskkkknd1P/AOeVb+jfbRpGxaMeq1QtWQohac6Okjj9nJySyS5lxKIpIpIp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2ztssqLWQ9eDgZj/AM+uQ9LwRq1IlrjY1OEsbHrxt2V/nRJcKqkVhHA9F7TLi4kkuZcJ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dU+906X96dZ16apzyR1XjK6P1hU/2uor/qa5P71FXrqFV2b1/qmKPqeZY8/mj4/Mi6jm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lg4jWtf1bp8mL6xP5NMBTjp7YRbSWUllJbSWUlWFRHUUlja09PwnT/S6B9LpH0sfS2YH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W7ZMX69Z3SSTs50kuR8p8pC14LUWkaRpBaQRtjbxv6n/APPKt/RvthrSCCFrBBaR4HJy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BBAqSwtIjS1FpA6R0IspIgg5Od8DSMb+bXp6mlUFlRD05Od0EaZnNqgqbqe3BwHiGFhW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W6S5l5eXndFioVaekacCqLyuqF1L73TpH3h1nXpP39PrrH2mjMOLepv/AKmuFX28V9Tx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Ts48CqSEY31kkkkk+OdMb6X70yfOaRBGjZJcXFxCLRo6n/PozD+guZcy8vLy4uLi4knX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cXbpJJRwPRN6IdBbs51ZJPg516l/88q39G+22T4n7JZcXFxcSSXMvKqk6dq8NqLTg43w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76FAiTgtpIRA6WVcK4uJK8SxY+arxNyUvBweaHSjuUl9BNJKMbMYeDTmOoYuK26mcows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rJk51kknaq2hYgqk9JOSp/L1D7zToinNQda+vTpH31J1n7TWj11P7X8LpeL3ctJifWyH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Ua9OX/bWyEQi1FhYRUXVIqxHHUecbRmH9Msu0lHGkHrbJJX71jZwcDkWyNIORE7YI0Xs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CNeSSSdvUv8A55Vv6N9tci4uRK0knSSWTpJOsbeDjWr1vllwqkJrRsuLx1jc7JJJ0kuY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/wAaZcSQi1NKmCpIQ2eyEZnHw8Irqqre3Dw3WYWFAqSNmazqoK6qq6tuUzLwKsOmmunt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bqLGWkawRpNRQ2Noz33enQ1/e5jrf8unR/vUzrX2un+VKOqfaeBJspwMWopyWOz+nYx/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jUPXo1cYiZiP57mSySTghESWlpDIes7JM2/7a9adL+5387KojqX8+j9UVOy5EzrcXlxe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yPLJO+S4lEokllxcj3qtkIjb1L/549/RvtiCC0jZGnGsodSFUmRIkWkFpaio50a2Tvgg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IILSwqpgf1a9P/h0RJImVKSlNFSc1u1ZjOOrfhZdiwmKmNmLi04VOZztWL4em5l4GLJJ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RbSWIsLGVUszn3enReK+4zrFV2Pp0b7ulUnW/t9KP5KTq32eynI4zMPppR0/BKcrg0lO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lSTOp5ZVYevSnGdpK1NVpaWlpBB6JZOi3wZ7+LXpP8i33MnTkcx1H+fRmH/HBbSPDLW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7rFiSOtFTUkk7o1ggg53vbcxVFxJS1MEEI41nSWXMVTL2XlxcSSSSM6l9g2L3u6N9tA1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HBBaQWliHhIsS3st0q1knxc75FUXEkksxKmfvXI/wySSTpImSZjN0YKx8avHq24eHViPL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BCHSjOZzDwTFxK8Wrws6Zjd7L0or5W+CNlXrNc5nTofs6v8AcadGX/YVJ1jjB0w/5VUz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LJQ7TEqw8OlZnLspxaGTJDIZDMdfK1D06X97R6r+r8LqH8WvSfS8dXrqP3Gj9YP8WnBw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Ts0lWCOhljZ26iIII2yT4YOUTsW2EWosLSKi6pF9RdwtkkiZwcEEbZOo/YeDo320aM4O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ks5JGy+oVTJZLLi4u2vkhnOyCHrJJO+dGSNk64m3J/wwQRrwX2mZzw3L24GWqxDBwVQi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71KvG30ZXEqMXL4mGtnR63Tj0PiRDZJOk76vWP8Az6dC+j9dX+706J/Oda/j0wPuEjqij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ydW+1gtRBlKn8Mqi8xKm1i/y6dKU5xKoqXzWkM5/A6n/AA69JX9leOr11H7jR+sD+Inb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fNpW/mkknVItktIOTlbpLtV4YZGsnGjTYrkS0XLRElzJZeKolbOoR8D4OjfbXF5ci5Eo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XrREUitRIzglFyHWXyIUFUSWorhFyFiFxcey1FpYWkFpaWkFpaW6QQQ9IMTinZlP4USy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jY9WLupTqeWyhRRC0jTO5/Dy6x8fEzFW3CwqsV5XJ04awqVfiYcmewuzj69J+8pWj9bZ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r06LxhXcdVc5vTon8iOtfTplvukdV+11wv5kiNOrfa6P1lPttMT6cT+XTo33bF4LUWHa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WkPTqv8AHr0pf9VQQQQQRsggq+nqP3Gj9YH8RG+EQQyD5iWVc1WlpaWkEHo5/DesvfGj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GRVpwSi4vZ3TPYk5TwdG+22TrX9SJ+ZPWSRpkMgt2IuEYXzVWjpMXD+VYRThlhYWlmno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a1RCOCDHX9tbMnTODYOktGjMZpUjbqe3CwnWYOCqUuC4klFWJTSs91N178rkqsQwsvTR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f5Nekfdoe2C0jbJX9P706Qv7DXHUvu9Oje6Xx1jXKfdo6p9rrgfcJklx1b7bR+st/ASV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/wBytIIIIIII05JZJJcXEkrXrHrXpi/6cPWNFpBGkFXrqP3Oj9Zf+HxyQtKvq/XiggjT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nw8HBxpCLaCqigdB2zOURk/B0b7bfiP5he+Tk50TLi4uLyZ2pmDxVeXmJXwqihkkiZI3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DUkGdpTwNmQqnBRJjYuHh04+ZqxdyUvAyhRhFpBGmazeHl1mcxiZirbh0VYlWVySoKFA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69H+6/VX1bJ0kmkRxrjfRr0j7WeOo/eadF06x70yX3iR1X7bXLfc069V+20frL/wkIxV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9+lH7J8sbOrP5tcioynjq+nqP3Wj9Zb+HZwRSQi1FqLS0sLC1nbdR2mduosqLai2o51h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XBOyN0EbZ8clw6hslFpnfsh7+jfbb6/qRT71ja41iSEj5RJFFKmCDFXFMFKWqjZwQWFok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9a5rnBWzBxasKujO4Tpxc8iuqqurbh4dWI8DLKgVEFK0tKopWe6mhtt7ctlasUy2WpoV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ndB1r+fXo33GkEFpBDLWQQyngfJBBm/4dekL/pNcdQ+806Ivkg6x9enT/vkjq32uuU+7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frBX9qNMb6P3p0X+al+KSUSdWqbquqO5iIWPjo+LzIs7mj4/MmLi14r1w+o4lFP9WrF1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QuqYB/UsuLqOWPjcsxZrLs7+CLFwyqtW59zmtH6yz/sT4ZJJJJKCEQjjbBBai2ksRYjt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yztM7bLCNnBV7F6ODggfDF7pwsKpPL4THlaGYtNlZTTNEHacMnSEQWkGc+yHv6N9sU6R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slkkiekkkklslqLCGIwyEcGL9NJT6I28klxIqkXIlEodXEiYtlRjUdvF8eXytVRh4SpS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ZWjO53Fzb200uqrJdNKcJUiRV7WjQv5Drf3OvRv5xMp14OCCrh0psjZn/tf1p0lf9Bo6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Os/y6dM/wDoI6x9prkPvqdes/b6Mw/o0zH8evRP5KYP3LJZLJZLLiS7Z1P6/wASEQt1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BdSx0f1TFP6pUU9VRlM5TmfDR60knWGKgsRaj5S9F5NRzpdUXVF9Rey5nOnGj0RCIpLa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hhVVUHfqMTFrqKqam7Ki2tFtRD3SOpGd+zHv6N9sUvknRsnh+0U/Vay1iRVpTovbWrbJ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RR6OSSSSSRMdRKFq9U4FUTqzqGHPioodby+XVBTBclpJcjP9VVJVU66tuWyteO8rkqMF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/Wda+716N/ItKWSSSiVpiFD+WdnU3GS16YoyL9Z77zToX2z9dX/n06V9+jrP2uvTfv6d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60zjjBXrTon1Lwxs6n/N/oej/AFHO/D2wU6LTE9MS05OR1ElxJS+Z0nYxbaxMwIqxOzhn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cKnRMlFxcSTpCLKSyk7dJn8NfBfp7+jfbFKIZDIGJDp5VJTRzDIIK09yIKkWsVBaivjW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9FquR06yXF2s8v0vROuKk6czg9t78HAdZh4Vq2ZjMUZejN53EzG5Jt5PIXPCppoVxcSO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6x97r0RfMtkFSIIKveH62dYf/S0frJcZap8Zz7zTon2tS+Xqv8+nSPvkdZ+116Xzn1r1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06g4y+vQyRRHykI4LS0gtIQktepUVVY1lZayPz+jCe6C0o9a86cnImSN8Mp2wQQUrSNt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gkorbouKq1FVeHPBPj6h9h+nv6N9scksuLlrV9Sko9TrU9HOiWig4H71q1xfVJhv+5Oj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R1ca06V/LWuXcToiVOIvkqpkxstA5Wyml1PAy6TpUC0gZnOoU4ZXVViVbcDArxnlcnTh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kbmlCZJJ/kdW++16GIggWjOdK/eH62dZ+10frAUUVGa+606Kv+pV9PVfudOj/eo6z9rr0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z6YX82vVOMrr0H6RUqLUW0lpaWlrLaiahXHzHzDoLEdtHZQ8JHZRnqFRha4GF3X8FUfB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Hw2KfD4p2MU7WIWVEPzdK4ovLtJJPRTNRVdGD6sLGNMkpelxeXNlrZaltjZTtgdPFoqe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TFaeG6YRx4eSWZ77Ie/o3221aP3wLZC23MTOB+9H6qUlpBieqVxQorkkq960+tHzso9Q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nSFdjOEWyYmAqirKHwrFlDDwkhJISIRBj41OBRm89Xj7kZPp7reFhUYZCLR06PT9UuCn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dW+/16D6p2tFpaV+8NcbOuP+zpEungqMb+fTo32dX09U+606L92jrP22vR/vf0SdWqnM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RJ1er/ra9C/jqKfW+pc0+t0DR1b+PXo9H9ppQ1xTSm3QWo7dJ2qTso7COydo7WGV4OHG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Dqw/g8M+Bwz4Ck+AR8CZTB7FEok41mpqjgqfy4OtftlPrWj09z9arfVEr3sjRU3VWwqs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S0sLS0ggt1hkMgzv2ZVv6N9ttWj+oklkkk7HpMFyG1rU+H70xPaKffJL23wXixGXrYqo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rgmdKWY7lEkiqLxVoupZxriVQsXEqxa9uDg14zyeQWGlCHD0kforJKqlaYf0j9f/AK4h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/wDQjgbRcXF2n7rcV0VcXFxcSdcq1wVOOkVGJ/Lp0j7KtpU9S+606L9yjrP22vR/vLi9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aZL7qmvi8vOr1f2dehfwlP0kaLZV7p+kRBG3q7+fXptNuTfplHuNYRGkaNc1r5c39zrg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4MP0VfThaSVsbE+HUXIuKalEolErZV62zrJI3yvex6TBVU6vDwQQJEaQZ77Mq9bujfbb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8UlXr9jRiHpJaTvnSSdHovdPsidHo6WconSC0tI1lmK/k25bKOt4GDRh0yTrBVTxDHOm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+TFOpffa9B/jT0bRei5CrRK0xfroSguLi46xVOPpklOdlziuE/q06Yn8Di8LO/cadH/m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I+50q9YjuxNOnUzjrXq/069H/gKPojfUYfoW5nUqpzOuDTbhv0zDXMDRA0W6IfqTE+nN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xHGnBwcbYKeCRw1ha1D0tLRrletz9apbqvQtZ0e+SSSd0k6Zz7T9P1u6N9tuq9afrVbGS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Yi5qXGxkouLyd/6RRq9GhodJYKmPBj/xa4WHViVZTJU0CwaDtosLGQyai9jqbJHpieki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+5i1MzvOb16J/F6JK9adcYp+mdnU3/29OmKc+/WJ6fvTpX2OY+jO/c6dH/lg6yoy+vSf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NeloRBB1d7OkfbpSqfXBC0q2VIw1xvr4pzLuzGmXpvzElTGzCfI9Hsq+kxPpzf3Oj9YH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skrSn0z9YGrfJTq/aRBBBG2SRMknY9J5kkuSHWXMkknWN3JySySRkszb/wCoVet3R/tt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aPX97aiNa5Zztjcjg41qEUbn70WyCNcz/DplspVimDhU0U0Ip3TpwNLSv0J8Seyj3VyZ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8jbJ45JLoLxMfvD+lPRD9Z5zm9OkKc5HGIuNchxk8x9Ob+406P9dLinrT/wCvr0n+WnTq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cNSKZfrq38uvSftaPppfE6v1zrW+cFtrkdUHcRei6k4IMw4wm5enSqbs4hj9YfsbgvLp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T6c39zp+sH+PVJHG2BMoq4Z+sD1wOpaQL1o/a9awQQNawL3zrwcEIdPNo+CR8lpHm4Pl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39G+23P0vBwPw0j0/bnbPhZwP6afdO2RsuJLi4knbmv4MOiqt5bJKkpUaU+J6V+kInSn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pH2yZOx0otRai0w0QQWjMdzj6dH/AJlWYz+Ra5LnJVqFm/udOjfUjrL/ALOvR1Nao06l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3VYdJQmcR+uruczr0df8AUrodWEONaqoUklxU+cB/MVe4LUOikVClJnU63Rltei0zWkYv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kEM+Yh61fVifTmvudP1hfx75JWqFUXGC4pSuLUVQmymnh0jI5tIIIZzvWyC0aGvDIqi4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d0b7YnYitfJPMk7FtexMuGxa/wCT8PJJcSSSiSqqKaXymSSTpI2iV4sWjuYeDgLDW2SS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ImN/M6mliO7F16VxlZ2SNlxI3zROzEcU+3p0dCRmP416GZJf9bF9Zr7nToq4Orfw69E9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l4V+Ph/Uqj9XnVvu9ejfZR8uytcWlKIRXSYNEIaPWnstIOuVRha9FojJlcQ0oVKudKLS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VV7r+nNfc64X8e7jYvdVQuSiJo+n9FXsofykD+r9C9k7Votsk7Y3QWFpay1kEFpyQRpB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d0b7bbwP0oIII1RBAtKt1RT6t0hz+9EiENISQ6SCCCC0tIIGilKUqZqoIZ8xIsWiouRx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TtknbyVi1Q/qzWJ28DZ0njJ3QXiqJ0hEaOnlUwtc04wVr0in+xSZpPsr0P1lF/161xmf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dX/AIdehqSuKKM5j/EY2uTwPh8pnc68QyebrytWBjU4uHB1P7zXpH2H+NNXDqRIqyqq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fK9GydE4KqzreJfi6P1kae3lEY38ftUfVpyU+6kyWx+/RU+cT6c19zrh/TvkuJ0VPCKV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o1xPqWlKII0e1e9XwMdPMEM+YuaO4XiqJJWkolE7uCVrGkszNX/WKvW7o32wyNFtknVe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8pbzPzJcsgtLSxljGnMM50c7alwva961KV7caXVI7uId/GPiscWbxz47HFn8YXUcQXU6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1HCP6hgHx2ALOZcWawBY+GxYiZcXMuLhVEkklbKXsVMrqeYVb2dM+0SLRU6SSyWN62ss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vSqf+mqTOT8OvRV6yy/sV/TmPuNOh/wo6ypwLKiys7WIdETowup53vPXI0U93P56vNPT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zOHmcLP85zXo6/8A8+r6afpenIh0kEMqmaXpeSnpGlR1Cq7NaJXVJQpaMSqaIKPey6ol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5r7nWn6aSCNbS0jWmnnEUaU/VhP5E+JGySSSTE+qlkiqWyr3ubgdT38EEas51u0Xhlnz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3Rvtt1XpEeFvWCCNKj0To/rWkaQQQPWBkEEapaNH7clX0/hwiNL6xY2Mj4rMI+MzIs/m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in9SqKepQLqiF1PDH1SiMbP42LTtyWG8PLCY2ciljT0q9C4Exog624ymvT1Zk5M/9rD0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xv59OhfbJDopqO1hnaoHh4aXUc8q9lFLrqxshiU4TTT1wsSrBry+W+Mf9JqP6Sz+kGVw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jSCCC0tHQU0lpBAlricUYruxtMhTfnESVoq9YX1azBcey0hla5xPpzP3GtPqNIOdkapc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hPWWKolDqKnzSyRPm9FxcN6SJkklxJPhlnO21FhaQ9II1knZmPtir1u6N9tGkbKt6Efu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aPb0q+v9ySSySXpJOtpBA9Gz9TpAzG/iX+nymF3sekZAiEy2kca8SoJRcOo67XK0Zguz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4Y8vhjy2Gz0YlXGJ/Lp0TjLSXFyMfM4eBTns9XmtvTMr21CM9k6cSnEw6sOrXDrrwsTI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lX0r0SSJvY2UMkW3OVKjAWvRaJzK0fqpGGvmjZGtvEGKvlzH3Gn7ow3Cw2OljONyWjEk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6kQ3sZTo9JOTkclzFXx3DuF5eXncL0SiUST4I8PG2DH+3H63dG+2uJpPlPlONKva0tZay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F72IxNlZ+tFseySS4ljKhC2Zn+Fev9N0vLdrDWkodMlhbGrXCgT0enWapzWiU1UoXBB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+vToqnJ2lVtKzXU6UV1VYlWzpuSI0qXGZy6xqcbCqwq9cOurDryGcpzWHpX9K9TrJcXF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xXGW16JT/b0q9fqj6oI3IfDxfpzH3Gn7ofEkjIIGQWkbP3S+ava9STup1jTkTG3MnvZB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beTkbqJqJZyckskkknfj/blXrd0f7b5iS4uRdSOqnT9LTkmomo5OTklxcy87hJImXGK5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EEEEFSF7pW15WgeWoHlMM+Cwj4HDPgMM/p9J/T0f08/p7HkKx5LEPg8Q+FxD4bFOxina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pTqeRyVouFpwTrBA/SRSo0Y0dRc53TK035pUioZbUK7ZjfTV9WnRuMlnOpLBePj4uYe3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85lqcajFw6sKvXDrqwsTI5unM4fJifT/AI6XbamUskVRcXE6dZr2dLpsyiIKnpR72Tsr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ovdKLS0jTkhkMSZBBaWFnNNPNXtetzZS90jckiZwQiCCNIRaWkPZayGQQ9eCPLj/wABV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RcmQWlpaiyghTYhUI7aLCxllRZUWVFtRZUWvSS5F1IqkVtTOnOqaiaSdOCTg4IRGyC1l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yPSr3pBGkbYIIIRbSdqg7FB8PhnwmGPJ4RVkcI+Awx9PoP6dSf0wfTGf06ofT6z4DEPg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FPhcYWTxmYXTqmYGUow1aQQRotr9UvYzMOcxp0tTn0LV64v0P6tOkfZdTyl62YWHVi15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4XszuVWLRiUVYdeuDi14GJlMxRmsLE+hfTA0xTokQcnMU6LY+DqVd+Z0ZgKzC40qZJT7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/Novqp1aIZBMFxedw7h3TuirbKaua/qXrc/a23Ek7pJ0jSWJ6IdBb4JJ8eN/AVet3Rvt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CrhIXuUSi4k5JZL2yXEohFdt3yltBVQoppRYi0hkVEVEVHzDuOTkklEo+UlFxVVwheuT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WdYILS0ggggggSI1e1rR/Up1f00v5by450dXguHVKofKej0ry2FUVdOwWVdKoMjkHl8w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9WnSfsWpXUsr26tMrkq8Z5fAowaJLy7RFcn+Wmeyqxaa6XRVplcvVmMTL4VGBh4z/tKv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snRsp0gggaMX6cw7sfTBpvx0MZUTxR7kknRNlwqi4dRiP5cb+bRfVTUXFxcSiUNo+U4L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kM/W5oU6yh7ZJ8nJLJJEySdkbJJJ24v8JV63dG+2nWRNlzK6imopq5uLkXIpqRci4uJ1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aikURG568kkkkklT4RTSm7EWItpLKR0UjppO2OiCGckMhnJLLi4uLi4kkknZ6LmXMlnO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Dqpin6Ra1CIII4ZA51wpFpVrOi0nSSdauV2cNt5XCHk8EoopwqJMShV04uTr7+VyFGGJ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7KrEVSdNWWwKsxiZfCpwaEzG/iw1xxU6hM96LRlJctuc+XB16ars4tGVenBRE8HGjEQR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6U/Utsac6JsnVlPtkk6LY1ypm4bnTnxTvllxJK0llzLy5eCERtxP4h7+jfbFKLaS2kdK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bO2WQR46uWlpXph0p0umlKEQiEWogpUqxnbY8OotrPmPmJq0qiBVQdxCxKS6klCpTHT8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H7hnzHzEH7mkmk4Y6SHKpFSiKTto7Z2yxnaqFRWWVltQ6aoiollxcOqaMOqFcShjZCZB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+mgknxtCpLCqkopLRyPWNjRzotKt2cyXeMvg04GGhlf0J8TSiqGUekIT5kqaYtslUVLM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mGfvotP9zRlUwzDXOkEbIKqecRcYv8ulH1rc9GLY0Jcv3vnzRskuLiUSUtMggghazpLL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JZOuJ/EP1u6N9sXF5ciaRpMqpgVJTTykWlpUiCCCClcQWlaOTnSj6tK/f6wfotRUoey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U4O4yuptC9aIVcFdaiWSNk+FiODghHA6S1kMtZZWKis7dZFZNZNY5MOqFeXUmJVTY0i0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UJvWS87hVicJyclNTReJ6VMuqLqxVVjxKy6o7jjuqFiUHdoKsSXRXC7iL6SaCcMuwx10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pBBWtIkgdJaWka4nFE8SXFwqy8VZVWoqqQmJi0ejkklMx8ph4pksqstRA6SNGUaxwMk4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/wC7pR/IiVryTqxbIEP3snxwQT4YRai0sLWcixGdxlxLOdOSSSSUcEEbq/4/29/R/tjn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pwRpdAqi8dU7F9cEFXuOLoL0PnbTscTIxJTFJjQIXq0tEnpZ8usEEEaNEEarVyc6JbOR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4dUHcO4VtWTQX0ncR3KS5E0nynBwcaQQyGV8GGSXawiEOkh6JksllzL6ju1DqKMTjuF53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BZSdtFkFokzk+Yd2iqqR3KjuVDrZcXMVZ3aTFrVdJBBGsFfp++db2LFLxjFB+3yqNGh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ualPLUDyuGPKYR8JhSkU0FhbqyC0g51cC04OB6wQRpJJOk6SXEp/gcEIiB3CuRcXLWS5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WtT+R+3v6N9turEJ8yTvYtFsp+rSpfNBBGr1lks5IYqSNJguZX8wlxR64JJLjuKNsbHp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i5LUWodMaMapMQow5SwhYKMSj+3TTTFlJi0crg4RehugnCPkZai1CoR2y2DEkpmPmPmP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w/uEYg7kXMuqLqi8vKvdFUHcL0XUF2GXYZfhl9JdSfKTSfKfKQz5yq6L6kKqtk1lzFWd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K0yKxOpF6JpOCSUVNC+r5BuglbKR4hTWhVoupJPYohrgX1apSWFrWyCCBrTgku8DRBA1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UcaOCPwZLmTpzsjTkhFqLCCGfNpwSi4vZ3GOv5P29/R/tpJ21afvVFzO4Xl5cSSKouF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Mkkk6QRv5Gc6La/T9a8+CSdk7U0XIvQ6lE6MqZgPjTEf9pL5Wkj9wWSds7aO2iNOSGy1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ZGkkkjJZcy+oub0kuO6zusxHNWG/lkk7yO5hl+EX4ZwcHBNJdhn9sjDIpLdFSiKdH65OT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fMS9PlGqYdhSqTgiksoO3Qdqk7B2TtioaLBUQcksuZexNNxQW0ippONIRBBO3klkl53C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RcXE8zoudvBxrHkk4/G4ODjSERSOigeGjtjw1a/b39H+22LSr2LS0tLS0tIGiCNFpwcG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L1x46tVryc73cXVHcZeXlxcXIlac6rY9ONYKqRyKULEO4YtX9t1uovqJZcynHqR8SLMI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bJJMdoo9bqVTDVJ20NRq6OO2zt1FXuhfIUqTtsdDLGWvwL0/X+TqJJEySUSSUfNiNSWI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qS0dJhpllRVhubS1nIpHIiSUSjg4H6ZTWkr0XomktpZ2qTtFpUnDkllzjuM7tR3ajund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i+kvpL6CaT5SKS1EaNkk+CNr2QQWlpHgjwTvkuJ0lEJjUUVfVv6P9taOkggjmCpcwJeB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jC9DZ+37nRa8k+BjYhsTRKJRI6hsuLy8uLi4nSCGQQRu5GSVVMuqKZ2MfI6TieCshFqZ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zpaQLgck1l9SKq+aGo2wXVF7Lj2RpcXncZifVonDuRch1IqfGtLOC5HBKKnwodXbRVhM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zAlYrJJE2Uzskp2QcFxcd1ncbLi4uRcVPhyU/TJJJeSjgSKjnSpIspLB0Mh+OdlK4ggh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nJyc68kMjWdnHih+eEQQy0j5avqe/o/20EEMhkM5Gz9apC1jV6I5OdMP6BkCHvgjc0VU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Q0QJEECgqpkWGcDoLGWlpYQcHBRA4ONHXSXU6XC504GxM/ZV7uG9J1gtLS0tGtaxU8V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ci6k405Fuful6PYoZBG5FZT9V9SFjDxWdxvWSl8//sMUaIllxcSmYcTUki4vHXtROj0n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JjfDF7r96wOhMeGx0shkPdJOtP0wQRtkkkk404ONYIIILS0ggjWNIILSGQRpHluH6r+t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OBpTCLUWoSIILS0gggjRaQP1R9A/SR6caVCJJGySSUShNHBxpV6Wi2STqiCCEWnJAjkk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HSxJi1l6VvhC0rII33EkjjTgr9pcaWsVJ20doeGyGi4VbLy9FyJWlRO6NJ0e2so9vwYP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JKY3yjghacHA0iCn6ZG9VaWwiqoTJOB0lsEbWQQQiEWogghaNFHrzzslk/kwQQQiEQi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vtpJLiS+BVpjq5uJRKJJRKLkXIuLidILTkdTRU+KV8kECRHI98EEFuyr1IvetxJXpImS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O4dxF/NxeXlz1SZyQNaXFxOjkrKSmqC8ma9GQQWlpBaWlg6CwtZVS5X0xslEkkkKUQOk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HqtXuq5KPfgwvrfuSd1RT45ZOjGUP5dZ0U6MRcSj3rGsk7HrUuKRtIqRT9P4ze6dkkk/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o321xOlzJFWOrm8uTFBKLkXIuRcXbZORyyr6FicXlwquZUjGyS4uL0XI4JRKOCUXFyK2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8XMlzcXl5e/Ei4TJJWjILSzVmJ7Wigw/5F62SSiUJ6vWpi9Qi0tLXsiS1nOj2pcaPVeC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+pzOyNWUPRbGSXIkkkkknhsw9vAmtH61kll22CCCNlUCqJMRlL4uRci5FyLkXIuLtkkl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qy4nbOk/is/WL/Lv6P8AbbILUWFhGyCBEklxJc9VVBVXNMa8nJ6Li9lzO4d07hfJcSSi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SKouLidK9r8dM6JFpbo9eCD0Mq90pljLTCX9za0QQKk52TpR6IIIIGQc7Hq9r0jSPBUU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kbguR3Edw7iJR8pVBQkQJEFpaOkdJaWlpaOgtIHSyhVEEMjYh+tXsuZcSi5HGx6NiGOl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Dg48c7ZJLidI0gtZDIZztxf5d/RvtvPBCII2QVfSnpKJHWXF7JGXElxeXkjZJJJOskov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Ok8ojbwcbUyRNEouRdSPSBLS0qpYqap5PZTSL+QnknZItXpA+HT9OnJzoyS8uTGIa1kp+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ojbUU7FsfrBU1WldEnaO2dssLC0qKSWUsnYxbmMp9aTrAir1q/UEeJvR61FpaQQQQyGQ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ODg42R4WSydFo9J0kROySSVuxv59/Rvtry8vO4zuM7heXFxcXFxJJJPgxPo0TLh1Fxc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J8MMgZLJY3Oj1kkkT3xrdrycnI+C8vLy4VRei8vFVNVw2i5Ek68C1etXtetZLiqou23F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UfKcEItW9EFaKPfO9mFxU6y8vLhMkkllbZToiS4kkkW7gZh6xsRV60ggjW0tIII3Wog5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LLi8vLi4knXg4ODgkk5OTkllxeXkrdJOxacnJNRLLmXFyLtJbZj/AM+/o/22kEEFpa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nXE+lotIGiC0ggjZBBG2SSSSdkFpBBwfvSNJJ3QRpxug/RGnJDZYyhRV4eSWTUXMuZJe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Qdwu0lCaJQ2tODg4lPSdVo0QxpnOlyE0SVNFMbEWka4f1ftrZJJI/dOiIIIIIEiNXqyj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SCNF4YIRG1rZGyCCNsEEa86wiEQt/JLFWiUStJJLi7SS4uLidsiq5zH8+/o/222S4knz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zvgtZYywtIIIFBCILUWCoLEWrWC0tII1p+r8Dg4OCEQQQiCERGlpaQWMeGyKiKj5iKj5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6i9l2nskuY2U1QXI4OCS6C4uZeYVal1UjqReXFyLxVIdSGylwTSXCxB1seIKtncZ3C4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8skjY2iRMRX6JJPekrWNYI2WkaxujfHkeyCNIIIIIHshEEeJe8z9xv6N9tpBGx6yST48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TthkEEEEEEEFpYWELwwQQyGWlpaQQiC1kMtLURrztXvbycnJJcXFxJcTtkkkkndBBBBB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3Ro9YPWk6ySTtnZJLJFWi9HcRei4dSZCKOFrUJ6UlfrTnWSSS4uJLi4lkklxcXFxIvyI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E6SSSSTt4OCSmrnNfdb+j/bC8MEEEEHJzvxNsEFqLCwsRYiwtRCOCVu43zq9II1jbJIq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SSNlJMEre9zTFJIqi7ZxrBG+SfJBBBBG2CDG9rSSTnSSSUTpOj2ySvBcy+ovZeKtsVTL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GnO5iJ3R558j2SSTpJJyc6yJrRoXvOfdb+j/AG1yJ0llzLy5HH4FftfTBBBBBGkEEM5O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cSSSyWTomMR/lcjgtpOCCGWstZaWFo6SwtLR0sVBaWvWSWXCrLy5EklxP4E7pJJJMX6t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RsnSD1r60gh7KY0RCFstOdl5M7J2ScMkkkkkkllxeXFxei6kuRwRsne2Xlw2XaSPyTvX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G0I4I0knWWSzkllzLi4kknVa1eznWSdJJ8Uefk58c6SST5KNskkkk6yTtkkknZCIRaW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8EebFXzQjiSFsgjyInSWTpJcy4VZeiaTgROklxcy4vJ0nW4vHUciekkk6RrJJcXErWC0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l6QRrJJdpBBzvknwyTo1qved+639H+27jLuJOdklxJcSjjSN8kkcxpBBBGySfw+fHGyN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tY1RcXEkkk6t75ZcXlxcSSSSSSSSScEEEeJskkkkk42QQQQQYy+ckknSCCPDHh5J0gtL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4LERei7XghFqII2xpGjpIEi1Fusa2lpBbu4GkNItLGRpGtXlnVk6Jme+639H+2+UikiC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uZcy4uJJ2yj9+SCCCCCNYIIIRCI/FhEEbGcn6W1cn7J1nwySSStJJJJ38nJJcy4uLi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uxvrGQPgndx40MgtILRU+SSSEQiEWogtRaQRrBBB+vDbpwStJ2ckkkjanWSRnOjJ1jwR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91v6N9tT2x9stoO3QdukZCFRQxYdJ2ywsIZyTskvaO6zuF5h8+WdONeCSSUST4J3yjglE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FxJcXE6frZ8pItklxJJKJRci5E+TnbycnzEsllxcST543Yj+eRMkcFunOnJBBCONII/A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t3JzsuRwRunSB74GRqyCCCCNkacHGsEDOTO/db+jfbEboIRCILSwtLS1HbR2UPAO3UWs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N8kkkkkolbIII3SSTpJOkkkkk7kTxDOdZe9+9tK4tIIILS0tZayxkM505OdnBBBHg48k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HVzW6NODgjZGkEEax4ZLiSS4knZOySfwEiC0tIIILS0dJaQWkEEb3zpxtkmdILSN0EM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1H7zf0b7ZpEI/XglnJJJJJJJL0kkoiJ0h/hPTjwcFpaQiNI1kkkknhMknetHuo+nWPDB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EEEEEEMhkM5OTnx1fV4pLiUStiZKJJ0nSSTjxc+WdyZOkl2skkk+CNrggjSCCCCCCCC0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0nO2Sdks6n97v6P9t5oIIZBwQKpovZJRoiB0EDW/nSCHpzpzrJJJO7n8T3otHuo9bHVA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tjZJJPngqXzW7oLSCCNILS0ggSIRFI6C1nzHOvGsiaJRJOnOkkkk7JJJJ0knWSRMknW4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dBBHgkkuLi4uLkScbONJJJLjqf3u/o322sfgQi0gRR6jRyTUS9Odsk77RrSNJJ3RrBBB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HsgfB+o0jSBepLiSdZLiS4uLy8uLi4uLkXI40nfP5r/kXp/VJBCLTk5OT5j5jnSSdY3w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5OdI04ODg4ONYRaWlhYWlrIIZDOTnbct0klyLi7ZJJPmknbBCIWvBwcbIIRCOqfej97e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WXMuZLLmXMuLi8vLy8vRei+kupLi8uLqSh02kDkhj3xs40hEItKlAteDjSPxbSGRouBl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uSS4kn8r/AD0jSC3wPatONYOdJ8SenBwSiUXIuRciS4k5JZJJJJcUvTlC0SI8Mk7JONJJ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cnJLJqPmPmOTqf3g/e3o/wBtCHQiwsY6X+EzBS7UUltA6KS2ktRai1FpaWstZayKj5jk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elxeXFyL0XlxcXEkkoleVeyGKljRYVerRUoQ8OTtMWEWtLDXyawiEQQQQQQi1EIgaLSC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k7JJJJ2wQQQQRpxFNo7NZLi4uLiSdYI3x4Hs4IRAvHPgVShNEoUDE9sIhEFpaR5fZ6JJ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JZJJJJcSSScHGjZJ1T7wfvb0f7apcfvgjSB0Dwy1+GdJ1Zg/wAQ4HtekaRvjR6KCEWo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gggtIIIIIZyfMcnJyckksvZ3jvHdO6d1HdpO7SXoWIi8ukllTcYK+SKSKSKS2ksTO0WF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VUSdssLDtljLGWMtLCxlrLWWMsZay1kMhkMghlrLGWMggggjWd86T+DcXMvZL8Eb4LR0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0gjZBCIRCIRCIRCIKFy/bXFOnItZJ0jWC0afjndGsb40gjd1T7sfvb0f7YtRGydjtIIL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aRpUUfxvR6RwLgq2SPcmIr9i0kuLlukkbODjfwca4alwWssLCwtLDtjwakdpnZOzQV4V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pbGnzF1ZNZNZdiF9ZVXUXsuZTiNHcO4dxHdR3Ud2k71J3kd1F6FUSSTrwQiEQi0ggqm2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EItRaiEcCg4OCEKC2W6WQyH44II0gjyfv8ilkJFXJQxTonpxunbwPwQWsh6QQWkeKCNI2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3o32wtYI2RrBBGrH6pLSEVLhPjSdFpOydZJ3VazpJJJJPikk404II0o4Lh1Mmobekksl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qqmmnDpa7VBZSiKSy59hnZZ2ztlkFhXh8WMtYk0cnOlpBaiwsLDtiw6Tt0HaoHhUnbpL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0fOfOTWXVk1s7tR3Wd5ndO8ju0ndpO5Sdyg7tB3KTuUF9JfSSiTk5KZmj1Oso+U4HA0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LSwtRaWIsO2do7Z2ywsLGWMsLCwtIZD/ABnpwSSiS8uRci4kW70KolaNEEbVrMF5JJcX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V4eq/dlXvb0f7aWXCrLiSSSdfmOdjZOn6jniKaUit87JExjEN+JElXs/XhbJ38nJLJ0l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1jT1k5Z8xSPR/S3BeSSKtHGs61eh0iI3XFzLmJsvg7hOlxcXknBKLiSaSCxlrKaYp0k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CEW0lNFBg0UWduksR20do7TO3iFlZZWVKqfmKbj5j5j5j5iWXElyO4ju0HcoO5Sdykv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JJJJJK0lHHmfr9bo2SXsWIXa8FPurkXr2QQRpBBzraRtgggVJCI2wQh6SSdV+6Kve3o3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6ebTkqTu/Cggga5FtkuQ2jjWCCCCCNedyFrwfKWDp0w6KajtUlWGiqmCv6KiCCBEk68k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nSdJJJZcynnWSdJhpy4WnA+FMuv0cCILB0ENa87pRJIjD+jTgdNOkjcqR6UOC4lbIIFp8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HafKfKfIfIfKQKk7Z2yxjTRBayyo7dRZUW1EVEVHzEVHJySXF6HVx5Z0uZey8VRKEWjR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jkna9XGzq33JX9W3o32y8EklxeXl53C4dRcVMVRM6VvdOj0kWvOtxMnJO/nWCCCPPBT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lxeXMucVMqfFR+p2Trcyaiupk6L1GqgdKLS0gSFQPgXqSR6V6SxNirE5TpHTKtIes6Mh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gtIIKSj6SRibOSHox6UsuON0nJ8whEDhaMekEFiZ2yCOSCCCNHrBGxskTJ0r9EFqLUW0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LEWlpaWlpaQzkUnJJcXMvZ3TuUl9JdSX0F1JNJKJRJJOkMtLWWs+c+YsxRqois+ctrGq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+9vRvttkEEHJyc+HllpbpUQWvatsaQy0ggjSCCCCERpBBG+dkEEIgjYted9QtGP09FpO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XrWSRVFxJIqqiWXMvZJImSSjjWdP1pBBGsacEEasrKYPlQyj6dKtr9aU6tEHpaSU+5Hy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WSTk51nRj051QiSdJ040q9Ekl4nP4cEb4IIII1momouqO7WOusoxsWk+Lxz4vGPjMU+M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46rzjmJ9W3o320ItII0gggjRkbo2Mf1M523HAo0kk48E6x5JJJJRKJJWkkjZImST4Kh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SVeiREk7J0knSd8ay9WxNirFUSSSPRJ7HJyeyoXrhutmH9EEaJcjqJ0q9lOkl6J0k5Ep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a1D1gjSCC0S38HAxIVKZVTwoPlKkjkS5g58yJJJJJ2ySSOolE68RKKeRowlhNrJ4LTyW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LyZi4XbU7OpfzmJ729H+2jwsjczjSNavqJH6Wn6Wi4JJJJRxrJOr0UFyJT2PTkk5OfNT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yT2etavbRGsEEDRBGlWkFOjIZDOdY0Wj8Ek6v1rJJK8DQhwWKLR0cUfQtII21aUaMha2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ySdJ2P8AERSP0mhwShQKnWCCNI8K8rgjRaP0Zd0mP9GE3TVLORyL62zO/RJJJJ1L+amm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+2uE5JJ8cEEEba/r1RHhgggjY/Wq05ORzpJJPhkknZJPi5JZLKnImXcdxndqO5ULEZ3D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VRsjZBCIIIRatIRai0tOCCCNHove+WSyWJjZI2xNi5Kin6ESSSTsq0o0eq0foXqr3O5D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Q2TrOnOsk68awQyGXQKoq9ED0pbJqJqL2XlxMFxJJPg5IfifsYvQj9012u9sodbowsSa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jOVcHI9OofzZennqP8u3o3222SSdJLi4kliZcSXFxcXElXOIc6Jk+TnwTpJI/JJPg5OT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wvrGkQiEQiFpBBA1telxcy4kkuLy8kknZcXiqkhHouLip63IbRKODjWNs6XFyHUUv5ZJ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ZJTpBAhctofopKvcIhD0k4J04IRC1gtI0es6NksuYp2saEN8Q9IRBaWlu2FCRDJaLySd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PSmLPlZhfLXT6XBcXjqkz31kk6dQ/mwlFPUf5dvRvtt06QhrZyc+D/8AQeiODg42LRog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nwcEjOCUXIvLy9F5eXlxcSTpKP8ALk5OTnZGkEFpaWsghnJz5eBojWN8bONbSGckPZBU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8uLiUKouGMuOTk5JJ3cQpIY5OdILSNONeC5FyOC7WSSdGT4IILSNZPYnA3JBFRyi5lxc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YqiUPSBbMtDfbU40XYH0LZnvWzOqcdcU9Q/k29G+23WkaXHD8U6Ufy6NCWs7JRciSSSS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DKLi4uLiSSSSSSSdH+Bh/UTtlkskkkuFVvkknZOs6yT+IznY/S9HBPkggjfwcaxrBzot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WOWQxD2ShNaPSBrbBG+CNkjgqpRBYWlrI8PJOiZl6qFRjY9DVVUlOPXQUZpN92grzFCV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S2ZxpY88Z/69vR/tpJLiSVpxpJVB6JJJRJIqidJ0UFH1aPZJJLEQRtjWSSS5F53C9nOk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Bwv5HUeznWdY0mCTgkb1eySdZJ2udE9J0lklzLiSSSS4uLi4uJJJJ2P6f1oxaPZGnJyc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lxcXl2l53B1Fxei4nZGsl2kEaJkk7IIIRG2CCEWlpDGQWoggjypS8NWleBh1leFVQ6c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lIsHEYsritfCYxVlsSk+HxYeztswcOmtdSw3Vi34uGY1bre3o321xJci44IONsEEEPSN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RcSSTJOvJOkkklzJG/GjgkkknWNI0jdOiJR8pxsgsYlGlqPVUklI2SiVpJLKqqtZ80ns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Pdxpyc6SSXEk6Tq/UolE6yPbG2dHVA6i7dJcXFxcOrwyTpJOvBCJRwPVDe9tkkkkkk+Kd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pevdgvQmNlzJGqajNKinB0oaxKcKmzHzv3bM/SqatvRvttOCyk7RY0QyKj5j5jk5OfBG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0bJJZzsZwONJGU/Mmt36I4HpJO96xsksIRwWohEItGipfNomTxpJJcXEjZJI4KfQz9SS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2xSciJJTGejg40lknB8pCLUWoikhECS04LCumFBaWj4JOR7ZZcyWXMnSdkkokkn8CCC0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o+Ut8UeBvVEnyjS0a2QQRo9mG0XF8Hegqx0x4jMKtz3a5WMLGpKsdGaxHWtL4fckzz/v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34UEEaYf0ly0ZBDIZa9Gi0tLS0hkMgggggddFItH8lVRhuaDhjIFDIF6GWlpGzHtpwcl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i1FpEMSIFSi0tIQly3wkYn1yXawQRs/WxTqxaxJBzpJJwzgS5gVJOi2cMiksHSlsa4p4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Hl1/VqDDz9DWN1GmjDwOq1zk83Rjuv6U+EuK+DhpxslFTJEzk+YuJ0UMrSWiY9ONP0oH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SXFxci5FxOvBwfKWosLRIfnjZwcCg41YnxcSjjWSaRwcEIgo9lXJXT8rTWmH9WIORaYq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9SM3u6N9t+JOmH9DbIY1pySyNsk7Op1YuHXlc0sy9KqqaTPU4WJjLSOOqUuzAxE6GpXZ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0UUZWrsYzqw8vl83OUoqWJQQyHpi104dGHVTiYbappx/+3h4NHbwhiFXTW9PeiFGvzHI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n628aPReCCdGtvJLLjuF5cIuFUSSShVDejONaqlRRmep1Ti4+PW5nSjEdBVXdph4lWHi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Lybj2uJSJpTqqTUMelBySVCZPHqnWCIX7J4JHq90eCNP1J+iS4VRcNn68UkkklxcXEki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DUnJyVpiXFSgw3A3LgXorq+UgXo6n7XrNbujfbbJ0nYj9z4qfVzLnoiCBISGhojSXpV/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qjTrL+fGeH8I+/iYmSzDzFCM88PEWB/Z6l+89XiLHwvtpoePTlXi5nNN1ZXCrdGLCpWm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dTg5rBqeYtpy+Tpw1lbRRpCZlang9QGqRqkgS0XoWkCRaYi/uFTJ0nSNtXsWylSVKCUx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vSClI4Q/aQlxD0XA4IRYW1HzHzHJLMxmFgYebzOJmanqqWWkQRr03Od6hkskclM6Ojj0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VohUsqUaQQQetI1tH7J8sbIFSKkqSj9D3wPSC0ghFiLUQQWlqLS0tHSWlhYWFrLGWstZ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VsragVUDqOUOoqFoj/LqZJmd3R/tvF+tZJJ2/qn0W6LSS4uLidlKMrhP+ptQdYlVdOae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xqsHB6Ri1VV5mvFwM11hVrAzuXSyHR7KaboXUMZV0dzM4dNMGDmO5kaMHE6jV0rsumDN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hpZfA6lTbn6sSnMdPwqKMDBdWfrbwcth6SXQZelU0nA9iJYvppZOuJ/IfrRCWkEHEFXv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+xPggggtFGySlodaJJ2RrOj4WbzDzGMRoihSdllWEztsqw3TphV9vEwsW+hcpIez9vSn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F6qUDeqJJ1R+yGywsLS0jSdeCEcarWNlXpep1kTJEydGyUcbpJEySfBHgRSYhBBDI050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v0mY9bejfbSyR1Ekk6skkknSSd1XpU8U0lVJ++TkhkCpQ6dM4sV4OXz9V2BnMHFxXTNO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ur1umjp1FWBmfRn8WntYuSxqDuVYNHSp+N6pl6sanPY9LyN+JWulLCw8XP49E9Lprpz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7ap7uNgKqnEyuN0uhWS0umYzx8c6pmFh05xZfBXw/fWNXTlcrlbexVb1DH4ODgxPmq4G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Tm0ZW/7kkk6Ilj0/UEDXOnBxBT9WtRJ+v1OiHujcuNadGdXx7MNsSkpwmxZZswsizCyi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8MjMZXiql06dNxodPpbeJq0W1CXD0pRBVQQQWlNEkLYvdTP29YILS0tIILS0jbwShH7q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xIqiR6IjZGq8dJXTI6GNFI0RqyNKSOer/QY/rb0f7bg4ONOCNIRCLSwsLS0jS0hkM5OS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Gx6UZLt1rCwMd5DM49OP1emc10yez1DL97Crqqx6MOjt4fWMsnhLN5hYuFSu7iUdzqOH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eDmq8bL4GYyeF8Tnem5eqnE6rjV4OPnM5XmBS6vnzONlHh/D9Mp7WDJ8X2c5l83j4+a6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p19eay1SzuLVWsKi1ZfCToy1IveWzFGNmZE5HXTfuuKnymSP3V9cacEEaPa1olp/jCK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BJTyVVEiZPE6Tr/j+idJMMkqOr1f9lUmXwCjDSEkIjR6VozdEVVoyvGJpGipHSWliLRJ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UK6dFVBdSNocCtRdqylEEEeCSSSRMnwUi91n+K9QQyHtggghkMggSLT96SXncLxMkkkn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ZC0dfCxOHVOs6vWkqOrfxGP9O3o/23GkLSBacHBKJRcSSyWSxDZJJJU+NYFpOqkY7T5U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lGcyleDj5KvA7aZ1L+3nul4+LmM11evFpoxFZh4mWxFlqabmql03J0YVGPi9RwsLsdPx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sxc3Gerxu7lsl/L0zJ1YRXh01ZjAo7WNi1LCw8rGZxcxTTl8k+5WYmazCwunU4leMlTQ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ZxMfExfhqXimdzCwKcDCw8GmKbM7i14eWwMmqa9KaGWJC+YggmdZP8p8UjfMiZJOlIiS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JQydFv8A1q9MPSo6sv8Au4NPzYajRIopILJMTDjXqCK1xk6LsdeqUNDXC9aOTkXoQ9E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o9FyMf4MaLRkHGxeNaN8nBwcEItLSC3dOq9CelfjpH76t/AY307ej/bbOCSSds7EVbK9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L5qrEPjMDuOEPDO2QLkyyVDxldl8jgvArxab8OnLunN9OxKMvmc/lK/ice+nGWOsWm12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px8ji0YrMXtX4OInhPGwl1HOSs1gv+9gZnDx3ncF5XNrEoxc48PFxM5lqvh+l15rMZmn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zrzvR8K7Erux+pYlauw1jvMmdzSyosKnHxP3msf4fK5O6rC0qZQ5K6/ln5E5b0S50S+a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QQQQNJLHzqoF1Exc/jV1fG5gwuq41BR1bAZh5vLYjxKUQQyWm252UjZImitJErSSSSSd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wfrpF7o90aJlfJV7M7TdhVmU4zC4SqJJ2PTD5UaP0U08EDW+CCD9ackj2PbPiWlXr9DJ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slksuJG+Z0knWSSdII1eq9W6SySSSSSSSdlJwdX/AIDG+nb0b7bwQNaQQJFpBBBBaQNc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T2PAwasTM5HCxle8GjK5inM0ECyeLlsajPLGeey+JjZXJYmJHUcKjHwcoks3ncSjGyOS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mjM4FWBXhYFCqyKy1eH03EzCiLngVYdWFnacPL4+HWsTFxE8SvJ5anLUdSx6asxi43dp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xMPK9Orqw8bqd9efw8RWZfGfwGSxa8I6dXTiLTHw6MfO6dWxHTThz2+Rvlsp+mr6Gv7X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XqEQRrPC9lNQ2ZvH7SxsyNutnJyWlhbBl87i4Jk83h5nSv2JDpLS0pphOTkwvrxX8sEM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/s4H1plBhIWtbSKsXDJVRXDpzGH268r91iL5tslb5MFf24LTF9UqaiDgYyrYiCCBaIg/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qjgrSY/pgeq9aoe1MhPRvmdq1g50kkkkkkpfEkkk+KSlknVvtjF9bejfbRvS0qXk/wAq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rk9mB28tjaJmbfwOJgv+zj4SxsPpeC8PFxcPt4tOI8LAxaMSvJ9t39RwHhO+rDMjRiU9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6aX06lLK53NLM4eC0sbDwqszmqVC6tWsLFoqw8eqvExsvi04WJXTgqnIZX4nFeN/jg9q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Th0mLmsPDqwcrGNedyhOjHzNeaw/rfy1ElDipfNi1OR8OdLhyz9YXt8lSURyWiTFQOmB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z1OGY2LXi1FKbKcIaQkKliokWEivKnzYdfT893StaSSSU/UVeyn3iv5tKfdT5JJJRSy4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qvkqrgooxGYffTw6mhV8Y1Ri/PV2KojFw06qzN4lNbyy/wC1XUqq4IKfp1q9mBT/AG7R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X1QjES7uNSlXbBCIQ6UVGH71tRwUJEFSgYtI8PBwMWxED9U+teDjXjSfA9FpLJ8q9SPb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E+nb0f7behD8lP8AI0pdo2kLVaWnrTMZLCxa8nmlj1Emfw6MbL5XO4Sy8nU8LFqqxe48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5m7lmsLOV4+Ni4NWXzWFnMTHw85hdjI4bl4mBVQ6oMtidl4Fdded/fUaZz2Ux6FiZmqr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+TtuqjCwqcxjJRSYuJRhUZShZjGjSvApxuo3fIP3r6S+Z1fMtMFfKpmp/NhculwVOafe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xp1TNWKpzpT8zw8KFaxZcWALCFgnbKqeMfBbfNL6fnO/h7F7frTC+rE7d3BwKCrZJR6M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3XTZzfh0mFi4FZiYPy5buV4WEqO73qaUs+qq5VdPapjMYSnp+BdRyiSdVo/ZTxTdCmR+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V/cqf9xsWtRh+ySSdMP0NjZJI2TpJJJOydEPVaVFKcQ9Y05OTnwwQQL8SN/BxqtOqfbG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2j97KfY9iWsbV/JBA6RaNIo96v2zEXary+YpzNA1dTm8OnBxaGqqHSqiqjs5+q+nM5GHT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5bLY2JXmKsOunJ4GbzGIlkcLu4/VKcZtQzJPCWLlYpz9f04FSoxrKsYw8OvFdNFWebw1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zCwqMFaYuJh5jMUJUIzGaWBVl8t28dQx+9VyVNQuMVv5NMP6bvmf10cOof0aYfBeLkqJ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jdTGZahIopFRAqS0tHTri0SsfCKG6K8tid3B2UfRpl8OaszhW4scwQzkjSCClcQY1M15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fIsClqjKqMw6qcDLJWVUPvvCTqoyWHS6qEhcKpSdMjtY0QxaySV+0/mqqgmdMaq2lNou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VfWIelX1Yes6SYbcySTotnHgWjI0p0q9U+iNad8EbXvgggggjWNVrBBBBBBBBBA1pStO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o/20s+YkkkkuLi4kknZO2Sn+Uga419bGxnEZOyjXN5jBpzFFXazEnUcNY2Sur7fRo+Gz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wsfJYaurwa68DM5rEoxum5KqqM3nVi5fDppVdOG8SrpWD3Mx1dXYuJVTRhYmNR8HSniY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sPt5fNYl+YwnVlcfSjFzOLm8HL4eC9KLMXMqrl1JU1ZzAVGM8fNYWUy/ZRQVehkFK5dP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V9L2TpX76rT/AG2Iw1NWCigQhCpHSOkaK0Y9PGKoq6TW7dlH0aZVu/Mp60+m+dI0p9Ix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DoFQymiDHaMJOGJJpUDpKkVmWwk6afU8XcJzsxPqMNXUxpmHyLR+5mpEspVyrUJ+6PoJ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8D8E+Wv1T6JJEySfI/wl5XpQP31T7QxPp29H+2pgZV9UCWiOCKRpCRaimhHapO0dotLC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momouqLqi5lzLmSSyWc6fr4X4avLZmnMEmPl8LHdddeXzUmJmsGmmmuyrpOMu7nrasn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cxWvimnOTpinEy1N6purwXiUHRvfUMJ4mez3yVVYeI8PKujCx8/U8arGwKsCrHrvx8ph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6diX06ZitYWBl8GnBw6TP4lFaoyWBRh+tHyTGxC4dzJgfqn2kyuZ9aYf1WHBB7q6qvkq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SIWjJGVoxFxmF83Sfr1pouHxTplabnmnFeiHpEa0r5YM0uXxUveCJFfCXzV4dCjFpgor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GFiPDVN1rpIF60q+nTA/j0zFKiimXBbKVM4tStrYkPjStGGvlgjSr6SjhNoY9XrBGkb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XxJcSTpJJJcXFxcXFxcXFw2STsnWfCvXmWnU/tDE+nb0b7bg4I0Xvxfr1pJcMp/kODjw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w6r6JOr4NWLTVj1VZbHy6RZBRi9urMdRVR0yqj4etU0Zuqp4mPgOtLN49+LmaHhdOcqv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+FymBj105rO46xczh4l1Paw8PD6ZXh4bxHVn81ncOrCw6aGqK7cOinB+IKcOmhWmPiUY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3Tg4eUwM1WU9Nwaa2iCGQy1kMhkM5OT5jkxH8ktFzLpLiS5ibOdLTN4U4WIoxKfeGYPqg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xDN/V0n5U6pJ0kvqLi5GHVh3YqpVfyidJfSOqlnyl1J8pFJCIMwppqZSYRS+MZysTFqS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KP7rp+SqeKyswnDmXbUQyj1AkV/SL3EECRmv4sEqYquG/wC5i84jJGySp80cUa1/SJ8N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p1p0rXFOr9i9eR+GSSSdy8relPs6j9mYn07ej/bLV7FqhMnRiZJcXFxJT9U6SSSTsl6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OUxqZYjM0vAx6Zx3naassUW3ZXDpxsrRi4bxcLDpFV8kOM5lu3j9U+TM4fz4uLZRnMV0v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uiMS3D7uexKcTGxa+4+nWZfK5evu5jGxlg4VNFWLVJcSdTrw2ZrOYeWMrTwt0jZJOiHp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c6XNNLmpccnN3JjU/LmPuEYRhLigTgp5IFBaisqgqaKzN089JXy2otRCKMCSvCVJ2yxl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XyciuY6akSy5lxcSclVLZXQU+6RFVRbJ2uFTxTUV1Jk8VGIYXt1yXFxey8uY22hfV3aj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6aflHJVNQyqr+7fI6mTUcyy2ppen9MlXKgTJ3PxUjF7IFpX9NK4ghDSm0pXEEEEFqLU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XMEEboI/FpJOofaFf07ej/bWoqXEEEDQtvGrONIOBQcC96Py4uVpqqpzn946hhPEy/SI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qrWK8zZj10UUYWbw6aMft1VU00s79OP1XtKvN4dCoHh/2Yl1Uru4iXxFeSVNZiV3VVYL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+/XJcSYuNRg4eHl6s1iLDwqaZLyeHUSTBI3pJKJJRJcYrml/QL0qUJ6exQf5cGJzTnqL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89VT+IpWFmMe7BxLiqpIzmNWhV5nEHTiIoqkzdP9vp7ooy/sgt0dcklxhZp0VVVt1SSi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c1Eiqg7iO4iuqW+Kx80VVOk+JrKcfHO/mEU5muoTxG/VBWYNHyVqKpMPktRai1FdKVOl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Lh2UydtHZZHz4lDprsqTtqIqIqHKE6hVMdzVtY7y5ibPmGy4uFUSOouJRKJRK8clXpet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4K89Omf+0Xqv6dvR/tpKnPgesk7v0YfrSpiFsknczHw4rpaqpxKFiUUUV5HM42cwcfLd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mCljYTqvxL2m6n2cxR8Nhd5YmZzFaxK6DCRVVc6W8tmq8fExcTM10VYmQwKKcHBr+IzP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JnsOl1YGLmjCo7dGtyKot/Wq9fvSCCCr1XxSh6c6IZLJKq1SdRw668za6XlFpaLFowl/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v5sdfLiVWjzuLhV9+urCppVRjU/LgL+xgtkk6SSSZPGVCmRMbRVweyFeQixHbQ8MtQ1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6uEOgtqKaaihFS4qKqihXVXoq5qjlJJ6SYj+XTuU0irRfSZtzRT7clWI6XfOJmKpqb5q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5pxOJRKJK6vlKPXBV7eq83JLJqJY6nCXEHzHzCuPmPmPmPmPmPmJZLJZLLmXFxeXovRe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uRKJRci5Eo4GQiEJI4OCSSdZ2MkkRKM79r+q/p29H+2kkkkkkknST2caxpyMuJ0w/p0Y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KGT8JXJmmqa6MtRVi4mG+5ncOzK9Ij4hV2VVOnEzFdKRXTVUun04OJRlcHu4ii2aVla8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FCSpTq6s6ksplXZBA4pSx+88tl8N4vJBBBB2mOgdMaxsSbMNaVLior+mn2o0WkjZJwY1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QnRlPpo9uhVFOXpmnK4WHiVYabo+tuaKYYsOipulsdNqxOTKL/r0rke3A5r/AGoG6Zdd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ynp6GQY1FjpcFLkXJTSyNKnBVXzVUZflU00lS5P3Lkljco/ctvuM7lUVtui2KlVXHcrG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/wCPblxStKS4qqbG9ZJZLJEySSSSSfJJIyn0fop8U7qdksl6PZwcFqEkQjgdOsaRrBBB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fbL1V9O3o/22r2yXCqk4FtqWiJKPp1/Xkp9cNZjExMrTj09zLUYa+BzVVFTpy9b6cqai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iuceuIqw8aMAVU001ujEnt04eDXXhx81fdz1dCinSur4lvLUV4yilaPRfTyN7I0g9Kkkk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pOskkjXOI3TRiVV4lOW+jDMKlItKlBiC4PdBh8lCRimMYPGDcXEkkkklFdtdyLuFBCFy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obUyipKul8GHiQKsoxuO7SPFRjYtx7EjEzWHlTBzmBjuUL2qdbUWoaKfq7bpfpzxU+Jk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5xKpTw6LsSIf7X1UjREj8KH4pJJJJJJJKfUjZIqi4uLiSS4lErc/YiSdZ3wP0vDxoiNW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eqvp29H+22WkaQWodCIOdsk6v1T9PnxcayqnGtZi0LEw+7X8NgX4uQxKXQsu5wcx/Zz1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rxsxRZjYjVuYVFKrHBJRS8XEznNFGXXw3TXOUM5mvhzEuzlPa+HwsGntYUkkjZInxOj2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e2dUVFXzYVUduhcYRQx1VR81RiRSYfzNUfLiU2vC9GIYrkU2+BepFJJJeXEkskbZOqKm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RUstFSdXoqqKXFWTzHfoXAq6i6ouYsQ7hcTDqrnSSeIZzonzT9WJNTdTms5agwX8ovq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JJcSXEkzujcvElsfsWsEFpBBHhWj1jcyeJLhVOc19uvVX07ej/bD4MTMYVA8/glOZlVZ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OSokT1kkna/S9a/rTk5OdJZySznShTm8/h24+lf/AF8TMV4mDjdVTdPTcTE72djExaeH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6jTT8U3xQhuXVyn8pTVUng4eJj1YWHU81SlShU/GYtObTqwcKx6r09ZJKmy4uLi4TLil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M6PZzrPBj4dNlJSYb4Q3CfzYqzuHTi04qtxMzRdh8OmHTimIV020+Clk7ZJFUXDc6KNO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vlSIEJCpGiBesaVVn8FYdeHU8OrAxKcfDtLS1iGtbUW8K4mtF1RccCEIrphouZ7qopKr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dH55J88kiZOj9wJfgL3se2SSRvVPnMOcuvT9bej/AG2FhdQzeHTkaBYODhlOPbSsOirD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asKt1LSSdJJZLG2SKouLuNn63ySSJmSoqrzuel5ok+pV104R1O915f8AtYteCqc2vWLQ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5iVRc/lPqqhIxYdWFhKqijEqoMvh9qiUli9zN0uqnI5fK0LDwdiHryQVkEECRA9aXo/r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SCNGtMZLtIo4poKfX7ropqfbpa+HQ6KaVhwimqDGfFfNTUlpBaWlpBBAkQxSQzkiUhi0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sXEeLXkKorp5IEYZ+mJD4WOuc2l2DAxasDEwc3hYqLtWiBa3a1eoEmQxNxPCqaLvmVRI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/wBHCI3LSSSSSS4uJJJJ2SSSSSST4V7/AHi/wH629H+2y3WVRRVnOaalXTRiOgw8VVPG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RGr/ABcridvExsWrFx9c3llSN3ZPHdtXfby9P8mNi1Y6pm3Bpbq9FVKqoojDoyeHdmEr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WDiel2q83jY1awcPLYdT3IYhi0q28jORCWj/AJBnzEMtZBDOSBIq4JPaiKl6o4LjExOF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qtdFcmIyn69/Gi9zpOievGsFdaw1nMw8ximBVbiYbKfUc00CpGkJcVGMZ2t0rWjFroMP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KczhVCrTJJ3V+4+SnSOPlKU4a+ZaQYn1bXsf4kkkkk+GqpPC2ySSTtkVRci4uJJ0XgWi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apqOSv8Ah39H+2xsa8TMOntqSTDr5xlZiEkkkkslk7Iei9kEEeV00sSSII0qpVVNV1BE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ZjGwaF0/EhUYVfapr91zbTDrx8RT09U3KpLL5TLLApow3m81mK+1g5fCqW2SSSSn09av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7giBfyHG2dF6tqRU9JK/dInA/oqVZdjn/YFTmGVU4k4eFVUYNLpKnzhrwLRbY42Yjow6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iVa5PEmnCqHSUaMjhmY+nO1zWt9NVpgZ0w6qa6TiIP2Vnum0S4xfrrpl+qanLo1r+rcv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VvczeFh1YW2CDjZwSScaLSNZJJJ1gdNRTS9Zgm4q4Ho/49/R/tlmaMLD/AHRh31dupGBS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pp7IHBwTpJLOd0aQQQQQQRrD39SoiuvDqVNbbWcxKcXFdcZFw6cJdzMZypPO11cUcGD/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p+FdjdRzHapwMbCWXwu/jZvdBaQJfJAqSBkEGFRfifBQYmBbS9Fr+4II0WiUvs2vJUZV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id3FIK18tLP17piaasM9FxZJRRBVxouF4V731100LMdTMXErxHtwMSyrBxDDquUCkgrcL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d1Wr3YWLVh1ZXN042q+nT/Gn1AtJkrhFPr9PijxP8JavyTwPVScnPg9kMgdMkECpLT0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sVRcXDev+O/o/wBtiYWLTTVmcTCeUz2X77zGHSsXO4VOP8c8RPMYrdTh3ErSSSS5nvSC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wqtvUViFdX/+ZgpVYVKaMJ2qlfNkqlhYikqmpXsw6u3Vg5f4XAws08uYeFh4WHgYTxMW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3T2zAw+66MphIri+STAqjHq5eL/E/fsgtZyL293TqfnwsL5q6MNjwcWqjHy9WEiSSCll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BVUYlRQSTtkkT1kuLi4uLoWY6izErqrev7Hrlsawy9ZS+CSvTqGP3a9Z8EwZLM92mSS5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lD9NskvqLmSSSSXE6z/ooIYkxa0e5HsgSIIII0S1nwrZJcXCq4n5f3u6P9t8PWqcfEpp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05FYJhV02YtfcIRGi0/b1Wxe/M/BjYSxsN1YuXpTfaqxGxe6WSYlStpmpW/LkqaXXi41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WH8TjQWkbJG2LSTKoeZprdGPg0jzmFZrQ4r+MpZXiKz2JFPtDJ+Z1k6UzU6cnmKjGwMT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lNiqM3jf2iTLUXnutokpxRYh3DuDrKqxGHjdvOYuHY48C3YmJThU5rMVY1W5PRrXpkUO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mFRRVVDvLvHhVvDxMOpYlG6FtlHG7g40j8RasW/k5JExMnidU9eNFskuJJL0XFxJOkHr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0q9klP0afvZ0f7avErasbMGqmivK4+Hi5fMufHBBaWnB/l4lSV0pFpaxJlq8HVU1XiQz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Qmml6/WBQ8tl1h1PCwcKupeluggSLSDL8ZCrDpofwfyY2DZTs+HrZXl6qV6eiGVQnJIt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x8arL4qeJUnV2sSsrymNGdprowzCw3iV4VCR6x4KqR0kMio5IYqCDEcZvDo7+Uqml7Z2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mMarGr8EsuJ0yzox6ctjOleipmfzvaKsTkjy9MxIckk+WPDH4K9bX4UNcQJjYuRH70bJ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en7P3oirSRMZSxPllw/WtP0/sfvZ0j7bL5SqswqacOnP5Wx5fGrwMRYtGPhcFklkEEEe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JSSSm17dSKKoL6R+93UFOWzGHSn/AI1fyVv5mnU3gP4f0snhPMYnUsSXQn26aVTTrBGk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+qq6q6M1VT29YMOi7L3RhZjEpw6NmJ9ROtPJk6/hnh5nDxE81hIWLTUuDrVS+EXzPL4X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1FItHSWo7cjwoVpBXwsen+701f2c7gXLcktvozeO8bE82RazOWivBWdz1tNVU/gYdfbr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kEMggggghnJycnJyc6c+aNqeskkk7JLi4kkkkqP2YZJ+mLVlMMq1R+9P2QJEEEEc1el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hqR/X+372dH+2eYwqnVmMBGDmsLExM7gdjGyWN2sV2orx8Ckqz1BTmMesvzY8xiUGFms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dj2ySJ6fuFpJJJcXElxi/Pg4auyVWF/Z95j3VTU7qqqorXGG3RRkaFRTlaIJJJJJJJJJJ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NzMHH7Ri1XVbFnHTgLNsrfzn6EVe9mRpnF/slPYnEwb6KcKrLr4jHqXw9VbpoppdKKUd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h4Y6D6XVXcKkgxTHU15ZdsxKSvIqp4uWxsInSSUcbepY1mH5+iYtuZzmL2cGpX/goyFd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xpPgkTKfbiWP2YftDieNjSEoIka40R+9ONIZySzku+a5HGn7lnIhkGEVfyfur6tnR/tl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hThmezVGZohGWyaxsPDyuBQcIb0lmJg4WKfDY+G6Pikc7Wx+9UT4JJ0nSCCCCCBFn92l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9pc1u4S5SePRBG6CCCBLSCLqOIHtVcDrpJU/v9aONuW4dTdRgXTZW1h5NNqhUmKigpQv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zS9akmJIZX6xDI4XeztCSGpWJS0Usxstg4pjdPqRVRVS9qMzid3H8+Udub6y4wfwUdMr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Tte9E61cNmHrcSP3sq0T42J8SXMvZJ/jT70ejP1rglf8pV9WzpH2zzFNJVOJVh4d9eXy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Y+WzOFg5ejNYtYqs4yM0yujMQ6c5U6KcammlSlQdssLDtiw0YtKpTXzWMppkq4qkpUlp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4ONsk6IzP9rNYeJFDKY7tHNdfCpc4iTjK8YGyCCCNi1ydN9eJQ6K4ZUo2LlxyqWy2B+4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y5h0VYjy+W7aULT2YpNOFh4vU8ROnqWZbw+o1VVdRwZwsNlL0ZBBX7xjpmF28vjt4eUx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Bry2P3qJYmVU01rEyOFUY+VxMLZmKrMDcvFMPrT/ALH4KMrVZj7ZJJJ/0Ukkkk+Fa1klH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WtD9UItYqWQQWjXywW6YXvG/nKvq2dI+2wcF1lGSoVNdWVwyrHxcR4OSdRh4WFhHdZ3D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KT4ugvRei9F6EzF5Jiu7iiq1tyyXunxckskTOoN3YnFUfLhr+/l1OL7qwKeFNRlX/Y0S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XMq2U+7hts9M7lWklFUJ1a4eFXiPLZKwow1So4alOkagfNePW8fEpVUdqSrL1V05Wmvs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qKMvVjmF8qz0uivArRiUQ8jif3IEfvTNZNVHrTqdUZf8BnVapylFC7f4WE1Xh6wWlpaW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9tc/quBmF7EpXoqZInrBUUoVJYOnmChfNateSCr1Q+blo9anxrh/VjfzFf17OkfbY2Yo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CydVRh0U4aOdka8E7U4G5P3L/Bknd1Ff2K/qZMPLKKKOKaPpoUU5X+HSS5kk6SSTtWtR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sq9L6RGWyl5RSqV+lwfpPRldMrCy6RTQh0wNDlGFjJvFymyurjL5d4ruwVT3kqaEQYmB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jekc/vOZbuD4fVavn/B6g/8ApeJeBHTqpy/kjzT5V50Ia4fuChcnKRaOkiBHOtOtX1lH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r0kkwvqxv5/1X9WzpH22Blq8UwsGjCRBHgndJT5JJ8kmZymNiZZ5LMjyuPDy2MLL4qwv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EmWTpwpJRcidklxcStiYqkSN7/2nDnSt/KlxRQ6qsrlFhaRpBBBDmT9qI/Q0V4RiYTMt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2HVhjq4wcC8zN2LiUUcU0CQtKqeUMiCnR+3/ABZ3Avp6g5zQ9X5c6/8Apbsth0V0/CUM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Qti1R0+r5/HJJP5UEaQQU0HbO2WUospO2mdo7SO0dsVBDafCfsp4bTYqWiwtRCFUVUpl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MfsT51ROlL5knSdHsw/qx/uDE+vZ0j7bWCNeCSSdEPbx5JJ8uBTdj0sVRJI2VNmIynCpo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kuJJLi4kknbOlX0yZHD7eCvf+f6/T0Ymft0otIFp+varwi6pDaqp+GnGpVwqOYI52/r9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D6vhvD6gxi8r0zdX9ndTVVSV5jDrpw83VTQs69v6WqMtVbj7J1kkkuJRwcHH5K3S9sl2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Gpwz4rBPisE+MwI+NwT4zCPisMWcwz4zCPjMI+Lwj4vBPiMKe/hCx8KfiME7+Ed7BFi4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zDnuYYqlVt/emH7zP3LMT6tnSPttJ8dW/wDX4/Tqbs1SLRjGYhi/ykk6U1NFyJWsk+KP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er3hlS+cp0Xr2qj9Men7/f7/AGNjKF8tHFK9aMWn79DKRFJi/VUppwnz/wAowIQ/Mynk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RhU9zC7R2TsM7DOyztM7TO0ztVHaqO3Uduo7dR26jt1HbZYyxlrLWQyGQQQQQR41+N1H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EQiEYLaxm2Ttgw/qzf3TMT6tnSPtqK6ajggjwLR+Gfw516VSIWrGYhjfzaQiEQWlrLWQ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dslT+XJ4PawvdXpP2Lhv3+1oj9e0/T19VfsrZhpFKPp8DKdMMr+tfTg/VncFZnLV0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9LYjpfOUggggaIIIII8b8EEEEEIhFqLUWotRZSWUnbpLKTt0nbpO3SdtHbR26Tto7aO2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bO2ds7Z22Z3Aqqxvhaz4Ws+FrPhqz4bEPhsQ+HxD4fEPh8Q7GIdnEOziHZrO1WdussrL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iGQzBT77mdjJEZ37hs71VK+IqHj1a9J+3ryAsfGy7w8SnEpJJ2wLwP14Z8ka9NpjLoWj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x4IRaWkM5OSdJJJ1kkuYqy46dhd3GZhLnmafSZWhcpn79a+hHumNX9Uc4ntcVeqqlNS0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qfVX1frD+o/5Dl+1ntEPxsp8/wCqvS2/8YdLO3hHbwjtYR2sI7OEdjBOxgnw+CfDYR8L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R8JhHweEfB4R8FhnwWGfBUHwVJ8Cj4BHwB8AfAHwDPgKj4Co+BrPgcQ+BxD4HFPgsU+C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Y+Exj4XFHlsU+GxD4fEOxiHZxDs1narO3UduosZay1kMhkEEb8ehuqyosZYy1lr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52UfyaQiKTEdLphEIwqU68Sih4rw8Mqw8Oe1QdrDOzQdmg6bh0rAMWinFpivJ4/tbVvj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HlZgU24SFqxmIZv+bSWT5YIIILS0tLDtDwy1lpaZHB7OXqMJcYvtC4qf00lXoYz9sXtL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+VX8lXt/VV9dSFuxNGL1X9VJT9X665l+/ktX42Lz/pi9ao/47VHUuxSdhHYpOxSdhHYR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ss7LOzUdqo7dZ26yzELMQtxCMQjFP7p/cJxCcQurLqy6svrO5Udyo7jO4zuDxjundO6d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HepO9Sd6k71J3aDu0HcoO5QX4Zdhk4ZOGf2z+2RhFmEWYR28I7eEdrCOzhHZwjsYR8Ph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8LgnwmEfCYR8HhHwWEfA4R8DhnwOGfAYZ8BQfAUHwFJ8DSfAoWUpR8LQdqo7VR2qh4VR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8FimHlcSl1ZHHdb6fmCrp2ZP6fmT4DMnwOZPg8yZHL41OFpi4dONRgUujC0jYtGLdifR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ePBpuxkIWjGVFZnf5fw5J2STrkMLu474XtrinF9YfKZRyvVS+n/E/TK3zSJcf46/t/Wx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UpPTftFfuj1R9SK0dRwPh85tXgf4C9fvbkMTtZx+/wDQv64RCIRai1FtJbSWUllJZSWU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k7VJ2qTtUnapOzSdmk7NJ2aTsI7KOyjsnZOydk7J2WdlnaqO1Udqo7VZ26yzELMQtxC3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P7h/cP7hOITiF2IX1l9ZfWX1HcqO4zuM7h3TvHeO8d47xh4krCz+JSYWawsTxP0U+9YI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CPwun0zmkLaysz31+Cfw5ZksLtYFRhrkrKPlEUcFf1af4/qtwYaF7Qvp/wAdavqY/eJ9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lOlL4qKeCnTER/yPAnC1f5TfC3ejI4/xOT/0NHP+74LSEQiEWooSjGyeJQjBzOJhGBms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kxPX4/S6RCFqxlZnvy4Mlhd3HGUaYnr/ABwvp/WJ9aP2ifkppl+mtEfr/F6V+2VFfs/a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KHBV7KfS9YnrM4SxsCul0VaMX5NQtyP+L4l2S/0GIxf7pk7qPRjZejFMfK4mDpls46T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W1FtRFZ8x8x8xyclc1HbZZUWssZYy1lrLWWssZay1lrLWWstZBDIIIIenTaYy6FqxlRW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dvAYykY+U3xlz9Yn1H7bgpVzY/f7PWlJ/iVe2Ve8T3/ktG4eJ1XCozj1xRcGJ9NLl/qj1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tZ/yL8B+ltQj/jWHTT07/QUc1f7ls9iW6j1g1U4tNojM5OmsqTpeTzDwnBAkQRqmyBas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NuChasZUVmd+jk5OSWS9ZJWyNGTryLTnSSdMth93GQ9EP1+qjB9D+pjH8x60Y/f7/Yhf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cQX1fszPC6VhUYmanRe8Upokxaf7eU+ir0vpK9P+R4F+X8i/A/Qt3/FseK/z6nBRTav9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HrDqqwa8DHWNRcSZrAWPTB0/Guw9rESScav69kk+GCN6U1U8FItjGVmc+jwrZJJJPiyG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XunEppqYtF8woiqSlzRAx+6ff7Xtev1X7/8AzqMQf1ftlqqOk2rqLoScaVclVVapqxan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9IzeGsXBrpdFei/Jq9C1QhI6DkMR4/5zcKhf7lsjw0esxl68AoqdFWFVTi0tCRnct3Ke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BaWoq+v8bLKcwhC2MZWZv6PHOkeKNMDD7uLStaRaM/bf90fGmLWUYdcRBR9BVo/qpP2t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91f5CMBdvrb+rV+8X6aPf7F7rKSo63g9rPaLwL8Gr0tVh1VHYxSjAxJyPQ6KH6X5rcC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6MzlrTCreHVg4tOLQIza7Gc9+SCCCCCCCCCERpwQiCCNIIRCIRCMnT/fp0WjGMZWZj1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FqLUWohFqLUWotRai1FqLUWotRCIRCIRFJk8OKUVCFoyoX118Zj9P3mcbt05aiKR+6XF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S9/pn/5VFf0+ql7fv/HGVv8AyGr6v8Rj91u7GoFy/wBIrKSo/wCRYN+VYxbFsXgW5arm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hMpyeHSLDSXZHgcZLE7mW/AbL+ZJI8LHyev9w/JR60zWXKMSrBxMvjUY9J1ZfNT/AB/6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ZWY3lnyYVF9dCgYxC9oR+n9WddmZX0OqDC/vY64U8FL4b4GL3+/3+/8ABj/jZifS3JQS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pfV+iv3UYLvx/VNJ+qfdR+qjM4fdwak6XG1bF4FvWmH9WCYetJ+umVRX5p0h1NUQWvx+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JR5KPUkiZm8G2qh1UVZbMrHXUucV/wCjyX8tItWMYysxve6USey0tI8uUo4pKtFqxmI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vK4FGPXVh5bDsoWv7/S5qb5Xv/JFItH/ABsxPT5KPf6f0VEfNpV7xa7V03mup8L1X6pK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NOd7dKMf6/yKPqwjDYhopEiirtY/kkhstLV5l+E/9pR61qV9NdLpql01Ss3hPwQQRrBH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xjGVmI/mkkkk5IIX4NFN1dCgRUIpP2y4k9nVov6rhqujK0342i2ekMX1MRTp/gzF+mj2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q952v5unL5FziDKCrnZ1nDKzH+vcvwqfqwzDKdEU+sRGSxO5l/DJ7EvwH+Gvf+ljzUeo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dGWxK8LG0j8CPwcOq3EpqJJ0kkbKmYtZ7a/HytEKnRiKR6RpJ1HnGzbuynTaPkW1FXtD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wf04n00DQvpft+2IftmfTpxMlxh4aP2ykR+npn8LuYNfrMfVuX4KKnBgVcYZRoikqXHT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4X7/AAX/ALWj1szELAo/t4WHzV+XG+C0wsbtlGImXFxeOsrxqUYmcpPnrFQWlpH4lFN1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7kZJ7M7/ADYjnDydNuDqtP8AFLjR/Wj0/wDL9/4yor+n6WmKSoXLq9obKjqNM5bAUYdH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Gfw+3mMx9Wi/FRiesrVxhMpYhFGl3bxtfeyS38OZ/Cnmlcf7Oj1rXMduttYaKaUlvlaS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PigggggjVCpO3SdpHbO2PBpZ2MMsSGtI1ZJP4OWohej9NlQtI49Iema5xp+fDUU7Kfc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P8v2vp/wxPpqXCcr9MpH7GVGd/joXHo/f7XpHsqqGNSdbw/lzH16frRfh1+sBxXhVFDK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q+5gNnL0kdRH4lb4w/wanCp/2tPq0sLSotKKC0ggggggj83CXKRBBBBGr/G5MGi+ugpU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Z1ZXzi4FN+b0WtJShev2N/NOtIvof0Yv00+vpq/S5P8AIejM2/kwKqaqLlDrRKZcXlz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YXcy+L/ILYvw/a9VZerigpKSnTEOmVf2/b0tEkvxcXkppt/Br+ZqmP8ASz+BT60qbIKa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ay2otqLaiyosrLKiyssrLKyys7dZ26zt1nbrO1Wdqs7VZ2qzt1narO3Wdus7dZ26zt1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7dZ26zt1mHQ0oZBBGkEMhjpY6Kjt1nbqLKjt1nbqO3Uduo7VR26jt1nbrO3Wdus7dZ26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Udqs7VZ2qzDVdDo9DP0+BMcRA+CRlbMV/NlV/eWyj2ftfSM/yEUlIvof01+itTTQ+P2e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NLEqhUnBTS6hUQPgk9PExKMKnqHVbqX7F+OjERlajDfFDKSnSoybtzHJLJZJLLnNzLmX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mXMvZey9l5eXl7LmXMvLubi8vL2Xl5eXl5edwvLy8vLx1IpaRei5FyLkXIvRcXFyLk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LkXIlEklxci5FxJJJJOk+Hg4ONONOPBT67lB3aDu4Z3aDu0HdoO7Qd6g71B3qDvUHeoO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B36Dv0HfoO/Qd+g79B36Dv0HxFB8RQfEUHxFB36Dv0HxFB8RQfEUHxFB8RQfEUHxFB8RQ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RQfEUHxFB8RQfEUHxFB8RQfEUHxFB8RQfEUHxFB8RQfEUHxFB8RQfEUHxFB8RQfEUHxF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xNB8TQfEUHxFB8RQfEUHxFB8RQfEUHxFB36D4ig+IoFmKUYeZw6nUIRai3l8FVR+qsQx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/eS2Uj0/xGL637KSkp+h/wAdf01eqfT+XEE4Knw3o/edcPCqlTdTbxhwN/OmIxsbDwaM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asX0/Z+tF+L7WG7a8GrjDZSyhiGTZiX0l9JfSX0l1JdSXUk0k0nBwcHBwcHBwQiEQQiE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QiEQiEQi0tRaiEWlpBaWlp20WlpaWlpaWlpaWlpaWlpaWlpaWkFpaWlpaQyGQyGQQyC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kslkksw5jsYZ2MM7GGdnDOxhnYwzs4Z2cM7OGdmg7NB2cM7OGdqg7VB2qDtUHaoO1Qdq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0HboO3Qdug7dB26Dt0HboO3Qdug7dB26C3DLaDt0HboO3Qdug7dB26Dt0HboO3Qdqg7V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oO1Qdqg7VB2qDtUHaoO1Qdqg7VB2qDtUHboO3Qdug7dB26Dt0HaoO3Qdug7dB26Dt0Hb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VAvlEz0M9I4uqpHSYtF+JXRZi5WgoZ+xex7V9S9v2tKfof8AHX9NQuCumVPFzG8RipZ6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GJS+KWYtdFBj9UwcIxep5nGIllRjv5dq/FRWucrXKw2UsoEMxDLUU4mB2KTsUnYpOxSd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I7CO1SdpHwwsukdg7B2DsHYOwdk7J2WdlnZZ2WdlnZZ2qjtVnbrO3Wdus7dZZiFmIWYh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biFuIW4h/dIxSMU/un90/un90/un90/un90/uE4hOITiE4hdWXVl1ZfWXVl9ZfUX1Hdq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3TundO6d07p3Tuo7qO6juo7qO6ju0ndpO7Sd2k7tJ3aTuUncoO5QX0F9BfSX0GHVTH4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f6vP1WZPL57Hwlh9QwaimpVlWj0wOc1mMGc+qYpRItGVa/r9v6l9X7Yin6X/AB4n0v1H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1OV7xPT4OoVW0YeMjvneqZdVUV4VJmqIWGJDRiGP6/LqRk6aqsbDqKKihlD0xEdMfybm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/GndBCIRCIRCIRCLaS2ktRbSW0ltJbSW0llJZSWUllJ26Tt0nbpO3Sduk7dJRRSl+DVU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ruqv+zRhydiR4DpO9mKCjqGMhZ9GLnvlwKLMPEp/v1L5VpSI/T97f8/8mUlP01fx1+no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1KoqK/UnVKuMPSnSozfrDRSipGKYmG6ssLVfjsyWJ2M71jK/C5vDZhsw3pUZCq3M7JJb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8dL/AEFHr8BiXjZBH+w6pV/cwxDKkWUjpRh0dzNFQ/WlKFxq9j5T4elPr/8ANqaK/R+x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VwZ6u7M4YhaVGaMNFKKzGMemzoH5bGU0LqXRaJpqw2YTKRl1mNq6iBL/AM3R6/8AHZmv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jplN2bKvSfL0p9avX9Nn7YvVLhf/AJcqjE9FXvSfkxSooZiU/PN2JhiFpUzMmEIxDMM6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8VxL8j17K2V4bMNlD0xVxlK+5lyZEo/0XtlQvX+3o9f+NrdtGH7oFoxlZ0in5D9YZULR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JT6f0/8A51fRifSz9n6K/TP2+VT9VBTrUZgwPSMUw6O/m/8Ala/s/m/8VrtzONh04+DV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T0xEdNq4/wBItPb/ANxR6/8AG9RqtylBSLSrTEOmKMnpR9X7P0tHqvTKdKfa+l+v/wA6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GP2jFoeHmKSnWoxzL+v1jPjotF+f/wCU/a/m9Brs6qdfy/GEzCqEVGBV28z/AKN6Vf7q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+TDKRaMZimSUZM/S1Qhj0/f6Sl/pe6T/B+v8A8q/Vf0iIGIZUVCOrURjUFItKjGMv6/WY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VPh/m5Kvt5x+66ViUYmHVl8fCqMN8GMjAr7mD/ov2R/uqPX4LqF/u+qv+9QIWjGYr4w1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9ULhL2hfT/gyr+OoxfX+Wn6P09eo4fcylBQLSr1jGB6/WZOl02ZD/lXt/mrh0u6g67l7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IuOm1fL/AKJe3/u6PXndWiX+86jzm8MWtQxU9zGelbinD5odAt9CGIRT6fpj+moxCr3S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1022V0C0qMYwvRmimmyn/lK/tv8AOylV+UKkq6cxgvLZnAqMNlRl6u3mv/PUevHOj1S/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0qKmdOpvzemM5qwaoPY1otlK5nk/VIvVXpjGV/V/iuKv0Pa+Hn6bc3QLSsxPqw1wUU9z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nIfm/rIfY6dTynxGBl3zlf7j+HraxsSx1dSxEUVKuj/Q/v8A3VHrwt6Ib0S/3+c+7oEI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AG9P8quKqKtH4Foir6fagr9403cjYvX7q2VDUnU8P+1hiGYg/ro9P106m7qJ12m7pX5r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28XKdCqKOTNqK6W+3lcKrBwP9Ayn3/uqPXiQ2e2lH+/Rm/usMQhlRiMytHby4/pGpKeH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/2xMQir6V7bZM1Yj+akrpVVNHFdXtsdWrGdQX/RwikZiC5xKPVXrpC/vHUab+nfpfm9Ez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gJ5/pddWEPP1VVZlVYqwaLs107FeJgf6B8i/3dHrwP0TpR6/36M391QU6VFZgUd3M6P6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kEfLp/l/k9F7Xqowxk/3MTmuguSMVD+n9pHBOjZ1euMphFOmKzD+uj1iHSF/1zNfaL87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XrWWvWCoVPqpGNTcukfT+exL/eUevBV70X/gs793QLSsrOk0Ti6x808U1EykRAuaR8L9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Jhj/AJP839f+Nf1L56PVJJB+8zj0YNKVeLT1HGdePglIzGZg+6DGZ0v7M6q46a/z+l5j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AoXFIysykfD/AJ6/3tHrwP6tF6/8Dnvu8MWlZis6dRZlNaz0VUmHilVTRh41LUw71dVV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+sTEtJkwyZqX1f5t8FNVlWPVzzULhOoznUcLKrHzGJmcTpU/03qtNvUMApGY5gmGzGOl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zp7/AD/+O5ntZnTqtU5ykp0rOn1zR+dUL/e0et7car/wef8Au6BaYhUr6/S1xq1hYGW6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4yqtrWHiPDKsPDxU6MXDFip0914dTxDulNbn6qVVZTB+sMnlVF/CrG+MOoh1NRSZzrGW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0/XQcXu9O68ozuAU+qvWYMH1horUrpdWn/I8a7N/npul5HMLNZU6g/8A/RXpaVGWr7eP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631vn/wvUvuaCkZiGRpvzj4aHJcdexYyTGjCzWYwTC6xj0i6tgsfW7R9dbKur4dQuqO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8CswM2mV4tNTpcn7TSJKuKE/lqdKSxsNvMdTwcMxuuVmPmcxmCEtn/GcTjrmLhYleXfF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qRhj9U1vAx6GqjPVOvOwQR+NG7LZfEx68t0My2Bh5bDOqUW56j1U7VTVIxmWr7mB+bR/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+r/wfU/uKCkZjM6RTxBGlVSpo63d2tk60aKoihipgpxsxSU57N0GF1PGdVOJnKqaq83S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oy6wc1hY+HVh4sJE7ul5j4bM47d9GJXSYWdxKT49VU4GFXnsTCl4+FpjUnS8aKupdK7+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40CpZTg1MoyjZRlKUdLSozevWKJowvWYcYWXq+VeqlB0+vn8ytwqVC/3tHrdWxH6p9fm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FPpmOzI0dvKFyLzqGPRhZbqOb+Lq2sq9L1skvaOm25fBz2crztfYpOzSiyhHSuMTOVN5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5RowK3h4+Hh2mF6XrEHU8Oub8KgsFQdseGdpHZpPh6T4ZHwx8MfDM+HZ8MzsHw7Ph2dg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7AsBCyyKMqhZdCwUhYaFShmWcZp+9M5TflcB/LVhvHrxcOvLYuF9OJ6yP3H5nuv8A3cyJ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1S/Oj/T9R+5oKRlavxIRC16/if8Aa/XkkfrM1U/CSTr0ikx3OM3y9zMzVRmHTlKGVZCu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E5dLKTEKzpOJflqCClcwWFhYWFSII1QvqQ9KSCBUFNBRSJbYMLjGfvSvmjL+sFxm+sUf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/Din8uv6cP1/uqqha0+trmoopULl/wDhc3VdmaSkZgK7O6r3nq3iZx+ejGw68DFw3g1S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Lvmq3wZTmnCF6x6FXQ208uUe6TFqil8rpH3URUihcwRpSi0rpLSCCC0VPzKkdJaUL5lh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EDE4r2YfFS/n6x/Bh/R7eFTZhfl1fM/90+SNlPrb/n6KH/4Z/VSUlRlF/wBzVe+rZOvL5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1WwzkSI8WRMKkgqMzhruYXBhUyU8GZfFCmnpK/7Vf8v6wydUtGh0kDRBSpHT89PuGWkc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7I2NjKfo1rw4z7UY2YzlWazK/jy9PcxPy6nCoUL/AHDIndT62VPinhRIkl/4bNYfbzFA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JFXbkt37E9z0fmyX8uG9MQx1LSMFk8Y1LrWDzR0525+r+QwtEMp2QQNFHvE/kkppkqQ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pJccsgZUYf8AFrnqbcXqFTWHl8ErrinpdE1/lVOClf7qd9PrVkyU/wDiM67szhiGYXy5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RasfsYntf4GBVZj4Z+qzGXFLlYbiqjlZOm7M4PyFFTpztf1r1RsW16L3j+8F8+tK0Iw6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6Mw/4deq4lmSuqxXTwsLCqx8TCw6cLD88+OOf9w3B78FHrXEclFEC/8AEYlV+NQIZWjL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OJdn9z1Ytj3vc9WZPEuwl6rMVfLg/VWoxMH6ci4zGcpszdaaqf10lPrVbWMpMcT+ZaM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zKfo1z2K8fM00205bL147wsOnCo8clVRLYiCPGpF/uI8NHrSv1TSe/8AxGbr7eAigpGP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6jX3M9uez09X6/A6fiQsGqU/Vf8AGnbjY5lmZbjM5nA72HW4w/8AKgRJIhD2sRmfVD5o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VRcXMkuJ2L6dcXCjM5fKXqmlU0+KSdLS0jxsX4TF/sKPQ3BFwxf+I6nXOIjCWlWiq7eO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wrV+ltfjwXGLl64LuMdlXTKqsK6acvVDzdzpwKnXgYuFRiLqmFThZjD9ar2ti0emecU5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6n6NbKLvHMkELz/v8J8v/TR4qPR7c61f+HzFd+PT7WlQjF1zVVmU/Qtz9bFo/S/Aw4WL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p7mP6M5024dNWHWnNPTc5VVinWvuMPZSLRi1ZadQpdWDl8OcGx7kIW+n6PLJBH4K/8A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sXH/AIXMO3Low0kIbHUpTPrxHp1V29M8D9aIYtGLY/LkFxV9PTqbs1piYVGKsxgvK42V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lwSnoygQ9Li87iO4i6TpvObq+XMaQNC0RItzKfo8jYvwn+HU+af9jR6fNX/iswrsvSYa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L85zTq//AMx+B+BbGLx/vI/RW4p6VRFGuPh042Hl8jVhZg6xTK0pqGYej0gtRaixDpgy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cgkVR7UarwZeq7A3+/yK2U+vwGe6l6/2FHpJnOk/+IRWrMTDq4/VGHXjVZjL04D/AFk+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gfkYvEjDU15Sm0wqHmMWmlU07urL/rC9U6UPYy5lxLKkZSmc/wBQ++QyDklirFBAt/T6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8Wr61+DiPjDXH+xo9f8AjM+rc3he19OdxMTDxsvmcXGqfrI/eadR/wDn+Bn78VQvEjKf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DCpwcPf1b7MoGhMo2MaGidMjz1Hqn32n7RaOgsFcil6zqzpm5udYI/Fq4VC/BZ7q/wBl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9rB90fTj4FONmnka8q/mqOnUtZzTPfY+F+/E/JlY+Low6cKnwdV+yKdEU7mi3TpSnO9V+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0Z06n+1tSgZT+PV+ExKEv9lR6/8AGdVo4ocOh/LnXdivHx2svUq8PIr+/pn/ALDwv34n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6gpySKfbKSnW4T0Y0M6Mv73WF/21qvAtmRUZbdH5K/AZ6/2lHr/xmLhrFw8XDrwa8Kqa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8vXiV0U00U6dSf8A/m+Bj3Pa9Vo97+nIu7I+DHV2XXqnSkp1qQuBMkYzo6/s9Zf99a3Q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MuowNq/JX4NRH+0o9bZ/8Ri0U4tOLh/DYuNTKcNdNVSyevVuOlvwvc9v70Xi6NVd0vwe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Yz0XaVHTqbcn1n72nWCBSUsWq2ftcU61VQct/kVC/BXL/wBpR62MX/icfCpxqMScMyOF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p+Fi8T96Lxf8cqnp3gRmVGZEIWrGPRKRU3V0q2nra/7dOqexb8JTivRslsVP5a88jRTw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1T/qpJE/zqqaaj0tnXH//AJb8L2LxLxf8Zf8A1vDn+M4UC9rVj0jTBf8A2mdbpKdy2zrl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ryuoXKQ/9tR62/v/AFEEEEC/0fX/AP5j8L2LWSSfP/xn14eqqM6ijRavRl46pMv90zq9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heDC4xeW/wAx6LxuoUssIgR7f+1o9bGL3/o5I3sp/wBH/wAi/wDneFi1X4n/ABmr/seH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tWMjTJqc4Z5Tk8MYyh6r3vXtcr816LwNlRStjF/tqPW39r/QyR4p5JJ/0H/JH/1PC9WL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rep+HrX3VPrD9lOjej2dNU50zCnL0aPROULatmC5wfzX7Qt8yymmdy/2jZDZhrjbUU+v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iGQR/oP8Ak7+XwvViGNi/B6Q46n4euL5qfVHtaPWrWpnSV/fK/op2U8aLwMyr/wCtKJRK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S+kvpL6S+k7lB3KDu0HdoO7Qd2g71B3qDvUHeoO9Qd6g71B36Dv0HfoO/Qd+g79B36BY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79B36D4ig+IoKcelCxqZ+IpPiKT4ik+IpPiKT4ik79J8Qj4hHxNJ8RSfEI+IR8TSfEo+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xKPiEfEI+JR8SfEI+JPiT4k+JPiD4g+IPiD4g+IPiD4g+IZ8Qz4hnxDPiGfEM77PiGfE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+s79Z36zv1nerO9iDzOLPdxDuYh3MQvxCayazButp2v3vf8A4j/kz/7HherEMYtF5+kf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HxB8QfEHxDPiD4hnxFR1St4mFT6p9rR6vRvTIXInFF3T90+qtafWi2/qowMO7C7TO0zt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2TsnZOydk7J2TsnZOydk7J2TsnZOydkqwhYPHZOydk7J2TsnZOydk7J2TsnZOydk7J2T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J2TsnZOydk7J2TsnZOydlHZOydk7KOyjso7KOyjso7KOyjso7KO0jtI7SO0jtI7SO0jt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7SO2jto7aO2jto7aO2iqxCouFh0otRai1FqLUQihcU+tn7/2PBKLqS6kvoO5hndwzvYZ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DPiMM+Iwz4mg+JoPiaT4mkeapR8ZSfFHxR8UfFM+JqPiaj4is+IxDv4h38Q7+Idarqrz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P0Oi/P8AaO0dk7SO0jtI7SO0jtI6jhL4NC9rR7Hojp9MZVIgx1bmFqtE9saMr9ZP7X8e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KmKhLw0+jg4OCUSiUTSXUl1JfQdyg7lB3cM7uGd3DO9hnewzv4Z38M7+Gd/DPiMM+Iwz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aD4mk+JR8Sj4k+KPij4o+KZ8VUfFVnxVZ8VWfFVnxOKfEYp38U7+Md7GO7jF+MXYpOKf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yys7dR2qjs1HZZ2KjsM7DOwzsM+HZ8OfDnYZ2DsHYOwdk+GR8OjsI7COyjso7SO0jto7V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R1r/AOl4XtZE14lHbxBef/ji/wC54epuMnSUlGr1eiMurcutOp0WZ1D0pFp6FzotlRkf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EnsSjat1Prts7bO2zts7TO0zts7TO0ztM7TO0ztM7TO0ztM7LOyzss7LOyzss7B2DsHY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sI7COwjsI7KOyjso7KO0js0nbR20duk7aLEWItRai1EIhEIhEIgjzNkT5+qOeo+F7sur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vP8A8ap+aPD1h/2kUoo3sw1OJr1jDnCHpSRr6JFsr95H7X8ar3/vmyBpiKdkb6fUEEEE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0+de847s34Xu6ZTf1Pr9NvVBef8A4yv+t4etCKRcbkMyynMa41Hcwlw3pQLatWVe8l9r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JJJKJRKJRKJRKJRci5FyLkX0l9JfSX0l9JfSX0l9JfSdyg7lJ3KDuUHcoO7Qd2g7tB3aD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d6g79B36Dv0HfoO/Qd+k79J36T4hHxCPiD4g+IPiDvs79R3qzvVnexDu4pfimFVXb+Fz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4IjwIxHdibHte7oFF/Vf+TURnPwP+Of/ADySUSi5DqRfSX0l9J1hqp0lPhyX3PfoO/Qf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+K0RS9Fqtj94OI6cLvVHeqO7Wd2s7uId7FZ3MQ7mIX4hfil2KXYpOKTik4p/dP7p/dIx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txC3FLMUsxSzEO3iFmIdus7dZ2qjtVHaqO1Udqo7NR2qjt1HZqOyzss7J2TsHYOwdg7B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fDo+HR8OjsI7CPh0fD0jytJ8OfD0nYpOxSdikqwaZ7FJ2KTsUnYpOxSdik7NJ2aTs0nZ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VJ2qTt0nbpLKTt0llJZSW0lqLUWotRCII3Uev99BBG6UXIupL6DuUHcoO7hnewzv4Z8R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Z8TQfE0FWZpsXrwvd/x5VLG/5Fc1+B0bCqqyHw7Phz4c+HPhz4c+HR8Oj4dHU8KzDpKd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i9qk7dJ26Tt0nUlbnNUxVlwqp0W2hKyEQhxp9QkvG/Ixf6Wsp/Hknw0etkboI0gggghk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rLWWstLSDgmkvoO7hIePgnxWXPi8oj47Jo/qWRP6rkD+sdPP6z08/rfTz+uZA/r2RP6/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/Q5Y/wD6LLn/APRYR/8A0VB//Rn/APRM/wD6Ks//AKLGH/yHMH/9Bmj+v5s/rucP63nT+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x9Vzx/VM6f1HOmTzebxc48PFntYh2azsVHw9R8Oz4Y+GPhj4Y+GR8Oj4dHw9J8PSdik7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aopoynie1+v+O4duR/5HTOQ/A6Ko6X4c7h93Kr1R6etVROlunSPq2dXpjMb6aidGPSj6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vUk6z/oGU/iyc+Oj1/Xs8f13PH9dz5/Xc+f13PH9dz5/Xc+f1zPn9cz5/W+oH9b6gf1r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Y6gf1fPn9Wz5/Vc+f1PPH9Szx/UM6fH5w+NzZ8Zmj4rMnxGYO9jDxMUurOSC0sRYh8l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8jpH/wBV+/wurVW9M8T21eumUWZDqtHd6aLzfrpnHTfCiuizGp9NkjeipPQ2MyOP2cfZ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ainketP0twJ6IkknxVeWpCZGk7JRKJRKJRci5FyLkXIupLqS+kupL6S+kvpL6S+g7lB3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7hnewzvYZ3sM7+Gd/CHj4RTj4SPiMI+Jwj4nCPisI+Jwj4rCPisI+Lwj4vDPi8M+MoPj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PjaT4xHxh8WfFs+KZ8Sz4ms+JxD4jEO/infxjvYx3sY7uMd7GO7incxTL1V2fnwQQQyC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1lrLWWlhYWFhYWFhYWHbO2do7R2jtHbO0do7R0jC/wD9L8PrrjpT8T2/ulW0VK7D9NeZ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LSp3ZpjIIEoGydKhlONh29/DO/hHxGEdTxaMTB2QQW64b5en7WcpKs3SxZlHxZ8YfGHx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+KxD4rFPicU+JxT4nFPicY+IxTv4xVi4zXczBfjl2OTjl2MTjH90/uH9wistqIrGqyKi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hxh/MdtFiLEWIsRai1FtJbSQiEW0kIhEIhEIhEIiktRCIRFJFJFJCIRCIRCIX4Ek7Z0f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2jtHaO0ztM7TO0do7R2WdlnZOydg7LOwzss7J2Gdk7R2TsnaOydk7J2TsnaO0do7R2kd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7aLEWosRYi1Fo6UiBpEFpaQRpBGnBD2dL/8Ao/v8CUSj/kFS/pr86U1/FI+MMyrcz5n6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Du1ncrL6y6surLqjnTFrhYey7R7I+aEQtcz9G5EaUj0Xvwv8aN1dElFdykndBH+u/W/L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ggjSNkFpGipIIIIIIIIIILS0tIIILSC0gtLCwVEEEDUJKS0VDuggggh6QiEZT+1mPi8Q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icU+JxT4jFO9inexTu4p3MQvrL6y6omo50gg4Or/AG3nyVN+b06rTbmxebB/h8NTurp9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964ynDp8n78cFpG+N8eOunmlqpflv8aSSSR+pJJRciUSiTLfRBBBHg4ODg4ONODg4ONe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gghnJBBaWkEMggtI0gjSCB0iohRpBBBaQQQQYS+b8Pq/273vwdIpmvTrNHy+fB/h2QRp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cu2WDUD2PSh/3P3q/S+r97qdi9/gxv42caySt9XDVckklxcXl5eXlxcXFxcy4uLi8uLi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h1Fxcy4uLmXsvLi4uLi4vLi4VZeXl53C9FyL0XIuRchjJLi4kuMq/wC3aWlpXNJTRG6C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ggtLSCC0jS0ggjSCCCC0tYqRrTnWNIIIIIIIIIII0ggtI1wfe2NsEEEbusfwve/B0qmM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z4X8W+TH+ZvgwMUTkkkcDoIZyMgqLi4u4kkr/lei2rZ+7i4uJJJJJ0kkuJLmXFxcX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SXEkklxcXEklSFUXEk7JJLi4uJJ3S9JJ15OSGQznS1lrIZDIZay1llRZUWMsZYyyosZ2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2dtnaYqDtFh2ztnbO2jtI7RlqIotLSr5RUwQQQRrBGyC0ggjXjRlpaQQRpBBaRpA9II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8DBX4nWP4tr8WWp7eX1xqbMbzYf8ek7q387pVSqwWYeK6WncntelSFXwnJKRcOoxfqYt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VE6QQcnOyGQQNM5OSGMghlrIZay1lrLWWssZYyxljLGWM7bO2ds7ZYds7Z2ztliLCrDg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aiyk7dJ20WUltJaixFiLUWkEItRaiyksRBBGzj8demo35f6CpwRpBBBBBbrBBBBBBGs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PZaWMdDI05FSyzWdII2RrPlo0ndOkjZJcSTpOvV/49r0e/KUdzMSTpJn1GY82GpwrWQ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YzHVpQ+EVUJlNNj2exoQyiiae2WlqLEZqmFtWjRGicCrF6JJRKPlIRaxp+OSd8+eumCl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GPBG72tUTpl/oqcFNO+fPBGsEbFUxsnS5ovO4XUM+QhFolGk7XtjSGQyGWka06yTpJ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VEMiohlrIZ1ZRTtexbejqcxaWloqTqlEV+VmTd2U8Gc+jD9SXieyCNWYD/t7M39GxFOj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CEWItRGiZexVlxKPlIpLEWFjLWRteslq1jyIqVgudkacHGk6RtlFyLl+MtY2TqoHqnrl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BjbBBaQtsEEEEEEMtYpRyQxpljLWWstqO3UdpnaqO1Wduo7dR26iyotqLWRokiKSyk7R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ODghEHG6NOtfRtexbGdE/m1R1JTl/N077LRbszzg4Xt0jRyUVaPViGZV/wBvZm/4tiFo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SNklzLidIRaiEWlpaxJnPgjwVLtNcrSfwOSSdII8E7HtkndJSxscEkkkmVfydk7J2Tsn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Tso7KOydlHZpOyjso7SOzSdmk7VJ2qTtUnapO1Sdqk7dJ26SykdFJZSWUllJbSWohEIh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lzJekEFjLGWkaSKsupZ8h8pFJYdseGyyohkaxq9Ot+vCtjOifyar31D7PzdM+z1gSII0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RUIW6oyv0rZiq7DFqharWplH0+CkZO+SdYQ0eidbmi8uR8pK14ODjfI/7TuJJ1kkuJJJ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klxcXFzL2XlxJLLi4lkkkk6yTsnZJIydZJLjKP8At/633sggaII0geyWS9sIe6WXsvZc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kM659PhW3oVPyao6l9r5umfZLahkDXGGUeipaJ7mZb1sfoWtO5D90P5ZJ0kTGSIuGy4V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JJcXcKobJLi4nW4uJ2c6yySSXr/G9klxciSSSSSSSdZ2zrJcXFxJJcy4uLiSSSSdFrO5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jWB6x+BO+d87IEPwpD40kuLiSXpJxpOlrI0nTrn0PxvRnSsOzJapnVH8nm6Z9jcXEkl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qnRoa0Wj1ZgEkkk6P6taNv7H9S9aTrdpO2SSdJ0knSSdZJJJFUXFwqi4uJLiSSS4uLiS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HJyckMhlrFSx4bO2ztM7RYyGQWlh2ztnaR2UdhHZR20WwQWlpCLUcGWiySUSj5SCNII8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TrJOj2eidZG9kwXEk6SSSKoVUuqqC5klx1rnDfgeiH7GYKswdnVP5PN01r4OaSFtuLy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tj0/Zh6STpI/eiKfDJOkk6TpP4UbI0WkawWlpBaWMsLGWFhHbdhYPDO2WFiLEWIsRYi1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CLUQi1EIhEIghEeKN87HpJJOuW+jWSSS4uRO2SSSdZ0kkkkkuLi4uLi4uLi4uLy4kk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bJJJLidkl2iHIidH4ZJ1bJ1kk6t/E9HueiHpg03Y0kkk6dV+483T3/1PDV/MhaMex64f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a0+6R6LbTTxaWFhYWFhYWloqEWIhFiO2iwtRYi1FqILUWohaQiFpBBGkb1ot7UrnCfme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lvo3TrS9KkznS4k52SSXIvpJW1skknwyTrJJJJOyd06Tskl72SST4Oq/b6va9EPTpinP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vuPN0rnKQQQJECRC0gzCiuna9XpUYP8AJBBAh/T+9KBetj1o+lLVIfinY/M/wGlUk3hV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9GqW2dbmi4uLi4dQ2SzndxpDJJ1nfJPj52QyCGQQWstIIZaywtZaWFhYWFhaWF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/V2Lw9K+/wBvV/5n5ukv+xsQ9mZ9U+tj2MqMH+ZaXEji3Wg/Wx64f0pjIJJ2T+OvHO+p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bJ/BknY/PlvohiEi1kMhljLGWstZBBay0gtZYyxljLGWMsLGWDpZDLRJkJjwDtlhYWFh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LEWIsRai0sRaiC1FqIRCIIHpG5cbY/B6ov8Ap6sXh6X/APQ29W/mfm6Q+JJ8GNzhYD40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kkTJ0en7o97XokYfqnY9s+afxVurpVdNFToq/wBBP4GW+jWSSSSSfNO+mqB1ScaWMsey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dUtH45J1fl6hzkf1oxeHpv8A9Db1Z/8AYfvy9I/kjZJJJJI+VhaMekj0elfrA/l21fUI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0QiNII3LYlq9q0navKxb66ViU0VNPWdJ2x44I8X61k4I8OW+gk5I/BknWdq0jW5ou2QQ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3sf4ESPw537NetH4slxnX72dTc5vzdI/n1gs3UcYhJOskkjP1gfy7cT62Iw96GYOi1kn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sXjj8lGJQq6aamnBBAtUPTg41jWCNEehi86Y/Blvo2sgjRPc9seBatksnaiWXaQOkaII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F/jdQcZP9bv3tyv3b2L3nqpzXm6U/wDsk6JwXEkk6Sf/AK6QQQRq9ML+XbjfyCMPetMH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4MedmJQsSmipp+ZasREloydJRci6kvpL6TuUncReTUSyWXVHznznzHJDIZaWosRlkr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JJJ8MIggjyyXF53CUz5S2kaRwfIRSNaMa8S8MD0nZGzqrjJ73uwPuX71RjO7F83TfuiC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Uv5tuY+vTD3t6YX1fjQQ/wAXglF1JfSX0l9JfSdyg7tJ3qDFqw8SnDr4vReXlxcOsuqL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7hGIRiFtZbUdtlh2ztnbpO1SdugsoIpODjbcXSOdJJGQRrJcZb6NiJJ0hIb1cboI1j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uJQ1Sz1+BGkb+s/b+XC/nq1SKvoei8uRcZvSfBV6wqr6NYIGtjKXNOzMrhaYZ+1setH1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S5HcpR3KTuUl6L0KtFxcTpyfMfOTUfOTWf3D+4Tin9wjELcUsxSzFO3iHbxSzELMQsxC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tnaO2jtI7VJ2aTtUHaoO1hnboO3QWUFlJCIRwcaST5kNfizrJdrSzLv5NsHBJJJO2WXM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iSf9G90DRBG97o162+HuW/D/AJn71q/j0Xly3GZcTKJRci5F1Jei9F6Li4wKratzRAx+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aixmLR8mmF6VPgp920szKWHUlS1CIWq8KYqzhlpD3yTo90Efiz5Z3ceL0T5Mt9GkEeCd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+ktLSt9ulVT45R1lzjeB7cFf9ipuZZLJqK3V2v0xeXBf91pTCIII34nFWFVK8FRg6zpi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vYin1VSqqcH5WT57mXFyIoZYds50jRTD0+U+UmlHcL2TPlkX5E+deLLfRrPnnVHvxztg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6kvRKJRci6kvRfSXIuReXFxcXMuZNRNRNZOIXYhVdUvmIrLai1lpYWIsRZSWUllJbSdY+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889lf8VPqoXlw/r3PYyv6cBx4WYX1bMfjD0Xuirw4f0mYUHtaLw8nOq2odR3DuncQ6tH7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/CvA9X51rwR+HlvonEJrJrPnIrIxD+4RikYpGIRiltZFZFZbWW1EVFtRbUQxUtnbLC1n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RrbJaWDpLS0jSC1EItQ7UsBX02UllJZSdrDFRSiEcaQRrA/x3p1R/wDd3Pf0amczs/Wt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90vwMwfq1Rmn8qI0w2LayC1mHxSOGYLtfllEonSNJ8DRG96qpo7kjVLLGhk7Efr8K3xS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knpNnOznSGLzZl3P15XpA9Y0eiGSST4o06l99sfh6NTGV2Ue/wDIa0T8a+ryPjEw3Oj2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+rVcPDqnZBGtHrTH4a51fg5Odsskkk4FTJa1qtHtQx7k4L9OCCBfgpD0n83K/RH4UD0e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tjVvRayTrlE6vH68M6zpVsgaFvkT56h995KvpylHbyuyj6sT+XRrRPxU/U/JdzhVCHtr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GfzlxeSU1Q6KrkTpOq9aNSsDjbO1kbWTuVTJLUyI/BWiI8MEDR6Hu/X4s+HK/wAZGsk+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3Sx86TsgtM43akqafw42xpJwNEafuDnXnRM6h97sfgw6O5i+tuNirBw27qtWtF4cP+R+4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eFXK2v2UfXsxvrqk7bKMCW8KBpopqqpKMc7tB3KBVU6U+5J1zHyvyet6Li4nVPWPBO6S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GqIGiPBd5525X+P8GPItXx4J0Rgf3czvj8SD0SSPWRQcDekHU/vfA9mSrpw85t6tU7PP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2J81YbE3Q6MyU49DE50qYypqlYONdmdUYiIEpF7gdA6Dto7dIsOk7emHtfzU4PHjW6CN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B8pCILSw7ZYWlpDIY1oh/hpafKy2kgggjWNVujZBBAiNuW+iPwZ/BndGmartwqKe3h75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dVpjNDUeOo6bm40kbRJ1X6fPlfuX78L0q4roKRJFtM20onTEqpw1msx3jCqsrod9Otfr9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ajhDr0w/W3GUP3se6dXvpILS0ggg9avctZJ3N7luhEE0ja0nwSSSSjgj8LLfRta/0q/u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V1wVeJvXp2ZeLh6QdV/h1kuLi4uJYpOTklienSsG7EFrOj2PTGizL4lypKSOatMfOYeG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06vjVvgpF7QtWx60+tvswuHsei8C3J6TpQVQPTjSVsgjT2QRtke+SdUSTrOi2ST5pODj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6PHxO3hYNHbwv9A/BJ1Km7KD9eB6oy2J2sd6M6irsppOsEEaUbcHCqxasvSsHClHyFhYy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ZqspxqsOujqEGHncKpfFYBi57DRjZnExdaadOn/zaRpmce3Fws1QU4uEymugphkaVE6J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/wAVskXI/lLiRsuHrJcy5l1Rey4bLyWXF22Sdk7JJJ1jwLdPk4IRayHrlf4/BOkeSDj8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/Aa3vwcMzmC8DGnwPg97H6y9V+XGNXUNQ9VsVMkRpJJl+nlNFNCjSRVirL2PEJR8hFBZS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mutsjTD+qVbpEFFI9Mh/Prm6+3gvmoVMvDpgTSFm6z4/MIwc3iV4lqIQtYI1SIkweHCL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RuVLY8Ootez1ok2U0VFVFXhhkaRp+oFpBa2dqpDWzk5EiJLWc7lpD0kRA6SGQQRsXnuZ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jT51riVWUZem3D8MbEtq/Jx8KnGw8fJYmFrO32Rt6XVOV0XBnqbc1otnCL9VSQYf0aIU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N21iO5vVDc0iFTGzIUcta9Qq/tMr+ql2ksUlqPlRQ4KKrqfFjK0964GXdZRg0UHyltLM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olLwcqoVFNJ8piYFNazGA8NiGYGC8R4eXppUUoilmLlqajHwnhvR65HAk7VBncOlUE6S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4VFNJ8piYFNazOXeHUylc4GHT2+1Qdqg7VB2qDtUGPhUrDf1CGYWE63g5amlYmFTbX9Q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O1Qdqg7VA8KgzKjF0Xv8BGW+hf6jE/uYs/gyTt9bWTpGr0je9PR1f+ZskkkTH63dJfK1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BStIEL6haoWiZJwOBmYxVhU1N1Nj3UKNFzpgZdswuNJHB1L2V+qVJFKHWmoQ6ZKTp7uo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hmVw76+KKcxmh4tTMPHqpeBirEpzmFNPrTJYXGLiLDpxMxVU1i1GWzElVKrpzGE6K4MO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mszaVY1baxq6XlMz3DMYarorVtSKhGWwu5Xxh0YGJ3Hn/wCPdkMHjGxFh042ZrqqWNUj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OZw7K0LM4iXxWIfF4h8XiHxWKZKrErM7Xbhv2iDAyrrdFFOFSsdOvF+iv6he8r/Fm8eq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Q+LxD4rEZXVc9EP8HK/RuggjwxsgjR+ONlVSppyv0uhDJJJJR78kEaQWwPVEEEC8D2xo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id3TPuteqfy606wJbPQuUtlJUeh6MqZj131jHtop5MPCvFla1VhZemjTDIGM6h7KvSGx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jHknSTg4ILSNcbjTIwqc3ifIRpkX82L9Fa+fDpmuhW0Z3EmvSYMpXdh52j5TKRfi1pUV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/HNr+9pTTLyuF26M/jHTvp6h/Htwabq6FbRna7q40pcPJ134fUaJp1emDRdVhU9vDz2L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pow8xmnWZL+bE+jE+opXOBxhZ3+TdIifwcr/AB+WPHO5k74Mx89WlxbQzts7dR22dtkP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BUlpaevC9Y2MenVaeI1gSjRodLRcy8uRKOm/ea9T/n2wLb+shVdlNUtGLWozlZUx1De2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gjgRQoQxmbplD1WtPBgV24qcrx4XAq6kOpvZkaOcdxh1c1ZOmcSvijEc1QRpkKucdXYb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K0XVvinMucXTI4MmZxVh0V1XVdO+nqH8e3JUzXiuKMRzWPTp1XOaU4VS50ggyGEZzEsw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rdWmR/lxPor+owvro4wseasWnK1s+DrK8vXSOVt5J05JJJJJJJJ0kla5X+OCNV450nzQ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9iJYmy5iqOCEQQWlo14GttpBBHkY9GZ6m/KjIFtgtIODI/dj06lTo0UrxdJc5UQlq9W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eyCC0elFMaZWiXTSTwYf1foemMY1EH62ow/eRxLsPZBBG3F4fvZh0OurBo7dGdxuTIfX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X9OL9WymmXlMGynOY1tL50wMJ4ldKWHRnMV4lR076M//AB6JFpCMgucz/FV71yX8mN/H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m6uint0Z7Evr1pZUhmR/lxfor+owP5EvkowKaanj4dIszhs+WtZnKJlVNr0W2dY8WV/j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r5UoW1bfZTwTsiR0PwQRuflaGQVKKn4+n4Fi0ZjULEw6qbX4+j1RiQJQTsSIKjMuMKn1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UVMbKaG2qY09vBpso1wtWMxSoxFDq97KSlGWxO3iLwLX2sHjWim55fBsWax7FU5ZkPqz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fTi/VGqRlcCFjYqw6cWt11CpkyuFZTnsaFOnTvpz/wDHpTVBci4yDMz/ABP3rk/5MX6M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xLMNuW/etL+VsyP8uL9GJ9Rlv5O7SqczmnU3U2SZfMVUVYdSxKOoYdr8nBG/K/xkkkcW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yNsk7YML+7mI86bFWez0Ph3CeskkkjGeiZ1jWBoggej1Yz9438r8WSy3cerMVxRUNR4q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3aZERokXDGZ7+EpbJR8pFJFJOuWwdtC+XVmIuKjF94nvZSU6ZPEupXgWuMrT2U03PLYN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6npkX/cxuaKlD1yS/uYn0Ve9EZXAMStYdONi31aZLCueLVZRiTVVaWmQ+nPfRaQNEaZD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pZOmQXz4/wDHV9WmDTdXQrKM7iXV7afTMh/Li/RX9ZJfVt6dVNOeU4fmk425X+PVMT0g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ma7cKijt4f4CFVBNLLUywsIIIILYJRI2iUeiR1Ek6Tq9I2MemZ+48OXovxdIHpmv4miC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pVOuHXZXg49OJrwRwlozN4d2E1aQIgggRFzwctbuocqNWMxVzi/VWuNYORVFLkwqnQ09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2DasxjKhV1Op65dxie6cxRbia5Gn5c3VGHOuUwDErWHTj4t71yf8dSVR2qDtUHaoKaUi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r0gy9UYj+anM0RiaQdPw4pztUYeiMjhGbxLcOrl2iRGsjhmR/mxfoxPrMDC7jrydVNL4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HovweDK/x7VsgdOs7YIII8K3/wAmZnx8kaLfc0XMuZdUJtkj5Gc7HrAjhlp22NNDJ0jW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G5sq30UXGCvnWsDRiUTTjYTo1qokdDRDIZTg1MWFTSUoq41QjL486IWkDRX9OLgKsqy9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U2UZVsw8OnDGt2HtZjGN7HQWipKOCqGQYaH6wecEXhSky2WSeYxe3TiVOti1XvK4l9Gb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H3KqKbKM7iTVplcCSupYdOYxXW9lGPVSviaz4ms+JrPiazJ4jrpzdbop+IrG5apbHg1L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OYNw6Y0wMJ11UU2UZ3Euq0waL66VZRncW6vSSih1Kqi0t4dAqGZJf3sX6K/qtMq7MX66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wnXVg0dujqGJPmjflf4/DGkI4ON06PXg4ODg4JJEyS45JMbE7eFgUWYW+Sdq8D3PYtXs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KqXSTo2MZmsS2l0yRpCirCR2easOtaUYemVo51Qx0jpMXKplVNVBHyqKi0RS+JljrPYq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WdGpIILSwsRGiQ91HrbjLnMU7FB8h8h8pOmU+3F4clhp6VYNNR8NQfDYZ8NQPLUGNSqa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01rEy9NYsoiiinDWZx1SqnLMrRdWlCxMNVnw1B8NQfDUHw1Bm8NUMWzp/wBOe/jnTIJG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i9t0VqtYmWprFk0UUU4azOOqU3L0yOHxm8S2h8vRe8tSlh52lWUtjgkyf8uJ9Fb+aSTK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pYsmijDowzMZhUqp3OCNkEEaR4YIMr/H43qtXrJOjJ8lX93M6ySSSPRoRdsQtHqySdkE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9IOdlNY8KR01LRmI7VVVc29Fp7GfpqamYOFcYa0Wn60qXI1I8CkqwNUL3ElsEQVVaSSU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0bJKyCCB+CNKfWx+q1JjUcVKCCBaRrSjAUYfiwsZ4a+LZjZ2qin42V8Yz4xnxjK6r6tM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xpiZqplUvXBxLH8Yz4xnxrPjGfGM+MZjYrxGLZg47w1i5h4i0wcV4brzTqT1w8Wqgpzg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3spzbpWNjPE24WadCxserEKZmrTDxO3VVnG0+WSSYWZroKc8PPmJm6qh1NvdHnyv0eCf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w8vh24cboLRKNY0knSdJHuQ+NHtnyJl1Q2Mxqu5UxnJcy4VSKlKpKKZKMLko9LRD1r96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DQ9E+KEV6QRrg4lWFVh1KujbUoJJHyW6vRLYvWyv0OiTGwxqC47kPu0wsWkeJyncsKgw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tUFrI3LV7Hs9i2/vVEeGdsEbYKBj0jetIH+Llf4/x09rcE7sT+5j7lvZcXFxO+CNj/BQ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SJodIqTlD4WDTxaWmGuNFsr96tDpMxhSkPhoVXHsgVIqC0emQxLa9FrA6B0xshCXEbVr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rCTHl0PLHwx8MhYFJThpFKKeF5c0oE1Uk4JktLSNqY9Xray3xLRPwvat/onwwRq/xct9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JIo0q0e+pqmnKqKd8k7JHJaQRq3tQh+Bk6rZG7HxO1RLqYx60j0fLopSLRUlKLCxjW9I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jROCSS7ZRxULdX61Xk/b0ZGkEEEaI/XlhNYLeHja3FxcySTg+UmkuReXF5ey6ovqL2Xl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mSLSSfwf3V/o8t9H4U7pLiUxpMdL3Y/NX62LWPAmScaQNQJkyIjVEbX4nsbM3Xdi+m3p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CKWUEEcQNFpUoSUlun+KpGkWlVKaxsB4esCIPRJBBg0p1IW1lXrWSfE/W6NII0W9eHP0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fkSSe/wnrBHkf4mW+jSCPyUSRJaQPgwFdtWkHoeySdsFpGtotrLtkaQetIIIIYx7MV20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kSgwKZxEhaU1QXCxD5WWIsKqDtsdMCok7bO3UWtEEDRi5UqTpa5IEhLSqtIpmowqIaWq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fIh6P09saQRpAvfn9rAXaxJ2Lna9VpHkndJPn/f5kouRci5F6Li4yr/t7VtnzPd6Ex8m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BcT4kJDRBaWkEEEaTrJPiniR7M5/CQI4HTI6S0giD2ZaiKVsp9a1Vc3EsnRVVIuqLnpw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JMqy2NSW4hbjCwsRlGAkKhCUC0WsaV+yCNeB60rkWkFS4fh9CF78MEbs3STOi3QNeCCN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T8EaSi+k7lJ3aDuUl5cyWN1mLjYmELuHJyQyw7aLKTt0FlBaj1pOuW+jY/wYIIH4IMP5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4pJ2JSQh6QW6wtJ2LwRo0Y6+SpWunkpUlhaNMcnI0kYOFfUltp2P2hkEC8cjppLSClc6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XrexaRotILSCCN8CQyJMH5MSNU9VrBA/wAR+CSUXIvR3KTuo7p3S9l9ZdWTiHznzlrO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ykjwVUqqlTlqtVq90kmV/j/0GNVZh0U20WnC86W2dVXxOk6MkVTLiVrGksjSdj0kZic0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Sk7zQselirTHUi5GFhXOmmFG1a/oROs+ONeCngjZBaQV+48KXGx+iBbo2UediM3Tx9VO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omlHcpO7QdxF5cyaiayKyKy2ssrLGds7aO3SWUlqIX407XSqkrstWySS4knwZT+P8CPG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yUkKnZOr8CJJJZLZySTo9a18rRaPDQ8Gljy1LPhKT4ShGHhU0i2PZT6KvpjwPbItERol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3foiBaMekwTpO2NKff4EqMCrt1X0HcoHjYaPiMM+IoPiaD4hHeO9UX1k4h/en5yOLGdss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BZSW0kLbPnZJJOkkkk6zrJJcSTuTJKqaa6Yqy72pbWtMr/H4n+DOzFq7eFgU9vD2RrG6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FpBGxaxtjSCC0VJAl4EUekV+vC96mII52Rsr9aTpai3avW2rSJI2XJF9Jei9CxaGLEpR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WX4pOMf3j++RmC3MFuYLMU7VR2DsUnYoOzhnboLaSKSENEL8ySSSSR+HnWCNYILSCCCC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qK6ecCrSfDlvo8C/Cgggggr/ALuZ8MDXhSIRPkRHgYtHrGyr2QQJCRah0kEaQmWkECp0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BKJRU0cElyJFiHcLi4mo+YjEIrIxCMQisdNUWnaHhlo0Wiw0PCoOzQnYiFpR7FuWkEEa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S4uJes7ILS0a3rbGkaR+A0Oi6mhvBqaRYWVEPYiNMr/H+fk/Ehj9i8L3fvc9WfoQ9F6r9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hfWMWlOjKPWj0/VIh7EP2tFpTp+itsljbJZLKSBJCGMQh+Sv0ioelWiHo9aNP1+17ei3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39D0e97Vq9lOxC8371ex6vwrR6Zn7fA/gQva2PRmW+j/xAAyEQABAgQFAgYCAQQ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BExEhMgITBAYAQiMkFQURRwMyNCYZBxgKCw/9oACAEDAQE/Af37VV00/wBRhlVVVe/z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z+gz+gz+gz+gz+gz+gz+gz/2JP8AsSP/AMdsNLrLIifSyH/Sy3fSwlU798P4fH5nJrQ2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ksPsvx4f0vxYa/DYvw2/a/C/yvwj9r8Ny/Eevxon0siJ9Isc247vhtxuogKbSJAus1n2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vi/RwOiUNFmjQXAXWMdw+F/kkTRRYpeZ1KxFZjx7rPf9r8mJ9r8qIvzHr80/S/N/wvzR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r8mH9rPZ9rxL2uZtwRfUhojSbZOiUKzlnLOCzQs1qzGrMCxhAg9reF/klG9B42sLzQKL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6NlVQlGk2yierhh34HvIKzSs4rOKzlnLOCzQs1qzGrG1YwsQVewfCeuUf+M8ULw7on/C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qHNE9SbdOtKFZRpCyosIWAKKALSbDBCygsoLKCbDw8ERpJWEqnJVNdv8/wCD9cvE/wAZ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Wm7p+MPm5onqTbp1pQrKLL2WYUIplEvLNCzgs0IOB5HXQWALLaspqygsoLJThQ0llFZJ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eK/j1woLoihwWw5E0UbxXsxE1vJzwFnIRAeJ/qTPUn2lCso15e08R1A0QNRxlNvrie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LxXo00qoPhfd6ApKJFay6ixzElVPi/WiHEpseF91D9SfaUKyjXQXtMQislCEFlhZYT24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uJ6pDsHwdzLxfo0MhuedlCgNhzjeJDdmpzi41MnODU5+KeAzYajgddQ7p9pQrKLdC6Np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Ua0oVuJ1pQ7633kOwfB+8vGeicLwxdu5NaGigk54YKlRvEl+wm+LSyrWTWkprKSiXlCt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0odlFum3RtIXk60oMotpQrcT7ShX1xLyHYPg/eUaHmNosh9aUULwwZuZxfEBifEc81Mn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rdAUnE9UoduAqFdRLSh2UW6bdG0m3k60oMosodtbomErOWcE6ICJQ3ALMasxqxhYgqhV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PwP0lwF1G8VXZs3RKWRNZAVTYYGmJeUO2soqFdRbSZZRbpl0bSbeTrSgyiyh21xPVzYi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Pn4HiabOQIMokdrFEjOiSJonRKzbDqgKaol5Q7a3WlCUW0mWUS6ZdG0m3k+0oUosmW1m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4ZBhKy3LLcsBWArCVTVD9PTH4pr3Nss5/wBqtZPdhRcTICqbDpfgfeTPTrdaUJRLSbZP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RLShWlFky3FEvJltVE+8g0UWELAEBTsSNJsOqDacL7yZbXEtKFZRbSbZPumXTrSZeUWU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PuhwPvIW7HiiqbD++N15Ntri2lDsoshZOuod060mXlENTISiXky3EUy/A68hbsKqr0Bk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kLJ11DunWlDunuoJQxUrMFZPvJtuF1pQr8DryFuwSqqpWIrGVmFZhWaVmlZqzVmhZoWY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fE+pi2uLeTbKKqIJ11DuiKrLCoGbomsiCBJj6IsxbrKKGw4Yh2lC4HXkLdgkKnRQ21PB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0SiJrJjKblUT2Uk11EDXiiyh24HXkOwqKgWELA1YGrLaspqygsoLKWUspZRWUVllZZWW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roX0m6h3USshumMpoeykmupxRLyFuB10EO3aDSYSayiIqssprQNTmUTGV4nXQvwuugh3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cN0P0HT/ANZR/QZ/QZ/0GH9BnraTpTSN04UNO9YZo5RgGvoFDbjdROhC1U5uE0Qbih0K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RNfZRPMQozQ2Yh1ZUJuwxImu8ojMNu8GiponwHMKgNxVHuoIpEoVGFHbKCwXKitq0pu9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MbQYjdQTUVQhBtaKJ6k/bZQYYI3F1FO2AI7ne3weEoQyslGFTs4RK+pQHjHUqLE/qYgo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u6wB24Kh+Un6Qph8t1Ql6Z5WoxQ/ZO8zlUemiDDDAavEHzUWXQ0JTqeyw0bUoCuycALd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xv2UDQLyLCbiRZXdqPm8yrjG6ZELWbrEWHyKI4AlMrcpho8oWoVD/k8tkWmGKj3TIeBp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EXI1aVDvuiaqzOvhoGeJRR79mMpYpzcKYaFPaWmq8OampUeH5cf0nVNHhRKxAoeGmyhw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1VUJxDv8Iwy/32QOBq8RE+ldE4dmqGATunOrzNbVYEIay09nJhNKptpByJWIKuJCDXdE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ori5oqoMTAVHiVhr+0Bu4T8JFE6rQoQc0bp7m3UNpDf+U2oCLj/asflRusLWXkTh2Caw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CYEAqSIURtDxjdqAWAJrKFFiwBYUE/1dlhxCcP7goD6GjlC8M07uT2AtwhND4QTBjuoj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ajD7lBhFMVkaWRrCNBZOf5KIJ7g41CDfc2V6klFwpRvKExDRG44fpTdJk41Pyp6cEWKc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WIMSDXA7ppFwopsQmvAGFDeyrQ7pmF24UShujeV0S1oAKO/M1DZZhTX1RdRZhT9wqHia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RTnns66aabJuH0hYzhRdhT6OFQqj6XpGJVxoDbYLy4S4p7w6wQaSnOA9KJrzNgghBlHK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VRPHk42OogZlPdt8uenhwnRDRqjQHQvUgcVAmC/2mPOKiaB/csVdkKWKfvshhpumxj7q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Ehvp6CE6rUboaSoztqcgKqqyiDb5c9P4HbE5eMP9NsgCCKpx81Ud6BOo41QFCsV1i9io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HQw3YSimyJWJBOKe7FyMtIScnihVflT0/h4wh1qLrxEcRaAC0m+e5RNgsVLi6LSNlX7T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8tci7EN0TXomOQRMqIKIduOsoTtBUQ1Mqqqr2ZCFXLGVhrsU62yaKtW5atyKBeXCia9I0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UN1ZxHUCO+mvZdkx21UXm5QQNBsn7bJxFETXpRuJVVZP4K6KSaaKG6qe4AJ7sR1jsuG6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qI7EemhGonSUTnYdqpzy7tOGKmisVVA4VEtXp4ZodBTzvztOx4h2ULyKFFE9PUMi/c4k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y8SxIOIT4lRQdS2IWp8XbbpWkLy/rh1fZVf2mP0GOhHeQ6E/qCvaWVVZCyAiKcNO6QxH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rRE/Gj5xh2Tr8gTUJRBUd5NNCjyBMKEiiOmA7oCYhOIKHlrw17ZwFBlE7mCaUJRR2DTq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wysB6BjaoMCwoydzBMKBlEG3bMIUE37DoGoSKKfzhNKCKI7XCbOKdugahMp/OE0pplEF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6CGUJuR6FhlFG3zFET10K6Eiop36CHdCbrdAJA0TXBF4PyoRVvgIV0JOTtz0AuhOJboB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lB8FCuhJ526Ft02QUW3RwhKMPlT8DCuhKKfboW3TUUFFG3QiUO0ogqPk2o/BQ7yKed+h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VOFU4UKpy0WBUpKFaRCeKH5KlET8FDvJ1keQaQKrLKooe0oo95UVFhWELCFhCwhYQsKw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Oo4BFRDU/Ij4SFeT7dEy6Ce2qaJRLcQ1OlBO6fu4J9vkqU+EhXk+3RNugignGgqnbjoH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Ff7fIhE/CQR7yO6eKHooZqJu9Ka6op0DpQqV3T4vsNYRd2ewUnGv0UJEoP3QNURhKHO7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UJRDtJrqJ7qlDX78DuqI7AYdk6yZbdRr9FD23T3YtDed3QDhCJr2BDOyduEzYKLfp26/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DUKIaDqBr9+B3bbH4UTU16gaihwOlX5QfPDUeF3TV+AHzwQ0u4XfJV7IdIaz3oNTpDW7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pd3oENLpCddDu9RpMhrd3qNJ4Xd6BDS6Y1O7vGluozGo93jS3U6Y1HuUc7dTpjUe5Rzj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0w1GY1Ht49CNQ0mY1Ht49CNQ0mY1HuUdA3SZjUe3jrHQN5j3sNJ0DvoaTIaz30ZDUe9ho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VVVF3E7u4foMd+n9B01YddFTu2iprEqSDUBSRHeYmQsOuuqnRnuM8I0kc9VVV7fGk8IOk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qqveNVVVkf8Aq3//xAApEQABBAEEAwEBAAICAwAAAAABAAIQESASMDFgQFBwIQMTQVGA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3HhUqVKu/j4GPgY+Bj4GPgY+Bj4GPgY+Bj4GPgY+Bj4GPgY+Bj4GPgY+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Bj4GPgY+Bj4GPgY+Bj4GPgY+Bj4GPgY+Bj4GPgY+Bj4GPgY9Havr49CXZ2rWorUVqWp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V9QHoDhpKpVvN2A21pwAtaT2F3Ej8zoKgtIWgLQtC0LQVoK0lNGw3hHBkFBq0LQtC0LQ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u4hvO5zvN4RlyZBTdl2wAtK0rStC0LQtK0rSVpVKuhO4hvO0TSu03jebwihDk2CrVq02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2w1Xu0iPfuhuyXS3jebwihDkydK0w2NK0LSq2rVoRa1LUtS1rWhGpakXe/dDecyaRNyG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wihD0yP9zWRFo7Qg5joboZkXSBaAqQ3Bw2RwnJvMPTY/3Opa1qWpakDcO2hBzEH0I9A6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QLQFTcu2AncJvMOTM9CIqGQ7aEOzEHoLoZJdIFoNqQ2bRdDYdsu4TeYdymo4iHQyHbQ5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TSsIuuQ2aQbUlyuWw7Zcmw7lNRkwIdDIdmG2tC0INh36tJWkqlUiD0FwyDZDcC7FsO2X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CHQyHZt3qWkLSiPOHoS2Q1VFWg2SUTk2HbLk2DygjiIdDYdzmHLUtSBuLVq1atXm7xhs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pLtgQ7MQ5NgoIyYbzDobDudpsHK0IJVq/PHpmwXK9kQc2w5NgoIoQYbDobDudoI7A9GP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2HJsFBFCDDcGwds7A6uc2wU2CgihBQEOWmBB52RDtgdFpUqVBaQtK0rStK0rStK0qlSD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TuI1LlAVA/YIV0tSOy2HbA6sTsDC4CdxAbJMAwRe22HbA6JatWrWpalqWpalqWpalqWp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3Jsl2ANwRtCDsDsmpEofi1InIFE7Q2h3m1q2R8Ev/wCx21av/tnX/Y0fHrwPqKxIgdPK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kXrWg+D7ceMYCOVTfownlXFQ0o+3Hk1Ag4XfiV4AT1UkJh6gUDAgmSrho8Iupa1rWtNf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f08hDAoI+IEU84Aphvb/ANolWrVq5bx7UeQU59ILlFDHnwgnJ2P89s8o4iB7UeSWgriR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Si2kBa0Jv4Ve0WpyCqCgg1Uq9oPaakXWIFIoKwrQ52zFomAJtXFq/YDx7pA2jsjwnCjs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opV7MeP/AE4X8uNkDw3C8AqhqArbaLT+cAv5/oRb7UeO5tpragoZDxHCAqVIpu2GqqX9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oRb7IeUfLKMWrho2Q1BskJ7KljbKCvAtVewGNoeKfLd+HFuwG4WrT+EQmttNbUVi4e2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f0H7ixHJo2HinUmsrYPsBjcDxDg3w9ODxYREhNE0qkbDx/5Dad0o4N8GlWFQ7+f/AAq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Gy/kbTul1IG9UAbLmByb/L9/VXgO5weHX+KnjE/BD7D99YPEHhu7kUPAd6KlSpVhSrZp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2YPlD0ggeA72ZCB8kbo9KV/kR/qv8p9qfzyR6UuQ3CjLD+e1r0g8lyahtlGWH97k5BDb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3nCDDT+dYHj6gi9DeKKMM6y91If1X+QLWPAc6kXlaihDUN56MN56y8/st8ByMCG77kUe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BDd90GG8dXdwjLPAeEYCCG+YMNPV38SEzwP6cIwE3wyFR6u/iQghvnhGWwPC1Dq7+JYI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vuh0M6s/iWDwSnIQ2BvmHQ3qz+EUE3jatWrxITv5oMTgggVqV7douCP9Fdw6R1V/CKbI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rCu06AUYtaitZWsr/IVrK1laytZWoq5bDkB+Q3qr4Zzt1FYv4RTCjAR32w5DhDqz+IZz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AbBho6t/QwE03A8B4/ZHKI8BsFBvV3SyB4DwqVRyjvt60ZZ4T02CLQR32dacmp6Zx4Tk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eetOTeUQh4Rxdn/AK2G9aItcIeGcTn/AK2GdbI8Q4nII7DO3nEo4jZZ3Qo4jZb14bB2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NgobByOLYObevDYKbsHEo4th2bevDYKGwcjiIdm3rw2ChsHI4tg5t68NgobDsSchBzb1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IbLevDMyM3YuybJyb14ZmW5uxdkJdk3rwzMtzdichLsm9eGbpbm7E5CXZN683MyMztiT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ORxEnJvXm5mRmcjiJOQ683MyMzk7ESch15uZkZnI5DswzPjDZHXRmfBOIg5jro80QeyD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hmdo50tKpBuNKsAOv3vnxK7AMzAyPezAyPdRsWgcS7O1fbQ4K5tXclXSDlaL0XXAPcz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kD3Zo2CMgd+lSrr5xbskYjuo2qVKlXcaVTX/AFb/AP/EAEQQAAAEAgcGBAUDBAIBAwQ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IQMQIDAyQEESUFFxcpEiM2GBBBNCYKFSYpIjcIKxNOGiFMHRJENTcwXw8b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K1TmMf4GIhoMI1Dh7p97eFfcT2DE0EfIxNChJChM4CS098kwapw9TBs6fP7bPd7VOYet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Yhp2GgYMY1Dh96SWvuMY0P2GEeIjDmMZCSiyLDCGEjDkNA2WPn9tnviZEGDqGIxiLsNB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D1aBgw1Dh95OYktQxR9hMkiaBMlEMX4ElpyLBhqHrmV8fPcEvuFs5hIMJGoYg5Bi7jAM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0DBqn3lISWruMY+k/YTQQmgx9XYYxJRZFiDVSOpg1k+f2AUdOAhmi3zMSPIsGEjPuMRh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j2DlW4epg1T7ibISM+4ksw5GJpIxNBjUvYYyElFkWINuI47say32K+aYa9xJRjH+B9Iw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1OYeps1Ex4KoHl5GYxmMX4E0pE0fkTJRDEMaR4FpP3+5i35I6pluBiDfkSNQxfgaBhhM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EoSTANU4mYcr70rics+wkoy9x5hhy7CaSE0GJ7RewxiVInuJH9ulvg7T2mqfcLFVJRhx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AxDUhiMONBhDHU9loidAcfQx/SoST6nMRUe6ZUiu4OKzOf8AZM76W6sJBhI1F7jH+BiS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2D14jDxqYa7rPnudw+62qmQYMGDb6PJy3GV2xBg5jEHIMXcYDGvuQ03SfP7la913CeTe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5hxoMImVTkHrYNU+ZPnvVq2yzVP8AYZ5F7b76mRBhqMQ0GEjGAxMvwHISMPUwbJnz3S4c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h94nl2DZ4su909iZENRIzDj6RhGExMSV+RJQkYnCrYNKjMTMy5kPNSJLSfvbPnvZ657j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2bmRDCHV3ElmMRBUbHhUovceYY+kx4qMu48SFEMUPYHsrLF/YdrE8624S3kfKpg1tXX9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bhfLFvL2ulddbZwt9laaw182WkG+wCqbNuHybguV0rrz5b7K51DjjlW+zy5Z9rbWXtp5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K5lkJ5BsgYe29xItzFlnD5KY0uEcrpXXuvQaBgw1qnU4fcxXE93PmHD7+cOHqcPfo5XS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tAwYNn/YPlmrf7WbJtcPdtd0fK6V1588w91rU4xDQMGPMNvl/uOiuldf2iwYMe6n+/qO6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8NViMODYaDCGOpw+8yuG+2mGEYbFFdK68+W+1WmDBzDhxoGGEMYkHEw4fcxb+aywbciO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VlHD1MGqcOH/ALCo53Suv7aVnnDjQNZf77LndK6/tpW73D3JWGDfcZc7pXX9tK570cON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YOHvm3MW8ve6V154s01h8s9wfPe0rLBqsRjEHDEMP5GExqHD7oPeZ87pXXni36+5Wvmy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pDGHDhyrey2VPearpXX/AGtkYxGHGgYMGOpyGlTZA7DbvXdK6/7JHudzD1sGGo1Dh7R7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vf6h/sV79xpUcvyC8BiZK7DgMRXrZ+VdJyuldf2qwYw4ke8W35MrjCQYa9w5h/wNAxDC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OV0rr32/34181gr9qtQ5hxoGDDXN0nK6V17vfcr2TBb4L7Tcw9bBsjS8rpXXU2cPLuH3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7latxoGDVPapOV0rrzTBtztlz/s+6hiMadhSM10rr3Q2ZnmDtvvIt7HvFqlcrpXX9gPm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xZlsyX3SrkDuVdeSYNuxg2ZVW9nXeJXD/cKuQPncq6/sGBsHqYNlD3GwbKlcuH+4Fc7l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lHq1yDZlr58u24Gyj55fO5V1hxpUwYMeXO5fPtvlg1y10X3Uvncq67pg1WocPVoGLuMI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EHD2T3awkdTXkuNyxBhqQe6et7h8wQlU4caBi3Q2/KTncq68wxBiDDUYjGP8DGXYSNI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7mDHZKVl7D1PYnuoq3sahj3POpq5XzZzS8pOdyrr3KxDCQapzDhxoMJdxgMMe5WDWCyj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BrbZJqtMs9xS87lXXmXD1lmMQxVTgGGEwx1PmpHUQcPmGDZ4rpg1815OqdmWWbdFJzuV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wbJOCD2JCe8yudbbboca1OMQcPuykuVdf2Swa/LMvePlCuZmJmV9LPHU27Jhys0lyrr+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wRR0Ggb8jCGOpw9y1424J5WWePelJcq6/tZq/a21bmMQ0DEMIwmNa3Dh9ye2WcPU27ms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uVde75Zdg2S9sq4kZhxoGIYQxjUYhiLNny3/AKbrVyuVdd3O8cP9g+2fapzDmHq0E0jC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+NAwwjUg95LOnyuVdebf7EjuVircPVoGDBjqcOVR76feHtcq6/wCyDEGBv3GNY80+wxp7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AofV2DjEQkZZJw+cfKMGzZcrlXXm33o10e9XsKumGEg35Dq7jEoYg5DQYfyMIwmNRiG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knpuVdf2ye+TzTn3ElGH/A+kYSGH8hg1blk3D7yTyuVdf2M2TPfJ7larUOYerQMGDGHD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yrr3a2dcPfHvk95MQYa9w5gpjEHIaBvyMBjCoa9g4cPZe+fL0fK5V17nxBw964fcR5Zhr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UrCbpiDVahzGIONAwwhjGocYg+co+Vyrrqlulsg++GDZRw9yeQKOVbIpzGlhw40rYYTq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15wxMPU1Th/vBt6luN62KrUOYcaDQMGMMfapyrouVyrrqbNHU1psvPMNdNvX33sneTEG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k63ta1uNd1yE6nyr53XPabhTulg11Q3KuuuCqpZlg2eb+xad6UVyrrsSOrUT3S1TBgwY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ttcP92lvSiuVdd0+SK5cg9UyPebVTIYTDGGsN9yFvShuVdd61biVTVOHtFYY7UiGG8ep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J1NaK8bdRb0oudyrryziR1sdqVlxPfLBt1tXKxDLOHD70aw4fM0XO5V17zaw4cTz52mv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5XD5NrLBg32bpeMGro+dyrryr1NW1R78O6lvJ6nGIhiDh6n+4KPncq684dme9zucIYak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mtNupg2eexPLUfO5V15drJ78Ow9jQSDjEd0+6n3Wwbdb3jhwjncq67bZKdTA5VOYcONB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vkHzZ2HyD2GDCZbhYNcPU901t7TW3tvZLcz3yOdyrrzD2DvJkQYajUOHrYMMNTh7LXcs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NYYMGDXc8+V0+4GsvZTzuVdedfJMGDWWq1qcaBgwapswXOprDb71GocaGNLpxMPba+e6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lE9Vyrr3Y2W0DBhqNQ9bBgx1vclz3ydjSzIOJxE90MGqTkmrcPnk87lXX9oMGqcw4caB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2vWDBsw1R16WpWXrap62DDCGzydxPki53Kuv7YLnZapzDh62IMMIYaiMROpw9iZbgPNN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vcq68k27mvHD2mDWE88o1eoerSpq3Dh801U95lnXDiZhrDZD3uVdeXf7BLMsGvtBoGDD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3E+VLPzsPYle+9yrruG3A4erTdpbvYNW5jEYxfgOQ0GH8g/AYY79tyvUW4NamyXvcq69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7vVoGDVahzDjEXYfSGIMGGth7DCYbfzBgwkGGtprj3uVdd2+7Xv3qa4ep7KfsRg145hw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MGElVeoYNViDh6z53KuvNlm2DVuHqbNlG6f7KcPbYgxBhqNQ4f8AA0GncMMJhjGofe7i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my3uwYNY9rxw4cOHDhyDlU25C3kxBqtQ4mYxDEHGlTBjDHutgfO5V15F7ot9tesGuXDh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CFSd2PlmGEYQw1GocxiDjQaBhhDGGPLvYPncq67xrbWZVlv08u129UyyU607zcPWeVa4Y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HDjStgx3Z3KuvKtulriVmV21R75Tvc92sQYg1WocODncq67M/sLW9cONBMHvkrtw4fMv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zZZx8ppU12db3L7he8Tm3+x3uVXKuvNleuHra+msfUfsGUPqL2GMuw8xPcY09xiLuHyx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Kp9zJzLBss9rXeqrlXXmyy7BrMMSh4jlwuXElq7iVKvuPNUMf4GIuwwoMeWXcToj7iaF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zB5qe48xPcYi721c7h8i24E5h7DbkYMNd0ruVdebLIvbexspxmI65hqsSu4lSL7jzlDz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BOjSJ0X5E6NQwrDq7DzPwNpB7RWZbme4KO5mDX771Xcq697GYNR672lY9Lciy77se9Pe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LW1IjMYRhGFXYYT7bk1uJBEFKKWhiVMvuPMI+ZAiUSD9rcTE6I+4mhYdRewJaJke9ZHZ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rcPlHsLuVddh95Fys7S20IelTWdOwwpDEP8AsOfcSMw/4D/gaBi7jCMBjCrsGO+K/Ry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gtZJMSpUdxjT3DpqYN9guNBhEwcNy63zikuVdeYes837WCTxswMp8a2u2GEYQwYMGT2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9Qc+wf8AA0GgYYQRG9+jlXRdRVuVhfKxQ8qvaxiPuJLX3EqZfcecoeb+BNSf4hkH7Dy0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yPKUMK+w+svYY/wPNIbVGolJ9Anc7Bq23y1ukuVdebPN+1jkVrWpqinmWEiv08q6HqKr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4oi+auBqLWpfKxQ9NXtkz6gm+TBG1H1E6E/5CdGsNSdg6uw8z8DzkiVKjuMae4cu+a03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yrrvG3UdhXK4athqV1BPiUKM1nrdTK5e5T010PVV710PVVSdNih6Sq9sn/kYK+RzusR9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7jzVDzPwHQf+Iw0ZidEgToC/kJ0J/wAh5dIMNJ2DqL/EeZ3IeckecjuJUiP5By71Nv7Q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eyrCr1qpGdTBqpjZo241IsOHBzsSstel010POouquh6qqXlWYoukqtpREYwl3DH3H1dx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W3pYM0QkPp7jD+RgHlqGBXYYVdgx1FzMJ5XyOeaapz7iVIv+Q86k7ijSqlWaT0M94yva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YcOQcgxBvyGDGGPtuVVheT8T8BNuFaaplYOBidU8n7V0VSOquh51UnKsxRl+0riGpnCw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apzGIxM4iBAiO+TsJM4GPLV2GE+2doeeTcabqpLlXXlGDVahzGIxi/Acuw0GgYMGDHlV2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RM4nYRaYgQjEOJhqp2HMhijblWfKtHI6kc66KpdhHIgpcIwHioT9jHiTSF7DzIcyBEi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97FGXpdSuGqe05hxMi7DAjsFwaNZEMSxjP+Ix/gYkj6e4wl3HlmPLUPLV2EyPteUXPKtW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rrzb1OHD2ZpGENVqHMOHDkNAxDCGMa1vUvnYXzyHiHBPC0Q1rmQkDtvfq5Vlyqo66P3q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UPVWr0sQJCCH0F/iMZdh5n/iMST/AMR4kJMQVFB+oll1866PnbYrP/QTAiKVgv8A5Dn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YldghW2xxbOMGGocw+epblXXlJCeWe5YgxBfOwrmHqaw1xs0c1CKjidqciDQKw1R5Zdf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SrBchScrCVvAQQlKfyPFSn7SE7skLONEf4r9soddHczEq08rCeW7HqkeVpblXXmWB2Xy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kHqaxE1QEEmZJtSEVTsPVFZjweBImpR+4kZ9xJceoQpPAr8Xz1NWuuk6aqKsuk6j51lV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lTsJ5XmgT02E8sw+66W5V151rTVPfOHqXzse90wYQScVCKjtcCEitbNHNQ2lnE7UFROj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w4chpUwYNcTaqkrpemqj5V/41e9aedVJcyIxKjUMMPcfSHIMSuQgcjsUqeJRyquVg+V4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cPVpZa/pblXXkXyz3587Bc7qKpDZopFxtxUXta2lnAQR4UXJUaj/AKavwd21h6qXnXSm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GgLqrR1FVSWdCHjWYn/sSIuwkQYg1cyBqIvGmxzSdR2Gv18rFJyuHsl02Ecg1UlDEJVN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tkqW5V1h7h7Lhq33IdhNzOauAis5cLUEkPXiGqavZR4ljapDjdlHEmR5Ck6q6b2qT010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1EHFJYLmGr2lqJJeolTI/kJUqf5DEQcPUYMuB1p5HUeTXYpDvS6bCOV3I7E7iYllXy1L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5B90ouNmi7iJzO1FTVvXtLOBDZofCjjxt6FzETKJellaOJRyFJ1HXS86i6a6XpqR1V0X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FWKLpq1qX1HXL9JjQHkzsKP917/jYRyu3D1TycxLIMJSD1TvaXlcq663D3LBhhDXUqnD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PK14jHBPC1BIiqZiVbVQLxUnAhGkP2teEhH6uIKFUCY52P8AE8gvnWvqq9q6bkVVHzro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sKsUXSVhfUdZ9NR3Ua3O172Pe99rCOV09b2mzT3TWplZmKTlcq681PNq5WUcrOyiZiKp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cCGx8PIv1W4rkkQIoVFVRcrB9OQOs+qo+VdN7VUfOui6qlWKLqKwdij6SsL51r6ajyaO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Hy3k17hEg41FJPS5V13DWmrYNendPeKlZL0lXFZwECiSLUhFfa1M4q4CKzlwtQQURtKm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FdN3INWfKx/kdS66XmVVHXQ86lWKLqsHYo+krCuddJ05VFii5Xp8isUfKyway52NA9bB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MUseFyrrzMo2CzC4cLMUtqQmeyfqP6UTMRWcTtStRVCHqNj4b+Yio4naickiBEJ2ZhHT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PM6qSul51UddDUqxQ9Vg+dhHIqzB10vTfImeoxK7iVJSfyHnUn8h5yx5xjzf/ERWcbCU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7idD/wCQ8pYnR0g+svYYj/iPM/A85I86j7jzUdxJae4OZA+VhHIsk9Th62DBgwYxqHGI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YQwa8mI7Ab8iRmDKqO17VYklYaxS8rlXXdHcMGGEg1Uirnk3uVJ4HeRW3ANZis56EPF4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MbVJM6ms+1SOmxScr+kP0sUVVLzrpOqqj5V0XvUqxQ87HvYTyrPlYpeRVHWwYNbR75wi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QfsPLQPKLuJ0R+xhUEqTDjdMGu5EGqewwwhrDVsGDVajWpxxGEu4l4amDBjDHcUnK5V1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deERN7Ro+Gmr9Q2lmZqPU7UpJ4hrgqi6bFLyK5japeVig6aqbnWvrqRyrRyOo7FFYLnb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4ncVLuzZUGGo1ElzumDVUplwuVddwdtruR1zq2Trew2RiWG4ipgwaxtLP2EMKOFqBCNL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/GxTe1+uxQl+0qqbqrV11J5Vp6TqPnYo/exR86087C+Vim9qp3LBgwI0pMy9BgV2GE+w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CM6pg9ku97S8rlXXVKtrl7w6yqLMxR2E7EEicztGmi8S+PAbSzidqTcR6iRWTtq5FYpv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VVL1V/5HUXKv/E6j52E8jsUZV0fUVhdim5lacPZYMMBDCGrYKkXawc4DH+BiSHSPp7hi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sMKuwY76k52piQOVT3EhM80VRkZwHpcPW4cUvK5V158stIFYkNRqOAlY2qQ5CCPCj/du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8isU/Mr9BfurLnXS9R1lzOr2rV0Ve9j/ABOwXoVdF1Aq1WKXqzC1cTrYMMIwkGKr/sOf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lD+IURSKwkzL8hvyNe4dXcYlDErsDKMY2mqPchEJjiMN9S8rlXXnSyUQZ2itTD2DMbSz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SsvcFVSe1im53J2qIuZ10ZfuKtfUdaOZ1e1a+mr3sH02F1o9JgrdJ1XR3SSsI9Z3y7CO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HD5aRjxKjkKXlcq680e51crUaSRcAUIVNf01il6rk7SC4FXQ9VauddHUddJ01e9hXTYU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OwrqqLJcisITwKs7tdhHK7cTqO2+7qXlcq694HcPcr5WIJIRVNVbhw9yVml52F9VyQKz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10XKpVdJyqLnYX01rV6WFH62EWFdVSeWRMLP1rok8VX67COVw1T2DvHysrx6ntUvK5V1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qkkQSV6ViddN1WD6g4cPYa4pK+STqOxQ8IAguul5FUXVYpOVZI/UdhHewmx/kFcgnlcn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P9JRv6TnYTy3Kwaw4eueScPVS8rlXXntNx0nIQSUQRrmq/KydVJ1WP8AK/pD9a6Q/SpX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XXS+1RQ42KXkVZwZMqySWoIisFysf5BZNIJuTtSqVYpFewnblU1mk52E8r6BbjYNU1/S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eSbINk2tKTxECKGVOpZ+tj3Go1vTOulPlUrlYoumqk5103tV72Kb2qP9RtYNeiKvSph7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yudq4IuNiP6jjdtYpOdhPK9fe1LyuVddw2VPJsJGHrkou4cPYew2TKycQpVlPvZe5Wfp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ij6SqpeddN1Ve9im5kDUoygQ2vpJrBbUjPxGDRQnBHHiP1UWqQS6NUUnUuxR+4MEGqnZ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T6VytRDWaTnYLlcMGridR5t7DBg2TYUvK5V1508vEHU5iSldx5i+48xQ8wxiLsPp7BkD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EfcTQoMvsHV2GMeakeajuJUiO4cu4YMGtFa+UhieymwwYMGrlYpLCfUzEhSR/TYo+kq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QL6hhV2GBXYeWrsKbbIynqPlUeAn9bHzKXy6OZiBeGi4ca9qjbVPEbSD5lwFLYovcHyB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0lxMEXCwV3Sc7BVMGDVOHsnWe5Gqa7cONBS8rlXXuBsofLLOfceYvuPNX3HnLHmn2GJ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aEDyk9x5X/kJ0Su4wLEqNRjZLwJ9LSC9K3D3UOKrFDL6aqXpDHWjkVVJ1V0nXV4iDDCI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NVcbBJS5giI20EDkdjbozgYUsl+LUhiMYjGIwijI4wB8siYWfrXRl73TWqTnYK+YHK0+4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696L5boSnRzq0EiIMJpHAcbiiT62EJ4EVUwwYNWvnWrrsRpFwGyXhouHGz8ykLxn+Kok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zgohwpCxJqao8io/SwpX6U5Ck51kCrmV05iQPelJyuVdY1qcYg+YLLr5bo2lYjrcg9Wl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uJ3Kudf+Z1RNuI2fhy2j/VoNqkUalWSpaYuRWIGQ2VWCXRnBRDhSFiTWqw4e8P1lYpFc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FfnduHq0DblpOVyrrGEwx16DSy4cOHs4RhDBgwbO6hvwGLsGLsGIf9j/ALH1dw6hiPsM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7jCMBjAoYVdgx9snBJRMba3sytNZpPSVdCX7g4cOJ2Vc6/8AIwdGhJqWXFh/VVH00tFS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VWCXRnBRCJSWWJNR2IQncuHrSmwn908hSdVZc63vTybhxiD2HzVJyuVdYcOHGg0GEhhK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8DEXYOQ0GncMMIwmNanGIg5ByGlhjDGGOxiGIhiSHIPmmIYSGEMGDGGDfgMXYMQ0H/Yk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/A/6q0DF3GANAeOIbI0h/uro/SJ3J8608zG2gvEVnZoyiY2lTXc7K3sFSUZ+IhtolxLg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WEJ4FW97Sc6y55A87pl6Tlcq662IMQazqNQ5h7etjQMQwkMJV69xiMYhi/AxF2DkNBoG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Y+1UjDhw4xBw4cMQYrb5owwbJzSGIeEzL3BrM4lCFwYPnWj3EIg1pbWuKvCgQQVTXEnB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qYJCCkFBsgs/WujTxO6cPaXzrLndsGDVmCzL5qk5XKuvMzqcSOpyDkNL1g1j/sa9x9Qd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oGGEYTH1DWt7OocYg40Gg0DEGDBqpkY1GoMFm2tMG/AJCWKvZoyl/obS5qvYlIwaVFAy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VSq4XqjHrWn0nkV86088geeepqnqYNfr5XKuupg1UrT3xWSiQYNW4cxjMYxi/AkohoGI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yr1rcYisuHD2WGtUgwmVTmJKUPMPsMcfYSOvQMMIwhgwYGCYMQwmGMfUHD5lw9pr8tmR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epysPZgY9R4fEQmKVXpDIr51p55A8/OVeofIr5A7hXXUwYNlTvJXD25lEeWGqYNeuHDj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6mEyDRGExqDgGr17jEruMahiMYvwP+hoGIMG/IY+41Gof8DEXYOgfT3DCQ0H0jCXcYPy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Na2OqY1DiVhw+Ze34qjKMYnHIr51o51vU12e4NamyS+QO4V13j3DWVWWGt8wKFpgcbTh8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GtbhxiIOVT37mHMYg/4DkNBhIYB5f5GAxhMS/wBVuQcg4er6hiUMRjEJ1MQZIwkMAwmM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WSYYS7DAnsMBXbXc83MgwYSGlU7p61cgdwrrsvlDvXMOYcw9tg1ieWO4cPUoFIaCQmQY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WIyHmKHnAvFtCVWg0DBiGgwkMJDAQwDCMIwDyx5Z2dQ5hxrZxjzBJf5E1DEHDEMIwjCM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9MjdoD/oTKIwhrTkHtONKnGIg4moH4twHbnuFqnsNaVyB3CuvIMGtPUe/HCpgqnuGEiD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7UbE0jCMJjBZwhhqJRrmoyEqUecPN/AcaBhhCfDCtgwwhiE0kMJBqv8Auw4cOQ+kaBiG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jqcYg/5Go/7Go1uWDXh7wYqnqVMHcK67xw94e4mDVNfztPAOGCqoRqcMGDGNbZcbhroq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JwmJxrnESUYxGNanqkZD6QxVS/3UwYMYYwx1OHD1ahjDVfSMRDEQf8iX+xqHGIONBoGI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vxU4xBw4fe2IKnoFc7hXX9jysMGMTIaWdK4CdT1NUxBrD1ziHtvUwxVtVOy4cPeytlGx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k9hhIYSDBqplU4fLajWzoNKmqYNuM+QVzuFddp97SEzDh7M7TDgMQxB43CcjKtq3uoHk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DXkyrbIlkXD2NAwa5caZIwrncK68yWbY7l6pBqmqe4YaVStpyrh93Nae/cPftv0wvncK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q1GtTBrThw9l7LgsowauZREpfZ2lh7DBpiO9TC+dwrrttfYg4nU4etw4ey1Thw9t7Usq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wbcBbme21l7Mg29V87hXXknvZWGDWXDh7BZZ7nW4LLtmjDXbkHGmVb7TXzuFdeae01w9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chiIOVbnUWZapr97R3XtuFsm89yvlF87hXXmDstU1U8vrfuHDhw9bBg1bBqvaw+Ua50D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1rD7jnkGMa1MGDGNQ55+NdJzuFdeecPk2yzBg2WcPU1bBrh8hpUwaydz7bzfNMGDXLCZ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de/GDX2o1uj5ZZrbhw9eocOHretrbVyDWDu3Ejrf7epOdwrr3y2dOy4ew9bbhay1w4cO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W+ScPvxhKuk53CuvMFv46nv9d0lduHDh75w4nVIw4nv5rhrNJzuFddThw9TZIsm4fMsG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uwarW8kJ2mDHuZ8lrevctmHD7npOdwrrDBvtQ99Ty72Z2HyDVaWWvGINVqJGH3LSc7hX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Na9Q4xBw9+wb7mcOVTCaanDh8g+Sa40y1JcK6wwYSDFU4nkZZlss1T3p2GDZphr9hsG3C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PGrEMQxCQYcBJYksYg9TVah6mGtWlR7ne6a8lnXDh9wvcOH3vpuhdwrryOocxI7DA/vg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rrrlcvdNUfPMvbfeDZtgwYMGDfcr2JHU1ywXcK68i4a0fP7HfeJ5NqpGHu3DjQaDT7IV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5nuTUajUOHDjUa5l9xPbXcK6w5hzGIw5h6tBoNAwYYRhDGGMa2HDhyDhyys90lvoztPc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5R88q4V11OHqbJlFJDCQwhg1WodXcOYxGMQcOHGg0qYYBhMMYYwx2XDh7b5DSqFbBqsI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3qPEJXzZN7TZJ80+YPlcK662tNfp3LqHMYjGL8DF+A5ByGg0qYYQxj6hqNQ4cxiGIYyG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4KIcw/4rlAaDS4e3pYYMGDWmy5/dvtcK67pg16m3Ldj/AID2JDQYSE0DCFSBSGvcYldx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xj/Ax/gOXYfSPpEyIMQYu4w/kYTGFQwqDKH1dh/0MX4GNIxJ7jGXcOkwxBgw1qY6tRqH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0DEMJBirav8A6DBgxA4cQwYNvvTLMGzHtcK68gx2ZiR1Fulg1qNThxOtzqepxiChM4DG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OQew4cOJnWwawwYYRNIYMG/I17h1dx5i+481QxqGM+wxfgYi7DGnsPp7BkjCQwl3GH8j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XYfV2GI+wxfgYhjIYiGL8jEQev3r1qcgxDCGvXDhw+6n3E1z7XCuu7e8e7fP638rJ5Jw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rDVa1sGqe010wYTIFL8jXuHV3Elq7jGY8w+w838DzC/iMZdhiLsHIfSGLuG/IYYfyMKh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hr2GL8B6nqcPvxg2VLlcK68m9ThxPLPnHsyE6tY2DzL3OtcsqQIOdclWGsNZcYg9etTB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QwjCNR9Qcw5hzDmHDhxIyGg0q/7qYMMIwmGMMeVYMHDh9wFyuFdd832G1ZAxG5fMPVMS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ZWHHG/bJsQaxqHMOYcOHDhxoNBoGDBjGtUyGtbhyDkHDld4DGExhUMJjCYmVlPK4V15N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Ybh7Mg+ba1EFndc4+dYMGDV6hzGIxiMOH/A0EjIfT2H0jCkYC7idH+RhDBgwTyuFdeXR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5F7lqk8so4mGz72ZHYfcDVSGEQpNovUhJShJZjGIbRjwrEzrapPK4V15dGQe51GocPW4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+4Ty3w5XT54yMSDRErJWU8hIQO0rry6Lh95OHqcFzsNvNrBXZ5Vw9b3c71w9p860QYik2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bOtlPIRCeVpXXly5brbJGE5hsq4ep7b1mCqfdDWGMTsvZYNdvVMg2YMzIJkD2FdxOEbJ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K68v7Xz7m1uivn3G9T1tYMFeMGtyzLQDhw+c1yhpMgXEhOVpNlHIEE2ldeXVv723E+YM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KIgVWg8ZQGMhI4iUhBRxs0ceFSbSuu+e5XfPW92+4vYMMIa6YPuw9xvcuHD3D5Rg2SKY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mgxgOpiGGIwiZQsMHgYSlLiBgo2ldeXXzunD7nmQYMGttV7B7DBt6HlWumvm3lOuBmHs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lxIGRhImEwK0rrqYg1Thw4e/PMxzjXJctwyE7uZFUwarUa2zrfdzFu2VbBhKuZVeEgUa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K684wYNYcPdTWkq9rTUTMEfGzKB3azVIoBMDNRHOJ2GupWPbMPZe5a5jZnj4CdGfceGj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hF7A9k4KLQHYmHIPbapg1crD2HD5fXPtba9e4o6kWldeYapw4xGMR3D10VIjyyCoI2YV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om5VzCPFDZYUaSMjPZnUf9T+io+1SkR8RyloE/8ApqeSn0BmgiNSSB0tOWyUe4JZMdk1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ZqkRAk0CpOZhKCOMLB7Jxg8L6e4XiGtvZepxtKBpoYcxFdKr2MTONUhOoloOCiGwuS7E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lVL7NjYnVOyZWaOpNpXXmnsMGIaWklH1qpyVoFIh4S1roy9BQHRFtKRi9B8+HhSUdkj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VBUfCQhRzKMKllSx2NC0MIXpsg1LI9k1RBUqD2aAj8IXsnAzKUQmi+JP5iFQlEQIoEVc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uQo6KiSrlBhSGtoBJURxTx9R6WF0CE7STOYaqWfay1w1Z1sGqkYetgw2le3qIrORMVzI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m0wiRh7yVw9h/sWVxR1FaV122vzqa6YNXTHtkaYVF+lRTCCSZetaVFA5wCiRDxuYWgzM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rcJ2IwM5ihWs9ikIoQPUKLw/MMGZwgKJVFBczSwKh2IbKImXoJikXsbOyUAapIJBQmNj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qGiQReJ6qSJygD+cUOEAvbVGjXMijoErRR7KlF7haactmhQbFqEJiSE6WJg1Q8VJMzuT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szvImDWeH6eVlrE6iPQEefa9YNcnumF6jnUVpXXdPW9yYK7/AKCoKIFR05f5DYJRkr11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QSknEjFHCAUdOewWzGetSqLb2aRRSFEjFtcBSUCkFM5kYLZMkp1LiErSqGw4UmjWVIqR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RtUy4UrJSP8A0xEalrlyB0dIWCJwBHRuaYMJuZik+H4yMhRxMv1FAxSUhEnaNWIaCmVS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ytmO2Qo6OhiaymahQUVIZIpVRUo9YDpKBRCNhhsNRUX/AJWE0f6pnyDXMLKt3/KS635V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fLM+W9y3qjnUVpXWHGIOHDh6nO/K7gPmUa5/pMGr4c/l05cAdD8V7GoFBWjcAouA2iLx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QhMY7JQiPnpj8xASpcVK0IJpKZZbRqYwVJQKQSDNylAGdGraSwjTl4Ckw+WlJkRL2o8A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aYiNUYEYo10RwWpMDMJozQRQEnCv/wAkB8QmlMiMy8MQtEYwU9SqFKI7S5gyQn+mWgoQ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yB0myQWfxCYkhi0BEnklI8Bf1FfkxR0UfEo66UkuVexEtrheKsPug6zISvCP1jeysMG3M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L1HOorSuu6e/e1oNKmKr/wBRRt9RcBA4KQYI4+AzxODRQr24PVFEOIpDWcoMCSiEFS9R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IJpjIjSeoIknMwgjiuc4D5lJSbFAWp/6HzvqWuR+gpZp24+Ej1C1UsfEcoiKk7RUUSSKe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gbYTmPm0rmUiCkUUp6hVGX6CBrWxCkXRpgpRzUf0l/8AIX8o9iBBJx2jJh8uMC4g0ko0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CUkvAUmYgSqCSI7CfUFS0vipS7VbP1qYFsJhJxEwSvhi8Zq2YAqekMzpjf0tQtHloZYx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pJaOe+Nd6J53Cuut8u1ZmRRPgD+b8OpPqRD5e1PkJqIrEDYLof0zTyCy1hII+IpcKpcg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IzCk0m1tmeyCpkGUDPsDUstZmD+HSUExiRmPmw8EYD4qbFGYpqM1HFPjIUNDSR+XDwmE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jkD8BTlEUpE0QiJwKMwr5R4fQEuMUqOIoqROtGY+IozwmUz4AlekR8rFtaEQShZbMJmF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0C6XhIiBpQZ7CS8RhVCktiiTjUX+gSzSSaIigSeFSJRNQKmpS6E1KWRRMfMp5K2ZFwBc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9IWzqe8iY8KZBh4PCQxjxESiHiRSJEE0hREg94QcOHD3EeIK6M+FSQVUfukudwrryTh6y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G2qjSagWyZ0ZiFMxFJRMYUaShA6pj59GraIvp1gKVCEQgkzIxR/K0Jh8n4gjTSJaOpA6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KFVMadl9oUh0SiUKQqT65pIEumkiZTHxVEmGw4+JSWIjI9riF0lCfjVi5CgoaY/EhPiU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Ugml+XEziFKpZxI+4oqOjQRKIoS1ECOK1OY+WaCMkyFGUIbEigD/APybMTMHRnCC+IL5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oiqBaCFKiNCmZ+pjZoEklcTCqWJ7BfkxGO1SFM5NXRkqEKMomXGujo0I2zW4PaeykFYl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AsQ8ClHxiYnbeJcDEi2VcLyGtbDCGDBgwYMGHtcuQ8IMjBpFFzvire7MqmDb1bMe9wrr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FUJGmC5l6WFqQgjRS/gUZ+g2VSPRXAfEUdIc2gFoKO0RiCFYsRBJUBwVskCQo4eKBkEF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BpJUJzIUh0pn4pkR6CipaE4+HxewWaNqHqIlqcTENjZNJ8Qj6psNgvCZnroCLgUBRmgk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aPwUSYq9RSpOMwaklEilEHtqiesP9BdKnwmqpXzlLIoS2QS6aE/pMhs0ZERVbOKk/SQ+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iJRkRjbQiFCqUVFoIcbBA+ALhGAOuBVmYlUds4hwaaLxKBqWqdUCrlYkJGZGQ2KWBUnH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I8RAnqxCZ1OMX8Q1IfsMBwGEwRfUKLhtCR3JWCEDrKBVtbjvd8z73CuvLIvDpIqJfoDo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bOGzOIo0rXAylUimoI7SHgDOJKWucUgolMLL6RSygcRQpWmCYyMQpC2h/wCnNBQ2YRSP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j1FGZq+WhScVXzCSSlFxCVRgtStKsW1t/gLo1FspTR7HMJOMVnJRBFGtzPbIuAPajE5x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KBTMwRcChVt0hwIK+KUkyn4Sr8R+EiYGVpChAGo5aVxE6i5AxHW5+UjEb+lcqpEJhg1r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4xjdw1G0eggUCL1EzE49x/2DNC1JlzBKpPiDIz0Igr5pmvhESkNnZWIGuqkgTHIfMXPQ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ij5Wj+ymuve4V15ZN789JNj9SBqRGR1GlTGPlEUZxiEmloCb8SBEcp6h4UZ9goy4ijNM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tIPgYI1zXxCVJLaNZbKpsYoiUX9MkxSEIOJEY8Rf/TkxloCJgtNKfgNMIijKMSJThUZS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ySTxNgexOANRq2U0SYRCU/Dp2aOjL6tRsmWEJQNmjKFaKB0OfqCSkoFUlGyalqYh86k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IWUpBD3sTaouVkw1gzLEYM1HEzrndkpJwUQSvjcndmFWHGyjkGBGPUbWoYSB+oSlRw2T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qkE+hWj+yHDh8krrqaw2QLlezYLokQMiOJH6Vpij+ohRTB0X0K8SKlSmUyB0czQUwf6o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hUD8SYGUQUDIjHiKMJmQRB6NUIGPh9vTahyB0aZGfHgE7RxTqKY6IooTMbZ4UTCYKnBhQ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6JBMo1GCTRlBRyIU66U/E0CCUxKLmFnE4aBBmklLg1dIhJwIpchFBT4nWdLIyo/CmqJn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9AlXwxGlPNx4lbdIbnZKuAIiBgrMqnr4ZBSNLiBDxneQIQrmdc7UuIpC4XJHWRVFa9Q9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XXYarUajUajWtxiGIYg5hw4cODGg0DEG/Ib8jD+RhGExhMYTGExhMYVQHzqDbODpPgFQ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DjxCCXSGokNHhUolLJmBmnhAGg5bRCkgFUpnAiao07L0eyoKQmOyPhtp/Ekx80/JNcIA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opSJgSUuogj4csFH+THzST/TI4RBKpFT9BR0FF4jPxGEFTGU+Bg6QikReEuBD5tJOlXM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M3NXGtSj5CCDjGZmGH/pkrSRmfiM9BDZ2/UwRFIiuXqOqQKNh7BZA7nZSxXJVJMHZ9K/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vEu5Kva1rIyIQMEel0f2gdwrrsPklXjhw4VSJTGiW5cDCVkx1JWgo7LijoY+JjP0GyWg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RGSoxC0bHhUUAuhpYHDiDJGAlSC1piRGFkkop+oGVEfg2olAUdDSQ+cao7IQn6iIeEoF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+w29qJm5qBrQmCR8pa9ijjEzClUhx2ijRBa6U9mUgXyyh/7EEfDfClHbxcTCSWcVEUw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Tl4foR/8iCPCXoHBHSGc5CJmZUCcMPqMTUxSIKVT0qqOOmoJXiP0OrSrSrStgwYYQfhD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OMRDGjuMaO4PxI7g7l7Sz9rD1MGMFtRIG8PWprLhxiMYg8Q1kio0kZ+onIxhLY5hoCGS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yYL7UVUdpXXll3D2zSsopMH8PtRNOE+JVnGSfpMeBI2DgaFTMLSSXmk+A+IiXjT4hSGa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LgacPqFRMSVCOgoqGiI9oyL3MJUVJGk2Z+gTtm5zB7MPl7WgpFwik1SGzSUmyFJI4kWo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o8ujLZIRYiKEASlqSR0huKal+nAkxtqjy4gqSnKBFho//mxQ0az1ifIJQlO0cGLQFT0k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7kGrhVNqzkGBxIL53j1EFx1OxGIcw41GKAgag/4DhyDkNBoGINYadqIYTs7US9x9PsHD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wgJwEJEHBHVCwRbRBxH7SVUdpXXllc8h8yj8NKUy4AqNaDJRyqcvDMKInjMJWZRhIJNH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UIGKIiKZzMwaUSSRDwlGASoy8MXFCpJ+EpEKRHxKthRimKmn8uXuELjNRgiCCjAgaaJj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J2lGJkIwIvQh8Khlmf4ECkhIKmVgLyy/97G2v/8A0fNpT2UnMQJJe9cw924LqsRsxqMp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jxFKvwBjHiIQMR4Ato4KszrwxBnBwwa41qlYwGYkmAYMJ0J+wmiBWCrYMQYMGrIw5hzE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GyYKdeEMJhg35DfkMGGoYNYcP9kLqO0rryx88j89OJGnEgSksYNCmMGeJMJl6BSZlFoi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JRlFJbXMUpfWktpIJxAbMYk8OA+EpEw23BU1O/Agsy+pURMROojWmKkzgFqiaUqciBfL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iSnOfAHSnJNGUgVHA/lR01ECKBVqIiNRkErpDJHBIJJHGFn3snbR1Xc4+wOkJBwMTseI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kmlXA64kURsqo0hKl0b8BFIMJ2S0E7atoo8K4QIeGALiIVzDBhhEiESqhUw8KBNBDhZe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CZTrcSqIoXEsm4cw4cYjGIYg4cg5DQaDQaBgwwjCMJhjDGGMajXcS6jtK69znHiJR+Q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xSUIEvwKmgxDibhCqM47JQNRBZG5oOAVspIoyBERQSZlGApZwOPhLiKJHxSoSOEdOAWg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jhSUTE3CzntRgQo1GeOcB4jioxSzmySIIicjcUaU4D0H9bCc9jiJSqM1HAiBo+Gf9RsQ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1HkJtUYT1XfhHi8Q2isYRtoTAxtqmYjVsqIeJMYCRSEiqK4hYgIldR+m6ON3MxLQED4A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KLj0EFYrL73YMGDDCGDWdRqHMOYcw4cOHDhw5VaDQLqO0rrvGtaWCyPuIHMjGyiaTPw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EbDp8UxGjYFRJPxHMGjZ8RVU3SJ8BRbWI5GFQPwiko0ljc6iI5EFbJkcZRBpKHMbbFGB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soRIJTwJ6/k0R+D61D5VEZ/KRjP1BEmRFpfQso53kSMUm0wK5nYK4JRaWNBC5YGR2HD1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A2UGe1wO5ITao4BQSEkQm4nVMUZHqQVEzkCiC+1V8qjtK67rCQYMGuSyECKJjZUUuNRp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BlR4ogyURkYoz/aKSJxJZAwcvDEUUC8JwILTwMeHkKH5bbEVAgQgQSgnMJ+UcKGjPZT6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hL1BShA+9SYFE1DYo/DRfUo9R8mhONNSa8CBIf1yiLw4AysSEVCJ1xESsFmFGk4lG5Rs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LGThw9t7EQVR1p4l9sL5VHaV11aDxUiO4ltK5JEqCm7CJ0FL2GyUUq4GJhqnujvnrY1T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X81OBWMv/cbNA1IcZCiPWMAdGZxTDsKeE9kiETYU1Gx4hRlHUUs5yEBGoiHARI4GY2EB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RBEkoEQiYJZ+SlvUKo6OjiZSSFKWrapFOd61UrSbyQiRQO14gdHsqL1hVs7KlciEmEqy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4C03MUnAwldGRFRrYoxgCWlyG0j3KxOudUq2DB7EjiQccRCriG+0l8qjtK6way2aGjLV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PDRo7DZ2UwG1E41fMoTJNJ/sQWkyWThg11pkk7EIhe1CPpWZGxhKdaNcuQTCOxoPm8H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xsjZjEjIS0Hjd6tkSqkUEiKYmt/QiEUGe0JzpFTUYiZyH9Pw0Xr9QhGNIbAjLEqZnli5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BBw949ydIoKWvEoQulp9dopVbSPcuIfZPgYlVG3pZOo7U/tJfKo7SusKTSUKzj+kRKhp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n3ITIkn6DxFU2eUe1sHATOJ8YWPmEZwNwj9pkQWkuQQr66M9mqJkUhAmMGkuQjqNoz8Y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F4EltHEcCCqGiTs6qV6Ci2UbRkX5EV+GUx8yMKHQR9klxB0tOn+obR0LL+2SlVPMvXFa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UR2JGHsyOEZWPCox4i2h4opEqQh4TjeRMTqLd5Jh4iN9wYqoaWF3CusQQkkI4EVUCaqQ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apg1wWRmRGJFCwaT1FNRmr2CiUCPURPFCYo1olxBJSYOBTMqkkQIowKLilKjwqPZj6Cl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0brOJ/8AwPFNZ/gLXSHGiScOYMykbJ5gqSnPapf/APmy2TPldYTsRrMRIeE0jDEYPyJn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RWZEXqIfDt+oxGkUajvYXEpCFKXuQik4lYiDEajgI2I7u8ZwSCpaFMoTOO4ZCdhdwrqC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cYTB7RDCREHEL0suVJxkEqh4VDkCNP6J8wdCbkYLiEoLkKTZ0lUwTGZRCfh0HNazWr0I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Wk/Gp/QhFJGijRxBUqqOFHpHS6O2lJahwx2le1uBTMQWoo8BBKiUv1G0lBKIKWZEUeG4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/wAjEaRRqP1tlbO7ig4GNlXhX/us7R1MJAqn3ZDTJPlFA7auoEpFMS+pI/rUJw4pCY0m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1BRppCPkP6NGazEKZBojxD2WDWXqLITMStHtROjjKAo5fUPiKMy02yBGZSBbU6vmHoRm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gNpLg6ZR/wBUygRcIgqGioyUevqYUv4mC1nNRmPn0sk/QjhdmXoIHIHE5EJzCoNGuj6i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1ulL6jRIFwEIDY+aZp4GIuVzMNYjkYmYhQ/yMRWZqP1uYGwK1spwle7K8Zfmw9lw4ep/t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8VTwGwmmpVHzE4dh/To4+oL5p7XoQlIhCHhErT2yy+wZwFJRFCGoJadJGCeA9AZ+gmEk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9GC6VU00RbUAUobM1GPnUmI2HzD8ksJcbykX+kh/Uo/yJJUQOG1GFhJ8DHAKsmF+1iBT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iER8ykkqEkiCSrgX1V7RsFc7b1wOaDkZD0Njv9pZwIcEaFeEimpJKZIgdj5aT8Z/iprw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P9rmDtq6hA6RRlzBwiYI1J2yCTozbQJyBZCZ3CVF9RAxsgy1+YIFqPEDMm9RDR6lU6vr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mXiWFUaV+H61RlyBETFeQSU1rgsTKJDbgrZESVErMmDlaVzs4zBqWcSQxeo2jnF4BJIS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jvISNPIEVIgym9UCBEKUj0VdGPVIgb3prUwir2LhepoqQ9mkTgUCo/iH0VXsIh8z/QPj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S3KoHzqOyrrG0uSRBMiHzKIvDqQ26P8A/wBCVo97DBg2XmYlUcTPsDtxhHZMeBlJiQI/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xSwV4Ua8REbBGE0FGUkhPwzLWcVehAkoKCSvVFxmDIUewr+nAGkjidlCi4DCURsJSn5i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EO4kYio4Eeo8JxqTD9YIiENdalnpSFG6SfqIHrMhtJxFe/sJr6QJRz0UQjRxWj9JuQhR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QRJj3/PPmFc7auoebR9xOlSNlKVmXGAMvpOZD9pyMTMiHmF7TH9NClD+nQDyCH9T4ZRc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aeJA4ngVAUSiczOsjJyOQ+XGRzMhAFA4GYV8RS/SwOlX5q58r4oYjqmRGg3SDgUCs0aE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bJ87Jx0IeNBdxFO0QNKFphoI/PJHoUxspUhfqSZj/wCoWpXpEeFJFWlaHRO6RDiEo4VG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TEuJXXy04lZA6PRZBStSCjM/XJF+2W+XtcbLh8yYXzqOyrqE6BHcxP4akL/KQIioCJP7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VRUiqSXASo4n6iSSL2seNBcx/wDT03h4KHj+SfuJ5+nov8iFJxQuVREIA1GIsC9BR0aZ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x622Ix5Zex2veyvkImC2R4ZmI0x7R8BBJERWjT9JzKwwawngjxGIVRq8SYHxIRoj2y4a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aZChP9xDmeTWjjP7eML51HZV1DZ+Gokp9TmYjSrMwSUmhBcTHjgswWwWk4BKT2jV6D+j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XMxP5BdzHhVRGfqmAhGjTyH9bZV6lU9ogZVwtYQ1+VM8hTl+oEfES4VQ1MH6DmE3+yDT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dwvkIITExN7O3Sqgkf0aDw8VDDRl7DYp0p5kCVqmftc/MN1/6FIopK2ZGIqpKQ1cxKlX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lpUw8REfMeGKRFy4lYpFcCyJGKL1yaD9Yb7LclJzqOyrqEKFMv1GPGZmfYeBG2YgmPIh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xOzG5SDrjVLKUYMi1CAdRjmD4EE38jhU523EqoVlYhRpiI0hx9BBJQL0szYhtafSQmkw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bkDSdvgjiNkiiPlJnFw1xtUUj4Vw4nkvhT4pBGaYkevDJpUWpb5nuWk51HZV1CDn+kh4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XAeAoXDbiSfAwj1HuFmFq9BEfuUIQHvnir2qUoJ4cRBJQK2otTKAiQmVchsUsP8A5EaL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lqNkqRMhs0ZT41zISt7SZK/2IGKNPpHJfB9Ikb5OH6T39LcFJztq6hHCniY8BT47sOFG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8pf8Qf8ASXP0EColR5CHyV9htHRKlVPjkZXxEkomIrmv/VxMPaYbKnITkfET71bdJJH+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WggRXZgxtoxpf1B+hZL4Potq2ib1EUmqA2SpU7fAS2TulJ47veuRhw9bDQiEzuJBqnvz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Rp9bg9TjnjqKOJU7uVraS48aJcSExLyxIpMDvo6ilLQ5lkvhS4UdvwmZcjGx8xZFCcQS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7SImmZT1ukHdMG3n4zgMQxjGMRDGQ8wh5hDzCHmEPMITWQxkMZDGQxEMZDzE9x5ie4xk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GR3K7aurdvIrhXOz6ZkwUcJTO1C/jxvY1wFFTJ6TyT5VCyNyDhw5ByDkHq0Gg0qYMGDB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aynZMyuV21dQ8KyP33ZSK9rhWfKOI5nWVuFyY9xsmwMvUGV8oUlErUgpKnI4Hubke4m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reocOHDhw4cPU9Tkwcg5DQaVsGDDCMIwmMJjCYwjCYYMYYwxhgwRzDBrZ1Q8J8yGCj7C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aJc/UbNMW0kbSDluovU43B3z1sGsuHtRPCidZlXG0dkrBc6jB3ZVnVtlhpJ++5viKNZE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MKRhSMKRgIYSGAYRh/Iw/kMfcMfcaj6g6g6hiMYz7DH+Bj/Ax/gY/wADGQxkMRDEQxEH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N+RhGEYRgMYDGAxgMYFDAYwmMJjCYwmGMNekZBgwatsinmNAxBi7DCnsMBVMJkFRSMBD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g4F9VWysh+3/AGCMmPIHmUlwK49sy9lJfUczrjZjWVR2PcECqT//AHQECvTqOpcC8SPE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VPZcOHDjEMQxDF+Q4cOHtsGDBhhGEYRhGEYRhGEMYYwxhjDGNRqNa3DhxoNB9I+kfSPp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IwpGEhhIYSGEYRhGEYRhDBrX/Q/6Gg0Gg0GFIwJs+GA0qmQM4OMIwDyx5RjyjHkqB7VG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6d0IL1uS5Z2eFM7wqoWDOoqiBBNR3RA6lV0lHpGJcty0K+Ci3IwYMGDBgwYMGvnDhw4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EMQcOHD3LBgwYMMIwjCGGEMYYwxjUajUajxwWQfZP13UXoVynOlHEczsxswsRMHZKwQK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e5ZCipS1KfPcUd9sGDBgwaqJQUXoJiRxIQZXDIFmFq9rlOcKOEpnYKswVqJ1naKogQgI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f1FAGlTlLctJR/oVuGH2JMoK4kIlNPEqiTTHEuIiRxK1oNBoNB/3UwYEUBoNKtMgwYNV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qZ2PSowdqPrcRqTUQKyn4dKVKVGBnwtRBWlH9NIW1uU1kcTWqfpuEz+w9pByrNVFJXAG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rcyOW5CLRzvyqmJVHYTzqhZIfE7bpmR+9pXIJtJpC+g/xuWl+HNj8Sdwev2Jt0R+wiT6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Plm6WvTy5F67libqncEk3tkYKwYPnWXMewLmCrMTIUqYYkqj3qevwuFRHIrS6NTKKANJ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/DRp/O4No331O62k+Kj/ANDboxtJr20F4y/I9r1WXo+e5Ep73PuCKvZQ4ev3BAqzsew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K/JA7J+oVbUei/FuCRGYwKGAwSvilEv9qQREUCLTPxP7G26FtSG2h9S4jaR7+lcU9Qjk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JgwYMGDBgwYMGDBgwYMGDBhtQmdmdZA+oRqgWIxE3se4IFWYOv2BcwQKs+QovWB/i0hP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0H+M7MgwwlYQZux/c/zKP3IfMo/chFMlalVRn6BHLcZ8txkVyQj7gqjWbWiBWDr9gQKv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1pJ8EXFIg/qKANJuW4l0fHxZKX2tFOExtIkohwXqQoNyHyyj3+1xukHxSKPZxKkRDxOo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7AgVkrJmFqPiCK4pD0VMNuFC+F+/2yaTBglJkZBKvrQe5PbcRFd0RFwMUJnoY5Wy52Dq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3BWdkHaKtK+Etxpi5SPd8d87fcbaJlwBHA4Me5COt8/tcbsuQSDVcFaIe1XvZIHYJWhj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Ror7oXEJST7mgphKzNREPBFR+girMEV6lIIrgrB1FUXEe9cKislx2gRXS0++4kK4HnJf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dMavSA1tPZatszhIa9x9Xca9w35GBIkRZmOp3hgi9wVwVoq/ewVpHUCukUmrHuNCvSzI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qmwjeLiPS5IFWd0dkgVqVhaewPcS0cDsPloFkoFvmQYwwYMYYwxjCYY+wYwx9gx9hhPs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CrsMKuwwn2GFXYYT7DCrsMCuwwK7DArsMCuwwK7DArsMJjAYwH2GBQwmMJjCrsMJ9hhM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TDGGtNUxjCrsMJjCYYwx9gx9gyuwZQwn2GA+wwn2GExhMYTGE+wwn2GE+wwn2GA+wwK7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hPtenzCeV0m37VxEK/ewkRTVCIlVOYlWa6RRJT6g0fDFL9Zg81G4h+os032TiSMSRiSM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DEQxEMYxjGMYxDGMQxDEMQxDEMQcOYcw5jUajUajUajUajUahzGocw5hzGtbhw4epw4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5hzDmHMahzGvYajUajUahzGo1Go1GohGdiUhKxKsr07HtUVXpG2g/WqOtTCVf9VZJEPh0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NSvUHuNKuBjEQxEHIOQcg5ByDkNBoNL9sk9y4ep9yPbYMGDBqmDBgwYMGDBgwYMGDBgw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wYYQwYMMIwjCMIwjCMIwjCGDBgwwhgwYMGGEMMIYMGGEYRhGEYRhGEhhIYRhGEYRhGEY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rlKC1MLTwMbVkrgwdftUViQYrFGIGOdfjUSeY8BKpD9AeyZUSf2v3ETOJ8T3Og7uQcOH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hw4cOHD/AJD/AJGL8hzGIw5hzDmHMOHMOYcw5hw4cPesGDBgwYMGIMGGEYRhDDCMIwj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GGMMYYwxjUa23qcPlZ77pT1hAERn8xP7h440Z+oikyUXpZIwotDnfnzr9qk2YWEH6hjD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pbi2UTM9La08DuJb/YMGDBgwYMGDBgwYMGDBgwYMGqYNlYE49d+ILiquUuQlSH7zHiSh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4aM/cwmOI3CVekL8+dftUm5o0+93S0miYZ2hpf0qIbSPKpZlah+orUhP+1NGngUbLVUS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OxD9N2ataWm/1nqKOI0yP1BpVJRSOylXA7M/7VrPQpW1K/SnIHX7B6iuTPid38DQ6v8A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XxKCkqSrSD9v7XGrgQjxt0quKoZP2y1FR8VD4bqP/WepqOOJMQuiWyigFUa3ScLK0e/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UzOs8h7Xi0Hod1tfoKIoeO3/AO2eof3eGpPxKSaSrKT0b+11Gn1jcUXK+Ooq/aydtC/1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B8KnmeeoF8FlUpC8KigF0SnSdlCuJf2tQXArhCeBEV/72S5ghC5V+2d1RFxmPhvfPEYQ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MlcrKqPhMtxn/YpVtCeJ5UgkRB3BpNjkDSehwuIBKeBQHwx+p5+gVxQVRpVhORhVGejc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2BSW4/oKNcBC99q4eoIFdmZfVOyVdCn91VGr9K8/8P0FXtJ81DVQRMwcpkE+pwG18ojo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P7snv+k526RfE4WI3vtWXMECu0r/AEnZKsj/AEkZ1UvpA8/8P0FY+Ppdk00iKSCYCjKP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q0I4H3FJRmclUkwlCv7V0nO3Rp9Kjuv/AO8azslUVcDuKS4pl+kKviC/Zn0F9VH4TsfG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tEfIHGMUnKHMRTRQ5qC4wLaEKQpGiHuCJUdtJQP+1dLztIR6zrPJEVmNxLVRFcLPiqqm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wqsFTkeGQKxS8/7V0lqkpOErB3x2DB1GdiQnV4lEQJRYTYfLYqM7guZ1U/TuCjpPqLwq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f2rXaTxV4rERHQRSIGMIgbiOhiFmNULBg6jBloYIisHFW0vRBD5lKftoQ+H2v0ik9Z3E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nDcCqBWGkbnWhP6U2VI4f2rVyKylJanAEWhWKRZskoiFKXzaP1cRoV/4nIx6iCi2kiKID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yPiNlTcRGwoRN6zEfWuINSi5CZ1GST+YvgkGUflI4JrQRug9kJPimwdilo/8qkUWlGmP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EUpP9XOpfIrKT0OR/wBq/ayn9s7EyBIL6znX4KVXvMeNCFl2EVUVIhXoPAS1dRDx/CJP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NoeCh/8AIf1qJSeUx4VkMRQEjrMGGExFZkRcxJXhH9SkKP6ECHw9CReqh/XpThwKRCVj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y6RKjKJHCzCNaaQvfkCMpkYpzUcT2jLPkijTExH4ik/xSNihKBO9W1+pNpJ654/7GF02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YiiPh1rV4lz2eF3Mh4FmkSpYkH/AIlUZqP0EU0Si9yHiXRUfVSEP63/8nQp9EqGyj4ml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KJwcKo1aetwozZSDSEl+lIkoxOBiaDCk0Jp2iKMFHCISXA7B0B80g6WiUhEvEQlmmDVT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CpQKNZoPmX3HD7HTysoLU52Fkt1FAiFF4dkkJ2Xv/wD1NOXKI8Z7KdCIYiD1UuxKJEKS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CVSVpxJmEH9RlE7CaRLpOIlqmyxBqtQ4xDEMRDEQcg4cg5Bw4cOHD1MGs0PVYpCPgCHy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L0rRneX2RP7F9rCUfqOAhwsKKPiL/WQIlmpiJMCs0hik53Pw7Hs0REfMSMyHhURjxlAR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+PII52FcqqPmKOk4HCs18ZF9yR+xlnYoucbNIpWqjyBUVLEj4iCm0Owo1qIoqBn63hk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tNgKL1vjyBc7Kk8DFHzIIh+qtCeBZyH2Qf2Uj3sqOB/LUcSPI7O0cL5RWOdql6QvqPIQ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YKOhxHCiSxVEnied9fsb1ExL7GMiZ7COR2Uo1UrPnYKwcAQMv1JCud+2QRysIpfYwWzI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nIn/AGPV6SsUZ+sLNEX07OfSdx6QMKQbpOAolF+ogvqO+IGWQR0lYVBwUdKoJBIT9w7J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JK11sbH6EFuBJ2DKtXSFHouYJRE0wrnfFkU8rCo4UnBJVcE8Rso+4o/ZKj1a0pGirHxC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VSTqL1iIMomCkqkZA8+nlYpNPENpckjZSUCvp/ak/spKOE7SFcFVmfAGfE9wFXIFSoUU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xJOJCjUpzTEx4iCCQUC2b8zPIJ5WNo0kauP3PH7HWr1te9dMrgg9wo2mjMUhUJnsR8Ma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+Hf8ASILIyOr5FNP9J1UXTfS0CIHpkE8v7Y0h+ltKS+oyr+I6dxROqPAq4UiSUDSeH6TF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O+TGchSl+48gnl/bGkL9tkqqKun5bkUs9ZWNhYTSRTAqqJXCJXriihqcBSkfHIIP0/tk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iKKE1G51I5HX8R07jgTamCSmRFbI/wB144cUHUKW1O6MuB3c90T+/wCk9Z1l8takn6GE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COv4joPcWygbKe9x/kVid1RcwrkWQpNwRyUf7Ac01wVSEg9IhKzUSiiIJKIXtfprp+g9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lBQK5VzK+I+BGP8AEsgpXE8/DJQL+wNGv2sQVSqUXAxtCkV6Qr+I6D3CR8DCVcSjc0vK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cgn1tz/tWpB6jZWUKpPUSlRKj19RBBQKv4no3CYoD/YVzSFxTfLVxMUZftyFHy/tns0h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Ugle1j4np3FQehQujLhe0frMI6MgRf202Vexg0LIEa6Mox1s/EctxGX6V3VKRfqvEoLU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/SXr/bbxJIxKzS8y3FTFwVdUvO8oofqqoV+1/R86pbsn/Y4+otxfE+10r1Iryh6iqM/0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PdZf/sLcVOjimN0XTeUXOql6bELwt3S+4J7toi4r3EX7kmV0jpvE+lVL0mCv0H6f2Llv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/O6oTvFHwTUrlkKPlYcOHDhyDhw5DEQcg5ByDhw4cOHDhw4cPc6jUa1a1ahjDGGMMYYw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GMMYYwxhgxhjDGMIwjCMIwjCMIwjCMIwjCMIwjCMIwjCMIwjCMIYMGDBgxBiDENBoNBo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4cxM/tagL9p7ioTPQwxhjGExhMYRhGEYRhCDMmO8pFJGIxiMHfpPMw+w/UTkQbf7hyGI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jIYiGIYg4cajUMYYwxhjGAxgMYRhGEYSGEgxDQaVaDxaJLcReiTO6UfC1O0XqddKX7r+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hyDkHIOQchiIYiGIhiIYiGIhiIYyGIhiIYxiGIYg4cajUahjDGMJjCYwGMAwDAMAwEMB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BoNOwf8AAf8AAxfgYjGIxiUMSg6g5hzGvca5KV9TZAiCk8Mis+CLpXreUZelaj/UUb9H3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Nvyd/wDEdeQoyLVRD4gv3ZGnUXAiuqMvW7SXrYRSF9L36ftiX2nPIU5/vPIfDl+4UnrP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7o+dhaOJCB3yN4uHDhw4cOHDhw4cOQcOHDhxiIOMQxBxiGIOHDhw4cPY1q1DGGMMYwmM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MAwjCMNU/tZZ8TPII/bMUa/1JyKuutw4cYg4chiIUUDjdoOrUajUL2WOd8lOyMIwjCGG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nqcOHDhw4cOMQxGMRjEYxGMZjEYxGMRjEHMYhiGIYg5hw4cYg4cOHDhw4e70vmDVs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N9oOQcg5DEQxEMRDEQxEMQxBxqNRqFOx5GlpE8ICgUr1LIpPiYe5QZcbtUdCsMDg0C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EQxJ7jzEdx5qP5DzqP8AkP8AkURf5D/k0X8h/wAqi/kP+VR9x/yUD/kkP+R+B5x/xMY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NS/xGCl7DyqUeRSiXw9J3EvhVfyH/F/8h/xS/kP+MnuP+PR9x5NGPLohhoh/9vsMSP4j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ef8Agf8AIPsP+QsUKDp1mRqYYjGIw5h8hTq4IPIqX+tQSr9KsjQ3Sy1KdqVmlspPiV8n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Ki/iMVF/EYqP+AxUf8Bio/4DFR/wGNH8B5iP4DzUfwHnJ/gPOL+BDz//AAIf8j/xIf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5J/xIf8pXYh/yl/gf8qkH/Kpe4/5VL3H/ACab+Q/5NN/If8im/mP+RS/zHnUv8zHm0n8j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ruHPvYmGIMWd+G6sp8Qf7cjQl6RFMn0jkfh+m7Wjgd1E8JyOzRq9YXxctzuHD1OHDhw4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EMQxEMRDEQxEMRDEQxEMRDEQxkMQxDEMRDEMQxDEHD16hlBldgxhjGFQwKGBQ8tQ8sx5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BhIMQ0Gg0DkMQxjGJq1321qgM9I5Sk9TIsgQQRaEFlxKAMuGQoC/bd0x+t2nxEwxkMZD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X2FQwqGExgMeWY8seWPLHljAMBDCQwkGSGSPpH0hyIYx5g80ecY80x5qh5qh5yh5qh5q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8xXceYruPMV3HmK7jzFdxjV3ElqjzEDUra5jEruHV3Dq7hzGvcajUa22DWGr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2tsG3tRe+ScOIR+ssgnmMJjAYpS/dkKMiVoMYxmMZjGYxmMahjUMSg59xAjPvdkGDb22k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ctxtVqE0iSmQwpGFIZI+kOQchiGMYxjMeYY8wxjUMahiUMRjWtPVkKP0nXH9U8gjldHd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3+fO4YNcSt61MGtuHKp8jLPo6shSL4Sro1+2QRyyqd9bSX3q9yfOxJzE334eUo+rIR/U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yuSqhkD3rEt7OHtHzr9RE336eUourIIT6VzC08Dv08rlNUhBX2LFO9IXHvXE3zUrp93U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Vet+jlcpOxJrkjskeRaqVTbi2k+++z51RN9wtWwYNVI8+15R87+k6bKVcyv6I/S5Lnel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DVOJHndosOoiWQfdJ8xtKfdLWGDBrErb2XrbJUPM7+k6bMeFJf0dyd6eee6cYg4fJxLD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OHDhw4cOHDhw4cOHDjUOdw1TBgwYMGqYNnnqmQYahxiDiV3Q+9/TcrNL/wDsv08zuVcr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EsH+t8Hz+xJXTBqnDkHqoPe/pVWaT/8AYV+nmdyd6rJFl55f9m9z5/Zzhw9mh5nfp4qn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6UXqCuztHvv8AbuVrTjFU9th7iZEGDZBvsKi539GngVky979PvdKvDtHvyCsPHep8/tWj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v07/AGzMDYbJ4DY96Hzu5fZSeq+TaLlf/wCV0m8L7DgphsrbQ95nzvHq0GgndTDlvr/K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ddJMFdpsN9gQNhsL9j3kfO9YMGDXsyEjsvkWDbgPmV9R2iv6W6O8L7FgofLpPY94++ek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FaLlf0pel0d4Vo7w6sQfeMDGxSPofHeB89yNvGl5X1CfraV6Ffq6bs8id4d3LdUD9jG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77pnXO3LcVLfUPVaped+XLOH9hQP2MbFJi/3l3Dhw4cOHq1DGMJjCYwhgxDQaDEMQxGHO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uL3vqLqtLP1v0XZfZThw5DEQchiIYg4cOPXQx4nGo1DGMJhjGAxgHl/kYQxDQfSHSMZD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jGruMSu417j/ALDBgxBiyZ899MJZqjLiq+ouqyrlkKPneRuyskd64cOHDhw9lgwYMGGE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GEgxDCkMkfSHSMSRiSMZDGQxkMYxjzDHmKHmKGNQxKGJQdXcfV3GvcMMIwjCQwkMJDCQ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R8/tWhLmd9RdVlfLIUfMOHD2dRqGMMYMruRjEHGIYgc71gmkIpRmIkRBg33AfP7INSmI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F1BgwYMKSWmQRzDXZHdnZO+MjYwdGejZNqnuHDhxqJF9gnz3i5DEQxEHD3DGMJjCYwjC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j6R9IgezASMhi/AxDEYxGMRhzDnWwwhJftvqMuE7NJ05AsueSKoqQtHEdzPvs+Ywp7hk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6B9A+gOgOgOkOQcg5ByDkHIOHGL8DH+BiDhw4cYg4cOHDhxrdGZsQNStWqYYSGAhIiDb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JWVcsgnLnZIr0qoGFUZ6bomkSlvg+e7UUKfqfkIFuelvlK/Uq0rnfluxNIWjiOSaxI8p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OHu4mF0ynVIuW6KbnfUafS1SdR35bsgYOjN05l/sc+e63CaJOJYJJMW6KW9o0cTELJrP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6ed96XxiVUzDhw48RVPcJpS0f7gPnuykpzYvCndK71Cl4bSE6GeQo+d7AxKYYTqlVKqJj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oN05mdp6nDhw9xLKuMQxZw+e64JxKkQJBabpjxTfFRUpy+k7NGfrkKPqyDDCQlXFZwHh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6VwSy0f7LbKHz3Wavpo5Fz3VRK9r/YVjT/qwnnkPmGyb0zO3BPiUIrqiFp98tAGg9Pt4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nXXdR/tON+hXewfpO/gkgSCEyqkd1skPCPGgajGPBFRiZwLgVcTqVyswT7jxSEqQhJaQ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zrbex891EX0Uc/fdcDYxs/Tod/Rq4lWpPEgZHpekqlV7EIJKFrQMMNb1TOdmdidZ8rCj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ai5iB7B8yBEskwu4A0Kcg+WkGyjXTbnPnuk1Cbqme7NlffgIl4k8SvjT+lVhfrO4kJ2E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TOz61xN7BqhYIuJ2I1uIloCO7SsrE2q0Gg8IgdiKgxDSr0taDQSE7W0oMJW5CKgxDSpp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DkDsSEwwOuYYMGDBgcMqfPdKUaFM930cINe0qfewk+JXied7LEIm95FciEq2CLOocxMO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EE2I17R1elUFWCKqCXExIQN6oWjuNo63EFVHVArDkIqB2JtVslUdZDwhyGlcTyp890Go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q3rkeQjmEdN6fTYRysRuCPgCPiV3ERupyEjkIudpFzDjeFSFo4iQMSsmDrhZjWcwZ2Tr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zG1AEIWYFWdZZs+e6E0RazOuYeAlDddGr2uJHZLkdhPK9oz9rskFdEQhkUqvIA0cBIxM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XIPaOvaOqNyYOydraO6OogQOAapjy589zzC6U/qbeCvSd7R2EK9r1RcFXalXE6jVk9k3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G1slWdkriJiBWfS5MHaMHahcnUVRqUHDjiIpEMqfPc5UZYlgkkxbxMvW8+YpzawaTELx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Uww2yLJlwvIGDQelchNxAnE6zslbiqqJ1xGyVudZg7Rg7G0dUbk6iiHEEh6pmIiJX0rZ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KcnDPr6rvbpMP+7JneTEpCB4itSrOvD2Gocw1jaVldk3vCpC0cRKqJ1ROwd3FVmJ3pg7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OzAHlT57mgWJUiBJ4ZSR2WzK+d0nawiDXErc5EJFXtJcQZVwYhbgkEa34ZYlFeQB0fAR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GztKtEJ2JCdR2CqOxEHY2roqjqgQjLNnz3MZ/TRyLc8yElDQTuVHtCUw1ubBMLcdLfC42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oMTTBNUiMRVIeEsmwauARyvCWb1RO3ErMK4qq9LMg4cOHExIPVITKxErMLMLDBrR1FVG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6waw1Zq10BFrruqZjwqE7UNTE7DCG1ANVE6oncRRIxBRQEbE7mB4iu2LKsGMMYwhqqPld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CBVelc4CQgVc6phgwYMJZHSqBCNe0dqVUCsnXBQ4iUBoJCBCJ5U+e5dn6aN+dw+5YKEU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sRNrqcxIeFxA7uJONovfcqSvGG0RGI1MYYRrkYmQYSkIncMGuIWNbEjEyDCQnYgRCdmF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SiQnlj57kNQniVM87PJPX6WZ2XvvUTcRutovcgSkseeauRBhMFewCqJXt9rnz3Imj0KZ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7RPeHR6HmoZgqRP0iIkJ1teMG+xD57jNR6BS1Yl7x2tQZm9uNRF61SrkGvI/SYm10R67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svbkGDBiqcPU32EfPOSOqdlNGXvvIi0K6QWQlVA5kIlNIlcz3mmlTiQCUWv2qfPPysHS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QUYjcTupHZcPajRdh4igJWy3nA2CqE9Jp3iWdcg5B6v+gxhjBy13BOokl9QIt2NZVZcP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uHtTMRQqAYj5GPLUPLMTMT3smlTiS4iW+nGIhiIOHGvYMoYRhEkF3BbVGRR1iPo9g4cO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gxWj57iNehNvI62s8Kv25tt7wMKoT0bdLh69QxjAYwfkYC7hkj6RiLsMf4E6RQxr7hz7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RSEFzotFcL8+e4fU5Ai3pIOJkJyEjIOQlMeLcb7xTSpdH+gRk2Ucg5ByDkHGvYMrsMKh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B0jH+BjGIw51tnIKKJDYXOjNjvj57h/ajerBqnD1SLc77uMjhAwqhUbMMRBw4kZ9hr2G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seUY8sYSDIExiMYxjMajUahgwYNu40rKQ2FnFGir0+e4DVqxAi1++nIYiDhxIxqGMYFG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vyPLIYU9xLYGKjHmo7Dzi/iJ059h5yx5tJ3GOk7j6u4YYRhDBiDEG+wYKKQ2VzozZV4f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n9gPC3PNOHs6hhhMYTGEMNBoNA5ByGIYg4xh62qmQYSINvae5TSpjBIpMP0qrYNb99wU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zD1tuc/tJQTckD5j/8QALBAAAgEDBAIBBAIDAQEBAAAAAAERECExQVFhcSCBkTChsfDB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P/aAAgBAQABPyF0E3ubtCgJyJ2FFhqkUY/CTJ0qhFLciBBjCBbqmtFgYxYGh4LaEkCe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WpNGKsEEEEEBoJCEQtiA1sNVfhBFU2tB3BNqnOhNsswhMib3Lxl4ZJSSaTUmk+Vhwy2h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SvE5XpnXErDexG89CRmXs5npkdUnqmey+Sz1QjGCU0y0ih8GNVoydxYxOcORMkmkk+RCZ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IlrDa6ZGvvpImrWdQIfjgbVl00x6gfItRflGagV8P4pPi2LxjwyyUI3iUN2GNlBLFxIJ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KR5xS5Lomj7Cakk1cEuSKQJFxTRskkmiaMQQRWSRVeCwTJFFMFJJ80OVEEMhly9JZImi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J8DNiWxIkIItjoJk6WhJJL8DNYohEUi5Ak0fmHjwWRd0yr68VSd6kNl5HgQepCGkQSpL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klFixNGt0iEtBC5Lh+jRO5HBJ+zdcn/wI6sZfDC0ZXsSh2HsS93aO0OAb33kNQWr9lBw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J8WQv/DaPKIcrpwYfe4mLfJJieftBaqeiHm8ITdLtUKWQfYr4/wGzKP0ZJB6oumagXob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0gah05VII+lLJEjElMg9h6AyluNBWEJsR9CPCKy6ZpAlDpegh4MCRMScEVVQY/F0v4og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wiiERR/RgaOShti3oTksM6rr2J8FmqRseKSKJLE8oSbdxss0dhJ8Uao4HcTEyIpJNxsS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BFXRkiZN8WFvGMM5BkXUrbDdiPTIrCPZ/UG37B3/AGPs6aNg+hozK7ROCTbFmGTrfcgH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Y3oehP8A9xYCCf8Agz/m3GtxJsXWEdM/k1JoDsEnKHTa9M/hIJmpdjW12JmGn1/gZxPg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WG6NGjv7MsIa9GNWlPtQ22II8v0OiIFVJZDomxLJ3HRBAiPB0mimSJGoJJRIncSUBFGy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1BAZanEkXIpFUvCKlRCa3eB/H2RyQ9y/hPigfLxDgsRyx127ZyyONCCKKR3bogQJEDoP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ITIGmXFKJdHcJ4pBCqdjsQtiCsQiLHsuIi5FHROibZITA2XHZuiYE/DI7GaSSTsNTlL4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TQezab2jmfRsv+A0uWa4aZY7+oS6wLCcQ4FpW9iTqP7COwb33iXVkdi9CfhDP/oZRGqN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Ysz2BKyemaO9OTcaHFIu7GUPsRHnBFIrI1OUvgecTbsHMNobaIns+hjS1ieUNtUSJCgs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kYpA0qJEMwy6aO9HAuHEghiT3GxBBBDUyDTZAgh0NCwUzhQmPfUgNGRIki7GXJsSxt7n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WpSmES7nBAkmjUqiCKyNrcsyOSNxIl0s8JAg3BAyZEjRAqPAm4NbiaLCiijak8EISRY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JMKdLpRR0gjxTJpYsNHoYsSmRJqZEmOVhoNoDdoE+VE93yTqRNJrJPhLJIbKfA36BGg6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e/5RZn4saMo9HCdhPwEbfY7MT3iAb8E9guQ7qKTVf+Ak3hHPGoyvrQ2EjCH5J3Ml3EJ/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3DAe6xl37rNJ+m0nlIay4btKGtxmSbzRG5BGxcSnPgGyIIIQkNESBBhJBG1MjqwIDji5H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zCR0GxInMOizJgt0YkejHxLWKUpljFZUnNT42Qe5eyA+QSrB1oS2JkmIwIbkCw70S2OC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YmOgg0ZAVORCWrMdVkaNKGixkCChK0JJaiQfmqWLUkYvCCCI0GO/hVuGoIWwwgaDpE0Q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9COgZwp8jiiKGxHBjekEEVyQXJ3RY9jpBPJLctkkPbkmiexwZFu7Hu+UcvQJayvq5BZh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gWAidLEw6s5hMw0SST4r67SDSIRz/djH/qTP+K0E8A6ZgPlk0I+0EjIF/wAoZ/CDWzt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BD+ll7I8RDIIF4iJx0JNqiHRltC6mPFX8ySIZYJnoJpeCZiTySQpNTFQxZHFEKKStyU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EUkl7kkiT2I8pRNFEZpPhJYtW1YoUqhzDKKXsSJkosQQtjpEHQdDsQ9yGXomSSS4Jkm4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2E51OpfRAbRNJJJpYjwEEEEFm7mBehvEWhLYWgBb6ZCCTkSaHrRKLVvW5L2J8LikkSvB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yU9mT+IW+XTEFf5R/YEaWwnq+8ms+k3vYiQlqF8iS4cnyDZl8RxklqEms0yUyg9CxvmFu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ki9dROmF9Zkv8xkJ5OOfYqCwh1B7Kef0z+D2M4dwbRFd2MkAmngfVMvZYUUjwis0bgQV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1SfBPgZN4G0jJFpHUxgpq0E+Bu6GrRBwZomiAh7DohrjpPFI4Iq+RFG/6yWyXuX3FO5y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M96LkskTFwIbEyWJpdkUwIeSHsYF0NCRwJJkRcyROlOJhGXpc9UdL1VLkcBzrRdFtixB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ggSJa0OgjEnxkU43GC1WJ3RNoI0Y33GgcooQYbRLE8DUDsQpKwl1OnIlFno/GCFWxCZx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kkkJ5P6Q2pXTJ/7JCb+0NhuL6YlpySUkptqHkfM0XpIaPqYsIpXS/R2j+ky3K/Qn7/BN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kibNWZ/yxHkV2B5YZj/OdHR0YxpbGMNrpmFqDGfb+kY8UR4yWIIOw23LSRN6Exuk+KCF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6AoIghNxxT2WoqW2I7ESJ6ECFEckI0PYoHyEWhngUdSciNA1ErBDCbLi9kUvxQyKZEEc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4RpYt4lPUbooLMhQNBX5O5YWFBEkC5IQNCI9g2L1gZHi6L6MMvRNJLFiKQyGQQS9yWXJ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PwYknsNRMPJiiOCIGjJuQkm1YUu4pi6E08NEqLbFi2qHZaSCBBHjNIUZLJZNbokUFt/F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hfmBtyz0TYj02qTOf7Gyz0yN/wBCUz67jjgjCgKeI+S7DfyaJQiZ9yL+ETQjrA5kQeon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6N0bq/69kQIDRaCZqQoTXhbydxoasSxMyI0JYkTQgoEpnkVCW1Ogi+kqGfA1GxfQgQy5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DGr0I8BCdSOkjsLIDVxq95LELgREUQtqIxYbi4inwPSJkyQ/BEI3EwrInYgTRgGzYbbi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43O1DjoLgcTmEjNzsxLuPoQpQ2Ikrc6Y53L0lwSOxkJiwQWJRJNIsXL0Y7E0uiWx0okk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EDRodDkghkCWt6ZbYYaD2FxjkLhYh1QSuZJ6pMTNBPcWIH4x4RI1Ih7VTZLOg1sSiNx2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sLgNG1oGybeE0hGKNoS1EbLvR1emRsj2NbvtCW9O10F/4bkNUgS6/IZN2aOzO1EnQaid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yY6MYxjJGyas/V4QiCCIJJJe9CW5KsjEjQlIMaYLPJCENj5jcYuqEi5JYGgbu2JlkaLK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cYJSLoeyJQwlRramQkZGqQRYhupy3Jp7iacHaFNDSjodBSYkZEmN0JqEsiGyGtxociSJ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mspEUKKEnuJCdziEbDNiWw2E2idGMDRohNsJTg5KhJkcjFCuo5DlO82Q0dRO4gWaHvT0p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AjQ3Ke0IIm4ybVHRSlCdb7k4amHaj6LDgioMNNiOw0obaMbrKIRBcnsQT4Y4r3E0kvtN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1g9iRkidINglqTJBHg1NFmhLMb5qJJsfM7kyxLoggaIEJk1sxpoyR7EEJFwk+SXqSZX2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ZZg5LT7RO59kOfuIaq9HIkX4+YSD5DPFfs5sb0+0JuglsOfqMYx2G6SNk0Yz9XhE+Eli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dCPDSrpITSJSJAYkQuMAhE0ltEdiI0EJJkE8HEyz3F0yHIlemoFIRoEuENGcYcRBoKQm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RECV8jfsltXKCOCEydCMhWtYWT0iGyLBstgtSpDKsEVMavVjUtowTd1S30QkQxGaYpva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uSPIkIEjoiEQRSSXvRXIMaJUmpIrkVdYogggiksmLgIxZczmsEHDwXEgQ8Gmw1HpDegj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1oiSBCGhsYJJR7r2QIgnzZBAlVPskwXRD0OR6OKLA/CxwLC9IvRwxyQCRohPUiyxWoJo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iw3Ya+yG1fAtJv6HHPQZZn13Hqi7Ev8AUJOs3Mmy5yJkpoNxjkmc5JhrxdU6EkkkjdH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4xcTgVKDJokQ0PwiqIkauWIRCIpBBCGloYqJSIoIIyJbEiXcMZDV4RibP4DnxTgMz3Ic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RA+hHgQCV5EiGpK3rH9hPgZq9Szapj2GxdPUktBNF0xqQ0Y6KkNyU3YlbiSaICWwQYNE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2GJrQcAhtIiS2OWBtuNRDpZ6UTgkTJpfYhsZggaIGRyJEslk7ihrJAccEiwh0uTQmSST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jP2EuCVGFIRFBrpRYi/gsQtxhpkMafI7LBZ6BoIXiaohkUX0sjTL+EIgS2BfYIUNMkRT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h2JpDEmJU7QaTVUX2I4IEjycAlhTuXCnUkWPgyvHwTfgG2TpnBkaV9olVq9m476Y11+M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N92i5ZDskyNUZaoRuJ9lj7XAzgc0miR/37IRpRqxgTqohEkyNGNDtS1FNEQNSQqIIIHS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XBCiwnZNhKyRLwharYm9SRM0JEvcluN3PZeCQjQxyM+GMmQyeCRNoNtktBOKlhTyo5jb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PJC2Gj1O53Ihl9RIIVYTSB3yhPqQaDgibYkXm6E5wi+1ZJJPSGkQIRHRDYhsQj2RyNOc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MNQImU2Mh3EdBuREDH0MZDL0lks9FxNktjqSEGWwoyQqkg0Qei/lHgzLkFy9MakSV3NI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JkNaeL2kFySSaQdohdEi68IIFgeBP4hDSKkkodyGLeiEI3kcBDQhkCTcaCGxYtsQqNSR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ccjTI5opkTG4OIlQuQUtSwktDuXjI8rr0WFi6J3i6EGH2hJw3tE95CwMzofsj7MjGuHY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Ab+yNMZy3YMFhS/CoRqiaWxJVGmMXLkEorS1EBxD5B7GTJbEVdIsPYQa3Uj2kwJM4gkv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HIky5c91uJSIiL0bIiNn2EuAqU1VMzlQiPmRQz2IZEUgWRkuCVE8k0bEJ4FC0RPFNPlG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hI9y9qc7+SHI1LNSHo2RyIZc0yQ+B9CIqh0SrWaiW9BjIUEZwYYRECuQZmdxBBNmKV9q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pkjhNMgrmWBmfsZfes8eEkkknamI03onkZ6DK2wqJVoXEBmHqJI56DdhsRVJMe1kkYJ8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M+JJMe5mKwthJaCgPs0JJJIIPfleklohImSMQggiOAxwjsEVsPQSEJkjjETVMhPjUcQl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7h+EJkJiaWinsRCdEKIkIhbDEBQ/E0QR0KstFhNSwrcfAMUUi9SYaMPg9CUsiiUkIsWI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A0OJGxYlrFiSadF9xzozPNhOjIEyZNCSOpLwIvElNF2CIOAhuwkKasfC5EroR8ULkJLh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5PZHJyUNDEhjEgdYsQ2cynvUiwpvI7SZAhyQIRgiTGlGi2xgzkd+CL2MLoSgaUjzCkE4C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OyG5KPfhFEECFvRfS5j0COoQ9nVFqWtA+RDWHQmS9zkD3kTOiGlsNNjBfwgdiH4I3hiT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PBlCPQuKS+453NwmIgRogiiPQ0RsI2eEFhqeRrWsjaLMCbO6MwNTwEh2JEmxFkg1CxlZ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1whjRBBD3JEve/CE+olYFqDodaIb0YCRkokuX0JY20c0JAwIQEzUblFjZcNYHVFBCLey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bifszwJlnoW2pJNE4ZKEgmoJuMbJVCcqkUhjVEi+4vBkVck8eEUQiRjoLhVqXyXIDsh0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ODcHm9i4WFRS2guiD0ojkibG5I8pWMxSNSfQaLRkWUQ0YloiLJnS0tkJSWbEPaRyXpwE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i2rCFpSZ8jNpjYDWUi9EGM2kboRsloZgXe40RRoh7kbiwmetEeSBansmCfCFqkNCJEdN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hIJdyUyFyPY0dA+UWLb0ggdRDR2QiBLj7OliDhc9UkgghEISrJchlmhPYTbIsyqHMmWZ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PFiUwxyEjmiS8F9y+5L3JpbOiHtTOaXIYwfN+lS978IsQhR4QhJRRql9yDWlI6D6Gk1g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XdeB0Je1FZiaBYIehfVURIh4MUNajC1IYzLlyTE9EDNai5Ej7FA3SO5MluSSSSTSBqBw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5LE+SCqEqhmZ1EFcsLkhSSYY1fghEV70sImexBIfREwJG4n6hvaSJsL9IFzL9VQW8NTu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HYc3syZUaiIsHOwoEOBpUc6EtZF+g5M70e5wPkeCSSIzcsWLb3PY+6pfCEzIpdhE9CI7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uQaMjc7UQxk4IokMOVcTpnAJGSq3oc+UEMe5EaYPQajQYmi5BA2ojijfIu6X2olyNckG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qOdy+jJ7EvVHR0k21OxDcsWIRHgm242JkqEokrKwjeR2Cc6GmPFcRwNwxCyKnQu/+C/U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1dr9D7t+FVViidH4omrEekRsIbURyy+52Ie6I4HQsLCeLsQ2fwQGjZByn7mWUSMQt5Cx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UYIlgUCdwiErjRsHYsotpSwnuxdiC3IjVkGhuCZ0FRJFoLF0hsJkSKrU6EQIkkluSSo6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tmTyJyONRwxFkPdEvP4E2u2J2JJWQnEsnuNBLalw/UizdckKwiNZIbojaWBkkyc2Jiho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gtCAu0OGhAknkaZGwaZ0GNGTdUyJhJbckIswkmsjIHMyI24Ywe9kNz1JXlEiWw96JZBu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SdSKI8UIaIqRRPcbE9pI4dEEIjQl7jW1EGA5K4JnMl2JHyNExtbk7i1YcoXI0ogViSey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F1RJZjSIEINuf9DNS2pYstFQ0jAlochdeJ9DaSXaGsKfBfRL5JU5JTZF2ONjbFKzRXke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FAqz4SJkknSiSfO/hNEjGBCIHdk9CGyI7EFv8kdnZiZYYtwcDeyG7tPkusBy2DnuqBtG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MQ5pRPVCuM8jaRIrkQEcECDHowISIreSWQO42tSwqXrYKiIejOwtw/hEBEh5sxzuKUS1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5e1bjku9aJrU4jbREpoSpK3IassIeolRHc9D0pVp7nZkAw5Cyi5BAm+BiSUSTTWiGkJC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CppOaOQnmmZPZNJRAltBp9CTDoNAGnUsWDVKlxzRP07UgiljlRAhzRFDShyKmvRB2HoE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GLbo2GSG+yJapCUaaIu3Gmn5E8l0kuJohuLtkXqieUcBsyElq4I7hIJMoXMlwhoM4dEo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E6d1RY5kTiYciNTJDyZP6H3b8IiKJ0nxQJUd/NTSRMnzydZonrwTpLLNDoW2OxK3Ib0O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YjuNhp+qLhD5Zau455kViR4cMSfYmm8l6NXoxRdZi8D1Jbgh6EbDsggY2SJioYtkSmwk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RtBFzoPoghFpEhAgQIjVIlYFxRHYN+lCzAjd2yxJnUc7ktEiewpnVGiRsmiA1JTIIYhc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WGE5DibC8UtxtC5JqRRstxIOZFiQmiSSSxCIug0hIdYVEiGRR0TLfRhEIwfRCVpIBbDE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fAhOKSSaCTUcRISmNosSkITLQkJbEhuSWJehdqTuUbmqyMyeKaE0OhbZjjSSQ+BIniJv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0Hky8H4fcvwiWSyR0U06FcislidiYpCIqTJ0JF9hTWPE90gYkQRRkDJolEoUaEaiNxAj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dDodS7QkUbItsc3yJtx8vwbSfB3h/wBgmEdnai8khIgTJ3pJYaoSDS4IGrcitPvBOhjn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kSXgWC2xGyGTckbAmngSbiZ78JgTlUao0MRyXpoTSa3J4IDaJInWiwjggmCSUaGlLrdk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yELkEghkEiWxHBBNHQltFQQthNFj3SRCSaIkhB0RFIuIY6tEGRGI+hHJHI5l0JtJSMTS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gRlktvSyOpjYTEt6rG4wdWI32E7iuwl5GyWRT5E29C9NPD2XL8UubJ2E8MQX5JTDRO8a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X7glx5+h92/CElSBkCzYkhGUSNqaksGBAQyJJFuIEdyzRFIpBm8FImJZPBPZBqCVRkED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neiGlEkHr4iE8nQls0RzRpPRHAh7JsNnc4tHQz9zI1OfpBAlblmsnuhJjv4G4lJ2WJQV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TrSQwnBcwXEMQJDZkZoVR0onsktBaiKK+gZoNrc6ENiRbwHZYmJyQKo5EIEWhBZ3GxKY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yW5PcnSkTNLVdZIkqVQ4Gc440aODFQOhEgSiatEDQ2hLrymWLeAQS44TCcpJPCIkgQ2R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lsYJJolOiQfAaRzdF92SsJNtsl+oajlSmSN1OxEiLeJW6PgsRc6Ie443okuw16jdaiN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2/CIpL3Ji3ImGvYzRscNaE0WGjAYpkfgcVAT2shxJeobqlkV7j1gY6QXJ3okkVUDFy5e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SZKs0knyIo9GOSInrJLcTYmT4iaJJ3JNETaBt3XTOAx/8isrsSITT5Eru6OXxDSdiA7E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jVERUGXAqehwC3FtGJOo44ojkT0wPslrU7CEXqJNyVuO6wzRjYiLaxsyGJOhZJ7jcJOj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YRSiVTJkUQ6eg12NwbQ+Q3OxHJcndFiGInepEhRDGnsQthJuyOTsSOh1JoknmiSWTWKf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PdZCaCGYJJ8YIVRqlvUyFOjLnbIRHehKhw1IdZJX6iUShxuSOBssezpiTohupLzalK1Q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7tm6mRMW41H5/dvwi8mSpC2IPQ4M3VNyYpvSWTEUguZ2E/BzVaUyxCE2rzI5O6IFgbRL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rSfpxSGIDUu1GGmiaQQa+Uvc3mW6CMeRbhyETrRmtyaJPUhz1JaqnfQkzI6g10+Qk9Z+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yOWX+RKPmL0RDRv5JdBS0nMhBaHMXLEGMXuILD6Eu0DvGqO7GyVh0QjdVdK3F2BovtXL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+kGDHUAmSyQg0kTOiKx4tPYh7CRIggfYdZZ68o6IECCKI5qS2OhPlcgJjuGIcEDRjHEZ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jgZyDkE2lKVRhiRDIZDI4OlELkgkRsOAvR1HxGhHCI4QnYQ3KIZwkuME5yTHlobE/ofd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9SKIIHR48YWxE4kiHROk+ZmuokSo6HIlErU5CUdUisdEiKyLySpK2ohoQthNqK5dlECE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qiaRT2JvcvuS92c7OU4ES2RK7oaTZIksZwIkzYyeF/Brok0EpPRv5I9Q0TSPCJ3M63Jf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M7IrE5NBibgTEmhWEIE33o2W1RctjgyGQyGQ9TBmSSJ0Y7Iwkt6Ui8YvDYEBkk1jkhjC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VMQQdCFSVEiGeqWG0NjomWLb+OQ0yObO5BiNi8U9HQlHwX4FSaWIEKiJ1OUEDoUkCWL7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0ZFFOx6HGxMSqIfybcjhqyJHyE9K5kGrEJ6OQvofdvwqvA/B5JrcgNMkmhVEobVbC5HC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w0gisDXivuKdyA4EdEdSBAlEohoTaiZNCGwTJJVIoQzXAvYnSKQQ2IU9R0+wy8kiHsem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zmR7kCIQ6TWB/Q7gTYqwzBhteyDWcL4OJvRIS2E+xF5RLqNIKBDguQyI1okS0J75qhpb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kbPBwENZRO5JYfh7LksTbkyRLY6EBNbkNxP4GJkLdUheCKQRS5ckkkk+DkjgIUdjuSIe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PZLJJJp7qxBB8HottQlt4ukDQkiBC2IRBatti2yIEdDuRY00Z2HtDVb0RyNiaDXQWXsX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ESsYSMf2EjYGiPCWSyRLG3sS9iWXLiGXJ4FrOBQ9SNmOsRFbV90ghlyXsS2OvhJJJ8ZJ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2omhNsT2F0piSvC56IVC5lhc6EcDN1BuJkI9xhNsiHKQmVBatXVFUPwbvRMkiPVdSSVw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i6HqifNPQXAhyQplDgZZHSCRfQkPcS9Q06fBGwbSGeh1IER7WchyHENPbxeKpPZLEYEC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QNfRhENhE7CKPRCIEIgcCHseiYE06SS/p/NZpbfxmrMIXIluNnQ9BxORjPgcj5MlrIpM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whEJDoXBNkSHyLqwQQQRVOiaJOR5HIkhsQodGDshqQhoOhH04VEEMggvRfUklE1TIDfh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PY0Q5G96JFyox4omloNfAaIuMj8MiHJtEx38pJOmS1lnYdG4O9RJ2JozRA0QXEyJ1E26G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XetmITbsncOj2hLcx7umXicm4lRO28Tf9hM0ibYYkhpIgiiRAww0yGdJoQepwJk6OxIi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UQJnwTJJqTNWqQQ6Wol4nHQTPjJFGpxR2ohkMhkiHsOS+zPTHYR0FJ8jfIvQlwRwOxK3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IED3VyTRPk1OP0j7t+EQRRYJWIHaiSRJIW6iSfKWdRNckTgaY1FTSnkhJK3LEI7URQwx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AXhsiRAS4ECGAno06EtVRLShfy90joYg9HohihqxPSFqioZbD4s3GZ5JFJI2yWJpEPbN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ZjgbJkEMuqPNDCclSbZUmBkmJ7HaiSylEZIEjgggY0Q6SSSJllSNZTQoQXDkviBIehCO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jViV7OCfZsfJEej4OQN34jmK10nom0+xOwh0yDssQnqPkOogXKIVSGx1MvLppNE/CCOS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bCtdeDZPjMUsWo+xM9kjoyKRRqpCpPJ8HxSCKLakdkiBDHO1HZFhMliws8KDv9F9y/CI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lCFSfFeMs6HQyY0E0iVuXGtmJWyImTx4JJL70kkkktOCBAhEIjkiirLJJ4J1FnqNdB7C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aQKjmdiSICV6ncsEnSXSY0JJLcUQetFxltiFIln2yOxDgRVx3mrECHcUCHuJtrEnUkGH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yRtE2aJRA7qvaiFQ9y2guz2X3q6O5ccjyKO4SmB4sXLgUEGuzOpMjSkbuxZQhYhW9XsH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QRQ7vRueglqemcL6OUvQtuS4+YhaHahLdE90T3Q0YuQg9ENqIEJ6kB8jEXi2SSTJYsWp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diRUvJcljboTw8Z5JbiowJQxASECSeSeh3IIIoYSp6IbHYfFHgdnTQRqWoX9H92/CpAi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kQ6xWNkQ6KVEyKQDZ6DbjFEhqaftCHoXIoqKjrBA7EsTYqqKZGi+tJpPJOqCOlHQgY0d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GrFISTRVyR0PohEdGRyNckMXRx2l0QJC5EWgkjUsJqNsQXsEm5ERsICU1GlaG52JRkfm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6OiIq6JkiGxNFnoRmxYyS5F1DvMxQ2KwnSxkLAl5PQzsmfoSyaotYGUSDJ80SP8A4Idw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uAn5n2hfzgUtfkT4j58F7BpaExMQx1gggvSfpFEL6HsQ1uwWzQ2CalOaWOvCCNhDpas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yVSWSMHENonOSe5IZMEPQbkQnYmiT0RqRmP0Pu34RYQakggewSdIkdGbomJkQxEuCN0Q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FyuIyWSEW4ZrcCoRJogKtiB0TGQJViiXJAuaIIJPBOMkG5bhjZb0JJuIesQRQzMW44Dg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sEjgG2xFmS3JkxsdxYZhxI3aiyM0odzKkcnTG2iWqIiaetHdlxNk1ncuIEVZqRWCKYMh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BCIEB+BAkQYo0k/DSFm4mL0JQqqfNC8ETaiSfNlthpF3gHdhfAtbHz8ktA5hzL4JaJE9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x/Qj9iFhIJp0QERyfZlp0QkN4G0PgbPI6RekzSCFsR0qPa2cjIIoghl5IZcRrAyaEosW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RYTZYowI5GOYsQ6IUCaBnsuSc21MfofcvwiODpURx4LFVVS1J7mF1Ujg6EzoJtiR0IUY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xCiRPsdCA20JqlU+5wZyZNJYhKfjBBAiSZLUszesN6UrdyKeIEJvclMM6Md251FMhrSS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YaEDsJjRFx7KxKJQoGkYCUalw1NI5IZ7JZNsUmkwTOhKIckBK3fBppRuCfJEiZiUd4gk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4+z2SSJli2hCIIvUggg9CKVrkDVERBceMC3Dzgt4TaiSXQ353xdCZkjkaoaaLkiUhPox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QtR0vRxsizAzdkhj1HRDIto4g6RQfcPsqQ76p/QjklvROwUasN8yFoRS2woIEIa+MQQP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9CLCzrVLBL2EtdVrRGP0Pu34RBCEhIikIiRIbG8cJPRWVCdxoL7F9hkwSSuCVR5ICR6i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TIkwSydCkSSSSLhlutKQgTySITehCUQJW9dbVT3JJphvVoywaroVlkiYpDRisoRJIoE0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JS6BRT90RpyYottRSXEt6SJC6FwGhbQsW3LeCZNb6svsiY0INYLFi24kGIOBeiPBEohE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JT8Z4MlZ4J4dLyhrEjEiEJI4DCvbUhkEBTtR0JVhss0TgZ0SJJJLBUo7kzyQRWBqsjE9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bHNY2ITBJnNT6G3f4B8f2LTa0bijm+85D2c29Mm10+jVNrtG2SvhH7LjCZJJKEk6IIpY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CHUQQxkSxzsTOhiQI0Qy9dGP0Pu34Q/KCGXLwOSROmwiQZKoaWhahEhS29FFDznoSHJ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RTOhB0ZPZPImKKPcdAnsOw4nQW9CKTYXKJmpLC26EqIIqQ8JBBE6Ia0OIlDbYY4DQ5Uk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gVGT4nclqzE3BfYhxgSPkgSHqN0gmRwj0WmsEQWFWWeh0gSokPw9EqiZpBCIRFIPQ+iB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ZZFi57DdEEDLEDyMciCVhCW5HNCdaF7YgV6ogi45JZISBuydCxBFF9PYhHJToW5LQR2Y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BNzcTlMEthoLsS65BEtBlDcjwSTmvm42GzR8U9p/IbaUN3i0ckt0+BEW8hIyBK3RH0oI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WzoaXh7H6H3b8LwguILk8l6RSCExpshGwlhQQiFuXMkEUO2melJBYyGJpGw1DooJjZJJ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w9Rm4LA+BtjI3IEYE44MktSGSJ5ipLdiWwk2ZMKLNJN1R2EluRsyPD0NHoRGH3pS3IZ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FI4LjbjAxJMawReqIIg3FwD4k8MlF2o1yiCCKYYOlECNYnSRXrYlUkdCeCFsRWeDoQ5J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QhjTJ+QudkNOvYYbuJOtCG5AW4yPJ3DVkGCJtR2tR3JbnLwHUdLoT2JkhpnvwdX0SSSL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REYJbESWsxWhuatmjQlx4pNJ+nGwgNWPYRHSfk2ghMpqjjTNw8m+KMmqJT82Qm5fjFZi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X7l+ESWkiKBASkBsJRAhRPhC1EEKDT0GyeCWxMkKkuBOppNKGuRqPCfBEveiBK8Za0Fw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hMigtpBgQTapuoiC2p3EW+jNwJTsJUlsJLKJVo1F4Kn2471H2I6hg1HcQ3G5MCcMo9oa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JvUnk7CfImJ3QuiOBwNqTocyISLWhHc7Vup1pgWJSHBA2txsLmR3Jti2kEokZJJJLkfN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HA66jo0NMnsl8E9UdwqSxMTZmiLEKh5gnwmkEUQZEZj4BoRYsQRWKv4Qm0KqTDUXWSIu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KpNSae/FultMhEIgcBKj1EIbR7Masl/Smnr8Gdw9SfgWyRKeqIYk0XLMjqFvGY/Q+7fh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ikuJMa0IgpJ9yYhMl09BmOxITBlxKg4wgw86IXHWGX1JEKsUTaxYlx45ikwIXql9xMIR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jhHQT1MJNRShkjkjkiBNEaiKQQ2IVLkkqCVRIj7Isw2NvkYQTBkwoV0JwdCWxL0FuOgm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QYS3YnyyUiexzOS+5cvWaJktybJZLpBHgImiC+hL3JCZC30kTabUbkjgsQM2F6+y5Il7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sStmewmtxw9mP0OAuLPcQJRFBcWQ2ZEgQ5G0SibUSISqxRBBFIHnIsDRFIImltEUb2Ls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cEk+ARuGhYcb1tqRzGloyHvRJNH4Qtl8CS0UF9j2L/YGjLdiLRkwzV9F9y/Cp6PRBBAk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ggSqewYkSJZLRL3JdL6E6h6jJHnwgl7k9VYkFGjonSCKXLkuhNbUTa1oTsL7E7pjUI0x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gSbJbkOrmCwi9SaOkeFi1ExrxEjTPcyFZCUQhJLUQWTIzTIjmS9ydxcliL2SOSe5ZqPk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PYt0ZClKM1TwIuWBVkkkkkkkk+EEU+8FDEWk0uXpFVwHSW0JRYY6STWWX2J4PRZbjgsQ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BvQJtjoR5FVg1HLQkbZclkgxNDFRFmxqxgviCFqhpySR3SxAiLeE5Q0ySHNhskkklk7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E0gdbnEThczBYeRk7+j+7fhCRobIRYWYoHQSWpAZmi+xBFFQlVqkEOkVINTJ2JRA8eSx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ySSWJiREk0k3AgQ0cizhl1uqS0ZLVqGy1EbowSOOjEuzIbmtVBCIUL8Y0xATavk5khls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wW2MaETohz2pe1kG1KZ2pSQvyR2NDh2WoR2CxajnkWSbkDFqGJ07M7EBI3RptTBAySRB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5iIp6EqRjEMSxyNhphpLeh6OlI4IUNkmSR6LbDH4Jk1dY877DnY6USTS1WqRRfd19kk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CBqh5IoyLcQiNx7BPRyQ0EXIp2QOhDoluQyGX2ILFi3FLk0FOx6rakUNhTqbwkl4q77g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RDRktHMS3JZMaiXBfoQG0TyJt6HqjXigaMt5xRBqwpJJZI3UkV0Qj3SEQRS5O5K8GWHs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BKQJJCyFeS3ZDW5yi2tU0rKIbMWkz4rCIRxHfYQbElS4mKn2hcX2E5KTfcSwym9WxRv8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iRIajTQnwmi7TwJcDTeSx5ZktySsajm22hmgmgknk9jlg6HQ2CKIQWpbYkyh7DHKHsSN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0ZJLCokT5IbCPB2G6GlEolDhrI+0QYpNySRxpchMT+hDJZejJ6GX0OhPB0okRklFwoFh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m0YeEK2LFiwogkZAy2pCLFtkW2o7sEcELYgxqQciBCliexLYiKwT3OokSIZfcXY0Nbkt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tTsxh9D7t+ENDPEidZ2I7nYnR1IbDbSmYn1EakdkR2EixRtjvlEdj2Gw2WhPBKqewhoX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nQTaOaJVF4SWY0iQmWSaRNEeA4s4BHoWEiX0OwW24puIHE6CAi9pJ7LOSAmWDkdKSaCZ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VuSi1XskrEQ2NltQlkWLwRLSLEGdBz2O5bzRuohsiEQRYfhBaRQNoSIIIY1chkxFRByE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DsI8kVuOXlBJrcTp2sLEwKFiO7JtT3ogdhmCpxeo6E9g4A+SLbl9yWNCWSJ8k8sTLyf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sSLUaDWCAh2O5InqQ8AG/wDo2FShob0jZq/jwoT5LTmmoNKFgeRpVNRBrlUkKlZ4Je5L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sXdJJqxXXm0QWILTRD8IIrkS2Le8avofdvwi4huHglPclVleM2OQmJavklRNYHsISGjCw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xdIvuKdyXBzIMsQ9GzROhcSSTRImLcSi1ZJJ8ZE6QnlDJpuPQhie4jn+wzY6E/AuUiJe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uJJ6ohFoLSxkiQ8YF8UQSEl6LdjQJUsyN0CJH1EtSLGdxFtidgk2G08IUGmhEnUbrLFu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TNDiOaE/Uiw5EuxnkW42GhRsIpIQ+RcsjzgndoOwTG8O1xpwTGXOFqKBtqqIIJXg7U2y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QNwXQ1uaUhyyGhuC4WSwTkTg6QNPVF9iRyHJS2JZInedi56FCDSWpBKskk2Jo14wRRBB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JtsXRMdalqKCCT0J7HOiCPCT2y+7JYneB9Ia4EnydnRczqI9svuxSS9yQ2y9EsmBSJJn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9F9y/COIc/yN9L5P2Me8LP8AQckzkyOpbcuHsklGWNgleRbQnWguJjQkEN5OMjDY6TIsN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wZjp4ezUXByyaoYxpbEUgggi4uqryViSZGNaDpRsxNrkfAhsqRSShmzDIHhronDdbiV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dyO4keDUXgpE2ShPlUTgd2JXEzOw1CuG7WaJlmMWIF9xowKCAjSxOpEdielxpsMdwjep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h3WIY0hCJAZUQV9BGyPRCcEnTo53Eye1FFEZ1EUIjhDV6DrzrmBxsMcpCyK3IXI1fJY8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9nui5Gm4o3ZDcSoaGhDVEkXSGsWgnsT2oVxh8hplmg25onXSE81kms+GpqPsjkXU4MlX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9l91RkEEPwsQHyPZfcvr9SCGeiExoPtkvcW4gSShNSWdv6L7t+EJkiT2eyaInUjchsO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2CUS6r4G7UbDRHv6aI1fGWqwE+69hPYGmwOxJansWcjIpsJob5MkEDRcuXL+ETqQQRwR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ayiBpoRPhBHJFJejLiGQxSXL8ESJMScob2HIRCtDJXIlogsE1uidiS0ZuyI2GsyhXwy6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gXjA3Gg86GGEWiyJHKwlLRkub+glyrFpA4ZkiA3obBHUS7kpDVqRgiyLZDbKaYli9jSF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nhmSHKIjWeyBHc7EUXaj5EyQkst0JLQctCSSUQEzA7yA6LKR7jZrAbdiGsmZYCStQv8A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l2pzD3Bx1oQhudyRLYjgVh3eCNDDH7DWRTlrSRrASRTN6McbMdUF1oJsl7F2HIgnacJP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kIsWG7nIsKBIgViD2Gg1il8yCCKMsWo2htE0k1zWB1WI5rImStyeqQQiFudiBzsPGD7q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USieTtQko7E9BcaZCuElDEiEnBnYs8pDf/qoz/vM5V9kdDxnkG+nsCblfJBu9j/0rNZ8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R3JmmlVBA0RVJPQacjKMCHSKQy/jFLnokdCOySxC2FYdhlzzci9B7Rp1k/aBtZT3ZLcS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xtIm9GMiu49i0g1IRkazKYyVx9hMltjkv5MllmJxsQ9U1a7LayQ9DTcgdxcoksv5JM5J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chiTFDUlnMSPaLuJCG5J80Vz2PY7pC4IWYGuKJsd0inYh0t7S+xyEvcZmBDWJJNBHASJ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k1kSMkuQ3qOYmWkEdhSy+4oSQXxFw4itzSXITPA+iBcjcy6zkcg3/aJWZE7Eoh1UJOVO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qJ7EjmLA8B7eKupK1RYtRDAwhGGSdj0o6EKEi1eyoekcixAhksmhsPK5Ykv6H3b8Lxv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gjvHMLeREjQ9gvCSS6OxoOKsJbj4G3oOaSf6Bu/0DDtT8n9yW4f2cH4HpzGi03QfH+CH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KpFPQlSCKGRwQQJGCGXWjJJRCILiZJY9nsTa1JbVmKxwDMIaISc/JDdmQyQpwRWEItZI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iVooMkEOckHyQYJ4LtEOWtQ4DgLqh6Im4YoIbHEJSEshCS2G7RUoDEIg1pajV8jmCzQi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ewpbHbQweScNCY1DoK2GQgdtqYumdTuHGhU+j0PwikwdDukCcb7Udhvuxq9yBEUyJIss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a4MRuNUkRpsQXeDmO8ewN9qDe7ExNidhqw0LXj4JvYkX6EdhsOAyoHSlPigesRhmlKlO4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bNobNS+7L7svuy+4+TOzE9wlNTmpTEpYyKn6Qvu34VDgRVmSo087FjqsvMkvcvuzL/pO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sDemZqpSQk1F5LwhEg26IewjYb+TYYaf+Dk+xZh8ydn5JahyR6OQT2BVgSnDIHZaqpBD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7yS9RPVKoCymLDY5rMjaFmWKVMyUUIaZECBoxT0QuBpbENh0IEuSKQIeggCUSSWIIGuR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ll3qX3IFZfwcIaQ4TwT0IyncvFS75P1kxn5GzaEcIi1JatCXDI6E2wmYCQvsNtUdCUoT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sPg+SXAn3Q2i7QiTxIpBcSOqISrCWKCKPggXAbHaCfY5g0jUSnkImW42cw5rCgw5IsJL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sKS9XHsJak9kPRwCQ8MV6DOGQbLcE8UOlEyXgh6EhIkR4XF2WRA5BtCLj6Jghx4CSaky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CR9FPuX4Q0PA1RQ9CUieRKkHRENiOxDahEhsNdhwrtCJEPRF9qIThRiUxcCZKLYZGGNK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RHm3JbVUIjDV6IaC3SDuzszm+xlkTsfJ2l9xbZr0dj3RF/BIYgQ0tlS25OwrWok/YRoH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lYSaDYxNEoZJUs7QJkoWKShuB5pBAw0OVKuEn4e66jT0ZeaKaaGuCw03JlZL6EyLsjga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6qwRQ00kyA/DHMJNCcpktYyOCY0P7wandHMT4JJ4Q2tkQ2ITgRIIskKSlmRP1GoWIdEE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SFtxMdEZEKC1DQ3BRmsjgrs2gzkI5QzGP6iG4haBqckOSek0+MhkMjYcApVPZCGmlaAs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0cmIM6ENqGIGT4CVuMQIkRcSUKJUM+7Hj6H3b8KpJbckncSEojSSEBI9S3ldoQ0GFNlh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JLU50ydBqUkUrBMTyL21eJETTZIktRDdEk8kkk7MsWqxYMWIRCEGEhWxRfWCz0DTVTgI6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KJbM6MlFt6SSIWhb7RIh7l6J7hE7yyCKSslsNBuF9qhKxiNtCXRPaq9onk9kiWSSWLbj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S5kssLdGdGJxN7E0ENuSTSUW0LmQStkM6jJ7EQyGxMJDwxw1Y0wCXJHoJCR4Lg9SBdPg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sDQ0t5gR5E1qIksiEaUjEkjadxQJRJKo4JRKOhwDJ6Blk40IYp1E0lcxlEW8l1IAc3eI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MZt6kMZrJLei+SGPoklkk8lty3hJPBPBYks0G5HPhli3LxRAZGOxEESNzoWMQRTDUcTa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BYYOhAJDFgH9D7l+FS/iqR4TQihBk8rwZNSVqZ0GjH1SBIRAhKw0ORnoLkbjC8ZqqL6y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osQiBiZ0En3IaCW5FCR0JkdXRCF6I2Te+80UoghIoLdndEajnWwtRyHKPRdX+wlYT5JM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4EL8DEjFGxITqJWheErDTYQxJoWHBI21pJPcaEMgtyPI1gaNcjOSRLU9C5IDa1FDEERg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YR3Izk70Y42G28DCDJGyJGtjpYaPRm2BTuJZIciLPLFDUk/cGFyRcRxI4pDZq5wCSCbN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CdCDKCYuQQTuNVJNWGTI2HFNE7GkyWSvkfBF9RQuaMLojgkOAhyPavuepbRzQ06LbkId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hJnEhprYgiCD4Gk8kglWCE3iia7EdhJLA0bu2dkLkQSxuQNooIl9F92/CJZNEk0SyWSo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S+jOQWsxLpzYqgpu7IvUeaJG2iWSgew3QkkYhcigsXkRknoQRyS3oyKnc7EoGopOBtm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AjTDfwZAy9UmsZE9kibeYFjJFY1OjjnqTSzpIbewyTQx7JDRv5OJQmG+Cd7eiDVOK/Y4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y/YytC5haDlgKA1gjyew9jIRMjTceVkSDW5EB6CGTkcrNCWzpMO40kOCGcieGWPZFEPB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BlOUZMtsdCBHslaCHqLRWXQTaIewQyGMcRHchuXUODDn2SBmzYRNG+KkeSZL+hzoTSSS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ccjReBWQoyTKwZkN9l8kF0fIj3RNPBOxkN4klGSYlGZR2dKYew1HyRwT3GGLnEziYt4I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DsPkJDcZbajVtTlDdNC6DJEmrIGdmoOobJDRlDYknexCYuIluJJqSNdH2y+j+7fhU2EJ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Ensy6pNEkQiKCBGwiMSLjyWGhBeQEVaCbIl6XEakQ70diWsCbIbWDnXwaIEZcuSyRLJp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EyRKFti0EJkFiNh0NExsM5uS1gxrElzIW5azDiN2JhuaSSC0raseMENkTbER8i9n/ZC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uxKUvCPgI7DYZ7Nh/cW0xpiW7GqdSZcShsT7J7i3IkybBBBFDYaYtwqMhfDXAv3JwYki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BVgaoVIrBfcvscpJrKGlIky9G1rk+PEg9E8DfA12G01ajSg6LksdwTc0GRwRRYyehpGE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GB5DSyOZtDJPQSjQaZYcjXoSnLp7CEGzRBK1I4D2Fy5fcvvRrEsiQHAmPVLkEF1K4j1F9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BohidG+CVsdBX2TOUNRNU6pJIqQOCNqDsNMuLoWHKGvBizI8iLcTty5QS7HIrDBLoYZF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ycvAdiSrQTJUyL/QfVETRsTo1RKMEkZFeIjmifB2gZEikVhu4ifB1VIIrI42R0VD4TSm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4ZwML+wKHhhpLKT0LmdkQwa+SWg+qXgio7kVgiUyPrDTUW4yCZJYZDrRgXGWMLUsq/Bk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1pVCBKIQ1Q0QXL8V9jZ6LEItuSLB2ZEwtxEkc0R1IjUIuFgiWGO6PCRLYtu7HS0SBaC9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YUITY5m9I0ndMcMskyJLIqUaUmp0FBYsKCB0NBj3EdGRyRDJDjBDFKYncaFUGuj5K/Rf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IogaIkjsXUTGcPYuofAW4hUaJEidEgm3G3L2GNSa11rGOSORqGX3oc6GlJZLJYm66kpk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UnwiiBCg6ESBEga7FYtE2pBFYI4I4ErEtF/oJq9wr6BMhyVxKSqlICErfwkdLAknwYhs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EaCJZMC5fscjSm/wFtj217LrVSRao4GJ7Pk7iP8AxN6V2jhk/wC4FtGI8ISWggWEtIY0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Q7l2GPkdiQzYh7CyrZIewlGhL2L7C7US4FwohydUuTQaHBiYcsYdh2HcOOojWtYMC5Ja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iwOWg7kh/wBCSLMiPcQxaRrcy4Ob5JzeBF9yIy/BK6HI6HREGuiRZDlS4iYjFGyQpOyj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PgyxC5gaRWbYtBEuUaH5/dvwiAl5Qtsm0E53Qt6FqEixAQ3LPU9kkTUgtchEGPfFENZJ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AxLGIuOS5LOhJNCoSieCUR2ZDkTW58E8DYr9SPIykURlcBCHJA6kCA2hIShoTsSShsVU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3RBBB96K5gxOrDc6eM1tpSSaO3ZzGJ8OhAkNhwRzXC6LN0yNLZfqN9xwJZLo/CaQnNye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E9CGvKRGBFYX7ks29iEep2XDf8lrN0N/1MaRdPohd4BrBZ/3DLJeybI7lYmBLOWSoU+y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IqNhIg8DZKYieUcG0TaszmUELqTWaJECoxDqXUdG7URZinsvudiXqPYuTkITGuWdgm1q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So6EcEcEsabyR5Gkk9x7xHhoh2JTMh72VfQ42JRFULkei4tw0JIEBtDuRt4C5DQsUWT7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qGkyDLBoSolxxdpGPJAtRKnkuxI9w1xPQlGST1E+5LcSiWpyk7yX1HLX7iPIZE5HlkIa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F25EQR5pJrek8E8DIlFiFuQQQRGxDIIt4qsUlMyS0T1CWcMiRJq8k0+0VZbUNh7DcjZI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LQnoQPY6jIVfsKeo+hMZslqTckkkklsNWUQpYgW0ZNIQyb5HQp7CU7CNTklo1xe/Qaik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DjfA/wDSCd2ddMiDCPcnoT0W+B7p6E9x7apW6/2Jlg9HQ9Ml0C0fkEnNkZC3obQsJvQm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JBMlbja3pMErVEiG1OxDWRqrJrKkGh7jV4YfI7CLoWxLwMWBCLUYgSRFWMlkk0ZYaVL0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0TwNNiUTTBdks+QGPz+7fhUe2SyU0TNYQ0HeBvDoERaxejExEiZJJBB5IaSJoLmLFkae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ELYSIsQJKTgS6EtiWxHBYt4RVUmi6iLhWPjzkkhSKQiFvWHseh9UTe5LcmS5OgiYrnYp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6KgJHYsdyHJLWBOyNO0Db1pMEkWoacjkb1E0HPgriCBAglrFCXsLqjQhNalhkFwzJPWjk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A8PnA3L8GKgWaUaUsP6FthpbD2CfKHsJej9JJLCOhC4P3OR7HE3oWr6WyVDfJ8EIun8E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RhQaEmvBJAhkECBIgat7HsoE9WJCzDXslF6OeTS5K3oQqEqt1UwGLDa4JQ2iEQqIGqS+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3U2RBXEIqNHoWB4U08vu34QmuCUWLaFixCIo9Ho9UsQ2I8owyX6nAnuchHAh7UVJJES5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RckncJWtiUwy5JW5ZkB8KWiDscEolEkoiXEi8YLVlolQtsdIdJZLR1O4huQIElixYaey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cl9hGo03GgcSItyNYiQEbCBEiHkgztS13Yl3Z2o9BjC9OJaZF561WxFFRlyGyRDIEPUh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2JCSEmjwXaiJvRM5FM2EB3DQRomrJE6z4W1nwghHQSp2Ie4lOUvgS0fBGwjn5EB+hHIv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W+TjfRzF6pE3/YKHhPkyHIzGoQkd2Q0TuNp4CpIsONBKJbjNyQpByRHAmxckl7Ckljbg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nVcwdDiye9EO1CJayKRJAieSaZUPgXt+jfdvwiW5D3JZyEWot4mWE1ojmhSOpGlK3EhK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VYLaHaHFLWSZwSxtnISQX3qT4DccjJbiYTbiYngsQQQjNSYmJkqjvW6HUjsSxKLDQlPU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bDgsIZJJJJLGjVRctCxSwy80WRwyEkIjk9l90cSI6piaZ0MRLJdL7GKQiFp4M7oqRYgt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RASGFbQfhBBA0I+wd6EhNjbpal5MOGzsi+pckSoRv0OghI2SW58MpUSWI2GiC5ck9kmq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I3tXBJNErpXhhOLfKWCd2QtvwINX0cZ/qBRUfcRB5R6OH9qVDwvySLD5JbJbSbiNYgJ1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JhIibUZbkcFmNLSRd2ckUHII6wQj2PNPNEo6qxDrnVl1qy+/0t/dvwqRUjgjggRGgil0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Ni9FWaJGMnRNaD0oQ1qTEtWNyJvcnkmTG6J0MJOXY5Mie9JPsK2i7RJMkcNLmdNLZDYt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zkllyTsYkxmWSJe9GiCCCCCHuX3Zfdk7iSE4ilEE2oyjtRkDSoknkl7oafBcc6F9y+5O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6HYQ2HIyZ0HoNvgZGDoNXuIu0TyJ9qiZ0oYQbGYEdxSJGxEEECpBZeR5qRSeTItHgYiC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6IZcvsKdmQJ5J5HBWEWZbkkkwWCmQ3IEosPwNVSEtZjJmCTQM9lHGw0mQeh7Ednyez4I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V7I7/M2glv8AgSXKX4O8R/2DWHLiO/tIKFonyOdhhEjtkW6iTvQljTYUgTIDd6TRDVF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vqEfdvwjnKJlqGlE0FwJOhZmaulEkk0ZJ68tRMe4aESxYnvSJxJrRCNuYgsLCVueg3Gi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2JkYQyHsJEiQx6E6Nl2pCEiUW8GyaIjMVCSSSSSSSSawQRRH5iEJBNi+onWD0QGgiMsS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LtlzghtqHIStieRaSCBIikUzVEjJoiHuoXRLgSvgtGSVuiG5lZolD+4NjpFLqhzsKZHk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zDuKLCw4m2KWo6SLdR0Gjd1FUEqO53OxbYYW2LDRFIRFGu6ZHIeoHpei2x9wOXqNOi45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x1G2ljhRxo3EdDckT9yH2JModB+0jXRv5JbvsT/ocw6Rs0XyQZkX1+AjtFi76PkQfYkd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luPpM+7fhCYzBk3mCQbTwShNEJogRBpR8MlBCSSVRliz3IokSEyEYSkrkK0Et2W6iLyJ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5j2N241e5Lmk9pkMhoU7GV0xp8ibRO4lbQa6EPLLtiZyGhuFaKCaiuNRmjU9C4mxYaQ1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kozrRNEiVuQ3olbkKMiJsn3w4WkYyZQdAuiFGCFyQQEkerHzaDgJbI9EocUgii6E+CSW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PdIIe50L7HRkkNyHBPA+qQiCOSR1JbEGC7IimwyT5FZeQ+ERtRF6Pk6M4jgE+xN6Ehia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mToQ9V4bOjpWXcnsSIZcgivo9D6H1SaORNmSLDU5REYFLyJCEnHekobVI5MKOjpBeiWS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omdaShQQOw9hfBP/AKDh+5yfIhofH5oi1+FI/wC0WE9wuSO0S/7hxuboEh1DTz+7fhEW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kgSoETuSSQnRIlwNsidl+SWJuk+CHObu4OAR0Q5b0Xggyhti+wySRCaOscnulhQWITIV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NdDNMSbMjsOdigbIa0GIV9iLF+SCOaRTDghIsciXUYTtYQ97CacM9yzM0YuYd62egoEr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uhGw+DIanYhEEEHob3RZpR0GmxkMSE1gRJ6GMtE0di/Jfkb5JW57RDktJ2E9iaioRICW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WHVfclpjhu+CeCByIzgec0YTO1UiuRUuywywiaQQIDXRjqWlEUtqW2GQq0EhIc6Cm5uW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dUuti240R4BmHSC4m1uNsXgMGSqqMR8qJZKiSSSeCaTA2Iso+B/8guYehMOcD+h9y/CGE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4pPYOSYtxk7MW8J1oLUQn4ZDglHujLMhbELYhDRBDLiY3sLFyMjcYuFfUSwknmxzkOZL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1Gohh3URYS7EuSGQyBit4wJWIRDYSIljckGNBqS36hpMYR0Rc8DZEyFNXOww4anYV2TYg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S3UNxYSwjgxOBoERGxPQ2y8iwJTpRC3LNSdw+BOpEnYZMS9yWROxLgsIRkaYnGSLU2GN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W5LemA03IcnE/g4GQ2OL7HQhsxqEtLmIFtKKRhwhLN8m5daUacYHi9iG7HG5sJOp0OpE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9lt0W3RbcRtBEdkvZjcFpzUGk6CSBohIQW/xS6kCQ2iREjQgSiVSBSqQQQQP7xO5ksey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Q0RakUvSC5E5Go9tU1sJJGey5PhL3FuHATExDZkCL1FyRDdHIiD1XhHr9D7t+ENvUzwx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7DcGdTGxInzVNUkaavPRjYmdRVJNu432ZyvgVhCPQgS0LkbhyCZ6k90RyLcxO4g+CB8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jA3CmtYsYm2E2wlgxFjWS3Yi2EXLAsMQSE42BJ0oNBpiSLMl5BIRnJDllwNV5mgUsqSD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GHA/qyQ+RKdHISOhHZKNRVUnHKukbZzj3iT5JQbR7pBIhiEFUXajWvjHiEEEEEF1VCeC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Es6OiYkTOZDxJJpbZELYstGQ5G09z3SOaYIIpHjI7jHBAk6VwQoaHMupJNH9wlEon6dx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CSGhoaUIGm1aWg+I4kcRLYhmR0I4I8IrcyRi8/u34QuImw9FBxmUhjCPuC9GpYEmrg9B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glaELcU8FgiKzAt9Lk0SODbCJK0I2HQT5ITHSbHCzhJbkjkOhYuKCbkOUQXEa0JEUg8F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lrYSIob7SNQ8RSBtdjNWCmlM0wKgZpZMo+DpKiGyoIrhwNtyGi1chyOIewkiBJyKQQEN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yJJ5FkK074Jp4sNORyJbk7qJZ7MCOTg6O5DehyvCVV0QixfodBcRXwNyZDGHBgl6kk1p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PkyuI3IPUUMMnNRCzUS2S257PbII6IIIralthxtRL6L0TRJNLVSILkM6EUsNQsJUGSyX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1SOhyQtaaU7iVui3A0QQQSSSOBNE0cFqQK2pJN7oRnxhakIgM9BqqCTRLcmK/aMXn92/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DJe5L3HfJytEm8GQLqUalOhDJJgT6ExMLchBDejRBYUyH2IpJiGozQEJiNLCiTd6Tdpj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TW1GLcwzJHVSWCOg7LT8kloy7sE1yja7Ep6k9IcPMSRejuerN5GB0J0y2I6IGPQktBzo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Nzr4K2UPFiGqFQlITGSUnwmXmzDUsIT6pvkm/wDuICA0oIbEHoPUnuPgJ0uyH1JIvsxe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tG4028G8nA1BdbHAIZQ0VNKW1EWlGNMvBdCkll3oOROBM8HCZajONaBOHe5CDHchbGeT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BbMhA4IQ0Gh1IpaiUWJRDVkKCdVSKvgljZI8jtqieUZ2+T9XOhZodCSymSFBL4F4TPVE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3JXA2qSTX2e2S9yRJkkk9lyXyS9yeSeRj0ok5DeJUxIiexBFHeiNLDRlcj+h9y/Cp7I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mRuHxizDJUtoP7pG1EpkRe4o49ibK1GyHX5EuqFvxpoyV42uSA18ke40q5IaWCQbk/sO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OwnL/o1mwoKRQLhcBtklhEji4hvY0J6GNSh6xcNDwRd4yVlUbDcT7HNHUtEZPQQlEkv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QxeBWmKBQJomJ5oJNIGDoNCZI6D2mMxOSRMbUZIFhxv4TQ5CHRJjTHaKyhJjN0NDmFlz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usaLHASbnFQvsy4tjIruIR2uN4fmKxbsWBInSRRIa0dNBCayNJELRjcanQboY0Q3epeb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3RLclQkcki2xHA12NWyWHOg5nAhNakB8zvQm4pnscqW4oPV/Ax4qC+B3EOSA2CQmkGwX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U0o4IYgR3ojYhly/Jfcl7kjoTwyUe0XLrQ6UTuWpJAhQmiOUX2PR0Efc5HKcxNqQ0Z2I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FSBKnsueiVT2XgvRRrRCZEiQGtEM8dCxHQyXERJBoyCX1kk5QQzjINqJ1gXtjAT6OSfI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pFtBNk8EvY9DD7PkTUSJe4nOp7RB6iHcSNZHyGyOohdpS2gnRbgSZDEQQKdxkuj0JFTC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ik2fQtyybCJLKYkLYXKmlsnwN+iEZYRwD4pHZDhrUtZwNIhbkeEEDExIVyCNhMQ4wJyW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VVBBig0RZDSZ0J6EPUyElNw9KRc4sLtEF9IJ1ckrQad2XcE2T3G4nZJLWGPSg1B0E+Do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LY4qTBJk+wnkb3M7FyGXLiZLStdj8IIIEIIRBBBdYJEjmHaJ0RDL7DGiCBo9E+EeCkQ6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ZBToxtH2Dfaj93O4vrNUSW2rEktyW5eJuCfBboXqjQ6I/ofdvwiCERyQXJJJ8JJJGehd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DdjvlCe4IZNhoNxqGCexcvqdipsiCDkQEO53OxYNuCKJHocgWwcA+Y4iHBXWQib0vpBL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0Jk+DcSOmYnghkhy7HYRjIrklnQMhYE3A9WUEuyFYschLYu1JlmZMaJLcsMsXUvEszMZ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BiVpYaIWwJdkNd4FvM2GIlyMtsIWx7D1hmolDbGKGo5OwmMkygek4oGujG2iIcTL6nX3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90STI7qU1O5MbbDQtBGQ9qFyci3B6Da2VDqS9iHAk9iXBA24JcDXhnf7DhuxpuI8kSUx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STXkL2JUbJ8mRwT42Ja1O9aGyJRYsQO1M9yE2FOxcnwkVGkRH0JLQhoSpA6OHqRuOQsg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Qqbr7PZL4OANsfAkyTl9D7t+FSSUXYZDX0UMvWKQZwZEcWdsPhsYs3J8iRWsPO4LeR1g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AgiuBAqxKGtyFodifi0mQXL7E8eUEUfJKJJIqIuTwTwdCM4OjUaTFK1Eawy+rJ5tBOyF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wiT2KOBbJC1i72J3ESdBQjcihqzJnYab3LNzlI0IlxJzGxQkEqG9FpgZToQmPSLzhGpc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ySRVhA40NRuxJqTXhcihhKQmZHD1hkpuLAtNP7IwwZAQwp6j5jYmlCaEPYvsRDA1sYpW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KlGHQdty+g0u1Elj2wPpjCIwqWkhpRogSaLksl7EPYyJe42VMSTJLHLLDqlo+g6S6EJH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SqQhiBojiiKDJ7TgEjMnp0gggjkaGiBpjTOAIPULz+7fhFurIJENLNEvgvsLaJbDEUjy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sJQfhDWpECOlyOwkYgsEtrSUDfB1FTbCeCXWgmxxGs2TGJE7iCZI0IEosQQqIIp8GgvY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3oyzJ2JbiCuQhKiJESHYaLG6wRjRILaIlca0pFw1yghTAbcmXDCBi10Nju70nFYvEtRQ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LljzAlFmTHyBUGkDCG4k3I5MChUWIRC2VLD3kHmoQ3OxBqNCHsOUdBsyNFg0qi4zM4N/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LGHiwk2HO4wSiRM9k80sQi3NJJWw02rMEthjyhSan6sWJcyHREjORrGpECpghzAxbmSW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6inJ5FEYTFDyiFAJNhvscQrzWhC1IUEUjwgiliERWCCGXo0JEEh2oEWCIkehZgybSmk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vCCKIEaWbCxZ0tDkLz+7fhUcFiEQiFXsxRoghECPOW4aezJa0EbPVCagksiAheTAgW5V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4NNGX6jJE60I4ElDZCXBL0RyRfkUiaEuBB7iVyTa0nZHJjUYjoR2ODoNshSMCVDsxtqE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ImoTfqiR/hGWBxQX7Mm0OxPklErdDSmRdkifn6P90Zuz8nscBSyyDTU0HnUtoQ3DWuRJ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SHcXkjsaEmJFzqbiFwJE1RNI6EehslEokbrBC3IEJuy2ghE3cjJPIt5MRMHM2d3yTYGk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7ZuT80Rye5YtSOaH4RSxKFSHI0yOye50CtZIEorYbriSNCSEzoJtDkbkbBAKuYEk8USEo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yWkfDTwTWSV4wQR5WGjrtOjHDVjW7uDixhlmyaskif6jmRzKlIlayPf+whqUgsrCblZY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3LVTE1N0Jg54kjyWjTLlzsY/GSCE1uXjIzQ2C+Bdr4GnzEErSvZH95feXej2h0Y4/kTDS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F2LoQbITBj1hLuNI/kTNDgIayShRDgm1GmhBolPQg7NCfeTadFBtJjKMkFiOSOT2JwyA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PZPI0S9x7CV2J6kyqEoa2aRDPaSWM5+wlBY8XG2yCGQyOWQtWyyxJYT4Q1NJ6DlUuOgN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bUhbDS2EtwhK4oW2RKo+hRsMmxKJQ2ixwLKLkkngvBLNmUi0EwmTROGNmzfAxDUTGGdi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LIG27MQ0txLgeSEzq/gSNWIew25+BPsxSZDbVDOZk25Euw+Ynf7CgxY+5C2GlBJbIp8h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rkS7LVx6TEBu1HpFkqGIxoeOVwblulJYzUBLWiUxQxsSFqTRPLJ7i2l8ikQIbiLkuokJ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6WGrH+iH0JIikM9UMkkkcHBSdgvP7t+FSSSSeSWcAuAhfiiBKq/AmkSXCdYY9ivsyQw7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6Ho+T2ey+5D2RCBP/gP3M5vmcWH+yOZEOz90N8+wS51MoMIFnK7ElnUQvBK1rDZIgpaF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pj2iQxCVGTCRMiLLQvyiE9TiX4O64Y2yY0qTJIzVctGgQTSwbiomSQnIepdYWPQkkDLh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QmJUQQMaHwMnglE1gim5PBIyKRRKiwonUsyUjsRYY03wXSE2ngkGy6PghOxthA0WBH6Q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yZdxNAgupC2ENmKNBGugSWkDbVoPUFmpdliLciXE2EjykacISD2DFg4RDhjUcMDnahLc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3LLCa1JRqP2NiokjSVIMicYpo09iMrDp6LLctuONhPRLJYpEPc7EJg43S4qmfAtyJaHI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ckEEeFtkRsEeTuxltpJMNt0Q6ORKMvP7l+EQQJNiA0pIl7CnarIEZIVIp4DZM0G4eox5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DT3ovsX28IZ6GPsl7sXKtGs7BpuIPRnIS+xLojjE2n3H/aFFRLHL/ghRdlD95FHUQ9n8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8MfsJPYlrQuFOg9h2cGSgnR8CuMNBqKg1Qj6YasKRsyJRHqWOybFJkTRxtWeT2KXQ0Ep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SCPAMKDp8C6Jr6HGpA7HYsoyRwoUUWUewjEIaWghN0Riz2Sanf7CdYHGgaNYEky7NkTr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vAhuIayxAl3EqXg7UGmsnKPSkJU/4HASq2mpDklMh1gJJYJRai3B8DSquhdw0dCAhyOR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MWz3RN0SQEEHGqRbZEbSDjDCCWsCupFI2I3ICNaI3kKnY7M9ksclHtGvf2jp+BcPLcCS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u34R0oTjUEEecMhiT2pcvkuXo05GRsJPWqYPuli1LkOkcEHVWqSdh0LhGJDZEJ7EDSeg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eORi3CW5c9KZJcklnlN6HtRowIjuP3gb7r4JcM4nyQa/RII3T+DsLgMuzrFFIwtzNQE5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JipLYxE3EQyHqht7EOcEsZ7CWo1axMMTZO7oh1HzYuRK3op3HcIkla0HsOhHYkxYkJSh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DQhMkW5UTMCUP8QkODSEGIHbAWMDgcbCu/6Otw5/9Rk/gG1H7JtYnicmy/Ir7nsQtzuP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JY5G0RBEiHRLcQiNR7DqS2GxxEtVQsEc0TnQbggSImmBNTccEOZGVqM6GSyeCa9Eslsq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cxwHuQUIOWUIQ2pwf2OxAQ9yGR+yT2OIlsQ9UewjHwDQgQRSak/Tl9y/CFSCEQjBJk4B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1wLJKW5mjisSQKjxZwxPUPY6MaILrcvuXJZL2olVaoikEEEMTaoSrridfB+aFQuS6JkT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JrZ7ENl8D2VNsyumQY+Q7x6K/BHq5xfkZozZX3E8pi12/gRJHZfkgXD5EkymiGNtaE9q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2CCdkUFyFsHbgRNkSKNRt8DexEOKAgcDJapjSJJcXYkKSWqdwmmPPislxtiRNp7kqbkj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wyhJd/ySdmj20QeWJJuY5exBDL70Qsyz5JWz2XPQmOWTiNkQGH/g5sM2hjIcDSehC2qR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PODO6pPJNDQcDWxAgXIY+Q07ZMM3DclwQO1GRSSfGD5J6nVE+KhRLbEUJvdj5uZZQvAb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L7Jezpcl03E1dIHBYf0/fcvwhI2RP0ihHYSHIStybkoiNoSUcKWLEDtRBBBBcKVk2pM6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NWqkOkPyRsQIERsQCJEySIkluT3E+C4QnoSOSIHISYaJQhIqeyeaJJpIqlbZCS2GlsRs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6HG90iXp9hIyC3qfsZGID1SJ5Ei9A9RAmhhocN5HBZHETiA7BbyRcjGGW1Uki24o2EMh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IRHRktGRwPXgqZsSJ0NyMThJJCItj0ZEyHsSpldUSsmQhQWEthDYhbDSjsLkyCCBhrgS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yzBckkhVaIFwMaCtoSiUqDzYeRi4oIbe5d1+dyVqF3RwkXQnJBBBDIexcW4gSTSCJElu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P6YibicDTlI2qXHnBHLFR1rzWxBh+jfcvwizSkEEeK8UyLkqHsQEj8JrirHmqXJ3JJRJ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EBoNtyELkCOCKxyXrBHIk9zsI6OXYnsdCzQlsEXE60uzRBBA/GYFUjZQ7DuTeqPQzHV/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8DbVpktmJWsiMzIUeGLnXobZ2KbLHGz5PZAu1Q1ezHKJbsTHtJDe6EJ7y7KLVixINaFU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/ApkRWjYlbw12J0OJsh0kaIepBoSbCYnRuCAqoIIGkdD1Eg53pjQT4ZPZkjcsIWEqMSQ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2IbFnSMfhJyLaEECneiFOngxpl9qyJ8kkl6dQoeQIPR8krdHtCfRJI9iJbVC4L0hEBpR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9G+7fhU9VklDZAd/CxC3pBqXLmmDolxkU7qQdiLUdpOqE6eo95ElbkrctWCKNEEEUkkT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uouyHwyCxJk7jsR3OxMmNiW7EUMdZp8FtlXISyWIf1JZJLE6MBJsNXoSthkw0DWwk90M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UdmXWGTuXwP+oM4xQK7Mht8CPV/Bwj/phQ8fINKBIOrkc6E8C0Cew5O0ReBIhtxZ0QNX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LjviiC16ifNIFgm2OaZHolbkrdHskudjhoNDgJlxeREMT0SYbIW0svrRpMiBFySdE0JG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wkiKQQQQXJ4JQiCHSOKS7IexI1anuSZGvAzFWujPgs0IbsiBO4bJ2MUMoFqX8EmIc0v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ef3b8IjkgVG4OaJWxZiFsR2W5rkdSHJKJW5NECxYhbEC7DuLAlkQQiKxJDI4PVPcF4yE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gNBIRIENxch9kkk0K6qUShiQrDurCXgjgiulqWIDlhomtjgL2CZERrQ7Cx5Hrw1uJc0d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hdEz4dDbXgYUm5eidYNSBKlqxwJMqbCj2R5+S3/abP2z3dj9qJ2ub3xH+4BRz8QthrtC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P/ROdy42WhgPTcgZ60IhRsShwEyIWg0tiFIktiw6N7M7IWyIJ4nAjjG2qG6IchBcmkkG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PIz2PlSlqP8AANSTJajrdZLCUxeMlhroNgnTOSKeqSW2Q36G02PmPaMGrTwzeT5HOQnY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Owk5E2/ohtT0JkRqRVOKGn0+PTw+7fhUYEogQosQiUShl9yeRciBPAtsWo+ySSRujRIe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L09Fxt7GN1QRhOpfRJIqPkhUefC5fVECTpJInyyeSXuSxsc7slNWT5Jck6YknlCLEIaD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sSHYdWdSIlHsG28kk8k0LgdCBCiNYRuIjQs9hUhmmSRaxBFFJBKOh0okhsSiByEBVisw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HnJcNtyew6aERv8AJHPyGmXf8Gz7R2vQ5KPui4/kV9XpjgiCghpxyhsV0kJ/pnYNNUos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idWIXNOgQ4GENzIsmLGSVI0jU7LbURuOLLHRoijoVxJNE4xsclCWjkTQguslg3RPggWC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FuRkZfysWLtwjiJClHaDW38EhS/7En+giaYW4g9iYdj2EguAXFk2ZFuGcEEESQN1H9D7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6EjmORkvdl93yRy/kjkh7sh8kMh8lzsydzJEizQlg5htPDGMcnYZsIPn6MELWj0obMjs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TW5Kf/BHKJQVt1RKJpIhAjtQkQmQGnoMJexITULcoXNTRptSUEzASuxI9/apNYGGrWQm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iRD1Pghl9R5FyRJ6okhSNhh7eK3QdC8FMkDgoQjnwncklcE0hEcC6PRiQGJosONieH80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qiNwoako5DnHrx8Ett8E2EjjIbv5GCW/4HNq9Et/gJ9HyOQfIWaP4P1YbSIySanTJbF1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LYutSTIpo1REaohqQtc4OZkDsT4Jj9i3FjsyYZGdUjkZ6rYTII8PZ0PoQxSsSc0jewhn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cso/Q5w5q4iLVFqux7PZLVkNHq0TsJLd0J1qFvRAwxaCegf0Pu34VWySG4ki5CiSSS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I8H3xBvNY6JbEcUgjkhl/BQQiNR1cyVCNSQ1/UUDqSsi8CLCHWzcHIYmsEJ4IwJrakKm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m4Y+BDRcTET0JaNk7j0U7HIRokS3EXoO5Ac7O+hyUXQ2jFkaMjodjAkZU40pKJUltxtm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1RDkOZHYsQngkSJKiXrVNUaOx0zoRwNEEEVZFMqEhaBOw60IlopWGzkp8g6CS3J6r7Bc1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7f8AQ2kHP95xB+t0RWz8ZwHoUeJsNFt0QOBgJPQ3LOBrO4r7EEUZDIF6PohbEEhpkPdO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+xzRKdWTwN8UnwueiVsWep7LlyTuhIzkGD20T7rpk2sZgMRJdF8kpCUr6L7t+EIJQmti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ogZgkKyiSaSJotuSjsQE5wxQ9RpLUvc6kJsNsmpKj0JJWxYgR3I7nY7CkuSTWSXSR8CG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I6QOqD1IDgJdCS1/JHbxkk8ibJ8UZUhuRODOotggQOLI3HehJG6yjqdD92OQcz4Npvg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pjkG9iolxOlCAjcm1RZ4inZDQtx4sLkKZujsQpYYyeRSi8lqLB2EyRt04HNI6g0whoQQ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CXBLY6HRkCDrA1Q0Z0IpDJjIg3Oh0F4/6jjSi5J2E+SW5JZIc1uRJJJJIy2y+B/8yk7f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7jY/Yjo+CLCHN8jhXzVc1/wE9kkH4oe1CUVsOKtFyCKnYgh7F1RZkF4JZJPFLbHzREuW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X/qXyWsNPofdvwhJplhLZMMV6O2hclwOVpRUWY5IEEXhkhM1ge9NCvtNKfcyIPmidyA3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H43PVDadJ2YnJkgSIIRBAjpTEacjlqWCjoyGJk0hkF6HQgm9XSr6QJjwQiFoQiBpEIhv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hLgsGGm1LnZyxrsk1hWcRijk3Ws9D4EgUgn7L2QbyjUkMRYP5DbZoX3GTA5G/wAF6wxO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EUGeA2yyMaaQilmNV3hEq09T3T0SqLEkohcEcEFy5cueqW2JRYaRCID5jdDTLkuqcUl+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CXZnIcyOMIp3IYyGnEnply9JNXRbY6ENmQ2ZHZ8ns9kvcvwyDV1HrocQm1EunyNlrSn+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jj+Rxvk5Yxpf8hrhr0ez2qSyUSpyQ9Gi4/GCCCRDIo/ZHZ7HwMytCEnUZubIf0Pu34Qk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gK5F5VCSNZOE6iJxwxlIlxSoPBoJfJ3Ym9FgU6B6YHQPiGqbeti2hHlBFLbDSI8oFJIr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RCzTYiq5DsNlpYQW4J5znKizGGx3QoU9ELYm0NinqQIEBlsQQoik/Qj0XrG9EeMMuRyY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R8FwfBHIvIziJGmMQ9UQthpTBgSmzGqxy7jRqx7zJ3E1CWooLBeuO2GLmW0Ll9ydxFgW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aIdJr0QKaS6kjglFvJoijIHDKGmw9hNb/AkmWQ90NydHZbfxtRBc9sl7kvcvu/kncFvq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L60nkfZfejVEyaJHRR5DkpypdaEOSNEl2Uvg/qqU/wC8cPyHphHf8D/VE9EoHxj2TkkG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hnZ0IYT50P6H3b8IgYZGvI4MSoUsxoIidBrwYzJqmGlEEpG7CC76OWBNRn5G9hCwZKhm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8aknwXjBBBF8EUZanoaTFBYfcjYEYrCES9GND0Z0XyNzs+5aulIxrBzRuCNwiMo8kNmdC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ZmReEPPqIIZDIpcczesEEEUhTHY70uhKnuNiYfEfBIna42thxtR2qYDRjRq5wEbKECzU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nfu8WlbntVisEEEc0Qy5cT3FA/GSQ3wIlxFLJkThjsL0JcDXYjsjioRIjQgd6JFgrkPY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xBEUggZFL0X3JGA3rRJRKJJJJW5KZ0NxRJJLJ4IMkrSiUSTWNiJv9Bv0E9p/NI03fA20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F92/CJI2I7DDsP0Chw3EhCUtIpWafo4DgL8w/kg0aG12Y8RipPI9gZqiHi5vZOTOQcSS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oyZInQ1YcGJWOKzc7E9yQu9PoT0SSxMkkTLUtRayLKCE8kC1O0NTuR5GaEOLiB5+w+bo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T8L6MvZYw9ob5PRfuFzRCZK2OqRQ0SL0VJ8X4Wo181hwNIOgrNBoNCCCyG3oTT0j1BDY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YolOpISjKpEkXeRJFUcD7Ednyexdsbcok1/4Okewhb0dTqdTqyPJAlbkNzsSTREhVE0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g/QQIbkNyV4YJZZ5SGmhKQXIYxDGhYbHBHR1ogjll92X3RL4pJKLbjV6IIoYkRRKsob2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ZyRHYiLYHsmiMErclbwLZRIyeD7lGH0Pu34Q9hdbFyBIS5o+yXuKGoil1G09qm43rsXo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S4hUoRsZc0JE19nshnonsklwTQTyOwTaipQ18KJdRNGFmi5FcEc1Y09qEiOaKgZDQt1Q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+4lBZpVT8Efh0raxAm3qNxbqxB6k7B7R7IexfbwiaGIHZnqk8jdhE7DZkaEhsO47MTms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tVTaJ3pQuQr6kMiUMbsTcj+14RS5cdL7E1ockex0PensSStyeaQaVZAjkkexfQl8Cb4P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TyXJFDUXNECaajFQvG5xSYckktoy6JZMkk0sWZC2oaIGvJFIERrTLchND0QRwNXq09CH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J3DlEjLG3wRYOVnP9jdS+DgQ21i6GLz+7fhCgsRwQekQ4Gi29basMInch7jXahDguYYG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okwOXSWPmbpNLFtRQQuTsyKCS1QmmioJNU0StxIyGiGvgE9zkNtjSkSkx1OyGnHqH9aM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YwGEcU3HwhYS/IkOQ3Ghy1FG5bcii8EOCxYhbIhED2EhJF8iIxRQ0OtCBcJDbGxUy2Nm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N/GSawJp4R0TpfGpgPkQkN93cTbmEpks1QmtSJF2BogghjHWEJupEcBYYxg1OBagyLCy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ZEF/C/gyOCEQiOT0PSie4+Si4b3YmWpbcT5Je5LJdSRLcW4SJZ2iJ70WLF9GLdoN9ibU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kFMGOr+lLpJIr0R422IQy2o1SHoyOBwSZQ1I8kd2/De1M0SGrGBS0RsY52p96vovu34R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yyhToyQQ0IlDY2ixJNHfUatcUjC5Hch3LaUaBfek0eyeSXRIEIk8k1mpMifQmQ4wNxLc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hln9Ow4urYwR4QQ2OJESHoy9mDHTGCASv5BKDUrsIZQEs+s/6Af+JMYwg1p9jRq7RhjY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lyHsz1SRZFuMdhHei8bYMXAclJvhcSjVmcOREE6kbNDbeTgHuQ+BYu0Jd0NWMMuoTQa3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4oai6E7jOaSStaYEpjSIRCII5qmJrchaNDknguWtCLb+/wCC25HKOw2HwqMNty5JIiwk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5J6NnMIXVHX7jObouyeA2W6WlsSDTSSZIhibY4iDQlrCJ4PVJWxKehYtqhmN5GzHOsCf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lrDpcRPZCbZUIbvk4B3HIchK3Q44HBYRJJJJIqU0kyQQSSnJ7FTNYrbYaOoiRHA1wQL8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ehGxDQaRYhbGhJNXG41S6J2HQkbpoKYFdCQkF0OwlwNLYsMRW1HSC5ekkn+xHcdlKUas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LUgvzBYsfMpsOWzOWz/jQQ2OIR0sJ4kdMYZFLHympH2gj+QUrL/Qr8/pi/5T/DTE/KPQ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J91CQoo1QjcwMU5Ic5Ja1EzRYSPKuIFwGhnWC6HyjBwJNj7DJ5kDcrCk9BPWUh6xcbE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JCUajuQ/DusjdIuGrCVz2SbGOgpYzoMysS9hOiRLJo6E7CxFFASLVkLfzmo5ZED20sRR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NvYbbBbQe5CnoifCROj5RCIEItucAlD+PosQRS25bcUCA2qYG5pFbl5JZLL7EMh7GMoX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5B0SSdqbg2mLwVCeBn348fQ+7fhEmpgmxKoliKsgggS5FyIsQlghUPOKPFhO0MmHgfzM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ODsTITQmMkqkeM0QERSSRPGEh2Rt/wCOukQJCckanDMjTHbMi4dME0SowcjG1GNRtOBt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eEKdbkJ8F0MNoaciDQhHJirnYZNFC1G4EoYncXlDmHinZk7ong9fQgjgcoliYqyiw1Y4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o2JIE7VEosRNDEEFzJDKlHRjKW9HKmWxLYa4piMx2IbCN2KXJLj8IRAiRGh7HO5Ihjkl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lblt0dMU63J4JRJbiiZIlR6LbD5MlucmeyeSdLN06jcSE2sHqPY+5JO6dBsdH4/dvwiT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7nYvWVT0NohRy1Enu6SJU2jWxKTN0Ok+FiNiGQam9DJ2GlmSxMsQQtiBPcnSVEKLZmXl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9MaskacoEPVOkosL6UfXkVibYewOzBJHKRJuEysm6Hyj5o2yAzi4cN96B+Qcj8aFkHG3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EM4IZbeBKRS/ZjBP0fy0XUaJkLYaMjIxBcc7EWsM7KEBbCb0RJbD4kNjiZ9tEMmGDF0y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VVI5o2QR4QhkCQ0kF2IFreRCQ0R0sLkaJiYelHuNDKXoIbr5NNsW6IpVLMtuSt0St0Tu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7j4Ntl7NxjIRAxFJ8zImiZMlQh7ULbjmhcpDdSbrYggzixvtT5F7L80TuOZrqQRsI2I6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SuC439D7t+FRNI5CUErF65ZaWaM6sSMbJbsbZImKhAgSQ1JUFqPDRcd2C3g0XpPBNHWS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Mc0a34oS/kgkojorC0EcA4KEuW/kbNflIbtGD7/gH/rmx8oelQCe9CGECAaANH+rRGMO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X1MjAhwSxYgWIRaTjRaRmjYEhHP81SDuv5GbWQzMEUQIJd4WKsXNL+42QhP1TDFnAYR/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ViOzGSeDqC9WpuL+Bz2JTkm9Ryr5TG2taLBK9zmIaeU7thwFRMCEkk1ggTUkkmNabs0S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uRNkQhsldSKWjRZoswO4b6FGwo2LCJaw2f3kbiYn/Yu2luRJBMbCErYsWLFtWQ3pbnMQ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I1I2B7HTaRSBoXTJ4J4JWw4aMXEJej9jJKpLJr8DXBGwhEIaQ/Ao/P7t+EN4zS6GlEFE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lXWnVHBKOhDmkgQ3E+S9o5JESSSTyX3FLWhpjwtSCKSJWor4IoiKJwYfAxdqghgrKyOA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CRxYb7D3hzQRGGyXufMlbFmBdxIW43EJuj4NgJgwN5Le8figBsBuwl8jQfAN0f2D0BPR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3kGl+xo1mBOoSFt6IHkiwk2GIRAcy5DIN8381WUftJE6CK9uFyxbh0yK6wzmYUeKRzhL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T7CW7L3oRQ/8BY0u0NSuwnkTVt+RfxEpdT0E53T7QtRYay+ws612x/INi8FIliZ0fgEX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kXZblityZkGQ3ODOxJIlohmiRO5JM19EEMihDIIexDYN+ga6EyW4bap0dhWJSIb+KxZM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0MSOnujLks6kkwJRge4hVYGIGiFsNGdyxZHwEWYonsS2IYfEfCow12EQh4+g+7fhEvWi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9CTKLoksJEEUQ8C8IbEbGVy7sGqeA00eqJmRGpJE9UQJqqSIWdMgnSSENUzzW8brISxx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4I6/Jx/kySoY5kaJvEktIRL0+4t6VFIncT4aGm5IQYdztq+DKq5EkoVNFyR60JjbTYTb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TyJxrVSanAyEg24s8MSB+/zW5VKkZFZgdMWIunME4NPO4nJb2zBUeCIjy/w7BNpOJcf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bZjkuXI4Epyiy3GnJ2J5Q60SNaBfwAaNdNCZlXyE7S7KZoXbGI9rgyAKZhvqO3ugtGTi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R2IHIxbhzIlbonlCa1LEDsdiCKXG6QhhAcSIED2oi4gyFEEB1isCJC8IGXEInhCDYkOa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Mb7Ewn2ghqS2pKWB6liVozStix8Fiw0hpEtGOUOa8jIR/QfdvwhZOAnEtUXC4JomjqJH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Kz4ZCtvG5D5EuXSXqLiTwSpEjS+R2E7dmQPBDWhLJZJcT5E6FLKL1kwPtEOiP2+TGlx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9gaR7bjbSyvoTdkCt0kSZQqTGCW53EglWJEvVnxw7Exd4LRF/J6pAtheZNaIHdYcrJoW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IpJJbdkcnAQZYm7FLQTT0JWiGpGi61Z+5zX7UJrj8Ov2MkNHaMKPMtKgfw/8OUYQPl2Gg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BOhskcRg/L/HhFYHEiGgsJPTCwH7iwBYL3QI6H2onnsBPPqNGrfto/gIrQfQWor2mLZA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MrL9tGIPm10gtB3SCem9LcRKvcSyazR2ngYZXIllyA1phRaCayTSREIjzEyRwyEQIGS0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oxCI4/gUPUmnMjZI7LEUktTq+CeqDCiDRVPx+7fhEufg4/gu2JRfhnMNooW+lwLNCIlF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T4JGk8kK6a1LFkQIbner60S5Oxca7MkDGeqQiCw3I0RTA/GHRH2SGcRBIlqJTQ31Q30J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lCT7NgJNI9kROCzTLchH3RGg0MjsSGK7IrktZsbGBmrTEwWkLsgnYRLGNhm5wxlA2i5y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xNlUT/dkNGTnQbLYfEgxSRhrYLQ9dcWDUQ1rLq+3GJZ2TCqRY/6ixBIQcyPQV0w3j0HR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Oj1JNyq2EDRdjToLVpfoNGv0z+sGvJGvJGrPxEVdHqlyR6r6pLOSIED878f5EIaRxPgj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DphHHzxvtIeQWLEKkibomJnxJzokNWsWEGWHYkTgnudQm/WIw1Y13JbGiiRCRMkbGJ8G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k9CTRiNwnRHDIf6hciW6FKI6shuTV0uC+h+7fhDGhEriaTHaNtt8FzQe1/cm1217Iv5B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bz/INvYLcv8AJ/QEIAt37CbYaI2a+aOo1Q0eiPQmNdiYZ7k+Fy5cuej1SEQQxpkPgQ0S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DwYDeH+BS6qkkhRuKxcngmkNj4VV9J0oaa7VEK0VlyQ7RTh8C0MmyJUg1hQQWQ45CKXZ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DfoTLPRDUcBpUuYl/SpflP7CwfM/h4LgTV5hYquAvwUxo7IjF2cw9gpqeAapBJdvg2C+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Pte6L+YEWAo4oRDkatSFSKp8IGN4kwI5SGvKQ1GZR0R/lMFIiiBrguXIdN4XZcQc7Ho9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Lbj4JZd6ss1Y50dKFOFnGzjdWT6i4IavQ4qEKUp6k6iBJFIoh+diA04OJEKhoQXj6D7t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YPRCYmMEIo5wQI0FZgvGyUl2peycguQ29UQiWhoEhO4nL+DI/wDcSaDQIJsE5D+5i0P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KI7r5J5o3XSjUkQqQmR2ICD7glivRLNwoQQyGQSSdkGWYLktCSUWIGhTMLcamZO7jNrT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WdyD0IQj7CbRgHiLJle4VtB7wqLIC7QaPAuwQhLDkcAest2oUEIggbNBMBk/Gp9kr8D8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9r/Aygz+K5RP3tBqedZg01946jkWFjTciGFHhK50sEZ6TU0Jkr6KJxRyU9R74JHcJRkjg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iNEBz2JlmNJalnG/kh/1JP8AiRjI7UUTJ8REksI0KvITgkx8CoE9BPbiP/dD0Jho1PUa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1Z+WYJ9sP38Erf6WaZJ6EqZ8y1HgTEjCuiCxPQ42RacCNp7/ACdN8nJHqQbg7sSWGPlC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chIQIjS0R7DU7j5ihhkGdB+siZo63gJEvCTWSaZ4VD8vu34RIaOxFEYDih3OGSxNjMm1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INh3IlWY0IexMncTA3cQ6CSXCT3Ejke5SPQfgn0fAwTZ/Iv7VEW9HPC/A3jHv9n9gNI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7idghvSnVCpWBJl9jshHBkcl6CFQYLkla+iHkS9t5K29KYka2EODJLZjH8BJkx6gUEG8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YSjKJaUJUWetGg30LMoWxMckobgu6FVnskGHdjpAV+oJ8IRyFFc45J4/gYpAsVS7qG3p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OShZZiH1BrS6Uu4/AQz2Bhq4lCtO/X5ME7k6eixNLDQ14TRYggiq7IYiK7S7n+axLiXh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XwN2fgOv4FtP5FtfcbRpse1YpOAqPB63TaTzJcekaJfobPxo0ZbhSzIkSxJQgQQQy5gZ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ywiWc0QGg7iRcS5DbFvoM7EEmwEyyIS1Q4LzYbOxPg1LFoRyjsiW4nJIgSRCGlRFILcE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7t+FRQlxQpaHENbESMNx2ciEEIhEbCRAxGyMYgNwG+xKhto5lK0pAhTIQ2OEEmuJHAd6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Nk90dibcLmjkKSa5IeqXwQL/AJI+/wBUZxBZp80NezGZTsRoQovA2xNFFFadB2JaDe0Q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pl+UWpICsGOLHrSFfgsvE80ghktDbZJC3GSotwLgjUJmCZKavcjcagmGzHJ6wKbMhgeY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xl7VSeL8VB/lVbkZPYWFDSsXK7MbkCDbsaU9gctts2939LKG9mIvrFxkTNH8jQlg2jKo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PCXRKHiQ0u3bdV9qRKJbEwNTyKOSOxA0QTRIk8eR3WFtOUfo81wG0NH4E2sCoUjqJBBi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M7oqJJVXCEpXIJaw2LefAbpch7CsKGgjIeom5O0/JKhzAw6dmxAdyI3pcYueyUFhAWK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X9BNi9ef3b8LwmifCKPNWEkDJUSOTGgoYQtoUEpY6QIsQxYFMC5EoynSRMnw0uPYGmpG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nwQ9KEhYV0ff/BZHvMsXB1Lth5EQ/wC8X4X2dvo1NxIkyRPwgg903YrY8XRJL4EqDJaa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4JNXSbTRG6uNWMibpyffcCbJTfAyuu1xDL5tQopTRPAlnrwEokkmjJ1lUZPs4Xik5J2T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/MuRajh1WeIJI+xV17Iw9Cx1/wCE7oe+c6DSz4Qk6HARauBN7CgSceUkiuNtB30BYoib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3OWrkmUhl3HyGrH2ZyES+oeW6sB3b2fgSiGqE+Basl+GRyI+3hIiyk1tCEUndDb6MjgE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sRJFEMfYsHIckk0YtTEo/Z2Cl4E0WRCsT7r0S3ox0JRYasNjLB6pKbE6YCPdGfa/Rfdv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sS3JZIYS3JMqJEJpo6YOx2ESoVxpdCTVJWotsyFtSeTiRLUapjGikBHj5I7D9DVCo3yJ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LUOayNK0l4WT3YgyJBI+iXT2OAZ2EQpNybFrSTpHrQFHW1oXWuNvK6e1iFxLfVkKsSIL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Qdv4xInsZw/gJZISmlke1fikc4dMcsbrV8DMIipDQkYbHZBzKL+9Vmetn5ofdq5O9Jru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kW7x5wMyg6R/CEa/mCflp8jWv42I5SnIYxDRo/B2ykRjyMTQcBxE9SDPQkIWSMSOo4CW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MmIf8GCiEubFSZEiK62Gg0zBLLmz48eNVqz8CdlkNRI2WHoJ4wJNhKxNPWkCjUSZ5Qt8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M6EKhchi6PZd80tVp6Fx1LY6SNQ8iH6E8xR1oTGwyekHGjmFyFsGRTCkISVKBBBDGfYm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vwiBMX5IUpXJcHydmYWaMInc3rCTzJbFYlcZcsSLEi3jVkOxwhdHzEnqoHb2o52L7USq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a9kBHB6IERqdwJ8CTZRPwNNGyK1Z3PQv1RxT794fdBUYUETWGbrErszKuR6xCZxItRm2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2PNNNhaMdbDEIZcREwhNzfef0boD1BXCoJk+AcPREakvge2HsUI7siwEl4Az2YhEsGAxD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/wBhITwrcn9JIPJb0+MTK+6S39FQJO2e2P44DHBGC0E9CmrEtk4kMhXIlPdbeEInhQhB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KhboNpEngz9IE6Wg22YDp6pCIIDR3fBL3DxX4L7CbVA32L0Xkn26uArdrT+Bo8r8Gsk0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ydUyLLEXuhNLDD7DYlexI5Eo5SsTEOWtehPmpJKGxQQtzhcaI8BYSKGiCCHSD0PkScEc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9sD0PciMxoN6RrkR2NnRUi1ECSOAQXWhvuTJC3UfZj2kvoH3b8IlolJ2Ilu2TEE9xw1L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Yc8toTl/sbl8ixk/kUK1yLz+BImX1JWqkVPREuCGTtWVFj2XEmXJas5FijOxM10wKOSY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LEt5ITkf3PCzuf5EkXIESJPImknwZ3SNYjCFkDQuPL5iBay12EC1h0p8QyTnTrCJCW0W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8uKVSxAgaVIIUDRA6ECT0LkshpPKqXOg4jCMP9XrJ+jIgJVVlf7SKthAN2jwX2wlKE/on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2TOWP9dxl76MSYO6Ysy+wQnrj3Ic3iqk/pWJrAaX4wJ2E5EXJpJNLFqQhkEMgaLer+fB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saFJclOx9orkPsP4L05HYSnIRHsIk0JdyFfmF9UK0lM219yViD4EhouOSRNsQaCihexk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ylxKJkYjyej5ExxOESPCpQD2wNW4tx7Q+Mc9SYzeGOZuyGOUtaVxQuMfcltDsQeo4Ebk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xZ8/u34RlVIkZw0bAnQpE53/ACJSyJyyNoLeWsHsSNQ3n3Dg1Eb4EurgjpA5F6RyYFYh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6TTRL3YmFDRDnoq/Ii5IjnUktUIIIEwSYzwb9+CaGn8kowdBWbEEIlCKNzA1jY97Zlvy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SWiE0tYErwhJZ6DGmvVjhzfK8iluFdiJWlwmIQEZd8eKQY+YjHZEygvCoTRPgnRw0t/S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7G1S3eH5FjA9r9Wqs/rXEtsT0/BZTv+YuZGnuRuJXXt+SGxxoila3Rfd7LjN2S3+RkLP1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RK3qyeY6fcgxIuxckklbonmkDPRPBNJJLje1r8+HcgirPBKLVXdL7GUw9K5Bvhk0SWLb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ueyE0E3FhA9iexPY5obRbUQtx5kyRPZEbB6iJJL7VkjiJ1F2I94Igl0gZaivjwqbHwRD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3CzsRMvZzk2HlWJIVKnqkJZvOCU8NEDzcezDQvP7t+EQTuyO6HtC5gNeWI6nYIepiG3o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F3YbshMECPAq0LDuocIm0L5Hku3YzXFkSTV2METAStAp6PghuhoWEh2EDVUpmxiQ34Jc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3QhvSlXJegqujWakGwn2osTnqSyO4dA/CMksjjsNEJJgjgSbCNhyctywXj9tC8op3PRE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7sRouJYiFwXjnKLLU3Ghk3k9l9yXuSyXuSJktkkKVGsx5W7/AJq/b/hQketc79pGTHUF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SUfpIicjKT3PuVXILbpQqH7TeuW9/wCRr2ZnJJ3HGyLRgtsW2RbghMhbIbtFPRHZCxl+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MW99htwLocSGnqhrFuvhAr3diDsMdyRIikHYmxHKT8OuQ+3kHYggisD/AKju9jdszO0I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SZjlHqJtkXB8SQk9TJDb1IuMi5poN1hDiSZtJFHfU909kUQ6htsuQ9y57Ie45EWgSHA9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sthc5joHIvi0QYyS4I8NlmX2IOkIHR+P3b8ImapwOawJqcCfFCwRQEtktbCbMok9SFah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aDISxafgZuYL0RW46IVyXgWcFm1MlSkWskcImAnwJExYRwQLFMiKg0myGJ3xqMK6EgkL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U7XRDyx7j8m8vtLKgi1YTcHM1hvWVqxY+c39Dy23LeW/Jip9rVijALCRfaYGznKuOIPv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nI4OqQIyJJEPUSk6L0Pd0P7zre+Ywfbq5QZkfkVSekMP9nwv/SuZiex0HnvVchYv9IJ4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93k7CV+wwh6juokSIdQm1J6EhC8ewJrYcNGB+7VeCHmTZ1ERTsNRRA6ECZKwrmZa2QV+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JJJpFJFLJ6R2smZhIJSYRNLlyWXpYuGwmIZAcwNhbP2GJYOaG0WFSeCfK50RO4sIvuOW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dCBCN5IkyhG0D9JHoJz9geB+f3b8KjEKiZcseBfQtYkXbi4F1oOFCswSjX7G29Etkbw4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jvwdC3UZF60U+CU6HChJN0KehKQ4pBZYmETk1yNBsynsNMShovuqdQhCYME2mLFWIVTv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D5t2WrME38GQLLY5tXGErstPgWalt7nX3XJ0JVwqqssjEBBvPCGZQExDFuM4hvJg8vyOq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+hS2XkutDoS4pkVxVcOS0OkXIJvIVUBYw89CqlnBYMLvw2Ys8P7YSpB96vz4CR+hYURQ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2m4xsw3ZLomkKkPfwisEqWGyZXLq8EaMVbuQ6smiMng7MfZfwWIVeSEmgemqD5PkhzQO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Tch7M5iDT7nONxyEyxPYpeBFPdFpFHCFF+GCmbyKqEolDYm2I4ILj6OjEsI5I6IZehua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W5DdG3cblyJuwbPCxWiHj6D7t+ERyYIqiUOGmh6EuCJLCEKDUhbsSBbcbWrQlwaFsjox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AcBAsqWLB7pCZAaDR6CVYmgy3O9C9FiiwMwI00ltzBeGRXyCfO2EF1Cbp2Q1P0GKsaW2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rDlq6KTuSsRMsPtrT30ehjcblvybqT7zEtFIfA0JYgdqwJQgdbF6CpLWJfnwS9+r0dzq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6wjgoN1mB6RKQsMQT2JaISO+LCpoXXf8lP8AjfiszeP4MD82qSjl/gsCfKh1WeoLsR2X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Wz9oEIH+Af3HXI4fklMt9+fVGipMxujg4IML9xYy9jCASMfOJfzpM3UfoJcotlFXgRB6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+gtRXTRoh8DGUVPyvthjb7i/mNjAFTsfDGMj1GYPkFMrEK5hX62CIn5STUXATbDYuTne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iXopfcu2I7Dgky/iPffJ/eCdsLcfYWYTfB2nKHqfANIb6TP2kTrAh6v8Ht8ErkncJDXs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AhFhdQcmOFhVTLk1Suhgn7E7KQLbFKYU3YyH2GWYv0SHfNJxG+XJ3FtNh4+h+7fhEkG7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Ga4m4sOKA7iWzF2EkzoPijqLdJf/AKByYEThoYErsT5Fuw94s1Q1lzIwkIaEEUTY7NCS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e8PaCJXRHSCzA1qSiSDV8Hqc68X5a2GqTAJSQgULS+8+HLIa2z/MLxVnmaIw9fohTZEW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NgmtAayfoc+H2n8iNxFxC5LRgcBNtR7RdQQWGy5EnyTySSXIiwrHyS/uWz9Liq39/wCI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GBRI7F4JIUUIUFjF1rgLCOFILWhVS/8AtIgcqJ2mlxnGrpLYnsXZJnWjf+FCVYRwI4ER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lrdnKALU9TYtf1n+B0ZI8KSarwa6FNyGMaDpFMvcmcHWh7z+BchDhDaakO5flJ9ApZaQ0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iwE//oTbMBMnYyVsxlGQ2thlsvg4XwcQf9gl0fyQ3MuWHydKzqF2YzmoejJVMvln7mRI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Q9nX3SwiYmhPC+h+7fhEo2hPBJE8ESLribdiMR4s6hIyzcciQrUgkNXMQmc0TZkWE83J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kxsZOx2lRhn6uWPUm6LC82GbsD2hkexsTUQ3dwRE9mSXFyPaENDeSEnezp5qsET2R1ze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RASE5cQWBYnoQ65KeQiQeqFuLtd2RISGpHE9GRquLYi1F+AnI0p2/mOucCOMoaFJXIkRl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oksfFI9KPBAO33otNKyz9WB1LoaexX4/4Bx/lXh8Bt/YwRL2Jkse9eq7RhrIeRiHTO4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JocVQWGfav8A8L8ASfJ0L1aZcksT7G6RzR8CKd4okUZqxlgpXyy5L6k7hiHqExcRUJRA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18mivSVsStjBQMWo0Ns0Pd/JLp8h7/zEjTOJKLlBpRMlRuykcAYns/cUYOw0fQ/dvwhJ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LeoTdCWmfcT7MUskJPefJEkQROghwGQJ2xYuxbwkWrQm3sXJCTaY6atK9ikyOiTAUPNB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rKc9CT67FHY5EIwK90JM/KNAtQkhROBtlDW5X2M+cNItu4qBJAuR0Q9T7DH09TJdHxnn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6IahU8f5EJCsKhDIgoQYV+2Gxpbp4TN4ENSws2F0KyguNDy6elOBskki9H5rkF4AsBH3i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eGJ6gU+0DqvofgLAi2w9rtW5G6fkRuzuyCR8hYVVbYKGjJuxnChHAgNNSOjIav4O4SFt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SNWfkH9qJbfClt/pv/CslyhLV7E7Mm40QQyb1JKl8jU7kPdnsJvdl+I+BQVxkYJbCMhl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iVdhBKkukwPeTcZwMTqSY3TTITUyKNEthB8EQCXkJ7iG5K3XyIsW0JQr1fhTHz+7fhHo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nSkpQWMls2rifQlwSXBc7C4yRcm4LkMhaLU0Z1YGkkSN8g5hMHQl6jXEKjwGw2HKiCxg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OhUsKApuKVghYaHMzIyEaez8IuSxIf8AERhof4EpWBorwNGpZHqaA0tv1flaGNbGJXav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iLtBRHAe5BQoxA3KkWkfwJfvCuCYnmiGTovwI77XJysehkEDxHZVcxwcr7EC9/KjPm0F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B1W7t+IaxI2S7CXW9H6SJqCFBCPi/DPJ4wZhaj5R7zI6Ok3G2yAfIbKdKGMl2H9Qe4Xt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7b4Rlsi3galJFrEm0ntxq/0Mf/VY1i1f6o9x6aGg2jJmjPzCDPwUtv8AUfuJTxRK5kTR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dARdCi+NBow0IO42WSRskaIiqSgjW0bIGqWQ2hy6I9mZFYREU2HypLNCR0eaFdZ3E0gi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IEIStZik9sl7ksNF9H9ydwkDu+5GiMfP7t+EQ1qQy4p1glSMtizM3ZEMCIRCtdkShK0I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gYxyVxEsnBpYXY8P0RHDJbod2UYk2pH0hXQ6olKC9EOjaiQdWhTLSCbc3NBRuXqSCygh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BTllnqhxaMkE49nKXTOf4m+m7cC+IhwaEgQmcBCbNobUVo5Jub7/AJJNwlLFdcIqFFW4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3IyQKzqSEhGw0KyhKUI+J+AdUITlEPgSEZFsiQFmOwxPch7kDRBFuv4VUBuiMS2GsPLv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xryNm/KMEZ+vgtoJhsaRkis1YFwGa6BmSSLF4NHW/A6tBhHBai6JtSBUoFR9iXJDOxqS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eDWylEJhVcTkiKhWxj10+Bsyj1TG/C+53fItwwNJC5Id7QTeTw0EupEWXgunLW4n/wC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7I9vxC6WScECsNCNRC0kusMg05DvTYW+gRLFGjGOagx8jgsWqRtkiGEiaol/GFyWLmDG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iDJC4+TGNtwKwX2x+ghv4N05DQk2dQwlsK7yGhh5/dvwqPFJpdqey9oZdQTVCfAnjQW4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tuxLqpPLJL0ZLHzUDOaWCJGknk9SBrQaskpqKbJJLohYEhu+BR3ujuEOi0iGcsmbc5Jn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G1oxmom5vSWjY31E7C2UjQBchNCa1wKWbSMzcnx5e4h6IXI3rbEsokhbmolEC3jqVyVo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yTHuNEkF9hGY89P4eCK7t/AiGUNRic4FLQlbmiHTGzEmx0HxOCJnXOSvzDZLUfpN62c3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n93HG+z4Wte8Sj5CcsT7a1Vl3IaFoJloSehJDdrwhd1/iTySjA52ogwo6zEaiUdERwvC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UGBJnkQpGk2WKGS0IZMwuZ96vxV4F3thDkswI3UX482tQ0fYDOxLG0FpHAiMl7D0kyGz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bYW3QojShBFFkTobkmiCRIw9hI6RS1cTtMD3GwPaLboUUdWzoQGY1aSQ0x7hD6L6F92/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DiyhpMQJXIW7F2PkNzrVmmBqcECTouFFUrxkkNWGKWGSIMeaXgck0SKBdRLjsmYhIZe6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mKGOSJJmqJs7XILcha1ExA6TkLwQtfkTFQqENEO8ejTDJwXl0PSRIriQkJDLjWF3qZrl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4qlYtdw/AgYvmfg3WxN1Y5QlaQQc1BstSFGJH1WI8GWGx3he7l+aMeh5/IjuH26r9m/J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yQNFrnO7V4iKwiCCxW/g/S4E2J8I+VIEqRR5kgyoMawNIjYSzJNVIm29jhxRawtIekjo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Gmg0ufe/x4H2klCYTROyiOBaqguRtIQQ0E9C+Cwx5aWxAnSRM9hZWC9EdFti2w42pmpo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knkkkZ6DQlKpJ7DcvUeBuRkLYwJ1SEIeDE3Ud6evoL7t+EemfNYEZRZL6QKYjnakjTX0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REFCbuSSKGLgT2F1lCdEMlSacj4FxYVUPI3dJmXtqJpDFmXcow7klDMyQ9hLdFi1FoNL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y52HC7LY0qckWGY5ly1OS9aKIkMISwY3k7KCTYnMQRJkyJHlsvw57xCdoGp2IcDYiD2e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asSMtmvQZfajlPuFWSW935IOexd1qq/H/IprgRG18Ob+r0pLFbcwsV97ARicmiRpz4Le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TCFVC0IILFyQJR4MgkxwetleBAVxaLBA5Jc9BYyPckZLkk3GZz7nwGVxaCdjO7JW5FYd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sJgjkRxJbGCwRI2XBKETLVUQcXSnuPkXLjmGJkt0S4LA+FEolHswglp4FYIjQeQ0bIbH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4I4PYjlkRT2OdPuJ3skNxk1qS3+wz3INh7XB0+gffvwieRvkknknemUSbHASEX1TJRwR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GNbqIeRQIRtKDU9S4lArFsJRokfQkiBhJQRA6TwMpwJ0JWhKJKEmZCQnRE01rN2LtiLk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XPu4sUhJ9vViUilQy8W6JRAgEUiQpLYb6WHdqLXgtS8n3jw6NwnSsz7GNRJotA3sn0N9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Ql2MvQQhjXHTPR3FbpuCchyU9n4Zj9WMoU0+j8Kv7zcRd8bLc4/kdLVDRDTvc6Xhe2v5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Pb48M3YtcPg34LXdDgTU2k5xMNuSWh8rM3WTwK/BEuhbDGc2wU8CZPWSbq26IstZlCCR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dEJrBs5NB0TWwjIz+AMfZvBkSTQtsWNeB3GHQMSWLmLMW1jhk0ikallgpaENeOZEQNqz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YYRG4tq51GqZeDibQbjQ9gkhwY3WxBC5F0yHyX5JfJPB6PVJX6iw2SHyLBuheXQYUfj9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i9ITM6IVJEkiw+RBkDUOzJRrRCbO3A9rkGRYbvuNyQNzoOkkBNQNqCUWHBFEkQSsewk6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JI4EaVdcBULhUvR4ZzECcP8AVqQnQWIQKz8WOisNKySxidDQkJBXLGlh2Y097weGsndk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8UgYydlNrLM6I7EIwQFSViLNXqvWVfc0SR3Iwo8CrYgegffqqXBCLtCGjR45EiljshSjW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A3hQhC8sSuPJacLxge8csJq0zyISfRUG1OGJkgS3Jp2JkrTctqxBL4JPIUtUMmtBa40J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0K9apQ4Dd7GtKzsRrRuBYE9rj3QNd4YxH0ixYhEcsdE+CPJ2ETghtwTRmTHDUk0gbc8F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ZEFG4KwbIkcA1sFOwuiTURI96aXRCIDRkDLxFWjGjPRIbQaLR/JDq+SOzErJo3SRHtDL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i4t4sfQvu34RPI2nIkmwh5TkXECYdhNCuSexuNRidyRYOiV6Il6DE8I5IchaieCSLqmL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yEmqIkBlEQCzfY+QxIkZtKFhEsUhUnkuRexenGCxiFCRcliwhNkoqSNkjQyS2wzHRKOh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nF39x0RaNauKWvohR35VJY+RDucTqX5cmHAmSSSD2TY3yDbr8khaLO7WwIuiXi6gRMzl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BWVoFsqMHY7u3mswK19xIQS8pckJwz4Ly0vxVoL+1rQGkmvAcSQiBZhOpEuBOeBCbtqb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YSTCvkbHMJLw7KhNWsTOoH7LdEZRcRqymWNoSTZ+jLblNDYmoIlKfCHg+wHZakje5K2J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Xok1JDZNE2CyS9CyKFiMaS2byjTUtcTcBuTEIgWgeTQWRBpmR6roNtBossTmkEUQRwQM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IQZo7k+CE2JD4EIhQgnyRGSj8fu34RMEp+CsuRW4ldhwLUtBiKI9KmZoXKKXFOxHFLVJ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aryFKuRYsb1DQDWpcsxxqOZ1qPgTK6sWCBgkbBtiEG+sFwZ9Btiz5JYRyRyJck2sg3KF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iXZkDiEhASRTMZF7JXJaNJyWFBA5gkPZCwQposdgKR6Kwsc+DKRv+QoLHuKeo7mN8Bse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IFIaL7Ho4+cwVYhmwQ4HMNMw/G/+BJGPCUucPwKaGDwxm4CEgiWx70lWlqzFCEr0H7TC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UfgxbgVphbRXQX5PyG2oNUZGLIZTuknsKU3CIEKKYdh4TIBilHIvkah2EajmIbqErFzh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2RGUrDaui5VJdYJZO4vvEHBHGLkzZkU9C6G8JMXX0UkkuQ6RwKGAwvwi67HyBCLkRK98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QrjjwMSC4Q3GIEhjwIWC42wQ40EiKZJvDaGNNBPc2SzQWu+iWsCTDHlfchqchYa8s5iG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J3I5BtbkSsD7jTXI0f8AZJaavFhV34/dvwj0IexHI1Hhid6NyRPjZDDaZaSFNJMjBDcH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qMOKBOBJqycD2uhyC1xJqQFOw0sCdGJNjNAtojvi1GoY8EQzuhpNcui+nyCxH04k4KlY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1OzBq5S1vTE8/MxHA+j/AKAgmYfwJ2UBMyjsp+3tMaX5h4ia69RhZwkHuTsOhIQO1G6J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LFFqb5db7eKtx7v8i9SGkDJwmKSxe8IC5KS7dyJayFwktWQWRA8riPBadDvPuO0EDtw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tH3+q3+P4IQiIzPYj+yG18s/sQ3JVcI0Jpt65a/B2WleHq9EXDoxq7CpJOWzYHUM3LDS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MVKOKBkQ9yNQjgYib1EjUicXnNFYk5ImqEloh2TGYGdWSK8aiIlwkCBLKIGiWgqCCC4m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r3MrscHDQrxmvxo1WOwgIW74El0MHQJQNyiwm6IKRbQge67xsQK4LGBmQYSwkqMhkEkY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VNRCMhrg7Jqoo5EKYggSRrCA1GVJPoQxDE0xIY2SSJ8CLGCXuO16Gxvr3ixVfj92/CF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gmFjJKw0yKIWC8xkiB5shk4FgiX4jNJj0JCCZY/Y96JJELU4jZO52FsIgcCQrKGfRAyS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ITUq1C/wYIWxxISoTawjphLwj3MIZMWBKwztD8pEN9hSMn5J1f0MNy+I0K6U/poq01y0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RVDwWRp3MusitYEbRuVmZzhbMsSMNxHExj0JhOtSK2SqyEXWMVhotwlJT8FGU8EF+lal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g1gF/dF/fHxElltnRRvw4FiqL5fCRIDV2xsektGU/Da4HyWoZ6Njc+yLW+VENflQt6Iu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IgJR1mS+TKJtxMc7lkgaL7wc9tXhJ/YM6LUkBDGsEkoQnsNlsTUSeDdV2LbUYR0I4FZm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9j2I4ZGyZOtmhE1dC1Eb69iibNCwoGyXuNWpcu0PSQgHu6pznB3CkpWCD1RcG4TuJi1e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qSOkk0J2D6p6IlYG7Qa6SS0mgh7M9htuhImxHc7k1+4mhko/H7p+ENtVYYg0KmMCppWB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wR5kXFYQlRIi+w3cJJoJwG24mQymcxO9zoQHfgjkTZJi3DEFrIhIbGcC2DMjD/AX0XNc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qx+gzQku7Cgrk5oPCDYb9hv7hRsKIwaKaycCEDQkWDsI3XAso7L7G0Gk0iaeg2f90DLf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n73+av2W/ArckKVv5otWNLvzexHh181sJFDMGNGpDmmH+fDfT4tP9hK4Etg9kBYPsRrS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beclyWWrbkkiDEvY0LnY8VoGHLrN39gjgaTyKnAs2NgLgQQNCKVyByfJ8y+Pv46L7h6F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QuyHFJ6PgSRcHZoi1qP5BX+YWz3HsHYSepo0nk9k9zYehkJ7Cbf7krqS5YZuGpyWjZ0q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wk3IEoUcUmsUQQRS9bbECFoNDS2IRAX55oZvP7t+EQ1G438UI2DLBjjSBh3NqXFQYIPF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ECwQRRr9CFTWotv4I8Ui2k9xsTDMcew8kUa3Eh/MwErxj/wOlL0JNe+Q4HDzBpA1LWcG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RhF2oGJriB5uTLQR1JhYIJrcWCEehdFhO8s7mOTuNy5Pu/5qtr1BLuO01JMs4HjS3H4b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D/IkIsOZfLjRrKGJPT38Gdcdkh/SXXAr4JQ8dQ7SSMS1qJhcHwIdSIhShleCZ1LCJGYJ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sE3NyCzhFYmIGuaSQmhBZUOfuVV9xHwQhAg1RyIEBI9WKJaihoUWCELqM2LVoStq2GlJ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UIe/2JBmwaazSElGFhGuBIhGDgIOyzjR7HuQez2X0ZPOnQfkW8xc5JmllsSJUST4Sfcz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Ie/4ROv8AUc5+BT3apFlZDNxG9j4bE9LfJyKXmOxO5EWgStExReApO/3F+tFhRuFyFlbU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mVhUWPBEQQNClXdhIfYQQNkEUaWqlGh9LE/D4DrG2Gbf+g9BfcPRkvQfwD43wbJNECX+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T/4GhqyEX+oaMkacmjulqQQR9RPc2CcoX+JpFAnbFMJalisug9mlSM0JasGJgTE7EQcf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ZqBCL2wbuSiTJ0fdPzWw5DLTLBCcPTRbJ6I8FdpJS3ohifInQgErkCLUKsy3XM7Dwm+j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8LQf8J1fkZvrMoRsSN5gwWBO9Ll52Mh1E6iSgctRsdPPPg+VqfUv1LBEIaUNklmyaSxt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Uxz9wr9mLCR2Gm44MU6sjcKYfBQS2OpfuLkJpYN+WpGhBsccUTsdincgZmJQ8kU+Sw1B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2CtqE9hJY/I1vS/aDsiDS3ZqQR0bEfNKQ9ggSWpAgRS1HBYsdEsuXNT7qLBk8/u34QhS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+46ha/wAI4L/GN1qscLXsf2ex6fyHH4aMiH9SfpZxA/7JyxJrPwCjlL6N/wDBwEf9IKK0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wh5uaEWnJw0WB/YiVz8DYgX6CP8AvJv9g1QKEsC2jVGzwjgYxXIWZYxoYkQJFzIQiEJN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RCIQlp/Qhmb6HGJP+ib/AGDblhr/AIGj+AP/AJps/uHp/kNHkKH8CDVj7Ig8w9B/eNe3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fcad7MafgsWUgrTATkkQ4sNwaqxBF8CzBmL1xUeBZRLWrV65+xTgMjskS9j0XMfeqrMf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EZZ8IX2d96DDBNxCEHURqRutfR7MekQn38IDXwNbMWrjG+E+IllkcmLYFkpkIgayZEMD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LpDXCq8bkqtlcILTYUSJGpW+Q5Zg2CCC459HomjSp+61+1GijQwe8JlmSQ6v5LdH4NOX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DXJFIpNTMgfdJa1G/BHZiQtSSSRRL9ix7EvSTkY+YbHM59iLzCGaMTIusul9C+xelywi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yfcRYZk8/u34RDYgso+BanxkCg9PofB/JCwNcebpg4RzmH/M4y9E7jkR0EvZHx8ltvuN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qh7IREYQ6/jJARdpR0xuc/IoMqOHyi0n+FUgcv6GnKJlfI6vkfcJNfiqJr7L0yEP3kU4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De18Dex8E7XwJWWiUnPzkG7GeCexODoJrcS4HamG4yo0sMITGkiHREQQJCRYkhsvaBWG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azMXV6GzwJ6hMRF0/gTJHAr3rI4MU3BLC1CRiSRaHPBe4PQwIuAShYqEokZSWEfZlk6a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/kXtIZmbFfmqYh7mrIFF/I46HYRejJuSLm6JsGzKJ+kLh7ENJqj2V9ZGKT7kEOxhv2Ql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nKR2vNBSRqOgzZCbuiEYInccix3sekFeIE2IR0WIYa0ktyW5J5Y01gawyGGBes7H3xd2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dRtWtgTsXwOWwnrQ4BwhbAtixO9BL9iYB3Z1R0ST1HzZoVGTuhtamxI0jRDOyeSQhPj7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FJlYRXkkM1R0obRGzGnqdC+zH7LrUnxXTG1X76avsyef3b8IYkmNSW5MOAdKlFi6EZJj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VmjkGm6OBcmJ7krdC6EzW2w3AOUk5dSFk3Jv5BD/AKCSnPyIW5jDMjQjkSGnoSjwKWRc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sINjYcS+RbFEcqez+rEnK6IafJDNE4hC/wDRwvkg/wBGIHAhL+h7/B2+x+0HdC6iuFvT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Xqb0ftRw/EbqY29fuJJSExaZHRPt9HN8CF3hrYiT6Y1roRHRO0QI4vS+pYJLRinoKjsh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5MFcQleg2M+C/BKcIngYO66ZKeBJkbhaGsj6D2j4CiUiS7DEmLZHe4jvZiKBEx3jShiS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gUl1oMbnDNVAkQThPSW2ay9yDQb7P5EJ8lwpLbmmbyF6EPgRwKdjAsV0y4LFIozSZixd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DUyETuFRY+1DG4QsNwJwQ1OBFnJloJHsff6/ZCViXuKdXRKSSQ0yNjL7MgCZ6ksRk7kt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RlI4LDW1BoBuuTUKOhcMQ7RamdEW2pJJNEzSS9L7oSDLVyQ2HIkTwIsI4ZyY7RNPD8PR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1T3R/nj17MX5/dvwiFsSvYcA4iFoGydzChckDZmUR0+Y+aNCVRBgY0Rs0QJW5L7ib3Lk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sWRY0G1dGxmXYR6MnNtvkgsfMNQ4CfHyRaxQ1K9UMKE7B/UFf8AXD3hKC9lP4OP4DGv2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WLTRA+JuoIISzcYSeoXRbqJtuSWRRlc5HycAWtYXqRDCXotXPkjar3Tm3D+GP+pJaoh/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4fmPn+yW/mNUSwka/gwy+C0LwZjciyfuxS1emSbg39BJhJ6JimEENFJDaBrXIMWgmbpC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iCyhtFjOo7aoUPsdho1uJrA0mJ3fycjJaSiLUTyxLcRHc6iVyHwLgIWx6guOZYoJ4ISW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4c4Eu38QLioWr3LC4vVu0TwdkEKErjhmV4MMmQjIxXMQ43cEhGCMK4wsVYWMJoRSkuWG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SGtGLbOiIRGCSXAlkm0MMMh8M6F+jIjRizqSphjSMjNSHK/c+7/mv2aqGX1F6FyhBSSJ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ckotVXpclJMGSCKXJJ8bbED2RwYJDY9iYexIZRNuDMe5ERyDpsk6EiVrS4iWwuJ60T3p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2Mnn92/CMLQtsVuQ5AgYYJXAmRaW9hL1RGjGvH03tKRS0R0RGsXHDQXAQis6KkH2CLy5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sM9k9CbI/eSTLfyaKfTIXcuOSQmMChLsJ2dyxCzYuCUWGLAmmspZapjT2CohItkbW5qJ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VrOykYCfpLsIrQU/tSyIMSGlYXwTI2lGmNuFz9RJs7RGbnjBBQjokfpIlyN9gf3B/wBZ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ER/sGi0/JZr9CQm2BrWgTGJwNntmMb/MJ5CeHybBfJFhGS8fI0behiO4OWTvorpt8DaD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1OSLIN2v2Frj9KYl/7Eq4i2aLbohuqRPSXoW6mBe9GHgkki7DeSU602jGmxH7FTaUru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Rixb2ESGtoJyJyQzoEyuYKJoX4U/dezmGQSxtSdg+iMODWQJKRBge2ot9yX0JUYFTJ/Y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o+0jRozkoT2cnZ6FulE1YVaRnliw8iy1PUcjJJEJQ2tGRs/CaTRyGwmRKpYilqQtkcVL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O3s43yOalWYnaj3EMlNSewuBHVHYXEHqOAuqNEkjN9wf3DHz+/fhGcOB3CncTZIsGIRJ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OeNeWTfQ6ENCDQNWPTEVjYvSC3lHyG+4jncTwk0kOIPOZLjYo1LEItWR5IY7iDHYND2A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LUTmyGm4gcQ9BjyQmexDd1BJrVDHRDcSSGhL2ETckREsjT3+4whrVjvmRJp2klHljNxp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QT4FLKYUtq6IF+BH7Ed5Lv8ABOP1oWwuHziaar5J2CORu8D5qauEi2kTLA2Y3uejgQ9t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JL/6DEwW4+BLJ/8AEI8SN1ntm6nyYegfpaIf8RsnY0J6z8ENW/gWQU3+4lx94tP7iG75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Nj7DcSQz/Zp/bC1HdMe/6JEy0rPwH9APMGrrJoNxmAiBBDKVxWZomxI1N4UsDtse2qZy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vew4oWXkbGojQQlRIcsZgT3HktzGXLR+ka34FAUlHdTnAiS4QQkkVhMVPRDXkwyxPwNI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sZXgTV9zlSi0Yy+gphstCQj0qTRNPJDFakk8E8edyGXJB8BOF/1k24bRZPccxPxSSdLh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7CUwfPj7hmHn92/CLkkntilahNjWQ0D0JimJiz4ZGuOJj2LEGBZaQQXGhZE/ahiJEIQX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/VQmO7HcaJNY3kh7LpQRYI3A3LKRJSovNAlEqS1IQkIWxbiiEdCsIEuENIhQWIgdFSq4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7IvJosmCINpEbikO7c8ETk7Iw7jIv6AzQ9CAl2Qtn7RDur6OSNYpUUu/yTb+0R0R7OQK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uSJ0idg4xxBJImPWQ/8AoNwWyKvdFwBBlq5Inl3dcMSrmSPK9Cfq/g3H8D+kOd8D3W9H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Pg2bHq9nH7ibWEJlGmcrcIcaE+BEnJ6Hqp8G+g1MfvJ0PZDVFId37CGktg3E0cKpymiT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laYIci3hhWZjnEk6i/4yJ8NErdErdHolEtwuzgEO93Y+8Jckulexakz2NrQNKSIsIyXB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o4A54YtsX2NHYhbIhsNSIiSFQkEgooiCB8CVx25ndlg9pQgJAhGKO5yEMvsJ0MU2o3oo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CBIQyBIjwvsTwJlhm8N3oXJ3EsUl6mtg9b7RvWqOLiimpbNshNht6mdaaNs9TYcezdY9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78IgNCUSt0JJkF7FMEsNslibGaImS2JwLRFi4iQQnaRlL0ENGOZpcDtIYQVDNR9jUiQs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eXYhZQJ7E3zVAwgjkh7nQngUV+SUNos/ulEiZgsCzlFhJaUSmWRaj338DUJJJDbnIzHb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MSbsfkyE4FEtwSnMJnhimyd6S5RxwQyIYMdAdj0jsgJGpHYutSWwl1TGg1rMi1fJ/aHJ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I8wcSGsYYlOiLdEf0p+xEgbCDUpSQ+COqIMomCbax7PoObSGkZY3dUuLWF2yHtEe76DW2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xjf7JKd79R2V00Wm9Mx84tVvgnf4i7+Af65E0ImMLBG9ibM/J2k2r+CbD/A00X4Gy/wBZ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LDNH5LNQ06vY9VPggCxG9Ev9jbh17EP+hJMN6Hz9j2GFLD+QufyGG+XRzA5H1HsDZXh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dGiKzDJhjUswN4FqYG2jJaEaXZqgrpEcItsdBixBAgi5eSHRwyFs6M9E7CWLktr4STyT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iVvS5ek7yyVsXHKix0ChuTqsoNDIhOpnTAsd7MPP79+FR0Q1jshghC31IlillinhhOnc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jEoQh0xcC1IjS9DlsJ6zIl0PqI2EKLFhxqSmSpJuSSL3TJEm5H7ESNMXCh4HO1IoxtKs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7M6nUTP6Npic4OjEr5LbjKckrkkbY7LvQcEE03YV8Jj2sZyLaOA3Cl2Y3HtMGMbSXJvkE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5OX3mrH+kL3Kr5RbkZZgczQVNmQRyRyqMsQlj7GtEcgtbIUHsglKJLyho0TFadOgNMYw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7HomjYmhdnssyHvE7USPFEBckaUdxolaI+AJE638kW/yQWhfDG8Mjo8juLuXQs2Ibgdj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9jRgEk0fyNOzMuXgPBQ/40Ddlei/DEb/AMEcJej3Ii/sP6kly3wJ2i9oWd9w9JHscbpn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QajnjuvwOF8H7kcQnqHV80HIRwDjHMHp9Emk4RO2TaPk2UIcCSMig6MQlFi1IRBBAaIR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gQogg9IhEEEHoQ9qTGSSz8CZJJPRbalujIbj2MndMuXsPADcgPuA/P79+FQwmhdhS1fB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JFyUJ7GXkxuX3PYx3TOQcSQ3AuKaE+85IssYa8s3OhnguXobQJyywkiFWw6FJajKZuYB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YH5Q7hDoNaXwod9hNohaipaxQvQ5j/ot4RbgTvCEyhKicwmKyrukKT+AZsCLLYhNNZXo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IWAs7HUKxyJzs+xjXHofYPbDG6siW1D3glOSk/WOGrH7GvAiw59kC/2YtzSh0pqzXyTD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WgWokyMWuOSFj3IuO2IDtUZ5FIGlmKyUEl+ExYfJGrp8jKsVN7ksdJFB0Qp4gdyawXrM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S4cMWwNTuWak7j6ZexJt9CIVjJYOJKkW7lySSED3ZInyNJ5RFDacEVkNZIcQao9iGpLq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2CDXYhx8HpUe22B31Fa0Ia0XLOwNqHZD3Q9iM2M9DVlNEeFy+9VJLFbglvJDLkquUd18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b8nYRy+DuhJdWL7CHxQbHg7TGonsgSiVoyVuTuPZ7rHg+6Dk9eNj2RyQQQyCEcXwNdJH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Qwfn9+/CPYbbnwjNbrOwY3mRN6hODOoywIPIkeg0Y0Zc6IzgeophyJYWQjaJzdCJyJIk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QkROosIl0uCIki9RLMsRFG8ihu0NhjSY11oNBuYYsglCLBjwOgt0JN7ChqQQ7CemBke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HfolXluhbBjjgQTiHoNDK9ETeR6hRZwboJ4PuzNyKlEpbiEkLYaPYg9zHLIbjRPQtkWw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juGvVo3UidX9M70OLJOkXoV1eaI5BjcBAhBBKWlA1paMOxLepArasRQJZIRyFqPkYldD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om10R2LATlk6MlLQjyPqbHE2diaw2chJaD4ES7JYtfkwBaLMHVE5M6MecCnYcrQeNaJk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clqCnihLG3ImGTQU3JRYe5QFoTX6iJf8PDmiYnozgYoiGXL7CVLNKZGrCzWMCKzRFUwJ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SQuSJou1P7sdPgNqaFEIS7PYaocyWg3mJlhHA+A0QyCERyeySSx7pMEdVJBx7CfI+g+6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JasizjiwPZOIu4ktEnJDk7V5IbaogQaoW6nauZKDcKjJ+rkJZOA0ZqJgiROckWSBkT96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UDJJEosPOGxskUXo1TGwi4IDTYewYWsNILleBIDDrQSPdDZjNXMajk8E9j5h1t3NR8hY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4HgggPyXYGmJbuK4vY1WbjvlCcYExzIao2kNLkgIoIdG6IIGzUgd4G7EPZanDz0I6SRp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cDJNzmJTZlQnySOKWFeS1RKqiiVhMEit8DXDIEqRYReB3GdmO2HJYGggxVaHkQFhDSUQ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kxqE92LeE40GktFRa7kXQsFsODEDYxIXiyMzCfJBqWSDGENbDbAkKVgTeqo8kti9UOAb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i24hIa0knkbo/FeGCaJJG2chIvrI32TyL1X1S0kkk+MeU8DjVIht9iGyIbI4DiOP7jtE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b8IlGToREu6IbDAfAgNIOZHMhKhOItTmOYgQICnsavQbDabCC6Db3MHxAw7BG5FoRyIh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LQhsNTgSVEuD0cRJaE3cXLicC4DkhsEjSaCihsQE3siGpeIyC1G8IOxMt3EQ2asiSLjv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IGW41JLVfAl1/BPQlsLDJO1xmlNhif6RObt8E1dBK1MKGZkiIpvJHf7HcskjaFZQLZJA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avEoTrUSKbRjmSabCKbufRFmwhNRDMtSbdFHsQ3Ma0wOyEIoI2O6IkvC3dDkuJiZNLEc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kqJkS5HIpIYzTclzsdmTBJoPsUw8URL0ZzjemA1lYxLk8snkkbNl2SiT3FeWx4ckGuaE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BCciehwQI9Ap1HMaElkSPLhi2grIxVmip2OmNSUOkkluCwy/YsFy9CU1pSSWJvwOCB1I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NHG/hLL0vS5+A+8Def3b8IT6pDLY9gcbtHCZgg9GvREVDmIDmOYSEG7tCaG7Fj5+RMtR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pNbQRBQVi/SZUCzEJUqyOCGwuaC4lgrsEKuJOCTZ0zAlNR74r7jQ9ZJVaR8hrzArLkot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cSJsCayNOWSWEjoLsm3gskuILinca4xYLNTmYmnj5C8JCR6FzMiEW0B4VxhmT2XrmBUH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KPY2lbUSRjKTJtBqTEGWRGg41QhcD0nIxRtF9UYDkY0PJD2IpmWF2MozVjRD3L7UTaMR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2noWEJWIrpNmbRGmKQyLXsTI5o7bYy5L3GtkcvBDIHc9FuRC00oYuqMFx7OXSxK2JU4E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0WW9EyVqJbiZo6Q1CQjQ1AwpeREVzmh8im03BjgmWdx2H6Qcn2OShyENx7CZy6STJnQ6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sUNCCPI5YERSaJWrHsqyaXIexD2IIrJNJZPi1dH3Efn9+/CPVdKJNBoOFKVsGpFzsS3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uLcpPIxCQTRchoh6ECBlcjuReLxLVSQj/YiWkLMaaSReZItRaYhqo9oXMljHBYPYS2Og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eFthltSRXH4OdyC8WZIIb1GkuT2I7EsXO5IbC+ZwTJ2DWJNjTYJtSayvuMTnqmLA1erX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DtVLvNGFsXHdDbcbIRtaEw0hdl5yM6MjsdtDEeTbwRNMOaPY3yTSSEyETWGQGOgttRZp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7CMmqRDoIPd6JBMLthJO9E0p92MdhEiIFxpgIWMEqdshZuTJ6DJvsNOaXJ6jtPB7PYlw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BalBPci25bccC2FFrkWzIPYVThDOAoQbWxK0Jq5EcURWGRuNck80xuMTRXROwVSkU1gn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BPgTaDdZOhcWimCXgRAuiKLXo+/j8/u34RYtBBA7Uv52IWxHc6hpwRIIIPcSGLF2WWR1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CksSbDxdpkNiOwgoC4DR4sNCbcW9nB2Ibjc6l9BXXNwUMMO3/YaUOk0xkRtgatc0oYjZ2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OhIlbkonaCdxGyEkbJznIMGkguLGUQ2F3+sQVviNQXwQuWl0hLUwUtxtDRlxtoJJbDbY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qUDESX3J3Deo0yexbuK7CIf+gmyTM7hyxc7JGiINMF/gIExIgjAt8ht2Qz0JiMxemqWo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0xotWOyQ6K4louVCQyy6UiBkSxDKMMbGGJJEyeSRknyLBjgfZIwmO+pKbNE5y9CXSiEN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E+SzwxJbkckEF1uSF9B7xYEmtSXaRJ4MNBsS3O5Lk5DsOo5Mjq2dpxunBoRsLB7GiJIR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DRcuz2xmsMYTJGUCXpA0IlvUsG9hmcCoRJJHKRqy2WeBotMDyJK8bH3sdH4/dvwiRIk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4BeGTSfBVkwI1HLQQlELjR5SIdJsKKRpuW3LFlSZEpJa2Jb2IfFPRF6ESzAo4kQRrkxu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UPD272E3wOXsRvA1cSMJFBMExLYbe8jQwlvCa5n5JQd78nIJIzIi/wDsjyLmD4kLqQrt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dR2RJK1E21oSplgsSh1sIxo3sXJLYcdEMhWRLZEp6PklbGdBOBuspEeTcTG3QZRglLQ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4OYn3oRGpcdZohsI0EeA+FEItsQiBHA/69y5gbbVbGSQm0dBxslsX2JpYObl2g96HfsQ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NM5GVxtCCKGLoStcitx7xohNHFk4JbkPchyNj0HwGuxAhHs9jQlBsJOBkN6MgjQx8yV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dT3IbMh/0OnyJWz+S39id35J/wC0fXQOGp2OxATTU5ifAuBDk5hxSaJtEiVPkjkZxkc7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Roco9ikyjgyJ5CYSa2Z95+h9+/CIIR2IcUpfJECBFZ8QkQ8xIHA2pYTjNJE+QglwQtiF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PZnWlISjTAgv1OyO4kWYI3/YjR4pcCYnknknmkOBJqNCEQCihM6ClDc0TEEd0YwTyEhZ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GpBHhBfRs7iHDC1r0j2xu3gSlEKJ+5E72+S3SmfASPVoUDTlBhWaikxsNqbQdBr9shJJ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G3RblHIbTGxXyWCeQ0ZlejkCTkY1LVxaqK5J4LGQ0MWWELJoTG/R6oiwSkBoce7JIkNE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kKkpEMwYsSES6DSWEiPmPYakVSQlxTWj6HcghbEKTQwHJBBPgSIIohEIij0ojgh7EcEe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fVIjdR6g5Bcwxwty3JYhcjWzIe5Km8MRiNtse8Nw8nFltKlqT0epIc9KmSVsW2FwyS1p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hErYlbHx4LK0kk/SkTPy0l0ggikEEEEEEEEEEEUQWhHFEqOaNkkiZJrCW7OmEz1HG6M9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oGMdmchDcQndse6EvUNJPL9iuQLsIQSyKl2w/NJ5PdMeEliVsSjodUNNojgQ0WhDZ8nE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4LtaExwCQNepyCNw5RBKHI9E5wuBnAifAlzP8jjchMrIi2GvYQjlEmwkTwMrCQOeEQnJ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GLpv4JCbik02Q1mBL/gt4FZE4gtQbt9zdDVoGjoJEmhDEdtEaWWZJUipsCTu2L3J1oNQ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IJpUG+S25B6kIYpUQQRJAsRBA/FFDXgkQdCI0dJq50FOpFZG6L6jjYsyBAgkKhDUayIi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cSS1ZD5pJJJPgmyjvz+7fhUgie5EU7OBcUioQJpJPBkSRCIIIMcbktiHQuiWSySSSSfA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JCFHaidaGskRHAmxnQSUia3J5J5EuaJcVCVPQjzSW1jVS5SPmIIhEC5Db8PtCCCCC4kL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CWypdBL+us8E8USJ0uSESyXr4FQluiQ2JEEFyJIbUQxtv9iT2JCOCD3RQxHZkPYZ2zSC4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bjQbBIkS3GHYkT7J7FI7MF9ztnwJlkjqPU1Ej5xbjJFZCIUQ3JMrMgKTNSNRcCyjbGWP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JEqGmwe0J5ySF1E9qZUwIjWDAjijoqTS3jBBBFYq76HQaD5UMd6IIG9iRnwWHwpBeEgW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55Gwyx0N+f378KnYuJsmSSUWIRAuQ2p6Ej2EgqJk+AhvikKSJEQRIbMWwzgdPAcH2ITR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pYsJaCEW2I4I4IIRLQmTIgkSO5BFEIhc0k7M7CN6UIbi6Da3HYkk9HolxZHsNPkTrKEU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BK3pBBAxCCBIdjJoIETK+42WBYFLR1TE20QyExMdSCCDFJqSvCw1WCCDtQwhAghkMh1O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j4H+4G9hJ0EuxxM9kTyGglDHATfBL1JJgiJhK3FckV7CezMl07Noh1i5BuBtx8GwAkrB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RgkksTsyW/2E0N2g2XRBIh7kJuS9ySOT2a5NQ9qLOsEUR5TV1bJ5pnol0YmMbQ/dLjPk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2ZAuwSEIZctDREnORDQJt008fvn4RyEHhC5gEXJzE26E9xaiY6om1IVLFqsEJYk7kx+A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PmX1PZ7J5RK3RYQhDcs1Na3o/FHovt44JJJ4OkIN8j06FkTxS4USoaMNG8exfcQLmO1M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/kCb5X4OB/I0jsO1LpOZE90diwl1a6OzE42IFyRduckt/sJGxDWUNnFMf9wnBYdBbxup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zWsk09jpJYtSTIbJpJNCECBGF3gbRrBNIhkSEGSSWSJZ3TBPA3R2CR6MUCCTaSU8oNN6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0xYwKdVYTmi3BDA9gSMC5C2IkloNbCEOJHglqElDhDdMkkwJNVQUNSO52E252pe4y3JA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KWFOyLokkjuSt6NjaehYnkiV2S2Qmbgbi4tDZYghkP6CfAmtETRNGRcl6MTlQ2ILTPz+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GCWjJF6LcOgmjQpzkx0pF9yRiSTGLOUSE3qSye1E0Q2JRKrC3I58OhCGkJIinyWp3SGQ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52J7rBBAqJ9UTROmWyT2eyUWIW1LEIaR+QThEyQK1VGG5DglLali3Ibk8nQz2fMlsKwX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yhsQY44ZC7UQS4H1SVE7liKtDEhJoknwXjNFPqGkabBkLYUmo4GyEyG52I8n1VXHOhKb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qJ1g5jI6yIQtUmwJDXyQ7G09jg6EEy7IrbDfY4aDc5RMYLcoaMIatZjYNwTR0EDTgfKi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LPCR6LgS7DVoek0JIFHHyJcwXeiGxIatRoOOhLgd7yORZhk7i+qEyRskmrKJQ3RVmnoW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MjzRj8/v34QtVF8tRT1NwiH0XWpOiWyEiE2johbkeDWyPQ+iKyJMk9lhOtSHuS4Ox3Hy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rRJbwikeEknsnklbiXsyXsLsX2HoT38C9krcROoj9Ih7SHsI5OxBBB0GiERe9EhcqWoE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kJXHY19jRaMu0ZKhhCSeBBJJJkhHVBwo6kNn4eAgwgwkJ3EB8iVF7q/CeDgOrI7ESGxA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cSZLQY74mCBtLUFiolPJ2OyLNhCJVLbiglEJ0QQiKJeyENckPRkJd0PBJnJkCEtD0XJe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rWjJl5EFkQzwMDRmUJWrL9iTah6UtQaib2JY0SUtkcnYgkvImC4uJ241WBqMoUPFhFJD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9F1lCa6HEWPRI96DRsiGw4LIbKjKTWjGRHoJRljf0LkvYk6EMfQ3A+DG5asJTshvmH5/f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vfse6DcsNEkokhdxHdEkokR5hcBPWCOqErINijRjVE4yb7glO4R5RTGpekUQIULkQEkQ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ANNiFRip8kdkcs90wT0elS/BD4PgSJM0Eefk7COS+/2EmI3sWMc6DEZJoJ8MdtYvoZJZ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K2LeU0REhyDj9RD9Qqa6E0kkjYhkBw2Ey/0ZBoOrphuQ3IkCJE40NCUWIVI5L7ksTokk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CSpQ22GkLhTKIIIQ+Q/CWSyaJihiKhyFLQbtQdyB3ZD2I4LFtxdifJ8EdEECknwXaKDh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oghk5udB2WFDSSFpWxbgRMEyWiGRerFYlB6AnsyRM6kovoN6hDYaEFyP4QzW7HkvuJoy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mWOxIlRcsLwXO2W0o9pBc2HS51ErjGufckef3b8IQS9OiQT6/gh1fJGYuXI25Uyj+YmL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2Q6SSMtUyz2EbOPs7jQBbC9og0nYNZUjq3iTXI5rckmskvQv4EolDe4iJaUKJ8Makica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T2SjkJBbhAiJrAm2CJDY4mdCTE9kS4JcDd6nuiSSSRPVJlsLpvqQtz2dMl+skRIVr9Io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PdYIJ5E8Mk+T4HB6Vmxw0pa/g6I6o9CeieCVqiUSiVuWLbns9nsgjkgkNMhly/Im1uXl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ZZDQXJDbgjkS1k5UIBJDg6PdGjCEXohCximuhBBD3o9CCBUXmzrxEkkzoQJk0QPNy+xL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JJh2ZvEtiDgI3iljUkhuOGjKzOeSFrAo4IkiiJQchjAiDLj3PcnsS5FMaDXQk9iWxC1Q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9RHsRJWLEvMjq/D7t+ERND6RfaskHohbCg4BWkKLdSGw4sF/QSlBqdjVoPgJ8QXC6B2c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SX8R1I6o7DsG08Ft2WEu6GXyRHVU2SzszsxiRjsSvAswE0R4STtRWkkWEvVDbm1BsTsS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YPksIggS7iOkifcT7r4JawS0gkc5NmCCj0L1JfBO6JW1ECBAhEdUsWIRCIDS38bFiFs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I0wOQgtS29F2RyRzS/goNQhnB8EaB8iOKJKNSHJBdREhbkHY+xHR7II3MK1JYo6E6VSj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TRPNSfBsnw78J5G7CIRESbkDiMstiQ0lsjrVY7DT2McClltaKxb2HYd1YL6E9iDYGuSb1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PAyaRbwDMyRLdF0O5qJEw8jo/D7t+EMuyaFyDS5CGs0kkmkCtufoRO4lTzI7k1qT3JNR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B8Ru2o0bDe6E0JrctuQWLRVqk0v6LkPYSex0FE3I3MtuQhHNHSx6CV6CC5ImNCCG5AqI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kYtS4SDaroQNC2yQIRSa4BEJkUNWpnwsNbF5KiCGOdwp2pch8EPg9IfRHBB0I3IbEIgj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zsS3Jbk96C4zpGigmih7iOXwQPR6JVL0ke+5LrcisEE9ntQtZnMWLbkrcRgQQ0pb2JE7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pewlHjD0OXjNtRPslkjrNE+DiCwqJLC/CE2yWcqJCEkvatiyHD2EGlI0MsibajrBFWYr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vSR3Owk3IMg12odJFy8HwKZUZj8vv34Rfcl7kk1jxktRpqcGcBktRGpND2NmpC1ERbwX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OCSzSU6kvkXKIp8UXZLSSAUkaJIe7JTVjl6nolsLciHI0E9x5Eh04F6QQy4qx+wQJotm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JlZshb3GSm50zDKFI5IkcoTGpklkkC5PqIJ7i2wjmSPGatF6EhuCSRFvFFIqa5LkiqJp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hELYhsTxDbVGCdyOSOSNxCUaE+ButBcRrga7DXw3AKcdwoocCEJ2CfBKosKOSC3N8xSZ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7C+4lxWRknknk7HY7noTUkmh2F9SdiWom9xt7LxESZomZdJGi9DCuSfA4WlIPXyrEKk1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ix2FqWotREfEU2fYjQ8+LPu34RFIJaENKsiZK2pYsQQNHdZNHJwZPgyMj3YrbCng24Gn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pLgm9HCBudqTuaErc9i1SqUMk9DAk2IbEkomaRRBAhl4iKwJIaXiECpXgS2DN2wlMiXB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pjWMEyY3KMEqFShU6kdiJDk7jmJbUTS1HyJfYxMTRYTIEonxkmtqQQQQQy9GTXUsRzS8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eBo1BFt2HNlkkiNJ6iWlIb1KBtjkeh8KJ5FLJCRejV6LNziO4fKmLQjUjoMqdUdDGh0+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fpBCer4IX9KCHJF7kDsd6EzmoRtOpLi4rqiY5OdjQk9IngT4oS8nIJBwZJcuS5J8MctD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Fasskng9EupJNIEmw4MD2hpEIgJQyQEckLchbkB6xeVhPgX0D79+EL/oCG/mJDYJ/wBI5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EJbCWz5P2k7PkgUQ4hxv4OB/BzNehrp9hCcRL/2FsfkeXJ2JqLNfI5CI6CPajRBDolJL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bnJTvwWghAogsRwodEELSsltWKPpKiIJbDVoJiBmxcNca0bUiRyISTLmUkklElthrikk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y8FyeD1S2zJVGdNktEzmdKYMlb0l0uXL0Q2yWS9iWSySSdyCKShwJ7VjMIQrOwkTbSyW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SzM5FBCuQSbEPsg9EcNGA1uiNhBDS4JJCWzwTCJW5bekkkklwd8C+QxynPRY9hxEtkhu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Ex2MkStBEu4YI3doLkg2WhcuNs9I9EbIvRUk5yMmCI2xKWJQn1CTVocbkLensiiZI/oo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1HtnAydrEpXTgUHqfaofnffvwhZ0oHHIaDYuIiH5T5yX0OyOBFGC5Q3wf1w9kvRFxP2N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KR/7k9A3G+D9KP1o4nwWf8nQ9F8jetfkl/Yl/wBkfqofIV4Dkn8Eufgjr+Dm+xsINaZJ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xK2C7Rbc9+SHkkeAk4HoIznCGhtuhG5EXvEiiwQjAZcnS4OFjtPsGiNRY0fQi0QfBC2R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1EeCGxNomcA4iGwkhudzuSIZFSRIikEcDVILkukEtEj2J5Je5PiE0hEEKOx2O5hmmedQ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TwW6HQ6U9BCBkjkTzI3IaFxkkkyZDTMkbFxOnobiti7Wg4MTsnunolCeES+C+pJJOwm1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N2wZ6xuEPeRI5Vx6UkyRujZocBE7IkS3RBMDdYZBJ7pJPLGlkKNQ7s4kqJdkmWCMuBFM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5PYSaknsxuKj7UPzvv34RkJkTkQENLDmC4Sx2g0iHS+xfakkkqhtENCS5g+hfiGkXLEdy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EdKSIfJc9ks+COj0PSGSWC2xNMo4DhOEh6j3vsRPUfEiR5Ic/J2fyR3c9ncNiWgEkT2A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/wBxPZfJxPkSH/sJ4G4dviQ3+ItwvRuEmhbehFaDgBSW+8km523EXzwsH9abTex0HQbY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1VVcwuEEEClyNN3wd6eLpdRY0g7idbVUbzjgfhFIRNpHExq0dLMyW7O5AvBME8Ek8HRkr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kMikEEdEEcUislmDmOsbsjb28oIIeSKSWdFM7HKTxYkJGo2EO52J7kiHS82RyHtHEcBx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sTBQRQGhRBnAoaEowSyR9hryIkJFxmTwxIuTGhJekcFti3JYlUeyCCOSOaIg9DR6QR3S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iGQRSELf0GZvBjPv34Q1aGcQ44RLWRyxNi3kjHEYCaoEXg5kGQZ3G5zGm4+R2ELl2wWK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kImFzkngb2JEGNPC+5uDKgqdTAgXLpjczFJJplSipYsOBOCUWo7FnrSwGZvDUF1ehdHT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JKlE4zBpK5IUxLbmxD2Er0fcYe6/2Ca/8TkfA4A/64i1b0cf3lmFf9WnNY/Ab6/aIlvf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Wb+QlaF2JwkIv+SJMe4j9rJ/8HJiz0FtnScLOYz6mP8AyJrDEtxeDjCmwEhXga0QSlsN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cf8AFJ9YIXv0NP8AwJT29ECyn6HvSEbYtmLK3xDZxbSE9Zz/AIINZfakkosWLUsOiNEH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s0aClEsmcmsmuCdy258EVRamfGfB4FKETm27kNVzQbNxo0GJ3s7Jo9nwQuKxJVNC2wl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MjkSbegmbwIBxDT2Iakdzgx3ED9nzX2RS8Duog7EM9DaWhZsz0ZfL7t+EQxCBq45cHcV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EctDGQ01G7FmaY6cy7iR5EbyDk1zAPQmaNCTAhzQ3KErXG6JJJ6CLiLOjd6IfAmaUSiC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QiEQQtyK+gl2EsIRAaaGRArJjRhbwQ1fJclu6AmrI7rMWyY4qbSPQOutBVaIKmPDTocS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/YKYjKmWh7T+RdzcB7g4wgUAnog6oh0Edh8gkalNsfMfvA98vRD1ejii/uiepHk+Utfy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DUr4Lc/AJhn7P/XLRqlb77H7jFP/ACiaWeo7nzI/TVB3RNG034vdjkfIuY/cQEn+4vWU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SyYDXdvySG02dMXLuPQ1od6O4bKDGIkTxRWRufg2RqQZ3DWglep2OgaSXRp7nUdZPdHc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nsRwQQX8J84I4IFsJobEdhdQj0E7KpQ5Eo410pHoaaLksSZE52JXBKhxLB+CCReh0HPQ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eo43PQng9CUnURZQcrR+Nxp17MvhpT79+ERCZCSLZ28BJL0ZcOcFyWSxsYZzTJnFhyg5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lksHcNEtUm57HcMsFisx1uIiGyA43PZoLA3sSe2WOxAaQjdNZJQ2SyXzRFgXAbJJJPgl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SHOxBoJxjSg9xDTsM5LqkpuNoFg7WUh01glJH246C4EL9SzLIF5ZIblZJSFPDhE7E0IR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GlsLErWC3I5BysbwNsAuskEolLA03LYsQbuYeidoTcT8DWYhjTl6N24aQ4sPaHuGXFkt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czgT2LSb1HPJJK1S+C7RfA9iSaD/ALBjzm0udRsR6catEtwCbQdn4A9L5GMG2ZFlKGv+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Q2uF+Sd70Is/MXZ+EiSDQEvaLF2D5no5xAek18l3/ZM8mdmKOpIlsfux+7Uw2I0JRyE7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eUk0ydCoggggh70QyXRMtRI1F6ilgcje8o7JjxYQuN4cUXQghuJtCBcab0JbiW4jggga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G1GXpDY7BI1JG2hMzC/LZ90/CrJYlJi4iCz1pBHi8jQSNWsGKUj1CLYC0kLdDjcS5NaI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uKiRHA0akkXanagLsew2SMUDSKDWlCsaCqIkSCOiXuTuJfAp8NEEhIuzAu0Q0zYztCsJ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iJ4iW5AsumVFjwRauiHonZoTurkJcuGsh8iO4lWmdiW5Il6Etbk8GBdgW+KLIaEu8F3e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4LNjbgQ1SduhL1FlqNPlSPgELxYY3v7I0JjuImS5DVrA1cj0FWL6k8EiZNZIuYU3ALOWx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OghiRaoF7I5LnUiw3YTLvCIHPMEOJDcIxBGxiSaC2icDx/oP9EJaviNj+BkePwZlzMbi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8hpp8pK4KRSKxZ/gyn2EtgmA5hy/M6fmi/WT9TEt83WP0on/AIif/A5J0JGhIWlLV9+c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a0E60C2rwJdjJaSGzc2Mk1O1kPUfITWqoxJbLRC0ZL0ZLrCLbEFxtiYTzglEqqEotQsO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3b8IyHSLDomWOxPckjojp9xl0L9S9a4tTE5mDbfsglmSSuOTUnklzYl8FyUiGgkfYZyN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LSTBaCx2uORNJJlUcwRuLj2oh4EEdkEMv5/IlJ3MSajcbF9xMHsCdaENyE7D+4tYNkNa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Ld6TzQ4ZHoSVCHMhGJS9Dd6tE8izYxQ0R6FEiBpZI6McNT0J9SaRbkh3gSRKhOGhrjcJ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CHSFTyTCeBrsQaEibQhKFHqIewOBBkR8hBxQ0pgJgmoGJskNbklZFuY5DQZQNckiTIPJ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N8kSrZFMXFoEDWyTK7geVmaG5QT4IGVhKRyOxwBohqWZCSFy+4rMjlyRiIERoXiREsaI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Nm9SAgSZLIhRil6yT9URSaSXQ4PucL+T9ToMdA7R/uj9IJf1J7Pg5hAMtoHV8ib+5P8A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kmUnqgt04NUjg0LDKIkNiJxSb7nOPRyNL/Qr8CcpTlwI2a30L/gEf8B/RCSWr0PdJPBP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fhHQuTUSY5D2khradToevoNstM8IUKcGRXOxAQRWUDyNSRGD5FwZDHAS6OyGFAlzpRZs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yEQY4UQQQhkITa8EECFJqWELYgcEZLDUYOwp1GoNDUi5EIugW5oIY53QyH2xByJhtDSj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KehalG43JGA7jDkQLMhLcTD4B6BOHYlsxOzGrd2xFDq7uQ9y3IoWRlTI5uFii4UwQ6YW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Qk03bHY1YnaULF7wTccD3FIt3KEfbiaosxAskjbWw7otZDYjCsqLaGmDGUZYN1DdDPCW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jyRWE/kUcC/J6dDeBttS4UrUvuJtSeRrZHcksT3CkyZFjqNucoeAhPoJrci2E5oT3TIG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X4JZHBB2ogiscEIQERHYQ2Ic/JC3+Qm9F+6iUeH+BLWIaefgXZL0bjcRaObr/bN31hXC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xsJh5ceYZ92/CJuB8hINCBbiOSPNEWEOg+iOD0Z0IF0EuDUasWLJiG92EbGYVEQjoPgb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8XOxPYxIrk2NOdRVnklbomjYmyUQ1ZAhujkVKPJ3ErcgIQeGXYomtyeSRCxS21DdjI8L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OyHuRBaDTYg9BkmRi7HsJHyQ8pDDErijJE2IEFU4I/ZEiOSBGzRLdHQ5oSxJjkrSJCNm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uIk9z2XNiCUE4XJpWwOlKwrxhMpXokGJFuO+pYEpZYjYbRZksdCTAY+LLECRsl5gckPm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P0IUYIRC3FEhJkCQ4SYl7EEpAkgiNDsGYRUiia1ZKGNM7kJj8iG9RSE8DbC9kIEk2ZtC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el6yySSw1cxqO4G3gepK2OnSRCOpERNLgPFid4LpWUIPZJH/ANFpqCQ2k6JNGZrosL4h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2IErYbQUbUhoQvwZ9+/Coi4pNKMTJUeA1BJY9FmQWiJneUdO1EWHfos7mTDl1WFHdhns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gadnAXaIgc7idM0huShkd5O0fIFpFnqHCZe+Rt7/AGJ/oG39CWI3F4uyOX8UtsR+wR4p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NJaiQlz7GXLSQ2yNyXSGbW4KdBhIS3IbmY1WozQTbEtmQ3oI4VOglsF9hHOGMuSiHSW5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nOp7r8k7NmDPJDVHRO9K56paLehE2mKNWjokRA1S2CtkuLfc7WIGew+yCEIQSjSGiBrY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MhhCFZCsnUwOg+cE41/BsewnNEul9xpGRRMeDUddaN2EPsuXLksuLIlnksa7INwbTDH1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Gg1Q1sJVZNIQ85L7onA/oe6I9CvvJlFzDsPKuSmWCehJI33EUCoTA+CwhzIB8owTrA93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ozYID9c8vv34Q0V2JCRDQlbjzkStkcaigUFiCE2RajuNHkiRFYhn2zGRyRbInJCaKd4L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iNl4hArEqRkJJE+SWZJfA+hOwaVyXwSJbfQSSiBEuEMkUPFPLPZ7I5I5fyX3E7hyUTmm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gHAjVoW4Q9BTIbCxbQkeGhKo1RBAkJGcAxDYbNDjIVBA1o7CrIZahrYUNNjT5IpD0Iex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xukhI0EnwKZINsO7pbDR0oa5ZiCQmG0suNuMFxOBdUE0h17JEpYku47EdFFk3QITBJNb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nGHsBO5DclMYHyJY3uJe5PPgX2HDYNrQRfhjmtJYuxSZk2GO5jTtKJITYh6Ghc7RFoLU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iLsNMlwJpuNiY3wMlibjBLEmOAaa0Ll914JwSTUYa2l2sCCscRGtfTYf5GxZHLYmg1lC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IppuSQ9zlRfmgSkhH4/dvwjJh7CfI2S9l4GU9UPa0T3JE1SbqT4JkloX6HQR5jQVoHMj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kdEX2F1R20J4L7F9joOdmPpkDXXgtxKJEuBmTWVT0SXo6Q2IbEoW2Er4Q+lVzpVkSyWS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+QONhrwo5CEQ3FPYy0JNWuiIFRLggYJUOhPY6E1oJ9RdoXkSG5NE4Gm44ClukdHocYOm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HEzRITBwok1uWbwoaPR6o0XYrXUyAgRF2hlNi7WBwYcUzJqBLuNyJjQjKPYTh0bU2CwU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foQuahAlEBWZIRm5abjnoiVnAQkPovLKVKGbPRZaVINRq0TLoO2A4WwhQW0ElYfBEdTG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oIvEjd6ndklhsuskpjNbqRuwENWsRaxu3ckgSvUdiL6EMuthstCU7jb1ZKLeGa50UPJC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V6DlSwlCEtg2gnAZ4Dei2gWFtST0HxE6NG0R+P3b8ISnWrpL4FwRnRDdoQ4SFc6LowFB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70d9RZ8C5hqWIc09CBasNURs18E2tDuPYSGmX38Ep1LEolDQa6UNie/hKOBPJPJK3JU5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A/3I0/3RhoR1RxCGzFDcuqJS4TVBPByN7z2JMiXqj0RwqIqvkdiAS3NhkbieAmySSRMk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sIOAoLaOhrYUikngTRBAm1IGkIIe4bbkAjeMO2Lc1JHAs6CxuOYIsIutSXOTkGiBr4mp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pJ3TGeonVmO4+ZJboUhtlxD3Er3GsAkhK2F0wRrkS5YndHMt+sQcQNrc6T6GrLeghyxa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ENUrHUky5iPCqOhDLakOB9CRJbkPQlnoPciTwOykU1azIdH8m8N6mItajK3GkU8g04ZA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3WGayJjEt0XEE0XxwgXAluWQGuaUd2JLuaajRHMU0awM/gfj92/CLSNbP5H0QdoSTwJN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/BOIaSwRNHSVRkiTUUF3CkPkcHoEbkLupN7E8EkQtwfUbbHQ6DXVDCOxHYjsSERC3IOx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MiVqR0ZE4qrAgQGmhMmNnrRCCCCCCKwQQQRX8obWw00J6JPRLqEthU32FCe7Q43Qo3R8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aJRJAlEpDp3dxJIhJSW5IEqOksu9BqiTLlySWlxKZcvA5PtjhYGSm5DkmaNk9VdILl2e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cntjfJOpl1PkQij5Fuw3LJbsl8iPJMU9RXqQxPJPJI2QYkTcEh4LNiAuGS9yeR7xomQQ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GmyW5IvsX2HOx80anQ4CGBdkvgTbKBLISHLv0Op2G6OAnGCKeiUW8J2/YmS9ywTpuZMw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TrkVF3Uf3hnV4HtyQtoOqyZGM0JwMCPtRj8Pv34QuJHVECJMrlnoYDWv80I2MkaKYxmm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ZJAlDDP6F0aiXElsONxtbkhucjJPMktjpRrYRyXerGyEDaR6lpHUSiGiJaJEuw22WhtL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I8JEk0lDJOjpQ2SSySaSSSSTSS4lJDkRq/cRPJjb/wClDUk9iez5JRKTpYLydQSbiTW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j2J5J5G04oTQiWfkZHm3RLkjyXOhO1B7WJGbikcXWW8fQsIkSBEgQRDclE8kn2glZ0ZI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HNLF2pD3I3Hdk7iW4z3PaJtkfImkslalywi0k0J80Mw2JPglZbILQJHlsTOpZox7D+Bv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jyYtuHG7O7JDbZduPkMiQf7kuFhUaMCFCGlfR6IENhg00ZLcg0Ek3ZoEujOrOQ45FGzp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o9kQpRppkrDnQ0J6MbWYaU8ZI+j0KAyxJex6nyDZfaIZfEknDG5GxECanIb5ZA86Ukdh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Z92/CojQi9RSw18iuyTuG0StmMhbMkPqTpQ1ySeUXLkkBBdIO2WJaodBMsJoINyNvRyR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RsT5JcjB76EjzkhEeEzRkNzsyzRkT3oTIsdhpbnYhktSKsmhNjbEHAJ1F84mtvuaWPQn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mpIHYJpd2hDcPmyLdiJ4+xYw+DhkwrJInuxLwxh3Zd5a+R9obRmmBNCjVja0JrFExIVi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N4Eg2ZarmXWdohCsjssdiNmNb0TK7RdsUCB0OtLdEiY4WFLHpMiSTY4DkkrgTU5Qlm6G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JMalheEMgWjFNxAnqkfsiHa4lbumO7AuA03LRJoSdVRLglkvWhmSPJB4Cc5hFiGehFh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jk9DwyRqxoiwyBZJZIJ+D6uiU9aRyJMcwMtsIfsswieEN8E0bQ5UmrVENCb0yOW5uhpd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0ewJtAtqzNhi3KGnyiLTjeLCLkUuEQ0NxBqUPj2YyasTHypTkfj90/CFPBO4Q+Q3ax7G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ihnTfUm5dDl6jGluQLqQJ9xG8se49jJJsJrdJJ6DKbkrg6CXB1Ei5HIkpEWgtxcLCSBr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Z5IIGjGw29yJuZoa0HoRrRidEmLujL6JDvexDRkJCRoYqX2LgtT1EtQyNElxXcCdvAsC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mBENpmFMEUwP9mJyXWwtxbgsV0SeyGmqELBHYSTgdkLca0KVKSQnwPgJRRAskFnIrobe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Q1siUGYn5ERFpBLwQ5cPg5SW0QtL8EnkeiMmn6L1q9jmsd5tEe4fC9HN9iC1GNRQRqsb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GUCTHqXK0ehnqJDHZIm9J7jLkyxbg2ZclshyMThiWlHQkSgl60ZYbRJNUKvsvvUgMQJc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jAvFrEbvsdrGiJQ2TRYIEkQiGxFL7iohOCwSORmhFSyaa6HE6mosUgtsiGyOK8D2exYL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F8MyLVAy946FZMsG1lNCWRsg9CTonDEzIFORK12ERdsUtB5L8fu34RKHTJoKKeySSSSS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8KIvgzd0ge4mnhERbfAEJNbEmYIDsJckoOFiNtqzsdjsMKFeHGdRXghmuw/x5LLqU8kv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a4ETwJtYghtuhapmE6CMtCTCkdgk3IaDUMTITHbDsJWT5H4BwQzYTbFvd2WEQwMmdBeR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cW5ODMsjmGAhz1LaF2QOxNhSydyzDJvmjlUNUWRDcB3V8lyT0JcFy0SxIE6drB2XaYko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3CBsI3mCWEOVlEvRodi0iSpbE4aPoeZEuR9kwJbSuLCWJb5GsPoETeWwom/ih6bq7SG9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abBC6oc1L0EMzWCcCwdiNn4CUtRE4fyTa5ItBG5As2FL/gsUxYSzcJWIhcC5UopT0K2I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YfJITWxYlMa2YnkxxISJLEqSUiA3bJZrRCtQLhFidxO50G3E/JDcysmx04FtYiyIGixZ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aDE8GN8qfuONCY3GsQg02pSxbQlbENmbji5wyOQ+QsHiJ2hORIkCS9MY1rO42ci5Johy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aSxw8oeUH4M+7fhVx9GOPDSiZNhMhtR47NmgYk2RuH92E1BN/wBpyf3IUCJFQhInkkny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G7eSVsMaK64ljveZaiGhxoP2QcETTs0LKtNnqK6tXBkknN9slwbNJcuRWFbQi5d4vuEp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qsOgSgoQnNhlSKdD2HQOdyFkTRJxj8oUtix6n4fQi3jEvUWMHUnOBRrfWYFYiyY0mIQs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hD0S4FdmC2bkyRMizgiEGlxA1wJIWjYwJjaJRcoI2ryHsqXEWNSORXXFDQlM4IJpduxD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wSVCveB7lhINOBx1G4WLNDHEibmWMtydYzgbtAdsC1FIXFpOSXG9oEN7nNzctoTkobQ1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SmNSV3ZHsN9SxOg2pTHfWBO8B70QpImOTBKkbJkphhv2paDTGqijll0xNyXqxsWRux57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XsWlXMyRPkZ0mdKXIH0IgasOlixEiERg5xIwm9hLJiYdN2hXGUWAxoggisiY3RDwTtrs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qKKIbUWLLWrZfcUk8CElD0EKmyiNyGoaEGxKLXwJZwL2kxM9C1BsVeZNCAq1CPuKGIY/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SeSaUyBJI3BcPlYV1YPdJJpI7jkaNXSbbyhlRwTGh2k4zVUKbgcrVHINN7kmjgpQzUe2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UcbijciRbi7gu6TJMTzPEsJJK8SlZkhvGApPljfmvlEQx2M3YHUp43JOAkEnoKlKIawt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CJ2ZdEQtZJLQSUZPYxiaNT0LZwaCbi+4mNlQgJBF5NFn3XTXUWvUJsZrg2BkfbaulBFw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ELDEriJDTYTkyYkpHcvVGipoRQ3RZ7nYjmiFga6jITQmZIQktC0GJaRIRZEVcOBSdmew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LGkkCxZqXGPbDiIY8sGMzv8AeS8DfIteDC8iswOI4g7etqwlxcThCXsX1IexsBI8oekJ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vIhcK2wxErOCbd7mwjNYichNhnVESCXyRyKryM9BnkTWRCSRZNBRuSvZNhR3ciNzGlRM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uQiE7CVO0GWuiXuLkSfIxIjggxS5LSuJ8idGliBIkxohMlRYmfArqkECQRDSIEBqKkxY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HN5o41G81DkqTYbWux7wRepMouxKcFs1o5i2FBOhbsrjNu4kkMWxBslyQgvRfj9+/CL0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i45JwMU1JQS28UjfwFqyRKsJao1wIpIjBblkBMsMm3cbPQSe4gw+B6VxFpFKzymIbcZa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nchSR0NrsPJfzJOytizyBIsEJ6g8Ni2SwwMDd0HaHKlLWB2hIpbZe/dQ9CWrIyBN25tn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PQgLXUVxCSp2uEXaj2jKSzctZXHRFKOXQmoroLhq61rQZLMNuWNCSk1PZsYnHyH2JjvE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33ConuM7O1UrS2hoxcbicgmuzAkmBp9ZaRpNnqX2GPNhuuR/cdGOwsMpX8Em4s2RZEZQ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JwyYi0JWrHdZ2EiWRzsWw4mkecilHod2BVyrYxEKEtBq1zQoHTCSOaWWJGTGQldsc44W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9gUWBWbCuqBkFi8+zPu6BG6LIuwavyRTSXsVmyWRcauvcWKYUiiBSQyRGsEDuIrIGb2S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HcyJjCWS9C3JgYXIhQ7RQJCUWLtDjRGwQtg+lR6I3Em5gtBMM+yGstoO6CbYJ4HxO04s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ZOYnciVuO6Eiwx3UXRCVJG5pAkQNi8QQNMiixVcSTugyyxt2J1EE+lFJboaZcIQWPoI/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3KqoUEN4Go7nYjsJ5Fyolkk0kb4ht5TYZF1CL1oQ0+QtiZG0TNC0auQa/Yh8EvyRxlov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oW6DtKmrizVHdlcGi+Qt8jcpi5DUaVpYMrIiBMwWS06a5SsmLSJgumO6Xpf6wu0l6a+h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xHIncjMJTf5OEpnYNTKKG0e5ZRvb5DZ/eC5nsI6GtOsyZEjJ1Q1WSUcNCkTkgSbcYGhU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afZ2waSYToRJJcI3zJM5lMtZerEflJl7tj4HdCi1uhIO4RJ/9ESTJYRAQhEckCwTsSKL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J3F5ICdwjAccCXs7lh7kl2NkuhyESElyQtxLcJXxNRaxySMRg36iZCTgPcJhGYjWrIUa0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Rat6RuaX3GhL2GLs5OwhUIk4kSBtZ/gZUtRTaWoSLYkOYXjTH7uSnki1SG9X2LG0HMao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7LSR7E1eR+LFsyaUivmndYVFoImQ4JiJDQYFNHWQmVknkQkUSJcnYZ7HYUDqhcBCO7Io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UHQxuIpqD0N0YquRieSTzRsbZLcmtiTulpdMhIRYijMEEhk1btVI7LCioPUQuQaEU3Ij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DhmIZn3/AIs+/fhH6QR/QRsigx/QQ3fBC3fwf0B3F7tJyOwoamFmNuRJ7kiKjB9yV5km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RD4HxDlZ/AxWLGfhF71EpTbDsMdZrpChrZieV1oh8okKjCUX2kk8mDCbStYbK3g6L1ng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uNFQfEFixSxfwhhpSHlXYuYSq0hkkXMyiDUjuRiYqf1sbj2hM5xnYmZ61dp6knKFFdqT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AqTZ2gvCv6sCydRaqfAxvLZTVNCixsu0U29aCD7c02WOZJmKJaaFA93L79DtTE0txfsh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PG1Ym6U2xOriCFwG9W9WRDJOJMM7a6Q45RYmz/N1yRMVxOMjJhZE6VmQh6ci2Ejf3jeR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EiEDiCKXCKECUoRKWbVkZ1FRQhOwreGNKCY7lJHZEzdLO1CagaYJJLGQ2JBvmh7BoPax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BFm0ZBI2Qs4EGoLtSFrkQ0TOCB2H/SIMNigSEXZPqc7Er1HuOnQpE9sD2v7Df9RCItaG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10Is6BnGZMyObhKxfWqUdwkk4EXGlJNxdUbsTwJtjnT1p3aE0knllty244MXc5BnclRa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7Ap1VfRPYmtBWDpEtiQa3sIPhRuHTZuexGCVbECO44imMtDoSSJ0CjJ0roZRQyODU1WP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KPvPB0+/fhEbCFqjYRCIcEC2rG9w3uIhtSdCfByVBmMHwJoTyOkh6F9WIK67FRKHdgzt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ehyg/wCANutAruN7M0PVD4JTKHFbC0EXhmfE/wDCB2UEI1FaKxJJNvtMIklOTJBqj1JQ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rsymUXwLIa7+KHGdZeo25gMRRYJKEGh5MbBWJKZW+bFkcYaySS7NbNxUpUjTlqTgwh92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4avcWJ/o5J6bY9PC5C3QthvLf+xGsZCNxIu5VRPskxlfj/YntLWS2MgCRv8AoCF3cu/V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eqX6cbs05FIuSTqfYmwMZFmWkkJ+wvacq8MNP0RC1GFlKSDLZYxbcd24cIkdgm0NobhD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FsdDqyWiW9QRuJHqNOBMZIZEBoZRNhNwqLw0CYY0bJQkuxtcdIL7ESxaXI+HRKprJFzu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2KwCEVjU3i0mcULaEXjaGiMFib3CzyE2r4JWM5GxFDIelB3CO4ct6C2MNBudhIckWp2q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CUWEcmokskUzMQmSNkl9y9EnuK2p7G/BqaILNBTSkhC5B8EsbmiSSeSSWN1mqS4JkS2E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j3EEDFJLokcCHU3KXQJUXi8VwJtLCAvBJpO/l9+/CFJfcbgTuyW1Em7OKHLSsknAkmCx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LsastI4W4pB2n3C5RZFq+UrcNkVrDLXsgWGbjOBoEydlLyOm8kEm5S9UIkaE2s0yV6hv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Rpnq1ZICHEmKg0l/gXumNwWsQV8sM9rwyJsfZ/kwKbcTG8MX8XYK8V2PsdFhe+hcTkkT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wMjbSbfcSWFPbQUna6cajcY1knAdKWLGeUMMhNJPsa9N4uUmnsTFqU3dyMV7MTFlWN6D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XCXEhK0BD8itxOnkuC2LD/dIRr3SGhWouaLdmbiQlatwJCvuBr2xSlLDDcQpsIT1DYexO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iBd7K42bnyTB5Hkk7GSWTRNXuM2GENMzyxPoSdoNXB7DENhisJGSHueonX7S4K24HPf1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dfGJi1wx2Yw5YT6BQjdSOSE7CaRJ6OCLl0yOzNo5FOd1eklDAQYyyJ1qKY2WN3Hkii4R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wiSFwJi48GK3YOyNxKLzFyjQtCAg4oW0RYgzovykSIIZUsCBoIikWohiyMyJrUaalKLv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1SqQJakkk8UTyTX0X2JExs6U3DSxJMeHUTUIT5HgbLUTTks5ovuQajL4BBKJoSIQonYf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4EM1OAh0uxLVCWxIkZEzE6USStixC5A0VGLvy+7fhFhIi56IY6ITNkAzpSnVnBnuLkx8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M3RwDV/sHuBNyLuNtEOZstEfB1V18Ctf+pGGNBPE0yL5MYwageEXrpMtQ78zAeRLybVK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gLB5rFhCXHbiS8TcrQTa1lOBgSzKWkbQk3HiMmEPCTCTgYzxvMWPQWuYuTDasjbQi7RK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2jEH4ifgTgD9zca7CFG49zzL2FvZlnbK5FsnLSGZgftImLmkQ5Np21hqNI4uEmDXt0LL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Zk2dppvqQ6twkTP8slimR5twDyeEPIvuZIaTNkO0JYytmSxaLYvDQzWYhE7lhCVq7kyz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klL1IDNo5NTAGw4DZaCHuLAmWAz0XJaVnBHlDG5g3TKZ2RJCTtcon4fCkRhhs1dDDe6C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X/imIs8iSQ7GVsjigbsNsSUnoW7JNtUJtEQaSPoy1DyLbiVuFG4jkfoZ+sm4qIEfEv60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2RJMr5Jrmbsd60o0JNQMaemJHIpEnRAkpyRsOyFjA+FDIqDGFuFhNhCG5FoRebICoSB4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KJCDbYbIRwZXCRhpTsxFyKNmKNh9FyIIIZfYkgQi1WlTujMQ1oxCSEKSiUKIZeNBiXEc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CGkthAgJ8Vll1hoaZIlHgbf9iWzE+oxhS6nYSajTYnwhVkkgI3IGATYafL92/CEI1Hmk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JEeLe+R+CyK4nShJAa5E3JeRq0pl7LpCkDPoQkaJLNPUu4qObtsxq5NqSl/N99xIphqS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b1uXBWVAoNyzmRMw4LxoJrvlGjIicIFqL/NAeqJ/RXpCBGixwCgWWIcPwK+RlwRpJNO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OEbRsIf0hB0VbozUQYUSsn2XrUk5ejwyQZF2MfK5pmy9hkZJstCUnl3YuQpBMshTOsZ0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XHegjUdO3uWJM6EiJUpNmJcJpI1yYFypui8jk5LwiJI6zIsTYGjLFDndkkghKUc8i9O5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2Ju6MfCMKZshFAZS7hBOLBigtRvCJeTWEpGAR3YsIeFFrhrYU02IXeNGJvdBoDM1dnQw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Ngb5J5MF6RuRLqyG4iTJ1OAktYEDsHIBFKlvsjZaOBim6RDDZtZyM2w7+RPJdyJPWuZk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Q24rEllsT9ioYqK+tLnIIJSLF6hdzsv7jROhI0FsNRYxSNVRMQYQY0ESdkIpWpBBcHIc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JDsGhVVbHoNiBCDBM0sZIdCURpjVnYlbHQmCFG5bc9CUtiHA2qwR0XHOvgXoSJ4r7ZDF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GSSM1QlsJ8EiY7ECa2LEEIypjEWFjyffvwjNJjQlFq3KBr3FHVQOB+KPuGOs4Q7JWwaE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RCbkrBEqTVAy5CAjdHRR6EO9bCXEcF5qD5Fi0XZL/YqL2KFujSVcvzgn7OaHAi/uXMD2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dNLJKSJTMJ9kLattluXvhXGSHKVk0QbTWVyVsiH5Q0gbK0wmlD+AhCzs1TcsntxpGELL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c5cJCSDtgtyER5tyR23GQJDFBbGGot6NSWokpGm6m3PL2G21X2JjGRpnRmhZRacwM4zU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53GyldjJDEkXYtGjuFJojcQiU52HLSairmhAmGJghsSRmHqLmpvOtAxpwOEriOJCKlDZ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Bq4LRtg4NnLTWwp7UlfHcikkjwo1zNMDL7x8h7jnifZG4VMOWZpk0wS4GnkOdy0GHdtD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1ELnv7GbIlzIpQ03zL+tSTkRMxMEvw08v8Ds/ohJyXEyaGNpJVyyHrlkmXmucEhpkElsg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FJyLlk4HmFy5n6L1hYpFTFB3gexpRI2LKmRgmiJCHFLWRNi42OnAinGpEyBshcyW52LE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ZyJvkaxEjSOYwxexhJtYITQjYRsF0QtqSyXsJ8EosQGqZAyIpatixb6CxVSdERwjA3uP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XvVSX+F0+7fhGlECRBBAgY0GtETDUbMjodxB6olroXdDHPWC3WgqGpYmxd1WJ0Hhi1R8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TGJXJVDJIIciNjJVSDUi0Mhi05vdOrkhGkZmZuHZifAdopjJESW0MgnrRWgoJf8AEILL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kiOJiLQQdFlkRBrhIsSAW4dXl7XbI+J5SnL0ZLgkytS2QsUWq5IASM120iR1F9QsvNId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Q82Q3q6JST0gdnUsIRSThIbZom4F8QltJWNiuT2kJm0sRfoau96JIQ2AkZYFzW8ybicj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Y81GbTbHaZRaIq6uiTQWNjJkfDkZGXiklqKW9yZeS5wJNxP0K0UlwOhYsMakxBmJYBs5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kdBMJzelI5CNxKSDsdyDITkgehBo0kZwE7U3BH8CMZwMrptc1eBbFiCCISiGTJytyLBN5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ZfyBct1AlhNNNqENkxXaHPkCVCEwWDDqW7EhBlLBwIGkbZGt6jkxMqM5IzYkmhORum4L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cK9DpvcTchaEDRBqPJBkKpAyVbCWdDUMiDDxgaJURT0dCSQIhkEEPyAhCIVEECWIRCIE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3Ox2GSQy4awJd2Py2ffvwhaaG/6SQuIniyfwPd9h0IkNyO52qkmiSSSSVMyX6s0ReRuH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EDX3FKF7K87EZyMbVhtTgatgmeWI2aHQltu23RzEI0d+JkMBSWORp6/XYjxJYjEtgBY/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UHyRPhHIcExaUka4C9ZsPQIDZbycI/gKiZX8tDRPvKIjq9A29BxxyDBb0hCYhK4OdKJu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2HtBbtkTlKbNq6FklJptsu/ZNHzpZImyxyTcvqxCuGTLDbQ29KzUlAPLi/8AkkW7Un2R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x77al3BKBGzWpNBZESlN6jUSnR0jQae47aSyxZJRKjHAmKyzi7kx8EyNtIrmRrIDYkg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jJtDIwPVCVi4F+LL0dbKUJyEm9WQ3cavgT4pfgIew9kSOhLSweFjDQxyc2NUS6SRrRQT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xSZyv5I1aPZmliQhgdjTP2Tn5UauJKzQQiY4IQoM9GcCWrBeToA53JJSY5VjXFcawNwO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HbkSnyJOgpO6JRYGk2IchIKmtgyopnI2xyK1E3RL8FLLpjY2SSaicFwwk0O9ly6IaCSs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MCdF9NkopJLJpPg65U1GsfcDwZ/Fn378IkU2EnI+CUElljNoW1YZRkc2GZbAS9zmY1lk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mXwS0Z6JPV8H7UftQ3QjCLLU/Szi+ZY/kHsAtSdFc35RP/sNlAJkLci0mybGs1BO7mGi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i/gJdaYjZjq1QgLFxKak0+00uSzaluwuu4G6IDklImvHUryYurshZOTWxdGroTj+Taoz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KZkbLCrZiR5WRBP2IPtMELouNxdhokDyHT3Y1pTnUu4Cw/ggm3l3LDYwtlYsSOTBZBdL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uNJX2THIp1GDKWoTuxbwHcMRzeSERBTasv8AsnGXL/gFCIwISQqCsZ9EykZIU0RU5com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cIrNk8ixXI1M9ip3K0FuAlDCJTYanTY9o+5mQohOissW5FIRCSJaDTGpFuCcmYjYkrbiP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EIhepN2kXvkniklhDy8QajoXrSL5hBFsUJI+LsWdtqCUkBpbpDmhXZgIIZRGjXRMS7eE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JGMuKSUnNx5dHicmxmiGhyhrMRJLIAnRDSxrCXOAscDUoUnCRKHZYkKmgXKJDJqKFkSl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xIShKRp8l1qTuI5ILxcJAcep1He6ZkUPPCBAgQIbiGQIbiezJJIEomifHHmL6EEOSXA9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3b8IS2kOZ5Gg12B8EwfBFiT4IEiB2FLyEoZZJbmh5aPwSEQGhCIRCLFty25C3Ow1DCBu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Z5UjGj4IaIR6L2QwTNk7kEk5GwpiI3V0KrxxGsyNxVe1g0RGuRByoGIZNslRkNowpGaX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UcuBJQk1MEpkEnoIVROTWxIfIrDZGgolzyZ4NmkbSG5x3yz8mI7iGYmL/MMUurbRPJ0P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sQzDWzRb8iIy2EO4hymgkhJ/24DotwVjI3tCIEJY3P8AQqjhvJKYzgmNiDlC4T9zOr5I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j7yP7iNTfJDKytAlEGtA3ZNqwuL9yFyLsYwi7P0suBDrvTkQHkQJfwhWY63E75GLkl7M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WGxIm3CxTKoI52xt0I5PYbZJCWkgxCMoSdBjTaqTYKWjjLgKiMzIeKJjNjURKUEakeyZ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GewHOruMwQlUyNrsOWIFbi1gwINCxx5Zg5FAkpsiUWkaI17DxJs+hKdi1JDIWo0STUno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MmuBXGWkz0U1kVojLpSLXRh9FsWKVjiuoVDjWFGDxsQi3jczGa1gglkskTpgSqNlvF7F4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j1TTwTr9+/CHJWRNHQvsNsQjHg9CWIKJHUaiYzQ4YZ1IbF8DpOe5AsRjBnYkSi7Jtlki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qENwKPIEJTkSNSADnuYGVuQos5+4qUiq1sSfMjhoRHYj2LeYjVOCxBSU3jlqGESXrWQe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bCRKtgibsoTE7mRYTaF9aILUnjlad2IUTsLeJyaIbuI3YnGJjuQSJI0C6xANNiIU4Ru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WMysZEueQ5kFS4ZJY2UNmQYE0kS5BWZTHZLQabktOB3HbInJJZYkYoaFwrlr2DLQhwyS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zWBWEiB+zBjoSmi0HBMvgkyHWglvAsKgKLJEGuKyyQ5CQVkPeESLBjJJGImE8K1gfP8A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QuiPkkTbRyDUKfyCtPj3TTt/Arf4qkzgEtQ6BO8L7iTYj5EUR9x6wz4GgyxjNLIqIm4k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TuGPNC5lhpkRpgzVQo5zZC9lEntSuguW9gpLjDDG56EhpZIJ3jDQTSbIt0WosNZXIkBt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FI5sm5MnIrDEbCQiaNjKUhzGcBIiQ+NGxOjMPpNGRp6oTQhC3ISFiGxwGmDTZ/IjRREj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ESPJ3O9LpkjxCggghjT2qQyGQNcmBV9kk+EjpI3DJMhwLjWFTaeP378IQQ5WEG7wLeJ2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CaHR6fFGmoktO5rBp8VYCGK+hC1I2q0RR3PZdq5JuEN+iXDILHROc6jvZlKFBmcHqmTmO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5InO9xa8FzImO8Ni9vju+4/9GpCmTFm8tvA3tCNFvoHpy4KNkNUWhLctqXsNzj7qK2xZ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d+yTSbYIwSaj5SKjEr8IeBb7ryJ81XDAsLcSye0fC4LUOZslt9kHqWIvSy6MNmw1aVxK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5NETz9iMWcHJLIzkikErboK3HmaLF4o0kkoo3LdBvcSvsuSmYoxIebNmAkohYJrZXG2I6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phbPD2ZfWJLbjaLRfHp7jFGbcYicZlEq9OUe5DcVtWMhk1rTLYxjZhseRpaSeWJshpaS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EiVgXCFrp/AmaSVBsI7I2Bch/ZEPJrpCXlzXMFjYdB2wbjdpHkYtzNybVhcEMmaaH9IcQ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KH7i63P7gh/3JUEtxBcz0ZIM3MhzAh3nwPKJ+hqvZvouy0+Th/IjHYWFrXdLNBRfpYiK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cm+BKWs9HQRU9C7GuwTuQ3OZHIjkOQlbkomk0gQhJ6EpGcxxJJlSwlErcsWrYtSNyD0J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6RHlJaCUONyEUsQiPKaMyy5ORCfF4Cfh9+/CFF0So6RezIuSZZJ5MUKwcySyWMcPQSQU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RgdjdE3shvgnhkCAmSShwJoS1iw8uuBrEqlMnMjhwIO47LL3EW36XUYa80xBcRy28Dl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0q5LSsOz3ODIQipFz37EgbaNPDMCSRskncj0hItLWwiYzl4J1RuLQRoF5PXknauxHCC2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g1ocsRJZGEq28wTpIpSO3hbiG4mpjvRisC4ssQI5q4JCM8EYciumZTHvIC/AHbY6M4Hb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0M6CYUZJ0yFCO+h2LBLciC8uJH5E2GsVkIfEAENRMRyOwsYlNpUt3G6KL0gxC27ocotT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qLcJhDRNgpJeRLVyU2+AabhAm1EMtyT/AGCSTn7Dc8KBNwRasrEpmKW5pcjGj7JtQiUu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0RuxHZLM1LC6EgZ4IiInGpchB2xymmJHwJwnNE80ffkyNikuxD2pIYwkuVCSUTtI4pu3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G5LCWh7Y54mdjlcPZuMvZMy8Wp6GWmhEGQs0aw3wNyJUg9ELYhbEIg+T2y+7J3M5QoJD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N8DSL/Q6fgk/1EF70/7ydPkTsfJwvk/UznVipjP/AIDt/wBD9iJ9/gn1+xyHMciOZC3k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tENvoIooc7rciBDYaFixAlcnuj2FAabiqJmhd1iw8x9+/CqJ9CZKCXFWToLgQmWM11RL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K7EgjJj7ZJLGoUalmo0IEHT2ORkDuFwKhUTTazHqB2N/+iESnYyOT6mOzsTUxK0EFVpY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k1UAj1Ig2wijPBDczojqBjK6VohAgvTNIsgtOUti4IfiC0BG1cWotcOVAlzdFUsb03SP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EDqtQ4F70M/6BIlEE2VMSl02xkgetMI3IGNq/wCzA1uE8DEiZuohS5JEEEUJNJizIk3O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0tWQwTBOF9DBIigch7MMmHkQ4BJN0J62TMo0TF6CTkRlw0hbRZQwba6EWcHOruRJJxN4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JjrgrHYTKYgJfIYgRvlylY3mWvuQOW8i+sWt0pzWZ3JCvK0RaJ01Fc3EiV2wzIwosWXy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sDdrA2MnL7EqUKgXrD0SWrQauLvFtmSOwiGuHNzfIUzFiWitQ4J0gaCwECwM2MkszhB2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JPtlSmx6Jp3gbFL7CKbZqZseSHsS3LbZ/YTN00SKQhpDNtWWQkrJDg0ILDXliSWSOZjJ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Ekkk0v5KyhmIIY6GvVk0ckkktUSy453HMkkJrLHoCkul8E8IyGuHwPlS20naLqRKvY5x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RpoQ9yrQhE1J9/gc/wBRM/8Ak/eDq+Bu9HwOSfsCTeqEaD/uCNTpYMHnvv34Qi2wr6o7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RjWbfcxsiTBVsRwq30gZrcNEEsDsoptR9FqrEcEHs9+DdhMa/sXK8JpiKvOGgagQ845F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vh6CyGj/AIMnSS7XRCT1RpGYJvcSwuHkiaJJFBxM2u1Iy9LK7hbDtOBETS4VvljXcI14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K4c2tsRlZJxbUsRSg28FzJcHIwNq7dkTSurg2QhIL0mdgiKwkmlErCc02idTkYx8iahy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TdWJJXoyMLmkxf8AYkJQNcBORwnkYTRMHvXQ2cmlFuqBKwSyhJZSQaGZD2gixMljOMkY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Q0M/KkIGObO/gGZo0jmcPI9FiPpfsbndfIaSEC3sSnNxzWmCB5E4RLSuJi6RpHwOCww1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4qJTMZwY+6ILJIgL9KChE2YSPSXYRItRiJyTLkmstjUrQfIOBwxEiSqcvUvUGE86lEMa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K/B2C45Eo0FldFBKCaUA8pHjshzah0pNxdKeSBIbXjNqRfA1ehrEkskt4XJfgO9VFzQ1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0pjRxDBNbkc1Q1GRJCMkogShujUkEJ6CUyGeBxsJKUWaIW443Lbmp7MCwiogeNjckWGy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x+/fhCxgvsJEPg5DVMa2HPIn8koIpWQS/tHHI0xApnJCyNORoN8EjXH2xNG5NK+vB+xC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cEpaPBaJWGaqWHsyaCfiiTChWTXA3uNGi7+UGUwZz7MdLSRGJO5Owj4GN5LnaNhlHJII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5LDGa1YMUiLzIruGwS98KfUJumvZbiNxRit9xJAXlzhJDZD/AOkQrpPceTgjrC73MltQ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3Fv4wSbMIsCbkbl0+6ZL0F9hyO+hjcljZlzA1xNUIyEjbtkSIeMmBiVmeBQJEPYvMot0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6KV0MTINZtA+y5c+CHsQ9iKOwnkYSWBuqVKlhJamqIk7Nk8sYT4kK1NPE2IfYht2PPFh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BimkXTQuGC+ZyM8UJAk1kg5GocxyeSwljcysolaIgbuEWbJbNoEkb7cjcLGthWG+g7xS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JNWnMl1woRLYsN4G9ySbZmXwkb5GxhiZhWSRIwxSqMEHBYhCRDOxAqNDqXlYiS4QIkcN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I7C4UuX2LjIvkZqhiaIc1QJGhJIw7qgUFehDCxJzIYKBY8fun4RKG3Q5MP3tcyQSbM4i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sjQQ0Cbdr2M3mmWX3E8aswwSJLyIaJegw9UkmqXuSJ3E7iXuzkZ2oJ1MvuR8zMCZHrOS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JcIlmwWRsCUNouROS0JlEyiQ85l84SK6yk0mH8B7kukRpcaY4Tgt9xis4JJZWINaIaaS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jBqRButLWyQzrOtECGmEkSkmxJK7YlR0V37jGVnLD/0hvrTi4RBes17kieBWjmfMJbHW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GLQTa5GJ3Q00km4ZGURliJkwKYHsYpm4ySCnARGEgw4LCm5K7LzaPpEcaRq0piGYZdhD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yk4o/C+5LJE6iWSS5BCnBCbUsIJmYMbcN3NCV8CbatNEoiqkkWBMYLpYriSHnqCLCrqy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eFBy/AxsT3Y04kwETwMSlqBJoQskn2JgmzcDhvIluFZeDEmXIivJBNN2RLtG8hmoiEil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o6fgcWY2m4zJ+DokHDFXnYjkgnYkkkTJCDIsRyNPciwvCSSaSKnYoboYl/cSLCjwgggS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jVEXhMUxGhIqTGhshJGCmWPBn3L8I1Jaa7/Y29yJghRC3yLSVCFCpBFOXZ4YkLBy1oMf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g7jfJxOAewbgT8kH9jcOTI08kosWpakSBDkuERmRtuXgt+iuLpQ3Q0kCUQyW3N+WrE2k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XkfnVOQayloZUdO08TuiJbZ24EUzOxs52Mic7kUlbsScJlzdjNviJHOMyy0WrGaQu7NP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YJJNWK8oKw7BwEpbi8Lc/Lkll96LswRmZLtkBNORJSvR6nc9jLVTcWeS5gkf5xkPgOel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Oe4o6mSASSY4xO5rRgNmkYTNxNnKZb2JCyjYzhBHhOxeIkvLQqJPQc3R2ofPwBI0IdB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2IfARzZkdidj7Ctcx+rC3YyCWSyZ1NDhjKlwFGMUJAlaKISm2+9ibiR/GIINvTidpaV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zBkKMmLnJMJysC3RCR9hMhMD5BW4faJBpSXq4Fvs4jIEEyWBxGCGlJoyrEEkkk/VQxYV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WOAgjB7J5NRssJ5fik/Aod6G1AiRXVWhAgQJW47k0lDJQrjpZmouIsDJeP3b8Imi6bky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3ibidyJ1kGJfCTIHAsENBscoJG3gNqNyRpFJL0gSbyYsOkkjdiUSvB09EIhCyi6+wTSU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KSBFyRlu3JI3l58jMSbb8mgdw3TQjV2c3FyFfRYLqw7Jlzv2MpclGg5NOx3FsdezpyXG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y7iEyX1fV/8ARhjyS0E2kny1S2RaSX2WIzJ7AM9EPYhkCWEciOUSnJ2PdMsU7mok0rMS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7GSRCQjdmhSZNYdzsctCapJBMPZapcRNWLougRRGA1QeGM7ueh4WC7Nxwh6YafsYt6E2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SXZRG0oRoPcTJgTORSViyZZ3miFpAjZkiH57sfpPB/IOh00MvEEZA3QtispYak+CUair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OxH8kTBvRkyUEuSZu4JWyHZ4EYEhy0SmTkbgVxUJkM4sYszixEK6ihuw5OHkzmhJJNMh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kmMmxJgMqomkVlE0TKMh7vGfEJT8HF3TE80knJAiQJUl2g1BgysF9hovuSy9ZIYxpQo5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AsOwkPshYHh+LPun4RhSYWRLKd0xLdfK4FeZWEaSm1Zdi7BPLILVSXEnzGXqRPVjpHDO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LLVhoikkkk+LCX28GHulSEYEEgR7SMcmJs0HnelW12YrXoseYEHprNt2x3KaTbkcxcym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UPPoZnRqJsaJ4m5BdQrG+7HlTvn3ZCYas2/wHEXybcBOHECWdCSJsWqFOg7JWxK2G+KH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jUVG4kLISHNCAkjsLcM3j+SRvgJqCUWJWxZoyVsOtAlph5g0qJBVYMTUD3B1NKS5Hokh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xmwQ5egzeRI2xBLfhBA0RQ5pd7iexfUsIFdEEXEpHhVasOMqP0QjtkA6IhE3dCmhTui1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A0DqngmkiicIc0zbdFhTF7hPT4jORKQcMF46B4bkugQkNqUJHOyBCRHLm4ko1MZJKNpF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ZOXgsxpYfi80I9j8b0jkhl1oST4oeBYUckwJ2EySSUJBusCMnPPI6HoNnwMVhOiVMIxT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eg+BHAsYGhBpUSE9xWEngu80k9GMCGWKwuUcxD7G4klrJGmBwLUeGLx+4/hE9lV4GWcZ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kBGg7xcoxUTROLMcmynBBAkiCBBoLkNNxNckViWJmnyKewkk+44o+6SIZKh3HpRwQnGu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FhZdolw0mKL0sLnTgEp7dqNhViz1Gqs3QwqTL4owJu8k5Ny7QqjsElEEJsLRdheU+QF2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L/ZaK11v9kEUg9ELalWUzK2YuTGeuaFlwRpY1Q3i42SXPpCWP3tlrxSxukD0+ApEm2Ji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hIapR6kvApWqDSPiTQeDnCGOY0YFiDJ5LKEQOHMThHaMQnhjt3E2iZdmGQtJLDZEu2ol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UHBAiDBijHvU2OUr9P4VB9GIY6QGxaZO1ITLAzcCCAbkJebGsb8G8JEyXUoCDZ06EUmg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qkGxYuJd3oWIatC4OSxwocWx8AlDc+DoiL0wrNJ8JZL82zBUeBrCxWCCGXJEOidMjctJ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QlUT4L0iRIhI9xTCglLNAFSkdHIdsQJBqR2G6umjiTFPQbFkbiEhYMbG5II+I17DwzXx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Yj4PcApQwxCYcBJHKgTwjMhxCZsmxQ0i0v2PamjZDVom1GzoQCjoOBEvISRfZNIsCiMj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UvSaSSJwiaIooBIWBNdKISkOkS5CUJ2Jv33pPUmtIhuSXsSqnpdjTHbFzoPNCZPkxDQy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UY7h03YCeWnTvPcI5Cr9Ojgi8uhCkEKS1MMkqWd2CmSblIl2AEGTdj8sQQ3IkzC2RFXL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gTnloiSTgV+z8CWxPgk2Taoz1XQx2k85Qk+/JEW8gmM1uLQcklki0xQk0WLVmaIwJI0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ImxLYwaaD5UTSSdizKqWxMsdDaCVN4gkstjkrUbX4OxkB1VCVl6/XYYpaPApiUcWNKJJX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A5YF5JisRb+C+3LsoRW8WxCBMQSiVlEigQTwNQE7SU4IA9wmY6EiRIbUkgJpjViERyQX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w6v6F1YcqMsOMZEWhjJKIICKzSbDfQvrBAQ0SJ1NhMaU5Y0pq10eyFuQTzJYY2kRHWCV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fuH4Q1DdlKg32k2kCVs9hhk3KEvZPbzNlCMIK0RnZbGKJfYJSFoYXYxTqMg5LjPcm+WS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0v4wZEi5GFz4xSdi6UxwkmDU+0IsIaWGQJu4LDRLlkgTtAoaMDn+2ws3i822SmzhHDkQ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plia7hotzLab/sjVvUQhsKvdjHXQynLE0Qmw6Mina9knm2gS8AzrJW1FOuSSThkYrFK7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FLgS27IpzLLFDUXE/wCBkWS9k+CbZRELkwkOLJ+AjkJhqIN4bec77IbgtBidx6TbwiNs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4H3G/bERJXVyCzGTZwXaj0TAuIQswiTyToERut7cVDUEmRUT3pzGXJexkgdUgas/uyNz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bVOXadMYp6aasxPgss2FDVbF40EqokhuGzwjsSqvLDsGHJhFbHshbnIQPY2TA2HoQtyF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3GhEYZL+hA0XrNLeBjQljG4+PC+5eiRIZqMnglcJtSRsgdzoS3ohPCOZrYhaslRGo4O0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s3Jm8jkyUoZ90RqFDIojOJGjSg2EkcBIyEwTMng17MgeXj9x/CO9zWCklgzCwQR3SSfA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6HJfcl6k8mhHujQqEzJbiRK8iWwaVhEIimw/HUTqyBjUutNJrAiGrvxdLKdhjQVZWdjQ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DQgud04iwmqMQzcLudg5aJ3jQixdovfViRkhPMKdETdWa/CBREEiEiSSfCG1F20DZ7E1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g6d6ndDilxUymh7+IDRDEyUJnGWpKJBqRNXG/gTiWXNKhpKb/wABpoQLtCYcqz4FRJy5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XLbjMpPWXCCJd7L8ozIaByonsUpktXsJE4GmlQ2mBC7DNiLDHueErESzpiV6MhCO20rL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LFQzGC+5If8AAHd+TGhI1J6om9CGxxTGdVsPrstosX9zZyIlIhd6F7ZLbZYiciQgggii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FG14wQMggjkkhdUboqwSIexdaMnhkk8E0leFiERRCiC2pYsKI8CRFjUkdxFj4EwWDLE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sNQzJpQKBB2aorbCU3JQeBDyogsM0ZIbBMIxJHkZQIcoUns2OlhMkOHkZDJwcH5Qlc+6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3P5ZCv8AkJS84NBDdfVDGpo2ZAWJfkv3u+GRkxLQKZqkpIVJQzI1vQxI3RKKTFR1NyKY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FlCTyyOlpraRLTN8QQ6blibE0kkmmtST0MbkaxqgtqeYPwRHJYIQYhtvuTBFtkkgW741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VLK+7yYMgSrFSPAyq5tGEOUNO+HxHCumlqN3mbEEFhyVPxJLIjzGSBQi9LD/AGNKYFEM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hI3YSeo9DfDdxNUp7EenYJ8EhQjwyYXZDHyn8k0uW3AlGWpyLbUj4S0T1YblDkiAYRwE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kmvaoatIn8DHwG7yqQXLiwRUWpCHCS3Zaju52f8AJr5QRSPCWmm0NXRCgy9kupq/tAr2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QR5ryxcfljyQlW4LyhInQkSJEiVCBHiCXRLJ4J+sgWGMJJFvInQd1NTDE5MmJxWkna44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MKS1w4UOWxDWNciE2qthaB5dEHTCORyMbCagUJNyQ1OTgEgp7kwhM8IgT2EjtCC39+P3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XJorJ4SBDYOXpgqJQbtwZ9z2JH7lY1QXsWr8x89DDWHBLl9EEC25YWD2JDfaMTRC3JJq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kY1yx3eaSQGWE7kcbhMUrkka6NTRCUokuWCGmW67A6SiFdIumYsEy1ZAXuy4bCQgRIbk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3OYkELiaHkYM9I3oHT1tdeUJYlHKUzCJRJNFPtI3yx12kt0hDk7+VEFQ/wAwbtVCnANI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fw5FsZlK0DVKiUmreL/Qjn8KIjyjhEmCBfuwpKUOG6m4lZKh2g7YTd4dYrjDGhqSXj+T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8zLosLvl6MJrcSCZkb3FiSSRMhucIbpH1Z72C5RaexYY1xjPUX12zkQHVjJJI3SSSaTS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MIgJEEMhkEEeEMh7EOkCVnXCMLEQxNqx0klkkqqwMomgsO0mUkYMm4diwcwFdZEJOUOJ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eIhNzCIbXG7rEkyxKClkaUHB4OATgK5I2aMT0IThw0S9A1Ygllc5iJogtT8ItjkIfcVi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2vEU2WzKGR6XSc3pm/ghV2PlS0Xf3IhK3LxQx1AYSJGDXJsszBItB6WTLloe0kdDR7EM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klixYUSRyY1IJZolaiHx8nodCBHkgQFQ7VZuOeBEx2XScjdijCbE23t5LF2EOtKwh9zC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FPc2HYhqQqwiKOxPel8kUKA3xHlyLu7FIIrFj2ENZR2GgUJj0F/kJMWUXHO78jjRCTnB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Y0lbZvSXESJrZ9lEguwsj1xSIBJcmihEsdP5Fk52/ggf+PFMhNEIzwQwgkssCjWI/YRE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0SrssShzMzwMl+QLCVB2ZD1rJLOxfPKOn+BHLi0RK/wB1RyMIEomsEEEUjxkkknwgjx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iCLMiI7FxLixD1LkGFht1RPI2MK5DYhfYYmUEEtEhPrRbvkTZNyS5DwWaHJuWJvYS0k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UwN5CTIwLJdSCJYSHguK56loHnyH3n8IxRjE6pRLBWodFPYidTZEPLXasQ994zpZdY60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k20+9OTqLtRuTnAtxrLEI6sswYuxFm2CuIbZvbSLctEWjZyCM2Duei2xbYjYh8EWLHtl9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pI4KqPkaWrRBgM7NJYLlDWLlnwjiCWI12CWa7Ll3uRwQSJkhCGtqtcbUEluOJY5F5ZWp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Qt3A4MthjYN4LN5sOWywimZcPdOBBIsjQnZSXOAiJpptoLAmoHZjhLZHm2w4SfefRaMt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f+yKlO+jBjsGg5Ja+Cu1HBFwwJxF6Q6+NnsMn98G5CJy1k+4+VkiYfRMsImyIQt2QnXN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rhtg0q/qlCMppkj+D+xuQP6jHirlb4GOzg9izSRUICQleFvKf8CSSSWJ2YsjdGsd+oux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Ii9k3JGDSBVkcMhQNJ4IEhq+5KeSFNHghumcmGxsSwQiLkrHbkfMFcxjE7QUyiG1DEDQ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CA18t95/CH9nqDm2nMEOWuXbsSCRaGysmYy2YafcOknscX3G7J5ixCFBMQJ2pzI3mclF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xMk22tEjJpEt5rcmhtbnurrA5JCCe40UbpcT0gJ1Lo7jpXi4iVYUsbTeyhDXDVrk50ng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M0A1CYvue6XL7eDJ2aWwm1qyW33jdetiSRrR5JNttKWJobQTsB5nUkUmmuUTOgoTA2yW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8omY5aIuE2aiGCAoEV0EoklGJkhK8IvI5rMfShSDCXAoZTJmujdaMYRTE2r2MkkWTs+C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D3L5gd/9CK7IojZGrrKtOBJctmgmSVDWohkQHi1J2LK9DGmzTs1SD1r+B58l9LA3sR+B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k5SefoTTWrNKI0tk0zh0hEI7HamIoakyBcVxeqJrH1o8Vh0tRIaFiseMCVnRksEkkEiU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GpXICUZN8sxoUiSsOc2HuhCdPJEsaCSRKnAmxJbktJG0oQTRcuYBNqOkhnheU+4/hEIx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IZxMkeXy1G2SL0h0NQWCcMGWo32SqtSBjLcbcuxsUN+Mk+cUZLOiFYSTVEgWbjykGS2K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I2RWkS2BStCZH2YYTJJLU3HT0NRcBUJJM0RwQxJ7E8UQX2JyXE+CQSEcSo0N0OvQJ3Hl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hGEjY0Qw0/f5MwZbhjaat+6iWubjAM4Li1pEJ0DroaYuy4PDeBr7ZSeGmkynSbYImucy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i5W6XUy5OS0mS9LgWOxQki4JSxhgJRrhCNiIayiTYs1NRUdF9LQkaW2k0xLKHn6LTGFR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LrwkTJrNWvoI8JJJIEolFi1bVggSs6pFReMk1QzTlDyuSToJQbcrscTMQNSWlF2xBGgt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Jj5FwJwNLMcCWEECQjZktTRoVNOUPYiw4ijFE2jlQ1/VKYz+P3H8Iua9nIz5sOSEdiXB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O+g7OjWmoyYOg0vRDu33TQkkkmsPYvszlRKE/P2XEyCQmHW4aSQs0e8qQlvORHRSNvGu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jpqIWUFk3m5ZGJlVLYZB4k9o6qgiOwilbmlELgS1sRlyGNk0kkhFh8iGZFtwiUXEbMse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fgawaIGlYUHxBlfUaS9NSCSLU0nBa9QYuCJHDDxwhWpJgyrjRWlOqLgmygzttpoIQyLn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DkntEUbkDEHoSSRip4EbHkeTAd2WAsvEsxFmw4ihVLwL6LNCZe3kRMm3sZfwR0jhdtTc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yJWTiHnUYwmMWHUqGra5Xohnvwknwk7nrRJKpas/TkmqddGKhFSTWTvAlDyGzkZ/uBDU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9IneQ4CAIoEwQlGCBoWjTyUuoIbogyxuUiKzF0VhA6GiQxTQjQ142RKTOoppyJCbkdmRz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ioW9wzIR4fcfwhFhKpYcbk7iBA6mfI1PcQh+UEEvckSJVZ8vVdjGIhxMZeaJjoYwYurs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cmjOwl7E7kokmS8c9RBy8JEJG+ATJZJauu3jRE4wjYTNg3/IsSnQd19mLqi4NasDDhoz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Atn0JzHUa95K5YW6/fkn3fYIrcnox23K7/YbbYYEjHiRKklSjJFvY1YiIErCSl+7jugs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uQaixGsUQdT8Ax4NfplgU1X/ANn5tb6+AkxvCHURpuxi5MExpBIoYRI731MMnWjGdFR2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QlE0S2pQ3DKai3JYkkmlt6e/pRSKzZ0t+KgyxMm5OxPA2e4mShqT5JJl/wDZY7EVHyU5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KU3oEZqaozICgE2tB/3BCflP7s/vxMBLJDn5z+8FfL5D+4PseOro1cQQKbfPf3H8Iavk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EjdJohKwnjBo/Bet6ST5XJJ4J8oBvWfmtLFvaJZPgkSaqx8RKW3H2NCGhJME8EiaJRKL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0ll/QQn9bYwvUTVlpG8mLovUETd0NLULHKNHAlkSlMdoe5j9fuBQrzVyJ3QJw2kaHJFq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OpUXiJj93Fn94P4GHsaHh+7GDGyZNmoWY2NCWFh2IH0bEarJvod0OhUYsjF9EonjRaCP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o1EIlpkhiiQntE+0RTXQjiHKjnH6GfqZxr5ODUHkHKOcco438HCziZwOiRIkSoisEVVH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+MEIhV1PjG1JLEolFi1LFixbYhbELZELYhscA4DgOAQOdhOjJxzG1GSVuPJF8nYsojCt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enSD7j+EXPqxGpkNKIIItSCCBGQL2QQQtj1R4dJiiSSSSSUW+hCIIZfwdhaXhPwtvaMh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I4hNWkc7MSUXaG0hjglc1kmjqLgda0rfwwEySTkiyR/S0VbFuaYNR8uBPmavktfT/wCj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7pq+xrDtBMpNftjD+6l36ihfrYiaj9SNODYhCaFa4nDvLLR+7mEv3YjP7uYT7FeCIcjc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PtDXCTIJ4taezFxQ8jkdEPJrRfSWlmj+kxWdbEVEWjNK30SE0ktWxs/AIkCBBBFNCCPB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fBDZENkQ2RDZHEjiHCoOBRLYUzopwHF9zs+TvO85mcw5hHd8eQUS2Et0S2HMifKCif7k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OBfJ+x0vJOcPfH9BRP6Y5Xwf1Byz+upX9Ec85xibG8F9x6Z6LrQyoa6GjooWwldov+6G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d/CL1p6PuJ7PJn0xTkalqiaknRFJGY2O/jI1xHlJJNErR/QkksNIrI9zyRiaxI9dYdDV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IhuxhttMUcqRsJbiGlLVCUaEqhBaydXSZN8U2Pm85eiHhE0xNHHyPLpkyjVGgwNBOTJP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hl9mvyE1LhjafupP6dDsl7/yPCLQavL1n8Fix+3LoC2/3gsRWW6X+i1i1msvBskWHhBE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kM/cD3kTFFmimzDckkq3/so6MhZ+ntJcE0XivFjWQ0oYiEIQ8skj7B/8Y/r/AAdu/sT+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udU6XB8z9jH/ANQZT0vjpjnDmiO0dYl/yHp/D4W8/wBwcvzoXEHD+A/7x+lnJrj0b/Sn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9WR/6z+gP6453wcDOI4iWxLYlsQyHsQyCCBeDajQatfwcv4Huvg4DgJ7iexPYkSJEiRI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iGQyHt9hIfCsmhbb4Dj/AIDHOJsD0kjmB7C+B7AjyYgjKcb05jCez8AkudR+EIaZC0ew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zRK8VcV+i+heRZyO+GJckDEDQioWLFmQQQJDYkdCHsQySfNSITYivQVOFHRiaiwGySxk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VhEckc1FR6DUa8iV6kBBi4yXQkuSSf5EfSkxLZj2lYGga1LoaEoa1RDov+/Jt+8Erfuh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v3BJtG4r2X8DvLSP9GD9ajv+mhY24Inb/ZgcoWfCN8X8jRZsXrcjSkaoePRlWNEyNcGg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/RlGEaMvbyNDPL7dkyNCzQs/T2+E/TQyqIVCGf8A6EvZ+x+pHN9jm+xy/Y5aSNL+sn7G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HP8Ak5/yc05Bzs538H6QR+kTtXwcK+DifBw/g4fwcc4BwjgUX6GT/sNVmx3ECjWIv6U4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K/g5fsfsR+lHE+Dl+B+1H7kfvRwfEnb8SHo3J4cFcpf2w9p8nHGef/o5HyPcfIx8oe2/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3X8HJ9jkHOhyfAe58CL/AJNlfEVXd6Lk3jkRyI6BpNaFgscsf9oeyvkdmn5EXWORsfyO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E2Qr2V/2RpRhX09hE2RPdEEUQQSZjFpgY6JCQw1REEqLlxQ0IbMhqib+D15oinVfLMJo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eCUKkECpclk8EiRJJNEmXL7EK11X8Ia4zGYG4mrJiCQ7aDUW+HEDY03v/J/oMk+zECw3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hsi8A3KS2Y7frYblGL2f2XT2aPsH+DD1/ss13Mg8G5eCLGWtpIpLRODEL9n+j7slHfQj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7MZpz2VGPBr9A6ZC/wAAyFRUQ5fl6hP+HJJJLJZJJPhbYtsiFshE1UI4BwjjnDOEcE4n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ONnadp30+SlzHN9jlrJGr5mX9z9LP0s/az9jP3M5Hycv5Oacg5xznMctGP0iP0j9WOFH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xqD9zpZ7iVJQCGwhsIBDXuLBykQyNXQEfH0EWoxtupA09hOW6lnuQ2UQIRAgQIRaCCFS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OaOdOIqMa5LjUJc78F4TRJb6Puvsvsj0z5L6TStMNfY1BLyPKkZy3Cy3GJF1WPnF/wB/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mSy3/UN5GWN5Ec+/5Loav/pEtfQd09kNQu3+xu6a/bGNvkwjlfks/bQ0xF2xfyzKOB/A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oRmTDhknQ1rc/CZtuxLFrMiIa3cejwNDqQsebNRVf1IvDVEKWTyV0JzL4zNJ+vP+A3CL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SSSSSSSTX0i2yIWyGtgSN3Q4xxzjUSVi1IV7gxDsjlDf0LwffWHK0F1WRukhJIwnshkz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I5IIIIRBBaj8FS71UMKnVUW7c+NyfrQQRWeaQNcBFkzF+dB2SGwbti+TQj4IMD3uZ/Y1l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bQMTcF9pfkhL5v8AYvMNy20av8iVk9fkTu2j+C395JwPPtMPa/It/wB6MUbqdX/CJYWy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/ug8/vA0L9aiwlZJzDCuTYvaS7kNKQYxXhR0PbUf0hiz4Oi+izFVqqocy3V0/wDwba3C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8xN6Mk2ojRqDL2ZLJhWtCgUow5IDXH5Ibb5Ov5Ov5P0M4PkKZyo7SfpIuCFjwvkbbR8k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x/2j9jOv5P1M6fk6zrOk418nCvk6/k6B8B+knAcBPY4iexISoDnYgHq50LYVSV/uSOGR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2fwQ9mXW42X2ZHDI4ZHDLFqx5Sen4zz9BFF7F+RJ6FxJAjQu4Meb2v8AyYBWMLsKdlwY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L/25Fk7L8iu2lx+BOTtqQtdH/JJpLRK/3Iu4Da+/8mk3/gwT6/g+7/hjR++w3NuwzU7s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r4a3ybTgTuYtfuRxFcBJ5s7o1m4LL5ovRAuAnetGM18J8H4nReK8VpIQhCUTC1hw0/8A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o0KWkg8y5rqWqIbssUH8YIyEguhORzwJWacp3TJPJykhciOS4wJtUSJRKo/CSISKfFk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9ikaxAdqCCVWFGAuXJcpJdkyqEM1IbHAxOXgcDT0uT3EozcZoTQSy45Ei4hLobSfJIeP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YOBJW5yPD2ZcGsYEm4HCWsp/ki3f/hoet/wN978i/bsTuXX4NGeVcZzC3/kTLj/Y4/fR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wLim5of7gsTr+Rfd/o1a5n8DzlsK2U0bc3kjXDXGKtCLXUhWpLtyxr+S2e1ycN9FsCQ5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r/QZh4Oi+kwqEqIVJf2fcs/+BGhZYEQr3/7KQlOat9C/IeyTcYYp6R8KYiRie42lrhBz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kZ6DOL1pEokb4i2lZI0JkjfjC3OxLgh7H28eakQkEtvEfgsvdIIpCkdJpCliVsNBoQEg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A3FP6S2hhDCyWmdhl8CaJYGC2QmZFcuRohEZDI8m4E/yL7v+xpj4+xbZt/Jak7Id/wBN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NAn6+R6u34Mun8n8/wCD8H8iVv7uTTj+2Iajavkxpj3ZgQBTQUp5FbSKFrCAss5RFSQM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6xSSTKgBbHaaRjMvBeGtF4ryQh1FQqNRIO6c2G/tX+feBreqwtv/AGdsWv6L8g0u7mvY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7VsQlySZtC8aBsXZt0hOBKNBKrSgXIhDC3sSM4BLQqwQRRT5QRyQy5D8YN28c8D8FdAj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QWqnQx9iBIgg9+MpyYyRJjPQVphDyZZY7m72aFqbIbXczmE55LDhS1wQOZ3Xguf5jdIe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8jfvo/2/gt/e4mel+Gfnf8H7+TRFz6f8szF7dP5P19C+x/IsEPPf+EWJ+/5IomUPUhZI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cwX5B3VbH9F4e/YkqwsockVqH8jH4l4ZeaF4MTFgfgEr4EmfaMQv+UNJKO7DE0rrF7Yk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vGRP6Kkljn+z/gzf/wAi7oSERP0fyE5Tun9y+V+CaMQJGdNWpazTJSk/kcQTDuQQRSKQ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Ro3MIhsiGxDYhsR2RHZEdh0OAhsQtkRsHAIbIhsQ2I4RDZHAjiRxDiCIuFZMT6EMUQfs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HAjjHGOMXsDhHGOOcai4ZwqbhHAoOAcA4BxRboF+ESEZCCy7kfyZd7zS8d6GgfBidssl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hDyJDqfwPb0/I5Eyvf8ACL/3uNd0v5ol+b+Rfr0LC7f8jNvsfk/V0Of3alzPr8GV8/6N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B/AveDUMzHgKT7Ni1S9aE1j3n2aSzIlmQM1fapl4nRifWNRCwIWKARZfJjvZcgisuBS1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+ClCRwOpJkhW+g0IuGj/AAUv/HbYidRKPpfkonBFKekQGZ6GYUmXKIFbhshYmzH8eUEE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XpBBBBBBBBBA1VfEBjuN7luw8o00gjzsWJ+gggggg5ByRISsrFiMhLFow7Nw1IWHcyWB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5LW6F0OCDUgdaxH2LztGkt/9lvp/CM37qTf6Epf90E3Y3/kUfH+B5aP19D/evyj9XRMX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l/rJJcIHRZSJOzINCL0NSnQUkyxMephCwlJZcDIZRoTkJa4u4k0ZwSGMa+FiHmuH0jq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WDuJa4Pw/rNoYcjvGB+D5NyBJL6T1cIcnmxC2sf+t0HPshP1H5CBGjPK/jYkuYIq7P6I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ZJ+hrSPCCCCCPGCKQQNEEFtYKkxzKjEaVII8LDVqR0IfAlqIciXYggggggggggggids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i43Kh2G0xP4LnGCzOuRGtwfZirdWWPyJE08QhLWhEUfr99HzZN6/wQ+/8j/iNdv3Bn2/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9P4Elv3gW/f/Rb3/wACJJQ8en+iCuL6/AmjV/7LBoaunNWhPhAm3Ji3P+JDPosaL3Bh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1bIWeDSuovoIXkhIxjw0WC9FoyLBsy1+vqNwO86Am/oLWv2JJYX1G7Cf4TXgX/isj6v5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FA1hwxMDomPGizaLnVVgip2IIqQQQQQQQQQQQQQQQRV0t7hjoIeDDI61OBjcezoYUdCZ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H0Ip1EoksKyocyoYtvkRVkrUULcgaY/MfsvI6tBK1qMLIuR7Iidr/wBCV54/gsfp/kSyf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n/sT9exXfVfwPP8AWDBPb/gxoP1/2XEdfg/T5JmE9gun9sZdDDyxhgthiZyNJwYcDYEs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RkZCFlIwfhLI/ql5rA0IPKQ0DjFvQmR/UHeU+DoMWFBHP130F/hLLN/4rFu/wBBFiwgh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Q5EyxBm6TgSJCX0IEQQQJEURSKwRWPFqnBbuKaTTFygSCVsNBpTSLSbG5GxCKQQQQQQQ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o8UoSP8AgeI0HdGEcbk1K3oOQrRpF46uFUkaCZg2NKrSf5Fj2/gvfowfupc/r8CQ3D/0J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XiEjtH8CyvQwtn/g5qY1EvfBg4LYNmZjMyGs0xP3F+6Ik2Ji4tZa3s0ZsycEy3o3OasZ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xIEomRjDk2oxpJXwSu14t7CUV0Cx/hZ6/wCFsE1j/wBcggmSWi3Y60Wu+RGubxc1EqwR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B6pP0miCBCIWxC2IGhocxsMs29DE9/wLoWZ/I03ExkQz3DL9dFMKI4GLwEEf4Fy+w/fW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OEZCisQfQdxgSckh5bpEmYPm4g1NaNUWTrVouG9/5Ho5/wBj/gs/W4t54Q7nn+BKG/dR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/GEwyzuIie5R+C8aQzJ0ZGQ1E1ixIOmqOfwNKLVPukhI1NrF1+TY6Ye/DwH9ZUfjtEqK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07hrWXhgSijcF7hISfRjwjxeC5AgjwgikfQY3bpEH/qPyFqW3Ff8wGKr0GJLMtpC6QvR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rc7CVyQ3EtiXsSHQ6I6I9SBD3I5IIpBD3EuSKnfxVxW3ob8Ddn0WFppenIoGjyWWd9u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2I5IEjVwR3IDfDJnfxdYrBampcPD0JWIQuQJdC2IgcLCLA8QZ86jdhg97DEA4pBFElS7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2ZX7sfg/kRFn+6Dyf7kf4zX4/2NLRt/Bb6v5JJotGv9ivdn+jFf3Al32ZvRgYxMLgyJ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hJC/2L1iyGiIWcrH/rNGiodMvqIT8Uy427ettYeTSaEjG+zu7IFLF6RWGNAJmEksVknw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c+7ykkn6KmSRics0/wDOikVilLglweprYIpS5EolRDYhtRAhsQ2IIpBBFY8opBHjHlJL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kk+MUlEzjyggwX2gYgtQsF2J8MGpNgjUuVYcCTghy6o2lLHtIy50uq0tCJtKGolJFdkV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TSX7cuc6f2NadX/A1L/dxJZ+N/yfh/0fn/2QsHfWn/CdBcRIO8jjxT8gNZO8R7HIvDyJ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AkTW5BMTLGRvIV4PQkk9Be9r5DTuzFMhjon1EKrojIhyUqD2HtX0ElMl5X8jdoskTI5Z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ZICXzWCCKx9Gc1gipa/+JNE0mkk0nykmlHB6fwRIR9wJv+A13bR0S3fBL/gf1R/XH9bR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FEx/dPqUtQ1MYQhCP68/paa/pD+rP6OrDf1Z/Rn9Gf0J/Rlyq9C3hLZktmS2Y09mNtn8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f8gNsn9Gf0h/XeAFY/qj+zV1b+rP6s/q/K3rW0pP5VZEdPeFx9sSUR8mX7YV2FkpFJZP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dQsM3YWkci+zGoYrUWQrN2/YJhlyZOv9CWP3U/B/Bs5/kiJX7g1/uxe/f8lqX7uZvf8A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MjUNDoGVH4JdxP+R2RrQUPOq/gakMhuw+CHhPJrBFpItXS2FCySavHYpNTIyg/UbWfo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QRPnJ6R85jFHVL6qF45loaexMla4hLDb6zF7JQ5GchPc5h6yTkOQ6DoOg6DqOo4kcCOB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lsjgRxI4kS2Q8uXYn2JbEtjgRLYlsdDodTqdGdWQ2ZDkhyR5HlljK0z0dlLuO47qESNL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5jkORHMiO6I8EN6hAiQIECBK3IEolEolEolEoleAsQLECEWIRFIRH07mp3/GLjHGOMcbx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fBzvg53wc/4P6Q/pD+gOT4HN8Dm+JyfA5PgcnwOT4HJ8Dm+By/A/rDl+B/SH9If0hyfA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OR8HK+DlfByP4OR8H6Ecz4OZ8HI+DlfBzvg5fwf0x/TH9cz+uZ/Ss5Piz+lZzlzfFnJ8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5fif0py/E5/gfpR+hDa0PQgtFt9RtNzFvYvs8De3CzcnuJD5XLF8kpSdC9JJqMJkjtkS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yy4JuhMTZfuo1l+6CWfupk/dDHt/AkN9/wAmK6Mnv+TMPzL8iA8uv3Uu2smE5ZOIFb7F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zBkVgsmRSRyMmEUr8DFLBoTD4clyj0Nj0++fgZiP3sjlFTYGgMlEHTLxRp9BGviiJFRJ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l3Drez+4P7I/sz+78FGeT5E7xO8TvR6HoRwI4EcKhA4DgOA4DgG7/o4PADuO47iG7Oyh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Q3I7iQ8iO/2I7nc7HY7Hc71qe5PYdzudzsj1PQlxTIlwSJEjiOI4jiJ7UpbEiRDIfJD5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I7I7PbPZfcvux7Qtw5DkJbnINLfU5hyDkHMOR8nA/k5nycw5Byvmj5HyfpZ+9+Pf/wCl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uEcCh4BwTgnAOCcGlgygwTPAW2HsjjHGOIcY4/h++FUng0fBOF5NP/hHCOEcY4xxq9HE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iHEOIcQ4g2aBIZQJdoj+T8DZkbsomEhJ2aVuRLWbEdkSCdhMQu10OS5C4hjaQbkUafAf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Mfuo3csT91EmX7g+6/ga/f+ROMD/Z/sa79YP4vyXFhDRmX/AmvWVYbnqEFoOxnLGoj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xzpxcJTJm32iEaJbjhwKEL5ZCHLS4E06ZyMiwti4oh/4NCEPxRTOwVHAMPZCiDytzEM5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Mc/2Of7HL9jk+w9Z9hSoRDYdXhJL+5Mz/ufpZ+1n7WfvZy/k5Y545A/uj+8P7Y/tj+6P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9nOIdRG98G/9hyP4I/SI/SI/SP1Y/Vj9WP1Y6L4J2/Y4V8HCvg43wcT4OEcY/ejhnHpX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ZCQmO47TtIb6B/UUj+sP6w/rKBwfA4B2fB2nb8HOcxzHEOZVwYeHr/ho7bCTd/h9KaSP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i/8AGdI0s0EbsQGRhZL2RC6VK+RNy40juBKw+w9SOjKWO1V+J1I0QOSL0JWbLF7/AJNi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hXb90LLf25b6L+RZ/uhaiuTZl6/2L+nRk7X5oHY/dCSz3H8iJWBKS9Ky0VMksimSeixb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JGg1fbo/BltNvduRe0kTwg99FVZF5L6GtF5TIW1QG+UFtVuRUkRK65veaUSeBJ5ZASSx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6Ek0nxnyaIyJLZELZELZELZENhwDgHAOMcY4xxzgnApuIcU4pxTiHB8UsuGm5xxnGOML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/TNEPYXYt4reD/8AJdF/oQzEkH83ucFumVxQZQo9saCvsFy+xBcBYT7HcCgtpgxo1dfv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E75cs4ftz+H8GVBl6/hn6vRl7X5NL9waGat/5EyrMf7E7EXRZJOzXLnJ3ZuisUoe3hRY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MPAvJfRQqPxtUOJXotvtej1RZoYBCyhzXwxe/FwGwIt3+fgqz7Bf4rc2RB/6QWm3F39N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b0b2LYWiTQYFMItQoaN9K4zBFwiGMkQwWxEtGgVMJdkkdfwWqX7cTtPH8Gb8ihWl+rGF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Wwn+/Q0mvQ0Dkm1j+i1aST1k2y40cHSPdFyLRDyh5ZjLIlqZ4wvjxJC+pPgvLIWVyJRl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PR0cIwthcLmTNJNgU7iD/wAB5oxX/wAdW/8AsDWpkfRbFRaHsbTfedWYJcV6CVy6Jza8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YOBXkZIJP73ENnj8Gn94GL+Vfkx+tjFAo12Mp9igMpohsxrlpEsvvLGZGNCdi0NLEshL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pd/2NaoX0I84oqIYqOl1r2+mZmK3o9HV5oHcmaTdGJdobgk9j3P/AApkW1MP/k4f/qJd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sxowINvfBf8AaO7Ia7WxkKIugeaZlDof4jcx2WP1/Bc3P7cf5f8ARbOkfr6Gh/3Y/L/L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7/I/4E7h46EuFE4Fxyi1k8yZjCHgazMGNKGNOuMSfRcFhIXgX+AvKKpE+2RVyhYH2g1B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D6ciXfAltb/w8ex//hAWFmAzJQYkjWGMTl5++Vt7x3CsxXGBqZDrNgWzbHeUYH+5IJGt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C3/uqHt7/lj/AH4In97jw+kKzfszjIugtywPJlcaZmQhm01CylETE66s/wBnYZfGh1X0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gsE2btL5I1Jbi+Ho6eIeULKJuycvYlH/AIeSVG0QlC/+MJJG3oiG8kL/ANeztXCQYD+E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jbEIfQaxYZuisE6IjB+2F+8SF+txWf8AdD8A3ch+b+R4R8/7FcaH+8jk/wBaClrL0xNh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dUYGheYsw0XBMmgvo908Iv8AFRFIMECPM+41wvqZA0iRO60dOcaEN0ewT/w8liul/wDx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vf8A9uXS/lZj49y4P3BFTIJ7hMyqJ3oxo8lzE/Tgb9+hIn9ZNb91NfX8DwvRZ6f6GldH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Un7cyibvc1P3+R6Cd9DHkmEXtjmFOlTYhIeET9Zo/mJd6/gyF9JUf1FRUsDKaZxKv7C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I0Xolcley/o/8WNP/hhVbSNg7yR5/wDcfoJKohujEcnyka9FPbLQgYkGGRdMeEPDRoK7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4NXb/ACjB9jX9fwfh/im+PP8AKIJ7Z/2NF25egtCyXyYo2HzVmOyhpYKNiWSVk8GI10Yh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fBHE0v7Fzovor/AVf0IRRN8pg4MWbXb6C8SIwJhpf/8AEd3H/wAKTRI8Cl8FmWG9hS8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n/ijChjFovNWZ7YrDJhEhhOhagyjxSh6f7HqJQ3b/gaw936wYOv4QsXHVt38ib+/7C2W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WTSkMd0Ys6BeKKqeNHsy9BaGEbaNP9jyw9Ro/dVxVeS+uhUauYsU5t6Fu5+QtiG4nBOL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uNQ4XDE7VD6iTG1yv/CWX/wppIjliwiJDcuiSj/3VnwqxocykfE3qjxIryJKQmSgiRR5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7kXXQ8v90Gs+3/AuP3IkL9aH6fBo8/yX+r+RYj2Y1jsZNEDuXR0geZmRCkbI2EIg3qnp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g/4w1Ecn90eRZH9Ff4KMg6sY/iE70sYrrFxip3+5ewV9x3RNGpaZTwJdK47UEplInmVg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4LQibZzb/wCEHaiSyLA5g1Edv/fyLvDrAcyG7ik+3WJXNQSgHoHEIimIT9gkfvBhPd/w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dh3Dswaw/wCBwk0I9X8iKJ5/2MG8DPSpgsQjHNClIhnAR6Cm3p/cfFTA+IKLRPsk/nTv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lRYJi6f+BpoWRH+bG7T/ALEsTQ95ZCAvC+58HPqrYz9fWdqsy0wU/wD4LN4WBIX/AMI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I/8AgSykYUwGNpnLoh5rGtGImkkFKg7fvYsT3+B3/W41++yxP1+DV/u1LV4GlP8AdjNd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fyQg2SGaSnX/AKYrzBDbqPKMd7hEXEpDsotFjg/9wYqh4pXsYBoQ9N/10ZKVwv4BLD/y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Jq2rGqaHDIhEIQSITA9LiNPa0f8AgNoiBf8Awo9iqkv/AOBRZ3CXFJdDk84WPbroOCC6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SrYhPuUWnv8AA7L7/g/X2NS37oOD/eC+RPoQ3EoVp/uxKFv2R5uEffJD+3/RKAOh0OTG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XVHzIHBHhHMHlFuWwTvljSlS1qWoNYgEjn/NTvsC2Ea1kn/IQ3a2SVsHsVd5UfY9waw0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Fr/nsvv/APDDptcSnUgSP/gSPxvwJeh4oiL/AMkvBMJoTOF3HcZwLEd7N0SmhNy2TGrk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EX9RX/u4yxJaaYsOmEJG7eS49hrvoWIrIb8P2Ju8mlNex+6jOmZYpCCmOeMEXENxdv+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4ScXZfYaDEwGuzAmRpJ31Ulqq6/5Fzkf+aidevxWt+7Te3/Q9hh3VEiRLyuv897QJC/+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fr/4FsV0LHMD0PA0IbnSgklGCF4Zwyw2zHpRHi3rbC6K2w/2zENjGb+R7es8hGfTttIK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ifRPJCPn+R3Vwv5L9ynH2JuWyFCNsuDf4sRTBCSaxYhi5IMa43mXm48iKbskrtsZNVfp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q8slzQ1pl710LQ2Xc00mgNcLZWxKbMyk/AmOW6h2JJ/yF4rJZIfY3MqFQm2qmaN3CBBO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fY/91jfd9BmOgjhZEo/+BgSPxx7mFLwjHbI3NRgZbkOIZMG7ZeiLiV87mnLYF6Sx7EbK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2oTcEMsjGFpLn/kQtztgh47ejsakNqjSM4kYszAlEJFPYUFZrIz6BAmJ20iA83E0Wo66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/Ym5LEJKxDrNtX+AxrRG2wWBOGPKS1BNCDCArJvqEDtg0+D8VRjLhptRBBBBf61y5DJE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+EISUD2/cfG3uUyvRydCvsJKl8YlU1qY2FmdyQ9EPsX+bc2/93J+TzaEXCLmeiX/AIEy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NanSMNySsg8ogsIZYWaYZrGXsLp4XQt5KY7SYSYwbg8F9E6WnDgVwzmuYiYb0O4hqHo1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eZD+xILLm6fkXNNu5ckwEvFxpftRPghLk17NoOMTKE+8sxM9n5Motiz4YrdyBdNxlCzu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36bogkL2J3e5JqbxHQewyWxA/pwLxVZbDGGNmGScEPmWfKU19hq9Yg1m9mAmmyIHZsvG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wINa/wDuTv8ARFGwdgkLvr/ms4XIbzboxj/xNAWoYUJiwT9jaWo9wd1k36JqJaOWSC243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xdJFTW42psyXuJtGLXFs71RtBglNtjsztH/BR3nyM52KTjW5eLWCyKSTPg8p7MdRRmOa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LkQohzqWn7Bi0e5+VMtUYXrotICQa71MvaFhNcwNGJkfH7CP+A2aSbQn2D3/AMEP6HX8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C1aKe0TbSe2nH+puA7vQl9FMQ0EMCHHoT4C+fF6JtyBcXsJZLiNSyumi5BrhG2LSf82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LGs/KuVIVsid+RSa/wDnLsnX/jP8FowMTjR+Q1JaEg4CIwhZGJmTI6hZGjydIIpPBJJ5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a0diZpqU3SFtcyZS4S8b1BY5DYglBvvFOzH0MELbLSCKcQsIjSRiJImVoTrM3poJk9wr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alWgaEtSpYS1ElwSE4wWJWUJqnSTE6a/kzVWHuw7hxYk+8Bb1szpjWDTAn/PwP8AMaGY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JHCF+hMmSJbmLgQv/hr1SpgwMaY1t9hGa3qMkl/leR/QhDhqGNbwFCY5LcHknDQtroYd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GY8CPLQtTTQSloMyd0CQuhcg7FMZBg7U2675HDN/5MSaVaC4QrmXTWwcp6VimEoQjsRR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RIdkG5vvWJTQrfaq+5awpNDWayWHKQh/mGJ9iUKFj/2W4RLqJF2L6M1MNNRtJckaYj/O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wWGBe+Pw8LEY9LHe2Oj8GwnHnYIhr0Nse4QN0hojSrEPxCoQrB7uS8xuLg55EhS5gUty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tdxOaiRMbFKR0qJlF4EwdhktHBSMIcqSNhIRIIhDaJhHI0t3SqNKkyUXPYJFkXH/AGHh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ZeDLZZ/9loE2Q1ChEfRm4WIyK7E7n9IkP/hSYjPtlMS4SG/pHindp6Q6Zq8DxMmk/LH6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1JgRoaiQsWiUsC4nKlkWjZt69o+5/kWKGpplA0oQyBzLKmkIKcT7Ezg0tDNpkzJAVEvQ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90fa/wACq9IrNWhntkujE2RCAhksYXb/AMv2jtP8Gbx/5ROfpTQhz8Gbf/w7La0IZGIh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v4TXcjpgPAqMBqJN0SW18cRYHV0bo/B0Rt/MMaWJBbkUthiCyjhArRN+BXqIYzqfmP1m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ogtrS+DUMkRiCdw7olGinMhW8EG4leolVGJFbP2m3g5+EmkvkaLJpiNsXl9vRGNFZe7+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i3ApSf8AhR/46BLCXnk78JW5lkSb2a/8iP8Az2cgHg5tYeT0c7VZEaEPbvVYoh4LbnIh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8HRvBeBCyiS8xceVFsXmxlSOU2akVwEIPX+QlSv5+o0ZDL4MaX6N39zESpIxpZEyQjEZ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kjQvNdEygmOXTEaF2QQQZCwvh4O93wIhStyQKzlhaR29X9RwIRv2MBSF9E7ClyxZCQ/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bEo+mM1a7kM3HIX/AMPdCGspwqrIkh2JXaoy5Br3DdLpWH4a0QWI8CZoqCx4vArvyYqM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OaLiXNRakeHqiC0STEu/wOWnbNVDwhKQMjIYbE7iHinMeEMpaMazkakJiGWI00WsnE2U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n2CqyLTaaJsiUI7MsVkk4S+mxEbnkvwEiILRfTwE/wAJ7f8AjmxY+mIS9BhCEsJ3a/8A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cUIe4nKGbEfDyZDE4t0Nkr6jGIOjszQZpRD8RgPwYVF4aeD4mtiyLVegmOQ7qeVlA4Rr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MLI5IV7NSZA4exAlYjghMULYaHkQg1SrMh3yMgLMwSRpRsncVZG1EEEEEXPsng3c6Ckb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uYthf/EikX0vyUaUjITFUizKFdT/APDXKlOzoWRalAsXHll1hdVog6XCyPsaRmQxDF4S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zVmv0Nasw0dmxPiXktDbknkZuxIWCWFoEu5D3n/A7KLKdAXGSa57aOi/I/JjHhexB0JI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uSSaAJGRqjUiow3A1JJ8Psn0p8GEzO3+A/8ADvArf+kPDCyJXfhpP1/8K1TlOJohDyZk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6uZUayuI7IYh0fhIZd4jAefCsj83RDLPNAksRO+dYsznK9k8Te+6jB862yNWL6V9yYLU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iOxxMe0xkqjEkrNcDpFCSiglRajGwZCa1GEHmkKqo+2fRb2Eq6SE1/wyd4/woRc5/wDS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W4baB8EiWYRbFBTZowEg8t/YdPs35peBD8iHgwaCGPBgPPgw8NfB0QlMC5KRG7OHg3o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4zTmYCcC4HKzGTgS2REpsQKYtk4xv1FrgRttf7EDeDGyyeksE5Ie1ICjTxQ8EUcPoZWx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w4Wkv8IsQrj0LP8A0ghe4tyJsO6wp1/+HyUj90EWwu4vEtY2geEnHIONI36LA6JPsfcY/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Cx48PDXxVHNF69NhcXb6EKQ0S8+pJ+KJIyJcqSQTLUdogeRONwkV2Y1LCgy2fdP7DWEl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JNReJFH5zjtklvbArUelUUR/iNMDH/BjgssbcFhf+oNORL/4mFLUhcnYrEwimbRsHZxD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KweTX6I8VVNBO3iwor01NPBUInB7SR0zl6JCF79z+hkBZNSL6aNBDEVEJJKQEtxNaizd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bULYchDJaM9ElyixKRAlDGMPQXjgIVkTJN5YkX+K1wuNsi/wGsJObgz0LH/3whI3oMse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oVh32RYlb+f1OOhpVUYsGrJr0oqPIqOmoh4TtTZbMiGR9/op+lqJj3G28l+RYEITNBqm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zTsJpBqhSSKuhfc9ly7pkReMNBHYYS3+PdYJRH+C8sLLqJ/6wv8A4nqMuZnUQijjQny5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YjL3W14aeTo6CxRCo6a0RlRiEPPksF1eUMjrS+igXb7mBiqLIkOxCRLohauJBielEP6G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ilWdqN+TewphW/x8OdRp/wADAUBOf/XHb/4nASpMcyw9xqyVt5CMgnTPbASqwgZyNPJi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wy8GhkvJH2hy39E57EYDJEShamprE6oZDqGevPwK3UvzVNDjGJiUiMDflCEko8TcC3bf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sKWSNv8A0/yeDTZdf+of+LDT9xD5byQg9oikiGGrv08Hkfu/ndHihYHRUwJG6aD8R+SH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SLdQcxGjJDi2LKPFCEyLkNyNaERLWQez+71NMnTAbow7+DQYlMBeCSXiJSF/kNawsL/A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kwLn/wCQ/wDwddivsMTMy1GlLu5SbeLxzIvuYX+gzEwGaio7qizReQZNifBDOSRfRyFJ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IYglMNDg3XCBeKJBBuYffwRZLCFUhGg2M5qQypFQS5Eksf5EMa2Nf1ppc8sT/wBoMhk/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ySeTFf8Ax4+0boSSEkJeMXIn7jfQdKrhRkShJKryafSKkuzX9vorIkXeQvAUzSpCFuG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xTcLBkROwt5I8U2yTAC3MSj/ADE+o2O0HyBLY/8AcjwL/wAbnoijotC0wqyf8+3n+jnS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8DWqz9J7Hf6XYEZmZszCuAxodDbBAMmbpJD2GpMO4lKkYh9C9WMCJvRCGNIWw1WCIx/m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sCcNCCxXEr2n/rfk8cBo/wDEPZc5DHlgYeEf57Wt/wCUev1BmBqPBoa008EP6MLun8H9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qSo80LIg0oIOuZqRHkx7ISas6W0TVCpYj2Y0rdJ/55DTj6GwMNyQyBom7CMW/wDHZn6r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V/lOjuhXZJ5Ctj6DwKECSH/gGPXPPhD+g6F5Fh5of0Y6/IF4WN3GQwCVjCmwM2UdJzsb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w5ReKoEppNTGT9qv+axG4KiMuPPAJuSJePHA8/8AmPwggimmhgZPvxgyMFH/AJslhzbE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JbF0L/Oh3jf8D+g6FU49poYDFTWqovNE2XEeaTRePz1U8NCGMVSJGkiaiLkPd+DEUwO9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EI0MWJynkOY5kcI4xxTin9scP5OOf3x/cH91Qv7I4pxzhnDOH5N7L9SOX7HI/g5H8D0J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/B3fB3fB+xH7EfoRY1+BEFmbn4OP4VzP6ysRft4HcXN8c4m5fg3NzDmHIIbjmENxDcQ3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7jupSEx+xnE+T9jP1M4RwzjnDOCcXwiAexUtyfAeVJ7uCzdJ6P3o/WifX8HOozzyO41v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BL/HSj68eev+VNp06O3/AMH4PwdC8DEyGsMy8UP6CIaZIOYTPjpQ3f8AJ+1k/wC4/wC+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D5DzRBqKGWXxamFKP60kTlqgShGqZBjKixQSt4HcQhjAYkxFansT2OhLYnsS/UdKOlMy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mTplsGwJ0T+sz/iRI7kdyJEiRIkdyJEiRIkaUSJH/AKqBar4/p6q/vCcJwmxnYh96cBY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BHAcQj5CRd4wG3Nv81rzYrkEMhkMhkEU9ntDa3ROwP8A6R/Yn9+P/vn9yf3oxuPS/vRy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P9fT8sT0BSv/AGH6yS/ucH5HpUNe2nF8Rv8A+DlXwKX/AEL5y1P5HVjfg6FR5o3GQq9P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7kSAvGpEKiGWTFkWisDEasTUzIW9F3MRsIcSsWjFmlEeRXwRRIQQ80Ptv5I8o/wYMFyX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yjxjwvJHlBBH0W0ss0UlmtQXtK9YpBHhStnyT/0E/8AQT/0H9kf2R/en9yf2J/fn92f2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OOfqR+pHP8Ag53wcnwH/VOH4n9L4GPf3A13fJL+w22fJLZ8j0/kP7wdLF0RvRfwOUON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8nC//cf2J/anMH7Gd3zUOM4PL6E5KknpiQWo0YmyxL8R9VX4DjOEUuBrK0aX28X4OlUY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OXi5r5UP6M+7PyNiwRSCCCKITexISi5DVLqMwHIljcEpFH6ApPDuozkSd6uixKGqETTM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UsX/AJ0f4GMkpGpC/A3A0+dxnGcVJwHBScA/QjjHAOD7HH9jj+3h720O6tSJEiVVeEHQ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fAddPgOE4ThOM4jgOI4jiOI4COxHYhbELYj6UCUJrglHnF6QRVZRJ+S8H4uhYqqNz5L7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NeiAXyNfBeEe/nWY0boxmSBy0hCVlpXfljoxUozFrEhCulEH5H8/wX+HciF/70ApO5Ms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b8Ls/QobHQgQ2ocItsRwQR4R/hR9Kb0gLE0ggjwj67I7LJBfIgjwYmmrfQWVOd/z+LF4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leYqL6EO/Rfb6TXTulRA3YdW7mRyI9xNXVL3aEkzpw6EZE10TNYvUjKlb11dF/gtCLmf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W5DchuQ3OQ5EcyOMcQ4hxDiHCOEcI45wTgnBoXHOCcE45xz+wOGcA4hxTjHEOP51dZcr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iO/4OH4H9Qf01ChQUt5Ld4aTZU4ZwBu0Q20Lz5R9VvCrf5LdL/GVb0xfzYkw+g0Odrn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VSGOshjBmJP+qovFfQRBBM5krdEN0cQ4xwjQovYtuf31McSkh0YEEjMVbGxknMK5zP4P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6kMDvRoZvnQ0jwa1aDyZBXpJI/U6Jk49ITAEdwzjRwI6D9IOQ/Qjk+xP9A2MDyTknNG3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KyUomCM/uKJyvk/vjlfJzPk5Hycz5Nopcv8AJz/k5pPcT3kt1HspREREcxzHIchyHOcx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yeFSQUa8J+Gr8dUuM4fJKCcA4hwDiHGOAcI4BxIjsQ2IWxC2PX/AIY/qus/TuQyGQyW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St0f3A/+sRf7h/8AbH/1z+/pTCewP1I5fwcnwH/SOEKti38Qlni/pHg0DLxs1Beb+hIk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TbnY7HYjqzmOYW8abrDSYjJsMhsaKbjMC2wcBxHGKULRSGca1jEENGI8CRvI8mF6DiOA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KEtqxJQiEQiFsQi3+EWxh5t7EN5Eo/zEwxpXhPlJPnNZpFUTYQ3sLBJJJJ+QhkMhkPYk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Yh7EtiWxMmcVKfmABIkOGWvkcP9o1Z+Of0keUv0E/8AQHr+hHm/FHOn4A0gack0/wCl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A9+9x6LfciwwaFpa8P8ASHofaH/rQf8AqIexvYen7A9P2F6HyDSfOx7F8jbhXpj4Reig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r4jb/pExJfjTlklPyE2flP7w53ychzEtzsdyG5yHP5YR2nGQk/4jTwY/pyUVf7COGkQ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9KF8EPQljL1GrHYNmJNiYwx56EJ+Ezf0+EwSSS06SCcmAw8jfAJG6I0ESQqST5SSSMT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GqJJolsViSSSSSSSSSSSSSSSSfGSSSSSa4sfQmkkkkkkkkkkk1kbJJJdLbCRNLikuXIZ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AN+eYm8Rn9aP6UP/AJA/oFKHsAmFP+l9j98/gk/U+w/+P/oNmftUgwc5G3PzRv8A9wbM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qTLfcbfPzxtu+xB5OESHKSTJZB/8gSw4ER2RDYhtQ14wQR4R4LzQv7tjJ/hxdm3xY8eR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CWV9kTtUvqN3CwO1JJ84Ozw7C8knwJB9YzLWcYUHyR7TOqTTl0g1F2NUggYeRqDQtSxq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jsR3EujJ82JvUxX0vdPZqIZudjGtMyW3JW5yHAOAcQ5kcI4RwjhnCOKcWiPanB+T+0OM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8P7yrV/ZV7OGcUhY0C4o6DfqRzPil5n8HM/g/ej+gGkn9Of05/UH9Af1xHQJjsByjZOw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p/Mg/wDlHA+B/wBAk1/A611/5qGQyGS2JbEtjgJ7HESqHF4RTJEiRMmTJkyZ0J7HSiYT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kROMmXwa0UzVkk0n6MkZ/uqlR1f0GUaNpCcKSkci/wBg1vDNUL6kljHFSi8PZbctuW3Q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KHKbkEi4QRSEK4xIgzldl1Ks1P7Q/uD+0FMtAHsxKUJEVHqQpQhiLWJNAklmgWQviEih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+hnE+Ti/J/YD/wC+f39WDjDJHu0jcX4H/XP3IRDqxb9rP3s3PmP7bwotJFpqISYTDEFS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z+xOQv3M/Yz9jIt/k7/k438nAcZx104DgOFUnCLb8VJeGLZHAOALYHAIWxbZELYhbELZ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SeqSxNkskT3Gy57Je9WSpNXSBbxPYlsTEtiWxxHAcRPYmJjgOIkT2JbHEcBxE9qEiZPx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h4lPHQ4jeQm6UOIjsIMCVvAhgv0IkBocBRiBS0oViOlRCF+D8PI/pSSt0PYfJxPksC5/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8PyNULGoFcdsIuEIWPFedziDiklhQN2qrvPRn+4P7AT/AOgu8vD7xMJFxskk4Cl5EIGi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AtshJbIw9iUoThl9KJUxGhECajUwUfihUZkkkkzW43YYq6EmfBEkSWYIrFHMrP3hW0mV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ORKSCCCCPCX9FeVtSCCPJUbJJJ8FU6t1zCIrHNMQXehLUSIJEECqYe490jxrTUuyqLGN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8NLwPPyhmSEz0JwSplsOWUTQ1m3cb7UyLyxshQ1ljMHZFvj5J6zHtQLbDXAQ7PkTCVIB/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7f4P0IbP+RhT0V/ths/2E/8AcOdflIb/ACIc/JHIs6f4HjxdGLzjWU0hy3SQ2EF9MqoX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iZMEo0EhSBKjDGSOWBqFRJRyOj1S0Mq4qZAoHY0FkVFdkQqrAWB+MCRCIILqsCQx0iiB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EhLekDiuDbyZW5IFZ6kCEWpBDrYjxgggggisECq6qyCCPoJUuN0mlmpDcgJEOg1I7nN4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mYcEcM9MQjkJJFqJCYlCX1+w2o1URsZHOiUW3ZAKGjpGs7C2xfYu9EO60QRK7GG2gctv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6sXNigye5Eew+5DmmB0YqpaaeoiCxFpFVGRMkI2FxGwk9S5fwVjI0xVmrIozC/djDzw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WG3YhfQ0Nao3PtY5ETTIQiiR3ZmQN7EVqdh4yJonQ7IuT3GqoFl0JDEw1ZFSRB3GqNaa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wiCCKwLUiigtuchxoyxKJ3DicihEDkLbjjUlEobRIr9gW4tZFLwNlMdUJdhrS+NRIXA6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8qSttQmTIqUtye5PcluT3J7ktyUDfcbuNydPI5DnoLfok1RI94TGg61UulEoOxImtSAo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AkQ9iPBdaHF4Gz0JpUX4Jlgwne5ZRHVCoWEHYvFEhsSqGwQ9iNpDI4IDSEYkfo+EEHWk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RQhqkEaHQiBunZB+xx5GaUIWPF4OctZFLIS0gIX01T8H2/wsSSiOSwRqoVvdGpZAoYVt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FsRuJoXQlQkuqrHJcyJsYUimpYIY0LETE6JuuqUkyW9Dfc5BtudxcjsdxjsXnaowqD2e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J6+palMmX0SORtioyJCbYntRIyS5JxMmXcS6jbTBL2ZfaiNhwHYdCHtQ4TiZxU+E4alw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aswNImodhI8ul2EBKQ4UxS12wjeFJ1cEOiT4REYO6KVEifBYTpcgSECCkQ2ZfwbRONUQ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RIZCnt4ZptJfoRMCKQNFqMikD8ILj1klidZRYsQj2WG0NlibEoZ90/A9RmlcSR0Xi8Wy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5OzI+w1IQvqMaOv+CROiRukkkQ3AKXMCWhMqMB0u2WSHliLxZdCkN5Wva6WJoQTkmdBx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LQahgjYxTsX2IewtgTbCfY2BGwigRkzbEkRcLr/aJ3hfuD0KEhMwHyO53O4uRDekl3MC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GSXRigItxG0Q6CDiOOq8RDYjscRwnGcFCKwjodCI0R6LbD4FtiRMkttS9ZNJJpBA1Rul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6KuQQI7vCFeGCRLwKTUhLA6qKRDapG5FE6YOBLWB7yychiEOwigZgmh2ZHI3zoxDuSos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C0qw8EoiTOCBK1UNEQQLo9UxZK3IDarNFyJuPkcp38BKIDZI89gbkYq7atReCE6E1TTG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h4Yxpar4vU1LmoOR25JQV3Q64u0o6JodwhUZmELoQjrWEqnqTYkTmipTjAx5YwkMCpuO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LVKTi1iFpQJBdEDicFthtDjYgTsSTepIlyKzGxMbaExLYlSbUY6SPuiEIa8NtAhNFmQj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jBBcv4PxNEEEEKCCKodWr5rE4ouqoxSdmNiuWUzNIg3u9EPnX/YaGiCKStBi7IdIEiDU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giSKOxBBDFdSTNCeBbATaiCyWpcxpRKU3rFA4WSDdJtYUtcEIjPB6EuKrkQPTRxnENjq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LHQ6E8DhoNnoSE7Cdh0GpWRwUlRG85abperUYq50fkdkXKIiQiJm5GeroL6aMPJRgTql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uIY0MuOo5WRMaxJxCI8K0pHJNC3pjTok8kORYVEBOY5NhyEVqIYhKJVgY4kmYEcqBsGe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NCUUQlrCFYSakiGjQbUckOqI2IIYpVGsTYZbDYZIridWpwMW3okJo9BNaohoREwXpK3E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/F1mrL0ZBAhF2QxB0vodBHY4VQMTg3BkwOB/2HYglQ8DILkMixNLnoVI8UEUguMKGEUu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ZPk4xbBtA5Og3ocs5xzh7TR2HcOGxG7HybotOBJzA5dC5lHCJcUYyybLE4JNGhvpktyI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tiNhGwewjMSS0FiSSSGXDVYOipnRqxr4nLqZUzGvXWovoLw1Q88Er70eKG6LBImLL2a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/A8lg1qZEbMRFUz2aNBKarvRqX5IlkAkMW0SILlySD2JidrCRWIVKHRq1iSwxbxPgm8p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Q4K6HUIEbCHtSCKOCKIpHgnoNyb+gdIbSh4JobrcwI9k1aILajV7IvoxCS0FPJY7jbzm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lDZYtuONyXaEMTI24gZl6HMlJB/8n7xVXwHVSh/Qjr9hzfgZEoWuxyDlHKOejORnMzm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70XD45p+OcQ4EcQ4BwIhsJLZU9eCHAd6L8l6SN0SoI+ziTnJMp0E7QnAnQpQm4D9XNAT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DoNiHsDVoyWpFjKo9URaF6M/HWjwPPhdK/AEhUwDx1Pr/uNxKkIcxtHKiww90y8SXEMx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/vPFDeWhVozMK2CYiAv8AARqYojUOpkbMTY2IfZkTa6OhAlFpyxbgvQ4MTzApLi1BPWBM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budx0W3qySOxuVsoQalXREgWJS5OlDE9R17EyWhvCalx8BsM5SeqEjOLIiRKlcTJ7kht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L3E/InzSS1ncuOxIy3KGZ7ElRPi40MkGByiRXEqyWGQJRSKRSavwgaIjxRBFHcRRNsuL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IvrVKsmN2onuOmdDUI2H5IZdZQ+hTochDqb8F+UiDDTbCbVoZy0B7A5kLAGMYqb0Y/A2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YP6QKi+uQkQqIJNMiuDHqw+BBrjUOlyMwybmrri8Mo8vswpJeLFNaJ3G3LzBQ43JVF0c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A00IeGjUYmNL5EbszsJoORdqS9yYUy6ilRyXQ5XJepLoT3ZLehLMq5feb7CaamZRYnYl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DpzqSE3uSSJZJJNEkjbRkxOT2HMbb0m24gkepPclUluShkSiRoSIlozoJRk3IfRFsEH7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Ch4EiKR4tKuB2yMI7ogSVc0SoyfFui7q6NiDH14TBKkIaJTYgqIIIIpjJNGNiQJHsJDu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Ni1C7wEB8yGssVhLZm7VDFTWjGLIhoGYEw1QyaXELU7Kv7Cpp9S3sf5Iq0MSN5otVQwz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FmjWopki9Lwq7sS3JlMtTyKipSGKiVCQMRJNhCRMusQhtgkbFcbXhJolCrximSbicuGJ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hGPalsNye9MiQmJ7kiZTTwxNBMvrsISSNklvFMm1JJvRpJNLjb2LkvYbZR0ECbVDGKKB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1J7ISCU3HT8Ig1oEmBfqdzkOK6HsEEkthzBx6NJtII6UtEhvsY082Qm6I0CEkNxWSfos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IewlxwTCoiNpjKKzI2HITFGparWJXwWLDcm5RAQbqRQiBsA5rC9BaXj+xqYvNgOHkSbb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O6HjmhE/UeRCdTf8iTceiyy1HG6OmKw6S4CtyuSxE1h5JFRVOztQ0WiakliGl3JJJc/C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SIOiwkTkjvgikl0SNsuORNoaZfVCTGoIEmSIckMhiYaZIhkthpzgh0dhiexJiCfItgls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xsL8YI7kioj5AAp8HBR4TgLWDhFtHALbOIW0iOxwENqehMbpNJLM7EEeCdGgnaGYwMyX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YsQ3ODMpkS6i3RI8MlDSeGh7EpCQhRDelkQG5piNCG6Gu400HuI+EYgRIkKeaOJ1pkTp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6GzJjbJZJOiZLB2ZZlnAbYzeokzGSeSTscDJpgNkasQ6HkTgQYne3firD6KtxnNqDuha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zd7/ACTwOSWS2KTOo29ByIslujEaBORJEoh0yNmREhM9KCeRZ/GS1KwJRjFkmUSkGQIE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MZZBSlHoEVml2EQwiKC6OAgDjZHELYIWxAgQnAkm8IhsQk8EIg+CFsRwJeq2wifBDUyw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isEeGoiXmg3BaCCDHjBFZpakUkbog8FRDkT2JerPZglsTdU7G+xp5ZUVvIm0Sgb6ieiR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Vj1GdhJglCaPZKXgORKG7kkkk0lEBiSatvhYySQJJJNCUqE2W9kp5LaM7ILCljZ4SOCT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oNkkjZJc3b+A6PFC+gGJVezaJUKg4iwBi+oxFc0ahpQgSiVeCDQaWxDREh3UGCQhZo0J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J6EllMRLJmNVGZItDELwLJgGMdkZLcshoa1SFZeCcU5rlSa6eTojMYseXQn5vKpYmFLm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+N/OWKsMh0mswOiJ3JDReR5JJqnHXhmS5clsap7JIDYp0Yt4L9huJ6fYQFiwzceizsS9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JtewicF0sbKmZG4okkkkkmhs6zBc7JeiEmXpcnZS5DoSoTJ8khNE51FoJoTldElgZTom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3Gm5EgiBEakCtbKamg6HV70WBjPs34xLQsu4EF9TU6AJoxJmQ1HReoy92fB4LjWjszOR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IvIvIHl04FuiIoQvAnccYBJYrkPQWUSogqOk+F9ydyzIIGrkWIqlTSiyPIxWJ8cmGJRE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IbZ+/wAZJJ8bFYuXI6TVEk1mxJLNaTQkeSxG1LiBK3gmTSBKB+FhIBXq2xj0OFnEcTod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E2oT7iej07flD5jhOBi1BOcZJZRsjiJbIQZhxcjszIktSW68C7iQQ1I7ncSNTkElUo7n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jBEKGiEU4QlwWZRjQngbHwRLEEkkkyh7fFli2hFH5PJLwso/EdHiioz8s18EY3A16vwV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RKJEyRXRBhi9G5JF0bMxMYgxmppp0HQ3jdjJxRUTEheDJYkcpcvJdD5oWKyLdR48dKN0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gskv19OGTDG8FTQFo9jWx89JfkmxOmVBr5SqJkjME1TOiKImiw40Ia6GjFEpGvCKOBkp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kOEMQskWuzobck3HSSJJSQw+TA2SSKNRmY0IcCOBMxA0O6EktDTQaUXGOxyG2qt5k47H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kRBCLaDpJJNS1JMZEtDo/BeCdFH96GLwnV+FvsHl+CLVSLP02bHxEsGQYrKoilujEkah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swF5akUQy1HNMhRFZGOh4pJt3BNoI6KPkiOFGQx5JY0DG6SVTxxkbZkTSKJLHk1rHhoK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T4TvY0XQeyUWonggIwyaQNRl/GROiZkFnNI80SlDWiZIki5dqYW8UMnwToNsS3EnkQuy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p1MjY3SCBuB0JdGL0iqBCDo3hF5uG0ySG8Ex6GPaNtEjEhumKJ0sk8EQNJdFGowpO6Nk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DpI7ijgeU86L8CprR+DemmTwTudIEPIvoKrGPHP/ADJLDSFoGGoIIohIo3Q2YyYJk9hc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jpJJ9/Qpl4uiGBmg0zlYt4Cd8C4DZoNNlD1w5Yli5o+zHVmSCBKw0RQ0KYorMY/B1uRS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0Ytv4DSdw6Et6jjakt6phgb2MeLCaeSBFyBWXGIgWcDGCdC8kiCDUQ6RQ3SKsMh7Ugzj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SIMKUMFRERkiRL0bJbGmJnoXVYo3sXEbESxixSbsbIkwIY5hPhExNMYToExwcRsiTwhq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YeMidcvJskmsisTR+EMdqduUCLo1RUdhkdWND+BmyRUWVJv1GLP09KQczKpS8EgbMdQ2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6lqcNbCxLdDZJNbajIfg6WIdxgjJdFg3Pg6KjpBqISTHVQ/K5NFRzEl48FCkmSCKujE6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BgItE00q9KRNGYHOC4jdGlAki7Mkl0WIsZDYSthFoOMcWgtjsE/C+ApYCTBLVJrwOAXY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l+tC1KQWo38jQJPYPPgs0MN9SyjgJ7lg2ks8HQmyaRwQpHuDXc4tCEWyqNDpYhFhUSMF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85CWuTlYupQTlf7CTLNG0ELDoijBAT2P34JMbqkjUeUECguThVIoGqHbBA0THKodWYkV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ohssl7IlDVjQQsV082aDte41FuLFYbJG7+En+ks1kYggaHkZIom41lBAjHk0oiRbHvRZ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AVG/CaoQ6zDM4rJLJLMe0YXWSfCKySS9qKkVvS26J2Pka9Hyf3R/aH9tROMcU4dBAG2l9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nB8CG3wOHxCcU6NmjDbf5GoON8k/9Q/1ZGiBwJxPof8AROUvRufAKCOAkhnqNxZwx+lk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AlsXwNLZUbJgUlm4sDIyZYoeAVw7CGlDaTozVqmWLIYjZDZYsEp6iSIo0IJlSHsSIIqy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EhE0fjJkTA5EnPg20G6LZA7LwKC4VaBpiWOmtGxjFSCCBkDET4G6Ojx+xgdGM3JuIeKu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/wAhJbf1mheD2DcMkfgkmqy8ZFp1akEDQw6B0eOSyGSCq8gDYQdFkwHR7BbAWxHtTiE4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JwP4NgyO4fOdhLeomWZGljtOWSn/AEfrZ0/JP/cLdvZP/cf2dDJRz+mH/wAE/rj+qoeV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3ZyHukOUOMOd8n6GcKjRF/SCXj4C3/ER/wABCKfsFuKk8lyWhsTuNkzSRE0gxhkRJkTg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sjQ24ibDE4omR0LRBYlBC0JLFCdGIUs2Q2mCyi+hsbbHCZJyHMdQuAQaLQvOh3obGxtu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JVEYwSy5ekjdZMkECriRiyIvNkkPwTVJJIkjkgjcYgtJB40PUY1qMXh9s8ZPnmVXFVVV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iUnIc5zF/X4OAcHwH/VFP/QTLaSZQ1SBoaoJNTibg8VSg3U+CP6xM1fByPgkkdipeNYd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SjlDRVSiJAM41A0tkQtkQ2G+CSUiSSSRO41G4QD2jRpRiJpIkkSjcjEp6Dq1wNiRDpH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K9UzRZGKutJpLotsMg0NRwV1cf0W12HL6KEyRyQQIwMIkkdZGHeKIOVEKSKoNWOBqx2N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laT3R2LkipFEx0mmCZH5TAxogRFU2SxMsOQ2FtMApU709ascQKKOj7JjLRyEAafyHR0a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sJC8Q+EcD5EHNMxYGXhXgvKB3ElLDiRDZENj0GiKTSS0yDH4MZBEIwHuNBOBBXH+LwhU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MIkOciGeb/MiRiaSN+E+E3EydmQaifWGJuQ9ZA10DZPJCZHOzJRgh7CA0E3vAT1Gd5j0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QTRkDF5MRcdmNskkTG6zcm1EXJG7k0km1ENkvQ2OkckQQOk1dXSA/orSdDbHcTRT4sSs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UZrI2ExsdIdJI4FOxjQ6jhjXFLPKIaCliBxzBBMtNIEhtJZJW6+T+yP7Uj/2HCgv2HMc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HYNW/wAENPjpJhLcbX3H7mcb5p7+0IqLPXTNhJEkilpAwuT8UrnRP9mbvyDbv8j2n8kG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pp4tDqa8J+wDS66Fy+RhEGgUMi9cUWaOuh9yh5Y1WSz8TCT0PQE5GOjox4LsukV6LFHk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zSjEhiyNNJ7ZlvQVhMPwOufGNBATvezE5GqxMeNT2iRaENhO0EDOYVHyiKJCkb1KCNzR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aNXq6OPEjrOw6NRY8C8EvCBDuxO9UrVENgfmWw1f6mSi/tj+1I2fM/tiK0uPyJ9fvOb7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oT/VH9WbnxH9cf0RxfgX9ehEwksfaNH/ACR/UJ2z0fvR+pDL+kDTZh7zWbncJNwlrLI7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YanYyfT7n6yaGCWX1w8psjiOJSO4E0JejiEJoNJ6EKfgh0WEk+CG4E48LUnmtiUSMkdz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ixV0S5r4IQ/QofFXXuwloNDN76Dqj7hDzRqiqyCCBqVBpaotUZI6wLZn2grMSvV2A2DN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TYhMMLUShEOCHYZlGPRA0xE1kTVJsSTcS1dh6sl4St7DvgbGGKSEzJbU9CG7YE5RLcso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WIYTMikZSuM5vRJIxmLcNXIYqLFybk1eBOiqlJK1LMTaF1mjGQKnRckckWZ7olI0I1+n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G9iY7EyVBJJLdF4yJznBnYcob1GTyS2RRNyVohu42w5ZBqjASJRikUbq+Ke6TYu88QlB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S0TRDkajsRlkyYiUSbpi1ESJA6ih7UKWRtSTcyaEDpA0NpErob1QqumVGrDF4LBNOSV/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y+40Wi6przVXjtQ81aIo/B0aVohLxMRaTY8CaQ6NKizRoYoHigWRIlsjVJ51Z0GSJMM0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scBrUzBBBAkLIn1QbbIzuhTy2IwR5CpIjG3JnXAzCorUtV+DZJ4N6LPYQIUJceKQNECx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k1RCuJAjiNyOkEVgflLJLaDRhXI1ERRojxR7hVckMis+M8Ubgm+BbqGO3rSSSwyxcTM5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hlIUKiEN7EmxowOjaZSuNwngVxjdM6Rr4zVMUtmFJGyBIfZcwQRM4LJXINWpCRIi2D0X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A/b4NfB1aF4NDHGchEkkj2iQrYHmlwiKCciqxCrd2osfr6THgnJvcR6HlCUdFgck03ii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mRVD3IvQnkGMNupK4sJRiX4GM34p0J2qrCEkmSKJCoyCCZ1JJoqJ4ZflIkWE03GrjwMd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dFTmRcVc0RFbDRFG5MMCixk4FdRNZEyExBFJpMElqvFV4ySSISSiKPwYCc5IEnYoYGxf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YrSTF4urDEw2ngwT8E0StRhLExLZDepfaSHQki0yQ12PRhRIVHSBIdEQT4QJDEOjofgi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hk9ROMIbEpY0wluXahM5DwXFY+cx5ovE/BDEmmRiwrCpJJoPB+apvBA0P560SUrVBLq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J0MaL2kIS5oxjVIu8btAo1JZImKCM8jcbHXBIZgxqwbShoo9E1A1hlpLvCIR8bdRNNJr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ySSJIhRkECiT2NRIXEknYZFxw8kLRjcapaCbXG2T5NbjcCuELESNzCCST2RrSxpVqSB0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k8liSfA7eDJJOhM+brImSKiSR3pICYmZILDZPjNdKQchwiREeDohsRuiubhmsjHYmjIq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9grckz4JCHR0gdYJJ4JHIgNtyY00l0PrYkdpDxJISOpMefB+CVQ3eLlOzPxRyOdyWXCy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gi9b2jyFIyCCKNaGMepNgCG0PkMQYs1GGIyJ0SkMiQqSI+MUI1pMDCm7jRYRMTLUIN3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5ubUhoQscmsnwRYEya8I6o1RJkU9kUgWzHSUW0GluNNDuRGpdinYcx2ZEmlrm0LMhFgZs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RF6CGwSTiQ2D2tEt1Q4h0kRmiDEwO9ENF0JvcncV6RJB68IEuCR5GknmxG0OKNUrSGhD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GSHPNEnw9FmPYNNaDRFvAWKKIMkCd4Ik3EoTWlGh+Onkmhi9JjBM0biqUjtYSk0gSo+b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aksFyO1zJeCp80dJp7JSwx8h0a/RbrPmgggcaUggTZgMHJEtpM1IipI/OB5cDe7XTgiC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Z8XSSUJoXh9uMpoQQRTUaGMwpJ3Y1/RB5UjMypdAkJWGNmblkQTIRpB2VBKcDoyYL5Go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yXhC7clhlVVNQ9nQUImsMSIEkIXEpFRMldeBsXgiDVxr4WZMQbcmowmakWHIuy6kEkNy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FlCcjJJFQ7iosijY4CGxAMNRgeR0eiKXJJFCu9ZRqVrDZLeionuSS5uSOie/mommYJo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keEeD8IokO3ZArjJZJNIIZHhoZZvRQHmkMSvR2G/osRHgh1dYGiBouIIHwMVTTOvzRh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hhfsvcNPdETlj5i39jqJknAdQ2HvEj1o9hco/DVJRe12N3obomHSxjpZwTScKmxQRCvg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LRU3hjZ0cCRsbMBjMxxiZjNiJEXkheEhCGQkbYZPJXt1SaIUSYj1o3I0xLkTGMQaqjGK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sZMUOJuQ+6Y2tTkRbQggSciuzA4WohHWhogdhlg0jheCd6lKiY0O47LEqNwOR7GsSngk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kmSKNTVqURFIakGBBFJ8sbt4SSLcWHLOxiHWfoJCJh2ySamCxbxT8ESRFMrdicuXakKC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KqExZq/Dqjz5oH4sdg55KWj0JoN0Xk0IbmpimymOhlRi2daE0YlkSKrajwoiwmvdinlK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hq1kprIVBBiSh0GTXcXJ4ie6F6BcEwt9E2ztEtAD9oMS2ET7A+MD2dGIIlDbRETlDVRw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8g0jPZMYw0JnA5+BQESJiY2NLJZFZ0JUGsCZk1EId6PJoPxis0TIFBcTaxJrMk9ajKmF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1pFLYdRsTEktDxFmh7jaacOjGJqJolckmSXE6HQkY9ghVY81TR0kWgb8H5SdCTgehQv4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jximapixbsmmpI/CaWJRKoiaJNYJchuru81ijG/Iq61tViFmhFZkgb8EIeLEDGWGiUQ0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ms1gYNyqqd35aZ7qW4xANzJoJohRjY28IZkKCCyyyG5HQS1IJqQjKXgyyRcSq0DFgZGh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bZTG7DY2DQMzZbCHM3E2XRsWOTbEfctfoSbdKG+exc/4GW0CFEDMqwi0bzBqYpIl2CKJ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M5BnSlrG5IlaFmlEvEh1II2wyEmWDotZDWMiVaiUCUjCwLZQy00MggaMAhe8DRlEUg+4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codU0xsdxKTiJrNIIhMgPYWWZEq5LQTuBiMWUPKomQ2ERsGbDfJDVoKKhhpxdQYOxJSN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iDCZrAw4iexLYltSSaHWPosmDgkS6jCJO8+Mm3ih3Iv4skgsMP7jl6ie5r4TWfDAmiW2i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O9L8BkjLnIiqTIjI6JMvSKwYGzJFWMaIHZdtNQtSY1pqJtEI2dFRjuEHmCBEWOcAkal5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1QoJEpJz5G7wLwGnI40djQjgMSuWZRuCViK5iWhjTWFYuS1QlsUXGnO0e5klDpY01lCJ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Im/JI4eg1MZKw1EEutgkSRKmCZWFhTcbti9DZvYWyTEhS/VCohUgSNaKCZlKz6FCJrFF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ugaeAkblI1B2SRSSuRifuJoCH0GCR0ThIOlpMNsK0q5shsgjnLgb4WosljMqwlcSkFji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UtyKqgiCbiIIfQY58EiuCSMiNtaTBxjjHAOBHEHQkNJuJlzHkR0hbO4q8J8H3xJc0SRD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YCkd1NaEeb+my5Cpajr3WSaWG/BIdPdI8nnyVUhBfaN5NLDHySST4Sx3IRoMh6jT0oVo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ttkCgkaBSeCLjDQ6IoagggaQxllLtZiJORG3mFkYmdaUbhe0CEReiV6drgMajYmw8GSI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NWHQSVboJJNLZEBCdDsUw3qMkd1DshlFzXBsIaWy1dkDE4IkjS8jt2XLEOUkPV0AieME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2Vy6KLFEG8kASQk3BCXX3LLMapsJqEoqKjElIoad0x3m2PVICVaRdBDZ/hGF2ZZY5kKe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sBgbLYfwEnklJxE3hjAosJhsILCP9NFxCYMQJQ5yhrG0LhIzQ5Gx04RxjymJSzBehobI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T/sNazKGraDQxSYo6OdfByr4L+V8G18AkcMCUtRpZ8iYMoVxIaC3LUeZD76ihY6BcTI/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EplfA1mQTon2G28Jq/oQK1EaESO5GxDodDFNTBIiLUUiEhq9JCEUNEEeHVYo4rhYSRWl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rI2nJLcT2QtaRJAiqfxWBVaT0IjhS6g5EiWtHAcixUOsVZhajIkY5ZHahZ735M7VklsW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jdhUi9FdUsI3GKoYiZbiS28IYkUgSFvLL0KBLQ0uNBCm2ENa+NBswHomSMmGs6IuZQIQ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6Eov9hAonNh29xkEhsiW7Zw20XChCRiENqQHyJbkDkWeZZ0FDSwMmDaFJ0w7uhoaoCyv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RPJg9ibkU0kNfBMSFuuCIkwZxkkMeqBX9SHtHZD5HrQXeyaqZ+qSvVDI1yLWthsJ2EHk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0E4yIUmSIIuAhLZFrOyozMAlbbRINaQ0oZj7qkyiemNJSqh2qxPhV+DwvBeLoCaammlE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Ggq9+LY5Uvp4MJCaKsDHMz0j2SshNrDE2xjuVIb5kdfydY0YX3H7KwQiNmRRFECCL0JD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fBjXgaGOh5HkaBrDLB5YYghbCkJEITtQCHItyoJmo0cyqNjHDFErwKytUnjEsiTMpS9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HcWEnJGw8DEaYzdlwgGuq5MCHes5LFQQswJgkxd642jekTIoZiTGBIsVGSYeo0ZGNaki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sJpthkJrvgKcBnx+DG8Bb/A8jmgnk6JNlwxqQFOIsZlUCqHYOjIGw69ZPUOkqG3JyIY5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C5NiSEj5ExbqDDLpHppG9EOwTENjoS69yab1FOkKtktTbggwmY++ozaOT4gVIk3NbfA4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uO6mt4E0OSEpwxrQKA6GOByOlHAkgIJRKGBJDbQjwTFYRcuJk0YkkT4tNsiFRYoyLEI4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ZN2JXOQkdCCKMaMOK3UhuEOPSpSNwS0aGwxENUkkTpAwghoSkuNncmSFQ6MsOkDo1cSw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ShKEjwYywoaCWwTBozehkz7mpwF36K3p5NQIMZhQhGVEaBAm3oPaas2xSJ7E9hbhUhJu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MUJKIxpoNRqXZMCJtSTW0ZYi7EIdMhkP2BRYSokpIbkGFB5LUcIlE80sfQmkSYdGIUEk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MLLQiZorkXLAucseipBpkm5AhzL4HbTRQUWNh2ICmEfi8JjFdcURoQ8dZc9VyNASemhQ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rYlEwjAqXDUWBIMJkPvqLPeSKlsQou5Z4oeYiemQVtMDmN5pZ1RKfAlySIcjqiCEQRNA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8WmQxKjFCwTek+EjZqSkQFWSSR3q2Ml7sehKzYikDGiI8StcltcZ8hK+BcM9mOR9AheC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vgItDsskN1WSCwzUY8F5IbGoV6NSNUEUDkmndNQRcrJkZfRgaSUjnLs2UmKcS712HvZz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q+4xkMvwKrmPIsJbwNM+RQ2F1DN3CJwXLGBCtNzWWJMvuoLNU1FNMxIFwy+zFWUWvTAx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0qVhidZqxpVWpMDHctfHlValBE6BDWBrnUXBhsdJpM/Rc4xBAxuBKFUkxMIJyQuUrsuD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CYh9Q2rYaCmx9qXaRqK4z7Yee2utAWxTdok21ECzWS5krMZlPuqOpt1EPrmlwZBiS1Yk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skyqIaIII8LiknUjkkiMosLwgDoQUi4PgS0JT4ySdhtTS5HIlCILakofAk7pcRsSkTJI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BCS4f3JZcQkStRukipNZ0rfQQ1G4yQjOpJOwc0JFA8D2C3CuMKFE3fPhNIyNIyK+oglc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d4y8FTSrcZIBULhCdNKOjh5F2RnT6KTbspY9cvFdAv3v8j6ECxU3WPQg7FZaSxcQVnbZ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gIcT7GzJ2pjX1SGRuQQoRRiE5W1FKHREBkcomHWYEEiEQJCQlJCEkhEDGzLOgoRYGMgQ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sGIgRCCmKwZw8MQbSMZczGo2YOde1WQlkLtDPNyN9iU4Fj1EkyreBA0MRFbEkOTYYm1J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oQyEx7EsjsmTSERoQy2DQt7WMJlPvKJk5RY/mM5pJqOazwetERVk/ST9nQjYiFSaAsjJ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NBomCBI2JVnwiRK9IVJGJUSLi9iQpoiTe1JSPRejnxSEqWpAkLFcjWGppq3SSSckowSa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5NCTK5psjgJhZM7jGSE4rq1UKlqxIfPgtHkSIcF+EeKYjL5FEJFBaISFQasWP2SU6/l0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mMQiFLo6tyYYnJDK49AgQ0QIIiZJQywSTsTWtCCZKJZOoiCB5Gh0FpJDToghAwomsIHg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5CMiyZOk970iSQkIiuBtDhW2GLvmHRvyRtZGtnhLB/bGIECs7kkISQ5O9EpJYQdHG57E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wHBSaUTlkQSFuN0UD3Q+SXNqyIILi5NSBbob5JlDXIFImt2Sk1GwzUkRIklDIrIiJFgM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xvuLxPQmsLsneqoPP0UNnussncUvAMkCGJoxqQKUjAnyISyX6FPoSJVcBqCasdfsrNxK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XsHRPghCHkaYlKiBLUYiBIvJByblxw2ZzDS7Y0WWbQg1DIk2yGJkCBKxMlmSdw4ErWDh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BtNDDVjWhkri8CbbwIaIg1GMrwZI26wWZcMUViKOIU9PAxgrxXIE9xycBwMVy7BkrS1q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JQw15m5YZ9AnsSZbgbVQgmrC6akRh+kNrfbhBvJq66ItrNuubuk0QiVAzUS7MOjQ1YQS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odIyyD4BwQ2VoOkgeSFQqz4uaFcSnaJsZLkD0NbBFGaRogdzfIY3OSHItYUhFi4plj3W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hkMuiDNYX9I/Uj9SGv8A4JMZCZ1f7BzG3ccwheWUkliFrVECK6HNDIFu1hUWxaWg0QRC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IkTLdj/Wg5hHPBDh0EKGUni1MMF0Yktwsa0VmQy+wjJKwtYTZEIWB3H9GTGmhMzWKxDF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qVo9hb3WBMwuZ8HIaDW6C3kkIaBQJXdIgsIbSLndxR6qJuyQ8r9hIgjwWCBAkikxYsYx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fcaEksshbnAfsnejUkyEQtRsYkTrArWgTyqR/YISTDWGLDBiTYtiCIvYbrkmamHQleQe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VMx/CYQ0SFUkokQjD+C4PFoPBFd2EAsdhrciEzCCnYQsXY5casjsIxLkuJ/IhMkToyiN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IbIS/wDUJFoJJl2S9kEDUUV2WCKMakaJXLyMCfJbaRdSehLV8wxcPuLMIiWz2gkxC1F4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yqZwjinDIOA40Fi7FttDyUkmSshbBIaGXGubovjClJYNznDOOcc4QoRi481Mafg1Dd3k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wjw0OJSSYg7i0EkPDb8DnNljpDAEPvceR61VNLCpYXrUmSDask9DEZhXuEFG5CThLuEH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kMzL8E3kY+QhhDIoYTMSoixBAkSekNELSomoF5aCZJJI1GIRcRkYGya1JajGqdYIjWsu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uJiZDUg3ISkhQ8ZLmK5Bcl6Fm+hCMLCxckaESSLsiyqNXMMnMeRBIexixcU3gncsubR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trQ3FXiHOEgQS/CTrULECUTgLFsCbvuQy2yJZxoTDQCQhBEURSwKWFScl9elsKSmwRG4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BuGjQrsSrLGvAmxBBafYKmXRsITJExG5zA1eHSmkRKmKNQqslqQlVVIEEgncnUIJR0RL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XhpTUeEkzlfJJASzcTJROHycT+R/9wnWXyOZQxtcjYfqfI0i33CXL2GuksvRsxxP5ON/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yvk5XyXQJUYHEkohCTJwTQ4kgkCkgqSDEkjW5BaufIiP9hTEl7Hs1KzkU2PkeURS8mbG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yB0KRmg/kmxlyIoYMoxdm63yI0+8yT2EiaWTHjFECUEGvjrwMS5Ma0ZAkCq/FPnNNR5O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VXA2iUSSK2vHY5bvAjoRGpqa3LGcKiO4nUx04CsIRGOCRMsxyMMeSBCZfYRXPJoTCyOs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dqNjdLErRDFizHFkSK+R0lce16cFpLQb2C2BLOSHBFF8kSrpIxZYEsosIi50VHQiRegs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ENC+zWi1GXNjQrjDBcuZWr5B/fkSOBNoc0QwoxkVxKWSBjVjAJEQiRKlqOk9DPCGaSKy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P4Eu8gxkB1nlRKidqzpREidxURMbDHWUK78CR6x2NGkqhqGNkmaoqasPEGBnSbEjbQ2C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tDi7XOjsh0lyTwSi240JE7jcH4LmjiOU6QyGTkvT4EV3RG9EMdHgQxLkC2CIsX9GaTSa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wQS+oFWSfDOhEVmsNSPIqaK9eRIdHgx5vYTJHSBBzoQYo3REskORKXFxJI8GcEMjYW8Q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rFWdjYhjwN0b8KcF9LskjMgJ7DGVAlq1yXgUkZRctWRLYTOnVjjQhlikVyKsEC2rz4Sw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jEGoEpGDGNELc1JAequxMXguyImwxKImcpDbiUJ1GREKiyMSyo0oOAjMUsjfQIZ35pkI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hYiQl4p+SIsKENZa+XQkJh3H5CD6C/DTG60JahqCKSKqdxnoIS2QmahNqxZUVWYryqzA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70uErHol0YbkaGZpsiytLLGyJnJHhCHUrhKp584p0yXJJPNX9DHqSmNwh0k1Ioikkkku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sXFgsHkaFSJNSwAkkfldPSJkToiRPUQ4EmJbssqNtBGVzkRoWaISwSo0E9qQbCx3RdgQ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GyBFRsyMRXFEPa+CXI3XudzCouZBBOSxoTJ2KBALByJjFlC4djgLuyiqvLEhI+IU2JIj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EYlYIeVcaFwEom0G5zLGvgdlyTkMiaF4JG3RMmRiS6uTI1wQNCwqa1d2LWMQYaHtp6CK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VikUY2WB2ZoiXOBM0JFvbOIm1GJax8E6kidkD22x6Z0Wz0CZYBs2peSbyTOgbtIJ6sT0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diArpCjJpVVmiIFxToi5Y0mYzWkjppRYLCorjGZo/CSfDUVdCauSBWyaCFfwVJo6Mk1J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gnqpFnKgCD3RgSiRUbeFwrItqak0QuI5U1IIq2xupM+4ae5ciQRZReoUmIT3ETGkjSEr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0JUtLiMuhFLn8o3Js6ctiM08DgLFM7C+5Ii03CLkmWTHcKyR6J0aOwlBGO5dhswH9j5D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ITV7MbaOToQegowOImfA0WciE7mLgtIpEECPRltLJE1KcsViaLKLQSTSxhKWO7Hm1NBo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xYXg6koppRDdiOaM1vv0IvxJIrKQ2Q08US6SO9iCKJkSOjFcao0iCaKi+4lqNtCaWCwh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aliQ1KoxYNCUZIpAlbwVnYkarpFHSSSaK1MD8sYhE0sKs1mk0gaIrC8PZDNKO5HLJMJa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ObNe3RJKE5ILCJoiIZtDHR2VQtSFXIUNRltTC0IsZInsakwsjUZGkaDCRB5ElghoidyR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Jeg2sDhlFzbhpRAkQa5BuZHkewhghJZFt6XH+xHqJwrEuSL1ERGRtWw3M+TGtWIBjXF4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PMQ6CWocQZ3GEObkiElqMi7ELNxNLQ5h7ITNgtAgEiOSDI80vBaqTSHBBEYEiZJTkJFF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exBYNDvoSuO4QLAopFVMCM0fjCYi6zHYa3oFJwdV7BqkidxIuRRNSKWrjERciuSKIVDq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idJosUkmaaU0BsbGMgvFZXhEDfjPlG1LGNV8kWfkP742VFvfY5WI/wDCic6AkSdEW2Mq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SJk+DQ/AmyaSIT3XJdw6FuQaBQnCQxIghKjRCQmbJJJuNi8bCZkg6z4qvMmOaHNLhByR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iQxE5aBp0QyB5GlCNB7kIJahCBCQ7I4mp8Ry1y6kFiJretFmjlAT7sivMc27yxNzksyY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DZVGDwywq9oYQ3emhOQqEf8AqHtHYxtJG/mWsC2sJJBZkmw6EPqLECFIuQlDRCJmdL0S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FgWRs00o1Igz1oJEUlbkCsIRApURVU/uCQkhgamiCUiTQ8E+CaIMKiY2KiwhDS8EEehi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uCSdxMVEMWTA/ARHg7ESNMxLbPkjz8g9UOGPcfDNpOGmnxGw3yfqZqSbYJo0BrW3F9h/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/vN1v7OP7j1EZFhfoSf9Qo0KOi0SvFiFiuBiuKwIxVeDUotqJ462MiUCky5tkNIlfcS1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JpBirYkKwhATLGpJIlcZLQguHbZyQyKEcDZLYyQ5coiFgmRvSGRuQIi4w0qC7gzgGha5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uJsIfUXRuey9NWfcQsEECVLXFUxpYvYoxMQa5I28I2rIyGB7Z0WiiS0XG3VHJoIUwxUg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oLVZRipELwS4hAhEF6IHPg7lupHdlmKLBMCZ0NE5ELJwIo8DyI8hu6iRDjQlrug8DaeB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6KrrJN6Jmg6Oipd4zujowQ1aItHyR6R753HH8SGj/RLQ59Y4jsf2hNtOYo4A3fgHcEGr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cDILRfB6EyRTWESYnMpOYFeGoaIT8WRKJJJUQW3LBywPQSS34RSCPCCCaKsDoxqxB68d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qLcRgGxsyNWpFYqxZprMbkR1XIsiFAfMmXVNKzG29Em2RJks1lELdGFmhKNZHoCbUUId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hRQ9BS8h2l3aE9nEWbcn8kj/ALwlcNLgbMttEQSVkIa4Ga0yk0o8mLwMFmSwzQsTXqkO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eCdxQFIdggl50IqiaOlsYMkMSYjmNXGVuKkUiRQRgmmwWPGa5pNVmhByyVfkJpnlroXQ4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FxoWBuSL0JGKZIZHJb/oT/1C0PkMxk+Z6OYHoE4u9CfglvUSYX5GzRPZzHjvRwPQ5xPU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TZQWwiFsiTJfTwdFVMk+KRTsgkluJsTFggc1G5TIZnxsZvDJIVK8YmRShMeBklx2SaTS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qJqgZek2LE1caiUVTSvNtcskkdM0klmgyKzRKktiv4PaEJLdkt1YkT3Hkjcb8uAmJRkc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TOtDHBc0XcGcjRoox7oUOZZaEIRKsmAqvK1EzNIIgQlc7RqQKNR4mJMKLYI7vJbQTHSD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lhCB8UT4MWBG5ISEtzCw0aElwgS5yQZJYZAxFJY+hFIEiCBk8ounAhi1xDy86ES/kHs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4CaBSZnom8Bs+xk+z2bKDcQiHyXonlIT6kJ5v8o975m6x2vYkBbc4nwJej4HGy+KSNxq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V2GyVIsnuqwiQgbEcxcRJuaEnUbJvQnoiRG6QxJl1ubgkZI0f7DQyv1dkP1RIgjeilse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AZOqqEKl1MZF4K9HHlLJWvi/t4Eq5XY4pYgey40/YlU2tKxJYRSNhqsmKOS1DdJJEnr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3FYK6jEZDUDu5HZYijREqCxkSMRI8iZ1Gs3IRJMjlEDVWIKikiFWJO6TGg2Jp4NBMu8d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IMVJeErmBJFyExkw01pRUxTSRUeGSbINwcdj4PgtGnya75j+4FsCPIYRI+B9f7DYNxM2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a+QTfKw0CfQ9HDdHe9Q/0ETZeXZFvMMeW3YSNfycOTbQWz+CJ2BGnxHAFbinzR+M0cid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7CaNR2pI2yYJ6E9ye5Mc81TROw3ORralyBA0KQmHKEpRImINBJUboXAhyQQQchvoJhKT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ZD0z+SWqlkT3ExkiGPFZBp42E0kVZIFWKNDIGvAKjYt0SESyLeCdWiGxwUXIuCBkUY1k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xVHRiKqEJIbuIsqPDGRExeB9xKcjQw0NUQwOgiBjuKC7uSYHTS0RrA4uae5JgiEbA04Y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yR5NDUSkQthHBBBBHAkKN0W3XycA4QxqTDI03IN/gavT4EGpkWL2njmbC+y94Cgx86Nv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p29FyzEm5l425bYjYavcQMMa1BTCYhVgSNBC0SEWhFtkbx3IgaGNSK2uDhiTeS1ZGIMb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0GpRho6KkUgjwkmkWPZYgkSrNEBxolsScCkl6EtSU8lh2QTPBKjAJHqig1GtqIMkECSn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uSaKwvFMRAkUgSVxN/6CdZ3EzwyLI5hHAkTcSbmVMg0NabeDwaV18FiipvXQ1GM1FiqN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pTMyoMyHhVeBDwMfieaMa0Y8eBZpkahmZgKlgEPCq6yMKPUWI8jMamgyH4hoLFLxRi6M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8UPDodEu12JYb5OZ8m6fI5/5DkF2RJsiErPgRbISjNGVDo8CELJojUQzUymZkzAVWXgM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HmhjRGtFoZDramSl6GtNfCVCwLA8U1GZUbFmmqmlOhpTNjGOnMdEIWtFRGoqKjQYqXge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jHgWRYMhZqVORLA0ud3FDvUx207sbEaDuVcTMKE//9oADAMBAAIAAwAAABBIVkTj8vv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TKBBBFZh51ZIRQF/PyODnXb3HzDmKCGuBppVBBBNF33/ACx997/0/wC/PdUHNiiBwRxC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RIa7bywQKxzhyjxiBKiSoaLraufYz5f/AHy/ffYMIUA2hASDjvD/AO679w49oumSW7wy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4wutuk53686ik24ojXzJADddYQWd/wCvMsMvdvv9sVW5ac7Yep5IbSBjjphzjCA1xjAp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QBQQhQhCjiRDxhneFw0iY6pY3CAyr79Npb7p5paL4Odc+caKb4SSwKJIorrKIYe9tcPo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yjwTjCatfNv9MfeMNvO81WpYZa7ocebb/ooLoasIAgABDjoZZtoqJaJJLqIoJr6xzRzg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+KsNppNZIstao56dYJrYdNNcJOOP/sv9etvOPcverPfveNcMeSATzySTHBAhkV018cNN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Vrb/AKOSKreae+fvr/LDSfGKuOaOy+ii+SCvGsUOC7mqUIQ47bfBMy+SADTyocaCHDTz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PzOTeqTn2zj3X/bIaeKXrPqLPmnbSkcs8MRc8oMwFZJdz1T/AI3183/z8fTSENpphjrk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pp0m3vgn1qdRWfUXQigogxlDPGFGLNNi40KCq7/QgrcZH144/wA9ddtiIvsOseN7IrrZ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i1dWYcoNFAAiLKcp5c5dopMvs254ub57+Lbo9GM0mEUG3kA7JZbJtLKuNIKYu/IIq7RC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Z4rqM9OZap4e8lVLennkJJT/AHXbznjLnraS62KEAIS2ck04swUUY0VdhcgQJ1Q9gE8u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e66NptoamyuXn2WOX5KJddVtRdJFZd4uqCOf+Ouan7CPfXkkIdR15p7Lf7vL9P3umn3T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++s6jvbTfbL/AF6w28g+z+YaGYGPKPKGbIcNQTfcKfBQEJPLm/NFB94/rmulJ68wz401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SQYeaWbbTWeWeMCW/shluizk6u0OODNoDFf483QZSeWWcER3WZ5VQlri/isGGJ828z18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TwTOSCGFbVPMdXfQXIeSWdXUIMFVfFOYYRRDKJBWde59w/aaVf8A9hAXWgA2UmxEmUyR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PcJa557uRQSrp7vefvP8Ar3XTDHTbDLfvpdWyKy9apBJEqPvn/wD+x050gYXeSfWXHOCP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FXaCFXAHBBZWBPQVeYMAeaTQZ546XQQZQcQDAEHDPFBEOOMHNNRQBBSELaHCsql5l3pj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v9zExU9jirwj8cUpitszhSTZZFqjxw6xw1CkhtkrOUcQ7RHLWOMPOZRAGHDDDKaT8fdO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bBWSdRUWUVVYbTVcAcUAHNPHEfbTeUBeCcLXLUVMASLDqvp8vODqLIrhpqlmtvlrqsrm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ltKQaYXD22256Pp1mhqhn996x6LFJCXUXddAGWGFKNMNEOOGHNGPefIPGFDYLAfVdTdS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JIHMEjBBWTDNMLUHGTFNHLKihiGlKLrDNKHuoovivhrvkljqRvjvv+nhlIYZTSHOeTcD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1y1zivXQBAPTHDRMeOOPFRcMKHUbKGIYTeMDFHcCOUUXRbRdfRSfabKMKDKOEAGILIML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PAutiCHpEGGngkuji510+hsijhqQulvj8qWbcRZQeSfKBEFLi235wvjrrs2/wx99Qqw5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MFNOPVLDDLSSdTQQdcy5cUWebTQLdRNMZcPFHGMPNECOZfXTdUWELABNBoo9jqtzk3n69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tMBvrqQvlvv8kZVQeabbQecUPLFp44tm4vpp5z67x53rwxihxmg6gBNNM8xjig5EQZWT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6c0x74z0eaPJDGACIIAIKCKSbQQYWXVYWbRYAmo0rgvtk05oz3ywz7x94tunsggvlvs3O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ReTVBQsh1ujknkvy86659/23v+i4m56609NFpqz7vINkAAlupsDhonjqMFbLLtKNISfW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MOZCAMKCVUZfcTK7lposs5oq9m418619w25gmpgv5vlnv/sIFJRUcVUSSVbKdK/+v3kn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ANtY/buPtudOKJPxa5MMYLQ/OYb6ec/7qBB+b6K57JyTga2xoraIKDziFXFXlnixTwi1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apq4758N+cutM77554KrA7pbr9SQSxXHUVTLZIK7bUAhTBBxihjS74qd/OatMfqN99K+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AiobpZab8ZqpyjrqNqco4SDjpaha7RSjgCzCDTSHm6yRgCnWQBBBBwwyCRA9ZHVlH0WP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O77r8hGSkGnyQQzKSjtBnmlnCm3UWTA0l2Svsb8vY/dc7cN/PUVU/J56wSjxpuoK7yQw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WCyABThhDTzXg3lsLYJjQzyjAEAB3mwwxEwSxHxzXlXuu9ePsPUmljSOZ67+JFWHlUAR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g3W22lEjWgQWHwAI9f8A7XOzrbbH7AT7a/6zWaDOia+GPnQOSI6mEYGn2igMQAEoE0Sg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+vj23GyCbDuKItw00IQdnz7nzvvbP/sBlUczGCK/SYam0IBxdHTffTM0gohZ0I9RgYt1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TXvHb/3eQL3r7W7XPyi2+q+au+CDgq6ok66OKwkEgUQ1I2gYkZwOiS6muKHf+e6iSc8J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6eGKvbPWmShIMoj2W6zOtQ0cko18zzzHLwd5d4k55451B15VwYQFdgYUcX3PbaCW/wC70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rFDKOGOxjEkrhnNIKGulrptstotkkoqq2FlniKZg02kxupNEdeWLIAEUPmlhhow2imrl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sYbJEPeAGh3wzqcZXHoLURXVGCbGfCGKNYWQPPIBiHg5/wDkgdazwzhgABDzRTgzwxjB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Z/qbusZ67Lb7rre9YKJaMZP7qLSEzhBxT2UFxqK54P8AfG+KaIkxIOW8xew4Ekk1Exor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ptRN9hJpxRF4R41BhYAIU8YkM+XbpIAQYIUc4kIsMQ04gYgAUok404ujHWKfXyCrbKP7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6ejfPqLAZEwM0ZF8iWeiq3bGOmGq+Cto2WqPO8A0EEEsg8EQUksyAEghFRIh0S8Ywo8s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PvJMe3VBIwAogogoUsoMI4wsMIQUYcwQcMCAqa+WOcz66mKeu4qaTd0C6DnY+SCV8Not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b77iuquaqxA26+PH0Ip1p9B51Fd8cBMBswIR11t8GWb77HL/AJso11w9yr+w7oeDVEOM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GBSHADFdWTBFCMPHLKJBOGFJ5gtnhglj+GUP+ruKLrncPOLHSVOGSsoq1v8A/uJaoILF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SUlGlE1GygQXijAWnnBSykDitr0UywCxdc8/K/IttpFTUhSRSCjhZgSijizzwTi30Dgj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Sw3nFWyAiALqsNrJ4aNNa9payzgBSRFy89UNuPf8G2lRjyOBar796xwynEGXnkHAzSHH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UmlXBCDgguU2VfNJP+f8d/NNWDihwwRQzjzSASDTjRyxwzzQCTjhDQiiSgURiB1Bh/Zv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QB1ExzUV0BQ2Uue9P/NEVVjRgMD4rz9dX0EHn1ddFmHkAmmFnljhQCwXkXXBCCgjP9sd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Hjbn/HfO/Iw0sI4Scx4QYckEz0w0s8sYKEwEIG2zK5Q8On+OG2X2VmAwScI805oAAE4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L9QwMj9We8zT5d9VR5BF99Vp0NFYtEoo841B18B4YUhRLL7jXn7fbfPzfHTfTrvzGD7r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B9BdAccooIIUsQAwm+3aummyzuyeLO6cyKklwU0kwAkAgE9IExu/zR51F4IUVxGq8Nzg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BdRUdZZQ495lcso8gxpEc+H7zIPPzb7/AE/+6w5455x/08w9126/u69+0462zx+0jnms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v2/1sjwkqhECMlqnGCDTUOOJTftILIGlsydbWSHYeQAivDS9bfVZTRQffceaIMGbFHKR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DDHNFs6+2y//AN96sM8dMd/eP9v/AL36yqHqGaCj6jSybWnDSm22rnTbDXn/AIwhgl1r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pZFdAODKLfrZFNhgjYbbMBJMMEquDc6RVfbTXUdbffXTIZHMUCXVXAFbXUMUhJBPB5+6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0cTcw593zz/o9o2o8isj3w68hpgksn3p4+2+9z3x74z3y9zwSWQJjoAOBACH0F+A97pk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YEFblpvDQd+0x6x5/wClUEn1nH03wxiDQwyHSBgy2WWnPO97/wDDjTK7HP7XG/y3Wz76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DGrO23iyi+k7v7DrXjL7vT/b3q7PkkNZU0PGb3oxqfj6nOTTCWSCOGaCO10Uj0e+8NtX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r/vXVYIQ08sgIY0Qk33bn7/TLz/v2KOzLKrjTfzP7DjHPPOmrmq2yTyCbT/3OC74khBc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n7HOeDqYA8kwuu3/AEp3j2l58+sknwjxnrhpvurvp2ksvj6Q7w45Z/x7++zf9NBZIAEN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5u3wxh2x64/29y5x+7/57+45b0kti7+xm1qk7hspjie2r/1yxg7wkzlhnw8/kltjnjpq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vl97m+4tjnsvqjiu5pnt6gqvvyx5xdbzw271+17tMPNNwwjtvlo1/wActc/Mp9OqtPWn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9u8cGWSXTQjRaI/v8LKJrAw4Ia4qtqfNPr6er6IOb4ofsaKLae5bq9u4Ja5uv9PqsJ744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frar48un2UkUkGklGXX1Vqb+ptbrsLLoOf8AzHHynPq7BlsVp19ABXkpPvHFsdtxZIwV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y89Hf7fXnDrb+P7LWKiummuy6WPbsdcaOvXi7HquLnLLSmmeaiO+qye6H+Cu+zXZ9fT3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gsiaQ/LmXy8euiSrPKTfX9VlYFRJMB8doYUkkolw4JYY08U4A000g4NN0JBnLffXZdF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0EsY5FdU54rWyLTW7f6PPTLOKCOCMmKOOGppeaq+zPnPTzT7b3DtpRJ0MYqEAubXzDzP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vLj5VErdl1xUkUonbwLnB48URIWi44Ig48ddxBF4QgYsAsww5bUZV5VxwIx8I1ZtErr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aiivCyq2uS+KSmkPOC6a/9znDfv7TDn/ZBtF0EEU/XvCyyG3b3/b/AN0+46y13Way0Rw1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+OOPEwBZqSjTwCwVmj1SjyAyDyxCRW1FiRCHQBjWCyTh3X8qspLIdZbbJIf5bZ7Z5aY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rNHMu9++9dNusUWGHlmFRjDTDSao7La9/OsvuNcOe/Pg9vsMuONdPOtv80fuctNc+uYs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RAAizADwzGVA1lx/FRGH21gQCWpJs7pZs7q9sYMqRSq6IKLY5o5EIJZbM1ffd/8ATGKK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9ddcpcY04k8wGXLzHP73jvPfn3nLr7jnHjXnXBLlL37/rXL3GLf7Xf/Jwgk8ssAMQY891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AIlUFZuPOSOa+WjvGDqn+eiCie2SmAg3GCyKzJX3rrTr4xtwNtVVNBFFt8RNdg0tZgY5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j3Hbr3LfPDnbvPr1FlHPfVP/AM/z941w91/dECCFDNLU5xyYMfeNJTcPOMbKLGB06hgh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gvqtphmnpnqgzliigxcz8x5z6HsVUYTWaSafPEbYRcIRdEJLL7x519/99y88ww6847z5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eefQTQV3w4+/74GKFFR437x9z/wDOtN/9Wfv7BkkziwTwwS1RTwaebLdeoIoaYaL5b5pZ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usP/APfb7ZhtFBtNdMIQE40M99NdkAXvrvHS/wB13z48+707+0z4019/3zSTfX63Rx27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429xw3y9x3/13xz743+41+SDRKOBBdFIv+ou57zHICHABBOOKtFS2xuj3bzzw3/1+z70Z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ZZJCGJIDX38+r1M0z73909x798zy/wA+d9evetf89+M++vceI4/NvdPNt9tP9ufeccfv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/QEFizA1RAbbrMdddqKZL7pKLrbreb08P57M38IJuPf+8veV1u/v/OPM+PdI7Ey/mOu0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/CpX/nlP/vsN9889cnUtlUcueeMatM/9cO8vPuOdPOtfvecvft9cOOPcf7Msb6ca7pZu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YIY46jp4xNtM7YO2/qcN+/8AzJdZZXbfL/jz/njvPmKALJcsOMQZEp7OjHbrTrFXTDzf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GlSi73WWLrDfn/nn7/PLLLHn3vbbTTn/AFw68y3y6422j8i56ojuo1t3vnrtotjsnkiQ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+3yw55100Ry5477z3861yx0r1WRIs62VqvL+RD5N2cpV195yz01r3PIRlRG5Iz9IbG8M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y445x728/0859z5+8625783y/1kwnyrkomikngnjqhytnixfgKPs/A8x4384x2XfZe7/z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591ik5wy0HFfGS3ZjZYa91Sw4x907Y0TcuPJnMRqhiklrsmhz8xw9++xZhDXxHgRjKyq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9jgsgt66ugv1iktittphvmjtlZkIuv4/1VK4994y+7Wb7080w1326137z+rgqyz4w2TI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R09/y19ZRwsX6z1mdZ/H1q1P2k422095zwrFK+6t9q/3jBzvxr+hxz9rwzik9228rysk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gukmR/FqgyfR+Ku/w7x8989hvnz23y53z230bgWc8+491FZoCcy07AZaZz0372VQs2Qu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rLCzgw39y15x82f/ADQUn4EblyXu0bd87v8Aqo4sPwQhTXm++CyiyaiCaOWqOd7kWuPML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zbrjvHK/v3nrPTTrT/oz3fXzDfcVFNC7hJRzB5Jx11ddZdT9SxGMH7y66mKCCDCj/TL/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E/dWSe3odqdYxjk61/HGEWXWYQeEBPKgringntgquoC7muj+86wz627Oq20zy7v4jm00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6VbeEuL4kHWZWzWNZpumU1nlc8e5hqIh/wBXuai40+eoW+JnnzLTl9tPBK1phFdTKWO5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glh9BV4s8aUqsQ80kg4+Ke+E6uSazdBVtV5J5zldHr9fnjrqnHrb7rL8J6bTRrj+QXHb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xNQFNBBU3zC/S0/6BPPcgJfS9vvtVVRZJRkfDxRtdhTyGYNV9JkOgkoA9dZhBphRRRk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226CaquPNddRb1hNVN96ifX5lF0WKIQ34B91HP2W+K3E5lrrmmft57IWFpUck21i4GVJ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VarZHzX3vVJ51CDxRlFVZhmH8x91xM4EoAgVxR1B9BptBYY0w0ocM8u48auKK+DznGTz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1NZzlRh5pl7h/A18rF0+DydjjG2BSNRAb8+X/bnt3Yi92xm97WRXAXPFLYBPBzf5NCZ1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y2DxFp3DHJxrZ1HN1hJltxRtWKnZVKjMw0t8Ii+6+zmTSFhbF5dBxBVxt9RZt5ZVxZxB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NSciFvV/vpUwkz9prrDeETiec0+ZqKzNucnok3l1ttNf6LDerHe1CoGsv5LAyQvPl5l1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ZVJQvL9yNHQ8wg8K4K+2zqOGP95lZlNh5dflhNV9B5x5ZtdHU6QAkHa4yGrNdpljzuoU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5viuIfhrvbprNIu4F3jtN1mEF2y8lcRuhY294ziTFpRZdhxJZl5l9px9B5MrjCwYUKM2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O+6X/VhhVt1Vl3ZNBrxRtxNpB1oncXQPdzKIYlxnlhly+iyJlpNDTLqbps60Pc4xT3vbr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n7LrDC/UPhsRZVsCm9okfz6rzblbJVZpdVJpV6vjzn0QKGeSSr052C/KKS3zOGDMb7f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+zXRdVdYdTz85xPqHoXZ+QTeR5z7rxa30y2KqKJKnpqAEc1WyqyfHnz147378xSqNCdbQ4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6684la/w0265ydWcd32F51oKMCBIBgh3fVAj9htqiphJXuy4af0/z16y/eSWRVT62cb6V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SfZ+2r7a7WSb521mOJ3HIkIO0Lway+ry76z78006gSex63WZ1as1xQWVJKs9ydo/7+T8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FFPFAkhhogZPAsziukg1khjJHihhmoz/AOMcHnnGm0hwjaDSPo2eWn1XPF3yxquttEl0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CJgiWNeFQKBGdf8AvXjjPcCERvf/AOUTPqy+fcSLMAz81yaz9kh/a6pmHMBBVPBLYaNt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1+ugANKksrvvWVUaecZZUQRsVL0zqJ/idqoRkmSHvA0G+30T/yOCsq1G26wBpFfnM+e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z2yPDAbkXXSyEqwwTYRdfVZe2up/slkXFlKIIiMFLPFHEGLme3NAvYstm74jgNJHNPni1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fTIg/wAYY74KpYIIboLaIYrlk/lHld3J1AGr/PJwQ5h9CuTLumvP/sP/APbo4v3rBR5L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pNFHKanaTr6nEeKk8k00oHIMiSeypfyM6/yeKfjC6uuYAY8T7fP7DX29h1dtt8BN3sJT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y5ZYYXnXXfjpoSRHTNy4ng3gfp0ZwnNGOnr7z5Hzhi9Tn5pBd35KNdhBRl9feD/rDXTzw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kc8USSK5CGGqDuKK76uSsYS0epdtRdRHb1RBF9d1jP8Aw+48zTU7dT1W5skkvw3+VW8T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Hbb489DvumOXb84755YX+J87aU83SjUhVaXQTa5zx93y4y348/y54aPIDLPLDglomvst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lmHHNWcZWaavw1ZdRaeQw397x2w3yU1baR2+zovjktjLkhLCX6x4557cQ6/y083rYd45+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5ZzRaT/k58veUeeae7552/fWz5854y1401BIIzHPZXXzhNpj/ttvjooHMKJimNXYVfeQ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780y3/8Ad20kkpv45qY4KY47bIYq4oZarvu8eWtk202n3bqsfGOfsPf/APr/AE26d2oe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42078xw1QUcUbZXWXVXYRZZXfQ1mhlg3vnnxyrtjjkDEqzTdZXmrukVYTTW7zwy8/wAe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JK4r6KpppboILIroqoI5z55I6YY7og8cP++M8vt9Otl1kNU1Wl1WUkHFk3++9m288WFX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13G3kX3cZhYr/AOqy6Cse2KeuK+R95NmaemWt9V5Rbn7/AC46+5jQ0224ggrogvpjttik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rvJlvkOjspjoh87x+x/3/wAUsNFM0nF3VFW10HG1lUUgj0ETiCTGHHVWmHmnmFHl1u61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bhgDB5brlcHnqZIqo3FUWVcePcduO+p4aNLWTrLSIr45J5Jq6KI77a4brY6L4iKr4b7K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1W1kFOUvF2Ul11FkEEVUk2F0EwqJqzmlFVGF131FnHmUe435IM4/BwnzrKr6bpmUWH0O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GeeOcee8d44KIrJvZA74JIy7h5piIY75Yr4iIDqrY4aaYSaL78erqOPI2Mneu+NjEmXU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VEEWlMOsPPE2GkVUm1GUV2VvpxZIPK76KWb5bbm3ZWVklW3nH+lkM8MF9+dvdv8ArflJ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6S26kes8qYAKO+yGWOQAUcWk4o6qKCeS2Tyffz7avpH4959lZxFx9J1Z599lJpfrHnH7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mnGUkOZBbIPgKD0GmHzThlOX3lUXmHEPHM//uNNM9ffesncu/Gt8e+oKwpLn07LZ7Zp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4PIo5QjATYaY4ooY/atPEl6tuszlkn3EG9l3E3kmnUGXkGkEcc++Os0mGVlXHXOIoYoNj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3WmHl3G1lGEGnMPFU2WeeMe9uecMv+Oc9ceraK5aK47rqJZILpuZse+sO/wD77/tx1Vhp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NQ522ydQZ8abVcVVXVQVSYZcdfQY81bUbVUcfcVfXf8IvHM9jkhggKMRSRUYokhsklr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508V67d718335z58vklhtjpsvmjhupl9sx4TbabdXcWYaRXbKAYefdPZ0yRWUeUae5eU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ddUQVfaW914afbQSWeTaSR+ohGA9kgvovkEo6novFjMGjriqmphhrvgQb2RVV+229x26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pgnlnjtgpnvt27VZZaYfSVeQ43QS0774qx7zcV80YZUddTSfUeXSSVRSWTbSSUY95xz+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WeKnZA9mvjDAIOvtm0uPtmtplnvjmtutq7S548Qew/8AtccfetXL5p46qZ7bp74Ir7b4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pHFd9eeev/ctdvUkVVu3lC0X1UUmVXnFUUn0l2EWEEEd889t1kmGmlEUH0AxFQ9IYq5B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FW2Nq5L57+0X89UNFtdeFu8Ne3+POn65Ip4Ia4robZb7Ip6qaJjnccPHVkefPv8ALrrj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f7jzD0AUeGKl5RBJ1NJtxJd/nDHpt5hVfLtRdR8cZ8PayieWemeWi+auqRVamqMI+byu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bvrDTf33rbLjT2CieSTj/wBuimjvihjJIYRTTdQY4823rm736z5XcRQ0+14zz+m44x8y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e9xx0677W/QfZxyWdccXQYD7pDKDlmkgqpsktnigiJrjpNhFGF+1+4R76x25VZ9aAOHr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MTUWNRedQKbZbYYXfRSYQVVad824z8Sa2y9873xYVff8NZzl0ccVQbRS9w5256x+7w97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DDjjqiIBODrojguBupiOFKmOgIDJH94eYOAU161TU+TFDvHEsnqJEgcbeZe+wROKBdmH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2aYSTKwcXU119QbddUaSUTbaUV1b5/FNeUpx7w96816+40886xy1aAql8NptHFlMshql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FtnkhnlJvgvhquulodGAIKOOtusOCAFHCEEDtpAKL43OzijFDomKRc3c8ZaRcd4w839/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dUTHZzxf7x52xTcl51w+7x9632wYw3yz8RXfkorCECjqqoGhsNjEPEJDkjjmrroopoip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CGljsirqlJOOvvpvmrnNDChDB8z3QfBKC1+c5T/w2wwQ+5+39+TaXXRTURTd0w9wz58z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Agjnvy+46y7+QWfnFHBrPKHBrjslqCBgljsugompvugrmrqrkkgOjohIOEsquPFCslgs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hmBA26RfVfLYdbfGTy4y8ze0690y2aSeReTbQaY+Ubyw/ewcSQx2b4VWzZWfxSWr5wxd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klrDogpppojnrqjljutkrtktlsvhvhnivptHqnkiqhtklLOIrqJELFEECiNKh67ipwldZ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ZT22yScRWYdUSeTRWbz/AN2sGVXfmvO1NXn0lMX0yf5Ibc15VX5L4KoZrJZpY64JqqZ6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aZp67o6JIIMbSik3q4JoIbrKY4bYKCpaY45wiSjjDwzTyJDCDnHlnyQ2GVHFVkUl1XFP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eteMtsufcP8AnnlN931XtF2KE3BS9V8oQICmy+6WaaqiiK6WmiSW2Ceg+iSWmrKbm7Lc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a2O/jH7qrTse6KeMai4FpMA0M4oUMV1dtltttzjjt155LlLXZLnNb3jZL/TXbPFnRprJ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6FFVKdR51O2g4K+que6Ci6q626WWKu+qXqpaCviGeeiGDGi+wwMCQ0Uk8aTvVpFNBg0G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A0g4ceS4VhdNVZhRp9RNFNjvjnvPbhzx5bnP1xHfRzxRZRDD59JRPERJNJFRYwZd+OoE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iYiuCm6DVftO9QkAOANf5Oi6/mSAIkIYl9w8alf9399W/VE6KKeGqqY2NvufavSZdXRZ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fLFtlTvpRvTvVT3RRjn9BL3RjFtRdRFlfFl5VBpbSpZ+LO2W0A+QqAqGaQ26LArpk9rg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SLH/AMnugqkpojknugsd5R8R6jtqEKBOPLOqFRyknevyXQ2/Za991w20Y4b8Vw4Z8fWw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yca1yaXafSSdtFV017UctOZTrnm+hvktulqjkursms3NMO5ipf7ZxcBIMd1bNwnvvisv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/XzQpnqIGvOAIbVcafyv8LiltogmtOq0jo97w1+XVV389TSbXZ1sug/+f3dwwXVWUezS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uTQhqmn2xvrrjvqjolf8uizvVPlTBjN8Z5LBRAfAMGmGogEovpDvPToCzEfkqkq5HJjE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CnouosGIzFnjlvmte92UP6edxTSfYQTngvn6648eUbaVa7h1/wBfds0IeXUJZ5qdpsIh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xE0o/wBIgzXUe+1wjaxZ0lfwHJguA0iCQ+dr24EcemZOIwC6qiVj7CUxEz/WqSap+LOG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nXZB7x5D6eFCq+mK6CW6Kmyr+1lbj9pJFt5zHptAmKWmqWyGcES6mCOSa0dZs/sVTRF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SXT3aUYocwETwSNKnp/KY0U7SCuGvvB3ZzlH2gWjOPhWh2ba95phBl/TrjZZ95jmMam+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2SaiGyPSV1hbzdVw1tpOeK2Gom+vSG6eGqM0+zGuCAJx9LsVVy2maZIDHcnXeiS2Su8cr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akXyWyW7Lic7lcX5KSb6+da++rZTvr1hlp1ThFxBZnOokqyOkG2SyWWa2KiuyOiqZreV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UkyCyGSmeOP6C0gkyel2nO3mACJxQ8sYIK5s48KeQmKKit+KphYRpCEEEmSGqWswtbGC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lIr2DT1vLv1r1JNVtpZJOWwGmmGOequ3OG2ii22qKiOKyWttBlVpAGcK+20QkWUy+qwo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f2lRl+1mMtSHoOy2MK2aGIgSpEaekjFQXIe8sYyAu6yHXfLoEQeOAczWGAw4orNfDZ5R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lWGC++SyS6m+mCGuKSWSyes6KBZBBqPA6mySvD+u6+1TmKy3q2IOqp8uKKeOuK4ow+AO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nvxSwzHIrzMX2E2SIQaGSuB58I6TOi4eYWWqmytM5NZlKqYW26aGmubxNBLKmzCesWKK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wCaMsMYwu1y6KmaG6Sy/3LSOi2mei41pm69qvuRzN7qCAGyi6OgmVs54QhvzMVv6ed5G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UQRBaToec3SUWKyoeGGdvyyKiq2aesuYQYMZZlOWmy++q0gGCW6KauessQqGyYi51OqK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uu+ii2X2MSyCfxPJJbFx7SCmY2e2mOnqWOae6LcXP14H8nxyqu2znh44vSYPw4pYA44f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2a8wmUWGa26WmIIQAEoY0O4A+iaCm2GSuuKuiwua6Hk4y6Oc/SeTremKGWSyab7bWOcmL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au+YJ26SViKmCGKUCDnijQu/FaAUWZaQFWJ+1OCsITG2preTKekQwswO20sme2iiCaa6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Cim+Wa+4GS6yFQ8U4Ymo7mxCO8oYEizbTame2G6ODuTSW5yVegEpb6aGCS/QeWIiOiqS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kpN2GWaci+TCuwGnu93csOahZkc2KS2uLzQkGWwGCy22GiGqKSOm2iiWmieWqCuGqGjH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kiyob1UWGgQKmWOuiq6BQ3ueioL/AF2GLjktmuoVc+riqCCNCvSIB1/SsImnM1orKpaK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PaBIQQfdkIFLHC89766x0ppnojqkqntshgvrprtguvtlkopop8igjDgFTsM45wddJPBO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hvzntjVucKt5zntjovvApjDrFHh/D1Q+7Orof/Ql8ly+/RuFissvCFpbIFCVdH8T5ttj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p0tjnvgmjljsOLJmBPGNpvqgzoutr9llljYBujyWqrIGCrUOFMKIitlripVLFm1Pbow+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iqvoHg9w70Q5Mir1mmBiucWZmNLkgiq+z8tMunWWGO2puhlnggssqjhnqyvrghlruuhh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aCE9gjvqguogH8ls9wYABKOsrJEOCDFIGNPGBbeTvh3NMDIHGI5tvnmCOMgpby2426Q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9aZqp7qmhp4cPyyzNPZ6KqJrggpqIJGHNJDDKkqijpughggtqgOEs+7VANNJyw0rx+kr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NgGIlElEKAFIMOHEGUddc7JFILIGPCAFEPCDDGjV9wz2147Wwce3Z93/ANjxkpyZYIxL0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AFoXU03mHUUOe++tct7Kq6K7ZLZ4oIL6l9ttOL/tYv7JOTbvA+FA+DRghRSATyDjjASj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k+v4wzzBxiSwhBQxb7tE9MNNMPukeRkN/ccH9IFeBGI4cTnJaaI3VcjO1ypgbBwrYJeV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pJYKRASiSrpp5590FHnryaJvsbyq0U3zMAxxTCxhwSgQwihABjTjg0XGHuejjzSTCCRi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te8c1tUNLHf9sdNeI5ftfhZcJNP94LX1y6uvXYq5Dj1oc4jFmGFEOZue+O/H198x4hbo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vG21MtOPN88+ZvCCDCyTyDwiRDBTSgxx2m1V9LSjSiBSgTAgrYprfe/VfNm3khYUxP5v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zqwMuOf4J1G2Kkvgs7q+poYqMM5bpHTQXiCgyDwwAASBSwwgyzSDDDDTCiwxAnTCAFXm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wRhjwSCDEAlRvs83owCBhgxxjDyQZx2FM/gf+WUGVbZXn7crdcq4Cnwmye6ocJYqVkpc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Qsdu+rDzxjXTDBwAgATzBDjzgRBDRTDBDDBjBDDxgCyT1uZ55DCRvUnO/t8/t+9J7Lml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f7z7XL/APZ2YP8AfK79mXHk5IgwF6Ko/PrNYaok2L5ZJdNxmQ7KyNzxgBRSg0SFwgAA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BByjwABSiQAwgBxxxzzwzCGTyjD0AK8frL7r47ILYKK7pbJrb1EO2GW94aZeb4Y4a6ie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M1XBnzqrIo4d/ua1D4n00M7uMkHRT+JerzzywxmTRDzzzzxjzxygizDxgTwwwwhzyDAw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ywADgj1TdhaDxQzBDijAAZ7I7r7Y3+8HW0rLqJrbZ7brZ8d3PeFWd9vNU2CSJI56I3eM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887JGc1UeWoSQAzS1XwwzzyBCzRygBjwzyyABRRAATAAAABAACBTBhwwwjxgwHDSpCiT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jBRJbpbUszE+L564q4546ZoANkFOOWtetfcml24Y7Lrq8u+r7IOSw6NO+MWXxBd+7PIv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RDzx3RzxhSgxBtTwhywygBAwxiAAyjDwTygCAxjjH7ZqzSWF1hF3Ba6L6ISBZIF3mnNq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br28G1Xdvc9/8Mnll8zKZa9vOc6rMmkRE+O+NkXlQLCONXMSgF3oJKKLIZSgxCQTDjDx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gwBQwQzDTCwDyABxjSg02FU2UlARTQyy+uuePLetv/M9Nd74aKa4puOZYQL9uwPcEvtN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dM/dHIai1+Hetf8Av7tb6RXWk+VaiaW6SbOecOuKW6i2uaya3uKSKm+YgeWKSyKSyiec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jDDXzT7nj7X/AK//ANI7YtOzGGF2V2U01HX3nH0UH1KzJ0fi0M9eUnUOCdoPiDw16/JB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POeAgP8AlXw4BRgAAc88gwgIQgAEEgsYxNdhxxJxVhlQQ1xNxMMIEcck0gN//fzzzz7j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b+soAE4kYAgNN19FNFNhh1haS6qVJztNX3ZuIzR1h/i4mQ9gCfNP6AOx9JXVm3J21uR3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w08c4gwook88MI095dxRRxxx9hN9IwgMoMwwsB+qDDDDDLDDXvLvDbGfbVsMUgcAA89t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WZO5SM/hV3/7D5DAfvLF9OItw8ESzd/2gdhylH/mlN3F8eW8wAQwAU88QgwoAA4YAQg1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BVtJEN988gA8M8gIwBzTDDDHDjD/rj/XXv3ffx998M8Ao859pd9Z51BpErwOG6fJxhdrJ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gRa9dGdb9lwB9dF1zrHMAMirAAgOAAMcIAQw8o4Us4AAAAB1tddx19tdpl999U8Mc48s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D3De3rLHXTLr/bXLd99UoAYU8l5BRFMMI5qogt9WDa/jjLlqFtPbbHyqBmLL+sgNRZc4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e4DFcsMIwww0MIgUo48oggU9BBBpxBBBRBBB5BZlR18Es8cIEU9DDCDT5wDXjzDDnrvf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aAAFJODXeMBPJHfRlYWUYyo54w7wlPJ50x+WfJU6JFBZfdUCRSeSy092KlkZNOPLBBLD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cRHXQQQdYTaQQQSQQSdfdfaQfbBKHFAQwwg01ih3wwwx8616x0y9/bUbSAFOBOBOJCDO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m63ze9xkZt459fF3kCEE0I30wR4dWaRwxULRi1CKJPNKJJPCBPMALAIDXPYQQRQQdaQQ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fYRVfGHKHAXyx34vz3/4wx/161+10xx/cVfYQbbADOHPPMEGa98mIEoS039/e6t38667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TY/acQUQQQ95WKruBurvPPOPFPPCGAAKHXfPQQQURbQQQSQQQQQRfSXaYXLeIHPBDf63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0/1y153wx0wyXecVRQaHBOELDILGxygPJHWzxw8UHg56JR21sGtENBCTgf71ya+eWwFD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PAOEMMMPAPIadeYRSSRffSQQQQQQQQQVffYRYdfDRCCDe75pHg84xwxy90w070531+Yf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JPPGAGGwf4Nf3ujMDpggxAFlDs7nMaweSVJZFA42vq+c2Gx5/toL5rQAMFPPLNLBKNbS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QRXfTQQQXcbfaX5+bF5cnAZ4/8ApIcMNOPOOt8M88uOt+EHk1UGWHhThyDCDyj7mua7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cp1RxRxN04JDHSCecviwe9KbSqqRLZDkRbWwAABDzigBTxWSkFHHnnEF32l31n301XXX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rZQ0cdEcNMM88sMeO9O8uvOP9FWlXVVVWihTwgACiGaW7KjGLJQzRizRRRnBQZFVSsz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pMat/oz5Ka0FlCAwwgzzzABykH1gEEXmEEU0HXnEXnX3233H/wDDH/8A9soqfX24/wD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r/LXrXXD/B9JRtp9VQoc8AAAEZP1nVmzSQIook0Vo0AIAimb6TcIV2ZcViCbJWoWvT2E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9tWYIAcgY5Qgd95Nd9V99F5BFBxx/DDT/wAz+9yd1qr8pk6//wC9/wD7z3LnXDTf/LX9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Ao08scs4lF36NSmnGoZIEkUoUssiX/A3OVnDzNtkDnUN1pqSTi86Cd1Mk4QQJN9IUoIA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9td99tNf9lNtDHzLzH/LD3zDL7yGevT7/AI4zzw9027z+w66UfbUfVXXaCFFPMCNCbqBN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dDFGPBEGiv19YFoeddQ+Yzn0XaUlqkkJBAOBMPRUCFPPPAJJAEPfeVfdU3W0/wD/APzT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/Pec8MPevs4pbuNMMcf/wD/AC6038466dTUcbcUWaYKEECBLAMKZYksYiX46FKUGJJf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hlktn8EMg9ZeafjsmdRHPGIJPNIBEDCAFTGHOOcRfQQGPqw8wwwxyww8408ww373/wBf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8/vP/ADXv3PD3XNdR19Bx9JFlI8o884Awwp8aBpKdiGCgdU0goIUWXT6g+kQCugJ2CcpD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EIIEKHCFPHPMPNOQYNKBQVBWd24hjxy5yw1ywwww0ww336w0+1wv7yliwwww/y/w/y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13WFUmSDxSgQywjXX4z7KNJ64D3SDiRBSbK+6Ca7qpC+X+cgknbKSI6oxygQmhyigDDD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AAzgHBqM5/8A/wD/AP8A/wD/AP8A/vDLX/8A49yw91wgw940wwwgrqkjg874/UUfdYRV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HKNCPKAfYltVm2pUVLEHIPNu94iQkikt/wCUYQ/Nl8/f2kGiWWHiizyAAABDTzjzzziD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cMNfuPOMMfNM8/fcMv8A/XvXyLbjGKWKO+++KC+PrVdd1dFlZIMkYcwUQEYMoU8E0ogi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AYMYOPXXpOOy8xj3SIVFbLPvq+KM8w8EM8gEsMcoEEMY4oIl5yDa7uiez7z/AD9zxx43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+033wtr3/mnkokkvigtvvhXSUebedWSUHKBOKHDPLEJrloANN+g8rAcNDCDOPko7z1tg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07O0gqckgoPGMOJGOMNKLELISdEMJcn+kzjvsyk90z2yz47585/4Tdf8s/R8Hh9tlruo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UTXZfVZZfbVWXKDLDOErI7mhqmnBr9hNfAB90wGLggz5ZVXVS7xRcSXHt8vsKiRlgvkg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LUt9RCPCLbSfYQWfb4//AP8AjDDr/wCWa8zx98n45wzvGDOGcEAfc58SXfDq7ol3tkIF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qm9x/iqruuVskBALTMxd5Ns030zIxjlkSNWR76zv5MgWCE8iGDFPPKHMLXRLaLQUUffQ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s9zx/wDu9u8EFuc+5LP8McM4dOMsJbLrZbbLKACh0ig2Wkk2lnE1mSwyBRAjDRjQyBde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CyAzftsh6IbaWDoeHPlmAg4LbCXakXkg6IrOddbl3ixyyxgxhwjXzsZqYTynTygXdF0l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u8LfvuLLLY6IIIgDwQQyqeu8sesOeM8/Pf6yzqYLJrZIIGPfhkQCpn2gQBQJZOJD64pE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qC55Tkx1mlgADhRAxwAyyD2mRymX+s8A465ZMtz0IkE0E1UGFm2E22Sus5wz0AypOn50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rTQhgkDzzAhHGVbAxzQSjygBt8MAmnxffLBAQRNccaqquLaCUV1oqdf1LB3SpiCxFUkH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2jUmSQizAASDy3nEW3lnXyTQiSiBTDxSyTxQH1Gk2zTx6rzAQwwT7Z4pIJq4rzxh3Jb4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PWz8s/8A4JA/WZEcX6XT/VyC6mqtX/3Ee6JRXar2nfiqCSOeaeOfW+EZgEJBVgxUtI8s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gYgYowA4IQU0UwMcBmYsKOPnLbTT3ypZZ0gE8c0kpQox7CCC+meY6Cw+82iPrTPkokyy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PC+eibRu8L3Ceu60IZyzzMkGmiSC62aF9QjiEtxNwUkkM0MIIAUkUss88coYcQEQkg0Q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w4sgE4skAcIAVSqOxeiP2uaeqyGi+GmuqCWuS2tO2HMyb75tamLWTb73ZR5xyTSqKe2L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QiWeG2WuyuCQqET2MxY5Y08oMYM40kwskQ4oQssMEYQBUIEEY89U4VckUIc884Q2ieCe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C2GiuGCCi+++6CuCUVy+nAW/Et1aS37/AKm/eVVaePYV4baRsGcV4xwphrumngvksnhv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DPNNOLNOMKKJKOAADHNKBCHDMBFQFKMYDNZBLOAPLIFNLO59ionhkkihjkovqkpkiqtt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k4NvqAcYGpx/yh8bunv0i+QlSyvjd1dC4476rtiiqggqqnphgvliglmtKJCAAGLOKJEM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LYrLoGJaBvZOPLIGMDHNNGDCAs+8+qtssnnx1lipvutmpnnLhsvCDc2v+qjsX6f1zi72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sBVR1uUea9T+Vb+MJltnittpqrvptohhijINGiPLLHJAAOJnrhOdHOAfSLUWPMACDSKF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hrotghnlphsBxZabIFOBhJmnivjhiupqm6m/wJ9E2UT7y53uqZWdfyyciBeTPoyYbZ+d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ghvrgglhpjhBNDMMGJPJFDNANNNHAJOKPGGFFXMADDGPcEGHGOtEivnsqovrgoy+hiAr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ANBCCDuorqntx0/6Az3ul40yyuskrYRV1t+vZX+cqBcaYcLXRrutkvsovsqugojhtqus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BOFDEGAHMCMMBloCKJFNDCMYYGENDBFAGLqnkjvk9qwtjgsjmtigiskokrgnLrimmsO0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c717vhgIfeR9zcfz33OnEZagZR+eshvsutoknjohksimlrjINODCIFBCCCDKAJNNLrRB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NMQHKMEPIMFHjhkvqgukiosry5oojtvhoukhnAAotjvkqb/8z7ql8QvM5komk+neSWyX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IbiSaXgugsnkhpiiojvnvpqontiHKNLONDIDNKJGHDIIIfEEvDKDJIbAMSMPLAGikitr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nlrmvnhqqjpjspsomoNptHLpij//AM8+dvQDo9/+peVlFEOkGIsjtmWZDkJkEEsmpoLb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pZzSTByhDTTwiizhCjQDhiCDQChQwzhQxBl2D1QRTC6Jb77KJ5Zp4o446baJLL6LKZoo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YLKataY+us6OT6v5O7787mEk2Wdrh+PgM5icCW0B3b2r7pYaabYZCxAxwigxSwzwjwhw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hDBhjIJ55DhwBSUwGxAiBIaKq4L5Kq4LKbL6JJ4bqb7bK5r6Kap5b67ZbZa74Z9usI2I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UJZDI5MZ7a6u5xCEiyAVoebra7o5YzgQyzCgRyiwBzCDhyhhigwhSjShyBT4Jrqq6hQ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hzar777IrrIopaZZ7I5YJp6YZLZ5KY6J7K4YLZYbJY/cXY4aVZ8aa6aV6YJSLOEnba6L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gI4LbbJZhjBxzjiySigBBzTiCiDRigjwRTCxabL56ZoZjwgSgDBATAzw74ZZYhhjCShR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JIY6qLLZr4Y4aJ6Lbr4ZYMpmx6jY5tpZYfXCooJoubKyNeXzZmu8MwR+ooKabIwSQSSw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zzCARoSyDjhBwAQaKbbIqKaYSgxDwCCxRRCj57pLIghxhhyyBaKYrZI6Yq6J5LpLpKLr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YppSbaiF03AL5gar6IJJhE9Mn0Sd/wD0g9XrSCWmCycEI0oMg44AEMEkAoI882iGa6YA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+ymO0ocAIwIsA8QcaW+WaG0E8Y4kACP+S+eyCe++yu+WW6y+m+6aBaumeiia+0vweaSA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klCs1yUAEaaeyS2WammSegIsAk4QwQkII8skAMggKauKK6Gima26aimeSiigw8g4A0s4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E4M8804q2aeWmWaGaiiKWSKSO2eimWG29e+G+ibDOPmmeKBpi1km6mYwJ7VoI6GDJGeD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8cUQ8EEAcIwQYwEscIiGyOum2GOgS6+CCyequaAQAsc884U8qSWyS68coI0MwiiiyeOy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KOWe6e2+Cmya5XeaCevqNK76vfh2b2uSW8NpAn/2GMpMMEAW6C2W2eaAAcMoQQEwEgYE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eKKqeq26aSOyaKeEcYksEcAcQE02K6iOCoQA4UWW6+Se6qiWi26muesoeW2Cq6y6yGaP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XTDDzghiGyzYuCCv3/yWiV8A8AG+26aCOu40sM0YgQYsA4EIIstSSOyiqS+Su+SmCyym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CCck0MiqmKGOoMYQgemimye22KOGKuOqSa2KSeqS6GS2yackZrLi+6SSxcdOmQNqQN4H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F0ihzROiWaaWWgsIsUEYIc4II4UwU4ouuKm66qiW02COGoyy8gQi4uueAg8Y0M4wEs4U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mWuOemqmSSm2WeaeOmmq2GiWIQUpTyYQwoWDSbosAGq+AJNZ1xJx6iauf5iS66ai2yqG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g4wk0ocI4AYtLuqCqCaSyqGqA0c4I4+qmyCCQsscIEUo8UQowsUauSOaiiG2uOWySSKO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GuZJ6Qscb0gMAY0WjbCN5lcgSx1lFtt0GeqtU0k6aK+uiGOGmcUM4cO6sc0Igw0Yq6ey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iCWaMIQsaaK2qy+EUsUoIIQYIQU84+qaymGuKe++W6CO2aqCq2u6m6WCeaBcotRcAUQ8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h02ehZptN5qeGoCps2CuSOae+eCm22C+uWCKyGmuS6ySW66iGmGGG+Ou6OusYkgq++y2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wAUAc84wwq6Ymequ62y6ui22y+KmayueKmm2BO2Wvl8Ad90AMqvxHB6J2yq1x1pRV0ec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+2u2qCSKiCuWGGqqmSC6ie2G2yO2i2G2qGy2KWMwNaqOCe+aCosUIkE4AwoAIoq2OSGS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iCCi2GumOemuiaqkxYsCc8gEwOmuePv3Dxv6S6ZBNhVtQm8d9hHJ0KCyGqGCbeaSa6SW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iM6uSu6+m62qSH22e+2ZS22GS2CC80MAqe68ogUsIkC6qiuDbjjjnfH3GaSGWeiC6WSW6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Y4AGSKu6DXDTByqvnlldlZUKSo19VZV1auenHme2aa6mW+Ga+2um6uC+eqSWG2SeySfj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K2iquOsIIGCKqSw0w4wMGMSyCuC3rrDfDzXHvPqKCSmCOSC6HbDfjDG622K2zvDn7mG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5HWap5FhVdxiOaKe6S+iuyOOKmq2CGieKOCiySeui6COiaSy6C2rryyqGe2i2C/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QEAAwADAAAAAREQICEwMUBQQVFgYXBxgZGxocHw/9oACAEDAQE/EPXr8FSlKbDI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o2xMINf4FWN8NKX0a9vPN3/wh+HMXF4H518GE82E8J/vmZXkkq8a4foJ+G7/AOB9+KeR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fpLyr8cv7V+ev4OaIT/CE9umZ/pCl8x/mFLmlLxXwJwvRPQJ+nP89Sl9Ex/4Ex/tKXgu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k/PPin6uEJyP/A31+JvrqXVS6H1/gfTXS8V8GlL+OngPr/A30P0d/Pvof7lcLH/gTH/g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rierpcvr/A317W/jn1/gb69dS+jpSlKXXfSsf+BMfi0vt37Vj/GX/OX+Yn+XPgvi39gv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kNPbE+0V9e5vo3wzyIvgEETRENnaGztB9pBuDd8Db1R/Ew0+A/gD+Foafoag1BZZfmF4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P5BO6QTPkhlWHwtH/wBeBFgmid0ST/kTvX4F655CVMIRtju29sVn9BL+WLqMJPyEgJXy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wXyhM7TE75EwJomGu/CdxFw2yEzqHyhf0JPo/gLGf2P6n9TpH7Z6r5XVh5/yPnilEY6T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cV9jtp0brHQd2mlKXhpNCWIV9Bf0JfoX1CJAvuP7H9RfYR9lO/PfCvHS/wDjh5xDivY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HWbGH2bWG3WOoaPtH8B/SMEsFVvP/wBhDVPgsUho+CvrTcUrKUrEyGR574t+GlLx9n/O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6EklFhDVL65uwXadx84u6xYJsqjKNXEJKmFPOgfFBpHYJWi66P4FPjGyj7KwQnb3Ci0/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j7/+Y7NbTbZCjZb4QlZG/wDuGNchf8HeCd4e46jtzdAuxh9icdG/t6nvUbxxM3s3rr7B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Sk4ZR9NM0Q9//IQkSKJaw+nSw0W7PgLbe7yz6HD2ibB9+hOww+8Mib5Yl2JfwOPRVhrx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sF2dF7Cly9K4F3Mf/TRNKLK93huI+VGVTcJNxzfzCV2RFWZm3FGxaO/H36G6jsGdkLoe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2YXidg+D7xdnReh+PBpdVKUpcUTO+HR/3CV6PjREUxYsE+CVhsRsDZq8NYhZaESeCw3N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lj0HcM6BHYM7PHULjdj4XX7RHVehflTU+2DoOxPB80PKuLdlk4Qu47ausv3dBCRZ7hY3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4eg7hnQI7MdnjqicHtBH0fwHlLDmsTPk/oV+RM+T+xH2Om4h9nlUTup+gTudMTuUKaGfT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sNavD3iN5ferXA9BtxQ2PXh6DuGdAjuGfPHVC7OnX3ZeilKUuUr5P6C+4YhvxmyoWp+hQ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FP8ARhv1ha1j9q6G8O3PoQkWrtEdOvsGfPAxNpucTadx8nRht+Orw/WF263NZ/Qj7KoQ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M/ifwK+tKOjxy8BePMdpg37MNmrxEOa8NaIVu4HeI6tbxxnRs6sdR3nWd2OvDwoTdjss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TCbyDibH8j+IhIssXhSk4PngXjrV0Qh28UsXD2iOnXszOjHQNvOs7MdOH2Swk0Xr4mri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HVqYssXj/PorlzJIWtxJxd2OvW2CnohHUd50nZjryqVcFiSyrs6eF9DVtiVdbO8R1api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qIIEylHuXibiHreOrW+yWFinxEdR3nSdmOkT/Yt3N8GqBNPdHfjr4XjYTtrZ3iOrgmVh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LxmNuyj+xL5P7i0Oyf6P+RfRjWPQf3EtTBKixFrbphIgjcgn+jodmGCYma96xKuEksMe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GUYXZvWztEdXK9U5nheHOJ9DKURkZCc24cDUpVi6xMd2NuCNiHPWJYg0ezG7lh7/AMEJ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9OwXZ04W83DF7KIg/kfzP4H8j+A8D/Yn7P8Asb/eZZv6T+I4ISLgXcLs092B0f8AMI2i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XWHOJ1VcLUrsWIuDsOx04pleK/JnC/GuIvo3rNKG7Sm0WsYrHQ6Wk1GW34Ow+hKcDOyi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09E/xTSez4+wNwT4GMoR0XXon3+BpSlzSlKXMJmclIiPRMff5+ekff59ekffhv8AGL0j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PaIYvRP898C9I+B+LfcT1z/I7aX618t8al5H6W8N9K8z82vSvxX7SeTSlKUvmPC9tCE9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v21zfU3DJlMumE8Tt7mcE8K+OsUohl8Pt71+lpSlLyXF5+34aE9ZcUpSlKUut7v8avY7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lzfbLD7H+9hBIXt00TlfCvW0pS5o3ltNKvDZKkbw22NaUpIW9PjmX4ia3346TfRI2Hjo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vsffuSNt9jmK4LaTYNEnd9/4RYu8MTLr+f4dJ2mMau3hbqtmuBcc5Wb4uV7Vrceil547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6dDVI3EMe5MQafPooNtx5dN12MVD72Fv6HSHXJR/X/7GTPu+h7Au2d0dxvgbDsG29idw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30Jw+UODTT9g1wPVefeNnfg+G2OtUJa7fM/pC943n1hF9lsNuI/gKh3BmyKQr9Ul8FMm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/wDZF0VbX/ocnY3OtdvkWz++ihB1HvnIbrEoShApLhX03Q+B60XiSxNWlZrtFk+hCEtW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v8AQ9Lv1Dakq2FA9m4O3/8AFFINdlKDabiJsv8A3FUb7BrKN/bFWuv6G6qTZDtJrcRb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+/Bj5tqydbkMb0HwL0z4GPWj5FxtubsMaMWm9Mrin0V3btEpd7iT/wAka5SG4sfXdYlX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W4QtAqMJbNG/g3b+i1Ww/kbvjDYpKTlozcX8DBCKqHtxohkNl8i3si/Y0dMbJET0ymPS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rXz9CcdRBQ3rqZUT+ROf1QjRH9fY7EST6NoSB3v8oWmij12Lm90EzXfdodtqPctW1tD/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Ep8qPrE4WJWKmCCG1qCanib+w2doVsCGxfQJELEd2iieJ658VwuLZV0W2ImJ7ZMRX76h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N0Nh99f8GUAzR9g1tnb0XHh7Qxa+iAIhyhIiCisf9HvxsXcTbB4fQm142qobc+BOCdyT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4y8ddSiYRL8j+utFFnC76slg9yEP/T5EETJoPZVBHfKhVJPEMnS6GxJtEJCs+BqqxeRK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0bMJoVm3E3ajuDMX7HsOHHm0ntppcJ+tY+Ka3qY30Y9v7El0X2biMZDtQ6X/AJF9ij8I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aVsTQ917vogKEFtSE6Sx/Yxq+ZRb7NiN+CWdi0Vq2PaJvj6hcWGSHJpqhCe4UuFlFyi5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amzT7Fp0+wqzCCaD2OojNKpux8DI8CKb6/CHn9EJo2kxNXO+SlKJl8oQdBImJTqMScdO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Inz3jvmlyQaFquGtnwhju9xMlqf37Nw3YiVr3GQb4HOTYnaZLYcxGwx31Gii9BWmt18D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ybqGwxMTMYkqV3TRat4ghEJUdUKi+8TQsPXMRVkNgJYO9vV0IcFYbNBvR7olpJNhzcbj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j5+xia2XSHNwXD1ok4OO6QkxikRZ4WlDFhikHGLcWOuYWBeyPguIQmLwUTztycEhOr+F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7+6Gt98CTLNhPYa3+zb7SaropdKynGQQmmiNdM3G4bRqmbC0YmMQnaJD2Ek1VkGsqBb6q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ppS8FwsptquxzX5H2yi77D9xKM1p9jDpOL6Hyn0tT5JiipA00UJhJ/Im7fA9BiFlINyi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NqnoqUWp6VB7c8wtEUYkaHSxwOrXwLotcIMutIhYN42XEQgxI8PS3rTP/DDjceHpW2u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IxanrQ9E0rNytH/bjTYmNJBbf0fqQxc6xdKLcWd9BiKPg2out4Yb5V460Io3ofHS8lztR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jbjNyMWp8K00TE9FNPrCUDdE8zjfcJTRMvnXF8SlKXhfk0Yiyh5ULkYpSlKXwnP8Kwbr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gjG20r0FKVYQ8bGxtjY2Fh6F4sILKH35i1NcNLopcfBBEIQhCEIQhCEIQnOyEIQhCG5u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7pC8ai0vy1rYxafnD1oeEdOHbnmuEIQhMTRCaIQnjrS/LWtjFh5+cMQ9KHrPQ1mlKUpT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h0Xw1pfOuRZehiGIeliHqeew3lrTCEys7FPNS19eBMdi0vn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eXhakPK10pS6kvkbvmJL5HXAkQhCEIQhCEIQmZqZCEIQhCEIQmXxvK1tC0vgQmC+zGFE4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aUh+Yi62Ji9M8Inhsaokc0PN0MXofHwb596kjZC+Ia9V4Z4d4YTy15H41IyIfA8GqG2E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/HDuMQ9bGMbYwhKmiDhCHXElteHavodyl8C8z0Pxkm9x9jw9cGMNGNBPSMIQhCEJnpOB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bGxsbFRSlKXOxSlKUpSlKUpSlKUpfGSb6EwXuZsQxD4n2PCqGx1PVEbGxt5EJ6BZ0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Ij8D2FwrEJhCbi/wJF0hdyHUbw+J4bkxJlnykdF8F8d9xBGQ3k41pWKYM7HQf4Hh6LrQ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DZDd8qenviJWkJEMfIFparBsfeDV4ehlzdDGJMsQ3jyrm+Yk35y1TasM2p4FFMn2dBq3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OorXtHoUbsp5yU9MqRm6nraQdcfI4XM8rhJbiJoantEN2FfoHphoNRiGianreJB9sLsa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E2xH0x2x+D16NNjZDdfoXpiTYXA9aVBh6A+ZC6xtXEN/ZPCUQ3jXkeg+OPUnoDrkPmeS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/Qp8nT0euhti+bxSlKJkIQbLlo6IXY0tsVCQ2YbEIThgnYmY+rD0bYL65kPv0SVcFAtt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pRa3k+9DGiwt04xIGbIS2IJI1FBBH0JBKiDO+G7GfCMaLnRbK+clFXpaDbfo07CWw8fK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rHuEFMdousQhBohCYTQ8pMhKEPA3XeWD+l5q2LdLgX0dFdC1x4fO0RjbHQaFAKa6Frh0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FSOaxC8yalS3Yx+k3AnEJBfWHzpkAe6Ezc1EgewusLQ3hoXBDaBtt16YQuxHwhu+ohfS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N8Ekz5whYOgPVr7fgalmc68p7L0vYVLhOj9PC7EcHvRVkPsJ6l8uBfAW/FBYfkW+m2w7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Vo6YWm76VnplD5Nu/Cvy/wADFNBdhCODGvhbtp6YWlsLW+3gfHC9tvwL3F2R1zG/vwl1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RaHxBqeKkN+avGnO/wD5Hu8kQtHQbfg7nXZ/HiJNjUY37RfUlqLZiyvJpTd+iH42xF5E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FmkOvLCC0pwbvJCE4JoSpMKC5XmzEzPHRCENhdi0MbbQWh81u7FKUpS4pSlL4m7Ohvg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NjYqNjY24aU3NylKUpeZcKHo7C70uUerC9iS9VfAWHrWITHbC6NzIzvNRibEITR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uuEJzQhPIfAsPWilLjtoN4bcp30E8PFYbvn9rjmulZWJlKVlZWUpcUpSlL5D4PgnAiEI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3JiaSgyEIQhCEIQmEVGxB6EQhCEIQhCCJpum8EIQmYQmjbmZCExCEIQhCCWHwvrgWlI6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PkIpc9FEU7IPC4n5EIQhCEIQhNMzMIhOd6phD4FpXCZeg1Wh8qExMwhOZ+LObbRczw3x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4daU+V8aLwUvOtK8R61l8htSZ6iRBZ6+G+Z8ixPDZvwXw3xHrWLi63TRTELD8XCc0IPR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a6XwXxHrWZjuLT10l0LD9NaJilLil1znmqEIQnkFl61p7C60M6aSFhnX0z1InkUvnllj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OvtE/A3wvPLLHyOuh6hYg2dfTsonrfkvxX4JaumlNtJDz09gye+E99TTQ0ND7wsIeEdP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u9S7Gq0M7YXYsHhDH3+detcS1voZ2wm+E4d4Qzt+dY/AWtCeWdsdspwuGH3+dfkkhDID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/PPWuJLXASsaFOjsamEJiZcUZfnmqNalwQTiosPCwmVlZX+getYfguil0Upf0T00WO2p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Q9MFjcNTQlRN8kmmZEhuejn4hsNiYSpJlhqjYjGPsSHiamUUpRvWhrMGvz6ViUIJY1RE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aGHtzpecbL+CSolMb4cb1p4J5c56zQLfzyCRMNnfN1iYmUo3NCEJ+fQnkbG98MhNSZCM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dBCCobw14zf7+E9PffLyX7T/xAAjEQADAAICAwEBAQEBAQAAAAAAAREQMSAhMEBQYEFR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xdL61KUpS+OEJwpS8aUovYvsP4tL454qXNzCcoQhOFKUX7uEJxgl1+lvhf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Txrg/VpSlL4LilKXxTnfXpS/MmGxfvkIy0T51L9mE9XT/wJGninxqX0r8uE8UJ4dOC5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8jfVnra/rbwv1s88/fZ67wuM+7f6i/jEJ6k8UJ7V+ehP0xfSmIQnhXrz056cJ/4Tr016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9Ne6/WXpwhCfHr/wOvm38PPOX7Kl/wDENL9O/wAjv8iEJ+Z381/bV9yEJ+E3F+jXv7i/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T8s+lPVhOW4uL9ulKXF+U/Yft7cn4YQn4OelS+5tyfy3+S25XxUvC4vtP0p96Y3/APA9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UpfkTnv4Jynzn+H35P404zzz7k578n6c/Vbcn9efhJjbk/fn04T5W3J/kb4J8Tbk/wBf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+42kQQVFX53bk/bl0htveaVlZReSsvGeEUFX4/bk/aaKjwk3rBf+FEfl38EVG64M0Ifg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k6zSnX+EX+H/AAP+WYjCsgyan34bQZHhBmwlqkf6f/Zf+jbgR/yGmvrLfJ/HhtLYn51o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08OvgW0SSTkbFl4KLKIyMnvrn2T4lJDbb0K0Nsb4s2EyLE4za7w5MsvGi8DKEFXGExC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J5fr6438Fmz+Sys860N8bmgz+kjXCRYbvsosbLfhTKExoPQ3KLLyNVRkkiGvDPWW/gak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7vLcDVznC1N8bGg9ZNUSrmEjni2Fo056jHv1ITyLfKEIQhCeprjbl/JDdw0JFEqf7iUz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o9cDRDDcookwsfi3Ea89cbcYT05ictvPPR1xtmCAx5/sxdYYE5TlI/BpwLc0HoW8PQxd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pz1xt7sJlb8E8LRMQhCEIQhMQaz/AKyhdIbb3hmhBm/bEphxsYyjVY35oWuJWpoLeHrG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yRrjb4K38JUMnaZpsSmsJ2KygNnnXG+IQmVsWjU3yaGgt40GbCNeDfnBSihidwjSLIX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2TxUvmg1OS34X69FxSb0IW827YklhuFNFwsaDNhLLEQS7Eam2TQ0FvGgzcRrwb89OcIQ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SfrJEYylKUpt8G3aGmsOYkWsJtBC3lKGPloM2w2Xgt41Ns2poLeHrG/Dr4SChfDGqJJI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vM4beo/LRpMn+OGRphuH+Q3wmP6ajNua15742NTUW8aYTDcRp4ymmH7E+Fw0wyllj7zP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CGzw1lZ/prjcmITO+NzfGxqam2NML/cNXjTxiF6GiG680WdMPfJevCZ29JedIaz/AAeH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Lh5XvG2exoam2NcJENwbrxpjfwrYtGvFZ0w9+4+K378IzvDyhrmnmdiXQzbEw+PfPY0N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FQhr45a8P1yuNMPfwUL1b4UJdEIIJzEEE5LKKLLJOvDG7KXDynWNhoVGxpgThQm+pANj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rvhXvxdMPfwULyTwzM5ITUKi+jJDzR4h1WGXCmmRj2JTWL9ITjK7woNNeS3fg0GPfwUL3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TlCz4IIJJP8AAbrw+KG6G+uCFo0Iw3C3SynnWGp4dcbc0aD0PfwUL2byfh2JcKLjR8qy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MfFOFSfSLickaDcQ3zRoMflvgnkQvLCe2uDF4Fw750peacyh80yHS8CG6G+h/BQvJcXL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RmYQmIQhCEIXN89K+Ehee+g/Cs3K9a/eQvffhXtwnBcH9ZC8lKUXoPyQhBImL68+0hc6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2IvjWLilKUpR879hD9hl9ClKUvlvipS5f2V7LIfz6FKvrr3IQhPkUpS+OlLwpfjrC96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wQn69fCpf0C9ucIQg/i334T3F7S9C/Dv1lypS+Sl8E8s50pSlxSlKUpSoub45znhvknt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CE884LNOjo6IiIhMQmITlMUpS4vAUpSlL8heJ+FiITwLxPyoeIQhCEJwWYQhODwsXDx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il9J+VDF4F6UGTEIQny0Lm8UpS+2+E5LKGLzvnOL+OuCREQNTKF4JwnwJ4oTzQhMQhPH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eKE9C+V/bmJ6kILNG8rlPWnlfgpS8aUpfchOU80J5EXEIQg1lOuT+OvTuKUuaxVkIxpr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T69G83huCrC2Njf4LQs/3nCcHxQ/JCEIQVCUOhJEWCecvfTw2UpcoXghCZnNiaY32MQx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N36RDwiE5zihdECEJRDE6hBCwvl3waerP8EcF2hjfoTa2bEMlP8AZRnYRcXzLEEvOiNi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c+Hp628f0ddol2JcaH9xaOx0mVSCQyeWCQhEdHXgnJ2ZWFWNR1QfGYnmo8TCRMQhO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vNeTeGW4/wADrR06O6M0IYiZ0N98BiUHzfBdiQrA0Gxbpj4vjBJYL2djR9i6Ga2OjpBw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KelCckL10oUQsY/+ioiGbDVwvYkv6SOC6LhIbnO5uEGiOwbeYMmjHw/vJ1YFj6QQbMTH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uwmEaeGl8yFUG7o2h00N0Nif9LdCu8EuF8rGg/eFl+4PeXxpeBaJB4b6OqnF+F/GXgU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DaY8WsT/AAdXTK/gkQfRsgiEJi4RSlKMN0JQlP5C4aIUGjcxR8oIYkEpQ1kVK8kxGRkI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7C5nwh0PxTLQ99jRKLoYn2aNsV/glBsn+564MghcbT6wNG/rHccukLsPcYMZ3mspRaNR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2UVwLyfBr4M9BczwNOzE9kdB9saUo9iUGxHbY0hC/4S7Jh81iEIQYF6gxEEiidLd4mHi8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/wBoawTeGZmZ695pcZ7KvYY9C7WF0jsaEi2FweFwnOAk2NCYi/pA0J2TzjCcdoWYPDRn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eBZhPFcUvhuLxL1pYQzHQ6Iapeif4L/okIScX5YdQ0KhWMoha8PwS6HvYodH9x9D4Mgh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kh4XhhCEITMHieRcC9nXFEPZ/T+nfKEzB85hBB1CcbCrJqkxCYhCDGIQidFOmOceeSKI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Fie7OMIQhOBcGFvqNCdjSQhdiQua8yVGodMiIjo7JcXjZLsSIMQgVuCDHPCGIjYuBov38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2hqvKsvjJ2LCd0Jc1yaEiExSN6F/sROhMpcN0hCZeP7CXCYaQ+D+iFEuaUajxCE+S8li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jdEiXs28zFmdiCSWG8ZAWNiS7KbH/kbLEokXg7gXNjFj+ehZeEhKcJznh0w30x9dDd+B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WX3g0OfYbJ9kHvsJD4DQvfhQFml4r1fanK4nlQuCU9ZkEQ1SPfOEJiEJhD/TwQ2hLwCd3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F/QL/uLhaucIT14TjCExOKFl+J+V8F50hemtZvBk4MhM0fZ0ZSlKUpSlKUpS+SlKU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HR0dD4Id/hf8iZfXfBa80E8e/C2KLg/AxYYnZ2dneO895pS8aUpS+Ds7xSlKUpSlKXFz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XmXlXgXTy7cH4GLK9+jCEIQhCIiIiEIQhCEEEYQhMkIQhCEIP/B0E/TY+C15kvKvDpg/D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jeV+RQlNP036ReZYfNuxoSCeGLwMTwxlJzhMQnyIuooMXo0fJeF40pfOWsPwPQnwXgaD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USqhOr4hKsXGi5oXij0PVeC8GvBSPqNUpP1ITK8if31FxXsbrBi8Ogg1BkPxJ4gvIlfQ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WEGMY8YnV9Kl8dKUpS+BL0K8i8TJC0LWF4X3iaytxUpSlKX48IQnKEIRkZGRkZCHZGRk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Qhob/SrCw34VsXOpDUMejsxYXi/gtFjEGN/DvPeezs7Ozv1qXNL9NjdDdMTD/qWsfg/o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m2P0J8BeFYaE7EGh5+ZWCExaxdG/CuDG7whqI2FhcrxYvQggunROr8u0RvhG4heFcdst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1ULh7+XbMkL/AEQheWTy0Nz+BcL4uywo0Sc/LtA95J1RC8ybZaGwheZjGholO/mJ4UWL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2xp5mPeG0tjBO/l57EUfoNHUbG2N/Rp/cP8AzDdz8uvYjquEUXkdZrgnYx+xKsTrz98b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YbHYWeJCwsTvCjgx6Hp9kB4z+wkEhSlKUpSlKQJCf4X2xuQXQ9X5Y2NhdLHTeMwxKQ1E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Q1FibsrLX9J/0Sv7jWXv+h/2G7+jdlKaY1KYJF8al+c8Q9iZWpTC5KdEHQuuIxHoavPY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hOjqOzFr8rIY04q8qWBOx4x46MY8Mpvi+CySob6/Lv8ADHRkGNfQgFvNB3Dw+Ey+CzuH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V51xp6Fuxdh9B1MTSU2y80/niz4a+o9YwkF6wteg3QlZMBYjcax/eE68G3xV9VOxE32J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3nGbjGUov0iXsUKfYsQha9BO8NlxsMeUxcD47/m8lQlwha9HcLNjxSUSGsp+gJfYlMrX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MTrg+Gnrz8OvVLI8LGw9cHw0/M0pcrfgvhfBGmDwsL2Qe8vC9HS8KUpSlKUpedKUpS8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NvBoLxuzsacHxSsjE78GEIQhCEITMIiLhCEIQhCEIQhCEIQhCZhMTwUpSlKUpSsrKyl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yMjIyEIQhCEIQhCEIQhDbwajVZfHXi9cCwv9xvz3/PbeDU0Xl6cExoVCf3Dws74pfDfT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IQhCEIQhCEIQg/Ft4NTXw5wesIIuNSCdZhMT19xfchCEIREQkRE8N50vJ/BffgkN1jXFz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xfDcfvyoDffOg/w2+e4pS8pieKzY6PytxrFKLheyEyvJWaX8tbLVeqF7y/walKUvta8F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NN/z2vBZ19IzO/M8b+jSlL85+1ca8Xhs6eRrhcN86E47FL8CE+M/AvDeGnF4evOvjseh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8NiegvaXoP1IQmIQhCc9OLxvnXmvXFm2JnbjfDb5L+e/K3zrz14PG3HbifDf5L+nPI6c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74nw2+zS+9Mofhb5056cYLVm4Q3WHoY+C2LwwhCEJ+W75XN65NUanBGuGMfHTwr50J8z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4I1w0WWsLGn6Mx5XN65seV0a8bRMJViUXNfefvGNTC34Hoe+Z4SKiUGaDH0UuF7/AD5c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y/N0NkJ2IWzpCYxqjLYjJh2/g37qcFXN9PC7XJ8whMJYaJCjFwaIREe9CE/Abc98a+Gu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K9hbFy3xryXkuDdFxXBr23h/iTcH3hQU4NwS+lz6YN0SvJe+/wANoCR/0uGiXZ/TKCYI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ysNYSFzTLhsT/PtEN4SP7gV7C64MUMYsIlwvkZSi8VL9t+w3Bu4ZChOf9BoaFxp5Jkgf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cJU08DP6EJiCUXkuLi+OlKUubwpSl/DPEIJCReJqxuWIpTg/FcXC/POxuRiQvMvF/GXp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jYvrTlCEJ7SH7X//xAApEAEAAgIBBAICAgMBAQEAAAABABEhMUFRYXGBEJGhscHRIOHw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B0kS2llQF2omoUu8HMalagg7QNN9JyPEptiza7JVMtYmpT0+C1RXiJdbJge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cy3CTq1UpWFnvGwcik4BcAK10mhg9wnj4tVU1xqK8McS7uauO0OOY9VcKi/iHbWotrhL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FrDxENgwRnEadMCOIXVzM3jmA1crsRcaJpmCTDFvxC2J+pvF1jZqZ6QiisqbiaiEyTxE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cbmHRlnNHSDUIPMXUW7xKadRA0TXXzDfJBSwYCAjdEOzmPFrEBicn6nU5fm5baXvDFaK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IxaE6gXAZ1sygZuoFxmHfUYxRcMQckA8wZgZ1KXDomWWX6IA7wToTCY1E9wS6i4xxLDm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u0+outyhVssB7Ekcpf1CoPOPliao8ZH+JwU7TEP2kTDg+y/mJ7TwMRx5SBsYPhIpHPAt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ov1FG8wdUU6MEGQvsxym47TbH6jjfZTiHl6DFWqh0TSZO8pecyz4l43FgziOiA/8hcML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eZfeL8OTEGsVFNX8XPfqXfx3+Ltonjcdy4svpL3Obl3qOodZ2/wPqeo+/uD5Ypn8EC15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vMCHNG/6M/NM/sQAockAlZhqgRqHTj19k5xeglBgfIY2cMtL6y5cdyiIo/wSYQMQHrLZa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R4Z+2GZrA9yO7rEtPCc/rxFaTzb4HbVyOTYxVajVidoN4iU1VRzCVbEm5bq/cpB6xVAP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wV4gJSV4fk4n2HjsQN5SxsS5RXFxu4IttTBqsd4AYLJbXMqWyzuwJ4hluvEDjrAc67QG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IDtKQwhYWNEtq53P1L8/iJWI13idT/cIo+u0zbiDhqKbcyipkXeW7SNXWYB5qCSipQkA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FF5lC8xoYIPgSWczurAheqCmbnegBu5e+II6fUOlHVRfmVoEZh6wdFl9DCLs9xO45UUs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qoaEWOvSFuZ1KZlhIIcZh2e45UExFmJk1UKc+o5bg2WVomFySi3EXZKM1HsgGoQcXicg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aBK7yjmNOiEMKvmDN5TEKcy/DXiCg3T5l9iC4iq4ZcJ4nctTWmvMGIqIdMvDbiBvTEKl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94U6+IK85hdwEFaRS82zqotNk6KHiIm4cz9TIwzYoA3Qy1upMdmZitJfNfqLbCQXWK94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VTIIhNFxsYLxCphp2IPtfJU2+upKMeujOoJ5R6I9HEfM6Bb7xDh4IcrTqKa5+A/xM+Xz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QJwJ2hDAHsXOEHmBuJ5IJr76gUKHwzPzKdOoA0BLBvnrG3QlOsCZdI92pfeE7S00UN95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uMOb/wAOZcJvEfi+vwy8f4+INcS8S8RqoSjpXiLYW+pcpbPa/oyooTvfuVRUP+yoln5P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R52VHq4fXs4RjC/ZKr1hgpkPhmTCMU5lneYrfwPWX0i5niBbDDKiMGsairunyT9TSWX8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jaZf3ip+jCQht/Bcwq/IndopsijijtHgGe1+JhKd49BAOYnSV1iPGvgHiU8rMnLBb3mY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uC4Of6JQwEGJB6jNC5hacyigXWpiPHeBii5lBI+NQEjvOol19T9wvrLaq7mHH5nKuID7l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im4D4jou4K7j2a5iCynGpmBl6qOompt2hFVuUrcV0e414IKiEHdVLu7l3EUM67QoUEDX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S3pAQbIhAxG2BwxG+Vl9YagXLfiGi8QTVJ04A3Mmh8xe0HhJWOkz2SnJ+Ys6lDZKPEFO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i5faoLWaj3JZnGY91M6DEGyQO0fUHsIgOQgwI5iB4qKbVxWusVSO/vlKxL4FGZ63MviJ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dSpTOWl6RUNi8wq4CJC4lr5ixRKwK6MtkWdSUTaS14H1LOREwYl28QsU6negkwIo2dom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IJZHFAbg80lg3UH1fEu7Zcw2MBrcy7YGt35geESKjJcq23iUOsDemVZxA94aMMdb/MOy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WLgCxvuJYPtCGQZg6HMdYArPun8wBjO1/wBxLg8hnWfZCIGDwVgB0uqlP8k/U0DyJOmH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Fd4jQsFTP7uINfcSnYvxAdjuQKZM64Z1fkUSwT6TfP3B4R8MGyYdJL4THy5JX38MMc/P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HzeJzv8Ax4/wX5Pioah/gdpjrG+Ina4lsJ9QXGUG4J3IWWp1Umivn9TCs+NfxDvZlkwl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oDN55MRCndFSE/fLmTiXyXcHMu/iyPxcajGB8JewYWc/ozG7EezU0fgRVU3kizP82QNh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3B+SLZhYZKiThRV4ILn5lgyRXErtKiXuVcSI9/8AUFzDjBnpKvi+8t7xUR4lWyFLSSot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RczsYIcse6DGNS3WUjTU4al/cWJeLjwuWhVx9yYuJgGa6wpbFrhh/qFW7IO836itBE6x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LMqN8Rqy4gUU5gG7ID/qA1LLCWD3Ua3LBLv9RDhZasoi6WILuqlvJKXBUaG5Rkq+8Rqq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L6YgK8zTbcdNXBzGGauKdIbqZaPKRKzTGeqidYm9ytX9oPgxCqGZTvkg9RuX2ag5mOLh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odaZ5ty3MLORj2QTxMVWZQW49SmBfuKHBHm4Gxwi4C0fCG23uZ5ik8SslbjpfEXCqI4Z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VS/ZA3ixOivEGoKeoFrbUYXc3xvtAQKljCLOARZwSkYySscMQPVgeBYcCzBhcsrpDedy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sYZn8I9ycbaUOx4iNxcA0ozkuIukeYVd2SzrK9YLCsy24wNtF+I3yQbye4JRiyY6w949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plUzadH7jipq4ByhFbVD9zHdEghriU7k7n3A2PkS1vfT9SjTXdIXSe/7j/AhlDrd2MU0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sB59/wATWu+5U2gPidheImhXaOKPdwPJaALn6EgWtO0J/HZl1Wp3pG6X7hQwjMhqMrkl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KxfwZ+PXya+Fz0gwZcK5h8m5cKlf4+Zr5vpN73/i3/xKd8SjnMQgGB9QNg7KTXB0Ez/q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mM74pcZ+FIGC56KiNPPBf2gNiOqMCmC/EtyMz0m4S4MQiEm42+JUpKqO8EtW4e78ifrM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RcM5Hkl0/YmQWrxF/wCGcIsPsrvEtEQc19yvFz/RKWlSFErRDDNblxdwSw7lVDlimMZ0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RXR6xSVeYhV1KjGSZwagKF1EjvEXAQzmOOFkrwpi4N4ijZkj1qiu6HvN+4ed1MLqCuB3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ClEQmKlxUXHtgpRahLA1FaEAlWxnUNQFWJKXhI8mWaIbjjKmzEQ5GUuLDs9TDW5bBIgc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1LoxZjvEL7h7bClIpUBSA27hwX7ZWuJ5Eu3NQKLJQcJ6+anp9MSsg1Ha7CdUPUDkhhQI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7PxLeamf+YNMQrcDzc6+YVrmHgzcqaxmzpmWnJGrtmm/uDu84lcg9ylweoIChFaMeI4Y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jZY0OioisiLOQqCgJyYiOrI1Rn5j3O4yo7WNeWZNQF4zfWZ+ZYwgxrwEQLoWIMh4lt4m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Md7mT/EDJcBEdJjp8cbSD0ZTm8x77YUlsuzj3AWUuOfhUrCzXWUMI9oAoI+JmyXE4GXI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kDyLoy8rQejMmrGI6vCIFh6bgWN7JbllvWX1qL6fUA8VHfxk5lXOPMu7Bjvf0i2p7KT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OgGVqPOSVwp8wGrP42Iv5SfidH5Am6X4hdtntKBj72G4/LLht5JloM8Q5fQ1Aq30Nwct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DQb3BOEYVMe5TZMf4MI738fqF/4BDBibPl+PMfmuvw7i9I+oiW0+IuCD4nOZ1+LlwZ9y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Ucgky4B4xOLPVIr8w/T6L+UI/wCJ7TFdapYaZTmhidLzL+oNYPb9pzk9BDWEfGY36lIM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HMW5Q8TBxGcRXhZbWc+YhpeJ+hyb3xMTQ0+ovsLfwRtqiFQpHn+oo2zMBlHBmOrlX+o9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EQceZ2IV6GoLwE6hcqtB+oG6qoJQ15gOY0pgENfiOFcyzxKNpqWTGpSnW4IytfoOJwD6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xpuAMZjfEM4l5hhiGYJ2S8BuDFBc6siGwg3i5FMoNowVlIlcP5jSu37m+Ji6J1Sd6J7t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8QEtdeOnEz5Fl7Q9QDZ9QZqFNn5lOD8p2YIppZZZVJL9zqxhwwWJk6ze3KLrX1PO9xLR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fcoNI9TMHaf8WWXb7glWOZtCHDTAvtBOuJhYqZO/aNI2QVVd1cV0TPJLjHmYnEd+GoRs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SzmOw58QbbUG2gjTbHQDyT3YrMTmW9ZmP5+M9Y2zEQ5Im3Mu2ArrBp6zI4lE7yo06iZs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PjOhqJ2QTjEX4QPWUrYwJk3FdivEvVR9QZyKglwepV0wTeJhWoXEbFSt7hzQ0wYgjVyz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T2EvcCOzOPD0lZpR1mQTEocEQ6C+s4BFG84lLQdkgCbj0MfaK6QWWc1KFLjiWOLPMDcB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6mABiPIgjTJh/kxsb9dQizPoxKmPAhgflh/cCYHYX8ROC/cgvNf9cx+wFP0Z/OThyh2w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GDwHucG3kGBbfRUBu3hqVeL8w1KPJP5RSvU83EnwXvBNT1NfDM8fIXGHxU9S3jXwRcy4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Cpa2h/46wWSLq2jK5mO0rEZj/DZOYyv/AGVGVUd9vh+aldYjYfU4v+VIfj+f5JWWM4gx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f9MIv0xlfk+jlQSyrvSIxppSwwquo28XHHnpHcs7RSOpcWNR6P8AlEIQdzslQlX/AHAk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L6iv9ksuIpw5ilx+5rsFovvKeGHcj5hC0u0wMsRGlfcQeesbcwHLmVecQF2JB8Vicp5R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xj8JlAOkQbOIvolmA4lCqT1Fa4ZtzDSbImlvuEB4YF5GKIXPDFL3VxHeEV0wBy2RQ0wV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sFagT1iTlKbJpgr3uNXR0lnrBONwN2vqWu3HqUG2VLrzLO9wev5hBHUhV7OssTTxLDbA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yjvEIV+ZhmJXJjWKPcSmNz/ct3JSwvuVdIFmwRDnJUCUdIiXepfkqAtOJmwxc7q+8r0n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UXaYdXDPVMEO0eGO4QE51NTo7j1yvE7VJcZD1DRX5ivqEWMLEOaPEOto9JYdHpiKyp1g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AqzER/pDpUtwPE+s8sqFMBjOYockpwypWSZ7SNVogLiIdS2Itq8xZ0g4Q2dSxklYPMUs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PjkBsIXbfUxTgnMJ3Jzj1L1IHxHGkb/ylFtauWb1MxrKTNVTFesBcXMckQrGIHB+5QZt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mo5OY4YX6i6LWIYP1MQLUwaTMsqA0s7SDeEZfBr3N6YGNOWpktA6AY9f1hHliuw/mC6N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1/ERLQ9kzqnxL+kg/wAwyU8iQ2PEtQJleBAMXs5JghVKJ7sj1E5yQB/QxugghkHaKBR1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buCVXY+5SX2m5SEfhOY9Fz5nEGNQgSBHh1nNUvYAq4MSqdOMC+oLXw6+X45mfjMr4fnt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Pl1AlFfDvivkowuUogJprMRGq5QmJQdGmYKmdAfsYyV/Nosp4XVFn7QAlGL7X9pR3b0E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rv8AgRLYyQUzKzHogcaYFQzKwK18AblwRmF1nViS9QGyz3LGrI1VF9Yq9uJZyrKWLrC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abMzmaXMqpbHSXjAg2NK3DcbikY+pcZfmBUBlQuG7NoJVFeZYOPbE6SKvSQGEe4iyE6k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mAZEd3QQacBKJ/CGTGu0smFctqkmG7IpRBx0gqyzFh2lZvMvUXRFPF3vcKKXE8XmLkGo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k3BEaeYl01ELgRpzGrHqQB6ypyHqZLbwQ2IHh9yxKQSBoZaU1WyU8pa8RLSpRdqC8Iiw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8ypbuu0EMYesc1lM2ddoaLJbhItoIAwPhlLUVNVMrg/M8PzKbzhKheJTncwC79QXx8ZM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DpS3kIrMiGWkDgJHLWZ7RHqQTayg4lUtRhd4Ij0mByRCMoJQJlpqKc2xwix5gzb9TFkT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9xA+LqPYQkqgCotrXBBVnkjwY9sRnR6QGL0zWpgrxXqKl1Xhlr8hAgYXqkQzcPwb3vUz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wqtMzeq/MXApcQuLItVhj3j1FsxQxC/PuPcJjSzfNzwmDUTEfMpbMy90jKdj4qJbv6jf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CqUdXBvJNK1DrJRbtjhvEdAPq4tv6hHheRJRo9s5Uyz0Ngnn5EgTnxExNUUDKHEF2VNl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DzyzRfyDDE9mrA80HdSI7t4WFQfeJzQ8qEwE1adJcIh1lkHw3oCh3DD9J7CnR94IVKeF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uHeOPnW/jj41L+WMf8KidpWI6jEiXHEWI/BYnUfBA7ivDTNCkM/twmMFaBMGhECjUK4f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GBSCuCjmLuOpcB/7G2y4Z4xBnMtxARjmGiU5WDuzRLMJXeW8QaZaXyRtlpWGZUMesuHd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wxRZJhw35Y4x+4U2mGY8We4Nh+4gFWxRMXUXFYS1lYoUVcRRYX3inAVA6MVXAnbTxOh+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Sl/7lNQ9RlOA+o0OYQ2nlhWYUrfMeoXqMqUU8xba5WjZYJ3XiKU2+SJtLFOI5Zua5gCP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bs7RW6sgM8Sq1f5lsVcSuHd6qXsciAtQCsDFV2ko4Qd5/ay4BC9pxHlAhhvrLDLREDk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z4iL/qcADL1VJqv6gXzj3LHC9iA0H7lu/qWKMvMWdF4ySnYQR5mHh6lDOoA3MuJWcwA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vEHq5l73F6wWXKHcwauGZVS+88Ynu46aq5ZwMu2T6ijhPUC5YJ2lLzLXWIrqFNMTvLNV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SQr5TqJ9S+qWatIxQGJAKWrlPdxLuTN5sYJUF5FgDKSxGnkiHBfhhCMqwMKYLa6S44jq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RIWnCzHIeWJXlHN9IDldrluyNNhEF6Sg5IvWdiF4A9eI3j0MwA8kLDTKTaS/cVXcHWD6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Gb8ywzcVjTDgSHpgOdwyYXENZZYXhJTjEXJqLwiu8L63G5bEeEA5BgAaKgczSXxuO5Mg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GZiG07W/crbE7G/qV/Qpf3Kf+B7I5pO6P0Y2t91CurThxFjXrAcD+I0u5AQOg9D9TqD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BPEF0XmBsD1CTCYxuVcp6ypRq5WY10lRjEolTU5xOPh1mDetQ1OYmalYuOCVW4yogETM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AOYrKiiX/wATJUUrrL+pbiN4X8P1CnFxctPiYYo9Jg2VAB2lLLBHmNXivjylHEodQIkM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BnvKNEZuyonBLi2iDGceZyK+5Rtgpd2xH0ZxURGTMbbWDvAV4FylsfEA0IFuiHdqyVcO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m9O0pHb1KF5GupMmGHG4TkGCcTqtQpzMF3De0+4bfsE2RBNlxKwxMcTcSqleCbVlRtzc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KnuUOUaF0+IszrdxWxAyGnSJSs/UN0Uk3FmrhS7yfuLbEzcV4i2DPOZewXGMr+oPclFs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+GKZLuV7LYuLwl2ViDs+ggXG2mDt7TFKHaU8XSm7PcyCo5NwEI12lB4nIUYLojZ1fiJi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mh4YA7y85OWU5FnUIZpXmIbzBCghpyYKvEe0l2XAIjuzLTUSUN9y7vKcG5wTNT6wQ7zC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npGypzxHXMelYLi2JmbKSnFfczx+GN2KfcBJMs0lLxZHznnA8owQ4lJqxlfD5iTlELRw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zvCJZEen1BawZZLY34xEG4mzBlnXcjvEBcJ7imUbHuAHOPEuuLWUmyvGJluxyxmNlu4U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XqJvEMVwz1lcEqA6wURFz+yPuX3m5Q5+4glfqI3CzWIrG5tAkouKb0zJxAblTdQr3eY0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RUwh7SnCvvEDylBlYZwM1GKkMC1dDrUVxIINVrp+pZ29zHaooDUDq4U8y6Ua6lt2QzC1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2SpsC7hCt+mt+4nQeBln+QRofgn8xs4eUfpHk/ohO4udJmgOzCtFHuAWix3JY2DFBaZ8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Yz806DfuJnr4+cTrHHwsYhQ+dIuJ+46jqJn5EbmHHwyYqHrF+I5cfByl9IsU7HeAQyZi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pwgiguvEXfaWaV9Ik5YPATluCefxLG2FtcfEJwwBmrvtMN56SpOUmwizbTLUJBTCiMjf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bjqWB6uu0rcq6Sv3bi1UeIWMW9I5gvTEc5DpKzYiPneeko6Y3YY08sTBgSxuJb+YlYY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eYQ5iFVxMOhLXY/mF1WXFVCmUMrtBQVkNQ1eOZacfcCy1XmYLk50VE7DzERbHuQxXpzD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Et4wnRUFQogFVuAbEjNLfqcULjXr1KRSNChlbJTtFac+yIrY5Fn3Hoe7ifMbw7gqARnU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2h9RaDpENmEvSqDiHUEFgZ3YqBzEKMsUsY41wSjh3FUWPc5P7XOcHe43KNeZRjY2iRZa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fMD2jGFVAu5T0TNi/iUGfpEnk8QDFp4ncYl+7z2hdcUcYgRQvVTK8Q9s3vDww68SnL4g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TmiJlzFuv1HYF9RRWvxEX+jORKdNyzgiLF3iGq/tLDde48TfiYNktq+neK9X7g6C+5dt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RAZDHWhgtaQTgnYzAOjEO8AwHCL3CTBKmoL9DEtHfcORYV1mNOH9ynLaCap5YB0PO4US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s6kw3au0NKKsEY+z6ZS6oSjyMVYpmWBlhSEATBmZYWLVrJ3gfBlRmNqoII4lFalEA5Ia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YdQhTtPUdSvuJkZIBw49TZKiXiF9EBEspho9BC2iNnU6v4lu/tljIxktY0cyy5dX0i7N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xMHhLNv8T3J0CBqkdmPeEQ4HyGXr+sfpDGCro4UYX0kV4btXDQC7ImaGh0DEcge36lu3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CGMIK4hnkfMqxQ7SkaA9sw6N5I1j2NQzB9opUsn5jE+GMcx1HJqDOJtLkRlMXeLfMRgv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ne7wVWUgr4gpdkE99pQlI6xPvtNcsAM57RoOkCYqa1TtLBzI9JbecxsrMFacQHmZui5b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gA3BOSzvLKqDlVmBwzHiEDeIomYgA1Lu4q1fmCZRgijKAl/rErgSm7l7gY3ydIfM5Ap2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OqfMAG9w0Wo7QWVtRLbccamQoPaiJFlm7YIBk4zB2Q+4pwU8wdPdhkWF6QNz9QfW2WAu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Vvcrk2+pbRyjTD4VE7VE5zuVe2ovbcS5LX3hfOTowoaAeptlO2og0sHaqjXDPaYSl77Q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7QeJjHwiu69TmAvGYt1x1gA4gwIJDrS11ijYFSxiUhozLgDTjMpcFEshz7hHE+4Iv43F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WO8L5guwHhESuPuHgeZab9pXAtlCchv3DixM9XGq3qBZzAJykekxFZMTBdwacQVYYtu0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7nqIyuX4lG6muG4VG38QtGzm4V5omFqIHc93E8RHU+E6wyqOErj+PjrMXBGw4hMXDTDC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p6lDnFM+o3i265jkxqOkp1lhLLGmRlG18Qb2fMBguZk+ARMMbiN5iNiJMWQD+wiO6PFx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xb4jGB9xBa+41Vg7ymyNc6i2VvtOnB61MB34lqLH3PC4c1ksTEF92ZesQYe57ltMkWqN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q1KvO5W7v3KTT9wrwyl5sfExuUblPWvJFXShEOVmZFjC2fhE9h8w6QnZiKZUxfCJxSxF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IKReoSlwniKd48tvqKsJKV4mFjDFoyRhGMWxlbmcTH8xJSPxBGfzK0U9Q0bagSZ5u4Ra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5FJT8HvHS9gYjW90Qa//AONkvkfzP5SpTfd/iZbUndgE1nhKBfjIMQS/OKjzHwyv+URA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agjyPuYrYxajkzMCMC2ZYZ5liVeYw9c5y2tS8XA9mAopnzLcLriEBZgeoDASU2ImcQPO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ufUUZ1B0hhu5d4ogHJDPBcyGZxeYaRCIpKMgqAnJENH1DuSnWu0DrTLLMpY5CUuEAM7Y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OPxFZox2gGx8wrfJFqWQMJR0mQvddImDT1xHcD3UJWEBDf3LUyInSOPeFmBXVZfya6jK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alPlgYLPuW2IwNoosxACxfSAK6TEBvxMKYO0QVs5tipgVfqNGcPGIlm/EG03XhAiOHWC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78wF6SiuhUC8L+JlqVGKdYFusRCVQnKWOsuKHqJw3cKYLmyt2S6JlGpruqcRZNOsRcgn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PpUZgGSKasQeKRC1BwEq5DzM8C7wfJ98aKE8SzQgBpp4hropewX1OSEhzh9TI5K9QdgI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DnHiZ9FSiaDsMHimIOR6gmqJUunmXHcP6zBWCLjVRRTfpgDvH3L1z+J1a+oMejxBYqvS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sZWgx5jtbl1ZzBi5vPiB0wU3CrvPmK/9lqzKdX6lbxc2hhcOGPcSzRMF4uXwx6l9E8Ql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rxLNXVeJQZW4UgJP+GUnYsidIV1uK0RpeKizlgNXuHeFkHEWx+kYOIZ6yxwfU5R9oqhV9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6iHEQcQHiNG6qLmWX+oo4nWMzvldFm+XEE4RiirUQeYjsBiWZKjuOC0gnaDE0uCMNytG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80xyAyq2LXSEepX9Ro3F0VU5Veo0cQqaz2gVv8wt8IQo+Zd8zXSUGGowqa3LBWZG24jS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zafEsZPudqvcuuFYDwdqimUlcQTzAf8ASHUj1KjogAD4AnVCLp1L4uu5MuQ+pgrB6RTk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mPGXdhf8hTKNv/viLClPRH8QP8BsEUbvn+o37D8EcsDxSHNB5GECjshjesTNajzGJqshR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fsi9EXhv7TNlPQYD1PDcwZH6g31ls4ZR7fD7rDBqCHdB7zqIq14JgLvrKvEdKIA5G4Bh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tMFqqXFWkgIYdyirLImdYiKgKnKi1XxEDVblYkzLY1UscQa/8gUOSAXVVCDWYWN7lFC0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4IAKsAwTkGxG3cfiEvspqZISu0UUT9EYZi8ywYLhFWO8ERXPiUGcIIw5sBDOaSk0aCNl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ZuKMrVjEedHfEVr0JNc8y4naaGHiOFg1KAp9TizoBPGoqsrUqOPcLUDjpDKl3gRocwFZ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lazFHtHBRmCdkDQDjEuBgVgG1eovk+kw1jtEJih0lazC8DZ5iKuiA4piZ4qAA1AVupxY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FK1Toku6XsRbhA8RySr0qImL+oAGjcHYuUrz+o4GxuKXdwBrMK7r6mRivEu9wQZD6lx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TxKcU+oDqjLnaSiqho6SgcpReaYDwV6lstJTpUHSX8X5m4oh0huCopUkuVb6QJmn4l2x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3Ns2+JVwKWN39TIxLnDcAaIqOswn24N6d85ijRTxBjZGXpXC4q5dsGDMiB5APSAFq36l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olKp9S/U3tmcUpMwGKNoyl0Hm4JclRFYGUkDOxqW5G5WVKRVtWJbC00pRhthXFJRF32l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EXzE4V9S2j8MbuvuLMwobGpXMc7wSh6XEeEGGj1CnLBVmexOymVbmou7InQe8s027zkE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ycxCAViUlq3LEFuXxNfbjHe8EACMJ1/EQMfBMWKm6qljYEaNpXUgHi4o2Fx209Ss/tG6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ks5DO6HxCjhuGGQ+pZ1gJeYmxBGrQfAi94RnasOH8IS0/uE2oS1XD/2I+5LDERWBOpbx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LJtEWNkDekE2wBBF4f7mPsd6k/TNJY/4zH8ChjdAc2EpVGV0aj3n7iUyK8EzXVHp+pih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ZT+J+CG/qAe3/qTcz1A/cpR/uY9kqyssvcD1WYsZ2GoU1GxpuObhZZb5YJiKkWKqDGVs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VzuWcZiDeGWBuJyNPSYjQkVck8Ep3hKVscXqPHT7iOFzB1G6nJBZUpMJmAMiPD1SooJX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hRORuuzL7Le8FRse7iXRlAOa4mKgu+YIujM7Eqcwq8e4WNl9pSPV4h5Mwoy23LJqzPM4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c2XTbKXX3KdvHWKobDzNIWiqxlqpYcGYuXT7mo51UqV08QRywsZCfcC2XLcGGCHLxGpS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UHbterLbNVDNdICiWML3LrbbEMBYXIyi7E7StZg9It1gb5ghvDuBVcyriGi3epRdAiIc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+kswGODcMoj6mLRVSqyGGRfo1C7MHSftOur1EaV9RXY9Tro8k66zDnHSU5YTJZaBraB8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wMVlDURrMRekLQJ1IMWCvE3FH1BRWqJVEgEbDLKsNyzK8TaiI2WH3H0V1qGRkimoL3qL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rKCbV2gaxF3wpb7iF5zLrAd4pLbqG/CGYQ7kabZ1qULV9RtegQUvPhgPZ/RB6lE/Same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9pRHctmNYXykP/RBF8JU7kbNo/iXELQLpIMbBKOBjTi+ITwqJezKIHTFHNNzHWrxG7FH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S6RVmq7M0BQ+m9wgav8AUSW4uYOSYbf1BMsFf2EbtUnaXZGU5zB6S3NRCHFiNcWviW1n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mGI68UvTsj2HhiEEQIqOsRXmBfRJ1coqA/8AUIR5XEVoiejAR6Jk4ZT0eyA9CWDqDXaI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xbowWDZ6lniARg6CU/4gHeYNOIeUOpZbmn7ikqImpizlFvW+karcS+zTvFm7RUvD2iUF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vAb1EW1fuWgoxLSVN1ksYam4EBjzBAOXEvbvMyqTzDHY+5c8eYm+E7R1Segntj7ijEvR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LHLhuZqtJgcM3KDxEVqdA+ojgjRaEaKohZiDKupY0tfqU7EQlLrBMZIl45j0Fxxxr9QV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SA8QAvMXWoqJV95esEutyqnHF3uZ4GOSU8kztcWFlwE3Kd1EtvDDCpcVZdiZxMfqUCj7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2uINir9zRdvcmbTXE4I9OOWBEGoYz2uHVX1As0PUWWhvVRXNnqIXF4Y9s++IIAFqWN7gO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9UK5+kXSQQLHgTaP3Gly6gKZQ1FONxQzXSJ2RRgmkXYzcVqqzzUS2tL0lEXTMNIkoVdX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mMKJcNiqdJUbDEJwuz8xN0tzLsn3RssHZnGPtmBHSsWi4btXfSFmBqbTX3AcqImCZjoD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7YGy2CHmYMIRs3FOCu8RZzBnTKVqvxCzEcCZuCqD6gPBMmb9ytyxBxkfqG6sQIGUpFJD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KjaKyWdblOlsQWvxFYAwt5RcA6MJ4wdoB2D1BFjJCg0G+sK2IPSVMBcE2/BAQlHqJumO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ffErlKuS5aWD6nR1i0g8IwTjNqI7/CNW5hyCLRh9TnUoOkBzUpsCeEsVf1Ov+ERw/UAN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x2Gs2GwJUbv1L+WI7gvW4DxKO2YmZXWnhiG0wOglTD9x7VPM6lnmVOFXaVGPZLGU9S+D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O5AFQ15lDeSIm/hB2BM22dv2iW6TzK1v1HzKes114hBnfmDXM6EXfUbTSqtQUlYr+ojj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G7IFcTjTzAdCJa1+onP3Mvcu5nBbElUyxyzMVuJWriap3Ab/ALS0wZlTjCdSKTZPN1Kv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ELDVilUYIuV+ovbEQEoczzvMVdMFdrZZogUiwkAG4wLA8wN0vc0rqPYlTgrApIGX/KJ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a1NPWWI58QZgrkJWN9KMpY6FMbuCGXov3KDbszpCWTP4TPF5Reb4lX8ISZ6y3TOWJ3rY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Klsj2LlTd3qces0iQHDOvnxAivviCgNjHBJTKrICZilRcsNFRT8zqS7RDg7MGIWJfh1E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hsGGU6GnEL0ueoCxCDJ5qNLo2TRoYADZ5lcZjjpDwpvNTl0SwgneeAlMl11iq3rAbouC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WXcrdyySk8+I0Wy2yzPaNHFZlDhStWSqtjHaFvJTEpJff8QXtFgusxHSIZ6VOMMFLw9p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G+8Kuj6lN17mOtQC8TAIcU/Mbg/3FCqmWbQTF3mbcMHYU5iK7TyQAwod43qP4lRXFpk3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grnEE4t6jRye0tVLd5hABYb8QMA/UAX87qAOqAvf7nKr7lTSlQPVcDVX9wvEL3N3wKpH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XP7i38kyxPuKGh5hbdHSCiBtVmFmKM6lDFniUs1UK2hdwnS0SqjJxUQORiCWkYUMK7Ld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S+ZTsXvNkrOaimEx4iitQqrJ4ipg+ovQp0iYwvaInTUBX8MuGD1K1YuLj28LgRd4jYtR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HlDpuA3uFc4mXFnSCaR4mRn8HeUbd9YKuXuXXJ9SrdIdSvMFVSe5vTfuNm1LcoOv3LuY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5gMXRFNEaKqC816lOGJwsctMDzKM1+JRsVHFyPUJB5gNhO5OuvxLmxFxaznvidheGYNK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AHk+4S9ZAcUj2mJVt95atR0IOaB9T0QRgiZA1xF9f9R11IigDKFgCN0MWF4zALTueEe2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wMxUYhi6CN8R4Sq7y02ZRI9QthELxmVrAqFnLAI/ZBoSWvnEpVZG3Vnu5UBEeWWQiaN5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IkBf7RhZcV9/AtMMMdKYq0Ub7RZVgCnGY5ZEFChxKR1I2bTxCGxnmG3c0yg6zHOo9eSN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8Mucl6Jlm7j0W+twLcQjtuIdPqHQJnOsQ6VBW8nuVwKTEKcNIVC7ioPsIq+iVXNpYCj4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Bxf5QBSJ7swFWZTJtma5iX5e42M5eY8sWuxj4MTMSs3MssdmOF/aOhsNhKFBbIk05esU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xA9S5g0MKPNe0LpG7OsxWGJfriWsAwRxKlI3EVrL8MxXNzUIiLQpblrEThp6jZZfwQHR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9zJSJYvT1bl61LGiAXdRD18yiUuWNjiNy8nWZc1UfME6UjBrwjoCvMcF1XiONflLGf1M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jUo3LDku5Ro3Myww1Z7gNHvK0uGmqNw5Q39zKYj0CzzGEBdscxbZCr7oJ1SPUzlswNmA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oNI7QKM/UuWvEgOQe+EjjSXcxFAHaMRApMUZ/MhVj6KiHJLWB9ywI7xxW2d4HIHRhhC/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FYnFxbZHASBNjqMVpMWUCfcoNUD2hY3V+YJwYqVRggyaPmG+12zLVLHknWi+0sZF9S7h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g3ETiMFcHVi1OT9MMj8CDprfcirOyCgtr7RqbPniUPH+4B0IO32QCshCtlzucS7ALg3I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4MR2GA6eYtYY6Q7Bev5nmn/oyzXPuJcTkUUOqIjwsdS7mQ6w4i/coVnhIrlFedRGtMyb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I3GmMwP+pSYHMzzcuO4jeIIMMs4gVt9RLivURwXFWRfiWcFepS3LNOYnxrzEBnjqQVWC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f4lK49kDej4hRoTxGeRLcBe8zfD4mHUeZh2WTqH1BvEFPEKh2lonR+o4VMN6iiuOaggl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WMFLz7RawKdEBGk7QF5CbtjNtl4lW4w2n5QKc3PCZm5VMBEvMRXEyguFSxhuU8/zEuMx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N306sOx/MJZv6uDpn5jytGnQ3AKp3KxnXiLbWY9CTqEVVtJvD1Arw7RdAtK0U6hAWOJM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mwpolouIU94G12xXioOTUzdzmI12mozXw+aGNEu6oj4Jc5mU4lEEfMXAQLuJnEA9wK7T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uZZgi5ynqWbHqdP8ojiz3L3YR5lNw/cRcK7ktwwS0LzKHH7hVzx3gMB+ZRsk2iqYayEu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UsM93ML1nEYjo01NYQnRzuAoVnpABAvmUI89o+yHmAYZ9okqqYBjlG0cd+IOmtVeod5N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td66ylUWAXIPqVbAmQUNRVt35if8hL3N3xB1oHvB9hNUS749xcP5ii5uPBD3igDuGdrLC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LlVGsaXzUDUaO85BqYuhxAxgGD0HqTJW3rGlmv5lqszMKux8S5pHmL3zXWJcy6jazyHa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eYhgQ+4icB4uDy0TbZUKt1FfDJ+JQqseaiBTJXeKxs9CEUqVwlw7NPEK5R4lN8LxCksn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bzAN99ywtnzMWKs4gWQadGJMoFs097miD2gVVY6y4svmCso+GPSxK1kdIcgsUDaUpZXu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FMMIlvuW1tI0bIAZIi/pcUP6SuJ9R5vrGnA35iGsTMGFSmU2x5zfWYN1jpAWrl1uIu2o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l1g63F7oO8vU7gscvUqwHqUKWeIfIqcCl7kQeQPEB2/iXwU6xXf4QV232jVgfUx6o9wB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ELPiIPJ2JpWO8qyS9iBwXnvAnOZQdWGC7P1HmgV69wuYp8xPEpp3NpYIKeoLvFOSOSKc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1LVKLklOK+40YUK1ee5ES/olhyE7LnefmXIVHgzFHaHYilpYmEw4gy3qBS9DEvMtdoLq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XeEc1BORTLuB7lgaU8wJnEpyZkNEedkef8w0LL9yneIC0XiNc59su1ZJcMjfmUOUPmYL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Sw0zKY0sDwfcscH1HQp8xoHDFFFfmKiwfqW+fUNgkWi4GFS2rpE8V9Sw3XqXb/CA2Wsa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KLVDtFGGX4jzDOYKZA8y2xtM2FPmFEGoG2tyLjwKZrvF6R7y8VNuI9/jjQ1XEwHXpBe4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+HXMVvbUwMPmKXUvye4/aYxxq4WzAtMsriWLLK3OJ7zM1PDE87lpLerPKC5IPrLrJgGV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GvMFsCo55sdyXb9BLd/lBlmXZTG8/eZZfFuIaPUpYa+yQGSgwsob4h5hKzWYeaCxLV0x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Tp18RKU4OrTKCAQ5GJULAuyoo5vMJVtHHaBENjrcpGxI0bs8LKAUEa1DUqJyEAGSrmZR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ywxUMCq+pgchLEouFMPxG3DRuFgFuXi2YqqmBWiZ1MDZPMC9kILCIttYguJld2+Y3WsA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SXS1C6mzjEWeIQ0IHnfvFscnJBtL/cyLtO0phYMlRHmpARsp2IL3mbyYgDF57xFM+pQD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xKVv7gasvtNtZFGmzzLXlgVxkwnaFnLOyvMA2vuDnU9WZ4Le4sq4XV1moznMk0/EoZ+6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MQXUNxUZu4CDAvXrLJnEEOHHeCuzyqKtIeY1x+Jc693DHB9xsU/iNmS5WxGnC1AU5iuU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eAU34iqzVv3E3dkTVwF7zA3cTSw40/coaXhld5gnCOPH3KVmVV3BuHCo2n8kQM4ibd6j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qDvFOCS5dz0uZbP1BvLx3jrAL7RypC5uQmtESy4p7j3g3F+ccxrgiHSaRLuwqAvC+pd5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fyjTV1EDJcL7C3mN2xTzHhcFeoqpeGIWIb5i608Sxk66wWLh2huBJ1he4esGqx5YLFYD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9amkJ6gzhERcr4fueMdZlCgX4S+3XBZFUWVeCogKLe0LckpXf5iQpfzCGAHME4Su8rb+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NfUQ2NV2g+D8JltZ7lQLp7Jq/RjjBXtLfJH6gapFDnOV3gIlz9QtwrvLwgF8MZYY7y+D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DBek5RTMq9R2c14ivrEwu4dbnn3Oxd/GPIx85hZiV1zOfg+MZBLeJRuLemYX2gMU+5bV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Mlcw8pnAq2MtXEEQOkd8zmKqtS6nvMNTRlnuLA5qWHBFrpDMdXilcS1yGJyoSg6vxPCI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r8yzdy2ivMwZydSWWkTvI81BReL0hpB3k02IrtPqA8qkd48hSYq78SrdDwyjQfmFv2lI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BcV2SaQa7TEpj2gNg94S4a/JFpSeDBWArvKDZG3epnXmNaxBVCs3BE1gq4gJVq5hyV3g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SjWEBzgSnEacLAtGogU7lxnK1LNpLrmdRmCqUySvMbyNwtFOJzsKLGqicrlMVi9y0pJf2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swgxF3KKxrrC1HbAbuZ4KXb7lHjvNgEovmCpVfcLlm+kG8+6K4sO8U4vmKtmGVTBMy8u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lbQE0qVMVEs0LE7S85BXmXjulYyEaxtih7Tgtijm/M43mFReY0MZhZoiHJola0sszVhi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9quICNLHV0DUN25uCCKrXqBlHbrzA9hGDVzGckAXDnzFYwV5g0c39yhx6VFpFMvkEERV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bmibeYBlZmSa7EdCBOYANnuHcX5h5j2i+dQcrMxbxFF0Q0GrDrBNJAOIKMEMtwpMseKZ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6Yidpt0g0weRjbUKHCQaxFzMcwlhsmODcw4ZwlTJghNebQhKwlObEQYo9QKrjuSisDiH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OlfiPFZAZanLfcwqF+YaSrOtXEtZruRVx0mpzKRoxzFBx0qK3EP5eWYP7xRwz1AcFfUU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pWe7lOydI1Wv7lDX5I3y35mBL+vMuuWNAl+4pyX6mxI2Vgghk3KrqXTq8xNr+iJXVKMn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dZzp0R7yZBTtUaVZ4IcC2e0HTFEYcJtplTn4RxPNTpEjYHh3mdRj1ageICkahmyyC4RJ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qpuHF3BpYt9Li7FRDK6jhwRXxKSi4Zm0OdRknuVRMvcS+1RBCpfwLcMbjMrdhLK3bKWn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PMc4AzTXaJlGjmFt2RxlPSZCkcCpcVvHaKrbDqfMH9wHC30lhYuKU4M3QhdOYLqOYCwy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tqKxZLg6lP8ApDvEaLt5gL1ndVcyjU+JV8fkzkyQ8w97IC4K+sYcnyiIu/ZU5ZYr36os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DX7n2xgR2ITFwxB5ildO0pQbqoWU55GUjpAdfllYHi/MI4KdoiskFy8KlANYb9x4CvzG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aAtGACoY+ZEWGrjVUGSIHkuANmYYi9nwsVZZD8vUs9EJcJFCodD1jSN48Rp00zfzKLHq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HHaI5qBsEOzLZpRD3IKcZlrZc9I0cJLasMRtuUd5rEUHWXqlRsbNS1h+4bZzKB2exDar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D+5QzVwApPxEkb7T3BFJSx2ELriF1qmFiOzglhsJiKIAWU2VntLhXV/cvWn7gjIY4bse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nSb9RWlIpnEYLm4oOLmDjfeNd1K8j6nQHkidBcT4X5gSv1LRhhVbX3iZ3LjtmDOZetTf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19cyglkQWOe0uG78xeCFSj1KcNfDLJE3DvAGD0J0EbrJRUEcMXz8PeGSV3id5zPIQHCg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SquGPnIY+JbS/qFsW/JEFQB6Qu035uUXDjVbYKX+5WtPuKclQC0j5gPM8E67vuwaVhjt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zApR9QbsEJdU56TA2eY5gWOQiBLT1iBoeSUsIoO5E2zcVcXAru5niUwuNpsQ0ti3yIiL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IK5+uJYc/bLHJLS2+KhlWotnbsQqsyHaoi43ES0tS4Rhu0WL+Z6JaYxOaY95ZUqJK6Qy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FOp7jkpDfeUMj4nWO8xLWEgpmXGNQrawSdQGxv3E1hqKIkpxmJBRKsWDLB/iABE3fEXQ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qAvrOAnqYSi8xEpqhjQu4c5dXmBTh/EQDD+I2NjFRv8AUENpUCMAyzxlTYIIZdsQzA3G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o2qyU8QVs7alXgIWXARiBPEGGbQh0LGhvE2cMBtAH8pSrsPxAHIZRP6jXOoZEXbh+42X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2/iA61KFYSqDlBG1SlSJ2rcoFll7S/CTZfVLnJeIjl5GoppHm49/6lxv2ionYjeYgYHq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3+Ubi7PJUG0ImDh1lGmFOrfDBCLrOYZWW/3gLkx0mAifURXCZbsvvDSdbzDByXaUHh7y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AsWI2phuJcMVc3GGFj4K/qXHF3zAqtz0vmA7rEGyoxFs+4qOGpyuJZiGeMxTxUG4cjpE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p/ZDBqVSOX/ZmGxGODdMas2HEe7M9pRa7CGqre4jCghluDkK8kKaSYdRNYbYZZaimTfS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vuBUC6u4Y8+4eablXMbKuYEyYY7Wi7fzBKzTm4Hwstz9UotEHcl1qKTdGeR5JkpUEyJc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gYU7HzUrDK+pXciPXE1qiVnAS61coWJKGQiVyNwKu5g6WPMXuDOaHfETyr3KC0JDuQx6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kl3b1DfRcv1hlIpMPSBhuITDEvCzADOvBXqU5lAes23iAuZV0/mWNQz6RRoGbzcIN5pj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gBVYm/FxrL+iB8b8RfAJMdF+ZVmiWdIl1vvMXl4iDFuWcxS7YU2EogUeiBN58yrN/mL4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hBZbKxqvNbgim0zxEXMO5Fa2sQNsrtEuEviZmGMm77Q42e2YuPuJDJiV3depXojytvaH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NfolCbirbuV8Ost5MUbQviAFl2W9l7R+s8QPJJpC/iOvUkoQko4RscXLvfw/4CR7WOYC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EMWQBsGbCFhYsL6kunXqdHBBSKiK3QzE5hZ46QIA57h6LcFlMA5hUsL9x069QE5+pQ6e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K6vUoYblCzsYjDDmYALSXmAC2NJFs6sC+pUeiVwz4ijqGVSqzKGxPJKbtgOhZQ9oaWiC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UoX1A5qveaZDcybBv7gFaXLLoz4gFFFSiuPcp6+oV5S1wbHNREuKO8ydZdNv5gfTLHUtW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9S5ZRKXkF7EOnUHTqJkwYkw8RqoxE0x7xhVneIubqGrxBxZqW1n1C3EMETwyko1zDDC+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lvJHgXjEqq9xAjZHvTOkPdtEEJ2jEpgodpR5Q1kMGTrqxD1GABYt7n0x0lnAEmagDYYn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IDZ5VCS8IHpExBYDoQHtfMMZFdb1NTLvcBXP1EmVdojMG03+NRHOJcWkS4Kj1Gl2fZKd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J5iv7FwMFrvBn7CUm6imyu5FJ0wvqXMdhSt3LCKlxUZu5YXt0nLMGFs1yzPcSCyFag1k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ui/MsQ6cUsx9GUD+5iPa/wAwNGo9NVMHARDmyWuExKdPpEuQeCK8kc2Q9pXr7QWmLOEs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EzcxuZwRtxO2DHLML6RotqHERy3qUcDKOQnadaviU9DLGnUemE93GnV6mWov0lu9eZV6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g0xLHmW7y7jl1EJqPaU8qmHMDyzHll2oJaiRofUDnqYA4Z2My3hmaXUR0jEslFblEBWp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6JK9p2Fd5tv6lQspYEyfxAMYPEEYv8RepLt2XLXEUTK/UGpceIQQS+IBmmDiW3h/MHgR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6JQZjrhEpQD7lDwkAaArtL5pfRmFwD3MjguUFIdZwBEgsjpC2y+4hsxIqncMd8ouE14T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iDncM5ZbGfh+O9zfzjKNyh2JKOGU8/qLbjSw7xwyTiNvtLDIMoQsdJtaUsw0MF4EY28w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NeYOy0XeKeoCxt5mRgzA1VQFW4I1oXxzOgpH0ARDqr9xKtDVMUW17hjGypjW4nn7mSqU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t9RVxAziVXNSsu5Y0tzPQrtBrP7Y2NQpaf8AUwKGaxHteYSucRDnM8BKOYErG5bENZ/M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VSwVqFCn2inNvSK6jTDdzjEbEUOHcyUl3Lbxcvqz3LeFJ31wqAHyS0FOGugw0ICIMU8y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Pa4a77zIulJ5GOe0W3aFG4t7z0l500n5ggVXEWF9zfE3LPuKmldyOUHgQ414LAJR6ZsT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/KEazS6QAq71LTgauUuWBZerFBEN9pdkPJBkKLL15YPp+8DKjMHWwiTgGj8yxTjioC4q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nvCKFXtOMPJg0vHa4hm78xC6iNrWdIkcwBektuyGeSAdyOOZg5thTAfcB1o4iAKuIVRH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EFGGMDaJ4ioXqAcynRK93hVT90xQ5JeXBA1lqYsXXwKZ/wCI2mL5qC6xKvqiiZvEcmQi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RVYF9RXRuV6/OVrnF530j0IqtS3RncgbzqVi7nFhCzJiKjsxXkYVyQbmORg2f6gGxhv0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e9ik7wdRQcZinRETMnW4B2VCqlExAvT9xE6QpqDDmE3fGzKzOIbUBM3WO8uKq4dbgky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hndRIyw7xow/uVuVBdVeIdc9T/wIaTDxKquoXZwTLlfUeqvUyYV/EfVPuIaqdtjbpgGK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eJXuRowW8Szw/UF4XwR1DvvEdwHRLYwsE1afMpM08QGgvvOxp3fdUTBErvE92MJWu0yW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AuPcDwJ4hdjLLOWyWumMRpmuD57RwY+LyenMR1ti1qxOkqM0OGUqwqEcv1DeqgSgY6T0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lnBuLOqhXsjwQDn7l3V3EvUF5Cp1VLTgh4g0Uc8TfjxMjCkpe/qBZQdkw1g9RK7b+Ac3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fcKW2YCFgI61E8xb2DwwKZyW/wC5W5W7MHaYOGkt6MXihldm5epi0xWETmvxGtSi4d4s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a/UpZaHUy2i/MXc2fMGhWdylsPcNq56QNhSU6v3Eti4tpIm6GNf7xryok6lMRiQ1ZEci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ZQQ5pQHOWyr+LgOifMBMSD4PkgLlJfVzd4LKfiDuijrB2WP/AERvdlsIABistMnEtPEa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EO0pFX+JSdPUYt44gNCU7kdoSxjHudDeIpcX3FvLyTKFH7ljUxufoS8IruRLqI73KAIK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ztzEIRbiZaEmSTM6o5nSfiZa3A7MoM6l+Lx3gL5o5CazVECsFsVGPW6iCBOEMbs9znKS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AEIKMES2bqYlcSvE00y1iE1EpTxMXN1A8fpMn9TDqLFNkWW5U5iGtkO+oFOPEWHFMEqm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mIONFQ8xV4EQzYxpwEbIVHNJYm5RWiDl0LANamWiNWo5q4nVVKuwiGoZVxljjhzPZBdZ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9Sw2JL6qnASAmKYr41LTj6nUGDTMrhHhhbzAayTfFz8FjA4q6RUbq8w6bS/MU4DcFbkl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Nf1iDaiw1Z6jSXdu5Krty/NemAcgs8EijstmWz6imbYk1EPOIoYmOh7gTQQPf1DhqB0K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hZmIIf6SyrEeQMtct9RI4KBNCMRIlx9SuWnq51fsT/s1GwUdoS0Pu4CwnkleyUHKJ4om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Zs9QeE0bmyY21HWZxuOo7+Ljr4xmuZj3FlqWMJOOcwTrFu46V5lawzPuN7FuB5QswXNt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hqX0sU1VwN3piNowdsslDi/ExeJjqeIJKRlnM8woWgMzA3CoIZfkxUICl0BKiXcpwwuy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aV2lD3ljSnuYLT+4+CgDh62TJyy459ErWadydIfM8lMXMqczv47RTaoDNcS71+Pge3zH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OWu0J6XHBDUC2W6iHGpsUE5U5hc23GlJUHRwZTpSYdJW5h8zIwv1AekByHuLuRmdMlOK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FHXoy9f0jAZ+5hCmauPErjZuzxHzJRmuFqc9pZhH3LMvc05ZpVkaBaoDXdvMsvVwkI/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tzDFSbu7hXWUzKDiXXiFfcqaekTmMVrcOxeoh0H1LHJFNY9Svk/UdROylBqvowHkO5lJ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nfeqgnl6jsH1CpRGByZ0TcGscMprUui1i0BukgPW45FrBaoQsLGwalEuiKGw9rjnpKcM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mBLVlTHdTiPW+47Sep2KgOC5aqyEHmJfMMQS9xVwR2pO/OoSt2zwvmFt0fcuOfzlzpIP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qUHGJizqG4T3Et/qd1jXN61EotqNOahR1mPTmUeICsxDiY3uoPKCqGGvzAcTSKaReolM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x70ih6YqAXETgy1TiZvmHnMcJxhlgba6xapYgpFD8XeyV1TLOsxwpWM19RB4J1ZuZngR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g839zPmoBtcDOalsVvGo3eZtqVfW49z9SyOM68ztXKtws8xIbZXVMGli9ZelIC/ZLdh6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GUfBOYEqbvGbS9bn9sgNiksVUIGvYTgH3KC4Rga0Kn3QbmQx8cRlFzdz7+MZmpYBfWGX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5S8zUPKqekQUir6Qvmcwe8S6Ru6yg39yq8CeJ0SJfzgjpPUO1lIBcBOYBy1GhmFh+JBX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lwvb3gN5KILgp8SwpoCX+Io+Jaw4jQ4YF1mmUjiEajhcbLxKBrMDcWl+3L3mPb0zPLd9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lGYvcwckMxlrggimWy2oLWmZ7wvm40G4nXHeA5YdFW6i7JClMVLnMUjVYIbKGdbCZMW6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Lg0EdM33mR3BtF4RSTnqiDeOIYo1zBAKZWiXEOMPc1yP5gLdBEFFlf0RSYL0sG7REeSO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a7StLK7xwMwXOZTncGjM9ISYxLG8zbcU4ywsh33OduWqpms/UcJZ0Ru6Bcsd/iBWtRxZ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WFVxOsH1GdDGxhius72Y8wTw+oTx9Jiix6mAvJO49xazjHaF2/6wQcL7S3R5VAat/EAG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QV2Z2JUSZaxANZIgNLYiaPZELChJgno57QHRiJuz1KKyI7kWu6fE6A9TJAUlORMNpUdp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1Yi6MRc2rtAqXmebI1KesR1+YE0g4tIA6kLcsB6vcBeGObJ1CDuGoNWwwqrcPSDrLon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eYAwG7Id0vxUqvlgPSId7g0f7i5+Dv8AAdZZsxGAi00x2E0naJkwfmdY/Maci+455Y7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/UExL6Mt1hRxKeYmJijGZi9R7AR8BKDiYh2uL5juKSLjSwF6qCdfr4MdZj/mJ9eZYHwE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DT3Ihofcd4IoW/SZuRRaBMqqeQQN5UHGqhpo/UoYLAoT7jB40gDmNGVEzUfzGXOJc6aG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Usd+EWbRBwCE0OpgdkhyGZ5x/MR9QwiEjjF3XuCvSMSnNwHrGOBir16mvN94Vxdwd7uN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SwlxLupQEp9y1CnhmW7OsNmZwlDQ3CvWJZ4CFdGOkWQpK8RMxL5lbL+Bay/G7xPUTlg2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RZLjzKLhblvn3UacIdZ9TzQDzPZFTxKW0YtwneB1gkHPaKcMsrRKlVN1fhFMEAJZFBYj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pcSrpYFUpgnOOjLnIPLK3Mv4mNsdlj4g1hg8y+LcSmmpY3glmSNRdepxf+UQSsd5XeBc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HXWuXFOZdWhUwKhmWJpPEKvmXV5oglYblh3C3LEYFCAKzCtnibTqBd/aXeZjEbaqbY/K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ojlqNuYgYqW6zB39zJmUVFWXLJPVR6ihzKXa9EQxUwQDiOOkTtMhhivLcrgH1FWseI2z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h4bJ7iShswpX1GhSQYoRa0a6wWqHgkpa9LNAem4waB71HLN+ZVMhK9aJthCIUrZM2JW/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xSrwhJlR6h0SNREsZZtEz5BgjQe9zrMXsY7Su0sxPLEB3FFiwRmMZKRCzRlgNG4MfMfN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hh3g4XGpRzNuYFSzOapfaFjMDov3G6uGYMYpmUG4PFxo5l4inWA6nuIM8zfeLSlTNz8V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53mNOC49Z4gGKlcvoiZz9E5KSWcg57xpi/7ibVN8wUM09QE0vxHfC9wXYl+s8M8g948g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doklE23Hqp8wsYEK5CUOCYcsUKFjfCi8K3DeWKuLlvDG3bCMUK4qGzTBDZtucIbpiTL/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6ndMtFTJkYTg4JcKl8EzDLKlcQsWSjAEGjllHRn2DpMuMxTLBq5l4JXWpviVUcG2GIq5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SmdiWq2xRVkoODGHEW84rUATdY2Csx2o9S21aX3ijV775lOKeSC4z3JboLG2j1LdDXWK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HJmWPEIdTJgBlThPNKHDco8Sx1I57ibsjyhFW0HwwEyyaFMQl2dxl5w8txFxnedkTtE9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3lBkal9LUtZxKt0wcZuXkzLL2nGc55meyA6VFlYWeXELyiNVikTcEFsuFdIy1D3Cwavp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6y4qjyQKKEosaVEHMaazMvBAzBKyyalYiWESxn8yzPEoqmb3cAu4Cc6j2HnEVyF+IMQs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500mbIV2h4qZxW/6nRX6iWhJbjEUNP1EKCeoIdYYnOZlC4WTkYJ5jAinWF86lUXcz6nu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0YE6PqOGCGXMA73DMk6hE63Nv9TCuWDppqAV6cw7ncmwpl0ItY7IbsqlZ7RVfAYy/YhG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LP02UOu+BhWzneA9eMpK2rIGeP4piPyTigxPkQKl+4IpQnZia03ChwivoQNj8pQoCuKi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wxRqKjZFjSRB1iEtD1FuqUrCrzGmjE9GDXcwcxpFTUEuW4vn7h8MFMHpBOQgHhlHUveI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G5c3E9p6Qo3RKbuWIqRqkMheGFi7fUVvUultXiXqCMrpAesutkG9hUu3SX1Sx5LiB0gv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1Ls5qIfhWKoIAdsCs6gI/wAz0rxAVTX1KDAnhjfcng9kQWy3glFahrVBHarmeHMUaLlD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IwDQTDkgG4FUqpfJUFRYmmCK+JkUBDoYsQ2z0mB/Eds7ke88fDGE2Q1MAPEsM0eJQsv+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StBv6iBhjmTccGoZUiQpOz6n1ULj2m3aL2+Kd3Z5l84naI5VSBusJSMYJjuTYY7xEU5y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DbbvAuFV0uJs19ynMV5ZaDuFtQKmWDzRUvy46S28HiZ7L7xclK8TFq2Numuow4rgbtHz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j3ihnRM4ajRWfcFNdLhRgEb8jxFWLDKcgWchvDMMNkoZTxcwZfbEiA6e50XmNuH9wdWu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YUNrCbsTLql9ErzMnmo3vF9yCdPU9XMmbQKuK8St1iXTSjfjNx0s4u6G+8oPB4m7dwHV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/MtMo6MZUInUj2SqNMpspiJeWpVWim8YvmU7/cKEBzLioN1WWKu+8OCxM8VXWUBh3IFW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Nx3GhmXnVihiCeGWSvxG++JW2kjQbMU7KghUQsBsPqoTS9x1hJi2AbzHqjLgQDsymv2i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xA4XEcZYUWNSoZcZ6xNjMF5EMNHxGWoEtRmxNQGouDFTKxeZlf0piXi/eYjYuHULhiiF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8J9w75nmmILSEVdj6m6h6lWA/DlVwkNN8gwNi7vCO0+RAdP/AJ6S3f2kELsdFxHG92ob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G7QPFRSlCjtM10R4fNcBdnmaoQ7ivxcXBavpU6jIr6k70b3CPWg9X3MLCwUXmoMGyF43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hkgzea5jyAkTogIMSluDR0gQOcP1E6wgtCO07wPRljoxWajsoljSWDOp0WB3TEOD3BjV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cUIre/zLHOdT8Y9ZSAcXAsIzHzAGiHIMo5uLaaj0p9y3ZC/MJ2gW6YqaQHSBWCB/zM8F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Mocg83A3SFlNZBY3GrWWoT7jSN78w6HE2zl7zAxFIciG+0jDYX0geNd5fXXw4qPX4Pue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MZkp17wRyhh3APc5lF7StkibaRWslwDFN9pRNWygCFcmoJzB5iU9GWMTfpNnMHZKRxmY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RkBpsbYCZNQ0IBULZxAyMMdtA6JatSkdQX28SmWvmbrf4g2XEogXjJLORl6oIFYdcRoM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idczHXMozeZgwLMiiJe/uUDTzLe0EJj3MPFepesekCc6IFwsQ6jKJogDhUSlpEDhfUa8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sWaRF1p9xTZj0jlgTbN6iqUsHzXqKrAXOLcRXVLXaNm7fMEuBhYE5UAg50nnPc6jLSr1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paWze4rd5lhzLlgFgDcYmsoNsqeYsy+mWZt9yxm/ucJfcEb+0uZFPMdQvTL3qdGFpLPE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plaQfcamX3FNZ+IvYc9oELEpMVccbQjSsEtoqLDITqqNeMdiWMJnYnaSJRPcbgZWcwFS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guDnb8CEMxeYATYCJwLiFgnuWUETwnaCxrMskbKqjUAlnRxCVzlhtEFc9yCYdXAYTfWV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GwJXWUc8S62IEF0S7PEx5mLxEOhCBeszvmWN39S3P5JQ8EQ6I7wPmZGfwQrsc+afxKNh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8S9QXyYGz5kT9TlP2IK9rsJgwTwRTS9ybAuyqHXl6GCKCe1pzaeZiwFeYhsgecTOIKLo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QZh2gZyn3KvUVcG8ISxXMC28dJxqG0hV5mMGkEOqFOLixR8QIWDEeoWu8dv1iVXaeZkX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ih2nhiZwy3aDOA+4hslBtqWTCXLHmNcymIScsHQpljiKMVFPT6lq4h1E26RTDuVmy/u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3AJbjnFzPGe8cSlQLh4SdAA8RXJ9QJhPqMlrnxC+4fJSUtaZlyc97jmbKeplUbAwzT1Kg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utSp6+MY4XGt1cEaGNXV/NAM7jl5WYKUgJTvvKpoYAwn3Hq/cbbD8yyLdRuyhA3WGYdU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c3wb8yzYjsynCX3lDlT2ibJPEsMZnFIcQ42o0H5I7SRpagORp5hjTuPRxKpiFBzieaK8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gIosYBznpKGpfTEpxcDjvHlZEqtsMbNQzxKMoY+fwGK0t1LVSs6EN6xUFdEe+KcrrYSy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Udeqpl2naoMGriaP1H0XmKG4UUIxDpLlq1Ez1qHRPuZ6zCXalV0iigpBvDnMQlLd58S/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D9JeyV6y4DeZVezLOZ3j7lpuyZOUe4Nlqxts7aPcXJrEs4zHkENWku3mZmBWCmRIjDFV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0BHD9TVJd9InofDMBdl+5/sEXVJcT/ZzLHAzYp+5aqddJl0L4ma0wodEoOpMWCqgQpYB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ZpViaXdwbxzPctB2CYiG7ImS6Y8xe0UA0irg/GHW2QPe5c4KiBlHtUzaGjmLcEpaOZbz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Mq+I494I5u4C8EUylhZuqhvGiFyrplgcmeYWcuezKkFUvpLd1E4hMFGOeY4So9mWAtfi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ctTjDLzFzuJKzcK5QF6iek8ItxcUmIt8SsYj5gkBeiV0JvajwJPMTxGvFS6NxcLTqwhZ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hdQXzcKN3kJVtDvOP8lYDoPBEGXeRleVHrUpyo8qPKDzBmf2GYyoUwD6ZirNSiXdSjqD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tFzw+oWBFwrRO6V2Y9zMsmr8kCm2r8Q6AQaNW9iHISr1+o+EV3FmmZns/ERxfqV6HuPJ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wvjPuCdL7y91ztSxtqDcEd4HR9E4OntOPEpZdSuEqtQFSJ6iS3SDRdJGuldpSGrUo8xe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rrMLIJY7t7yziFEqEKzEGbhmMDCniAZWl7Y6J3Z5fg1fw/DHAwmoV2jBKBE5jQwPUryR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xxiaWh+oqOoLNTC6/ExbLeP4S3qlRCj1iuNTXOZWFrlMU2YOssG33BUKi2ax0leVZNJT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eGC+xRnzMGBjvuFDDcUUCb05eYdBIQvAZzg+oOzG4vB7iOrCQ3AQY4IdxMmtSjjUI4gj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7hXFL2iHclqJmaK7QoVuWrMKdpTY+oFnR2g04hRaHiC3QXiMWBJgQK9w8Tpc0lhzO4z1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SplCAYCPE0G1vEIFC+pa5FuYJp/M7j6nVMLAoveWmlPuYvZcAzD2rVQmtdSDymf3ErJA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B1lQOB/coX+sR4A9QWsIjoe5QSNxsykyyK5sKL3lMcrF6iDbdy01HVJZygWqzBHLLepX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MGRTtEeJH6Iv/JFiKU9anI0Phi7CvZiFYBDpPqNfI94jliGw2w8gILslDJ9IXGGL6Fmu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ZS80gm6SmhJkbvtcoesVZYnYghcz04i4tt/U8JgancRQ5zG66PEQ5QEyMzoQK4uESHAw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C4B5CO0WTrEHWKVzK5tgVhWCoDUsFXBJlnuhlnHuDRTFriWy40xsbxMInETZCrlYKZqp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+33Ng46QaYneyzgeKhsg+WFNJW5f1KBlD3lzY9y1p/ExWJl0iXzUw5WW6f1A9/VAPJHs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f2EEoT1FDt9sWzG10KjCWAZS/FwEw/Ca+oh3Ojn8QQwnZajCVQ6Nynm4jcR9Q8LK6Q9k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yniY9/M6hiRudpqUPJFnL8TrdwA2fZGxm3iYNVBW7vwxT/UYcswMleJvuXNFneW6Rdau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KhmvqA4MRWGI3tqNgzmLTcF8sC7UCpsiaAw0LIoqEKdwhucighXPVeIXrQy5am+86VP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HWskxQYNzC8Ss9oJucl0R5D7jVyhxiu8A6GCsjPOSjZL2KPaatXzmUUu3eNOiWXWZe2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mPJOKtdCCZbPBEsuo0U1+5lBRpLyg3L6y4gZIzaUMGlKeseRYdV9x67UgcN/C0G8DL9K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n6gKsSAcuYKlu4BLBTLcUxF4PcxjTFwGj+Id6HQo6y/UKczDefuKGQltYbitd4sCzghd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8O8ac4SY6Qmm67E7kR4Ilecw1FdcSyKYeIiJ9TE/slrc3fWOev8Acs3iUAt8XAJdsd4K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pY7MRYh1qyLGlfCMfCXoQYq73zNrjvEQDbvGzAQJsMRAWDcZdvqJmi40a9zBaeYG6B9w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aIXLHiX2fcFVdJSFH6idH8Rsj4mSqzMoFvMF4ZSPZFtshxXI2Cxitzj1B5sR6jJvMEqF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QKsQm2am5uOGiF+u8azjURcqcEU1GjfJM8LKtf0mDVxTtEByP1A79KhqMvgjXb6nHfxE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041HDhi9aj6O0vxC+LJmYvI/uKuAO/qASzEWTpMsYis0RBpE2X4Jmg2NlS9YS49IZip1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lS6CeIZMDD+iWdZWtuWlzLVtgm1l+Vmbu5adqpc0L9zMFY8BlMMRV6Sl4Ji839RCuPqX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NmYK7OImTJ6syYR2yQsvHxLKessLiAKoowsqvzK28u4BGjyESWPSK0V1EfzLXrhRV4N6K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xN5BAb+pWUP0hlMvtMs4XukE/lT+BooDdyjIIzq/qV4qUvJHRqMbmOcypzHpgV3iKlmV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TqN9wq4jRqoSSvJLtAQeGOe2Lqx/Mvwxybh2AeYNmkLK/aBqA3B0ZSZVyRI/qFQuKs4n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+Pg+MdFxKuFcV8G4FF1GKKjw1Lw2IwXUy+YDsWdYl3eJW2bvtBuTwxDWPqorlxFRAPIl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WAaZQFWeYAqxfaLmr/EQC4ULKtiUdDMoTvzG2iITK+0VoEfMLFi3E7xs7iI5ZrGEOwZh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zANpfmNOa+4lyC+My/YeIpp+5RVZ9wGLeZVuzAqgE6qLZRZB4u+nEDh+jMQaPVzDLHc1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MgQVZfRE9WA63AP+ol4iTv1Ebtmu5hzDKrhTdMrsnkiBh6xGpjfuCXWOhGGxLN36JbkP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x9wSsJBcn1OnE9mczF1Qj1Iq/qiHdCKY8Rtkw5qK4/CCMlTpFeIW7JzR5HMRLplPAv1F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Ti6dag1oy+lRpMZlwXV2mKz9SDwUeIg4zABxuGdygv8AEvgMquk7MXincuuG5Q6ItFWr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LwyhMz6gDx4i4xmZb10lVdFfzLbyMXGV9RAyUSn/ABK9EMxybjZzDqRXCJKSWcVcCtwD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6xs2PqPJuPUvzMCpUcnsNRDA+0IbR8fDa1lkIwkYlgKiXpe8BbZJZFnvLusCwYQYtxQy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SgKMi6GYzAe0Q6itkVwiHENjiosUYgGAgGEbGVLTgRmW6SJeSHQspstxBzEhw9TJkE7x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FdAhwX6iKwxlW2krbo6MXxk8ymuZZauZ8oFzCUOO8XANcM6U8MUtWJk20YTvYlg4H6hF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SglvULcMqKtYmBHSIJcvp8LUvzHfPthWEPkmWYhNFeFIoYXvBf0ogYD5Ihv8kzZL4Yl/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U8kpFfdGMr5JbzXqdH7oXLEfDKThJX3OdSo4Yk1xKmID/iJeIgKNTwvPSZUSo8HcK6UZ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CSo3lOGVgwS68rNl1SZIc3bG4+Ph/wAcY1uY5mIfSU6rixscxo7aisZQt1lPiC5zAzq5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FXeVdbIFHWeIxVv3LM39QVAy8wCgJd5jjSFwXSAw9Kk6rHeFuHceWMsxsDcXEcMkxsqW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8xbxUy2VDi1vEW+YpeZfoMU5+qUtj6hynwlH8iACh8kS8BivAo7cwco9zmBF9wxwy9SN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9PmYvJP/ADIB0uHDf3On9J3PuUVZZ0nKMex8Srku8tGU7wy/Qg6WgeIJVH4iPQPEoW2I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hhZ1ltZbjXR9TZC5/wCI6g509mBZp4YV0vZKHRPEz4IkX+0dKPxGNWROpjQ1hDLhYqjJ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n1AGncLFid4Ea06wRz6lHNPuXM09TiNu7DRoJ2bgTYTnyPSpgwPuWaT1G/J1qPZ9RZwR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DGNylazN2PzM3fzGy1f3OTljuYNssYllTcpCtyjSCdZfJJY4YZcZmVwRwbNeYBdWWcfN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vFwryYHmC3hDuEBxFV0MpWjxOmvqB0TpRFsaImgn1CwEvHHuZuDzAY4nSiUEbC0uENSx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u3UF2vqJtWxTmCF7RpyD3OhJxBdqmWNmyVVpr1LXp4RI1B3gzNp6JXl+Iu6wkrnASrwS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ZgoemqBGog6uB20Rt3aIhxK6jCoA0y86igGGLqq7wd4IYNj9z7RWZU7PtLOUEB0RQyML7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vDBSeyIWdE65VEFS6glZYDhKuI0XTKCq+CGYXODROfgttzauZxx8LiGYGcy7lOy5feKn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TfsnHT9zaA+SIk3IB4REjC7Lcxb9EJVw3emA4fEYBs9VCmgRZvD3GcL7IEwkJWZviZ4j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JSJL47wtrpxAsxUtHEA1aEjWQwA4JozxiLicdoah/hDcJ1QlpRB9FQBxbAFXXaeCAf7+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gPc1qsV1liwM43KvLuPgajjKxTPExUFDCuD9S65QHOHuIbD7iG2B3Z4Qb0+pnBh6Sh3R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ERU/iUQKMLUFvDCxn9S3iW22XKHiXBpzDqGWNk611L83+IImGyGJmtynG4o5EIS0XxHm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NE9wWrh0lBmlIsKYQ9JhFY8x2i+4OQzbmO8xLoqFjd9Yq+4HmbZ8wOQCIdYTnu5yj3Oc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lDb7iHbjsxNyz3gp2eJkzeYB4TtO67hzVK3jMQvMQFuCNbuFQw2RdoOcQorq/wCojUoG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GvMY414lLnHeE0UPU61IQwzCLQ8wli6FP9gRjKZ4lbw+53KUGPsQPQP4lusPcesQA4MF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ILhY3+0A4qa/cymQznG+Y6M0TZD7lGCn3F9A7RBuC+T8wbxBDAzYlaqgIuYq4LdkcZSK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zKMrhd8Byhhuwrf0MQdP3AObqXXDBnOdQTx9S0OsigFRuJU00SCWzYrNyl4/cSyXS3CR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dBAuwt7gIpk94jptLsfSzZYXxKJfXvHTWu8OCv1EL16lrJZLBncbUq76y1t3C2xuX7Q8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AFVFtziLS5gCXeZQ3LuqmxzELEsRZr6lOpSw5FlKvcAOAh1zh3CXTEhOiU7xBq/cPJKX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HBdXUNKkYAKxjrEav7jhtqVcH7iEKPuOgPtDAblgrUtYYDvO2/cx3AwK4SdVEukEwNzF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8w6cSq7JfeXUK9ZvmNXTtg11gDz7jQ2sJyBLefzO5DZcfBD5UmHFD6iHLeuocC8FB4j7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ekgOhh3eumUqB8qZB7GJew/shxJGMx4ThDXWDau+TtEh03mK1Bj3jneZzcvMfnHTyJaz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XWpQ4+0svF+JXFQiazdwOWeuYP033g3L3gcsYruJy+oobhu3AHEVSZEVclS/aJc6vyQG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91Eco9sA7XdgAAAcTFdY8wVh5qaO0BMFMq0tzKxE+/gO9CjmIYB5lPMSpkZgVqpkUrsw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7xbLqPErGrlBgxG9jDFa3E5S5oRF5YBCqwTkuIJZjrOqeoLojF2TkEdyJSxK6ZiDCHMf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6Ck5xUqLXtLJQHzAZO5QCOoA8yt4ySupZHoPxOor8x6eX3H1iw2MATDZUNzfSHWmTjfi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YAHR1imxtpuIM/uWNv5iRu/EW+oFuik3xiJ1W95fhD4mLhSxLpAdGvM2T7IdVvvKdIMR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S7YDJmYcYmTK+4nCv3LzJ+4jv7Iche8tdjC0P7lPNmV1TlX5gOm4WdKgrC8MaGG2UM7C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bm3LERKuCIN1KTDJUXwZbkljFsoOT9wHlAd58xLBLmhUCN36lGhzLXXhA1XSN1eWI3cc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jLtliLusdo2TKVFDmAaZXsvhmXOW6MGmViudSiSnhrcscP3C7+SIrj+ZzX4SWMNHWXNn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Z5iOlPEQ2L4gXf4+FRw4gpb3IVQuMDBN4hZHW/iCcxBhEzz+C7YTHMoX46Xb8Wk0ld4r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3MwOhAKxuUG/3A0YMFcSytfeFm0XxECwX3I4LCOWoCOmJ9Qod/mXwZ8xUuVGmFy+Z9RF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7kvpnb+ZSaxAC8ESU/qKcrLTRmDUFNQVp+YVGR7lItZxAijdPiLHWPEeybJ5RCODC/ct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T6CkOwdS/wC4DB6AwFEZ5T93EMcc1HHRgzXQzRL+oH18dI7/AMYYvT1BrEbw0ZkZxGxi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CyXkse4JpZLGnMu0Z63FMuVKrq4AQLmaZ/Er7ojZi49P8zoj5ID1g7bDi+0Wq5bSX2hV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VyrMY5b1Ob1NzHua5lqwpE/7ToDF+6HaZL9bLTeoN1qVeYuojrTKUlYYHvcsPJ3nsYnL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5x5jt1iPFwbCnQbgrn2lIxbrUsOAQRAaesWsRVYx5qcpHrLtAFcxRYLwzQBDm4RlxfDM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kRNhAsxi4RfYd5dZvMBWIfELOG59nuacw8sEmNwt1EeX1KFbz5mHM039QTQ6meo1Z4iA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UovwRmIRDf4lblRlxg9QPX8R3sMk0EQ6MS2V7gOx+Ld/eFtow6rBaWzCwfEK7EEzkTJA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BqWmGplMJfiXNvqYGMojiX3I2OH6l2z8S/mALSxE1crYNSwN2YI24qErp6iN2xz3+JXm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9y/SWS8RsbmmYU7gHS4h0qV43EDnHiB01OT0QWWXLwgHS5Z0zKZKNFTPf6gnIKSu0rsQ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dMaXoQDmoCyIy0SbJctxLdYQXiKG/uKDlF1lxR24OIITwtQOErWoW5eI5bYdTK9YBKbn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RGAckozgqViFmGAdPqEch6y/UTFkHqE3TiVkj3hWm5blF9E4X04geFIjT9y+qPUPuYC3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LbHqjEFGUNjmCVEB5gALzfMzWfKNaQYuJNJ9xSV+UEbY2bRq0ZVc5l+sHZhTdvm5yMPM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uW4YhkfMS+PqKJS8Vcsrmus6GfUCghs+pS6tXeJdy3md65Q6RpM/ub3eIQJm8VLb/plJ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qQVCDrcVwrtHgm39UxDuJgXUI3xGfr45j8Y2M2m2U9xZhROrKNxFilptijcPKJ/MdBVL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sToStarxHBq/crG4B3LcMcM5lYsZbSPMe7lNFxU7DEcYlGUeYrzFDZiGcoHItuZZy6mY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l07SA5+5kYmRNswVdWfAg1o6zPKW4unvAeJZZTmPiyYrRDWjEQZzfj4KhduK4IB3ZKjm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DWcxwwfcw7ETil95bkewgsHYlp9EG3avdibXsYCE30lmrD0QHLjyXLRQlRNZm2ImqRIV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R+pSLD1LNBg7fzFqAOyC1OSZr58Sx7w0CjmUIxlZXMR+6DbndI5RfMYtB73MtP3MGLS7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0MQgbPU6E+pk7DxE4fcWbUoc/iXVlg9Iir2TABZE6BEoZtAC1U7zWLdIlNZi9Sot6QKO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J4KgmqpWVqIMtgpK6zLCaCi5QZVlwqKXrfaWKhIWV9y5wszNP3AktDGU4nVS5T9og5Je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PqeYC2rzCsth3mhLfUBZHOqgm5IcO/c3VJMDX1FnLMBTT3DC0VxTEapuoW2lnElSyU0y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QvxFxk/UFd0AmqZpRUB5KlBxHBQSrhjbiCxWYl1FtgCagBlnWHmX3jGIwxwPuLl9Is5E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KllZLmneAcSsbYvDETxG5kgu5GnQlvLcU5Q9wOi87m1OcU8xJGJ4mSqSbbuKOIlFlRtY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ZTaZiKxLS8p0hYWKGO0wwi2Yd49Ia4ihUfceTM3VwQshztqXUksS7mWefuFWPSNW4VdZ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pqFjRK5ijQ4xL4M6iJ0Y24Lmy4y2IlU61BOS5SMRK1M3rLLyQJz2phFlh7w0CHSF5DNE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EGOuf7hbmZz6zGY8/Dx8e/jGO7xExLPE4EANg6QTCgZ3lmHKY7QZRlbSI7RITSW71EVT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a2gVwymU28JAv9p+qEcZyS1mbmTr8IX2iKsiLyxm85lSlApVKxu0kailP5i6zcpcVLGb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hjgylzBoM3jFwoN/3G2q+45XKlDl8SxYPuDaa9QpwMJvqwVKW8MB2RZjHuAjcyYHiKYE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RcG5AmWzEH8E4inqahiFoxZkowlu10uPGidNzVaeYLhD3GaTzDqKOzDRvPE4zx1hZkjv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1Ziq5p7wDVt9mGdf3Cwpq+0sGpZxOq4b3Ln/AE3DBavvFDZDgzESpc0mSCmqPqOwg3aP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36oBVJfJLGjDuIBdj7le0lumXaUdZgiJRyIxq7o+5i9RcbmO5QOPcwVQmi8SxgCooyB5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gdI0AxrpHYi5gstJEpZ0xLwuCcsbqbxI4NJKOcvESnKqizCB6zmr9Mp0Q8wT58yximU5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uYbb7lwFO8QtGOMQtl3LZYlh7MSlGpQ4VTKYZqBXeVUqi6gYDg4ls0HmK4t1rcbcUEAl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z1O8o0r3KkxFrIPMY4B8MybSjzDncRw1X3CjC/MBmGWkYjsHqXXFwVrPErAmyEtMrwSp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1KeZ5SCRaZZ0hfSU3mydH9Ref6ltbz4iTdfUpeWOxKlOrFeZZOUvz+E3zSV4J1wTDKuW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0VmYhZdLCVxG/LFG+sHaIejvcYSiKpcEd/iNjVMEualrVQDKNCiLqXKVgqUHBMtLJ0w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niBbA+pR0x3gOUU1hAtCG4U+JsDqJrC3AYy+5lwP3Ggq/ZEXf8St0RSEGlRQ5g9ZS6WC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zDhB9ygLKiRhhSAu1EvDcN0GdSO3Eo4WwlDb+iOm4H5m6cTn4ek4z89dDo3mIACwvcAb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vuSgwjNtLEG1cW5EwsKlnYwswZ7w7gB1JylXzEccXJB8mF6iliqgyg77THgZflFSo4/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tBZgoLGFnpMBhI4+aIaDNy3TUVrCPsR6wMeVy2iB0RkAz2gUph6kEMP3C76HePGeInaF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cpYsYg6ZgRiAQ6Rrd2RB1T1ijGE6yuswHVuU7MTzZMXBfeIzky5QjwxTzfhIX5qKOLXU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G4diK2xI45aJOaPYqBy/JBA39pkuo6h/MYt14YAloSnN3HUy+4cn3uaiF2UxAuSpk5Jc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N4uUbI9oizmiKEGnmo5eA6LDLyhPb0j6kSUAGEA4PUusBU2GI+g+oDgp3iWCp4gauoeI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U0SreTkjotIDDeIjWWHmV2gZrEp1Kc0yhgV3JexVgvaE4lLzEvF95UdTUXfEK8AkbcW9y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DfmOd5rzCq5c1jpcXAV4Y4vP3AXCxHa2dEjdJXiNFA+YYGq8QpC8oXKtUHAIvUHUkvwv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C3zUy2gytV1HrUpweUvV0fcsrWgh8pXQmwOYDtalYUHqA6bnNrRK2lgmvtipn7o3MH7l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kx1gGcX2itrBOVwC/wAkSsF+ZocQB5D3ig/pYUdfcs7RAYMdGCvMetE4P5Iul/iInVgn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TENsQ6US3j3EnD+I7n9TJJbCf9MCzX2Q64g2KGKYgsct+phrEUbHEHwgoVaN3REE5Es1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CINbuOQwzUDk0MAHMd4sjp6Rswv1EtjcU4/EvMP4gJhPZjYP6QGohbshnmW6NeZTWBZa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Fmn8IobS+8/5URmrqF1eajfmOp2B5Jq4SoAaisMurhLkgB0XG3B9SgYZWQl98QVqpZj3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YdP5lIbuJ1r7idpb/UNLmr8x0Ca3F5l1mp2jipuOYeaHXUKJxLGVMwKEeoWNK3C7LAu9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1mFB0iUUYIXf/Eb67lzDPeKtUHzETWpcEgekEQcdopirmE1iIuBw9TIqrIClDd6ijJcG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tw1qzG68KYFKHWOP8iYnL7leDcsNB8xxPxUyC6lzVvcMp2U4l3BSyrpHpfTC7Ily/WEW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lOrJc4tx0rwygcYi47y3qVxTTKZtzEEJg3qZrDiF/DoMXrqJsE8OKsDXiBbqdmojhY6R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nQxZvJrOYObxzUtVgrK9g7JFDBQxjZ5mow3TDkE9o2YsYPYd4WmIKmc95faL3t9oKdU3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KmU6AuBsF6ImTJ1i7p9pfxXthjZRDvrlW0AYS+8QyBXZgEWy62uuxKtfebN/BDtPmDsj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/BBrhsp0BrUouhNQh4lcilX9kKKvnmLGkJzE9ytlXS4kqg95hiPqPbYjbkD6gpSCKzMP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ik0q/VwKrBUcsdXwAvB2sx0DOmabuoxsydYLZZDtou8uOSVyVqZyvqOP8o1EMO85jhOG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6lLAYrk+6CJhHkU6iIlqvMyC76XBGyDtn3KLVQqQGmK9VTGsX9yppCMa69EwCzpMTFO8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VlF1fPeKcKzmzfmYsS14nYljaZs3mUQqtnvFGgIq2hAHX4l1ov7iDTKSsNeJSc+oUl5f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W5lDkldJUarMfgB3KdZznrOxl1iutSg59TTJ7hyhDIFe4opHSKlZYlhWYY0iAr/cpqZO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0/M2C0V0IOsJhgWHPLCxupVczniD3/Mt3lvd7Msfz5h1nsgnZ+oLGvTGWqX5n+gY01B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JoL2QVy+oq6+6X1HudRY3bE6D9yxd1BWFPMsG5bxcXsTkYh1M8CTXGZiUXK6BAPEaiVU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7Jy6/DzK7/4OfiGdnvkZtpfaL1b+scNj0GZTihSs1dA8kA36jpEU273G7geGU0RxA6F6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8kMUAdIJyK6XGso8MvKaepUsKZukgrSZ/MKVlHWWQTAF28IlNjmK80dpbiXRgglQMwppS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mHWSYZCKaNjuRYoGO0tCt0VfRmDHshQpt7kbAAkGw5uJvJdSiJU5QlK0kouhZ0bh3V6m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Aw56yr4qAEHMo9Qx4mHowq+LmPESpi6IgdPEFo/0iG36iwFaOJhovvNpHZ+47Y8YiYgn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Kz+WIKbRzC7guv0QTDD7iaqRRm89yUc/UDhX1GzSvEOBFyjO8nE6LG4nKxApL+ovGbiB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SRVWyAKysF1/qV4A+SaIxLJw8kzhk8SgCJD0D3IHg9otZb6kt6+ag9T2ROQ/RKBkIxt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xc7YhagV2lnZ6Eqpe1RTJcM2b7zYPegghUPeDyGIKUSgFsdSNdoFsv1ABYFwE0RYzZ2l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0X4mXD6gMFDxClFNym9qlA/IgLrNRS6T0QFNs4LvaXbz2hRo1TW5i0+2Gpidw8y0UeyC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C2CeIvVIxYwMRRcqp8QVu9dYF7G4Yzh6kr7o7EQXlfaZMIl+CTvMVRXNkRba7Ro6D2iV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TmYpatYS8sdZZxj2gKi3qXFlvcAcRF6YOQG/MQxGrSPmJ3rxG+BgcSwX8Bl1tGaqH3Fu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SzkItZgThnOJi7JvrLTiJx+5Y4jR1EOVIDonvHmLXMePE7IKl0kGAXO5eNXFK/1O6JMU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5Mqtu0Dr9oK7/BE8b9SyGz1B918QeQ+plDUVEFxRhvog5bJTzTUFmMRV0jBcTBmFn/s2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rwwDSSA9Uo9UKd0vNQvqkUvmOv8AU74lkau7GFG411fqeIeZa7xUd1YlW3DsEsGalgwU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7r9RGXMS4fqNu7pq8TzAX5gXNTmOCV88fA5oaBlS5k39xtVs2Y/CH26QI7lELv6lBX5E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yh3I3Yv7SxSHuBTFXSKoP8ssOZ6jCio5jXfklP4Gn7lzPuUdoPR/TAVZ3lyjtO4fxLGA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vdF/DcSDu8OID5RIEo9YFlkagGrgYqBaWkBoqKvcZGVwalWtr6nhcXoqFpqUYc4gc2kz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UuriOqYQCzcobtitzUBRozLie8s6R9zcV7iy2H3M3VQe0XOo9yJXdeIE5SxpGXRtrzOK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6yvTAHOPcHC0hYxHWMwHWoOgnclqfQze+yT8mOYYVj0hxXXfUQkVEiv7pR6u1yzmyUYy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E76lFYPiJktNQbIPCuUlQamvfMrQRsUvR7kw/SNy+qMckpUWhGCx1IF9nBJunoAyvd3u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k+4zbbtceN9y/lXaoeqyNWzWwd+srry7QzDDHYVEaugV8sYPKrdmYUQC2mABr8Sj/wCz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NR223Zl1t9yrCBqpvxKCxXA8q7lbzmUM0+bmjhLn+MdVg9oHyPuWy/zFTP4TaXXaXLWd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hvMocIYirNeZTQC4dBuBcEYNTGSrfqC9HTUzGP5ifQHATEpDxKU+4jho7KApfojfFbiD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PadSEaZ6g0azzi8sCwoZ4PqAckLNEld4zPdMJdY9xRLlajBdfbA24PuMtbHZijhXuVQi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mCA3cbFBBuSTLqEKv8EWv4IOl/UfP4inNjLGo3aTZLjRpCyCTAkobL7xr0fE6jPcOT8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diBhAqlYlA6IrovzBcAShdKJS7y8RpimUauE5gGgZfFMRE6eJwgqKwI9V4jvKNeuJlzc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ADFEoaS5zxAdHxEaqUuoaEm25u0NwFjTFly3Z9Roqy/Uvo/Ec9v1EOl9SnqfUvqkz3RB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GnFDELkTxF+a9R4sIisD6iupBbAZZ2QIcsxDcG1xKys65jHPw9fhGDDT3YlzVkzbgTUU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KYGokIopye7iKmZVdVXmYrrMYFxFIemcOkFVDHiBzeJ2Ii7uoWBSC6nstw/qhGur2xTq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v7oIY8L+8RbL5B/iIrEVZz/cIZ/k/uYBb0lnB4p2jTssvfy0Wth7xs4eRJ0Psg5YPuBW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MTTiXG6qZEGps5ZjmoPa4FnKIejswLE/MQ015j2nzLeA9ynkYKnFMBOYiWZ8Sz0qD1Jz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38QIPY+YLm0wTeGCXky27lp1S2qYPIJZx9MDAx7iQymZrL3Ed/ZO++o15J+ZovuiEy2o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zmI8vURFXPmNYH2y+bNq5xDG1T0iVtniWsh7qZdLplLgBmEq4vkahcCdau5uAfpB4D1t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W9mWwN9InILrqZ8kUViI8iwMZHa4JUqrmoEufKf+HEhSsFp7bnAHYitK04uKSr+59jNl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LKWb9MsVbxE7ss7SwYP1Lhd+yAGwnEXd0lbK3LiiyR3yzOeUtu7fcpQunvEozbzMsGri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dqmRECsUUcSxpYzcOIHVJ8Q5T8SqzhgerX+ohCgd6ZW7keZPUKqs4lnK2+kP0uoAysuc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HN/Ur1NdoCv9SiYgGRJm19E6pz8FFbYy2IG2pZcrMdS3VgrljvxULL7XAKoOC40Xa+lw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lErJ3zOxa7TVH3cpsfUGaoOseZgq8viI2wejuUq57y54EuGjXWFp/hMmklWrIx6Q+Jht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LCHuRsi3aMlA5sg4Bd2CpEX1B0HHRMnFTDeYmtwGkCELonllFSqXC6IHikGM0eI8D8QG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F6ihq0PEHoqWc1mW5BgmrtFnRG3OIFruYurlhvHWXwb9xapKjI+cyxlFTG8tyxUdn3KO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t1ZE4UyiPQcwO5LTaqCcx0snTcRmL9RA2L7Iu57iQvEWf4mmmX4ZS6y1KmMWwdkcaGpy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mCRj4nFRIiGJYlhqHpM//YsaySxkZW7jUYcd4g597geYQNjCrJvxB3+UVyHaFexlnB6Z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KSqb8S7MFPSZXCwpVv3CkFi4s6itL7jI3E1ENrgYLyezFa8Fxbc7mTaeRMGqwoMTwpHi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ocX7AZ0EgB+QpMm8B/mKtIOtr+Yb/CWlvAXuJNIIBAK1R2Zxs+4KruoCbiWOX3OVPUSn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zKCP8wNaIjFUmealaancplIabgmi5sHtPEKf6g2/zFXATFw48zDki5laqrZpEKWExQoB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2zJZS9RiyQo2TSiO1PuIcg7kU4D8lywBzcVVYlWQWFATrEZoekvrZiXBT3LUVusalPC4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dImVrBWc94vgqg+74lcLTvOhVO8oVcQHFvMUKpiitHmCh6tyrqjTlx529cMXm0QKKKO0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VzDlqALTRxmGQeYYsjOWPqJaP4lfH3HgCoRuoBgzAVMCrX3LEpjhgWJd1Vzat6hGFvmX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9zmuYHFssgaSY06x8FWN9ZcYV7ywqKqupigUaauf91EzZqEcgzxDjgr3KKKPqVC1RsZP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8xDBb4IYsL3ApQ+I2dTkbJSGWzxMdx9TF0ReyjzKbqp7WBiNKbYsLtDFLhV2hbkId4hj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y9oXcAas/Mr1wWm8zMLWQNWGosY32mBaJnbCrzbEMKmjRKyAhb2IF3kPRjcoS5TsheSv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VHmMbAdFhRTPaYGlOtwEyDtUQLcDNRruhBBEfLUbgBFexHf0TPBYNyitqoFkeSoJoV6x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RZ/OX7X3FGK+oAwZ8wa7+Z3EoOywXAJ2vcirh8KglIeoswDMFAJ4iXB6IW7fUW2vuddS8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NNkx7xrwRAyjapuH9xUfyRT/AHRs5++Bxf3ENoeZfD1QP9k677mPj6lXNwDZmIM4YJak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xEJncCO4xzPqP/V8468WxUGcz3gkwks6R8R6J5nJm+0VThngzRpl4nphkzMczHIQh6Kl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eIBQVmmGHOCuT3HgUOsB6D3Kj9kBKsfJDq14iIR2rUEoEp2oEE6W5dZrE3RUqUOIiwWx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ZiFdJjFymsVcLmUq98zA6IgumaLCu86QrtNzR4JxPSRyVHso1Oj1YMUn1YgYL5rB/R1m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xFQndHkZaxf5lFaRuIj8AbtmYBfmImdRxpcbYSIQfqacSptd1EHqTpvM45IdGUhhqLat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mh71cNAPnEasL9x7VzrEDbOdOhcAbjL+I9OQvDEHM4rcGRyS43+JmYH9zq58QXAf4iSD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h0vrMA1MK8magnZgjdmHQgHCCcIeydzRMtuJadE25rzE4F+5R2D6iVr+SN9gnQxCzGJ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Ngyhq491eZaVa+zGvm7iuEqV7SjpDqoPZL9R6FlLvcuqozQ/aW8+5aKWMr1s7xNauU5o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UamRs9yUERH5isAimyjMkICwxfdxSBXsxqIdm41t9obWPiXEGmD6hY4HqaihOwUimj6l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3M3hEy3fSCEJfVg6aMclxvoXQB5ZtH0ipy/eJIkJFlVHiFqnI0A7EXMkKL9poBDrcYAz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JRxUw1C92PWF4zTOIQFgxSLy3cqQ8ibJb5iTVMG/hTGF/qPVZ7i5ZfiK6LOam5wi/ER4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2ukUcQBzLKJziPW2Y3ZL5lqgJMHvwQBzl3ZWZmKSI7MeGC+0aLSyCDNpQ0JbRC6y/Uve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SzS/cENEp6DFOCLeTxcqt19wRaqicYI0OfuES8fMOsPqPVPZMkJ5/MovVidCy2lRPCUG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iV6n3N8MuWMBLDWfkArX1CukrkRLqaEwNQAdHAUvMKeZzH1c1OfmvBDRMNQJbbZGFsgd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Vxt1lpeDmULogbpMwnc9k7xXhcVIv4r3G2iqnmQRHAaxNkWdr6inD9S1x2cTunuPO8pu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M7eHkiTtz2lAFfxKN1NlZj2F6xpjbzEUUqEUGWh/c7OYPOaIbVDsKiVwe4W3GlvcdTYM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4FO+0uZxcFPEqWl+oj0PqKGqhw/uWccTBLPSobIPqI5PtGmqfMXx+yOCgV1hSM98Ukdq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9cAbF3UMKDFB0fcx/wCRJjMHohlbIZ3iUQUxKkxL8krcdv0SrqyEbRdxlesZYFh0mQua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GW1QljOIAyDLhAe0EF5imVU+JZQAL+IgwpfeCrJmKOETzFAuGBVFMQUGUz8V2ixXMpDR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Cc9KlepnzMenmJcx8V3li6KiNm4gt1AXdROa/McdT8xRd/iFUYSnpKvFTHlCuCujCyFM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Myw0PqFPF7m+VIFoROBaODaBjNh1JacLFLFu2vEMsa7RouuxFQRRCUlNjcKPMs4xFLZf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895rLPrFsLIlZ+mBNjDVkaocdHEvaj2YqpL/AJhOP1BcJ8EHdvR3jUNrxFUsSG4L2Yjl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ao0NU8RYkCFigMsbTEBAZJkWnrcupcRAxa90lxoKgWQxCrTKtv4lPKRXN/RKfwRRjPmO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hDrEM7XEfpPcWmB9wAadxtIq1NfUpgv8Tgg2VPaJTgmTiveJtL9QVKTX6zvUMkjwxav6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eSZFQ+GWqiXsrjtsOqSpuB7F8Rd3eXbuUcMSyupnyJ5mbBBDl7joV6h41OlRV3j1AE0v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/lEXjcWmj7ljJUdKXEsUmpUPPScTcSqNR5BqDq4Kxa+IJyMU0BjXePLKtNxaZGoKcEsc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1agHfxMHMeow4FYC9EeewjtJvVSp486UoB+LjgjH8x+MYb5jbvPPtLCLh4uUdf1BO2Os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tEFuWZti1bjcZ1ALjTLcNJiBniJxmC9YpfH1E3RRmly7L9xEM4IDALjfhG3HHSAhBwW6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SFo0KWVszGjiyxABxmcI14jXTbBbN7gtAOEt0h1kM3EF5JjD6ncpZQMOIqd/mDeIhwtu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IW5JhunqUrctS2VBpeKZbq425zDCQUTcA0Kwu5lhi/cRy/X7iXMG7cw+Myty48wGjMCh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s+icUeqni+GdR7IgXF62fUpf9qhDIemH9Bmd4eo4ValrIINGz1Km1ghTUd/4y/ifpGRt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dZi6aoYKymIyiFU2xKM002QQUWQTDGQqZGjXbMMnIe5BvjMS3g7zjNy2V/UE5OfxLOSK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AOmBDLCooJZ4/ctrn7gHOPEp3N7YCvMu2WolsCoLKs31ma/Cacr7werQRVkm0WRDaywV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kJ1CNwuHEk2yOY6un1DKEZgcUlTS9XL7keWXyEDbZUrbqUHXI3ZCziWEwmKUr1YUW7Kj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1Kmwt6mmIBrOiYh+F0hh9n5hgbnYhmB/cAFuIgyHeo7rlHIBelTvnnEUqE77igLT6idB+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sZhl3O+o77EXq1vcQ5vyynQqZRIkU16iWnuAsUnaFxQfUC7ohdQlkHpee07mJRwzs3EX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Lgqoi94nIocxVFrO8QUxKQWvESKGI8KZ7ygxz2lC32TRTiWubZeLui8RrGtIDqPNBlof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mmWxiDsarsjHTlHeFtD9QDqRBlsZSotcJ5HqIJkmDV+5dmyPVKdD7iHoiUugY4UBBYAz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CILZ5SNVlB3nF0RyJRFRfxFvDjvB1keiDTaw4G45sLDvcF0PaJyLoseA+oJNQE2vvCFF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scIbKRBjCPRxFXLLpG+AfcoF09rhnYE7CUjwnExnMck5iEanHw+hDp4mPMFl2VAs4Y47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MaekaM2SysvmYIGtzaunMYoV9QRGz2wZuoB/gmL14ll2v3FD/wBgriWNKMsw8CYKo+oi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IMTcogxqIvrOJoiA3XWIwlKxmWu6vmCsDFd1KDZUKrmCcYgx6wb3cdYWNNsK4yxGI6i7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TXJUtM3ChUpW89o3xcNwYGnpChWLgcWXAwvUeBlOuJYuvuOGrgNKmYU+Mzq49yK6+7Pd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GBiEIw6ziYgmaxqJuK24bWxTHSjFUsPEBMvExKUuyDGGmwwYrpHE9RSZA1joIO7PhGAr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4l0C7MAcn0moodm5itL8y4EfcUzVRVLRDK5mAaTvEOEG0vucorzBTlAKlW9oduYBG1d4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mcrnauZFATWD2iI4O4xbEr3JuIPEO68kRgT+yIDB/Mzc/uDNAhaOWO8ImD03KUq+kHow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nB7QsUQqXfMYmMVA3bqYA0xqQECgpnUXuOgPMbcJbhu8biRf+LgFWGXVGzvLo4PCXKnE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Keq4uhZ3lls67LU2ZHu3HrGeKlWbpxcQFXEa2HzAFlnuwKXePEpdKnSA6KqFTIMNul8b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XB0oiBygNCiAbRcxcfcS2DF3T9QSpUZc4WD7zjaiKUyrX3lLmy+kOoYntLWs3BdJv2hT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siLqpZ41HHMUS6hrm4a1WncArR+42Zt7ljHtICiwEI8oVRLaF7IC2jntBAIxeb6zLAs7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pHCgeIgNfmL4B+GW7jzC9r9ojDUtZjMcT8EAXmE4B9Q/4ZUqcangRvmpTtCrz+4dO5i8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a2KiLwxRh9JFixPLNsU7RuwPKFKyQLyC8ywwuKMmezGbp2zG8Qs6bPicYPqYc1OzNYo8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CoITxCqQkVMLdpeTXeVLrEw3uO3BGXHnpNk5+ceYSW5tjQyM48QYYZassxbuBczWOIJ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m+hKUqHLbFjUMsy7zYReR9ysoTOhJoKYamHGPcWmz2MuN0vZg1pHnEOig7yhr2zMaVQb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BuF10+mPAlulRarpEULiGzMTdZuIo6sZy46xCVausHBGV2ELWi/EUgCRxbkzc2MXxFCp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U2Rrp/MLGIy2INbfIjFdIy0c3MdJctrqS+CQK+JlHqZZ5nUhnj6qBeQIcrcEcMwwxXgR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0AwXUmOocuIXeoLrJErbB3Q8iVN6diwpIeYY3QDTMdTYD7JylfaFsldCZe7Krwxxp9RD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Z4ZhscKTBfIw/cIYj03jAmftkrcczEPo9whg+0buoyJVyQ8tS9HMKTY9xp+ZMtCvEU7Vl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dEpXFShEadkG4EwsAlC5dSI2vuLGoZtX7iroEhknpAiCEulSYtzArqxOB4gaVHS4l+Rl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XQbTszDoTbrMXmx4m+JjYz7htjnibaqUunJFNpmWZlmckoTg5eYjCCqiYZovWNtglDj8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iK1FMBYCoE9xbaZlrM+kj7r0gdAy11TPm9cMek/cC8ln1LXUezKdU9wZw48H3Ilr8JvD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DUWIZUbipdAyx0O8Cb3KHD6nBUFWP3HLOeFzpjGY22V5IJ2jRxcxylw4h8Q2sa6Si1Ac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SzlqJcJhrFRac7gWFsDlWWAFfOI2LgKXbQS3dj1YcUHtL+3sZlfV3xCrJQ0kCWcukTzS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JYeX3OWY6VEtEIJyD3G2YEbuWwqsjVNI7iKa+iPefEtVCkmsstT0uLL28wtq3rbGvAHi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I9RQFF1YulPaUryGIVgzMmsoLr6JbBfqYLv8o7Av9RBg8S3mvEeJd0GckwzL2ljjDqQE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HYH0x0oa+Ki2AERbp1i0yj2jjZ3ClZhSYGc9JfUjQy+s5ifOMj40qQoyYZqMvw2TBB7y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XUG8M/llQGzrpL63UeFVOSJWyoMVR9Q6eWCdL8wLgfdy7L+UUyNymkuVdoUw+szZioFT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C9IN4Q8sXBR8S2pSPeVjmKEq4gaBfaWYVHklL7hZIzEAwS3ZNMKBHlgsfhBNqmOAzHSX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l1LvrcE5PxBRSNFwzYCFzTLPCepTM1jLW0JZ2TD1+o2avzFAu5XdQXZFa3GrvAHF+Yg4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f7IkK2SFUrBC28QNaTJiI1giuMzktgzC3AkT3uWLdMYiF+I2y7gtp3LAttYlCGy/7j6H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c2myUI2Z6zJhELR1gKDFY8xGOriJUrtLXAid4WFxybYlcxXdnci7VutRVarwKQx/Acp0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sHkJsL7FkHFj1F20jtTFBB3ZILs1myWDfPZLnC56JSKwQr08zBiqFwj7j0GZaW/UQw57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DdKneU8iZq/IjcL4nCI94IWhnWxBqBqzHqKSmoBdVCGLFhThqWrJEelvSCykqoilEBvz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2jwZ8kcClxIsqEX/ADLG6+IpKTxnUa8twtquY1u2ma5zUdrVkCPMtcLEek07y2AMn7hB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Uq8kXzGneY44siFwE7y6cIjgPUAmBj4ig5PxDQ1XiK2qESrmDjmK3kbmvj3EE4+kErmU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poe8K4ohjg13gnpgXtiWdpsDPWIJliskgUUsQC3udV+mMK6EglUmIdVQXiBIGuAgTR9y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8wi4h0bjhR9QFmivCCnKPqN8t/MxsEpFr6icEdkh4g8VKBbl1LealkQ0wVBvGUNMDlpY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Ead5pVXKGlT3IIb9IW1bADoiqsVB7EAbh7sYwYUbJQUmesFwtQ9H5lSYZbdp7Ji8h9TF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t15mRjcWqW5lvFy25KsjHu8kzMGZjOfjXn4vHxfxjU65muvxFUou4gmMxCymZKouUcPq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7lN/tQL4esW6a6RBj8yxP6jV7S80MEPbvMvuLPFQBuiiOGRqBPIdZZu0SVT9Ig6O08iB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XeGPgcRK3A9Si8Uys3mIVQxwcTaymAu3iFyaZQObe+ou8vUQ1t0uVcN9Lj0WIcYO84Ru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ZVCBfEDyT1G/adqgVogKq0lDCzO19z8pv1PEQuBXiO0bljj7Is49QduIvwR6J9y5m6Yg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dZUZfSesTotAb1EhVVM8/iW1q5SaiVrEtZZsiZ1BVpgpwMLA3ljoyZgtSv8A1E5KlF7z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m5VehxKU6VUHqcG4FXMyvqL6hw/EuxvrFJjtfyMl9IekrniZaAijYzeIXLO8wck8kt4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dYJRP4TZ+pSW+KYtcfYS3tPkgvBfeF+febiuAfFo/wBYSMYCMGKeSDWtfFwzLPSKm6Lf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jZhg7CCcQGhs6xDoJSKbJWMmop0a7REivipWc3/EFAKH9kDamIa2axDkK6hHA+yMBoPF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pelvR1igwZZXK2DmAxj7hnRe0q2U94Nw/wDJyEuNzoHHSKu36j0Ika80QShIImKlXRI8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adFw6t+oJz6lOcxa1UXWN9YAcscsRbV0emF94tOnhh3TmualmUpC/EKdlyx0e4FpxAYN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LDLMosStYs9JR2S3SAOLDpMoGfEsyD6gEarJEi2y4p5hIj6QByUPeKctOpBFJVdpZCL1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Ml8RN2PeEdZD4lnFzfRUYUUe4XXdp3hdtfaVZaPBFaZeYil/aFQVTq/6wDREMM78zu1R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uQ6mIIqjEtp6jBkhaIukDNEcsQHLiKQFPqN5PFxiNKxam4QckvWGM4FpyhcKdEuFPqXZ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ruM83Hq7xU7A7MRw1LqX1j4lYm/jvoeKUlS3WYrglhD/AMQaBWOswOrKZsqIFuDxHlBl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K5t8w09OkOYMHFy9zTvA5hmWrR7jVYrOII4NQq0+olGFo6x+MsNBC7LGy3BFLumdOkK5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A2sjgBG3iW3UVDf6iEouxZeqIbOURLLTiWdD3KEcNQq0WuzLep5IN2EriJqqlxv8Rsmq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/cpdDfWIl26hkZgEhXY1EC1l2hWAniIap/qXe6IUcShML9QQzqcH8ylcrEJzPJ4qNbi4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DbL+UnQR8xLV7+NQZR0gtmVzHqIXgrxEOEMSvC10mtXM2wtxYSl7fUQYpMxK7eYMREjb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OW+8bpb+J3vuI4X9QG1dvVjWbrxKcAXAYypdxY4YPVy1m7nSeYN5YMQo8xS8Qy4gBywj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yybnDMpdPMXvmXu6oiFwOeSJGDbhx0lR1nvLjG2Wf6Q0XDCuo2WJDnR1MDRe0A4FEW26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PqIsp7xXEnhlN0Ggbq6u4dY+SGt7CDb+4Svi8RXTd2SC2votDMLzJM9H6IDoR8I6NBO0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l4mXXsm2re/SNzSsuMUt5hBgjzB7ZmDnFQxrFaxG21RKAYUnHOmF+6alCu8LylRmk0iu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LPuymDZ8Rg4Hclk2PqbLijf0Yh4YEpVpa3SF2XuNHcUd/EodYjsInuYfolG7ImtbWBR4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s4dIxWz6gGPtKY0mS4nNYYLDVyhpLjtDrHhIIaQvrEZPAktgW3xCxkqMbDCMdYhNB4Yh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tKtphipa7xvto7xxV3qC4R8VG1vsUCIC3volhQdHSWDpEbhwHIe8x1PuesSg6XrmHRgN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YLFj4go1PiLDqGTDLuoj0klDz9RJsgnVy7YSdD+Jby+pjxnzAXBSDbukLnLee8BOjLK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rWLg4zLvvE6OO84VULYvzNAo7J+ENOkcxi1lLArU5cwQiAzHSPx4nXQ2paz0WK0r3IEz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jrEumr9RXd3lxhz3mnBFlKHSODJ8MMCL2SynC4h6XDAYp5jlQFGBhyxXaUM1YdYCBVTx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hTrVT/QEA333KThucwWR2DuNHnY06oiHVliZlDzKri5kuiA6Qm2iBHDL6pntWpfXAzAM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sgi8sSik30gqLDEKmxvtK1VvbKG25SZd7OILaVDqSzj7EETcKqwRt16GUU/CFf8ASIGl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9445DMvaygZw12ICa9CYHetwLe3uHPY+ILm4bTfaoiqnW6xGmo629wxy3O1cBwFRDdkr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yeJjpgjwiqAIHFBRBRRiKuCdTEzKsrEVT1haUtS2e2+8CsWd4/BUUrQRb1iAdyCdZSNc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TmBKuJ6y71mGsCEi1TOesWZuMUTowF4S4NZ32g/+4htPERmhgfPqU4wiFy6yMzoDEwge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zgySzb0g+1TxDpH1DI105hbbK9zEaTM07m25Y8+4tFOEK8OUXiA7QynJ2QQrxrImhACx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TaadGRFQXpl/DAy03pKQNLlf5IlQo7LGZF4v6YWlfuoPhHuJ+5nPsEI+gEptAvaXKHRx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Uw0QPZhgRxdbqM0yc4gZm77kMWFJlPyJgMemV20C3Ot4lewGptgezUS1aeZUiL1CB7Ly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D3UUXMte08GAKqzvAL3UdFiwebfUqHR2iDhZXSJKoittlMQ6oKuSAe3iK2Utd5hd4REW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NxuiVEAjKkQL0RgxJ+EQDn1KriBK2esStsGuLi0FyQZpR/7IM1FOCyM2GW1Z9ooZnaRG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3DXIXRug4gkQ7hcIDcmpYuseIo6fqOgQbu4TJKrvOgKjCgjjludRnXl7H6lRFrk3AGBm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J4TgN+JfZg2GS5ShdNw0xm5IbojnCUjL9Ti4/NeaHXpedxBazOVh1cqtzJe4vBmW3SXN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4gCOErmnS+Z1n2gzZiHMTxmJdBKkufSpWzylHB+p16eJyFjL+CQN4+kAKX2I8Pc3Anch4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oi7Vup1llzlB1uoJdYlinMerNwdNwCslwGgIIZVl+n7lGCvco4qoBXAShrMoI0EE4hl0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ufuV4mF4wO1hyTAWyA25uDexZbAdx6YWy17naXqAbqpnlqOZuB3l5hVVUc3eYiKV1iCM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UEQalD9lMzjDkuWcty2QjvX4l2YxLZC1BEFfPxwe9RayUxoTI8wRmorrKLBXeYGxkxK3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De4CHHmNHbxNY/UBpT6jWOT+pTlR5lQMaM2VCwtqd5LHEQt3Cxlm1tDxB0jI0xMXTEpd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lczuKM1MzpLcMFML0RTIeSXVj7xKcEpu3fEtu1g8j2TDpFszLm7gAuIgjlJkVYkTCx5x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e4YtsS9y0KFmHch/aIArESNDLNQttKRVVWK1vURTZrMziglXovLFTL+kxz5gjG0Q6/yEP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YHlH+IB/KLBP23+rOIq6f2IFVh8D+SVb/AKUWpBzV/wCZZt85TpJeoku3c6UJkPAJBVaq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HMXkJ2j0N/UCqezMTTKtWeScYzDcuFfM96IqvpDoUxGFQ1fTLcIjB2CMcypWZX6iVWMy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xGpcOon0jWLfMK/hBEL9uWCDGIs2FhN8MThjm1zCuGyU8alMuXdRMbio1E5ViJvMQtXf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tzLHvA3oiLwXASsNah3qEZY1mVbPqa8ky0ze5U2Yhhr4QIYon2jesx3qyX1zHWArhllu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0qGPUdCFbbUbYETvKwmPUBwDHncVsViZRcVxHk5CbMoMxzP3HXz4j5odhp/EKD9kLNJ3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TtPmX3bnu40Z/JCsoRtVfVNkW4sgDIVykthcneFk06zLhPUtou08TCn+JwGYvNxRouphX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pRzVRDsKjnC5hy8LimgBd94IxhtcxVBbvHOLQoD7IM61B5D6iz2dCAdQvpAAt/EA5r8T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QXxK3M+/qNGWS3OEO1GD1PiLxArncrMtEPcJ2XMVg7TuiniVyQiEBeocVT8EbfyhY8Rw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HxFrhqHSMqVj3PBBtxCxrErtcsM3Cq4rpxEbnkSm80h/4ROzA6p2qLl0YMZ4l9UbMh9R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xGDT6Y1br1KeJTUbYtRr6lAYuo94JZurF6ZmhzE6fUK0bTcVnaZCNHeXbsfqC0hOxMs18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lcEsDCkq7v6jYJpIoJgAUgJpjgE+JZzUHlb5iXH1M9I1UQdwM4Hsy7iu8SLqINECaTrA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FnUD1MMThPqUm7c9YQ/8jeq1KcDzOhnxG3ChKUNx0AF9YLnCUQEAuuICQq2niPx4Lgrp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94WvDOYrzg6x4AX+4kHjjMKqsHPEMIOlpL7TvmM7cy11LTvFFyXGuf1iTXzHMP8AMQY7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kRFhuiTnh6/hKVfVsW35Ff5gXP8AChyk8W/iXdu/Iy0mXwntDpr3xBn5AicJ4YuAIWXT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5IlaWDCq82TPiWu+JTvAOvzEdI3agbqoAYJg5IJngOxA7sVaosbB5Osa0aGoPAlGizkY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8RayfcxX+kB3hlfqVlChBLpv1EKf9zas5gGNRDVMbFLLguYLi6ZtafcA5p0mff1G8w6p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pk2kdOnVYCGvqWTk8xFaRSrnFTL517gjkPcEvA+4qVgebGUOUfTUpszqJAu5TvKDY/bC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ZTLw6J+XxxLnE8QSNYUg8wRMj4bhTet7j0iKEfu4vL6hRZEW1xGms8QsBVAepmDY8wp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p48DKmCPJuIGeUcmx9R3lu5Mmx6hx2O8RcWNQxlGaXNMKG/uGO/MRV9e8o0xUy2c9ZtI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BHizxqXYDMGmTPWWRsSoEZEQ18I2S47cy3hEq/tFsyNxuwEDLTyRs2H5jiWVCmi4obVF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15lepKuajViJEXbUdsNS5i8Eq9fmAORlUtfzMdc+YgOHEWFAj1gXQ8SnIvtGxgxCzB1L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PaPJc7yAMsCLp0ekJ3qD4lhdkrdYYO9FxzzKTj9xBhadGADaoCnK+0rtXQs8RSWq4jRz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hC4NO7I1ZUj7V66wpwzJm7jZi3vcNefuHAb8xPo7XF2qQ8wTVD5igu3vEc/TqAH+sDW7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xVN+Upe32TZzAdb8EAZKfEtw4inL1FcBjxATEZPqX0No8Hcv1IViyxv6jjmKGpasVLtl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VYZgKDxOcJ5lAxJzUL6wPWOW7jbKIX2AlpkuHcnqC90vL1K0oMQpklSlt9mJrOPcIQq+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ZIH1AQPGIWV0gN2Sj083FvmD0jaaLqNHTB0iwRIoO4DCZijrE9sxeZ3PSc4zEa/1LxxK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U4d7gXhi1uz2Tvoe0XZSiXd3htPdECz+FOhXw1A8D4cWZPe3ACrexO++Y7h7SZ8pNa/S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VXdzZYCtsXx+FLuSdhFljJECDmXMlPcZI2XAltrpUtd0e4chTvKZap4hy8fqd7OdXF4i+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JZBO0jTZh5m1SFnHolSg+mCWlgOcopp6JR2RQaVgjmhE3FhAer5jSkjv/KVTX5g909RD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uKYwin3EK2j3L7U7MX1CLl+43LiNeiImafEuNoxwba6w8mUkSmx83FnMSJTUtXKXN4jh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RCpOZZVZj3mI/CUd5p+LSOjcUH9J3WdFHiGRa4ff4R6me0vtWO0EYXzBbA9wxYUwrdQY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8zG2IiZqGopu5wXBOAxabUUxrvH8QW6I3Wf3MiGHAMQBwXU79D0iYbMMPFxKy7D3Agli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a8r7Zb25iRlfcy4mV4YA1T3EdIk4mK8YPSo6QbQeZbl9ILb+ZVwGD6RDsX4jlgj0XAO7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F4uPdJUTgnWazM/CxHCSv/qA2oe5VKIiKAQShMkOqS6agXH7joRRpRR1TqBgGwwxSCOC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JLXuFjPEKRd7nJcvUoZe8Iszc/UxFWxmGGqgdCFu46eH1AmbuUUxT1mLGppjDvMhiWps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IjY4mOR5mQl5iRNTLisQ2P7gXolbH5QtKjXaFNR5ce5RpdTLhMwcai31gS0GCJdr+Hbr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NalCC+h7x469SqsQp1U6R9TJWCAapY3JfiXWVGriac1caHUodfkm2vzCB3u4nCzBbwde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DZj1CzmAc5hrKu5nFP3A0Wv3LVsOtSisldtzIdFbjtYfEGAKq4VZywXn3KTJGxxqKgb1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O6mDlKuv3KneVFznxDGEl4X6HiFu/uIOiJnMUMQau4o2kGbbli8GK8Sq2rPMeVBFBklL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8pLtG13KGBwlgX9S/V+oW7qu5Ai170S8zQ7NRwU+wQzTHvLFO02g/wAQsi/kwd9C0aUW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bI9pO404Ae36lIpTvLrUO5Uxn0UHZvhAVYSKligBVAerHYa7zG28dty2WeWGPXH2hLkT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BLsGO0DtcFvBiLpbE2G5bpHvco0pLGx+0S5sa7JCWlvWpg3UAXG4WMkKNJCgygiMhhTQ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b4bgd4g6zE6Qb5uNXK/2ojYbzFJ0eI7a5VRzOkdRj89VDtuv1LPFQXf6ljjEHxab5Hlm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Hbf1ATNBKGlTRX5MQsr7lhyNZGFMZ6R6cfxECWCnXSFrsYWsRbbRB8S+mY5XaXzBdcy0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DpLX5jCwHOMk/wBYg7eJQEDyFWXKFUxy28sGq5iI33BibgRzEnFxChTTn5l3B9TkCu0o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h3RbqGAGU6LnS92U9PqZdXaoob/Uan5CYWkuCxZiX+kW3N72lOydxg8iDGrlgi993Dgf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fcW2p7ZZy/cv1fufeX6ssdYLqyjl9sAdSWdF7le3XmXtsA8QkyVF5sg8NSnikJ3NvUwu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n3N7HMokF+IryeSIcr8Q4WwIBU3Ku5ks6Hhg5kJ1CWHLiDYI63L8Cy4EaOiQqGrlOSUr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XZnbDsQA5O5Oh9cVZt/iA19Gbz8o0Kv9y4xbuwByPmWpLvuQtQKZecX3LB/aLcVXlmzW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D0/MBoCAeYQ5IUbxECeFmZa3MEAmdxO+spRuUPMFGqnPmITMEgQ+dlPwRpXG44/0wxqU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DAWNmoU7cRTiYYVgvrLPMoOiI9L8S31FoZY1KuPSBdr7IS3cFlTFuJfBKvlVBxAimS5b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WbqLZbLnDFuf1Lu2e0yZGAvD2UlVYSzm4pdxKYph8VHGBYnqWM2VKk5/Epvt2mVK/cVP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lFktWiWy1BrS1d0RWwb+o0WP3KmEV3gTiGm6d6mOv5RcY/Kb4XkGWrt9YKbXUxNNV0ET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y4/YZlA9X+jASrDsv9QFgPj/AEjWb+yMb5wDFu6jy4qZZ5KlZmHhiBAC+4LVCnQjpAWv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8RWhX3hRk+ojCrgrMcm5WW5jVpguCzPNR74VOH3FX+CHKPeJi4cS3W5S8sz0x059S5u2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mWcuO8NL1ce8wjhl1HM18emJkbLGDIYIZkRhWmurGXIWD4rrmY4pXmXkKjQ0MvVaggwC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sZ9R6iNDWJXaLFVmba4ittxt1cp6MS+uJTZcp6w6iVOifScxBf7jY1Z7iptUsM/hLFUv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J1Yco8JZaZYiXTLOB5JQsPwirZGugwu/pO0fCCFO4REFGF2pnwK7Reh2jkwTtEQRAxM0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z2e5QtggIWH1KsKX4j1yW3CfcUeSUXcXJWYpw/U60YFuh9xpFZiHSZOCUc77wNxjwnjC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BDrxLHiUJAJqVL48xrm7lbmLWK6zBX1Qru23mAtv1BeU+rzG5IuM5qAJ2h13ALr9oY3J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huptuO4LONxur35iqwTDZ+Yq7gL3Bt2yzmA4Zv1FGlJ1r4ZyKeGAGfpFKs+kBjH3NMFR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Z7TpKbywCRK1C1QEb6Sk0YekWIp9bmuqmGMDEEpqGtMb8APEC2E+YJZR9TfYOxEC0HW5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I2UPPMGwpfbEWUyR2Yr2EruzyYsRcQ5UVHYYx2i4W9xMUMtxgilQWAR5ioBFzAaanBAb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U/qJQ694llFQJuK1AsMcGoBdJGiUGupL8C7EbVTMLcqqTvS/Mbf6Qxhy5wA5D5mEiqwB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I01crhFIcC33jzqN1iK7IL9YmtGSJCrX3lIlTpuWukdgUysLimIqLWlGicNGOWaldMds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y77Tjr8LrlILhfuCDDcD4QTiOG+kd40eX1keBrsQHK8BC7AHYiuH2Ig5eQj/ABgR2AfD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94tt/IpZoPmEDCemVau+WPWekx4S7Iy+K+0qt35ipi6fqUVUkcmE6jBXQlChmAGA/UAG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yYcwT/SArr5jk6xFWxTsREOV4YQU6onc4sJ7j9Tj418MkbDh+5d/RKlYpQ/kj1qcS5jD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xHRe5TyKjVZMeZVT8EWObPEvMlJ2gLBBYEKx45hYWhzUx6iO1yqcEyObQzIrdzpanUu5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I6RGghZdvguFHQ5YvxQ7DBHP2QdpH1H/AEUOB+4nRpP7gxZpt2iBZeZcD9yvlCHTfFTo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0ITkfqFuB0xGaXSKdk6gX6lDLdIWYqXrCYXDEawWDO/zFASt94LBLdCnrMYriaWvJB3a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IESLVQwsH1FHLiAGv1B3SAMzlMHy3Ac6mLDBFpFrdeppW33I9SmVxgsir1lxn7QW34Rw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KVE94pd+oJETIqeEQunqXZKAAVHb+och+Jf/AL1LA4LzMQFzEtC/Mw5olVsRFqn0SgyX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24z2lagF6plhTTrcoxb7inceHMXhqOspMXCqyRguuWYcnzBKU14g4MpTjLmWurO+IWYF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FixL1AANtMo2DzO5+kqphEPZKKxqXVuI4YrovvHoRXMVGldmWOsXlb6mTAi6o+5aN1fM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HaF3T7lhy5ijkRKLbcqyqVwTkKPAvMLrv5sgT+8ei+4PsPbE1RnTcHN16ZU64c8R7Bd5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mbqI1ttdYJMn5izjHqHOvxMqBLBdD4fgcrTMQalmiMmFH7u0T49VHhRLVmMB6ldyJ5eo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F7pIpciJ1lrEDTKGcQvAYo6mCKsrmWW5Cxh6mw2RZrMFFWhGjZOtPuFdYldI0teoGcwd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R6M22fUy7IdthRZLGUh8GlmiAZwXD3GrxL637mOJ6IHbfE8JgxuyvUHvfmHIXE2jES5t4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kRFn8SKaR4RLcUeJ4PaB/iLvJ6WGg/lEDbBvlirsPgyi/XT/ADFHD92W7S7p/EQ7PEWD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BmxNMsLfh5ZvXw9vnGI38TMAIpYDzCHJHG61D/lRDKzgJUyN/mKrL3Uvm6fxcGloVFTV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5jWN+EQqIgYRjQzqyfuI7KZS1X8wc2DAYp1CBjEyaiooupU5Vh/MLCA6LAau3sRIy13j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+oisZh79xGlXmJu1lTh+pXvKgVVzqXKLuX1YS7LgA5r6hVxF7BAN/pHBZX3PA+pbmsT3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1Dci+Y0tuw74D1MlBGFBTzBlRoekxwAOYGtWl40Olwah30gBarzKHvmpfhSWtREFW27N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Rt1zAvGtyj0ihylxKDxKHWBareYcICusrWzEvQkY/QZiCqFMFXxLD+CJeNQpYaRllsWX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S0r3lWyd6leD8ImUYWGcQtkh5l0ZL9w61RuPWXhLeIV3V7lvI9TLQZ0UYm9hEnT7ijUc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4rCWcRBtfUIYWYrSq8S8zRLGYWurltWJN9pSjJEBnPiV6Szqe87CWUx1DEKNCkzdp1qu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t9Rs0RlDkAgdBPuBiB9SpzfszhakLugijmA4V9w4nm51bfUc9UdoNqkF61HkF2emF0Cb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dmpmXfiZGzULCMR4nVJrSg8QHePUEw+yWC0eo0yVd4YeH1BOuOhBvaepiZtC2mW3dzXc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FF7gD/S4vVcOLwPeNsIe4A6eCZaWIMoazFN76S0zOeQTRmFDKyt7gIA1HF2MRvTB/wBk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ZQyXAlOXETeI1qwWLHiogQrqiZWPqKitvEQl2QyAEQESX3cU8Macku3U8ks0jF6sROAh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I33UQLH8RHmyJbncWavxFHL4uZC4VyxkS8naPcMKsOtY9ER60ReFgiUZQgjm5ZpEFyj5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phaOWo8YpWdwrggNlILpfbOWPMOhTCF5JEbcjLcPBc4qcfHOI4Y+I/EPqUeWLgKdmXsv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lPf6lrwfxEtwSOf7lPCag2bHRIzi7kELb8QRy0gml+psxp9wwFt95RqwTvKQquuJz0ud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+4NulqoUYT7lHaVE5Jig4EFuY8BzMBKYtChcQtDJ8Ry9CzA2XiXHdLxZeGFpXowcra1K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Isat5gudIo2sVyYqWvpOjmcJGzEFwfuYGagCUTWI5zmEcuGJWRhZYOTUaNDDoIA4PURo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hxqGFW9Tc/iFDKwR/Mr1T3mAGI6pz2qEqqlylgD2JyFdotxUJg+I31NTSp4loBTjQXxK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m8OuIJEbHFyjRZw1DhRENMWqo7VMSsDvNpeVXEpCy39xtXI6ky7CgsscYgRse7L+i9dQ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gK61L3SmuFicLfeNS3FToI9y8eRD/cIr4DcRch7g+WpTkXLTK+IE4feXvLXDLLMOxFnr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gmjA5EYgyIbBgBgizZgXVyj1CU+iUGyp3ErMKpvlt7wu4zAu1nQiG/wjm5IRMJ6lbhh4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Cs/BFv8AKB4fZLCqqWagerg0tFRy8T1Jaot4DtNCvLURbGF3C7IqA57sUqixgYwo2cTJ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z/S436fMw4eoMZr6gvk9Toexl2hr1Mm7gZfxLOcI2MB6ljcrT+CWXDzuKF77GNmZZWz1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WdnuP2AQNLJc0X4ieHM5RC7hfUrdCjeYT1BjCkB3gO9Q2H5gNsOBj1qinNwrHSU74lyY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EiDUpsl3N1Ld8/hB8PxFNiNmxDxES0sxuty/Cw3LrOoSjuUeajcqVL1KYk7vEqK6xHrG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SmgnUfUB2+44bzENFwm4aORPUotXfmAS7r1EdkWO8V0ltf6iXuXxbKNQPQfM6lvUBcC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633JZgg6EpU/xM4H3xMYfzKeIrR6M8FXDU4nuVntHfz00NJy9SkDXcIB43TuGAN+IBu8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3iiwb6EstTaWcikX/aNpq+5AaxZA1u+5CzYxHV/cBu98TllMDeyvEMOINlDtBtUME4vn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7kMywNxBMmkU229iMcPS4McjmyXLJXuBh9oNrEb9l8RNavMQW1eGLApV3uOXS3rLOL1B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NBgBAHlNZZ1z/wAEYFzEU17uF8eImDRxuLS9Xqb6xE02Osx6v3KlIHzBbHwagxvOUdsd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Z50EaAw31guQ8MxSfREpy3iE5MDtj1FVnnNEcGUv7nBHtBrxdxLbh4lBQniBsl+ImtiB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GqU5j9IHGYbY+0t4G/M6yDAWQekoauvcR4U9WDK6L+41YdVRXbC61xEMKiDEutF9puNL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yOWG/diNKAaiDebh0mF2pR1OUVEaLinliTiV7fiC7ihnCD1n7gnP5Spgb6xHWoIcoF5t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td/cQOJRqsxVbYrqy3JEAV11+A5qVz0lblOajpqGBK9YiwqJImtkzi07y9Y3DivE+hKt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dLEUl3HaXNCvxEWWws6eWLsL/M5x+pYSgSUtGIjQQYMEWcfUKP8AIgHAVK3QEwckqsai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s0QOSEs0ZgLolOblbD9I1cY1ZG/AgDN3DOeJMNVN9PgFTM5+E8RC0QFhDpiJTdwA0ksc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IuDHWU+5S8pEPJBraTm6t+pk3MDZ9MRxFtiYlDKgTj4y8sz2niLyiVWILknhH6RrhlGY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SedQRllDiBWViTLAHFMpyTaVKvUlL3mPIPcHwvcf9hO5lPL6iYoShkYmWzXZgus9z6Rc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MjFVhaj3/UdOfxMOX7mSeLJb7flzE+4mfh1P9In0PtmJV27YinKo3HL5IcQrqNMvUh7N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+EUtavcg2hXRg3OV94ryTCeJyq+oV3aMMgIKdEX2JS08RqyMYtZiHzE+BacwjFi+JQHn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LBW0qPXiGEbW9Y2sFdKgGcDoYiWYUay61CtyDpiGxQeJkmHY1BHREVQC9IpxV7MobHE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GQ8xLdp3g/AfqOsw8yggS3ix5nHPuDoXaihxe5KFiHiYZUV3dwyRo9RV2PUeqXMWGXcu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MncgHaBrcZKHzCEVHdwD9FLmAAPqZZGHDFIBrtBdGYWtUjnELLwulRc6fUCoVojLeFNz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74TnFQC2FaqDGaOrL717XAOuKtEGaI66Piop0Cl/mHKnmYKRNVSIopiUYJS5ENgNS0bL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M+xgM4QOTOkJ2/uWt0kLctTLVwltZcKphULl2eJ3qRCb1KlyiNiweCKpVSm+8d5zHEGO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hPRz7y4YYcMwCCEsMpEub9QHhqBJfHWXRTp+ZcNZhlm4lcP5lE/pBHTM8zTvDrIKtELr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LmIIYb7kB3l4moVUFpdeYunDrM3bPdmAt/MTal9CEN7ORmCd3XaUurZRpGVoKmI6dZeW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8nqW6kcMuU3zX3K3L7Ia3DtXuDTYyy8kVbX1LTFIhAqHRC7zNuQhL8fUcvxmsEtCEnDE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dK8xRrli8iNbrHiPaXNjNsSo7RMEYt0gWZH3F0f1OQD5hFOdu5TuNDE9Pj41Z0TrBOhK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cp4YPTzqC6U9QR4+SNGG8TOA6fTEbLjfn1BnLLHMu7tjfRAp1gXrERCYqHF19/E23EOJ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XSLFNrIg0P3L6Go10idIWbr7l9CWaEekEu0hL9fuNNv7gHPhlVdYojbqe5k29seoMMqG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Uf8ADHTmqRMs4l9cG8KYBCXcus72cgGHf4i1HAeRAU6DTKdGO9wTdnmCBbHWVdJFcqIb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GVQkGq+hjNKX1lZACFIymHlAw6sLK9yq3A7TglozPiWLsZksTPEPQB0GOwofxHdtIpdw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rvEsWWejMCruQMwPWBcA+4PgKdImwCaguu0w+HKcQdG/YkWtFdal+DVbL1Gq1nzGUK0L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F6CjvKrb7EDYD7lcApEq2eUeAMSqxVwIsw95hx5GXlAHZjdCWHEc9JgyEtdhmCcDyzjC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DSH6gi0XzCVdJQYJDrS34gaCOMrAvjUsxZcYsweIrsFlJkI0W12jhimALoICLQY4lzq4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V5amHF4cxzSPCQU/YJpiOjHRx8x6NQOBFbKx1oNXFO0dgJwH7Rrxshgt9Qb1ot4UwdxK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BiNBy61EZzKbH7jabgNjLgP7i1mRkYajqKPEowK5Q2g8wVavuAR2sVdIQtyJSmSq6wvi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yfUHJqIYHBcsqRi6Z2LhxGAukmCEvpHSHqFmVFeWEDpSKKEPEfKo7xuEXaG8e4hZ1Mui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KSnYlNiX0BGDk8ky1UOjMdUAl88S+ihBTFVBDFLzmIt1CXbfhjhheiJwUj5lVuHUld5h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E8n3K1gtANGWE9IXqMDA6kpGiNVLHdA3OYvARTVgepZwT6iBn6JR/tluiIxxYkDzUGMu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KvSOOoclk80DsC9QUfZnE1LzqbZIoECnJUXJjdvuJCB5PEOggXMIOPuKcFxC4JTmL5me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9ynAq8yjn8R2H8QXnxHs/MMMlpaMLU6DHWUvvPtUDix/M6CS1a+0VVOIsN5mXA9ko2PU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cg/ceYYCdEymDmWhOsXEu9eZgrUR7iOBPEq2kJ0FiMYepWIxxPPwztIYFbPRKdnokLZm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OZxKYtgKwv3KPFs2vxFOsd4HCq+YlaZvqQZEfBqI4ZEFHkEyCsdIoVs73Alp9zlUe0Vr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X2idXwhby+GXAZHHSHMo+alTSLaUyZaD6mTSrqMN03vT0mQZ3oiHAvqeWSgq8QJdg7ws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wamVCPUcYFA9G0tKA4BiElvswDTeYrQE2RG8DxDZ35i60jnw8RJhcvPWVH2CWsjsyjgf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6CHTR7GC2DBmdkvTZiWLzU6JlXAesFVRzKyvDEYXE5Rhfk67leNO8B3V9mFGCJCyVaqa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52FM8SBS7eY9g/qIhyH7gml+5hkrKgH6hswHVhcrIXYNlka6pqmBBbRqiNRbfcT2FdV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zFcDT3uUpDyksukvMAsTxmE4s6QNios5g1Sn3MN+0dIkvgxW0iCZBghgKl53KE24+4gw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P/FMy5i2WU1iFoMhbV8VLCvHSFYGCqmBRQ5YgNHiDlZqdcGUCkHG7gEtqKdYR8Ej3iA0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0C2HUCtn4Si5hSMLfiU1b9QrvhqC5TqlijK5IRZT+k1kBAiBd50D6Io0HRh/P+4u8/qY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mlg4heyy7wmKAqLN0eJQWjtUtZMYi0O8Sf5NwXFfdTUWe7mahe4OYW+0uYU0gx4QK9/W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a6HcmC02+PhLcresDWvuAMglLivMDLUlTqlr1KUWvIQss0nYD4AF09zoN/EF5r8Myv8AC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cLf0I/8Ajhy58k2kW0I+IHSxRuZ9PuWDbcCA6MT5XAcU3Mdn4it6ljYqCNtVFODChwTq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S+4nlxMSl4mDhiE01LG32l0/lO2+ohtPuK5MzdEz5Qljr7ICcV9xM2XuWzdZlEN5TLQQ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ms+Yju4N1CWcxrhlkwnaIDn7lo5XuWqgnuMGq8S/SA1QTvMX9IPeNeJQyKhwr7l6wPuB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Yh0UFQ1HHw4dxm4/GMG9+49UQ2NfiBAeBNMhjpBoyorxUKorXFRvFWh1odRc82RWpLF4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bsV3i+68kEy3dIhgV3TaBDG2vUyY7ruKNT0ld0XWjcTOvZZLenDV8xLAWeYF1Q5xAAbG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WVruTgUt3UHVfZHYgHFQCsE7wMoNIbxp6LiI5HqFkolcEBovsS82UwWuR4uAtpT3bgDF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N9WXX/cuNx6n7mV9rYUm7tDIPzhUXl7QsYR6mYO5wAZsAuAqkD1iVjEKsxnlagqDrowt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VkqicikRy2d4EKXPeI6B4gLxHTEN65lF8sVedwK1Y6lTTdxdGNO5hQiEBlgDbMAs94rg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RfLntKgbkYgcL/EoMXmJVe8xjYcUFEXFlK+IKsP18MLuthXjzI6KJKV0YjjUyik4QwGL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4juWSiU530lR0QBkiTWWVVhXSW5WKcRq3UdxVEAqhOgKiJgvgjlP0lBzDOVxEGqtgFYW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UOlQsqrCCZBuVF5doabLxiBgDPWCquvEXudxh3H2m+ou9QtlAdWGN1fhl4YvJcqbf7gk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ONX3cde4u2qAbvzAtsz3LF0eoC7M8QTr6IByPUC6pm5H3OtCD/UIEHO4vpuDLjuH3MWBO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ENojTf0S92PxKWJKjKZT/wBSibRQ5g8ypyo7y22X0OJdjmjmWvb9zcqohKOp3kzJUdJ6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c5ZXMgXmGO3Mog15DGDkhh1hszdwY26RrxEJmtpjsTzBHJCusvpC/JM+k23UXxmHC/md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Vqluv0xAZPzMtmZrvHmKMeIOB8kR6RyJ8IvtFDpe7iDgjmjBD1BRglB1ctbJBKxPC1Hi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r6i8FPcBm6TzCLyv6ljRUs5rzUA6a9wA0j3jVVtENzLkxC/UehLlRj8ddDqZIU7b7y/A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fUsYRrrCppgLzllDkImqW5b6g74gmIdBKaqIOxF0DssCdyx1YFOr0iXeJxrTvN+Zwgvi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um/MsUTScEpBBXU/EEsOIm19zN6zTaopwPqUoax2JilNxqkUzBF5fuZPaBXBj0vzAHF3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VFlVzYvwWLCrnOT7iNM/6SUSnF9u/MRpD5ijNHmVrLHFyhmV0mOsy2WIvC3F0ojZ/UCM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pN0eJSrTEURSIXlx3ldlvuKrmvMbMH5jTYynRnEEs4r1MqvmN6U+5urEBYWBc48xy8kD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AHaxUqhONjE5E/NRiwN/1FO3a5hVtr2YgoE3iCrj6RVM4tGT7grw8y9/0j0Vga0PqBuU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CGb6nWH3MjSAEEb0pwTlM/ETNAiGwPJBTR+YRM/RBmSQrexl1oxHCDJ0zOezOzuLjQrB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L8Q0HLvK136XCxWjm5s/lKdPtMuQEZfi4l+HtISLOHglhNi5a1Hi7eSNguORpc8zsO2J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UQROzBTVq8TFYeYXFB2meNNuyVLE8TNI+ph0eYWW57Qa0uO5cxl2uq7zhzW8wyVfuy4U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rHBLSorqCNkBm/WY3592NOF7gnZHiTd2h7QRylzDlb8RDR9o9OB3kJSsYW7PEUGDkEPj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/RMAg9jFv9IMUjfiOBTcVMKo8FTb5ijS9ESAW+0u7nTmb3T9ymbuAeagjHNZLesYRmXD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n/ct5hd6uWWgb8RRv7SoubLtKmUstyAg+S486KnUgodZkSlzHicxMK4R8xp0IE5SnYYd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VRZpF2JZWQiTGGWDz7l5peScSniPBfcSruorq7hArC1BDkfxKDeEX1D/AFGPM+0Azb0I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xBp/MSoHqXemDnb9wcbd42ar2I17+kU2s0t4uzGL/UHvJ0iGYkcQLnD2+P1Omhl1c2zG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sZlLYmYAuqqGHdQ8yg4uIPaW4Yl0+5Vs/uVnMZwxE6RFSNy3Ed8xLdP1ESwncZQ1Jj1T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jtyVBtrEGPMHsgeiVLQ2O0DhfcBoMeZRg0eY24zcEAzXbiKWmYttsgc6aZgjX1FqhMcT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j7i3iGGJXFTMvbLqA3OkO1wwrQ9wLQcS7vubmbupduXvLxiEVVEatC9rno13qWdr0zXK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ke0uUTPlljmZ5M+Y6CiEs1+oGr2TLOSJS7uATtAGb11gcXzEpr8zxfcb6pHPP4QTJEst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HMFAYmsSybV6xyUO24vOPEZqVKI3rBa/xFKtomAUUOMwiNUe9waifSWinlmBNDxmWqzf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O1BF7FymfzuJtldpUbp6ioWxCgs8yoUDLQpVa/eCbF+5y0K4YJuxLmG7y5gCCUOepKQc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7TZoe8D5R8VCKpXvK0Ud2W8PzAFBYeYMxP3AaBxgosH1CCj6l8Z9xRYLTFyw3i5aAM95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PDEtbXpCxuU8Q35lMqYgaEdwK4R8Q3MTtydCG8P4iFLoL57wzQeYGjD0MxFWt/UR0+WW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s39SorTxEuHiC68cS2R4nbY8x9TqJ9QA3AmCqUswKXU9THqBRv8AGH/hLRuu5lE3+Imk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mWi+pUW+kQCsMyJV1gUs9JBYVDpKHawkKzG1i5lsTPedSvWYL5X5JZdWEucIxS8MzFZl3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GUKMUmHKFeB4gdBUyCy5oDfmApURt3M2jYtyxL6xyaj6nG4Sz4cPx7T2yg6y9ZIDMnDF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T3lDmO9ES1wg9FJTzZ3itq12mE2QQzVwdhA8kp4iXQHxHPFxJsi2xj+EZbn8yV8vM0he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7mXOPE7WDHLA8ZeIhyMasAwTqWNM1CvcwMKLW8RQcs/BzN1Eojj/ANlZv5x2VH2RqYVi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qmyu5DuoDefhic5QZyodYE9TDn8SphzGF8ws43KRqoBKTslPeAcwqu8pU4jjs7Mw8KOk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FJfWKPMa2tI3tIYK0U/UMSSJsqAgXjzAFGOF+Nywt4TJmqiQnSeoqiGOZcch6DFbpbIp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jPIh7KzG8r51xBasguqgblvJDg/U/wCKi0wjAUVXSPWIbRLGvDUbvczZmM5ITbJSIRdP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LxiCtflKrp9yimkrzM+/uCVZHiNBpHZmTEOtuYRcPZlwW6xRAulaIDkPgourgBRbJY27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t10g8lWDQ/mC6L31DLFSjNnMVNebI9iG+GAimuokAvL2xBCsbzkhigOyXRHwg/OO/wAE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1+CAQo96jkII+7WBhjkN64hgCfiGckerAW16WRuwPcyGAzCWUwv0MzIKL5iMal26RxWh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xkgJ4fEo7w6gys4qItv1Dhg+olrEbbbPWNV2/cRcIrvE3t0hgF5Zzl6xtyCdERVtX1JZ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oq5cxx3b5loxcE5ZkqYFtuCGjvlHCGfE0ydkXWHL2mQW3hNIbLLoPMeobjdupgYItZxc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3K6CWDhIA59pdOUlCG5E4FXrcCzgi09ZfIBlmhNmV2hWK+hK4Y7wVFLvpKG2YjTascTA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/wAINpSkFhxFttkHenzUrZrFlQh39TiGYkFsLsjNiswZGC6o+JkRw6kFhSucTP1OsTCI9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OIgW2eIlsZ2qIljqZXFaKLYOsr08RijpEfcQOZiUMpLTTEvqNHbtNusDGpRzKPLOxlDh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YN1mooKIPm67xzYDkrcbFkvpAOV9Vl7MF9ftQ2GRTV+iDY+iDy15i+0Z11mQP3FUKnGY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+YDn9SwyH1FNBG3BAGqil18SxsqJyZiN5FILdR7J+E9RcS85j891DXNoxPFEo8sKMP3L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GC8UTLjeN8oitXzOWtxw0PqZshMWR+5irb9yui1MHOe8LekBuFwFLTE7x3ITirqTrH1B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A2BvEUMGc1DKaQblCyZ8wJgnN3ca3A9ShsblHaX3gpnOZmeEsWL9xOkBuniFLV9QyaQV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wuPorpEG/wAMQ6ojshzs8Sq3h4IOa9rmhT2Tr3e0wOD1AOX4hVkpAKpkcQW6wYCsStNG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jiK6L0gHNvadSVmUGmFhwm4E4ZlRtuZl0XxGa5YaYYLT5nUxDSCd5UbMdoXa2WW8TJbE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/UFz1agcVayvTzc3d5pCAyArMr6XVlNgV4qLQpHAIFpR65i2Ln/sQNCGOtDeabiVQ+eJ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S0uUV9oq4HkgbT4Khjt+4joQHJR8yleF5WVgKZ1iLZB3gnB7zLhV5mYCqdWUaSthLA57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SX0i+45y48xznHEo8r+4IKyr4BAq1ztvshwr9QsZHzcbl1iDeorbl1hbtB8RStiGGq8x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zjCj2gd42TNdpZX7TOCodpv3dxiADA9sBbisPMY3Q3ALGIIGh6lktaBCoJUPyh8Q/vlQ5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EQB7gmn8S1iZsvSFnLiDeUo1g944A07xz0ggbblasmOk1XEzwShevTAL7QrnPglXLOaX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6l7raCGLeY3b+sLpDxgiLyQVUvG/qXUL7JpRXiU2nqACqfMQZBZkJtFaMFdCiFAHPkgy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CLN+JRLKTWolYoiIi/iU6raYvmObXMuWvMz19kS5D3MGeOsWOCBvNQLyTI1cbcpS8ieY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yzAwqBKJV/A+AIyx4ly73HqnFfiJvZ9Shqj0Qz/UrGociWeGIqt+pan8CA/aWBNp7S7b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U/JEtJA+vql+/olHI+ormiF9i/Zjdo8qYI/mogVrskStzJxniYvWabmu5Kuf9UfhsjRw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Mw1xKSlJymeGcEG+ZaucuhuOwaJwW6hVwpUvqgvKalUzCXGFDzBzuEYVv1HFizCtMuNR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NBfPENZiUw1CkPii94B6ZRTq3uXHNaRVUNruTNlK6RkV+rcFD6IGorujjYvcSMmigLfe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D7jUGu9w72rxKLWDtKruNmDAH8jUuS1Z2hbgHxUxNX7l5y33gZaj3Ox+YotalQjvMo6V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jg9y5Qq8dlIDpTvnuOh1G5wPSKK/xAlNXcDgJ5gbsQ+JQCg+IlCsPYtykzviJdI0xb3O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za7SjZkZo2I25V0nkO+oAVZg3RDnU7Ew4fUwJd1+5UGsdIYNr5mX3CQXqYAVp+ECVWPM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aTtzAKHHQljo+46zdwQyty2nxyoIga8ndg8C2LTp7ksNOO0uuniovR2JXszBhpsWZc5D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d4osEaQuqi5kr1qHSqepvCvpqAZdwOs0mbYsF80Sa16jTdWzAyJUFgiLs13nWxACip1E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Ku1ZKuINsn4g9MVV1ADayKVSlcy4WLMqse24AwfxKMXhxBw08EtjyWCqyrriDWQeIUlX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Hmdl6I1v8QqbfMAKw+oB5oF10fNxLix1hByZwInmJMN+J1sVkWelxZS31MmyCayeoDKh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LCHmNlHc7sC7AHSchp1itRUOqmHSYvNe1QZ4e51yXlU9IwiJ1qDOVPXCBWnric56li7p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Ihun1BOUvcqWCDsQbZslJYI1FtokW6qyukqFb6zFZulQDd37i91AeIgYjkqUblxUW2Pq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hisIHuLuMdYQe58W2teIMyWQTq8wGGBdq+43ZaI0YEvWKzBDmZNQ6iAvJOBK9/qcn7ij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t1Yr1lppGX6EbOcu0t5gl7mWE/E37XepWYFd4UbB+IDq4Cr57xteZ2IiG31M+HEtVVMO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YZCKYBKGDEm35meb+EjzCo7xOO0vuhje6jhmvuf9zM+fqWHEdbPiBaX1GDMXWGIZBS5t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UuoN+Ibu2U6typ5ijzEDViwTrPFCmxPJiFuhwtxUM6fiOdRp6QXzfYgyk5i1rpLXVfid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T85VBSIgcD1uNOEECpBHL8xTk9QdKK7Fx3Ex2Q7QjhqPaZcPuDETCuKURk6lQzSyKOvq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ppC5DESWB6itTR7ywya8wxikYMAeInY0YSN6BbvFhS9N3ccbD0j0rMDha8kJ4+oL2wbt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VXvOYAWrBdCd4CyA/UEMwCDiKxdjtU6gRxgh0II2bgHq8wvo9SrgO1gO2VKKjY/yiTZA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/wBLmWWBY3pfmJrEu6YdUwdk4Vx0g1yVMViPqaQbgwR4zZF7pSRpYNIDRVsblxEqu0BT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BoEOgqKaEHofUQ4C5kej0ZXVrA3txKhQsa6gUl/BcyZ9Kf8AFag1ZCHRVRc9PJAE0D4i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PFywZU+gyjeB6TBtfUDlT3G3B2imOgpOk2yJABALfpOsj6zFDQQtnBiMhu+kClUDAKp8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QeoaBXeMw8pSJnCX5DEqpb7S/quwSm/RMTCftO/zSrlUoqgVkPJK2Ye8oVZ6EAOiCGR7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z3hFdurB02x5ynFZiCZs8TNnLxEDKNalvq4uCV0HJEvyGJVk7S9g+5g0XxFtsqDDR9yo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GpeKCdyC2v3OVCdMwX+8FVIY1WgxZBvEaxSWog89YLhMPD3g5UkagXQ6Rm7WAuUXYjKm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gDZUe/6hRWfmUnAR1FNXMPCoc3ijvA5Ursy20ZS7Md5Ry/UtqwgU2PMo3RNMWjYZx2ZU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UScV7pL7o+o6B+4AZDzKuPolXL6gGz8Q6jPiHSgOHzcDaf1CnFw4lP8A1keilvn7SrYz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YsFeoq8fqXzVRRwQutQPF+Ih0PqZbfyTNoepiK9Hhh0QtLXERtTqSrl7IHAnqohQhEej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Oiaj9zi6nO4zidIQ6cVK1omhS+su3Durg1qHAEV2fuKAt6Y8QXxCji5tkuCULCIckdYi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WLlgB8MLpimIKId4YYi+4isocqIgRCkhbGCqyVTIroyjgSrZ/cvrX2j1KFnW5l5r3M2U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CgRpiSsiJOavMesyHGnvKmz8zs/uNTBZ3h3F7Mq9XpcyPZDSBlrpOYr6hYyxoVo7E4CP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jvTFQgs1cXdr0kUcBO8EPLuQmxvaP+6RcVL7MAs0PcCZJmujzEclLvB7fqODh2lhkQ8Q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awz3grFHO5QLRO8Ks1cUTtAhhEUFz4gVsSZTR9RWwfMAbAia0Qd1C2miJSiUHXcdQMuf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o+4Wu6VKETrmsQpr9QpM1FlhGguiAF0/mYGlRQ4VEa8twSYp7MaYElwNwM6+4t6jVKBO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TvKOWJrCxvi45dIjUS7PxBvB+YgNviIxLcntMMYShZbcESe7iZ0thWhXWA6Vx1gOKe7h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iZ1C/JcY2BC7dfiJGszPhlsMTM3DCxinbiJJpB6EYiEOjLD6twZYsDcBc1CBw/uUGQi7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ojM76S66rRmYp8DZFJZdUsjuYdyoSgp2ger+JZPyywAL3qEy/YlwKOMShmhC5BHxKaD6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4jzt6pV6a+jHhCdZYeG4vsEqYW9Ri9N/SG9VxuLHrNOmcFgVbidn3AO8pW6BAIqSug+p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tLjN+LhwMKJb5gxoRFGWyFbNH3CXV+JyNdoqFuZqdduINVeYW5l1uZneM1CtT8R3jKN0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TbO59zrP1ODDLmkPiJN1JWMKdrYUMH3Emx+yJ7M8VCdCvMvHJ3GKMiLM3m/EGu0qaC+J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iXaE6afcM8P5lk2ksf8AqIJXWlOjT3EdL7mDl9QDITwtoDOSF39oq8BO4b7Sl7+yV5qU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qeLG/KzTco6xDrZK1RCniTFYX3mOZXSVOY/HXMNXKihbK8xLQZq4+DdsYeUB3+JfWBRe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rRlinEpck6hmK248kq3iJXKyUua9ww3cpXeetwGh6gtyZj3jxPHdXEydfTANtMJ2lxqt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QF7kSkqyp3lb19QG0X1mn+4j/pKaifA2aB7zAuvNRfH0xZty60dZyY+52D3mX3YMpqHp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hyqImGX3lbiNZnBYUBtvmKv88y9rL6ssb/KYRfVgOPwl+v3EwSC0u16T+AHUW6PcS1i+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Z7krdKes5F3VDK3+KKDEIO10zGDP2SshJ5lIFyk3+JbUBz1m3Df3AXCnqK2BOxE7VAbi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GLyRBVXCFyXU1Bk6iX1lDmYVViBShddJZqSReCaow7QBNr8QHg9xoYEOsqfMvWEXTm+8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GIag+VApsPUFcuu7LOLFTTFXUuMHT7iUHctVpHhfUepUDl9xQZDDkUbHuRVzn1EHH4gG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UBvJqoA019S0ZM9oUbWCruAM5mK1ntFSD1KYVXDnvKHQwDRSr1GusJ2lFYuT+IatWC3mF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VOlsM0LTCyuCHtC6HXSBCFjpdQldKddiXA/bGvl0pAdlnRCjh9ItqzNeKdYCNiCN29XA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nV2IW7naora8EDqOd0OyJQbK94ghHWWWpPUF4fqLTNwsQEqC0XtBLGXYnlnMsN3hfmnq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8kL/ANEWuD8S1LG4tyRSdIGFJRwI7EbeJVdFxdqO8tEsgUa/MB+iouzXMyKV5mWgeY7O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tcA5PZLXaPUo7JVaYnKQxtTAdMxZSA5ElOsG9Isu8QKcVDLcRZt6gOxBwt+mCjIfEG0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Awv7KTNezqMOmPSJWIXR4m8CnZhyeiw5j8zNxUY7G+EYX5/CB8vqJ7PURWCAcpcFLCvcr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zFDKuFiQxB7KioMubzHDJXe5b1L83LzzL1dCwuWV1+GL4r43HXxD6Lx3nq2cMUx5ruIa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TqBsbhWVCzjE6QH9wo5p9zuvu5gG6IA0k6y9sEyuaruQWapOIhwTnp5hYmfcfD7gfEL5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R/UuRtVfubuj8wCURRMPpg+R83KC4MLF9QvpPcB4Ic1/U20jLHI3LLqUJ1lJSBLVi3+I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IzeWvq1KO/MRLGABRT2jwMez8wfAPmL0HuATfvmDaA3KBv7lu36lHRiKcleMRqsL7g/8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A7IweH6gHN9o42hRLFWD3lTkvzMwtonXfcA8jCOLuHmdQ9iPV/SKy/XOqPTUafymOZb7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L3ZMQ+wRDb+INYBuhUvEeIswecqJ4h3GLinthEQwGiAXBe5GzSxMySdyJAFafUomBpgQ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oEgUuvqUGLV1mC1wcCXEWkfUDoSA0fpKQ4CdlgTUpKyxUB/pLgi94aA+J1j9RLufFVf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j3DgOPMKhe8cKu4BVn1KGj3DCK75O6IMho1Bl0Zb3i8THOZY7itcwMMxykGyWzTXTMtD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iZUUQetlBExo/UMBsR7R2I9yKMKjpicoeIQiK8xRugdGCC2aN5FnIKdptjcLG6+pQvT1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zBOX7w1HkUGgEWyAnQEA84sUl+I320WVaLmt6jGCxGSwlmz1KrHERc09Sun3LDRiaFDt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bbxAixxEKoKllY/ca9UKvMRWxiGJGidUQI238NMyktMuGIVy6RpZw21BpW+8oWizzmFS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lmC98R3cpxHAmZc/uUhkxKmK5GUPGZWZNNuzAyqJ3IXuw6TPz5l3xEzqFm7xDGl8ToHz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hsGnzFe4eYL+yUA179JfR/JCFNL5IAseyI7p8y+o9ZmYT4hXtir+iXZ/cUm31E9r7J3S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zco6sB49xN5a+HYSB0RHJ9Txc3G9JhPdzFxn3Kt+HvKwMYI+YNnQc1HYKxYY1fJLjau8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XmE6PuFC3rMRaG/BFF5tgApYELbmqUOssqkKg0lK7xFCh9kZOAHHWGFZjerfzFdcQnBh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5lFf4RD/ANUVsbxFQlTmVi7mbpBFy27Twspf5iJVS15iutTvXKXtKC7nmacFzFZJZxcw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m6vtLOQgNZ7x2Blwum+sOY/MVtqYdmUP/YKJdERfKZVrlhdxt4+5k0lOwZTUaeK/MNu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YfplDDufqK3mI3uo4BwI46fcO4g6hb46OIukWiIoxk/plG/1ThCINSpitEU4J5nT/OZP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GxEufoGCUmiMIr7IgUu+8ucmKqGHTpGVpI3UKFP8fqLaK+2CNDg5BidLwzIYEdl0Rm2r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qh4jZVRgAbwpb11iqRKIfYlDWQ7Rc6jRYzC7MeI2iwNmfUo0Qe0HLUCC1dQeNkLWqlwv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QHZTvBbz+UfEb4r3C+axMSqxLXbc62fcrVc9YKUOe8Kck/2IwR0hVAozcOHN3WZTdLPU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DL0ym9/cbeHXMpYobwnMcZph4l4nBTA2r+5QrEUKiVGBDmFyhqL/AOYUxbxcB4Pcqcv3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nuAnfvDG7XqQs0nqXbHuAKpGbMkA5sqVbf5mU/mC2E1yKSwdoh5uBZs+5suypf1BS2nt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y153LBx9x3CoWXk6YjoW3vNQmalw3OFhY3BgKwFOz3ubLl/uLxHLGomIkpdRRhB8zD+U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wMGvMOiNDm5fVyrowFu/pjRMvuUdEGcsRe5Stj7mWNHPqFlZ9Tqn3MaBe0DG15gUwWQA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sh7jsUeIguvpmABHgIQ7I9gfDFA1+ZdyXqHYRVi7ljUsNL9SoVSeZXhIW5GCMTsRBxEQ6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Dv8AD15hr5MDErQMLDFQSYHzLlCMCczFa9QxwpN9ohWWI51ObxqIBklB3gXjUVc3culE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GFDX7VLTSTADDqR+4+JhFSxi441CNvSAVVUSo36h5j5zKvOZmXmOeYE6Bhd4/csX/czx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OSU4cRrhlXzxK/6421Wu8N9IDwRK2Ss8kDvU7fi5ZUpwu+08B4j7ZkVYwpgMoYpPMHoz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ZQ4YjwpPLLDgPuYuSpTWoA7JWsYlgx6dJslJV6qfMNpPnMNV5qBHPsyvgd7gay4Wc5m/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VUOYSVm18ECF6yydmAIYvERdXUCnDEbSUvz3iVzbNhDUHrG7N29565kbxGrzTFXRgjVV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7x2EPEW6UzrDPIwKaIx1n2nfEnm5/IUVTDdSov8AzJZpPZ1A2smwipaXtK2XyRoyvW4A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CVt6iLdwaDITYslzF+mWNMK92xHAghdai3sicNvqUsWrqS4rJ1/1MuG4mYNqJ47yrSvz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WnL7lHWUrc2xcYQ0u7lBd/ExygnQHmJjL0QCFI6R2COyEGhicgg6htVhuyFlC/mIveYW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FVkQKxAvFRccSljcWrB7JnzZBUgcxHFxNtte4k7+4q4lMDzEcA71HDt7x9RIipgWfZ0i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BbIj6gqwKiHipaynpZQbld/xGVkiNqlBgLHHOoGEdYZmbJV4xEVp+4dWoFIGIWNiA4Rf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6uJ1YrmmZ5Iq9MMNKhdyGIXi4i9QCqVTV2HqI4slmx7io5PVS4OcR3tlizMTkq8Ra6Sz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h2X4YdJ9wODXiJW4reAQ4fpAMJ2Ygi32QriiXRQ3uZT8ENlqijkTxLNni1AuFjtMsLK7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YwzPmo/9kd1v3LBiW83M1tGuScjwjCyE8THM6T9E4nF/GPGqxOOEaqc8ymNhzMLs9QMZ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HhVXOC5XJKw9ZXPH8zpqzvKrF/UEZsibNZ5lcDEcKrPWVeVCB1JOSiLT8m42ja57xV0L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i8MpvKjiBG32TxEtnAsyWx0xANEndczHmRTBg9QyzZT2uA9JatMscP1K8+yctnuDxqK3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17ub9SA4uY6xqndRMuYNG4OYWP7hjZKTDbiCbu4mgP1FHRhMszSFlSi0ouAtYOscdHqV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yiLwq6XO9vvOpBC7ZHyzuSUuiCWn7jrQlhpmejUprn6gqyTvR7gnBDk4GWK2DMf6mY9F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IuIdTQvTM3+4XsZ3QmeY3K9QK4/M4nOP3FTlncYLf5nYIpLtCRZoylSiCJkeZxH5RKkM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mYt2e5wWXOgh4iufxZjw+4FmCWGcusAoYvzKnOe8x/tl5F9lxIwp3hLVyw1h2Zh/RlGS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NXlTr+TUR/QmkxlRBHwwBSY4lrlN4PjJpqWEN/6ypGq3FaoPRiDrHmKpWHqMcCWqxmCW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uu0TbYSrc1MhT5NQNArLe0KbpghwV5JbcQbMteIULEjaVFxbq1Sw24ljhWX1LjAtRKtn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uf5peNc94XaG52JFbwIYypd5I0WHVLO0OASLmLqFds1JFq7V2lK1Hdi22DvAZSZz3nC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mpdNwZuAHX3BI1Z7lSUqd455LjnkomZqy/EoXVepfqSzuq8Qq6IZ6Y9kbgVcs22eoiin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p4TXGIA04mJmFsOFmRhI9ZOgpM858xFaepRWkihZX4QBuxB3V47xqj6TFywaj8ToV5mf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eYrZV2iL/LKixEdA/ZFN56xYuCZJ2XDOEC5K9QBwfcE2J4hSoWWay+Ajn2j2iVvmDo66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rcxZi3+5X4lW3G+ZdtTio5GdQ+phLW53zHEQYpJR5fEWV0i8y+7DmXplDRTzHCmhvcFx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JQMxfsFzMI47/Er6hyouKbPNSyceOkamx7zBYotnjpcA0TozcUNsAxpglM5nNb9wAYvE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A94k3UwyslF9UA2ie4WNi9mCcCnVX1BGx8kq39EyaepUMuZrBPU76Urz4jpX8XOq1HhA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XLHPmE26yhtuCAPqHWhLKuxj1iPUlFyGD7gqD+5jqmo3ORlwqstTOCyziCm6qXTolq0I3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o5hrrAXEtdpcHJE6BTAXSLlZm5KrlJf0PUXpPMq1vxMSxV3iWtI1mVnH3MMqmbMkoqqx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+BMMIBkt2uCaw+YCsS0nmw6sws5A8Qu2Pc7W74lvcdplkFQFEfUEauo1Ti+8UDf1C82Z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c3mLfMdmXQp+4vKrlriC9ItZi3WZeYd1spMjDKhkPUo2HaFPf3KtcrpXqIXivqVWlfJH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qX0P7xFsXkUHp+BF5r5f9yjgdliOpOxMaAoF0eYyodG8pZz5CQT+CKxa+ggq3WOQzENo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GNk1vmGtiBBAinUMF4lDId4Cava4FwJ10TIX4uXph7Jyh6hiJU6MShdUzE0fcb8EY6kc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G/AonBUyfTEmQgcLHdXMuFuZC1cFwlwqdvMUYXEsCy5mloTJwnuUdH8S29SxobjwMwOx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FlrYznCGGuGHWCOqcCllbdTQsC+8bcUeGJABx0gy5fqU1vEpcDazPQrpCqkU7MOYkB1n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jNM49JSq6iG0j31FhKqWhe4OekwMLiExYymUnCCd5R3T5iVpXriKZPqZsDtcsyGu8YMB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ymGjoVHnR2ggBTyVMCzwi1WGY6slDkXqZcgfM6D0zEsrfeFmB7IZWNuzEOp4i81SyVdk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w5rcLBCg9IFck6zrE6oxm+ZXdD43aeY2FKZj7/EcEEMn+5fRUKXSMaBonY+pg5qBqxi9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Ad1Bv6MVjj6ZY6wRdpHR1RThYY01DCqIlEt/5jila6M16s3HFG+kMsC94vVEHpKOEn/M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NRwQ5auDrB8k6W+JW+DB3TUu0tPJGA1upQ5K8TT9zeTEotKq6ywa4gdNQ1sXA5qbOYrW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roKziKbQv3AYrMCuGu8qVY/cceTO4NZ9kv6y4/rUG2/mOmfu4r/zQ5t7jqWAs39oUaHz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uBiYldGB1fjrmJey5Q61mZlVB9y1jHwnnf1LPG1fwlHN9qh/44m5Uvt+6bavE4W/KRAc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sWtQpyxQ3ZnSLF6oGsqdW4oYWVHCkqMkuC08QKwcMCOFvWKws88SwyejGGnfeIORjbCR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ND5lJgwwvgqYuXHSIc/URwoMKw8zzr1KlWCdYnzrzLyyzzNEOaLjee0WYF6YnieRAanH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+s0yypyktxTFeAuq+yCtpGxoxhQGPXPqXHP0SjwPEe19orm6FGB+mXG8/cwsCh0j3j8i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9QQ2ga6EeVUN1BDwxCrdwJpq3Fv9VwrRdyXodXp3EOlSZlgjOs4pjrAsyKA3iCXSeYZL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alzheGCYKZ7xm69ToRXf5SzYljZb0ioxpOGBdoxNsWJmZKebJdoF95Y2o97lcCjmoDWa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wsKu5cbY8cQcIFIA1KOTcYVF/wBo9N9S12XKzdPhgb2DxcE6PqAmz9xcpHlLqm506vE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YbDzN+/iK7S1O8sxZNFESo00QJZ49TDx8ZiWZUlYzmV2gdWekw7QKAvgj2E7lwQQdzvU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mUVznC4gtFd8BHPqXUJ4r4hz42B9R5MC1vuQOfQynVD0YEoDyDEaBCtgxRuzwTufxCyt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qNr4+HWP1GOsR184y+mIHeUdlMrozEgznmiXNqlITp07xS76zmNmA9xeVEK5+5Ll0vub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WODPlLBz+ZYcF7hfulfNwEy/cUAkCmbg9vuDlUu5iwtQhNEToa/UQGko7zNuzsTMwQs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vxLbKqXifTGnCEoNBfclF0R4Uq51xDpVFXx4IRydxlt5PVnRjDV/Uex6luRxyzCqNdYh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sYbwzgI+45ajiUoal3T0xN4pliagR5J/xUdSTvjyy68U9oNsfMVYPqAaBCR2wvaUYV5G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BkMyriCWbyTlvsS6y0jjAmlWGsDB1eIgSNnac2V6xDUM8X8Jvpl9UMumal8y+JkS9yJU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6x5uVkq3uV2IKfymPFfcNVJWNw0UJcKFgrrcWWqlxYDEn6Ycq4wGPzFKL4g+4O2r6yx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r3GDkFihxOtSxyKSsWQObi9sxOlzTtZwEfUKrAesbLi95E8RBxiFEW0vBTuC9YOsXLHR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bD7iHSdgiKf5SiuEx0QWytp+5msc+IAMrA7M+IrepEdWfNQHQ+0cO3XWWnK9zQtvuTI6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5llftnVRFZRjvsIjhX1LcfrEGT8xYwZz/DJB2hi9FIcVPpFTi8ka6M3YxAa06zerke6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gzyMBdHcSYj7C0a7H7EHqvtqOc3XZiDFPMAS7PcV4PuUXb1i+K+oDpQJu/PM4oDzFvc8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HvBB1YQ5wSs/6hLmom9QFMZgrgI22DFMKuhUIFgzvXMStLpkwtw6CeosVl2qdKojsIu7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Bw8TZuLQCdRt5SK4t5IFLonaKOn4gDxHK+kOtp3ims34+GAykx1IhWGa2pxlTEtKe5mW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5mzoxRTQ9RpwyjrDxAd3fmJbQ9QGy6SXN4Qowv3GVGQ2jR7NTChHEcQbzBLR6VLvp4QG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H6EhkSdDeiXBOXvdTgzrbF/WJUONwxVpOuKneM4jh1FtnVQwR3LRlDmGltQAwPE2RvtG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oB5iI14uF+KIG64nZmUcEMe5cxOp+4DpDTEo1Zco+I2WmVXa4FkeHOn7lpQuUZziV3Lm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P5QDGyIXDF9kQWkljCS0wjBxYNSx3rvB/wAJm581DqfcL6HzC+YoYah1wz2xLTFefxAq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eZLO0eo3dr81A4BHzKjYV1nKXnEHMeUYnjsS+hXqAhSHSJuR5hmI+4rfMzeKZXSs9GHG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PMEWqnQ/DEOLjmpfqC6fxOgPqJM4eJd5t2g7KLvEOJ4hiUyx48QUzR6mkp3GoC2RMlMe9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O8pHFi2Q/cE4/MQmH8xswzJ/aCaC4cldkFyTxATKTxLDMu8vcE2td2Um33LuX7h9rXmD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YcBII5QrgtyjbFqr9QomriKzAhxCrJNTEFGAMEGROrBFXWJcSZU8zqGXH8QHGkGuPuIF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aRL/SK3bb1JyBiPBHhn/iiDYwxmnYmTgmErLcxOLvxE6pK6zAyNMX3llxW4lPH1EtkSl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BOXELafxMe8AMY+onFH1BfEcrzFolbXb6+A6/mIdJyNoq6IoYX7jxv3EaOO0oY3uBlF/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oTq31H/wEF3Y8S/WMOYt88Zl+z6hcyl9ycyu5Bm/cRppB2Zk0fcAME+oujPSJOSnX+jH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9Ii8uuMCu18UyywTpJzXkcDSx7wba9y1pPDL8DmJa2yJVRBFfS4AA/8AZgYAS/KAHM02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zoP3Mtkp5IOsWGYemyX+PEFtqdb8CU1T+ZxxYgrLwQakPmPNmZxLOsM83L8E7lMm0EdW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xHtM9ZdKwy3mO4Jej8omNYHZ+olMj6hYzeOpGgsFdiD1FTKGTqZgujfiZBhii1/JmL7T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g9pzF8gd5xU8Qk0Ct8ywFOO0Jrj43xMxh3+Mby2w1C5oWUeUREAPc7jLtPxKv7TCZ8wR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jLO1ZuNTp0ZZQaiO3uFjZBXTFG8TlP4g8RMGyUvX1EjfqDawelS63SUlWllAiMQh8pYV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3C/P0w8pXBL0/wBRvunSyIdhKMMU+JdHqK6Rp2z0hXWEXAZVW9SJjnDmCPPeNoPGYOJb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qS2XZR5lTFnuUTIfMrsN9SOgcwY048wB3hdU57kbZrHeCoKvJLvCxdHCOes2LE8QayLp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7lLwRo4X3Fnf3Ko5lOsLagG1+5briK21UU6zEHIY45/OcynRuFoMp1xBegTB5r+0dGZ3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ghRmyaCk7SyRmEnEMCtLRFxnL2lcgn7UaFoz0j1OB+EeO7vFiFLvBYW8MQu3Kd1lK2gm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8yhV3uK2yAXuFKoPM7BEb20/iPRIxjq7MWDBdwTqPabnbpIlMhL1Vh6VcdjfuKwvUeBj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tmY30o9QixtNRRG8WQFZFmMkBpD1Io6e0M0aO0JgA9R7CF8FQ1hcMIldIACVjx3lOyvc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QtttOsJ/zcBeiHe+oc6pY8nmJesy3+qi/wDEeVQDiBCnO4j1ng+5ZbQeILQUS5uFb26w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D1+ohMZ9QfAfcquR5ltIR/EMtkKJqNcNyrAhj6Qw1DzCO6n/ACIDhfcN6xAVSt5lExKW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i37m12vmIt+8R5m7wiuKj2j0h7Q4Q+Vjyh3Ca9Icg6x4nfc/3G7O7T/EzUIwhyQ9S13iO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g8jA9ZYq83Of9wetMzUx7wTVoPNlSxV36g4yTEBua9wUwEQOCohxRMBV3Ce4fUTeLplD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u9DHmi9lyrF4y49EdlwCKY8WLBsJYL36jUsMjl1hTllfIPiDsEnaNSr9JG3SQzi/OUEG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zF/18upWY/CN0DF4V9kdxJaypUdIBWafUtoDzmNirPqLmMvMxLEwrjzFQagnHEccikr1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Xg1O8bkd+ZhEdgukoyXgsKpLjlO/nvCp3gBjimCXvBnYcyzrFu9zcaeZYtVnzHbKKSc7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TfMey3NuspeRJhsUn2IrAZWSB3ZmKnnxLZeGu0t2r1PC/EMyQTrUWck5GOKlqD9RFZB7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RlHET0l14CUFflKJbrsTgbrtKu6Qmp9pf/SL1Ey8+2Nyv3KjVkMn9zqVBXo+o1aqIltP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xmFB+5bMmImskvvZQltXyQSjQf5nWl38odCVlGrzL8dYBRSZOz6ijgnafqPMfUv0Cu0e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AhVRV7TkT1jcyavDAdW+cTUWdWEAUrrsVEtZ6idA8RovM9SppmZK0YPJx3lOkPwgchWY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dcxHDEnSKFDUXABG4K8QXRbiPNrIrSG+pFzqu0FVZVB1ARBOQzERD7k0CFAx6jkAmuYX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Qmy7zzL0FHN6gqSStYpKlSryCe42btOoV6gbfqDTG5RcQ60u0RQ4EpVAxIK85ji4v1EW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E8n1CjUz6+47RUe96gvKeSCuIU1fiH4T1LGjMebEt2Qq4+i1G6wsQ2suOX8wwtWDNYjI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yvaWMwwH7EL8yP8AYxGRPNxZP2QB1b2YFoid7gOh9JVf0Sts/UcniXXTUo8YjnsH9y+g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RKNAf2IY5+kQeX1A8u0KKKRXs8xH9JSIzS8R6VOcXYUnSELmg7y4x7Aiat7krD+VKn8g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n9Ff3LeS9RvyPtEH8pR7UivU9zisfcA4xCzOo4AjzGu6UaYUndEIGMTTKOZThZbhxBdZ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BItgKe6ppZJW1JRax5lEFjzOicuMNbmu/ecYnMcwqs/Nt0MSq/1GOEneC3XuywBqpctV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vbEZHsj1TeWvm+JwKuNTm/EubleBJS1l7ihtBWNZQ7EekNHEDKAY1DEv6hiqQHq5gZXD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rbTiPhcZEUaepee0ES8XLGGIjIubZ1EOM4lFYYpeIb795U6DmCznXxfL7RLj6jfWoHuB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6ty3GPcQ3TFcY7ykK8rH6ga3mGLarzAbQ9yhNQwVCqM3mmXMWObmcV4SsvQR7kfUSpcR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OISJuoq4KwoekXJbhWqJRpH1HkP1FWTKNKlK1cQwvu7nTUmDFsSimAuzPiBC03MFRPTP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JN6t9SlogJsz1lVxARQzT3iDUrEr7hfE21nEbupE60vtO7HxKNLQTPEvwRPTPaK1Sog1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MYIaKw8MAOweZU0/qOtkYBl1gaR/Es6Q4SNmRLN5vsxDpfcNXJWyeCCOD1CVsAIcV9EU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Gl9wo0uIjTculWJ2YdlkGA0B6iWAJiyLnLCIihqWdMhisNN95TpE4VuCrbw3qG7y6xVp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uEbOZam6jQuCOHX+4JwYLjE/9ILnMCl+SDdkRyZe8XIY2ObxPIubMMcypVcT1ATU8pxE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OT6iy95byJeaYCAH1G6HABll2Z6kEbI0ciOEFdR9zeoa5mHZEv8AzEV0jDoSV1REzQdo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YrP5EOP7YLS+W4cCfUp7r1Lfi0GY2tBOkRyV4JkZz7mlBlt3bNNr7tRLpQO4d4mc1MEQ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TEac0+Zk1CzhqNH9ZRyiDlWdUlzg+WBd19wbYnghbtxTr9Sveojv9R5j5Et6kO19UdyP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TEsFPcQt2jqLyQ4le5sFnzB9fjMYLpL1LHB5JVbamHI+4eMEM1EOpgqvtghwuUcIjzKe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AN9IbekrGY6lc5+H5x1Y1+JTKz2IZwr3Lk2Gplr+JhioAcRF5pcf3LDKxKExKExczdEHG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iDe4rpG5IYGMCazDl0HWFLcQDoGGzEbYhZYvphlZfbKxXhuIPEsbx4lHPuCJm9wcZHm4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buNtDXmOFqPhgDBAuvUresyvOpXiY40Sy+ZjiK6zKNXK3KzEueWI8/4gul+5ZsL9wRn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JXZAHI+pdLVJkGr8RqoF5ZagucQQ8ynr7dxZ+yHGa9SneepTrDvLGfoj8A2Bgm6BlsKe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kmcoOlVK3O+0Bu/qdE+kG0nqJOTLR4g2BIW3Y+5gasZy6+WPARyMD5CnN5hMvCD8QTp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oluSBVajQwztE4yYlFbp8QWc+oO93NAx0qL6USiqSPQgOhOCEdR2gMb+518zW7jfsqWT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lH3GRYzlVUFXb7JYes4wqMCqQLQjjwQMU5seI3GicSZiz2h3LtD/ANkeAEUuwY8Nk5Bw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sE8wXiPfEGjC3Lva+4B3l94riZsxPRigVa1ngQOUIlXFdoG9p6hmuLGRTyfcAeQgPPuf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/wBxG/Q9TxVFXdnpmL/cToY1Lv8AEyELS5T/AMj5myxgt5ag+pYpOJUdYjmhxLr4iiV1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lUeZTk/Ua9XmWjYZ0GPO3qPBXwQQwfmHhjTsXxAA4b6RA1KcBzFtZJYURTesLrSxPjEs/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K3ywRSsx7vzF1EpZEhnlqKX+pR9dojofAtRpEvSRL4Y9TXr4suVYwwINcmo0LjRlCDa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EaoOQSnlE2YW2QnshDvEUYV6l2aShc7kO6DrbDPMxyEWyr5CMUXz9KLcTwpLOA8OK6R7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eaQFBmrzDfSFl3PdSvFdpRmpfHw9Z1UMSI6+oXAH1xGrtjxJTosxAXdfFMZSk4qMbV8s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paG0QuctzJbSd8mClfQVLQg+I9hUepSED0Ypzl5ghF8jAChl7qKgr2IVs29sEUyK+jDF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ygNmIg5vUXabJfv7lWDyhHqRhZAeYBZZgLfudBx3mDpL7ECcL7wa47MTDszxsryl+xDg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VrDmAhhYvc8wIZ1C3GOsO6ddoNsfuWBhlJ2fcQX/AHCE4GGNLUV648xTbfmWX7mS0IhY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4q5y9YgDSMxyX2ZXzQi2m3eH1a7ROtT4xNPh3hRo8kBuYYqW6li0tcRb5UipLxqmI3UR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RvueGWXRRdSxggp9VJUzCvHEqVun6lJkuDNPtBK5Rp2R8Kh2/mWiRBzGm8kOjvpAnMX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LIN1FcfzFWcRPDxACqSu8DKjBEpjThb4uBGHyiNLqVWgQ9oDV/glPBmec00ReBXtO0DB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i60HEscoXaYaLXEuUEGyWwfn8QVxNdXEZoJR1Upwswc3AIA6u8UCgfDEyQh1YHMcT/q+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fUw6RE4IZQ7dFupF1kig3FmrfcSOPviNfZcOp+pw1vhjq38kvFB6icc8v3Hvx7/3KcgQ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ISNSA4H3Ewq6JWUeYKYlU7SrzUE6ldEuUL2JQ/cRDbcQLVjTrLShvuNOaPeaqR9QzEb2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PZJgr6UR0HSpQrjtE5L6M6VM8BKucQ9bgHoprcfKpR3l2jQtEMdBF1VL4l+meZ2SxgW1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DuCtfYnWYhbmNWXvCRuU1AdRLxFXkr1L8XEOsBOs3WYEZfzCQbTvQWNx3GY8x9x7cQXB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jCmBc3UV/bCtgfDDCHXMQqZgUiA/hKjI8oDtfeWcCfUtyxZh1QuMvF9xWOsO25wRu5U5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Q93ALlKoGP5grzVTvlzufEqrz7mArp0I2Xh4iZfkS00XqNK/KYbCoFai/wDGajhFzzO9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bzN1T5llVPEMZV9Ze5JVWFJfsL+4KgC3UyYbiaMkCuPxDORk6sqszfiNm2Fd7glYX7mI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G/8A1K6q0SaxmFVCvc7uPMQOsMCn2lN6eoAyGXFoLDHafmH+pB85IU5sPEqqBtDrcxgI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t0/E06lW3TDleIWyYQvklatbjxLKlU5g+Iv143KSrZQDhKxuIhEekecHqHAT4lMHzupj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M+aeo7XL5JbZXzUTdokRw/iWu59/A3F2r7irN6eJQ3dQEtI14R7ng435l0y58wObuIc/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DjDzLtWeYAwouqMsMWlFbXqG8TExfIws6S3CQM5iuK9wOTMBOrvC3QlQHIrxAFSPYYqe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2i2cRB1iI3lIUvpFZto7R6m3nMqFhcbvrCwyRA0+o9PEXLCPmPeJZ0Io0nuU895TQr3G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LzAzoylwP3MQidyCF2PDDWFPcpCjk/hjXiFdYhez0zlm8xOjHmZ9S4u8SnpiLwnqsFyw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inueT9wL/aN+YVZNyhkDGntGxHFo27bldKm3Q7QC1geYb5PlmS7gq6pj1Q6n7Sxkisag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TET+iRTmz1B8wtGmGdX+ZYun3D5gKbICWXsJZyJU4iHWHj5hyA+5wVeYl4biqnQgKzXm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swj4iW4pcjFDuEWLxLDzUMlp7mLSUdE4UjSqMQKuJKlA7iXG3OoK9sDrHoRXiUKVZVum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uC3lkU6GLM3PBOob6VMmrqb5CaKPuCYQ9yg2Es2EcsKEqu84H3Qrx7J3EcaK6pB5LQys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J3h0IgLdfuWIOihMZlLZdtMStVUvM4naJLSOjdV3lOqr3KOrQpVmOjAKwBNTg1AN8Rrh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hWe8roFvvBbWo3lXURmlUCaMZymMmjMONGmwIIojMoKNOjBoMnTEexOS88S+7YJLvH8x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EsbgYKSpQ4WNeEeYK2iVupd7jTW4KaB9TDgIv0eGJ6UycL3LOsu5FX8M5RPML7d9mP8A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0zJg7y3SMb6D8xJx+YCilJzC6blmhAv6IFuzuy2WA56TG96LfxGMpBlunvOMJzakUPQB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ATc6+n90w1jsGUt3PEfEONdotZrtAf8AaJ5JShUnFCQdiV1qJX/sWIOFluUSVTF1EplP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fueT7gLu/KZMLUtd6Q/EF2qhVUV1L8xNBDrDKpbR/Eo1Re7ilv7Spavwx1hfcbUp+41b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Rltz9mEo/muKKSusG233JbVhFDdkO1PEgm16iW7GGFmIJwiUwqO0oaniy6JVGzUGEDfF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1LgqiDR1ihwYC2I/DINyjl+5ZKZxxCXXBBNlTOWh0z5lbpUxCtcQmKzCcAzcBnIXmGwM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Cgp6EUQrK/hgKUvwisBinaXx/DFGrgr1uLUyabhldlRWuJavFTHISi4IhM+wTzSg2xDw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sfaLMBR5guqHS4LN0lDhfMN7+hA/sTmAO8vgz3FqgnuI8o9x9xB0p0l8yzzGhpqNm07o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9o5wMctD6Y0d+xKDsm2WInDMHL6YAc/VQq6JqLJor8SzdPtAmRnaBCtDgdwvz6EQhoA3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MW3VQ4r+JX/XArpC3iep5IluLmebiuiNnMbLivNxoRvADcQEMoEd/FdYdYjRolBxHCgQ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WdjzAGq/EW5PuUcX9xs4e4B+AxDpLltWXGzwzAwfaHckecsX3HKTI6+5kguIf3Sjaip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zlJVmKqeNT9zB/hjt5HqFDAP5lBWu8HzZ4Irs/UDKk9Qbqotsks1SeJkXU3yL3jwF1DC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dR1ozKVd/UuzmARXpKIBZvHGYAyYqKaVJoYEabckC15Mdax2lzxYKzaor1izlZRM2PiY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pLeGmJYbO5ENmZdyXC+hFcv4ly+7MHcO/wDEr2iOyGVSoiWUe4Jye5siTtKf6IcYHqI6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4hSXDMHQ68o/eIYRA7rMw6iVqBXLG2opsPmKMno17gB9M/hiX7or+5yR6P8AE093qiXV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pL/MCr3Aj490n9zh/uMP5g/6mw89JrvKCfvrSbneJZ8jsI1lngzqytXaWDmzzAOMzRR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RI7ijQleI3ojKFY9qYIGjzALBGQOmoyyHWF0PanOYdTlVRnO+oQjZIqpVQi8r4luaEJw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PSCDZUdwcxrUt4YoLB1C4dtv2cRU39JYVkYrKl942dPDBOl7g0S0lwZtPqcpXS4peauD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CasJAERmJyzmVLpYVSHzmX1v1KFtTvGiUfMU/kQgymOjGquD1g7N1Ag6sVrWCE2GzCJw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xFvAjTjMbPM71QOgksDaQ7L7xG2yMavFylxfiUtI+ZV1iPJiIXvEIPYuKRLn0nSXaI8H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0GDU+8uUWK/Eed+oqYL0WVHa+cxV2J0ldzMp5KJ6iGUINgJhWDvZBNqvM2LJOU19QSWL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lCWppW+oO9H1FrYfUs21HiMe59wUtL6lfH0l9lzASzBomBt7lgd/cF1fuG8XHqj6hzD6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nV+0OYoLKyQSrrLDLPJGrXzUetQKDS3ERG/zDWmKOfh0xl+IWZWtkU6xFZYphcpXeBMx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UnCLqjDukQ2qUGo+JSrphmON1cVYLE6l9xqYSInJ3CLe0+CNv9YBTT1LrujxMj0H7mdR3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hue5zv4EjM85vrEZk/SNGPsiHIX5grenG5Vcl+pspESrbejB4aycR6pZ2llOXMyghxA1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hNy7Q+5cpRfaWrtEcREpx3gt5gbfUDa4rnUOrsXp0lrGOrLCGuUyIi/MQWo8ShfMwXep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mAHLBVVEurKj6Suq4G9xU3TLNYjalD2QB1fcAVblOrLGLPMDltFAr0RjAnLL1GnD6XGW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zdesSCyEuVl+fi5t+PE4l/NwYS6+H4NfFY7yvMQxtyH1Or9EBdl2WIfWL+ZQ4Lopg/ZD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E7fEYf8Am5/MSp9cqkFNEODPAz9Tdhg62ViGgTyECW5R1zqSwurI+BUe5iYrQx+gRA0A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JVa6RIBHecHcIAKpPESNPNS42FdoAL5sFTuD4jHNjLNAE/ECYIkVg2aYx2hZsIybkyKB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Cjpp5mO7HUZmELUU6KCMh2eIrbtlkRN0QOjCwhTFHx7wHnEw81KIy+5qW/e5QNECkqDR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qx3YPcE9E4PEoL8GYNnxF6JL1VviHBbM2Y1o/ichqpV7IpYwD3WZdwJMF0wvpGYIo6RZ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1AfE8fuL0cS27lzEq7KmHQuLRye4Rl47y2dSl19QbcV0jwC4DwJ0w+oteVdIkUz7wcC0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hyPWHiPUKmboYqb/ADCrZ+JYZx6haYSdAeSKK0GJb1nTsn2QCYLjIc4OI5e8daJm8n0S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HPbNcwQ5gbawNE9RbKlRBgIvaCZNwFdQBKqV8RLuliVz+YI1f3FWzODjxDse5433MGsx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BDbNItmGLawj1Nt3HTUT383LrZfMHyExf6l+EQdbgNluKXqpRyfDuO8FpKthXSYZoiXg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7jEOBi4oyzccNTmOo58RgvFDUNI7LARSmeNwaLYBxZMZxAo3xzLphCVfeBeyp0IsEcMt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RMmVnJKNFs6MKOWd3FNUMLcWwUr0lF1aEFDXvUpxFvphgBSgwWgryjRFb+476xQ3AorM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pivqFHBAuG+pAOAD3hXipzE+ILQnmCEDg1FF0iRGomJrGprmDrhJTmz1BNMA6W5W7thj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HYWmLqtzLx0n6l3/gdCeZ6ucfHECOGGvnE4h8Z+NO52lTEE6Zh4nMZfeNxvrKhrUAlE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NhfuWNpnxAbGCMinuUgsdMEzPqAaF+oXZTxEJivuS+teoqup0iEN4z0ltOfMso+wy7mz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X3l4mNbGVXutSg2pyXLkaxKu5hTrLjWqu5xWPWA6HYYqLdW7OIrbemIi5El0sYvI27MYw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cTX+kcsuOsu+SWjjPuJOfoy1ImoaRLHM5ym0W48rfiNeF+4oUL3BLWfUtq36IrOe12l8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R62JXmV2INnXzGNhiUyr6zDjMtUXOY2RUiXNMu3rBBzdTqjLXaA0wxV5PFxVaai2xAtZ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DrF2ceYhYnYi/iW+SA6K8xyKno8xZzNogyjXUICLr7JuUGZMr6lRlDxF4ED6jxLf6qN3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kegJeU/nA4MnWDHMHph6ynCHzACwkBDADMpOv1GuhrxBaxLGGLWI06G+twCIcE7UXux+M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QdyG9VYE1TKOU9T/ALEQMI+oJqDtZpzZ6l2l9QUavMpqKo/gjZyqlV6uOWUqXTaYLiqn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M+Io7imYRMGAl2h9VGjy9CZOQQo4N9mU5t/MBcj6lHLIU7E/0RlnIRn4Z6QVVWBWHZsg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r4bdxZudlDEvHa5yyjt1nl9RpK58TGvpLzCJreUBJgQGmWA9ZWTGJQ4POIo9I1WzLF1X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R6QbdXYgPK9cx6L1nTT7hahs8QuttOcwQyrxFrWX3hoWlpLlBmN0iOIfaXo1XWc7iF/D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EP3CqiEWu6MKbB7gTkIK53AXOZRcR5o6VjGwr7Robr1BSVYq5nDkiM0wDPLk7E0E5lQm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FN/YP5idtp2H+ZpF7S79kohp+RIp1PuFGE+5a5Md5QD4Cf8AY+K+QgQisblT3G/UO2Iy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qp3mHd3+2ZdW9R50dyIi8uxFFovuZgUEU7DzqH/ZEOy/USwxehAOPzBNVcpO8C3BOIwz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D8wqiDHgC5CpeKZwMLmiDxIogmSEVdPiVTlCzUsEpHlUt8AUsn9wSus4P8xJnyGE7vYK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IErJRpa7wo2kriY7zJaK8wKuDxIgWbWas57y3azzEBX0RQlekSMF2uNLZe5k4GAGDLEt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SdaNK4Tp78R2Y8x9pfLEwbJfb4FyjPSYBsy0cMTzLbRm0CyA9vqUckU0V4g7MRzCEdyq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3tXF3M5ZAigCukDYvFSxdZ03M2mOpAO2BlNfZMuJ+ZyEe1QAt2e0Hd36JGn+JAWjcQ1k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Rx2lnDMFLjpDtX5lH98H/snlvMvwI9pV/lUXosGNBPEBoftL9l9ypljtAGiN5gKwY8TJ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4KiziLTplb5lkx1lTLmJriHYs7Ce48xgnPwvEF+J4okZNwI5L4YWM/REXB5GPMU8My4H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KDYEcy69Rbo+oXYYjRY/cCoC8fSINfhLHD7guuVKBqYdIrjFQqyPNTo/RNuCIc0PEetT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qWDNXLnJb8xYY0JK6uJUuNaY0w6R38o0KpCphn8XBtTVmj0uKcD3iWqaYqtldblTlnkX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rrOEYbVFd6hbiydq5g61LkbanauBLuFGE+4cbELzrcqK26y5HWBSIYLWPggBcwNHmKm+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FNk5SYH83BSHWvMoyu0CYblXxU8XjvBBSFTqUfMC1DvrCyDy1KVpGMS5yMVwPbH/ALzK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xGxgTXv55glWwATd/s+ILQAYxoUye8z/AGELbDjgWmK1kHssdY+Iu27fVfxMf74Jbj7M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HhROv6f1FdvwDDZPfG6flE6r+ycxfSXF3O6ibPoBj/KCaB+XGjdnkqUchBtJLupiLO8d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qlbuGke7+WMFfxDBk9ymsiDNF/UL4/E53HhmuEnJrmUqXHawy8qq9RGwYhdgnU5iagL1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KWyjr0iQ8FnEB/BAIZzA2lP1C+WUaYJ3rJ6lVPVuVHEQxsAY1lALSUxgFpqVT6ATPeC/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XhGONtoUcImmreJhz+Y12PqGWwPUsA3mNq7z2lq/xEvY7TDJmHW2kgFwXqGSOo47guWJ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+vada6iVWHxLCrfUQzTMwjfQ+oLvBulhhlPcHph2ZoIemWBSMu3GoJEwU6lbo3EVNopz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wu4CAb34jZxuK7SzjEArwiHJV9YvACRp7zoR4hLgTxMNLHoRmUothFVPRKks8VLh6DcA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u03GotLFb/SKjYYnjX6lLNU9pSsX4nAHcnQL4I119iRy4p2m6go0o5K009Y7FzFGEDxB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1gPEceZVqzE3olvGKvDEOGUcD1MOxjOBICaJk5RgcS0tYt7cxw19y8uF5w7QXl8kEaCK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KNxdg+ok3DTZj1YxPogr+SAYU+oMqNQxZbU7EMOLI9SWd1LzvMuy2jzMnFOzA8e0e0j0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cHPZcJQV8FK3HrLjjEY/CMODIA3Y115mlq+5vK9cwqs6eYWc10uVi08y3rMFtl1gmRb3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qVX/ALLwAy62jVb3ApgU7lxqrseJzCPaDOztDmfSdZWaVDtLdWuDeKHOZchrNVEbE/Ew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RLFQuuWd1JfS+pQKIgloxwS+8a6DOssZQ6lKyECGHm4iaGAbLmqlSgtER0iGqRirXYQf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D9xVhqE2MBpxzBSEHgeCUUW8wzcPiNmXgkfosycPqA7okF1nabT9jGnb2jDhGXXeOWgS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cLpROoJLNLl2n6uCZTzFS1fUcbDwxF/zlrZ4wzOvaY1+LaMYDxZ/ME/CCf7Q/shf5Cif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KDncH8ThlCj8QxJv0JKA1aPliDKHuIjArzHlcwMSxhcEiwjVcHrFTjXeVxdRZxLjtljS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NSMJRO2AuauXuAUOuAX7mqeMMzxvwyyVVQy5nXgX8TX4+G2qCJlcn7ZmdmoWTj+bEuQY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SZ7xX90uTvb+6ace7+4Vg9tv4h1p5L+ID8CTS93Z+mB/GIlDLe4TjzwsxwOUR+pU/HP7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gC/iasfJ/aMxy26D0l2ALCz1Fj2nhAPglTIeYNA33GDN2y3YEvd7lOrPao23CmKq+kSZ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u0AC31BW68y3iRBphbhXVl+tkLsahgsgV0fUEdEX1R6czddRzvfaUmi4i7/CHQVFtX9x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4gx1M2RFjKeZtA8YgbSnsgCUPaFebOxOAPUK6UfEegy2DbXSBsr9TNgfcy1T7g3onMvO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jbeYlHENOg+5msLiB5G+8RWIuf8AcfzKmVmSMjjUAyb6wsZcEVypRyICHW5esTugHDBd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UBvD2g2HPSBd3aNe4CsX7ihuyXekzzTUpMhLHIvpAMh4jfBQ6ELFCUsMCDIdpnoBnYR2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71LilV1IC6RlW8p6gmRz3jdlhCOmCavEw4mEjVYu5nhj8X8I2zBtljX1AQCQQyidBmUy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coa61A0pnrKG7b6bmpV4ga0+pk7o7yy6ajbl+AHWOlLzH1XFuycY/WomeIhiGusQYFUc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wCcyt3bfdlRz/iOVRnkiZ2+pVv4jFXXmKeU94OoT3Bj9EGy2MQ84gNWpLCDkr1NGHMvW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8TO81FfUl2xl9oYdfMU2fUOsMWfYQNL1ArpOYKrNB5cTXEV3TxL8tPLEHmnaH0XhqVeo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QcIdoBmSl6k0DVvSGO4+4trKm0ekUMzxElJTAeW/uC7YdyEK4QZ0YGpSBCgga1BcviWL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m1+pXQwFMpCzCa2wimE7zNwywlxKHmIEgAdtwG1e8CwPDEadYN8pE05HuZ4y7xVp9wZv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Eu9+IgdElTJIjvC/0zMWInAh0SLB3xz8F74fmGWXkUSZKw3F95dNL3SHfSr+YYDtUQOj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frZ+NLjpxKvIddYqumVzo/b8kP8AB+L+PRH1MdIh0lHSVKPEoSC6OwRXGpkPUeWxirkR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4uUuk7qlu7xOYyi0IJqx5ieRC+4Y+rFqlF4nHL2P6jnFd9Pz+j9GVVL6NDrfEP8AEWxH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So9B/ZFYPAH+YHP05gH8hOeH1Bv7MG5vEvbw8SnhIf8AAx3L2S0lfr3s0x9sQUj1K9e0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PJBPONOCA9GYauJ0YgmTPidUPZEDgHxMOBep/ppSVb9w6jPKAdU9SmYvuziBEjUp0/Mq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gW8JEzCzUrjDHuD6g2UqZbgThfcPzMU4zK9RBzOxh1Nw9WcAMz0whgXxMBYwGArFDFuB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4Uy3uNwvnH04/h7XOgrxB1flKWAy5mLvBHA+GWGx7nhhV7h0pcrhklVmHLKfc8j7nEnT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xMZS+I1qwr9zNNxX5nbBEqONy/Pz0TDDvjfK9TII0wR/E1cMTa78EanR3xGjbXpuW6sA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LwqgyRz3lKviB01McyiYlSxWZYiLg+4reX8wd7heN12ltOC4K94/eKORaCCj6RL/AIID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rt9wvf7TkITKTJ0iB0kQCrduksXkeZRAWNRlHKtczbR8RLC/iC4SLzYl3DVlPmIwpnYY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brE2zFdm5AvJ8LMGZM0IxO4t6mRplnk7QRBBnXScD+og/NUebj1JfNRWBsmKR31+IZeo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UE6mphugltn0zFlSvI+oery9mZRHxBM+4jKRVpg8mKABIYwOiWFjbm5xmrEb4mPTvEaF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4nWI2f3C9A9Sl1AbLRnMBVcMSi7/AJlhzUuU1eZQ6x7AZTFOBRxnSD6tKhS7IdaPWGOG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qBv+IofzRFX/ADKPwbDiWkpuu8wJ1md4+YbLb/PHbeMywvl9M0fNQdxX6I002kRYP+Fl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xqV/8ayRFr+ooOl9+Y92LEoazhLTdxkbsjQviI5gukZXsmXj4O4jShlU/wCRLxzGV2lI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/wDCgTYp7KT8dS/mfUIf3TWXy39welHYv4nA3vP4n4FH+Gf8cTzA16eQBu9WP4jvwg/x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n0z+mASgZd/oH+Jkid/4EeF49pNx/d/zD/L1/MTpTtTKOVX4hTlmDN4h53M8fsgsLjRx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CeRROznzGMXiI9UwcVFHOIEtr7nZXA3lGNAYhpi/EEBrLCl4TzBo0ssvJTKwHWWBG2mY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p2JUFP8A2WOVi7/oi3zKCmvuBDIM2i/iasWTFmnaHCyVnZHrUzZeZELeJZFzBPKgFcPE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7YilbIJyuHQMp3IndGcJH5iThXmFbtPUUiCse5CXeaou5WbsTrl0N7iol2x3fwMBzQ1b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YAOHiXUY9pAO63tUAbokCs/Uu8tzhOOkWHfuYNq4MZhUvUVWZ8zJgIcB9SnLLMJnpE6P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FxXhjix43BDkQGhO3eank1DaWUvuhHnnTU7VHK1L61LcNxxz+EaaK8QF/vABhe48nfaU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kCjm/MC4D6hflEttE7w70obuoZYZZyPJFtyS19uZRwwyr8H6fBJYgba0H5YuxDL1TY9y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rpFPDsx6dQ6Fwbj8Qb/aCbt4YNlJAu0R219Rv5LtC2QeUhyJdUzAVLPBMcfqsd1DXNRS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+IMqrXKu2LvhfwwTYj1uDcH01MkiP3FimdIEKwOkpOAUWlqKiRky7vcWUhWrIm0rxCLM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12RyrFmu/wAorQ/lFxsHvmF4vySOZtEq2x9yt4o/E2jvCHYZru3zFvbfaGhaJuuZk16u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ni30Mrguk5zHWsPFcMO/x/3u8WCJfkjsY7Xiafj8SGGldPshNlBqIm0q0H8Rh7AUyQP+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qL0v5hf3A/pgZ0asXXG4rBhDcPhXDXmcxeBP0C/um0fwP8xLcn8i00f8uaIeXGmEfqGq6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lj3EXMP1LtuoBhpi8sWcE8gwq7KS3hSAGEqDHAnadpihhiu3/dIaj8P+afD8hH4c/NZm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opvy0gbgPGIvw0P5n4fz/MpaH/XWLJPagV3i2dRFmOwcS+8uEV/qC9/cySiKlOxGxtNu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OJ+4Ay/zNsP3EZiML7NzWMSjT9yzSvMoXR6izd+25VwSngLEmGJvXuAS6J/2osP+1LBw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vqGUvGpeY55YgYlrrUBjLZmB0Su4mCYf4Ayvl7ZmhPxF97tOtfuEcYeohpPxKGfxATR6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cXLKm25Vu7fuDV0ho7yu+Yw3Hfxn4R4NsPaI0VyqhO5Cigr3Jzw/KJ0GnVxN1l9lFWS4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yDMNOHFNIl9FIxbsr2pC7zaoQ/pRg/8A2/ccajvaWVH7ROGXncq7PpL9L8S21fUsHOYN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zBrH6gKW3beYGr38xGx7h3XC/UvvLeJd8rNs/uX1MtaGF1mMQY8TOtU+Yo1dwvyfcoVZ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I8fiKmn4ilJmEh+2KMiMXEgBJLvMfqMzDvCKVyT8wYw1F4ZZVIncgVq4m8nuoNZ36iKc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0CCkYNtE7lA6p+ph4PqWt1YDi6d5967wb1Dbb71r/USLo02PfWHwrD0L8SioitjDbrOt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DdxzQDGiUHKM94thdNdYWCemWwBbhvEwCr2mWDcvTMZS4KMDrqF9fuLePxHA9idymA2P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vHZFPzD2L7k7W4CG3tLBWfuZq6uNAeEPt+aFVo/mRpleI/8Ag5fP0rfhgUq53EJia1fy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+kXtyHSWmGpU0kC6u8y77FRRKy8QQyPqNZQh45/UCj5QNDC90NH6lLKvSJbt9JVx6ipk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wA7OK5P3c6PdA/qV9HdGI2xtrPeJDXhmCBu3oys5MRDIZlKOooMVFTYzuKgOcXKOsrHE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SbSwqAqV1vPz9KKsPIRpcj7nkffzUr5qJ8sr45j/AI3F/wAAplSdafiWMXwMFWgnnE2W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tHcF1UpfTHMW7EbNFPudQ/MyOdfiLTTCXyljfphUPz4gTAHuRbGbyS3u73EuX1BwPuCL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M2fUOEvhhyBKHCe4dI9w5j8TxEOaPqZOCK5kXamXbDhWHIw1jAdhfMs2geY9FPuZdIy7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WZTogPF/ctayy81/EQeD6lcwma7M9pdwfSO36Jj5IgOZpykweXX7mi3EFhXWOtx+GVOo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SYdPqBvASuQVFmSvU/sBLwmPEq6R85iqCytYiFBSOcC/M8p+oocEECK5CIB/WdoeICjl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S41ApB/EDUKvOFmfOXVJToPvF0KuiDUIOCdSxM9xmK9InZJmtPsjNMp7f2MRzb4LieyI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7xLf6kCph+IdoFziF0UQejMb6Rg6S+07NwJ5iayblFauPEnSETNUsIUW5I7I3Q/EoesR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4YgGT1LZqHWIA6uNNjAXhmW2oInKHCIjBJKHNxJk1EcWkFLqoCun8yi7hsqm7amEAwLB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mvinifX/AIRTChFaNekRpi/cTGmnpiC5G9yLal2HUAB0qwyG2x2mJoT1Fb41hvMe6rqO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baavEwWTYBfEvt0wmahx5gUzbLfmAuWUF3iA4qPUCdLjNtu0TwPSAaLWFGmDmWqdhfl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gtQWly/UYagpdG/KCGMkX4WBR8KvHF8W7wgoqQ2h9xBmOoD6SF+wQn4jQXX/AGVNFMV+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LrgfonHxYq4lB6UI9Ut/coYxMHb9yltS9IOuYdp9QFwC9CJvBcwGsQbm0jzauvzMHzFO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MTyTuDLNowXPgQDSCUuZgwyuNObqPCPhkb8F2uxTlvZH7T8uShphvMDiAg0Hzd948N5Y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vb9M5v8AAgu16J/BAWgO395rPEhyR5H8w6/Qv+poT/x0iv0o/iBNg8qdQSx0j8kqv8bg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/DC+7IX5hfDcvvBrmX7jk4jLW8EeFxKcMS5XBIK0xJm5lbaJxH8yg0PMzOXkgTl/UTFQ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tFTVhPNnkua1nqpioL8wbNh2gC7TxEuhgtlO3uBRQp1Jjhbhs4K9QfX2Re6+5cXbXZhb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YDi4GCgjcOvLAVJ9w4G/LEzJ9MRyrG0hfdHoWeJTuCvTDpN95Y3M2W6yz0i1xLviIoxi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FRNG9wYzKb7x7/HeefhG2ZK9zJX8wttZgDSymXGxR8zJjx0mRc613m3NsCwo61KzbcOd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WJTumYB37iM0uXxmRiqjAiNPaDg/BFqqw6S9GjvAcX2WFuYSwqS7gLPHklwD7hwDHR1M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V70Y0YkQC4ucK8EalrvVmwF9IcwT7lrD8oAr8ItcC/ceYHyDEX5cqbvTDW/4eIltvBm1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y9opc2eRj0p5ahTs9zmDvrMkOqBHM07hoyQnRofiYgBIvWG5ZLGejF/8JZoV6gm7ia0e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zUbPcDKZSMReiI69MO2OUBgbfmAGsdvmvhJgNk1qKm+xq4qg+2CrQu826eUCYD0YF3Ac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0YyEr7hlE9x6xplRQ15lW1zqUCo8TVZRHXnPQi1r1FLQi3CYp9yxpLKip5IvRh68RLa1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yqrrUX7P7jK8S09H/UGc46RUGxb8TCGopi0tXhROQy3GwB9kfjU6wgBf8KJ4x8ACUVDp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ypL7QSqxP8xfgqavMrxws4CJfkD9sVwaIG1vb/THR7EcYG3ZuvrZF3xxUu9h/MQpGUI4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8SgrNp9wFuyWTI9pb6i0TeDMcTLSRPSJmGrhdZzCu54lbsXuZLEfEtbYeyUt4hgwzI52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hNljinIPcHinuHWGCR1HqH1G7LgjA71nZ9aSjs8Mh8iO64Blx2pj0CeP6qW0iyGHLmiV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YMpcdank/ZB/tD+INX91gC/eL+mGYBIS1e4lYTdNxTVynJuagS96qFkscY7TDK4rsMUR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DGhmNrJjLXEriyLo/cSLwnaYYhfdXmB5iviqlBXPiJfBjtOtgLgH1O6wtyjrBdo7Mzwv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XEy5p8MBNv3Mv8Bla2TxK8FiJrePEBs+kr/ZLt03hlrd/uW7E+5atp9xuaIY1Us4IYxL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Hg7RKcCXES0CJWk9RXtMvWJmsxs1qM9BAwO0qBHUd/OJ6gJGglUQJmr6Mbs9y9Zz/MoN0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CCrWTEVfGpyoK6G3SGbIF1b2jqB9suQQ1zKGB6uanU/KDGq9Qz9kA2UfUYGxz4liqwKo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s2AUEuqb7QbzVwzHWA63HA1iFmAd4IKHuQ6Y4qC7LPEcmj4mBeTK3p8wXNq7SjY9Kh+g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46GYL4bzHMV+ZVtLgrgY2+5msXG8LryTJknhGltPRFVdnEABrEKtxKzAw9FyXfBEGLML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RaUfcP8AYwFVOfMXvCIHk9RSrdR8IBEbBeekabpAWsoOvE6K2wetoB46S+OnwLqB1lhb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4zjl8scwcHWClIPchfIHZIJwDqQC2NdSAwhjlqAtwfCMrpf1G7hfqPP+oYYsyDCjUAYC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VkObSXLA9Z1gqFdQdyKlGobabjklwBqLsYAgNruZi9hhs0/hjuEsPU/kmG9SPF3f6jth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Dr+wjz8Cg6pEsQofwQLQZMCX8Pbrf19oYiWlUfeJeUVikH4IkAm1LX4qc/B838IIJiU1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MlU8JwAwR7JT9sWib8QfK/MXzUrupa6xKVkWdYhVeSAvt5mulShLSGWGvMSnMru3Kb3E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lrbWZ/72j8ErFXS+hNBm+sE6p/EoeEsNpEYCIsL8MGav7IkKUeoZrsPcBm32bEowCRqc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wT9sKt7v0m8JB9/DMWR+4BsgNsIyBOiH3KNNPbMd6zpINuOrxLau2JYbWmCNpS2wgZ56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LduPctDMC4qdiWJhn1FDKAriINY8QzARa1e6QLoF1JYqst4JlRWIUZUNN3EhhzdTqD3F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aVNA+UIVs6TBQQeJRbXTEYWL7lzu7S2KqDZi/cp6uDoj1CRFyYQafxF4ZlzmUaWXA43M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buIuqnYPREvkgtvEFPVCIom6jo8z/szmmPf5YJHs3FEppO8oFT8TFy+pV1cOjcvyQCuv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XeMYhS44YbMZjS6DpZEBUu2Uy4HQ9ICWBjoRabfDFnkg0ydNTPLJSweyBclLgmudiUkI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k34YHRio2EsF+iUHE/MNdI1lLdwG+ZY5r4u+Ig0FkWuF9oI2qog19GNWw6BLGbIPv8S9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mnSYrX8x2A+YW6PcrkTOyIU/4uP3A/5niXbNK14IQUH1mLQqNMDmwRXceKQpRd7SLMmu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SvJcvdmarMSclX2qFiyyOBFDswUAOrvxF2hv+GIAUPjcqG4Fe+gQntT+RAfwkPTXvIFo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2X5jo5wG06BGJ3YNp3YurruyVALlBlIB3pfvcZsRq+W88e41xDkRsZWbXcl44uLdKrJa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ZKdLlOAhyKlZbZ0Ysx8GYtiq8JF8IfqHbDowWQiZuX7E6lnZr+PgmoD9oiREyGIfNv6+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sPiNASr/AH/O+8X5l6rqhj1EsT0+WBOcx3ElfFSv8hgY5ls2ba0/VR7deIplaP3FSw2U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0fqN8VLdse54TrBORfEpbfKb0idpmszINwdXUvLqUrvKuMwCqVNWFWsn8TU9SLmvhZP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FQHWIW5zKmGA1K9RbYJ4lKvDzK9B7OJaZJ0gbNncjqhU3UWhClo8sYeJy9IG5Xb7JtKf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ZjCqIwEuhFecdmI7KIUkcOJacTF1BOsF1LlxonmYcP5hPGCFvHuKs6SqlKwviYRPxBzC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SBd5m+Nu0NEevE2w5jVSDErAGCjtO8SjCfAr1lOGb1KHFvSpdC5av3CWn7EBTJ9wBkJ0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lGmzui9lGF3sisveYWKY4UJAVSMRmiUNEBKpV2jd4s8x5C9Rw5lqyfmCVnMp2lsOd/iB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xU043HD2nMXH+OPVr0l5zAHeeksGkF7ynA+59vSZaFOcZn3FmU9R2JfcXVqMa4RdZKlF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2XA6ZVLfXMCpX4iZ0sUQOO8vn7S6AL6gK3EAr9yis2SkqiOrQucwVeyNnCRTf5QaSlIP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oPDEGQe5NCp5lHnxD43fWZ727w6reRIxaY7y5oR9Fl11uIGX4lTAfcogxscERzg9oHWj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2O8MTKYffyahFTn8OodDJTBORcvqrqxKt0vgblQLOvMHC3ucQtij2Z1gdGIhRd5op6I8Q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yjpy44eE4j2+KjiNVsN/xQWMu1/wEwgCukS0Y8y9ZIU4Y1LQA6xU2srP9sQcklrx0/wI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Byjr/SVd1MQReWd4r1B/2kptA+G48E17t8TYD7Sgtx5uIOy/M7Knl9MOy5xrPc4AS2EQ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cQo1/B8ERZSDfmKC61uo7Nef8kZWpUXp+0htojOEr+TD4NE2j+EKwp4h1pNH+AQOh8KD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1uOrX9ygV8L+I5gPb9EuSp3P+IiAPN9MbGFI0nr5IO3AC6jT+4LVkJUgSjfuPAGDuhOix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fMxF/cq5PqUuVlGQHzHoeEBbwqWGbuNUx9y3AS7xE3uIZH3NIuO2iT7QV4JjXwurbz7S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JRPAhTY8Qq+amepFVhiWmpT5Q0IJOoFRpnR+2cfGyEsBOPeE4wetQNgMSNXEMg1B6fmFs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5nVD3cLvN+IFgRLJTO5kAJ5hkPYyoEVRpgVS6lJwsQNZq4rVTqSsJeR6i3EywGDmcijxF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CuaQwU0l1s/Et7Ei3VMCzKfU4g8SuRFWyYKeIg7HWHpresLC9zXgiJYYKbs+4ixH4kt1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abiTLT2Ih1YDm58xPbe4cfqYrCDzFLAvS4Pp+Z1mAjl0RQyRXR9RZ0ES4z4mLcWmKJUb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N2mqzHo7nD4So7+L7odjgWMtCvMssG+2Y0Xf4lxu1OzKA0nqdpjtGnkdqmRoYhYpPN1B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5QumIWGQ61MAp5zBu43G0MPDD6UxZzNoEMyLe/M3TXbiOEvtFSnZWINs12RoWDruXrOD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h2bh1OusRjrDlUlnGTxKsZgzDn7gdajhNvDXwCUGyPDGma45jRyCKZpLgtPsQu1s6Qeg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0alWqneotpgDLnfUg0w061Gi8vGIllVY6mz1/ZHJNzRN3qv5la6sXEQsbfctMp26wBaS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YlVBfUu60HEXE61tVGkJhN+EqlVtW1dvxx8BAQJTQcx0TyHjy8TK0AYBjwlM33qUYxfe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cviZtDDTj79IAFHzXxcI9GYyRC2G0nZ0xKDuIYbe9zJZGPUtzLBqu8HyRypCJN3oiv4U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2lmmotqVFvzLQt29I7s2V/HxzF4pufbG1Swti/Y+WDETL4TMGThYIzn5B3QPwgspkekpR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oLXATeq6q/om8lcV/tuF7j1Q/WCOlPxI0uHTUM8+q49V8IViPEQUlwAUevELH1LhlXXG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wEH4f4llRqu00Ig2tL05r7VBjiAh0+Y22PUHzRQoxFLQZ10Yoh/CUCm+kaY6uXlWZpYl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SMCmJQX/ADLReT8mIYJzCX4eA/MGNni57meszw57kc9r1Nc/RlBsnDkRObeSK7ywBpD1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8LOPjfGIscvhB8yG6ynJcBCHvOkvqVGTnSVbDPMR4R5xG3d3aaCvcYBt9twYo+K0wtHk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2rrBDiwoBtKG7eLi6xqUdlQMNF2wwwP1GkvHqOwZMqsdUBorB3id2idSZFjfWoI4cx6J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R5jUMMNk6NRC6WO6agyUxqVbRSE1PMUO3qIGFHxCKJT6lQsX3cH2r7kv2HqVyt6aqgys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5HtixqrChjDzELzfmaZbxFwoJ0giyE/+wJhnU/CKtIX4nctKu4V5EtXD7Z6PcsYVuIrK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U34h9ziPebi5oeP8kJZpL9Qsz6oc/mMRwX3grz6uUALezKFuHSBsL6VFsr8zXBGTAepQ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oJw/iCrsVW2YqRV7jA3w9pSWgq8hHtFYFMJVgcpw5fQJQ0KzggAUkBbUERXjMpBxvcKK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w3RAHAB4pjnVv38DC6YMgY3EioZRjxx6gkaVdJcCk9yl1UcIVXZjtwlFtxLGLRAGl8xG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te0sBd8YiEyQcLFbvLfz8Go6jzELSKyxcw7IcCRs2QLkH3UEN1fDFCWs68xRgO4yv3B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sX9wCo47TxKlEDKS8rAQSxWwz6I1QfhFhc9yPEeQeyYGqTcDeX1Z9r/EUWX/AEB/hXxX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Ei3bWn2Q/osxBouhga03K2CUXogOlzgVv4aJkgaI81zMTGvMHtOm/pjwJ3Oqz8HMNQCX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VL4E0e8SGiIvxOc2kh8UY5R/CZ0qLsIdJQ0VzKnMqfj35IOCANCAsvJhKHdip61JAtmO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/nQ7D9l/mKwsR171AKpTxmIAUSqluY/AqfFTqikgDu6G7uVgOQp4xDv1jrBLOljR+Fuw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sJdonC5QlK1KsCwOgzNMko1UFyVLHX4l36KH2IzmcQVtZnBoFz1cvtHsgdUwR0sXvNgA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fRcYh0v+LY6+DsiWsv8ApS0mEZby/iK+7xGzQJsIMKNCJ4wx2VPJLmcXopHMEPm4F4LG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CoNDsjgWzvLslO0bdMTHHklA47MQ3Lnd7Tql94VSbO0vMr84lJ38MtsIGd09sQA5y2eH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WTcu1S/UALuukKDFsQ64jZVY/MIYtPMvYY78x3mFDdIXXHeDAp5ImVJXVj5jwL9xc2R1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awgG257IhN8gIvlfPEA2HzcHpBrtHnIO5BDkvzAf5WoHIXAbYelxFqvqHEMLQWA4JEXg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2RUfOcNJU2ZiZ3H4dSsfCJGVwKuZMKOOSIF6S1bLPEo1hmMURpzOzBWNd3UFRL5g44H3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BcG2Z2R1FEWh93KpRfAz+JRgLdIAKr4EVVCOGUFLCIapPEVaW5ty5hQsZGtmYA69I9NL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2sn7i7yX4lDAkbbz0iWVGVuJcpXzEVqRMEPBLr/2cOM9orehUSvM2vMucNS1q6g9HxFm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b9QS9VKreHpmU0Z73FS6F7xLt8n7jnDDE4jiAcn8pcL+sHeHAbUqUDUOgENCLqiZVcQ9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Wi1h23CLlgXzHFYzAgXycv6Q+NY0e4T/AARy18UsshYJBTq7TNdhT9EW/TWV4uhAruuV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g2xeV5US+iLz9avsNx1ZK+KuEYpqjpKv6YINmVxBjZ7mWLiUUzXSCdmFqAluG/UQuZT1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Fw3LgVO5PxOZU/k/yg5GL5uEg4P2zmDTLunmJwE82/ml4+CEmJL6vbGEbsfsj80fwvwj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QvwvNyzLU/ql+x9RVtZ8RSWoOSSyXTvNuJTqv3LTBwxFjvD/AMnL4IcwWzTiZCMcn9S5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t9JcKA55iHV6g8r9wzzAdSdAPcO16mb4gniLj4HCCzgZe45Obnj+YUylEMv4cPxxBFHB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KvRI0arriWgRGB1ZWathvQ9yk0Y8yupHV465jGvgf3GHxk/69EFxLGyIeM+I9g+Z6vDF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/cEli/ETDXmPBoxs0OyHJPxJxR5Ji1iiNVfvDpoYfoIkxQwH/RmWPaALa84lyAi94nha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ipHBmXWKSp6PLAZadIc6zpK0CH5iqoKdRsulYvdHiHm7sdSyypZ5uYbzMnH7lg4hWUVe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yagt0yy/0RNb+NAlGpeNQ5K76YaWnUtixr7IN/pE5CVxcDqJUKwwWMfUCzj6lGLPmbIR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3hiHIFx0KFdoolm3ERrxAjnFymnH5h+YyrzeY5+KcUNoxELRgGy7xZdksQIvaYT8UTsI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JjmLbWIYC57RICZC0iMm+NYPBcWbQdIxm86mgB3IW4R2jG0dwxF5k8TdanrUSyOYmenr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6SxVo9Y8LhTEBbPE3KHrERKcvOZrrj3L4KCB9p4xE4A/cQtlzeGnsw4lDrcA6vBKC2/U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i4wfcobSZ6H2ludPMWrz43LKyS7VqMcalhMgiYV9SsD+UsvMQUw8PiPxHfxamYjfV+WJ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yyYfcu7CC+S5UIL3CMVRcDnzOKihqBcrcHtXRUJ0tvLwdZhQe7zEtoMxtZBC2AS6U9Im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8mv8Z/M1Lz8Zv4tuQ2mDvBl7GQyeHHmPENLUZSoG2e4mJpC0PNS7fgmH/LiCgjGukA7h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BBaN95Y4fcpcYeZUXf5l7iKkug7yzowI6lgvPiULrcVS3iU7tXKF5P5fFSxpFtEzLkaC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qOK23X6Y/BoOrfzEKXatRc3H7E5jCd2v1I5trtiJYzCMGGrm1D8nz+BKEf8ABKDgiHBK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vghOMP0IvDIhRjknacNXeoBpR7wVwPUvhR4lJwRsNS/f0TVeQIpcckNeQvxcy2Neyl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oxAZbQhq7dyoztceBfcEYT3HFFYB4uLNx1Bo3+uiC7zA8QHWW7p3ydYDxLEqrxE61BVj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n/P5j8YyN/8AfiUjyPylualoLiU+PMTqkQ7p9RHFeVTAxdGCwdpYGQcQRRY8zHWJnlAY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wAtQ8x/9kpMVl3Cdpqi7JHqe6igMrlKcZiXF3UbbB5iJZt6mDIS7OZi8j9TBmUq73hgU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rMorQTGqHuXjc52jlhqJLyP7lmUILRsTmPXL3YdS/UpvIRJ29w6iu8GsW8kEd06JBVku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lql4mWOIVwRcDYE9dzPj7ERLtnYYuQxBq12YG2e5l2hPmoaK93F7S+0TDNs9ZSjPEqs5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bflHRFUvm5g3+pbbk3LA3rmOA8PuG/gIa1kTi6gyu1he7hDDPqPYD7I8f6xLGh5zA0v6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Gesei+oLh+0LHiIG4lINWR26OYZLMHQhUInaVh55gAtcusS0A+0cwo7qJVkCXcS3VAqJ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zxBu0O5uIXRd4Mq4GYNVuCbH1Mnt2hbdOYBoVfER4uUKsPVRQ2ME2NpduHklFmCCDP3L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Gx1B2FwsSTN6lqRLcw7xaRDwTCW5qvcg2tPMbNFRApAbZQk5/wDpbHriG5+owOJYFw9d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vb5mMVKlHJTtAWI1DoiBRq1aqMu31z/8cxKidaLV6rB9xlQJ0Ky6IeiMmo/xBAkDCP8A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jxDYVcItz/OQPlYen7SMBxKmbnESM5ZZ4Rw55gd8REsZYXcuM27pgDw7Rlg0QbgxKtY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L9R2vVvy/DpjVdP4Alq0TR6B+4wiQFcf3CaOY7p3Px81Hon7j/zER7fsR3H4FD/ikdyz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0ueV/sJx8fiQ4a0KDgWijckDDDmK0/5t+TbHH8EuucY7Q3C3m4dsyP7TMpcd5Zb17hnx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lhxcObHqCjICfULP4qCOSJ2Cu5EGq+IviQtlaHU/S+CbPEeg05HusxaRC7IRDMpcAO/e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OLJtt+o57al5Uy9KqaXQv38uilgC3h8Snl9TuIgM2epoZgmsld5c5JdlHO4jioKXz4lt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FeYhlohVDdBGNTc2kqcF4llob7Sm8v8AM7P1B5/klPf1PCvUTqMALx6gFaMRgMQ14jfs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wVniXbKWJLXUU5D5JSqoi9VF6j7lhxmN9IoMq4ZqnMKdYjdYWbchcStYh2l9Y+ZfVeGK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alOFvzL4CBuLiYyJ7hdSnvcEFj5iHS+jiHXZ7Rpz9ToYljavJK1l8ERkX0uc4HbEGtL5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FCuk9Y37nmVntHXzaRr1q/BEV1ZRd54lLuW1jiJgPZUEF1b2j4FZ1QaXYGFQ3aQAwNdo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6Psjg6uzLgC+7lG3uit+cytMHmYHA71Hmp/Ud1c6RglkE8QxuhjkijZq9wCl18y64H3E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MVEq8QQxBkP0iOGTDTUYwTzFQ5PUYKq4Jsg7QvEGy/WOoC4ueEKOb9TJgZSRcsZYhoqW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0II2tQQZqyKTJqg6R8ZbwyNRiHt8jFMW1pOiTfco2wl8xBgNDb4mv+i2DuzAxOoRmeYQ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OB5hRY07VXiC6umZYcrFV1kRlHiJUyU5689I5SFt32dYYKNRghKIISfo7sD6ebDodY9a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mBRGYYoLR6ywB9xeE/4fAhLr+s/CBRcPuKgqVjcRKR7ownEu0xTDJlT0ggq0RCC+IYVl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XfWKjTscQaeb7wtl0i0ikX1FZfXPwmJUHr/BLWKSqng4/iJNTQuD8MG0dC5XK+DYVe34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kYwILMMv754MspXtF+R5mn/1T52PaDY4/QhW0t2blRjD4jt9f3sSViZvof0mmSqYuEQ5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e+0E2sA6kAeR0je7jaZIW4nHmJXH5gYwWS7w/UA4xG+jfiCNrfiCC21KwdJ+CcfGC8RL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qyisKQqt3EcCGyp+4WheptLGmArE1V3Dy7I/R+hlw+NVb/uk9oeSUDoiG6PqAtgjSsns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TwPaVafvG+g85idV4InzeScJqdmWqfG3Ep7TszoW8MX8/SYN3glOaficB+pY2D1MmjFa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UzPsQAKxOZVwz/G4hWJ1SBYac4qcIX3ib7xuuiLmz2yxoCvuMctOsxyL6ikumFcceLgu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ZcpXayV4i9YY8f3KDpljYwFm77korUt0WPN2QopcVeMwbBI4ZB8kW+jxBQx+ZkWeRLC0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WNjzNjZ3ISInZh6rvcZo8TUlWYYnv4ZXyjouQeYhyO0AUiqQ7bhlWUpMw6ziCWXiADpK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9xdsFMaNlTRRAFyfqAqBR7MyKt7lkivmCHA+4cqj5iWTBsofMsFXXyEtX2EINreSdEPc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4golLIJoXfWFBkYt8gRaGmFOoK5nKBvtLtkWWGO0CzhBsPtKU3iXctdsQGBWIFwrpFyF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8aiR6azEMWGgxLbEfIAA8RZu0HM4m4WyDlcH+GANDOb6qL2LRURki6uDwcQrjEs6glQM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F/J2/wBQABaWOaA6rEYGlG+svZnkAB5jizIxh/LzGcbarWP+FhB52br6CYGSs5e68xDb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3LcUWdoo1YQFKK9BxqLQNHUlivUQmcZgQiPTH9I4NwG2/EDs8gRhhaKz7U3Cy/TiQOfu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QsX0JTVYdYJ1RGrYznH9Uz8Xwwd824rR1mI9Ew/GCsV37QJGt2f6+OZ5MvyldmUv/wAW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GTZ9S2aIFYoY1xtH+E4+MYdIV+pKdFzC8SpE58RWnVvy/J8aQBY1Bs3lWINMympaTjUv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xXEEd4e02GTrDvDBrF/UITRFJ0dIfhJ/ZPxCf3TSf2n7FF/iadP+bUBPsP6YW4SGBn5N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cuYX88H8QOj7S/klqvML+ZYPJU/5iv3V/wBMbgAI/MP8TXfc/Ym+r4QIteP7Ir9P/ZL8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7PHwfGBnHvQoYSEu5nhlzxMy2W6R7CKvWJjxFdW8zgAlOmvRACvHWs9zLhfeYkYVgDRj3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K8xTzZl218kCu2jcY9bMsWU+Ut/tThvJA7B6RxiOlYhUPdFqWe9oJhfuFtAdmFXKftBs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GE0KHkYX5p2qYBux0m+DApQccMGYokpOA9ShxQeJcFGe0ekVPWWHXxKXo3ydYRuhyv7n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GWzW3JKVuDXDuqIQs95mGTitYy4sedGNuk9QDdjmyLi29MVebXRgMHkRHD8RNEilcN1A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xzPUd7j9y+KGaWKeZoS4s7TQ07EWVB+sw6ivMbDanrVxRd89olbapQWx+44Bbo5g6rb8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qrd5gCI/qCC0e4zJS3aIUBl4n9kkBhu5rAKyPBByw9o+KO6w3jLrKh2cmoHL22+YlXA8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EvrL2T3UQ6NxYsw9oDh+pSsLCpiXXWWN5l4cvcArR3C41zP1AzmvUNeXHX4NOwFS/wDz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Iwy1L6JVS7xHQP3Kdb8RoNhTFS0nksnyD1+AAQi+PggYlKAKvBuLkQsO3z0gEwDAGDxG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C1Jxii5UntO28R3R3Mx7cwUVx0+H4rxFWPQEoaoZH+fqwwFdbSZApXNyzVV8cytS8wA1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g+SWLV5QJpdHHPaVDeYcvQoCl0XKGvbcdzYR44zoj2S5ujtAqovmE8CMBtUuVKNrBjHp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3aUXeZVxrd4n4hOZxERRh9yi8PqK+0D8Pk+jEz8CwXH7T4Nyn0YF+czi5xqaLv8AcR3G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woWoNklU1GUXsfzOITOnc/c6EA/girmrZkZuYleEzMXqr+Y/F3SBDnJedmI7UykQLL+p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yVS4jwiZpM2PeWty8yizZhWZixHjdlv1L+X5Zn/Cr3ACIMQvUQ7QBmO8aTcu2H1P/Kn/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zfLff5QQeZTUMBJg9QfJ+z/DPrPUfzAOZ4UN/wBH2Tq/BQqG7jd9KZmf6ncxR5uJUp2u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6DLi2l9WYu/glj+CK4UYs5Ky1OTwS7jyEZtidoD1+44HtZiWld5d194FUx6rLFVHdla3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sAcPSFJgb6E/0COo18zsyP5RQDcSwt6uKn8cWsPqDNvoiWmp7Z15ljV4udAvsoox6Zaa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MA4/U7Mu5BVOtEqCwv3K/wATixyG37qKmm23M7R8CCCLZaqcUkQtB8p1folvJGr2Eo4H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2wXiPX1ahvxTLtUeYnUqdMYjvGpfyjMWFPMKgK9amWoWWDGyuFxHSuktQCeaqlSs0dIA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VlHqOGgwDQKyh4pgUpjUq0c5i3XV8QpS/wDcvBSQWbzeoS8BMoiKGOOJwVJ3itAG86jc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LXUWCsS8UEamwbjoDPmO38QYjZ5zAnYxMvJxF/pUyK4zEv8AKxBQr1HmKPUxM2rl3wqI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XHLZ5m7JTwywVuyACxnkg3ivuLeRo84o9xlJn9RrnxBt/wBIZL+GNxcEYOYTUz7HK0Sy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d5aBR5MQcKSnnKV447RqIi1cBMKVazP26sbc1ot9dDtK+T4YrVSm+x1jAVy058jAOh2I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DuHOBFpVQRoa4gKlkYqx/sTTTU6SB+VNO8uG4FMaD8sqG8i1dFRgJxxAdMc8rZqCcHsQ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TVTMVduZmf6iL3Uu1CL4hXP4Q3lF0hgfCp9oZAZH2TLUxWZcjhn4PlRLpX6QDmHRhCHB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duKpaVf+xHfwQWr/ALJGNRxHNwgrUP1KH8MrHwFn/wAXMR6AfiGtFRqsfUDTV+pn4ROH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XS7qDSs/7oscM8UvGYB6V5iML7gs0/mJmhCAvLc0xVR6tQWNVUwLi/8AMZxAlSsf/H18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wNf4X8DCqGqtAuLEDRVSwafqF3bLb5gEpgc6hSxuVtNDaBXPqIVzLcYRFu9eIjV92pYA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bK/64LsF5JReeYZak/EUch6gxwrxKEsMDaL4xGVF3DJlqD5XFy6ZTr9zvH3CzZK9o2rE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oKK5QLQF11i1smDJ+o06SoxrxMgN7XMkGBmswlWL2cS4GQ5A+0WFOmXNFp6hUzg6zvfU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XidRtjbsJsl6lm/QRTksbdMe0B0WtObiZOKmimZvvUZXPw5+OVD0EuKTkmoMYpDP03P+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RR3gIazAFq7jWo44g2xHoZidE+GXf4oqIa3iFch4lnIHuRo9bmhAW+kGB/SYCyCrCo0H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VqorflUW0KDEMq5gjFxhMAHWJsjvGwE2v4mliTF0wJwPXcrdKVwwq2V1j1C3sxxRTm4F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XdDsi2MpmGGOjE6H5zBRWdTkGI2RWYNDqS1jpB1qzvNGH1MJhlqlE7x0NHCdoAdtdG/9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jv4rxOaNxa8xwytAzA8AaA/64QxK8PZBTA+4WNC9hqUwHQbexF1PJh3QAAAE5+ajsWoD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fxBTqVqq7EozWHvKX/qGD8IRrCsQUUjMsWCh1GVaJmKlr/rMLZVyodP2sS/ggKcAfbLD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y8TDlLApHxQV3hbaRFYvPeMwsUGvA1DLcq7eY5bL7yjyXKCO0xXw6btHra6LtcCmxSK+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f+FMhfmafN38xwwJYnU/glmWtQZu1+SbQlwx9F/OKMHdiOTERN/Wbzt09MX4HYD+ECuB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ml9x3s1+phouxEucRTC8j9xnTuitWFsrzE0RHqHtlx1Ru3UBsy4xw2KkX6t5ZoAveUCa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b1iZgPn+qJ7HzBHZeX/UWnNnkSX0PuNcI/LKlfD8PiB3AhOZX+R8V8VK+CYD6P7gjBeL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mTdQVzBMnSNlvzN2WrdQA5jhNvMqc/bLGmstckBjR3gkEPcn8sg3KESUKgTpcuKuttRRM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0LeIQLiORxmATRF1j8Qjd3UU1W4wTpAJdwILfzLqnEEgvmCFRKxKsNsbTA6uoppluIWB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CNt6csxhF3t+pxhUNNPuFmE7Rnl1PM+4ojzROlzI8xFIHvKebjAurl4HYmPtKOY4zHJL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EWWgeY1F26UQB3HiYEFbnMdtvuAjev5ldqi+SGnCUKxZ0zYCDxChUsZWW4qulxVpXxmX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oThBr+E7j6lJf5S31XUgqyz1JfVvvFLOhDZaxQBYobL6EaOZQ2WFzhxqNWbtVpFpg73G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2FKeGeS+4Phi29ZaxXmW9s1a1xniN1/UAyxi4Lr36wVIXJ1hhtSIzQZvJKXSMPI9IpQ3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1UaI5I1sX1gUUOVa9dJQe+CmbxxCp3gizfiLEHyn0dYKAEOZmbxAWUR5lMEEMqgDMsDl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7HSYNf4FTLsGhYP7luWhkv8AwIRoA0QHi/U+iooGB7l+6gFTW9RNNuoJSsxptSJkOY1z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BQfuO/gll+af3Km9swcQgy4gazdwQ0XAaoPcWmaZdn8IcDR15lmJvhgOb+jDSP7jbPPe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838MyLrC8VHhFQK5ilaZmjMlra/UxRj1LAOP5xhLF/5VNXiLm/8AebQ+Lusv/PcK1uoW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jqDHXYV6Rob3mCUxHsBKtvDWBROfg11AfhhFWNxGY5ZvvFf7RBz9J1T3CwGEt0ZHaN2B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wFvEbLQdiBsv3AlJfMNIq7anTP2mSPiQsBR5TDKvuXOfV/1xGwvAVBGzmV8VK1hGmZ6R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j/EEtN6v4hmBnYH7gG3x/ZB5v8r+ZtHewP8AM1u95oj5/qiTD8uNDmx7y+hLOp9zevgl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P4RCyWNdiBborxCkQ5bvEOnftmL2UvhY2zoHSYAyucahK0LDdXAHo7uXdj3ELR4YOEZ1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yZOKJgVzDEQfLLGFQi6vOZaPYiGsB2iHBXWNdI0Y+qjEXwTjbDiI1j6TBC5gVKdRG9sV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qDGbh20MdoycjGzKqC5KmWiNDqpbZagvWVDgUu49BQBRGqY9RurgCHsCYiZmy1L+SOZR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CcfeKHD3UTlX3LBlPaB/2S9d/uLBsvM9GJnkm4Y1UZrMvrHcfFzqodjKuUl2h1l9Y+Yu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CYnuFDRmABRIBIwsKaSEMiz9Siamke8zn7TqB7lqxSJCw2V5nRt6j5YB1jqpDqEHNieZ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+URRFoN+I0I4ohh9EK3AYJOMvWcfC7wwjOVy/A+SJKDbOqob0xW1UUBartMtV+o2I5/iA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xFxiUZNtxVLD8xFiNIaibcBBeHAJBsFcJcWUBeaJZA0vmGphsguYoPAdmAWZ0FwhVdDP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9vCDT60H7YYFmmZoLT0ghbhCt9rCsrRc+BzFLzcg/c8HaABQUfFSpUAnLgAtZyYsG/bx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qNdIqwYgiQQzwxBpMdond16llG8MuCq9piBvULWIsmcAseIio3VfmEw2Ziw9HG3wZJmm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qMnWqWNYiG431gFZSI8P3K2ws7w6ODslOULOIAN2jTbBWmnxDGjGJmbNv0psPip9ke2D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mXQ7+JpDXHa/MyfoSzsD9sfgXMCrRuaf/Fx+bG6fxRTK8wRq69QywWELbJXdY/Fd8p9Z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bCJkNNFez4ZxGSGzhhaJRKmK7tnA4lWwjXWABRVSoN2rUo6Z7yiBXlHrCcS5W01mVDuh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aU859xYAUEAqEFK16i3OnXtf4iYlQLiGQCvY/wBwKyyu1r0GMMBW+8Lg9UnVrvaL2B1Y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JdyPAT9ZWgaWe1P8QGYeh+JZAHKfxGchQKDBKlRwLKUvq0Kx0qeAimqvb/WL0Phv4gjC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NBN5aViFbY8xBf5ijagOw8MELud5lXYOYa2xd4PauKk6IGNXMF1+ZcTIV1lgFp7hNm8S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z/UIgrMupS3AocwVTGr7ir3E07uMK+CBHMQ7nGKlIau5RVVK7RrmUdIAdUE7Md4NR6lM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SJtGzintDM1mNGAKtk4meIAyqiXvZWcvAglXc/iai0NHEzQhLwx7QlTUU2sU/wDsfJXe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rrgjZH/WYLCZxLGbxDUfcePlnEtI15fU6Kh0jVXiHQbi88x0ql9LgIXhK2fdbiFlgeu5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+aSoRuwUqmOSdBvzEMSo5Snditwb4qI4dUUKtuJQF9JVtCFGacdYak11zLfIeO8Va2Jd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WCiIHIOKlUDYsNl94NqvUFSbblGo1GsZ9ogL/QxSysu0yzLc/c7QO1eaINLPCpTKUkMJ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ZD3qyZTt0immxxHbCDdwaAhbqDm6gbgPZljC2AMr7hDaL7sWFPpsiagHviHgEgQqqO0N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tLpSVbgXoOJRWPkJWJkKOWF2CpFn0cQ8AukwxPSPcVVdIBQKbgmp0gjaF7xm86l5lOmB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AcfcSaacQ3/AMm43LoTxMIdyswrREdd+NQwfxEBtSUicMFRRAL9SkXNsFF940Rd/wBh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4EXrFGnt+IOi5VLhiam/wBH4uPISvSMoVXDFzi1Hadf2IR1CJWrMZSFSoDz/AIWMNTDp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scsElfDNaPzpKdP6lhEXqGoUxLiv1l3CJTX+oRHD05mEr9wBX7Sg6V+fniUXgbNwhAyg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WS5rklKf3CtoL3grQHiVbZDVlYl/YwGhERXEU5KmLBS4CNxKvcHFC+44gaqeD/fytJ6R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oKT2hreFOTBzFVYK6koyJzyo3HMBeIA0TBekr2leZd3K8Sl1UxL/AIp8E3sbXu5X6ROw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2QetfiCgW1LOpFF0PmWdCFXqpYNfxNEzNmU8QaGyBbUTGl7hOGO0Vehb5It2wEGlc5g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m49EgsYV0lXS47R5PsS3SMzGssUlZfMCsRi8cSrhgTmcG48B1cpLpfcV0ZsTI7ToxG43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I1F4WUVoibsvwR2mEiZDR3gms6GyZMruwagtodwfEArEHaVLTU4UE8Sls+orortLnt5l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ayfiWJlBQq6TLWrpBZYmKzHE52dvhhKcUOvvvLcRGs2SlauF1QZlWWHVlkDPWESedtxB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sZ1AaYVDFPUIpt6hC9u8trf1LDcVgdZiFq/7Qd43DFueCUY6dIFZZ3jLOdnEbz5nnXWB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ZOQhbdmCGrfua7uZaCZaA9oCmqYmyZLZi6IWOIZ6fuFsZjrCFVncBFgyqjCGIrsmw6qk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eIARKO0yIEdI4o3iCmyo0UkBQFtLgMyHTEC1Z9Ibis6MEDs2OZYOmpjw+oPTiEvA/wAE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HDq4DrEluyaB36E6SoAwREx31qAre+ZxgeEgCFyBrUQwoviOUXQXZmEetWy/Z9RXl5bj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cDAXgQFX2l9h1n1EKU2GeBF+EZxKMIxjFlDCi7gN8eYyYYLaF6h6FNckKAvpqWmUvrDn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CSzOMywhAcy3CYiMl8wm1i/l/wBR+ObqqeLYURVpmLMHUfdP3oagxFW4Z/nAvJGO/wDi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4Eq6/cRlsk/Ob8D/ACIflM1SiNUXmZmu9fuow3MFYqPKwwOaiajhiK22H8zWPk0obf6Q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aRIt0XHLsqZNjHDED63cSwNtTAVkYLZ/Mqr+I0OGpu8zyuZBEXUVXBZKt/2Lcv4wYWoH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RScVBS6pl/JiC6QcX8MLnMpAOOrBmgY/K4eHczxwQiIVd2VDSlPaZeP+kYTZ4jNZ/oh1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JgDLW6ILpXuJXFX5nN/zBHcw4Ue0FgHhKhRCsbIGtcczWV3TNTWY22X6lK1UHIFouSyq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vY+o16qvExBeu8BWLTLcKOEBwByhVYtlJYTm/MDCKrY9xQs3LbavMq0/eC5XvMtq4O8B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L56wUWyd9+oC6SnmaChLQKk4zrtFZq5duCtK9xKyleJYGE9EuaWFRcMc5JYy8fqWQTqT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Y9VSnl0nRc5bS6mbJviO9R3r8zpOWcRSNU3NO301DrKbyP1LLV13YUMpCplY6RKK9Sn1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SWluTtcCXUFUb5zAzdS/EL4adTMwZaaEpysM6/UqYd7qYTQyoEosiTANpF221GlNcMtm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uzBA8Qqt+4ijMHtL8Q2Z+pUaE9ImTKVWSoWMsrZLou4JeKgvUdUv8x8TiLFbQj2CagnJ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DC4YxiHWb1nQjL96erG6KDzmWMhcS0Mx7Spyj1m0Bclww4qDkQW6QhDJl9R2JUqEmq8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qvCFMJGW8s03KJfoHWZRsHmpUYvXWUJRDhJXhPe44P4gZSeyKhr3L8gEsVazVxQl669J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doxWg3VxUVO/qKV5RYnmOstwX0fCoVUDQG/4SwAZljZBZLiKlds9JTgh7lhYEeHUsaEk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kFraE6xyqri6ub2zJZVWgV5tjOJpuD9KiyS7I3M8Mybqn5Ycx1iYFGzHlDnAcoyhoD8f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6RxwQjGMFdIf0jVb0QLOYgGsbyzEXv4JjQ1eof7ikMRDuU7dEvzh/qcfNpHa/RDWlC5m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5cWB4nQhAMF3BKzUo2PuZ63GxWtsYS8rpljpEWHe5VHE7TWOJdsz5mGI+X5S4kdD4A+C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zNRnfMs4HuKOtnWZaWI3RTCl+ZRg/iIIy9qSg1WYRTMfCZlzIz8X+j52QO4/iin8DK6B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l+z5nSA3EmfsToD4JUYMaoXKvCvEDlUqNNYepmgZqWetbMNQTg+4ClMWf9RZU1yzkWTk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Kt4YNNog6xDq7TDTiDqX6hzl1KnMKCD1ZxrpmDabaYczUOsRpcD7llWPuXghprEyCVmd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bonussUPE+plSvpFRlvOeX1ELhPeZ4+4mbLLL3Gv9IgyFjf3QPX3Icz6mldgxhEaaW+p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KZcwqviWjjcQifNTrod6q9Rq2vpLG7z2j0KFGBE2dsQ6KaIhABcvyp1MzLy6Zhod6lux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s9ImxTc4kvpUutrR16yhlruRM1Oekadai4q+8FDmWBW+5Acwv3GXWraIsZlWZSPURv8A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n1L2qqEdW5hM94nkwt4LID0DyTG7CeIzT6ZyB9wy49kei9RR5IxwDDZ74qUE6wLq79Sx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KUxxDM1JZQdz1F3YqikyryRbxbtAOPzOkY4ZvzFVP/ZNcI1fGSn/AIkFo+A3/cpFAoxM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OMB9wc4Ki4SBeJTpAHIVLAwJMgFPmJo2+4LFyLcN0eoaF2q3F6v5yyqe6KyCxavxKYgw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R38XLCC2zD2IWOuRuYJXmK5g3I7o619QyreMSwqod2xita6LcbreVR1XlW4k8yl2B4hCx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gn0EdQiuT+cohUUgwzNcnade6/uHMdS76C39ovMhW3aCidn8IwIcnY/KAClwEeaR+eBY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ceJ7GGvhaIwDTfL6QADxTR4eIiuAdI2RyfwTiMdQ5/8AuiZVRSyvaYCr68Gg3EtmPMKF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jqd4jI1CpQ1Nii+kJgrYSjI+rgXL4nLJ8RTaP1DfgtK9orqkib8FRt8c9vyBSy3zo/cq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VLk13hnWLhQ7E4mV1INamlRccQ1NvER5YYbxnrCG1eJZxMJun/Z2Pgm6D/o4hhWoK8D6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hi2AeoZ6fRLGgqZbB2QcI46IGiV0GD9Erhm8FFQ76cMO91WAlIQuPJcS8o3HpSwVEreZ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jUprcF95k8xTglubPDCmmWfMNCK2RguUAvxA2N6mX8DFJgH3GxsfcR/tnRU8MY6F7zcE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DCZ5Z8TXBfiFZtBcmO0yXUCzFEQyHpMeIOQEFwljaZ+8oDSWBknVPuL6T6gXaCeI8onq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xCDFj7nl+IkfdDk6TTZ9TmDGNx4m2eIzKRqvPudqyAm4DhpgnDMS8uZUiBZAIBPqbcQU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OMxF5q5mml4grLQQI1Qhai9RuVbUOnRCm77TeD+Zdp1ibG24IzVyrqzoSVql28ymYR/E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uYzfcEoC7HDEeGCPP1CnXEq61LSsXHK6ndzG2dwdECOpRWMTFt9RaogotQ+JeN4ZLJRB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EYpVYYUKudJcOhDoW4m+ZVq0B8wNQHIgUsqpxKDd0d4q8jH54/XFRLWDjzLlmyq/9IAa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xq71cTMK4iAbr3DtsvpNMmJybi4QLKTQYKcRPAsQK7JSnpKFXKpyam6O3BzLSTbo6RE9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Xv0pwWdoccivtLwUPGIqu8nEbbYyKfUXIeBYa0dwLxZzEtWmYSBnUMZdWDkhTfcdQIxg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BqrCGjj+qZSczd4g9cKjvbDbBHV9o7/7MEdQLiV9Ffyy+5sUcxiLBV+H4eiXX7GCeAdV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ANX/ALfqcwRYFNnJ5gqKBDGMShfBiKA9SxaJOLuONqy9Hr4Y5I2QVRXmGOI2OByfUUV2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aEAMzNer4lIenSXmydpXAcdZhy/Uwg5buMFUrZi2mMDQa5iUtO5EGafEbyvUyfu5cxp1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oPEuGNRQjQL+Y5dqYRgmczNULLTC0wMQpRiOeprcpecTPv8AqN2Bg400c3MBcqMgdEhI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3/y0fOLgp/8AFRBxKTzM2LuVOD+YMbfcbdwDas6MpMkWOH2IvavqBGBfeAAOJnBXdhlI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M4H/AGgREcoBCUaImqUuGLZ6S0okNd7jn5eJcdZ5gl4hb27MOO52nZWUULGNGz8Jas/q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/uUHEuzEaQBR1IKcExNVNQn1EYKfETKn1L1dv1KXmVE6XB7qD3eJTslXh3mtb6Qb3TFp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mopwRL3mK1lEnlFzo8TnEFW6SWuC47I4BXiMw2B/ogs8YlbTiXHpO0z2jjpKMjtls9yb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jg3caoTFDiqhZLe/MKLV9y4NI8PMXu46y9oqe4gtq+4Kw2zZFcmybvLUDdU41GKqtTOc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VcWdsOg+pYVCAyeRGURmFqPk5xBUZJ2lEnBCh6RF0l3LAA47zbEFjGeYD0iW0ErDCkYY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lpolrLB+viF2W4geviZKpcwhsXARthvGJUVtbPMFc/hMGxmSqjUtgDVM3nHFSy6xcVm5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S/o73Dw3Dsyxr0irCtQ2LUvZFrTdMICDbWXyw0DUHk7lBVDNR6S0duNQ4k3zZ6gbscyr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COVzIz+EoaWukrYpdyjY1TCjxFXQK8wElIxi+0XBHi7SmpUXHfaKGfhZJlP5jEtfZLzO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jzuIHK9EBf0lVwX1BpHC88QgvvCXGRDvKXuKcGZc+P0EuDf3isYS45P5LGQxWeLPwzR4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zlmABqNW9B+CJ8MBrX4jKC1B3h9sDU5nEp1FH8sd+DsxkgSfVf1MqrVKnldwmJluwcbe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TIDWYuXBkIAaQjiUw4cdM/CRwoN/KsBvbc5SQex2g4j6jbgL8wd61HPLvMece4wGVW2b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SuG4IWQ/RE3SGYopeoB4ecQ7yMjA3uU1ddwRxUY1D2Fv+vlajWQEx5QxBFtpa4p6wlW0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wu0H3L5QQWQlnMoBvtEquGEVIo4jYBBcPMyy9T/i7HzvqXpxZ+iC1ylrbXkjbouX6XBv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n8JwBKgrcYHL3MOwCXW01YxWUVzmPfOPNx1V1xcLhMVomDta6yoRv1EgJujFUbVjNPdQ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EsgTDiZaQIrwpjRfxFtMFvOLilNXMqhr7lmhs7QU5S2tRb2VUWrFwF4Z3iIOyBoyiswL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U4RpxLbcRp2Qo4pKdZRdvuPEfqcgMuvH1G/D4FSoeYGYsiHSjRpZXiU6LriO4P8AyioI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n44g4oYl27xIbGFZs9wG6u4FIrbG2JHuR5TQ6RZwMbW5eWG4tWekudxYI17ZSblVoV1Y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bSBSBl1+izPNZg6BDXF6hs7Qq6r7gB7GH7RZEU6vNTjplqMljdUwAsccS+RXqLencC1G5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M9TEo9yvmrl94jpQQsqIhbpEmvRFnH3L8glBXTG4c257wQNGnmLy0V8vnEN2kPcDgC+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qPSDMH7gXSZUB4e51D9SgAD0WMhZRNqwlcRy0OTtKmWadfVKnT3IdR9Res1G0q9xGF1c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PDEG7+5dgRCim2It+kulKSxKfdy1bIrJobvszOiirojQJlvUVhfMFM6jr/2U2g/zKbAf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MSHwwgy2YAVUscclnmINZOMw2hPcsMl2IYVFViHGIUKBrpAV5ZhLNHiIZbY5Z/CF64dJ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EdfHWJT6CJUBa4iElfwZ+JcIfqlRyBa7IiLMmZd36JefhaXI/lCQ1gyMNeH8cyogCBkP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tiSrp19/OGhXgjGOmsJNeibTKSuydCJFdzOf0XtzCyY2OXUcMC4BQ5ajW9YB+35S1Ktm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uVEsCQPxBSjjA6y9RrBejDQqcsowfkgimceILYhIaA6hK0VplgI5XtBPSzux7gY7wLlV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wcg3mDKlREOCjxr9s5+HSdoC5QPJl/MSovUtPDK9otWJZqASkpAHf1AuRKDk/iIUFOh3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oqWlvquA1rlgLe5G5uuMJkTA4f0TS5v1G0aNFfUfCIZMkbvNvmVaTDzOGJ3Jhp8sRoqj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UUGLNwNP4JUFK6E6EumIWo2UiPJPEsZbDzHKhuDySHG8fB49CWeakLDhhBUaqWaWYDd1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7zuUs3moKXMDo/cwzZnoxq4eousFr2irnUaMjpi46wDtzEC/YxYxl2ZUcnhuPNl5iVKf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M0qRccImdXeXcQJU0FyxwfuHTfcs0n3PLClyyiafcB/ZOt907GPwD1HQsdZgKQzl4c2T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ZSwcLrLBntOn+KMO6AtOuzHu9oI52aiVysc1d3HWZqXY7gueYYpFnYItckc73A5ZgFvX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eYILQQDW+kKL+ZZZCLgqHCIcozFqmNeK0MgResdwW68TqyVUUeLKjUUL7xqoD0qDWEp7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xfMSXdepSxh3gXVrvENRtakw6jltMy9bbh2H7mutqUWEqFSlRBWtRlC5S1rMgVqVziOc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MEaXhkaynUH8zTX2Z+4VoXXuL+IvjxhhseV/tBs0Ox/M2X8FP+5D1E/4r2Rb6JUOzvcP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4L+IKo3ok/iaBl7SBPFSGD/ABg1VfuZhb/IRd5uiTbvzLGgPMG0n3Eh/aVEpMy5ThVTS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ccsSyrmQ7uSyOBbHgPEv4PinlkQinnzUQdi9WZykcDKBPxiDv5jaquVtQ6rcW4W41BMW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OAdoI4TtHJPISiGr/O1AoPh1M5hH8P4g0dLcI9VbfE/FITZ7ROh/oRCdajt+sq+L+al6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LDL+IP8A9X4gzSnt/RMWFkrEWXYCzmYA+kwcHYgUfBvM7frR+UiR2uj3f6SxqN8zqUG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atfGT+eZnC6P4ShmCO0vrJFnzlMBScHaBu6HSBtVxQw1hZkzKbXpOQI6x/Mw1INiwGJV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e4ZYfBLYX9kccTGpYG/AKgDg8RF3mUTIA87f4juEUnf3rD1En0VCF2c4uHsziJ6BiIYp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FnIxwsCZ7WdScwOKqUTk4gGMXWGUQwqAmQRjArJPzE4hHNeSOZTpepRpVvoxDr7pW7Hp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gptcof5Ta7GWrEGI2BPEDHUQoJqRp4QFXePMqoqgDD5+4Za4iF1BXedAIVkSuWAreYAW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0M1MRUXlcwsOZfBJjeoHdFESiAClK1KOmZVF4hsKzNyz0hFGPaWuUr3+BSSidSYrWJRs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M0VxUcVUI6DzUdWA6M149kz4T3PgcjbXlj1uyKenmYbL7wFsEF6ElUyfmdinhjxn7hzH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BhbiPE1zZNSnuMdxhmWkYMKezU23C+IKFXXSCuASJa2+8yQxcWxRvUSeFs44VFF4xM3L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QxUItqAS1HJuOFj7gEYR8xsUNQqZuoZDZXeW3uUiaqpkJZzKOoBgqBVVcIRsIzSLt+It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XZq9YO0EZR2fEoRR4rMRtQMJ3yc7gxr8QNr1mwVfmCxdlxy15mTkFlQrSQL5+pmJTUU+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sPeCsYTBBZeGNfAJfqcvLOP8blxUmYT9T9TEZXeVKdL9S5yK8Rb+iIYx4alBbHQTgk1X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V2Uf2Re+yP8A4m6/6LUBfskfph1+PB/MrhoZxv4g+/8A45Ja9kj+JSyD0RfzLQrqg/cT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QAURlQQU03xHCHAN3bmZMVa2G4rDHknFF8MFgHmFXXvxKl84Zcd/MN0DDbE2UNMZWrO8Z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LjbyTqB9Vb/EdpLjofERBKz7b/mHhQXNbJoA5agEKg25SbxKBdq6wCUf6szuR2f+blR5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yoYAEbKam0P7xvD2oKG7QAIjtNbD6fycwAAJUr4SOJheYWOq8+Y7UKBSSosS4ZXX1A9E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w8QLY+sVwIiFC/66RGjjkbVf3KB3l+phIqqnbPqdIL7wQ7SttB6MBwqxwKa73BGFm7sl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X6Ygyn7qZu68QhYp6zFwsVvOe8aDVjSVhdUvBj+JzCMdVO76C4CnZ4hjVb7xBugXXMpd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jPSbKuvUKuGKSZOkyKR6YUFL6OJguHRgQEIg6xiJY7ky8qJ8BYdkt1Dd4lzIPqL5rDoj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tntcfOK4FhXNWhi3V4gjheGA1RY3G7ajKGX1G0uqix5cHifzyW3A1f0lRhXiMmgHNRRk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skYVt9sudJh4JnMXcnkFysydVQRQzEte+8JTwjOT7iA5QEHnEdRA7cwpxOyyzU7Kikw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ttgjUfJ6l3+kDyoD0ZWdoDI2clPCxjaErwFAClSu7D1M+fpAYC7MY3nxKmQx4aeoh4MO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/wDlBqMs33K4slt8x6tTFxxONy0zwWCgJQQsXcD/AHBUBvBHj7udQ5CpmqrUQpfSNBgJ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OpZ9Roaq4op32hiBTccrccsaUyENCrBC1fqIOqjroTpcNWFafmFcSu0oYortAMdW8PmW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Wi26lq1z1hztwY4QaV9kd7pxDoe7iOqE9T5lgCPmWefMqyLe5ESjfiLCzEYpksSdD2jR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2FoVzM0AtfhnJ1z/APCv87i+Ll3/AJBPb45i2eUFEqU6EorRAGw+X4I3BB4ESACIdJdG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VdHrzFKpHI1+ojmu4IU0ZHS0LLxPExBEXGRwcyksR8QDZQ9iDW6uKgA7kzLTTeCv5+Eh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QGjXG2bCgKF1c8KDts33uapR6/0SpiiDwToU8R2zz+9OI4MzaqP0kALBsVO1QGy25UI2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l/Yz9ShogSpXTLoDllNQGkP+1hSwj1jwwiiMn8naVE3Imh1GJ8OoohOOCdE5IoQFLXI/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seYfSV3c59JKv/ItdO5EeqWqKeE1quxmHWBOaqLZpQu8dIIhBS9zJWkXSWuT6lFYDEOy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mO4QC2EDyqmICjiObWRrYvdMHJCQg2XDKc4HGYq9TM0x6fESrrEpFlXyk54uDWRjhgaw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eO/kn2B+4ldlNPaWLtPEFsRYVomW0kuFvkn6ibo+xLIwMF9mA2T8wmA7jRpfRioEPMIi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C9RrA1Kt3ElxkSsb/NS3+0tXX6iSFLgS0WvRlU7SwGb8SlyPc4dfEWLL+WG6q+YjuutX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R8ngiGSU6TgB7hUyPTD4VDroOYUh1R6+Gt2/iLmyKu/tLOE+4WYtuRImZmcktwssEXeU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7gU5qN94uM2kyM2Y8g/UyafUDSFdyUNPRO1+ZYV/MHD/ANEOqsLON+Js+GO47hqWkeCj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TPIyzOQ64j+wDFzfaXYt44bhzcYsFWy0ELjfl+eI3UjAGvxFG07QGgkSi79yosp1lxC2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nBTfidsELjHmG6xjqFwFYNXS5TOJS6buAHmEEN1UKom5kYjRvEFDn8TfSWrWpTpHzDhY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TAyxToR7zoGop01Cs2dblrM7gDCM8i5pcw0izsn8LGFnSMhOpKmZT3mkqVKZUqJifqGp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r5r4qBT/APCoGYCoIrQOWV87+w6RAzR6seRY+5UW+pGZZPkIMJ1jKy9gnd3GeAhgFPDF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7rsRq6PRBTdLesvWhg6AC+V/18sPn8skzCsMVFSkT0iORYZWJ9SuyuLHBWCq6ZWOMZit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izV2IcFT6mT7tEDuzVqabTwjeQBddg4PkjgtiLld8Tu7zGG8dInIgUNLLzYF2Hqf1EgX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pprLns9R6SnEOHIP5FGVVfWcGa8Rsas5xiTrKGhzFFXrsw3lfeCYFekCOTMpeYOgw6pM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jdwBq67xXSQXlUS8wFvC9/8AMI5nEtRWQ8B/uXAO43VJfeFyyaxBRQOoEo0Y6xaWKSxm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lePcwcrDmB5lQF4qbklzEj/4eY/H/W6ykOw/E7P5lzmz3FQGIrFwG6fUFqdToP5iH8kH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h/MCBT6h0BrrOCldItl3Gg24hBxxBDX0lzkS7LxGkuoG1FsztfmBNlj2grwc/8AKJfh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M0juQ9/eMAErmIatYnBPCRGxoi3weIK5B8gwRWPUSMr6hz4ZY4PuVvK/cOOT3MS7/aV5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5Vcvcz1Ev/chq/aX0/mBwHHJHJ9kYZF4lxyQPr7J1AhXmDpP3Hve4O8y7zBXhist5i9SX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UK+r+4tUNd4lN2xsO08Srhj4xrGsGZ3IvdzTCndSk/C1FWrr6jC49oJdfiEAuB6QGnBE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Lfu/8hwp8gy1ba+Jdv6ToJ5IUljwQGq18iyoc/Zh0WX0hYKB5I7FeRlLV5qAaL6lxWCh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DLS8nLHEOJZ0GOJ7gdD7gnNEo6VAP9ykWue8xvp3jArbmPyo8R6MTDmUWtimkZnKN0x6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jqcba/MSt1UeICFImGXrNFsyB+JbD5VL/Eyi7whGL/I/TNN94/mO0HgIri8f3IhwPDfx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L/MA/sf8M0jeQnMPsfxMFd4/sQ/FiP8Awkf5jtei0zQzymgnlSxsHkSYNsFcn3AFjJ1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RiYh5jkzoRAm0HHad+8CoFOBi2s/eZQt1b3Jf1EYCWh4nq+oiqmnUEOYA2Q4xbjnA6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vEZM/ZlxZb5mKNoHofHEXhVPrP8AEVb6kGQJwGa3uuUAtrmdyUXcsKPKXW/7tKiYYmnp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y+pRb2weh/aAOI7+DMCoYAFqzrAOp3veKC7IdLfUO6psbNzVrvmCDloNrqSp4Mho9SJG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ORjA8ERy+p1UGLFV02j0veRDBqUVV6uWHGXUB7i1GGaX5nVS05K7kXBKz0mSpZiVuPaB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CADFmbCYoNJ4iLxbeHY/3DXwtCsfXb4Q4qApuazEK/eIgq5gANXACkgqxf3Fe8OJvtD0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o+obFF9payVNOtgK8kzf/m/iobI/4YDlGD9RHP5SwoDFBasEq/MjKD+ZpDHKL9x/9Mz3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KBocu0UylUqWMdz+GZWziJmx5iA4TyMSnMVzke4uH2j0IuM1DS1kubuo6pEROCyA/wDq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NdteZtmzkU+IKUh5Idy4C1lzJvtI25wTT+Lj0B8onYn3DUT1EZNvSy21PuBdNvMFyvSK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T/aXrROiY6yzjM8ETWIlYjXdTDyRU4Yi3E4JFBLfiJczOdziYMmK6f+iZO+r+5jV0nFRq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qYlX2+EeJa9EoMru1OCvgzlP9Rxyvogy0PgxSQ96xcEJwDKhcCHVauzgDA9H+Is0vIY8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9f8AeU8/tK6tfsRrSYjq9wxH+FJd5fWDFeUcOc/eY8M72RLSh4QNW20xO6u1P8wTIr1A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b2ubjhlNVBK4KXInAB4umAdhxHWKeUtYv6YcjR4YWZHyMz7PMWMN2ljc9mKt5cy1se4B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7R9YZhhHWIwW29Rau4gxzYxAaAHrAsYmhvMKcn5jzDU6pUrDjkTA09fErye4hqosZPzF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LlOV8iO2noggYXiXlpr3YKy89FHE+iP3Rp/icX9r/E4AZKP5J/MTdD4R/Me5p4kM/wDF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NruL+ZRm3uf7lff5/sje35L+IVhfafxHao/50hWUTsWbQnWz9Q8pHQU+9wkHeQN+Xcqq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JWbK6RUWWP4iap+IyddEyWYalDJUclDHSZtCVMekdYQilMAjMEPCfyMNZS2nzX8Tx+I/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3MA4m64B2PpijSPMRTJfFylyfuWu2dcx2+zP+Z1fhwMQAtVhFwS8GvK/iPP6eP8FytSn2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xmwNQqK7mNyiWGIw4qKzm6gBGqg+UOSM9Y7dSdgatDqdvjj4sLXJ7QcjDsRbm+j3hCD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wOYvQS/s3+oMi6rF7V5jnAERuiyB7argmbBfaAmH2QLFRaillnB4lI1iF6zFRRVcQhHB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+BdG3EASngrouDHEQcp4YLobdCHo9cSqGm6ww7phi7gWww6JgQabylPvpEWcywTRQQlq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fX4HM/7nWIpnQl2S/bFFCe4Iwh6kAbJ4WNpoPcab9EWWn3HExXljR3+YU4jOIRgbcEPf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h0L1GmJW5Sy4KHSUuuvMwu8Q55YkrxKK3AsUnL9yrdIhyIlpkHzHhQwVs+5RwE2oKSCS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YXeIjX0zCkp7iDl6QHcuDTzUuwQ4igHSWSkps2yHcmWkSWcKww28Sjv3uByIj1lf+GK4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5+NFxLcxHYYl4EiRsjfuOZmHG/8ARNDu/uYYJ16xMSsdoR3qeIGRtYU+oVwobsVEFoZo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lujYdyw9FZlJhJh0uWZW0fbAti9m4cY+Qy65PKO0+ocK+pVu/qdfLzc33eMCn9DMn6rQ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oYlnmVM/QTGbLNDcLgz9seLPYjwqnISio0zY5XPrONeH3DAJ9lIc49mCNHv/AKsA/CsQ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aSun9ZgyvBJwC+D/ADAmk5W2flS8z4EoptB8pABhnvFe0mG0oXBbgYDUMdmUcyJ23iOg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WhV3RaQNvWJKRm5IcaGUeiJdCG/2QNXWUttKlrAcM7iI3mUObicRLxmCAVmoByPaNV0j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m1HwHmDWLvvKslQxLllZAxho+ptBTzOsqNweMi4gPAUGjpNwVeEsERC9PFQhG2+kx1vr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F1+YqUAHvOn7uKZyfcSO5RN37mUs+sIgDuMDnUrfaAGUInmqZ5QgGIIueH6l3ccVb8MH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OD3CylCdPMTx+ooZis7wF9u0F5lyIEPUAerDrH3FryTNgtrPOC1ElZhlC1g1/wA3COJs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M5az7SluvW5cw/ZDCA7xtpxFTCniMZRLcOSKOIu6M96GZX9MZAmk69ztK+MyUtTB/vtC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ZCLAfmbUt7kySYG42TVu6VEwwR2lRKdBq5uUF61MxX2QbEYA5W53NeZjrGU0xqXdossA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ZYaM7noeDE4+KCLpPi5ioY4giyqgT/2KlWs8wHBLiVgYIX3b2zpqIqg1bnuCFRrhlBhs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Uzw3oZaSqafuK3/3fwR/9nMEqOk6pcw6vcQ4qu8KMqdYNwtRRf6y7qQHaNpYEjup9Svc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PBBR/T4k4RzL2avpARbblN3xOFRRczgJ5hBb9yqoONkWHLBZwJsYUa4lk0YmTRIJ/tKH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nIyzsS6iXNaCAuKIxVwvpd4gt7fUSOrLC6Qg8j2wWGh8xfInApiODzHrD7qUTp4iOS5Z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y8oakl6JeY/CUd0VKJnEJrJU6iXemJi4V/6MR5OrPuWhjcekdT9/Drp8IwpRRiuME7yU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IpSa7yvNvtEoA9XUAtnpBOFBdk/mIyx8AevdKuEM5ocdJk0PMRb/KQbw+jCg6z1BBMfiI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IAV6LAjr8TOwqjDKBoz+YhYIUbM3ZBjd2EtNfTOdFRo4z7iWNR76GqIpsqBL0mcsnWVN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ee0bVpfWpez4IjYR1IC2GXpCmijmU/2JTtB7RbKjsKDZfEvOkzxBwWHZLNbcQrMXQSFN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/nEt2s2OfhhHD4T+4FxPFw5vtPe/ZMzb7RRqr3jSr2K4G3mMgAc9Zm/Yh2LFQKYfmWdD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nQ8cim14ETM8lwC3R8MOMS2Fk3cS/MHPTZ6L70pNz0vKxq0LXSNMm9fU/wCBBwUDmEDC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B0XUdYFyzyVEeVDELvpAmAvFRgp9oxH3u5sxDmFHSG0NBQVmMLFAVuNTV/UNa/MsC7fB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yqcpYMi9wD9Bg9n5RM5ebgCQ+pxB9wDnXnUDC7jlqACctDP5FB/ZNgvlv4lxkKArbcBi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FGd0tjqO50mVpZsYPBCYwHEDwUxDKnxNYu4wtQQKPzK4VRDtbs6S0EWxwMyREzxLBqpS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+z2/USAikglWQ2j/AHKFeZNrlXrFINJdYIP8EdDbK3iCQuayRjOgHSR6pKMaIaNWPEBN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lGispHJLXovoRAbvuJKuCwGjd9YKstxG+0FRbKGVa4hYribDu4d/g0fYJWJXZm/E3VkC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GqWCdIcv4yjSM7JcUfSb7Hsj/oQJWRDAo+oq1lIIV0fubX/dxhP+91jG1Y6RTSg/iVA6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LlNofWYFr6JjeD1AUziJZRE+5LWNpAlVLYi7wCK7NxZBg7wYqU5YDbDEnEw2e4LlX2jc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qhSxcDqSYMgkKvRDDGJfe5jZPMQaBHDaRF6qJ5a9Q71gjluHMiwa4lKxuEWm9y+JHcnD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p/LFN+AXHPCTgD7JfujzAVie4ptHkmnX3Ko7T3+YLVEbqmKRTBzx4JUwN4PxKU3qALKV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m/c9KWMfzNYm5vcW9wSPqehCvo8rjRaUd2PicJXTMrSzuiC9nEAKgr5N5mXadpa5Dwi7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xLBsne46TAxY+biercuu330neGWEED3AeXVmCGrB5iM3DzUyMN+4LYsLjzAYBcpAOFe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6hVlGW+8rra4W4P1HAMHY+6IKqvcQcF7QZAGBI52UNRsZPCylXe7Yc+7rKOFBV2vUxAj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K1E7q4ZZJxWiErzfiA3RXiDm6UN5Q9GKG3oYsgnixzOfO0XlQPEobglZeDEAMbzMqWDm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mNvI7RCsmKrdRkURthRf1wroHuXLSL2JyQ8YJyOur0jYdxkQPI7Q1Vl6DAch2/kJRx9l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7gzQJfUTbPzxB39sQqoaprtldhCErXBgqOPiB7zraPMadxDiy8sxkLPaBpTvNC2JBBgv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DyFCWG5laMF2/ceFHw3ArCwTgqXMXcJwXMWukSGLE7RXLisShUFbVTBaAbgT6IvpmC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IxYyblIAFQYCJ4jaLvsXE1sPOIpQl9pnP5ndveBc33xct28UsU3dWOb1jQ3xEaR/c/Yk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VQs5TmU7ws0e0arHsYY4uvMSE1qGMLqD5ZMlRPJAZhjFabZVgBt1UZB4iBgl23n2RCGX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j1OkpemUMvqytDFEGTqiJ2AD8xMXNIrGOKFwNoRMWRBguoY0zA9YlTCuU1KZ4AjDKiDd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9RF3YOko7DKqkal+YJhv1EHdIjhOmBh98+43BDlg+tPqIkxkKSC3Yy7rb+olimnrF8V7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FzVTPiYI31ZN1jS6WgI1KeuFWPcQILB6lR2RRoEM6ycLMVWAyeY7/wCPKPxmP/VzJMDR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qBrGU1qC3jHiLv8AcucLCSp9xUMleoAt3UApkqWOh9MHwEQoCEYmyiXbDiWLszHdSg3T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VhDp5ZW15l7CvqFOICauWNtneAvJ9QC8zwn3KeuZT5ipdh9Sl0TkMSuD0Z5vTLdFDvAs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0WcX1uDdp7LKzcTcmdMdliCmDqRvz+UwNRL/AJEuc32inG8teBJoF7YdG5l2iPCImg+I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otqLmh/M6lemc6KJsgERb/giwd37nE3PqJMHnz/haR08jxBnD6Za17Ut2HWiILSnpmXr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mnvEaHAZHUCKbwyovZG5jHfcJ5E5n6xoWfcLcxVPPaMHoOoSpo7k0xT4qZQJwSDZ7wLa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3/lhvW4crPEzJWlswxJZh6x5xSks7SwRl7wadC4BEG7zLIBDyyvdTNtHrDdyu952WQQZ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SxfuOo2nDE6AdKhPeG4w1HnMbpZykcxqAXA+4DgFm0F3CcpOBa/GI8P0heUGIavXZhhV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E3RZywwFBYBtUPWO4PhmMrA/c6LWLECuzFUC6jdaWwRxRvpEsqx0ICxRO8G4w6TVFeZt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yDsxPOGxuHeBLDymITLthXhKiYANZuYEh6bIh0jyljflZXCwbE0ujgyEq1/GJR1PCI46+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ofU/qHD7h/ENaHzJNF/+d4kUivsn8wL2PkSgtPeDyA8pBygvVmal3hpJcAHYuIM280uU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h+4lz6xAhdJ0J06ecwPwvNsXUU7ogmC3vJUIL8zUylJN10hQKuMthzP5S2LK6YxzQCtK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hvqQvCF4YQuP0znvyIbBHgk/ZWcxMcTvUy2Z5lFFkBtMqYMEENL9Shr9RBqyYlZrSXRW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0qMDEUZHsQV813geo8wBi5aVzFSmN3uWKl/cFxGmAxBHAPGYRmv8QJUX5Y7qdoghyun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IYVsYGgzy3BQjhKGExATCHtEFzfeILhV2l1hZqyF1g4SVlZ4La8G0yXcrcKwR2gpkW7i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mGHWJm4C10mTFZBDpgTpFVKbCHtBEC+kVCZdUl9D8JbLRvpCEu8CEwvP3S7h9wTkisv+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GPeXXR6iOn2ljb98oHBu5KI5g4sz6jXJs7x2bl5mHpHAVKdZB5B3ZtA4QBp4lrwa7Sw1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9Y8yfcxtfNTItK7sbunML6XA/7UVznzL7SllyxxQ94Iw58wXF+GIg37nUu+0u+bIidpFO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QkEvY+pa0pL9mK6slbyeKlLeIDSe5M++25iVR0EzOU7QvnAq4rQF7xWq85QTuE51/JDm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H9svcA7VO4nkgrBfMAYBg6sj2PqJUUOKYszzMJf+U9C37m34eI1Uarc41H4xrAGRcyir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TEaqCyDKwDh6viMhcF3vBmL6czVi82SnBVz0lQeyPuPTdQdkKHIxaA88kXrx3maKV1nY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CCKoBLHhKmJp5bi0lT0slQYZihqFGQfFysNAKBxCmqjaai5KnhmJHjKYmMpA6H4QK4Nk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imlg294zQZhKpJghXtN0pgs0o3FRY3wwKhw3Thi3luJsK1KjlWvEBxf3BNHNkFBOvsTT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IHiWFK8QWgWJecTF5fUVmSIwT3UAqqq5gGQ9SltftEGFvsxo1C+KXiGb+dsDDZzct743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u0KYJ0j5VFRXvVjfl94eIXaNzVTjiJGRrUQdLO4/uUVivYnVXOsmWU9Rdyjy4nsndqIj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CdTzKJgVDqtjpB2VTxM2LCNGmdMS/VibM+5sruK6D5zCjYfRFMv1kVyJeFrwoAZP2lTM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6hlpR9iU6U8/7y/peEi+Bn/jUUUu3/3UBAXCwZiOSPJFdH6v8xBTdzONfbL9Y7r+pok/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DEbH0iKvxrApkanA9oW4oS7O4wynfME1XYoSAIVbcFTF0Zx4DtI78hTAeGdkFf64LYh2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0E1EFDvKFZIhxqdejrKu8BWIi3d+ZyCnuIjPJMR1wAGhKTm4IKaZxb3GwXO94hVaPhiF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YCs6JAtUU3Q3LGiQART0Msxj7gpWKmYvTiKxisZFEzGcrCwqvcoHTtFfJKGmDIU34gK3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0VPMBTsYyTLav9UU0/8A66RH8gjvAQStMRiP2yxcD7hzr8k9D2mIDUa2w+pj27xBdHhi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N+K8wXQRYcoJVUpStWo8agrW/MypR9wp57MRx+oO5EV2LlywpxFUFTqBLiu9y47vtF6f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9yvL9RCdZvgguj+4VSFJUoauZ7VBXoqaYEu2fpMupmtTDW4FG4ONw3rMC2LnNf0zDTcA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Inb+rADZL4ylXJ4MSy1vRuoHi7yEFNTzE1Y34RRbKYY4o7TuP1FOD6TQxJYXvzDlV3uF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byQfULMIJa7Ren903+JiPr3O37mJzc5+Ed0u/wAS908d5e/9xzlDtcCCIQRlU7w2u95b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MWq3iMqolvZj4TRiWJDBiVlbmZm6J9MxdiE0TmXbFMQvBEtY3RzOCskq03DWi/LBdCvv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7lNU31uHWag4JVlcTJE4l35WW2g7RRyECmjzBbZZ5YO5PONy51V1iHD6hbUvvBtvvBWa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Zn8TgjsheK8wIYuISZHMWWV10izn9zmbmXBKL0QROvS5YuidtCmkRR4uGnSHk7hNghTH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HiLbQ3Nkhg2Z4qClmUAhRiU2VqVIcah/7pc62WIcKKsH1Bx61KF/mg1lcRDQ1TFsE31h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t71EoCobQYO8EuUVmwfiWEfz1hYKdqiXX4GK/Rsz5Lvcqazxm433QjrB8QmnTagIsLr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YJBiilVFiQHUV93kmX9hKOX8Sjb+5fv2J1jPGZSWTrl/MNL6v9yly+9V+mVSx1MIF0+7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gNH2mDbHwv8AUrAy9whUXbhC4iUeyAKSY1/TkPY+XKTPvcC/vI14z2npsptTLBpXoMBm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w/RQYLQKapGAyIXmSSS1eTMvEXh/3BX+SJRhD2WD+HJdfxMXK9Sjf0rL8C8U/zAmObLSY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CZe2Dqn6i/8AG/uTfH6TXx2Ix649Su5/TDIFXnDCOPyZiH8lX9QI1Z6pAG10cT/0JZpP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dyGGrSPu+CsJV/ANzrMcwxhHSkMMSRqj+oYRsLgsZZmeYXKi/pApeF0gHkvpEjCV5gXz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HYmLWPqVd1iukb9HgjfdJwph0w+koNStqgiyJq0PMS0nqY1eYHZORq48OnBCU8ukfUI8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EYFfBUT0TKveYGF9rghxXmArSFSgoCeZU5SFNBgQBPXcov2JkZXBt0PqK6HtHhXpiHLE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OV/E0ZImtDBfEfgWNzr0hesRU0Eux+rFcoIqIDFDIfEIqx6i9VkzUbQ7txcnMMs0xC6g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aq9UldLuAYU4HSE6p0uaiBkV4lC8z6gdz4uJuU7MqNr8zoMfqUbIBCOnUIfdVvxHv/6Y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O47nPHxjoC7xxcb2/bBnJUtIIZ+4GqH3cbQN1KAoMKFFQ7tpgJ/cWUrU5rWoKc1D/wBM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DrHQLfMyVjfeAQpKlRH0h2oodyYvJGhoVl67NhKuRPuC84hL8jNCRHdy8tuC5hhiAux+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11lRLYUbPtOyz3lJnHwYEvhL0sSHMB9wBpKdpRRvnmFGAb1AAFg6y38kq+kTgT6gCWlJ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7ihsr6nZPaFEvbpCjSr63LtGYnQYAdpQYqKNxHT9RCs/SNtGo7OY+kzGoAAaSqWiNejA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02USlbfxE8OeYTC1lYJZhqM3f1BVi4gLFeKi3rTLHEA6X7iBQdrjfZXB8Jqgxx6jRgO0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3GMVg6SpxYXFr7isbPMyjBO1StwX6i2QummM5MbOJTyj4PmGITwRLupTElVe5l2MQOXSy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bphFvogaw/Cmewor172UKtDPwEOWInRHCH1lrQP3FUBWIBWV3LNr9MHncHEpAqOtGX8G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uRaCHNVOEF8Sgl+mCBBDYQFlvq/5mzDyRTf5kfpdzmXSa+seo2gahco9mI30A2irpQxy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KU2vpAXYdmoxzuKKxC1D2u8MbZ5CCwLfcL4J5uIHT4q4AH3pb/tCIANWbLUS0sV0EiBQ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E/1qxTb+L/EWNH6MNTxoe0/7mUs7Mj6WeUZatdLI93n2mgB8JjqvxUqE8QILNLymss8E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7ExEKBn7SlXkRspz5JRkv7qNagecQywBbv3B3k6EcnPuUYfUbSq9Q2weEyBP3Uoxji4l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cR6NwDQ9wQ/kRVwTQQHkvvEZH5ioVXdHWWnmAls+5YDpipZEzWJkMUkbGyPVSL0IFxKP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zfuUsRuGBEx1jbKmdEK8y0w+ZyD6jZsPEovSeYKNZjhcqmpRuPoEfEScJfRfuO+fuW85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Lw4inFDMdE9xvUFOblu6Ku3OBRBNM9wVNw8InMx2gJtSFMCD2EFMJffEAvBj05iLWDiK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EyA8WoD+RGgIR6MNQGfHaULYZr7yloajx8c5m4fGMc8ENdGcajuCUR9RRCjOcB5gKhLv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+IuhiIVZf+7Maso+oE2qvUQKp1jS6qK5C4ALcdcykvJxq5ctrV9IKlOaq0lAwtdNRC4b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Q6tMWmLcNxqmARKWV7lxhb0GEIBOp+UM60A24XcBLoBzLDXWPASYbNQQiNw4Wzyj7jcB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FFVme8Qq6gAu5Wwa7QnlPDPiFvdY3CgNuJzVN/Co00bgXBHJjJbV2lrbINK9xS8V93E8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2ImCcyqQZzp7gjcgCWridCh1qX4WWdQTinzAfR7kzSp7S3Kw3ELhckRSxuBwUTtOex4q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8Eyp7iCivE+0cQk0bRe0+ueJkfdA4WdqgNdSpGxw9oQ4R2p/mayF6NYBtDmNOYlcU95Y6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2auiSvXBVNYmKG6xKdWZKGEsdDvFTCD3ldJUrPESyzrBCNfQKmBbpwEGvZWcCpEHQqJ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RAQHZggUjmNYHXnvFXgK7ykkF5YsM9ocx40vAgf64aIDqxUD7Rtu2YDQeoNU88sq2UM6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liyW4vDdaqEurZCXD7lHZDoMoMM3iRfkluotNgyN0xSua51hhyYr4U5l/aGQ9ZHFLeWL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AjvBvR2qEK2e85zWQkKz5IS0LXZE30ulJyWc6TPPjIRjRxcuFiONxDvvkI1ZGBeZ6pEm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GT1PVogDCvipuzvi0f7yVlUe84YmbOPpEPrJcUwkxwfCIPoC5IL7D3Kl0d4VGwdRMbTf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jEu7iGc/VJe48ZJmz+FhVT9FwXdHVtA3Z9MraF6iTrJ9xUaj1dCHA8wEwv3E0V9MUbOG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NyxtlrkmGoA6h3iBXmVHUaMwd8TuQqOYg1MjmvEcXmFuQuAd/hLcofUWeh4l9yjllTl9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EOYIc1KcNz6y17/Evu17iDCN6bilgyvX1Mmj6mDBcFJg5YrzcWam1xDsXqdlJdPLHR9E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4i+R3glA91QzV5mkBXPaDF/xcrT1nHw8TmbJe510Na8SviriDJLuF4IQlHzhCm1HqE1H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oMl2e4nhW+kEcsyyyyuI3y+0v/0mei/MMVnaIat6iasXB3IMYJUInAsBMn0TVwkQTV2v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MRWlRYJgiqYowrC4xVTzqWr/ALjS6JdlSj9Qb6Q6HfSJzq5cwfcMCh6gePUrDnMENW+Y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e4EhtcC7IMoSmzpF6UetS7V/MSWH3MrVVBomB1UcsmWdkgDaJawP3PFljhPkh2V2ipC8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wfDOsolx2A7x05/hME5OyFnP6RgIQdVMxNL0lxLUs5jsp7y1L9ZY4Vl4YxRnccyqXyDE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hQS+bgF9pA9R6XmCxA+oAGzozHuLBdF/iNdt1wixTRn8cbVETD3UwxrgbslpC7vCGneo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k8KYVfZHeVHdxG1onFYgrW6Kgcm+vFEdkmWrmuorgbmcQxbIWbjYNH5iL1eorr9zMAIB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9RwmFzG3QD7jgWdxAGQMds8gwTNDDND4xNsUx0NKjtAHnD9m94VK/cgcA43cAQr5ghs9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A12ggt9xLZE47Q0p66/cegYkUWPSA30gHGTqRXnAFr7MdYAcxQptBIIbiLx6CYDUBDgV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monBmbnP5lhAHeLIrvmDa1YgKcw70rMW3zcDL0lOPuNcaQfMpWEdo/CCNFxKbz4gSlQw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v8IDs+ycAnuShhr71MGs7Q7WnpG2XE6y5S31Oke1oq6W7KS7H4IDQnhGo6NV4eJtULhC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+CZnWX0lT+a5av1kDwHdPzrEt2lSnioFQFpZXNfcB5iPSUaxEasv1EuWvrOIWdIZhnJ7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XxHj+plvM6y9LOMjww5w9wVoolWn6Svm0VSvuGHaHe4HP0Mz4F7iLh9y0ftMTLd7mFQH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cU5xAuD3B6vLzDtJZeMe8fBjbyMBcUVL9COskHrcPonYH3KgTJ5mCklFZUrpdSq6zxFv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0leKZfiPSl/UUM57JDt/KEMz5isojqQrTRhQpyv1MC5/kgvoTjMfxNk5j1nMrxQxGvyI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Zx2YRKHqjBJT5bi1VlyyryvzcQDlestyM4FMFsJyQTtMlXh4hdGu7HoVuWUwzrCHBUum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bs3GCmfEQXh7YFv5yhq1UC16r+YqBZb1iBFXpKRi9xSm7gnb61H81KLFLzEUCM7InXEF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Qqn7lWnMR3JcqRK2zgjbuFlxHAGDeYMxT3BpLTmsRQbscwUwyu33BmP3cQA/zcfi1O4E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qPBJuc+5cq18u4TQn7+5U0Q6VAZC8zJY+rAN2OzcOBj1qFZ+UCjVfEa2AdmAUo1zmcA/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5ithsWWL2giOyQ8auaHDFig76uAiV14TKiHFKgVSr2zMCqvrLS01rDqE0UnfM4WvcilG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3HGw7RmBt5nAtGVoSusUFpd9Yq3QZZWR/rIEBQDpItjXuSsWpwS8zi0c1D35lbKDZ0lp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6YIl86ZJZlK6JVzhD2QcyeYjaWvuMG0X5mThH3K5P5gm24mYi3vEuLGJeGzEouGo7WUM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9pV0t+IGskEXGlRc7iNNB9yjqSsip7R2kyi5xOhR0jEqD4lpEbb1qXSkAUqY0SGMJTmP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xe0XFKhiomarX2IA9pSQzgmy+0aF5ONysRu8YlHQGBWq6INLZZlTFHPwxQbZ3uGlc8kb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S7mwezEhhDzEIGL6Md171q5bC31AdQU2i5P2gGuWW2B9wUsb6ljhKSIwW4qoEFuc4gvY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VkPuWG6vFMAYzmVokp4alzdekNvOXIMs5gCC0ekEBV+YQ1iADC15gEMvplg1T1MQmhOL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TIVUT1+ogc/mUtQnNXNGdy/CzI1XgllnMY9y8GybaWUdlTDAwSgTJLaumCDmYHMMDMBi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M4LcPUC4PcwLf2leQ7zBKT6hf+kt1a8DGjl31lTp/ozih7Tur+Yi1QMqc34Ihnfhl3Ph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+o9/4ljdepaFHuVFI+5sMX5ltjXeBav8oFYRFOH6nafqbZGZMNepQ6PMQC6sBwn3K9Q9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d5T58M1OYoV7ESRpv+pR/wB2ZakJZkuF9MRa0V4lTHiPwztWSupM0RSa+iHScxlLKqGM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VQX95R0PaDSoA23zmPxVOseuKlaq0qc3FK5uLsZvpKgpuAQszBDQ1zBNagLhlTxzA4Di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s9y5tv3EBD5RVXbUNDk9IrSjZzKgBvsQ7b9S/TzDa0y26GG1XtZKiqfUKzB4qPBZxyRr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74lIO8BVBCp2uIBHBN1XF4bljDxJcnwVFzaO5qZe53lWRhGxe5ToK4gHMJwK+Zhs9rgr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Ipq3i5VyghL+7E8+wx1zInHqkWXF9QLYUxJV+WVP6TJsy6VElBT3KiOFfywaDY5CN+E7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CsdsJYVJXRglbPbMO1oHdqUqofGY7TiOWUKf1NlPcclIIXfqUcLHt+YkpWTtEGvZLuH5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PEFQG+pCwUrnMG4BH3dyMuBRD1sS3O5d1R+IAUdczN5WB2iXiNkOAhucIgsC7DBylR1h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w5rO0TYp6hbw9QxCMoJrniUouzEK+iK5zMhWGYd0naIh/mIXCyCufDB8kbLuUvATEyeKl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5gBrOHMbVkW8/RA7RJa4JWOD1GgLKgKgF1V11jaVaPqCaLlR0tnmAs2RRVv1EeYN6WVb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jcZ+Agb+xCit+SJbJrrMjAwt0eGNqtB1h3tqXKaPiONor2ijYH1Km09TPg9Rag+yCdUU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eIi6oYpS8ruVGyO27ijcvFTKReJXaQoow6Q3Kl7Rpl/ZAuD4mIyuU0LT3JhCz2nV3eZY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g70TDlXWpZv7EwgUwqwt94JBa9cw5iHcjsQnmVcADEGcudxA6vESv9TE2+4ri2Xn+4m4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O9QLqdbAlXKqWi8wPP5hlRUb6qCoyTEbrwwCtpktsl/qRAyuJ6vcVvKLmgPUHqXBtyJj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5SsxpM0xM4jdZp/EoQsJwQ/MEoxEHY/co7xycX4gpDGkvqBn2qnKioVObxGZ1RG3l7j1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oa6T90BbV1MKxKqbu2PiOPgEjDyvGplviZ0pPMt2XTIcjoOagGbfURz5elbmE1jmYB/J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SnD1jU5mk4VfTHQL0XMZt9S3Q+yoo43FbgdBgPFgRbz+YFhXZJaqmsMxAEYrULPWsU5u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LK85hTFPRKeXPmU5tdWDTzNnOYISnPcgAum+0aoHeK3ylOgvmJFAQya+oFxgtt2uUQ6y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eo22p4JgOWPRW8weS+4dGK6Mwg64lAoT1AUXMsyuPEWsupQaz5jwIuyj1uKl4+0CFPJP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ncURPNc0ZHqfwwqKLgp4Litt3hUwsQU/KImlr2g209xF2PMdbzrCGNbS3UKO0oZQvSPy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NesquBSKK1Hog9Kjr4jqaxBRs30gvT8Tq3EC8wRuAbB8wzYBmpAc4i+xCXQ+pmljG7b9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t1MaEa6SwwsKjVSrN07RYy1LOPxUAw8jU5CnRzK90NaVCo00i6hoDlA+odODxKFWh0uX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BdFzFuW2GYUuz6gHZFjQjzDsI9JbXWW16zKUJZivqKR+5fu9zJdJdzfEOu5RB4BibE7o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Q+AJkYhk1CyWMpSCgW3cEWWLh/8AaDTJdws0eYHQe5RdKwMyMua3AbDGZWxN1FdKnxM5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07BGgVa+0GhGTYRpjEQ4JZsQWKPqLbaRW8cTEWvssp1c9WB6MpxfyRZyRBSVBCrIcFuO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0gZkeV7IHVNXBhV10lcBZ5hRl/EyWVMLjY9o8jUv/lVC+voyxyfmANNROaq7XOov1UOp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gURepxBTad1GjjKuuYhU1WJcuNpxtmDB4l3iBRcKTGGDTIh1CM6y0g+YcUvzDtUroo7T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aivMDjUeyvcoOYAZt0uUupY5lURlCplgY57k0cRdX4lHGZTm3uL8JL+Ul5LxM0VJmyJT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nkns+43nOI8LUuVX/wAj0EycRK4qWiNbfqY5P/aYG4GWM/c/Uaw3LvoRdbyTQ/gQ3jPm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YOYfUvDXxHEml8VK1Kq5jKhvrMqv6gA0fCQyht8SjLXPBBthPErYRqfwQnnEBtTG3DMX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OFuL4HsMIojsQpNMlgbzAYiOT7i8hv3DVbuOAHPLEiyHKhioojxADi24jg/KOlFSKBrX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QrbqRAGhClo9QvY/UKiivMIYd9iXoWOGsxiZDtOFHrFtWfW5zIuFwE2RTPeXKLLV6epS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a5Y1yWQNqZxArxCwYmzESaT6lyhe4uai0Wn0SmNUxs9ze1+4h3ZXQYrkK6R7/wAwhtXq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hGRmVGVUb3Z7iWR8ojmj0hGjA1VUCWpruwErp1iPldI9Au+YHFqpVC3iDcX7MAytR3ea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4bOHvLYurixi52yhv9zJuGDP4iL5IbBrrUMmAd4AUbjXaCTSacVLtYdIq4+Im6U7x4/W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11IaWGXaQQE5XSqgzDSUcHmBUoPEaYEWDxzB1fqBSi66xNuZU2ZyxLcCSs6hNrvzDqWI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1KJTcEwbjRhZiDqmLzYxAIMTQXRzFokgMZt7wLYepKgF/1MCyI4IFMNWy7sMCXguN4o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mODLStXAd3FBlHuZvKvuZjcFQG2XmLObRtwkRYEeT8xZWDMqDBSOag+Io6PRizb7gxsY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UNOYks2MtsM8QXrnWKXsi5Y/ESOTEMu+4Z4JropkjPWW5dE32eYgWUjTp+omug6Kn1F4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L8wHoMLLC+8NwHiFF2xHf7lBy1LVt7l1weMEsGHqoBaIPIj4j3aS5TXLcMFDHDEHIIny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dx9E7z6h131KDZilyPSYDazsJ2CGqiC0j7nkPcFwfcx2Ljpy+YNkpfeKoCPSYVjZLjXt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uDGxEi5ZhcAoOJQcky6RbbxMO5SsOSeWYrCzoln9JcZX1PCArLHBi2LiYDFXxMpK/EL7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F2xL1hkebfqCi/4uHD3hzUYxjj46aGK8pVuRgZ1A6JRwjntLmcom9/csYX6lzR7iGS9R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Yg2CIdfudVT+JexF7oT7l+F+mFNGK3awXV9wQFPmMG5OGAsv1OAT6gxlXuJ6bgl1jywT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xqWBEfVRJbHrcBWrsWOFvAgCsdGD4AdpToKF4oO5DsbsqKAU8jFy/sRLyRStXw3NQtwT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yi4cswlfaLps+op0RuEJMQub4lptz5lvNe2NLdDK5YThmL2xDpH7gLLYSnSGc1BtcQw6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s6Jc5SrvNxXn0ljqjVq/tK7gvuVa6hRqDsxVkQtOF1zMgOUupddolrKMMeFqV8TIpr0l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bqxmWKncBqJnWZg0fUsOJR01LvMKqB4huD7g5jTwwq213i0Xf2Q6EZnAjs2DTWZdml9m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NRB3qZpR8ymBARp9TOiHqDzPrEpBX4Y1VbfBFYXEDxABlMZqJzHmFNsCq3moyqgumiVG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7JbpA7o1RbmX0mlZgim4BqVfwsMinjUS7hbyU8SxN3K0p1BUxUUOoCl6iprEWrfeIast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vsbhofsmMqg3mOBR3nOnuAqXbzOj9YpllpUrdwOjEsLrHmVqApuJ5X3AUtb3FJS3uQVw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+IqYpiCWkQw4l6rfaBqk8xMSuK5gPKOyVLVAPiBsX9TjmU7zKpjL3IKYV4n7ARcg0iN4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UuYKYuXnhFWK8jUJ0fJMxEp7SsaPcmTIh1iHCe4K4fcvQH3LCrhav4jIAd7huk9EtWAX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LReRqEBd+4Ezb3BDCf8AMTHNeKgDoPUTksXVGUHWfxKBi/qI83C6or7hZx9wxyCFs/GI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IebzfiUxWDuZ5AqWI5qFiUsGVv3FTCEp5biYluJ2kwtUglTXaAsvHaVbzUt0PhR/KB2x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sPqZULIpzZFkG1HgIlxKhdSzCfmJRdwSZqomcuoznyh/6OZkZ6QrOI4cSrzmZzHEvpOi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vZLrsgaWwFzUrZPqcVHvc1uF1uXzh64jXQiLYS8yLiugMKsvlDOClzDeL7SpplcZfqV7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OpfQB1LTCnSNW8Ic8emWlCvmOgF6SLoS2boqAGPpqOqa+GN9WYsYz8wQqkO0uY69IjOc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hCXVXAMXbR6QLavtFd3TWWOS0qZws94kKs+WawTzKMvtCItv5l6G9MEYoOmIFqitWMKz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yA0PWD3T6iX+kxex9Srs9ot7PuCdIiXOe8FrCd4+4KsvtBmj7gKXuGZdMBkbgbhMOVQD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GV6lhvMfie40LD3Myv2Jmo8KapC9MBlmDvAfUzph5iGsm5uDTNkFTSD4E8zuDvU4z7IV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YZYbywWiGcwF79w1z+CaWKPYjLlDeI8iDAJ0ghwvqAaHudg8S7VqUA5SvCKLXHjMKxq9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EOtMsqMO8EfDD6QpurrpEnazqZNHkiAzYx2zqZ3iWHn3KmlwwlW5V1iJ5OZpqd0M8eDK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qvxEQtD2qXT3hjVokeglUxG2jvMNJOpuLex9MZYz9wbRho+kEwnmA1Z0bnVT7lTR9VAq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mC2v1FS1ONRKyGq1LGRPMsaGWGqe8Lvw8RTIEBde7htGaILglBtjhKq1UbDQIhC0YEEy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6o2yoFWcsTJnBUXhqAWcIsFh0Y8T+ZCQUTOSW5xBNaipOpqU2L7Qty+I0MkZabv6ijan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6ndfUOmKcsMzMHQ+kUZdTqyZgG514i2bd4u02HSUbFBrMLGn2zMDJ9SrD+EVWEzSXHT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PLLcJ4Jjph2Id15ZabIdOcKHoPqDgAJgsj0JQOQSBEU5+oZNQFVjEQDH6iNWZljP4Shw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Rl+5kzR7g2zyTsICqHmA5vzKil7gxsO0XJY9ol0a41LDG/MVyC+8amxvWIwbvxMGot6U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oGF7dRKRCwfcERVneByywFVuiV2xPckwH/i4hucs2/qM4jqVLSMHgxPC+IlvfiVP8EG2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eeJcVs8zHl7YkvhgXb9yi7z2nRq+ZTil6zAKZ0YmnEEcJEPWX5l+YN6qYShU5iPOYgcV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4ii33Eobx0YZgD1uYYAiSCQNVAq2rzLPJi9TKPiacMzc1Gy8RLUn3A1KiAOHuPM/eDih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tcINVtEq2n3A8EqdFaqBbsbjjh9TIfpAWVpBC94aDh3nNiqxj3OVosAG6b4qC8N9czur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pRzAJbuo8TEAdX7labPcosMO8Wbvuf0lgxavcLVW+Y1mooGU4QMxZKXk7xAQQ9WKVtvt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uTcC8G7RcYXmVYWTXkiH5aYhgHZmACrzKuvQyt1m8xK7+o8p9s0w+4SsWzKNfmVjBADv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Yuk4s1GjKDCQ4S0Dj3LdAiVMk9oLQL0iw5z3DMkyY+7L6H3LWLDzDso6kaNekbS39MAt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jgPsIX6MLVJfmcAfDBdVPUWf0lDi4b7J3YqMS9zAQQpLuZTIcS3NIQEJjiCzNU7hDdGL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mnBLXCVOPwwhDoIt9Xl+kYAeeYUv7XFckou0i6eiTpPnEdn0VA0sK8RHA3xHddI6UptH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PjUsbXwQ8DDvLFWJ2hsqlyjzCqYKw9SCs2niWcNnRjLLhl43MauNzDFGyKc0+YEvFsTe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Alh5z1J1BPEMgp3luudEjctxCrFJVu3kglCzvAFqS20XqDpDKGX9yneIgYWUXCBpzIZL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du40aRUDB0nAEWmz7gTo9wDTjzD6uNG5YW/1Mum/cx5L7ljt8x4Y+I32U6S/b+4vr8KV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cJb9E9g8Qlk/dOz6Imj9kFz94tsCCXf5hGMyJuj6lDSW+pRv6MF2fSLsNZLrsy61qYJg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I9f7iXAxtbRjbyJphXGocSO2Pxg1C3mKisM2wV1Jd1vzAqVCtoUZhLsGJRkElmmSATx3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Ff8AFmO2Zz1uV0+FlY3n4ZAwLMUBV0qPT+kql9YrQWygVR9RqaI9mIgdRMuhdEVKqXRB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sQV4jd4lphlCMYvPXmJS8eZbIr6ZpUyzJEte0pSkkrp2lDml7QDkwTu8xq1iIdEtdBif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qCGFS2sfqF0aMnuW3+8yq5Szcu4Yo1PMxu8HiKqgIKBfcilvosozS94lyOR9Ss6qBa3c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hqLTi17i6hUW5u+IFPNeYIql4yl4h0V9RB5ToSIOlToA7XLg1R5iDWfMS5xmDvkIZ2fc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adzoixRThInAB0hFUc/zBCL2czuIDo/U0mMR127RDWZXofUxcA8wex8wpflS1oJTGVY+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hu2COjswJxUF3TiwMD3OZ+4DRY8M5MdIqYbIhRHow6o7GdWvqCBn5KlBR9hltyL7SgrG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mmUy0voXGMBPMXdJAtipn/Sy1m/JCXFzxAPxGEcuw8zTqJL8/jjQGRRYVe06H6xBGmKy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I+412gBzHUfzEGWIsOGoQWqBaxVfzLqA8sSqCCGhHmIBx9RAgVUCsjOUPqD4v8QO5yZg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ZF6ZgpgRritwUziZGkSORYviFbavvOhG6m5kcbmI4irZ+YsagoOjNIMxYy5jZhogOGkg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Hxcatr9IBQLuel0imAmJpuN9YrVVz/YuVXnpBcOO8o7RFMJWqhTeYqWiC8EOhDbK7xLU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4rEMS6lxdoWOsbahnhlTvGq25Q0NwK7IvqS6f2njce1fxbu/xmGyJ2XcWHWFTESdSHMP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LFu14iNp4ZibE8xPR8MN1H3gtbB0jbqxXSI5X6IDrKGsid5W53xP2XRUwjpUDjP1Fs06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YdawcMIdKoIerxG7KPapQpMAVhAPESur9TJ/IjbGECXf4uNnQ+4zTCJCDguaWdaIc9Jr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3Qz/AMkvrCFcYdoBzLrEczEOhnzMykgHTFrRCLbxHcc+IjUplPVlUbuYuWGMzXDCm7mC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XeUOH8wzakduSYcTAiX6jwthThh1kMJfiX5x7i+st1lDpKXKgZnmniA6r5hByYjolLxK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AOWBnMoKLJfrKtMsslRDn+JjtCrpHPaIraOlRBL8AJpvpghq84hwfmcsTXSzHlnneoW2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emOWFu8vMeB+o2yfEZap+IY0fa5gSdIp/wCI9NfUyH5IdVTjtCUaDvAxQHdltcld4lZM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M1w+ZVN1UL3M8wB/Qm+/vK7jfSVbiI4ur6MS+kx0GUvXq5fQ+2NpHVNS+V5pLDfRKuDx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fMCwsPMsL5QlsX2jqV6ROT94Hj8mXYp7it6O1RTpGco8EzanzHj+iMCrlFmtgXR9yhv8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9CWbC8wGi05IucnGYTZ9k7weJnceagVeripYyu6dbXiY9yZKX3Nh27xFpfMHXhlGqz1I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O63LwN4pTCCi9UqNF/SABks6k4H2xjR7xEKoTqoyr2cRFbI8XBmEeZbsH34hEHbkFRWg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ZfCeI66w7QV0HqF40k6o15h5obmVMtwLAAlrtlmSHGILkjbKfmI0tOtRxUe5LkppBAfs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ZimULcVEVqPEDEROssoMVdQuDXieF/E2MHtEMDcB1JwEZQZSsRcaqdeYttvzDU1AG4is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OrZnm4F9ol2ECun1BKHEqVmcZqWmiXuLdp8Mqf3MF1GzyeIpU3kaICZDfWWGBHLO4YH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YhdfYiLNGUOYMWGX6UncfuNeY8FRNtfcbri4cBIzILi0W52zKvpFSHaYnqD4B1GMm38S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WJ4hZxEvpEODEtX3RR+p7JUr6iamVbgkZlq4jrBKo+ok5tGSG+YBwgKbNQx5iOxqdTER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usRsFjhsRQSh8FXrDOVqDCLWOVX1Ll39S7QxMDZXWNG37ncZht+42nrMNSpdRnqsmWWv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xzUBdD9RQNB4ne/EA2M5e+/xBrcoNH0i7csHde5ltPqU6v1KC1+EVYtekQYPxhLw81Ft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hhHqXcuMzP3lhvMzG+sMcU5CXGRnBnxB8hUxd33CrQ/MehLWmgAiMH3T6gkzp4l61g17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NRdyDB1bG01cpc1RAPeH7lbyp2jWaSxyyzyCY8KvEzbF+oPJ+Y3ZB5JgwfU6F/Uo5fcs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3F9LgR0DfeLrEVbp3uLP9oM0fmOB35nJQMtyRKHHqXDL9Qt39yjabe8C9TLcwcy/X7JS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IGovmPjE5EpsRu0+pTg1Krw11nBJ2h656qVRfmhEHP5gU3SKWXTFVossbP2SrI/qYBMM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dyBpdE+vMPqAKLezBLs7jE1w9y14v7jVvXmLWzPN9ELDmvBDpv8ACL4p6gZdL5IAxo9Y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NimqB0uVWOPqXxeHaGKoJ1HqQXAdyZL2pSZHqJSeRN8FdIC0RHnEOQj3Irwgoxq4LrMB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gDd+oK1OYnkJfHDKTVo8yw6D9JQKX3HsM5QPuJbPzGuHDAup7MVP4YT+iD5G/cdu/KdYf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DC2wjZqWOmGW9QYx8kvOqhxqW9IrNoxW7uChXRgdX4gdGY8MdGSOcxKwN3cUnUjpRXiI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QANR7QieBK3pHZoPEK70lRw36mEbiKuFGlg6zUoFoykwS+pLVkzKbogljS7MbN1R0IKU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CB5SV4WdS/qLi3+I5av6inWAdE7xWfolmC6FCFhUwJhgAe6c+JuYl/8AV8OJeX4x0cN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hZ1EWMy3QgxkSIoXafuOOFivMhm7vzFIjX1KC2b7w3B9MoOv2nJqoXmDMGoCDK5jcTqx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jluqiiuvqKa14jXw+oh1XuKuvzKdehiDf5Z/7kQOC/JK3+sTwZRaq6CBa9wahb7EsYVu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bacRLsynion+rMBwvqeiI5iGW50HuWGVvzEtmBu7j1o+43YKnW4Eq/8AstTWQiGrshbn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KHeY4vEOqDUzK9L6m/bxA5cMAbrAoBcs5AzpUnZluZm1UXeETn942Nv3FRwe02bT3mJt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pYXLbESsQy5j7IJwYHAQA5JmYIG5hgljklBKhZyzNTVR02ARHKz0xHOd2mLNocVFFT74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BF0wSsKTq0+SEZ9Epfacirm2AnaX6pg037nbUscnqW6OIru5fn9xGojm5YfxHJUoOCFP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jGm8xF4U8Q7mHXCZl6TJmkj0IvgJ5fuUOXcWc5gq4iHExCxjiIc0d5d9/mJgV6toF1z2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JT3YlbQ1BJb/AHLoIqh7gy42/ZEZx9w5vwmQRDxLGLTGmB2ZQQBfc6wg95qaUjnQ7sXc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EQwsbVqsG54yU8fbBn7IUWGe0FvDrDFAjeNS2PFhbIoUIvSIGFGlwzcJ5lXYniPcx7B7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9TKAPUdaL7CJ6V5jQ0zGUvuIMv2mL+0AmWI7fULHSGAguXyu5WL6St3aQssVZXuaiEqN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1A7ETtKe8J3S8y61YRZ3cc9ZqKZ48TN0irqyXXl7jsr6lqafEaFWHmVFWRYzKH+oLyYd4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XVESdkshYQXtLTiU4SLbDEcE8yndUzaYtYJDjt9Sxyp5ncjXokttbxMDSPRgKGB+5QLh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0QezE3n8SsXH/mG5fPDR1fvAjUe5BevpDS/SG5XpAaiVrPIRxgwaYbJZ1gdZfmFsxzEE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x1hTbLwqIBOJiL6svF09My7/AKQ2WSjVR7SOOvzAHTcH/wBTb/cb8flOlFeD7g2/SKsZ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9hP+BMlv1RXseiW5LS/jAqy/j4CnSWsuz0lNupboQ88yzqR1AyHMw4IXxaVyfuJXiVRv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q95ZlYkS8/iUqxfZC7QH3LC8t946X+Usx9M3xeYdbMdCqPiB8vEUFAneoiqr9SzwfUub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CQFTZ+otqkd7m2je7iKEYjAp1zG0Wg5jQxDugmro4n0aQssPwosKPzBrj7YmJqrO8U5h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UdINKI9oO6IqGPaQGk+qmW2eIrMPEYT6UZxCPInALxHafRKkRX1GnI8Q7skOtB0FL2iQ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QBpKgqCNbiC0F7StoHZgjiCtLBesRNvxQeZV0pBKpYA9EveG4tSnWDpcLOHMqukxmWU7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nKG2BfMS4ZdwnqJXhXAjii7Oai3Va+Io1uWrq3xA7UdlqBrvHWOyCLAyfc104lmGocBu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0YypOnuF6w3KK2fFxSoBWV9wXj6YIA0Q0F3GK0U/mGSz2YI6/cxX+SdJXmEe8K1S+YBy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scPMB0WI3TxiAM1d2Wt/iXIuXW5fSqnJBtqusD4mEBbGiTCcOZQp+SFCWQc1LG6Y7m2J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8kyM5gNiCObqSwQu6iDK+pa7D3Je8QhxeKNwI6y1ijzB/wCyZOb9Rw4nVhtLvuYGZHti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Hw3uImTEatXXb4nKLjiQRauqYIaEgRhBI7PEEadRLrHi4ChHWQwlWDzi4wlg+oKyO+so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HmUA3AslNYY3/wAxzuL0ltbtgjTbzMhoj04ZdchG4hUfcoYuNLXiXZQiBfgAnFZvE20h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wmI4Y5HR0PiNWxAeE8xDKn1MmiX6p9S75H6mTS3NGOh+Ux7z5lXLOVZFVa3C8Ldn5mTY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xF8rLTLKVuP0gtTFHSNwLDtEHCQeg9rmTX5lH+0G4THVj23A1kijt9Q70suWVKHmdCBc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EctYrxAPX3nWKnJGbRdSlcxoyr6gmOEbauJGuH5iYwRTQTsn3KeB9wA/2iJQK8wYKzag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6mOr9RDz+J5xppgLldyUVVoq8yvWdjfuZtYlk6MWbqWHKTZFF2fpKHZBZxUaOjzFNNHaU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L8U/EoNTJnUS5lshal76wHfEN5YhDbtMSG3uXlbp8x7x1uXYQe4hdfuXm0V5itLW/McG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9BMl/pPd6gWxqLiQYjSGI5/E6AiQFTxMDR3ipBS3mDeLlJDau0zwMB3bAusSjpHouAqC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MU0zYDCnWWm5zCUeYAkSuF9zN5GDTlr1E9mAKY+oMLFGs1OVX3EVfdU4x/cAA9rgHOO7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b8CFJx0ynrmWpniFdyWbOIicRQKy2qxBprvK8BrqTa4wnTo3L8Lsk3CfhF2PzBo7R+2j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MnuVMU7mYah4qZsowcAB4mOnLviBXYjTT6l9CvqEca71EnV+IaAh4gK2JaYLdoysT5IV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iWPicI83PpYZVqqdRg+Gesw3UHoL9zbNoxpHiCGyZrbMxVWxU4gVViWrggjJa9p1T8QD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UOFDqxPB6ibqj979zmr31GIJC4G/UbtEBlCdoiivHiB1uEOWLpTzFNJ8SysH3LFuLzuW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FlQKV4ieFrvA5o8Q6AqG1zfQ+pTk+otsIpoJkwRXpcXYuUdKi/cVBcB7IpMn7mn80LS0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HEDBBSdfhzUZ+pqOcMdztodPCnmKzk6EiUpj0YlckOzLppfMQbRXaXzfqFt5YJch7hVl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BVUpL9fhCna7RE2JQ1aOzMryfxBb1zuPVZaXTK+jEFNTHLTKyWePsj0v1DqUl+ivEDv9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ZaP7CL/BRF8PUDqUZa5t6QLQz5iA1KOJT/yIXv8AMp1lQ2wvpPBilu0mtv6iQyvRLHZ4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aoFs9SBTP0RXm3rUFJnL9Zbg+iADQV1Jd4QFg9hHm+uoHQVj1D6lOt+ZfqMutVcz5/cE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uHAi/Cx5GJz+MC8/iOy6SU5FRFcD1lm+SmACrXPWFtV/cRUX/aGnELTcf6TAP0SmB9EA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Iy5DHqCrUTVKs7wmrvpDmH3AS/BiIDOYcFxs6Pc2WtRFsgDgfcA8PUOQJTi4WMIyt0iv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EDi/ucFWQDLiLq2WXhBUqvU21SZsJKTi2bQ1sMwXgA+AUwOYLXMxWop2/URDvIM6ZflU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NvgqcJKrhIp0gDrMy2C4KcA/uADIeoSpw13lEwwq2nimG0q4hePTEuHe5jsy8QI2ERfi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4KXdyzmWtvpierGu0qYCiablRk1TtFECzELVzyTotRHQV3izYL2iatuWqgAMHdmel9QH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3cg7FkU3Z7kEYQ8ECZB5IfhRjykOzHLfYnxEygfpEGviB6QusHpl/PUTYvyy1j6RDJ+Z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O0uZuFuAe5ax9pTxGLK+pV0qgacmGez2RRgvtAtUvokxZF6kSq/tAM0e+YNW06wrUBOX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IhEo8MsNCn5jkqz9S93QvmNuD6jqtFLrAfMQFseCU4CukDNrzMGNQHVL3C+5SODpzNuM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jPgMQFIQTQ+oyv8AJLMXE8RO+IeZ4uWyzmyZuyXfQyxzpGm4Y1tBdCRI9U0q4N9TiBYR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iZpjjxHG9R8R38Y6Zd+wRfhXkZZLGqiugLrqNt3wahakdeSO7+VQXoRHDcekfU7Io4sf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9QFwXnEsNfhh1i1BwUPESaB9zqB5ldNwFRK8TTRbOoLNlAXMDP4lU1XxolmrIBeyeUXH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ymujLuWBOswZuXf+w6mAYMu0U2wJzfmD7Gf9mPGrBeB8sqG3jwn9xdWDxK8H4mK5uuCF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HJG3n7Spz9of+yV/pM8JXiI8h8ksuSC+fRNMbc/TMo3hG+qrozqb8woVGkCHuWtUvtHi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mn9XEMNhzOmoCsX7lq47zFyoe8AarfEyEav9wUBKavAcQjT2sUczoe0Su08TRiBg3lXR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rjEs0LEIBzKHd3AOr7mGq9wJsJVFvB6mLIfUTbED2iObPUF0Llen5gt6SyZI3evxBepT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7nmZrKjLInxNtl1gCMR5IPn2kDyt+IKZ+0t4PqLclRq38Aff1KJge5XlzEm2Ymrio0/c6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Bf8AmQs3OrmZMq4gb2zKsw+koGWItdMoa2ktgLdnSIrOJRWuWE6p3l5xfiGQ5ia1UqcZ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0ZXZiTjcNBco2RuUy8Xct2DUwLMzAKBiLcagm+ejEVI9M5AOrL8Eek0KhmiK/wA5g5Xm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oEs0sIdH0ghdShmiIaUlGLXqK5HqKZT9R/8AHUuXSNGoOYIeb3Kc4fmD4uNeG5eLapnC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J0RIXcmKl4i0zuAsXSEHgmTXMbMsVpLO3Ec4gKA3RzBgpmJ0+iLeQ8MOdU6xayPcLkye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cy7CjtA0g5i0QL8JmKRUlDgd4UwbuZQDZFbF8yjYGLMIOqwS3yQwoKaese5OIYjpR+4A2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HW5jiyVTWPqFXkvtmDbb3AXmogWrlyFNMR21AZdb7zLQYuTCXlgAv7JlUS2u5VKZY+ZX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1D5Y7XE1BPNBvT4CGQf9usckr6sZCVcgYAlzrVSyE/BLEQHY0wzlfNSssr7IF6f0wRRk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fg3HreiAEiQDTXe4f2rhcsDpuBaUOkBAEeCPzQcWZIY1gDpERlr4uAcRUl4xFHLNZRxB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wLLkqC0hmcWmJfRECyBlqhFaHtlLu/Ep5xLufyTNcT0hZizwSn/mK9CIS1zBgQUShPqW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o+5VdpT3m0RAygEBoPqcYMeUfqEUR5q4ZkQG5xtj4nXX1AtfRHo+7FGn3KthFmrjJhg2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GrvxELupbpC25Tm/Uqa5/DHM3HkgBp7uIXp9Qumh/EpyP4Qtz+pquY8iR6jXiHSfqIdY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s1MXYn1BOSJvZEVgMMWWLFv+0tOSJe6Z4fmWr/cAwH2l6LB6sW3codkB3e1QdaXmF9F8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+Inu/RPO8xR/omT+S5Z4i7x9o24fcqMgHeL8JO6kNBZh3EyapECN8IY4fUe7E2MPct1J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z7gmqsl3ywwNwrUnDbLiyoo6K7xbZ6QGk9EQFb3KOqjoo+oXA+4KXh7lvJA1knaociys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h9wqbmoqm8MRMIeIDRuBUrEMN3ETMWc3KtWQVhQ7MDtEcP0iOlxaWWHmYv6QfKPqHfGt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quCuIDKzqVcbjufqJrEb5UwvrLGtQgwzKQSdJRUxXglHpLWIuaBmNUK6xByX1AWgSviJ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RM2QDd1faGdg6LB9j0LDJVPEc/4Jh/BBrjEvoqbEQZRxB7LETASEhUtq4LHbY9WAtUri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WWSgz4lWAXA6MbjPeI7RGMCTQoTxKLAxXZ4nsiOREbdL1K6OHRJRkIRrLyR5TXmH8ZcZ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Ub9SPVk6x0MjipoQtkVAmOSos+Y1bOYvi/MSJ60NKwwpkWWotfUC/wDCPRFYoOBJR4tg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DtTBbpbUb+BYCsxOn0nUD5I+jj2anIA6jDPA65JQUFFyVrs4gsYPmWRNeg1BxSQ7kMIh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8xNW/nKm7QTkRmXMydGWGqIZZDzNLAljr8QS7fuN+h+Zfwnz8AqlvolJ213Yr9TOikWD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xOFLN2e5YdXiW63mWFZYEdfmDW6gOfynSX7lTd1E7CB6MocFeoIGCJKAMxDko8Ru+INS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JVRTF5od9xspMkLcCdSCwHuHNHct3OxvuQfOE7kL3VoUHfiXgo9yoqKMUw0IO2ZlpqGe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DkXzAKi+oHSQtsvU7T5i9ZPUclH3mO0XqGkkC2D7lB4RL6lW1MNKeSd/6TPQ+Ja7ELdf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bKogyWY0GQuYbx4h0n3CjIfcpOPudYnAig4lHInifcs3j6l9BG3Aep1xG3BgGou2L5j0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9iY8v1HkWeDHjYZY/KFdb9wF3+0q6hY4/KI1v8wstMBJldy2DY6EYaOIFi9dcwuUg9Yf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R9xA8dojJ+0t1h5mOle061fcppY0YdfELtFe5Xmx2lZoTyZk1flMWie1M03mFatjtFKL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QI9PUQ7WBwW9YFC8QQ2wPXEHICWBuIZcTLTK46wXW2Au6VOxEhlmVl43PqXXSJ0iKyZi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eGAhHrEMEExmVvaBbP5mtOovu51Cdz8TfL8RNLEShb8SjS1A7z9wRdHiHVPMGOa+CAq6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Vhn1dyEwBuIu0X+INTZHoZ6wL1cStX6hBRVAUG2ukzXXuFIU3iBmAHvCmaCR5ixqFDw1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3LjglUYx1uVNrBOvqIplgyYYKynKF8EUEI84inWpU0S7qvEV1iAaBnaPcW1CmyjCoMX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hw3hbhvDE3xMuJ5T7nWOYqkdgM6XBKtfzMYr7iGcPqW/jmbZ1K0a81AVgxWZQuFjhsnU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xXzrsynK35g3v7jhVv3Hsuk5ATidMV5lT9NxUVK9ydF+oZSDwzO3lNoe0RwwhcCbDwxQ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ah2PuJ6xA1eICwqUE2ZSNd0+yL3/ABDs+4K5N94lLEFGzoGWmiSlz8MCVkPNy4CWUCAR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j8ZTeyYuzeo7zQxpsL7xGYbPeFDR2jzICGvUAv8Acq81OhBTESKi12jXY+pbtwnRsib3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KrpEJwJ3lHWfMscMUMmfcbXDRFsaZfDxO5CUWa6TSr+4S7JVMkqqLO0t1YK8jEp7R3Z1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6pjdo3ctyfmKaQawzGk91c4uKX0ZS4PUz3pFZA+pVimKOI5Y/UqbLYCbPUSwo9SmtfiVw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6EQ/sg7PUsxfofc6q/czMBiHA8MKtfmJ6vqGUAr/AElHo9TD/Wf8SDrA+p2BDvJ0BKqy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4Hh9x5QHmWsp8Ru/ggrgt/4lNf1mt0nYlnDT5lqs/mX1uZNW/Uba4x6g2n8y72TPDFWw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CsUGP3F9D0xL8/aICkfqYSgyzAIO43FO6e466P5jRC64iGNWTKNZnVEtf6negHhgykd8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tVr8ToJisko4GcIj9SiqGLZQPcgDQg3sgHSmAW3Gjd1EHJ2CKmKHiPc+plMiWy2oA3Ed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lq4VyMGgzEC6BuEpDvFi6ahZVj9QS8j0iW4eyNeDzLNEoesUGrfMOakV4gq5qoiykarz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HaCWITogbzAEWq6wgIp8RQ6EhbQUwwn1KJLXzFtH3ELKKcEQlUVBrgy1yX4lXqTLlPqH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akW16iDA93C7w6sFCn85fvFrlmPLMG31MnLLiZtfdRUaBPiEKgcoVNk5pmUGdR/6o58S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eSbQuKrgV5ZdeJszEOIYbmejNcPqXjtxBLMMRepdtH1McCHeIyMdZRC4iuuwSNLS+GN3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UwVk6IMtcPWqgDbuMQLklG384FFpFcFVC2gzpdTWFVHSwvtCDBxxcwWOHeJdHmCrX4jY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cdmVYJ+Ze6PcRZcd5sEU7R5gzzA9+qNj9JE12fMBu20wUH7lhk9QHu8Sx3ho0fUpa1zB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9RMaJYM2vEL7W+lynlb7wXDqAYFncseNsxjd+IjW/wAEMc0wnKt9iWGhPMTgXKLU/cbN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xqufqGG2MOv1AALHRJhopwxNG+alih/DGCzMwYSGVgoJYbH6j2c9oFdmX9wcbuDvEKuf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EXkvuQgzFGRL4hKaAI0MBK7fiXRuKMxzAdfxPqJ4jEUagrkZYClM6THWAqUiLqIMhKKx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4gZRnUpXErEMNxDUKVL/ABLVEHZ9T1YLoM4tfmX3hTr9xU7alvVg05uU6VNuZ5MF1+yO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7H1O0mS0RXaY4udQBqmpnm13ieCEBsGeJYhN0mYMY8sci4Gav7zb28REv9ovMIc/jFZC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T8QNazEutHeYJWvuYcgiy19yxha6zcae5KGkTr/nFrsZk4u/qAN3C9vrK2fepbD8Mtr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hFKjP3RQH7oWVaijzL9Zgqm55/mU8p9UpnG/M21+5pqeYcRhfNQBqJ1Ve4E6y/RZrkgW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YKBcSaUVoV0YPaQA8xszZFpaVcqGKZtuFAFsKoilQawwCdZ9UoOCKEG76ytyqSwusRK7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GFq1rvHdXpqJHl8sEYoiJykWDLTTOTJHGoPpiK/8izd/UUOT1A7fsSjoSjNx2HpiPNV5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4fcUHRM8JcToi/wDiIOH6lGy/JBMhPUQBOYb8CVPab84h2g7YP2x6TbtFI6dfzAtaZe+I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NQoVVzJdSzlLOmIYZgekReGUOj6gYT9QKGkW/wDUH35IgyHUM9buTzvDMDZgYFoUKn3H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1qBl2eWLN0HJCVsm6ZzypKs5x4lrX1CwbEYNtFZQJhq4Crs9xnkHhh2YOsynvLQZK8R5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MzUbwzDnd9ZQcUdGGk6eYjsP1Dur4J1nfiAdCeoUOPxKDJMdIhh2QfQlXjMyYPzGmVxD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lJshYlA5/EQvrKTpCpW1/MbcA+JWs0Mp5iIVlslZkhpyOYYYUjRKKnMYlWYA49I3cxwU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Fdo8adXj3MiyRqL9qnYPbBeD7j6q7wXk35gZpiqqsxgyX3YA21HrfmFNJGz8XUUw6Zdw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yM4m3eaKLNCcdlu0SLx6lGcMeW4lowwTi4vsmPB+JhxFzqWcQeJfaXrmFnmYhUbYSUcS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zNuUCIxP/M4ZZhNMKNDB0bIq5mWRSk5gdR9RO5vXqVpZaswmoCyATNRd9OZ+4IMmXziI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F1URbizf0IBIAaAZYUDhziFbunGIw5QLidjUUnV0i5CC5QuIbKYg7niAdolysSw2Sjk+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kDYPZFVin8QRj2uVbK8xbYo+Yk5B9wJr8sct/uBbLfDLRk/tG7o+Ja5uqShMPBxsEXel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fadZr8yho+yBqiz4iG1Z35i0rzK9Z7wHVo02vqIKlPiEFtwcRvrFHOWXwOPgxdjmWvOf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wLzCAcQUHYPeZWH1Czhll3L4p9xoN/hiLWB5lfHYYGpHtLtn8RTin3LBhXtM9EOjKPIi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aHeCGHEUbJ4GWusu8owk01PAj2S3EFYX23EOkJkvqVbuMof7gu5iy1Mle4I4UrovKt1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eB2zKKjdwCQ6hym9Q1md2OpczwQwNA3JI2+c0x9pAM+8Eoc/JjKFUB7E+IZa/NB9L7jz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5EHsko1+OdY/UE37YH396Ba7ZUycp3RAv2GPW4rjXV0jIAFuwO403fAnGS5SRu+8KMF+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7T2sG633iHRlGguZ1IPeFd2jpK6hMci/MTkI7V57xZTSGdh4hWPASLuSjC5QOgTKj+JY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1KI2QGcYvUyYV7lZhfeYbqCxwMVilqX0zLhXNzHDCrixyRP8A2EpV1G4HMz7y3TnKZ0Ke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KEHnpAuHEtcLK4jY1+IBvUqZlUFt8y4Bs1feKHBEbr8wNaPuPSPuPYemCsNpRzPUsHNn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+Im8PpOjT4JT1lbxFHiVUDKXL5fkj1CGWz8pxpl7QA5T1BHl+4B5fuU2QDtr5Idn6ig0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cOZU7D7nsfcLNTP/ADFpL6ptC4EiioBxBSKtkJabjXkgHYuA4qYMUrUSxT9RPUDlmZrf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VQw6O0VqM3BoWrZbwmYuXgSMXdSDprfrLBkKjeIXEoUGDPBdwuQZdxJVRnDV3sgWKIFW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v1mWdj2RHAJ2jVVhjldtXVMSKcnEAGi+svW28S64T1DCssttsogsh+YtqKW/pABwwA5b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xARqIeh5jzMHdKktPuUaFzrRn/1KO36nCD9RNZF74n9kgW68E6SpyBqA9ZmhTJiBnEXN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Udp7xE+irGUGm7jng7yyye5FDr1LFWV6ljIS3oSjkS3ARi+4RTFX4ZdKr8zqgdYK3A+E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nKJ2YTAodZ/ZcsdK7MEMD7lW4YeH3FVZUtOIbuPdKIm5XeXDEw5gnEp3TEvGZ7RQywpu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N28VOWK8ktM58SxsxfX1S2Lh3zMpKQRWztgOmoqXM1/7LjTjM/mBmOBoKXcMdh/ZANV+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7ZlC2P1DDRC5xNQmHWXfDBowTrqLnVznGIPljpu4KWE6A9Sjw9kAsbpdEv4But7jZ/Ei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EeCnj+yOmZzk3s4E4Hyot/Q/qI0ie9f1DlHpM38jAskatv5muRe0pmW8XCvO9P8AxKG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DA+HxBqaKKvBO8Aii8kucvymTQ9osbfectB7qBFB8yg4X2ZR3aC5GFtVA8izfpl2vvHMp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GTbAnOkATZ9RqtkorDidbRnMGLrETwx2h2SkacRQbsS6plDGviIq66LU7qdiJMemoUq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vxnUPouNjUVhuHQzuS3kXrFxMqhK4hZy47I1oB4JQXcW9fsRQz7SdEY8wdiXrIYHTXws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+iJaMX3FPFnuFu3uVvFJbuj2mVGibZ/M7EfcGvH3AlgHLHxiL0hnkx5lAoSyjQ/UqzSe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Eu/MFWEI7UOlfiKf7EGbg4oteWFHf5g+FhhKXVMA8EoaxLO0RU8t+ZW9v3HLaHdhlhQr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4UyxZfSAonoBbZeSj9xzUg4lAVnOYuIvVIfULOh6g9KLuF2CKDCFzxRVFXF7IAwr61KQ2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F1x4i6csustyuRK4VYM4Walqyt8yw04fgW2N8RQ+PSZeA9QS6g81/UrRTyxu/vKF2p4i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itvuBGl+Y54D8xso/CHUudlzAytRdbE5D4g3mC7SLzSPcV5g80fEy4uBbLXiYiyqoin80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aGZUUxOpbWCusK6JfwznIfUeFy7R7D1BjdeIqsJ5I2uEPGI81HYig4ZamMS+sMLqUpxK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UESDsw6FPctCgtnrAms7ShyeYpqz9xPKteZesKeoZMw8J+ova/Eo4lmj2iuQnfndlGRv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j7l+w+4w38Szgl8fRD5XArFsCpm/MoN1gJuqA8ws7RcZqcT+Id0ML2TpW5RLG9alZbd6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lzl+ycKeoNtj+IJlVArUqcsXsReA+4LuiW6MQbuHCMeyA3AtLl3mAtJG0NME4W0soW0e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n/MxN3WpZcrQuXQ5gKOZ1aQLaCdEa7RDdPM22xvdJkzX1FXZTxAvAY0NU+4UY/FNG3Kf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l3f5l7t6YRJVO4ym28dRHjRPESYD6QeR9RLhrtBtH5TJwPKJOn5Rdu2OGi93KPH6lj80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xaX7bP5lcm9j+YW7f3AjVPKdV4wYo8JclJ1AwGReKiBhD4IdUQRkDupwveRDKF2gzQZv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OzkimD+P9oNVU+0D+nNrVHltWGUfCzZ8TDmyUMp7Q4v0l+mEml3VECwDpNppV0Y0lg9a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MPyWvWIQ19RMYKyoHSMJv+kGsEaPE8dR/wDVLEtOVsy/ujRhPJOjaRJ6+GcqxFeXmW5M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e/qnQnmvxHdTfiZaz4qIzaCmV+p/tyEKgHaDG5YOrnrlcLdT5mHL9TCAsHcEdIw7H5mD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xHmqd0KndoF7fqJCMSM2jrgxd5gvEB5bmm4Y8RfEd4ffwVnJD/lSuxKnK31BDbzKKS0C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LFpqrGWHdhV3zF6Mt0zJ5gPvMsCC7ztmVDVxadjMNkM3pj3z1KE2vtKW1mZcVEGrHicy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4H1MejK82MAcqx8QFSiFTCI5PuYPhuwj033OlT3Ow35h0qZl0olhW4LtTgYIIHojmHoP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W+owAZQA0zHMAf4ETi7eJZCrvvBc6iBmllekBNuYuQIXkHuRaUkMm/iWW6qD0BBXYJKO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vgM9MQ6ceZxp9wttKib1jtMI36oBLv8AELu8uy85mPojU/lEejFLqU6GH0wC5U9SrVp1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UGR6nMaguhHO8+JQ5r8TLouZfhqm1SpJnjEO82xmafGMG5Y7nQy7x3qPMNEypYQZ/cKw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d4FknqK0RYda/MobN9pwg8y9mx8xbgCQLs9SvG36hS7HkuI5pUAOaEJeJSF4JjKlE3KO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eYHeWZHP1L9LLJtGwGGYKilQY9Y12bir1mhdxTo3MVuLRtZacekoKTXSbY4isUUViJIg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S8krZYll8JK1GE6QHuEUPP18LNqEKWtJibYpz+oNuGJwAhfbXqdi14ljn9QF1gmbCLbh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jdVBlGrLgEaDbiXwAXxFqKB1ohsEltx8totOPRqDcFHaD6vJLpamsorSb6Iy9pTwEoYE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V02pnWIMFyLpdPMAcvEH8wr8aWBXuT+4mI9I/qCWV9EX8QHSd1P4i2VHuY4qaKLBvI/m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66KRDj7H9Qoy3j+xA0LOyRe57/tMWfQD/Mq0v+d4f7bG3S9/6IHRe/8ARMIeYH8QF+7H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iQnCeaPcdyHghQx6JB0B5JaS2OxUTtO7BdBHo0d76o8aQZv0CdW3u1MOZJWWdoigOR6w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KRjUFf04hqw7hBgN/WiP8zicSXhHWs6UVEQS3UE3ZXrGIT3hY3nXjvanvF2vrSA34ajD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uqzKW28ZnBM7QeSd0Z6VKyrcFkHulU2zF3fMqm/xAO6uZm7J3KhXTK8td51pSCNV9xf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VgguIltiO0w7xW8Yio5uWeIcLU2CLQ/cSTUUsCyIuLMFtlfWUxSZGkodMXiNwu8GIsZM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SznM3oajOI9kxUMQRjbeIuIluZSjZxbAVrB7iF33hqKmhxRB2svvKZ6EUQaxLWyoIalb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TTBa4SUbs9S5wkO0vo+4oxRvFRaRUuqY6pLXTXklr49QWuXq1hxMFx6JDgCiALOzFlU8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MFEest0/qDKbPMbqYscjD2tKOIL6xOsAf7S9jd+JTxcNFyy1kaaY35JYwWiHFkej73MQ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NUmAx3BmmpzkZyz3GdFDU234Zs3BdGHhVw8M9xMNW8wAhR5jRFNjE5TcWc3f6lZROaHi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tYRuNFsPMALbepcGusiR0MdUbBArCTB2KvLEhwSo9QNAqK2CFMsVULmqPMqql1Kgo1e5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VuKm/EBvjrElV7noSxpsYqIJWf2wcLzKvMoJY1EKDkNRay3BcOIAKXMuLiwUe8qvEPRB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PmYTf4i0ep+Yit1GjWI4p9xoePFy6cQPI/JOSp4jrknVK7XMW37nIMsbMCPfqxgsUFYj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rKWfsiAJ42RayrAXH2TsnuWQNdWL+IYlpB6gstmlgCsBxHTPMj+cDO9Tks84iFFuVWpi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aSd6TLIVwBZnPvA7tXKPMDAS5J2j3KrGw5nF8SE6PgSEwGukt1f7YZ5q7EGzZrvC+b/c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4cK5UXedyNnn5gNiPCXFR4J1x9EVoU+E0PhKv3CzAvb++JWr8NHfzObenRv/ABCjG9v4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reggmWrr/tgFnZX/ALgOEKvR/MbEcL1ECGx7P+pkKPb+okYfQ/qDOfxiV2y8W/mHQPR/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/ISgmA6Gz9RXB7g/iGJm6UP4l+y7ywQZZ/hUQXLexmHgdaTu2TjS+ZkDymeUq4H1OEeo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OOtGV893lAXQ6gS3Y9TXHpLGgEWFNRYdZ6jpBJQsH0wyEfuJbftLWMnmNGd+YpYj3EvL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qV8n1FdX1LTH3Ii8iHUPudX7YOsBi+yVt3HoPsjzH0TJSfiZNjAUuOwR/wDSHaQRpT3MN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xTiNncOlzUq+ZVYlPaZ6QVZI2IpKU9CCCyIbqUYbeoBgQsRlDDaaAJVqpc7EQO89YF0e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JFpQsWWbgpXF9ZuCe4Q0vpKEizglrQJ1mBXgYyrcGsQVsiXDH9RvMqcVqKZxMjJiDT08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+yJN/SBMAyvQeo7Cj1FzEIarHufiZ7fmNOlF0U9Q4WveXMvuMKUl6inWmGdEzyXCIuF7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dV3YgmMHXw9tz8o7zOkhgGncaW37lEux5hWa73EL0TBLmTieBHfHuNF0QssPsGBpfDhU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dCNdI5vM43Q4qF2ReGmXSsb5RWmnXGYyjuUlxeGgi2U1QQFVFS2sYhnsyMwQgXmVglvx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9yOx+cNRoFBHtFSv1ijqEvaVKLWbhJn9MEXl+5SGavMRFi/UYbp2gABdy8saO0WE/iFI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m4G39xsbb9ygaZbofEdLFPWUu1ZgXbMra9Q3QwAZE8MQ9ZTiXyvhOg34mdU3iGu/bGLb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W+ocjGvB5MSiwtIXaL7wStdwHAjtNgrzEuOOu4imFXxKRZPVSmBL5ILbx0SZYH8w1lu8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Ul7RmyiuqTPhVGo08XxCEDHMKjNsxlghYcvQiQCEpD3ig0iRlnVsUcyxyD0uArbgxUC5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LFCfqBLIXgie2oGX/JCyqOxLsniuNmfQ3Fsr62SnEPi4FZLxUtWgvowZg/dyplfcQ0JO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i/X0gQqsu7941SAbCnpEo4ubtLdB4VC7emlljdncRcUOzAKt5eJX6xJYF2+IYx9EzwJ8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LdgPEHneWLMq+lTgD6lLuj2SrAzrGD+P/UVV/TLmbvZNlMCgBb9yxmFYHL3jdQJ/45mC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ThnvY/xE9B7p/ERkjwsDZb0/uC/tv+4qGjltX7nIp7omdaOliU9+pf1MufTGwB4z/VjO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b2P9w5vf/tHUM8oxSh5Q1D5cW7d1iK4HcsYt7jhrPjEDNWCi7PuBrLcQmCfMY0KXuAfc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e79oG9fhjut9RDDf1LONwes4jxiopwWZHEBaiugmVeo8FyonxzL7Rua1C3Fe5qO7+qBo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e49GZZ61PFPEFykq0zDv6mZoke5v5QVgyhhfhjS4ha9iWc2O5LpGIHAI9o0ArqdksSah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bXSCGaShl/cAd35ljYS8q194/wCkuJmfogOUeodMe+LWMyzxmEwlyVOUFgOqsAb/AGnP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wfJLdj0RzZEBbsSNW/cFbbxMxY75ILqbE4xZ0cR1L3AzmZqmYT/AGyYN/3Gzf4lDrdb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M8zHm/hiEtL6MwYGe8xeMwsUmPMqcQKuVc1mepmO25bqscTcLKddYWFT0WVzdekS0Feu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uGqKpeJeFsNa+8vyCYLOXzLOAiB5HtBbKZxqI4Y1hfolqAvUeAK85nYSrmZEJg4w7RC2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aFFlXc5FHiA641k06wocpSRqoK7qUpLjvnEzU1AKq+oBhL8QOir1WUtJ6gBhCVkbuBVB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zJzHaGUGlTLj8J2id54Uy5So2nSU1ma2ssjSYOYDSpDi48H7lkpxHaQqbRuNmUYK1Ubp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VWDiJzaZDgiBgO7AjcLy3KBbpcXFs7n2RhDgPcxaFmavzGgBfe4qkv2haKPaVAFndEl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DKNIo6p5Z7JhnROqPcpuTezUU2OetzvvceJ+o12/uaPzMpwDxEGVe47F9MBgQHuXxkjq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Vu2e2YWUo7MAo5cwpJhvmVAC3Fm5uAPCJJwWsBG0jKBRnMEaa4HMWShn6l2RxogXNOqs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V0hauvZLZQe00Ndk2jIDTdD5l43ntANC+5bDolqyvUeoYFnFylVsNxoQKjhY5luLl3ax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cBsiwKAaYaEg61qAaDtQczDy1K6p7jAUpvdRy4WsrHY3Uvi7d44CIvpcTBjUIwnxBLIH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BKcviY8Aergnn3YFco+Isc50anULuxBteEV4a9RBY0nkRz9GsoNr4BAoIcwuJyaQZiZP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QeBziKVMhKweWHC3siP8lMTyXpGqwd/9pwe2pvj6ZaYr8s5LPef+WUeCEnS30MD5exF8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KNn7RD+zAF0fUQ2HvEr+o8xlW3UxB6sxq819xMYSp4iq5lMz1nOYXKdkQaQ+ZYhSuh4m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TGKeIycGCVPIlKVDpcFWQUZY8JHie5DjJKMq8VAtMnYhwKeoq4SIEoMDpHGpYYH3BTf5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hE4CU4MyuEATjpc2WHadTFwgV1lTBfMdLh8TsRhJbvpUcnEFu0rqPUqZz/KDZzA28R1l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SPLJ13hpyicIzes+4gtREKrRnnE02V6jZtHsyxWKepBXiDpKOZawj5I9XguFEvGKNOvM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C0eTqZMGOsVgP0gLQVvLEqKLHhgtujqwgplBGuyFHojuT6jtWL7H3AAUnhmRgX3MwQs4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d2daiqtlHX7nYgxsz5IvQj5YSkEKh8otT6GLxpjdxvmK7bzBnWbVVUbsTmFYYYdRcEnF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1ElEaqBCUDQhAJzO0ge8+50v1Etlj5ldyUuMVBTcK5LigzMMs3DK1stcSnaApL/EGnud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54QI37iDOPZm4adolj9C5uDHEHQqtVdxlrYRGZNPyQLk5rUAbXUJtjjmVrc9oK8sKuX6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T9oHsHFlzyPiZ5O8M57BIhMv2SrpaXiMm0HmBW8fM6DMSg2X0gSkRDCsYafUEm0eJe0K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TWGsQlVrFVOirxLtq/qIdYeY3ItgFOEuMhh7TkwE1NFDcUdONPETZB6iBaEZmbQvzBG1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Eqx8ksau2E5ojgpYfVL7QFd48QpUi94ocTVUrY3qHotfUubS+rKhlx2hsG5WJdXGgnP7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PmLx8rmCVTjENaV5YCqC+sMWTJuIXiAt3mPLMfEa6xFlcaymIrLfmHKorwTsxIUDugFG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LNp8Iq+kXUGio8xFuBfVi1KeBgXYfuALk+5WmHqCtTKFTvA0GSdYbBGZLScBSNhsylSr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vMQo0HhgWgjRgeoKNb63EKCByKRjLCtZ3A0cQVyy02v3CR15mblK4agKrfbFtMzNYiM+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fVHqOb+2TiW9QVge0S0mvc730p/qVHiTBT/ACROv05Xj6SWcn0l/wDeSrWpOD70o5fT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4qW3OkHxj4irFHcinanS7m/t5JUZPcIBt7up31O4y3YTtmGujzBcn3y6Vr+SOgL3AGTe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ALa5ZyxZVh6xDt8RWUdGJtB9QaBt21O4BEM9wZANEeTB+11UVyA9bSoq64TovKJeTEOG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VD4jLmPhcd4GRuHL8RJ0HiFOEpYScivq414D7n3zhJPMqiVfUKbr6gvMCGU/Ee4TASl1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fg6w7dqejGwCDpUFuswAtddjELr2Pcsom3hiTJLcle40rJ8IqVuC6+I1SpAV39QyZSmt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nCgpueWFGaXdlw2e4LyC9Ji5uchXbUu6T3L7P6StxvteoWfyRv8A2MQcF+5S6StkfuAN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2lR3lDiZrMTQY8kt1JbKzKO8QqvH1ON12I8Qy509SiwX3h0R3iItEhZt8SntZYXTiNv9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u0bdI6qhqLc5WIOZT5hsIRlKlkKNl+SOoVo6SlNQQ5XzEHCSjnME5G+xDPLA8EcT+U0x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0izgx5gYahl2zN5JcbR4gTl7JjgIO9GWku2VbNYO4WoNXQxfi6MUOveSB0uFAAS8Lq83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vWX5mIFzbBVTlRMmIKbfKOzD1auNOBjPSC0tjjcPtAeae0J3hAOlIUO0BziKJ1JRDTe6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+iW6xKpsn5cKbQN9mUZddYxDYcVEYqqtpazkaW5SCr9M43NoYLu5ixGzcC3ZIEBvMtzh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DBh6wAGWYtZGbajz8x3qyADogKmJVbz5jVFDFdNu0ut55a9YMTuY6zQGO8UNE63UMDB8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9ogMtfMvsVsUcmL1i3ZldHvGxzR4ghwJ5Iai4iigrxKTeOsQf3hZxGsriOERi1r8zTCE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zG+UCUte00NQhdl0SjcUq2LiHpcA1ducwZpUVF0YFAW6mDw9xIbiswleIaBD7iu8BOrB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4mOkrmRFpzKxu5WbIjHvPCX3m1wWaGIW0RDxUbNkW6twRQv3LHJKXpKXp9Tx/UsM/hL8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D/SnB+yVaDwoL8Y4O4+64B/pnLXkMohT3EtBfKIo6MqH/K9y3knh/uXfrKDH5TH7TKr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tUezjT/eWvVeriYw8fccOZl5keY9olu5xMKi1QxPEGGLHfMv5B9SprEGa5xgiiunaAgr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DD9y5lTFbovxHu/UDzb1HLP4RUKr9SqcWBWlqKcw5bSuziKck6y/C/MxKXeIXOHL6gUs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1UqceeJRdkRLPqFAPxYw2undzxPUIy/U7pUvHInmFW/zKVFL5iWIB9xHl/McZVrtL6rf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kS8j7I9InmXWNwddP3BUqEDp+pyy75fcSWVhzXTsYru5VwstVmnljRhXvK/5GFOE+4dA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l7Toggi2w34UQ6vmArh8QcKiOSGt/uV4uN1DXWW3bgILj9xXGHmFgJt3irKUu4LdRMkr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uVLqX5hQFxBbX7gku24JfMEbF4jWgh0ghFX5gjD8zUt9wG6rrFLUXLMl56QI2P8AEzsF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3GwrTB9sNpgIHoagAYp1K0zbLcSxRbB5M+5bI3GNj9yjqA1b9wpzqHVSNzK8wKlg4dMx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WNG2UeE5iEwOyO3S+4rd3iJK5mmUyReYnb6iLs9xiULt8sGcpaOIdMxbWdcxzEx2Yly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zlIKQXe8fUsu27KxqFAvhHmJ4g2/KABlRDM1e44NlQJQ7ejEZFQu3Z3YBBQ3Ldo875Yq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FYMvN8xcKN9Zg9MSEbExppM5iIHOnMIsI/Me8QznZSzSwoz+UoCrvmbRF9SLV3LFgVUU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MB8YZzcN1I4WTmLJl6y1HDE648xTTPmALZqUarHeILaDEHmyA0X2nAV9QG7CYV/NQKoG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tBbUfDH2xQwwXU5ZzFHsSxQfJBKYW5gx1n8TSiYt5IfH4xGaq+804YuJXCNhnM5cRCWv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M/LEdIvM8zQKiu0UPSC6XKO7S/gRpbC5Qf6jXZcLkfqWaP1K2gfZAMbg3MopYyylbl94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bIXZuYE+q2oLzXrVoJResme8IJVjDKj7JdTKt2M4I5WH2rGNUWUiqtT3nJVx69lVpept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7a+CxNTHwcjVeRalhYTvBR58wUohcLmJjcuoeJjFZOY7xqW4mQZqcRz5lwptiotMxQ4V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klFLHmAIDeEqu0hTZvxK2NwBlG78QCQa7b8Ri3NeJTl+JkarnpPIRglkZN78TqAdJQtk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0eoeSGePxiU3Sm6cyzKRDsbhbVkHNNwmlR6mLb9S1pwZ1ciF2PCCdsHmZnB6gzE12iGC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Xdoaxd+pRnBIIQj6lEL9EUXpfJA0PxgXg+kBLe8HODEKPEsvdzD1jfiNJqbN1XMQZzMt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AZ2oZheIgWNPmbhB3haEC2XOFeIAuR2I4KfsmgIs2ijr3LFpes0oSg6sFMi5cY/KKbNT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Ydy/MI1arkP5oi95W8/YhBo46Suz6itrvFZL+om4r5uUzLcOziI6yTKJ9sThRTtNhA7w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TSPrLF/pLHm5tq4IYfaNv5U22+YWQWmSoWaPua0G64YFwZQTaQ3lQSr4SCpV+Ehv8E4S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RqxmE5HaGCkDWyoJ4/MdQumJg34lBwjaJ6VACXmGt0ujOowy2QYT/g1AfBLixsg3t8Rr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qNv1Ki1cG2yy5wiLFd07mon4nBQRBdFylxRBgUmgyvUxlLXrxKitTwzpcIaoE73uAtLP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AapSD2APEEXmvExaEYpWVgt3zLDYIgLSEullDJ+YNbSCmG4qjJlFrETtDF3qIXRohhwk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WwYlqzB3lgzsirKtQ/4JadSw2NysVHhl7mvmVuZ5gBR4GJ2eUt1lgWpT7g7XDuKYMXZF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uTww3WMbGmvUt4qJvRHkhMJn8zkH6hgmdeBIbLDfEOcmYKOpdrbTD7hi7iEo5lF7Y5ML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zb3FVw5UxIrUiVNsQQbEdjMoAX6lVxCWXYDVQWEOMDnMetbRt7iBI1gCb8rh3VUzFakB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i0+ZWZGNMabrcYsNi/3A7hesrnQOOYh6j8eI5Z0kOySprm6mUob6wq8QTJAvKpC0tA8K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Suea5jYEQxthljLGsfUwYMdJUaZgM3KH3GwGYKLuTPk3H2TaZnSDVPtAArcRpSm4C4Hg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SHVfolt2Sy5S6SusLGRGBvF1KPViOInvKDbUwG1zHO3NyqYdwyu6jXS/EBQUPEW0/SWR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gJ0TJpLPBLvdEGtOIOLWUPL9Qxz+JfW/qU/4mff4gZQtdiAGF+o1bJj0iDp9zThiWo3M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x0qAHaehMPL7lF7nuZbb7hXMhTQnmBmKO8xcXxEs5dRIUo5Yw6YoVkOyhcFh3zP6VY8EV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uj9QOA9wHT7Q1RiBGVcq6QN5hbg9yCDOoYg/aC6r7lCbJQxCcxBpgr3mBeUi2oFlgx6y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h7MBa7QsiO0RyniILRWo2xQe8G733GY6+oOsMxUw0qXnrOqs7xqYa1FihPcQa9pboneZ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dp6ZhjFJTs/dP+hLzP4RccJrGCVOIRXqHRABFsVK/aLxcLiGHn+KbZMVCj7mSyj1LxYV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dh3h1EdrY5lDumqqp1CDN1CbBbhBuvEoOF6hFnMCuITm5zi4w9KjwAo7SpKrJVcSxLOs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mrvrLk7h2UWpJ5Jhx9sRqFnWZ8zwk9lg0wkRKIXdvslKOpLPyihwRW7hY0qDInwic3og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E22niJpMCWWdOhEeS5kBwwbZt7TIUKI723KCwj4YEAF9OI0YXlAGbeSA3FdPgF2MO8Ol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mSrCKWgMcQgHNMtcMW+XqIVrPmIaPzOcX2nbZoLh3kQpQ9GFlNeZtySmrxKa4jaViIAmW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WzcQXJGk3UaKRT8xZNmXpHLSSqcRt6vuh41tIYTFpJxUIAmbIYxRXxmCVC2oaVBcVKjG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2wTxAW+zuiCtHMMqDOVcwlfDiXlj+YOIhvQLKcg+ETrqLZkSHF9ktev5gMYfUSXkPMvW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BDNn8wvJbjiDG08ym4e5Q1DXibFGL2P3GmXGA4AuJ1tD5AP2wOhxzCLSjrcejKIktfaU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EDWLjSXU7AuHCsLzOHjUZhl5Y2xj4ZzrDzDjFja+5ZmAxs6TLZUx7B2gVdsN7gg94VZZ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EV4+ka5zFXUG+JcbMDLvgg/h0h2TwnEtFxshVn3nQ/GPJCpurfeA4ausYZ2cTKaJScH3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6c4nRLnXKnk1KuUu9SeWXoy/UcWY9zMIqtpipme6V+ILNg6yptTxiY9r7nVx7h1j8Svh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9lho6aSmfYRKwtHeDAV7gNWg+ZjyPUApAuCrde5tBFhfkE7RtWf3O2qDvMOo5ar7GUe9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OIV4F9LiHp9TBuBlB7pA0bIkoV1giq29IwzX0uF+PqHMSWg8wROMmpjnIw8b2isp+oDT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LZmTVfM0CzpcuG6ic1Azm0R49pjbBm6xxDdYkyf1KwvfiMc4rqSqF22phxVDR2gFduyE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4kb0+Y1a9rgOTaAGE9wOCdRjtGSlUWDmZcZIxtRCKHZUxZZWDBtl1outRDcjoEPIVYDT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REocztRpwVFQ0tgDrsEzbRZpVMdQQLSJcaJVSvwlqUYgRaZhQsCVLCphm38RDmkdzFbw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j0Yb+IMGt6KYYAnklkbJ1CohLsRiasVZRFTIPEWSsniULUMa6M41B2SlcMAcZ5jmHrmd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u22ESOZ0g4LYnAaYgxh8RVsUWApKzkOZcK8EKAeUoKFJWoC9MwFZo9HELJyvoy6IWLRo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FPMVsfMGY2ghiOKpJeNQIAreYw0XhI7u2Wgye8KVWHS5nun7gADddYA3YdGEBWUqqPNJ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uzFu9j3ilwnFfUCFIjDATUHFq5YKtkEdUA/pL2Gzb2gsDcdvvKWuMcWz9TvOVDRVQOu44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uA2J4h0s9yhxc7sfF2dnEaebPMWVo+cTZQHRjDkY5KpGrWJVCL1uZS1eILz+Jdt/ECze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Td5haLhD1mn9wOQhxEbWzzCwX7qUmHIlA033JVcfQnILZ2m1W9sSytX6no8JEFst5hd5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1HiIu1fcsTL7iHNPmUcp6gcoqm7zCtNQM41Ly0IAc0zpW94o249yhsO85BvzFrr8xzZ+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1AazglLzAZyINBR4qN22etNcE5/Sdj+YW6XFGKz2IHRUtcv5lG3ELVFDhH3ET+0o/gj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GAwPBfJENb+oCK5CdCvUGly7AkyLtqNa03sy8w6lzDqHCSr2Jb+iU5hTSkLNiwd5YDlU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0dwAj2z5iDSI7ToyK6EvBXuJtZZ1Hulvb3GzVUQQcRfYuZs4eZfUY1tDMoaLACUnJXme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ekd83UTebJEbG+kRHAOWY0ox0hkxG13CKdyi4xDpJ5iIDFYd40N38SxtTzKCBAWUZult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4MPJ1/UEDZFUFX5gtKzLGTUbXFy2xpDKusXKxJY2rcscxplbEz4ynP0nXgdevUpg0daj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cOCF9oqc3iByY8j9SuKuVrqojRPC5miFQXAZqcAXsxdMV3hFuTzKea8TLhK1svhiVGpq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Q7qMhijzc2hPuUc0gjSknKPXJ7OI1ER4LjFFnWEtFgS78wgUqINB9zoiFtgS4ys1EcK0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j6ipyzbkwNZIaaLL7ykf0ijY/WXmlMWC/ccSqRB2O1RHDKVTa+pEDChzEBPylWOnFxXV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tHmBFITvDHIQHYzVDUF0hFOFeYhQA5LO0rz+stcXZmIqy/bbzGhPwMUXvLLKIBapaYCM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MtergbaGK0xbBQwMkuocD1jVv9wEVxx/5DS0+CPS4KMqA5VmWcfiXUqDn3lGFwhvrH8H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bdDpK8E6AHZADtLuQiGg9xDAK5CJ2HwRPNPUARtcXoBIAZD6iF0YUaIFJDZoGNVou8xt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ziUq3co0InpTzBY4BKcrhbht7kFKQp2h+k8QJq2LDVV0ijg+opaWoLqiTY/UUZUinGXc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tnB8yo0v1DA0HiNMGetTso9UeIqZUEapgBu6XrPscRBp9Sx2/ENmFeJkx+tznoekU0SC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g8Eas2kQ/wAkbOjwQDsZREjJG24YypiW1YXtCe5sl9y12v3BXJAPEr0/EzNH1L8Q+82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1MpWp5n3CB3d1M+oXeSZkBUweyBcr6lDBPJLXh+k34WNmoRyDKHn2QsvH1BjSIOqOzLV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i78RHS8wMth3X3KOsUOkoePueK+0T0uCK/cWZZ1fcD1lbYc1SvUnUYpNp3LTB9wbVMAi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DkagHrUwDT4iBhK2Ny1zioaqKjpClsfxMFAMtLUSyGLxENh7gW6MWlMMaluRTmCwwdNyq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h+Ia8v9Tq9H6jOarsTna9CLuD2IAYyS3pRNCMOqCup9y7xNjUt6QVjL4VcRMhmXXUHi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gPL5lOf3HApfc9XuMG/tlTQfcXQjLzuyXirjoL7l3mVwtxFwvEHQoiONj2ZVf1Mo2WnU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PJKZs/EQ3+MsdUVuj7jIUPqUsKTJ/SHLVd46ZD6hteH3LBdXq4VZf0SvN4J/tOsL7Mol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X0lGDwgNXUunvFXNEUxmc7Xsx5qYg1IjdIkVaorfDzFv/wAnSF8RfCop0ZpTVRHSR6yJ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pHuuqQu5R7gk/tOsTJG5+DBm7I7q/uLXD1KOUgrSTWqgrBqFWGnXKL4nIP3MK3UWBBcl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ZaFNlXG7FwMyxIvDWRMxX1h9T0co9uegLfubA28iCQbhXvGkNEMggF6yjod+sz7TmLt+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MLzFOfsgGsTHivqFSM9iPAyvUVUBvtAugPmGjs/cBsHXQwStUbl7zb4geRO1xZyPctFF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lwveXGhJnkazE9uYvuCcOTiIeIo/EBTw6yimjokvyfUs5/KAtfjBFUhwNs6Gu8sLMERZ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HmABhc+oo2kWbb4lcAeZnD+cwamwqIvS9xqLqcyxDq37h3zzG39yazh4jtUPEA0OydFz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ZbvEbgdWXWSCczufzHPDBbMlQSrZXBcc1CqYjlALnRZj0udAlq/1LMFTLHq4j3QsG4Lo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aPMQWSgll+YYBni8kFM3sfzNNTzCcvzghRKYTStQlwZwz3eJdcA3iaxmCyWRd7BIkZju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TxFbxmIN59x5dzBtlifylW1MmVlXpnWGBdiWD9ornEQZai5GVOMxV5qBmPYwZBhOkQZA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My4tqhdk/EV6k0DyIiyNdYU/ll3aQVbGAd0RwNOkTsTNn9QowQszce/LjYS5nMF4PZxF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OoxgONv1KrQsH6iMZcQNgNw4xBeBuBXNztX1KOVlW3XqWBUp0GcFcOYOU8S9MqlDiFOR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QOpmfDFen5maqqBgB+pxG71EOlPmXrGIu6eZjXDpEhsuZFbRgWl9SvdglTRucr0EwX0p/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F0LwCNwsdolVvHiJguvccfTtFOfsQC7vcQcN7ihK+iFzi/VRLJRDkR3lN5PlhBxiJs+J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95i3aGeZebGI5mIWA5hVk9ynSoHiJDVfapQ4cPEbdH1HoPqK4RiDR5hwljnXYgylO0qM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tOkba+6JNCYcC7R3MUEHUsce41TazDTiWZofUctVEqhIJAmsQHiFrReWWigNg7lkVvBC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81UG9yqMetV0WMRwXemVpjogYDCvRlkG3NWDRxC8i/qBRxsFQNzqgIoUYs7y2eqozKgB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/uHHYKI7I94mck7a+A4nwTebVd5e2vq4BoirKPJDla9oQyqPeAGbPZgsgvli4h1rYrKT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nCB5jphL2lmDMqVUPcwKfpEGHzzKGhIUbX7mOLgGLzAPD6gvov8AhOlh3g/J2zc4R9kv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djOQ1KMNQNFPDGFBxtYZc32kVZ9xgti3LTQ12geNfMqpvuzKHCRGsj3Og9ofaXQIIJly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/EMvT1LLzfSIDW+YhUXn7lzmj4uNBzdMYlCV5GPBbMdEZrhlmiXA2ZiOVBaUWuMu8cVJ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LUDGEjpMkGOKxLOWWqDPmZcgdoYQ+iCbr7MQceS2U2q/lKHIva5nj6MtWTvOfZGeJy/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PUWZ5lNovSFZm63Ega1uoOBeWBLKMKdbzDMc7EtbC9yvWs6QhTfWq/UVLd5ihn62KpSu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PEuNX11ORKmXZrvM7oYLZNyxmyNneAmkhUt6iBs7So4ZhOC9su7X7Mdi/JDJ1qHtqeIU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HjCeYlhQ3yx6K9Sh3ZKFupmTCnWpkAn1G6yl8gl3oN9JZqqZNL5lfLdpVgYi3cyWmYjm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Ir58RZisSqaRmdvUXW0DE6AaP1OQL4hqvPiVcteyJ2S+0MMvxNGS4dSR60DAhcNpADYL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RI1iicm/mHtKixtPuIZBXDBvrsXK+gMUVbSDfJmWehCNNX5joo10mEDpAMEnmAjYEjaC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rWAu6jzA7Lo6EuusY9cTCOOk7sOQsoXh9yzBqBvLETfpFWZ8whEHWZjWXTV3HKjUYR6Y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UVKwxEMiBkIFIHiFFnSVwxB3xMIEN1UQ1mC4VOukK/8AsH4igql8R6oUTGII2iFb+4C8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ZdfiNjMPgsIM2il8PszFvJ6jVkEpxBF3jxAGYAofULJlDWajUBNZjhgiwR1Gg2p0Ytxq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fQl1q6Zn4RzN3eM0Hwx6yXCYtCyWXA1pw6JVZCqG77TQr9RHVFv5nFwCzNogTqQxXZgY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5TmZx3O4S8x1BM0DB7ErpnqUsOe0YUS6QnKj5gyQfC+8xVR8Ss5+og2q96lXyrHFSpXI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inCFln5i2UIRNrP4S4F0gSlsVBlXWWbZYdMU4ocdo9FmpQOmImrBl7/1M8kqYaxG1Lrr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pcR5nJj8J0yCzf0l+wb5i3z+4q+FRAFYJbMCS1dYFg1MCysRGFRB0RdNviBwl9djyMAo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mMxXMR5li6+mAsBYJhZBNdqiOlQIUjuSqrWAHrHtCPPVKeEmHFvmCsBg0LOo2SgOPUSi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MRRkM5lAp3DbjxBAJgQapFPeCAxQ0TN1avEaaEGUTsgGhpuERWWm8xzsofYRAvQeYAlS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lq1L5I1LVeYQOQ7XMZcWmVxWiDBD7jdwHaIMT5IFYYryYgBvjcwMcHWJe4t/Eepx3iRK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qW7Z8kpoeyMdVArFB5uWMKgqla4iMBmVOjtK6KZaisSr6JQVkY3k8m40IotBdRGKJfIx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pBETHcqFSmXeNGsvdEuZcG8IFcG+Zvmx1YcwA4o1GgIdcGOsvKoGSV3jBH5GWvokuOUh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xP3FS9fFQJRtSvi/JLBF51FuGTvEtqqvccyrBc9jmdYHjvBhNnXrBV/Ig3KIsUke8QVK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hBgRXrmJLV15lrR7iWQlxuOCx5jyol3Bisx8qrxEUUSsce5Zz+I8A11imEVAsXiP1INp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bJsg3AG7mWLahiVnTOinzFVYiujEbrcR4RcDq5nlDrYWWr9wLqvzBFwHqHAwCCiicSes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4M+oXcwJafFytAqwlV0alhf0hyrXaEXmAbyRrrC7MbGf1MjTOuH1A2MDtEeGon9VTByZ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GJcjMzNXCjiABh8kD/wiXFGEbkQwp5JgAtdtRF3LbolJyEt1B6iLNiSqMzSs3Ka2hfNp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vC2QLgH3H0M7x+Dztl3Q42QquqsV/EO0waU3HMheowYFvEDruMqEHDF3cuuGOKORsuGk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rbExVsXQUQiubZ2R1OMTnn7j8IwOsV3V+yIBYr3jUVBBVvpmnbcW9rrOobJ1alQ7fuUx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Diouhj3CKr3mY6YgHDOhEZRq55h2SwO6IzcvEsCjGeY5UV0qPuD6gRmntcsMH3Hi84UV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mMpzYexLuXolbxb4m/bzBnsTiJHEQGWzzCUUXq+ZcC6+SHX+MD3neXuEgIxRHN6IcdEY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cLiEVXaLS/EVhYLfa0/iKjcMyBi1Y+yL0CiA0PUhG8wpCg95mcLFiJTKyrC4QhqIksVq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SrS/LFxalmEPUEmH1LHt2NnBXe47MasC6OOgy50eLYeiK4Vl1WxOrMMUU6q4qNMp9R6n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eVXLw3vJMGd1ebj60txVxgBF+lRoQ04YtxE8owLLSdcxjR7wVirQyeWVDS9+YtRkrBHr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7gEwK8ymie4gpkxbcM2rw8kypXfWJdWE+n1GASokMFErNNE1C5FdkSmQfEwkHuaSBVY5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JRyFq5VQjtUBajtUKDNRsLPiFGAH1EXCc7jaWj1gkAqzdNXZE9SfuJGynmPVTygJYpmb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lwRXTmK4t6wJq+mXCwdY4sX5HojVWWFanQMZWXPLKhf2iCxrvLqg9IeqfMM914Jg05yk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NQWoqc29CXgYs4HZfMPFtPKdSK85WEYlrXFQRXbenEoArrO+Y2cA7hyCd9pbC3wVEFX9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W1n1AcOxAysfcsoL8EyAyDmHKE7pqPybhitC93KW4QZpjyqGN1BrDfS40FwlLMrwvrUF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JA1AXaEsKB3NJHghXpjrG8F9wnZ7ZftItLSIeJRdsO1nKv6lzZCzcyqETtaUMVcA2Mac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wgeYr2kHmx439Tq+slNtze84i7NoVbnYWCCdUWAyJGVeu1RsxlognbRMOWVyZkmDDLer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iVAxiVdxC4WBKzMUXUQ8tsRdl+IGx+0VWy4tqoShyfcBy9I4G2u8Wht3lhv8JhF57RHe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Puca3uDOz2lGg+Z0fwlmrtEoG/uAdQXTLbyQlZp2ikzRupaBiM2q4qVDEXiCfwsQKy7O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uKKu5lsgO4uLCWM6sQbKjiVwsHSPN/DMj4R0PeUcLbKpcC3MekKTi5qBTpIiOgiKYqUt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yU8sxWWcEzP4ijTdROlwc4Uhdj0uWXvvAsRVRnG4gRSy9rzZqUNOeCU8WgyqA6RiroXSq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ks6UPMaOEfcy6X2hTBEvKZiFwIkM28RKoMzrSuwf6oYkSybO8SixEXTE3IzSuo0BzcQt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G+kV4GneWwHUZEimbqm4ui+p+pUnI7HmDToKVUIKUo7EO3zqyYB3hbm2JpyHa8T1lCRWD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FCQy1MqW5qsYQfqG+MZU1BalR4mTRFXHtKVEdMETh0xavQOsZYJUlO8jBm2S4CWoANug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EqVtal0UoETIjoKX3mK/OQJ4lwYtSNECXLE3g1EQw/cDQ1cpWHwxCyq74SZGUepANju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11BBTfmMbomdtUcdZUE/csUa4xB4NdoJKZerGgo8MxwW9dIo5qbLV9Sd2chd8QdVaWEy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BRHdaIXF6olLcRs7YI0HETW5XWbqHsSqgq6wo0X5nI+hg7S7rhl43iIookMWQ8wNgPiZ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gjTyINy08RVApbkUcxuq8GqinP5ZgFZcwgCQ9wytdszPGgS/KYRA8SnYD1El5zUAGeNL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blteAi/3NlvtxLix0F6I33Odvti8AS7KgIOxgKjRQNEWN3PEqyiP6e0TljRQ8RiagrvM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ZRLzZMZTxYPQjFkRDQQ4jbhBlnViEJZxE1gjVBLWk6xBbM5tlWrK6tzGnluIAp04iigM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5PcsatxxAgAu43VmYYCdUakBIq2iFwAekqXaHsQqLBypAoTXWoZuVAlWxfWYwuJSFlJC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6lraV4gHkvxFdYRpbqoBYq5Tofcs5LIvQxVwwOwwr3iCVsuDdlRKN/uNaCD7nNidFZRO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2kYLZKlXwQT6fEMe0qsrWFiPDBTvF3qX7MwjEwwy4LaiS6X6mO1+pi5noeJRurJVtG4b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lLqwHuzCFXzFoj7zExqky3f3AbQteZV298QUukfJBL79p9sVH85T0mWWjL7LyblbBjGt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xpzE4uMYFfMzFpxUX0OkuIyrl7jDWNQBlkaIogeIbL3BQFMKp3TWcx321JgVFnn47zeL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y7xPFIHOblH+YPLO4Rvz+ZpuPCs3aHRqMbXeBActRRb0LGneJThIjzlFzxA8m+kAGPqX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gs9BaqK0J5Zbiw7kWBDCpLt8SydTzP8AwJ3Xy1Ci2HVuYf0JUoA+GILCnmC1phZjl0uU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rge0apl3KFZHdVi4gwaq1fBeZRdq5Y5hMsKnVf7ggucXOxNAsRxnMZiwrnq9ot8G0Ben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KChLOOX6jsNFIOSGbN7jUAxzCwX8gcS41ubWoEaWqlc3NpEzmWuAL0BZQO6KwOfwRrDL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6TXYBBi6epRwpWXuHuL/ABKLN5wdoz3gXti6d+I0IAuPVbf5gHssDDeDPlhJ8QddY+5k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iGDYNS5T73UIF3dkuzguASIA1XENDpuncsQDfJCUhSS3NqDURekb0UMSuiULLm45qyyh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TA0ViIYDDfSWKszFUax3YlqxO0QaHLtA7v7Im9fqJZlIdMW2csBBuKEA3dQBDuNbEtAD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DgHaNzGvd4SY76QZolQIVVxsWUZlitJAIq8xtqXh2hb6PFR1AolXCNx1hBrzAhJekyDx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VWM7Y7kRALAg2PkTqa6QY+V1uWYV7Z8sB5T2llqvliyJe+4BsLhQgrQ+gTPYAuu/wB3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4O0WJavMlItmPakdvfWA0L65gM0qBqnrKLBseHUiZr1KG7qRmARbqQWEIGJBWCNRRcaL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iIpyjfqYMpbXGYK/ygXkabiZGzaXMnbiJXefMpFQOhBbI+o3NjtmFa5S/Hhq8xsttbbi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MwbHiJi6dpeZGERXlqN2Rx0ga6WNFFw01H1G1QPNal6tInP0gHliwCnrESviRxF6CW3g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7QV6u8St3NnpHFLfcKYZhsJwqj3NBBSvkIZRbrrH56IFOJgaljio0OIcjcq9LMOZQlwu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jzhLTGIYMr7nIfzBO8SWoNefxB7v1C8pcvc/cdVpE3Iht7g3V4iGgk9PuC7Puar9xvzd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9REczrLKbuJtwVUeZVbGDChniCsAmCmqh50r3lT6pacsIrkgtMnrWpXoFdJ1l+kQN7g4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N66RQq1D1Gf6hWz9xlPIM0juNR7Rl90M8Kje39Q8jxMomLC/UvG0bFe64XVo5agRkYUo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YkLLdOpKKOeYE4D6hhaN94ZGpd81Lasb4g+aGMpwJ/EZR3ZcUwBfMStTEwZUPMqXP3Bb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MV+ohg8MLTPtGMqIat8MVwPKy0rBeKgHBPqLkEsjqB4h6tusUNMoGEWR8RtNi3Mszv1K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tRUsO6lekwst1YahuQekTG/4lekghrueGpSm1btYwKd5Ve7YJ4e/MUirgKk6yxK7BAG7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cwSr3776KhaDrZGCdGDWuy2gMW+o+k7mzWAO/WWOv5NKoe0uFFcBWsGxDSj8wHFGoEYr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elOeK3MvyECocOKZkU9XXrfA9CKXsbgKhZ42kcl1O1Ltt6xllBNiae8R5iWIDrCi8EoX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SrTMA0+UQOthcWsBu/5qDhJwXNmlONTEFEYU1gmQni5l1TDRjUH3RF5wD8QplBRwoDmJ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aqKqCrGDSlquIkaSw0xL2S9LdkawGG7hTbiJQ7I7cj2gpUzWYowaNwrnNagEkm46zxQK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vEfIGMSypYWgMwzAV1hKpOiVyiw2YRDBDpctTKjOTcN2edxohTe2GG2CexGA00EYs6wl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u2bbhhnXYjleBB5vBMCPuWTZAhFUcHLDL2Tlgc+XcJ5w9SFlGjpENqPcUKMkOzLe5QLj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YQ25w5gvU6xVqDvtXFeJiOoNMj3llWB1mgJY4QIYnLpMRe8zA5gG1ZZtXlqX6u8TJo/E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LNW1FAI2cjGj3iA0S4XJwRWCGukxG3aOpd7uVWQ7cRiW3UN13cVNpEyrcpEyrmZYaleM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UEcpnrG6zTnEYTIe4F5v7gWv3HDGZybxADRAYcHiX8ETpE7QupBMkFTZPG+ISserEstc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JxR4mFq4LFXcDyajH9CLXbTMYAH7i3qeYVWoC8qDjT1E2QFa5xF0oXFCrKilF+orxPU7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YF9JR0sRWLhEorMKu5lxzLKtxFawxQy5HNYmTmZGr1LdZZwlS6FmLJiNpXePUxEdEbgk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NdZ8wlCFXhi9PIwPReYhgvxFXkYI1cwgr2QtxRXWpbVIeoE4+ycuoqLMxbICoCQh4J+V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COOkdThQxGR9TrvoRlL0B0l8U4jSiswU3mYq3UVN58zQ06i4HBlKmH85Xp+4B1JZLIQc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Q4zF75lu+sFi1ZSHfHWGDUOLaOYxlxZtzGJtygwoeYLwmGodWVzd94HQAS8GYLS7XWNu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dGHQpceB3HPkjXGLHo6v7hNsiuhZFgBtAU/PVCoCtH8xw0uAKYwnSA76iEeQmIYac8nP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+F1KfXIJYBRvmBOBNALv0jp8Nl1DS95iIwW3YvfUkulkGC1gf1KNFWy0ci8wY12RjOFX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i+viLljViuqeSbMb3bG2LwstZRVtlq6nmFVrd7Bf2jAe44XrzB3x8KtVOhlrHSBlcADu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HozK9XmI6wl6PCUmbzAitn9lsNPXtGxFNhxGLq5xADu7WaqP7mSmzMF3J3W5fS+hu6HT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Bp9QGbgvsvxDlaSl6zJ7aPctKqV0nHBL1VqC6vEzZWUQyXxKDa8VDwCWVpjrHZ0ckgtF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BHEOkAotvpCCihRrsQtRvpEHBFnJX6iRuKL1QIV9CkIXVconSK0qr6Mspv7mQZQmyDIF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EqWWx5IeSsbllG5lt+pXC2BF9CR41mAqS6gRrFBlkMEd1NJAODoQCzlAbzXSXAKqpWLu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1eYA3DZwtSk8RLIsjPGo2yHYiil5IAOH1A5KOsM6F76xrUlhuyqPLfon7DSIAObwohq/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s8EHfYiNEeoRCqnfTBuC9KgKYDTiV8dgWhcZausNt5XEapG4IUoY8ZH9wEp22DuNNbx+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lZt3CzdNQ7wa53xEQndTMYoW8ZmOCnbiWeds7W5TMlMAsiZaI8kE0uxgoX1EgqYwsxB9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SDHLbioQUuUAoVxFFr0jWSzrpZqniLQq0SnJAcxWsQnR9S5mFvGWlpUbIHIvyQDj6TTR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Gy4ByRFKyvUIhdpFzcTi/tKBambXVwCw0bno+otFUQhUa8MOWqj1wmdlxHVXCtlniAtX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ozFb2/UA/Eo6jKbBOQVAdEyMEQrNlxDItfCxPJXaGmWNJLRzUWEqL4+BqUUgL8QA2FQxW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Sx6TQVcTmydI1uwfxEZbJRMcGpWw1DC5V6wr1BF0SULQQMXN6Fi7+HDtnZudcw8/5sdl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0D6Ytx9Qc8t+vXAhTAk8/JG3T2leVSlY/CAnP6gsklnenMWptBVb31jmG+k6Er4WVYs8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w6oAmQKqoRtQ32uUWDB0mMAPcMKgubFj7nU3okVAs80wW6leLJUKadEqIJE1F8MXM39X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7dNcJ3IiLS2T0jRviNkcbfH+5eioXlVyplNDfLEvxG8JB8MbYiHIInpaBFB5HpHGIq/V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OW3FGpfelJQ2ka/3M6AtmVZ3LaVDMiyresplh5YE4XkZgsAPMIWl8XLFXiqXI+5W0oBA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lvhBiQayVuAhZ93sGn3iVU1Vdpt6O8FWE6IKJKmtwCdSw5Bgc8wRBECpi3XfEr6rNy1W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AV+o+HVAylFqGfWcqKlhygbjM4GB6AHQ5Y52FZySr0MvglD1kOVt94INBppmoYuNQKP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lBVQSFO3idamV6KlhA0K7RklW8RhYtJHXGTpKFgvQcxnAEQbqCU6lxaw7qJUxXWoLNbp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O1wEd/aUYs8wC9QTN0mAp2XDLmGgzUpeFlecytNcx8SFlWJRz6lJ4rrGz17EQqgHWYVA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3Mh7yhkINF5JuwIz7VMOGi4ohqL1Et5bi7hAUZgDsZycqA4eOYkcEqktW5NTetbgmKuA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BfMGvxAHWAA6piLmj4D/AGRkKrywRdLBysHFQD2RKcSYs4m02TI1SIFA7orN92CxE9uS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0AVzYa/c0qxChA7yzbWI5mQ4mQiB6TPweJsGepUyj4lR2pDcryZyfquBcD5SqYPmLasA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3gII04eZWwDBqCdKjkyj3jGwL3nc7E9dy6LjtHqPlHLb7iN4gMxM1KuEsGyCDUL3bUpa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RUUjXxO2B6oQXD3CtiWQJpQUaHxUTYV5jluL0qIMK3KX/BHqm8wjrv4iBBBHhf2jtroi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vqRQpfJA3M7MEjT0yhpY9aajnQ/Uqzf6ljhQFVolhsZbvH3LtmOzFDGXeNmz5nBOy5VW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9ypkJUMLLcR5leQniCCskFc5RwN2kNFDyQXslgUPuMFqEgdzC6IbWJhVlR9SNAizmPFk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2R6kTFHXTECDQ8SzhqWrrG3DL3U9lRIhctyy17yxojNbmJtGjHxM6oQqJutTiUuV1l9U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XUJiuwhZQBOhSC1WjN/5IUwD3K2v3BXV2iwtj4jbTvzLeBCz9SUaVhdSPuUrR+pYbF9R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a3GIeT9wPLIFRK0IPEKFWKgZZOlXFXa14jZRa9poUPWYlacO6ai+6MRCMDZ5qX3dXYQH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2vwd+JiZ+VSdzvFDa62O5WcHEyLu6rrqDHGjzGwzr6rmq8RRr2Ck4ojWpyCF0J0YR47Y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ghdLrDZMB5yY2cbiZ0XaR3mDsGRpSHc6xA4KstgoxyUXMMkUniqZ/swu1tHAlCqGClTa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1s9dQY8a8iJFg1TaGz3VDLDtXTuWwGurtZJ+JSmsK29Ameq95UDouTxKYkLSjldqmSPBc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bs0s4ibQDdvGD9uJWv4LKDeMsetbaRzvc1uazEvKa/TfQh7tw2BoPKLb33B9Iai66YS9g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3ULptjs2FciK90xpPXfM0HQxFZL4RVTSoAuoEepLljQrcs6EHVYsezNbpOJgODwRAsW4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RbAyY9x1xwtqXcNdyLRxDbjMeQVCjSvcd864mxmZcq7rowxC6gkMK1gOWDIw1JYoaTLV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7Z1JwFllmKcQqKS4IB0QSZgNUBdBqUZxzmNWlnkiZsQG2JxNnIzJWD7iuDMKNvtD/SgE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8zJZbLuLgxwkSl5lJA9zFby9k6S54ZagORuazM0tqKBscy1w3Hap+YIyr7xdFEpZXmWq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EtQiRtrUO1H1LtUCOAahpWwy6oqiEau0JkRDJGtlq4bMDOqYNbiPZGXUt9JRXT1KcElT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gCnSbpl4mGnNOW54mU6QGlw32lRUadR5Mydy1DmGQe4B+YDTMVMA/MGGNV1h3OZtkmSu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cwsafUb8n1M9YjpgdrS+SLNJLTmDncZQxLBz9RY23E2DBiJx5jatlCTglBoTjiX2oGUn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Uor3Cpeo9aj3RKZcsW+YNYa+o/SVu5QzKDi4hRGrNe4zh9QDgIvYRQx+oi6oO0p2SllI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d4Hg+ow6YFnP3FuNSzxc7DcFCbh0TBUFByEIQY71FLyX1iN5m2vcdVK5zKq6lrsmcVem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lQ7y53YYqhQBhGL8wzfOAiowfUbARBXnfM0F/TA4hSuXzFRZ+5huwgl69wpzUSHVgnge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qrPuaF0QEVnECzKy5/klaZLG8RDNEZWBUqGu1e5YoKdLjryHWUrVD0lpwPaXIPhwvpEv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YjAQC8XHkHpot0OsA6rruAgq+YubRDoVCBvRWJyS7hsG215HExUBNyAsSLIGrBbTsMe4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EGrdr6XMxBiiaeeczm1WVw/VxpxdB1TMUBdooCwnSyASGLVu0vtCmk64C3bmYhw3g7us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juA4qpK34HXtUpmxYep1j+XTNZdHDx7jjOKmKYarVZgQWBxn+qN+wEKDqu2ITdtuqXkP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Lr8LSZdDWlVOVI4wqC/xAAjmnw35CGTxl0X463qIqGckqrcKrqCOhojyF9iAmtIoE2Hv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teDruLya4L4TS/UW2Db9VtAO765hN0DDN9HKua6VMm39R6jOKxbFvaBwoazHJ2YPBKBe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4IFWuSGu6NFcQuQBhmJdAKnMzcsCT9TJmwwFby9zJNlZmrCp3mhTtELWH9kGMTiaagMl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sCBVU9YpvEV0UcE2qI8xK5INpScoCyMziWbEqtNarVRXANB+kF/Az+YFS2hZfKyhvxwn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p/4hsymaDfam5ZF9X+LMf0SiswSEUjNwoNnERV2xcEPuAabSAbo1LKxp0ltp4GWPBgxV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pBDYu8L0v4qdBEanKg6R5L6iNHfSaz0i7MFoCo2lRTibxpe8Z0w3EGn4r8R2XeLAfiCk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uvq4K0JjMmYFZiUu2IMq4hVloOOkNqGkhJqwvhIqarT+oNaGYbhvIxCZLGWTQTuJe2hq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vaJGMToVK00MdIaaTEQeiqiBpCUrhLcwDi/uKaAzWEbvOZS8H3AjdSu4ETZkgzQ7lW6R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4UQKViNUeeSDOuIeEx5gZxEVOhZo0yvRnHDGpdo+ZL8qJeWCVguLUF4jPMC6/UtecSsw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FBjsOYAN01qaiqgKI5OYhrckyVaB5ZhGIqv2itqD0YJwuYtsKANp1b9SrLcYq3HGdxCq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aaZZvJBMCABcAbLqG+/iVzjAItyZ1PgkLhO4L3DZsja0gFRnzFLti7nTrHoE6lXFnD4C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37xsypdDH4nfXFEW4TsjFxOghw53PUdS4tZi4iHSOk7ufEVdqA3t6iHDLFiLF7V4hUsG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pcL8CabTyS5+iITJKDh+kGnB7ljkK1E79Ep/5i2UWo+UNgls22d4KKPcHNV2GG6XrCRd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4UmyYysAUlTYs7mlgcm8rHSzj1AKY6wiGm89hx0m3IIvDHmgz5Lyt5ivbprHu2n8S5sQ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1BXoOYMunMMGx5Sai3cV6nUldHxlFGC6+ZUhAOFQ3qN5QKXSLF8yiscgx1UfBDVqlkOw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u4YOyjgjX1uBsCpgifQkDXQbsD9xH0BCkNNxvypFsUXQ6RuWghits/lCT2NGzKaO8aNc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JSVgK9FS0IlQbcHcMaSm/a1j4KIphhCw3RxcurYwttoTWP1CSAUlwt1DNTm+Cyd5p+o5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GiM0JO0w4OctxPCkrIcv4L6ai6tEvGIoI8BaL7+rY1d/XSZuFBqXa8VUDmwzS4uDZQU8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UwS3AwqZJVNGGG8D7xlpilN+SY9D4dW4VsFJVQsVq8tSoUELBQP7jiPuYIChlOZjAg6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2jcE0a61CwCr3BrfZC52CCrVi4ACdMou1qWCa20YsiizccKzPyzNn8R8AgURXeO3aaQB0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cdagHi+W6mGPqXFJXaEFlDuog4fbV0OksQHeQPdcwKS7i3W4mLTxMnD6gURQDpEVy9S9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uEdDT1jWqhFmOG4BnYdaI031ZSzVEoDl7wHEPDMH9bLP7YP9mA/2QFKnrqwKJgOspIAu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SYgS8X3YzD6QxMtwUZSIyVeYvXm0h/A8FIAdXqAa2gd5kBD2Eq+6z3HiAoN8IB21DBld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UVbWUO0C0RTEchVgrkgPZBOcsxAaXWBDgDBmDjZyDG5Qwj7l6zUU0fzEIu1xAaW4qp+0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9xNUfcwMPuFYy3vMFw+4OBXZmYwrmJSyW1o9rlLizzAoIGMILOJlyw75mxmJzXqUvOId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tB6gg5GbWWu85EClpnaXEI8Qhyr3qArYa0kQ36j2L1iVZ4CHIx6hFcKgarUelAeauXDA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+0FHSLTBUDTe8NC3zOEB5gEJeY9KE6pOSaYZIqKqCBTc6iW4srxCgozqxXSCQAwYLmqe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ljEoVqKDjzHHcdeWIx4SrqpZ5jT09SisxouNdMSw1Z7hSVnmmZwlnUuK16GO4jD5iU3H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GRmsxO0tbOLgvNykWSpR3mOA77QLZXxOVXKqxPcEqsHhgWYyQoivC95iLAomqsiS87m9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+I8ooxh1FVnLKyfpucwvqWudeIuw9VLUm+5LyMTCQa5SBK4tEnw0Vg6VAaVgHre10lSx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lJvpKOq7WLwHpm6gsbXEe024otdcPTqczNshBuvHqZgBKIzCcY8Sw0KlqsB38yxai1iU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Gl6XGdYx2lkbdXzKtLf8QI6Gu/ldr3ChTg6bBeOtTJwFQg1d7SivAvIx6xDE604yD0YA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MnygKp1gVVoEN0VHI2BCoUL36QqAHkxocHMQmlfEbqO0s8f2xYAF7c6IPnCgWnAf9zDM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Ggjm3mPERmS3ASgPFYsHC6uH1m657l5nSdy5agsFVoXiHlYIztF80YjZ2bjgVchQ2xjl8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3HU1vv1zAqWXjTMLbzbGNFNcxV4Fm5RtjRvAS5wCOjyzdAYOPcWZpGYLSelwx5dXfMQy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ZijBQUrm2C8Bt2Nw4crdUxTYU5DpABlx2hJVhq4g5jt6Sijd9ITKVPWXyjcJGi6VFJKF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/aL0KLgA4DglriUglAVuYUAiNWveI5TtL2B3sgrZToQmQe0GgKxaRgpqACqP0zE9IBxb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7xWmruoaNRUbdymlzHRq1cSnQCEe8+ly3A9MWLQ4nVVj7mU3CgUNbiboxXMAqtIdyV2l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cHJlYvoRRarpA3TC0qEwPY4iS3cwpcMGn0E3N+k0+pkj1eIfbUHD1BhX5hAp+qP0zlCs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ARsBhVlsx9rRLo9oNjqNG9TZXLiJjrHwPqOHEOhvF7iayxjNBjIvQ0YCh4xo8BgHEKxw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y/7t2LdS/aDDiHxErxezC4Gs3GWhKsxqXmgmHBcs7CKOhYaqL2M7qMbawRJqh6Q3dniW6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eSBbcrMDDmr+59QHkqBrfwmWOGUJfJhnJLWCzpLFYRq0RSqMxg0XxCjA1APBp3EgDFZx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NTqViuAAvjiUmF4WbZH3F0bMEYpHQwnpMdpsdHiMrhBpIltiIXAdYl8HqBvBFGoWFkB4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ZfeF3gmU5gNv1mDl+kFWQ8ku3f4iCzg6QfUiupDWqlEWiKFGeiJuBbhgpqIYRGUdai3q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839x7kJh/EqjmG/AgnujZOsfEfl7/GMUWIxtc0RSTLPWFGmNqzMLEExuJHRPzBDpMwhK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DntHTITxVEOt8S8ZZUTvKztgbvcVC4LPxEy17YIh8JZGzyRCauVQsw95lFleYDQX4gKF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HAuIZgtxjpFyErpznfEpwgsYTCnTwy6MOISq8oLkEjbonSWeLVXjnxE4bolickRays4h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YpkDhKyS33KJyIxdMjIWzsOkCDSZRxeEuV/lALVRtw+IDPeHNqFobWAm3piC6FuOVsdc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cAMslUGsiDbipXwpgBOsDGtNQ6HZggw2uZ3g47SxhdXVSpEocg4FXSX2xWSNl3V0TsHM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C3YIDFqbbzXaPJH5ZbnxCwp7cAz+4REUKLW9OwSmsryBvfHiA/BB2aNsrd48y7Bi1Kq8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/eUK6dZRNXHqwuy4SdKyxCQa6rhLIUnBJmCqhnrLCUuAiRuXatHSujmUXNlOY1mGAcst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xZqKntdSDTWyUeCFRXJHUln0E3a43RwBRX/kSBQURa2qEcG1MvR5IAKVjc9wa2D0GdoC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ejzUeJbZYNB4qDXh2hqS04hio8ozDcR7lss4Xkjg/YqYsDsCD1h0C1jzZ6RxrUsVSMIE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xJk8QtuYS1m7jBOm4r3PEsOYArUdochyDCvxCl0HRfGzNoa4guk1phVqql2UBUF4HuB6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6qgiIvJdzEYxQNd/bpAFHosXuqF2h7qNN3Gj8RoOcU/zKE6mMYL0zghwYHi4B6yNkqt8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d4VmhjoKC0N+ohL7pUFekgFor/cMxhdMg7hjQVNo2VSjvClS10gIBiiNLULhzNM+ybiW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j3Et4JdnbrHWraNuyq2oCzqnGN3LdIhGEbAIVq3lfNQXYykfUxWBjJDwRXEEI3Uo8QNZ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Wc1UWGzcIPhK3RMJfVzmouIqoAzvtFims4mznvFquzvFrhLYs7p7i9X1Ff8AsAGRcBxT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iOu0UlvEstbjpLeEEZdg43F1JGMlnmZF0eYFCyG2W+pgC+p11iht9Snf4S3OXiMODiHE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nEBO8S/nHaVUZQQEUI1nEsbgnBjvGndTLgYhutxOqWagWXUPc08fUwlJALShjW6moMSs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mFeAfES3NwEwPeWGiepboeiXSgSVbMnFp3McX7inOoEqOrqZeAlQxHf5mazqMzc27xOa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ovZMum7YnJjrB2oTLlJc3HLKe4cuooap6S1d4gy0TPR3ibMqu/pCP6Q7Igd3W5eeajIo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tl1mbF2BvKPaDurvUARtHiYAJBRSo4Z+Pce615jy1nsxtsOLigC47xW+QPKcDqRqTCc9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Eh1iY4lscl0RwLY7StRcsYpEPr+YiPNLRbg6zFpLhUhk6XLHWbVeK1BVuLtHY3r1DBmZ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/wAQpbpIJcS8rZ+IOhBKrJi3zuOBDbXRMtP8zFWlrWwBd1fWXYU72yZp9MpUsQaDRzT+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ZVwlAPwXTACQbijd3LHlBtyA9r2wmd1jZqOrlnSZGFHVl5e8E1RAwtzcPmLst2Y8xdyk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ZlHtDjlPBe0lrdzSLzGjV64lXFXRDdH5hmaA42Be2jxqJsJ7xzdjKMS8feGcBVViYFqm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ADxzHk5DdcYgWkwv6lK3lEDp9S4FcxFw23HVB/SHljAfUqIqZd8QXkF5j3pRaoqtBiqx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AlOmrzFWorvAVLqUC+TzAxurXoXmKAWU7S1GTeWFIesQSjq8Q80rqhhQSEW1jvLtB7xN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U9IYpPcJML5xMSrJzEkXIISOGOROvMoaZnrG75m49Jy9ZIAXpfWNNYlmzRtqZyBQXMaX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tYi6DciHUy+LU8TN2PU0/rHGts6gG7xNUqRHQjkrVQy2YFBshYAe6iK7ba3bAjDW3LXZ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9ZVgaNa6EujtovwywJtJiV6lgsYoFd43OQ7M7xGXqxVGC20KWx9x3ptms03Duux7gWKN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xQbv1BVeZT87uMihVY9YLFrr3OKiJboKErkUzBA2HPaPjM6iNwhhKpHLBhPmCiChFkc7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F+jFbqKG6lK0jBtVwqpvpHIBE6RjoIS1bhckzUYunuAGh+43HSNN2gdYYEXOzMCmY2dE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y+pYRDupTaQXhBQbIbD+Ip6yvKxhLalHDMMv3CTpKSIGqioZwxcBBZmXjvL7fc3KOCNs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6S1/3Exio4Nk7E5wZQGs9ZbpC3modIqZ8Ev0JcVRL9CD3UOomDmI6QBumdh+55ojNLKX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70vMX9TqKQL+qPc+o2Mr6jTUaYP1LtCKHRitIiuIB8L2ZnVTFG6H9zA8wl/Me37juJGb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sp5wrcOYQz3gmLa2Zl4OvdwgZCKdaeI9RO1Tqr1E3+US00iOEltXBGjfePXuCl9xlMUn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sHKQqp4h0r3KBXI9YPKkUGzxqK2FZ5zACwItlhLwNPuKZ0+YgSw9wDj3RVoUqqOq40Od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wrRCGlHrCdPFm1sW+8CZbS8s+Hk8zAUQ/QlDJW/xMsBbIPnqlMQDEOX/AMRGiwugFvJx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uhyAUderC9Vk1QTC9O41VWpQr6cN/iNCUQVRx/Nx1hqq6Ob66xFKs0B10rcRahhsa1iI6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QFOVEzv3GXCA/k9EJbUOAVaDr/qWSjQmeqxIuJYXjPKqQNIBpacg+oXkeVVZweocGq7n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I9BrJKJGm2C/W6dP/R3j5JlN869i4UaK+ozpDTCWEyq/wkYIaTmDsPYUCPiQpLVpfPHe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Kb9TJA7n7i00KndqQHUdzO6L3uWssmRAuAcYde8QVcQEFq4qASeCA2PNnRMb0c80w3Xl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eIWgDBgpAjKbgyF1OsxFV5jBBXxcs1sdrNYqhiAWErm/BM32/Mw7qmfXR+4YBrmUukt2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Q84gtn8IbaG/ESyh0xFlQuVDYSyAR6HM5g1R4vpLxE6zFxBtjAfMebhQg9egaDzC3mOQ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ioZYBlyGUBAExdg3Gi7KqJwrERmou2I2OIFNWV5g/MLPSCw0EHU3M5VBA3QMXjghkFEU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JCuynoyK2v3XMdLwSwoI2KydLBmJJ2zfbctEd2PaUt2o5h0XVy8MzuMxUhKNVdJgyNJF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MTwS863khOgoQkrpLBY9EaUpZxEtOmVsUtgI2kaWi7lO4DIcMvLklQLBrcsHeD3B5DPe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xXUyngruorBa5iP/AHARw1EcB9zksSHoyya5l095yIo4ih2jC+kOtQWUQoDuUHMsLcEr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0eVx0ite0CVVQd3V0xnHzBRoiTVKrERuFOn7ldKYrvLrhjjmfjBz2inUWD4YrAueY2iK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Gqg3zEXWbnM4yMO8oWUdYsE7RR1qEQtgbslECxRphduZblxwqV1jLTbiK4xit3iUVEXp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PifnEeble2OosGIWBmiQkQcl4V/uAWK1iCqQy42RxLHKnUklrCTuEq1j4ijkO8RzTzMV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fpiaftCXIxHRGz6CA1oeY6ElC38kpr/aXdaObVmVUOflE/7X9RDBfH+sU5J7f6QLeB1H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Qu+esSsH2f3MFfp/ub9l7wSyY+1ECOLoEY2EooI5RdSEABdrUyqAo9VGjjoFDp2YIjYF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DXEaByRFk1RAGvcWWeSD3FpahyX7I7GSm94RgF/y/d1qUnFzGiJ8y0A2v1iPwJdZ4oT7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IiyW5sJzfSxID/Wboxn8EyaCVBboTmXAYFdnDc32XVeNKnAQPYCvQDLMJBLwB0VuV36E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J6q1wXiguDxXOwFzHsgZEwPJWYHpoUwKDpjpEatRmAMau8BHxjbWva1xFrWe0O3RDoKC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GEHFWztBK5jUxqOGJulNrpOHpTbXqBoJSOIBQHQiSkdPDAJS+tQnmqyw7hC77yvLzBFe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h0tQFaB0IQoHZ5+4qsMD57QC8HDSmB4mVLG1oXFkMuKIpNivUmKv9I5LktksxBP4lNtrp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1bAsKlh7TBuK3LEOrBNBcKi+cxqDM0mY4C+0s21bKmK+5gLHgjtXyIUKrlLGyVjF1zDA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uwMEyXFxLIIG7IXTMQDOZg2pO7haQjSYAWXVhbsl5jLE+5schmoF0Sm6zHoJs4lN7T3N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C7MQAjAxVA8j1uI4dYyxuVgB6lcbwjs6WwvMrJD1GWNo6EIVfNTFmu0sXBR5iOj1LYl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bdznHWqjNAV0hgrqBVMFQphydY3m6iIPJG5FwzQ5uIMVY7O82Z1KN6vpMqHQlSYG71La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0jwrGyI5WmHRKEPEJMDJnEDUL0Fy4Fc7LhEAVGATF7j7M6nUhLbMzCjpMaLu4iBoOZgM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JG7NyouqgKoCFJSlr3+IoIuC/wCY3f7mTn7icLfmLeN+ZTuFbKrzMVCxCu0+p0YhWcYi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8TvgHVNcN+Ja+YbGLylOdzLcOi55MfCU6DLNkyR7pO+/UOeHtw6uZmhUuw6RssKwQyZn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il1LYuZfqfUXwiisV4isS6g3xGI5G5jtCo1dDMVhjqI3GCe0SeYhR5iVafUHZmC18JHJ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6lBzHiopHRyTvL1uPDAUs+ydYfUDI0ma4V2ghlo7y7N/aI0RYgclw3cUdODtBvZTK9Rm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9xKDxVBAufcCAGoFMDLqFYguy6AfiOnMQeYjqTNt+o1YXPaIbX6lcmvUK8PqZ/1IIcPM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7mzGV7Q6MGslv11R2ekt5R6jXiIOFJityoz1HmopOvf0gwj3gtoO2t93TABRAuT0elyg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0RStojd9LiKVlTbM76T34Vc0MZ8TZqitQ7A29O2GPUsnAkRfm/uVqhqbS7lkal9ZeF5j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BtIKRlP1MGRg33mNYh8EBwpBy7sEk0sbsMUHMV3GgQMKOMd4U/QXDtY66qMThQdgcmab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IQUoSl0bofQcsELBZ4Ti5XTiZ6zdYLmWfxEwPzSr1fBHmhSFPNnw1LWXfi2FDYtwfGuA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7YdXmX3JHgGFln4MH2v4Y8/5Ygs/NmbQ5hjWMudoy3S4t2C95KKcfGAtt8CKuyqbNuCH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7Rha1jUtRs9S/ej+IBj6eUIQA5z/wDOIiKQJHYfpCxeFpLRA6PIPtMfpCHd0jhEHH3N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BeJdLpjrCjYz3iLP4lHY8SixeO5/MqpYU/ZHRQBLUG7r7hTBHS44sO4Sl5a9mF2T5gEn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FFdYHwp5nLHe7lgp1sbmQoJpCqlqLf3FA0dY1YD6gxv6qH85agH7+ZVbNWcRVh7rzDcF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rLoQMhegeJT3DKbzEjZhalyXfD1Nzvnw3PekNqQY1mZ8qbpm7dMK8y5VSCss9rZaQPVE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ZnjAVDbPWBR6gjjqgEpsMuJsUywA2HiOCtogfjK5cwgII3HbTm7lgHcVWtA8yxaq7xAx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MYhUey4qCDMDTDJcoUcsTNVGsLjpE4WK6ZdqghvEAMOcMwgh6m9zzOJUo6EDNhBSsYjE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qgd43MGAc1cO6cDMshlnF34l9T8TMwkXzGNm5YYjW1lnaL1CKtwpszDLcK+cwQ3iOwYg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gB4gnEQ9ZW7F+4BpfudyUGocuvE0yfmHemDf4l9GEiKQ7pjzKVTMHOIpW5uPKe5T1lMR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Mtc5IjhxLOv1LFFriG16Zhr4glsLI71Nrufj4PFDeskaLXUQ1qXBpMUuMIo0kCmFgs3+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ljWaQ6XETV+oJLrHiK3EWUHSBqOKttWuZyB8yiZC9ocygMB6l4VIPxFHT6jyyylArg6q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OIbkCW5X1FTJGGxb1BrhuA9SU6pmJVEKOlI8dzox2ao2O15JmgiMrWjhOJZiLcW8WdGK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Ei9yu2iAVGfPReHR1GJiFOmmWoUFUW0C/uCSzpOXXbEBQA+6C4gFpQxQ8eoGAwqRHTxD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HtDhawubZmEBcAExfqAZXCVZMeomqhwb9A9nrEJ5QUC91CxLl4K9HTj1CLVQbqOX2xwx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vJY12VmXVz4VFtd2EeSZ9DgIFKg5s/m6DiKsizkDKObI5I3TehVd5iQSvCthy9TX1/jp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5YWTMbhTZ+o8aGeRjaGZi53KaKektFxioNnK4EL0lqIXHegKSiNm9XFWAvrcFrl+wEDI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YqMUdGM8lKG5eiHQs0B7EUBbLHMVNZXeDcA7zN95morqtZ0QcU2QMGIRmqWoqWsXGBec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qZPK4EKo9zjXsmwDHBA/MVriKWgcXmNbefEuQxWGZxUGrWimAuih3Tw4uAeyC9J0DmXc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K63HaoCR2NEg50aAChMdV9In1JoB7ItLf0xHb9GCOPyRHYh/6ophjVouqLgROKkFGFOv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Tsx28t1EVB5qNkF4tjsC10uJhgNGoGSgPWBAGO5Fhu4ylZKgSwVVF2ExbqcLEMMD7ImH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HjfzKfZL6zJ1uKx0DNCudVqCIoLvW5ZwZjQ3LBwmUlQgNb/1Mg+6SoRHo5llSKd5Xq0A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atKL4zEdnpeoMBReYqHB5xMwAEHQimAKsNwiFhqgi2pfqWQc9IA3Z7I1WzsS86u8zldx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pbmcd8/J9S/MvOYxohZqI5YFlY5lyhgYqyjzLOR+4IBZnvA6uMSZoZmqfv4V3COwX3KN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6QgmKIcwnZR6xKrpHuU8P3HoseJ8JTMeSCNNw3QqL5qVCplpCYG4IMtzTEtxBXMGpbwoq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gZsibOWoqgb+5gRl8QfCElsy1cS24LBczKa1DyqWoRsdJv6TIoWo/Tgujp8atFi53GMc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lEllioO+YVhmKUEWKLpZAtEgCtM9IGqQI45+pbTp1agDsy1pqaXcRppi0opFtYcai9mJ9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sUSuNeAfUPX1LXdYjpYILqwz2gbAB5qAWn3OiIhRB9yu35ldonEVxcbrM0QseRFlFBOQ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fyEdzpGNYgYgDUYcvTyiYYFeoOwGfEA9zRLAN+qlqUlEM7qu8J+LLGlHQJZY3lWk2wFT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oayDvLoC5SuTf2xxLWIqfhVQSAiGslU/cB5TeIcvuKED0P3L9QHTXuPMNdbyou/MQGkA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aalVTghAuAlQB/MXyL+lWmRPaaK0AZZbhYnIaS69CNlqoojbZLhtB76BL4xLBi46IOWY9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6SwAAAFbhXgNz2lF1aGgkAqIGAgA2dJ2Kjq4mVg6sq1SxMBWrgcl7xM+KhzEer1gk7eJ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S4gKNOGVtqLtik4O4zzVeIqGEXApygDL5QQTTe/gGOAHSHSXAumFWwlG1ZDU6MXK4Vio2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hMU6cG4XHkKf3CtDRnggFoDxdRWG8cWsS2uqkqURPwidMmljOM2sckGbMQ3dwy/wJCxa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iUIUKKRpkMx2W9S1GmsH8S4c78sULHsivIfiLr4GS4xwK4ekGlBauUJYVcS8jnidq4aK0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mRVmhTiobXQtwq6jOW3vzHaVNpmL2JAG15BapVa/FUQ6wrsmVTc2LKDLkcyiFLnUDChZ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xKAyviPWYxZLSDLvrtL9/TDiDYbYpf7TkpGWYKDtBcg+0XcTAbtqmswUpz+IEA0CbEbR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zRDnKd8IIF5qX0XOLEQzLraWKhPWTqle7KiqDFMg3JH/AL0jZWXpZQbPgxUCN4/3BNfg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w4C0LDseoJv9SyyvIgC1fEr1S/Etwgh1b3Lv7J2n3Mmn3L+EeZlNjBHkhhV7nvEtwkKO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EzqId6dIwKCX5qeMyDUqzMruzFpJaRfVL6iWXYlSym2L1fma4cyjhzK2IYkxR63Dcbin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XqPvKrTBeJd7gdARSVEmLimMVKXtihLcOrA/9IEc5iETylnB9QPBnxKrj43CLUSkWOi5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95Wi99ospGz5cosHtM4jZFHG5suo6xFwQ8wZ8xKmg6SrKzzMpVGWjmVup4qGyI5c+I7fC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m1OmIhk/iKxBgFYYu2r9RKG/qDI5TJIPqGph5f8AgxTVDMmoK9JSui+IiqlIX3Iv+sOb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jKm49XEdrHES5SpTZDDEmXuhT7Bhbygd5RstjyRgAruvicpFZjGqjTZqFCye8VoBjxhH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3/QSrCObwEpFIckEly4V9T3GfhFdtndA6AsZdVyoBYKyBUuiNoAbYxmQ37sW4cLHGdQ+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XXi6sMA9cQbJThWbpxFoXsB6zPLuUi+VK4PQ8eI0QDkBU74DtBBfQ6Al+/cBXA/UTkbw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za7vEGhFW5f6gprMYC3LG0taA2VDXZcxeiGy83q5YDqlW1/Maui5Rl4Oe8BAOVqCDJyp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PE1BfeZMmmY7zicRsP3FDZhKepgwFkIKLK4gDTmrIrlxA8L7las1EFtfUUc+4SqlqK13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uvEoqNDDiXd7MEMV3NNrXSL0GF0F/SNI8sC14q4lJOifMoZj3TNcRSCADu6jaUCAylUV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qN0lJHWl2n4ilXCC7aqJHPRUDVY9zQpg8LUKNF3K1mDVqvEP0XaW3pBqBWXEogO1lyvO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KIFK3gRvVgGzaV02mBczMQHF7iLZHWJmJR2lcSPUYG5KIxhfFzm0GtrNuIQVEmeN0gWF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nwC44FXzcrVboJZhjxBI9EIUeIZHRzbpK8FXFT8rUVKYtVwnWE7rWY5z+pe6VEDz9QXC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UBt2HjtAlSjqCIXvsxErGUA3yyjHChA5dza+ogTK2l5httmI+ZcUBpl6wFp7S2uPwwFe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ZRXFXB4mEFHo4gFBb4IaO+GSW8W9QQGi9ojbzflh3a8ZuWvc0RcSkXUYyCvMRZhVolHY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M90jJza9z2+4Gd/aJ0CWP7pRr1sA198oB9018fWUxoTmGUurVExfpI4QIdZuOCs+3CzZ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5+7APD9oqgQ3GdflLdvBj/siF+jxU631y1x9U7KyxRKzXsLKjL90KB+6ZsD0MzaXM0M+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P3lez7w/8CVcH6nMSAa/c0cKMsbMSFY2nmANZleiKl1HVFDU20xRsZbwzrfhMJj8Iic/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5qKP6ROZAnL+Iys2LmPin4cME1HJ38R8fc4+Ad0/1FHE3wxXZHWSX3bTrFOZjqXziK6n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jKcZJQihOsEdp2huS9yI5PqcI9YLa+yKgGfcEVcTcO0fuKM1+ZdCaGMDtLjKpf8AsToF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GSxYKcPqNhSQXRvvDGmUqruJAs9xgs0ELElHTIqXb0eqYtpFick2FROcUJ4NcEmVctiI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+HXHpcReLLhuz6uPfIUXRTnb2j8gD4ijK5Uwib0fqUt8PaHLov6hLlIzQrE4DmlgNV5Y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UUKW2fxLVUHIOi/uNEG0ymiUlLJsYs6YhtwL02ckXdBsUqCjxUvKFUNYa8e0oBQqgCo9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q0bwu7b0IvWuJjlrsilUL4lRdRw2PSHmmbTKHI+I9kwvqFQcYi+r4l7CssG6WWndVUKX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2tQhseptQsBW2cML7RVvBcCwqr7UzUtmtdYi5rpK8udYxLVquJhmqW9waHToznKSLWR9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1iWqX4hH5XsBf3Nokq8wheamcue84CDOsfHNB+0NshbELqHDE4eo6zNkJeJmBSsXLVyy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9wyqBW8sFqfPEIFSnkiNVT0rRGvXiNlU+558xYsGDZmvMznKtDrWYNxKlDFJ+YmxFuGo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sYVTLNTDrvOoeAe7HJpOzECrLvGDBNMyzxTmA8BoXc0gvYiuqD1JltOzl0YIpLxtgpB6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MIW4IpKJnvXaWzaWD2lQqGHVkY3OnFSsoylIUp1uWtKOI2QC3lKqK6KlpSm+ssQ2Lykc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Y2GZeMDKxmIUUBR1g1WmOekKrnAksIc5eARxixCwqvUoMFpYW2gG+YrKwHWKkAeUtgBr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XEBGuZg21mYArtFcvtc0W4lrJE/9MB0XuZC5esvLOWQ8Us6wAdiUcj+IGtQv1hcy1KdS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viWnpM+Znp8W1Le8QBeOkHUUNka3TiAPH3L2sgJl/ES1rUGGQmEy7y5yZlOSW4jqags4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iHKM72eJbkIFlCh5+4WatgXaVMs+CNMjO7d8EuWpT2IZ4b1mhiz4iCh+uIYRe0riwUf5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BvusAS+eigLH2ooGHRHc4X7IGWXzC+mz1AZKvBAhWLvI6n1m4jYdGb9OBuPymSo7Rp41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CIGdUz8Cfiw0RI+Z2Z0sloGxCyx4GKTDPLN1ehgbKZ6iKyPcje83GjlXmUUpEpta6E6Z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9nqwS611iLwEpXjExWHMp2v2I50LkuUWKNdobiPLKt6a1UaOPFy6LGCJGAXlDJh1KrrM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S/yljWICaRGzdoa7sRNMV5nUNRlLmf5/kjSoFFhIfwAyUPLr2haC0OAXUSlM3X2HtVkV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RmNNFLeUE3ahLU7zwSgi1tEO6lulWw0d44GJUvNMpFFn8DQpw1CfEUeH/SKh401uhCBU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XZW8SusBLLcnSEAT5TBwPEbMVPdFJ4bWA1p62aPEJxXJ0sXnlxxLMRTW0cyzYirABarQ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8veOWwfZbinNb6QYoKSgSxmBmpRWEqiXBTKuYBsXdhFYaNRDpKDZZiBxEesOCWqlPOJj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zSwL0vjiDouLwzGvQTMYCNn0kaJW4AmBVQELt5uK7TzDMiPiKrFX0Y3afuUSkt4jVqiN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VDZUkEGtTDqqcBMmKZQ6mplbbZc0F9KmJJTqozSIbqKi2tdIrWVxFOxeIDRI6qi5TYOW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7hq0ir7Lf8xHRvxMl59EydHeIeqUrcRnJK8XLEAHlHogKyziALm5DMNCr1KLmGAOlv1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M5IACm8kb+0lwlHiyYlLXkhRCrcSycTCpi44YtuXSpjkCNVreOjL/LU+kAB0RwF6YDiL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x1uI7VbLKQDA5l+KfMyX1Xxt894aNZLwdusa5BrFzLgwQJtIUim6qGV36NxBaj3LQjRi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YUQmdYIzL2BkeSGD4dCZmoio+pSGg47JVYTN961EXYUjrluFpURaIzImRl0RadNkvxvA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wopgkcxwdAIiti7ve4NN9YYqbGpbBkeYl8RJ6hY6v3BWKJhchAlzCWaBLBmow7JasYna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glGWoFSjwxJ5lzd/UzlusMtJfqQXIRa0RKEOkYpxEjnMdNfc1FwFxax+UOK/uYMUu0qc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pwRi9R2BJoqybNxI9SA9PEazpmynEEdSHgbIFbxC7KSjOItLOSD0gbZesLUfmYIj6gW6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AjI8y5GMygWw0sAdkUrhGm1kKqk15iLYZS6S7kiOAlTglbFkXO9MwoC79RBRMdYqS3Sf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oqc5/M56+4/C/sJpwqepS1n4jBk/Eb9nyyrtZ2gQC/MQMMQq3T3A8p1CwGFfVg5VeQKg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WWZECLOHOZQKuWMII4wK9Vgrm0baKO8At4MR1bFKlh5nIyS7xjZvcb6RMZUO4krM+4aW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RH7ge8pvmFHFzUf2YYCRptuKriBQl5DxN7gvpOmC+QWsjF0dYmYI3eVoRTz0KNQTrCa7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VVwfcJe4A6YlecKtJ6syKrPLljm7IcKOP3CYQYPYywW8krTr7oAFXHzAEobW4WAryGyZ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WJkTalKOPtsuWKzGcti3a9RWAsfYrvcrcAlctVBvPWNNEpNvdfIO3mX2Shlj2t0D7WAr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85etV7iIbK8Rqa6zxlBoKLZdaGCXrh1gCTdxyDCcbZQ9mUR4MyxSrxtin8qlbfWW2Tti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z4lOhxjELBu9YkUjiWtS9SkcHvAmxuIN39QG4W/Mb2c+YjksxZnxBELgcOoKvTbAvDHE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HGZeBXZE8W67qE09oRWZQvSKg4rQRWMzyREEOzpFjuopcuIQBviIk0ICNdCvENs3CnAk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iN0kccEcISnEtaK8wyLXrcVFUe06Eb7kJXqFdKStTddoGKUwr4e0yNrXiUVaPmHETyxe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8kS8amJ8Ai6FfqAcpKnJLOkRQHRM5U4C/G0OtHGIswRKkZYkWgcOiZC55gXX847x9Ijy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4ART6qANDMGmhsSLiqBrUxRRI4YobTqx8QWrDUbYCNGeIJwxpwjVuGYuAa1hIOXA4jHY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vjpC6jztLUXNZzGjkVA3lKb7zGNrWdnl3D0cwsNxfEvxKWQQxAWZgK5SNvDMJmJpkly3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VDbwygZGCdXswI4am43F2xwzTLeKlN0waC5H1LmbIqCGekxQYzCdPcrpDnVRoIvmX0l8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kjiyzBip0RXSdLApxKFw5gspiyAf6izN32YjsfuA6Ic9flBvH5SsalWwSxtfcVaGWrKxY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zMGYiWdc9ZStRF3DDbFXMeoHRUFWLzFd7gVkubwLiBRiRaHMxOyhVoLT8SZeFmqo5ZRn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T5xBFgHdqr2ylF3H8Am+ecr8zp4RSX9s2hE0z+4LAuPxlQF09LEske2AcI6ii+n0q4l4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HSXaCL1TOFWosNntg6ESCzoxFwkAZ6uYqGzAJdzoq/ct39QXK4K5t+47BfcNQ3EnYl23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Qtq8OR+oL0q8Q7oYgpcD27wwvrgHv28gYizg/RAkbMPSDDoRNPgfzEOQSALpCYqkJeLJ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rEg0S1kDSfmGeuQDvjMV8oj33/iW0BfrNtoQg1J5H8Iytol4pc3BdIcUkx0GRxKWYVAV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QwCLW0ErHqXrVYKiQmjCyIL+oNfq0iUbPY0HeVynefzdhiK73DCGG+h1mKYKihOHpFPS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MnSB89pSJMpqHgdOsS4GobKPliBbxgl/vLYuBouokqALS1esQrpHvAMBuE0OrO5eEre5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+oLj06QsqIx3jpap6Sxoc8XKTltYKb3Km18MW4kVGcMqqCkiTZS7qMwcqO/UsXeDbCPW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rXmC5dAib7GVcEJBMHnZaoAWN4hq5VJPlZYJ8ZiUrzbBvXMIWvMwLNZ0lpE3x2lvWW8s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ZL7cyvlUbYzKpjUuxWuY3M3KLfaJIsxV1klWkHvMEp5m2SuEi0qB3lvR9SxA1L0g0xlf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8mf1AGSGOJSYJSFHzM5VfEAqAEqCvEylYlTldtm9k04mtIBcN5lus3XRyMs+tcnMMHyE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Qa7eJoI3wQEWU5uIqseGZ6cR4QWCerEoJ7THsfMFayQKz1QRVoMZmUzrpzCwNgPiZHrY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xTuF1ZWvEE0x8MS0jbhFwnM65jE3tzklumWOsFdzPWeZcXMNEJhKiPQRgVECJ6hRLhXM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qFEENwtbcst0l+JRqyYtzRbG0ZxCx8S9YExaEVs5hTpK8wxzFTbcRAVzPpFGNTcAVgXT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F2JUulZbJQi2b05lLkGB0SjUx1hTqUX3mu4dCTyIN7+FXuEp5xNjqGEADERaBAAhO4AM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wdJSKViW9LhE6TCEXCLcqsXYdrcNQTLficDpPxJo3Ga+BVVmdNDWXQESt0ZX4glDcEv7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3MsizAT3Kf3bDJuUlGQeZdbNSkOezE1JEIj3O0BSNHeN3L8QxT6JVzh6hPLviNMC+txgp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uu8J4Ae8LVcJXDd41NHwR7xrpcU1RMHZUujJqWkWkrgQDivNxw4+4JzUV4/MLdP3H/2Q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A6vP1EmM2WAG7hC711lO8uroDyMpEEeYM34llklpy5+5lABbwX9xPRJTxS/ZHQi0McRo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WkmR8xZ5sTChz+JmlLkqxOTYW6MrnvXibkpylFzSvMrLRlhEKIAc8O3oQELFLJ0JzAyU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0DWpQEYJNHqXWukoAiwqHqroRxCEXNknYzqKXb+YNP7S3rLPCJCEmWbcBQY30jY1Rqop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BSm8SyUpd9JV5+kEBWBHu/FmGuh2maFc9IUHBLZVp1ltLe2UDXqHkxX7SXa7EoiCflCo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EX5iOqGLoMQBYj3EyEnSIOlzBDuoBRx1iNcDHuC9x4mBocsRpqBUeOWJ6AiQQ8jVy5yp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FL9ZcgseYw2jmCOj3hsGFr8zDzwVKHC+YHgvmp5MGukrwkXOEXqxmMR71HGsJpaeYQuO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U6y+IRW1XiKWCiFlFVS3A0nKWelwoQZi62NWUtoJkowcHQOxANo+1LwOyK9a5qGtllEB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SzrAwTKEuEwr9M2NUzODmNkZwr4HnvHka2lh86YNO8FZAqD6SXCrxL1grvOiemWphMxR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CjXEvRQHWENgN0cTCsBfEuqG3GcwBspO5ghU4Y02XpBe5xSRSTCwoKtPaBwhXUOKuE1S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gpABqWK7TQpOzFzhljoyl69kQumCRBKuDhoZhnmUcynJLO8x1m4pB7xbwJKepL4ZUIQx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BNmEninow2KImIMQTOhYD1GInELd4Jw+4aQZg2Qag5jBTaLQ7QERH7iQ0oeYu0YFDm+s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u8QsnhUwYWNkp5IFYA83LzvKhGunEOu5QOYC8czkNTuMa8pEeUl+vwjKJddpTopGs0oT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yv8AMI8KlglkexeRNYSvofg63KFnNR6SsDCA5hmqyNSgo0Mzwa/MaNpimTs94VOq2wiJ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VTTFnDXQiqN16rFZQPcs6ccRLd44il7SNeSoV632nAFCnNVxLCRBxVeZn5OxF8vuVp5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peojaMPGnUqNTBi/qYrmWQS4j/iIOiAOgR2JOxEanfSWiuqIvFKNeoW0shU2tBAIzEHL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baHuXY/HdL+kmHboCLslntkkW0A1HNEo0Fd5hpJXS1Vsxji7GFmecWBy/wCItT+gw1GG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xJ2c1P8AEI0ctAGL8sVM8kcUWtfUDDE2rK/ytASvy0WekPwx1ljhqcZVn6i8w2/OJfc6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5izauG6tAaIlcn5gOYEeExaJfgi0AljEBiLpDxFvlB1WE5I4lnMUFUFwpYXmbB6l9UPc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ghFNtrABko/bFmm/EQVQI351F6yeuYIA2d7i7awPV9ZoL+ZndOMxZ11yxtC0+IdWY0Xk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YGmIEutEaK8gRlku6shrM9LmQocEBGh1NEdHfsopLtxxF42IpW2xyRZC/wDEc5v4uuZf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2lBpB3hhuzxKMBE7zpccQtSm4ZqJXM2E9JdhavtEusfGJg4TwxTIdQkMWnzFdMYbqNVy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Yqi2tUwyPOZyIEWZY1Gj1E518QihaQckIcYlZWM6HAaOx7TNxzqGotlZiInnFqlAFupT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3th+4reG4GAPMGNqXqACz7i7h9JZRm7EVlVUllrpUSbDp3gCGUWK0xkjsoOrHTeGd5iI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aMulAu4QFKgB1EqMAbGD6CXS3LVhncQHeKORg6yZsQu8zJzOLUFupR1iiZJZL7wZjmUj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zUuFi+IMaqBpniGGIgA7lRQMxsUktXaXdwTgYZcyw4YvW5RzKku2+kIwpRyHiXjDcAuz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yqyROkz1hwvE/CAiixhVTU41BwKckhowJK9D4RHlmbmX5Nwq0xnUjrDY/iByfcXCWgBz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i1a8yrJl0Y3NlEOFtd5R2p1LGYVHVzEkhti5gQCS5w+5kWqeJW3ZYfrhEBh3+NNxxMWft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SLdkQfYF8nUUohVxdhsm+kHWqQuozWAtJ+Ityv2CcDysFr9pZi/3AjD9pt4e5m19kE5P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a+iFmoZNq7wFU1jeIGsYp2hK3ZncdC5WtMqOSY1XEJ5M+5hvMT1gDFwGrQii4lcQyRzm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84aws6ieWN2MwR7c/cBlsJaBwn4lm2Y2uTuMdNWhFXNnVjZGeWM9iJBajlxG3tHIMEVl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DnFwK+pALEa4jzOisMlAzFGABQC5WY7AOb6PwuYwxitHFX1Fzqrsz7bvDqFLLHZb9yme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Jt8UxyEY6P0JwBi+rFLwWAf2jzQJq0czkd4X7/MAyF73MlQEucbwl1VONWzLjExXWBCZ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AMYgbcMKhYmDFDWO0LJaD9QKilOJ2QCv2ZTqbvcQ5LS0qvqD7/BFCAbjdssDn9kWyoZe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ScvyG+YoaISOOhhGr0lIITgtQMP+8GoD0CoOsg8mcoB+jg8Ucf2mf48nEAlYNxTW0ZTB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Ln4L1qKOZa7IbWpUWEYaZYlZWDLFUEZW1V3hZDqUxU0ZiFbwQBahIAzXioLdraBO1NHf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h4OIKLjFSbg4wKbhe6ig1RoFY8zIzlEuArtATWukY0FS7embgkKTaHcNRa1MHEHN8zK7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kSmOcC+B5P5JUYmFXUqxwJbVpupTXNi1BeDXE3plFVMADZfqPV8KJaBGnWUsLAvEZDiA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ygTBaDuYOQNEOod5JfDBGwQ8MBA8ywRB4IlMSY1K3YM4aiLLZZxGYkfuWSityl5uNHJc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xnxK2KD6TwgnqWOkhUxWJklxUpZwXiC8BUaaqKF4p7S5N1LDcx6QPSolmI5zEvRUVWAu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foSs+Ciq6p2uDEXAiXqPDcRdsA1YsCTSo9G/McuGCCS2tuF1X+YhsR3xUdn+EA6FRbNM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sEcMQKcYlLKeo2YETJKmhSOj9pVNWpLzXkglCB3YhZ32ZUbt8ypogn+AykVOxi4NyhpC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f6hqnd/c/HmF5DMTzU1FuV1gnaoOID8soRRZa6XG1BoLVxZLfUbF3wO42sAF3N0MNkNq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3EreBuCv+5bq/cDc59xYAe2IZAPiGGkviM2j1AFBPE0xO+UCFteaxA4Qa3UucJcpMXNq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ZMHEs6SzvE8qOUPWEU3o7y9gH3GcIKiPSXAoQ2qblcIibiziyCmcXAKOm+j8SgSfXt8x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jJiCq4BKKmz1issMZUttgvio8BJQ6c/zBmhYHQiFiyKw48xDnRZwdGFAXQ85zAeY+l1T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saH0Zl9oRzlbruwMmGEHx6l/cKKaAKw7O/GZRtq+8M5QMeoIhkpFICmceYFMzZtz4lCP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Eo22LnC5XhuuIKpalxv8Sg1cIAKXS4fWuQInaboAU+IAKQmGWBTKKGykiK9ZpnUC9F+h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V4gtrBmbiU24Yqu7GPs+hZZWnXJ+Vagp+ZJPgDHiEQhyK7r2io3FKhRR+onSe52ENQGF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vOZaB4gcQvtOFfhO5nWWIXPNTJpQRCBmpgiyrYAcBOZl7TPWPS4ZYYYNw7JbV/SQG0Rm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IU1KBS5OsU5My1UXbMsSy+kVHOYLb8Ii3Q97/jzFd68sHg0RFtEzWoeAgr4Vzd8J2m8C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XKUbExFXMoU7RbuIewCWf2sKNTicwFKbg2S7lwpgtinFQgUOa09k5igaGLez+kbD+odq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XLZKf0i1RysRTNuZa6FmSdncgTS4VAWO7NMq7Q4VqUQxfKSiBSQ7CUxuJLbmUsOIYdZi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tCliUprEFJqmONMvG5luX0jbZMPEQmTS/cD5l25faWQekyZgvqCXCSYeCJQSq856Rg1m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yJbipzajR1cHTiJd1FjMasbR6wGprSqXrWoazLFvWDJXZja0rEg/ZLXeI2bzONMVrEvl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3dQrWkJtviW7bKCp4YnOfcx0TlK8yrdMadCcQqc5PqJ1aeJlxAVB5jdTE4yz6mgb6xhP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4lqbqe9DCyZef+olB0X7iwdomXmUxhNzoZdLh6zV6uARY9XfcWDruKe9RARuIyuu4T3W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/KNEUp01fUxObtEbv3CAEBAjQLApl/cq0XyxVg/U6Q+oo0mnQveVWQeYncMApS/ECNr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nT9RwtlS1Nw8LLl9GLlLQzUtdkHGZfhqCWmWK9Zdbq7Y1xdy7In5jl7AfcurLY5gBsQA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OTd7i07mrcVdd7hqg3+gM1AxYsjDZiZ3yaltaj5cCjxKSy8YeA+2Nx0Ledn9wo8BSw2Q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mIsnfmMQMGYWFr1qLb0oaS78GI9GIWxdPtrEMhRg/IaHXrHOBerO8QVqVeklKzURyBZg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0jgIRLI/2ajikdktpmHxKsu4IpyF/hAAgBDsOJVwhpuEeLX7oCxovIf3EQFFH5iStZc6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1xAQetLNx1zRrcx7RDNjNQSJq5e7V9wbazKeKmQsuUbVCGzm3VGPq2FiiogWToKx7TO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Hz/a7d7lbnPSpxD9QFUZNRqxSmNS2KxGXXcaZS3MFpCKF+UDbAqYZQVG0NBuUUJRKrd2p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rllgxAcTLu8ymSXDoiDTqW6lLY16g7ANdIoc3EbfiBbKJkbjSBrRQEQphpsX4fyxDvy7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jmY0dOJWPMtO5ERhhuUK1q/41HUbzrhIKa3AMso7JzvuIBb4tdVL/wCtlIpdxpmAMzS0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MCtDEaShsTa6kZsCxo9R7y2KYQ5N7qB2iirqOoddI1wRrpHF0ZsWFFVV83E3AapzzHCF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3eFU9FTXvR1BmTffqZcg+oLAKTpB6gfFs6IRw4IrxBm8wLb6qEYYS49eoniFdonQyxxM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xUt5IPXUGb8TKDFukbolLWkpVCeoVgxCrmHEx0hfmOTUMXjMM7IYdEfBMGIWYMQ2alqZ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6rcqJ15S02oimynrBDdspVgEKAiOEZVsEuAuApYvpAtoPMBtIFQNLvnMUNy5xrqx4Vbi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BXHEDvHtdDmdbEXDC+0GZVL6ifYnAZlHEa0CDensgCXPgm88qZf92YjnxHpcx8TzKuVO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iIhZ/COswBYrFgQgJyk9p/ESrVnhHF8xEWFCoCVqo8F2weYFbW1Af+QLNr8TBOFlusao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7Cr4hlbnmD4A7xGuFRxFrvnmWqUi7LCVcofUG90wqxDR+IdJeJ+4vVL6s30lQH1Acxp1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gSJkO6xqOVdr1Zi5ReX1EJkVEvUZ66BZfeMNYvzI1cZKm1TS1GGAGFwSli8FGB6RKtfQ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VEZCmLWVgvASkbwB1YIQNKs+PqW7dFfG/mVqbEoemev9zLOux99fNRnUePzN16XzHDsz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9RSOCxSYP8VwSry7JjLlxnEA5cEUdooZXXtiCrhfEFLMHSVkJpBsg2ACC9LGY6W7WW+s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E9abiuU58IWhiZvFy0kMtzUKxMS8wM20wBNw6uCxsrg200Q11Jw4i7uLXf1ji/RAkVUC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4iolMoL0xzK/CHTlWODvDpImaHcwGj3lwJyQwVpuaOWe0uRaCLwmNpnZV1HTMYXWIPtp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MwUm9xUEfyhrB7rMxbXoxgsVjpH8s7k2avX/AOL7Qzw/ZF7xmBmGVzbU2dYd4Yl2WFPa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5+ohhtMUrEv1gA1g6r0DlgdYGhcPfqZrD8OYxrM2shYYMa6SzRLdIWW67wMlgyxdU06x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0WgBjGiVccU1g9nV6vSM2EOZYcnmcESlbVzJAqG6lITcuoP9wYzVLk6nJBhBY9O075Vb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nBl15jwmPRh0uFmvylm0gFkHxNgZ7xtcHCPud/MAHmuzENn7R57+ordsTtR748RHMOQh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LlsuUPBKdIpKED4sOYO4K8womyKw6VFLDBMmumJzbEAgw45JnrM9WGWI7afMsOi53PxM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ItW1xHXt3qFOSVl2zWlOY5zl5iXYog60PkiZQs6YlR6I3YeIDWCL0PZBYS5S15G4LNJ6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UxsFNAVcDQpLiJdV3i22n1C1o2d4jVmYtiHaDEa8zJsCcglZYWQGvxFxX8RRY3ANhBVU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W7YgXf8A9MyUIaxaYnSGSG9R7agnaR42NaFBBtognP7zrnrXMAWWJZ9EI36lu5Rx6TC0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fEApI9ZXSKSKriIlhiB5lrxMFc61IJsjxB1Zc7YQwCljZk/EqHSJRxClpzKlxo1+4y86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BLYBdaqoYBUyq8xHok7KHLcAbXtKiNDGiVnMQuJmCDUwvCerFP8ATM3kKNLrMMGjCyS+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6d5olC0gbHLEu4KZWhuXSZLhYYiGQKhGiFU+SmP+FQEgaaxtXoZqO6CEkB971SErGG4A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0x8xStTDwTtL8xKaihVbuQlt6qgxQGZkARVQZH1MgO7B5YYjjLGHWJnDIKKS4vb2xB49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Fq1iasiqz5BqIkAcwFCijEY9K+4+iMdKSyliMeE45q+YXYIzS3lg8wThVJ7gQKUCNTIl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LBPB4f1HW7vX6wX9yzaL2H5z+IQq+wL9xKodBs7XGxqDQDnpP7gP0aCjjUeVaToLZ+El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cdA+ZYKhxpryQa7XMZc35j2BEE2ITmQEzjGF86fEFy7SMbTLcLNMSqLWS4JlwRFrx2gk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9+IHMy3pg3ZXiO7Q4OVwEWMAwOj++8SFwl9I31+FzBEuaFQ6hNYJFmXMug7a9nxCG/7y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So4Kh42Rx+my/J1e0Lqe02r1hcuy3LGog0VM+JwmHeVn/IKO4s0xF8ax1N16/UabiHr7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2II8sfcutS1mW4C7tgL2+Ykd/iJeT6l3AJY4ZpkeYYID0g3LdIJKsykc8JPB9zqqLsk1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dUBWmWHUi19YV1l95ZcbHeFWFySkSasJGeIgYYQq4xKtjEopBSSyLXEubC4LPiFmkexl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iirE2xhW9AXrFYFkMoN73KFDMfNaiKuC5V6rcaDWblSFUcwKUXiKMC+Zg28yp0Mmbi1y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KYgRIrwwhsmYbBYFBebiWll1okKYtwC4mTlqCzH6hqX2gAyCKLzAdfUBsm+kZae9xbhI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wRVF1aV1nGIU4lUzGRlc2FmHscHeVu00lflLXHNzvWukpAjxjowdmwq7bhg+MERtKc3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1mvdY+F3gHA9Q4wSJTp9s916istwzUmJdPVnBTcFHO4tKesowOJscjcXXrEXGfuJMKa0R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DU2zryTHllK8OCZosO5EVkEKbYWBqM8xFaJ/yQV6VslH3GMJoAfxLYRpDuoheZbqXOsv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IBVTejMbaXGAq8MoIRqxzTHcFSJPSZi8KeWKTRXaLwQk0MGygPzB2iU/cPCbvojaMoIB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WxdzVaLqOITAtD9+YD0uU8BO8/Mq8socz3qIvFzDdwojPWDuhlF6MQzVih9n0sTEYdIl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wwnaKt25ZTpKLoidBAXIbiGykhVloZ/TDiRaVskwxvRAKj8Hd+JhxgUzCqwrHMYMApjS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KBxTANnuGd3iZVBntGEFagXmZ7VfpjwRSUFr3A3eRMnzxD2iQ2PuGYVVlYUAt3xSgrBg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0hDgAZDy/wAR1UxPixY/BDAgjxD1I+JSrZ3nOKgSzctHCeqlloV3qDkcShimPcWKw6Ke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IFNVpijUeFZgBzM6VcteTEIjad5RdWIwpgJjpLeE9xJoFbbRLURE466u7G2zme4TmcfD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jpCbgmixBpGENlJhpyP5laU9j93JFVoEUVTq9+hM3FqotTysOuFCBuJmGviiVKRl4jDp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Tn8QZGATswbkT7ghtp9zDtKVdkXsSUuIxS1f1Fd/qZtTzRfrHvx70Q5fgAafxEt19TbB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+Idqa8oKtfmWvjzE7QJ7Z7gvaZ7Sm9E9Q328QsXZcRqqbJSOZpMOpUIA3qLvOYMuEELN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4Y3cbtuZttxBOVh6ZbyfUHt9x2zvqQdZoxqF4JYB4NzgnKMU6DrEbwD8xGKheJVbeO8d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am9EEKmSChNdyq4IJS1LLyT04guLJgR1gsaBzA1jTForqHdX8zg8ROAfiB5PqYlGztMg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TrATZqClCmFzqBeD9SulXxEqA8kSnNtSgaCr7n6ZV50YkqV8Oy3QFYJ+Jfr8aufiWPSw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UenT1GOy5Yx2fMfdE2PzBaKbs/SJNh1If5Y/l6jc+8Sxazpc/mC2HyhK9kPKXGrPmYrR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3E7cu7TKOEr2gCLbmUtpxWX/ANS95Ytw9tyvlRmUOagHj8yyLuWLH8zILbIrW0JTmNFo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u8wSqQh23uPe+4I6PuYbJWVTTKHEBoIQXzuKhLm8LJ4uPOro9UVOnBfqXtwWriKkWk0V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v3B5Fvr2icLyQvayZPXByeV7ughCt5uvoeqndTFt+p3fxPE9TNibJqwwcLOrT1LzlKSo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rM+L2xFcz0bjD7Z+uug94sZtNnALO1N8SlS27CoKwwgd1tlBs11LHrqDd2MjlM57zr8s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L7veI0omG9BHdS4Vg8yi60rnLAjc4Qe7DUAzN2BixE0Nau8j5iSZ2KXyaliVxQHdHDzU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jBb73KIDf/kEh5vPRofzB4deFr9P1GUmGQiP41MvIe5ONh5hY1OxFhZKiUmZR1iBFCUZ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tPY3BR2a/wC/7cu9qbT0TJFKA7E7vJLXgnKg3eKZJ5IjRqXalKlMZIAwtxGsQWinX257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LucfG/ioESVrEBnEu5vJo/uIpGR9uIXNLuvb8wYgFxMy86uP+HP+JudGWVBisjmOo5yF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lmtS0F4llcSl3iIlOkE6Mp4l9Fl8GXTcXUSmorp+Jto+pRnER6SuxK7Sr2R6WYdCdEZf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doluSaTs3K7w3q4ZMhGrBAboTBkqVe4QOfpCUX0jllxzA0hoBdyxgqFHiu0VOtRWyZss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yqiaz+oN85Y6zVRUiPcQlWFR6Ys2/cMSglSwNOoQFg5QNRWInaXTAPEY1MamYG+7pGgI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CIu4ANw2lyltCuszOWYHxA083HAg1MMGyAWAJcOciF2ftNUVHWbjE2UGGe3rNADtHABX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NRCpSxmUUTjxRqcr4hYG4d3wfUo9IkwjZAVboLwkRHXOD9kup0fU75VWY5UoFE6gNznH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qiQGzbf61MXI0EEr5cHFsuy3z+4Ql/imn2RbV8F19lRgAHL/AFCILDkFgjji0HeDxBQo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KqfgEXiGVriFRXMoksC8R6pdtkW3+5fXnzLKCxyhUpowoP1gqzV/uVYAr0dQ3Dx1Yg6x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UEj14R5WNO8+YRxHcNxdzJ9MdKk67Gj3MEBmDbcdjaXWiBu8obObZcG7EVoGokRfIc8S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Wueh16xvpaCUdUq0fmIcShc3Dgl+Agr3UaGHLOXuebABtg6zcsZv7JqgA70GoiW4Krqx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6OR0lMzHIGAKuPvcyrHYfiWFZdAupY6AwBJnMvVncLTJ/lSkoGKpT3KsDCNIKIudhYdp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bB0GpYlFBx1su4X8XL73+oODmio/3AV3nV1xMi2wrDynPWv7Y5Gxt7/qS9DASnumDgAn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0NR+ZwVcGsbi+B6hUGu0pVyylt5ii6o1jA9sIIUgXqa+xqKxlMY4Y2UTGEvLxAP/AGs4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1CXTUCwnxKBh7lqllXE3wDO9RMgTbswf37gYnMZZpi13hkjGYhUrPwlMKjFxIRWMLTFJ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vXHx7mYVcckO0TPwSvgyxMTUSmpeJbAy71gLuYYJyyneO8TyMAm454Z5xR0lRwuUym5b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w3H4NmIlU4xM9YjW55lL2wEYrKkB1jQxBXdktUzIU6SpPw4NB6ShEVw4h+4osrjaipJT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pdXmCUb9wXmF3zEcsw1+UWIJ0iWZGWF4h1fMp0cQL2iy6iXrYR5DKTASzRKlFVzKWCJ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BhUSOdTrRBANEYLGoKtnmYXcQFWohbQ00wGziAMj7zHiMPRjKpgZCVpRmcwU8wLaCGhL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jsXbXeWjAxRgyaVZvNPWHF3lcTn4Qr4dotLZr+iFjHRj/wAPEYtQYP8AtZkoeUmHrmOZ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lsiAK6tngL/mkKlEpHrWfTCtX9WJb+jAfdx0uZaD85hBA4H2KgXqiY3iCzZGzCe1wi0X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HNRnFPtHtq0SyxaonK/UsxGOkRClhShqpSobq5hgXeGtT2zEW72KlevsiqaBdRWzT6iF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Snm9RUwBxK6ZXS/coNehg2/ZDDK34hY6+oLN6lRSk8kIQFteHX6gMljQaE2+oOUAn7gd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FVycsph0GM0blwf1hCasUPNcygMCLTluNtLcDZaD6vuZ6r7nTPzOrf3O9+YqcfcsmYR6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Wc1xKUZ4iOdEW6Cm2E7ZALA6kpmA9twpQUuN8TPaWkM9qAI1A2kZTme/EZFBla4rUNOY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iVmPotrl5lb2QikUckvzmJbV/MEupeIC3AuvPSYr5gGzvMH6LLKlCLL4/wC9ygVQrn/u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KlUjwc9kcviYaksQ5DNlGjmNHBDbVS/ygIqgLQxV033jFd1BW/WmZqRU0CkUckA5th0B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x0niHljV5pg/uCrw7KOCr7IwKVbvn84nOdiL+tWgBnaxh5/pA9bupctFg1GHfQVMgnq3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OIGdTGqlHJAMLA7uCF0uDiDnMXw859TkS4vic/BElTtNxGTSPTcZDdw83gZ6J2cwcmpZ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p+FxNCLtnOZw3EAopStVgZZ7XTUBS8PcuUtZb1liJ0I8WEk7qdGNOmXLIsCPMXG5dxl9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cuD6h5iVpjqXBzL+bjaFOIYanYuI2maYwG7lsGHMGUzcYV2ioVSWC7xC64l0hCrZxKeY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AF8QthwRvV8S0tmn4Bi31FZTmAmy2IVQZa9nqIOcSq9CiAAHiWCsku2YZYuKcNkDAMFF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uVlMQKimo3BUdD6nZGafCANEgCU3NEvcUt8cEw5o94jgIDlrxKmOItF3DYnHF946bGY+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sY/Ju9HSOj7/AKjejFnKppfPS+XfqCn7F8A6dYH6BX7XEAKdoRH3KMaHFFTLZlMeYcVT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u+t3Dwb57xRdL1TibbLvKMl0tby1qpY0D6iOs43cp9u5hTKylHUFBcBELArRMBAa2jEd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xPD8S5slF5iDEWdE9x1uGyEIK+soSvzKHH7lqAz1J7hxRwVW3EoJxR6lGN4rurhACxy7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VkVMqv1AQcJmaoiUVoX7isIUizmqdQ9y80kNzS95R3h2lhuVztZXEslQp03ALMwB5gqL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uYFk6aQ3St5zLOZZL6mJHbBOhJmQlqm2UgOgwS5Cy3BxbWsR+jQfuNWQeJXQzTCIU6EF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MiVXc6+R1KdpoOHuBa2uhX/ss2upe1n8MSesP2P8RtFzW+tf2QI6NuOcjFtDmNBt+iJ+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cJffIf8Aj+IpGTVp6fzTGTkawPUPr8yoH1rajwYNS2gz4w8MzUxUYNAnliEuV4G3UuHE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OuqBEWANFx+ItnFougY9sfUXr1WcZ2yw2ItY6RiucscmpXfTRBg1u/2THLr/AFG0tVGo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NH8PRhlrqR2MM8yg00l8MsNUNRc4hxLizrOuMdTmEMSoBcrMDmZ35pltGQ/GZqfs1DqG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L3N/6lZdw1FzA6XHEupS6hK9I1uM4TkSqcRaqFrtXB6PE1OZg5rP5iB0+oLlCKmPuNzE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n1FWFXSIaZixd9LmJSShLVOiIv8AULrct5iTMy3CuZROxlTDGJKtiM0S+8ucTiDmYiPg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3xpgjpyQKF3AMjMNvMC8EPRLOlxNUS3SBMyvEo6Su4bg8QY4wbl7oVipvg1MDA3DvUNb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HPeKFs+ZRobUittiYGgvOIBWETpR0lDNlYgQpbEhN8ofcpewYqu3wmFe7gLlzLaah7XL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5omtwmNnrOufqNs2wq8xodIiN3HM3qFshJbXMby5m4viZLo5uGMwV5ZV4+ElVzH1ZZIB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eketvuZtHIGZ/Ez+hnZeWWWmZtj5iurPqAumdeqglxXucwPUvkpyuYgMOhLUp9JkwxCx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qhJTORqCV3a5ehXS5TEPi/MtULRekzLl/UZWYYMb6stVfzANJ7Jesp4gGge42Pgt6lOp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sqXRdyrNzNgxIEAm7UeWHzoI3OtLQbKVvO2CsFAXmaVNLncaHd+YKsR7+AA9/cT0S8mp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5qU4SYES9M0lSrMItXPMobFdamTgfuW4F9wAbRglpLUxZoxbb9xgHPaIBRYzHH7gKMUv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QqBgCKLQG+vJ0ILFlCAIUsWsPXF/3LrtZ+j/AEoqHiR+v6l/Mf8Av2fmOOy/f/GA9A/W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+P4/MHbLg1Zf9xlAhzzX+mNoBspa3WH+GPxUv4bz+alKVC688fZE/qOwMWdf5JSJyrv+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vAp1mUeT3CNtKtWsmnYL+5XUChbquMRaBbsKxdYPcS7auV71EAF2Y/MUOxtPcJTHOzgz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/wBku0vH8f6lqhw/zEt7/mJ4ZVPV2a7Hv3iAVUhSMIrZjutH4PhxC7zg+Lqa6jr5uXmG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FL24z+oN9hG9aCaYBUDy6wzqJnMqXmcyu0fqV0JtSvDMuZV+pbErvLJWZ3zLnBLHH5IZ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F6xoSw3LXuL2lwDHOovaCnMsSk4m9korErsSicSkqoSw3coaGIvmI5lHWXQ5JalwU8ss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R5nnKVHhmyy+sIWJhWIDMwwr3MU5mICpT51qtxEtPiUDkUBabcq6kvwwRsYczFqBxALU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LNmDdMBhXKXOWOqAq0n6l93cKL2ToY6LtmWtXmHRYrUFrBIbS1KjuATOZ2Mrv8kOFmpV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GipQqzjrFouNVV3Op1CpbcxTFRbdEgGqn3GoMcaPMNX8/Dk+TWH1TwXwl9BK8K8OV++P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ZI8KvxAHR9wa8fctZtOgPuLbqiJ0TUSmEhYxazgyrRxUWlVRXSwSwYncoh0+SMXWVTjN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YcT2iPUXpMzoKWIYFCpR4qHUqAksjElJM9JfklvH2g2ySi7YWGV8RDn2wubhWDqHcB4Q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f6o26JSTBkbazfiKF0uqhW6g1kpZvbiMBWwHdUSg5uAbBln9cHYDzLNvqmHZYqOmFN4P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8RzXkl2hBNEYd7gNLlCAQ8hlTAHGYgWAqYeIDVwyG4KWO+LmOEL8xC3KBSXXEUSgszZ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c04i5MoBuZM9hV+Dq94hTZcX5nSbxX5JxGDI+Mn4WU63qb7WP4YNoc0+9P5qWA2w7c/s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pYJmo2OlV/JKZ4Fnrr+D7gHUUsvqZP5JQVxk9ZPwp6gaKXk9afxUeiPL+H+H3AA4K1fA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tyfkSXPsEz/ohN4DJyee0EUX0bf0wu5UCoEkazp0O8vIuAMCVxy94gQq7RvH+5fCH5c/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B3j+IrAwzOxc/iJ6x/pKJFwfx/qDkdH7ILt2gRDCr/P9yoXi4qSlZx7x+oaw2DKer5P1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JiZrUwY50mnebCaEX43Gcw+Kz3mLuDeeszqmj+Y5nE5nFR3FmItXU1t9cj9SpOXIthg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pMIoxe8dIpYFRW0NB20cQc87lpxN5FSxV4orucwddTbtGcvDdVn8MDzde4DBfLmeyHZq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MEcsUMCTCp3wPwY8xaZlnAy8ZlP/AGCVslnBcH1GuWPmNRK1KeJkdwXrPKEKwexA1iFd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XFm5jHjUBVXBXAIg6gZkXQTkX8SsIMNxqXWQEn4yVWsieF8tQsFCxVqnpcvHgysyyF4Z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xEY9mGVUOowsUrhYBxwyTrsxQqJrvBBT4uZDtKmtdydN5FMeTcWCFPWWCKasek4DMwS5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aZM4lOc/USXDVQkNZcwAAKwekJ4lDOIPOol1Up6Q0oMwzTGIyPSPGdR8ekwPWBRXFwnp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GWBKvxEphr1DxTnxLcEByX5jRzRFTBIE5t4i6lMSdXKU1TEVyouVG3MquZjrMTHWCYLB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NzS62/BSVKKySiVUE+oqUO0p5xBtlxTZXglHD9wuoLoRSsmZY6+pjrDXENVV+o15Rp1G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f4jJRTMKB/BCnf4Ixnfoi+leCV1UviWy1aq2NXIKMGXRB5KxvpcsYqepbVFdmN1aYgih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d2Xu/u5kyPqdpE8PqYN/iGWLgHLDkH6i70/U8YLoQXBXqGNXHdGB1EWDetQU5SCvKzFt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oBt0ErYDv4L+DPuCjcWWxGnJsPJ/4SyW0Wfv+4CayDT1/p/EYbRb7afxUVSuR8F4/Zcq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VvXT/uywcAYZ9YfwyhRXfnT+aibCSz/x9n5gQ4TPrZ/JMNOf0f8Aj+I9nYZesf0+o2L0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7H/0/MfM4X6v/qSoo0sX/wBcx1Uak7s9y6RAXmRXDz1g6AFA0VRR2zBrLY0e2HIq6A+j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/wBxGTuv7hSxv/n8TD64/ZG4f9xDU9A/j+oDhpSFzqKjoHYP4ht+f9kRN/4/9gtKtQfb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jZ/3WNG7XpceET1NJtF9zqIrgyJwcQeIZ+XXxuXj4ZOt3LEWVrqv9Sy/xHcR9TiM0x8n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CoDQ2m2wzzF4AAnQovqrzdXD6Yg2UIrWdELdeXeHpmFdW5sY6XT4tSxqYFxhapN3TBmK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F3lOVHvQEaaqHSMRz9GcH4Igqk9Sw/1BpDps9y+DF9TADuU6sA7Ype4KIutMEvIv4J9S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R2+APNS3WUwHpLHggWgj5AgvuA3eIEB4aTvAUaulxBF/cDkjfmL4iRdWUe0oBw8z3kov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0p7isFYq2yNtCYDCjRmVNW/cO1khVuNmfrZY5fwMJMI1THq3kf6lao75hXHuGBP0GL8s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PJb8xoQL1jRiuAJoYu6/rBcVeTDMfVmiU6JizIexqCcPr/cVafWP8LWFI4cWMUCoJzEV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LI9eYI/ECHuTCoMvE5iXKiVDG10VRhF/UQZb9w7L3LRnJ5ljdERx8V0Xcz5ZeFvERxCo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sQyeoJVXAvklukSvCws04lLmJPIgocRWXF9ZhzKPLcZxG5Ur14gjmXKsGVW2KXuoeb+G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xpedH7g4gx0hkmHmaedzNehLlxmWKNVslVYGdmBN49xs6e0wCXRVwNaH0hyKvvGj/KKs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BjvCjrCVb0nEscwLlhTlZ2CVTCS+7Jiago1VkWLqOXTGzbHogvEP+yXVCA378NezMAbc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6Uo/huXaCZO+q+45IbzX5/slE4GL7f+P4jSh3fp/iORwpT5/9PzLcBlLDpz+xgu8n819L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T+KnYUwvnD+S4NoLjxevyQWAzpf2f1LQawn6z+0Vjl+ax+m5WK/+YfzUxYq8h5/2ToMb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Guj/AEwaZDV9n9T8lYqsV+4kTNv7/wDJTTtf0QFjs/uM4aUNWL+mG3mqWPuVVeiv3FZG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sjX02/zDaDr/ABGX6QE3Ufn+p4tL+giUthf4/uOI2nPdw/cNIaDNbD8keSGLM4Im0+NV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yb5jP4S9Q5WVVfWDgHT8xfLKSMrMq/jLEVfCxl3mZNTKjBT63MyXA68TjWSBLehkejAY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2/pYhx9TF/zDCruOtxAv80R0nuf+3P8A1p01RUYt6xDn9Jx/kI9L9k6f0Sdc5h/hiP8A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H6mP+KVOfqguR+ovq/qdW51l+p0FgjmWOs+4EMNy/ViJjMLgepC73NmOIrDMO4VCEv2h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SS5LpxG+aiuqgdph4JlxCQXMQqBXWGlyif8AwssSziU5l9BOhHRUXohSWdiZuvdRIw4J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0ejndPUOlinGdtAcH3G9omTMExMdYZ5Y8Rdj8o1EZ3EnA4RQcoKV5IKYrNQRLYgVoMiY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I9I038Gx0VXEv1uWXmb1Gg/SU1KhQxPMRFC1cRWYZABNjGfEzMZmpETJ9JWr15hXozBp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CvHUFALaikxtsqAesfKU1KSl4uUOf1Mqt/EArEPMv4x1+4ZlSzzHLGohmpY5guaqCJhh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BgOAlyOHiO+JVvrMWguGynWZiGuz1KJSDL2MFteyJc5iW6X1LHA+Sd89y5t/KWEW1W4C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NRBoHwywsad9wbGHkjXmViyW6y3LAFMAEacIEYC9SA5WC93S4A9KlF6JVQBkPolmBUGN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hKTDZ0mDMii1wafwyoIUbJ3x/X3EsHL+9/sSFRgtnb/x/ETJdDPfT+ag0xt/b/ZHbXJX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p70/0v1CL7i/X9RFbuqfLj9h9ywG0sO+z8j9xrRxh+/5YQE4bxzmv0kyF2IPbCP6ij1K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6MBVYsfySwun+8R/KleR/coBQUdIBiv0IP8AEA2tQP8AvUuiktaD2lDHt+oWluSB/wCH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Ehs6/H+pm+S/2ynFluGs+f8AUFF4mJOGv5mi8lv4/qVKuQ/7+YKhum773+6gtrYnDkfu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k0ymJvhC2zP4NGY5gTT8fzNfUYX9kuYBe2UB3+B7zHfw7g1v4O/ycXOlxFBjKnebpsQ38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8OYR56H6RAKV+5SUPx952GV8fmdAfue8MNVDrlAYiX3S3ViLgSsblwTJqCdKPUX5lBK6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dn8Cf+FP/Ghw/XL/AOqP9kT/AM2H+imXT6gsOwlGm6HS/cqYr4Z3n3M+/wBw6mG7S7Rb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Rzoyf8ARR4ZKVt9Sur/AFEcfcn/ADUX/wCZdr2E/wDGnTgiiSNkAgLP/QnQg7jlPiL0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P0j/AOqM5KYp9Yor/qie4Ev70S/sRPZ+mHN9yPP9UQg/82HJ9cUBqcQ2bPEU7+hitZ+q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WDkJpWZTQpCV1LArcBTTm593NUXv/uisaKaX9xscAvRLHlmrSXXZBkDb6RiR1f7ckzsik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VTuBiF05iFwK9XBtMTDdkHN/3KDG5iyJBz0l4b+45MR1mWg9upSsLEb3cWZq4qGRl+59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fxL8B9/HqV8rFdrDquVmXMyAQE04hWbmLc/mKP1BSXiDFjcdeppMLgLdR6w2DAENByfp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Y3iU8kIKai3LLPOPEb6sMUh8kueD2jVdHqJwL7kp/aQB+JLVKIriyVDDtWYi9YgP/IrF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nIUY6CVaX3AixZzZM7yLHLGAOv8AkfUsnbHdl2P/AJLEzdO8MvdlL/3an1GbR69/+n5h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UIKpWPlK/ZFjbR19PzcQDTRX1n9Mplf8P8GZSzIMecP5CXoutA7l/wARA9Qo7I/yy2mZ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A0H6X8RjlIP8AnuI7QH6T+IFeAvwZfiKAm2flBfpILxMv2/hg7nd/94lFdIPz/SKDqEfN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8JMq7KvX+orQWmz8v9wHLaNfUVULadeP9R3M3/aQGhu/+/MweUfxEs8/9/Ee3L/RO/1/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BirZSndh4x/7Edhef+9xK2r2tDA/T7jm5qRZmMLCVDEG5thx810zH4WDUalkVeiLUyPE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ZXwCr6SwDj4AOfw2LLhh1cGCFWGs2q51B6wY/hRHn8Eu/wC/5gra3t/uWfwr+4t/f/u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fvFeXpTsfvP/AEEV4Y7D6/1FHCPSI0PpKeB+mcM+RLtfS/uX6P1/uKZP+PmPB7H/AHFc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xH8hOjX4Z/yseNfb/UeH/j4iXL/3tEDX0R656fAwer1Yhz+kQP5iUmfRX9xWAPUHyyqZ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/Ef7M/3jEdh7RH+zKv70T37hne/Uo2ozPXwGO1G/b6nWH2RfJ+ZasEXzBJquF1Nh9qde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xP8AonfSvlO0xq1PN4hoz9z/AIudGyPLBc0so4Ql2rPU/wChH/snXPxHhgz/ADKnWCg1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1vCGY1Z0mXZ4AlTLkf0ElwDsQVfVDwJ1H9y1pe2cn7GLVZPceq+49l7ieAW3B2WEtSvk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I3EIoE7M24iJeIDebrxFTMCNxbbc1zYuIbZuJFflmXzwSkivDfuJyh2i9NPmKzYPEZE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3KPATpNMTWFnazWUdJesCp1JeOaBHTLDTcte2XiW8VBb3cd7ajnECusXU10me5YVs4h4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O1OMzniEtn75tJXs2Il1/EtA6azPpYtgkpdZc3bADu57gCc/cAdfuISsRbORldFHxB31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i8fuDeH7+BOz6YnBT3Oej4jYUm45tW8sJuqiaGE94XASpPPVy49Eu8pUcpyvT/swod1B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oK/73BUUGvZ/xCKNNeN/pYu7led/wwBjkB7DcLQrukHxb+iQIyOj/wA7kqtuF+RIatML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N+f7Es3IPjJMzzZ+X9S6vRJFKDov7i1rTj7/ANI6TNL+GHpP1WENj+x/UyVbT9oFgLa/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ow3ghgocjX7/ANy2w1d19MAK97/T/UboFVj9n8xoQ3QNez+5bht/H+oKw4f01MdVGuT9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8y7ivIX16fuKkbX8piVlL9n/AFMuXC0y8B5LicMdfgw7obbdR49IsHIRxuE4lfD8eUVD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QxzOneMNwlVGOO0XYythrOIaIcQ10Q+GkWS2NUNp5qn5I2Mx8InyfSKfFDxmHpfqPCPp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yxp/adJfeHH92f8AvYDr4VejPV/YSv8AsIlm/wBEr19Cdx9zR0lGEDctf9+f+oj/ALhA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U+5nWD3O0+/jq+XqERNeiQwz9pP/AGiU/wB8yT60TpEdeA/9qW8/ZP8AcKHKz2h1sX8P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fcS7f4pdr8E/81Lv6U3lfRF/6ScL6iL/ANMX/pnZfEdz7WFH8qJ/vQbf3ssYH2zmfWH4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KIrQekX6PWIcP0Qevowf+xiuhCDI/3E8GuXkPzJdf2UrjcggGGxrUs0PuPWfcep94lA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YnUQaX1idDWKi8fL1j1pMxdTRxHKfuH5PBH+gMB/AMcu2BOIBQrUGp++lvqTNiiXXAys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AhzBaM6mG38Q2q6XKtkKOGdkbeZuCmhmk7SMORlJwkHW4WK/mAln7hlDqzE6BlVF+mED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2cRbvrKzxEc4XE7BK7ROzA6kol8VFjIRC1pPzD28Qa6Qa1iOosWeYm0C00EC0dJY+MPz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LCyZ4ivBB6k70epZuI6TEeHMO6DO7mbarEW253D3Lf6MA89yZswcpOxJeKsKQzzmICGu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oSLC8jmYlafxOfxUZoNPr/sHqDLPJ0P+r7hONpWVxKC84z6/wBMu4ey/dP8w6gcnTZ/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+JjNVU+v/UpaCsg72V/EVMzYvwMdW+nBxS/3HMmDX0xSLdcvIlPag/X+ogQ7cHsf5nSI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f4fxEBwo/hH+YhaYU34pBRNr/M/6HRAYeuLCd3r7IMCaWv8AvUuhGg/pP4gmAWrXq/8A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Diur/B/qU2Op+U/mYiuHP1FJsiFuNz1FRk7eFn3LGO7yNfp+5dQ5A7cfnEWZmtP/AHa4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xFgUx+uQ+teo9Lm0ykahagtvieYT18G/m7wmID8MXMMs4jiESG8QJVyqY8x3MM8RbK6z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09cun8R5PXPwXEuXFjGXL+BZbM9YPWXLxLx8XUtUt1lvmry0Uy5fYiHQ+pXQ+pX+lF9/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/jnW+uPP9MeH6Y0/xxbfwMrw+52/3HrPuXc/uXf2T/2J/wC5FOIfiDpL9TuPqd38EU/0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2J/1J/3JXiL9H2z/AILOmvtO/wDtOjf2gGme0eq+07qKIKtfWn/sk6X3Eeb8UA0/dToP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AFEesPMQV4hDk8k/85lW/oYjx/Mt/wBkA233Kv4Gdt9zq0jv/udf0Mq390pz9suxVCzX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zoZHoRMGzt+UYlGW8cP3qKq8K0jhl3uFGj8zxG494Z4I4YqbLuDI1fFxi7ibTLBJonI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jABrNmNT9kSwD9w6c8s8kOT9xLmUNs+ZR3Oityg1NNwNl7lVKeGaO8R4Iro/qV0Ep5Ii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cqTvogxbMPaax1HsH8QqRp3jwAx1m1usr7AfmUxE4mZbo57SqciTnEXGHEw2wHWIensj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5cfi15Te5Twyn/aV13hiN2lELwiAHKADLfqMCo+6KYPRBUTqWXVkoeda/n8xDy1R2P8A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LvAfRuB6mo2Bo07veP5IEAbH5/9jMhltH4/tAaei0+0/kl2a/8AB/Uwy2n7L/TCIKog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V/YyinD/AEMMx0L9P7njCvwJknbE9H9RqqprPNj/ADKavG/uLRNCfh/UbpML9x45Ymvk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+X+5qOS/sGXKmn9iQoT/ALf+4KK2M/gZTm4RX+f6nO9X+YPItfs/uAVxQQoq/wCtin3m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MKq7qKxXFinjT+ajycFHi/8AcBr0SdOT+SAE4eb/AO4mcW18tz0/udC4c31h0uYLMjMF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VEYqI5B3gqvhgmoZj8HaXmDj5/cVVJgg3BbB65h8Qx8WzI4h1MkS7CD0wD7Jc9JcuLL+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cv4X8X8sX/Bly/m4VCswvJleEP8AB1/gy4MuX8XLly5fzcuX8XLl/F4l94r1l9/i3rLl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5ly+7LerLYPrFdZZ5lpfrLS3ao9hB6h9SzofUE5+iI9/VH/TTqT1LJ4oSn+uMVnL7Eel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nkcxTZOqIaHFzmX9SpKPzYfDAtNJZLV5nqMqcMF0NQTfE2m4B2Qys5iPFxDgiS2n2woy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SlNXO2ocalHWIOnMD7iCuInjcxxFb3ADEXEnMpEXmV7ShagolfAXkliU13l2+2D+WGnx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l6dzMYKbNXxM3mazWR+JxH48M+0V3ltTHJEHZNSoR+MSiY6wO8rvNpeX4ldSGJ6PUc7p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1o9sF0YsiODRdK/5/wBqGs4oHv8A9c5MAOf+6fuCCT2PfR/MqClL+T+4YDhPwFfwRUH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wfsf1FGm92fQ/wAQVQLFN96gdfsd6T9hKq02l8UkfhA/I/mJIugvb/qI+Ip9NP8AEYEW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KfQipJz36f1FTLbY/g/zMsTA/wBkGr0P4GA8v4H9zFc3UKadr/JNg6Xjy/qNgzS/shol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gDiv2TInOT8/7hRp6fx/cIK1R+4oB0INjxf7QGBIa95wMJ3li+ajYLKAj4cf0w1htS+/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/wDT8y4UqBNzDhrD91Fhml2I0x1MGVjyXHPNEuHwS8Zi3HiZ+EMcfHH+Ax3DUd6h+vhG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jxD4EM18QteItNnhRuvsl/Fy5cXpLl5jLhBhL+a/wuDiLLly5cv/AAvEEDt09iAYwFQ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f+Ny/lhLg/8AwuXLl/F/4X8X/hcZcv5fMPg8LlDRa9oRZfxcWfmGebzAkB0rfJzLQdrY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ZhJr0aT7XmUAAsME7R6B4uAMg8waUijL7wJxBq1LopNm6CNIgdCStTLkTAZ88JLrdaS0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0OZ5skjqiKM246P5Szj7TtfaZX9CW8EUSp2fYia/lDoEZNL8zL/YivA9z/skrc2mGbcCu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VLpES9zj9Q9ZQJ04mcwYZi3c07E1xDaVdfxijCXqWf70v/sQD+1NtWeILYPpF5H6gLX0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FGw9SuTXaJwzOMX9QMzbSkrsyipRyv1Crw3MmxILRb6mf9DHx+I9xmuvshbmn0MrBW24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cFaEoBOGPP8A1sSltBk/7oErQLZVH5/NSi82x/f4ifIHusRLSyke/wD1GNOiz8/7iaN8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H5/plgpkHPiv2EclrEK6i/xKDe/yB/iWFF2LXgP6gRsdh4pLsMNvyJgNkX8MAc8KV4H9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Dl/gf1MSuAvj/wBQFozY/wC+pizr+0Ac/TDAOLYRXJ/sn8xV7C/wP8QulW2H8n8yh3S0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ovNOdQVg6o/P+pSD2P8A34lzOh/DNVzf7StfHMFLrbtKnSKvj/mKZzQiv/dK+oLvo5+t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dlw/moCq72QCXlJW/INVVKH2fmMPWawUwl2EITBg43Flxz+c7TicfBnBjG7hGK7mpSne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Y9RYnjMEnlOrANjCWUC8J9G/cZf+D8MfghL/APisv5GX/irTCqaVPg+eI/Fy/wD4Pwx+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+L+Lmpcv/EmvjUJn6mSYuFtl+Llx+NvmXwZDSnRirjJ3msbEpExKFFtv6nSLwxVS1ltP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TVhFE5+Jjyviog2oih2jQ6yw3XY3Lq/fAVoo8QsrkjmyRYKwsbbscxdXmLy/iFtxWxm5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0cauZzuNsMutRWXgb/1L9I25YXFZW13M0x5iKlI66pDdExYghGgwRZZyczDUzFdKiIHB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Z5ie7gybzDBae4JsqdoRpSDYqFFFj7h3KKaoR+CAMBXeH2PqWu/xFvDoWDGJ1BEDc67F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BeGHIr9a496hAsx/EWHiBaMrSjgtP+9HuBOYZ7l2foiqU5qjz/7cII68xKXt/wA/EBQB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6KL/AB/UrClc+zP9xUHQbv6/VRDeF/wxBAAa+39zTG0A+xiw3XT8jCQihPwD/cBhgUH1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jKI09DMAch+n9zPXVj0P4iDTaH8ojEap+JPNdPuKOXQNaf8ArhU5m/0lO2is6ygD7TKA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wz2WbH2iml8v1HZtbfywra6b/mHR1v8ATLWf9tjMtLKe/wDxKsrtDgr/AHEFoAvNaqEZ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BahFcc/92jRTjZ7a/pg2Lbh/7zLGbjaA7D9NQYvE1mksM4I/G8TFRc/G0FCHwzb43jH4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D3EzmA12m+cZpxOpCuITP7jZV7jawd6h7P1NMI/DH/EhLhH/ACX4v/4XMzGkTk0trqy5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h/8Akv8A+Ny//tj1BOrE6gQjPScsv4uLmM2wYoDuyDokLGYTbf8AUeuDF7B/Ub1Ng4dI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Wna+PUbM7ipniL6ncNwtxU9BNAKrrL+o8qKigrh8w5auUUgZGqJBwYtekt7QrufZKYzB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nUJfjzEHZGvYY9P4yjT9JQaMB6Q3oie4U8VEK1KX3qOrBE0CoKLbgwVDEXEJat12jap5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MOhScRN3WfMps3AOb9wyAqAqc9IDNJiX4fcQ/wDY1wRb6YiYtLWq7RhmAbH7itEGsEGu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ll4lFtQvmMdpyDMu86lcVNa9nF/PuFUuOWE44hKuIFAthlOuf5Zdor5e/Q9tsulPGu3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SOAhE1i3i4qyXwdTX6qUHmz/AN2Y6K8V/wB+5bPaMvj/AMmpG9e/4fxK8qzGNf8AYJaG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3h+BKKcWIvxY3zX85QBzZ+UgKmkP2jCuAUIkN/7jgen8EyHQQUteH4L+Ja9NftEoDi6l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Sc+kaZalC+WG7EEUCPiIFFGrlq2+oHuWa/iZA41CYAbpeK/2xXdD0f7lebCTzj/cyIJd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Ndun7iAUwafv6/UuizOnyf8AhAWGUYWTtevzC1QHtY0/EzC0vMX4yZWIzRNwFEFke0ZV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CMWnMt6g5m2odYKfeNriKjBmJxBeodpkLn/CIgBjjRpMtEQ6Z3HKw/xqVKPg+CXBv4GX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/jPwTL66xyf4BCPyvw/K/J8H+Ky/wDN/wDrfzcPm5cvp8vytblZVleksRm+kMlcQKKP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/wDl2P7RpiuyOjOVMz7fRibn0xijEKpLx/4XCEwEHlsg3mzADl7i2uc949MkwcO45BZ7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LRhjLgmd/FzKGDBOAUEBWGP4lY1H/hF9CXTUDoZgXDGxyTOwZ5GOZQ9Yjqy3VANMttXO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ZljxFJUpZX6ZhsuCuJkYlTODbRWJQtu4uDpM6fcNvcfudI/uAm/ygDq8MEbGJxcU9Z7w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YncRLGW7hYab8RUyfiY6lwy1KONIV1hdVonuLemK2B7iUz+o9iW2dDlhABQUHSuJih4m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/v8AqlBBi/ocfi2Vd3C58HH0RYXec/r9fcQm057rEsuS+M5shMFbLfWP+7TrP9f9cNIs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NkiZym5cWwViGsWb/mFCOK/Z/uC0DQ/sRzZ3X6KZHgr7xbs7gNUrj+KFQHT+0ayf9gjz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YhX3Fmp1ZvVzFgTNVf0sZXW6Q9BaCe2APFBGgHL+iN3QxmBYu9/mYl4ZSmcQVbkpKrbC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dbavev8AUWgrT9Hh+5gYcmutf6slWGsnyf8AEVHbUBHhMSueby6/L9w2M1mz/gcx18ME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mMxZlE+Dpz8cyfAJ1mbN9IHpE0UxoF90MM2znoK1ZoX1ZnCATd46h2IFShtCaA/xf8j5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v/LfxejwRhdXFtQ+L/xfh/wPh7QCg3/g/wCd/wDxr54+Dv8A/Gv8VrMDzqAxFxslf5s3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ytjWRz5HaDVrYaHRhKpwvoMXPESb3itx29HT9x6CIPZ8KwA3UrEq7JXaA6HuLukbtYKw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8RPX1TDQfqUmt+J0hMn8E/8AAnV+iAONdAl3G+5Oz+pfj8Uq5PU/8CZc/VOuYDoQH+id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/qmT9M2/pjREuwepggZ1B0i4yxYviaNc9Ir4uNe2IqyR00sRDp5m0qHEJc6s7D55iNTL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I8BTrBhd/DG5xTomPBAHX1TPpOvAX+SBs7C8sB4SiiCI9swVMS5QGm3/AL/twsHBung5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nBz/AF6l0TDynj/f6jdVmXz/AOy+9cjGWGgS9lZP/YusLuvcFMOAftHyVBtb5joXjf6l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vBXA6LjR9MyB0EGbbKJxXT9MZUu1/RLbTnAatYLX6Q7TeT8v5m2/+VEbcfxIyl6v7xWW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+8vS0ofsRrqLIMmS0+ELvyRg+6V97LZro/xHl2ZkOIg+DG7qg/cNxZavp/qYsVmq8f8A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9RFjennp+5VKa2f9/wBqG7lS/wDf92lrJ6j4OT24X81Anji5p8XPyZvOfhzdZWYSs4uO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fNWRKcTcM2QFw1jCzi7bMMsSr5E2WPP9oYMDACiFmbdcxhKVVRjT0TB+gf8A6HymJrbO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DoYghl+4AUfB/kLLEFZS/gigHGiHzf8A8j5It5/wZX+VfJD/AOD/APdaM4lrSl+SVKu/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tgO8ZS3jTPE7hLJWi6ejGVgeqP5IIagPCB0f9xgmgL5pKldIHEqoArmUsibmsKMDiCnv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VuoOZX1AWVipXAqJWWEl9S8z5l6ntB3K8rKd4G+YETqSpd2f5zvlNxYi4iO8VlptiA4E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aZ06sDpKSnaUaIECO5rbLHmYNgXFtuvcqcnqFtCwvonwd455mabYhcpK3z9yl38CEHKF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HSOi9xrF1jFEdvZ/78/qUo50c8Br+4LvRcl8Br+/UKwwOr6cfyymNI/L+v3MAZF/sL9H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+A5qLnSHgGoQBdanW/8AYl4Ph/MsLkH/ADxBcuBvyf3M1vNAPY/iOg1nDnbXENKuQ/hg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ybwg02/zQA8WY9keRog9nj/o+5qcrUWqqQn/AD1HVXQP0/mIVcLT6P8AEKXy97A/mVcr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d9/UHADn9QAisZ/iUuHWG6qAn6lA32I4/TLM8Bvs/wDpESMpXv8A9IqLwi/+9TJBpG6/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/wDYJsP+/wCuUGh0/wC/7mFBZ5zkx+agkU43hGmNWRgJkV/iM/gzGlfBK7RIkrtEm0IL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eZYrUsouHEmNauUeYwGcw3VEbNAv6mD9f/Blf4iiOsEe37meA4BMmi9YMH7ITgz1/wDi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4qcy+C4fJ/8ARQLgf/Ovglf4V/kSviv/AIrUVwvcVBIdwfmp6lfFTx8u5tjFuPYWAdz8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1qYRw9ntEwB8vPfsnQcX2SIvnBLJZ8MjEE9y7+OeIBKDtEF7yi3mpXeU/8lQIgRwg05hO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HcTOIRXeW3KfEFLRKj1zpI0fX+cG7cMCAFMx3M9MxAau4gGGIVVpqpetYZYpXWAK4d0F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cQXoRTkvYlLB7EtctdiHIrywmQQXSW6T0+TSZTGPxA+CB+C3BBtX/wBmiZx+5V5TFRXQ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dvbr9fuHgL77FZ/giIDZnty/r7izSmb7HP8AB9zLBh9A/wB19QRYfzj+41M2iVRcPxE0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mLFHELDfeaT3x/3uFpHSZrx/cXE3Vf2zAmhV9YBlt/QzGnfP7gCugTS91f8AT+5dbrb6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yLbWKfuK2oYQ2WV7ZiHdGCwTlf2xHwvy/pLTpo+LUWa8/wBEM/f9SxCtD/EduC/aF11m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jZg1f0/qZVaGuif+RAGr58On/dIOTbZ7P/EWVjFV0/7MAiyQW0usX2/8/UtOzcuYUIcF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XAWlFmpfb45mrfDOE0hl+A+Ev4c+ZtFHmfxOk4fjfEyd4K+MiVrcMkLGIGowpTSVa8vD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/Nf418kMy+lvqUDHkwRlsAbs+7EAwHghK/8AlVGC3nNwP8KlfNf41/hge0umfiv/AJV/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4EqMvdCQof5VK6SoypUZvjuPqU9WCIOT0js9ZkfVNfmMFRYw5V30LLrsxNsBqWzLiBZA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gqzhlBtUrwwSazuW5hhMdwPE2+GmJephCLdJ27nlfqAj0TWPVHs+pUprmWIzKvkJcFJ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OCHuYCxcsFr7VEXVg7EWVgOrBLukNeSiHMkp3fEXw/bHgAir2luW8E0A95hjUq9wJULl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KzK7/GPhG+Xl6HMIeigKG+n3MNX/AN/36hvKqILtOcf96ogW6ev+9ECk4eNh/bGBUy6X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hng4+9wsNHXjj+X1DcK6nZCfzHxty+KYlTZxDodJi8CFhXMufMQZaH+oc1k6z9fwRVeQ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/hFeoqvpEm8lX0lm4rb+EdAOCTgvaf0lIulx4qJODI/zQ2bkP5k7nYP1EjVJT8pi7YT8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alh93Ew7vst/Mvcd2/g/iIleY6jYmUJbpKd+IAtrfsf6jGrDaYW4rrf/AHeXHQOu2z+o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Ge3/AFMQKYvH/e6h04Oz/u0VYwjn3/37htuVrhyMI96dfp85bR8fCwXnrCG/h7SsSoxxN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ZmYYR4LBX3hUIILeYaFaixKD5miDXWIy1dubN6fiv8qXVwnMZjxKdlexGMPctwR/pD/4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BcqVKlf5k5/xccxdIuj/AB5/wqHzUqV/hj/41/lUPgYaiXaz0P8ACv8AJj87fPSWvX1M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Ze/72uE3sR4DmuZaRmXyX/EvC0F6qJWSCb+KqldoD0gQ1AHeYHT4ArXwMo8pknvMneYs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WZSTulVEOpKONys6lRPWYxevoTEyS+s9ZHIp8RqyoVxjzHKFvqEO/qVOK5zcRzR+4gH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znEovVwXTEHUHBhmdszNQxuUIV8m7qblRuB9yoHaVOOJWDjvxGM6uCELeiMujBol1BAB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BTmwd/8AssIgFLHr/wA/cJtMGexLpU1y7HP9RKWDDHBz+qisJkyPK1+oIygYd4KWYa3Y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kEbX3/77lCLszAuiBT+D+Zlxph9oYTzR+8dqasH4ZgDwH7zDmk/ZCGN6vyiqHV/b+4a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tD6ZRL2Pv+krfBC9nQH7f3HWzY9n9S0nd+P9w5nAh/cNDLJ+AiVk4c+2Kgdb/ZLqx8pW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5pyPa2IAyo+uYgTQwvQ6/qeCjS9//ZqOw61x9QgLllYqpMf9+GHEM3dd/wDr+4Apya3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3MkKElJh7QYTSXDFbHfwcfI/D8JKZTuphCkoLiZjiPSJxzKonESrTMN52EtrJBDO5lhL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YD9nPxGEIx3AtlTv8Mz03NpLYE1/8z/BwRAl1/mv4v4Pi4S47+FblHNOP8+f8r/z4/8A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P/4GWv5j3/EA7nmbbJS6hCTg8mq9wvxN+ksssChWWWMI3ZcpsriA9JYO0KblcwU/KYOh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0mzaemA1TPFwz1g1Liwt4ZT0nqU3xUt2/UD1fuHcfLO1c7CHQSnFXArcFNxdLlVolIMac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9I85+kp8TsXAJxDeI0D1wEaq4gqfeoXIhyNwSiuoPmA5lagTidsfqJ7lHTMqMYGIlcyv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Bfuej3LsdSuCCpVQCYQctEoOjgJ0/BMY6v8A7/vMNOgFV0xn8Y9x4BRhjh5/GJekzXu3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q6o/64Iwp6dDj+4iiFFc9JkrVZukbnK66Q8tbf2YUhgS7Yyi0m8/99wbu5qNA/8AAP8A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ytg6t+B/ENUdf4E2DpJ14KfhI3lnD6SrOrx9Je3lcPuKW8H+mDKiAyQYD/wsf0ErvkK/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vWv2znQCPtIDBqn8yu3C/ubH/czqQDP2G0wzjLV/D/MxYlcf9+Yqkuna/wDvETPtMef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7/tTkM3rzLLYbz/3kZeaTeT/AL6YruwKz/339RGlXTulV7+rlCU8QcfByZxqMMpAox8V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d/DpjknCe4nw6VlhObmbMjVS8My7nMpVM3EX5RCHUjYcG+Dh/cehEgRoLYJrE8wBgieI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AlEo6SpUqVK+FSpXwqVKlTFvSABrzlgPr4VKlfDKV8KlRJUqU/FAuEF7hWVllSpUS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+alf518JKj8U/wDzv/A+H4Ysoq3WNG6PcbcI6Kfmh9kV7i3gAnQl4XXmEy95WUx9koFv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mtPRF6nLlToWhxEHD7CHA5fyllfsy+j9wsX+SKf7Ja4E7gPiHOPqDi/WCMXHzFPLHqIv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W2/MoRR5YLrXuBDOZQYA+4U1UoNxhxv03LfY5t+kDqOw/mcFXlrOkvZktPdz+YCSzqlv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2jxMzTPaK5fqNTaIrb9xVYI3m4GU2fDLtW+CUn8E7Q8nw3U9MIHvKejKekF7iSrm0W24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z/aKmEFu4aDVDo7S5WEuX5rZVardHf8A5/UwKcYO7f8Af6mCydHd/wDf1HAOTA9/+z6lG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KGW2Uf96lyKrqfx/wB0mKNthjrAjUpW6lVcEnFA/EvBCwOPMvcMI95XExYfxMnOcT6T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Jv7rBhHk/hMPKKqjt/LFhuUX9I67iNENK/cCq2FY9QGyLbXWdxsP/DHWoD+X+I68Fv4h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qX9W/mDW7p+406AD8f7giHu/uJn/ALiLN7wYOSx6tiAVd1fnH9S5d8N9TMdEqksTqf6g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y1utY81x/JBEC6c3pIB2bPo/+/uXBDu6f+8kuwOcXGExQWev9MMz4tyif0YxQ2VDmZQw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hqvk3BuVXy/DmcKlmOYmI7j8IMFbHK1EXVmZi8EsDxLEWlYjjGULqRFbTFujD+oD6I1y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DLUvaLYFartCaFS5fwOyXL6S5h8ly5cOz4WS4svw6ISh8mDUuXLJfwRKS5fxfwpLlnWO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QlxZcuWS4suXBzLIsv4s6xhLJZ832lnxj49y55+LDiNRCVMSohKlfHmUfFEr4UGvgkr4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SRm4KeEUlGr+5b2l8zsWKcfU7KdlAOyC7J046Rh2n1OmoFbjZwQfWFTMTEqYSoECVcAj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CHaV8VLVK4+Vurhq2WXTGqhrtBBmA8xPQ9RVSzmOWsyy5gbqorBxER43mblYlvx1M1zG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G2i2BcqJM8S0tWpYKcroivQ8mWKALzmHFREmuynoTO1owi7iFa7d4AzVwepenjL2/f8A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j/ol6qStdn/RGwYwHZr+Caroa/7tBCv+/wC/1CKK58f+TKWKyn8RSQF/3MRXU+CGizUa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jLHGYAriuPCTYW6Q/KfzDff/AKI57X9iDlcj+sHYAIwgQ3SEcl5D6TKXm/5QBXLj9MFK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0OrT+H+4Va+n3/tAJ5K/sjAraKHsCKEMUD+V/UZs5P4iYIbtBeeLhDZQM0CZF5Bj+D7j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tEDZnDf+n8RzIFj2lsNLHa4rVtydb6fshO9RgOvP4lZSlz46/mEshcL6d/yfUagLVof9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IzJdGuyYmocJv8qjUMJLz8G4TieprXyssTt+EzARxkiuAcpUQnSO5ut2blou5cY6SaHU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baueM/2QwOhzBocEDemoC4OkE6pZ1lnWNTHWY6/CHWNdScRO8r5qVnZKbgYlSvEV1lDg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pXwFFRGUy0rzKqZlSqYkS44I6YrJf4nPj3LuHwR+Ov8Aiw+Nvxm8XMsz8FzMt7zJzMkz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LlvSCxWYTLiHlLTfwv5LXfwuoMuXFqKHM6o8vMt1fUp/2JZvvQ8RbebzmDTyZhSUuOqW6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P7s/wDYzt/tOl9mH+6QrnWf3v6lRhPaCmfsyyUf7rOkfvK3+ZLf7UP9th/uEP8AfIcv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J/6CP8Aduf+jn/op/7GYf5c7n7y/Re0Ob7Et/vyj+/Oh9mP+3z/ANjKk89XKn8LCv8A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oLf1fFjm/yJxvvR41f2cQps6p/6Gdn8udP7/wDU/wDXz/TOf+k/qX8/vDifzCjX2oUf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DY/7TDq/tPF+UT/AL0s/vRp2vlEZNJHQ+0OjeVFYpeSyQQAprJxDG2eR9/93SbLKK8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34rRHRgHH/eoEsNb7v8A7+pmN3od3/39SlBRvXf/AJ/UChaat/7zK8LAr/v+5i6sGf8A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HnMJpoJVMFxa6wUs18VjjDn8kF0s7+7fxG/ZGv5P7gbDYv1BIkzZ+0/Ev1mbLmhUOAwA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wDu/eOw3ofxFGjUKkdA/UFu8U/79x0i7DHgjoMivta/1L5juY7I22jS/oY7UW5fSl6Bi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Sj9ShkUNl9oy9oq65hW/gsxnuRd0BuzZC1B6ulSg2GRQuu8p7LdcruFW5lXQV/z9wIVZ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ZWGz2cfuvuXyY5HT/swkUcIO4deddYxwlCpmu15fqWvVVFXbnfw3PWbRlWkqKnExXf5J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jGBmD9QXEYhEuBWoq7JhD3KG7lah6GKmkjtGEvmBSWqKzSo9Rk/mCLvD2zAJBcp3/wBT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fUz4H1O/9J3/AKTu/SB6V6nb+s7X1n/kz/wZ/wCDP+FmH43Zymi+5/2M/wChh/tmBdHv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zt/uf+1Oufudb85f/wBy/V9ylZf3K8L7JSVPintwdP6Ts/SMyh61Lcny6oKrt4h3vqd7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EJ3H6nn+p5/qd78THt9S3l9TsvqPRT/AJE7adp8ESid347Kd4nePuf83B+Sd8+53Sd0+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07hO/LOZ3J3p4Z4Z4YdmXyqLXFS4L8E6H7lfEp5+56zoSkQ6xTmUhy8z/ALSU/wBhOgX1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/wCFKf7T4Ntw5AIsP/zGf+AztfpnYfTGz+rGvCfAz/wGIf1Meb7E6f3J/wCggX9qPA3t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n9+Vf34/wC+z/00v/uT/wBVP/eR/wB/iv8AbnaPePVfeZv50a/50v8A7Uf9wj/vkrK/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5E/9RH/cJc7PCjT/ADJ/7iHX/aP+2R4fvT/30eb704j70u/tTB/Ilf8AdjPG/wCGaeGd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7/2cVx+8wyjk+zHnD2lvN7R4vvzDv7Yr/vl2uHDjN9DUa7AfOYoIbcr65hq9dCjvx/ce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Y6UMMtP+txTO4F9MfwfmURjeKNEEwAsBuDClhdssEHtjB9buBjrmTqxAhRLhVGm8QsU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Liy/pH+5dcFA9KfzL2bVP4lIrkT8H9Sh/wAcoaxwV+Ev6I3+czPrX7wSru/SeJo/CJoM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/wA9EGZx/AlVVWp+mEtWv4hK6rTwI/zDHNrfswRbsaPzBrjd/swUr/sRspSPSIgHUp2V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NDPEZAs0Q6b/AJlutNJoej+CNcJJ3yPwyymxY8mP6ZYaNC+RzX3ZPWKzqcfhmHsKHkmM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9f7fqLbUxaPA0eoCsXTKeyOZhTn5G+yG5xK18ZMT2jCP4iRIEDMVeYNCJ0malRJYdRGw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AeJeJQExHSIRPFqptBL+LMYlzJYlv9KHV/Sf+In/AJiH+4Jb/cQV/kJZ/Wn/AKhOweyP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b9yH/qn/ACZ/0Z2D7nYPuds+51h9z/gz/izsPuf8GJC2qD/1zsP3O0/c7T9z/k/EeNHw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6Oix3H6nejus7yW3algPAkCvOO5+pTj7zxfU8c8f1P8Amp4fqZ8PqX6PqPS/Uu3AZx+p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K6xc5h6kX6kv6fE6VTJx9zJgPudAM/4s/wCbOpWd9Oofmd9L+GU9Z22dqO19p0PymDP5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tFuH7TP+6A9X3F6n3O2XUCFwu5g3j1M7uMrrrf6Ep/tIf7Wf+hP/AGP8BGl/6EKqu9zh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CdxHfR3X3P+6xFw78zJ/aV/7Ijse1A392Bf7p2H2z/wBh+M7P7j/tI/7aPwwXSZRwGIrh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3gtpOE8bP1/AMR/3HxXaztZk1+4p/ZK+H3Oz+4xnpfuU9L4DsZ2n3FuM7P7h0b7lf9kz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/wDgR/03zg/+f8rq/P5+P/2s/wDB+HISkekapLpVYfkwt7uf4g1eo11f/fwRIWV3vq/+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v7/UKg07X+fzA4U07XFzi6xywENneImiknPf8QiWh76C1L/E0PEzBipjOuJYxqL6H8kC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MuLsouPSfuCLc1f/AH1Aoq8fwRkOAP0/uYhwB+iDsqP3gkO37SyB1SGfV/0iE0ar8zIX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T8/og8F/wzRzkf1/uPeGQe2HO8r9My6FzuklGH1zgTHpcuzOOkakbF6RTVD+uJaheZnu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N8PH8Q0xuwLm+f5gKo6EUfPZIO30dh7PZ2lIl1TYHVaaxgIj3ORTysa8JVfpKaeY5WC0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/BuX8e5ZL+Gccxd2bQXuYSokD7ipmAYHPuVIvAw8ZhIoan8zmICMUz6mgnQqhMQ4PpJ1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Oo+iHVfUs5fUYzyiEzUhLV4ZovvCPP4QjBfJP+hgP/aU6fzPF9st0/bOh+Sf9Fndfad7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7ToP7z/3s6P3pVr786X2v8eh6mr+pOn9CH+3J/6BHsnhD/ek/wCYn/KRFb+CZqPoQDY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+s8n1n/FZXZFcAmuiMN1Cwa+Hxb/AO0n/oJ1W9o9O9Mw7vAztPtH/QM/8lhyfmn/AKzE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NsnuVf7TqP7nffc7/wC53f3Lf7p40r1fqf6uBfGY2/g/w1rHW+iX7g/8ydclRx9Ycv2U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QB6l0LJdUQ6CMxp/Qly5cvMGXLlz8S6ly5cuDLmWXOqq0I2b+OiGPi/i2LFj8UtOT4aS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B2l2xzLuIC4rzL+Fl/4XL7T1H4ubJwTz83L+HXyf4X/g/CdY/GHwqFEdUiBY+4FjwVRa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VK9vQ6xKc8MfiKRVM0NLKcLUWG75uMIXlumE/mZtItdIz+RhqBQKA4lKNJuOpWGWMl49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v3KGBwfwn8S+HOf5m3yf9+YsHZABQXnFSqzWL8xibyX9uW7tfshuutx0Pd+poT/3EK6v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Ert/0hA4bZ8kCFmLEqMXAuypYml4/wC+4C68/wDsdpS3EoYeUd4B9TJKNMGTW/uKgJrC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Mlee0Di6Pw8E+4dOq7X22zpYwJoudrmWjiAplVfE4l3MVrMWC6QUECXOk38KJi7lSqnO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AEHwo8ypWIb7Q7s5gZTO0G6La71Cc0xE0Z5lAXkjkzuIoIPWLdwR4T/Xy1KlS6myfUr1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B/8ADevmvnH+BD44h85mY0x1l4lxZiXhLVezmeJbLgy5b1lvWW4YLrLa3LdWWwWWy0lo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9Qjv2hZyAdKgtXdalm/qn/lT/wA6f+JP/In/AJE/8+f+VP8Ayov/AFfGsjpS6pn/AIXx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rH/ANs/4s/4MeR/c7r7+A72PWwwast+IPzcIy/i5cuX/lbos4OJZvtc9Ib/AMbi/N1N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Nsz2vUAMEdxfjLH+D838X8MY/wCD/ncuHz4/wuXGXGMYy5XOg8J/KQjRhc1czzTajfqF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OJNXX8wigvG6B/ENkmsH6XGYBp6LKHYuE07sfbNn8wFMbmTT0lxmw7QDlLefv/cSwfb1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lqi8v8AUtw9z+JQPgP1NVMhXm4CIjBm9MSy6Ifj/eH5nPvEVPKPyQYTjH6YbT1gMvD9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9N/lOZ/2gluAswFwCn4gbLrJf1Hs8YZG8C3E2UyF/UsnNZRZbU9FfzABDOBit7jQscQk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x6lagogQGdvCD6GGiY4RnPyL8F9ZxHvBPf4+azDUqduIfDaJnEH3PqGyoGEgvEsEGK5T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w+fy2ee0wKltZj1lHZLyIQgUvYyfz8XD4M5ZRhfeWLVvgh8V/wDV/wAz5fgesEhxGKbV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44zcP8sy4/KlR1b9QDltnP8AlcuMGP8Anb/lfxx8Z+F+Fn5/zv5uXL+L+Liof/j5DH4o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AwfD8Mfnn/O/8r+L+bl/Cz1D4vEuX8Ov8Li18MYyjnADuivwMM0lBebgeagYIeyRTaJl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X6IrW+YbbozOFMQudYMkyhjNfqOT/s/8RKgya/f9x8MX+CGkHEyq+0zS9/6gCOP7pO4c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HzlELt/2RFKzZfzLb+PWGYXDP8v7jiBk121/UuN7JK1Wb/lBKOkqEa7o/tiNDS0/X+4W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noC10G4lA3jLMv2PWOwcc/k/sjup5lQxqHaGHaVHmY+jeoZZ3KHjiKhCCSoMvoNV+YGC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ZuJ8m/m61cz1l5zcFmEc5v4Mc/C6dTiO4cTnDMosOgse8u4PnHq+11T5ljYRsg0kspuZ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dmU8XmFAmkshGhGMbRMx8QDQY+K+L/yuX8sv/O/8D4v/AA0TiKhgc3UMEuHwPx7+Lnv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8JZUBgFfF/Ny5fxc9fC/J/8AC/glxflcfDNvn/6O/wDB1Kt+Of8AF+GMZR7/AMmXE+W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X8vwTj/G/kjGM18MpUDbKkQBewp/NwAEzxUFzPDhOZR4S5bWnhQPwMvMW3RiNyMqUNiW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42X/AD/uNo2jQwqDR+j/AFHk9P8Acqg6/wC2EWdV/T/UYXwDb7H+Yy1wYfsl+Ub/AA/1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7mk4f5RA5lPt/cKbPKLBE0AFa1/cObxR+cUo6ZmniL+SJBasf1UBUcXfv/UNDqNfRCqPV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XWIhiz0CxduFJvbFh/UZWtxYiFbmZ2lSmrht4aJmYlROIgBmllTEppvIxV07xzcWbEXW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WlSusrtKxNQJ1YvpKo5jL7x+Az8DU0biXqKpkwLob/iEfABH/qal9fU1Stl+YqMrNM4l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WNAWoHK+T8Ev/G/8rl/4XLl/4n+ZCoYOXw6qXmGhZ/8ADjfxxL/wv5P8iPzf/wBLnf4f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4Tn/AOtH/wALj8KuZfSef82bj8M4+L/wfl/zf8ff+F/Oof4MfhjFXpS+C4lts3dVt/ce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daVtqUsde8PHrY9ro5htucy5+FV5nATR1sIa3r/v7iotH+j+pnS7/wCSFWxz/wB/cpY7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vH+/7hrDP+h/UdgMf7QhVzp9v7gDdR+n9Ra9n8QQL/solFnj+yN6H7k2NjWF3fL80hkM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uCVoP/sdMH/lEsszX9EqvVde0MBMyw12lniB0Ah+4qOZZjcCFxVc/Msh9Bg+KQVliPCy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BLgKqrQafqOLY94mYMwKxDHxXzVkBHUV7EuZv43NziCc9oYm4biXOuXRGAmcStgD3B/T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GoaaMs4cPsmq0hmDMXaEth1l4OkHs4f4htXwlZQBKDj4P/jfw/J/+Bl0Kw1blXFUbDoQ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OJ/iuYf4v8A8T/Cvivg/wACMYzZ5/8ApfxzuL/ibjLzLJcyyi8kY/5vzz833j8H+L/n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L8PwyooaWjbW0v8ABLoqVHNTTDKZmFj3Kd3ic6n/AIH4InSJh6VLIeUw9SbhFTXF/wAy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+LfwwVlsD/vxBWCDd9ZjZ7fxNTlshFBo/TDQHWP1DQNNftCkYF/hiy3QQAbcvI6hhjaYY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OG/+epRof/JiovZMHBA/e2YnoH+JX7dIeRxKGdOITtDF8i2P0keBcdCOq/iNrsx1fVMy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lLjdumB/Mq60FTlLXNNfG6m1fFfBnUYMIsvMxxEP8b+O+5vUD8C4eZnMYr/WUMDNfc/m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lfo17lCW+JYDmVL0iNGQptfGB+YOEMfJ/wDkuXLlzn/PIPMMeJ5RlQc8/JuP+d//AAf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PiY/wAOP/ia+GM2+Z5//EgMoTshmkbhta7EqrrH5fh/xuL8XH/5Pw/43/8ATj/F+GMf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fhPkQALi0RXMPMyBoLmyrT91f5+N3tDRdbgFvMtdcspvg1LkHZ/UCm+cfv8AqbHr9/3A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y8tfr/UAF4t/czDasf8APMZTxh+T+p/0usYDoQcuh/SM/wDDggohyT8IgvQ/tMgvT+A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On0/uW28269xuzZ/DEO7P7ZQ31RXJzuNukxAdguw/wCMfqBZFgYrEcZQ0usxXdAAnQgh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Q9jn8s0jdzwB/MWa6fDrUM4xB+B+KnMD41GEJ+59SoQ+4fUGOmNNTcBzAo1EECy8YQMG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ooewHkqVILKjLMMIHEmR7w+ZL2MM8w/xWX/9PX/wPiv8Lg2poxFxzGFRf6/+V/8Awf8A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x8b+H/Hj4fjb5nEP/jqXiHzUNVRK1XyxgVbuTUNys/HHy/5sf83/APNf+N/Hj/C4w3GN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JgDceIuJiYYmcxq+pXucFYzwCMePrLGGD3BDeIYa5qPh1/piEG7yP5/3BgnN/ogVff8A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CV5ofyYumqSKj8vyjurYXC/aZs/L+JZK7P0mL/8AaiVr/i/uHRoSxgyV0/hmHQNfklZD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zCO3+2ERqCzVzChd9pyGztBv8MwnaLCPCXliu03M5eZkOxC+GpbjzKVWT7X+oD29Uc3V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+SVBjuKghk38NzXwZgVHcIYIMvMDpGVUSZSmJGKMPCMMXQ/sMGbnA69ctej+5gFjhee8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kwA7t/n/ADdw/wAb/wAD/K/8T4Ph+c+lGiN5INh6/wCP1/if/B/wuHzv45/z/Xxf+HM5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s8//ACxHWNwfBmbVpjOCndha3lGxm8HSHyf/ABfhjF/+r/8ATjX+R/my/i/is7rvqHW4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jy8TUGmc4G39Sy3WXPWBAXm2NYFdY7prMCl2WPiFiYMfxHkOmvqZeRUzi7GFLF2zIWh/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/GHdkO/e/LKy4/umJOtPwjtQ1mD0B+CDKZH+RBA/5olQuDH2svJ2Y+j/AHMwdf8AMVjm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lH/v9y7hwQBYxGaL7z7Y+RKnKOL01Hipxu/gxdyyjrBXgmYy592we0IGGD/QfxO8AvkP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n3DWJuMvrBlSu08IeY5zKsmvms5nMJcIwg5hk+HESzwStNL/AAhrEMi2jlYZZq2n5tvq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MI4m4yWH9Dp+4lNdH/G/8z/7H+F/4ACpzBia5YUAEfjn4P8AO/8A5Mv/ADP83/DmXD/B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Yx8zb5/+TSGcxlLNQbYpb1CZUsHnMKwwl3GHyTnt818Mfl7/AAx+bj/8uP8A6P8AmS/g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ynQn0JxuG8IUMwU9YWnUI74OZBW+WH7Y7+O4o9xUW0bDtMB2VcqVPUtU7GKmuajhpeIt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Tf5CWddH6izlv/RP+wbirzP7mK/5nBqgAX1k/LDIGQPyf4hQuz9F/c8wL+f9TjP19f7i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wNIp+Y0aNifv/UdD1/0SjPMdEIs262oXDi+sNiimOap/MeC4sOsQqVQL3SUwCy9VCbck1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uC1YR7WEybl3ApiG48/Lb8GowZgl5niE7zMLlvWpeZXeBmGPipWe0XEGIFkq5B0lOd/w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X7b/ACIa5iYqE2SFGa6zi6plnZMRhs8xsU3HXTZw6cPNMWOx3HD/APS5cv8Axv8A+5ro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lf8A5z5+4R/xfh+Nnn/5ZqPM/wCjBGip5KNktY7nDoQNDHww/wDu/L/9H/Nl/C//ADuX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/iSlUbqXDmZLk5i6Q7fiXyFknYZ/LHmKl0Fy1scv8w6C/cNCxX0wBx4P++oC3eYaSku0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/H+4OzkGRPeD+GJV7v6QewF+YNdlVH0KBSdlVfqB0OcZE7U/b+YmIaB+j+ozAG6/bAdi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u/S/zHWGwvwBHWwv/c2Jr/calspFXszTDiW06YGUp4jE7tcv/oH3GQLj1ma3zUxN5hod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haH6DVP3EG0vLKF6P9w5UTPCGvgx88yq7wz8mVXwv+FfB8C9Id/irhWMxVcyqziIZ8Fj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sJFuSBTyWe8odZazCGQ60kKWGeVizPti6MhDVwF71UcQCI5Ch4gfi2nYz/8ADEfh/wDg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3V2f/VhGMP8A9PEJxH5PHySs/L8Pxt8//FUXpC0t5lScXBYbkoxn9IZe+r/8PPyxjL+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fi/i5cuX8r838aIdHl+iYjjUFGWxhoXrHSbJUp1lRT/AJjKgF+0f38fiQk/cLDoxBlM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Mwi2sLfmKtCxNsLhP8At/1HNHRf0TEuhUGHGQY9sYWc5gwA/wC6M6bo/ucJ0RjvEYnp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9f7R0QaW3yEYfjnvCbqcs9cwhBhc80TKj+x/qGxu/wCoaLrghQyyhum4ILo5lqDK9wBe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i2BadI8dMR59u85kAHGo7KI6Rgftb/SLBfvIq6in6h3JBuDbuOeI/FEIkOvyanHxxib5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4HMNfGzBzFaOUgTuNjYF28J+phAwcy8R4XozKHNcwEtVnduZHbooPDferIUNfVYpSCAy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lLlYF+2K6rV22XWbbxHf/wAn/wCd/wCJ/gS638BAAHzfzX+RH/Pn/wDTXyf4Hv418sZs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vBEvTmVqUs3PLvPy/wDyfmvl+X/J/wDjX+TH/DX/ANH41GbQ5WN/wR1BZlYLmK3U3xGh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ajuZAdI1DRFZht84liN4c/8AfiNXOCMrc5IlsYav8H9xKBLuoGVMf0xY601+D/Mp46D8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ZrLApVq6/cFDlgfUpxoiviLfpioiKp+BAsHd7/1iCOj+xgGmhZ+UQlSxj6iIxK+t5/MK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4S4Ri8XCZFkMrgOspVrU5Ao2wUy0t6BtX1Fk6x5NytnlgAksvvNCWPicg3T2AfDCWVV7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ELm2V8Vic4+DUJUN/FTz8XLhnUID8H5huGslsr42zFmXRis+C38L+LlIIEJSIc0QUNnm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D4GonQxzHUFjaVeGGf8A51/if/IZz8E8RmtjMVUP/wAL/wDGvg/zPl/xJ6j/AI6+L+eP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MsdClbZfxh6057QPm//ALvw/D8Pwny/51/k/wCL8e/l/wAL+L7S/llx0kPkF/BLh5jA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1BCABsS9Mj+JcWbQ8x+YMneXpbwcQeU6vUya4hR5P5ivgp+okB/4MxYbP0xFsyiv3BLL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q64hncI/smGDCfoP5lyxyfzLU52xTwga72D+IBZw/vL/AFOE6+hUefZf/PcVItNEEPFV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gD1LBmEoCymVy9oDidrMDtwJW+429Iw02mEkCJt10OCVsmQMqTwShczZTmWmowp6XOW5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fdCMIbAuLF/G1XOyDcE9ypUzuE+pRjrB+pfwY4gTMMsPqbYZ+BqZ+CKNjhwe8NhqHTH+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HUyf4lAvSUF5mRcshIOC4JfK+8N//R/xI/4V/gf4Ki2HJ7dfL/8AN/xf/h5/+b/mTP8A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ozjEr42ef8q+AzLh0AgaWgTrACtuWHy/A8f5vw/5MY/D8P8A8H5fi/8AB+X5v/4Pyy/h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4GpAbbioekpPXcsQpVnN6/AfDF6S3lbTROT2gKa90gIodBxDVi9ZMzTiR0vL/cGgEoD1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rbAWxYr3SOFVITfYf4h/dPxYxHtj8pALLQY7f6jEdHH2yhBpPRMlw5fcIRcNPyS9aBN8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p3KS6ow4/f8AqUsW/wCgjzdW4bI0DYaR+qnYLAOX/VTE3YSxGsWYzLINLlj2Zwp7zo7s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3GrwTQ7yV+KjmqgfsfzHhQyMs8QyLLsqCCy2LvMHjyb70n7gy+sW28gZJ9RnUQFrcZWZ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uHwPT4MkfjxqH5nGPg6y7vM54+FxmGyEMsqGIbcwajzi+B7MfUpFJeInMjO7/UUE6kEK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qGLUP/o/5X8n+JD5rA2yhNY+H/8AQS//AMWP8H54/wAXXw/Gzz/8Ornglm1V8y8UMdF5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X/Ovl1GP/wA35fg/zY//AFfhYAd5TBCQ4tecf6nNGoZg2uElQMlKe0GCXQC7BROPhhD2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LarXDp8Mvzhb/oO/UedvusKHYQQsOnclkMFprq1sSIl25f675inDXcuL65gy7QSO3D7h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6maovbjIP8R2mWv6QFln+CGGbqa6uL+YJvBL9F/1FhNq1+iMo5UKX5YBeiYM9Cv2x0+RL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bvt/uHgUcX6/qDaEBZi2WWcw47d5aZBdJY4awqvLMUJjOD30JSnBLSO8oDVuRFV8sOgH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wfxNPE+5FIMeEFkxqXHXrEuvHEskQm7lf21KkTzAS35D7mgqMhiEf86PzE1TqIvcfOfk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nfwf4BNzGoQl5hn42gw1CZ+JPk1NgNkq+KV2eBX59wMTxQD6X+ZQPtEHOWVcKhthiPTD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P/m/5n/zMBwbj88Q/wDof/rJfxXxz/8AJJuYG4S8QfD818Ko60me7WGU2IAo/wAK/w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LH/6sqPy/wD2fnKVagq/V/yygVyyuUeGo6MsDbtBij8spa22kitLOo7l9hgI2HiNqlOD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IEwHA2PZ3HqZ1tPzmbQmIq/uU66wxXuJUdLa3Wny3cHVDaUs8V+YKhCg/wC6uYKhurLL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SVxA2W46+Ik5QZOBf7lhJsf2/EwUDn+X9RL2WsvP/rCpb0szigr9xlJyh35/iJeWPv8A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/UZEmLIL/wBcV05nVvLEd4FErDjF17qXOopBHpEFy9fgN+4yAeosUNBCuIAOTiM2tEnR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qb/MDYQKMdJU68wnDksTo/V5hzZEvi4Jyqj5tPPMOqMLIrTHbWR4BADwBNV1OpemV4U8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0DomThl5qDnxLlwWXdxuF1Dc9TPaFtfAOiHQZ0Mw6xMuX6gA19wxol4QBOD+4ep7Qt7e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Vds3iMtFk84P8T1C50qjU2RXrYj9T+UVM8n0Yf8A4j55/wDifNf4ri5mnj/5nyf4a/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cyoR+LuPzUMzj5Woi90EALPwI/4CytURUtyrd9YeSCg4HuPw/B/9H4f8Wcx/wYy3Sdsq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/wDxv/J+Nwg8SjrP2MevPxVvxEIrRWwuhlr2yhVxDGoOkCFkeUWPQC2IaafKTSO7SW9b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DgZQ6MBYjL3pBnyeKhkciUAZdZzE6gIPSUs/RqUnjRWRaM82v4Zj2YGdewkCBqym57Z/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Em/RqL+ixCzQPzohjwS8dd7aiGCt1fMLd3ymTh8JKRgPQUQRdc8Rat5/j4agUTLfEOeY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VIga7yyX5YyUXT/aVtD6ML7I9QzTT85lZ5s5L1fbEEpoqOkc+dMAHrCCusxWbjI9V4TT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O1FYyfmXaAOHEwr9IR/glG0eYLpOwlvSC1xLOajVZJR0h4idiYqNViV2jAzqUDohnpCZ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LohTsz+HE6FdXEfKg9CBoLOsOKHstKmZAr4cRYzODT8kC58VKkyqy4D0CY9cxl03NTj7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HxUqV/g/FSvmpX/wPi3rKwS8O5/zP8T/J/wAa/wDu/B8Hyf8AyJ4+Vo3EBazDIPEwXn4P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5hBXEaqbrEYiUsjv8sf8A5vwzn/JixflAWxK0V9pezBybQAAKP/q/F/8A4rlwYrtFhPyx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oQqpgmfwgXqr/VTaAgDRrpCKdWpRInWZYlXnjvFtYAhUc4aGiXB04mIyjBhTiJetzUCj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lgEAnWdwEF1JoK+2IKdEkXxoq8sUw6mCB3qJG07q/cBWs8EHW13sssFbq2RcvVNFK5wE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ReWD4JArmXbjEMLcJcBLMx3qVCsVxUvIIB1VcxsQioO+asxAKWriLNkUtRViwIFKdO0t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EMHSFOg5PZZGi61HJafuKN1r0wG0jGVC2D3aciDZemUssezOAy3A/IY3Y+8X4+xEtP5G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Olqy3On9jEstfuf+PGF/th2fwzDj6IA5XqFu98RjbmLaruw4ofUpKA9QKrPVYDYrtLuY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d4ahMMxdjhyP1Az7ouYVWDaDbFLbB8FZBeN1MK32gcrkexW48w/yfh//ABOCUJvJ7jlu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/jr/wCBOfm/86+Ki1jIOW0rKom7PPxxHBcWScRSKWHLxLLlvJeYRluGNFvA8Tz/APC/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xiwbixCvLtxCgoAeP/kfL/jx8Nf5P/wv44huX0vU/c2H4X5zqJoeqoDjAPgKIdJ7ldAl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D5Mt+ZwvSNaju5uaLi1MtRLazVxDo+oVXcT2wQ5hDpzEgLBzFXWpldV6SxalePMRw0xd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VST49FxXu+bvG3a/3AIH8QBmcyy9Q53C5k9QkrHEaK5DXJA612b/AHLTA7/4CK2hy5H3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KQoDwBUKiG46wsKlBv1BLC1dzIq2V55f7PUvSbp+2djDu1K6EgsS2T+piUfUajRnrMqg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zPAOEPDyQN6j54iBWIS0MzsRLpiHMAllsEEITdV0gBghVygxLstilrXWZW2LX0g+xh8X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T1Ada2PJBKhnXOj8yi7pHIu3MIbl9Df/AOTj/M3FKaxDFdVYf/V/zf8AD6//ACn+F/PH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BfEfGK+GbvPyg4ZR4iAV0QLA0YDpASjztwcANgX8d/8A418V/gx+GPy18Mfkyx+H/J/y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/wAE/wALly/l/wAC1o5lDUa/AV/EOCTKU0/uWc1b9xi2lxahAurIihVTxliLNYxNkVC6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NMS8zLXEJ5mJQa1LMtX4gQDT0ahsxRNDVv3HtorI8ZGANnfaBW73OjKkuGQoGCNZ4+4Vl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1DcTmDjMGx6xMjeILFZFGoay0SletQtSuC8MydRR8wuwh6LfiUCnERmyWRLhsWSOrpKy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UcrPzMNgwLwQdgZZxTMfMcKSKNVG4Itcx6SKSYwwm7jYG9DBWlcSphRTL2lBDqBEO0zK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wii4My7LPIyiQ7PaXw3LANAZx8JY5ElIF/mkeM1R9kJMKb1AWoK1dGib5lD8wuBIvV2x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+Ff4H+J8YrY34QCCgVD4P/rX/wBa/wAT43Nf4n+ROf8AE+CodjE+GDCgeqCnPwzd5/xc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x0glCFgj83/+Nl4+GMYtTq+Hf+T/AJPxfyx+X/5v+DGwU3TUV1bUT3WIgIlA/qEvgmaG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4ZR9k9iZUvUtjxmDHoqXzL6epcscVZcS8TqQZZe5huIczKPeLMm5QDAxcD1DAZGoPVtn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C/EruuaI5uYG5hFjiXiVnpKzGK2xGISIUvEpYQ1VD8kIVZogTDBqbTRLGF7lwpiGaBIL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kmIp1giBRvErX16ESquBhOdxghWGVMIW2cImeqxMgCUNZWqXo8jmIUJuNFue8uhwwBzm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vMGJge8YbrrAOsoOMeoixgjO4xrioCzuyi53tf4IfG0rFaEF4Q/mG+ICvBl/ULYMnK5q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2WAPDmKXgoMB8vwf/Y/+GMzxCZx3kU3CP/yP8D/Hn/8APz/87mkZYguswLqCqAHws3ef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YtUH1FhRfojqFLtu7+WH/wBuY/DH5YsvcWV8v+L/AJvw/C/4Mf8A8FCPSVm4T6DxKLpg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xtD/AJ6lx3GJL1FMXsDP7qYlAQviFpY6WGT8zrRVqpiASpQu41GH38Pxq8y7BeYAdcT0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iBiK/wColEWpB0TnOYqx8cXGz9H0ZQgFNVUejnULwzOYQpMjrEGoJxkiFN+4BaIaLWi3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SgR1of1cSM7y/aWkUPGZSliyLLivzGEdkVkNt8wF5zDVkrlBptdahLCVD6ZMSlkA1atS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CGBddKlcEFQbsgUVOZE3ZX1Ccg8RPmAYGZezBGgK3DigzMtmh/Uyfr+t8jc3AlDnZcvv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u1fiEm7qpiEXT/xr4N//AFav/E/wPglbGeBKEyPXb/59P8kgo29P8Sc//gf/AK+f8GNG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Py8tb6f4Fk6Wzf1VwTKB3CP+J/jcf8H/AD4jGVGMuPw/5v8Alcf81nH+L/8ALaGCme81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tRjerF7A/LLBmPxsRAW0fClb+CbxaHtHaWPI7zTM1MzFe8Wl+pfcCTeYHwMU45hc/ZKU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oNSg5IdY8SrMsJdYmNTipao6Dn6Tj+pXNYICVzBtmXA0rgoA1iZo4uU6IkuwLDwT+0Nz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HixU/iK6tdTumQJRpURzKziLYFVUNBXSURc8sFBDCBvpGXenePdzEL2qWsXFJGKtp+p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YLWojDU0CwMdTKUuK4qiUMLmKlrxNBUsKGXFCB1hRQthGeR/UFDqv0IfBjURPL/Y0yeo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OlRyFG/T1WXIORd8y/8AxPlYkxLFgHIzJoLBwdH+JK+fY6TnSsqyxa5P/kf5mS//AEf/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W3pBdViUuQlHy/IPkOmLb0i+gdIF/2NS9JKtuo/5n+Nf4v+D8iP8A8H/N/wAmMfh+X/J/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dKPF0fiDSS5UVLX7jHFDBOHhl9UVrODh/wC7wfhAnLGON47qv4i1/EXdczg7RyTogvqq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s+ZU6m/ueejjmXiDHm3rMamLOIOYsw1uWNQxBG+suirnCpzODOpMCUCNJkqLvSnkYiFi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tOCMZoD36TFNHEtbtKemFzG+gp6D7p9xVuyGaoYRVUuuimcEKAaK3A7YliQtOsBdwdmJ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6wirVKLxEDuki6xtd6ivXbWY4WmGiR72HSPkw95fVp7hoIXCjRiYQAxZidiY9Y9REEFn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bLL8XcI0tdVj5gR7l+b39Y6sq7m129WHeVD/ADIsIZgHNXwTCCEVjrUbTUAlYx/jXyqL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Kit3OJX+Ff4V8V/g4JkCfHP/ANX/ABP8Kjr5v/KpXxuKrNPEBVtO8AUFSs/H38Pwzb5+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y8zhgVxOX/5E/wAmMfl+X/N+X4Y/D8v+D/g//MxqHu24jtTtBhieAyl5PU85TGJsDvyf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NxU/0YP1HfxdTrLqkEzLrI6u4hrpKspILgumFE18FlceEXXDLjLzECuK1l4hDO4aPg2T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qGWMMcy8ozUyE++IqDt+ozWhqOnLWrxBTQCC7cNfiIijuxfK7MzazEHxX6lKthKUxAXU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olGtRliYOvj9XiWHhO0qKtMtnRlnkEHdkSo6xRY7GGOZKesANgz4gVbZ6k7QsGix4B4g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n1m9mGhyWQ3/ANGJXxoxcbCQHK83+YgzgBh7HBAcPQsQlfB/ktbZQYijS1LVAroFwdUT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gDR/kf4Z0OZRXaV/9n5o8orO3/0+vnj/AOjXwQ+KjmHy7ha5gQfF/D8Pzt3vr8OH6Qtv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M4LqJkOsv4G/l/+PP8Akx+H4Yzf+D/i/wCb/i/L/gzp87j/AI3X+FDuXrSm8K6/H7m+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qaw4mE6QlhgN8JX4MpZNTSGMsV9FxlNqL5VhxMxLbhqCA8oOaiVbl6S8cxXeYLIwajuX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c4YamPcdOYK3mL3+A4g4NxN4gkG8y9R8QP0NoqCrEci23EsXVLp5DLBdDywjOEdPEw+H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h7aSKBGYvO9mB4YEItp1FavXM29wDSU5DDCqvEEFOe8tGrmCCoF1iA8ajAtWSl4uMyT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shVYJTswuUGIXC0xcOIl2tQ01mNtAiayr7lTRBsxh5SnhMlef0HyTyNVIj8j5I/HEHlFCM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+aoUaK8f4c//ACM2fgx/8z/FxAiGiGqnHyzj/wCT/nX/AMz/AASIXWf8X/D6lLxrctxY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3U4goPne5EAHDD/E/wAq/wAWVGP+TH/B+H/5v+XMf8a/xqVj5rPywBctEAS+jOjBKirc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XG54klE2mcTP7BN5tqEnTXdbVL2bSazBMyO0wJl2mkw7grCLRjEddkrmWLEVmYvUylhm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kRctXNYgw1zOudQ1Ltz+PhA7vh6y68PUMs/iKuNkDA593MOKV6hItvKOLzKIIBTsl9kL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PQ6SFkbs6QerBTSR7sae0GzmA9ZkAdaBW5c07hy9JQGiOpmkwrnSqOcVBs2MJnAihkiu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GQckrM4hVd4QuVuAGTF8QeiMpdoyZl+Ikl0qGXMrG4k/63Q+SP8Ak1aMw+NEK6IhaY7y3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/wDBUQLl6w+OZUr4r/Gv8nVDbKUHb/jU4j/lXzX+J1/zf8fMDH+W5X+f3NvmWR6VKQlh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rOJV4mRKi7g//A/DGV/k/wCD/wDBlfL8Of8AB+E+X4T/ACqV8vzvPcrrVRmuRmW5cLnW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taeYm0rTwK/iIVWpzEHpVfpaEwPGJriYkp1ZqZXXxVfElK68x1SR0pqHXMT1nM0mmm5j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XaahWbnLcNQ1HHwMzolQb6cRy8xQEHTMFSv9aTmLHtK0J+jYm+yRn/eczE9ZsqDI+6lj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N4mcBA6TJSS6mCmYHeMXUZHJE4wZ+iIMQDsh3cGgj4MNKmAoM8EuSi/MscNQtmpS5Qtx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OxBE2dJQ3GoTbM0Umbn/AASoa+Ofk+EutpV8XAMlsYy3HJ/k/NQ/zWiE0cb/AMj/ABPg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ECzvHy/5P+b81/8AQ+WH+Lj/AAfh+aWxzLEc5l6wAAKP8aHZNaP/AML8JK+T45if4Ln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8GczROfh+H/4Pw/DFGLp3VC/4lSuSVrFbuCNTGtSdoy+Wr0uJLuWKfx6I/8AUGWEshwi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OZtOI6hNzVi31gvsg2x0i3OCf38KRorWo9e0HGYOr1FhubI7nMGgvTOXWXiZl5mkOs2j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jKeo9ObM4Nv3DU/EqOfdX7R/UuNblFZWmc+YYRlB8gn6ljt3gBvD3KjRGf4SnQnjMf3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ITlRcYpOYHqPGw6VHe6xXQVHxXN+wYMzimTyqC0NLzCxVeZRcBJgzh1gdaI7UpUa0fqX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NrvBUaC8mPk/w1llvFHMANSoHdEgEHml/wAX/wCdfKbRDSeWHzXxz/nfxx8KzNRrGjRC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Jz/iziV0lQ/wP82Z4/wZb8Hy/wCCzb5iVKMdMnmAVNDJnJh2/wAK+H/E/wDxPyx+K/yr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Mfk+T5f8ABMwCQsWkmEn8+1ArQVxmEV0ZxthpxBKhP5Ys4CbsYDiJ8zMw4Qje/im9PxBj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ZqW1/E6kutdzBxzuHB1Nw1mOpYwjthqGdRUNRXK5uG4FVHDh4l/UJeEi/HwrCqBrUccT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cwUEO3xcOblYqHaZvf8AKRAwzRZqZUcJ1mAwCVqvFYJmzzKArmIOipgzUahqRe2BVgdp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fUzA0myeKxgA2TgIvAUnM2NGpQXn1CcfaPWIRefEFd4wyyvgGIrGoabbceGH+KBaqAAK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udrES0+CA0PmpX/wqH+VYgiM1C488w/+9sR8mqpZghxPxvg/wI/L/nz/AIP+Ff4VD/A+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Az8y1ly/RA6QgxX+b8nwf/ao/CRZvfwx+alfGvh+X/B/xYyvl381/nUT45lYGgfYP9wU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bxLI1VmnmBKF1yGKzW5XgY8xHdQ8JUOZU79fq+JzBNWRZqOvgYvcYyVSp0jl5/iNxYJy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ZjQkXKtx7TIR2h8vMVKd4PuM92KKBWq+9MMC+W31mcw+SV8ZSvoYcpGsNxKAJrUwFYir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pVM4PcZtOoFsMr3RqIUfoBQDGsw80n8StJB8oOF6YWXrMHT6mWpvtAj6bg5H8ou0PYqF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UylFl1EuQSv8Co6lkBcwAgBC1rROwO015nqw+T54lfPH/wASWvKYTy1DR5/+rucfFCQ1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CnHzX/2Pjn/5n+J86/y5nMT5Wfn5S5XT4r/I/wA6+H5f8n4qMZU4lR+Klf8Awf8ADX+L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95QJ+us/iMsaJVMpsByB9DvNpCNhLOSaEQ50RdodI3WMd/Bv/uxFxd3/ABDcWvhj9Rju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xhGPIMTpNXpGcIvU9z8IVH0cwKt1i4e8WIamPlNKiTBxCj6lVbEyIQU/YCVj7luhZoyu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fNnaWNETXkgBoywpNm41LmkVVKesu8Nyix5hI4Y9qKEHmSdI/CK/VfzMEuv5GWJFcjOh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mDMMRs5hTMLbUbKEyOMpef1EbIyg1KZXzAvM1eK+U6fCWq3DLoeTFC8HmUJG7dz9f/C/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SUAZ6sCH+L/8aj3W9sKm2uY1U8QMY/8Ax9v/AIn+B8c/FfNfDf8AhUfhm3z/AIL/ACr4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AHcY/Ln4cS/wDF+X5fPy/D/mx/+bGMhqvBXk/mVIsQYb43Fha6G+ep0g0KGkmPUwdl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2VfiJOI+2/qmNekNx3iEvE5zNIRkNDN56QfwiRZm02cTWGamBL2lnEE7ULqppHcU0QyZ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cpfEh/puBpH2wMqEP8ievANdQRWImBysbY7vmYF3AouVy4lQEo6sGw37lq4imIVnbpL2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W/6hF2VZ8InDHmHR4lqB8ITejCxxntAOyYNzNQvFx1N0SziN8ajfMbfQjLdA/dfxOf8A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kAACg+D5Ph/+b/gswizFC0r4P/j6+H5TanMBq76zZNQKP8a+a/yfjx8v/wCC8xmosI/4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+ViUMGyOIfBX/AMg+X/J/wfh/wYyv8a+X5fipqPw/G/l38P8AkSvgj8M3ZgHo8MQrLIYH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sSyXS72xEy8uKD0P7IAU1aOXu8/OYKTJ+IKG+kCtRjH4VE9oOWafsgtdmLCzbvMofiZK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gxflHU7ynO4QqgcwiZuN13+FRVwL2U/iHZW2HwVAgQ3K+GV8Xnmm81D9Et7o5Expoh0X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Fp3XEV8E0zHq1KV2MYzwSumGO+H+50Ct6grmDZGpTxzCyah8kN3VQhwQ14jQ1LHEvb5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OVlBBVru5/wYA7x+oalZh/8AmVFy6dyj18GJoV/8T/CgASC9mFCtCGo//S/k/wDm/wD0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PaNzOGYJ5EPEvjUP/wBTGPwxlf4PytfOo/4vxt8c/L8P+NfL8Pw6+F3BS/YPECNBaOOj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LZcYkChevHq7+OYy3tNPsSwdp5lZj2+Ltx8LmUZpXWO/Ccqgo5mt8se/wGFRLYa7w5Rx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eZDMNp0nEsq36l/8S+ZxqZsFGmEhoG7LsoQnECHiEflPBovCQSDH0rUQeaA4gAmY/MKq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gqyD8UVZKJl8m5dAFh3tmU6GzldRJwmOwyS124iOstRUAZIKGfuMpUDPEuPaCscKLH+4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WEJZUvEHXL0hWDAzT4P8Q/wr/B+ahuP+DIOfSGfXmV8cx/wPmpUr41DZcSitR3hQolS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f8OP8z/FP8mbPPzVwJsKh28f4n/yfmsx/wDgxjK6SqjPX+Dfw6nZDXzz8JKjGPWc/wC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8MfhSFNSP+CXCGLuOEekNlaCm1EdAYDR0+Ofir3pvZl6Uxx8sZnzHfb41T4KbT8YOmJ2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teIGZSkmWNRwYnabzbB1mEZbh5hup2m5MgIjDovCDD5PhnmJMRUBALAcXDF5mKhyOkPL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5RTUV6OZsfqImKOszopl8sw8GPolDLTfT/eLEucQ1QKiPJzAUwW3/EfFyrgL5nEKhjJl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LB11zAXmoJ79I4BZ2Jev6wwAErHwf/I/wf8AHUcksctEwxZbLj/Bh88fJFmYkLZngLYT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/uf5V/m/P3/8OY7l/Ff438M2+ZX+HE3UEiH/ANdzXzX+VSox/wAHx/iy+uIv/SLfWAqo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cEdfF/DNY8nRx/8AK/mvh+E+OI/OVSKG5IAQVAYAj/gV7iPNZiOse/wzTPEZmrmk0msS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WYG4DY1PITnvGkxiAxudEp7TcjvcXDzCeKxCGoXdzTEHHWbnw/v/AFhD8S7+D/GVTg+w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Q45uUrBjUuC2okbnPgQhQYOspYsrX3DTOkYTMWz5pP0z+MzGBcHA24uPkTmhahqrizhG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94RFjFtHuc1zB0CV8OY//iP8FollSoYf5EPkgHmW64sazJeiAcE2L1cMHwYmf8fH/wCO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HGZx/j4/wZt8/wCNbLMx/lx/kw+a/wDiEYnwpLm4/DLjuONoTfbSUOCJGdQyyxeKJXMZ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NZlSj5fh/wAj/Fj8vxUSVKlRiqPG/LNHUf8Aq+GOpziPaF8/DamYnM/iUtjqXujhGXRx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3eeGPf4l4birGsTr3hqe4Q7S2uI/SmD7hn/A38VKg1LB/wCTX8fDiTvANEyvKzdS8XM/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MEKJcRt/dFfmgmFguxp/cuQziBoytOkGgwHC1FN7hl3KBpDeTEVgzvEYsmsE0STN0zES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/wDFX+PHxXwCDSYM7/8AgSoQtYl9EVW6EOSlwrHXpFkxIlrWP/zf/pX+B/jXwTUD/BnPb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Jn42/LfxmyUN9YGP/hUr4r/7MY/L8MXrFTc3BtBpdjApRg+GMqvh0+sWd8fKXAD/AJPw7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kT4fl/wWU2sgPpTekYR7xiUzjiEcGY8n3NK5jqoszsxKyhCziAOTOyUjcw2hv4cfMMZ0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4dQAY6v9DAhjUz8EJ4+AMBl/4WDb0gLeswamXWagxEatmiDDNGBecwGBntF4YF6JymH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AEzNyckI5iXtz1h9jFpmIYzAvLuBbCacwURiq3Q/TKR19gS5cpvtKx/kf5czHxUr/wCL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0f5EsqYcJbVsYXMcQo4ICstzPcdCL1mCYEf86/8Alx8Ef/if/DmBC4PCMCVH48w7TmMq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I5+OPhY7uGlfLK/bj4WouYMR/wDHmHf/AB9/4Pw4+fU3r4Kc1BPoksXg6EAKGP8ANmfV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WIBZZPD/AJMfg+CH+XEfljOIx+eggtSmXXJ/c6a9T1D3GN8ResxWoS3xDV3PMyZVK7RM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w4g5zOCc3LxFuGw+8TjDxOJUIN+YMNQSubg2ZCTvV/xHEJXwb+C/BxDd6r+lm5AUyzPi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ZRX5iRVgOZtxKe4uHpMc4/CzmVzwvxKyxolUwxwtOwmOfUIVT8ZljbL3aUcMI2g4Pi6y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4mOIMv8A+/H+dxzLLiE9BC1buYP4E8y/ksjRuLtWhzPa4uYCgxA+OMxCyBcEY66l1/mf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8X2l3/8AC54jqev8Lh4+VxPFVAlRuBSFymA9IJlpbpEjDQ3Grf3DXV/4P8KzGDQrpmGk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FqXD/Nx/835vrEWx6yrsQygEfjj4f8avcdbbMoA17iJxHqpewYlJmz5X5fr/AAJXwfFx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cqUu39A/mPX6+LqXfMcResd4+NJl6mmZvVzf+5m7ShYYmBvbHZz4ls8M3Ki1qfhPcqHH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fhhh7/BiZdoyDKvsVMWcjLqaS5s3DtLZ0nSYHyP+JlTrHQdwhwkNB4mao0r6zm4i0Llh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Q8NbH2kN7JTXk37TWcnEFKYeYto4aeZuDDDi6uIBRLvicY3AvMotRVzEsTlqU9UyAXQ/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/c/8AelG/sJ/6hP8A0Sf+yRLf1I/6tP8A05X8wBKP7ozlf98/9uf+l8kHaR6T6nY/U7z6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tO9+0f8AaJn/AJES5DvBwMmkXyS/n7pVzK7/AGTtfACiAklKsuUIGFV1CRWOLf6Z0Pon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UqsP1AeTvU/82f8AgT/yZ/50/wDMlWmfE/8AGj8GT80GvHP/AMG50fujsRlPLP8A3p/6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I1bfc7PshMp0/uf8mI6/KMLqQPCWOkIv/un/AKxP/dn/AK8/9GdP7Yr8xZwZdgeo/wB6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MQYeki6FxiDsTKZy9ai/9MVal8p2JZn1lSpUSYCVAcQSVcRKSvhXXwV8V8Mr5qV/kx+H4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HfxxK+a/wU6xBCVKRrW40kA6R388raJZxn4fg13hCc/L8L8PeLH4Z9yvhvpLlNx7L100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qqfieJR8O3c0hNv5mBUz6TmKGB1ieszpEvc2+ZxXE8S03gpVS87jji54nWoeIRXmAXVr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tN5qNf5SE/6JLpiDpfaennNDA/74h/Y/6wW9wsb2QaSLB8Tqg6gqDeSTjEstDMDKYaJV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FNF6TaaLKK1FrKQJ0pjwsMwsRcXzDYjwGF6RuAzHGoEa9yw1k8SzxFQsq4/tAtRU30lH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/kl/wDxLv8ASH/hh0oH0fUH0/EvFun4hwfr4T/gnUJ2mePwWn/FToT/AIqXeWMhEesz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PzOxL83KdWHRPOe/3PKU/wDJTkPuGH+5nslO0p0/Mp1nYr38HYSzqh1Knd+Lv/B3U7z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n5h1fzO5+Z036ndfh8U8EOpHkfxO5+J3Vj3KnU/XwdRl5v8AEPPPD9fD1oRdmV8H3Oyz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1OiTsEO19SviHTfUKYrLRNUEi2Fx9UApDsTt4yuxhG7P6iHH3CugIZKZW4mZXwxV2pUA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4nb/ACuPw/4Xfyx+H4RJVGPjMflUZnIS3SdhmDUeg/UyZGfWYcn3KOsdaHuYr+SBvF7n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+hE9/Rglv68R/ofAD/xNyv8AolTp6FnSf2j1bxFRtS8I4SN3qf3cNmPqJvG9CpazfKE0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PJiVWl5Yrr7GL16TGyvyppAz1TlAt9JZlTpVAN/yjt3/ALhOJ2TJLHzOpmamRMe3iDFP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9ocbeJxzUjnvNsxqD3HjU5gK6RdiYdYzRnMqczvPENQX094H+5W62lRDwylu4X5h4YXa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hCn0a5QOkrCQ4gNsRlAyw4jxEL0I6ekFkG+kyVcRx28hNEuOFQl0V4leFatVhb/mJsjX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KXUKmN8ETEygvKFJRLGfVMLxol4P1MMNzQ7z8o5aJXiVUolSoCV2lMplMqVAlSn4T4z3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8t6zcqVKlSpUqK4gq0gUysyrlSvipUqVKYEMS/cr4qVKYEpKCVNRJU8JUrtAlfBPioi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Ph4MOyVTKlSpXaViETEHsAhOR1oGEB0GOZHNZRKI9Er5OYkNLzP/AAUf9En/AJSf+dn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+jOt9Gf+diZn6cQ/o/BEdzUf2z/34luXT/LP/CZ2f2nffeP+wzvfvE+T3guqbdLKHLHS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P3k6X0ILTeTGGOVfXskP8nHg9qnA+xmPT9zYq9MU0fWI/Rm8/RCuinsT0iuvUIvv6Mes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R8xczEpzveLN/Zi/8qihl9nL9se2/bFnI/mAa/CCcPqHQPqHNX1P+ang+pdt/ELphTvM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+Z1mJlVUwFnvLFvfWd78ynxOx+Ic4PqdML8QNlVO3+IFwfUUbrfWAcY9DXiOFA6y3UH9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Izl+4LczzOZSppDjtK3cNuYLzzDZgjuEPKy0MS+UTKCk+KuO8zmpkfA7Su2pyw7Q1K+B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f3ADLbDgsowMwjKGUFzKiGUoHVuMGd7ivNalxlIZxcaDUuruBfiZwLhBo4JQg2xnigLO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g3Nw4p/UV4dwQXD0gFdZIqLIgIbteQlRySpmkVRdNsTNs1DpiUJkA/b8VK1D4qVK+K6y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RgSpXSBcxaLEFBQQMSvhlTj/AAZX+J8VKgY+axAxKIkJXxUqVKlf41mBPqVNwjAEd/FQ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8V8JFBkEeIV1iMFVzcPwF/4xF2+X52eZ0P3nYzs/c7adU/Ut4/U7SDOPonaQcHsIf6yd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oNx+J2Wdb8Id/6hF5fuPMsO7Duy7rD/ANpYP6lzQzq0SvNTzRLp7nYhhJntfUP/ADRL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TfUD4+k7Z9SqKeH1OkPg9rAYp4y/Znbx6Gdj9RqwIrwnYQKHpInpK4qVKlfFXAefjiIt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vS+IIoIkSJmJEzKjA1LRpKlZjKmty8m6seAI1tmuIuoUNxcZg2y4OJqTadCX1Y+oMw1N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F9EGG5vFvOZz8Jm5ox6ECyfmX1hnBD4PxCBA+wxestwjLmKiukC4kOfjUTEpjmp4JYy8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PEZWtTcwKI6KI8AzCDNXC0ob8wYBgAfLZQp/0dZWuiRKb+JoxKpFHOIYLNLxGj1m3wF6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f2lSsRxEf4Yh/hcPmv8AJTRQHT5GbnuOPi/8CV/hTD/BnicSvir+Lx/+Eh8vxd9ZcqPy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VATNZQ0PZOhnxMUBwfJvMyXpAAwS5fxUbmzzO0gE0+p2D6nYQHQl6kgUun1EdEOgCHaS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UymVGVcrMplSvhIErrAiSusqMY4ldoxJUqmVK+HRT5l9cRZASuczOhseYgxob+FJRKqJ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+B8ECDERG9D5ENCbSokT4XJ2SokrPw/FSrd46127PnH4UqOphqeUt9QbdRyS1yxfMddJ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Bzndm4pg5L1UB4mCcRKmmEM/3PSO+Ys+Zyx+CHMNkEaIIm7zwv7lf8fFQxDcPm52tn+p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KlSoZi9JdGZZ2RNmaBlmYD2kT7oSoTOEHZ4fuIGR12xGkhRpMTMZTF1ODmkKe8MOX8T6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Ap7ToRWqO2IM/lP5l9JiLpC/k2cMrzFh814l9pcz0mYfKxLWU+pnM9y/H3LOsvxLOUij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SX3PuY6ks6kE6yzqSzrLN0lOiAOFeZ2k7Cdl9w6f7j0kxfzTs/uf+xH/AGs855j/ALy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j+af+9HlH3Or9s/9WWf2z/1o2fzz/wB2f+/P/RlH98oclHT++daP/oRKfQ+2MSiT00wa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E67+ojy+o8Uj131KOX7TpweI+6dyinUCevwJ/486P1ypr4Dt19kes9sv078y/geWL/y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IuwRqMwGOKJUqVK+EraXKrioEr4qVmV8V8EY4EoQLO/xUqViEr5DLcYxKnmJmVELifFf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cRoAKAwBGXLjDEYuZfSLOfhfivhifB8CBTKgV9rXbEj8PwwX4l1UB6fDH5dfDv0n6TPo5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8sVd5kNzCauK9sdTe4sZrMxTpA8QMREDEvGxfdEIJSil8n+4eoi65nacTNTfwaq4YPkr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5kmeYQ2FtfRH/cSn+yf+5Kv75/78eB1KAG/3Hmmf95BmA1OMkeocaxBGVuUdR8RrZi3d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xMaVfoiy1T5w6/2z/kpSiGPfCU1IEqlM/mMG8wK5mZuYAy6TbeFQK9YOUCto+mZ0lNuk2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lau8zpH8p2/3F6Hu48H55UX+yUCkbVcTkfQxT+lnZ5d/ROl+E8EXmh6nawf+N8AHX4S0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p1PpmCaYD+EJfFbg9z/AGqdd/cqafcx6h0uIM/Z8Wt5Pfxr/wBJP/ZS3+1P/VSjLTCj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b/aH+why/Yz/ANhnU9yzzellf9zKdf2zup3T7Z3X3O9+5/3YdX9zufudnKudwdz8bZv8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uIcn4fF4odaGc4lgp1MOod6YNQ7yHR/EOlKPjKDQ9Q5T9Qq/vCLoRXHTM7eH+mlH9XxX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fROj9car/FC+6PaB6P1OwiXCUdEo6H1HcpfzLhr5uXiL/hf+Ky4wly5UWX8XLly5cs+C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vl3Liy4B2xZcpLixYkpnMp6RuVKa1KXE7E7EW4h1076dYqCJXg8sXufceg+4lweWJ79w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gt/Rgt/VjOJf3QbAO/qie/oo8Se0eH7cDgt7RRr8MP8AmRQdXeIWdNRf3KziLiK32nTD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HEO0T/iccQMveb4cuoovKzJNwHgumvxF1hk1Bbj4hcvpOO87oTHxzHE1DXWFTJbxGJYC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dT9rBc/nL1gkO1Bvhh0H1A/yqVqstPkhdoCrU1xOCWC4o6/xAOXLBj36x5GGS7wp7Mfl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NEp80d8Nxskcxc2YjYLiEKdQJGCdCD0lXzMYstNw1LPf1hip/rnYSrh9QC4MGlESkBgC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OE7H4lU1KrglHSV8dMzbrPUqVG5TzKlEqV2JUDMKjWSZ2hXxVblHwhBtFbDeUdIIoAiQ+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vn3/AIXBl5gy5eJefi4PxcFjWkuuIpUEh0S5fEEOk8RcQpCzBJZLinxcpLJcpxLxFGWd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OtYRACojvKR9ICos4OkztR6UxR2GW5IvpO1DpR6EOizup1lGvad9Oyx6LHZaXcM7bOxM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zO1+YdP8xHdfcDR+ROUHkzTLz/ZEdl/11n5jv7Zb5K6f2z8Hv9sEx/8AnrFNs3/wze+u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e9m/iF0PI/xNF/zXEHzu39cJ+Ag4HtJBfhAftn67j+Yrc8p/mWKX5GDMnyMO/wAd/qP1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/wBRmo92/j4f3a84X8x6u/n90eY9dv2x/wCHEbkHcBAA9KS+Q8f0TZ+kP4inPor+ogrS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x/eDIc33Zbv77BNv7l+37nW/Cd4+5Tpgex9TtTxP+pAOX2zrJO4yk5nZY8VvEqNvuB8C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+pd6uEczEJr/AFObhK45lUTSGQiVE7Q6VGWuFUCS+X/0lMBf0EqJrM07Q3iG81OYdGBj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JiusO8oVRmHR2je+XwSiVA7z9TcANfDGvyPKWCXVw2HcLjUXOWWOVqAPslxeWachGnUU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MkEiwcxNOw+3+5hl5ajrMyfzCRdcQJRiIC6l2SVMxJ6TQamjvNn/ANELGptiVM4YWK87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SDL+Lz/Mp8NNypGEXLrj4XiXGK1DKtxT4VUQgCykp1meZlGkW7oldQvr8bS0tGDo+Tuh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ukz+HZLgxe8GWlpp8O6eEvoS7ekyKZ2LPMvvHoljU6fi9Efj01Dw+GkuX8beJb4dInYD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4lsVaIOiVCU18CorgZsrjsnvH/Z/uLbLx/vP+t/c/wCV/ceL639x/wBW/uLaL/rrL+D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fw+Jq6PxJfH4/ojtV8f1RV+gYVNHiJV+goXuEwIfFP4iu/UD+Infr/1jnYvP+vhDCN5o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n+yItnz/AHR/Lz+2JZfl/wCYht7xb+Y5jV7qyguj6gYwbEIK8h0MH4+GP6ChwH6mX+KH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QHd/coNSh3KOnqUVEOZTtKROkqbm0tMS65iXAX8YJd5Z7+PuYS9HJZ/KL7IfGKiESvl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SiJl37CEdA6AjBj+fhSnMqGOYtamuI78TRlep9p3S13a8TdwNPOYoMa72uAlOczRlXUw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exK5nAMYf9fxyQIB1K/iAEUOLysuHwCfAzcV4l9ZkBY2Oow2tE8LsidLmWHNJc3eolRw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cAIJgqANm5YhTSF+GYochyMH7+AyxVUB4S/4iohUiSitxKd40cQHeIsCZBXiUVbDBWZp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Mi4D8S9eYqtsLNrFRfXpKG4r4ReMk0gvMtveIK6GN/PhAYGOsWjrOLhctmZmMs6kaOT7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SWdH3MVuezNBvM20j5g1pD7lOsAMoe4INPudme4dDD/eT/3I/wC0j/vof7Cf+vKf33K/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Z/75Mn8hLd/nIfztITD/ALWXwBb+yM95rwnX+pE+D2RD+6dkhsz986n2RH+/4u2/OxbL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P1EP9J0g+FHfI27fTKOb2/qIf3/6nTF7xXIz5wDDQJsfLID/AG46Bp6FMNUDbkPiXakt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Dct92X/2RTB72KmDFuiJdxxo4EdH1p/BqTBmntD+n0j/AD4RXe5n0Q3iX3m54iweWXcs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yXLPiy4PWLFJeNT7nGpfZngZT0ZT3lPeU9GXcP1Owx6UtgH4Bbl9R+NDozsTsQbhLDf4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8zhueR8E7D7nknaYd6XcRXh1hRiBJcW6fABiTzIMaQLomLRAUCgBtHFdpsq5RTiXFuKI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dy5eJcWOGZc17Xz/AKTJyTF2xOZ4mszSVNM8IYGcXMmVxOO8TvHxEEtk9swFdpMEvMEp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amTuoqP5gWxy1KrLO33HOoczibhuEPg2gbOYQFBt+J5H3De6h/2ZVczHMD0JdNPuP/ql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ncPhSk6GIqAsvkxlirVe2ckLMaq+0vtXMbbjU1cAhwH8y1PNg5GD4dRuKrcRehNbUjmB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guHE8yVe0erLhwIyz2gEcDjzKmsKOdxbRyXeIFqADQVKyD3g4pPcLML7Io19hHh9ohdj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heH3zZo/iL2Ei/X3QTi+5b/titV9TK8uwMxRwvT+p0CvD+os8fA/qAbVPX9TuH1/Uu/o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+InMH/nSVyb6yyDfqd6x7QG/vQXmfKc77Ud6/wApRv7U51/lNBTi1TEWG7r7gDKe84/y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5Rze0/6OdX8keR+2OZR94V/3Q6r5Us5/bA/6s6X2nafceiiXAgpgS3bS7hMOD9ylr9w6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7nYe2f6yB19UFzBAhZpf1ANF6jRgB4lWz9UsNPqXcfqI8XqULkPqZN3qWNfXDLj6lDYe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H1MVBXgl7fsiGbgXNeJ3ES9svS2KjhTFm0O6vcM1mdescyxzM5l3NIgwxjaeXPYjzrxU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azt/E7A9T/qQ5H9fC/5EF5fUEf6y7h9Ttn1BcNu9TowdT9Tt/qd/9S/L+EasGO0paSvM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S9aqCuL7e5jovpO9jxA9YdaTtvqU8j6hzv4lHMO/KXZKzmdODbSRD+dQ4WDbErwUsq4s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L1igEXpUOYh2IUBVMowmYKypV4W8VAFwJuZKfhCrUTggkU1lEi6E6xsckdsBzZ3gXjYL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h8PyyxjceyTzErmWEfJEHJ9x/wB9BGfrR7D4SsEiUNxquLWc5zPcGMYly3M2WQ1Pym5U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pmIziVZBmioVSgdpT/MzbA4JoWz9xT8Y6j/rifCS3eGsVG6ziG7IZ/38M3XBcFiWAwUY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k6shn88ef7481EkzcXM98T8/KE6k6sRklq+Yl5bjbZChBmAveILTERrUff1EwBFI2QOo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NfQQDg+qcAvRBoAKOCBRcSiCG4pXUtt46Q7Q1w8RzaErpMpTXEuxWImvzM7esAQwQFUB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iTlixu3zC13AJiyWHNywbJY5ilLeky3SnSVzLZ3ESG4lwrHv+5UDZ6y2rluS9mXsqV3S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7HeIe5cYXBpklJ2hdQ2iU6YzQTD0dGOVHDfYzuZ9IQWIvihGJCzMXR9VEZQRMuJrQyw6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AwyuSF3i5aEE5ZlIDVTiVUNYh2hFo16jLhKzKA5v4ujmZbSiWXDHFxHuVXaV1hvUsP8A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qCQLpnbOhfcPMq5WLgrrFVKIkvA6ai9zMzMOZYysbxOXe36IcUwbCNOo3vI8S/WKGrex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rUFoCEFDUu8XBOJlq/qNDee86S9SqrJekCbRedstdFijkHvDPRMoa9R40pc2cT94JLCU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XNELMEXWovpLZQ9QbpXuX4MQ2szG2bhnqXLqWcIkYLfgiCAzKMpBViX5yIxqFzAEUhT2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kQ1UeVmOeItk6EJlJtWcSytJeYZN3iLdQo0kMVUj8r8JwkjKBQ0NKi1nuWILB9s/81ir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FOR8GL8D1imUeBF7+ojvBH+jYrubbP7ksu/swPZ94rt3zlWb+6POL2wFK7KOm39yzlCE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4OI630l2R+OJzDUVc/CUSMxHrBH6b0rD+optnUMdps3LuMd6hWmcTj3OYsTJAv1Bd3T2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GYh4mDMrWWpTi6mQIzgYkKuAis3lRKJiFnE6O+sWqdJRRPKEWLwvcXscxMYiqU2f3HcP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CCWLfSIVxKGqzFaqlcIHGWItmWFCAribuBe4DB1mrxARl5gUbgaRGXW4gmoNVxIUaifL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FhhIMSybNYmN1LdpV6l4Wdwrp+59ES5lGodTEviUDEqKwt5jZpuWGIoXFAEpBSxAmOEl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CP8AcvE6B0Yrr7SWIi8weGZWZk4+5Q1uVco6RNKxA1iOHVS2tR/MQ2h7jhiX7S91XuNA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XECzOoikhYxA9KiTBCFUUpMSvuFYtzBjDLbhabQKngg294vZ+pcqJisPmd2AxMq0SziV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qAhiqkEwJcwFkoqdQSmk5hVHUjBuLNzPl+pwkqA0PL9ERf8AuAAmCzrwROoIArt4gT+m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HYeoJa16hntfBGnD7In1/cTj9k6j8R5HwQUIU9oC2M6v0RLiKZRZ3qUNKsb/ANELbyYk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Yo1+cKFAgbKIBgHhcNArsSzmnxGVWHibYHeLSknrAbzXxAmSYFYb3Asz7Yo4/GWNqQY2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+WFOPzBBQ17iO1gjOfuDCqY2Lr7m1V+ITVA2bgAj8zK5AD1j05il1Pt6i9PiaIyV3C6Z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RA5fDd7hvMVKpZRtYQl04mnMXrFJ5QzuA8QRz3ATHEB0j7hhhFy8y8dZUCh4hGCekHEd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6JjI1Czlz8VzBc87ZJZNDpDCMvPaOes4h+Z/2Z2EqtITcXG4NC7QV/34iwaKmBrMUudQ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WD1Em7udE4CKgdYicEXAFAixxh4m0LlIRW8Q7P1KAI7N1GNywTDgf3BLXeZzCkxcKOYO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FjTEpvMAW3cck1fEGZceEZdQKlPWOJZ5IaymPVKPErDLqQhhnHaWXxCrlD/cBC0w7TeO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Kq5R1qbTHWoFySg6+IdUjvgl9UL8szOmdRLRUZOZXzLWj7S+gximk75CS0zUTRm4AXDw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WamJdSvFjKaIakWUeKeqxB5O0Tyi9HqA4IlxfXWPqlnE4doI1FulRw0wPd4Z0jEZUlJF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6I+J7l+AksRK9RME3HZOyEG5zFmz7l2MM6MYhfWKQ17PuYd/ub9oco9wawlTqd9pZTF7z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P5lP7S/aGFe31Ojd+IjKjzDA5SpfvKnYI5LLl9w00ZndFdEKsvF8/wBEKXk+pwDXqUtJ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vNXB4gNai6MalDqUQp4JlxiDaoxCm8+o9FCVWrl6ZHmMFIxVEtGWd39TJskseSFXeLdE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uWBrv3iev0ljOEiXkC5VDrFi6xUs3gmQ6VqWWmImwqLGHfaNuMeoWWkpMqzLhqdMy61F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pKeJXxfiDUG21BNccynXMs8XKVqpTtFGi4lJW/6nbKhkfqHQVMY6ZnEMS1aqDduYOPQm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pkxzrcVeMEBUxWROhcG1ZPRE1mvqDoxPPEQGVMM5Il7RARVuLcLic94ZyQes1qLEcJmR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cTnWIbXSXZMga2GCYEFYGBBj0ifxcDWuZhUOvMq+fhnELrvKxUbSolpCbfzM3Fw3nlCl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MJDoZQ6/UyFyiiekwZR9xg+FrrKLUnLEAVjVsyg+50MMvFkTyPqJFf8AEU4SKahAOYHN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YxHkRK3PmJAauJ4iQpLWYqta4kcG0YgyhVgfcwnE4YlRcrR1gF3MkNJwMrcQQ0EXzUSV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wo3cHe4DgZXliyhYy3igRhH2zKejFuqCUkzm2XHDrsx6zBBeURWbfcpWGLpWeV9ypWWC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uc4jhicREjDB5KweRXvA4wxDWPzMOKgFzHOPg6xkK7kabafUKrSoFMteYXcIylurmFhl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1OxGDGbT6hZ1+JaNxV+5ZKzL2RgxsWJGyDt/KKKDUG7sW22dYX5HqUgKYoUKImYp1AEp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eolz9R5yhS8oFWH6lvJ8S/keYNxOxXqIlWCHRJ2MxsbIMcTqF+IrxUo3O5L90h0NSmCz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BOU1Hn+sc/gnXfxOihlmLz9QAXt+iPUJ5Eq6anUYmFaZb1G2xm2iFlgDjMsOYo7xBdLg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dZLE6GJa1cKO0jY0xpzaWyx4JRYVMtZ7RLgydSbGaJbpUYIyo9oBgbO5fAuFChtO03UU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1G7iYRKglELmiETrEEwMAlOpmxcB13HGrVLGr8wJ0uGdYqVrBBzYRDioDIxL3bmFBVRt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ZaCGVZm8BfWJNAdpcONymvhHrGKvEIBeXEwHGJQ5J0ElBlDzL5slnWOAZ6RsYqKG4h0R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5IHLEVbuIRp8R/8ATeENWmDBuB/9l9S5hbiKStkxuqjvHiPGPhc1USibxCoMk0BMXU2O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kg8jshp78UXiaZmTfwvmJOIafhbgZJiX0hrMrVmuZU1/8Uc8agt1GnUhbnUCCbI11G2W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uJ2lmoG7ohxhOpFcGrYLV/uBQuiCfJAannmYUSyve5SaGm5YMHa4jpF+Ygpsi3ZqW18p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MjF4jTBcdu4KT4AsG8RBhVLKOa+JqhMyhghyjNI/qU7kubhaCuLG05KgTCSUjKVN2j0Y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tmLYjLI14hTTBLh2Eg5aR5PpD9To5ekb7q4DxTDiMAplCmAN/cepUEUWI8fEMaaTN1lj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QufqbekO5OVdX3isk7Y9pT2k2PtIyKbetRG79wXrywwYoyoDhnefH7DAtFykwSC8Ii6y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dqW+6nGMRPAGWCq+agEYPUavAlchEDAuWC6fUyMB6i9PuUcIeiNTTMxxiVhj6lpLeqS9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+pQ85jg234Y6dJRkWF3EEWFuS4UKSDe4NzuEaHfWUpInJLmT5glbxKhhzOb5jPyX6JVOP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e9r8eIWxVLMGoJ0lu0Mqomei52bxOMvzAt3qZVc7CCpuCY3FObJ2Mt0gQQRLoCXriKOg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WNBO5LFoPEs5D5iGo78y6qUlTmN8WZQKGUN3QsXbL4NeIppz1RKaoX1zFNtq7kcZWdZx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QMJcbgORcLo1jmULmEZGV2cyjbiPQuBphFItYi5UwA0XXWc6ZY4fqMuIvbUoPWJuoW+B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HMlmOInER6sDPaaYuNm2pU1lGuDEzUIGd5TrhhQqRN5agQzbORcRHUBRvHaYDSsrm0v+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QmLmJl7T7pq+kFZi1Q3NS46idfuXcGYgb1DgJV5qsR6Nsoii5dMpxW3zNDtE6l+Z3iR/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z5bVBiXCZ8TNcZPqHBn1P+qi+8eoFpT1LlF/U76eoJpRTazLBqQxGUrP5mAbHNryOJc0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jtvXFR3f3HZULwhZ51IVbrxBq2lfEvOkZNWGu0GgcygQeWek53HL3zEGAveXVCyiIZOY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CS2ggciZqqxu4nQPZFwUMF7gl/pGjn8IDdD6lmivEw0LiMIQPKH1GmgIJY/9lW2vzFnZ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Q7gK3TtGeXmJec9IyorGNL3i80R4UYbqCjmBaaYtMoq5i1DeIt3FehBxNoGsRA94gYrI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tIX4IUDSpzFplnWmHXmCPJEHVvEAMuJbiIhkal0VLGNViIT+oM5gBsjRzN+Z9x32lcXC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2SmwrzB5iMSvSVrEsitYcyxdMTtntLOoVNGItbhlzFomHSZgoF1K7Kirpz3jZbSRbcz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EGJIC1HSossXEDSfUeJ9RPucdiHynAbWAS3+J0JltJbo+oNMD5lqpwxxtxAKbXEdzJqp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yi4JzVQxkQ6C2a6qZ4PuZtsw2QCGMTlX6nUBnRTDj7lrU53FLwTGKHVitZYG8neYCz5l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Za3FIVi3ZlnA+MQrfilC97iNOUm63SmUM+iAHL6jC00R0GIucZInQxWECLxwQaqVAHH2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+plv9JYOsQYK8z/oyzD9J4h2hkH2hmgQQ2wBq3tBsqjNMlzbCgtQdyULHZ2nIZRCnOJX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MAlm6+4EMFxozVTkgleUx60d8uv6BHwZhrmeWYbg58TVL6TM3NsFhAZwx6xaGBgqLfkl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UA1Qx6cfzOBJnr4Gz+pjtLzB9RzHIXDtHioRBfeXUG0SVDzT6ahfcitYgiazMQyu5V1q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wzslCC1FK6a1Mvo95ROKgz1ltg7l7vETIzncIrmqJYrhd+T8/AsOYHWLNzoGC0T7h0YU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rcDOZXbpNMVuhbNuBV2hVWIWZwwta94O1IbOR1JWUUwKFDpAap+5iQXzmZBghyQ7Pwh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DGp1l7gShHwyu4Uq7vUd3iOOsvPHwejpEoX+Ynb7JoKxhfWCcRAo1xKWmmAeEgNVpgDu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WCYGRqUPKWSwhfDsY5iCiq5Fjy6kZkFYkBOPgRk57xDmNMIgjas6VxerlKohrQPeYOh6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QeEgO4Bv6Sjkks6pWNcS31PUVutR3BlQ/wCuC+ZWKmugdoCqgFRGrupkYzF0xUFsJY5x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xLmLdsUBAuLibvEKaY3e5Qcr8wypQxHCRvcGAu47Lb+IaU4J0EpeRFnzCjMuzO3HYicFW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ZSUwCXHTXaWvF4lWwMOhBWfuFjFQWByCCwerKEit8RHVwG+0DFP4grI4Yjyq+0oTQRHM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aIAoFiejEThCJgLijBnrC94b8RY4H1LGKucIhbpjZpdoXOdd4VGx2lKijmyG4qdqhlAx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YepmuqF2IM0DpUuSgQYF+0IBflmKoKGqfcQ3+SZwUgsFnETyIgKZDpK9uEpDKPiAYhn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OySrdnyg94fEcSn3BlbQBT+Jx1sv2IjuF4dde6I0CiICPmogNEewJW+JvTmIKuukKDNS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iLLsvOGZPSFXMoK64lSpngxY7znO5ZOZWVcVk6D8xMwlReIMekyuBHwlQO1TCBDvFmu8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jc7w3D2XUqV3jRdneW2vPMsuHUbI8SjEuYkyO8Rar3cxhn8xEALYxbFc5haIYlLQp4j0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XVU/VLOmGi5ZHYhvTiFHcDOGYuW0cpggQbm4TTCZCCGSXtKjKagQhbD3uYbj0hxMcEG4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DDNQNjHfV0lO8kMqNzIGKOLi1vDtHswEc4IuSZX/AAzpT6gnNu5FlfTgbCeGPKHu54bM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D2uPAxp2/c6qTxLORAaj2kabPdQq8ECf6ldyicRrqGszuuABtufVS8EDbI7IxNX/AGTt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Asti+TEBzLIJ0YW0StMxZ1F/4zDFwc4Yg7g6QiTiVRA+ZRwIU4Ihtv1KmnmAmlQGYal9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3F1xD8xM4zEcVLSYDcR58yqZ/cqBkm5yS27qpX3KecQG7GIn+pLOl9IVW1LtuWkjDdBi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a5xOiVEfHaUAwyBtjFzqWrO/6J1Cu4lIJ/8ANRHR9ToyvJqZP1BtJh588Ql0PCAcfjOq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gnKEN6p4nXq9SzL+CUxQMQyZ9LEcv3HhfvOsL3MFritwvu4cz+4W8vcpYz7MD2nyypun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VVOv9cq0HqZMG+I32j6gP6ohqiUGAXGx1cvtfqGeP4iN6gUyxoas7XHvv3FJktBWrYqY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5czDTnuxvEr1HgalItE8S1vCmIXKocQkKAX1VALtUdKptYAYfNqQJ+hO5Qj0PxF9Ivrq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2yLOWXhgrteiCVk6ys3gAEXEYetQZ3Yngwzt5gApnrEV3cddL+58E9x3hhxDeI564TF1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8fC5MxW1GXNBe7i1lYK5lX2IcHeUNeL25nBm5dIEIZd7+TB8G+IR1OkpOIdYqtri6EWZ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nNZlrBiC4ZjcGJh+rUzLFkeUYPSSUtmI6K9Y9t5j+JU5lAxUrFMsNBFi7GICpfSpYTDq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yUmyPccveE4gU3C7xoiC5YBETB8AQYj9KVbWSBUx3mVwBo4I4eIpwkV4x9QgJhituoDZ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m4M5T7hWFxfDfhEsXGm/MuMjXZnWo7Efv7TkolMDMsI0Ro7/ADDcYd4I4QYU1HcleJw7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IcyektDkep0n7ghziHYlBpIlF4iQWo64xFCmxWRl90+qrr4gFQmRi449y3m2Ftss3ZFX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sLuzpLSs7h13KdG4B3mLrLcU9kE4TlCzLioIq1XpPeZcXLSjZAzNvMV0LMpdS1bJYuy4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RVM/UsdTBt4hfV7h1YEt1XzLG4KsJMm0aNx2beZowiY+0XqzHGiOIfiB6PqU131MQRhp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zG5oWLsKOkUKRL138diN1pn/AGZhFKnrEuj/AHHMoMG42uK4mdWvqYeBuILCaHVgpvMq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Jigy/UyzX3Bc4OIY7wq9wwidYgB6x1zGmj6hb2gA5mXiVTuX6nmYSy7/ABC67lF5uO8Q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tjjiJXaKgeCKzTApzupwBKCqrxEsVdx2r+Iam4Lq+43cGYa59SlgCDC2DB7ARJtSkybl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tAg6uIK4A5esooBqkcgGY8QRF6DEeXpiWL/csUM8yw2+oobHYijN4ltFaYNg9yirXuMy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dTjyQlxTbvMjO4TmLmudTquMGfr4qKituWhfrYhmA9qi1qG9m4sfAr+UdB4hu4r3uGSV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IJ3jgzAzMQq8Stxpb8zLRPUulXMquWpyZCVt/iNMq1Oj6iYkdpjAXSdFRAwmbNchBG81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HRxHIlQFs62TjcdB3IitkWsm57/MDPT3MAsY6t6v3HAzqmtZeLvxLyjYYj7Qa5TQhCum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MRx+JglYgquYBl9LgiXAXH0ZZUoRe8M5q4Bf8zN7wygazWekVN5jc1mW6sasVc8N4l42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KXMMU10l0oUxXRlmreIPMO1waWj4qNd2wdcxcSjvfWLqdRBSX7M6C/cq5nRaD8vc+nqz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8y7Ra99cFAJqpe1hcaEDYv7id4wLLOYuD6CJXYHSINEDWsRrWsQrfAztckXHKxG0yxpu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JL3DrM9pRYFlOpcucErws4VPmLbMUdIDIJ1E+ojcKYvHmYDecB+U6ieZ5RTWdTBlfcG5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SckQVcVernJpgTSnaZ2X1GGyQOhCFeT6itqRZmmHgdoCHknRFdyBCpLleEixV6gPSWI7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swL5uKoT6gDIwE5JZ4igTjpACipZ0QEOTPD7lsm4LO2DvG4rW4tKuVjEt2fmDbQSnqZa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neoYYirpi4DEDruJ5lrxBTWu8ThpiVlqKziUrAn7mDiBTuiBvRa7lzkAjnbFeK8w8lwy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XxHGzMV0qNJl4iF0bi0VTLWn4oRAHKxGVKJY4a6y3mvUZ6kiRvMMAB5i+SmFdnc2TDFBd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bVTEFtmMXcrF/JKLDEm47rZB+mK3OmNw5X4GCG1xLe5MtTevi4MpRWcygpZ9WHWMcQJx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Cr7kAAtD1Okcv+pVYUwwZl3XSMNzPSGTEN+YwxCDkLzcAit3/acATYB5gBu6YkG/qHXi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nCBXeAdKXFxugLHuIFKVHrESsQ1+EK0SqhGUAkpRXWNXeWDHqYPykte5Z0wRr4RqLWHo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itzpgKqYO8UGYnaWeUvNH7lQ1uI3aJQlTbEC6tZ5RTLEBVMLcOZco4hQuobDtCO9RGgY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HqmKWa+ovpFvLKqjmDcBF3nMuphHCwqV33irTqGIamUArrBvPMXxZ6lBEEiLZcK7bTtb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RJotLjc6VfUaM15qAMVLou0zmAKRlkpFHV6TBlE4Ze+0ehlDWalecxafGZhglYUYA5zA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mdrqYObqDYopLuE/MpTnMx4vzKO0GnMFwJnJZBfDHqhJZcUi2aSUsoeCAcvUr4iXTFqH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0gHiNnXtFH+Scg/MT0qZ9EHykmHC+bm7nEzr6BE6y8kVbCvEIBKMovZ/EC4v7j1h5ha6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AP6oEawm7J6Mx2sRVbKi7sKllaR6RObStGOJeO8KxRmG+0o6SnjEC4dTsSdq9xtHiZcU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zCOGE9ywM/iHZi4xHXeIu2PSGJcAMbl7OPE3uBVGLjgzLbu49mZZzMZjmUDbC0LiTBmB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xOsQLwccx3mCg3nzEkB2Fk5aCFFQeKjtmSj6hiqO/wAVdMIq0Ti05eYuZeyXxbYUhYCf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DN8w6R/cMe8eqNnLElJcCmkrVwnah5iA2O8XumAK0U7SgaEngI/gYKqXxNBnKDiGTzqb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ivg4Gjc5OI1AXaomFQK9Tuyw5itym/rCpMpWYu8toh3mBq5nEHN5CFX2mCeYbxuG44Tr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h7pygMQ3TKwEissNZIhrWiIcStVUyYh1K4EdPaNQMsrOJ5gmb6S1XCCyoGzhBXOqZfyV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0YdczRI33iplzaY0j5kdPmGjBLrLFbmkqyVi4mImTmFWukFtnQWoddzyxHxBzhmCi7g3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BM4ZfBQQajVJNtS9hBVbEag21LBCFZLPEs2DmHURjgicJbguKvEAYvpKjTBuIBySjgYU5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RDdUstM876lHVnfVNIjMZrtAzAvUE3ZlnIisbWEYzCpTfgxoyHbE8BlFSWcsteUYcso5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mWc1C/V+5irY5mWoG49QkT/3muJjmqkVy9MB5L3YJ/tGu633hshRXQnaztogNY+oIUUn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UsaUviW9I5kCzMbahY4YsyTj+YeZaOFlPWCXVwTcBqI0LIqsiUN5mqD5M9bhjlrzMR4u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jl+iCYpggxUFO4g9R0hnk94ggbOzNM+5xq+ZaIMamwj+c9Ii7JZFEQd4Fq4G915jyfSC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wlQ9KjXFFd5dtiG7KleWHRq8wQ4JyzwvMbMFzIBq4k2geYH11g107kU5JQbs8TBxUU0O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5jXKxxHsEtwP3O1mNOipb30i8sksxf1BjNoPJyTJjjiLdfuWKtYhVY+Bef1O/Lmdw9MH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3FICEQMRKl19zeXMVzh0IjmI7CCvavMcty4VsTsjTmp3P4nczEWGFlEKyxHBiIeiMklu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m7MRXxGAICmDxEoxDxP4muZTW5lKF0glTl1q9wigBgTpnaSzcLowbJsQMzJhpxqOioc+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HaJUrME/9nFxaz3mJ8XneDAGzEtYhXmmOJR6IdtVBU5eoy8pTsxGmQGHxhmXkRiUa6wT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UGi2ITG51TZlBxm8QgTUV891U7LOeTqCEot+ogI1UNvZZdxejCIhe3MXBAuU2YgVcYFR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GwI1iBb+4U7xDbf4i2sfU8qu3xt2ahlp6lLFtRqpuUs3OVfuOwanTuptqDeuWu0b8DLz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+tLOEFkh6aWOSb8FzCsXKIpBWnCYwB6g9YJW6QhWkp1qPRRGcPqCIrHEcOh9RFVRfiIu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x8ZgZQUjHJIz8dmOW8MW6uPRcRzRqBeGWrUBYHX8xsY3xFG9TI3UvrKzcMDMJtMpDPMD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L3BrmXuYN3oy1Y+pStnuB3ZAbYl5n4neOpluFDGIL1lhzmYaLJdtUXEFs3q4JSAmtyy4l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KUxKlJuIniDmImm40u+ZZm5/ojcm4K6JvFl8xa7/ADBmNS5Fa+7lm1/MyS1HMK6y92Pb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TAP2nPIxyd+IkLJ2IJMkfNqTi42evpcSbcSgNvDKsQD/AAEchS9QWWB4GUWNDKWMwptE3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PEoFpKc/qcGfES0Sy1a+IU8zM0QtcxvFQLn8yi4LG+oBMv3HWtS9VVzqbjYxKdpdmKi8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1BF5l13LvCPOzMtWQ2BuNVWQIw9xMi6XbTcQTm6kIy+IrdrcXmYvcAlLUYDMTnklLLUy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ywOPEE2rKQReDUpXed0RMGYtHGYXuS+4sXHpCJuLIcx4jaMOrOKlmzEOJhK2Qu5mXrzl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/AFBpaMVG1uZ6YSyo4izjcBrcdsGtQoJzKGHaWj1zCnMD3MagrDcUci/mVrROISjvMAZj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0LiXSONCAebFLDLLMQN6bNypTUcjGchKGusMOIv1BRrc0MXcopHnVTcCuIM0FgyvoQzA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tzlgf4VFcoUFTCZd7ii37nmmdE1hiMABGDSXcDvDSgRotFvib8zqQ4Wo7jxFiirhhSFe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uBe9QBpiGMwVcTUXia4R7S6Jcu9S4LpN8wu7GNu37lEYnRLKvLA7QJ9wAqsSjnDO6z1n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LqWQ7SpgtdIQdjL+mCuFRehDfEQ8RMSnmXxNGIXXwlGpkzVQcJmtqd4u0o7ThL9Reuo7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6ZWKqacRRDdwK4mKiUTO41xqVbhl2iztOpHqQ/5ULucxo1Fe2HVzGjhqJE28S/gvvLcl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WuIg3cAuI0bI1eBCZQ3b4XQ3/RBrp4uK6UTy+omQplDhLlIHTrF8ok3uF/LLNJUXQVKm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qoHmniFdBHQgTP0CZQ0O+IpatNIQlgzZgVUzcJKG7zDpmZQYhRQwgzau2pfKrxbUd6B2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9RGVkSjxFGi4KXfh5TyjGG4h2mbzLZ1Ja1fqL3X4iGyJyjE6MTPAwTqKYQxHoylxHR+J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OLqd5+ol1epZw4nUKwK2XYitx1SUDN1jqWC4JZuvuL4ZkvHuPAkWcg+4BpLjcyj6gLlK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gBoeo5ynxOvK/DFTGPUejAjKSav+mVhXLHMG036Ton/KjMQphOe0tBszDZ3Jh3g/Ed1x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MCULfiLJxAsiTDlZ/HX4DJHcrOIcSqXmBVMp1i+WVfUg+JdwVdbl4tgUly7xLEzNsBUH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KuNJnEc8ZjmLCEF1nrDEOWJw4qVxEsFI7B7/AKjCe/MvNijMVQO5LX5iN26w4Ztd2cRS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cSvuDG4dDfmc4tYnD4iI8xkBio6X6Yxgxe4oUWKsLFXcsjQRDgmd3KiqXjtGB+4vXUB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BVSi2OocFIh1Sj0zBnFyvEyXiNjmUMCXWILpUNxempRb1E6Y8wzl3P8Aqg9RjmV1S/A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XLwQAQebmzAVJ9j1Jb08QOj3g3u4luMRrmXjO44YiSVWWVmBbggQpmQwVxoimc/csCB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NbijRzLzLcWGWtx6rIaIcuOYo4Llj/2XO8oKV4gLJLcIDKafUELcSlkKtuXb2iZmBpmu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jJNpxX6juYsEjQZ347EZwF+gieFFOA8SvmssKQPEw8nTEd9/S5et130h/wCWBEV/cL6N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I67kazMf1Mwl9oe6PpDVaB9SC0T3HlgPuDNfvHD/ACzgfWZmzfeAmrxCSmvzEdFcBhAG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vnlh4fUFewneJXqXxEOVPJOQ32Ipz9Ep1/UvG/1M2zLcuY2tXL9Il2bMF1qY+ahvH5lu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iC6MBVVBDMc4lxp9RVmSiwDsEvyL8aiXcSvRB1QctszG/wBRZqDDiUzJGciNjqMq445m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iI6yvEsJBowS53It+IPeG14jN6791/MVpzBMVom37irUdYMTPcG2Y0jYu5wuY5qERM3MR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dZ4+FT2lNDR/EupDmAgdYMSob7QcaqCtxg9wM3MXMDEzZkWzX9kA7wtd4jxMCmJySiwK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bhirNB9ysbUxoIASsC5v4ZLnRiZKxf8AScUqK7LiK6ihiKXZfeKRepmHaFC2Fly75QFc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U0Ra3FdsRUPJV9JdgNktI7qNtdc1EwdYG7t5gOgxXlHJF7y4kAEgbMQXDjcqLRiXXqBe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nHeKuYdkzThOrAdh5hCzcQqvhrUvrCyaok0XD3mb3mC8zN3iosMYMS+0zedS3PaJZmo8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MN5m+SEFRL6xeeXkXUgFbXgP9xukI2cVLUyamBKiKQnOIISrNyxrTGy6Yti3LqmfcVcM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wodztXLzEGCfENpmNrEOp+5eYYNsBheocnMSYeoV/uNikE4gs04g2SneVLNoi7gUzb7i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crH9QMTN1MNTTCgYBKKuPl7fohjojlyDjmYNkGGpltUyYq+KjarfzLGmi5Y/uNMOOJmb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WLMLSEToITBikK3FhlWUKeJYw5jgtqIHaYNp7jE2fMF7CBWYm6qxjdx9xLZqJOA6OSOs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pM3EA4v3NGzrNwFiPCkRggpRiKDqmPZBNCu8yMvqCO44XcM5Uibw4g1WZZV7l94l4C+k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MFS8pSEgeYtxXS5YWHzBGLZlguXrODqygFhyhDuOCNnEtL8RQYamWw8xXhaYVWMwZiiJ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FohvcVOI5dSmN2lYliOXtG6uYviG6s/UlgWPFxN1O7U2xUCLqCMNNQd9ozBbg9pcduYr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FgFzxOEoHuixj/KcnE4Klww+Zc6TiG8wnE/MdhUtHuZn1DfTCwy6gNBcC8JActwFHaAe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ZJybYR6cmGdctxeIG8H3LH+4wkUQKRp1DWtxeYNUfVQJDgWNiIpgdZTCsJTnid3WjbuY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SqJqo2JpMtQF6gqlxmSqJkfpRNYF8Mqyp8wrhYOke4yxg8xac3FeiUNpM7amYLYmDcWa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k3NP+oBqeJdQvZiLW8zKrFTgLOBKla7+JY8+p6VAdM1EKLEpNoMC2PU12lUOLa4g2Yic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GGOMYhXluAXcuMds94NPWKXOJZnDHh10tvqSzdeIH9wKwjvcSKafEtFu+8pwy24yU2MF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/wBQyYu4pd4YUUUl0xmNEsqCdZX1KOI9tQUAP3LvQ3MQbixk9KgMSpbx8N38HfUFG5hT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q4igSoZAhRorszLolddwxHJFjtENUxNU4YOYPscdiLs4izRZ2mUOGwmSy4Xa3Ac/aXfZ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UCaJSpmLurqFWNxFZzFOoUyw+VSk1iNtC1L8JRLCYzFstf3EXzqFAuUuMwBRy7hlBu+Z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4hc7lzO94g1mPMb8kG0CHGLL3JcBM33Mmpdpdc47MO7bljejoSrealkK7NS6WGy7jxhV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1tnAqpY4fqe5wu/EHRglihXiAhY+KsR6vjN9viriEQFgsTBhuITVwocyyUYtzp0gPSUV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mqcRA8RKCChYmDph/ihrZ6TfeIXU7YYuZ6iWZywoV3KxzjEOdTlLZZX8wyzZhDUOsrMp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cy7uv5+YtithrpHHENeYEEqe4FwZTmJ1+SVqVm7sx4hgEwRiEpSAFiEFdZ2RYWx01Dnt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HUxFY8yzpzLYSrH4gH9Je03fMQ2olMdjiGvFQyNsxMMF2w6KjYfgMMkCxYMSVVRzzM38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oIF1crmv0g8AmTxGhuWzZLIAGv1AqTfWcE9xqWrXwx6GOsV2FwJnCOph0fiJc8TCNxq8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cVU8blFMep0C43dfBO+OkwRIByEWQD3FnPMpjEDMrO8Q8TA4m2/wRusErSmWiU5gIYYY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WdpVa+HaaIFyTOgchtRoIeLHUhtluG6xCjnMWNCRVpFvMb1+ZQlWrhg08s43iJ0XfWXs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6iLiNsIJ051UopaXDVXLu2MWlvmJ2G/Mu2GusFylJucTjtOzPUdxquFmosJV0pxBmr/E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KoqKULDbWEvSPiVcu0RBcpnmUzEe9z2JYaLHGmJ4IUZLuXENkpUCeJ5I7qozcZiMahuP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ZgBzEuy6qdCOOrUsab8RK7fURMiXD6B3KxbC/iJlOCIuHlmZbEs48wYr3iHLWvucNgDb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cOpvpEeVxK5KleLfTCrEfngmiKl+qjS8/EuP+EXaPHeMcVCkWTAUfcasjbvtAKGEBZDy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bExuH1GXVylQB2Zg3lfEsDmdCIr2hrUtnn4MsNw6om8Sr5i0UMz5zGh4uVq5d+IdRQaW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DXplqGI4bHMsRsz7YKBnXw0GTvLjUDfMX3DU6DEH6Qua6QG51gnjAnG6w6otwb4zKQ9Y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N3KvKbCVublXKCsSu0DMHPM46TR/cUt+pZlii7d+YrdkMDrL6B9x1eZvJlzHCZCNzpL9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/ANTkMveooOsxnUgB7wB4CICzLMErbMirTctxpKicXLBqoZZhUrG4PPBiW4mKdLg8PgSr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InKIGK6iMBZzcKgRhnXxmK1vES1TCxywXfUhd5IKaCV3xKhZETWPHNQDYMQOPTFeYsbr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dlJcvpU3mN1RKBbCxxcRabjXe+IrWNQSAgpmHiV0lWZnXRM4lDLmD2V2lM7YDpfmBWKJ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fZiXBMXl3LOJTUlUF9QdZnBtRSVTDwOpM3ULNajgZQhmTtC2UMHLHK/1MZgx0iZ1M9XA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FMcG6dyhM5lAI+o4yURR5jvKgsestS67kLmKha2HlqPZ/JD+Usacn7iP9so2K6kDpn6i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gbd6VLl+hKWE92WtvtluveyswYQxR5uHYZ2Snio8lXKefozknwVCxb98RWDHBKd2GYtu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2x3pisoxzKhiM4LlCtJcbSKvBA7xEotmVtSzlG4sVf3BrnbFzkuNxQcB6XLAoTPxDPiB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agbvbrLQKJrzFvA6SnzEMqdszK83MXmNtOJsLgWHNnSPLVpAEyNQRwJ7uNbNdqiA1nuR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agDyIalfhitqdIcNETJ8TRFFjCEd4XWDXUl1Q+GI83XEtMriZcRpwvUsl1TxM1kai7hf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rFtiweU0qzzHeYc5I3drmN7JT3lmWcEAbILUW83LDpharhW9xTRjrAO7gBVvMepzOQlc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xmkpX6RZJgIBnPwc946hOMkrDj9kxDvEixm5UWFvSKj4EfxFZWuv2z0zCYfzFW1x2w2Q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8wub4hiPeN1K6pjKi/0jmkoLVRoFh5gXTHCZEH3BjRxGkHMtC5eZRXCnQRXSOF7lFwBp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lVDLCq9MppFWjC7Ih6QAyvpEC0qqmFzmYqO2ZczQajnUvi5mtJgcBFwYIq70Wag1xMhi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1xBtuo0i9yXW4u+40VInxEhuobCEYAn9VDiKjxa7QSZCWLkuJyIPQ+o3YM6ElxV3fuVk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mF9Ki736Ip0X6gmGsLIldfUDNMUbaIg8kruV2YFt/crufcaGQ9xJyPpNp9aXf0I8kXQr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IYfsiJlO8s6vBDLxsTK/qKwa0hUepHP+xHf+dKcmEhSepsPdKNdCzBjJ8iIUXOsKdfpC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9vMy8r1BZqtHaKdo9Tfvxpuzf8JSCz1wMV16YQ5mVj26GVed1A3+2IVHPJjwLwQbiRHG9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D0Rb6y1G2Y4oZkIjwriAbQqXoX8QhVK9pRXCeZpmq4lltxE2WpTB+6iui8QVCkbVhTWI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fuA4GrleWaOhAA3fMA1khoEFANuMwq7npF4C7/G9URwsZrUiDCM7C3xLTCRErUR5tjCq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x03cubhhqvgA4IO9TGrDHRzO0BNuZpjUXO2WMlEBrG5Qd+Yq21KBvMXDW/EbzHWGeEfH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nC40S5u8dJk7x0iFXEXiXQ7gtory3BYoUMOalFAvUwRJ1louogmE6wq3iJvOopWDMMi4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QJawLlvMKuJhk3ApV0zojjfESKcQo3cQvbA+CxWIeY6SeRD6gq31ifDqjrtYURiKwmdQ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iHqWeYqbR/LKH5gPSZWgzE3DHKP1TrAq/mGkzc8bqGDUzeZWYdoRhvEKuiG5eLjvGfhd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3KLbqWMu7uNVGUCvg5YxuGZPJLDaYRLHPOpRcRWpXd7lBqF6SkaFjsYi70VOpKSsSvxL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NfcqP4gZmeZoEp4l7jcGBMAcy1Q8wi55glv7IAz9sMwZDpGAUI+IvxrxL9N9pfyemAv8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YQfwy6Dj7Eo5mHQ9UOdkQmZi4+xI6CfWK4PwkyvF5MyYDvWA15UWlNkrmjzPQp7Zwg8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1ojj8RXx/eCmfVKbm52IsU29o/rQRbY9Eu2vuWvP3zFlnrN5mIc4Qi5b3nUXypptvLgD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0vbHSH1ApP4Y5s/gSpqz0lAMnFJdcFuwEI7mUgyy3DAjYyXDpmILL7a6Rq+0sOI3mA5v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8E6D3CmNQEC3UoViotosy1BbLbH8ESlMN2MCDijEv6l1mGb4nVuOqAZmtvfE2plphbu8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1s46RNmWDMIVB2p3g2xXiJcPJLDD9Q0Cq2/BEiVWMzcCuZfHaVrR1GEVk9WKWI1bWPe+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ekFwG+tzt/8AIFWTXWKY/SAa9qjNgvtLtkyIvqW0uW6q6zJtwO0riklduIoNNTAH7gpd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GyImM1EhqyCIIwJY3LLQcyjDPiNrlxGUI0Z3MNPECpUV3Vc6jmHUzbFPmZowS3EPQMrH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R0gutRRnZEmQEeGIMBmBOpAhA0eJV3cqMpKrVcxZsiGSFgWy/qZjRzFxGchhluZN5mDi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hjSKKcwbK26PxM6TpGJe2OmCgcstwREXuC9YKWmszVFjic8xt1DVu/548vMIFscFEzm6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3KU4zDswwOsILOsqOmDOI0N8Rw3z8bhkn/beYezZ1j/sIm6Tt48n4yszn4iqBb2gvo+i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Y9Ql42AwoNbmRiXxEBLbYLzmHcBaIkccw2eUooNrIgXCGMGMo/kQVyfpFwjLyQ0cwyai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RxYw9pUDzFbdGItx2YjqNxbmYV4cWnmUAFYhxO/+oCYBLP8AAQs0eAgHH6gLgV4iL0VC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S14WYbnIaiFC1OItfiILATtPBjubHWZzjHeUApzF0aJlzmF0UzAM3EYGZYB/EwGoN61G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7ue8oeC4l4tKEwWRJzKxw+ZpcXhJf1LOsGXidzB55ljEFHUuXkIWeJQwKW5Qx1nliYOsM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sU9Zle0CWjt2zS8Q5r3EJqnwBxcFHeIUYWomsgztyhKsYBL33IlablX2d4cE8460Ymym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1mac1NRRe/mOWte4p1hFlKl5al3suJTKXTLQxF7QBxKxBZiYqeOIITXsgvk/ojrcEuom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0CL/AKjxxE+49zLNalC7InGIWggazOk/EBwuBq3UKCGJXpNax6jlrczO7lNGgZsoWTWN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c+rlcxBBshuX7kQKyBAOR/EWgo9auBZuCqXUyMMt3iU3DUO8YVijUMEKuK3MrEBYPGu8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2DU2lmS89or5lAc3BzkzBV5IgVUtcB1LDXMFCG4plNwXjUEULUdUSqlMx+ZUxfmF1mbS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UW47u3EswLAzCNmY1WIuhfEtAv8AcS6H3K7L3Gy0/cNBYy+/9JoR1BqGBgGUxGNajh4E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uJUDpMDtv3wHWtrNr95dir3Ggq2CkQbD2iNPFXNmIs1OHHEN2ytWjepisFM57/F+lzlr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GINXrL7mcbekLP4o1D+Ih0n1KBr6QDQfUAZQPUvp8FjtiFwpcQanJBiBwxMx7Qg1DuIx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Sjhg8rjC6vpGSLwhCPKmgMwMEARcXHVhqDHwUsX4i1i4xiGC9YrT1mSHJAzmpCbw2Ew3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w3XiZqiriXDcaOIGMpUxU61uC8CIhWIIdECFWg9QiTzShRLzEmP7l0MoPALAscHBBdj6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wXMqVqT+gkad7sRbDMVAHdywsyoIwWjlTjzLHpBZuPWwIzuxF7pC2D6i3pglQ4afELXW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3DIttlcX9xjSDO1mLxmXRcwo4iuTUWg4iKc5m2Ffc2d3LCxo+Yo9SFOozPCC9bZvKNZh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qLajaki2mZQLYi8Q1ZBdcy1Jp2TlOMblZp+4G+pwwqg5jo3VvWCnrEp4glxqsXFz3ltV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4t/0SpbWFSg3EKD7lm7YGcQJwXUbHO5deYqbgCZMwNygVvrE4Nr2i1MLrcc6zMjALDZc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t4iLtKOMEStRdvzK8SzR/MbI2KlkK/CDgKg3i7u0GQEhlYdoaLPMvUp2gui9mYHB1alC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TFsl3ZcwcUxNtF9WapvzHl98UGfpRFyXmHdR7Bl7ohewPiG+leI4a8mBPX0pjbb9VFm6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J6qPMIG5PpnS91R/3JMGV8iCGDLxe4zoyXGC8uGsfdiOwfcT+9CzcGKlAxIsya7QJtvA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pzLH5yHWK3cFGTG4H5UI4+7ChkO6hS1Xu2UVoY3S1lfSOrjghg7y6ZdYUQU9ai4myZMQ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Y276+DEtr5+OILhDUc/pYsCYqBlCWJUGrgLYzx2jWOsb6xh218HM16xhKdo7r4/cR2jz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v6jyFQNYbnMHpLuUOJZLvIipLycQBbBnGpgRm9pHLiDDFbq7goieYLHtFbGUltxACBPM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uCbzUQ7QaqV3LAFuYl8yxtjtsqtRbHE2yApi4K+SjlhjmwsgEHMVkQFbnOoYgHVErU26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tmGKt+Y1wdhjLVhMOSX0qpYOYhGsxgpcRhYq8ygBUQSnDVpGFCt/Ec7e2IrVzUN7vcNc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D1KVggATkNx2Vp7JF4vdsRSvvFwTJvmZks7Sy4eeYU7w5vEwGcZg4ixzEzZFDk7x3Xni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q8niGe2JkXwwv/2WUcRzuZQmuIWkuh4gz3nL1h2fT8W5dxKcREB46yrzcXV19zCriILt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5xL27I4qzFHEqrxk6wdxAWipQZzfciUYnMt7SikWiWu1gWmfU0xhma7xBZVMxeZXi3/R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5/tyx1+HG7n3hMFyGfUkX0e2MVm7sKLYAnP0wBwQeb1kCZ9AYpxnhYtggqL/ADoG9H1z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5SZ9Mi4DO0wgXQP+d5fwLPFNQu1T1HDPKWjNfEN9CqFBab7E3G8IVYOxAOTyQS8LUq4X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iB/PEafZgdtVd5oZfccgI61HcieYEyiKNCQENEIsUWlrXsQAwQ7sU5/Uvu0vtA8tr3PF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PxE8mWlV9yuKK8kRCvwI3S2obg3PaNCWpjMvNRu6uDM4kC2MzKT7jVZiLFVFDBEARfVm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5m2KihTDuIQajRoT2lSrC1EJegfU4jKkSoeYyy8d48cwmwQagzExTAxT1hLyZnVf1LOV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CcxcVmLiVVrCfplQ0yKS5zqGlsxxKik1LvOiW87ic2MbY6zBzz5nWLONQlS0KI6f3EFK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NQFZI4yR1AdJTvFOtRw1mWi5I6fN1HRcXKlxd/g7uVUS+8cs8xB0roR3MobV+oG6iKIS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hy9JVhdTXf1AN+oiye4DiG6nMFLDSD8RSwXGalTiO8jURi8l35htLWImqY5UzCTFQFdG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sL0gkALFCyhmIrInJAMFvuajEa7oMLHqUc3BQrfSYhq4pYsETz2YdSmPNCusGbqdAfMt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iWVaYYaFiSx/Etwv4g2FCapEZSjdTA5JfhIs5XxL1T2QNQHWbK6DqIKK9TUBgT1DofuF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yBUBGXZcRu1iKqOIvQxHXcjbRJyXVy8m4jVQplojGskbTNRJ1lZ5zL5nuRDTUoLMEV2e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Mv8AEGTUtMBvmI9YhChxX1AHTApjYuYKYg1W0p4zKbYFQhpz1mDjEcw6KY76d5q3iO5x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MSzOYwXf+iUGFLLmoaCm55XBm5UkGxqFTeIlg5l3WpU7xZujpLltS6ANxF18Vnf3Gm85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0wqFvVxM4D4QBUVCzniN1IHWVVM+WcBXiGunM5he4OTadJadpRQtMsRzBxhj3X5jqnPY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O/uKh4Sr2NxRaBfS5SNRtiSODLAMUwHQIq7WoKanRUHWGklUFW+Y0IJe0HOowyES0EC1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+mEpVMNzVSvWoWGMxTiW64jRauBsalxp7ypluA2zK1GgKa2zFaYDAi4V+4l9ktcCRVau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8R3izLqtP8EvMKtzFZmEGMLdVOZMd3NSpuNVmVTiByikKQj2MRf+prxL7RYNdlmfEU2z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QUgNWJwzLVyszjmIpxDdkxm4tstTzOO8zUsJv+YnS1R+o9ZuclktHDA11iLwzPR+pbU7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UNnWWJiJ5jKmXMGLYT/xGjmyqCN0rIZ11gK4hzHuFxA9CDZYHnMVuxi89d4Q1vkJ3GVz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m+sOC4i6hTAPWahEcvkhybCxhUFZmG+IHi4O6WsHXiABonhiUvWIaaijCCI5ZSNRfAzI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a75l8APWK4YtGHxKWHNpHosGpq61BpzuUWlmcj4iKHuBu0nqUJWLlA8VC1kjtslwXlZZ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SyGXMTlMG4g+5hzPSGN5aLS0dhLTcFWqfMQaqDk1LUCpSVePEpWYJ4gLrKMwpxEQbH3B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k7QTBfMsolY5PqNTiLfJOMQqKFJcenWYN1iFdn3NhbYDlieIJ1+IDbbFDNXU3DK5mW/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qtXAecd5lsl1wb5uZccwHBikpbK8kaEMwB6zDf7mxpmeSYOkp7vHYiHR7hHa1KKKigbz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FNxfM1qKuqKgW952X4znOYdVIN134nkTKm0YerpBYZwcRBrDFRYzu6qGFrmNhxb1l9Al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RdG+sdR12golMMbTrKFAkxE2DMq7w0TGW55ipaz4icO4t1kigbLeku/pgNVXuaAHVAUA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aHjzMqVzH3HPxVOcRp7jbC9ShwZj4FS8JS+dRRbcsRozEd5IJijAt1FAefULycTmWzHf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dRmC8sSNNNQEywWFm4CFsDxd9o3zd94OGyLfETI1ApdszG6lgiPNM2ej9Ir3TkWVYsCt6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6qIOrmqVLxAlgRaLlKIBRTb8uZhMOtfqIch9xHOJ2YpPxL54X5nUmNZm0QXUdJS7lBcQ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ZOcDzmcpzDUFJ1/MTFOz9R6Sm5feXHJMhslxYGYZgl0FzmteqKpG1M4RFidtTHUV3zBy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FR7OIah3KchBdX6nRZjXWqqoQuTHVgSsY6Q4US7TKgWFwv0mTrMAoiGK3BFEVNl79SwB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1Ams0Y82a31mnKLnEVdxcJ1zHEL6Y0q2dUAItLAMtcvOoKu5Y4gCNjE5pX9QGpC4A9wH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59Q6izE2nRzOPO5haIMaK6RApFaHLAgGWCk6Ru8SzVsStVXWWi6uJcxrrMr/AIlGsaia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bjtq1xtyqWEteZRLYlFGJWN/cs5+5Seblgg+4V5HxG7zWJoOSVcqX0iWDg6k0ifEsGMz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eGXXWHdFKywSW7lXRHvloZydo2eILcCM7YlMTXLUoHcrpBeW4gS5S86Y7cznvFx1JTXa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cKlV1KLbuXGaO0wMRMQ9YYmTmOsSzyeOxFXVKLRL6RV1iJTljtA0Z6sebJaMsIwOuYDH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xNGOGa+JgijQIo2ly4K35YtzjLDm8QxX8xEowS64nEcD7qbH4hBzZSMwtiotx9RHhrrA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ZAuLJWw58wUsJS0Wii2MrsC6SnKvhsLlhiUIvEoqAHpEubVqDefqHtDWMwLlg8WURIUc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lukYL+IviaSrgVKrxMo0ZvPWGdXGza+oDKswiKV1I5AR61FGBJi5e4GAHuMovMpS6mBF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wreS9YnJtriLgpkzAluxfwfB0+W0Mcwz4gvEbOkvx5JdwXZBLuo+BzE00NPBFe4qJhZh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O7wQYgAji26jS8w+EcSvASiukNdoxS8x3AzmHd+Bm4ufUvyQHJgo/EKtrazPL3Cu48qY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8C3EodUREJntA9VeFax+oUg8SrggHcEyag1ZcuNpeLUdItRMGZQ4YgVDidyQ8dYwtYQp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xHaFnzjctbVPWaCzvBYPZMQh1VLOWvNS7jMONvEuwMQ08kKAcQS6i3NGCpl1HKiJiFj1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mmYPSYnXzEQyVqKYDY56RQdzBKai41LumZ7agSwblCGiX0ES3AsVbZVTJTkhLT9JU5NQ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mJMk61BgqTzU3Qsjhkp6She8wwu/ETkm+kuLeYqswbaTEEWBOLlN45i41OCG5clFg+p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uGpco94htGesetainmFps9mLgU7y+jMadprUct8QENEb44g7NSyb/MSLsYJSqhWWe4ka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BMzFuCrUMzbnUw3Wfh0fqCOrMtxRxP8AmIkN3zFtyyqMoSu8FZIuZdN8RzwQUHmGUTUc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W5S8ZmwOfPYmQzDO8AKljMVvZHLowQQ/JOhsl5IOi5euY4PEMM7j5iN0xUNu+JRfuFpj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WWbxbuK6TvUc1ZKrpEoUS6FiEtzA42RGwaudjRCxkDZl2wz0yqJcKZp3icA1Dt3NMEKz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a4LJOqNsV0blwStSiZmeCQxLohBqiFLOJVu5WT4sJg5qdkqy8QVcq4UgrUq5XaJYAwGI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EoqyEWrSvo9kl+3HiJco5vzEtZRhc5e5DC2U6zMiInW5QwVFERo7s68v8Kbp7jhzqFbs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1EJoS/g7xV4mAUDuJpYmbG0WJz3l0YpjZ0Ywf2jZlalC1QHWiXCnmU3VxK5+EK3+CduO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SA3A6x8fGAwhDCX5l7cwbOoL3PKWxBGybc/BZ7y/SefMzPCAKbVcbVnTXMdAjs4mrS8T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12O8UAt6y1Mys18rAM0QH8y2zcxVssu0BqpUwZiLVhgI6ZqMRbpZUUY+o/Fcvdi+jNof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RMxYWgNwWrpAL/cEqDmCkOERpid1TJ54Ss5iuiAkZoliW4l1sBxL4y1uJZVS5e6lDO4l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GIlOUW5VwhaXzxB0QrWkTMAneAtCvUqAn1DwMIxt6RhNEVuJRr9yqoZO8RoZOjLs5UW/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zKJut+eJYfslLwu8rxZ7gTQWzquoiiUxxUb7EFo019RJyqFF8xXvUQ5SC/E6VSoH5S13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8hxFg8sLsMJ4Ih2nGIW0xhys8y2EAdZy11EsFt940XDHLwmBzOvKjhuK0UytEsN0+IaW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mntEeItbxB9y3T3TGfxMlLHiYFtcz6T8xJTazKLHCMs9Ja0+I07zqv7lU6QpzUEucPUn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ANkA8I0l3kgJMGi5dk15+NbmTKzvDU8QMZK7ReqTF/zAdbhpRuNt7mTdb4gltFAoZmFz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pqdA9IqUNRxbg7woI91KdQ2VWNxjrTmUNYlLH/kWjcMR0zNJ7nUg942Z+53N8xbn9jeY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gamDiX2iuSpSQDmkv2TFeDEXG4WbiqA3O3x5l9jzN7gkdTzAY5lRwqO7iZlVEi0lfcS7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5ceJQoNcxMRS4ine4RiiyxDhsjdK0XKTlEPjEQe6LYq2PXmFj447RTj4Golso7QDiqgK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z3Hp0lw2+5Q0uZUKMxJHFdF9kACJTEZXLeJ6v48TDG4PSFC2ljVcQWJKJiH5lN6jqN0X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XSsx75SgZQ4ido5VkKsOb4g5v1MDEdQbzmNKqNIzYWKFiq5nCn2lwOLtPC9DB0dTAA8M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ei9sES6GLaI3jiBYjOiFmIaOZm4/bmEARjQcwpKELwGyZjf4i1rNht7gyJRxAbHeXYXl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PwLJkYtiswcxcqwsnXzA1kGKMYmLBEDmXLbqAKMtQCoAPWXIag3urmksuAFTUEwKsF5j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zuJMF1HXRfSWGlgrx+YqsS/WVZyniDGPqbLG4rQLitCmJUZNtdOkbcJjtUHUwpvlA9UC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QNeyOhuXGX6iiriixCZvA9zAADippcdogbgLvPqC64isqEFzFaiqiTUc7/EZ0e4ldivE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FmfEwApEUVIy4qopT1lOK9ojGCAnU8Sxpi73B9L9RfCD4blEyHsiNnvUcqtoQppM4tSY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xOsc+YZGUe2AZkcMyRjj9zF3cfxAqBmFXMjF9kjDEb/olob5loOLuVusRJw1L1o9TApG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5nBeKhBQ8vmbu99ZWdldoY4zNRq7NeIOs3Lcwc4+o4Mai14iG13HeLnDm4aglsz2mG8v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NV1NsRjcBigY8leoYZxD1KOTMC3HEttYVAojuftlbZYyHzKtjxEd6PUq8YlbG3tCSYHG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uDRWIeYOahrRmCmtvaA9QGObif8AXMX+5WGA2wHEKvLUxWoblFxDpETsTTr5i3ZqCV0V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7kfVFm8aocRsdRGW8S7Iu2/knfmNRtxHWYNOGCCIeJXaN6nGbuPwFXM7YFhmF3Qyb4r7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jDoxTCwfqNqYpiFf5mLBBlzKnXEd6cy3hojClRUhVRBwwbGPKIvC9SzaliWRnLrOYQDa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5adIxqjzFfFVFbogXMFmEmuyDIs7LKgFAJserCHOdeIHjmGrvVxTc0k6RG6oBlWIO4OF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oG3SGJq8oOgwesHqVGdS/Ue4NPMvweY9riQlbXMyvWCa4wEFCxLDIXEBFK4zHB7miA8R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OLbUK0lzuWpUs9ISyVvvFaqHaC4JsVF6TIIDUwZy6ktxvyRq0/UFsUbWAlymv6jdUbgv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iI10ual7B05omKNPaUXWY9S+0R1cQWoGxZ4jZyBiusvixzqUMeU3bDtMfZiRRRzGgVcR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YxMsymwsG5XqUMFMu81uVjBHHnpMEMZi1uqlDNSxlqXXngmSWBh0hlqXLuKnU1CtZLVf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hmYTwuBrT3mOFxaxZmXZlyaZJkYczatRrjLK0jY8M0Golf3AHpLctrtDIXZ3hjJAig3L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3KpinxCvPqNXunrDqRg7g9ybaKhhzUBxb/ogIrHytmZhu6gzS6lhtBaVl7ktUCV0ipZ9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1MzHG7z8ObZfGiLjEFjmcd4/csFx5uAEcTd0aesc297YWi9wodI0M3FpQNxW2GtTiswa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Qx6h4fUpVoxJdww1KsNrATpEXdVlidYAEnUfaGwmHMdFRG1C9Y1ApvvOdZlN5GG5eOjL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Ms9yxakwc+4qnlHTEotiExAq7xOesKu1l0WrZlZbaLOZWc5hjiCXnUsubihjzUcXEzqN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C5qRLejAvbpHZvVzsb+MGN1G6ic4nUlZxBzMbslUjOqKYie4sMpStOnqRoyOZfhiLNvr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vxFltYK273FqCcw+svbgaWvdSqImNSvqIUleoq8O6YI87kq3AyCjqEHy8Etf1I31VzcR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qdpBY4gUVUQO0xC63FntHxAZO7LpM5KGGUwfnL6OptAl5A0pKsU1jE72HKlGMG7xMMsZ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jdyU8M5ZuVS4B2S9j1QE0zyTDt6aWfcfyU3bUKpQ9sabzVBlHCy4atj2YagG3iVW0EDp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dOtOkRKDDELX7KEtNRZKbqDb/ccWcd4FRuyVMtsdMSmncD7QDSGyrxMDHfxxRMtxcdGX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yyqqVAdkFy13gCZRHyNbI3rX3G/mVXTdc3BUFx1mQsso2MRrOnTtKqAREsF+I1YPFRmA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NQt0e4PVmnpxFWFFRF5ye0oIIuaG5tV1Gav7hMLLaQuZbjpt9RK00RpKEvGIhU5hTq9I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8EA+YZbjtuxmbh7g6lMwxdwK8y5dKuJES+01WWpx7uDLXi5aWrnpMzO45WxArBU4tifU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Hv7hupX3Htk7wseSCC3JLXAZ1n2xDbCRJ0yi6VmXZAbDf9Es0jLXjXSeNy7e3wnM61xF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p0XiXKAwQytvLxEo3KrH1A4iSt3eZSZqVagqJ1pqLbjpH0r3nOeqcEU5wEHEqllzmNKq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uVTNPfEEalLNwDELAzfiGu0UXUXOpuFSeE0R71tzC11jvLQDT1gyNvxMu2IHWAI10hrV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hp+4nLLPUvjMEUDMwtYYFLXqYf8AUdMAZq4ox7QOo2/gsyMuSvi3+kpUsoJ7SlyzmIHW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pjEDyjtIy9NXpk/mFkckAn9z1uaesES7ImIYa3CFt1FR46R1KvtMWq+obtm6sSJskh0Y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sJ8VVS7sl11p31GWMZjSwWwAuKglnEU0xbYIQBltYQUwLmTlmrhXShAmYlYZlMLAwRUW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J6meMu82LCWaOekWbo8TWDvNEPcAaUpZ99JdwHQ7i4FltYBpz5lo4jKwKWN1HonaUhcL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IrDoVrUWuao0Ic6aitGln5nMRouG62mdArQ1ljcyWSu2JTNZcSmLDykBmzjExobY2P1C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RPYX7Jfodk0+pe4ryzWSK0Uhklpr3KVDMhiUsRXTMtKJowoCOZzC+FkTte8I2YOitRsA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8ynFo94IPWPNVBvEMqSCXRmb5glke4DkvrDsx4j0lnUoNb8MEUriKVZAxS3eYhbF7zDg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6gneDwWnMe0VUZj1kdIhKBIAHMZMsS6jsWGS7lqDZECgJxK4Ne0MtVeZaijBTdJZlSo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5e1e4ZkHxNVOUCeIC2VCqPLxLI/ioCt/cVuNiBo5gtWOpKh0Yl51LNamARZun6lTszo1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ZhxHDoQt1jKbJR4lHX8RLlr7xKg8JLz1qX3hu7lF5+4lwL3UEFoso4DvLFCn8TaGntA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uTLA6VMuvzKDA2yqcxDqK2tw3MuWDrvLtdR448RWbIjPPiJ3qGb39R+rj2x4iqr3LVir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MFGO82vccj6RKMKOkXJ4eWYxFdPmFF8XnMaFlxZcVwy1ZduYNPEvZUqPAqbMXO1hHXgQ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3+Y9yOeYkcGJbLs19wA3iYnaYeY2ylcQFywA6EiUKx2gzRzKGKbgVoMRShUXFfUbKvcR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EziXTgzKscNMqPREqV2lqjSzcql2SU6xq5u7nKDxOSOEsj7EZOpDlZXgtDubiWoobHcx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2WajvrDLXEdDeo1ZRqFtlBczNq4WWOOZbmyenMFyWQA0Y1t33hgDhfcsGIh4gVlBUQjb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hijDqyndZdEvRWoymsd5j5D9ziSi/E2q4+VodJUVYwjRCJuEKILWyGYlEM+xFAp+YOga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G+0uiQxbXeX4xdsR0qpnecznpOoRZcVYhhIJZRdSy4eiVwbDwTDqU2FNdIsghlNloU4D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/wBMDQ8jKaimYhbFVcEMF6zE6qe5FLEPI4Y2O2iNtoOXM1IktdYSiG5a5iQLe0pBZRYT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FXF9PWFsIWQHi4E9WJjjlmGKt6MMSj0RwXX0CH1g1YEAukxBxgfUodbmaFYjVF9oCjB1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XgRMvuu4G87mz0gJoh725l6CDN0wwqK7EcKz0R2CeIgghahu45MTCxFk57TFmksw3NvI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U6Jj3LUHpiZpmDp5guT6hK7SLEttEA+tThgQ+wI49noiaiPYESHoLbiLp2mMpuLyocE/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+En/AIRLeX0QgBOxGYGBEBq9wGTjMPEdcTmh71ATazTTES0HRBXBSqFOZmDmHRqhsjyf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k/8Ul30ehKUANJ5JSWvcWH8Rpe/j8TipXqIMoLrMyOrKUg1VS3pGbj3mK1EpgxcfNz4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GtOogKj1/MGBE9xxzLHmljZhZ4hbA1cRWEvpC25ZxFpl+pkwMu22LHPMARWJXb6lQ9oY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I5e0z6lZtiLxEFM3FzZEnGcxMbuLCtbDrLxiA1udacq/6AiQAdp1C2Wvm4nYWUNTDbm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fTidCJdpAC0YlgMTDioMX+UE2LlBzVn4hWpx4iuxmWCX4FE4t3qCi21YKvEpWfuAOAWI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UASx8bgmmYYIGKXTLUYzKFpjvOaaiq7S5aw0wTNcpfEuy0amtWLWZZXKGLd4wRUG6BB5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rIcagvrc6TKbcTkQKglzIH+YlVCmlMIaGVCOX0xApNT1mY6V8Ahv4ISfUEz33QNDxMDG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a4htmBfmUqwAfUucEeL5lBG02kFrD2jsGx1jxSV+IWa45qNyyklAGrNEJTIjdoWulN1U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QVSyRLd4J5zBIrWiKy7UQuyGZYAquAhtIZKZYcOsAi2zKeU9Tkj7gV1F+yq/mL2mBWU1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AurlUJ2albB9zB1qdDcyUnFW4jouz9wAdPEHzKWPj4b1DjO4U0LAOAiKaYoQKqji2190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CJbUdWLJ9MJUMs2XBDeucTMODBZLWQMDLKzPtNxqwoxH9X0REl4uUuGqjTIEDztk6S8C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EMssrcjNiMnK9MQUHHXMIMadKII2IKZ7QjqVAWvcoJDzDwLGb1DEMIKw1MYn62GO5Lbx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gl3BBacMJxSGCKBhj9fFx8pOnCJ4AgQuFXxmICbJXxsEPDOUa2VhjJsgsnpSiouHIP3O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9pKom1LUBAKGVYVdXPEy7hL+5GVAMZjPcWYM8ZuyOr6DKdyd5hhZxXSroVLTR9yxxzMl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uZTDGsMPtKuroiU1ZUw1LAzLOPzFbuC0Ytlt5l9Y1PLMHJPqA3G/6J9ctqC54lFbiWNC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MGZdO3WUUA+45uN4Zz2l9nuCc43xFawPDDEelkRZKJ0194+S0dIluJgvHuJ/uAvJ9QNF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CmOYvH3HqwCssRFzxKgkyVBVfEuyhVQviK3cxK3L2n+o2wQW/wAGP0ElhlcB17JRtPxE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MFijO5XNMbNmomq8JSbuUr2/UwzFbkuc8Shz/M4B5hVgqaFwlcKz2lxZzxB0PqWWgjVY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bfcoFEsNcTIYmI5j1SqMH1G9VKVSXKgAVLeT1LOSojbUx0wHaZUBxN3mI/p+hBgdUbOs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EoKPeabD0jhNrlEqiJlb8b6+FtUFd42GfuanRfudlQesuDZFvE6k3AJHW2dyPPMECOIc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XcmVDUNOkLYVcF4hAXgV0iJPzFeLaGEM4l/aC3MRytA8EK7jFZnCOJarUUisJK5qIWN8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0kAfQz5lT5XggrgGXFGusMM5vmZMZmrZmC1wZTAltiyogLVnDLKKViUhS+Y22B1h1jTK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bzADAiHpEXNkVL9/mHYOxCjE7CVcIvhgHOesTo3OsJQErPEBiNm2E7VOMwKNmWWlTqmZ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SqoUo5goUBcRk1Rg52m4bIwhpIBGzhAQmbC5hvJGqlRZcWbB1Sy2y5mazUxaTMU25afu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hDpjXS/JAau2XEA83K+cOaqf8neafDF3d/jXMSM05mP7EDCfik1dBGMFqfUAYD9xdqH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QrE2ReINr9StBtJyjFptDUxhHJGa5YJHGoJ39x2DzTAdkNXHbUpolxbtufjRX5Eu9R9/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kQgXh+5WaIs06gtXMwO4DrGLVIq0MO8aS3MHvXmYGIF6j3iRLQy+s8S8vaK3O4s5l1om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9EoBshhl5XuDT19y7ZiBWNQMQxlmRG1zN71D/lSydHeCvbxEUVBRtVg9o5mi/pG3euJV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BvTEGEvxC0bc8zyQHTds4znwamVcOILqiIwUsy3qCdZljjmXeBxK1mZcvojEau6Rwf7i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ySsBHSJmZRdBcRtvrpZc5kGFiPMo2mKRZ3Eu8PHWAXuJrE4LSV7neXbFlLSVvtAGYIFk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B3jYvESi3a9ZVsDs7mSqPqNsrmVi2jFy7/F5yfiLTgsYd2QOlRICZYL8xKu4V0XNUL5j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NwoRU7Aq/JDFs9xC1fqIcIqAqawIpxiL/pELYrhjphmfXBjF/U6EZRVqg81Hb8CbiXcf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Ageyja9p23Krtg8SsxmyyZTycxW1/pyLN8VLIuaL9yw0HeM4m5Sf1jA1aX4CibVNHpDU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DPFyq1v1Y4UEaw2xCf8ARKR5ZioMYLgir2g3hb7wLlTxL+23LErV1CAYDCjA4i4mhrsw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WTyxVztgxZ9MMmXUNiOtRYWe02LlYdJZ8QXcKOartGAr8zXEwTTEvWf3KtKGLlgqF4Yt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oOS/TpGAw7Q9CO8EeI45qOYwMCmKhpgCTdod4xmC3pFxZtmTcICYxdQg1tX8Q0jvDYOK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VFy3FTMychUCjes3UQLgIwhRdyzziA3Ur741SK89AXH7VXbN/wDzcFnwwDghkVPY7VPM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gaQCXCmVCsHPqEoL6wFGpQvkCpW+bRC1gaYYWO8bYz+sd5jYLhVQDKMxTEf5Vypv1Dcq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ia78T92fjSvsQ3P0GSnYwhhXMQu6yA2E7QWvuihFEmGtsqz4rSKk0SvZhZLBgi8nSC2j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q/cK0TXUgK6luY0bxXSFDapcCnMuKXJuIcsaquwjsOJfQG/6JUyJ2gNs9yKNDLzmKm2X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Jgs3BpcsXaoygpv1Ft/iC13lGyPTbXE6Aku1dEz0xM119TFfDovHdianLcoyTZm/5hXi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KbLmXE9pANlXiA4h+It9zC7qIUAFPQjRufDmGVmGb3bAxrEN4qIci6ktMr7YIq8VDjJH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iNgY6XaXxKKEa5Ji0IO0LmaRL7Q2NS/MMqLhTi4A5jmm4XwMoFbJ3h/uCHpVyhtxABg/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iy5oIt5Y4Ui4PqA8alr0xFUVTDjrHvh6SqyS23ErFZWLfeNWNwaiiLb0tymGKXUM4Ii3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hIvMYxX1LiISKqjWot12xa4Kiiq6liNjCmMj9Sjp2l+T6RNjUohQtRyTiVep5xMXjBDz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JcEZ30lg1K5aDiNXH1FnW4ry10lVqPONQjK/EDjxfEdK767BqV4puBMWw41K+UHCGYAj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eWOhFxhhbrM1pTATGh3E3bmVVhXiIOgDLGIxIDEVGOSCiaRlc1HtqaFahhOJbiqg/wCq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9phkz16Sy3uHrAdULrKKmwupq08w1BDyFJRrNzDekiQ29YoYsh240nMZKQEYRY5uCOHS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Z6IhgrWsK4FZz6j2qxLpXzLRzuA6vUAZEplOb/UNDtBRLKZavfvEOMXK6sUmIlWRhgGZ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hTa8x2ahTDffSDwAAuMrB4Gy4HF48TZ/zc/QzUPzNh+JvXqA0vuwLCmpYebSy3dwOn5l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7SVKKjTFxQKN9mBc/cMSldiJVQKZjqm1Golk6RJkYjRfMIOL7QK5EZI5jc/efhRc3KbI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ZG2SEIpYrMpB+eY1YgFEF0ELCkdRxuUxVfeazzPM/wCuAab8ywZbzHYFTA8JRq6eZRpM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MFm/xALaFzIYIsLrEBBAMb/oi1SN92AXaesKWLmFcuK6SgyZ3C2plktTE51bDrUt06mB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VW/ErVOmIMLuUYUTAS5oxGkEVhmB3Y/aYOZjLj8y42wRQWCuVnOZZdmSNOlsVq6/caOb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BxFFKhXBQ9TmyphQTpWbgOfqDHGZlxFbagqlJvRXw3VSyQ1cdjvVkH2josau7HWITBAW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AbmDegysseoUZCW5CuxF/UGsj1AhzKExcvbUgmqh6G65hFUQAvaKnnvPVwXaUkxzzKpd2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YMy2kVaNR1ioNyuIOc+I6zqHVsAROYTSmAEEkPIw6sCHQGdidMS8bh47wcTcZRUrXaBc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uDrADmNjzML1LAQLBtdYXqyg895R5m3QhmUYuIXiV/xPEO+4HWVDxH+og4YR1hbOOjF4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Qg3cVsL8zNgFSg5nf1h2g4UBi9MYsi4T+ZRL07Q9AepJc6HSozQQjdli1ZHg0SvB4gAD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KdCJhjk6TKk7R2zqAW8TEEuZMP4j0GiFKGJhkeIPKlNy1ZiW8vqJx/JAFcypHmXSCbc/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WYNa+BVQtcKxJW4uTU0wIATDTHFrrzgWbxU25hJWrDxPImaIE8R6lXdtwbjAHNsHoStj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FquC6e8dQC3ir1LHmGOi+0EeIKBazMA6JczVB0EQAi6WDvV/xEMMrqEgUDqW6hdLlrw5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M3LUroy3IwC8SyijipYOUB/uVh2h+9DYXky1UPXuLjP1Da9yKrYwLqlA43HUM03mVFG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yVWWNdNXEYJAc7xFrJvzHoq6HWMmpy95n4EH3JWMPmBUoBAJdDpCFhS0kStt9WbYXhiK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ChZaxA2V5mE/uYV0ijqbdIKYMbSW7nTMUFW1EH+4NuvqRKWfZ0iuBFph9RG6+pV7gsaq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oHrNVrzKcEBqhY8RByrzKLr/AHKZZwk3RMhniPUw5Wh3gHhcZYOOblOFXMBsYRvpTiKY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z9TDRZ6y1az2hQMPXrKLdQAUMSjba9Iodu0qD1wVL3AWSw2ZiXe/MOhy1NLVvSAxj8wS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eDRFCkU8zQGo2cC+ZZoxBxVy14SW5YNahYwRXieoVaXBEySqqFFtVywtTFQLrANpnswK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dJdwBGcbxKEyXECcVuImVZ31lC0vMtGcPEHkJnETVDERDGbczmAd95QqUnM8RAbvD1hE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rQEoy5nSyRT1mY9ILSKnSFtyy5KZkIdIOsMHXSOl9YAf+bg9pxiJb8UrUuLeWGXiL1gw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FAoDQS8dJ3NTO1x4j4jJUIUzvPuOOL6oQc3HvCu1dYs5GGrxArxCQ3YlOWOmo8sxhOJd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ETwgLyTBrPuF1TiDvFLwrHWUKpGIzLB6ofmABSzqR0faCKFIeqqWDB62R203AkWXVxAG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I22r7jtqJksqiqzD7pgUsxveYneMKGAgUQXb2lxuu0VznpMxOlfBgqQ3NJi/4g1GEmxc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pFrAj3mHLU70T8CGeIud4JQpVQt9DzMdU+omsXcGXNQcwskBYwodtwaDzpmQtK1ESG/c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3eUg6MoV2jMlQqGGNREUwX+oDXpEqi7YacaiaqFrMyzSbBRlxUBjUaFdBc3M8NQHeYYr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qZFKyDht3jsJCkHeVDY14lByNwevqIEdiN3Vsqri6iboqdXrTF+CNa4RLzRFaNhT+Zfo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o4RZdsDgAFzLZgfU03G1Vd9JRuWBBuItAQX2msQRKgFvmfgRuzlLr/wBlyEe0sps7oqlV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VQnLLaQMQ3IYUqmntiG4HTfWLi8RvuyXW7m5wwJ5+oZnOZXTEcNhmUaT2loto9mVLvfm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z/RMMN8zZ4jTgiOUELgHUNsiTacoykrZcnaNlrC2f1ESjcZpSI3TZCzWGCq3xmD2mFtl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9QB0UxBUyRzllkrpMFVb3jwYiKNbTcQ5WLbI0doLLpPiImmDoxACBLsKlNrFThgbztne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rrKze2N/FXF6n1BDMvjBKRQH3GrxULOVxMnicEdxUgrlmHjR9wPmfUdZEi+M9SLWVd5S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KjMGMa5g0V/ekwUFzsKO8YVyZiAD9kSV5UMfzFm9OsT2hKdXDZQmyM8kAlDHNjvtqAGX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F2ep9kSuSVa5PuIurJiLga9oRcrH9Taz8x5SJmjcTpHoiRc1Ap7zlhwzTZABIVAaJeUS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MNgvIH7gZDc7giZ9hKTYj3gfiASusCX3L4lB7TbK4Cc8scWqINmSAOwL4ToxkM6rXhAZ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We8fB3MAmeswHMCEqUOVckoFWU3F7nuP4EzTS8anSfqLXZBHLcSC+ACbR7C0SqqqA4he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F2H6lmioC1IaFPUyM5lJuA5hN4hhzS8SjlUpnhGjmAiuBNYL4IJpIpgZzGWCC0cG05IJ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Ogsc3tghhiJ1zDzUHquIM77QhOGpcdrW+sCRi87uI0zOC4qCBcTO2GNzKlQFJzD81Lo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t/EVnW/4mPNNkNAZjluK6C39xVgMJmXxwCgI/pZcRy3bMmG9S8YFEAqiTsPxOz/E7f8A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A/gIB0oQd5Z/uXcoWbm6UIuAStCPmC5I1WMurSsLqTPWMxaQ+YTEuVYyQXGoiRtGEJ7E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bbnExDKHiNEKKbuXIf1BFgjy2WDSeHHwAbHqmb7S6Fu7UBCgcQNCVU01Khs5iLlCQh3t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LrvNhqKc5hgwS7nMSnUfhbZ/y42MveF3gJAxgucZ/ErMVOsXUVtqdITZef6ILimWU2yj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WpU1KVDrKuwi9se4L2i8CoiWJrpKTKtaKlxm6ZXVDw1LDJ5R1oQ8xuK1zB86lq5ihbqJ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G3EDvKA1Oo3KrI0M3qWt/aFJgGNHHsgHOYPIcRTwfcuQxczDWDhe2WdyWBEBagQB8RAF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Z3D3XE6armCA5uL30ljFZ6ROW9R3TxFKeCIb6zFzcqjf6lSDM4uLYWXWBwzGqieU/UpH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xRG0pAJiqLKm22pSpSPeWVj8St7nRixBe0ZrBUNLKbxl8K3ZYVp4kH2h3ieHzEDcoFC7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lc2cXBbVQZuYbxl9TGwquSIlautRFUw9yYTcTtEuYMaNsRqbfbDDgA0RV1zD0QtMnJfa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0vadicQbYh2zJhXVOQJe4Ft/UFa/HMSe7uJhuHkZZAxwdJVjZzjiHXHiOLJM2GpgWAcJ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zEc4pjEqU5lj2cRQWZiKilpqAoQxAE0Xk4hIOmwbeVzlEY4LKZHvDGWvoTDotqHe2h0h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6lrhhRWpQAMkVtxOphq8TKVG1ljhlaVH1N8Vd4pgGRcSry1DzGc1ZHXYu0PmZqjHESqJ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j247ysM2czMgbxL3MsDFkMKbuJbc1Ff9y4HGy1ggWKt26SJC2OAqObD4mQy6jKMPMtWC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b3AtNhqO4CMsqNrOEqVGlIKCv1EhDxRmWyXWMBAC3pDKKUhkln0DAQXMChipVtqhwDLr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BWiK2PpMmR9J1B9IJb+CIktrpLfU54mA/CmTEbYPSvYlBUeGNUFRAKsbiicAMt8AiAUe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mIENAJk/CScCNQBrUX25BgwC5lDQy67Lgf3M1GXeX4b3FDlsvCpDBI7CcTgWesBdoicR2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dFTK1hiotYXO1Ql/9lxbEWqqupNMW9RjORdjDMAhnMcvGrGWrDDQLuUs1jtAcphyMt+B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yoaIvUz2gDoizDfabQainFzgpUW88Su8bbr0QV5P6Jk/1LDUHhMcoAYFM4MYhxmW/wBR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lVruykoqK2Aku1VVOke5iJnc4JcbQkGZCDxzLVkhYtCWwS7xmUsZRAgThwyZuM2F7Ytg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gdo8kYyhR4ol5BFiy7mULXmOCLUnJd0UNnn4VSkxKOIlHLEzrMYG8Si6Rl39QKpCxnXS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TYgvEV2gCy2lIuai53ZKriMZDe49YIF1UiIKNPWDbNu8Fbz9zIIX2jdaKjC6wIXQYK+i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5c2wF1XiCnKKVxBDYIBfaCt5XrEu4IWoj1CPhyRT+gSoYus5hJhk3KRWoFsZmJ6ywfia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VWIYi1doaFO5N1A8qpkxsbBejBLNlXlCWgPSoyaeyAMAB0lYSLq4KxBzAxcDeD3AwGZc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xE3vjtLe11rD7lo9xYBswkcZeGE10fzN5hqUfTpBCKASxMj6lroviADBEBuehM2w8Q6Z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MKVmUwNCjKCzLyGajJibLKWuRXQjZV53IYNHgTRUrtLgSUBODhJtXuXC7gukbhAvhIM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cmj0gCmgmNxiIiymPdXEBFZhEUtiMC95VAfw0HFfKRK5vEsKaFvOiCy4UhHJLIIa5lY7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4MlTGpZAJFXAFFVO30Zn/psWc/awMx9rLR/OwDApcRUqK1i2ENrrMly6W8sBel7h0rd1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VltlMBBEo5gRgIAAB3Y/71n/AKrP/VY7/wAzB4g0xOKBuuJSJepkIQy/zMXfT+Y9jowu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ak3CkmmCSlHeNavPSBSt3MakWZLnejjcOrR7mkxtl5RlZE7hIwHOfEMhVrK4g2mYLmTG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1AOSXUKutRPOQXXiNeJczcCkJV5hmnjF1tiN54j1RwCjaV4wn6l8CWdoyi0AWlSnWB1j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Mz3luBRWJkQ8k5IItU8ETllIA/UBypcTWMEB1mTDfeAYprZc6upm0MsAcnDAdTETimCZ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5oYXP1LzD3PLEyIxgb/ollYXXMxVRBN67S87g4gjBDWcRfBCHHECb9wpd3Oi30g9qgvY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BrmFAMIWBrLhbEtlkxqC42MFyuP1AuF3ZEioCkTiXW2L2BLsBYXZQEYNke0rR6It65lG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gEcvmDOoDm19oKVZdMyq4iWFtwnZ1mDAADiLS8y62HuVlVqR3tvCVbFd0RhFUwYgQOGJ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xLMySGuhcTs2SyhuY4Zd4CrgjQrHMYp48R3tEofRLiXmpQCd8M1Gh1gvYsYe1hiTRGC4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jeT6lgLeBF1DLAc1ceDdxqLWtRjN4iT0Nd2PbMu3iWqbjZ1uAOcspyr9ShaFS2k356d4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VclBv0wiCdDR1ihQOhFRxMmYW1Asu5TjELJBFVVuOUevPAuEpb9WI+BA31iwnQg+hwe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ssQcXBA2wINJCKNRjm44YIXOGOOFxXMcE4cqjsw3OoTjFEpxEHJ4lAyDuokqnZguC+8V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Vp9Re7SbjlLoxAtxF2z0gmcCAGpgIPUlG6mcViWvcES4hW3vpCxLTPiWt64gXiUn9QQ5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3ArMXYfqPk5nGWhg4DCq6Etsz4mmZZcrFsUfMMCyVi2VtHCLzhjJCWricOsrCIRglgl/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3liZ3HiioQQDg1AlOe8NyLhGVusZQs8yuTTPJEZu9YfhlTmqFTHxqZqiMkVqsU3u5Xm3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d4sF4iRkipY7MqZO7cqoFwdYIXWnQamZRN3FVVt6x5Ge8pzhmAG2himQTrB8HcKqOLgK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SewSuiOkbMB4W4WuIixuaesACmG2H5qK0dOsNJrFuIxb6w4X6hEUnA1DobrM5RMtwp08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9oeAviMf50NMkHUQ9IzIHLACm16RRdVGOi/EcFdYi6KqbDdeI3vpDs8xzxAXD7ldojim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Xgwe8ZIClEWlnESJ3g0kz/RDLbNOX4Q3Npm8Pkgy8agurKu4P31n/Zl48TZ/ENHWEw6R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pMfSLekVHMrwXylvQjWypnXFxwcTbt1lbiLjBEO/uCzTHrEDoPcQbm4icOvAmZwLu1Z/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XAI5xCmAhlh/kmZnF7qCcglsmWYNbjS69xCaEzFNEEw6uCYIhC6uV68RyMB2gsEJBc2P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+/Mdrm4LiZDOP1LBFV1g6lrULTT3lg5X06whbqTMbBDvKbdVDd1FGqgE08MQgOZotgcx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m4Jxf8RR7k8GcUELb2MRtVx4uElfKPFYMqy9qLR48wAQSMt19weaV2gjPpHUHcIuUl/U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z0iXrAsvaKFOikoBT2ansof+YaEsACvmVHGAlF2EoQZauoUKzMoNSs3iDKsxu4uRjcrE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zLKfbBp1d4kVc4ZRVHmM2rExFQ5XHLpAP4QH9y1AGOzyMGkYNr2gfGKpL/iLhzw7Qm1Q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ZpYrcRsBPUwBUWi42mDETNh2zJK+oRiVcCGdJ2W5TrQGOWKlhGFV+4FtKqG0h1wVVR2i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MTXXGWC9aSX81jOX6yiGa8u4CgB1UOjGIM5qDnU0pZWpzEAUlMTVH5lqyXXM5H1KJCxy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Df3EYQK1BlvgRR2idSbMTLVwAWuZRxiAumAS2FPFkIGfomaghDdnM0acRHOIauGK3BMM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U1ByuFCncvVU12lC1rrHAdJoVmoBSrXZiYuKmSC0MpFA/Mc2K0iXjBjZZgiqZlGhXWXx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Xaz2IIcI8XHLLl6ROU0jmb0RSwcxIZ/ZCi36hmopjUxbCBBVSJI6eIxBp7QWbrxFcsSi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18RM6L8QDgVUHX6gLxQwOELGFp4i9B7jqszEppHvLLbn9JfLUsIhUuF8spdXCusHeC2V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jQrN+JkrOYCtSg6IGchEzjmZRSW6g4G/HYnedCGvhDjUqWcRRlWTemDnMHeCUy6G50Q2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wdYoKpGzRMUzTnUoKuVlIcsYgyLPdQhgLntG28S1bYWD+WFVrREBhxK5WJmFZd+CLtSj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0NVUMbMYiBdV1l+hT2lqGrnUn3FvJUI1KbxzALdBB7ogZYUx6UBS4843xOTZUFoWiTa3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EzlMY9swcv3LBa32IC3xMi81LEmHU8on2S8HES73LKVVBui4S8kpUqZQAzzLbidCbzcF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Vtm4ZclzyHSB1WDtA2qMsVORDEdyWio6cwcRvNr8kSCcB2i2lbVwQxrtLAUKy4GAObgt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iC0w1uVKXDgmXEzMlxKHRGAHTBSKuyw2RBbOLslIS+CRG23pN/shWAMtVEW2k1dVLyzM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mY1VJ4f9pmzuK3WYlaYJXedI16I8RCXXmAlSoU61GhhgFmeoq0Q6RmSs1GtAWWqRCMsW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g1A7RWWpULzlBBamTOhLl4cxDNXhGM1/cQpPKJvkiMFeII0hIHinySssv6g2FqFQCr6E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dNQUOhKKMSra+pyliQzHvO8Sb/LMFfMSYseRmR9GPMM+UgqPjYTSr9SWvWdpsmviBXgv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BWDW995Rcr9xglyqnPnEGuYQNS5hZqKzV+vgAas8Qbo9iVgqrgZqphhohXUiBrUfBH/1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EA5TfiDjLqCibxuJV8XFY8pYVPcBKZzUGtmGYFRSrIKPJKANTPGBN263TLSZqWv1GRV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f3LMGioYKY2obZsKz1KY3GzIlOGJnAEccyv+uLHMQQLySlUvuUUWU79QoAqDOrh0yxYv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Wmlh1hynBuFg4JRfmZNQtgaeYGy4tAQK8wK6vx0j3n5X9EEN254neWeIFbUHUYEw2wre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RWI04Rboi77QQVf3LyXGk1xtljiPSIZ61K5lDYepdvcwdKkoubjmlvXEdaHLCCDP7hxv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LDKPEFkANx5CIIowTIyixBiy2O+AltiuksaxKduIgu8+oUcVCHCIc4ZgR6AOlQG1b6S9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CqlauzTJJmq36mGM11qIA1nUxiw3q4AQJzB8EdrgI7pAaLd94XFMeYim2YM1lcRNkBcs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RRQZqJnuws5KIEzx3Ys1niWcVLyrqDTeJeRixKlKgViorpKGdhGGGIq3io393lKWVmMO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TdsiTLBkHUSAZ1E0azN5wX5QYHADMyyD2hDJJPKJbtvpEqq7mIKBZB2g0941SrM2eWMu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cgoiKozL2Us3Fzt2JpdJgALwTiYDX1GIk2Q7SOYOMs5ii6fqNDTMY0h5KxFaKrgQCWWI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rMdl/wAzEz9wPqGYneYm9RHgYVUphRxAxfHeHEhZRpu4466ZuDV7ETinLKK0tw1Z0mDU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uo0KiLlpomfTFrTUu0IoYtbUy9p1vUUQlYTcOF7qHGZ2ZmdwJrEtxbBiGeYZ4lqNZlHJ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PSCnIMEAT9EMH8j0wjBcvJqoO7FIg08v1DLMM5ATxFSxD1BHD2jY+kQbnB8QBKF5jTAE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DJxgfBE9IOxAtzHryaZjjfutmIqO0uckwEVlTd/iHIv3OURtIxqOHWpeUWvciskGxvUo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bLHui1C3ZMhuY4GcNJZNtsM3YQjuIpoPcweiOTOu8eGkLp6TuIJfWObhwb2QvapijGtw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Ra0GWOhh2gUwTAllFuIeGoRMNMwLYpwmLYq1iWYuKdZxZNSzMOsIa3EvPSOVuFkO+I9v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rVzHeXRpge5+iL1z0gr+kcq8S4gMzO/gz5lZ3BRqLjtHOdkgy1ExMDtGn9QjEEbGNS19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dbJkv3cQFMMFA7wrSRyhL4jJroJFBhR3JZqqiuAxEoOICuHcfMFeINSpOhXqCMsLHHaW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Jk4ljTUeAi+B9y82txB2KlOP3BHWfdRe8cYarpAnKFiJiDTF9MC5tfeDyXHDG4RgXaqo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YGm/MdWn1KmygwscrrwQvDdcTKUQlCqzLboxC2qTKa5gVolIUkJuYbnYiMdKzn4BE695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W4ZFRzbbfSIjTiL8+oil5WOQgUH4lyMvMSjtxFsbCp0cwuQt3uO0WZhsDuJFjLshljsM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G4TLGKCaN3FmgxehZjkBimoSMTMNw4WiF/2iXrHc2Zg1VvO8McA7xBAge01W1nEo2o7D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wR5VPKXoPKOZQiBqIi5gpqGkBcQfKWJtUQGT4srcMO8tfiUDN5lUApHa74jvh8zDpgsz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SOXrEumQ46yiyuFpQmHPmBSPzOALY2Gk6D8Qy6doZVbMa2w01AeiBAoKT3CVXFz8QWLV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2kRuKuZZQhiL9pVd48NoKNvOIBTYRVWRF8wdSLCk17wI5cdI0UQVcrBVm5kcolENnELQ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QL5grcwdJmV12gShWbhTVwQ9ouaNsww5IGcEJnnuh3bjpC5SQoEN8xUvIygUFO0p3qBf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pHtChhqGOsBebImNRfhhjtB5WeIkyFO4YJliZli7JZbndSIMrhY1Aq7bmRd+pQGUPmcQ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6gFiKFlS5uU/9gdmOUCiuZ3QvyeZ1Fj3j3J7gEzxOO0PpK6bi0zliU6TnME1ieI7xc/0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Zefyyj+5QKOyY60EPFkKbmzrCrB11jlll24iOdTeUlXZOHEOmq7SuDD9QGNDeI6aI9aiw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JrumszRrXeUEGOLjui+kpwsyg5eYxnoFeIQ2pfiEGGqjViBQq4qs3cvmbgsqm3NygWlM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ONVAFi4B4fbFv+pk4QHI3K6RXOGGy8d4tVv2JS87iLAO0Q2+5LgG+YHQYnAoVs1KjfpF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CtHqIMH1EuvaNfEV0RcALO86od4SZLY9yfdF9BDwIoupa2NHSZKD9QzKCHGgmNMunZjW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JBPWp2UJUKpOsfWEqvNEG6yeCWbdeJUPGw6x3Sqt2iNU9U4WmYFUyhwcUwAV3QltB3Od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1WChebmiJ6hgxHiaNHpc12DUz5PiHlQjplYEcxoKWEdQxALyrXpjAn4DMl4cspXYO0QL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MCekYoeEhpVJ6QqEw7h1xKjtBOqRrquKs4N8wEqCXormXnCRpiDfF3DUIM3LG5HVdZlg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AJ0zBGG8pe7Q7YSVpm3vMQ6cRrdo92Nssxp1l8Ep1eYjguusQsX9xV3ceEcSyPTENZRe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oFneAUbPEtkTvGkdoEwMw6DXaCVcUah/2ZUEjQ8jLBrDPK4hJQImbVdMSq5x0g755gpa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eGdERFpjEKyAY53+orxURdKlk6Es+IOUJqYYJa2JY2SnzKiWy4lDzAqZOPzAKxiBZRuY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ANlnuaRvzDGsHZlpY12Y46VELoKlm6zFziFOYW5jrJjkr8kpXchYFV5hRlLIJRmXcw9c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NMLNY22ylhkI2ABmOBum+sKNfUHFsN5iXqZK66iVz3mRzUSslTd5zFqW4qCkvGpeY54n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1EthYUD8wIux/WV/1mXGR4icXTqJligr2ULN/iLOvYVEhRn+iCPdgjb6mbRHJDkXCZYR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sQDviUOeeJR1K1Djcvp4zFl9pyxs7i1P+xM3RcSsxP8AzBsgCmqgzjFS80+SOFVvcVNB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4BKVURy7lDRTLo7NXmuZowYgtu5a0zRCWWso6niXA34l+fpmQOZY3uFWO5GpbrVwdX6j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blgYziNTQES9qubg4GovGpkre4f+ZgKvgzBXY2diWcllwCldVEBxCninvGE1FAtwQuau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pi8vyjatO4BgfqcRWIUipTH3coGWqhCxfWCM+6Cqlm6CNGyowyBhDaU1fRhnjqMg3HUl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xMtfUHiZYL8R3qjxCrhdymQY1FA4nB2mmmX1GEBLt5vzOJSkWZswwa1OtBYQCtcsLg+y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buCzFsEoDtB8nZqbWXzG2bPc2QPcIK4/UrXPIAa2RvswjKXAX5PqJqbyLGCvOMrTrYf3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eIdNriDUtXaNQQWyCVeIp1+IEMLGwWKuVhBku2BazArxKo6dIkAuAMm4Saz5gC2J7hgX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vtCilXCVR9S4Wsi2dyquHtEGJwEQlqzJTDK2i6iOgqWHeIu1fFddVG1WRK0e4hhjPTqD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KqAdnsictcRq5zMJQLuKHMVuNS+kYF5cDfLB61YJyRzzAcuSLaiohbc3MNoFuT6lHRUZ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Bhfil5l7QwdbgX3KWzMjTiUsXUsNxEdRGWw1HExlA1iYC8RFC8ShxuJvtCyrLHvCDEq4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3itBfuKLKzM3DELUzKuKcIzy/MpWzHEplaX3i4U3FWjMy94MG801LXbvtLcMRXUR63De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/qKwwosh7gkyPpK2D5MHf5Mz5fwP9QG/T/VLv3WMyjs1l37YIOP7SPHmv9JTaaGkeUia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6+GG2geIBy/bGddO7YsVde8Lx5CFGIKwXiAglSFGCdjEbuZpxMdvMruHP9EoVW4F5XO9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hObg9TPWOWHO45bbnBLOjMCOotMZgLfbmB5gz2lXjFQMYImIai0bjZDjDOUib/mGFwXO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V7lcmUMGO8yXSLcMf1ZeuM2CHRgYAO8TgYYjvUFkqwvUReskpwK7xS4Ylw7I4TelIKOc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cZqko6TiDMZaupY6Mqxk+5W0YNsK5RbG2CKte+o2VqIJJdJcaxE3lfECGrPBKC/SYBgd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rkYprXaoUYE71F7EwXi1mDIgQvov6jTeppibGBsJUzcu0saAu8UxuJfWQaQdvMC4tECs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IlO8A16xNVB2gOUcd0YK0RgWKwBwRFViNXBc2XUDEYtsMqiiCkocmpY95geoSzHBMYlX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D5irYiXoUzjLiO6pmJtwg4bxBvTFFZgVu31KKQPkgStnWKaJXchC7z2hgltZg0UDGtaS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kwwcpmSzsqVN3C2YKhXNwsmCv1FZmuSb2BAjKV9SrQgmi7g5EoGEjV4SK7isL1Da5jrF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s5lZcTrGK7iViparSAuqgULuOhPctqrzK1MD6A7QopSdpbUKCk1ATO+J1IUJhgu8eYl9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OjOqHzDqkoPYoE2Mzqve8uAW1fTidRbBCwrd3fVjoq/ABHP/AJBTW42iPcqbckrd4eZX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rOO/mFlVMjOopWSNeYYf7gCLDVQkwXfWUcj3BizU3h1NOjEKtjJTW8SoHmINQKDX3OMY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3FcqHrcUcA7srSdsdLgXBfFw6S8DAnLPaX8aMF1J+iOiPkR4+6juaO1mJMPnGZ0hOElQ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BcPkSOp8omTFnumVLD2Y5PVEIGq5OcINaJXScilQXGouvEKTNXGrqsSzRiAgLSP7Ijt1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wkbC/US2VtuPaAOzHaAFT4mamx8QzxrrKoYxKuA5jTIE7zpai0uFRtHPjsQwxVVcAUvM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Jt3IrkLztgkvMxLuJnMArvN4gXg9xAGCbag2l+ph3ZcrqRTVtzbG5RW4CrJQnEpdpjpE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Rm/Ern6iU9Tsym1Fx73P/tlgwZp1hW694gsEvagm2Nrt1lFlMxuyZO8yqwvliA4ZlqUH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TG9c8w7ox3jKhwQ3aswZVMHOWdFGeYLY7ja00vNwOQK29YTaYRzI4cEFoLMxZjniE07l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91OWp7yufdGAiVe4WOQ7yR80dlxWDRz2ibb+WGrGe8FpWHMs7UxHFh0io4gLwmY6bl0b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rE7w8I1BrUGKBYYopyNT6cax9kyFDwiM/cIkWDgXDFU5SCDA4CUbiPQlwJl03ETf4mID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uCuwhLtNwUKahZpM8y7wbmeRErC4orERmv1GtcVOVIsovT1EOGKJ/qaLEtIYO8ycxLVs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exEKotzPSkQEM9pcaH1GmrBxiNoiR9DMUaRImLJBJcWMAw+LHMaG4t7nZEQuwlaLntAU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EEVgGO8EsoCRisscwWukDEDFYlwgVHim9Zp1mBqIuVjbtkmhtnBPp8Su1xa4lFqPmDly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S+rPDcONRtsS7bgluUTablIBnugyaVNCQ1WIIXFTAlVLzncUwLudn5mhyjjLG+mesDzK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gtn6CJwWPTmewdooNHpE9p2rF6FdYTtkGQbllpjs8RRq3sKLMjwoXmWvyqIVyzrcSUju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+pdlRkPRBTK+Co8JOzA9i4aM2e7NkfJgeh6n+lQLX0Q2wfUvIoZi6BKeWCHBff4wC1hl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JKvpKDtA1l3u5QuGELwwpdRM5KgdAxK4XxFBQyjSqc6oS5SC+yPcsG4NA/MKhTj/ABZR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vNxBt1KOTMKssLLdyjrmZlJLy6jc6uIOMxQaWFnA+SZBe/6JbmW8VcVqqgpohdrmNtsd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Ca1EaUVLbTnpC+SOy6isAeZVuIA8wJ66Qd45YfqF9YMo5ihyv1K8CzaZcSs4qUGG4F2F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3LGUqil7QhihdxyssX3jg5U6SieYtcX4j0ccy68RxK3FMQ2smTWb3BdS4Hb8yy8uIjjM2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R2n0QozEziVXmXBeDv0lgV78cjmXZTFrv5iyxeIQWMxlYS9jSu8owEuyfmDjpFF1GmCq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IWUnSCsqmwpecTNTp2iVxqdVYG1LtLgZuWq6iTTzBKVb4YjVZYOw+pZIQ5b+U5weCLcr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AeGEFoDEEesWuGpgdIxwnVFsi0VcS1xiN+5Ya8wg0NysIbNX5jzqA5lkaFArxFAcwa6x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InVhQSzeZ4Y7ShtLnYVAt+sCUpgioQZg4CwNoyU7gpxAN1AWYIUcVCQtXXrK0QgckBtm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BUNML+J6y8cQ3DLVOIsnM3bxUS8poFy20tIFWrgL4a6QBVfML4r1KA3RBnCZjuZSj4gL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RhHUvLhmQgfcaGtR3ivueCA8zF7gHDKcwHgijjMR4YKu8uNg34gWI2hFrkAKZGWLleKX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ts6kB0uc4fVH0UMtPBm17QCESbds9QT9FJTx7DBPzWYN3QKb+oZp3tl68CBULFeNDZU7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Ct/ZieWHKqfLFuH9QDXhymUDqAdecE1wV4gqq0qWMr7mjY+Gr5l5zcyYU0M5BXaFQ3n9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lnlOhCnFLgd4gHOIAWpU8ssVY8y/VV0hF6IswLgc08QIftChIXEhe2PXRYyquIgpLneU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sM+6Wj+5eysw45QwLATCJSUFzNTbUFvx+V1O8Qiv+h0SnutMp5i1iXPMWND3By4z0gH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mYcOuImQvtDtrzEyJv8Aoi8zECBajc1RkdanVcsqVO8QqEoLoaYLFDXeI4JRb9Inx2gv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yh3DxuO9IS6hm73KJaZPiaLc5mKY1THFZp6Sm4QGXh5VggkOb5VlhZlZhSjiUOtaiDid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qJ5mGdXMXbqVLjvVxulWu0GsFR6TcMgpP5irQEuij7luJrUBc5hXox1gYrPSCqLJlyrc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rzMS0N0sUDLUuZbjUtwV3uB8FoWdwoV/GJYKSZt67TOgubZMzDmdYXEJ3VXxAYkItswT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W0iGOSKFJiHerio8MKOiPxyMzWm+b4lC2vNzkASXvCEWoV7qVyjJuOPgCWk6bllpqotw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8vuuAXzLaRZaI9p0c8x26SjzDa9S6aYpmI0XqAVR+YKQKtH5hDGNRtxQgliczNMygLWZ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BO422Ve5xNJ1YUFY7SmraxFB7lrCMoYH1K1S/ZNuq7TPT4JkqEaGAgC3+ItxcSFC5g9Sp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m5UhoQTRpzLs3bsxoLUe4OcQ9oVYz3EQ0vpFmFPMTWAdZ4EYMZXD0jFX0SUrOkoJs95q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zlB8hei5+VVShiXvc3PtmNRSulv7lzieAizXq5P6uR58+kv1/VUMZHuxLe90xFvC0uWB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BlF2S4Euh2hR5fEvwB2IZodxvQr3LxklxMwVN6gsrEMIsS4pKjVYlA1T2SX7ob1FL78x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V9ojzqOOSi4dhapS58zDs3LLDBQcsVltijMTa2UbMtI3iGVm7gIGXFkD7gI5l8bIXxYx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ZqKmizxLQ0JPJB8n5idgiHCfcG6G4cbrpEuMe4XLcbNlQDNynEGDESmGot0xYafURdoR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/UzMOYtzh4gXK/3DcinSYZPScdyKrU118LrEcg4E1NVL3cUW7iQIw3TPELG8zDNPuKS9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wh1p/omH+4GJl2hoG5XuBj8xN3Eu2EDvMb6x3h3WKCuIusXMxeY5a9sygqI6idcEwbqJ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A5MzoGZ1kv4IUzzLNwwB/UZ6Skrj1G5eLgyNEeGpe0mSKIYzCjnfaA8XOvlFG6dmZukc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vcpzuDEPwlX4grREC0CBc1SLwB0IUvpFToxbcQy1bcwPTtKg3cqzJEDbAtuARGUsjKVA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+pmVYd5ZpdQcWZWLB6TAB9wxbV7mRDQ3jmDfZAopqGmd8SiVMSc+ISn7PhYylwFnjrHN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DmENZ9Sl7+4hSY3EW51CFXGZk1EDdDtHZbECYGCUo4sVcKqWFHGmXZZiYcRNwVQxA1rx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dK8Sod4h1cD2nSFliByhbX9whx9xbjrGvcy3SXDUtyTzMQ2VP/QiirDrhK92+ZcXk8x2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5NiP8LaKWQUc+lDlXipa/l0Raj7Zfx+6BgH2thxo4g5Qe2JYZ0qBMl3ipg+oBAgHVHWo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AXsNgufcxdEO1zEvld3DPiFxHHauOIMH4YjSLwRQbvJcAUHhqWpsDeMROGb7QY3hmPDm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wahm7MkBdryjkCiBbmOdhXSKu6XiZNqCI5p3mKtFl5Z+4yxamAZQ8s8cQ1nfSUFr6me8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u0KNwpzEc5qJTuF2JLVaELvEc3xCm0vrb+Iq1TN1oiQoYKt3faFpmXcAemBZi66HYmW1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HkLiUgb8L1Er06stdstyygVrioObMQAIasoqDhrmFOgkcLADxUO7MkvSp+ICLvHSJ7RG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ZxqIdGBHAltGoYjpMOsAS08dpqzbsxN1LtsjLd4C4eL+LT+orViS3xMulyxWBKiRdMqq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6h47o3IFnOSaGXsynlfErKQPEGFWIg0lTEOfcU0FOtTAbJWHFwHtc9iEcI4Guk5jp5hud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J1hv3Dc0/G5CG4f4huEOnhmxOMf4fDzDZNCZC5Vry5Zw/A18GHPiJLpTUVvHiZz+qAAA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/Qhs8zk+DU8zXNz3FknH/uJ08w2/Grx8bPEu1feP8QZ9T9kNniGyKrqapz9TWcVCOK1i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r4/wYk1HPiOprHibfE2Zsjx6nFwT8Miy8Shy66y3nHmNnibeo008EMuekBjBCAwR2+PS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E0Q2mybxx8fBo+PWCqIDoQ4goKxuP9wmgPhTD/Omf+9HO29otdr7mLl5jS27xO0Hog1o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KrEBogHIvMxcTaHE3TSbM1eYQJTnM09fBYeLmo4xAFAHiLKN68TCqi6+DhHUSBTNvg/o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pOPi4M/E2mJTrGDgV3nJ4m3l8Sa26mnqPKcXDjPyYlRW35vBHfxKKYNRNzQnGYuJu8TK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NKDiOFrpGyWxNi2o6mRfM6eIxqQCmDU5eJ0n5MwusYm3v45DcyF58zBKxiHE2DiZNOvg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jBb5mhBc5gKn8Jzm02JgY6QFccfOHJ83b3OkdT+kdZpNM0nHzCwOKhwRDGCPKEsWRGry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9XLRTPLEtyxKAuKgpiyoWrzGvb9xvkidnL9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