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爱丽斯化妆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MA7KBUGJ7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3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3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肥皂及洗涤剂制造</w:t>
      </w:r>
      <w:r>
        <w:rPr/>
        <w:t>,</w:t>
      </w:r>
      <w:r>
        <w:rPr/>
        <w:t>化妆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5757531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东华镇清华园中区工业大道以东、横四路以北地块二英德（东华）万洋众创城产业集聚区项目</w:t>
      </w:r>
      <w:r>
        <w:rPr/>
        <w:t>02</w:t>
      </w:r>
      <w:r>
        <w:rPr/>
        <w:t>地块一期工程</w:t>
      </w:r>
      <w:r>
        <w:rPr/>
        <w:t>D2-08</w:t>
      </w:r>
      <w:r>
        <w:rPr/>
        <w:t>厂房</w:t>
      </w:r>
      <w:r>
        <w:rPr/>
        <w:t>1-5</w:t>
      </w:r>
      <w:r>
        <w:rPr/>
        <w:t>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雨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雨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雨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8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89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23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8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f2e877-37d3-4a1e-84cc-55a5633790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8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b590294-f328-4587-9af3-d7a334619e3d/f2d14d3a-ce03-4001-bb97-0ef60e04016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23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f8b3b34-06a7-417a-ad58-c80a2444d3c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f2e877-37d3-4a1e-84cc-55a56337901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I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DAQEBAQAAAAAAAAAAAAECAAMEBQYHCP/EAE4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AMEBwcCBAUCBwEAAhEDIQQSMUEFE1FhBiJxkRQygSNCUqEVM0NicpKxFiQ0U4LB0Qfh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Uc4OTovEmwrLiRXSj/8QAGgEBAQEBAQEBAAAAAAAAAAAAAAECAwQFBv/EADARAQEBAAEE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gYDAAABEQIDEiExEwQyQVEUImEFUhVxIzNCgZGhYuHw/9oADAMBAAIRAxEAPwDznxNK4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KV5qA9FQOFsvpNkXcNBvAAmbL4+8f0+9l/8AJdz6OaQ9s7yUxr0QQS9hMWWf9GgDNP0U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tTlP0nbn/wBS/n0Rq9p+qLK9GPmYYg+a9+qzuwADBpO6J4dYmRCndP0uX9rxWony5moit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0dBsY/qoOGjTP9Slv+J2/wD8mg4inpnbYyETiqQjM9pndZncPYIbnkTdFvDacyXHtCmz9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iaQNnt90OfQd8z2EawVWeGMcCZEdSUruHMiBBPsmz9J2/wCratag8EPc0zdcnEU2McTTe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0dTIkxayQ4ClIg+YFd+n1ez8OXV6M5/lzJtLY3KjQ1rrkWOgWzFYJ9M5qcGdliywSSfV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53PheNyr6Dsg2i8QpVylh3lNhWh1KJNitIoUyI9z0WOU8u/T8Rhp4xjSRUptMmTIVvxjWO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YbkMGdL/AJpq2BZUMtdCx/AmlWBzSNSudmOsuvb+Hm8T4hlc7FukdRqvUN4NjTAOMIXH8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yvdtFrleHly5a62SPOu4Nj2ifijAVf6K4hJPxh9F6UknUmEpbdZ7uX7Tw85+h8eb/ABZN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sVHZejhRxgHWVramR5wcK4gf/NmO5THhOODQRjHX1hdoPhRtQlifJWsjgnhmOmfiisfF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VaWKOdlMuHrC9WDFzJlYeMAHhmJjXlu/onfy/FO147BP4tWw7XfEZpEq7JxUyOcYXQ4DV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BM6re+raAPqr38jI849nFAQBVS8vieaBVkdwu+55kSPrCXNdXv5fg7Y8/l4p+P6ohvFDcE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B2VprAAjJsnycl7Y8wTxOLukjVLTqcSc45nEQdNl6IQ9xkQjyGgyNU+S1e2OBHED+0GvR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yXom0BEjWVU6keklT5OX7XtjhF3E23FWUj6vFGmM5uu+GRFkrgRZPk5Hbx/TLwnCcSx1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3N4Hjd64JXS4F5W1OhjZdbOfouk5Vy5Tz4eWPAsaT+vH1Snw/i3a1AR3Er1WbrYIioellO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OIdfO2wVLvCtYmQW6dF7YvKU1NZS8tJrxP9kapJJLAPRA+D6ms0z1GVe3zyoX37p3VXh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F9ALJT4Nf+4QdoXuc8EIF5BkJ3Vdrwx8FvIAimR/Cq6vgt8HyUz1sveipA9US6E76e3z5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w/RA+C6kwGM7WXvzVIUFWLEWTvptj567wXVHyspk9UW+C6pEFlMR0C+h5xCXmCRsk54bXz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LYI7If2KfMhrPZfQuZa6nMGVO+ptfPP7E1JJyU59Ef7FVSRlp0gOkL6JnvKdrt4U77+za+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gkU6crjVfDtduPq0OU1xaL2lfYnP3XmKZe7j+KdAuGiPonfZVjxjfC9YtBNAH6It8MVQQO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pttomyBa7uS+XzM+GK+oot/lSnw1V3pt9l9NyRbVKabZggK99PL5p/Zytpymn1Eqf2dqg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0vltsALKckHZO5XzQ+HaoECg3+VAeH6k/4Vg/0BfTRTbOgRFNp1CnfUfNh4fqEzyGmNLK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P5QvpXJbOgU5IMmBPok5U18z/QlQf+XZM7NTYbgtarWFMYWm7uWBfSHYdsaI4Kg1uJaQ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U/CWLcz9Qy4uIRPhLEsbAwtIjpAX1CkA1gA+qsJAFgs91Y7nyweFsUP2DARvCg8L4nfCU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nA2gQgIFk76vc+aN8MYzTkU/YKyn4Zx4Plw7AvpQLdCLdU0hO+nc+dDgHEQP1DQmHBOJ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bdTMNU76vdXzw8F4kBPKZKP6F4nqaLPqvoYIN7IyJ0U7k7nz0cF4mJIoMIKB4LxIgTh6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gICvcdz5tU8PY593YOi71aDCDfD+OaPLhKV/3QvpeYRoiCNk76d9fNXeHccdcJTJ3kBH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B75QvpVkCQPRXvqd1fOB4fxjZAwFAHchgCg4NxBpvg6RI0gBfRg4EKGFO87q+eDh3Evl+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/iQaT8KwxsQCvoEjog4tym2yvfTufMMO/GVqQf8M0A7ZQrwzGASMO3+Ret4TRZ8HTL2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2V78W8ngw3FgXwzPq1Fpxgt8PTv+7de5NGkOkqo0KOxBKz31deM/vbf/AC1M+rbqkuxD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r3AotOgBlK7CMgkAFXuNeIL6xt8LTn+BQ842ODpkfwL2nwdM6QJ7Jm4JgFwp31ZXhRS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X02vaZbgKQI3yr2YwtOwEIilTmPL7J3015JtWuNMG0/6UXYquxs/CNEfur2LaLDsEK1B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emvJYbF42vTztwrY9Fd8Tjg7N8GAdNF6PhwHw5lokOd/VbA1pOgU+SrrygxnERcYT6Jx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l6rK0GYEqQ0bK/JTY8o7G4/fChVuxeLmDhB7L14az8IPqpDPwhT5anh5FtfGf/KSFOfj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5QTDQjbSAr8lR412IxZInBbrLTbiA3IcEYkm691kabEBAMZEFoU+Srrwxo1SROBNuhP/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DgD7le6NNn4QhlYRBaFPksO54XkkyHYA+5Smi4TOBePqV7pzWTOUSOyYsYWzF1fkO54Ll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6lRlN2Uk4J5+pXsa0NktAmdIVGHqjnEObMjRX5cazY8xD9BhKpJUyVQT/AHSovb0WtaPl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nysPDZqsR8LV9VDUqtF8NVjqV7R7W3gBUVWjLECE+WpJHj/jb5XYer7oOxeePsKsdivX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3VWjCUYjI1T5KuPD80OMClWHqUjwwiTRqgeq92MHRJHkbHoi7BUnWyNV+Vdx87qU6DiR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SfDUTcUqwv94r3tWhRw1STTaZ1QFCjVMhjYnSFPkq+Xhhh6IuKVUFLyKczkqr3wwdH8AU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J8lNeAdhadvJVuOiqOAYZEVV9DdhqQFmN06JRhKX4B7KfJf0uvnv6Pbplq+yV+GZTaQ4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/DUbjK32WfF4Sl8PUhggNKd9NeJp8NNRocGVYNx5VDwxxsGVbfur6bw9lM4HDnI35Bt2Wk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le9nvsfJTwxxMZKo/wBKR3CzF21R/pX1rlU9CxqBo0yZyN9k7zvr5E7hLnSYqD/SqncH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uSwmS1s+iPIp/gb7J3/4ve+MfoR5Mnma/gQ/Qb9RnJ/hX2c4ejrkb7IDD0QP1bfZPlTv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Cc5n91K7gtTq4f6V9r5FH/LZ7Ks4fD3+zb7Jeqve+MHglQGxd/KlPB6gJHm+rV9oOGw4/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Y/s2x6J8h3vizuDVSYJI/wBKT9EVup9l9s+Fw2nKZHoh8LhyL02qfJ/i/JXxI8JqzqQe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XJEDovtT8LhzbIwfRD4TDTemyfRX5E73xF3CKwGtx2VZ4PWPmBFuy+5nB4aP1TPZKMDhZ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lJyfDDwetv7QVUeE1hq8SvvJwGFP7Jk+i5/EOGYaoGgUmzN4CfKdz4qOFVfxSldwmqCZO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pTHdO7g+EDf1TZ6wk6pr4x+iKuocLo/oiqBYgL627gmHzEcsQkPBMPMcuyl61V8l/RNU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6r62OC4YwDSCP6Ew2mSys6xj5G3hdYjUWTswFcD0C+s/oTDf5fup+hcMRemAl6w+U/CV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oXbL6qeCYaP1YlIeCYbXIJWZ1Z+h8qdg6wcCAD6pfhasTt2X1U8CwsElg9FRw3hOFGFYH0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1VfMXYKrqLjUSUDg6xMwSvrJ4RgteS1QcHwZP6oXT55+h8mOCqtBiLI/B1dgLr64ODYG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BkgUW+qvzQfKGYd4EQpyHzC+sfoXAk/qQO6yu4Dgy8/ZNyp8so+YOw73NghA4d8SAIX08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JP0Dgj+y+hMqXqj5gcNU1iyU4epsF9V/QeCyfqgCEp4JgYnlDMr80I+VHDVImJQ+HqC+W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QFqYJKr/AELgteXos3rRXy44epE5bIGg8CzV9QPBMDmB5TTuiOCYK/2QutfNFfLjQqQP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ZV9PrcBwZ0pi+8lVu8O4OIyqXq8Vj5mcO8uu23VDkvIEN0X0xvh/Bg/L9dEr/AA9gwPlg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ZOovLTIuk5D7nLfdfQK3h6kajcghsdVD4dpAeYkEhZ/k8YljwJoPFwJCgoviQ0r3Y8N0g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OUr5tVr+RxWca+fOovmcu/slFB+7dV9Gp+G8MXCZLpVjvC9JozMSdfilmPm4ovaQQ0zGy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oX0I+GKIaHNNyq/7PUmMOUuBKv8AI4ma+emlUn5TdE0XAXBIN17t3AWTH/sKurwFkwDa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Py3AfK70hTlv/AA6r2zfD9OAM0LTg/DVGpi2NqEhptZWdbiXw8DkfE5TKBY8t+Ur643whg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Q+DcGWkEuuNrFX5eLF5PkJY/QNMohj7+Ur66/wAHYO8Fw6BIfB2FkHM6einzSHc+TBru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hfWP7HYaZzGVP7G4eLPP5KfN/i9z5QWOF4v6KZTIkElfVD4MoAWqH0jRT+x2HymKhP0V+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5oNoBTtDtwbbr6Z/Y2iDaoYO5Eof2Npgn7QGTJMQny8U181bIN7mdkBINhYnovpTvB1L8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04E1PyWvm4o+dd4iQgSYK+i/2MY79rEaWsiPBbL5qs/6VPl4q+bSSCIvsoC6DIOq+kHwY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8GiLPBPonycR84BcH6H0RDjqvo39iibh4nuJlKfBDi0Q8TvIT5eKWvnBJ6Js+gXtcf4S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ZYx4YrCYjL+aXq8ZR5XOTIIF0rnSYkW3Xrj4XqA6AiErfC9QkeWB1Wvm4pjyhMAAkGFW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Xr/7M1CbgR1hAeF6ugaIG5SdbidmvFHUT0SRcm8DqvbHwrVIhwE790v9lqgbDBBAi6t63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Xm8qT5b2vp/79F7VvhSoQZAPaED4UeL5AB0Wb1uC9rxdokjVRogSRJ7r2Y8KVdCze0bo0v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NAAAtp/ynzcL+VeKEiPqibL3J8E1tWgEEdUp8GVmAgt1T5OH7a7Xhw0TsVHdZ7L2Z8H1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wjWa4hzIG0LPzcZ+TtePDBa2vZEMzOGmi9c7wpXJHksNphQeEsTbyHf6p8/D9rODyEWB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svWnwpiHNM03tA6n1/wDf1SjwnigTFMxsJ1T5+H7Tsui7iNQa07/VAcTreYGjB7yFqJpFs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IBADQOmwXTKbwZ3cSqwJonX5tvRBvEKhLS2lf1WyaVrMjogXUbQGZuqZyTeDIOI1iY5M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Ehl+i1EsMg5Pqi11MzZvQaKZyX+rJ+kapn7IadVDj6uU/ZWtutWemDAyxtvCJfTMQW6x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6Yxj60D7L6SoeIPytBo2C2B7BA8pE9VBVpuInLrp3T+2H9f0yN4hV0NMdVHY+sDPIkdVq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UFZlrtWZeR/Vl+Nra8q/SCk+NrkRyQStoqtn5myoa7YIzNzbLXlP6/pgONxDp+xv6LKS99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Auv8AEATDm9NUH4hsxmbbqt8OVjnz4ceX4c7DtOU9ZWhoJNiSNwkL2895BBmIT8wCIv6a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IY4yBsqalN8a/RaBWbpsTF0az/LZot0U5LPb2HgZwBANpK+gMywJXzrwXAe2SIX0Fglog2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LyuLW6pHAGyIBA7QlBhSseSuGyjhrNyg4y4yRKkg7qKpDOuqZjQEWt83dNAiyY1pSwGFk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2Qz7LbErPxBmbCVoP3CrhrDwfB0hgKAawAZRK3HB04+UEKjgpH6Nw0a5BK6GYdVvCs4w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ok3YFpkblCRKYbWc4KjaWAxcKupg6RvlAW3MOqrqQQZVwlcvCYZr8XiWnRsQFsOBZfqV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wFvLhEypi3lazDB02ndL8FSmd1qaQ7Q3RtlVyVNrH8FSHVB+ApEWB7rXZDMArkXapwtF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MH6Kqm8FxgK6R9FPTFpS3ui1vXRNoOyBPsjJ4sq7FxkJg6BdI8yVKsEtULVMyDifqqqZ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CUgnRQTKABBRABCQAnRENI3QMWgiwQLOmiEFS/0VALYtt1S2tIVkHVDdTFAAGJ0TZERb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PVPJSyJ7o2UUag8ohcKhTb+mMU4fNDQu26YtC4tF4bxjFNg5srSVL4WOg0HY3VmQxYpW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VAUje5hR1LvZNm6aKO0UCZNL2VFaq9lWm0CQ4wVo/oqHtmvSnqtaLQHfVEMeVeBKsDbK3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nVMGVdytMIhqYmsop1c2oQw7HtxLTIIWsjZV6VGkIN1EwPVWF2oCoY6U8jQBZYRxuUQ4R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IRZDl3eyJPmAmyQQBOoVZqCbkLKyNIJkg6Rqo38lVTki+myuaOqfkwWyCfyUk5kYsjPu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9NUBKIjrXCLTadlCBCIiOyBZOa2isiQl9FJ9kgV0yALXToKIolK/5HeihSvHlPohjk8Po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ChUIkm4SYCRRAOostov6qxbWb4Z2oIJRbhXDcStbQQimM6ych4IghHluAOhWkhK4HZRdZ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JAJB+ivAnVtlXwoDlVY0FVw/Nbo9lrCsD6GYwJAVbaDph2i6DmiUrQd5hQ7mblHSCFVi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gQZSPEtMhDWDhLJwriRfMVsy9dVXw5sU6oGgqOWqL91MLfKrKoQrcqUhMNVlpiyOWych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6KQrALWRICWGqwECNjorYCGVMTVRBhAi11cR1SFiYqoDMb69E2Xsnaz3VzW+6kha59WjeQ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wHsHm3XTLB9UrqQLSBotYTkzUCSwEaxdWGwStZlMBWOFo2WcNVkCOyrcwEnorSPZKW+y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13Myy0HVMypVeAcphNVplz3nYGyai6AAVMx1lmAOef2Zgd0zXV5vTcAtTHmBPRWhxGo9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lZp+zcSqKLMRTafK6V2S+NdUj3zaBKYSuQ3FnNdxzA6Jm4vfNdczEgtr1C118xlUZ3m4d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4Su2MY29zO6cY2kAIK4TSZF/VNEmxtusznT4o7JxlPrqlr4im7DVBPlIuuUARobJaznBh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b05HpuFvnh+HgyMgWsPjUrl8JeG4CgJtlC1h8tvoukeezy0F8+imcgSVlzExNk/MsJQxo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rdZHOP1QDjvqtGNhfIMapRUBHdZi4hpvdI10kQVnDGvmQLJS6xMqgutZEPsrhgl5JIaS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SLKuoSDGyYYtc6N7JOc5tttlUHEmD8qMzqouGNQyq3VX9UXWF0sJi4bmvm5TCtGszKrIP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p6MaOfqkz5ja5SESYhK0nMICaYvB6BK4mDAUlSZNitLhR6GE0CNLIwmyj6KDObGSLItc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L6LHkyvym6elnlf5Tc/RVugIhkIOZKgIgi6hie6QgDXVAoYarlAMRmXHwjyKRO+Z1ugmy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NKwcBa5UqyNTHzoVZng2ustMwrc/mlq5rY2TY9FRUqhuukpm1gWmNwsdVrnOJB8sq2mNI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VlYL30VzCbSUmmLHTF0hPdEusqy6FQ7yQCTqqnPJklBzyQeqSyLgOe42GqjLGxup2Agyg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xqlDrKEXsgEMNfLANkpdAN00awlc0Enoln6MKHSIn6pHvtDvony3jaUHM0nRTRnbndMA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sd2st+DAax09VtBDgk4ym44Qa8m7HD6KwF0y5rp9F2DGkBI6DqLrVh3ObmlwAnN6K9tU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C8oPyhsACeynam6ycxx8relwqi4Ceifn1Z8rAVOZVJnliO4TMXWao5rQYBjqqKrtCBLV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D2Uc6oZ+xET0VxZXNDwYsQtmCJOKpkgxPurQ502oCPRNh3OdiWBzA0JJ+meVdljiQJVmaA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otOVQuJ1ScwZo3RcLKNpgGTqiJnOu6djpFkCB9VGFo0N0yguOwO1wkJ6FO8CbBV7JVgS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WS2JMIghIC50iIsoOnRSQYTCFaFnZQO/Eo9gNylAmfRSUFzlG1JdGhUeQSZF1BG+qotLg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RJmmyrcBsl/wxnxTw6o2RsVWA0tMEfRLi4a8DUwqIkEhc+VrWNRA20Qyt2FllALbCYCdr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ZGjayIaFSCS4gmAhVcW0yQdBZanKKuLATqmyAG8LkHE1xBLhdZanFK7fmidrJsWcbXoc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pvIlcN3EKua8TrondxGoI3d2UvlfjruU6YEWvKQQMQ+Nd1x28VrzFs0rdgqzqz3ufrCs9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EkEEdUgOwhC4mAkAyzI2SuA0iQmBG4MJYB9JWasqZWDQCUABNx6JtNdEvQ+ymSGiAN/o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vZDQXCUfJzw579HEjWBOv1U/RzsxMnMbyT/uj8bVLIdTMHQgotx1XOZo36r6eam39IOH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iOGkZRmmdRpuUPj6osKUmd1PjawNqJJP5qdv+m39I3h9jLiPQ7oHAkHyuJ7Sm+Nqkw6l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+SjICuM7y/R28PJb5SRtcofo8lt6jtdyk+Orl3lpGyZuLrm4pA7gSnhfNE8NLhepA9Uz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iq1vsrE9dFG4zEbUT9VLYef0b9HA2LyRt2UPDAIHNJPqkOKxAj7JMcXiM0GlrbVTwXRP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RR3DmiMtWNtJSHE1w6OVeII1QOKxIgcsQDvN08JlE8MY4Ecwgj80H8NbEB/uEBicXJikD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4DyAEfmtSwykGG5TyGukbq5jbRIt0WKtVqZvtPK7WylPEHpJO67S/py5R0gxsCYhSo0cl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tmfdOHFzTeynL0xPbu+GX/a/M4dCCvovDaLXU2l9R5+q+Y8AcRXb26L6fwmTSadoXi5c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CsI+Zx+qU4VkGXvnsVaDCBdtCzWNV/B09eY6/dL8M2lUlrnEjqVbOqV7vdXiGAmEwAtZ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piYsICVwa4EFsjdQGRZCVcTEbTYwANaA0bBEtbPyoE91C7urYuCAJFrIQJ0UDlJhJBMg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LnO6JdZSphW0mNJIaMx1KfI3oEA7qg5x2RXnsZiq9HjpoU3+QgGOi6bX1IiR7Lh8Qv4laO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58fdaWB9Qixv6Iec7otB6QnAW4rNWw76jIp1nUj1apQw1cTnxTy3oVqG52UDlLGbCmi/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rlaHBEmEhig06sD7UqGnU3qlXSoba6pi4p5NQW5p9UTSqXiqZVs9dVM3/wC6ZhigUqun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SqZ6q6QUtttVMVTyqh0qkfRAU6s/rT9Vegb6JPCYq5dXaoVMlQH9YYVpJSu1VwwnLqHSp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aFWAkeiBdGuibiqyKg/an6hAVH6F0lM8qsWlImLc563ULnbm6E2hAjqriYhe/1VIoNNc1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CxUBTFQTFlLndHZGAZhMCkkjVSXSLmJRIQ77J4DAdzCVzMzmkuMjREuQBKkofM4G7is+M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OHuy+ivv9FzOMmDh5EjmKcrYY6tPHktBdTuR1Vvx3Vl1zqMiiybmBdOe+qeTI2/GCflM+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gh3dZDZTOmrJGrn19nN9lPiq+zm+yzF9lU6oQs6ZG8YmvfzCFRUrYkzDmx6LKK5idla2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iOIktDXUxTGoIK00KldsGo5pKqDiT2Vg2QaW4quIuFYMTiIAzNk9llvFlZTzQM2qsXI0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DjMSDAyyqy5wMSpJbNr9VKdsXjF4iL5ZRbi8QYjJ3ss8nQlM10CFZDti/wCLrkWyykONr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O7zGxhJDpsUsw7Y3NxeIdJBZ9Qo/GYhrSQGFZs0DVV1Kji05SjOR16FZ9Skx5jzCVcC7U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fSFpmAjlfCxknUpXg6Sb7pWvVohwlVNUUsNy2w1x6q3K5uhkpwCjCpaUZuqNzoUUCggB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N1cDIUkGWlQdQDg18hzi7TqrRmjUJylb2VGA8WoNxFWk9tTPTdlMBXs4hScB5al/3Vxn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v7BdCkGsbJvKRrtjZ8XSsfNfsjz2OBAB9lnDmwgarW23hExXhcT8PUxDHU3umoXB2xEB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YXlznTqna8tFis612thxTpgUXyk+LMxyXqptZ0gEiUBWJNoTU7V3xTj+wfKgxLiP1FSyq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2T0687GE0xYcS7UUKkIfFuBvQfCHPB7BTnDUHdWVMH4sz+oqQocZAvRqQoKoO6bMDclTT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ogcWRrRqKwvDYkpalXoJskq4rPEA2xpPzJmcQm3IqLm4yq9tUGbrbRqzTF79U/K9sXux4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buJ0zMUqojqFH1JEbrO94Itqr5JxiyhxBmKl1JjgGktOa11eK+YQWkfVczhEZcWQf25/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TS8YsNQEfKUC+dt0Ce0KbEqbUxQWu5hIEtJ0StouN8tlqaRAVgNlWvTK3mCJZomNUg/ItM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N0T2rNQjVhKDnnQNgq0gaFLYKDg1sBiH1nluW7rFU/ovEzLck95XpARmhDMDYG4UxudS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ikdL9E4w1eLMdfVeiphtwLapyW7QFJwjfzX9PN/D1v8ALcUK9Cs8GGO9l6W2ylpMgK9s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9LBUWPpulo6LSCd6b49Fqa8ATsiKg6qud8sZP7rvZFpG7HH6LZzAFOYApqMZI0yPP0Qzu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80Sm5o03VWVgLi4xy3T6INzGIY4H0XQFQG1pSPrAaaqJrC6rlEmm4QOiVtcO+VjvZNWqu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0eWwgJq1V8R0pujdV162YyKbwPRaHvyyQLKwva9ukdk0c8VXATy3EE7BWBzjrTcPULS14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r2v3+kIWsXngeR/sqcRiG4YNNcOaHuDBbcrqvfGnRef8AEzz8LQn/AD2f1QjYcRT7ylNZ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1Kj2k/wCynMd1krNut9rq89s6mVBVaDI1XMDzYTdOSSIBU3F7cdH4lqnxLei5cmYlMZIV7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g2/qicWMthZcs3upJummOkcWIE2Hqs4xUPLnXGyxOLgRYkJSDElXVx03Y+mGeYXOisw+J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mmBJstfCzkL815AU1MdN72km91UTa5vKL/6pR0S0M0D6rkU2ODnyDOY/W66+9tUA4aAX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pwLaH2W4OBmwmEwf2CzmtbrBowkA+yjHgNMg37LeXgkwIHRAneEsjOsFuhieiMkHR30C3h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3ASSGue43Eh2nRK6QLtPsujmHRQvEaK3irmGRNj7IMBOxmei6TnA6hW4bLMRoVmJ3Y5WV0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Hahh9l3SR0CjXiCIErfad7h5fKJa4FAAzZrvqunVeC8wIStfeY0WV7nOpuD35GyHdCr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eJhzbeW66MhWRO+sAw7tYSmg86tldGfZQ91e2J3OeyjUZIykp2io3VsytwcjY6p2RO5i8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/AMK2E2iyhcmQ1iIfplMqsteQAGrfmBgJxEAWsnavc5opwB5CE4i/lIEdFscZMAJHkQY6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NHCES9p0IhQU265QiGA3yhYpoAt62VLvLiKRF737LWGAbWTMYGuBIB+ishqwVmiE3Nad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kbAHRWskNUaHVQ1bQNVZbcCVAW6QEFfNA9UG1ZOit8oOgUDm6QECc4OSF4OitzNP3YUzt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7dtO6IcM0g2QqPDvlaAtWFa0U/MAT6IW5GcuHVRroi8haXNGacghDK0H5RCqaoLxo7dK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rBLUawMgNGimKy1KzGuhzwCiK1OLvE91zeIkNxTALGEwNgiuga1MEecSo6vTIs8SufEmN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XD4uq3O0tIPoquc02FvVSOwlDXb2Wb5X0hqgzG6IeAbblQRuLBSBEgW9FLxUXVQIVVSo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m1pdMfRGoGgiRZScajnAS0SST3WXFYbmEkGD1XaDWwbD6IVWgjQeq12yRqcsebdmY+HiH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XaOFpP+YSUnwFKXRNz1Ux1nUjj0HAVmtdOuq7nDTmfUAEDaFUOG03OEzYrbh6NOk3Kye91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1aQARYwj9dlWMsQTCjS2LGwWmJDOuJ2QjbZIYO/5ojKQYMCVlqI8QR00hQjQGIUIFjmN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0wC0tkzZE6XlQAA3cSIsoS0TLiSd0MfNBWoaF7JOsmERWonQtlUv4fQGuYifT/lEYGjP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ItFWi6LtmdkW16LYbmbMXKr+BpGBLo6hAcOoaE6W9UMn7WnEUA6C5ot7oU8Rh9W1G3td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7aJBw+hBGWTHXVPNTIvNbDyTmbI26IfEULE1GDoJSfAUL2I/NB+AokkgGTvKhk/a34nD7u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R+sAjUaAqtuBoWcW+bVT4HDnUfmph4/Z/iqHzCo36IfFYfLLXt090vwFBggA/RA4GgCI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4ujfztgKOxdG8OafogMHQBs2fqj8JQ/AFfR4KMZQsC9oA3SuxmHJEVBp7pvg6BIAZb1S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8w6q6lxhxNSnVqZmkEBpEwqgAbaRaVdj8O1tQBnlkLOKZa0kkxstT0xVzDcSTZXNcDcWG1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mwVjAQQZhX8MyeXZ4I7JXBiTaR9V9S4MZoNPUL5Rwep/eQZiF9R4M8CizKQeq8fUn9na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IHHZEuWWDWSvAIKVzuiq5kuDZskirWtkWFkS1ATEApoPVdoCLBKRO5ULTujBTULkQIVm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U1WNNFAVbAS5VRS5vqlDSN5V5CWFnAotsoTAhNCkSivOY2jzOPgggEU9fquiC4C6z4hgbx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9brY4CIUVS6pVJAbH1VuZyDZlONUUpqOIlTO9PlQy3uqhc7p1UzPtdOGwpCiarDqkKZnj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i6z169SnTc6Zi6OExJrUWuIuUuMjkVPRZuHO/u9MDRZ/I6eYwoHEpAdkC7ZLFOXElTMY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nkMahKGZKXAmVCQNSrKpi60oF0BIXRdIagAUtiafPbTVRhmVgr4xjNDJ7LXwupzqBfB13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5emiJbbstGqIKMEq4A6FHKqijKZRidFaAiAgpg9EHAq490CJ0UooiDKcCADurAwiNymD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fxak6rTpNZE8wLpkQbLHjxAox/mNVqrWYWo1oEjRP8M82stgFolNCRNYDhXm0hKcI8wJ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hrB8I8xJFkrsG8nUQukQY6JbzdMi65pwLjoU4wbxfuuiAZ0hQydlMiawjDPF7eiD2OpU3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idrqnFN+xeBu0pV1yKPE6dWmHNabq9mNaBpEhebwGYYdlwtzGuI8pkqTWpXXdimtPWUH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puOyha4OiDHVTGpjV8e0mCx1t0XY4HRpCyZIIsYVg6ECO6kq+Fnx7ZAyH1R/SDCdDZK0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pnUFXV8LDjmuNgVDi25ScpVBosHUIOa0N+Yz0V2pj0nDiH4Sk7qJhaHiAsnDJbhaUm8LW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vPy9owGR3Wuk0NZCz0WkEK+4FkxmxZCkJc3dMTCIEJHhNmvskdUJ2hCK8xDr6KxtVuuyq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kkaQjWa6L6g5ZcFXzmgATcrCOfUaRTMKtnNDzzfmGilanFjyufxLFuAman+y1curEgFD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3+y6gbbRJWtxy+XWGxQbSe2TlK6kEEohsA90p3OWRV05Z7KZaptkIuuqGwgWknsp7Tucs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VNRlY6MK7WQmyHL6q4s5uAaWIc7MGOFlY0YkCQ026rtllgErmW0UyL3OVTqYl85WabK0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OWu8b2WkTM6K4lrntNcGTRKdpqQDynXW8u+pQDoO6uM6xuFS3kcic4Y6A6YW1rgoXBJD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lrifRCnzmWyON12i8CRClMgzAtOqZF7nMDqkfI5I7OfuEfRdg9ISO0uqnc4/C3GcUC2Iq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YsKScbjx++0j+ULZmKzY0MkqSUC7qEZ3TAQe6upiRKotrurGPLWyCliVbAAuqXfMd02ed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2BndJA2nVXESCNkkQLKYJB0AQiSBEI8wxCGY7wmGKBJc+x1TBrvwlWUX+YytOdpF09LuM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n4StucSoHAlE1iGeZyk9kwLh90rZI21SHLKGsxc4EeQkI5iJ8pWgAbKFoGn1UTWXO6SM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1WowJGyqq5Q10GxQlVis3LrZZamPw4dDqrQuXU4pSo0KrswMEiO685WxdTGZm8trTrMLG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bh3CRUb6yq34pjmy14kd15bB0yKYa4kwtlOKb4MxCWtfHI9NQxDHt8zhK00n09Zhedw5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jzEk6JOTF4OhmbmLswKnOYwyHBc2rULGOcLkXhI2o5zAYIJ2V3TsdV2KZHzLi+JKzXYO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zTvLg0RqQuXxhxGFF4hwP5onZnleW5rAqxtE5VzaWOLHS9v2Z3C7dGpSrUgaLw5p7rOm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TNpebeVpDYEItZOsJY3qjl9AoWZtVoyn2QLbXMKZWVGRDIDeFoySLoZDdVVGQapC0StDm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jO6n5fVPgWEOcGtkK3IIstHDmhj39CFc8paBa/8JUGYfdK6PlgwZCS2itjHcxXJ0MIQ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SDYhMNYSDPykKSdmlb4HRSB0CYdzE1rtS0pXP8310W8lUVGS6QLphqjNO26E6ELVo2Yu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ghAogBKRdW+lCPZXUHBsgqvsgDFis+EsXvqDNE/VIakhV6oTMB0QFowSZKXO2bmE4ulex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tdj2Fuoat8yJXOLQ3iDIEOLVvE76rTOHFkYi6WSEQSoiTGqYX03SItt9VVw+SAQgW2Il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gG0qegsQYKZrSR2Ukb6J58gsmopcLpH/ACkkKwumyrefKfRFillQHVOajQZlZhGqMmTdR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FG125gJknZZ5vO6PcFSVMaxVaN9Qga0aLKT0RLiBaCN1qmNPPAtKY1gBqsZPZSTMRZSVM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N6hZSTpsqnNzkXsl5GOhnBGoTNeHXXNgh1zBAsjnIIMrM5+WpxdAOEyVc2sAey4mIqPiQ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SNTM9Ve87NemFVusyhzBY9V5KrWrASHuB2UZUrQ1xqO73Wb1V+J6zmxukNUdV5ouqhtq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zSA93ur8p8bq8SdOLpwbxCemYMXXKp5jXGY5u5K6bbDZat1nMWOEnW6R1z2Uc0ne3VQOk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Ntk06f7o6mIQgkzChBqXbI6pRN0xb1MHomAAMnqqVGeQExcpCTMgpqna5SNsfLcrWLIYH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gWOqjSd5lNq8C0HVZwVtIkhpt1TbWK3GkwCA0FEUmgRAiUzDYwEwAJHqi1xcRfutbqTD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wUvFNZC6YveEM35LaaVM3ywk5FM/dUkLWUOJBIP0UzQDJETotfIYLht1Ph2GSR9FO26a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bytVWk1tNzxqFyzUIgtcpY1x8tYJBBk6aIBxJ7rLzyNSTOoCrq132NMBs/kpOUax4I/G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aMXm1tp0TnjDAP8O6eqjuLZtMObQbnUL6tn+ufdf0Utxg31QjF5zJVn6VBMjDmOkqfpTzS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fyvd/irJiiQSdO2qcNxgFzlPSERxh4tyB1ICJ4vUJjkET3TP9Tuv6I+ni3Ay4iTZTl4o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/pV/+RM7EqfpWoY/u4BKz2/6bf0Q0cZIgn6pRRxWmaTv2Vw4nVFuQJSHiWIIH93AG97q5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4bF55BcfqiKGKm7j/AFRZxTEMJy0ARG5R/SOIInlC5WcNv6V/C4oEw8gHVD4bEtGXOVae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QPEcSZHKbBOgurkv5Lb+lZweJILRUMHug7CYkEZqhEj3TO4higWhlBneZRfjcZlvSaL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pixFGrQvUlwIsVSHHLBBPZacXiK1Yt5zGiNFRaQQu0zGKBcT1JPRFpOa4gokgOAMdU410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0cRXaarQ6Svp+DwNCnSby2RAXzHwk7LimR10X1egfsmei8vP21y9GFJoNiiadOIm6Fz8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mG02SfD0809DqrDYWS5jtomktTlg6Eo5BuUAVCZ7BJViOaOqy4guawlriCFp0VGIALHdU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isW2o59WIcQBC6baFe/2pJXL8NPnnD95egiy6eS3GQUa8frLoClW05n5LWZSR7pqazuo1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qdaLVfWy1kKt4SrrIWVQT9rI9EhbiNqog9lqICUtAvJUajnuwrziRWfUkgRorQ09RC0F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IvhQ0GLRCYB51IV2UQjlARPCjK/qE2V56K2FNDdBWKbxuJUDKloylWAidLp2ujREU8p8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haZKEKprDVwj3sc2RcRKzUcBUoNAzAgLrQUC32WbNNYsrmgCy0swzSGkk6IVGwL6K6mfI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FZ1IQ+FbuStGYRdCUTyznCN2cVDg265itEqElLDaynBMJnO6VXU4WyoI5jx6Fbu6EqY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82pK34PBMwtIsYSR3WmVENpcgGiIZtsoTqoHeyZoGUBcninEXYTGUaIYHcwG57LrG6814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OUsWN3x9XXliNkDxKuB+pafqsZcQBLrbKsS513QFPKyNx4lVn9SJSnilQfswCi2iC0Gb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plq5GujxCrUjLTZPcq34muDOVh+q5wNrQClc9x0KJZG2rxGswj7Jp+qyYjiD6op5mANa8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52vZVucYiJU2rI7beNUo+Qn6pmcZpONqZA9VwzSqT5aYc3sk0MPaWCdwptXtj0zOJU3kA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/Vg/VeaY1tSzXgrdQfUphoccwScr+Tsdb4skgGlH1U+Jdqaf5rG2pnE2Ta6qyp242fGO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E1P8ALHusTQ6bp/NK0mNQxL5/VifVVVcRUcDlpgkg7qr7TqZUAfIUXHHocMrUhcNM91e6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Lpw6NEj2eU66Kww2G4eX02u5huASrDw2bc0kLRhyeSyDsFaHGeyvhNYv0US2Oc6OsIDh8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W+XuPZFjdyE8G1hbw4x89trKO4ad3/kuoLAWQdcaJkTurmnhg/GZVdThAc39YZK6WY7pg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HRdQosph2YttJWgTPdRjhtqiHdrqMUzXuGhCJrEBKDOihAhNTGcYyu6s9lKm0hpiZ1WgV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ZYKPlxmII+UuFulguhTdIsr7WwM9fQ0h7qB2IOtAfzK2YRFSDBNkxGcuxI/YiP4lmccZm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POBNyoKwlFjPQq4gzmwmT/UhUGIeSeRB/iWvmiU4qAz1UNc3BUK9OtVe+mQXGYlbQX7NK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MLQAdPymEwzfhKV1QAawo2oDpopiGvexUk/hKmb2UzK4CJnQqSZu0kKB3dEO9lQhcTqx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WZlCVE1iyPOIe8McAQNUzA5rjmEdFqm3dV1DPqi7rMKxqYh9KmPMyC76q4sqDRo91jwjs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f6LpB8jumnplcKo+6pmcG/LKuc+SlJEaqWjK6s+DLU7cUW2y2UqNJ00Qa0T2V1fA/Fl0D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27VYKYO1kHUyLRZNPDJw+lVFfFPqNEVC0t+gWwsIOiNLy6q9suHVQtZS0z8qDg5v3TK1P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KsJWY1nB0Cm9x7BNzjoKNQn0V9Aw6LarUzRDXNzvDSRRqH/AEoio/8AyansumXBLm9k0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KFSN7IB1V1uRUjrC6sieyOZDucktqj9lUj0SE1d6NSPRdnN7IF3smnc5NIPdJNNw6SE7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MowovcwAvGrHD6JiXj7jp9FuJ90C73RNYs1QaMPsk5jtSCFsc8yqahsoSqhW6A6dEeY+8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003QLdLpVuKCXn7jvZU1nPAjI6AulmndZ6zp06q6krxDuEYh+Ifmpu5ZeTJPddD9HNpYd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hADjcKnE05ovB0grOR1+WuBhOFV6tNtRpblcJElXng+Jm+UrscLAHDMMSR8gWtpBanbG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HV2ETlV7sLWvYT6rquMdEDEHqnbGfkrjcirmiBPqrW4HEFvlDfdbajRIIsQtDKgDGxEp2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BrjYaLLjeC4rGYc06eQSRJJXoaj5iOisovypJid9eJxfDamCa5lRs0xYFculzMHiOYyoch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08XScx0FeE4zgnYSqabwchNiscuPnYca6eAxbcTDZAd/Vbi0tGh+i+duqYjDVwWOc3KZ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MsxzGtrQ2u3UDdXjfxW3Qa1x1pvH0QLHxem7tZdFrxYq4VBF1rIx3OTkef2Tx9EcrxP2b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IvEoOiSph8jjOY+f1b5nolLH7U3z6Lt6nulKYve4oY8XNN2nRXYcFriS1wEdFvcb7JJ3Vw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I6FOXJS5VCz2KBfESCgagCXmWvos4H5ojQoCsNwQqc/X6JXP6hFxoNYdDKHOG4MrMXyg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NBrDbVZmghEn3QzmICL6Go8MpucdAJKobWNRoLBYhTGGcJV/hVGDqfYsEaNCWQaM7r9F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A9EoeHX2WRYyodxZB7yfumEA4dLK2i4CoM0ZVVIx5uCNEXPJ1F0lRw5rnCwKJdI1UmCk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hbBXYNTdZHBA2UtqY2Gs3W8pRXbY7rKD01UGnlPmVlMbW1mn5SUS+OvsqMFMuWpy0YQ1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0DUGEpMHsnBtFoQwBUveQExqS0C8ISpN7qJhS/sUlWq0MJJOnRWZuqUkEXS0xxjiKpcfIR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5NL9wupAOqgAE6Sq1K5QqVnaNGYHdHm1wI5a6mUdAoAI0CkhrlfEVAB5D3VjKziIyldG2w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JZUYDVN7WlB1YggXC6BgaKFrTcgXKYjFzAdZTMOYTstDmgGwsg0Dos2NK6g8oMbLKHip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dOkLBgYLHTfzFTE0XMzNuCHLM9j7+Ry6kDcKQJmLq9q9zjllS0MJ+iSmyqGmGOJC7W/d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rXe49MPc39W6d07WOabMJHWF1A0DQKREwE7Inc5Lab/iRDHZeq6IaQL6KyLkgWTdost54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NkjSCIvAtKtLQdRaUzWAQCBHRTDWfM0OAcYCjnM/EJ9VeBTzQ9oPSUS2n+EeyLrOXttD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K0gU4uxvsnDaZvkE+igxz5yfvSlnofot4Ywn5Gz6KCnTGjAD6K+1c+IAgohoa8Qbdzotx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Op03CMghT0YuNRsG4IQbUbp1KzmjTAPlEIhtMwIsFO5mxozN62UzAgdFSGMm4sg1jG3h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IVBjcT9UCRB9E3FxoBEqy0TKxF4jvso55jU6qzkmNOIMUH5CM0brh5JPl1N10AS77zie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xfos3+zfHw55Y4DNaEhBJgQteIpMZkInNus7ntcDYEdVO1rueONTDm0t0mJQL8NoSwIHh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h1EiY8pPVfU7f8cdn7DmYYGxp91OZhgBLmC9kw4dSDSRdA8PpW0v30Vyps/YGrhRMFl+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mFMOHUR5i4RsCdEPgaEXuSbeqeYWz9pzsM0zmZI6ouxWHnzPZOsxoizh9G5gTuZR+AoW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+yfE4fXO26IxmHJADm5kRgKEZmwI3QGCw8i7YHdS8aSz9ldi8ORJeI7IfGUIHmCudgsO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3C0M0S0d5WpK1vGKzjaBNnA/6UBjcPMZgesbKx2FwtyYH1QGHw8WDTfcqeWdit+Ow8mHC+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YGsWV3w2HcRLmNiNwLIGhhiJlsJ5ibHPxVejXDQwmR2VAYL9YWviFKk3K6iZPZYr3g3j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mqbJ5rnukkkGbH1TA+YAXRY9F4YMYxtgLr6rhT/d2R0XyXwyYxjR3X1jBmaDPRebqfc1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mkQip6LOM4BchI6IkqQEQhdB0sgX9kx1QMSmNQhcY1VTiSC0zcbK0i6V0DTVJFc7geGx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cMc8lp6ruNL4u0o4YE0WrUAIjddLWOVZMxmwMoZjHylaSOiU+qjOs2c/hIQJJ2K0x3QLR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mlI4OOjTG63k20slkbBVqcmEtd+AoBr92GF0mtB1EqFkKHc54DhHlKJDvwlbHNjZKqvcy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hxPylbSYMRPdGbwVmp3Oe4EHQotLtgZWus0WtJUaBEKrqjMY0KbMTpKsHojM7IiguPQo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6JRfYQpaMtQyLgkJqZho9Fa7Q2VdMQAdk1TF1pKmcQiRsljrdFNPdQfmgBtCKiDNkJ7KK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Kn0QTX0Qd2UzdlC7smgjSV5zxEx7+IYDK0ugumNgvRN0WWpA4nQJv5HCFPY5L6FQR5CQ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XoZkaBHLGyYuuNDm0wMplZ35nOgsdPovQkdkC2NgUzDXA5Tvwu9kjqT5EMd7L0Tad7gK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GjVLrU36dEeTUDp5bvZeriRogAOilO5waTXj7jgPRP8ANOZhgdQu5E7KFgMlMO55qrSO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vt836t5A7L1QYNU+UC8C6nbId7zjOaPuu9lrYHZRIM+i7OQQLBEN7XTIXm5Td5afZSXz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4umyNmIumJ3uYHW+W47JATm0K6pY0mCB7I5G2gK2p3ubmBGhCV4MGAV1IHRFwBbYJMWc3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CFcLnsiGiCrGtuTFlVtAGCNwrRMaINAadFaBbRKlpZIAkSkkmb6q/a4QAE3ElTU1nLI1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8qx46C6UNO+qql5QabEogGLFOGSdUwaLKVdUB7gYTF5iwhW5BsFC0RMKGxy2vjF1+kj+i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5o5pdlskc1pdMfRbhaLa2hmynNFpKgAF4TBoJlEVl4F5UDwNYVxYNwEoaBqE0lAVQ3WZ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Wt3ugGjopTTc736oCu2dbq1rWxEBQMb0U1nVRq03NiyLalMbq0MZs0BMKbfwhXV1UKrD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daVdlZHyhTI07aIapNUC82UFVsXIV+Rn4QoGN/ChqsVASLhR9SN1blYNQFHZI0RFDq0b3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hs3CqOXmgQJTWmPClzuK4mdIbddJ4mzbFUU2j4x+UQYF1qylZpaQaCUpvNoVhajlkIih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c64ENlXBvS0JoQ0lNmQW0TETqLJkYsmIoczdCmS10lXxZVVxNM5Pm2QDEGW9yqLiZ1VlN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+mY7oqmk4CpBMFbGuboHLHgW5sdiGvvDWkfmugKbRoAqWqnPZsQkztmAQr+U3oEeU3oPZT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RFRsTmCs5TSdAoKTfwiETVJqs1myHObqSIVxot2ASDDCZJB7QqukdWbIEhA12kfMFZ8O3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7R7ImqTWA3SuqjY3WgYdo6eyIpMAjKEVjdUGgN0jnZmwDdbXUGH7oSGizSAousLY2OitY8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NJtACbksj5QEwtVOqNBs6yqfUBOtlsOGY4AhuiPJpx8oEImsOYbFJXd9i/exXRbSp65U7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0XXD4WSOG4cfuQtjTAQy5XOFo2UVzIqzNsVM1+6WLSShqY3USRCQTcqEgWAsENDGhVWJr5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9tYtc4m4UNTSDdct2Ny+Vzoss9TitFh/WBZ7lx6BlYgzNlTxjCsx+DcABmFwuC7jdJozS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JlskdITTHmcY3lPIqt+UkELJRxgw1VtWlaNFt8S4uhXr82gSHO1ELzTa3OuzSYss5+Wt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QwLarHCRZw6Fa3VWjVy+f+HK9TBYphdei+zwdu69yHU7XFxZanJMa6NVkwTc7rRzQDEi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MWiVdZvFvFRhb8wlKajTuFiyTbRLlBspKdrTUqsOjgqTUEWOyrLAhkBFgrWu1YKreqV1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V1Ma7KadqF7ZubIZxaTZTlDVI6mISrhnVGjUgpHVG7kIcobqt1IRESs6GNVo1KBqtJjMJ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chugCWobmDqEvMaTYyiKLRaEwpiNFBmxdQHC1MpjylU4SRQpmRBEhby0RoFQ5o2ACKBJ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fZXFpcdEQyyLSA2ujf6I5I3OqkQUiEum0vuldMnogCb6yljWHceqGaQQkE73RiHXUWQQ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F43TC8BX0izCGJnVanOEGDoqMIA5xkaBagxpBtotRi1nJbqCiCImRCt5beghTltuQN1c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DgBciFcKTNYScpg0Fkw0mYdZCkjcynFNo2QNNu6SYaUwgcvW+yfltm4upym9EsNVyJAlE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QU2xYX6pgQRsbpswg3CIpjSEXU2RIGiorkHdEPHUQm5Q6I8phFwIUTSZhvEJQRrsruUz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Vvc3IZOy5uH0MaSuuaTQ0SAVhrMDKmVoABU5TBOZeCPZOINjqq4DRe6OaCsKLmn7pgpw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ZVJJ2VQw0sUCNbqSS0HLolJcRYJTRtsUJlQaaEKCO4CQOCJE3Ue+NAqzYyh5gJWl1U5zg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nqqfmrFrtIlMGZRoVz0ac9ocRKIqAk3v6rOaY7yUwpaWMqVVzakGAZg6p21Bpus/KMgX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INgdms2NFXWPLPl6KloebibI1AXA2PdXYoioHgxoi0gBVMpZSTsiGAgGTEqXEWzJtomDg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zmskdTcAIJjRMgtdrJNjogTa+sKpjNiSo+nlMElTF07spNzfuo4kDeeqTINyZCHL1BLk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3VEPmIVYEm0ynydHTCno0mO81IRsuWaYvBIXRxAzUYk2C5xMkwLLTXF4n9H1iSec4ztmJ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TfcEgqxrMdlJzRvbdAtx/wCMgdF9Xw4+Vf6OeTDqpR/R7361XEa/MUzmY+Za8DtEpmMx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YRV+jagN6kW3KZvDXgO+0MJ3UcYZirANpsi6hjYkVwCR/wC9kxfKn9Gwz9a4ehiFBwsi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cXE/Et6kRKY0MXBitE63Uxnyq/RYsRUMjuo3hYcf1ht2VgwuKD7VzYonDYs64iB6q5Dz+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P17KDhjSL1DZOMJiSJ+JcCPwqDDYkkxiDpsFIef2U8Mpkk53TKn6MpgyHGEamCxBdfEI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CU7Tf8AU/R1PXMT9VDw6mYOdwI7qHA1jrXKX4GqGk89xJMapn+Jv+qsThm4ZjXscTNg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tSkxrnVXPAOhVAECbT6LU8CSCe47JpdO5KEQSLo2mwOqDqcENSniGOA3X0/gleviKLAC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zWQTY6r6V4XeTTbe0Lz8vNavp6IYXEHV7AocJiJnOyFpZVOUSnNSQssd1Y/hMTfzt9EP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toqX1QNSbnXRQ2sRwmIt5mQoMJXGrgtoeYkIB17yhtZDg6+zmSq3YLEfiYt+fopmWl2s+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3AkdFaCdEJElRKzTgk6oIZtlMyjOCBKR0zYozdAmyrUiSeoSg72UJlApq4drimBcCqgSD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wXEpIOik9VAU1ZBJItZCXGyJQlXRC0ndCD2RzbIEos1IUi2ygNkJTRIRA7pSRrMKE90V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GOrmo1lMk03FhnsukTZcLgb8uOxzR/nH+gWdyrHXPMDZyfmhNUj9WPdXZrLLWkvsdFaL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5mmTfqmw7jlylXXnVPaKIqacv80Iq/5ZWkOMwpmO6UZhn/yyPqp9pf7I+6vL+qOcnZDy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90S1+vLPotAeSbm4TZjKWJWWXi/KPos9RrziqVTlkZQR7roFxBVVR1xurFhQ5w21TZnfh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GLyD8sqBxP3Usg6Iygdrj0RzuO1kgPdSVfQaT0RDj0CUEI5pUMOHk3gI594CQOBCkxfd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0qBzugSA7zdEHdDBkj6oh5adEs2RlFxaapGo1U5sCA0QqiY7ob9lExYarjAACAqv6BL/RE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X9Aga7g0+UCB1QIB9lVVFtVPS5FGDxjsTTc9lKBmI16Fa2vqfNy/pK53Bx/dzOoe63+or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s+QeXH1UOJeDHLJPqmAAMpHOy3AlWbQ/xTgP1RKAxTx+xckDyLWCObuhiz4mpcchyPPf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YjcqEk7pqnOJd/lEJfinA/qnFIeh0QaY1Q8LPi3Tai8pXY58fqHqNciTJlDwRlariC5z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VhbWN4b6Skw7gDVM3laKb5E90tRSG1fwj0lOG1PwhXB3onaQE0UcurGjVDRqdGlaS4A/R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tZQUqotAj1WrN0UmU1FAZVFoF0zab4EwrplSVNMIGncJsrvojKMq6YWCmvqhKKncCOqU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0KWmJBlB7SQjKkpKqk03RAIVfJcDMhaigTZTaMLaj6WKI5ZdIFwtIxJgTRqeyUfr1obM9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T/ZAV3H9k+3ZaAZUlVNUNqk35TwUxr2/Vv8AZXTZL3QVc8A/q6h+iY1gPuPv2TgqFUxSa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SnEhok0337K420Sk6wpYskZ3YxrTHKqfypX4wAXpVI9Fa869FU4yI2RcheGVDUxlerlIYQ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JsFh4cI5o/eW1vTqqxyhgSdlHOI2RBjVKXAmEZHM43AhAFxvCZH+qBC6LwhmOwQqGNFW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MzhsgXkbJSTqkc8jS6KsLzOihJ6KsPvCIN7gwgYEm0fVQydkRqnkBBTlO4UkjUK0kEJcs3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as9YONXO0X6SmfVh5HRIas7IGa9w1Cjq5a0mJShwdeb9FCzyE6pFc44k5ieU+6HxN45VT2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q2UHos3lXWQrsa0WNJ/ss9bi1KlY06g+iy8Q4nToMdmtHdeP4v4kc8lmHbaYzJLVnF6bF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zXg9wuLjfEz67smFaYO5XkX4h2IqA1XE3ut2GqMgBq3+PLU4xqxPEcRrVqEmEuFa3EO5l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RrH/ADdFQKBa4OpOIPRc7Fs/Tp5jmyvJA6KvFVDSe0MsCkouq1fK+m6djCtrU3vokObD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5Li7UrN4fa04vE0XgWOYBaXUKrtGEnoudimPwHF6dSmP1lO/Yq8fPpd16OrVp0Oiw8R4r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xg0BWFxrVnA3IO63YDA82pyXG9UECeuqmZ7MdXh/iHFU6Qc77ZnfVel4Vx7C41wplwp1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3w2ei5psVnrVTn8piN1ez9Ga+0NpvJAAF+6JoVNMq+d8A8VYnBOYyvmr4cW1uB2X0Phv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Eq5m7g2I9Qp5ntjlLENCodWpHMcNWwunmELNXvJNkTurKKL3CYR+GqG+ULZRdLZKfONe6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8fdQ+HqfhC3yJnupnEKrOVc44Z42F0BhnxoFvL9VA4C2qid9Yfg6mkBK7DPa6IXVa4XA9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F765hw9SYgIcippAW/MECZhMO6uc7DviTFguY/HMz5chEbr0dQg0iCdl4qtU8zy6TBTG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m+UyiMS03LTPouVQqVC4l2my1B5N5E9FlvtazimakGURiafQrHr6qXGiU7Ws4hmwN1Oew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A47aKava1iq0GwKYVgLZT6hZg7bZM1+ymri7mg/dd7IfENi7XW7JM7jABtKBda6rNjdw5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LXXRFB5E6LB4e/V1pA+Zdd7yQusjjy94xkFuoREm8b6Kx0uJO6LRuUpqogzMIBrosFeB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OG2qmR/RalAqazct8aIGk8bLXoOyJVxO5j5TiIhQUXn7q1JpgQpmncx8p3RE03LRvdAi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5biTa6nKdrC0DvqimGs2R3RBrXWIC0G2qmmyYm1Q5rouFz8Q4CqQQZ9F1nEZTGpXLrODa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9CLpA/KSFdzAUpI30WfDSvmTYyApzQdVZLTaBZFpGhAhMMJzJFkOYD6K7M02topDSdEpi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eVfAvLQiA2LieyUxn5oiZQ5oAuZVziGmzQi0MInKJSVHPa+nz5J2VzqrYjdZCMuIq9Z0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MReyqwCAdVbzWAAE/VYrB4AumqudoNFmNRqNSmYE7pOYCdbeiyAkQDKMusHD6hO7y1Go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bGolZpkdEWuzE5m32hTlRcS2Zc6EpeM0zZVOIOqWbzG+izsqVoDxFyVHPbI3KqmTJmei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sVC9pJBMgjoqi4QlkaKmLszSFARJEkqlsXhEN80i4soq8kW2PVLIGlkhO2wTs1BdEJhQ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nMETC6LQS6XRkCcmm7YaWhXwPmwqYwkgUJPQDRGcffLhwQNZC0fpaswzyLHZL+l6+e1A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y/pXlxx0oiEwpcQMEYYDZOOLYggE0Mvo6UW8WxZsKA91didvL9I3DcSI/wAPrunGB4o5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uL4uf1N/VD9LYyLUQHHYFO/iWcv0vbw3ikO+zptva8pmcH4o4DNyxfWVl/S+NknlW2HRB/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H5wl6nFm8Obo/oTiTxAfQAGhATN4Jj80Oq0vouV+mMcAPswN7k2UHFsfABp/mVe/inZzdg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zFMeoTDw7ig2+KYPpZcY8TxoN2fRIOI467msAJ6ytd/GJ2c3oGeHqkZnYpsekKP4B5ZFck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cTOQA+pQOPx5MZRfZPk4nx83Sq8MrNMcxo9TCpfgHtOXn059YWN2Nx9vsqYGsQSkdi8a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3Rrts9ji6JFPz1WmCLBYi1gudNRG60Z8VWOWu2mKZOzbhWnDUmiZ0vZWeT0xNDQJFwi5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k09kXsou0AA2TF1RhnfaBsTdfQ/Dj8tNsnRfP8OwDF0w0yJC97wVrmUmWMLy9TxXTPD0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sgXGyyNO0JcVmZRJ7LMqZD4bjeGr088PF40Vp4tQ2a4ryfBr4epJnzuj3XTot1mCVZLYt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F0ZXj6Kz9I0Sfvey45I21WXEPcJi3dZvgnF6L9I4cDVKeK4aLExuvG1qxzZReN0Q4ndal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p4hhqUickxK0CIIlcnw6f7kbg+ZdODstOfKGgblQkQgQYuhBITExJUKQyNQoSVA0W1Uh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+qBPuhJmEDFRJJIsCoSVDDmFJCrupeCoGJ9uqBKAnTZOGnfRVS2QlNlGhSkCVnECdz7K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oHdcbhFCo3HY2oACHVNOlgus/wBLrLwsjn4kCJzyrPNHQ80aKmoxxNgtBIPqllaSVUxpY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0RkI2VwpS6+llRUxdOnVFOpLSRIWhcniVE1eIYYAfdddLFlbnYmkPvQgMXRLfnlZG4Gp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8ffCz5i+Gg12HeFa3E0gB5xIWUYC/meU4wNMC5cT6qnhc/F0SZNRsqh2Ip1I5TpITMwl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WY1oGUALM38ngGPI0T5iQq2oqquDwLApgZWN1MPBAJHUjVW4any2Boc4gfiMlEXEiYUzK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ogz1RLpSX6SiCN9UUwTz7qrN+LVNJ03VDzBkappMd0rfzQBMpoeSNFMx0GiiLYhBCTfo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nTaFEAGT2QzWuiNULK4BPeAle61yU8JH6Xsp7Vk4RUdyqkNNqjh+a6JqOkyPoufwsANr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tbnGdbqWNdpufB0Moc4zYSqXmT3RaJA6pF7Yv5kn5U02s1UiyY1ALJqWHa9riQNtVZpcC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dpC3CCbaKMXwomdrKG+unotMDWAQkA7BJRS0Ai8+yOWRv7K6DOyb2V0c9jXGrUAtda2ML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9vV6yFfBlKuqpM21TNqEj5TKcD3TRAtqpiaq5kmALoh0H1TgFEW2UoXMSSnFlItooBeyg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C6BGiYaIgEwpNkfVQBVQ9UUYUhMCxdAzITm3qhHumhTmOiIkBFSJUA9FCNeiKhuOyCho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hq0pKYPMPRXhbl8JarzHoUC8/hKtgqQiaqLzGhBStqS4iDKvIlVGkGuzXlMUQ6TEXRgq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HB2wQh3QrSOyhKi6ylhMwCldRds2y2A9FJ9kTuc/hwiriA78QW6AslD/ABuJ6WWpC+S5r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FoCoMwpmSu07pZjXVNMO66ggCwuk/qpB2QxCeiXLsjBRgz2TVDKEQiUJ9lUEaIOIGuiE3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5kW0SveGNulmBqqqgzAqaDlzEuVThB7yraMjynVLUFz1UAZE905qAMIi6raDF9VViHhrC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9zS4gWXH4hxLlAtBuquOcaZhaZDXec6BePqY99Z5e5xJXP27cfLZjq1TEvcajrdFzMTh8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3WrB0X40xSaS2dYstR0zI883DVM0AGF1OH8Jrvc11RpaNpXteF+HWwH1QAF36fD6FFgh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N4vDcCc6M1NzunRdShwF/+WG9LL2NFjGtaMoFlaQ1t4ErPhnueUHAn3zBylTgQDSSHAr1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Y4rSwlNzqjtNuqmMuT+i8PhWmpWdDGmSSVwOOcOpt4g9wEwMzSeizcS4jieKVg2HCkHfL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+2EamknGtyPLVMUxv6tsdVSzE1ucyqyZY4P9jKLnUW3Fz1Sc0m1MQFXR2vEmCycSZWwz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gddR7rg42lyKha9pYehC+meG+Hji/hnCuc/LiMO5zASJt0WXi/Cqb28nH0Rr5XxcehWpy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vTqebKNNV1OFYyvhMQKlB7mEdND6o8S4HXwVbMz7SgTZw1Hqlosyslyzy8unG7H0XgHH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XA0n5vRdZ7y8xC+Quxj6NVrqTy1zdCNV73w1x4cRoinifLimj6OHVZ8yMcuP5j0TSWtI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VK4nKZ1VYw4cZ1uhmI0WdtQ5om6DqhmxTWsaA4g2UDiNFlNU9FDV7FTU7W0POyJcSIOk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ChxTALvACvdF7Wwm6mZYPi6ZP6xsJ24lh++2PVNMa3mWn0XAOBqOc4lu9l1TWkagiFewe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uH1ZkU7ofAVxMMm/VejARDb6XS8T5K878DiYtSE+qhwNcGMl/VekIje6oMZo3TtifJXA+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8DiItSK7b3ZCCrG1g4WScY33158YPEbUzCgw1dsjlHKvQ7IED6JeEO9wDhaxiKZhB2FxB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XFobdO2He5vAw6mKzKggzK6srn4IziK5tEwFuCsYprSpvohpujsjKIiEDZQHpqqD0hE62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aohgJlLN42UBgFIUIfe+ihNtErR7KZr9lYIbpDO+qcEboGPqpgEpkhCM2USCZ+qQzsiT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qOmFgr0nmoSBIK2k2slHZT2srCKNQWyWS8h/4SLroHQpmAEGdExrXOFF/wCAx1QNOruw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REIa52RzYL2wma4HeVprkGnHVZ2Ngzus24aZ3eyjTuNUXEnZQAz3TuXVdYnLINwbhUMc+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dEsBiBBV0tcUkms9wgklXNJ6WQyt+JqDorhEWCzySEe29tUHTCLzeQg4zcaLnYpqQB+f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TZMyBDibSq94lRTk5YnQIF2k/kqy45o21CfNaDqntdR9ygT116IST6oXM2v1U7UOHGRAl0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NY3nVTKfu/VPSiXDLaJSkmbID93Qao2AJ1spLa0IBCsaYYZ06pMheCQLDVR17TZVk7HNcR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YOiyN17SrJkCVotXZgRCdjBcmxVVEB1VgcbFb3UgBqFZN9s6+bv4hRLzlwzspMAkTCQ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HQalWHFMnM3CPJ/NRuNY6W/BvDp3K+rmOaocQpkgfDOJCZuPaWWwlT1lOMa0fNgngCyH6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1lShW41uQThHg7yVDjxcNwjzHfVE8TaTbCuuEP0mB/5R4+iKn6RaZPwbjF/mufySv4jEx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SIRPFCZjDGyJ4rN/hiO0p4TL+iN4g4i2C13Udj6kyMID2lQ8ULT5sIR9VP0o+f8H5bwZU2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qwf7mB0uocfULR/dQYUbxN8QMJ6DdB3E6oFsHc7SteFz/AATj6oBPw1wdEo4jXsDgxrqHE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reMJJ9ZhRvEq7THwbXTeYJUw/+yOx+IcbYVsG2qAxuIi2GA9d0BxKvMNwm+vRQcQxJAzY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Z/iHEV67gx1Fok6i0K52DeLF8KoY2vUys+GDA6Id9VsOHxDxGb1utzyzYqbgi4HM4KHB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SuBJclNHENEmSJ6qpGShhy3HsDyF9N4Jgf7qx2cQROi+ajO3HsmxO6+o8Eqf3NlttFw6k1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J8w+gUq4QvY5hcIIhXNfaSjzAD1XPGO6uDg/DpwtNzRiAQ5xPy6K5/CalNpy1Rm9F13V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m2L3V5bCYiriKj6dKk4uaYJmy1VMLiKjY5Jk7yqPD7h8biG6EPK9Owg2lT35dNx4+twTH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9XC6UcC4jPy/mvctcMqOYRZTE+WuLwbC4rBYc0qlEmTMgroZq0/qH+61866PN6rWs26y5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A+sNaDo9VrNUahAVVNRmBrG5oOSF1eZ5B91tFUAdUDXiZTV9sf2xN6Lgj9rcGi6Vq5ttQl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ObvSM+qn2n+S5axUQ5sqGsn2keWi6Uk1NeU5bTW6Kp9Ui6au1QHVSP1DlCaouKLoWhta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Dqp/ZOjon5lRovRfCvFUi4UzyLytajK6o8GeU7RHPIEiD0TvdCpdqq0clQ/mq0dxdTAX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6Nas60PM6rSpBiFcEDyNlDUcRIAQy9EpBRMHmHVEVTGiSCVLKxcOap6LPWDziqNWBlYCD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uiYuFY7hJVx1OlVpsreU1JylVXLlg4oCK+Gm/mMeyl8Jjuh7dijmZ1uq6TPK211bkHRW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xAzN8gV+QBLA2WVYWl21N8+iMu/A72W2eiBMousgJ2Y72Tte4SQx8eivmUZhFUcx0/I8g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N1+gWkO9kQ5EZWvdbyOlMHO3puP0WjNBRkjZBmzPNjTdKLS8fs3zOsLXKgPVQZg941pv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2T5WlzzCoOIEwbFQgCu/ajU9lOe7/ACansr6dTMJCObfomjK7FPAJ+GrwOyR2LcBPw1fL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2SVHHKSqK6by9rXBpE7HUJhJ1SU3SAVYCraJcJXNcRsnkborOjLhcPUouqSQc7i73VzqT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Jm9Cm6sqg0nugWzIhlSwhtu6viTAN0Q2d0O5Ty3nYBKMO89FqA3RbvCqd1ZqNGpSc8kDK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Fuic6FIfyU1LdSniWPe5pkFpghXAtOpXMptIx9YnQkQPot4EAIuLgW9Qo+I1CqiE8Rqo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XOn8IlW8+DBp1J9FoaQ0IOqAGFVxQcTDoFKoe+VD4vpSqd7Kx9YCwVDsSDZpuizib40A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8c3Xl1I9FVzS8SnbLh6KNdsN+kGj9m8/RWNxoLSRRqW7KumWzYSd1eZcDGimM2RT+kmF0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HhsZqTx9EabAyTCRzS65UMiz44QIpVD9EfjB/lVJ9EtIluqv5gAWtMiv4yNaNSfRT4wR+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QGxT5gdEqKBipMGjV9kRiBH6upP8ACrwVJUh4Zm4xjqvLyPDgJuIV3OHQrORONM/g/wB1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ms2bAo81sTdLy90HAj0SxQFYh5cKbi3srm4iRdhCRon/AIT5bKyJTioSPlKgeZjIZ9Uo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/hv6qEmIi6aTohN4QUxUzy0CPVWZ3/hE+qaUJQI2uM5a4Q4CU+carJXvioFjl/3V4PlUM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AN4SzZQndDGGnW5WNrOc15Y4DLA3Wg4xg1a/2VuaTYKp3zCVPTR/imxOV5/0pDi2zdlT+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amVaMQ4pumR8+iBxOwpVCesWQNTzDvumFaHBqi4HxP8A6b57BKMSf8qp7K3mXUbWBMbp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VPZQ4gxam8fRaA6dChPdQUfEEz9nU9lBXsfs3x0hXZt0M26aYqNfSKT/ZLz4uWP9loD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/wAt/sq34gsBzUn+sLaXAHqUldwFM6TCGRkw+JbVZmaDdX5u11zuGuHw0TJzO/qtucAG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rhcYx2Rpa35jbVbuI4ptOmbx3XjcbSxOJrcwPy9ApeSZjFisEcSS6q6SsTuDE3ZUgLpfC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t4RwrEYnEg1qn2bfmjdSVqWubwzw3VxT/mPLG693wrh1LA0WtFNtlroUmUKQbTAACYu1K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/cCorPJbDWx9UrnbpXPAgqazi5uIc1olo90KuPDGnOAPQrFVqhombLh8X4i2nScAfNtC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uGMIDgXbBeQ4jiOdVLq75OwmyzGviK7vKCB1KD8M1t8Q+6bsSEo1XVK9NtNv3oXd464Go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qzH8Rw9Gi2ZqCXLscfyuxYnQNKRa827C0BcOHdCKY/ViStdU4RoPmCofiqLR9mzRNWbXs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1am9pLcwIAXpMRjMNiaZbVpVC3+FeJ8HYk1a1cAWABXr6bxr+SRLw/LgY9jKDgBmdQJj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w+o1nPwYDmbs6ei+gYvCsxLDIBHReaq4erw+qWvGagbDqEvlPXp4ilSkh7yPRacPiKtKs1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i28bwjWOz0fkd02WJsUmgC7lfw6zk9/wjjbcVhgatJ/PA8waJ+q2c6pVFqbwO4XheFYi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gaEHQhfQcNXbXpMfTdLXCQQszwwpBeI+zfPokL3SfI4LeHHRVvumKx8x34XWU5hIsx8ei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QVJBgq4htMFz2Pga+WYV9BrcTRFRoBpu2IT4kzScdoQ4Uf7myNNlqcYlpHYRp1Y2EvwLP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J0QBAHUJ2xNc48PuCJj+JdSkHCmARMBAKwOhpHVakiW6AeZiE2dxOglKjF1tAe5+gAkd1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bdKGhQZawfUAAbolayqB5QtkDZCFLGu5SXvAlwgI8y0qVz5QlZBaoaJqiL7pHQQnDOui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7BNfSrV3Pacrj5VubWBEZTKRwIuQmpwVm2rgmpGrTKHO6NdPorDDRdLnadDfqrrIc06ZH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SFG1RodVNXE5hkw0qCodAD7I5pKYXEq6YXmGPldG4hEvtIY6PRWE2lRtQGSFYzVYebeV0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3sr2vMhR1SBcK6e2fmRqx3skdiWMu4EfRWVKoaJWPFHNRd1hS1ucV/xDSPlMofFMktgy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B1VZqfbulSVLxdN1dsQJlVc8GwBlYuYcwChedlNMazWEWsUnPIMxZZuZbohmkaqWpjV8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WWVjXF0jRWPcGNkey1qyLueJnKga/ULFzZvtKZjjuZWe7RfVqkgQ2VTmqbAT3KJcQJKA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w5zZzBEVJ9Uma8bK63ogmcW6pg+RG6rBvH5ohw6wkMYDTdznnKYJ1Tct8WDtN1tFSRG/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Z4YHUnHQOhQsfEgGFudW6aIc0xPfRZs1WIU3T8pPZTkvAnIYW1laXSRaVozyL3hTNSuV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UnQ+y6ReQUM5hO01zRRfmIymVHUXtMQZJXSdVy6p+ZLbapg5XJefukHqm5LtgZ6wuiah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CthrlOo1IkNd9AlFNx7D0XW5st29FU6pLrAfRZvFdYSMrTqBZCM14IGq3YhwNExZZg5p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C+lkHGFa6AJ2VTiBEjVTILKNQMcC661/F095C5+YZvoiXAa76JKY8mONUrN5byekaKqr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B0WtZeebx9+bLyAnHiGqDDMO2dI6r7fwc7+HknW4O5+lTYPwxJJiQgOJEtn4L/sVwz4h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yn9o6seWi0AWWfg5fpfm6bujHud/5KYvIKV/EXiwwIkd9Vx2+Ja41osGqUeJMS5tqFNP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O27iVRumBF9w7T8kDxB8/4NpB+i4n9osTJJoNB3sh/aTEwfsqeYncSIV+HmnzcHe/SFQE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iFRpn4MHpc2XD/tFigAXUmkjpuh/aTGRBpU2npE/mnw8/0fLwd79I1oA+EEdih8dXNvhG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QTymEkxpZMPEWLHy0GD/AEynwc/0s63B2vjMSHAMwgje6Y4vED/yw0XBHiLFz5KbRe9l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lTI3lplPh5nzcHcOMxIABwwjRAYzEmzsMOy4buP43L+rbA7IHj+Oi9MDeIU+Ln+T5eDv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0Wt2krYRWkw6F5jD8axlWtTa5oa0kAkNXqDTrPdrFtil42e2pznL0nLqESahB9U2WsNHg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hFtCvOsKYuslSW4+nnMk7r6bwIj4KnG4XzKtTe3HUS/WfyX03w+3+6MC8/Pwtvh04Qt0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aLGueqIEJXDylW5L6IlktPRG5XmeCcPrDHYqqA3lmoYvqu+KdUH5bKngtviWbCqV079k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5U4a8j5Vf5ugRlxHy/moz3M2V34UDI1atYmdEYB1iUxe5hzaFTmAakLZlYbEBKaFIjQFQ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RqFU7ENbqdei2uwtEj5ZVLuH0Pwn3VanKMFTH0qMl7oad1c3FsIEEmd4WHxDgadHhlWq2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zSbfZSRrxfTqfEMNs1lDXYbZlz84B3Pol5hIkMcrYro89t76JH1muYsTXz8zSnD2RrCzI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YlkAzF1kBY6S0iVCAritRxNMXzItrs1zLDA0CIFrWVxMa31m9U9MhzJF1hyxrda8MYpA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3hElQACyiGI0Sk2TdtkuuyCtxKEklWwDqgWDZAsEgmUAJ1VgZdQjWFoIW9EuQTO6uCBaN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7i8tqYYi8vj0XVjKFz+JkA0LW5gEqVY208S1rQCCn+KZ+8sxAAsAhFlVsaTimG10BXYe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WUxfzmX1U5zI3VBaeigaYuFauLhXadijzm91U1v0KkdYTDFwqNN7wpzWNuSYVYOwCqrj7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8TRiWvBHqq34/C0zD67BPUrzOHYXUgMzjKLsE07TOs3WbTHpRxHB6DE0790wx1A6Vmkd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0yAIVjKLmiGkeikXtj0xx1E2FUe6UPwr4LntJC4DaREZh7K3I6xBsrh2vRtr0YADgm57C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Ig7JjUqiLqeTtejFZh+8EH1WZSS4LzgrvBlH4h5BtdPJjv0HBzZERKtE2Nlm4Z5sLTcf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20qCU+UbFRrY7pgG0IzsmLYUy3hMA1siEY2so2Z0smAg27phe4CPLJ7WVjadrlTGdV90O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TJufZXDXMc/l8QqPIkEBbG4lhgAGVnrtBxRI0hBrYMo3+G0VBHyo5yW+Vpusku2V9Nzs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XcyBlJJ3VbzUc0+UwtGU9JSGZLSDB3U1qVly1X2DTCr5VZxswrbmyjLsjTqdRZF7qzU2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trPElpDQthqgjSEW1RBkJid9Z6bsogNMpqZcXZiCOyoxNV3OApgydFuwzCLv+ZF3wZuY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lbBojZMY1zg13QprjUFb8qU053RZyYJgq2k6TAKvNBh1Sto5Hy3RDuhh3UkKxoDtLqFt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7HxuKf8AutGWQszhPEwCI+yP9VrLbLZQvsjJiVBqipigyxlWtI6KtsjVMBuiVYMqhibK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gLIAXhRFAI2UDZRHdMERhxYy4hjr3bH5o5zFmlWYkZqrPQpgwao1FQcZnKUXuJF2lW5U2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bcAqZ7yWmVpy3QyqGsjnEHy5kjs34XFbYgd1NBdVdYfMNWkKt1djDDplb3C56LNiMLzWm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Gu3+qsYRsstPC1DDS4gD81tp0y1oBCi3EaXHVQgO6hWNndMoyo5Y1ujlb0V3qENVTSACZ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pKgSQQCRdJV+R19lZEFB0ZSEI89w8FtNwaCBzHf1W2o8tpw73VeAaOS9o0FR9/qVm41i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OmvO8d4hU5+SgM0arlfpHFbsHspU5rqrnc1oBO5VYzkxzWzNrJYnitvDK2Lx+MbTDSB94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lEUKYa1YvD3DjhsGHVL1HiSSF1S0ws9p4IXGShJNzomLTMlB9r7rSzFbiBcqitUDGySpX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8RyCGyTsFlVuLxbnnIwrk4h+Fpkmu9rndNVzKtatUJz1YB2aqXNpiTlc/uSrOJeLZX4m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59Uvqmarj7pzUAMWA7JIc8kNG+quYZI6Phxmbi1FrQLSfyXV44ftyHCBlVPhbCuZiXVXb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WoNSBCzvlm3y8+W09GtJHUpXAbABOKFaoJ0AGiBwtSJJhVrXofBroxdaY+XQL17akGYK8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hJvl0XrYMzuppur24iDoVXizh61MirYnqEml1zeLVDTFPLqVPXkklcTiVIUahZMgjyrj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QvQYvB1MTR5jHQ6Fy6tI1aDg5oDxYjurOWnbjnPqPqOi+Veq8KcRbQHwld3lJlhO3ZeUc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dXYfMx4cDcGxVpj6c2vSLvmCjq1IiJC83hKzKtMEVIlWmqdqkjZc+6tzpx2HVqQN3WCg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zHuaJg2tdLmfeQNE7q18cdKviaRY7zjRX8Jh2CY5uklcN5c5pJaD2Xa4CZ4dTcOpt9Vr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UsRsrgUHALs5kAnZNEBEQpCAQoTtCJQKAZjMKSghCgD3W1UaSRdGJ1UhIK6122VJcBtdX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kyUrcMKm91Y2u3cFUD80AIvusVe1dUe0iQDdI18aAqCwso62iGHdWEQQqzU1AG6BNoQMR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FA+IkQjaNbKuoTHaFMCfpHDf5gsrDxChFqgsvMOazmvk7ndMH0wbJLWu3Xp28Qw5F6gE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vLOqsv1QdU1JN/VO6nxvVsx1CZ5gTHHUMvzgleQY7zAzv1RL2iIMlO4+N6U42gTd4Qfi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5nNGiLXaydU7icXbOJw7XQKjTKqp1A+tUyEELjv5YO56rZwnKajw3TWVqF4ujEi6UAkaq/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bwbKWIz3hM0HeytLBbolNtlnEaaJaGydVgxoe+pnBPSFdNzH9UHAkXVGcAgAkXVrDChadd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iLNB1sgeyLGnbVQNI7q5QoBzCFcXECFW0RUFrK7UxaJUkRTmJMZbdVGyYAaQrCNbQEIm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hK4uGgWr1Sm6dums4JInKUpLgZyk9lpIPZLNyY3UsxGcPc1wMOWmlWA+afqoeo1VFUeU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1nUKc1g1K5rWkGJlPlIFilpI2uqUzq4KCtTDC0vHUd1kFIneyV9IG026qL2tbqrfxCyBq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oAxNvVLUbMXjopaYv5zS4QbIc5meQ4BUNYTYEWVgZcA2I0UhiyvWYaJ8w00VAeC3MDaEc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kD8lTTE0wYvsukngxZmEj+iR5FiN0pkkEi8oFpFx9FlqQzXAX3RLrHuFWPLYmQUAQSbqZ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gSP0bho7tRHhvg4aB+jsOIMjyJ+HYypjfiAHBvJqGmRGq3ef8YP0X6jK/P6539muC78Ow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wYCDw7Dn/QujLvxj2UhxE5h7JlO5z/7PcILpPD8PO3kUHh7hO3D8OPRgW8Z/xD2Rl34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PCT/AP47DfyBQcB4UGwOH4Yd+WFtIdu+/ZTz28/5JlTWQcD4UDP6Pwv/AOMKHgnC4P8A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V55/WfkoQ7Z6eV7mb9CcL/+Qwx/+0Ev6F4aBHwOHI7sC1y6PnUk7VPyTKdzMOEcOafL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/RPDp/wWG/8AxhaC503f+SEuGj/yTKTkzHg/D4/wWGj/AOmEx4Tgbf3PDj/7YV+Z27x7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TXO4jwnA08DiHU8HQa4MJBDAL9V88Y2q6CSvpWPdUOEr/AGkjIduy+ahzy25yjWy8vWnl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ld2jvogWYiIzXUg6h/wDwoObIyuC4vWwY0upYqg58m+2y994f4pSbhmNLHkxsF4HiJcDTL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9Qywdl5upfOOmbHvm4trm+Wm/wCoVnxIOlJ/qQqKTyWDKLK9hhYY7ZCnEXP2T49FDiQWn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L5NlYHAiDoonhy+GNfTqYhz6bg19TMLbLoiqNC13smMA2NkM5+iur7Q1mgXa4D0R5zQN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g6oOiaYY1mzo72QNSnuDPoqy8k7KZpPdTTDZ6c2Bn0U5lPaSfRIXdEA7ooYsFVo/F7Ic1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0ZV1rtjDx88/hddlNrnucIDQNVjwdM8pgcwggCQQuu7VKRfskWeGKBI8qc0qgtkVxbDgY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tc/kVT9wpXYeoR+rXTB6qSmmuQ7CVfusg+qU4fEgfJPquuVJv3UO5yBhq5PyD3TNo1R9y6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a01zeTVP3CrqNJzWAEXWyI0UWdFAYU2X2VhSyJQLACz1MZQp1+S5x5kTEHRaiRF1xKhjj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6f+yupzW21v2KPPb0d7K0G10SQtYik12/veyArsn70+iusoCoqnnt6O/lKHxFP96fRaCQ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a7CN/ZY+IubUZSDZJFRrtF0LaQoYUqswLSN/ZE5forioYRdUhzfp6Js7RqD7JzB3shA3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SBqsgzPsnAOqkbmOylQnOYb3n0UL2fVORB2UAvoJVikD27apKpaaZ10V4JBsLoH0up7Hm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2vm+y0y4HysdG9l2wNCNUjwIKSGuW7CYlwBYwFpEzKVmBxLTJp+xXfonyNjSAncJNtFrt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07T1Q+GxBsaUDa67kQZQm99EyLrh/CYg60z7qHC192QfVduZKB3lTE1wzga50ai7AYoC1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b6q3tuoax4Gi+nh2NqCHjULRB2CsjYIbSExNLMaKZoFgVBcpnaWUwZ/jKedzAHktMGGy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wlZKDsuOxAafvC30C25zNoRqQgxTCYyVP5Sj8S1urKn0aUxfa+iBcVO4wW41tjkqj1aU5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/KlBgXQzXukO2HGObMFtQn+FWDGNNiypP8KrYADO6tBA9VTIxvqD4jMGvgjonFRmzKk/wl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G9kGYPGzHz/CUTUc27WP+gWkvOxhA1DspooGIcDdj4/hVvMzCzHx/CVYHGEweQL3CaMrp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T+B/sthf2spzLCyehlh0Xa72Uyuyzld7LWX2voqnVb3V3UY2Go3EB2R31C7LK1Mtk2cs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3UL5XvxTG1GsbJcbwnbWn7plcx5jHM6lpW1h0RnF/Ov8pQNaNGlVE3EFA7oYtFWT8hhW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ekK5pt2Qwoc9pMNOWUoxBkgsIHVWuKxvcQVNJBOZ2NbVLCAGFvuR/wAK8uBG6zh9rqGo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CNd1C4DXVZub1KLnyO6bq4epiqbHAEOJ7CUW4phuGVJ6BqzsMVm2utzDYLcSzFPxbNRS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RIp1Y/gK0AhGQonhm+Kb+Cr/AClT4pv+XV/kK0yoXJgz/FsJjJU9cqnxTZ+Sr/KtEqZl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05KgAGpan+IaPuv/AJStEqA2gpiqPiGRo8H+EojEs/e9laYhKqeC/EMkWdPopz2bB0+i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miBDXeynNEaO9k0qSqENRt4a4j+FAVWx8ro7hWkhCdVBS1wNQkyB3Cszt62RMbqqysgQ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yATfqga7hOanCowrw3GYkaGGlai5psdUKRuIc4xkKjqrwJLfzRNhYXSmm4/MbpIIK7zoz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Mue6LW5bjVM0kC+qJapfXex0ZFOc4tMNT5ATO6mUXjRQ1z6FN1Ki8G0vLvoV53jZ+Kri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0mOqZWvy6RdeSFamX1HPpl5c6fos3wtrD8BRBhzrLfwbhlCpjGFzHZW3ug6vMcui0DqV3u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1gJcbR0WZNJbXUD4bApPIFhASlzj+xqeyupvIAGytLiBJWqrE5zwDmov9IWPFYvltJ5VSe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aDe4XmuKY9zy5tI+Y7qGsXFeLg5mNa5rh+Jedc99dxIzOP5Lotwge8vrzUcT9Fb9nRaA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c0YOuYgBshMOHXOer6rU/F0LBryXG0dUj6j75APUpdXupRhKLDZs905DGN2AlZnmq4mX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KvlNeo4C0Ow73iSCdVz8bFTGVJFp3XZ4TT5HC2dIJXm8VXc2o9zRcuKzC1a4NGtrKp7W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q6MziEhzbkqq9J4ZZOKqlskhq9JkfNwZXm/BgipXJJ2XrSfdOPhZ4UZHW8pmVh4lhn1H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QuNuqIdm01TNalxx8JQrNIDqLiCOi5XEOG1Pi6rqDCGtZneD06r1pcRoucXgcXcTOV1D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14biWHDXhzCQCLpsDg61YEvEUmn5juuvjsK1tRzHiWNNidwuZi8YGg0qRhvZWT8HdW+n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ykExI2XTOAqkD5IC8lTJa8O1vK93gqprYWlU2LVbxxZyrn/o6tOrQPVMOHYiScw0tddYX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rXfXI/RuKIM1GidpXV4Wx+EwbaVSC5pOi0AS3W6Ux9VZMZt32uFcdLonECB5brNN1BbZ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C6BxJ+6wkeqoI6BFpsrpkXHEXjIUfiNshhUkoh3RNXtiznGfkMIDEH/KdCUHrooCE0yHN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VbMWXEg0XiOsIkpC7qpadsGrXzW5bgUhknS6ab31RnbdN1ZMViQd5TX6Jie90s9NVCgCd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JSRCX2FlBN7GE87IEz6K4pb7gwkdmy3bbqrgbAbIiN1bB5bE8OxJeXMpuIN1U7AYhrS59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rFx8O+eimNd9kcOhwh9SmH2BIm5V7ODVTJ8krrYWTQZPQLQHw205k7WO+vPHguILiQ6mL9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FkrvSZsboSVrth31xG8KrjU0z6Iu4TVO7V2vTVQusYU7ZE764f6GqTZzPZaMHw99Co4uc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BJlPRedqrJoCEBSsAdVZPspMKJqvlSkNFxuAFdmtqqm1YqZSng0BRfFwJ9UHUX9Lq9xs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KuU6LASpynbAe6tnpqiCgrZReNB+ahpuvDfzVwMDqiJcLFak1GbIZFrIlsbWVxbdAt6C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1kCIiVaZGuiR19lm3EinM4ajZBlQudlDSFa1t5crmBo0H1WZtKr5bzchTlO3F10GhuWHa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dV0sSWKDScTZV1KTgLi6tGYG6hJdusKytpkuAGqmIp1KWXKNbLTTAYRJuk4hWAbTG8qYu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Bm7Qq3VJcYao5x/DaVlqHBfMWhJLnRYKZriW2Vbq5puhzTB0KinioLwFHc6P+6jak3LS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QanNfSLTEneU1EGnSDXRm0hDO24uD6ICs0Eg3K13JIbKddCiG9pKQVmHeHBAV6c/N6qKL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UTs0xF7JqdZhcADKv5mW4iETcbvDzv7xxQEku+JuOlgu1J1XD4FI4nxgEftwT7LtX6r9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MxQI7qIg5jF1JsEuyBMaygYlTNZKFCgOZEuMJbIbXQNKBN0NAlmyGoXFTNdDXUoHREMXWS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Ciq8WS7D1f4SvlhcXOguOv+6+p1r0Xg6FpXzcYO7s2sn+q8vXnp7Ppb7ZHEggAiP6Iiq8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htKBwdrlefHs1z8U9z8mZ0kFek8MESzZcLH0BTDIkyV7XwlRpPwzS5jSY3C4c810l8PSY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hFjKAY0CwgKZWxZc8ZtPmEWKOa9iFVA6I5QQs2JFwcDqUubSSIVWUBTKCbq4q3MNJQMd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GiYp5gwTKOYZYVRYIQ5cpirCb6qSJ1CqczYIZGlTBdmQJVeQaXRyhWRVhInVKXNG6XIO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gl3dWNJN9lSabReFpa2B2UUlwjdNEa6IFve6iASUJ902XVSIKoTdQzsngEoReyiKzJ3U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RIRdWQgRuiqyuFi3ZeP0gdDTn813yLLlV8NSq8U5lRsvbThp6CVNHRa4QoXjdUcsA2lH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huVMwVeQdShywNyiYua6VMwAVApjqhyxtKhi/MCNUpd3VGQTaQUKgMGJRcaM3shmHVZ2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xoMmU1cXFw1tCEjWLJMjRBvHRDI2RrCIszNi6BI6qvIB3U5bQIvdQWSPxGVLnQgqoU290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oq3PeDqiHgqktBtdRrGxoQiNGYHSElSMpsFXladNUpaIsSqNdEE02xpCsgoUP1TD2T2R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FQqBC2NUptqrElRxEmCQqosvrqrUtIWvurMseqJSSkOkJnCbJA0zZQO2yOqjQdEQCdkH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LPstZmLpKlFpxVRxFzEphTbcxAUalQW1Fk7XDdAUxYkIimOimLolwykZgg0AamUDSb0U5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J7hGZ3ukNIAwiKY0i6YaIMbqF02m/ZAUgbRdHljSFMNQnob9ypzB1SGkHGIsjyWkaK9q7D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yux4mbSquQ0j5U3w7I+WEw2Lm1QTrLU+ZvULKKQGgsrG027hTEWyOtlW7X5keS1TlMA0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zZTcdU7nAb3R5TAPluiKLPqobGUvJxtPL+ErYxxJhZX0w2szLY3urweiYLgVCe6qaZKb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FY15HoqCYTAzdMWxozgrO4Euk6Kxgi6ZrfqpInpSG2ugW+sq5zYVZsCi6rIQuCniUwbdF0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62MIi0LM4B1SmDpdWCnTNgtRi1eC2NQjaLFUOoskAT7oii0jdVF8tI1Ckt6hVCi3ojym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zNG4VfIZrCIoU4+VNQ+Zv4gpmb1CXk092goGhT/CgJc3qEA9kxmCBos/CFOTT/CEWCXN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7wTcpn4RKnJp/hCLoZmnQhGRsQlNNn4Uoo03ahEPIM3CIgDUQoKVP8ITZGfhCCt7mz81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y3lCUsYBoEHNE/HViD5coVwnWVdy25iQAJCho9TqhpWuix1V8gmJuqhSg6puVfVA5Hmh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iAb9VGssBuoypd2JVT51BstLmKtzIBRXE4zULMNUgxNl54VaVNgHToF2/Ebg2ha8nReUe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DuVjl49LmthrFzwGjKCYEr12FHLw9NvRoXiuGUBVx9E1HOd5pjZe4NgFOG1rMM2sG/M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6hV1KjWNkwVweJ40E5WQtUHiPEA9zm5wO4XLfiJ/VsLj+Jyoc5gcSRJO6qfiJsNOwWEy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Uy9Yshh8OKz8rBJ3Kt4Zw+txGtlaMrN39F6yhhKOFoCnTYLDWLlWUnF4OpRLMZDADlvdW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FbxVxdiXPpkNBJlc4gl13FOVanHV76oAPmt0CSlUD6zGgEyQNVQWDoYXR4FQFfidFuTyg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bWPJwEAjytXkalRo+a8r2XFctPCVHECI0Xha1Yh2UCRtZbnpiTTOe0m7dEhff5VUar4Hl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Uvg7HrvCcNpVS+A4kL0ZqNAguErkeD6IHDM7wC5ztV23saPujXVSHpVnboDdFr2gWN1Z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sSmNaqqVQdDZcrF4gMxc7BhlbcRWawOJAAAXj+L411V7hSkHRWeTNLxfHuquc2kbbril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ny5x0VeYgzdVcw4qObAIsva+GK3N4fBJ8riI6Lx7SDcr0/hBwdz2z3CzVx6EADWU4tMa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E7paADcg6oEm43QAJMFNB0U0QaRuVAbxCOUkx3UjooATOiRtQbFWFtldRa0skgKxPTKX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3wy8NCak1szlEei6Ync5/NEXKnMAFzC3uY2flEeiGRpvlCmHcwioNyEC4dbreabbeUKl1M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JjFQCZN0TWG5utwpgXgIFg3aJnokmL3MPNaTE3UDwVvDG28o9kcjLeUJiXk5/MadNkQ9p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+EKZGahoTE7mDO3Y6qc1l7rbladGiEeW0j5R7Jh3MQqt62U5jSJlbgwfhCgYyLtC1h3M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OQ8a2XUcxobOUeyy1GMAMgeySE5az4FxOFZOsK3NJibpKflEBEaxuomGggiITTZKOiPZ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ltQrgUzBUOmim3ZQmVAHGGpBqDse6e2+iSNEsUXaW6KkOptdL4nurXfVZ6jZm0lZRZ8TT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iYKwQWPuJJWp7cwuljWmOIYfvJhXZFnCVhdTkxCOUR6JIN4rM0zwjz6YkhwXOylEgn/9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+IeyIxNMt+Ye652TfZTLvHoltqN78TSi7hCrOJpAfMsgbG1kckCdlLUOcUM2s+i10a9M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CLdwrhSCkNa34umDGcSq34ynpN1lLMoMhK5kiN1rRZUxdOYm6VuIabAEql1EvMBaMHSy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pjVYRu091mxjw4Nyahb6wDh5bLK9hAk2SzE1nygXCLg0iQmIlAsMzFphZxuEg6zZVvuYd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joq61HKATM90q6oba2xTAj72qBYQQEchgqSAEAgwb9UobMjfqFZyzBkqNaRI7qLVYYZg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T2VmW3dAtvbVT2kuKmgNI0CsLxsfcIFt5TgSFueGbddPhH/xri0fiYT7LsSuVgAGcYx8f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9U+BU0SmU4CGiMl2CmqYqCEC6FFSLKRCAKKCEUNKlcnISkIEgowjqpIQKUsnZPYoIqur+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1Hgm+Y/1XvXjyOBNivm2KfUbiq4BAIeR+a83X/D1fS+612GijnhovCwF7wTLvZLmBFyS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xTijwWU8pFnbL2Pg/McKARaF4fFZTSbAI83Ve58HOJwrbiIC49SOkvh6XzaQVL9Crp0uh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NOhTGY0VhcTqlOiikvGiEkagq0Oj1SlyKTMgTdMSgT0KsVnxWLpYYTWeGiYkpBjqJA82p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/90bIlucSYW/Df4dkAaBZ1rFpxdKYn8lPiqX40QBuAjlBtlEeieTCjFUjfN+SIxdKCS+3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hj8ISVcD42hMZ7+iJxlIfe/JVEjmfKPZXwLWCulis4um67TPaFqbiaUAh4VYy6gCVYwN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pfjChxFIffCWo1vQKhwbrlCGRrbiKX4wma9jh5XAjqsjWtOwVlPyiBpKJjQYjVKSISF3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DAoHugHWULpsmgyFC4blCQdkIVVCQsmQjGPfBgsiVrmFJi6goId0QII2KuzQjmCaus9+6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aKT7K6aznpBQIMWBWk3SkwENZyCdiFMpN4KuL/yQbVBlNXVZnUA2UcTrBVxeBrCDnjXd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FAvytkggBXZ7WF1VXd9i+RqCrozjG0NRVbfup8ZR/wAxqfgeHpGgCWMdbousKNGI5bPZ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NMWzi6nxNMWziF1jSoiwptH0S8qlpy2esJ5NcsYmlpzG6oiuw2DwumKNKI5bPZMKdG32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fTMjMJChrsLSQ60Lr8umfuNH0TCnTn5G+yu07nOoY2iaTRmuLFWHG0YkOXQDKdyWNn0TBl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qdznjFUdc/5InE0tcy3gMzSGNn0RysjQT6JqdzFTqMeJaZCszN06qsw17so3UGqutLWO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QoTt31RMRo2TACUNkZB1TVQ9hoiKlvlKAIRB6lVFD5NZzogQEI3grRAO6EQSd1FlUgHo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uBM90dxBQ1TkOwPsgGHoVpBhMJmyRNZsjtMpRFN3QrXMHREpTWTI6whTluOxWmTpaFAT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Nyz0WmSQkc53ooncyVaraTgHgyTYRqjz2fMWP1/CUHH+9NLtV02uH1StOY7EMjNkqa6Z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fyrqzF7KSFKmua2sB915t+FKcSxh8zX3/dK6bRBkBV1hYiLpprCcTTBiHnuGonEsFsr59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FWtABFlGtjnPqipVZlY8ATPlVzagiA13stjnGYtCjak6qmsgeCdHeyU1mjUO9l0AQdkN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NqVMoBzdCFqbSdEwgQBiWTqtgKqXkpFMiLJg0jZWSomM6qLCSqqtJ33QtWiM2TF1i5bx9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WvayihrI+k/OwgFM1rp+UrTKipqmHHaCi3N0VoPVSbKIUz0Qv8AhTkqShoGeigRUQ0J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SSq6tXli4KscVXWbnbCaqk4wWAY8+glMMSXaUnz6JKbctSNAtYsAtNYyurPIEU3+ygqVP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EQiMXPqbUX+yhxD/APKf7LW94b6oTN0GPnP15TvRJzqkj7J0+i6BhI4ZDIvKnk1hD6oM8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1o/Vu9lsa5MeyJ4Yi6rNqbkzalQSDScfotahNuyaawtxwLiwscCDdOcW0wACFjcJxdUW2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ABIJ0KWpiQQbFU5TN0rma9IQyONx+o2plEQAuCQGmWgD11Xb42wlzQBeFywBSp5nRm6E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C3EY2m7UA6LvYjFtpNlwK83g8UWYoEo4/GGo4gSVrjci2eR4lxYmWUmkyuMXVXuJdAnp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ohpAWe7W5IzOpTOZx+q6PDOFvxTxIIpDVy0cL4Y7FPlwimNT1Xq6FBtGmGU2gNCsmpbIT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p0mZWhZsfVy4aoSNit7mWAXI42cuFjYlWxh5auWvtluFnLBs0fVaanzHzDsqjlOpMhZ11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JsOi7fhWkBiqlYj5RAhchwbruvTeHaIZhHVN3OSTycr4N4hrf3bL+Iryj2NJkSV6Dj75rU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aBaQrbjHBkdTAvBuq3U2xoZWx4GzkgaTIBmVLybe08Oh9HhVJjaLo1lb6lSoTApOIVvDQ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ArHvE9uq6Tjrj+WAuqjWk5Ycbj6lJs8l8Bb8XihTaTMAbryvFOJGoSwEhumql4yNRXj+K1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cC8rmFpJkglK6r5tFOZaQT9VjcbkxHMmDGXss1dzW1A0fMbr0HCeEVMWHVsQS2kBIHVc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e0SA6ACtcf2lvnFLtBAhx2Xo/BxLMS8ay1eeY0l2YjzL0XhTy4l3WEt1XriXRcXVZLgN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YspiACQdEwJ6JJICZpI9FZJDBuQBCYAwLIAyU2awEWURAxzhsITuljROyUPhJVe5/srK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ZuLDQTlWQ6ox1TV7Y0HE5jOWyIxED5VkBINkcxsptTtaviANkDVnQLPPuiHXV07WjmWQ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qZrws9xi8VItCHOJ+6qc10MxKu6YeriiwDLSc/wBEjcXUcJGHcOxUYRm83RWgiFUsxW3E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E/xD/wDKPumkapZvO6uJifEPm1F3um57/wDLKXMUMx7KeQzq1QiAzVVvc7LGQ/RGSNFM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kJ+qALwY5ZV2YhDMYVUgc+YyH3SVazmRLDHVW5ibLNjneRoJgSgcV5GinxMk+VZm7Kd4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hL8R+6qS476oCTMiLrO0Xc8m+X6JRWIE5Qlu24hLv6q26ti01jA8qQ1XEQALobWQaYUuo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BdEWTE6ibJSe6FAhVl2gtKtJACqcAbwqAXkwDcBE1JFwLfmlAntZAwZUUc99IsrA/c+yrI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VkDh8EH+iZrgAqwJg7o2ixUxCOrGk8eXMrG4sj7liqnNGbVRrYm9k8i12IP4R7pTWJsAg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AgRE6pbTDtrGfkHrKJxL3AAMAVczEGygdtspKHFWqRZgQNR7pBYgXE76Ikk6lDC5na5E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dVJ73UsDNqFt8o1RLuZZ0SkbqDoZTUwC8neN1Zx8G4hpARcSURTE2ITkgDRQEDQgqYar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TO1U/ogVoNgUIB/5Ta7ogeXsrPCK30w5tp+qgpAkG0BWCLAnZAmd4hKrdhTl41iwZgsaf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KP07VHWkDH1XV91+ofAoEqQilVTUiykI/RAd0BtCCMqKLpVCih9ETE/3SlMlhAFN7qFR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RSuHlPovmnEWxj8QCfvlfSzN1834q1reJ4kESeYV5uv6er6X7qyME2ElPlcPmZ7otqRJ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6rzY96jFE8qCMsHUr2PgyRhwDpELx+MLnUDmNl6nwY5xoNBFoXLm1+HswDqj/AFVQzRdE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TdAlKbalKT7op9UD6pDZUONafs4nupVaJQdoUrQ4gZonsmdEIrh+JAXYINadXi66WEbl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rgGUjrFRu3ddVpETFkw1RmH0Ra/2Vs37KW7K4Ky9pKIcCrLdAltKmGq3loMkKBzHAEOBv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Vm8Pt/uRBGj3f1KYutAgeqId0Wt1Nu7RKTIOiuM6yVXTEJWwRdayzoEuURomNSqhljyqh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rU4BIGye0pgDJIunhMGgRNgo5ZqEF0eqYNtomyxqpgSOuqO5jVNETOqQ6p6EOndAnsiL+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ZK69gnLVMtkCtMAypJnoESFIVUQe6V9xEoxCBHtsiKnCWwUgabhX5Upb1T2pMp3F0Mp+q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fdZw1Rdp0MpKxmk70KvIM21VVQfZujWCgnAj/c2GRJC6Jf3Cy8Otg6VhMXstIgiy1PTF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BvZM4A7IBoAtoq1IOcak2RzNjUIZRuLIZQFDDtqAixEI5+4XmGv5fEcX5W2qGDF7rS6t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uanDXf5g3IlEVBOq82573fM9x+qUBpN9QncfG9MarQbOE+qXnCDDhPqvOG56qvlAus26d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OcWmbq4N9Vi4YzJSc3utwW0vhAAmAb3iVI6KWjsmoJtpokBdKb62QESJVFgg/N0R9fog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ojeyg0U9VEMBeRrKnpEpZg91P6qh2mCjmk+VV6o22RFuaxQzmeyQj2QsRraUXDud0Q5h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T9FRYCSL9Ehcd0skJmmT5tVExmruDKrHP3W5lemRY3XP4tbl+qShVDWSfmlStZrrcwE2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KzUcU0tjdWteCLaqYzhziQwjU9U4r03aT3ssdRwKRjwDZRqRsqV6TPmcAO6r+JoifO2F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0t/GFkpCdTuq3OGuxUxFM6PEdVWMQwj5hCxFoNrQq204qADRGpxjrNxAt5rQrG1m7uA+q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BaZCYzeMaHVWuxLAHAu6StrSY7rg0G5cdSJ1Xaze6sjNmLQTKmZV5vdDOAmMrCeikqsOB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wmNUZ2myQlI+dtFBaZ+iUug3KUOtrZVVHXvomDQHWumnqsTHW7J21NymLjVKMqjOYlEPJ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91Ek+6kqByeiUkxZKXQgKk6BVTElK4weymYlV1HXI2WRXWqtpVG5tCU/xlMDePRYce7JVp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6hoWo6TjrpHFg/K0pxihllzSD6LmsxBBGYAJ3VnEbK1LxPXxeapo5XUsU0C4MrEXEEktu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nfJ2uo3GUs4DjlPdO7FYc/tGrgYms1z2gWKTQWid0tWdOV6AYqhq2oE3xVCJ5o7rzgfB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xR6D4uh/mCEj8ZQggVWrguJvGirdF00+KOk2q2piahYQR1V4Nly+FumtUB0C6XTotRiz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UIslOhVxHG48Sx1N3YrzdWu6o/SXEr0/HmTSpnvC4TWlhIY3zzquXUmVYxFtVpz5TKAq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4sqdQSqXMG7QCFz1drNzZsxl11OGcMq4lwqVZFMX9Vbwvh5rxUcMtPvuvQ028toaxsNAXT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KFMUmBjBDQrSSlGbUBMAdxZdPTAOJ30XA4/UOVjfUr0D4i68xx1/95g6Bql9DgPovf8zo6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1WwuBFhIVTu8grjrtGVoqZgDqvb8OZysBTaTeJXk8OzPiKbS6SSAvZP8As6PoFvj7Z5vM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BvouU6o4+q34lvNrOcdS5UZI0gKWzU4smZ6uwcvxFNhGpAn6pngQIOnRaeEsBx9PcAyVG/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QLBZMXiwxp2A3VOKxTabSZELzPEce6u4hpsum1yzR4vxF1Q5KZJHULlBpcJcbJp66KQL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CL3nRdzgnBviC2riWkUxo3qn4Hwd2Ic2tiBFPUDqvWMpCm0BoAtaFZNZvJU5raVEiAAB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2uXr2fEHZcM82mF4fiDyGAD5iZVvhJ7ZZA/i7Lt+FT/eKhF7XXnocQOpXo/B481Ubws2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SYgIxZTL0WmBDrEDRM3S6gao7QjZF0Abog2UA0tZSLXVUpElQ9OyYi6kdVlFcandGNym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pFxGqH0TZbqR0TAsQh6aJ8soZVMUBooSUxEJd+yYgfeE6IyoAJvoiW9VEK27vROA4ahBg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olJD4Ryv1ITB2yhNtbrWorh87SoM0bJ9dSiQIsUopDlJskJ1hEGfRc98rhv6KTG9kPTR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H9WO61230WXHiTT6SqUwExIiyOqdrSAE2TqoM7gZkpCTJhaXNS5YNxdTBQJjupbpdXhu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cFAkqEQJaZV4ZdTlgEwLKYKXT9Eg6bLQ5nRAME9lLFxUYIg6JTfayvydNEMl+yYmKHACJ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CbpMgmChVcnWFJV3KB1SmmAe6orEgDrKhcIFlbkE7z3QNNMp6ZyCXCFC1w0IVuXzQEwZ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T8whQse7pAWhzNICmWdrK2ihrHXuMqmV4PmIWlrRHZKWkCSiFDDF0wb1hAOsiJJ2WcByD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gD9USHRfVaoQMdE7oMfDz1VkkaG6pYJeYSVKvNxIVZ3ypgYt/VQidLKVZCk3HRO5wMQL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QEmJUznSLJI0jTqiLHqrpouN9YQ6zqjJmCgZlBvZI8Sid6BH5rrwuU5uXjtE9aZE/VdUr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kqIymyh7KEIIIpsoFEEQKiBMKAyhKh0QQAoE2TSEpumATZQKbIDVRUJXz/jFFzuKYqAPm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eD424s4pXvAlcOvPD0/TfcxNw1QfebG6YUIBzvA9FUXydSbKB06ArzPeXG0WswxLahMLt+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9onRcPFGaDgVs8OgZw0gRK4dS+XTj6fQPiB+Nvuia4/EFfw7DUTSB5bdOi3fCUfwN9ly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SZPVH4imLEiV0nYWl+Bvsqn4Slf7Nvsi90ZBVY4wHAqZ2aTdV4qk2kRlaAeyzz7p7axr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1GkGFmaQNrokAmxhBl4oC6k3K2Ye3ad11W1AGAmwVAcAPRVPxNPMBVrU2NmAHOAkppjW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ABJSEa6K60Joqz2S5hN1eIUIGwulNUuc2L/0VXBX5MM8OBaeY6J6StR6ItAASJauNQdkK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jsVURZcDgFVzamJbJjmO/qp3EmvT5eimWxlZW1Z3umLid007VjwISMgEzCBfKUtY4yQC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9VPJFyFUKdIfcCnKpalkrGpYtzN6pXOH4glYykNWC6LqdEj5AVSRCWi2YSgS38QVD20gT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+RRqRrDmkwCPdAvbsQqA2nNmgJhRpuOgTTFhc3SR7oZm/iEeqrGGo/gChoUxowKaHzs/E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tj1Wd1ClM5BKmRk3ptIQxcXsAnO2PVTOyLvEeqpFClPlpgBB9NrTdoI7ptXGgPYLZwbdU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6yhtLdjUSKY+6EhjQDfVMXACJCWICkDSLrSYB11S1G5mkDorIGiI7IKeGPnBszS0xoVrF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qG40RFvMb1spzG6zZVTOgUJ9kFnMbIM2U5jTvZJMJcwiyK89W5w4li4ouNMus6NbBWB1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5bdArPbGpycHnectLHZv6K1rwf2bpV2FY08TxYIk5wf/ANIXSFJoPyhTta7nJa+TZhkK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Fdvlt/CFBQp2ORvsnancycJr56LzUMOzbrotqsj5h7pWU6Y+432TcumR8g9lpi+TGrTi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bHqhy2H7o9lDSYfuiOkJggrU9Q4Qo2tTzXcE3Kp/hb7KCmwfdEeiBm16e72+6bn0/wAb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QoKbB9weyGLedS3qN90DXpfjE+qTlNn5QrBSYLZW69ECitTt52z6qNr0ibPbPqjy6YMB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eQeyunghr0tQ4KDEUvxt91YWUo+UeyHLpbNCHgjsRTk+cJBXp3OYQtDqdKJygfRLlZB8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KvTc7KHA9k8hZ4aKoIaFcHBExCi0kapc4BukqYhrNUMDGAvNO0kG6R2Hm4Bv2S/G0g6CT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gAn8lO5fMZxSqMPla4n0VtJ9WILHeyY8QomBm+sJ2Y6ibZr+iabf0rcHnRjkGMftTcPo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Gp24ql+NqG39OfjKVapStTc6CLLFycSHE/D1A0dl6JtemR8zT9UrqjYsRCh32OE1tVrh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hbaDA0SRKuxlQHk6fOFspgBgkAqyr36xEAwYsoWjLpddERFgERHRNTucNzSzE03OBgHVd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tsA6gKZW9B7JqXlrIa9L8W6gxFKYDhK2Q3do9kQG7NA+idzOsRxNFo+YD6KDF0dn/ktu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TuXWL4ylFn29FDiqUTJj0W3yxoPZQgRoE1NYDiaWoNieior4mnFyfZdYRGiEDcBNXXDb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9AjSxMnzAgei7cN/CPZG3QKavc5za9OIcXTtYqz4mlYSZ9Ct09lJTTWPnsG59igcTTG59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amue7G0c4ZJDjbRWcxpG6o4gP7zh/Up9QrPLWHNQEeVKXDdKgR7SmLGTidJ9YU+XeDKy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F14UjRGpcc6lSrffZ+avAe0fJda4gTGqUg9FYdymXR+rv6hVva86UwStgaR6oOYZ7p7T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0sYGuB6oU8LiQLgT6rsuadtUWskKZGu/HEqYes5wGUgxKJwuIjyMcYXYDQKo9Fup/LYKd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4bEf5bgN0Dhqxn7MwvSPaSJCryxsmRPlrh4DD1qNR5fTcQ7oFvaH/wCW/wBl0aLCDJ0V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LXJcXNMZHk+iVxfvSqEnsukHBr5I1VhcDoLxqmp3PM8bBGCOam8XBBIXBqPytgmHSvb8Y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JheDqtzOE6iyx1F40HPeRIXQ4XwypXc2rVY8t6dVfw3Bhwa6uIbsF6PB4nD5m0WOaHLP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vpthtF8DsjmdE8t/suoS13ykKpzQZI6Lox3MGdxuKb/ZM0vM/ZvhaiDFrJRIdOZNa1ir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2XkOJ1+diHkNNrXXucVUlh3Xg8d8ziLkuKzb4Xj5rI6TAcY9Ejpvf3UcXAjMNkhebyB9V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ccfTBE3lei4nXNPDPhpnquT4YZmxNRzhoF0ePOjD5BqSunH1rnz9vOFxMXg+irdJ2urK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5FplYbkKZ6BauFvDMQXgRDbyshJOymdzQQDAIVLNa+IYx1ZxDScoWIyROyE9NFAc2y1p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Au7wfg7nlleuBk2a5W8C4OXZa+KEDZpXphTAAtZJxS8vwSk91NgaGtEWsnbXLf1g16I8s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lac/DJxjEtGGeJMmwXjcY8GqBMELtcdqgHI0mdV557szjOqX0vGBckQbyvXeGsHUo0ud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Slz8TTptNy4L6NhWinQZTFsohZka5D5/8s/koMw+45WZjpJRnuVWC5nxIpGB3SuLzcUnR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kZ9kFEv3pmFPtB+ycR2IWjdSCNyrYmqGCodaR9JUcXsJBpO91fmi0oOJnWVk1QQ//AC5+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n1VuYhTM7TdF1VD7Dlme5RAfaKZn1VmZxNkM7hsmGq4qT8h91MtT8H5qzmONlOY4qr5ZK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5jCeeyzcSeebScRYFFlcESlNaZvpZEPtBCpFQGOibMJU1QqNeflICryVo+cSrpspoOqn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oJUyVLg1JKv3ukOpSnpWG1P8y6Ia+Iz3T7whOygrFN98rwiGOaCQ9MCd1HH2VwM31hNp6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pJCnpDyJvoqMRSdUylsWM3VndFuyuiDP+Ee6k1Tq1vunBhSUilioRo2fVDl1ibBn5p88W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5K3Rko5Ko0DJVmbuoXnYqMqi2t+4gW1SDBaFZn6qFyqqstXYsj0Q5dXN8zVdmtKma8qCn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VsSR6Qrs0XQOkq4qksqAeYtnZVuziJy+sLQ4gNE3VNQmJWbDFTqz2vDbXV2adSPVZKnl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a3lVm+FoPSJ7qGI1ukGvdA3FkRCJ01QyH8RhFsnbRGb9FAoa4yQ45QgZvcwi51khnWUFm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3GCkmDMlSSYM2RdQYcDVziplyD5jI0RzHqlqOiVUHOfUol5PqqgYN5lNm2RFgMjupTp+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Dj0+qtpvtAuVIsE03gSCJVb8w3EdFoPmAAMFYMQ4tN9NIUrUNmqbkeyPnMQR7KprpBIT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8RcRKbK8XLh7INfedUxcQASrsALXTdw0UAdm8zh7JnuAaDqsdevEiYS+DHZxJjjuC/ea4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+3GuGzoXOE/Rdcr9Q+D+EGqk3UvKhRnAKilkCqGhKYKIUOiKVQqKHVRE+im6HoodEESk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UIkprFDQopYXhePgDjFc5TNrfRe6uvG+IKc8VquJiQFw6/2vR9N97jxm+5CaDE5QtLWN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8g+q8mPoMNd00X2GnRavDpHNAJ3QxNJvw7y0+aFyeFVajK8Bx1mxXLnHTj5fZOGxyRpot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80h5nG3VdEVan4ne653ix2u3F0HABcfnVAID3e6R1V4HzuH1Uxe1o4tYNtaVyXmRGic1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c0aAlCo0zKmY3JkVtcRqnbUnW0Kogk6Jmggd4U0WEkhPh8NTfU5lRgeRpImFjrmpIy2Ct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nU0iAoFja90XJlMKpG5KJjZoEC/KDJCzNquIsfdZ8XTdXp5XVIbvCZqY6THgiQZlNK5u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aFbcy1iWLHHZec4M4NxeMbMgVXQfqu4/MdCsnAmNPxYLWyKztlnNrU/bUH9wmbUBOoWn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b+EJh3RTI7KZgBqrTTB+6JSmn2SxNLmG5CmcdQmydgUvLA2CmKGcTqEDUtqPdNkHQJSx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oQ8h3TOpMvYQuVxkmlRpllvtGix7osrqwBCYO6FZGEwJJKfooNYcCLEJHvAm6zlK+4umG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ErBVc9osSnp1S5uplFbKbnAymqGwKzNMnVMACbklS0w4Dd4SuAE91MrWiwSviNFJStbD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UGNgiNEzgJ/3W2QLbWso0zaYTSIi6RoiUDtMz1CIMg7QlAIFtURp3TETKDJSGxsU5J3U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0lEaTCYE9AiJVQhdGyWZTwR0KDgpRy8LFPimLBPzOafyXULmxqFlw9MDFV5vMG615Gls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BpIRDwdwkdTaNBZUuAJCYNrHg6OCfO2LkKvDhgpwRdCoGkmySCwuZrIRzN1kLOWgjSFAx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Gdv4gqA3zaKZANAoLRAOoP1T6ixXD4pnbicMGOcMxdIHomaKjRq6/UoO4CBYJpBtK4uS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MoVSbvgeqtMdYwCAHAp6bwTBIWGlQEDM4+6tZTYIklQantE6hV5RcyoAyLyj5CDrIRBJB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FCGQZlVOAFxMopXWqtI9k4buqmtmuyJmVrFIwFKWqi3SUj6YNi0ELSKJmxKYUo0UTWI4an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C1dA0bW06ocnbZQ7nLq4Vlg1oSNwknSPquo+gVSGkOAdZMjU5M7cG0jUgonAtOjittGmX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66pidzl/BAfK4oHCOuQ9y6hpEnSCiKPXVXwnc4dXD1WVaFQvMNeJC7NF3lvMpcRTy5DH3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cB9Uc0WVsBEQJVRXm7FQ1ItCckJSVmhTVA6qCtJhEpcvZJDDc0Kc0EboAWhK70hWww/O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GuyCQ9s9JXM4yD8E8gwRC4FKo/WUxqcdetpVHTme9onQAqznsB+cH6rzLXujujmMKWNdj0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7qfE0/xt915cPP1ULnbC6Ydj1HxNLTO33R+JpaGoz3XlvN1KzVHFriJsrh8b2PxVGY5r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N914fO4ONzCHOeYuYVX449Tja7KmLwoa5p82gPYrTOYzELyXDnZ+K4RzplrjHsV6/N2V9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1C0zKhcVCTE/kjIxuUAAO6gmJ3QAPclRRIGXuoAB3SwddVCOiByQAQkJAMKFpG9kMu02V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2Ui8bIEWHZQV1HTVBaLwtFOqY+UwFQP1rStbXSLwFWKQ1XbNMItqblhRJAkk37oCrN4U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j6/RpRmb7qskZrapiqzVMyGqwVjFmkpXNCLLWQ8I+qSHNLTBC81VwIpYmo57fJMheleYN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UcwTCX0scDH8UbTZy6YuLLkYTHvpYptUuMgyU72y6Op3S8sWkfkuPK63Hs6XGcG+m1xq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wJMGpf0XkmkMhrkHZXaAwFuctWdOPYN4rhHHyvPsrDj6DrifZeKzQczSRCtGNqsE5gb7pt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cbTFF7hfsvGYmow5SQTJKvq8Scabpab9FzGVc7Zv9U5ejjxyrO7TbukewhR2WOhhK6ALE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hinkpVXEXMJfED/Mxg9Vo8PANwRPU6rBxt84ojYBdJ6cL9zlPbNnGJVDiBZWvl7oanbhpj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2uzKZfoIRFFzmzBW0BrRDR9Sp53dukJqMowzjsu/wfg4BFfEASLhq0cI4UXEVsRNvlaV3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cZb5rny5fhW2IkJgTZMGXlMGrTmBBhYseYpG4C2PdlE7Lz/HsXkpFjTdyu5Fed4nVzYl4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q17HOnfulbRc54b1Kxb+nXjMjseGMG6tis8AtZoV7EU6kRAWTgODGCwLGRBNyV0muzQCY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lS1gmaKp+6PdX6hXUmAtkqs3kyZKtyWj3RAq65W+61uBm9lWbeqM7VEVNS0ekrJU4jSp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hdAkxI1XmeJODcW+SluN8PN8up+kqOsEmOiX9JUdYd9Vw+Y0aO1CQ1BEAErHc69kd1/E6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w4Ns1z0XAeSSYHlVepgJtOyPQnjWGBIdnH0Ss41hqphuf6heeewBtzZZqbHB8gwEXsj1p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RxKgdnW7LzjXugSLjutFLEVNqYJV1ixv4hiqdY0wwHXdW0aTnXuucyo6tjKYewi+i9G0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Kzcstibpg2FY43Sb7lZqaBMIA2MJyOygCRSZjpqoQZgpi26mXY6Kor1KgCcNuiG2uoodkj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VzZ9VahGAxIiyPnmbKRaboqBftAZspL7RCI1RBjRPZhfPrZAmoNCFYPVQnUImEaHHUj2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x0voqKw11pISmobgCYVh9YCpcCTGygPONtEOY46AJXtAbbVKwzqITRbnIGyGf3VZjrdE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QbIgx0VQPfdGQD3V1VoJB1upB7JAbi6cEAapKjJi4a8AXRadQfdDEEGqL6ogDTaUtXTE2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0U1MSSQCSUMxJUF7IkSdVPZhSZCEjWE+s6JTr9UwhAYuEWyAmi6AF7aqqBBgWUFMusbBN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dLRYzCNDYl0InCiBDitGbaUpdPp1VRn+HFxmKXkGRDzC0a+koEgalY5BOWQ2MxVVTDcyC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ECZGyDN8IAPmcgcLYw4rVmnUqHuVYMRocuDmJui0iBJ/7K+s4R31WN1ZrT6Keml5a2NZ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KjKgi+ifOIEHVLdHQ4wCOJcMNo5pn2XY3suRxsxiuHnpW/wBl2Dov1L8/fSIFEKFVIACB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2UAUUCMyi4CEonRKqiE3QR30Q0UCok+6G6hKKUleU463NxJ4iTAK9Ye68l4mc4cQEGxYF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033sYYRq4dYTAHeFjaHOveU4ZVNr/AFXj19HFmKH2LwCAY21Xn+HODa9tF26lF5YesdUP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NJ7hcufl04vUcGqjkiCLiCuqXjqtNCjSFNsMbp0TilT/AABYtGPMOqR5C6Qo0vwNU5NP8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qbQalleWS263cqn+BvsjymxoFmmuWaYUbRnVdMsbu0JC0dAsrrHyp1hMKDSbgSl4sI4di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5jh7c+Gpue95fH4irv4V6p1BoNo90Ph2kTf3XAbLTDXEn1W7CMdUIzN+sqYroHDsMRPu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NwtMiwI+qtbhKf4TPqrjGoKTRoAgQc8ZfL1RdhaQFgfdK3CURo2PQpoctsubwb7PF44TA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omxZP1Up4ajS/V0w2eiixoDz1RzTMqnIOn5qZW7g+6qYtlCQdVU5o6fmgAN5901cW5Rr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julNNpuVNDl7dA4Kt1am0fMD6JDh6RPyieqzVOHNcSWvcEVodiaZG65PG6ralBjQDPMab+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B5TiSsVTBYifPTcWz6rFtV2aUZB0TZgBJXE+3bIcagCtwdSp8VTFRzi3oVqVrtdR1RuhI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MNOwUytIuB7Ks6xVXNOsBVNcwGZAK6Dgz8In0Ua1kfKJ9FlNZGlp+8maQDMrVlZPyifR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lIqMF8wVdSq2JBstcM2A9kIbeAPZIatYfLbRNqdVVNraIE+yWi6L30UHqFSSN9EriE0aJ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gLg8Dp06pxBqDMRVfBP8RXYbRoMM8toJ3hWeRaXibuE+qJcI1CrNKhmJNJubrCIp0Znl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dRKOdvUKsspf5bUwbSt5BPomg5xsQoXti5HugKdI6Mb7JuVRiAxvsnsxnoFvxVYgi4C0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lSabMARc1g+6IQVmCb6IFrTBkKwNpnVohHKzdohFRuiMTuPdEBm7QpkZMZR7JqFLRN9UY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MMvQSgSBNtUDAGolOcvQSgMv4Qmq5+MaXV8OWwYmfZW8sbLXDDowT6KEN6BJUZIg6pwY6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EQtUCOytujIHdZH0TMeBrPstYjeITCJvEKJrLzGnX6KcwHYrXLYvCnl3AkKGsjqknQz6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oHKTJAlTMOiumufQLviKZIOvRdMRKUR0RJG2ql8pfJ2kDRHM0dFVmsgT7KYmLTVpNaSX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j9YyPVYsVBYbCJCsoMZlHlEJ2tY1GvQ3qMj1VdSph6jQTUbG0FNkpm+UJm02R8o9lcSR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Oqjq9JvzVGj6oimz8LfZNlZ+FvsnauF+Iom/Map8RRB/WNThreg9lMjfwj2UTGXFYmiWQ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dtZoaIIJWgtb+EeymVo0ASRWOvWt5SjQqjIST6rWAOgQyjoFcGR1aXHKVZzRGtlfDRo0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xsDzCFOYz8QVsDoFIHQK4isVGE/MEC9p1cFZadAjbopRyuLuDsFUaLk6ALz3Jqi+R3pC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6BWNTljyNMvbla5hzEwLarQ7CYqxbRee0LtcREMpwAHZ2/1WySlLzeZOExIAy4eoTF7K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ZemzQUZtYqJ3vMOw2J+7h6p75VlrYHGuNsLVInWF7HNAUL/ZXV+SvEO4ZjjphasdbIDh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S9m6pDx0TioCLXCmr8leRwHDsbTx1GpUwz2ta6SV6jI7dpV2fqpzBumsXlarDHHVplA0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aIF4HqmooqOFJsvkfRVDEMIluY+jSrqzgYi5lXUXNc0Qka1i57ZMNf/KVDWaGyGVDHRpK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sBxLY/V1Y/gKArg6MqR/CVueYGllSapbsIRdUc39ypH8KhqSPkf/ACrWwl17Qi4gEA6F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zfA3haQ50XY6fRaTE3UtompWZznRdjvZTM6P1bgfRadNUDH1RGcOf/luBSZnE2YZ9FqJg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CmiqX6csoNzifIVcHgppEWSqozPIPkMIwXscx1MlpsU5ImygfCl8o8Rj8OaGJqMggScq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XseO4L4ilzWC7ei8jiWEeaBO4WOU/LpwqgEkyTJXZ4dgn41n2b6YLdQdVwy87g+gWjBYu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G2xXOcsrpZc8O87gFaTmewFR3h6tu+n6LrYDHsxdMODvNFx0WvOLyu8s/Dh3co8zU8P1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Dn0XPBMlpgwvoRcvJ4uo6liqwaL5rrPO/wBWuNtrhvonZJyXGwldV+IadaTZ9FS+uYim0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ouDUQzhtO11wOKjPi6ggxMSvSYAzgKfovP4gj4iq4/iXf1xcZ9zMGtptAAukdeC/RPN7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6469HGJqQBc7ALv8ABuEVTlr16YNvK0mE3AeDhuWtiRJ1aF6YQ0QLdF04cN81y6nU85Gf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JZVn5BPqr3EndQHrqurjrNkrTZgn1SP5w0Y0n1WqpUAHdc7F4wUmkgjRSxdYeI42tQpO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xFZ+IfneI7arXxHFHEVTB8qxExouXKuvDj+arNtF1eA4F+Kr80gctp1O5WDC0H4rENp0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Ctw2HbTaBG6cZq8+WQzaNSAPLl9URRqggmIV+muigPXRdMce4oa+LgKzM7LcAR3SknTZQ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bi6DpJ0EpIhQkzdQSoHAeUCfVcXF8Lq1azqmZt9iu1N+6h0SzWpceeqcKqNGYFul1XQ4a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GzqAF3qnyOjos2D/U2G6ZG++uceC1CPLiAAf3Ug4C8Ok4mR/Cu7mH0QJE20lMh3VwzwFz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t8OmZGIsey9AoI30TxDv5OAfDrjribR+FL/Z6sNMY5vTyr0QjdAlTE7q4+H4NWpVW1H4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rrcokd1aD7o/1VxLao5JnUSpyXbESryiLaJ4TWKox7DAgpQ2p+6rsQbhVA9FFhSKm2WFC1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SpWsKGP6iEcr5FxCIMeik2SRIBa78Q9khD/xN9lZNkpIm6KRrXR5iJ9ETTJN3fknmyk9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9/RDlHZysBv3UTFV8s/i9VC0gWKsnold20TEVEGTeyIB/FZPFipHRRA3ubJeVmjzGOyc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JgpOFDhLnFZGUg57w9xsbQuoSAwz0XA/SVJuLq06hAM2WskiNxosvJd7pTRZNy6fVQVGu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G8EogikAJBMocpovJn1RzNLja/VKXiBBvukU3KFrnRTIACJMJT2UDoKGhyWyDcwma0fR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tMWj6IOAhQSSoL6oSkDQXRmIsmDQTBKR0gqvmZXCd9FLF1sfRbEiZVb6U7kFamCWNJ6Kq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CgMANiTdMabRcOMpS73Q5oIFrqQ3ULBs4pIDTIJKeQdEpNlmwM6o4CzpBUzmQJN1Xa/R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HkOInyqZidSiAN9EsRrEJ7EknUwoHOky4oamdkCIFypYaJJvdHMYJm6FhrBKW03hMNQl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4VrqmbM6egOi0lwJQH0lXxY1qg0gCAJje62soUo+WbdVQ8AOa6yuFycpIsmRi2638bac+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ZcrjlqeHdBgVm6bXXVX6h8L8IO6BRugURD2Q0RiykoAoVESgCEIqbKKnqlKJQlVC3U+i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jZLpopJUVDovK+JCG49sgGafReqOi8v4oc1mKpuI1auXW+13+n++OUKhiYA9ETmdvCzO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7y8T6TTUDsjoMGPVZvDzizGRpdRr3AgTdVcGkY47+ZcubfF9Lw7zy2+itzrFhXHlNvst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x+ipTtJMKJVmYqEkBKdVEImcpS7qibbIETspWmPir54fiB1YdfRcfgnDqlbh9JxLRIXc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TH3mkSq+F4Z+CwTKJeHFu8JIbikcIIjM/8lsw+DbRFnElP9od7phnP3gFpnasAa1HOFUQ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1CiLSRPZKXAnsqg5xNiIRhx+8EDyFClDX6yIQIeNSEB0UJSw78QQIfsQpiiUjpmwTZX9f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6Ji6YAn1RjZIKdXTMJR5dT8Y9kwS+yl9kpY8z5/yQLH7PA+igcpT2FkpY/8AHb0UNN02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6gQs+IaAAQ0TNlcKTt3k/RI6kQRLpuoapbUcNeiYVjur+WAbhTlt3CCjm7E6qCoBbdWmk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5CtqFEOBiNUeWNlBTmylEnukknQwn5fcwhknRTyAXHrZSZ9E4bZCJvsgW6k9U2VAhXVcn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9Zw/NdxzTC5HC8M6kcRWa6RUrPMHa8f7Loh1QakXWp6TVpsb6qFJFQ6lBzXn7yqrBcCF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uhld+JTBoHZGRsLrMMwtmKcF3UpiL9VHmdlVc/ej6IOB1DzqirRli+ia0dlReZzGEb28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jZZxI+9socx++Uo0TdCfdZ/Nu4qGRbMitE9NUZna6yAuzQXlaKbZF3FVDSjYpcgP3ilL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Mq0gkjssrG+cGSYWnPbsrAxMCShm66JS4IApgdp6oykFimhA7TdMbFK1pjVPlt3UxKHo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2RDL6ohJ6dECbWT5Ad1CwRY6IrLirUiR1VuHgsF7JcUzNRcqabXNA8xhF9ui38lJI3WMB2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1L3KGN7Sd0xJGq5jy8D5zdIKlaYzkphjrjuoVzQ6ppmMppfeXOVxMdCZQJWCXmwc5Ql8f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dUpfOiwlrz94qQ4fecmGNpfeyYOHVYMriSZMeqkGPmPui4352g6qF4gGbLABBuXH6qBp3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6qFw6rAW3+Z3uplP4nJhjoZwpnH1XPIItmKBB0zFMO0/EnZmsgwQ8X+q2lxIsVyqlMvcx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p+UAapWbMLsIKae6OSymXsoyCUiTrZWZVAyyisNaiXulxIG0FPh2lrMrtlqNMFVuonYl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CbkH8RSuoONsygBdrdCe95T8i0SiKXVQUvNxe8p6NQBwnVV41tqTRaagB9FcMPT/AAqi0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c4QiKDOgR5FM3gKopqPBGtlnc8dbLeMPTI+UQh8PSH3Ai6y06oEeay0Nc1xkuBCcUKeu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NCGldUaL5glNRomXK0UqZN2gqGkzTKETWY1R+K6R1UCxddajRp/hEoOpMmA1s9UXWTnNN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6OC18pg+632S8tk2aPZS4ayGszqiareq1ZGT8rfZTJTg+Vtuyh3MnPZrmCBrs2IhM5tM1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AAouga1MiCfKV5rjWCl+eiCQdgF6SANlZTsbtBaeyQfP8Rhn02hzTIIVTaZ+aqV6/i/D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qbrlo2XkcdQdScS2Sw/kufLh+XTp898U2GxrsNiA6jaN+q9dw3iVLFtF4qdF4mk0AbElX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wNiFmXtdOXCV783hec4qwNxtTqbpeH8cLYZizvGf/lDjldlR1KrTcHNcIlpXW2cp4cpLx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uyH5SFSTIsI6lLmB0XDHozXrcGf7kyNMq87ijD3u/eK9Dw85sAwi3lXncW0vc5ok+Y2C6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fcxlzqjwDoTYBei4RwoUmitXHm2BGibgnCRSArVxLjoDsu85gySnDj+a1z5/iFp1qTWgE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7gubOUzKD6gXXXLtdT4mmNXBVvxdFurxK4+IxTKQMm65OMxznmGnQ6rPdI1OGu7jeJ0m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uMfXecsx1WZ75+Y3lKXbALny52+I6cemEnfVK1rqjgGapmMfWeGsBld/h2AFFud4+0hZk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mGpYSjmd+sdcrrDFU9yQOkLBf0Cjp+i7S5HCzW44qnOtvRT4ql+L8lg2QgDurp2t/wAV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ESfyWHQJXa3U7jtdD4yjoXX9EDjKXUz6LniZsiRsdVNO1sGMpEwCZ9EwxdMi0rDEGALq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Y5pAmfRDCD7LSLrKTIWvDmaVtk0xbEqaeiMyodJQI7spCbudEQAhqs2NyjPVFwhCL3QM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6IAUtoVURulxdF3y2soB7oHorEZMSXSMgJKpmptRceq0OnOFewyNNExr0w/a7U3QgTU3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VNUwbJYaxh1TN+rMI/aiPsiR6rQ07p5UkNZDzdmH3S/a/wCWfdbCRupZLxLWQc0C7J+q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rW42hIdYTE1mmrNqd56ps1SAckfVWzJhAmbKCkuqT8n5pXOqn7n5q462Skq+xXnqfh/NK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vaM1wpWp5G5iYHRRPSprqsg5Wx6ol9UaNbHqix4ITfVSHshqVcujfdcZ3C2urvq1LlxtC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rfSsNPB02C39VaKLZ1utLmQg5keqhKzcqNJn1UDIhXhs+oRyExGqaKgDA7InrdWGmTF4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oiHWtpKfJAUa32RMKDujNoKbIZHQohh3FkXGeqDoIuqDQqO+Yj1WyPPdEiAZCvhVbK1a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VW59UzpKtc25EX7ohhS2RGUtrutLZ/okLKuzmz6LY4XjTukIGgSeVilvMAOn1UfzMpgiN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Omqhigc3WQPVMObEktAVjm3NrIgbjQFSis83d4y+ikVSB5xHSFZc6GbohlgSbLJihwqA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zCVoDYudNkSAbWhDGeKm5EqZam7wtOQE21KmQTBiUwZjTqOIioB/plQU3T+s+sLSKYkX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mSbv0Wxo8usKoMzOgW3V7W2E7LXtnWzjw/ulPX9azT1XUGi5vGwTgTABIc0/mui35RobL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QU2UIiyMoFFFEQIRKChRdRQqAqKIEJUyU6ooKHREpTqUEQIi6kFE/mqSlJXmPFozVqBPQ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K2yaB9Vx632vR0PvjzrWgDQXTBtk4Y4XaLIQdxAXifSIBJiVRwkOHEHDaVrEE6fVcdtSt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JsuXNuPpmGB5LR0C1NmFweBtq4mi3PiHi2xXdHD3lrYxNTvpdc6Wn3VjSFV+j3WPxNWQ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h4Kia0AXThgiSVkbgqu2Kqfknbg6ov8VUPaApV1oygBAtA3VJwtQft3qr4erJHxL8v0lP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VSjXzECs8t7ro06QygH3VhfCsGTCeBF1ZyWSpymk30RjVLwNlS6618tpmUvIaZlRdUNb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5LUDSbNtVTQ0ugQPVF1MT3UFNoNk0AgIGAnyBKWNKKWQgYTcto00UytvaVAJFkNQiGDp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PRCDqdESBshA3WWk9kInojAQgTIQG4hVVbFpkaqyAubxwupcMrvpkh4bII1ClHQsNVIC5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Y+q+q55Ek5it/wABSExUrX/9Qqh8oHRDLFkrcDSaTDqv85QOCp/jqx/GUUYEo5EvwVKIz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dMADM/8AmKmAZZ7IZRCJwVJ2rqn8xR+DpRZz7fvFSgZZBKGXdP8ACUouXz/Eh8HRJkl8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TKnbhaWa2b3KDsJSvd8/xJgyYFobReG/5tT/APqK1NCWlSZRENFtVe0NPygLUQoChtZW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qhAq/INwFMjdwENUQD9EbK7KOgRDGnUBDVIG5KBaJlX5QJ0UDR0CGqI3UDdCVpDW9AiM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AhaxA0CkN6AoaykbJI2W2WiQBZGWkRG6GsLWS6FoDfLCuDmgXA9UQ5pQ1QGlRzD1WgFqY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qQyC4gfVNzWi5IhU8cDSyiSP2rVfSFMtksEprcLzG5pke6sbUYTZw902WlM5BKUU6QMh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i+Ye6YVGAHzN90MtMD5G37I5aYECm32RDtrUxbO2/dWCvTiM7fWVlPLBgMbCWoaUXywod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gm5rDo4e6wUnYdxglivc2jAnJHVUxfzWTdzfdEvYfvt91jPI0Ib7KfYR91SHauxVVnLI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rO7kB7TDc0jZdoZcosEL4c8GB3UDzK6FjsoA3YD2TU1znR0QbA2ldIBsiw9kSG7AJp3M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but1ugUhvQK6axggWRzNsD/RbPKjbspqaxOe2BCrLgT/ANl0QR0CNugTTXPmRYH2QvrH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U01zSHkZoOvRSHAfKV0ZQlNXXOh27T7I5Hx8phdGQFA5NO5zS1wMZTHWETTfEZT7LpG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3jllrngtaCLldFmMwzgMtdnukx4DqDhAhU0KbCwSxvspT22DFYc/tme6BxWHP7VnuqW0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ZGbsFuyiZFvxND/MZ7qfFUInms90mVhElrfZEBu7RPoiYb4qhtUalOLw7f2jfRKWNmcon0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2TyuGOJoAXqBAYmhP61qjmA6AJRTA2B+igY4mgBJqNhQ4mgCPtGpXMaD8ohCBplsi4qx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g52cWC0tcN5WGtDcVSsIzLWXjc2Wkq0OB2KOYQbFVNeDurAZCMmzdihmGt0j3gDulBm8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lw2BuqgT1+iMkOlEWMdlBsVC7sUkkIZioHkz8qDidA1AON1JI9ECuzG2VDK4j5U8k66I7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Xsc5thdWgqA6pgyfDVJmytexzhoAVcXSlJQtZ+Q6ZsmFIgbKwkzbVEHyyhrI6u+jULOU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/GsDnJqUqLmA3IK776sVSNyrIbVblcNQjXp86q4QtcTT16JCMtjqvZ8Q4ODmdSsV53GYR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wuV6f6dOPUcmu3ykCVnrVHih5ToJiV034d+UOjM3qFhqAGxbZZzHbulTBPOIw7XzfQq3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kYipQdZrvMz/ddE3XPl7bj0HDaz24AEMJA7hZsIQMQ6rUYCc0gSlwtZ36Lrtb87RZeapV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zdV1k3i8947ye5dxIsbPKnoAVU/jZY3/Duk/vCy8jznz8x90BVcLhx91Zyq/G9BU4rAktF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OdZuhXMc5xuTKAtol5a1OEa34kO+ZxVZq09AZVUgiICjKJe6GglYs1rxDmqwGLq3D06mK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7AcFdVIdXEN/qu/Qw9LDsDKTQ0BbnBnly/TLgMA3DtmQX9YW0gncIzdTYldJ4Y9khx3EI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snXdSoF4kx7IgGdUR3Sl0eqmKjg6LFDKeqk7ppCYIBFrIQeqYG3UJSOmiYghpJiVIPVMJ0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Tuisp1HtbAa36pajd+yjDLZKKu5ryNGoGpUBnK1LM3RMqmDzamuVqhq1NQ1qXuomUwxq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KmkNShS6mUw/NqAQA1DmVdIagQUdNNE8mG5tXQhqU1qpMQ2ENShHVXU7VD6z31w2A3Le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6PosuuKMnZaGifZEW8+oZl1vRVve933o+iBKUuibH2TTEzPF859lBUf8AjKTNN8rteigJ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zP1zFKXvG5QLiPulKS+fkMeqLT53j7xKhc7QFJLvw/moJ6WSWpIhc7qlzu/EUTOmndQ3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koZiT8xCJFtEuVNBbUIMyUXvL9XE9kuQyUA2Cb3RDDy3umDiNClgkdVNtUgOYxrMoD5t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HdLQ9gTcoWJjMR9VDpYWUItC56qQLAuOuqAE6OcoY3QnZGvAxI1KkCLud7qRN0puLqJ4K6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5pu53ujlOplKZBlTaIR94udbulggyHu90DO0yg0HZWWhKpLHWcbqrmvAnM4psR5X3Vdos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1CT5yZTMe4iCd1USB17pmkXELO2q1sLjA1UcDCppvvlj6q9xls7K6Mpe4nVKHu2kEIOPm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NDGoSCbqB5LZIMdEhMnSFD63SWqsbUvKBedSUm4I1TZhHUqkA1DY69kDUIEfklCm6S0O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fmumJI7qtoE2TkQIKvtVjKjtCU5eSAASFTN2i8BNMATp6KTWVmHIfVAfoOu66vLYQLQuP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ioIuV141itnGh/4e8zEEH81upfqWegWTi7c3D6wA20WrDkGhTP7oX6h8H8H9ERqgVCoi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QBT6qKgEdFNkVCpREphEIFFA62Q1RshCAKEoA3soSgEri+IQDyie67Erj+IgeVSI6rn1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+OKYGyhptOqUB52siGuNoXhfUEMZovP4of+JPaDadIXoOW+y4WJpj9LPDp12XPlG+L2Xhx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RTfLY7Lznh+i0UWkE6WXea22pXJK0tkyBqkcCTfVY8ZWfh8NVqUyczdAtlJrnsa5xuRJ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tU10BTJOpTco7OVQsElVuYcyvFIj710hYQblF1TUYTKupxkaqq2YCdk1H5BOiLfS2RMShI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TEw8gjupNlUoC6baJi4tkZiobb3SmyQklRMPq7upMJP6qXOyYsiEjVKSoQUHaIo5wPRR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iy5eMdjs7Rg8uty8ws1rHcc4DsEuYarFhue5g+IAD940V8EoYcuB3UkbpOWNSSoWA6yi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lgjdEg/VFAvhc/jrp4TiY1yFby1YOMU82ArAalpUxVvBagOBpmT8q35xG6pwNCmzCUgw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utJqZhFlJ9lBTaOqnLb1Meqgk27IFx30RyCd49Uj6YjU+6KBefREOJEmyycLBrUqhqkm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t/Jb3U9pqu863REn1VvLaOvulNJttZVw0skeqXMn5Y6mUCwR3UNY3uOcwr6DiFUGkkwnA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NECbJLxZG/0UZNmv2UzIa+iCGDmRzdUsFHKdUBJlCfdNBi6Ug/VRRknTVAgmLkItBHqj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06IlvZACNEBBKk9NEcpUyeyAT1FkQ6PRTJ10QydUDZkcxAQbTiNgmNMoOZ4gJODYQL8xq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6JuN0/7o0m55jf6qykyw6o1DsBJ+Yymyk6PShskgKmbxumrjRleNHpnMflgPBSU2y1Wt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qExmskfSeGaLXXZ5JAFiFtaGEfK2PRDccGnSeHXBhXszCM7SOll2gxhHyiPRQ06Y1a0/R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aGECxxvBXTmmNWiPRAml0Caa49Vrw9sg/MF6BjpaDuufiqlPLAaJWuk/yAHVROXldm91A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DrCNVWFwPRNmEKjMet1C4xEqJi7MChmgwqgdUZlFWh/XRTOCqhY3NlA7uFBeCIuoXCFTm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/MiT7rIXkG+quDiRJC0LJUlVB97aps1goGzxZEGyqkTZNtZBYT7IZwPRVuJGmiQuMaWVw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lKo3KMyqrCW30ldCm2wGyKqFWnpmU5jCdUcRRc5hNMDNtKGE5mX7ZoDhsohswKheJ7q6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igPaCL3T22N1XiXEN03QDrC11WlsgaFDMANQkMQqnmASFDNX52wfMI9VC5kfMPdYswiwV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7FvZzKVxGZWmDE6LimTj6Lvu5l2290lLMNSF7iwVjnAeqzvrBoiLpA4kGTdVMPUeXOI3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uMTOqLQSRKGNI/NAOhBrYHdAtNo1Rk2bp9US4RZAMO3RDLcwmIIfcxoiHSTGirIgWTMB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iXPa+iJbGqUiRCyGFTqmB6qjKQfN9FbItKobNIJVZcZ1unNtEjmzfdApcS62qJsEkQe8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59TyXV/LqAWA06qYe7nQtEapVtVw/JFlRiMCK9Mg5b9VsA6aIzHYKMvPP4BiKZJw9Rgb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xicPH7zV7UVCPRFzmEecAqWSktfKeIYBtOox1JxzNMiVYBbzWML1XGcIyvnytAcLiF5e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z58P09PDnfy04CqWPqMOj2xC868FmMqM3kmF1qb8jgTqupS4S2u84mnBc+6cL4xrl4uv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0xa4Xhen/AEQ/aJ9EtbhJ5cl1wr21n5HnGUajhIYSr6OBrVD5RPoF67BcMw4oscW5jG91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gA7Kzgl6leXwvA3OANTyt7rr4bAUcM0BoBPVdN7baWWZzb20V7U3fYf0QhO1s66JgxXEU5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Jp9VMGcj3Sx7q8sk90SyAZ1VxdZ473lLl6aq4s90hbAWcWUkGLIj36o5Rsma0JCo0T6J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ZNIA0stJWepAEGwVcdyrKsPOlpStbDeqlIrdMQTaFbRp+W7oUyjdFjwJHRSGnNPXzH2R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EZlSfdVNLy9Id5p0hDlkaORLhMboZhsbqGkqjlsLgZMLn/pIgkBgWzEPmm4aiLri1aYBJ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SPEZFmghL+kTsy0rmEkBM18C4ss61MdA8SI/Z2lK7ibrfZj3XPqFzifN5ekqhzHkCHWS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/PxMkRYroAHcXXF4MC2uc17Lu+v0WvbnSkbqFvZHa6iIAaoJ2Unbcoz0T2oEIRITz0ChP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63or/okPpZRFYFuyAB3VlkD30UxdVFplEtMKzZQoioNMmUS0lNoVCR1QIWGbKBlhCaYN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SnTaJi6Yn0StcM2qlFwpsIsEvLZpFk2YDcQlNRp0cIWVTks3FvVIaTellY2oybuEJuZT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TAZJELI5zpWurWpx8w00WM1WEebXZTwAXO3JQJJudZSOeJsUMxMys1TybdUzZBtqq2m/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hjLiyc49FRmMWVuI8z7KsN6K2EgAqylYnokA9lY0xqbSstWLnZYEaqZzlhVwDckRKLSAN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5QNt4KL4nzHayQkA3IWTBIueqH0uOqe17hB5iZiVpcKZBvEodIupILgQYKmgEOuppBbB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7ICOoncKdcsK9yiHDYJsxPokcQOwTsANgLIlEO9kRf0uoRaY+kKNBEWMKeUNREVQSLLrt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gS4LX8UMt104MWO1xETgq2xylWYMzhaV/uhDHCcJVH7pU4ffBUTEeUL9S+D+F6iKCrKK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EN0ZUVEIUUlBEpTIFAuihUQ3QBA3UcgEUCuXxy1JhOmZdQhczjzQcK3+Jc+p9tdOl98c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bJWsEo5ey8D6qxtZvSy4OLaDxdxmxMrtBoi65GIpZuLjzQCAs8lj23A2xRbm6WXXaQNV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0h7jZdIUh+IrjeOFYeL1A3BVpNoXTwtSaFPTQLPiMDTr03U6klpsbpmYdtNoYwmBYXSQ9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3XH4lVqYfB1KlJ5D2iQruD1quNwFGs8gPc2SIRLM8umNNUrglDHHR2ihpuO6iQtdpLDey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TGm4iFUcPW+7VLQOyKtLUMh1ScitY88/yoCjWBvWPsmoYs6o5YSChV/zj7IDD1s369/si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KcPVu11d89YCU4erMc91t4UDhpJULbpORUP7Z9uyAw7z+3d7BXVPCBYY7JDQqH9s4fRD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cyyUUwbwoMO+L1nlQ4d4/bVI6KLKOSLoZUgoOEzWff8AJQUCLmq8oaaESFWcOQP1tS/dK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J7lQW5ddJSkQVSHPk3Khc7clGsWrHxQA4GvfRhJV151KSrTbVpuY+7XCCFKq3BPzYSiZ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dNtNoYyQGhMbjUoY2ZhspMjVYiAdCULEG9vVXTGyb6hQkRssO9yVCWtFz+amr2pwhzW/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1XRLhuQuSOTRBIhoJzG+6V2KotF3EpEvF2mwmgfVeZ4Xj6tTFYhgqEsa8hshdbnvmMyrN4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wCxc+oTGZQ1nkaodqwNl5hWBk36LGQXGcxHojlsfO/0lGmqL2uE1tVh5Wb9o8fVE0Afv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A6rI2g0XzPI6Zk3JbMku90MahEpnQsQw7Z1ff94onDsG7j/qKzRsEHUhEgRtKxclosC73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9ZSGNwAjUKACBcLGKTYgz7oNosGgPuVTG0EdQjDZtCxcimTJB90RRpfdDp9SouNvlOhCF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3B91HUqcaGPVXExt8vUQmDBvouWGsbUaWg+61UzHVKdraGC3REtaBqs4d3TT2RMZONR8E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pWPAaB95a3QbOEqZWxGUT1hFlxmzxoRKpJE910GtaLZRKLmMP3R7I13MlN7YjdPzG9Vdl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g9kTWSpWaRGy1tqty3IAUDG65Qmys3AjohaIqsjUQmY46mIWLiYbTwVV7RoJELTgmtLQ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DUhZ6kwYXRLG7iQoabALgGVFnLHArEz1XTpPAaLiVqOHpSZYEhw1A/cCSYt5Sqy5sfMJ9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wdCfkCX4ShNqYlXWfANqMP3gD6olzSLuA+qnwlAxFICEjsJSvDAizEL2iYcI9UnxAGrhH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AgMBRmcglFyCK41JEKNqBxu4AJ/gaUCWgjpCjMHSaR5AQieBa9oMZh7oOxDAfO5oHcq4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2DoEQ6k0juFKnhSK1Mmzgfqn5zTbMJ9VYMLQAjlt9lDhaH+W2fRDwQVaZMBwn1U5zLAP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AwKTfZH4agdKTPZWUUGpSmRUb3urW1GkS1wWbHUaXw9SGNBynZasIB8PTgfdCIOYa7IS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GyaMdUWkgwtbarABdMe6k9kANZoMEn2SvqNBm9+ybOG6/0UNRm5CBea0ak+yPMb3n0TSC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DTOWSZ6KtlYwBkdbsthAPql1RdZuc38Jb3KjoIJCbGNzUHQRostCSBJMQmEORa1gkLSR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2UfTojXc49ZmR9N5acodstvxFIC5WsASis1m3XKdVaXTeNrJ21WRDs0nTyldK/rKOiaa5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/hKb4hrRdjp9Fv0QIkFNGFuLbs15PZpU+NbtTqfylahLHISU08M7cYCLUqun4CgK5JtS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5p9FdTwzGs7XlPj+FM2u4i1Gr/KtFyZGisb1SHhkdXdE8ir6QlbVeRPIq+kBbT5ROyUP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GuHqH2SurvZM0Hn6j/laXOMqurMEQis9DG86s6lyntc28mIWsZrggT6rnYUZce/rlXSJ9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Hg2ifVV+c2AEp3kl0DVWU22vqiKaIqMJJA91ZzKhmALaq3JmFlOVEnsoKee7YAJea6dt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zSCfyVXFnMeLw1DmPi+WFSHEmSjKSLjNUw9V7y7O2/ZczF8Dc+oa4qAkD5Y1XdnSVAYW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im8kW7dFv8P4wUy7DvMkmWnol49hKhxL6rXHK43XJa0sfInM0zIXLLLrpLvivc3iJEqit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YOG47nUw13zhbDUk21XWXWcPT5tOk1oyWHVMatYaBkepVXMJAQe+QYTFxY+vWLTGQD6q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jRDn1Ds0J6oykxpKyCxtYnVkdEYrA+Z1ONrFLRqBrpJ+iueQRI0KqUGsrRd9P6AoOZWA+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AETXnWEMK5tUG7mT6ImnWIu5k+iV9W6alXJdBIVMIaNUCRUaD6KsU60XqAn+FanvLjlC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Ir54aW/ULTTw1ZzZD2/ypQ7zSr2VXDeyk4mKuTWAJzi3ZZsJWqVcRVpVT5W3Gy3vqyww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qRolR0HU2j0SimLTMKybAnRKQQbKGoaQ62VZoDNMulXCREoEx1VxCcmBq73Q5WozOn1Ty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KjSB+86fVDkj8TlZv0uiDNkmKpdhmPESY9VUeF0CZ838xWuRFlC6VbgwVOHUADkkfVVfo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XQqOskDp0WcGL9HUwfndE9FBwynF3GFtmL6qSmSLrJR4eyi/Mx7gVo5bhrVdf0T6XKBI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fKXlO0NRwKtzASJS5hop4CfDmR9q6espm0YAmq+eyheEoqyVfAsFIGwc8+pRFEG5c/3R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KzyK3U2H71T3SjDsJkueR0lWE3QLkxA+Hpj8UdJRGGp75j/qULzEzboi19rrIgw1L7wP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5vdOXWul5g3snsD4eiAfLLvVYqzG064yyCe625hPdYcUZxDYmQUKtBExF0xIAACraZ9VL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NAiXCLKt5tIU1Uc6RbRI4bgWlHOIlMYyqQig2ueqNwBOihku7InZWmKz3Q01EymcTaeiV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EfEGZnZZi8CZHstT4GsrM8DSbpmEJmOg1nqiwkXBMojLMb+iaW2H+yY0jXayBMdE5cyJy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6TMIvPTRS7BoBaRYCFPLPyiFRJmwgBMXuzTfL6KaatlsgwI6KAiAYEKsPk39oUa828pI6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qUt18oVhLgLtSFzvwk91mxDWjzD2Qfl211lK7mDVpn0SOa91iHT6LUrQlwB8oBKGadRE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3rCAp1CfkfbsVKeFhIgEAA+iIgXAKryVD9xw+iBbUiQ1ykJiyoWubFgrcO4BvZZg18GWm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66cY58va8OAdJFpR5gIVbhDZ7pSSBefqt+kOSTqlmPQqCbdER3UxXqsSM2HqD90pOHEnA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v1T4GxWfhN8BRANgIlfqH5+emoo/VQqKxlCoFCoi4in5KD3KKgX6qKEwoqAgQmQUAHdKQ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1EUIBXO40Jwo6AyugQsXF2/3M+oWOp9tdOn98efGtgEW32CI6qZhK8L6o5Gm49lxcY0s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bbc6Lj8SAHFqBHzELHJZXvuFj+7Mjot4b1WHg7T8Gzey6AB3hcqlQgJS1PFlIndEYONU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BKXws4O4XTjSFdxZk8MxI1BY6fZZOAMdh+HUQ1xILc1+6ka9x3VJ6LPzXubc/khzHn735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FwWUuqE/P+SmZ5+9+SYuNGfdTOCFnl5jzfkp54Hmug0F8BDmLPD+qhc8Wzfkpi4051W+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qudisdVo42hSGVzKkgki9uiLOLrF6mYHRZRUcRqIU5rgNG2RcapUcd1kdiSBqwLFiuMcq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2118/TVEmTIXnW8ZxFRubl0g4eqYcXr5bNZm/JQ7K7rj1UOg/ouCeL4giXNpg9gq/wBM4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Kf8AlNXsr0JMBZsS/JScdYXEdxfGHQUv5VW7iWLq+R/KymxIb/3U2NThY6PxhBgMMeqD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xFhtBJ7pcjhaFNaxrdi6h0yCNyk+MfGrVm5b+hhQ03/hsoLnYmoRdw9khxVUizj7KvK+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ulghr1rnM5AVapF3P90ctQ6o5CdXQfRBWX1NZcfqkGfdaBQ3L79E3JgSHJV1mDTFgg5hy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mynLpgaJLDXP4KS3G4pp/Hb2C7b6mVk9N1j4RhaTsRinAGc9jPYLqHDNJi8eq1GazYeuy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XEK0mQrRhmi14UFBpSoqDgNVCZuFeKDSNCgaDdYPuppqoTE3TB3UqwUG3mVDQaZ1VCh5BG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fdLyQLmfdAc5BsnDrLDiTyatDKTDnEEdoWxkRa4UDSFC66kDYIgNnRArjOlkGuO4VuV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RRUcSLg2StqkmIK1ZGkXCIpMjRTDVM9imm1wrgxu4ULWqw1lMc1lt1pb2N1W9oD2xrKc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tCAcjKCdlIgqSirogOykkqSEDdTQZJhGSUASiiCSUJ33QmVExWbih/uFcjXISrsKYptI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NZaQraIaKDHQDZQXip1KYVADqFh5wBP2eu5TMa0zZSHa3OqNj5goHjSQs4Y3oFa2lTvL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p+qgqNOhRFKkRBbZHkUzbLZAGvad0peL3HuicPT/AAhR1GlHygeiasDO03JCBcAZSV6T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CNlnmuUVsDgWZp+iLXg3SNpj6qcqNCiLwZ3UmFUGQAJujlGxRFmZKXQYulDeibKfomAg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IRZMGfGnNQftZacE0/C0p/CFmxbZoPnoVowLpwdGfwhBoIQgSjMo/1RA3lSFFM3RBCli1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kUNNEpzdlYogQTEEIFotCtCCYjPiv1DzGyy4ZzXUwYIst9WOW4EbKUQCwW2SrrNTcCTE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ANwmUTWUloMmfZQPaNJP0WmR0Q+iGqM43QLwrzChFrBF1QagFp/JTmAdfZWmxUtBCDM+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mxBVFfykTETqkL5smLjQ4tO6EghUgkgSUwEmTMphi/MAP9kzXgXlUAA3IuiSiLjUFikD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hdawQw5ePVBzgARGyqkowquKMMR8e/wDhXRtGi59AD9IOG2VdMXMDTqs2M0mQFMBZM4QY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KlUzScdICltSs+Jf5SAdkgwVnlziSgwkpnMkyU7WbrVdBaN4umCaLSpAjuogaIFFR2ia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iD1XNxXBHU81Sk5r2nVsLph+V5G26s5u0+WVKY8e+jUo1JoyCCunw7FfEDK4hrwNCulj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d1CwYfhzm1gXR5dwsZZfDcrZy3GBmA+ijsO8XzW9FqpUyYnZWl7CMpIlbqa54Dm6H8kHB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jSzk3SuYACQ4T0WcXVLcO4ulrxPolqc6lUAeWuaegVzHZXTukrEvIJN+iiGDC4ai4Q5D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RBlag+WrUyqzGg6fmlKcM5rgQ7daiYspnA3sr2w1SA9pCDsztYCte8ERaFQXX1snpShhn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1KhLB85ASCFjnNmVhwQc3HVc1ytr8S0A5Gl0dFgwVQ1MfUJbBjRKjrgWCkaKMPTVNBid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jdQjYKhC1TLFk+WLXRLQRus4K42QhW5dosplVyGq4kXSlXFqXLIRdZngkXS8tuxM+qv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1BWWNF8zj9UhpiJzOn1V2W4MXQNtkVU2mNy4z3VwosiIPulBjRQ1I0Kz4RZ8Owag+6Y4e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0t/3RFzE2WoKvhKREQfdIcHRAsyPqtRIsCbKt5sriRyKj6oruZScQAtLA/J5nElU1n/b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aOXO1BIQe9wOqq+IaZkwUecw/eCu6ydjjMkkq5piDMrJzGfiE9EOYLQ8LCxsme6VwAW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O7FUwLvCGHLQJ19ZWKrIrgStJxDI+YFYqj8+IAaTrqmI1tMiD7pi6RdKJiIUyk20WMVA8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kwZ6pNDcqZVgkn6IzeyUkXuLd0MwI2WQ28oOiZ+iWYcOqBI63VioSFMwGwSuiLFDQd1a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beqyCc0bLWIywDIUDQDAgeyENMCAEspheLFXQQBITF82AEBIbQpG6zuhrapXQYMBQkmS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QItBgWQsCICWbzF5ULoixTRpbomgDZUMqAW7KOxNOn8x17IjQWeWFCy0KlmMYRYOIPZB2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bEWiAoADGyzuxciA0lQYjQZTCntWotHRK9oOoVAxcm7DEbIOxbyfkIsqRMQPISNlnoNBb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9pmmZKWgCGeaQZ0W+PhKJbIGvoiWRrdWNzEixKmR4M5J+q17FMQeyDpH1Vr2OAkNlVuD4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etf8pGyycI/wLLaEj81rddpCx8HP91cBs9w/NfqHwfw3IKXhRGUPqpHVRRUBFBFRCmZR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lMY7oHRRQQ2RCiBEQiZQQQhYeKCcI9bis+MZmouA3iyzzmxvh90ebynopBm4XafgH6lqQ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qSuWwxYASuPxgH9JYd2hi/depdh4NwvN+KWcnGYWoAJDSscvMaj3HAxmwTD2XS9l5bw5j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rNN16NrMS4CDT9lxqWLgI1Qywq30cX900oUdSxeoNOO8qamK+JCcBXHVhWPg8nh2HJ/A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KbmF1MNIgmFRhKFTCYanSLgQwZQYU1uTw0yReCo18/M1VOqOAkwUKdR7ugTWu1oIPRAzN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UdQqA2LZTUwMxadpQNW8XU5dUfhn0SnmA2DVJTDzO5UgqoOqdAr6dGs9o8zB6hXYZhC0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YBxs3O4fku/8LVn52geiwY/hFTEV8PUNZoFF+aMsypassUnFQQ2nTc/vCqruquHmqNpt6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3k3rQOzVnbw0c0CpUc4dU1rujlVXNaD53G2+6xuOYybr0dTgtGpEvePQxKX9AYX/Mq+mZ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sLJzTcRqu+OB4YXz1J9UTwfD/jfr1UX5I83lcN0zaQjWTuvRDhOFJ++fUpHcNw4dADvdZ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CPKEgZy6jXXMG4XoRw6htnHW6P6Lw0aO90kPkcz4luzDCnxE2bTXW/R2G6EfVAcPoN0Bj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5JqukeUykdUc7YrtfAYfdp91Ri8HRpYWs9oIIY4i+8Kel7o5cu0T31OsLFwBlXiGBp1K9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XWbw0RDq7z9Ai6zeuqkCe61fo1t/tnz6BN+jrfrXT1gKZTWWNLoiIWkcPuPtXIjAWtUdKY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LT8CBpVdPZE4KBZ7o7qGsvBP12LAmOZ/sF1o9lio4Xkve6nVcM5k6FXBtQa1XEegWoi9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1DCGV1pqOUGn1QKz5HReo5HKYu9yGNG6BMLOf4ipB/E6UMaAVDBWeDaHOn1ULf3ne6GM3E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I/JbqbQGiFmfQY9zXOzEt0k6KwNjQlBogIS1ZKh84EmEQ1vQQro2Zm2vZHM3ciFiytnS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bQ5nUJg5vZYcjZuEwa3oE1ManPbuQkL29QqIb0QLW9Apq4tc4F4O8q0OlZAADMXTyhjU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ITTGrZQLnYozTdErZhsPSNNtj7lSeUXWm5gIi5Q+Foxpb1KHwlGflJ+pVqbDx1UOmiAw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N8JR1LTI0uVNNgR1CMdrpxhaI+7+anwVCbsv6lNJYoxLQaL+pBRwv+GpjsnqYSiCIbb1V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CI7qaaz1WNywBdVsblBWwU2E6EpxQpbNVXuZWkKwOvCu5FLYFH4el+E+6uppGuvfRMH3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1UFGn+FEAuSkghPy2CBCJpUzqEGasRldOsLFg8bTDBIMrqOoUiCC1UnB0BpSaD6KNSxW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3E6IFtVK+GpCmYY2fRLhabOQyGN06Kr4QcTpkSGmFG8RpGToFfymRZje9kwpM2Y32TE2K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KjQNLmFaMVSPyvBEpuXTj5G+yXlt/C2PRXE8C/E0w35rbKhmNa+xgK/ls3a2EwY0fcbHo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F4JGi08Oqf3KlJvlThrd2j2TfQKqszDWQmzDqJVTT1AUJ7KIsL46Kptenns9npmCqrmab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fDGg37GmTF5aEpjXiMSxotUb7qUcRTLJ5jI/iCop4XDgjLTYPotDMNRAI5bPZRch/iKP+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Yij/AJ1OP4gmGHoDSjT/AJQmFGlH6tkfwhXUVjFUB+2px/EE3xWHtNekCdJeAm5NL8Df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2PRNGetisPy3TWZpaCmo4hpYBICu5VMfdb7KBjB90eymhTVG7hKgrCYDrqyGjojbsiKTiG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hurzHZAAAKqr5reqPNEKwEKSFKlUuqToDCUvOW0+y0giVCY9FKa5eIY+rDQ18TrBVjM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pc4zCsXWOuW0cuaZOiHNMfIZVePP94ogndWmAO6sanoOa6fkMpH13A3YZ9U2YgpHnMe6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IDh6FM2s9oHlk+qcIG6KHPdswe6IrvizR7pHjolaCNEMiykHtxBqECIiFr+IjayzeiEme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0WSOxLjsIWcH2QLo10Uw7YZ2IrvfFNjSOuaECMS75qbQdvMjgmyXF2i2gAbKxL4Y+ViJk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wfkZPqthKE+8oncyFmJb92mT0kqNp4g3hgPSVrJM90C7oomspZWH4J9UhZWIMZVqkdErn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HrEky2D0TNwj/wAQhas3QWULj9EsXaz/AA1Rp+cQoKTvvEeqvJJ3skM/RIeVeWoDZwhI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ZXXCgN1cUnIe1s57+irNAzJfeei1Od5SFVMWIlTBRyATapfog/CSPnP0C0iJHVElJDWJ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+oVWJmk5rWuMEgFdAAHT6rHj2+anAGqWZDT8iRq73R+GH4nR6q8JxrA0QZfhGmxc6PVD4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/ohPsmprGcBScACXR/El/R1DNJzk93LYSpPVZw1QMHSiIPupSwNGlUL2NIcdbrSSoVabU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GgRafdHpGqkRUWDZY62YOMOIW9xgLBiDLyREJWuJSXXHMcUDng/avjsUCb6pS7vZYtbM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Ukk/rH/Qqsm0bINOUXKkpi54cY+0qC2xSEO15j59UQ6UYKGAc2pc4n1UIcbyQfVFCD6KgQ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7imIOsoXOiYGaxu8pn0qcaFLe0fVQnukAytAgT7po6EwhIEoZgVRJI1JhQODrGYUlu6W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M5gqcTSYKbjlvstBdZU4hx5TpsmJVeCoUnUjnbJndaDh6M/qxKpwBmk6eq1CPqkZJ8PRn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Asxs+itJ90sn6rSkFGlHyN9keVS/A32Rm9kQVdgmVgmGj2RDWz8o9kNVIT2hiANhCBiLq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kiNB2WLExnuBK1x1WHFghyxyi8UBBuWiUQROg9lU0ndEO66rnjbRnEfKJ6KowdAEAdOq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S6lrwlmNOiLYMjWVZAwA2FkZ7WUCMeUkRCymkBExsnFSbEqsiIB0SuMb2TDVuaf8AZEPM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mCRdaQ4fVLmA2uqw8AQYBQDhNyJlXEWze2qDkgd5hEKF46hREOxHQrJjIy2vGq1ZhCyY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HDLYmEwOvRVTItpCMwLBZ5XFxaCQb6J3G3RUgnrATunLceVJVxAdimBkmdFRca9EzXEK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VTnvDrKBwBuf+y16TGthP1TtJdvdZGvEwNU4MAqzkYsL72KgeY1sqHODRrG6Q12mYdbd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Hwq1KoOj3fS627LFwuQMQOlV0ei/TPhfhu3sgjclRGAUGqhsFFVgmyEKeqKgVRE2QPYI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EyCaAoeyEqfVBEDeB3CnqiPmHqpWp7dl1Fp2VL8MzQhb8oASli81j3SuXUwLXmwXiP8A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W8pnvdfS207rwf8A1XaAOHkXPmH9Fy6syOvT5f2xh8LklwIK9zRLsgmV4LwwKhyuDXR1h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Yz6LyV05tgJAQJcqxiB0PogcQCJyn2WcZh3kxJEhUmkHDoj8SDMNck55F8rvZXGwdhTl6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iMQd2u9kfiSDZhP0TGtq1lHKTJKYs9fqqPizEOpmfRL8WZgU3+yiNGSNUpazpBVXxRmOW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Lf7JiHp8v7pCuBGyyc9uopuHfKgMSNQx4+ilSthcq3PF5Wf4kbtIU5wdcNKYYtc4b6Kh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6qdcjlU101RLTN0XGm41MhCY3SFyButSJiPeJ1ujmHVVuF0BKVrBc6+qrc6XzKNQEt8ouq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4hRY1gyLKFyrZMBQqVMMSpmP0VZPspPdXVWFyoxh/utYa+R39ES4eqpxT4w1Xuw/0UsHD8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9z/VekcI9VwPCdKvh+FU+bRcM0ub3BNl2s7zqxysUxzbQoMwPmBJSh7/wOKhe/emUVaCPR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n6csqZqh+4ZWcNWNsUHQTqqi+p+AqAvP3CFFWd1JMSkJqfgQmp+DfqqHMoJJqfg/NDNUn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Ol0k1Iu381PtI0E+qgaPdGEgFW8j81IrC2UT6oHAvbVTVKBVky380Q2qdghokWsgDJtZ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90mSrP3UxS1T5wiAlfTfnDjACcIJHsiB7IhSIRQAREjVMFD3QBwKAB0OqYqAT6qYQIP1Q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ADoqaUJgeygEjopCgoxP6p/otuDdNMEaLJXYX03hpgkQtWEoVmUxLmwrGeTWZNxoiBAB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ctUAXCWMrAnbIN3DsquXWy3LVMtYfhSxF+u90YMm4I6rKRVGkeyk1tLBSQxbWDi4Bu6o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RWdYOEpgKuUC1lcaaQOicLG0VjMOhEmvsQplZxsERZKXGe0rN9vFiPSEftjeWx6K4uNI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PttSW+yLRWm7mwi41E9kJ91n+26t9ks1hMubPomI1EmFS8m97qsGtEFwn0UcyqbZxPoih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P8Ad6fohVp1C0jOJ9EMK3LSaOiqtgjZMDHoqRsQUSSqzi4EGUJH0VQdqmzeyLIeyIsL6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dEElGbJZhQkoDsgT7pCSCUp17qYuDWIyOt5llwzpYBurqhJaQsmFY7ltdnMkK2LI2tkO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hP4ymBOzys4ljWXnbQKFx62WU5iPnKWHbvcphjY58AGbJeZbULKGEn53QiaMEHO6FcMac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uVQKV/wBY5E0ouXOP1TBeHxqmzt63WQ0hfzOP1U5Q0l0+qYY1hwJsUSemqyinaAT7pm0xF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7Yg3RkHRUCmDN3e6UUh1PunamNIIixRzd7LP8Ox1zm/mSVKLGyQXa9VMXGp7gBMrEa9UA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AySPVWNptIGYSFcMc3EVC6vTLtZWzMSNUuLosaMwaJVYfZVtaSlBg7kpS7tdFs3kXQHN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7p2ibKAAXsjEp2MB+icsEW2RFICDlYWyVCzdUVIOEqwsi6EBSA4V7aZdJWoVmdVRRaJN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UNemCfNdA4hnW6D6fZJkcDBCGQTiGdTPopz27ZvZMGkxZRzSWw0wfRRPBOc3bN7JDWaR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qplkIvhWKoOjXR6KGp+66PRWhupQfMpooNYT8rvZTm/uO9k7heUB1KqkdWI+44pTWI1Y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xP7NyHNcP2T1bEIeuqmir4gj9m6UPiD+AynIulLJRcFtc3+zPuqMQ51YsytiOpV2Xbski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Fk4F+ygNlJREAE6WQylMTF1JsiEylQAiZToTCAAGbox1uVAQidY3UEEjshmMW1R6AogT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NeXnJAHcrdVflssoJc8nsjUZ3MqbZfdKKdU7shanpYOqzZFUClVmSWQgaNUXzM9FqaN7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RTqgyTTPuny1QLliuFtkD6KSIpy1b3ZOyOWr1b7K42tuj2VGd9OqbBzQfRKKVaf1jR9F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RATwrOKNWLPE+iho1I/WDS9leHdwoXToU8JazmjVPy1B9W/8AdDkVTpUEfwrRmHUKB152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BerP+lH4apP60+y0ZxIMhTmDqpIaznCvy3qu9gq34Rzm+as8iNIC2ZxuQle8AQSFbBRQ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KuMaJQ4A6hRz2gxIUiQ1p7oEyhnHaUudKo/VSeiUPHdTMDdRDon0SBwOn9ES4LUNNv2lE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widkkAyxqVzse0zMldEuHdc/FuGeJkrNIx5XSfMUcj9JIKvZAMHVXNy7m655rVrKyi525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Au91rcYIaeqpcZO86piaoyHLYn3UykgwSPqrxcQAfZBzZHym3ZJFU5XRMmPVA5tiY9Vbk1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0wOgUsppGNzC5MdJTcsbyiCG3v7KGq0G8+ySULy4gf7qCkZ1umY4v+UEq0MeJJaU7aink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WR39VZy6m7TdTJUg+Qm6dtCcpqLmMygAXCIpvMeUoupvIFvzVnGmqi0WA+qSvTa4Hyza5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krqNQg+WPqnk1hIAsFDb0lafg6puI90TgquWSG69Vm8bV7macpGknZMHksExHdXHCVJE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F4ja6z23TWckQOmqjTAuJ6K/4R4AJLbqDCPDTcHcLWVdUzMyJ6Ikwe/VXjCHTMJTnCOFp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JgDVWNOzTKc4dwtIJUbQMRYFSTE1RWMuHYXVlJssBDQo/DOJlpCsZSqNYAAAV0nhm16t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/NJWqVRhDNTEDo//AGX6Z8OLyiJiVFNAtM4Cn1URKhgIhBFBCgpCiAQoUVNkUqUpigQi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sqiWRG3ql9Ub7aqNR6fJAQywrgPI09lCF5ntlVgbLwf/AFTojlcOef8AMIn6L6ABdeJ/6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RIFUg+y5dX7XTpfczeF45DQRaF6UNm68R4b4m4U206dAvMWl0L1lLE4pzAfhRPTmf9l5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0EolotosorYo/+UbP/wBT/shz8XF8K2f/AKn/AGWWcaoGoULRFll52L/+XbP8aJrYrbDsP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uVoyx6oxZZW1cWQP7vTFr+eY/JM6pitG0qcby/wD7JixeYQsszn4uDNKl/Of+FYxz3UwX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FLIND3fhhGHixypiA6CgA3ooS6NlU+o4fhRYYtk2VRY7PI06KCo8kxl7Ik1XbsBnYFGvQ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gG4KblVs052X7ItoVOa17qgOUGwaqafIdYuhk7KyHzsfooGOjUeyJqrLKOUaJ8jhPmHs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3RAkQRCgaDaFGAu0P5J8ro1/JQ0jmjSEpaE+Vx1P5JHNdeHfki6QsBlIae6tyuj5vyQLH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NUYmmeS/u0/0WwscPvfkqqtNxYRnsbaLNalU8G/+DYH/AOi3+i19oXC8N18VV4cxjnU4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6rqFuIP7Vv8AKkpnlp6hKqOXXiDVZ6hv/dQ06+grN/lTVxoAkwgNYVAp1pvVH8qnLrEj7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90CRKr5dcn9aPTKkqUsRlMVQD1yqWki4OFypIlY8lczmrAH+BMKNTXnGewU1caiYubp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F+cfSAl5Vb/NP8oTSNM72RJhZmteDBqOPsFa2mPxuP1TVPN9VM14/NTlxbMVOUCfmKaI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U5fcqCntJTQ82SzdA0wdSfdTINyfdNCYg2BSaCQrn0Wu1ze6UYdk/e/mKmrqtpMynIVg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FFgvf3Q1UAjsreSzYH3RNBnQ+6GqCBMJgArW0WDb803KZ0sqmqSNECr+UzSPzTclhGiH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w6hR1Fn4VKdzE4gCV06bvsgd1z+I0g3BV3NBDmsJEG+ibBU5oMc59QmB94qyl8t5d9En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vf8AzKfCU4Hmf/Mms+FzaiJfB1CoOEp/iqfRxCV2DZJ8zzP7xV0yNAeMxEqEjRY3YNmgd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RptnqwP3ymrkbw6LWRzjssIwjDq6pH8RTfB0z954/1FNMbOYN0c7TvCxfBU/xVP5yo7B0y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G3O0jUI5hE2XOfhGNY4jNP8AEUlCgMocZJ7kodrqBw1kIhw6hZmUxuEeUwbFVMarEahV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aBolFOm0GAg0tLRqQrAQRYhZOWwjRFtJg2UVfVyhtyAs1ADLbRMaVN2oEJm06YtAAVDw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WRDWkaIHt1TeWJVWUTO6YAaq4LWlsypmaAkAGoF0CxoGl0wWZgPqlLwAlAbAsEpLBITB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SPqMbYwqXVml2RgzHsJRcX1XDIRKzYXEUzQYOYz3XRwnAeK8REUsMaVM/fq+ULsUP+nmE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yUhA9JUvJm8+PH3Xm/iKf+YwR3U+Jpm/Mb7r01bwXwfCUjUxONLKbRcua0LkVMJw41CME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GAT6LO6Tnxvpi59P/MbPqiK9P/MZ7hbhhMOD+pZ/Kj8LQ15TJ9FWtjC3E0gZNVn8wR+J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a3YehN6bPZIaeHboyn7IjP8AEUbEVWQe6V2JpAXqN91eG0AZDWeyhNECzWeyDP8AF0RI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1rNVjnUgIDW+yrL6UEQ2EUzMVQc4NFVpJVzXtXOxFSnzKYGWMy285vUKwsWNe02vbsjnb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3dCIxLN3IizmCPlPsld5jOUpXYtkSXN90PjKZnztn1WcBAMzkdHohcH5Cj8bTF8w91Dj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q03vFmlL8PUaPkKtGMpDRwKupYltQ5ReVV2sfIqfgKYUakQGLoHsoDt+aJrnOpVBqxVP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UdIhYMb/AIdxOgQnJQ3EmYDSr2l5nywvdYelSdw2i52QnINgvLcQ/wAVUgAeinHlrHHqd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HulqPcwFxbAWiT6LPxJxbg6jouAtN6rp1nPIy03X0sYV4pua3zCF7Dw9h2HhGHe8NcS2d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lQAAdlz48tYnU244VfG1MLWytocxpGodCU8XraDCz/rCTG+Wsd7J/D/Ca/HcTXpYfE06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nJ2/rJtE8Urmwww/nUPE8RcfDM9c66XEvDeI4ZQc+pi6NaBcNaQvPVqzmAqw49t9NGI4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zf8AZDB47i+ObnwnDhUpj7wdZYeG4DF8axgptlmFB89WNugX0fBYalgsKyjSAbTYIUtc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G/p0ianDqdMASS59lUcdizMsogjuV1+O8RdXcaGHJyDU9VxeU+JKnl06ctm05x2L2FIe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2Q7QVOS6bpuS4mSplde2KjjsZItS7+VZ63EcVTgk0oP7q2cq+yx8RoAUSbSrNMjrMqzR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1YDfZYcO8nDs/hWR2Jc2qW1i5jTaQ2YVtc74dgVf3k2a1nKnBcOZjm/3XiQJ3BZBH0ldJv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eO9OP91J5YvU4xjEm2YpgDGqlehVw78tQfXqlbJC01LvoY7lLkk6o66qA9UU4B6lQ6al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1EDMAbyjmEarm451em8OykU5uVt4VhqGMZatVFT8MhZ3E3FzY6kqRC2HhRptmlUqExo5Y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1W4TlL6ECLJgLKsFPm2TFF3RCYspKHqgWpBElcLFgis4tqVB2DrLtvNiCYXCx0iq4ypVit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+Mqh9Z0yK9b05hVNbmPaYsl4e6gMRGMoio2dCSP6LNuN3w0Nqvcb16w9KhCMuaCRWrT/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+C8JxFEVKGGdfpUd/ysfEvDpotNTCFwGpY66nis9/HXAa540q1b9XlWhzoMVak7+cqvluB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1jhMXt0V9NnAI/aP/AJymNPOIzOifxFIGOB0T5XTAhTAfhGunMXn1ef8AlK/C0cmjhG+Yp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91hxuP5bY/8AZTIi7AvyYiJOXuZXQGKBeGUwXvP3WiSsnh/guN4o/nVpo4bUdSvc4VmD4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Pi7o8x+qSVw59STxHn6HD+KVml1Ph9XLb5gGqx3DeJMaX1MFUyj8MFb8Z4o4sS4YPD4Vr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ayYHxVi218vEaLLmDywRH0V3Ge7myAwfO0tM6OEKwNEaSvVU24TiNMvYGva7qLhcTHcNd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9x0WuK8epvisYaBqBdEtASgx3ULzsrbjeg4ACFS+qxphxCsdmNgdVzMfga9P7Uy5mpus2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227oHG0fxtj1W3w98BjGcnE4Wk5+z913H8Pw9Bmang8PVaNnsEqS653qZ7eV+Mon9o33Sn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9Wpw8sJr0MLhmj73KlLhsX4fph2eth3Ho6n/ANlo+Tfw4IxtI3zCPVE4thHzAfVdrFY7w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cNxTj/Zc2pieFOqGKlGemX/sndE7mYYtgPzWTDEtMEEFWnFcPg/q5/hVuDZhK7gaIpuHZ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5m+U69FKYbfM2V0ccymxoFNjRa5AWBrgAUrXG6tYGDRoTtDb2Cra5o6x6KwVKY1Do9Eja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AgKNqUpu1x+iFWq0gZWuH0WshCVHDQBZ31T0srC/dzSFRXeHghoXNoDiae5ulFUOEtgLB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CrqTKgb5gSptXF0+ad0jzbaU7WmJv6QlewwTCuYhMK6Hn0W7PZYMN+sdHS62CYVZ0xfGi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YQIsfVKatLxooHAgX0VGuqdp9lFWh/5I5sx1VR9ksmb2hE1pDgBaErnzJVRN+6QnupQz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jnQblLJBsddlVOSALz/wiXwI1KqLiNOiDnwL/AFUqVoaSTdNJE/1VTXBogGQhVqWICJIH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2VWYCxMKZpjzQs4uLQ8l4vAV5eDusQJc4XH/KsObZw9FdK9WqcOCK1b1H9FcAqaR/vNYdg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ULnVH0UVZqKEIoIJup9VEQJUPYIJnBCEAUIUChRQhAooIgEKGNkShCAKNN1Cpp0RY9bT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pqF8PSP7oRIsvLb5e+QrRdeN/wCrbJ4DhXRpX/2K9o1t15X/AKtMJ8L0yBpWaufP01w+6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7b7WX0PDTyhIXzzwnh6rntIy2HVe9o81jLhsrz135RsuNUT2WR2IeBdqnD8YzG0XOYCC1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m9kDOyYsd0uoGnooFCibLfREjsgqeLdlXTIMgaAq5w8ullTSgFw7oqza2iaJF1AAFPR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LSZ6JD6KLGPKWlHMWmVc5pOqR1I/VVrdOx4+qcXFlS2nB0urBIEJjNhwVJ6pQIQM7KId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ei0EEjVUPZJRqLqAht1YTZUMkADZFxIAhEs00oOMC6XNaSgXAoqTdE2PdIXKZuqmLhjqq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yV7xCVY4PhYf3eqOlR39Su8G9FwPDlN1OhVc185qrzBGnmK7OZ+zvyWGl2XogRAhVkv/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+L8kWLiFB3VHnm7rIHOPvqGNQKYXGi5LMZU/SFTDuAytYHg9ZJ/4W0Vn9kq4OKblIMQUGg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7WJUzFFPv3Ui1lXmM9SoHE73RMK43TCwsk1f6JlFMXIZvZE3QifRMBLridFJQj2UhFHN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htu6A5kQST3UAt3Rj3RBB90Qe10APdECTZMDTa2qMyEsXsiBZEQdkw/JABFICp6oD8kR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7aIeqJIAUsRm4kJwOI70z/RLw5+bC07Xgf0VmMg4WsP3D/RU4ANbhKWQm7RumNR0Gi4td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6mfVQfxO90xMa4H5JSLGFnJ/ed7oETufdMMXG+miGXXpOqocIFnO90MJULmXdMHVMXGk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Jm7ohxiSVcQ2UqEdUmcnUpwZFymKrqg5TIuq8OyWCTCetMG5SYU/ZjrKRfw0gAeqNrJRq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HqiCgqFDIBg2Ri3ZGLxsiRGgsgrLZ3MKZe6MWVNN9F1VzK+KZhiN3tMe4TcFhsUC8AQb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OJAI43hnSPukf7ldOj4T4c4efHVapjVjmhZvOM3nxeV5jdSboGu0auuvdUfCfB2N81OrVP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20eC8JofJw+hbdzc39VPkiXqz8PmwxTQ6Gul06BbKeE4jXE0MFiXzvyyB7lfTRTpYYDJ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WrjaFP8AWVmD+J4Cnez8v6j5/R8NcZrNDnUadGfx1B/sulh/BtZ0fE40CdRTb/uV3cT4g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HnoHyfyXOxHjLh7WxRdVqu6MZr9Sp307ud9L8N4R4ZRvWFSsf33WXUw+FwWDAGFw1JpG7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t4vrPJ+GwRPQ1Xf7Bc/FcV4rjCc+KNGmfu0Rl/PVPNOzlfde14hxnC4EZsZiKVEbAmXH0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Vr+Th1Fwaf2lW3sFw/g2CXuBc46ucZPumw9NtpAhXs/bU4cYYmri6oq42s6q6LZjYfRb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sZAsFYGNOrR7LUmNDnb1CjntA1EohrRsJ9EHNaR8oP0V0V8JoM4lxhuEqVXMaWl0t1svR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GIP1C80zEVOHYpuKwrGGs0EDMJF1q/tXxdwENwoPamf+Vx5znb4Zvd+HcHg/h8zzcR6Z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3rn/7i4J8UcYOhw4/+1/3S/2l4wSPtKQ/+2Fns5knN6L+yPCjq2uR/wDUKb+yfCAP1NQj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xqfLiGgf/Sakdx/jbhbGZfSk3/hOzmZz/b1P9lODkicKbaecqz+znC2t/wAGDH7xXi6/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+8NLrxTaP9lqPEuLv/wDPVfpA/wBk+PkZy/b1w8P8Kt/cme5VreA8MGmBpfmvFjG8UPzY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F8Sdrj8V9KpCvx8kzl+3tv0Lw4H/A0f5UTwnAgyMFR/kXiHVse75sbip6853/ACqz8W4y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v+VL0+R239vdnhuDbcYOh/8AjCrqYPDU7jC0R/8AbC8OaVY3NaqXd3lL8O46vdPclT4b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+LxFOk7LToUZ/gCw16xqMiGDs0ALjDCgC0/VFmFYDLQArOj/rpOUkXOdE3sgXSLaJsg6W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GMKKj4FzZYMZiWOw7m529rrXjxlw7iBYBdXguGoVuFYY1cPRfLbywGSs8rjPK43YSs5+A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DEU2Yl7XuAPdejLQxuUNDQNAFZQ4dTrAve2lmjVwC5y44y9t14/4ul+MSs3EcXTOEqDM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C2O1FED6K4YHC0LvqURHUtC33TF+X/FPhh+fgmFMR5QvNcZqN/StWkPmG0L2tPLkimW5d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jUJdVpydi4T7LPHxWOPLLrxWIwz3OJaRpuup/wBOKT6PFOIAkXaCqsXBrPyRCu8CmOPY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rXfnd4ux4loYqvhq7aNNznnReX4f4VxFZ4fxKsBTmeWzU+pXvuN4mvhsG84UhryLOImF4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fiMZUyk3DIb/RTjK58O7PDt5sHw2g2kzJTa3RjdSuVxHE4jFNDaL+VS9LlUU6FOmJ1PU6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qRvjwy7XJFJ4dBdorOS86uVn3zKcJj0bVAw7jq9N8K7d5lXiEf6pid1ZvhCfvmeiy47CH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ZvdZsafsT1UyG2kwNAchtpgXSYtlPKQ5oIWnhzstNo7IY+iDTcW9LqWaa5/hyhzOMubR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DS0xsvNeCKE1MTXP4oC7WHxza3Ga2FaZyNzEKcZ4ePq3+y/G0G16Ja4X2K8w9pDy11iDC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Xm+KUuXij3utRvo8vOMgkC+iJEhQAnXSE0Tqj0kAvdGLzumIP1Qi3dBa54NIsLQSdZXI4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9J0XQcL21WbgjQ7jxGpWeUY5enradYugEarJxiiDSFRouNV0uUJmFTxJv9zf6I83G+Y80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waD6LePYX3hAlXZI9EpapiM7hOqjMLQqfrKYce6sdYJWvANyEqrBg8I0T8Ow+q43HcJR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PGhC65rtAgkLm8WqA4ZwkT2WcZrteDzOBMmSu84AiDuvOeD3/ANyMarvPfa2qzLjhynl5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KwXEmyyNpU4+QLdxhw5zbgGFzue1siRZa/D0cb4WilT/AACEHUqcfIIRp1Wvs1wSYmpk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qUqVIlwaB1TeF+Au4pXGKxLAKAMtBGqwUaLuJcRZTIJpAyQvpGBwtZmGZSotDWAajqsuP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Um4TC+UBrGiwC8ni65r1S46bLdxyrXw9ZlCq/wCeYuucANCQtSJ0uP5oM7hGvRZiKZED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WvAdqJ9VMjtirhOOqYDEZHzlmCOq9EeJUXtEAkFeU4pkBa9jhmm8FauHVc9HuFmTzjHZ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UvlN46KkgRZWOEqrO1tsw91vG5MFoAKOKqPfRc0/Kk5jBMOCoxGIospuzVGiepUpWTw/z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cF7J+ODGljwQ/SIXlfBzm1eMPLSHCV9Dr8Mp1amcgCdVnjXm6nt5vFUM2EfUewZYXF5d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9hxynToYBzQbQvHuqMAuVu+m+lPA8un+AeyBpUp+Rs+iXmtEk/wBEG4im5+UHzeizkdTn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9ly6lJ+BxIc0mJ1Xap1Q0iAkxtJuIowG+bZLIljbhsXSxWCLYGcC65fNZSJBc0epWTCNr0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EYdtR5JpuM6wUnpnjxxpOJo/5jfdA4ujE8xseqyfCtGlJ0dyj8Mz/ACZHdR08L/jaMWe0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2mLkHQqp9J7bMwzSJ3KpczFOuKVNvZS2mRpGPFUhuUgdVobpdc6nQxQqB1QCPVbAKpF23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EgEaykJc35xB7KB4OxWk08TpqleAGHrCJfAHlMqupULgQ1pRWOkSKxjSFqDjH9Vmp06g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gVQHXNipH1ChzbNsi7NHy2U8BY9UQLwSlh5iRaU4DrHLZFiOJi5Slx3OyJa4nQaWQAeB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ig5153TFrr+UT6oFjiNBKHpXMmd52RBACYMfBgCVDTeY0H1UtTSmPog4dp7puU8mQRKJw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5SrhTYdlW+CSdpTV6TqYzNIICrp06lQTmEdIWoaBE6aSlIGwKv+HO7xHojyP3yPRZxNZm2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AP8AZE4cBwDqhTCjJu82TCvVWVVIfb1YGw/3VsJaZjEVO7QfW5X6Z8OLApKG6O6MpdRT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psoCUFJUQ1ECUdNkDZFAKKKIgdlCgpKAH1QGvUJihbfRCPUYWr/daXTKFaKkrHg5ODpR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l7fR4+m2ncheY/6rtnwq4nQVWH816APgWK8t/wBRqj6vhfEzcBzTH1WOd8N8J5eK8I1TI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BOsLwPhPCVXAOYB7r3baNYNAyD3XnvmO18hVf5SFh8KOy0cTTi7azh63W99Cr+EH6rHw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fJFSqXtg6BZTxjtl8aKcxY/t/wB33WXB8SbicTVw4BFSmYcozjq51M86KqHkaKQbwCiHc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jztKsd0ErO59WmSWUc4J6wkqyNQciKhG0rKMRWi+FP8AOh8TXBn4Ux/GE0ytocHC4hB0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/DGTtmR+KrBpnCn+ZNMrTCUwCsoxdaY+GM/xIGvXLv8AD2/jU1e1okzujIKzc7Ef/Lf/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MN/+pXV7Wku6KFw2WM18ST/hgLXOf/shzsURbDN/n1/JNXtbMyhuJWQPxRv8OP5kHVMU0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dNidrQc0jSELgglZhWrm4ot9MymbFAyaNP+ZFxqJsgTa6z58SImlT/mSvfiWieUw/6lLT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CraaltBIRL36GEMo5e6V7JHZQucdwkcXkQCmrHL4CIw1Vo+7WqD/APUumsmCwj8LzQKm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VohxPzLDRvTRQjfZIQ7XN+SEOF8ymGHItKUjdL5vxfRSD+JMVzCcvG3g/eoj+pXSHy6ysr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mOzZcsbQrjSIEZyi6sHqi42i8rlVsW+hxBmHNw5uYE7LogkgJoItobqShBUAkapQGXqG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wIyuARits5vsgvIGyYCyzObWItUAPogeeNag9lndGqPZAgLMBVN8/wCSOSv/AJlvRag0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3qH2UFJ8Xqn2UGlH+qzinU0NQkeiJpVNqpn0QaB21U3VAp1J/WFQ06m1YoNIRCyCnUd+2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4H2rkRp10TEeyx8upM81yR9KqQft6gVMblNhK5pbWaZNd5WxhOUSUMXoFVEkblSTGpTEw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5T/RZMBiaQwdEOqNzZRMlbCwOaQ6SCFmHDMGBAoNgeqrUM/GUG61We6jcbQcLVWT6ofovB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Ck/qhCltXwt+Ko7VGe6nxVI6VG+6rdwvCAfqQqXcOwwI5dMBPKTGh2KpR87PdJgKjXU3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8MR+qCuZhKVNsMZlbOiTVXA90zSYvoqhTaNkOHkVGSSXXI/NW1F4KsmycUm9EeUyLyms7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SYU/ZgbytTsOw2M+6pGCY2zXvF+qSrq0XUET3VZwWwq1J/iVY4eT+2rfzK6jTabIHWyp/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+pQcPEn7at/MncutAQcbEzASfAt3q1f5kDgGEzzasdMym6HbpOyWpTY67mgqDBN/zKn8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H/UrEZ34OnUdAohzosGtlVjg9UmWYPExsWtctTWVMFWp4nDVagqsuDmX0Lg/EGcSwTK7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JWOd/xLyx8y+Fc0lnNrsI25jhH5p/h3xBxFf/APK7/ldfxdw1tHjb6wziniADZ1gd1yvh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cZLNallmoMJnPmqVHHvUd/yjR4WaziKFB1UjXdEYRloc8d8xUoPqcPxbMTh3OzN+YEk5h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56XU+E1qcn4KowAXORFtNo0AXssJWp43Csr0nTTqNn/svI4zDOw2Lq075AZHopw5d18s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FlYY2VLGq0NHRdGivcADKowdKviQ44dmcMub6K2uGtbmIC9H4N4aTgamIqCG1TAHULHLZ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OAVqRPNaA0byrGVmubIcIO8rreLXYdlSlgMKwZz56zug2C5Ipta2AAk2+zjy2afmN/EPdR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MF7BTIOl1cVkxVZpbE3WZtZgAhwldJ9NpEQn8JYOhjeJV8HjaTH5RnY6Nuib2+S8sjlt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0z94L6MPDfCMsfAUj6yg7w1wgtIHDqP5qd7n83H9PnZxFOPmEJfiWDRwXtavh7BNcY4f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TBT5cHT9IKnefLHgsVjmiq3O4CnmF11qePwhaD8TSj+ML0n9nsG+P/D6ZbP4SpX8P8Ow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MrTADN1LyX5eNeddxDBsEuxNL+YKs8XwA/8AN0f5gufxXDs5PNpsaHN8wBFl77w5w/hv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uG4UVHNvFMapeVla5cpxjyH6Z4fp8XRn+JT9M8PBg4uiT2cvdVfD2DBlmBw5H/wBMLO7h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/wD0h/wpeVY+WPGfpvh8x8VTn1SnjvDpgYlhPZe7p8NwgEfBYcHrym/8LPjeHcPbSOfCY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vp8krxg47w+YGJaTHQq2lxbBVSeXWzf6Sum3w/h6zs7cop/u3WXi3CcPw99M0gZcJuk57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jxDD9X/yFAcRw0TL/wCQpGx0CsDW9LLflvwpq47DvaWuFUsP/plcfH/C08IQ2rjGgCwbI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c3jLQMKSs8pqeH0DgHD6buD4Rz3PdNMG68b4ipUKfGK4eMU5wiCzT+q974ce13AsJf8A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/wCJV+ixxmvP0/urztEYSq97W/Ehw1zW/wB1XxDDUDhKoAqZo1LkBbG1gDCOMzHDvbN4W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9A8MQOD4ZvRgXA8TU6Y4o5zqcvj5pXe8Ovazg+G3dlC8/4mqZ+Iz2XPhPLz8Pvcl1V8eV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99HjOIfIhzBZc57ls8KknitbsxdeXp26k/rXquO4pz8FUygWErxZxlWfuwvWcV/wdX0Xi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oGKqEaNhN8VUjb2Wbui0H6LT0ZD8t7iXczXaErnPaPnk+itDg0dTCoqmUqNlLO5gJieyZ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I6KcSrH3Kyn5Zy8zGhSVWGqyJjurHtJKDQdEaUsZVptAZUbbctWHimKxVKi4iqwjpkXS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FPt6lOiJGZwB91jlUr13hCl8PwRjniHOGY+u687wrGP/ALc4lxP2dSGj6W/3XtKNMUOF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cDhfElOqNC66v4eOebX0k2N9FxuNUsxa/MW+i7TRnY140Ilc/itEnDkkSAqnC5XmwxwdJ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/aOQCsaYR7S8ok/rHqOpBrT53l3crQ3S6SoTpF0GV1PyHzvzeqy+Fsx44SXEnutdQnK7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OkrPJjn6fRSyVj4tTacG8SdFpFTRZOKPzYR/oq8vH28w6i0sdGb+Yrl8PzOxVZrnuc0aA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MLj8N/x1cq69jqNpNGottdEU22tZGT0RB0RUyN3CQ0mSZaE5dChJ2uqK3UmfhErNimMN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1rhUYgAscpUq/wANOyYdwaIIXa5kjuuPwAfYldVzbWsuX5crHOx2WpUBgKgU2AWaFfip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us9Nz0rxDGhpygBcLidc06TokjoF3cSYadgvM1yMTxShRBBzP06gaqcltx7XwJwVrcMMT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lTbSpzFguZw0Nw2BpMaIsrMRXcKRM7KSPJyu15TxG5lfiXnaCGNgLmcpl/KCdlbjazX4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UiowT5m+6tr2cJkTltEyAg1jZsGoOq0x99onqUor0gf1lP8AmCy1I5PGWhlUECDqt3BX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U6jQWubI7qrhXE8NhnRWc4dw2Vn1dMel7CyzvAzGypHGsE+1N1QnT5CExrU6nmDgB3K3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PRYeLsDsOfKI9FsFVlyHtj1WDjFZnw5io36FZxLA8FvNHiAI0mF9T+LaWDMbr5P4SqM+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vopJAUjh1OO1l47XDqBGsry9Q5nWhdvjb2MpTUcAI3XmauIpseYeIO8rf48N9OZGoi3V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rG4yiZmoFnD2vrnKd9VluxsFQ9LpxXMASVn6Cb9UQbWU0aBUH1UzzoqcwjW4QLu8LWo0Z9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g+R2QzbgiEoslLPVKHFBxtMqBwZTiw7qkGCiHQkTRqHWRqoAD2KqqF23uUWipEQPWUFhg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zTo0BQU6xGglQPbqpKVtGs6wLQmfhKzRmzNhXKBbbREyBOyzE1Liyhc83SGLxe8WRkKl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F9NuZwnsEI0EwVCeq53xwi7fzTDGTtMqauVvJjXVAPhYjihuPrCHxINjqmrlrdmHoUC7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9UwxINiYU2JlbMwtdEVB3hYviWxqe9lHYkGwJ9lVytGKcDT7JMO77MRosVTEWIzEjvZX4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1ZupsgSqsxB030RuN7FZMMTpmO0ItdsZKSSPZQkgKFerAKFO+Jc0a8ou+gI/5RBC04Km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BI7XC/T18OKVPqgiiIiNEPogZVMEoI7IIIEVIQQxCT2QJ6qKKCFRBRBCgigUVD3QMKFQ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Z7IuBlDhYnAU/r/VaMvZePl7r6PD1FV4XB8cUp8L40kTAB/NelFPRcbxtTH9mMfueXPp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+3ivBZ8g9F7dul9F4TwWYaIXuWnyhcK6cjHqFJOyTNAiLIgn6LDCOO0BeS4c8t8T8QbceZ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aFNw8T49wacgy3+iZ5b4vTNeSDBUznWVS2rIuwohw1hwIVxlaDeSi4wLNVBquzGAgK75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Nd0A7YCVQKzvwGUPiHg/qimC8EiwaEHNnVU/EOmSwhQ13R8pTBZlgmNShIBgqvmviQwq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qVmkMbclMWNkWsoGgjVYqXEaJ0dbrCZ/EcON3fQKYla4uoVjdxTDm0VP5VDxOh0d7JlSa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Ssnx9AmYqk9mqxuOpESG1B6gK41lXlo6BQsEKg46l0ckdj6ezXIuVflEKuowBqodj6bd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JUaytrXgCAo4glZqTg+mHNnK4SFZca3CKcxpCUkITKBN4RBkFAkShE3QcFA1olKSFCO6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iUJCWUsxeCop5EqGIKSLpiLaorh8R/8AjVDpkP8AVdlgsFx+JMJ4vhQ0iC0zbuF1Wl4tI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hQCQq8zwNQoXviJCotjZRU5nnUgfREl53/JQWnWVO6r88a/kgc/4vyQWg37JphUS8XBv6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/RQXoiQufxDEVcNg6tZkOcxpdBC5zON18k5acnsUXNeikgQTKIJ0XnhxfEOMNaw94KsHF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6Idtd5SFwxxTEdGgeiP6VxFpa31hIdtdwBEkrz/6XxH7o+iZvFMQ6fk9kXtrvSlMlcUcT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J1/3R9FTtrqv0unpzErhu4lWJEFs9Mq7tK7BpoiWYcRuiCChbZQa2CrJrIhKj/RAeyKC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nyvLpCvlTVCFpT97VW2IlLG+iaN1QhbaQsfCKjWB7SDOd39VuI3m65+EptD6moOc7rNJ5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NaYusIp9C73UcyREu90TtjWagAuU9OqwiJ3WA07RLiPVMzD0980epSLkdBr2yBP1ThzX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QC6PVMGfvO91rGcbEZ/JZAy93O06qGn+873TFasyErIWWNz7rljFYgV6reacodACnok135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4uqDJeUvxrifLVJKadjtVMpEGEeD8RdwfH8y7sPUgVG9uv0XEOLf1JkdEprOe0jzO7Qpf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jOBp8X4dNFwLiM9J4XhnB1N7qTxD2mCCl8P8AibEcHdyqlKrXwZMlkXb3H/C6XHuK8D4p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YfGj7rqDvP6wI+srHG9viuU/rcrADt3SvAc0grC11d4GVlUjrlKs+3LQDSqz/AAld/DeOx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M+ExTgMFXPzH7juvovReJuDPfhzisPD+W2Tl3avnmIoYmq0gYasbW8hXp/C3H+L8NoU8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YSIaW0znp9u4XO+L4cucy7GCk8G6tLwBK18YwQrV/iOFYfGQ+7qDsM9uU9rQufU4bxZzC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bllmtzlLDYSjU4jjqWHoiS437Dcr3vEcXQ4FwhpJADG5KbfxFcHhFSpwjAF2E4FxLEY5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0k7LkYvA+I+L4kYnH4GqHD5KQENYFzt7q5X+1/wAZKT6lSo+tXM1qhzOKuBhWs4Dxk/8Ak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6ccB41NsC76vb/wArp6ddn7VZk0patGrh6hpYhmSo3UTMISNEXRddP4ZcWcdJBg5D/VIR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f9BU5emefp6nxFjcQOD1zhazqNYMMPbqCvAU+LcbdTbm4viZj8S9nxg5uH1h+6V4trPK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SzysPEuMkj/xfFD/AFqP4jxg3PFMRP8AEgGjcXUcIWu137eP6dHwRxHiD/EbqeNx+Ir0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PWF7fj1Ro4ZXBIgtK+f+GDl46SPwFer4lUJwlQdlzzLjzc5JyeHxdQfDuGtivoXgIT4V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/iQDTdbYr3ngJ/wD/AA1QAOhP9VrlPy31fTleP+f8bhjRxVakCwginULQfZeTOGqO+bFV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6/wAZHPjKQFwGrghsWiy1OMs1rpydrmuw02dWqR1Lis+MwdM0HTWcbfiXQx9qbfVc3Eya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R7/wCxo8N4ZpAOW0rP4yDRWo5oAAK0eAB/wDw3QPchY/HMOdQnULlx+55+P3uG2pTicws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K5mircZdN13x6pxdZ2JpfjC5vF8VS+GdDlUVzuJxyCYlL6W8Y+n8BqFvCMMWE3YF57jnE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EPiTZdjgDo4Jhf8A6YWfG8D4bjMU7EYhtWpVcIMVCFxnKSvN05O668dSxDauOqmmZHVa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0XoaPhnhlJ7jQw9QF2pNVxWg8AwbmFtSkSzpmP/K33yxvlz4xq4C4nguHBH3RdcbjjS7F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w2HbQogtpNsBMwuRxRs11ODlwv8AbXEfTdC2eGJHFqgP4ElRqPh92XjNQ75Fvl6duf2v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6LxJqNBN17TEgVw5rxLSIhc0cHwc/4YH1lY7sc+ny7XnRVZrmCPNYAPMJPdejPB8IzXCM+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D4h2DoF20tV7nS9WPJiswH5honzAgkGQvZM4ZgGtgYPD/wAgXM45h6FKjFJjGk7NEK93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aQ3XVOXOHRJSMMhJWfDYlHQ+cm0iUzWOdqVnoDMey0TDYlQpalFpmXQuZRotrcdwzASc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lVeFmc/jVWq7RgspWOdyPV8XfkwjoMWAC8Lxqnlq0q03DgvXcfecrWj2XluLtLsKXRcX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r2/CqvMwNF4P3VoxLc1B46grjeEMQK3CmAnzNMQu7EgqS+HKzK+bVsdWo1nsOWWkjRKeJ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f4koChxSoIs7zLmZWRH5qvfxuzW4cTrn749lHY+uTHM/JYnMYBLXSFS59OSMwUrckaq+L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Al8K1nnjDQ903WYlrmHz26qzwvA4wwEyJN1LGOc8PqAeCFzPENcs4dUcwwYWsuEarl8fc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8/GeXi6vEa8GKrld4eqmpiKrnGSVgeacmXNnuVq8NlhxFQscCOx7rb03HpgdwgUWlQwEl1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221Ut1V0LBVVf5HBaJF7hUV3NFN1woN3htmbDOnquq5hXK8OP+wcNpXXc6y5YzY5GPbFQ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8e8CrBIH1WYVGxdzfddOPpYzY9s0X+i4fhnDitx8F4uwrs4+o00HDM2Y6rF4QbPEn1N5T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arWgRssXEsW5uFdlA7IVKkXAuufj632V4ukcOM8vHvoHO5xY+TOyU08v3X+y7Mt6hAlo3C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EfTP4T/KqXUKjpytJE9F3iWXhw+iGZkQCITGpycEYN7rOpuhH9HnL+rhd4Fv06pHQ4QFnE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/LlAITlxI0C6Aw1JzpeTKL6eHp3Lb7LWSDmXJusPFGHlkkH0XoQTEsw73A7iFi4lh69Wi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/lYuprleGXGnimkGDmt2X0WjxF7GAOGZeB4EwtxIDmEODrgr1wkCQtcY58vNV8aqHEUi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MbYiy7OOzmkRTGZ3Rcl1PESRyiJ1khOX+NcfAZGAEBoPdDD+WrAEXU5VcA/Z//qVuFw1Z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ItrTraUGjQSr+WYiEvKMdFbGKrieylpVnLMXGyRwI+7dREEaKEQpfXIZ9VId+G/qqpY3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zUDXgzlt6oDBCIsLow78Ij1Sy7Zo90Qbyrh9fVUgPJs0R6q3ziwA900MGjRTQLO7EOa7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nEDKB9U1camnTWQrKtUcoiDMbBY+a7sApznbwrOSELMxlNkA2ukOIMyQ1Tnk3hs+iyLM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inbWcINifRV1iarQMwHWAkJjktAbJTgACFp+DEWqH2VT8P5o5joKljeqyADAKBeBad1sb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oHh1H8byPVRZZGAuG5hNIIAmy1DhdEn56n8yh4bSygCpU6/Mr2r4ZmuB+8oXDY6LUOH0o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6PpGbutpdU2ObWdN5XQwl6cxHZK7huFzyQ8nu8rSykym2Gyms2gTofyS3jUXVuRs5hqg4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0VmTAEaKEEWRygmxN+6flgblLMHqNStmAucULXw7x/RZQFpwE86pG9N4/Jfp6+DxnlnE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CaIKFQmUTQlMEsIiZRRQlH0QTUQ2QUIKKKVRAzKmyIkqKIII4KBRRCPS8Fg8PZ6n+q2Z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qVuleTn91e/h9sHouR4uaXeGuIQJPKK6pWDxI3P4f4g3rRd/Rcufp14+3zXwa6WRoV7l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zfwpjaNB/2r8q92ziWFqwKby8xs1eeuvP26AeNYRDm7LEMVT2Do/hUGLpfvfylZZkbnEQ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jY5T+S6JxtEixd9AuZhc36ZxNcU3im9rQCREwrGo7QHZE2VQqDoY9FDWH4XeyMZVgACM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eyTngbOn0QyrjqoYVIql33Xeymd2mRyGVaQALIGNlUajgbtPsoXuizT7KauLTAHZcvj8O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W85j91yxcSpVK2CrU6dN5L2lohXWpMcnBmaTZ6C60FgcR5h7p8JwupTpMD2vBAE3V4wTW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VZQGNPmcnNWkO59FoPDas2ptj+JL+i65+43+ZZ1dih2LYNAZ9FUcU55Ia2COq1u4RXI+6D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BDcmb1U07oxuqVDqQOwCXza5itX6JxpAjlg+qh4VjAYBpz6qL3RgdLnfRB1KNlv/AENj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bwvGglpdRI2uVF7o24MD4Wl/CFd9EaGHfTpMYYJAgwrDScOiMXlFSU2N1eaR20Vb2OAk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vdc4cWa7iVXBNw9Q1KbQS+RBlbM1WJ5V/VT2qwpTqkLqxH6ps/xIE1Y/VifVZtXTx7oQ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f4lPtyB5Gz6pq6Yi8KQliqTIDfdSKp2Z7oOXjrcWwpERld/suhmkaWVdXCVKmIp1CWgM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qIWZsqhMjSyMTrZMKT5+ZsKZHbkK6aWTuiSpy3bub7Jiw9QpYBmn1UmfVTI7WQnaDOon0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r3Mt8wn0VeQ7OE+iowcXH/huJi/kMrz7PkbA2XqcThhXoPpOdDXtLTAusrOEUmtgVHmB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aaJ85Hous/htJoJa58d0P0bhz+M/6kw745gq2vopzOoXXbwvDnUPj+JH9E4XfmfzlXF7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6dIXYHCsN0f/ADI/ovDzo7+ZMJzjjFzt9Uczt12f0Vhp0dP8Sn6Nw42cT6pId0cQzrN1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gLF+i8P+Ez6rYxgawNbNhCJyurwYCaRsqb7IyUc7FpPRDMq5J3WHDmvVq1JrkNDiAABYK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iFk5VYH9aSEHU6s3quHsppjWSN0QbLIKNR3zVXfRM2g4ftXlNXGqVC66zmk/aq4eyQ0as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B91kw4+1qEfiKnJqkiK7x7I0sM5hJFRxJuZUVqaDsg4EKtrSPvlF1MuH6x0KosZBOtle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Ob98/VPL5+cx0VLNaYGmyIAWQhw0qOSNc+YzuV0xvjqiRKxS4/tHJgXgXqOU1O1qIgGdV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Wcy65zGxe73VQwdPM50eZxkklK1PDmVnGJHzbL6D4Uq0cfwajUq0aJqslj/ILkbrx1XB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0vgIhmDxVJosKk/ksc541z6np6KoMLQgvbh2T+INCAxWCaLVcKB/E0Ly3/USgzEUsAXNm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cPo5jAXOcbfLnx6d5TdfW3Y7BXJxWEA3+0ah+kcA0f47CBv8A9Zsf1Xy1vDcNl/VgqN4Z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S4wJC6ThYfD/AK+nni3DWjzcSwQG012/8qs8X4RnDn8UwMj/ANZv/K8Y3wXiLHlYePVY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o1qdAviYaAYUll8QnRl/L6EfEPBWnz8XwTen2oKn9o+Cg/8AxXDH0cTK+aHBYab0af8A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A1oAGgAWuynwT9vo9PxFwjfitMemb/haW+KuCUx5uJsP+lx/2XzblNi7UeUyPlC1lh8E/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wFo/x8noKT/8AhIfG3AgJGKqH0ou/4Xzh1KmPuiVXSw1In5fom8k/jz9vo9DxxwWviaVC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R9kQPquvieIsbTJpXMar5A2gylxDCvpCC2oCfdfRajopE9li8rPFY5dOcb4eVxVd1bG4i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UPb+JseqwVqNN1eqcoguKT4alPyNj0WnpnHw6bqtMC72geoR4E9juMgB7XeQ6GVyzhqMfq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6bKXHWkNAlhEwnL0zz4+HrOLQ3AVpP3SvFc5jWiXCdgvZcWAOBrA/hXzniGDD2F1gQLHo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tAum9OoD/AUK0A+YwehXtPAmKqYnglB+JqF1YNgk7hcfxsGDircrWglk2Cs5as6m8u1y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Cch3Xqsf/hah7FeS8NmPELSIByFetx7v7rU9Cs8vbHU+546u5mRwDhpde08FvDfC1JzI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YLqZyQDBXq/BWIP9m2UxEBxlXm11fSrxE8Cu0uK4fxlPMWtzPjXI0n+i7XiGS9h2XmKF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rhqr6RfVDTlOo6Ky5Dhc4tGKqGuwCnSrEz/luH+yxYhjxSIcwiy+tVSH0C53m8uq+acUd5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vtrhz7nrPALo8M0ptBP9SsHjJ5qOp5WzCPgmp/4AwE/eP9UnH/uE67LnJ/Zz4/e8zy6p+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kUjPqFs3urAeuq7vTrmOo4mT9kP5lj4hgsQcM4tYJ1N16Cbd1mxhnDvA6FSl5PS+HSDw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TjuM4vh8e5uANHkwPm1C7Hh+/CKBGuVc7i5/vbo6Ljxm1w4z+znYbiXH3F3PxNJo2yN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B7hjnjuGhWMCpxtsO9b7W7xjvcCxlWpw6k+u7PUIu47rNxbEHnAkbJeByeHUln4rPNHS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lY6mJJB8mndDw9XNTjVQFuU5eqzVHESDorfCYLuO1Zv5bLXO+HSx6zHgjC1DTJbUixGy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+KrE9qi9vxEBmHfOsLylQi/WVjj5JxcTDY/iX6Xw7KuKxBGa4c+QV797vszGsLwpZ/45h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fLbop6rPLjvp4TF1sT8S+KtWJP7R3/KDMTiGNIa5pB1LiSV2sVSY+o/M0EyVhqYWk6QJC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RlGOqBv3D1SPxzyYIbl7K6rw9oPldZUnAmSRlha8t5Gili3OYBYBWCq8iZCoZhnsABAjs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pYqx2LqMouNtF2vATC7C1a72wXGxXleLVXCnlI1Xu/DlP4bgtJsQcso8/V9Y5/H8S440t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42rUNF8PBPSFrx9XmYqq5zDJKwVnjK4QZ9Fas45xx0/ANck1aRN5XuafZfMfC2I5XFsr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VOxWfTjz4+XA8W4JjqtOq6Zgiy8uMNT+JY3zEHWV7nxAwVMC4i5bdeL/85S9QtR26d8Oq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2H1lD9F4L/wCWpx6LYCPooT00Wm9rF+jcGLChTA9Fl4fhaVLjTQxjWjUQuo4+y5+DP/jD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L1ZbOqyY+kx9Eh7QRGi1E2WXGEimZ0XOMSOP8BhTrh6X8oT08NQpGaVFjD+62FbnUJ912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I0QzX7qZrd1BC1saLJVosc4y2fqtLndFncZdqixXyKcEZRCw8UpMFIQ2IOq6JMSQbLn8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LXb8LADCmLBdorgeF3zh9fKu094GuixI52uZxVjXVAXNB6LnOpMdMtC3Y945kk+iwvcOq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KkxuHMMaI0stHg6m0VS4ays/E3/3Y9Vs8Gguk7rN8Vnk9RUXM4hGSJuurUE+q5HFhkZJ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PgRYBGB2VJqsAkOHulOIpx87ZR1aYbspDbi0LKMTTkw9seqnxdGD9o2FfCtUN+iAAPos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Hx1Hd4U8I0VAAsGMMgbK+pjKWUXWTEVqb2xmE7KDpYR32DJOysxH6hx3hUYODQZfZXVv1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w+RjiTrmXowei87gR/fjGuaF6MNA0WeJAMASs2Ku2QYCuxLhSp5jZc2pi2buC6JfCxour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MBJGicYunJuFnE1sEx2U1N1np4ljjqr2uDgriacgAXWWofMVpcJFwsGIq5XEQfZLFXTHq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wGoM+ibmwdDPosYLhr3RGtiJVJqiLB3sgKokQx3sgucIFjJVVySg+razHeyrFUiYpvP0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CyYx7mkmm8wg97zcMfHoqX85zTlovPaFG5iunWLj5jK1McszMPWkHku6xCsFPEN/ZOhJ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M59Cq8mJ+9RMdZSHmt1YUZWyd0Sd1Rmqf5ZnZMOcf2ZlI0saZHdSTtdVhtWP1Zn1SxiJ8t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zbAqlxOaxTZa5aJYJ9Upp1A64gKDUJIsUZskmG20QLiTrZRqQ+a/ZKTMSlLg3WYQLtOiK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f3PZAVOougeJmdVLgm8GUmcxeQpmM90DE+kpCLA/0RvMqGT6qdrNK0gOsArgstSWkFpC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0Vo9nK3cJ/xRsJNN4H8pWGFv4MD8ewdQ4fkV+mvp8Pj7YQOiiJQRKikKKXlVkERujtCi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DogoohpSjaEShsigUAEVPVECED3RQhCPS8AE4D/UVuIXO8OO/uVS2jyF0l5ef3V7un9s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eC44daD/6LbCq4i0O4Zix1ov/AKFcuXp14+3wHhjh8QCOui+j8GAFNttl82wJjFkCNdl9I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Bed35O8wtI0ChLOgWc1coBQbUzH0WLHLyD6NMVJjUyrmNbGyrc7MjTdfSVJGtXGmAFWIa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k2WCpxShTrFr3AHudVcTzXWAaRBuqxTaHaLmjH5j5bNWhmKa4ASUWytbgOiEAtVPOBgS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zguAOyQC1kQ8bOCAe38Q91MXcEIyEGuGzhCbM3WQrhagIVdQ6SmL26yq6h8sphI0bIiN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EpSmII1SogJDcqz+qR3qEUAUCYkph9ED9FFLJNxogXFF1glJCuKId7KuoZ10R0SvMDqpW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MMaDeaVM/kV6PNZedc4U/GFYOIl1BpXd5jOoWZ4bWz1FylzJeYyPmulNRgBuJUqrMw6oF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uxQNRpUVZmGoQzawq+azZTmMU1VmaeqkqvmsMkT7IGq3WDCosk/RTaVSazDe/sm5zI39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qxWaBedEDUHQ+yC2TuoCq+b2PskfWItlfPYININ76oGPqs4rnTI+fRPziRZjvZFWEhCe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Hk3DSgNU+UpGkRZJVc4gw0pmtMCE1FgcYUDihkJumDCFVQOI1QzneFDTnVTld1ROYbqc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ul5TtBqhFxqEAdUzKkmAsYoVuZLnAt2AWljNOqKvD5TZgRIVQadk2UwohwQRIWLAH7av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ARcLDhhUp16zsvlNQkXVHTn2R6SFnFV50Z+afNUA+X81BdaLhGFSH1RqyfqgalUatHug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X1dMg90A+rpAQaBr3U19VRmqzGVvuj9qYgCfVNFvooqYrbAe6h53Qe6ouKDjAk6Koirci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b6Sqovr5T2Sk3kXBVVTD1yZgQjToYhoEhpHqkq+DmqWkAq2m/NqVjfhsS52YhoGwlMDVp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0W9d1ZtG6yUzWcBYX3VpbVmDEpjNNUvvdeg8BtzUsXbRwXm3MqkQYBW7w3xzDcHbiKWMb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zArPP0zymzw6vjxsYXCObpzL+xXkfSy7fiLxBguMYalRwja4e1+Yl7MoXDaFel6ThLJ5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1pqcTwzRoagsqwQBOy2+HWitx7DBt4cSt8vEa5Xw9+Bl9AvnGPqHEcUxVYmQXlo+i+m1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ASvldF4Ic4/ecT+a4dKeXLppkvcq6m6BCrkSq2tqB5lwjYL0OrZm7Sg5xjula7KPMbqO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mom1tVXIcYlLSkNkPULVhJOKoAC+cf1Xu+IVm4fhz6jiBDV4jhNMV+J0eY8BjPO9xMAAd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Te2lhXkYemdR99c+U2458ptZGmZdubphrtCzim4/fKcUyJ85XTG1xMeiPARm44wA/dKp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w+MnHKZJJJaYWOfpK9VxGmfgquYmIXg+IwMM++y9/xJ5OCqg/hXgcbSBoPkk26rn0qk8R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DjUtCxeLgTxMTrlXS8MgN4Rgr/cbdcvxeAeJxJnKCnH7nLj9zk8AAb4hYbSWEL1uNIOH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Dx6i2TmLTdexxlD+6VMxAMKc7ldLx2vE4ofZOjou54KM8H9HlcWrSY5pBn3XX8HEN4fUa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5emepNi3xCZLOi80AHcZwX/1V6DxK2WsMkXXBwtIDiuDfExU/2Sfasn9X0OlXDKLmvJiC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m5XuXPDaTiRNtF4XGU2l9QxYkrPBnpu14JP/AIQGk2Dj/VXeIj5GdZWfwmQzh72gR5yn4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9cjjP7OOXGeqYOf2SDW6cG66vQhLjuJVWIP2LusK6bqnEXpOjooPTeHmk8HoEdFzOMiMY6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08GoAgWCxcW4XWxWNNSlWaxkRBErz8eWXyk4edcM1IBv9FnrvLqb50XYd4drOMnFD6NSu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f91de/i32tXh9oPDKRAsVk40MtZsro4Gg/AYQUc2cN3hcvjJLqrZXPh9yduOS65MiVp8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m7bSE2GgA6K/hX/xqP3V05+k/Lv8TeX0qnovJuJEgST6L1uMhtJwGvVcA6n+qz0/S8rjg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XDzRK9y95yRfReYxF8ZheofqvS1DLBHRZ5zyTy8/XqHmuGV2uwVDnuvlp1PZbqp85S512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BPLqR6IEVTpSfC6GaVAbzsmU7mL7XL+pf9VU9tY60zC6TnEGVVUfCmGvN46jUfjKDHsg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Hta3UNiF5eiOfxmi2JDbr0vEH5aOXqs/ly5+a4DmV5JNG/8AEEho1z+ybPdy6BPVAuvH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CthOLUqhAbmdtde7ovOVp6iV5bi7QabH7tcDK9DwyrzcHTIM2XPl7Y5TWnEkVKD22kjd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dDYb3XqHgFp2suPiLOK1xq8PAAyFDIStIKhdC02Dz7LDgHAcZE3WpxCxcPtxkE6LNSvW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dFpKy461E91me0jmwi2yruEzZmN101oz2Fwltis5cZtqtZfHlOqxOEvMJVh8xIVBpZ3kh7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Sq2V6LXEOrU2uGxcJQqOwgIM1HgdjCy4jh9N7HTUqR0lbHYvDxIr0o/jCz1cZhsjiMRRI7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/D45NIgElsro1XmVg4AWvpuLSHCdl0qlPss+nPHOxFMVDLiZ7FY3YVgcZc8z+8uhXLaZ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ajJ+Za8NxkrYGk9juYah6ec2W3whTbRqPawmxIuVU+o3K4Eqzwy8NxFQfvG6xy9leqe47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MlQZh6wulVrNFvzXKxtbmae61HPjXHPDMJtT/wD1FQcMwg/Ytt3Wubf8Ka7FamO2s36O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Bw0QaLSFfJ2BhMDOxS2Gs3wWGt9iyPRT4LDC/JYfULQbXylKS6LNU2Jqr4TDQByKY9Go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PZXCYu3ZQkxGVXwBSYGsgWRrTyXdUWtIFxCWqfI4EfVZtSuTw/8Axrr3Dl6EvaAI1Xms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qu1RqCoQs8WZyaHPYR5o+qWaDpgM/JU4qm1zILZEaLG3C0deSbDqt2q6kUANKcfRA/Dz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+FpkmKB/mQ+DpjSj9JWe4bqjaUasASNAaRBBCzNw1NvmFAe6ubmbAFNseqdyYv2v0WUfO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33VBp18xg0x6yreSYv8AZEqkMqjVzPojlqxBc3XVTWlkyVJ6LLXfUpwLFK2s8gaBZ0bA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pTVd1srpjST0FkA+FkNV0zKhqO1zKamVua7TojMhYTVePvwl5r4u5a1Wqo6+qzuubqsv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MVCQ8R6pw/8A/dZuYcwuZRfUIGqmrjTm6Jc97LJzHHQn2RbVO5KmpjcDawghVVXeUwCs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6o6dSQE0kaJtvCUnQ6qrPPVO0iLymtaYEjWIRkwOiqcWu9O6soU2m7p91Ymo6d0C4T3W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pTSpgXEqaapzgTIHZTMI080qw0mA6IGmw6DRW1S59t1M0DomDGaQgQ3LG/VZ1FNTzRGkS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HRbRTKwjQCE7h6wdktDjeA4ZxSiMdiG0tzI2gqwL57/1BGXitEx81P8AoV+k58sj5X0nR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cFxbBY+q5mDrCo4XMDZbV4n/AKegfEYkx5sg/qvbrfHzNZ+q6U6XUvCAioVFXnDdTdSF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VEEUPqgBUUUmyAIIqBANECibJTqor0Ph6+GqD95dNczwzejVHddZzYK8/U+57el9sKEMS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abh+SaE5ZmovHUFceXp1j4NwTBUa+OLarS4A/iIXv6WFpYekOUC0AdSvD8BqMp8SqZnt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e9ZVpVaQ5dRj7XgyvP8Ah2vsKNDm1MznOgbStRw7fuyPqhRLWNgm6uZUYd1lm2qvh2C95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+6sdVZ1/JJzWDc+yYz5E4am4eYT9VS/heEc7M6i0u6laBXpC0/kg7EU9ifZF8qWYDDtG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qH3WfmU/OYNz7ImswbmPRU8kGGogfKp8JRm7UeawmxMeigrs6n2QmgcNR/ApyKX4Qkdi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/hf7IXVnJpHRoQdQp28oSCu3TK8H0RNYT8rvZQyjyWfhCrrU2NaXAaJjWGoa8/RU1aud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FmtbD5R6J81lma+w8psExqTo0qJi4lITeFXzDaxSVKzhMNMdUMrRIGpsg4iLQuTT4th6l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OVwDDYrR8aywDKkfwqavbWwQiVgGOZJBZUt+6icewgkU6oj91DtrYRIJVTnCVSMczLJp1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jMGVNdwmtcY0z7oO01WY4mPNy6h7Qh8SS0EUqnpClrWKqbAMTiZgklv9FZkGhCyDEPp4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yxlLbQN7p/iqh0wtX6lv/KjUaMgE2ChAiICo+IqzHwz/AKuCBxFQa4cx/EEVdlBtCBAi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7KaeXuTKs8x//AHUwAsBKhAmwiFId2U85GgUsNAiZKmW0onNvZTzETZMXSxfRQNgIw4Xs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QEhL5xuD9FPNsVmyhjY6IZjohJ6qQbgO36JlBk6I5iRCF9JUifvQrAblTMShln78fRTLI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RxsSrGiwKryE/fP5JxI3UKcKEwQq7zqUwFx5iqhzqiFU4xoSsXC6uJxTajn1wAHuaA1o0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KsUatxzzH8IU+HqwR8Q8DqGhTRYNUzQDsqhhqmUDnuPctCbk1LDmkd4Cui0X+igVfIqn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KoNapP0CCyFkbIdUj8RV/KfMmqfYKk4J5c5wxFQSZiApaq7DQblaJAWD4OoDIxdYHsG/8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5ut7N/4TRuQLo2XOdhq8mMZiCP8AT/wmwzXNzNfVfUPU6qSo2h0zZMCJgqnLA1Puli9i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aIWS4ESY9UzQCPM4+6K0SDvoFJCz5ZtJj1UNGL5ne5VxF8zopM3VIb1Jn1TZRfX3VkVdI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f3Ra0bT7oi8ke6ADQZgKnI0aSplbt/VWDSC0GLIlw0WfI33RyM/9lXBcSIhZ+H4JnEeK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lqJpsiMqOHq1cFXbXwQY2s3QvEhZvG54Nz09JS8G4TIM+Irh3oFZ/Y/Bb4nE/kuEfE3iA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SS/2j8Qkn7fCgbfYrl29Ri97vnwfgDrXxPuP+Fr4V4bwvDsa3FUqlZ1RoIAcRC8lU8S+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/sheq8H4jieMwNXEcWrNqOc6KbWsDQAs8u6e2beWeXbxLRUoVGPnK5pBheZw/hPh1NgA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a/GvEcTw3g4qYFzW4h9QNaXCfVeLHiXxCAIxFOe1Jv/AAnCcr6TjOWbHrz4Y4aNBWPq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rhzT+rqGeryvGf2h8QkWxjQe1Jv/AAoOPeIbf38jr9m3/hdM5F48/wBvoGE8J8KqS5+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keEODb4Vx9ajv+V88b4h8QtAA4g+P4G/8I/2h8QzfiNWPQf8AC1PXlnt6n7fQX+E+DNsMG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lBnhfhDWwMEI7vcf9186fxzj7nf8AxPED0IQPGePE34niR/qWbKfHz/b6M7wpwR4Gfh1N0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4xwThmE4ZiamHwbKTmMkOBNvcrwh4tx52vFMUP9aX4vieIluLx+IqMcILXVCQR3U7as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IEmrTA/iCupvY8ZmuBHULK/D0RTPkbPopgoFKAIg6Bdndtc5gElw9E3BXs/TVINcCSDZZ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ZwJgZxug5okwVnn6R6zHkjC1P4V4bFuHKfF7L3mPc04WqMt8pXhcQPI4aiFz6XmVfw9j4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AXXJ8SGceZM+ULf4Vd/4LQAuBI/Nc7xCZx5HZXj7ceM/sw8FcBxuhFjBuvXYp+bD1AehX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xQA7r1+IpOGFqkiBBuufV+56uElePqVGzYGF1PCRzYatAjzlcWo6CQu54JcPh8QXah5hdO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XeI2hraebXovPNqN/SODNx9pC7niSqahaTqvO5oxWGedqoU4X+q8+OeHuajopO9F46ub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YfYZh0XjcRIc71KdOuXDjjreEjmwlX+Mq/j7IpNA3Kr8FgNwNYkic53Wjjz5ptAhZ3++Ok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pCbICNEZN7I5otsurUU15YBlY53oVmr1iyi7NRqRC3EgkDZUY1s4ZwOkFB6zwzUb+gMO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cZrYPFcunhhUtN3QrfCrv/BaA2AVPFcpxRkbLhJtxu3JrL/abGOkjA029Bn/AOyoxPij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A7uJTOA6LJxEA4Z53W503Pud7hWPqY7BMr1qbGvds3Rc7jLKjqrDSaD1krR4ej9F0iE+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rfDiBuIpj5Gn6o8CrPdxoh7Q12WLGVrrEgHKsPByW8b01C3fTMepxZPKdGq81UqV2kiGR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m664FQgkjULPTa5OacRUqYqhIAioAYXsDemPReLsMXTEwOYLr2cywT0TmnFyKwJqO6Ks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6qLpGq6RmmMm8pJdrKJdASEyZ3QEuIOv5Kmq4hpMqwmFlxjwykSirvDVLmY6rWdeLBdX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s/henlwJqHVxScQrt+IcM2i58fNZzyTKOpTBg3JIVAqtH3h7p+c3Yro0XH0g/CPC0eGK/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6lZrmOYXAA91n8LVg2vWoyPmKxySvUEyOi4nEwRXm8LtG65vFmeQOOyxPacfbnMJTEjVV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DGJusWDIZxdrhqtJKyYcxxMEKX0xyesNUNFzsseMqNq08puEHEwqKhgLMYkZBgKMkhgv1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0wYWsPAbqEHOb1stOjO3C0soaWCAj8LRNiwQrswmCbdUsg7ouqzhqECGMgbEIjDUDc0qc9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RFptchQUPw1G5NKn/KFg4nRp8mQxtj0XUcQfVYeIiaDjumJW7wowCiSAu4+nK4/hMRh3d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rzXGGNDxm3XJLMhlhNwvQ8Yb9o2y5xA0tCuOkrmOfWAIEn6LRwB9RuJeHTrqtLgADAVPC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zLOZWeTs16hI6LFUJOq6T6Q+8LLJiWeUFdGOPFnGimoQ+lk2qOiRO6l1CoD7rKoQUJTE21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SNgLIGxRBgpzlLTNirDSEgCFXUMsIhAggnoo79W6VzqOIT9u4d1to1iw6rEAXYlwHVaeW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4bPiDUgKwX3WNjXTsPVW+edWiyV047jRKhduqPMR8zZQ+0OpbPos4ur826gICzkPBkOHs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VrzD1QB7rMatQGA0d1BUe0aAKJWgkQpKzGo7oEDWeDtCakHGEEDsVVSccgCWvVJAtbqq6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gnolN1VzCnYZUxUM7It1uESAR0KSpUjdFO85bqqWys7q0usboh/lTRcSAZlAkDdVB0G0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1DuIQMEKuY00ULlBZlaRBEid1BlGyQOtfRK4zYJguBB7JTB0CQGegRF9/yWUMIM7QmBvZ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Q7ryZATUntbcmSqiRHdPhwC64C1uC7mgXlMarI+ZA02N29VHNAFhb0WWQNUbQkNQfiVga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AISxdLnBGuqQuAKlSLAFVs6HZRfa4EREie6EyTdK1s6m4TBvVFUO8XYr/JpgdVwPEHEa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0OYMojoV7n+ynDSLtqT/ABleS8aYDDcMr4Wjgw4Z2uc7M6TYr9Fzlntz+l6n096knTmVr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6cZntgrtYzi+KptaWkSROi4/gWgMTi6ja92hhLfWV6zGcLwvIqHlAkNMSZhbm9rl9Vy6c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fxNj21WtDm5fRe5wzzUw1J51c0E+y+W4xrXVC2PM24K+mcJdn4ZhT/6Y/or07a5fXdLhw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ohddHzEhSFFCiogVFLKICmyhF0EUZQ9EUCigbdEPqiQhACD0HhUWxAnou49q4Hhd+V9c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eXq3+z3dH7YsDFdTAykHQrC2vBWvD1Wus5cbfDtj85sby+K4lptFVw//AFFfR+AMDsICI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8dxjTMis/X1X0TwuJwM7rhfWunJ1splEMB9VaGzqmDQNNVlztU5DNlP6q8NSRdDSRHRCE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i6cz9EN+ygWAdUsCdkx1QQQAbqWUKgHVFGyWRKJSkGVRHJQI6FMhuhB20SvuLGFIUdoi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NlKQtgEpY1HmuGieO4/+P/Zd2O643Dv/AI3jZ/Eu1E7LLdpCZOiFuqYtj7pQM/gKBTCIt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UMz8hTDRkyq6tQtHlplx7FA12DEMoEEVHgkfRX8udlMGZpvpCawV3Kg2CBpEaBMXVJAQD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5RChaQOgQUsEVD0TkoBpzidEXBApNuyF1NAmAGqgR5M31Qk/VWxIvYpYH1lApcfqhmTlo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FzdPqpdTLGiMCFnyBKGb2TZVA23ZEBQiyYNFp0RsFVIO6iZARMoBJPqpJGqJE9FNBG6ggM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SEtU7rBY+AiG1gD+1d/VawTlWThgh1ctMDOUR2NB2UWcuP4ilzOuM0hS0xrB66I/0WOX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7zCGNc9SpKy+bdxWOjia54jVw5INNrQQY6oY603uiXe6rgxrdST1uiYckoTJ7pRPW6SoX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0aCVnpEc10KxxJaqKR+2dHRFxqLrJZ9kDJ0Qg/RaiI99oVTnEgXsncJdfRDKJE6IL6TrC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TTCheqLZChPuqpkd0RO+qoclEHSNVXp6qAm0KxFoKNtiYVYJiyMoHn2Temiqn2TT2MKh/6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l+isMMpeDKEGFJgXVQGUzXr06LBLnuAC+mYHDtw2Ep0WwA0ALxvhDCfEcQdXePLT09V7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u3HPnfw8L/wBQuIM+KwmEDhmbLyP6LzXPbaNV9Mrv4a6sX1n4N1UWl+UkJXYnh+X9dgwP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GpZI+cNrt2IR+IZsQV9AOMwINq+F+jmpP0jgGyficL/M1b+W/o7o8GK7ToQQmD3OEhpy+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v/ecMP8AUEreKcOAn4zD/wAwU+S/o7niMzybNdHoiBUN8jo9F7V3GuGDXG4f+ZX4TE0OI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UwYzN0Wb1b+lleDaKhMFj+0NKYhzXEPBB6EQvc8VxHwOHNZ5vEN9V451U1nuqVLudddO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RxymQpgf1TuuZX1flNlRgTFNwA+8uhrQbq3gw/8AG8Pl7yFUZV3Bbcbw0a3U5eh63HNPw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pBzQvoWNE4WrH4SvntQTmXDo/lbPD0Hg108MqMEwx5CzeIgBjJ2IQ8GVg3FYygTYw+Fb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kLU8cnKT+zl8JtxegRpdeqxlVxw72k2heT4YP/GMNaxJXqsWPsn9IXPq/c9PT9PHVfnM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8TOudcmqLn6rpeE3RSxWY3z2W+p9qcL/Zfx/5Wkm8rzuLswO3DgfzXoONHMwSbyuHiWTSd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S+XuMPNXAtdqS1eOxXlq1ANZK9d4XxAxHBqRgF4bEryWPDhiaoOpcVnpXzYxJ4dHwk4DD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GjNMQsfhQgUMQN811o4s48uyzfvdp9jlx0ulcLaI5p2UcbaWXZzLTYXPACfF0Khw7gWj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LWU2F7joBqttWljn0i0YSqZS2T2zddLwsT+h6WaxVPFGuOJJEaLT4dw2IocOazEU3U3j7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34n7ClmbGsrhxs1q3xjC5jhqRKyYxrzQeDEra7A8RdP2It+8FVV4fxB1NzeSyT+8F1vK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4awHWVOIuIqNhW8FwdbC4MU64aKgN4MhV8SweIruBw+W2slY42S+W5fDA5xg7mFi4W7/x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diabCXlhEbFcnh4jxAI6LXLl48JHq8Sfs3ei4LxEnaV2q5+zd6Lh1Dr0Wem1XLcYxjJ0z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i6pjFU+nMH9V7MXpN9Fep+E4uJWJ5rkmvZW1QBVdKrcVueghBBumaY9USEI91rRHO3hc3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XK6FTTuuc5prY6hTFzN1nlR6vhlLlcOpMG4usdbgtCpWdUdzJOvmW3FeTBFoMQ2LLy5wb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d5K58ZUdc8Hw1OSA+O7kowGGAiDl/iXJ+AYdXvI7uKP6PpQQXPLSd3FXyeXVGAwZAlvl7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qvMoNax5uSHark/o6hMEGPUrGKLcHxGmWCGnRSwewFZwHmKrxThVokHorKbQ+m09QqKr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F1IP1RcIeZ1UtF9V2aVPsbarNgfNxIbkq91z3VPDI/SoAXO2pXpeVpbZUVKcDSy6JCz4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GIMZPyhOGM6BUiqz8QTivT6rpgsLGxBAhYK4DakCwWv4ilu5c+vVBqTBI7BNWH2ujtsq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nDp1Ci6JJWPiDooHqtLpGoMrJjw40Da6zUrreE/1Bte6757LgeFD9iRN7r0B7KRzvtx+L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xsunxeQRAJXLzwPldHotytxMs2F1nwYycRA2N1ealyWseR2WIYlo4jTyhwgwZC58vJXr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YQy+i6jHZ6TXdQsuJEtg6LXEjiz1URfTeHHyGEId+ArWqI6qT2ugM8kcsypleNWX9Vmgz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L23yX9VQ7EPbZtMEjq5JRpchB2VAxDnwA1s9MyapUexhcGAtHdVFwm6FQfZusqKOJNQE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Wt9m6AFLYVy6QzYs9JXXLGgCQuTgiXYwyLSu7lH0WY1wnhlqANbMaLO6pIuVrxbPszeLL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Vvg5LQ8hTmG+xVQpOH3ypyjoXmfRYYWGoOt0A9oInVIaWkOM+iQ0QT8xCeRaXgGQgXTuq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p0mgRJViWkMkapXCO4WnktO5UNBtr2TCOfV0jZSmwmBstzsKx1iTCDcG0R53QjWshpH6K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jDAffd7omiIIc4+6Gs+KqCLarA7Mb3JldJ2HZOpTfC0yiyuUBB3VgErpfC0ul/VKMNTFg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GiDgdl0PhqUdLQVPh6c2bb1WjXMKkC/RdI4en+EKGjS3aIUsTXOsoO4sukKFIasEJKlK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sAncQmBlvdSo7Ds1LOtlVzKZcMv5KQW9zEokRpqrmkRcXRt0W8TWaPMOqtpvDNRdXAib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w03PZ+IKPrNOh/JZnOEqZhNlPQuNRgNj7hTmt+ioL/ZI55N9pWbRa97bROvRVtqCbh0e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wb6LKtVNzXC5i26LiDus+YOgnRGZsqPbwvnXjKqMTx5wEFlFgp/W5P8AVe54vjmcPwVS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6L5m5zq9d9R0l1RxcdzK/Sc7vh4/+d073Xqfp6nwJSPNxFTYNA916zEiaLx+6VzvDPD34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VahzkOEEdF0cSDyH6mxXTPDz/Vc+/rWx80r5PiYLbk2PVfReEW4ZhxvlXz4gOxEC+W8r6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6wsdN6vrr/Ti2KWUm8ILq+UihUhGFAsKQmQVMKVFDqgQgiBRQIlQAobJkCg6nAH5KtT0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8H/WvjouqSV4+t9z6P0/2JKvouIIWYFW0rELjXpfEOJjL4o4iDeK7xP1X0Lwv/gbrwHi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B/bu/qvceF6zBgS1z2tM2kwuUvhOfp6O11FUK9LTm05/iCPPpSAa1MH+ILLkf0Su1sEO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6Zgg6vR3qs/mCi4jtlBoq+fQcf11PT8QRFah/nU/5ghhygUpr0P8AOp/zBKcRhxrXpfzh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OG3r0v5wlOJw/wDnUz/qSLD5u6IMrOcVhh+3pX/eCnxeGH7en7qmNChKo+NwoF67JSnG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1i5UMXyiFlbjMOTAqA/Qo/H4OQOe32Kq406oQqqeKoVG5qdTMOoBR59ImMxn+EoHIS1D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2VVR4c2AHeyDg8Lb/wCNY4kbj+i7cELkYKjiKHFMVUfRdynxldIuuoajh9wqRunugZ3Kr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hzH3HLKCxE/ms5qVASMhUNV+gZdBixluL4GB5iHX9l12iy4+LpYipjsJVYwZaebMSb36e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itUIGAuZW4oMPiKdLEMg1JykbwtgxDHCQDCaLXHoLKl0/RHmtOgISuqCLKasL94IEeyV9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0mFQ7FVSR/dnfzBRrGiEoAbMuJVAr1YvhyP9QUNaoJ+wE/xqWqvkqAddVRz6sXogH+KU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zKaNIU1sFlFWuDAoj1zJhWr/5LQf4lReYQhVB9U6saPqlz1bw1s+qmmrz2Qv3hVcyqROQ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A7pYLf6KJQ6rEkMSZq24px2UFsKQd1WHVv3FC6uD9w/RNFwEeqGUz3VTnVwPuz6IsfUI8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PdQQSgC6bxKgJUU5IhZMFArVwPxStEkjZVMo5Xve1xGbUJRpJvZQ39FVf8SYNJvJTDVjY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si+YoODWGS8phq7ZY8MGjidYu1yiFViMbQoUy6pXa2OpXmcV4pwlLEuLKocSIzB1lZLf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HUJajg06r5xV8bUqdYN8xZ1CNbxizzilUD2xLZsrePK/hjvj6KH2mYhKazCNV8vPjR2SPM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MnNrgkZqREW1SdPl+k+SPqL6wNIuaMwAvCwYHH4evUe6m8EaL5/S8VmnVqDD1H8pxzhp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Kk4mq+hUyGo6YHUq9tX5I+xAhwluiEd14zw5x0YuiKdXEFlRhiJ1XfoVW16pLMSXDTVZ3L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E6IGwVTcOSQRXeR6o/CvkRWerrSwIgTqq/hHDWtUKIwpB/W1CmqsuNdUdQq/htZqVD9V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1S0WATYG6MKv4XbmPnrKjcKTbmO91ZyF7WghBwGyqGFMj7R/uicKCZzv91rUxZ/RGe9l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ugcKBfM/0lNF0jqiCLSs5wrRcudHqqaFPLiCCXOEaEq6jcVXVdlaUxAGy1cGwTcdxOlSc2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uTUez8MYJ2D4ZT5gipU8zl1sVUFDCVqrjAa0mVYxoEWgDQLgeO8YMPwCrSB+0rnltHqv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5DcZWrVyC573lxPqU7eHNNuW4f6St/DeIVuDYltSkC/DOMVKY6dR3XvcHiqONwtPEYZ4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05Xs8Y7a+bNwlFtgAI1CcYShtHsvY8b4S2sHYigwcwCXAD5l5uACQWgfRa4ZzisfwtG5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Nfay64DdgFHZQJyj2XTtHLp4OniazKLGy55gCF9T4Lw2lw3htLD02gBok+q4vhHhcv8A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F1fFPEhwvAZKZnEVgWtHQdV5+f9uWRm38R5TxNxL4viHJYQaNG1tyucHiAEaFMNEuu43kq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24zJjVuM1QnKRqqMHUDGuDyAc266cJHUg46AlVNZzWpm2cZlbwOrTfx7Cta8E30VzcOwDQ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rPEOFLRFys8twl8ve4xv91rfwlfNn1mebzL6bix/dav8JXz0Mb5rDVceh+W7f6qOCYpmH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p5Cu74s8ppO2XnuIM8nMpCHsIc36L0VfEjiHBKGLbfZ3Yrpyn9pXLfLhcHqtdxzCNvMm0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dIK8pw4j9P4O2rivY45sU3E6QVy6n3Y9PTvh4ao8AnMHRfZafC9QOdigJ+ZNUjK4kDdV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srfU+1z4X+zbxcy0SCb7LlVJj5XH6Ls43T6rE/cQr0vPFepfLo+B8QDRxWFPzMdIG8Fcz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onVU4DEN4fxujWeS2jUdkeRt3XU8RU2MxByVA9rmyCN1Jxzkx3/hh8LvDhiIEDMt3FAX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CcRHVdTHGafosX/5jrOX9XMDHHYe6jmOjQQrZGykiF3xz1kwtVmF4rRq4g5adxK9QzjnD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BK8+9rTBIkKvKxurQscunqyvRVeP8OFviCR2YSqT4h4c2wq1Ce1Ny4VClVxD3Nw1A1I1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BNXCljQNSQsfHJ+Us11T4h4fEE1y7tTKrf4hwQsGYhx7U1xqvlaSAJCTBsq4xjnUTTJa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nh2Xcfw2YAUcQfRg/wCVWeP4cfLh8SexaB/usowldjJqhk/ulZ3CT0Ks4y+iY21eNU64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zOiP6rh8LzO49J2C1EX+ip4E3mcZqHZoS8cjU8V6St+rd6LkPoudPmET0XXxZDaLj2XKD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1w8dSfRxtIFwLC8EWXsmn7Bp/dXk+KO/vlAxIzCy9XTvRZ/CFOp7OLzmJNbnu+0Abt5UW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6Qr8Sw851kGeXVdZFKKVQCDUM+gU5T/8wz1hWl0JXPCYjLXpuDTNR09lm8P031uLFxcX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m7qtHhClLalWNSbrPIdbihmiGgkSuTyARBc73W/iT5qho2CxyU4zwK/hxMZnR6pvh2E3L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OCtCsUKfePVcXjNPk4im8THqu9cCdlzeOU8+GzdFnlGa9BwmpzcDTOphXVaYcO643hbE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3xBC5I4WIYG1DOpVJjpddHiVKDm3XOIMkELrxvhuFdrpdZuHX4yIhaDd0D3Wfh3/AMaa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os2NE4dy0nZZcf/h3ELMnlI4lgbKwEEaBIC2SiTuDZdWkMSJFkRYaWSTGqgeoLLRdI1wB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tCUoudBHdY+If4dwi61B4/C72WbHlzqDg1jiVixK2eFgOUet16Bed8LmWkQZEr0KkYc7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18UcQ6zSbLn84ZZylazw3PSw6rh49vKxrX7SuwXnUMK53FqT61POxhBHdZo9Tw2qKuDa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8KYlxYaVQydIXdqgTKvH0OU8uBOkJA47wmxRyP0sVTn7K1VoOs6oTeEmfsgakG4QZ+I1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A1BUdmqjNKv43iAWhu/VZuGszOA6LNYuulSpse+abYCsxgAw5yiLXV9KmA3pZUY1uag6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hScroIAlW1B5HGZVWGb5XKx4OQnZcuXtGPhx/vhtaV6PLYHZea4fIxp6SvUMEAbrfCN8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Rc0mD3XVxo+z+hXJMzEJziVC+BcXQDrm90XCx6pMhEwbrCLC6d7oOeI1uqiTME36oOBdF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mxeJfTd5HADpCuZSNpdHdB+Fp1SZMkdCrqeIxHH1R8rgfol/SOI18sLb8FRB+Ux6pDgq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9M36UrCPliUw4tVFyWkeivOAoATy0DgaAH6sQU1fCk8VqWzNbKh4qdHNHa60NwWG+9SB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VYlxlHFWgS5n5o/pinoWwexWtuCoaclqJwGHmeQyesKs28WYcXpaZHz6i6h4tSOjXA91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tDfRYnYUx5TdVqcZXR/StP/Ld7oO4q03awjtK5ZoEmJuQo6i8CRMJla7OMdB3FHSYa0eqU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sFzxVMxYwtNF8ySAhkF2LqO+ao6DsEprF2zleyoGuBLAQtDalKBDb9ws0ceo9/3mn2T4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15CzzNBC55pMp1/KLFIza6TdL6okahLSHl/3TOBOmqu2sKzbTVVPOgVxaZSuZMbJhik3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G20hSL6LNCHe6re4fiBvornNuo1kiYBARVAnXZHKARKsywZAsgQZmLKAEmLA+iALiPkd7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g9VRxuOcXq8WxEuGWgyzGf7nuuh4S4W7HY1taoIw9EgkkanoqOA8CrcReKjwaeGB8zj97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nhqLKNBgZSaIAC/R8ON91x+o6/Do8fi6bV4nx2DwnGazcTXp0cwa5ocdoC81xXxNw7DYZ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Q1tO8rV/1VwIxTTVDS6pTZTcIF9F8ww/DMdWIyYSsW/wkLF5cvUcvp/pul1J38+TrUPt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QODW4fRgfdXmOGcAxlQ0xVpigwXJfqPovY0qbaNJlNmjRAXbhMc/rupx5SceNN/VRS6K0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qgeyYqIKKbIQEpEp0CgWLoFFQ3UAGiBRAsog3cG/xDv4V1nark8GIGKM7hdhwuvJ1vuf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K6m2yUCCr6Q0XGvRK+G+MWFni7iFrmsf6L0XhyiypSZnAcO65Pj0AeMsaB+Jp/wD0hdvw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jfKeHoxgMPlA5LP5VYzh9CI5NOOharqdVk3IVvOZGoWHHyzfA0P8pn8oUODon9kz2Wjn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2kQpSaqGDo/5TP5UrsJS/wAtlv3Vb8QzYhA4hgu5zQO6L5VfDU5JyN9kRQpn9m32V+cE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+JuukoKPhqYvy2+yUUKQ+6PZaC8TMj3UlsTLfdDWc0KZ0aPZDkU4+Uey0ywjVvuhmpDVz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sFso9lDRYdAFc51KfnbHqgX0/wAbY9VTaz1KLd2hVPotIIha+ZSP7RseqR1SiReqyPVW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CeAmYQWy2C3YhEjsqaWJULZTAHdSECRCUqwg6pcpUFcQoRKYiEMqKQgKQ0J3Nj0QyrKq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y3QyoR57xG0HGYA7hzv6Lq0wcjb7LB4hoPqVsDyxLhU69iujTZUDBLDI2UbSO6BFk2V5+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/4LopA3dSE+Wp+C/qgWVNQ381DSwEpaE/LqfhHugadQfdHui6WIUTGnU6N90OXW0AbHqmG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NQ2PVcvD8ZpYimHtpuAPVRXT9VAsA4i2P1TvdE8QBP6p3ug3SpKxHHg/szPqp8b/AOkZ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hY/j2t1bfpKU8QaPu/mpqN2igsuc7ibQYypHcVA0pj3SGOnUMBCmLLnHiQc0+Wy14apzK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QsUgvq6yNtJUFjYKNoVYI7o63hWBiQdkQ4BV2mUrnDoSVRa+o0CZC8f4v4wcLRinU83Yr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Ydz3PDXAdV8i45xB+LxDjnJZOi1w4d1cupywMfxeviXeZ5j1XNL3EkyhYC5QXqnHHmttH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ABCB6JjOiXmLIAnqpCMCb6K4qZja6dlUtIJ0SQEEVto46rSLjSdlldbhniHFYYkCpAOp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4yrOVj6jwXxcx1WlRBeRq5x3XtuF8RpYykHsOoX58p1HMMtML2fhXj78PlZUccugAXHl0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+318HQomAuNw7HnEt3EjqtJqPFZga8wdVxsd55bySN1BBslAkalHLsCkBtoiI6KRsoFrA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Ceql51VxBlSR/2SwSblHJN90AeZGiz0f8X/pV5aRvJVFNuXFD0WoVpcIvqvX+DMDyqFTF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yNKm6tXp0mXLzC+l4OiMNhaVFv3WgLl1eWTHLnfDTK+feNcX8ZxgYdjpp4cSYNsxXsuL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u+6Leq+aML6j31ahl9RxcSsdKbdZ4TzoCmHCCreGYurwjEl9MF2Gd+sp/wC47p6beqdz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ZldHtcI+ljMOyvh3h9N4kEf0XB8QcILA7FYZsgCXtH9VyeFcQq8GxQeAX4R36ymP6juv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hm1qDhUpPEhea707q24+YCtF11vD3C6nFcUHOBGHYZceq6mO8KOxPEw/DuDMO8y5vT0Xr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kpgMY0XK3y6uzwzy5SFrVcPw7CF7oZTphfLOJcRfxHi9TEVnQ02ptJ+ULseJ+MfpPFcn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/AHivKYpv97EawnDjk2tcOP5rqiqwfeCdtamB8wlc2PLqqxZxgrrrXa7Qr0vxBH4ikLZh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NkO1034qll+ZJwqsx/HsGAZ8xXOstPA//j2Dj8azz9JOL6Zi/wDCVf4SvmwxVOX+vRfS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CV8pqRzHiNyuHQ/LXixpq4ikQZSYTGOwja1Fsvw1czH4D1Wchpkkp6LZZML0Waz2tfDH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Svb8ScBh3k9F4bgIL/EeGy7Alez41UFPBvjUhefqfe68bJHkH1Bldfqh4ZP22KA6hI4e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JHUrp1ftY4T+zqcQEMlc86QV0uJ2prnCD6KdL7WupPLLiaLarC12iBxNV2GFGuCeUIa/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LiwBROy3jnkDwucxxEAgSupjzFMeqweE2zhqzv3oWzicEtbuFwnnqN5kZWmbpz1KqFkZ3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yqKzoCsc6LrLXqhrS42KlHa8IMObEP1BK63HKuTBOaNSFi8IgM4Yah+aoSUnHq0wwGZuVx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R1T8CPK4lUp7PEpHHVUU6ww+PoVD8swSuvL0nJ6fGMnDuC4V5Xo6jRUpG9iNV52oCCQdi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cRvsh4UaX4vE1DoLKrGVIY49At3hRsYR7yPmOqnO+Gvy6fE3fY2MGVyH5xeZW/HvDqsd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E8K5PEARiKD3H7wXr6B/u9P8AhC8rxWM1H+MWXqMP/haf8Kx1DXFxJcK7vNCXK7L8xVlc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4tGi6z0pOWfxFLUYQDcq8OEaSq6zhBVxNeY4ji6jS9pdaV7PwxS5PCKZcIcRJXjOIUxXx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fQ6dMYfhjW6Q1cOW63+HluJ41xxjwHEAWWU4xzh87vorqopuqOLgJlAcodF01din4io4E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U3NR60O5J1LVBywPLlUsNjMcTUBk1He6zYuu91F0Pd7rpE0wRJbKqqNpkGcuizZS2F8G1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7JroML5/wqqMNxZoboei98wy0EaELGY5ckxrc1B0LjuB0Xafem4dlyXMhxaTuunAlUBo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/AMYb0C3VGtDoJssWCcP0yI0Tkl8vX6hZeIf4d3otWoWXiTg3DkuMQpEjgkEHRCbylOLp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UhcPBW7XRcDeVC6FlOKogTmM9gVXUxtFrZDz7FZ0aqlYUxPZZ8Nj31MRkYyRuVya2NOI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0XoeGYD4LCh9S7yLqexqBskrEchyR1dugDo9FViK9MUnAyPotalavC8FzwOpXoV5rwq9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SSN1j8udc3iQlwXPeOi28WqBrhr9FzjXG7XLUdOKwGQjlzgggXVPPGuRyPxDQ6Qx0/RS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8QDxZpK9ZTrCrRa8QQQvK8XdzWBzWGRqVdwPibWAUqpsbKS4kdnGslkjZc7NC65LXMkXB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vpBpZuuntoMwuJSvqADULEaj9i1Zq9Z8HM5gHZZqMnFa2eqGgzeF1uDUiKYLh9VxcLQd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NyF66jRbRohvTdTFk/JXENbJtC5WLxBdmGwWrG1c3lY4D6SsfIc8Q6p9cqato4I5mOPd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0BSaRmmeytqU5ouM39FizWXH4aP78T30Xqm2C8xw1sY0nv0Xpx8ojVa4Lw8xmxximfRc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/JQJmLLz4xbpjMf5U5Jyb4vE2UIIKxjEkWc8yf3U7q+XVzzP7qzlZaokQYSkgDRYauKDZ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B4hjH5cOyoGn7zm2TDV2JrOr1hQpkmei6WHwgw1EE2J2Wrg/BRQYKmIg1Y1VuNDS8Ayt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00267+qGRv1lZwUkyZQkiFeabNbylyNA0UxZyVT9VY0+yGVs2CMNGgVS3VzYH1TbKguA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FUY8YLkaLK2Brouq5jXG4WKuwRYKtaz5majZIajbwDHotGDaM17QFrIE7LU5Erhvp0nnN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7LtY5w7Bd0xNwgdyp3rK4lN7iJLH+y0sMXc130C3F3nluqZr+uqxfK3k51So9nyMcR3C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5jvWF1ajhsVW1109Fqxjg1gBOyYuExKSQDqCEHuBJgJrJ84MhKajdDPsg3SDokIk3VENR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wcTDT7K0G3oiPzUtVXmB0Bj0UFRv4THRM75pNioTreT0U8phTlMHKYQIi4aU1zdQuIFn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bhO18bJSb3KXNAI/NUx7poDGhrQGtFgALBEGdEDqi3VfqH5/XR4+AcXRJEzQZr6Lnroc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h2rn91memr7RA3RQVZBFRQIgKIqFWAFTsopqihZBFKhqFA2RQUQETopF1IRY18J/xgHY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f41srvLy9b7nu+nv9UCupqoK+mFxd3x3x4wDxpi7fgJ/lC9F4doNNBrsoiOi4X/URpHj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S9F4bBGGZB2XD068r4dgUGxog6iBq2y0NB6okH6LLkzMot/CITCm21gr2N1RsoqoUGvAJ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0FjyNRSOi7H1/NczxLlPAOIhxH6hx16BF4+3n+HiMJRIkktB17LWGkXghc/hdRxwOHOX7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gPlJXVqmyu1kkpSDBCzvxzmGBTcfQFUv4iTpTfPoVBtpHKYAgJy1pFwuZ+kC03pVTv8A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GsP9BTR0MjXDKLjuoGAEgaLG3GySOXV7eQqfFuuRSqa/gKarVUYHCNFlqNLSZmOyAxLi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BsqjXqu0o1r/uFNMek4ZfBU/RaoJusPBqubAUw8OY4TZwIOq3BwG6xXO+xhAtUzN3KJeE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sHTq8upiKbakTlJuj8XhxpUB+imtHI6IQk+Ko7PkeiQ4ygTAd+SaTVhCUqo4yiB8xM9i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/hU1rF0KLL+kcP1d/KVPj6M/e/lVays3FjFbBH/1Y/IroBxXI4liRiDh+S15yVA4+XQX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z6LG+TK0Ez6oGVX8Q0fddPol+IG7XK6uVd/VBVDENn5XT6I/ENizHSpq4s+qkQqTiAB8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HKaYthQKo4kbUzHVL8VezCmmLK12OkGIXjeH0ooARYOP9V6t1dzvuWXEwvDKtNkOe2JJt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tpvgABMKbxqBK0jAEDzVHfQotwGZt3m6prO6i46uAPZHlgCDUMrUMA1puZKcYZgsA2fRE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efqpyacfNddQUmtjKxgPZqgDs1svsmJrknD09sxPoiMM3RrXn6LrjmbFoHojDuo9lDuc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o6rXh6bm08sQFoc6DBeBKPL18xhMN1WKbt9E4Yd04aeqIbbVJF0oBCYHqEQzusdStVGON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Ya2eqycRx1HA4d1Ss8N9VbVz0aRfUqNaBe4XzDxvxh+LxPJbUljD90wCrxl5XGefLtmuf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GJfkMU5P1XnybpnEEd1XuvXx49s8PJy5aMTojcoiwUGq0xotYSrqWFfUMBClmBkNkLp4c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BRqYqPDHspZyPKudUZlMGy61XFVHN8xt0C5td2ZxlFUxZLBTtbmCsLBEKpqjqgVY5hBskI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XfTIymIVJQiEV63gHiR+EOSo5xadTK+j8J4jRxraTqDg7rBXwxhIMr1PhLjQwOLbmJD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69PqefL7Qx7tIsrh+S5vDcbTxtHPSNu+quq1HcxrQSGkrzvT7a5jXRRjpIBsskdZj1QiN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RF7IF7QLm6xASLzG11Mg3CpjZnaTqAlfWDfdZ+W3pdMaLTqASgfmyVU14OLbGpBQfTa0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jzKleq8I4Tm491Zw8tIfmvZgZvRcnwxgvheFUwT53+Zyr8U8XbwnAObTIOJqDLTH+68f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NcPxlxEYrFjA0HA0qRBqEaE9FxmAbaLBRYfM5xLnOMucdSVRi6balVgcTHrC9nDj28cd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JmyJjchchuEoFokEj1WjAcCOPqBmHoFw0mTAS3Pa4vrEO8pv0XovBXD+JYes6o4ingni9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TwfgOGluIxNNtau0WnRq6PGOOYXhdEuquaHR5WDU/Rebnz7vEYvL8R1msh4IXD8aYXiW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A/aMHzEdl4TiXiji+LxzK+GrOw9OmZbTGjv4l6/gfjPC4xrKPEh8JitJPyO+uyk42M5Z5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XBrgYIOoKx4hzDig4OBt1X0/jfhvh/FW81rGU8QRIq0wId69V4nG8AxPDw4voB9MffYJ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1485XLDmlvzA2SQA4kOELXTawiwCcBl7Cy6Y3rJmA3RL2j7whaHZbwBCreGnZBXmHWyv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bN86EAASLI8NaGcfwL/31jn9tH1fGiMJUn8JXyKqftqmvzHbuvquKc91GpJtlK+YVv8A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9D3U4emN7JkjNK10DlpDNObonbB1QrkBhvcL0la/C4D+NvqXljYXW8R4xrGsaASXLF4N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9g5xuegXMx/EBjsU59P5AS0LhJ3c9SXS1MT5bNMq7wu8/F4lY9Vp8NgN4hiT2C31ftb4fc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aJuuOcWWiMn5rrcWM4Zx2XCiddFnpfa1z81p+KcGzkt6rHja73U3eUAR1V4/JYsfenkG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54VYWcJa9wjPJVONr5sS7stpqNwPCqVPR2WAO64wMkk6rj0ptvJu3xjRzZ2ugHk6i6rCJ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q1nT5WyVzsW+q97aTWtJqGNVsrPDfVW8AwpxuN+II+zp2HcrPK+GeVx6jAtGFwNOmLZW3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IxLnMIyiy6HEcUGDlM+Y6rnNgLPCflOP7ZjTq9RCyYylUNMxBi4suod1TVEgxot1q+XU4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+ZnlK5/E6VRmIdBAabiy5dOpX4diufh/NTJ8zOoXWr4/C8Qwoe14p1Wgk032K5+qxPFe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c1gIXq+HMGE4ZTBsYXmuH0jxDigzD7OmZld7H15+yZ8oSzbjc8sz3OqVHOzxOyBYdcxl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bVyuJ5ufRBcSc0r12F/w1P8AhXk+K/rqUa5l6XCPPwzBOy5c6jHXpNdVcbyg2izaVY8n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npQ5DY3j1SVcPTymxj1Vxd7KupLwY0VtZ8uJh8Mytx6g1o8rTmK9hxaGYJ4/dheWwpqYH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6QYhdbGY04vDmWFgjQmVyzastYMFh6T6U1KYJk6rV8PQ/wApnsqMDalrvZaCeq64J8NQ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W0aOvLZPokBJ2SVa3L9Sgu5VEG1Jk/wqcunE5G+yqa+b7ol82CtMYOMNa1tOqxoBadgu5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b2uuTjKfPolkwqsM7G0GBlOs0MHVkrlZ5SyvRHQ9Fhq2eekrFz8YT+uGX+EK4VHOHmur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ouPh3D9ONB6LouqEXGi5dfCvOIFalULH9QrVx7MG30VGMw4xNB1MuyyLFefZiuJCAcUdP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bGO9Mjf+FJGWj+zjSL4l4PZqn9nGT/iqvsFldiOI3/vj528rf+FOfxATONqT6D/hSyrt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RVJ9AqK3hei/XE1j2sqjWxzgP77Vn1CqdUxv/wA9Wk3+YKZVldLBcFw2BvRZJAuSrsVAp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TF8bWI3l6tbUtBq5uslWTF0rgdtFkxocKLukra51OJDh7qmoabwQXtj1VwvlZ4T8ubpJ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DCspuLqdYsE6h8J2AC5xL39y8lYxnHa4uRIm3RczXVAVmkQXzChq0xqQttQ3dFVmqxRt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XRfp3XLxeEIJfSJzawF03PbNpn0SyCLA+yxiVi4fxethSGVgXM36heiwmNw+LZFN7STq0m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KZ7khXV+G0KwkNgnWElsJW/F8KpVpNNz6Z6tXNPh8Of9piXub0iEzMHWpn7PFYhregqFX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/EZW9XWmhQw2ApZaYCqrV3V/K2zeqqczrcJ2CGxaEtTVD6RaL3Ub3Wm26TKDKzgjSNDq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JpqLo6z1RHEwuIbQxrjUsJ6Lus4rgoH24nplP/C59Sk11QnKJndB1EFtm3UnhZcdE8W4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P9ISHi3DRpVBH/03f8LmfDOOlIQicNa1NXyl5V1m8Y4fBy1P/wDmf+Ex4zw+4bUMDX7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xGjB7qcgj7rY9VE11/wBOYACC94H8BR/TeCdEGqZ/9MrjGgejUzaB/dCGuy3idF8hue46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ZRSqNGrZULag1LfZUX5kpddVZahF3CfRHI/8X5KJVgMpSe6UMqT89/RHkVPxzPZQkQkb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hwH6w+ygodHuVCk97IsMnW3VT4TfO70SmgAfmdHSVA9R8CG3HVVObLTITtoibl0eqsfh/L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YKTofcFX55OhVYphrpvOiLo3RrFjXAzMyngEHSVQDBhWNcdDqVBSQBUtr2UJ3Hqo4Q7v2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k9ylmCjB/JHLZQ0wubIkQ4xoiG+WWqZjpBWkI530CrzgRmMBXuHVCm2mXAPaCJSpqnmMm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G91qFOmNWN9kwbTm7Gz6KYawc1hJ8wnpKYVWzqFuinN2j2TfZgxlEqw1g5gneZU5gFwZI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VJboQLJh3OY6pfQn/SUpd0a7+UrrAtIgARF0JBJCYvc9VumGqU6pm3K/TvgN/Fb08A7Y0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xO+E4cdjSI/Nc5ZjfJPUIIqSqyCKhUKqAdVFFNUAUUUQA2QKZKfogGqh0RUQAzCBTHRK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Npr0RFl5zhx/v1Hu5elcOi83W9vZ9P8AaSLq6kEjR7qxmq4V6Y+R/wDU5mTxXmmCaLJ/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gBcY9Vm/6rD/+KKPfDNP/AOoq7woZaF5/zXW+nr2YcFtyY9U4oNA3901NwLRCsBBWXLWc4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mnFBoVmYSo4oKxSbuAg+hSc3K5rSDsRKsKWbIpORTGjGj6KuqxmR1hKuLxoqazpBCANDco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UeyVvyiEwM2QARNmgfRG3QeyhCBMbFEGyBgnQIoIAY6KQipB3QLZGeyMEISAYlUH6IG4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S4qG/wBqqFhJZr9V3g1sCy4XGSB4nwcammb/AFXcDhACmeHeehhsWEJYA2RzTbogSFAM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AhAOAGtkC4bFTFDIw6gBJkg3hMY3KEiBdKug0NbMwZUmyJySJOqUlo3UxdKZ6qeoCMtn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ah1gaqZjEBAOYTGa6mZmxChpTco+iBey8EJTUYflcFFOl+iU1WD74A9VOayJDgQhpj+S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hnEyomiU1MnIFU94A9VbTnIFYlokddUIv3VmUyhlKrJS0/VCDPdWZTpuplvZIpACpEp8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NFriCRMJwITltkC26lUICIHdOG77KBqBIIXPcMvF7jWmL/VdOFz8QxzOIMqBpc3JB7XQ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uFODXw99gAYK+N16jqtVxdJJK97/ANTMS91Wky2Xpuvn+69HSnjXn6t24YMPRMKZyjQL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ounS4TVqEHKYXbcc5xtcQMJ0CZtJwdcL1lLgTnMBywttHw21zSXT6LPfGp0uTxglgIAUF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21Pw8wTDZT0vDQMnIPqp3xfh5R4Z3MOxhVmk/Ugr6B/Z9w0pwTskHht5cMzICvdD4+Tw1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yXN+YL6Gzw7SoQctyOirqcFY05nMzfRS8250bXhuS1tE5hBWN7JNgvdYrgT6hl7SGDRo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a0k+inczejY8pBBtqlLYXdq8IqtuGkhczE4Z9Mw5pWpyZvGz2xKyjUdTqBw1F0rmwgFpl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p4/CCkTFSmBM7r0tcfaM6Svln/TbG8niRokA8walfUHFzqjJAiV5ecyvX07sXxpNwiG6FQ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0AG6MAC6N0wRAiB3UumIIKkRuiKnHrqtvAMD8dxSkwfKDJWR4JC18K44eDsq8nC83EPEB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u54e44txXDcFwRdVcM8Qxg1JXzfGYytxLFPxOJu46D8I6LPia2Ix2IOIxry+ofYeidjg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s8eGLmQBrCpqU6lfF02UGOqOOjWhStW5QDuU6o0ES0GJXUwXiSphncvhfDWUS7V9V2ZwX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OEeFSWsq8TfkGvKBv9V3cTxXhfBsPlNSlSaNGt1K8JjMRxXiBLsRjqjJ2peVc5nBGzmqV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K4Xhz5e2LN9vRcU8aV8UDT4dTyNNuY/8A2C829lSvVNXFVHVap3cVsp8KpsjzuVo4fTaP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IsyMjGDdLVoNdrBW8YGmN3e6U4OnMEu91trYp4bxbiXCH/wByxHkm9KoMzT9P+F6LA+OM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7DONi5nnYf9x+a4JwNIm5d7qt/DaDrFpXPl0+5myV66pguCcZbnwlekHxd1F4B+oXIxnh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LcTTHTyu9lwHcJoTLA5rhuHELTRqY/DiMPjsQwAR85P8AVYnDnx9LNit7XMcW1WOYRqHC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uKxmJ8uKrmq3o5o/qgygzous38tq3EW6JKFRlHieEqVXNbTD7kmAFr5FPokqYPD1BD6Y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Ja9u/iuCFItONw7gWwPtAvAVi12IqFrgWlxiFazhWDbBFBnstjMLRaLUwufT4dt1O6Rzi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1YijTPmcYnou3yKQsWBU1cFSc4Q0Ag7LpU0eJY+lhOGN4dgntLmt87wd1w+HWw7RFwu43B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zN7LDyw1xDQAJWePHF4lbdLw3GU8FxCs6uS1jgIMSrYM2QdSD7kCycuPdMblx0MXxLDYn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2IXPE/RFtIDQBWNZvsnDjOMxbdIQYnZZcFkqcSFSsfs6QmDuVva32Sig0OzAJZrJcXWfiq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0SBsLU1gAv8ARK5o3STPEVVokdr3VpjRKRKmjn4lhr16VEPyZjd3ZdpuMZhMO3C4GjUgC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m012TrOq6Ypi0Qp26zyjC3mOdJY6SnOcC1Ny2RbWIUJ6LRrARVIMU3QlyVr/AGTo9Quj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65hoVzflW6SFgx2DxBaMlI31uF6NzmxZVkgpZqbrjYGjicNQ5dKiATq4uF1obRxAF2An1X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YusjaNYasbPqiaNbo2fVaS/ZHN1Q2uPj+HYnEZchpseDqSrsMzilJoY7EUi0bZV0tTAQ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iSWTujFbqwK7MNkW30hMFGWsTYsj0KsFKtrnpx/D/wB1eIidgg5wiQd9ERkrS0+csI9F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6BW4gZhJNlS10NuUawtFppiCVYXdUGm0xZAoGFQj1Qd59dUJEXifVHM0WJCKZpgwiDdL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qc2n+NvuiCYOigb0Q5tOPnZHqgMRROlVnpmCiG3UmPRVmtSdOWo0xrfRDnU7nOI9VVWZR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HorPiKRE5xCoqVWOcBTdmPQKaJy+rne6PLA3dPqrAx2UeUqZHdChhOUNyZ9UHUheZnqrc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4iMjvWEGcUmz36yhymDQK/lvNg0ygKVQ/dhYop5TT90KCi28NGi0NovOycUHkbLQzhjQP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xo+i0Gg/shyH9lVUFg3aIUaxoEZRHorxRf2RFB0CSFlFGRusBTKOy0DDu3KnwxGrkNZw0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lafhzpm+sKfDH8X5Iay7o7WWn4XzRnv6IjCfvn2VNZLzZWg2QxNF1MSxwkdVmaap1c32W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CAZMWVH2s/OI9ESKwuKg9MqvcLXBqGS0ghUE1QJc8eyzvxFdv3wR/Cs9y426WKExtJWFm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2aqf2n5J3RLGnNGqhcAIi5WYsqb1DKUsqb1TKaL3NEyBdA3tuqMtQ/tHWVJ5ragAquKa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bbVLTMgRrunIsmmKy29krgOlldAN1C1vRXDGYx6BEFXZG7tspkb0WcMVlLbcXVhaBFlMg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WgbJcvYIiD1TZ2wLhLF9EYmICLpHOadHBQOad4TkW0SwOijImrT0BEKuo5sEjRPF0XCw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bkj6Kw125AJn6JXtn0VJbG6uLFdSowO80z0hI9/RpV4Am5untKi6w53THLJVrXZrEOze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MNZG5sxDmu9k8g6NdPotZ1gFKSeqGsxBkQ13so1p3a72WiT1UkHqpfaapaHfhdCBmCQx0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mErpgm6uCp9YNaPs6n1H/AHUokuuBre6LjIMylouuLqziY0wYEgQoZB2lAHupPVaxkCTv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1ZIS1BEXTJGiNcZJtKsLzHlgdVQLOMO0QDyYG6irc9raxdDOdkrDY3RFz6KZB7NpDmhzSC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4PDcQ4hwDEijimzTOxMg+hXtOHY2hj8O2rQdIOrdwV+mlfI6v096fmeZ+3Z4gD+jOHON4D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l0cZfhGB7PeD+S52/ZSOPJEVFArjOgooomYJupCl0U0KgiogEIIoFAEUBqoVADM2QjrdNH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8dR/iXqnNg6LymBtjKB/fC9m5ocF5uv7j2/Teqyp26q0UwEzaYzLhXqfJ/8Aq1SzeIME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Tw3w3ENote2oyI3Wz/q2wjjnDDoDQI9nf91s8OkHBM9Fxa5Xw3tpYgNEubKPLxOoe1am6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ycvEf5jfZQ0qxP6wey1SBeEjnSJFlDWd1OsCPtdeyPIqR+t/JXb7JrRqEXazch+nNPsk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76LS4RuEjneU6KJtBnyAJhZLTEtB2KYDrZVUJKgugY6hS3UBREUKhIG491CR+Ie6SomyEq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XNH3h7qqhKUgXjdQvb+JvuoXM/G33TQLyoZi6DnsGr2+6U1GX87Y9U0cvE4CjiuKCpVa4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4iL3WoYRkRLvdDmN+LJDgRlj81aKg3KNxV8Izq73UOFZuXR6q41G9UOa2FF2qvhafQ+6U4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m9/ZA1h39kXaq+Gp9L+qHwzI0TurgaAz6Jee0bOn0UxS8hn4UDQp/hCY1hsD7Ic1o2Psi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5FMCMoTl4B+UlAvGzXQs4F5VP8I9lDTpn7o9lOYNMrlOZP3SqoGkz8IQ5TJ+UeyPM7FK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xvQIctusBLzT+G3qpzD+H80NMGgHQSpYGIS8w/h/NA1CNAPdAxEabqMbZVvquAs0H6rH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ynQjI4tJL9fyQdOIUhUCpXP7JvrmR5lb/Lb/ADKaYuhECVTnrfgb/MgHV48zGdoKqYvI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xg+qmatuGfmmi4iQiAFRmrnUU/zUzVujEGjLuoBCoz4gX8n5pRUr9Wex/wCVFjSAFnrg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XpfgJ9Cq8PUq4mq/OWgAWyhNMfMP+o9Yu40WBwIawW7rylJpc4NG673jcg+IsU0OLspA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es0HQkXXt6fjjHl5eeT0nAeGA0g54svWYXCNDA1rQs2ApBlBgbGi7OGhtMFcOfLa9fT4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C10MKLBwshTqZhAstVOoMuqzK7Ysp4FoBIaL9kwwzWHRMysSCLp21MzlvUxRVotBBy3V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ZFrqs08skFCRnp4cAXEpvgmOPy3UdUINjdMysZuVlqRmr4CNIhc/EcPYQRAB9F2KtcDdZ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rU4uDXwbS0tLR6rzfGeGtNNxaII3XtawBF4jquXjqQfTIiRCktZ58Jj5PiaBpuLTZZT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gaLg4mjkJherjdfN5ccrseC64ocbw5LQQ4wvs9iWu6lfC/DzyziuGMT5wvtWNbOFYWuc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5delfDojqjoFz6FB2W9WoT/ErmYP/wBWr9XlcnZrEBNIusowYn9Y/wDmKnwTR9+p/MVN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gmSRL/5iiMFTiJdH8RV1FrnjRVO8yIwVICAD7lB2DpARFvVNVneHF2tlbTYNSVU7DU3V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tG/lgx1UgsJb1CFB7Bi2EkALI7DMznylV0abW40EW7LWpeL0PPpAzmHoh8RS/GFh0uELC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TTH30TiaX41hkdECRGiHa2nFUQYL9VHYqlPzLCT0UnZF7Ws4ulMZvySnFUzYE+yzWsgE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skOIaRMH2VWqhRcF2Jb0d7Jm4lsTB9lSRqUD+aitXxTRBg+yYYpn7yx6FCVDG5uMYPuu0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CKqdsbzjGCbFKca2PlcsM27Juw0TF7Y1OxgIgMcsgxGYnyORI22UoNJPZZwwM7y61J0J+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6ua2104hVWc1HkfqiPqgar9qf5rS4SFWBGuqgrbVqC/LB+qhrVtqbT9Vc3LM7oOItBQVc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dEvqkXY33T5oQJTBUTVmwb7pTzRs33V4N7aIv6bKYMXOqtxFNuUQTquuwucBJhcup+vp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ACM07g6PmVXmJ+b8k5dOqU/VURwdGsfRDK78RH0TSN0wIO11BWQ7dxQIMTmKsN7oO0kCU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QjqXe6fQIGJsgQstq73UyRbM4+pTX20Um8KBYi10NSArCB9EhA00V1UCMjogFLa7poYXO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416JZvdBZA1KqqBoJsnkqt5t3UFDcJRLy7ICSrRhaQHyBNTPlVmYAJgoOGoiRkbfVKMH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yvLhshmGmyYKvhaEEcpkegU+GokRymeyvBH0QqPYBcgBBmdh6ZEZGx0hRlBgMhjRHZPzq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XpR87fdTA2RouGgfRAtGsBV/E0z94SpzmbFUQjeAs0BuJBA1Wk1GkTN/RZXPHxLYUqumD5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si0Ih5UJ27qEEGxURAB2/NEO6lAHYwlJ7JgsaQU0yka4G0Qo5wTA0oE3slzSeiOb1lAd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6HoZUxVgKBKWY2QLhOiYhp7pgkDgmBv2RDASmibJQ4DVVPrSY0QDGtGULC03lXYhxqC5j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ss1qLAUHugKcsncyoaQcLk+6i6zV6gFwVgL5Oq6jsJTOub3SfA4cCQ0/VxUxqWMLCNjd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ptd5QfdWikxosLrOVLdKB5UjhAgK4gCwRyggyLLUZZDcwqHmXjougabDoLLNiGNDhFlc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O7ACrAJCyyIk6o91IvJUVixCd0sgCUDJuNUO26aGlAmEvpdA62lT0Id0DpChKWbpqGCF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nZCUIUI7oYbNJvKNWzZGnRJpdR5LgqqnPuqnugJ3NOuqqIJTSFa85uqsNWNikY3KU8Ky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3NPQpIA3R0MJICXuizZSOqERNgrWibJK7QGXKmYRXz2kqc0ET0WJzrxojnBsTB7LO61jb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D0WZl75iU0gGZuqYasSQD3SURLgboPdI1urMKJggIlWkHRE+UK0ttZAt6XWmcVgaJX3Cu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cTCUjM5pk9E7W6TZWUxmEGYVmQkWFlGtUhuxRi9tE+XrChaY0Sjtsdg+P8PNtrtOrSvL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JJpPPlOzgubwfH1MBi21mG2jh1C9zxHD0+M8JD6USRmYehX6CXXm58P43LtvnjXpW4mni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5XVn26WCxLyfhLjNemBwjEP+yDyWtI0fovWrpHh+o6fx88SLXCmygKirzAoCoolVFFAo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UExSwgCMSVCgSioboKKILMKYxNP+IL2dN2UQbr55hsaMRxRlHDHM2m4Go8C2ui+gjQL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Tccl1YHg2TB11UNUZuvPr04+cf9YifjuEujVlQT6Ef8pPDgccG3zHRXf9YwAOCvJ3qtj+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Ns9Fz/bXKf1drKQLudPqjlMXJn1TSoVlyKBvJn1RInVQ2KguJSgZPVQsEI3RQIWDos2Lpl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GFri6qq2BESN0aleS8JE1cJVFepUeRUcJc4r0dOjTAjzR6led8JwGYqYAFd4Eeq9G2o2Z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Oo/NWihSInIJVfNZ+IQnFen+JvumMWDyKOhYJR+HpbsEoOqsF7T6oc1kaifVMJAdQpT+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uN9k7ajXGAZKaB0UxVLqFKIFNseiUUaTTIYJV9lCAmCoU6Y+4Cke1jflaAOwV0DZAgdE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LFXz0VZH2ghO0HdWQoygSoQlcEqCXboFyre4g6IBx7KVqRZN0pcgggM9EJ6KGIslKim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1AZUk/RKRZAFFPKVxvdDUyoRKlAlQnupl7qBoTAfzQlGUpusgP0sNtlzuBj+84wD/MK6J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hi8Y5sRzL+ypHaAAR/ol83aEPPO0I0cXQ2ukJfO0KeedoQPHVQqvzzchZqmLLMWKLgCX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FUiqdCLp8xI2lCo497pD2RJ2i6VMaiqpTJb1sqcE0srVB1AWpxkQFXTb9rII0Uwr494x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ZY/QKvhDJr0xFiVq8a0gzxHissXIJj0U4MyajSYhezj9seS/c9thQAxs/KtuYAAbLFgz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eLWXns8vbxrZRa53YQtlCjUJ1H1QwtHNGaRZdnDYeIMJOLrsZRh6gbuSoaTx1ldcUxCV1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uNkrh0seZRFOs75qjiV1uRBsLp20eyYuuUzCHaZVgwoC6YpKOpiLJizk4tahDohUOZEiF2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iGwSs2Nd0c+s0jUSJWOqyxBFluc8h3m06rLifm0spiW68bxuiRiCWjyry3EGeZy93xahm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gMr3XXfp+Xg6sZ+Dg/pLDwJOcQvteJJOFpyIu1fF+DAnidAWBzhfaHgGgwO7KdQ6TZQiJ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6zhjABAgoOAi0yuNd2rMOt1JHVYCL7p2gQoY2BwmxRDhGqyNYCq8WMjAW2uqmN4MmCbI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6RcwiS7clZ1e1ryiQUHtvKzNLibmytgwJVhguAOqyuAGMZGpV50Wf/wAw3qmlayfdEXHd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pcymospHRXRAp/RC6iaDIDoJsodbaKupSD7OmEzRAA2UBknVMlvujeLoJCDvzRvCQgk90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TBpHqiAdkUMtpCEdE8KBsIhIiUwt6KFSUU0SOyegxxGyqk/RaMITlvooLBTfvCbk1D0Vgd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0ZtrPyKvUIHDPn5hK1Zo9UlSplvuoS1kq0n0ml3lJWVlYvuBdaq9dxBAErn0XW7rOtRa6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mBqoTcQpvIPqmtHD3D0RzuJ1skBlE9tERVVeeawE2lb+ZIHRc+s2atOdJXQ5dhOisSmD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QBCcd0QwPVNJnukG/VEfmga/1QMqa+qFvqgW6IaYkI+iNosgUyAVXeT0Tu7JCoGHfRTL1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KQAN6qEKFzdCVC5o3CAEddVA2TfVTO29woXgbiUBIgTuqXdk5qtiJEqp72xIIRWiiRHU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NqtGibngzFldMaw4fhEJHvh1gIWYYiXdAiawJ39lEXOf2ssfEXF2HdsE7qvYws2Ke59F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gsMOutTLhVNwtab0neyv5dRouxwWW1gfsddlayo2dbrPyqpvkd7Jm0ap+4ZRMbqdWRrf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jVKylVBHlMocuoyu17mGBqoy7I0CIHTRZxiWaBrrdlPimDRj/AGWtRqI6aIRbssvxl7Uq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/YVA3YlNitBN+yjTe6ynEmbUXx1U+JeP2Lj9Qs6Y2DaU1t/osHxj96Jj1CBx1QfsZ+q1sX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fVcs8QrT/hx/Mi3iVa80GTP4lLUyunl73UDemq5n6Sr/AOUz3QPEq+vJZPqpp210y2NF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xGzKf1JSuxldwloZ7K7KvbXUaYPZWZrHouGcbiQ9v6vLN7LosqOc0HRSJY0OfNosqjcpc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kqYR9jeyZsRqldfUlIGho1KyrRIPqlnXqqYvvPqpr1n1TRbKBMC2qQDbdSBoDdBUaoDzd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VVSmwkktCrNNkeRosoRpzSbX9EOaA6NlmuD5TZBzZN0Goun0WXEul7RsiGj6IVA02cJCu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ETdc8U6Z1bronFJh1aoNxjqJ9UjiPxCVk5TPwCVYKbMsBolTQxqNDvmE+qjarYHmbPqk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zdolEPzW6Nc09bpmPpn77e6qLG/dACV0xaEDVatME5XAhViqw/eEIlw0ypZbfKLJi4bn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s6/kkNS3ZVxIMlSpi84hm8+yDsVTGxJ2sqHC1ztZZ3k36qytSNYxtFziJcCOyu5g2C4lI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3utM3isLjsq5M6X9VC6+l0CTCJE8wuB+aEv2ARk2IUzG61FK4uExAUBfeQIQJnS6AMjs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Qquc5saBA2CT1JT0ih1Bzj84CgoGYLpVpsb7ofeiVGtFtFw0KPKM6wVZBA1RElSmqThyT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WvpEwQU4AAHVDNpdMNNnq9RoqqlWrJiE2fWCkc4dlfKYjatUgy4AeiD851fukzg2RzDUQ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BHmt6JhUqSJfAUBB1sobK6YJkizzPohDvxGUwBFz0U21UMecx+Cr8NxjsPi2htcAEhpnX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auEe8k/O2SuV40fUrcZ51XC1sNnpgNbVEEwsnA8a3AY+nWf8gnNHRfe4XKvPjev0Nvts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a1K3Mh9uq9/ha3xGHp1h99oK8J4o4rw/ieHo8hlUYtlSZItli69Z4ZqGpwXDyZgQu3C7r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8by9zw6imqii2+diQgUbIKoIUKkqFRQUUhQlQAoIgoFUDqhsmSkgSSosSQBdcfimJq1nj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zuGsdAtOIrve4tAhmnqmwWEFIuqO+Z3XZS+Xo48Zw/tyXcMw1PBsYxjQCSCSvdgyxvovn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jLswFl9CpxymR0C831E9PT0JfNv5FEIaIheWu75//wBY2/3PhLzMCq8e4H/CxeFXThGyu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Pw87jEfllK5nhEzhRCxPy1y+16PZQ/mjCKmuJTtZSESCmy2uik1UThoJUyhEIkf3VuU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UqxxvDlCicE9xptk1nyY7rrciltTb7LlcEqtp0a7JuK75H1XRGKaHXiCo6XVvIpR8jfZA0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+idtVj2hwIKR1ZgJuFWbqcmnPyN9lOVSH3BPoldWZs4e6HNb+Ie6mGVycQeX4ipMFmmiTb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VxcZiKbPEWGDntk0Xb9wuyzFUTbO2fVFp4CWyZlanUnK5pI1gp4aQqmkgJTEq3ILpS0d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ygCarla6Zj1SCrSieYz3VaHKgQg/EUWCXVWAdyl+KoESKzCOsqURzRuq4vCc4ii8eWq09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GZZalWFo6pSOiHNZ1v6Kc1kxJn0KKhCEIioz97+UpTVYNnfylKJE32Qj2R5jYkNdHolN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UEI6oEImp0p1D/pQ5lv1dT2UEhSLGUM5P7N/spmcP2b/ZFFT+qBe4fs3FEOJHywUAglSN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hTFVkWWHhPlxWNH/qD+i6Mk7LFh8LVpYrEVPLlqEEDdMHQDlM0nsqftNw0BT7Q3EQoasL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KhMnLCga/fKqhy47rm4k/wDiVNx/AY91vyvnZUVMLUfVD87QQI0QK/FsYQHTKUY5pJa03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1DJqCfRYMc12ExVBpDXCpNxtCNR0xiW2BN04qBw8pWLlmo0EWV1MFoARdaMxhLSnmn0SZ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mYBMbqJbr5z/1DwnJ4zzWgxVaCfVUcDp5mtXofH1B+IwDMQ5gmm6Ld1xvDrfsidgvV07v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0SGtuYASs4xRp1ssyAYlcfjGMcxnLpyDuVww6s58MaXE7Ba49OXzV5dWzxH0nDcfwwgFwH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4atDRUBPqvk9DhXEa8ZKLr9bLT+huMYVwdTY6RcQ5avDiTq832qlUa4WIWiQF8r4Rx7i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EWkhe74fxI4mm3M2J3XK8cejjz7nZsUQ0EqlrpFkXuytJ6KNr8rd1jxeKo0AS5wEdVzu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aS6F4TjR4vjnHIHhp6rUmufLlZ6el4n4ow1FxDHAgd157HeJ21AXMsOy49LwzjcQS6o8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bx+Hl2UOb2XSTi895dSuvhOOF1Qc0yw6ldxtZtaiHNOZpFoXhqeBxEwabm/0Xe4KatDyV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nuO3S6nL1WvG0+ZRdOsL57xlpbXdPVfSK1gZ0IXhPFFHl4okb3U6fs608ayeFsP8Rxqg0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OIaGUYiIhfNP+n2G5vFw4/cEr6m6m1whwlTqXyz0vTOyqDvdMag2N1c2hT/CEW0WE2aFy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1TSNlbymjRoCIps2aEw1UCNQbKnFuApSTaQtZY28BQU2HVohLDWJtVog7KGs0OAJ9F0O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nEabeU0gCxCmHcLCAbq+2XVLRAyiRsrI2Vw1UQsuIIZWYXGL69F0YQdTa4QRdSjK2vSs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jtUb7rQMOyfkHrCIoM2aPZEZviqIMcwSocVRn5xZauSzZo9kOS3oI9FUZTi6OzpHoh8Z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Lb0Hspy2gzAhQxlONoA3Lo/hKHxlICTmj+ErYGN6BHltnQIYwjGUujz/AKSj8bTH3ah/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OWNwFVxi+Np/gqT/AApvjGE/JUmfwrZy29FMg0hBjGLadKVWZ/CkONGgoVrb5V0Mg6Ihj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ahVHqFow9bnsJawiOq1PptIsLws1NwY54sEFhDjo0R6ohp1gQhzW38wUFVpuCIVU4pkj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2FBVH4keaNZUFg5gvLUc1SNQqxUARzoLM1U6uHslcHumXCfRLnjVEv2lTEKaRIjNfrCp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guQD5sExWWrhcoBbUKspUA5vzFTEP8hRoO8o6KUWfDt2cSjyG6yQE4dOiIMmdkNU1MI1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5VWBNcx6BaM0X2VL331sgp5FTeu8/QIjD1JvXefZWtKsBA1UGU4aoQf7xUHpCJw74gV6k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D1lMRS3DPAjn1CZ3KIwzj+3qe6taTMHWU4cCANEVnOFcTatU/mQGDI/bVSN5eVpm6DnW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UjpmKIwlMDV8T+IqzOIKAfudExFZwdM65iPUofA0SLhxHSStAeIlEGwKSDOcFRtIOlrq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5BMdVsDhOqqxDgGn0TIrFh2taCCNNFc6Pqs9A3dur7/VVQAGm8phljZIWkmyWTKgukRZS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sFkjZEZT6KqeiOYoGdH0SzdLKkjdQMTZUvuLpybJHOjW6zRbTaQyCiRCUVwBGQ+qBrbZ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upmKTm/umUM/RqsqLhEI5Z7KkVD+GE4qmD5fzRDOagR7IF7p0/NDM7WAmg99kpMa6InN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Ec4KswZlWWI1QyKVqKyhl91YW9kpaVKqqDpvKgBITEH7qqL3jSEzTThs7KZBFpAVXMds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6JhqVWiWkHddCifsx0XNqFxLfN9IXTpD7IFRimJmOiE7oEIaJUEn2SqISFAxPVD+qFiI3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2QL7xugXoiRJPoiAADHRKHTojMhFZnxmKkjqMqj4zEqACNBCuAFwkEmAlzCLmQnyjXbo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g8C02VjaoA8x9lCOwQAvfRFOXjZ10weBqbpQAraeokXUZxUarBa4PokdXpj74C21Kbaj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cMryOi1ISa6BxVID9YPdIcZh261GhcKo8gdliqPJuFrtdJ03pncRwgn7YKNxtBwltRpH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1J56WV7I18celOMo7OB+iHxNM7rkUj5Z/JXsMLNi9kb31WxqY2VTnCNZVE6T9ExIiDupJp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VdFro2uubRbNWy6rWddQtenPl4V36oyQ2ybLe2qMbKawpe933Wnuk5lQgw1XloI6JJvZ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9UQ9/4RHqrKkXCQxCgBqO3FlGud0COYAIBzd0RVVD3WzQhSa4O8zp7hWEjogDf0RpbeIz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MbBFx2HVKiGfxHVSJNnGUhdbupO2iIIY2T5j7qZGx973Qm1plSfVO4iclp3/ADTtY0G0x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JPdPa6pxVTlRBMLOMWSILjdW4ymXjykT0K5xwtX933TG5I2DEmYL3HpdVuxLx98+6ycl7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a5phxiVZMakkd7xrQpYfG0afxmIxeJDYe6q/NlC5vA8K3F8UoUqjczHGDCv8AEnEcDxGs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b1HO1cf8AhdPwNhHVMVVxLh5KQgepX3plrlOXLpfT/wBvFJ4ywOA4fgqLMPQDa9SrZ+Y2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q3LwOhOpkrynjaqcXxnDYamf1Y/Mle44bh/huHYajuymA71i66cJ7eD6jnf4/Gcr5rS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UFURRRHZQCUEyCKCCY6rNiMSyk127hsFF48byuRY5waLqp7y70WLC4013OZUgPGg6rcxl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r49OdP37LTpCc7x9CubxLizBU5NB0/iIV3EatSr5GnJSI8x6qrhvDabAHZABqputySf35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FV7EnyNj819Kwzc1Bh7BeJFhC9zgT/dKZ/dC5deeIvR6nfytFzQlyxujUdDrBIHGV5K9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//h3Cu3biR+bXLxPhniGIYRTa9oaey91/1baXeFWuG2IYfSx/5XzTw6+MQ2+91zn5bvp9M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sfYK4YSptiHX7BJgXZqTSDZbAe8LLhrOMI+YdXefZR+DLRPPqe60GZS1D5Dqouuc1zjP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d7otYTOymUiVqNo1sj5jPqmy2kk+koNBG6bVWozMwtBhdlptGYyY3KYYWjrkBKuy3uiA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Ww1oukNJg0aL9lcbJSEFeRsfKPZQ02i2UKwfko5Vdql1NhM5GEjeEDTaNGNH0VhSZjOt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xFgyzylzDMb3Xq6V2heT48SOOYBzrCDf6henpVqfLEvbp1ReU8NBtopbcBIK1P8AG33QN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hnNa68Sl5TNmj2QGIpj77QUPiKUfOFcPIijTA+RvsldSpEQWj2UdXphs5h7ql1dn4kak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ZOWNAhoCy/FUxq4JhjKWmYKNWVcWDcD2SubMbKp2NotaS58NGpKZtZlRoc1wLTcEIk0x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oXCUM4vdFO5oiVXAAn8kHVO6Ge91mrBMKSlLwEM7dpUUTFkHWQLglL23RUeRBAVQjQpn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aIHaAgSEN+yBPZBJRkJc3YqTI0hA5uoISZhGiMpiGMIKT2QzEGwTAVJSSUJKosmFxuN/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XWk9ly+MNL8ThBIHmN/opVjdTpgsFkeUY2S02vgDOPZWct8AZx7IKywjZIdFcaTz9/8AJ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MgnvomNSaq4nQZicBWpVAIc0/ReK8O0iKVRpvDiPZevxdbE0qLi+k17I+7qvP+H6Zcxz4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69OWMc+PlbX4UyqA57ZldPh3DsNgafNrOY1o6gLq0aDXUgCLrhcbw9TEYhtOnJY3UdVvu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FPDcExpyPe3TM1lk9LxXwrF1BSbzGVXaBzFl4zgsLxTglOjToVMLjaUOY4NljiNrXCzc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NiuLYZrxQH7JkOee5XScZfy5Xnzn4ejpVMNWEsyuJ3WilFMw219lxXmpV4oa9HC8im43a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Ed1x5eHr6fmbXbwlbM0A6rQ9wc0hczh1YEgbLZXqw3WFnXTtZX4duYlYsa9jGkWELUyr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MW7HNFKm00miSHGJK1x8sc5i2ljsMx+WpWpsPRzgE9bE0ajTy61N/YOBXF8RcJp8TNCvh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kLkHM13/CowHB6lPnVa1DNiKlgdAFuyftxnLlb6drlU3keUCU7sEGtkNB+i5fDaOKwVYi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8L1VMtNEEXlc67SPPYmkWNvcnZeL8XUJdTIEk2X0LGAGREry+Nw4r8SwjCJBqgXTj7Tq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RhmPe2j532l2y9mBiqbZrhjm7lmy308MykXtotDQDsgb69YKcvNduHS49rJTrsc7IHCV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6dcw0CTqmIP0WHDlMuGzyjmSASpCMacuUDrpCDupCgszQVlx7jyZ7q5VYn9XpKlVZReAw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gMoiNE8BNUTVAMI80ICE1kC88TEH2R5oNiCjbRQEQolAVL6FA1CRMFNISucOquoXOTsUH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4F1VVqglv4p0U1WgPNjCYOI1CRh33TZrqhp7Jc0bKSgSqSIX9lM40hKRCV06bIuLc4Nkp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Sl06lQxYa1rhZ6fne8kKOuphbl+yaZi4M7KZBrCctlHLbuqKzTBvCHKAvdXQZQjRDVYp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goQdkALY7qBp0TGQizXsqBlkQqnEtsfdao9lmrNkgKCt5zN1VtFks1OiqfTIbCuo2YLr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GUTqUJ3lTdRBIETJSFg1klEG6BI21QRoAGpRMaElLMaIF0dEwOABMlx+qJDdJPuqswUzW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ADiAmbVLgLlZca4eXNpOqlOszKL2WfyNecxqbJTUJFyVmfiGDUwqXYtt7oraXydSg55A3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di2wdZTRqNSbyfSUOYRoSsLcW0ncFE4jpdUrWXOJ1sqq8hhukp1wBcyVXVrkhwi0Kxit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3Zc/hjwGOmAtxqNj5gq1Bc4RCr11UNVp1KHMZ1WapgZ3RJsqedS3cApzqWzlU1dOqmYC6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lOczWT7FZNXyNVN1Rz2xIza/hKIq7gOP0S01cVVUIA0Q5jtmPP0Vb3ONgx0rNppmvgQm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uE+ybJU2YVEPmvCYvtCrFOqfuEfVTl1THlA+qapxUlMHpOVUiMot3U5dTWB7oLc4IKIN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z6pg14M2Vgtzbrn4vENpPEglbcr+yz1uHmucznwewVVlbjmTafqrhjmDdI7hAZfmH2VV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Wx0EovhqGNpnVw+qc4ils9vuqjwZgt8S4/6QoODMuBiauuwClPCx1elYF4CRzmO+VzSq6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NcDtClLgtKmABisS4fvEf8KrsQkdkpcPRX/oumbGtVjrN036KoRJqVSf4kTYwVakvaZ3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OOFYcuBLqkjTzLaym1rQATZRCkbwhFlaWjWTKGQE7z6qVFJb6oQFMVThhLXvaeoKxNLh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WwiCQFALR+aza2Dne6mS0ZnAdZUTF4bePzQyib2WfLJiSR1lMGCLzPqhi4AG0iyZxaBch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zIRTOgnVGQoQ2NEJAGl0tLEkf9lJGtkp62UaABrrsomJmbEyEc7QNQgY7JbBUPnYLZlY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Ai+6hyzH5pFi2rXBs33XIxtOpUfLGkroEjSEpddXVnhxH4es4GaRVI4XiqwLqbBHcr0Dj5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Aur3L32PPHgePkfZ04/jVrODYxjg4ine1nL02dTMDundanyVw28MxAuCz3VjeG1wJJYu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eTlDh1YCzmKHh9YD5mrqF24CQvvump8lYKfD6jKmYvaVvAgRZQuGyBcJ1TWbytBzZ3SZ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2Slw6oRQ/OTAiyryvM3gq3Ne+iJIIV9rFIpusZHRA0Xa57K3Mjcp4XVDaR3cm5JAnN+Ss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5UTVJpRo5Lkjcq+LpTEwConcryiNU2QRqU1m22Qsil5YjdQUxCaZtsjaArPIrNNpiZjpK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X1QkDVMROW20gI5GzMKE6pc4HqkmKOVoPyiPRCGwYa2/ZAun7yQutqrpCUmNL/lFlqNNs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JAdY7rVmlKV5fBUH4nEMpU25nPMAL6PRp0eBcGOeAGNzPPUqngfB8PwWgatdzHV4lzjYN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xStx7GsweDaThmutH3z19F+gk7Y8/W6n8rn28ftntf4R4c/jvFsRjax+zpfautr0C936F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uGYygwed2HcXnulHdb438PD9V1J1OU7fUFRTQIFbeUZUQ3UKaaJQURAlS1QKV5DWlziA0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4hwPDAQ+oKlX/LZcr5/xvxFjOKuLHPNLD7U2nX1XPl1Zxez6f6Lqdbz6n7en8Q+MKeHL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1Put9FwvDvEMdV4g5lImu+u7z57rP4f8OYvibw4N5WHGr3DX0XuR+jfC+AtZxEFxu9/ZY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/D9Px+LpzeVaWUKOBpvxWKc1uUSXHZeL8R+JauPqOw+Cc+nhQYzCxeufx7juI4xVIqTTw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/C/AH8RqCtXa5mFaZn8XYKd15XOLXT+n49Hj8vXvl3/D78TxfDM59MswtOAXk3qFepY0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UadOjRZSotDKbBDWjojC7yY+T1+t8vLZ4iTr1XsuHPnBUpP3V4wiQvWcNdOCpfwrh9R6j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4yUmYA90r3G6Quj1Xjr3x5n/qqZ8GVTE5arD+cL5HwbEZMQ2TuvrH/U/z+C8aAJIdTP8A+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Dimz1WJ7a/D6tw3FTSAa6y3jEuAgOXlsHVbywAVsZWyiJloWsjnjuiu86ugJKlZ+mYwuU3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0DENIuRPZZ7SR0KRJanInVVUHDI09pVudZoIFkIRzBMCiUuXRCOislIXAKIBCUjsmzDYo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EH6Il4B2UL29bK60QiDoUjhCtLgd7JHuGhIUHnPEDf8AxPAE6Q4LbSuBIWfjpB4hw/Qm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RpY1t4JCLGguIOyU/NJTUy0EgnVUPAtEFKGwdE7S1sxEppaeiiqhBNhdEtGsJ4bsQpLR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EAwA9lcXNAsQqyW9VCVVjAPhqgsPKf6KcIIPDqG3lFkuJOak4CYgo8KbkwNEP8vl06IrY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1KpdXbNpKgtUuqTiGjUGfRL8SPwu9kov9NUpkbKr4no1yU4joxymqtugSYVLsQdAxyU4g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TZBnZUc5xB8hVlOoIuCEKuJ8qQ6oc1vQwkNVo2KItBtdAuCqFYbtKznHsGI5JY7PEojb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s4rvP7JyY1X/AOW6VRoBH1UKz8134DKnOcQIp3Q1YQUAq+a7an+aAqP/AAH3QtX+i53E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9Fq5r/8ALt6qisypWrUnloApunVKa2MaRHRWahVCo6PlHuiHv/CPdF1ZPqs2JDjDAYLz+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yZn06jhYGCt8W+FVU8E5+HflMmNF53AUORUcwWIcvaYUBtB5OosvKQRi6n8ZXWJz9urS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sMHOBGqmFpl7hC62HogR1WW+MLRpljLDZU1Kck2XUbTgJhSBNwi2OW3D5WlwFlhrsL33+W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gBciqWt1jVSxeNXYBgBHRbcSyWLBhKozCFqr1hlvopjWslOmWVAVsfRFZl0lFzagELbT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Q60hO+iQ02ut5aZuErglSOM7DDNIF1LsEDddR1KTosmKpwJUxpy6/mJA6Ljswzq/E6LW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YgGCeyq4NTDuL03x5WeYlXj7c+pfFd/CVKVSpVyOkhxa7sQqniHPbrdcrhVfJjapB8tR5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aTqtQ3AunL27cLnGFrgcwSkER2XMfNcmo5zvMZ1TU6LdSSfUrFebn5uukI+ihy7lYTh6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I6tUZxtJbuQlc9g1cJ9Vm5FJv3RKnIpT8jZUMXGoyR52+6qxVak2kftGz0lAYenNmNn0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9FPKnpYqiGD7VkxuU/xlD/NYfQrI6gwn5R7Ks0GTZoU2q3/G4fao0o/GUTo6R6LEzDNM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CvlMXnF0+pj0QGLpncx6JS0REWQaA0AEx2VMF2OpixDv5Skdig5shj+1kHuZN9VUKoc6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zux8+iodVcagcWOF1s2vqqqoBB6pinGMbMQQU1PFh9QMYJcVieLgDVTCkDHM6wqV1PtdoU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F1lcZ0MtQ9FCH9o9U2e1kMw+iYaBa8iDEKt1J5+8AFbmQlTDVJoVNnBPQovYSXOBnsmz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VgnspedUgcpm7oHJIFjdZH1q2fyBkd1e51tbrO0jN3WQ3MrmwyT6KTiNnM72Tg9EZjRG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25f4VSa+Ja8APbE9FpeZ0UawTKnkxS6ti5jmNj+FUPr4ttjUbG3lWt7bzskdTkAuCsVS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7BXMa8AS8pmgC2ysAtdMZKWv3eVA1x++UxUHfVMEFMz8zpU5XRzp9U4Pupn6JmBRREfM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RLuiGaUQOWLxMKcposJj1TZhF9EnM9kw0HUmHUSB1QNNkAZQiXjfRV8wGJIQ1krNb8W0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hCz4h0YoGdlcx0i5uiacMZ0HsmDWfhE+iT1RO/VKspwGg/KJ9EA1kAhqrDjPQoyVF1Z5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EjnEaBNTVogaBNboqQZvNkM4Hoir7doSuI+iqzjTZIXz3UTVzRe6tAEXVVIy2SrJixVQ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6X11RBF7iVBYFAdErXCdbpsw2IlKsqxpgJaxGQxqgHjqFXUqAmA4Qpaarp1CXX0WgKvy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Qp6Fs2Qn2Sh7eohAvb1RdPKiTO1A1G9U1NWSpPuquc3SDPopzRJBaZ9E01aPzTsMKgVP3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VdXV9Qy23Rc7CnLVd+a1vcS05ReFjoNeyq7MLFKNea9tE2Y/RVygT00WRYX9dEA8EdlXE6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yVJkXVRPUItNrhNVcHAIyFXPVQm+t1NFkibKZrSNUgN9bpKlQNFrlAuIMiAdljLSCY0T1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GioROZvsootcRponY3MNbJAx1/MPZMA4feEeiYLRQBFyQEhpgGCTHqoHVJjPb0S5XG7nk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DEapSw7ucl5VzLjdIGO8oTaVDTG5d7pTTERLp9UQZ0y6oH1StpDYmfVOKTTtJ9UKW8Td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RA06f4VTSg+UxohPeyIpU/wC3VHlUwbMCmEqsuAvIypS4dRCuNOnuwR6IhjBbKB9ExdZ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xO8nuryxuuUI0xA0hEpg7qjISPkeqWT9UYWanuoOirBmOqYGB3TQxN0PZCeyhKoJ9Ep3Q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ImDukeJE7IkEqO0QZnZpMAFEirHy39VYBfzK1sKQ1lLaoPy36Sj9qTtPqtREqsiDqqaz/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mNJV5Ii2sotgjuhqmKg0IShr+oWgxshbsiKC1/VDI86m3orjHZQ5dohF1Ty3dTHojlfu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ITBzdJEJPAqNNxuXmPRVvY78ZstJe0DUKp1QTcwVdNqktdu4qBhvLinL26k39EQ8TfVS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snbRBAN5TBzcw7JhVaeqRPKunRawyJV40gKovaUwc2bSSqjHisfxDxJieVhmGnR/AL27l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8JogwHVyLujT0SYDifBcPTFLC16NMd7Eros4hgntBZi6BH8YX6OY8PX6vOzs4cc4uzwi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ePyWDYQtXAsbhfjvNiaABpvF3iPlK5TuJ4GmwczF0Af4wVN8vJ2crJkbFFx6/iXhNCzsW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WK8cYFhIw9CtUPV0NVvOR04fS9Xn64161LUexgl7mtA3JhfOsb42x1YltBlOiNLCSuDi8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9erUM/LJ/osfLPw9XT/5nUvnncfRuKeK+G4EFrahxFT8NO49143iviviPEAWUXDDUj91m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Y4lji0tomlSMHPUsvWcK8GYPDBrsW92Iqa5dGrN7uT0Tj9J9N7vdXheH8OxnEa+XDUX1H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t+CeD8PhMtfiTxWqtuGD5Gnv1XV4hxnhvBKPLLmNcNKNOJK8PxzxPjOI5qdL+74Y/dabn1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fUfVeOE7eL1HHfFeG4ew0MA1tWuBAy/KxfP8bjMRxDEmtiqjqlQnc6dgkwmGr4ms2nha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6B4d8K0sGRiMcBUrm4Zs1ZnHl1K6/wDwfoeO3zy//bk+GfCz8UW4nHgsoainu/17L3dN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WNEADZPNkAV348Zx8R8X6j6nn9Ry3kglDRElKStOA/Vek4W+MFTBvAXmjYLv8Nf/AHOmF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6X7q3PeOqTOCleZCQarx19COD/wBQxm8HcQF9Gm38QXzjwtwDC4thqV312u2DSB/svpnj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TmPQrw3g2oTSiFjWr6d6h4ewoAIr4nLsM4/4VzfD+FI/WV+8vXTo/KLK4T0WdrleVcj9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8atHBcIIvV/nXRc6dkpcFNrO0jMLTYwNBfAEaojDs3c73VgUQ2k5LO8+qORgFpn1RMhC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vU4/icOarxSa0ENnRdZuEBEmpUn1XGaY8WYho3Y0r0DTASulZjhQT877d0j8AS7M2o8Dp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z2WU2srMGAYcXx3KsOEpd/daC8O09lJBV8ptZvhqUaH3Q+EokyWz9VeY6oF0KrGc4LDk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T8mmPuN9k5cEHOFkUrqTB90JeWz8I9k5eJSz5kCljR90IhregUnaUJulijlHQJHtA0CaV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W9EuUdFaSISuIRYUZZuFHBsWQMaoZgpiqao1VbdpCuqvERZVNNkEd+aWSiSilUocZ0ug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TBXJ1GqgJOqJQF0wS820RJsogdFmqUHzdlHWCIPVQmRKiEGl1zXGOLi33Qui4rmViGcW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ujsid0QbqgVWxqmFVv4gtotI6aqQQUgqtO6Bqjqgcaom+gVQrNJsjzhtPsomrPoptoqua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fZU0/wDRT+ir5lpg+ynNgTld7KmrCSnpvyGHaFUcwxJa72QNR0fK4/Ralalx0A8DDVGnW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qg6h5XWpVgc1N8gmNQsGNaWcTqsIJcYcIvYgLrJ4TnXS4bJAO67dDLFtVyuGYHH1AOTg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813sNwTiTgC5tKn6vlWdLlfUZ+fp8ffIjnCL2SMrME5jC6H6AqvI5uLDY2aFpo8BwURV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/T865c/rulPVeY4ljWNYYcI7rz/xQxFX5rA7L6jR4Hwprh/cxUv8AeEhdjCYDC02/Y4DDM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81x/9R4z1HyvCAQIDj6NKsxTKmSeVVj+Ar7BTY8AZKdFoHQJ3CqRcs9k/jT9r/6jf/F8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ZuGrlvamV08HxQuMVab2Hu0hfXKhqBpkBYKrpd5mNPqn8WftP/Ur/AOLwbcVScfmg903P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KlzQ44am492hdVuHpADLhKF7/KFL9L/q/wDqM/8AF81Neno0yewWWtWY5rh5p/hK+qup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oXPxdY06TqjKbDGwCs+l/wBS/wDTz/6XyauZJGV4G5LSiWfo/gmLxQtUrDlUvU7r3eJx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ptaxsZXGLAdV898TY5uIxdOlQg4bDeVoGhO5XLqdL4nbo/UfyfEmMvBaGKdWDqjQGti6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DYlYcPj3ucAWFjT0V+OeH04Gi8z6XK5xU0JFMTorgYjojRwj+W08y0dFZ8I7eofZZx59K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1Qbg+tRyb4SBBqOTymkJnVAm/dW/BgG9RyPwbZ+dyhqnOY1ug55iVo+FbpmdKnwlM7n3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Zp6LWMHS2n3R+EpRBBj1Uyncy8wNGtkDXEEhwhajg6GzfzQ+Eoa5AtSLrMKs/eEKqrUl0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P4AlOGoj7ghMNchzw59yYPdacMWtJn6Le3DUBcU2p+TSA+QeyF5MprN03VVSq36rdymA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Wyt9kxNclzxmlV4d041pAIXaLWT8on0VFZokQAExdNntYqZidFW26J7KoeTsUM3eyVDv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tbKuN00WCKgN7ok21QDYvKV2l1BY0ymPdVtsYVg6IF/qqWlxeQ1s9VeR2ulw3zOClCg1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Mt6q8ASmm1lMXWI82fln6pxzB923SVY4ibKE7q4uqpqEyWiPVMxzt2j3Tk7lKNb6IzamV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UajwSDHur3ugdVlcYcUNWB7j0Thx7SqgQE4IAvqgLnP2iVWXONrSmJuqy4C6iaIqObuFTi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zgLLl8Z4xRwVOXOGaLBeF4lxivjHmXFregXTjwvL0zy5yPXY/xRSouIZ5hvCyUvFjXPHlg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vEqoFxgkwunwxxvUr3vEfFLuURh3Q49VwX+JMf8A55/JcKHvBhxKqc17RcErU6cid9r0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1GvjZwXb4Z4taXZMfSdTJsHtu369F4Wm8AakFaadQ2+8Fb0uNT5K+u4PFUcUzPReHAiQ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UcPx9fB1RUw1QscPunQr23BPE2HxcUsXGHrkwCfld6FceXSvF249SV6Ej3UjokNalpnC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0WQdigRZVjE04+f8iiMRTNw4+xUxTOb0MKtzXfROMRTMm8fwlB1dhu0GJ6KCrKY7SlIy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/KlqVmhpOR/8qJqzDAZLq/KIWTDVfLOUrQKsagoiwNb0ujlbOiq5sHRTmn8KotAHRQBvS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QFU9FBo8vQIEDYKrmE6AIcw9AirxEdlDHRUGs6LAI8xxE29FMFwI6I2Wc1CBNkBVf2TE1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qDpBUFR83/oorTt3Rj3WfO8WJujnd1QaAfdEdlmD3aZrqCo7qqutggqpzZJhU8xxFiVU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GvKYKBbbsswNYzNUx2CP2uvNPsp4GjL7KAXWaKs3qPMollSf1rgEK05VCFna2oPmrPKJa8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9VISCla9RxPql5RBu93umKd7XHTVZ3NIGquFJrnQS73S1cOJtm91MWVjrmAIT03S2x2VN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dVtY0QIaFcLSNRjWNFe2JmEziI0CmJay5m9Qpnb2TvAJ0SAAahTBC8RrKGcR/SyYCPqE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9EC8XsSmcL9UpmbpgjXDYGUweIFiq5vCm6qWmc+TDWn1QOYjQoExpsoLqUQHsgSZ0soYU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NLISen5oTuhmVwFzusINr8swaRd3BSuMBVmoBqQmRYtq13E2pH+ZV81/+WP5kHO2SmoA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YhgB9VOY+B5Wyq21JOqYPnQhMTDZqh0DQgHVJ+77KZpGqN0BcKzjYsA6QqajsQ0SHMid2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52YJgyGvXBu5p+ipqYnER8zR9FfVbebLNUZDSSkjUg4bEVXkZyJ7LTncBdxWHCiHrXoL6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lKXGdT7pZQkaJRCVJKhmYUlZkMQGTfWERfRJmFrwrAZFoVwwHShPQomYS/8AuEsRCZMk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KE3BKkWDMC6k29UAb9iEPqVEPKXMQVD6ykMzqtZGhzHNaFCSBrqhrYa9ULHcypiYspGX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HSa9xBZdaBTr9vdXwzXjzG490lYugXX1IeGOFD/yoPq42VjfDnCh/wCTpn1X3viv7T/1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4tbLjEaJ2Uq1Szab3HYBpK+08C4Lw6lxHDBmDoDzRBZKIoUqTnBlJjIJsAEnTZv/AFJJs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xPEA8rB1Y6uGVdbB+CeIVCDXfSog95K+kFZsVjsLhGl2Jr06YHUrfxye3Dl/0+tz8cJj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jfFVqlc9B5Qu/geGYHAADC4alTP4ov7rgcT8b4PDy3A03Yl+xPlaF5HifiTiPEJbUrGnT/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jx9Lx+n+q+o++5P/APfh9B4t4jwHDszalXmVB9xl14vjHi/G44GnhR8NSPT5iPVeZu47y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cFxvEngYekcs3e6wXK8+fPxHu6f0XQ+nndz8/+7myXuJcSXHcm5Xf4L4axfEYc4cmjrncF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4HLUxUYiv3HlH0XowA0Q0AAbDZdeHRzzyeb6j/pyTt6P/wCWDhHCcJwujkw1MZiPM8/M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2fG5crzu8qCDrKFQ6KslKECUYhTfRQSOq7nCyTg2j1/quGV2+En+5i+5XDr/a9X0v3tcq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jr6LmeLr+F+Jj/0HfVfPPBr5OmkSvpHiZof4d4iP/QefyXzXwQQXxtCx+Vt8PoTCHCVDb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kGqw4K9UuUTJV0D6qZVAk2sp9E0W0UAhBNQlI1tcpyOiUghF9POV8Bif0+7FUg008oaZN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Fo91raZqOTo33sQZiYmG+6XLiCNGj6rdrqgRKi9zAW15+7KIZiDeQOy2RChCqdzHlryb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2Oy1x01UkKmsjqFZonmNM9kho1iI5g9ltkdQlLgLWRdYnUKo/aX9Eho1iY5n5LcXCdkM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CrPz29Efh6m7zPotZI6hDM0/eCDK6g8n9YR9ErsM835pla3EdQhIjUIMnw1TeoUBh3TJe5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3UVmGH3Ln+6HwzZ+Z/utUjqhIUGSrh2R973SMENC0VHtAIkSsdLE0agPLqNdFjB0UaWQUY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mqzrZA+qBEpOa2d/ZEVmxv7KauoWpSjzQdQfZJzAdneylpo+qGWd1M86A+ymf910+ieBC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uun0QL7CGu9lMEAV1Ck0yS0E9SFTnI0Y6fRW4Z5JILSFZBcabR90eyGQaQE8nooCQIhV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7JiSfRCTGioUtB2RgdFPMdQECXdkEN7wpuhLuyhzHohqEXUU807KQ7sqiKIebaFDn6t9k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SD+S7nDKwp8PpYrkNdUBFIvDbxNr/VcV4edcsei6HCK9VjK1AkCk4Ax3lez6WzvyvN9Z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BOe9gMwtZYMnmefdeeo8RLKYYALbqwY2q9t3QF9T46+Ferxdctph0l1gj8RQp6x7rkCoX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6LU6X7YvX/Tvs4hSbGUCVqp49x+Vv5Lz9CBEnRdXBEOcCTIUvTkJ1uVdRuKrG4B/JM/E1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9Ej5IXPtjXycv2WpjKoboZ9VzqvEXhxBE/VbHi0Lk42kQS5gPdbnCM3q8v2vHFYjyLpU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aryxBLrLVhMQ6g4A/Kt3p8U+bm9DUxzo0MLl4zG5qbmgRKc4qm9pEiVgxMZS4lSdOJet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FDhOMp0KmQVGw6NYleHwzGVcUxrrNC9lxYmpw7FujRhIXk+F0xUfVc4Wa2y+b9dxznH3f+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67lejhWUfIQT2XLr5eW5Q0Gm8mfVVVqDQCd14K+ry53k6eHqNNGmZGgT8wA6j3WBhDWNA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Q5jRuFDUb+ILnhytY4bJo1Go0HVE1m9VQHi+ijTJ0sgv5zeqHNadJ9koMKSohhVB0n2U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mFQeZOx9lC/eChmshO6KJfvlKBcYsFJQVQQ4jZEvPRJN1JhUEuKGYwpNkpMT0RRzmYgL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zMTtKtLgVRWu+mdLrNEa+uReiB/qTA4g/s2x/EtLRmaBOyLRGpUxrGb7c3NNvugRiDcM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MICpjHGI1DWT0JUAxA2Z9FskAqZtDZMRkcMQ28079kMtcic1P2V9aoAYBkqtzoZbRGpF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hRmvcZ2+ymfYXThygrfz9G1G+yfAZntdzD5gdkXXEIYTRwHVZLG0MEalQCdyqiSN0Q/dX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cpusn3SipujzJKA8oamfdDliJCsBtP5Kp9bIZUQW07AkJalNg+6JKja5dolLiCqGFJg2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a7qoHXQpOW3TKNV5/wAS8ZocPolrcpqGwAW7xDxalw3COc53mOi+U4zGVsdXdWruJcbx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efPtHGYmrjK5qVTJ6dFlcJVsEoPbawuvV2yR5rdrM7y6aqvK43WxlAuExddDCcMfVcC5p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HG1zcLTdM5Sui7Ch1HKWiT2XfwnCYjy/kmxWANMWCx3Rv4q8ZiMC5lwCqmMIMFe1p8PL2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OCES6lY9FZzi3pVwGhzNpHVaQ0PCsq4Z9KWvbBVbbSBYrrPMcOUsem8N+IXYZ7MJxEl1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PZe7Yym5oIgg3BC+PFwIhwsvW+DeN8uMBinnlj9U43jtK83U6UnmO3T6n4r2gpNmwhNl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cxhEyvO9BsoN4UyAmYSmqwalQYin1PsqG5QmfyQfThhgbIfFMbe6SpjGct0ByeEU02QCU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tLXIucJspiEyxZTSRsi4+yWdQoJluoBeFJ9kQdLqAxIUU2SlQT0TDqhtKIveUXQJBugLI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N0VCEG2Ud23QAjdTUWBGUgTdhopoKIQAQgqtQ5iFXMlMZUZTL77hRaaU2bdA0wLnVCG7q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qNpUwZAunaxvQJAsgRummRZJWphtJxaBMLgOxdenVLQ4wNAVfSzjr0ZJhSVy8PjM4uYO4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yaXi1iJ1TSCIkLIDNiVCdOiJmKsUPthHRaG3CyVL1Wk9FraJAJVtQ82SuNpRiUhafqsGF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VQygVpDTomBjaUsRpCIBBQ1N0rgFaAUpE2VFUbQpBtpZOReNksKBNSijEKbIhCJKh10R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I3i6kQmE62lDcFWKUiyyVqD3O8ryJ7LboFGtlWm45/w1QNg1CiMK8/tCL6wukWiEuWLK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6hJ9Eww9oLytgFoULUNZOW5tw4/VPLjuArXgZVRIBuQmIZwkXKGXuURcWhMAImUKqNMKi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/qqK8ZSQmK59Gzha3VabAd1npfrBBWiO6uqG11JECUJEmNEC4aEhTQ1yYQMxaUrXtJgE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mhck/8pm+TZDO3qoXgnUKiwmbzCXuUpe2EOYD2QMYCUNzXkeiGduwJ+iIdoAD6QrhiBsb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eyrLnDRjoPQKKfKeqDhsgauUxld6p5zNsNUTS5ZsTZED6FTK6Yy2REzdsfVXBbhbOW4O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HrKd1Sp2CM2Pcvr0WTmrUhHVwWSvxjh1D9ZjKI9HSvkrqj80io4kayUCc/lHmd2X3r1H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5PpzPGvCsHi6VRprVgx4JyN/5XFx/jovfUODwmUFxINQrx1HB4qtUDaOHqPJOzV0qHhni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H+ZZZ3lb4d59H9N05/e//mjj/FHFMUyPiDTZFwwQuFWqVKpzVXuqE6lxlexwngbFPGbF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JXdwXg3htCOdzMQf3jH9E7OV9tfzPpej44f/AKfNKFKpiHBlFjqjtg0Su/w7whxPEwa9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+y+k4bB4bCNDcPRp0wPwhXrc6M/LydX/rcr44THnOGeEeH4LI+q016rby7SfRehY1rGBr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B9V1nGT0+Z1Otz6t3ndRRBRVxRRSEEEKG6ik9UUDdC/VE9lNQgFl2eFf4X6rjLr8IM4d3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1er6X721MNkm6Zq8b6TNx8A8Cx4veg/8AovjHhzitTBV25aTHk2uSvtvEgTwzFD/0nf0X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2IWPyueH1XBcTxNdgLaVNoPcrc2viiNKcrk8Dc04ds6rtNIjVc652Yr5mKiQac+igfio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Qj6LKKC/FTAeyP4VM2Ki9Rn8qvI6KAJoy58UDd7Y6hqU1MQZ+1b/KtZbfsq3MEFXV8KsK1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xP0WsUwRcn3Wel5XHorpkKJYJpt6n3Supt6lNPZK5yahQxoJJmfVEtZO6UuUAl0qqJYzp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JTCgryt6Kp7YkAK51tLqt0kprcJSbGoVmVp2CBnol8wurqrMrZ+UIQ2flHslBPRBzjbo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JsEuYnVB0yoYYnrqhPol9UFFwSqqhMW1VpS7d1K1GIskOcehXG8MMyuxjf8A1ivQ1R5Ce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IxtjlNQ3Ug72VuimUDayp5oE/NHoiarZ1PstKsyhAjSVUagneEDVHQqVFpFtkFTzb6FI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5wJiFKsaUDH1VZqKcxu5ui+FhQED1VRqjZKKrZuZRleCFGEAmFTzqeyoOKArAMEg6po6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UlaRYXIEpJ9lAZ9E0OShKFkCgaUA476oExqhOvVENmlTNCrJSOfCqL53CUuVLKzCYBurrH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rsA8/EdoVDouuzw7DNbgi97bm8r2/R8Lz6kz8PF9d1Zw6N38rsktkaFWUnHRyNAB1EdFH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5i8mqm9gsrMpiQICxtJOy1NdUc0CI7pmJurKU3ldvhzZYFzcPgnkh1Q+y7GHeykzLuuXN0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UdZIypm6IVj+8AFyx22A4BxsVkr0qgJyOaR0KFWs1p+cSqH4pm71uca53nGarhahdIDfo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34wAENBKoOLq/dprc41m8+MWjCgalUY0HkuATc7EObOVoVNBz6uKFKpAndbnG/lzvOfg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qNe3UEGV4nDYc4bDVWPs/OW/QFfSaWEfSL2NNjqvD8aBZxKsxwjKfdfO/wChJ2zk+v8A8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spVeIaeWeq0WS1iOW7qvjP0LLTdLR1R3hSm0kCES06oiA9Ec0AwFU7MPuqCoOkIqOrZT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Q5vlILeoWYtY7WITsa1g8oAHZQ1ozz6Kc2yqmfRKZQaOZa5hTmd1nHdOO6qLeZe5Qz+6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izOeqHM0g3SBqESqHL9YKXORoUCzcJHDp9U1FuexvZI6pGhskIPqkqnSNE1Wim+ddElY5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fL2U1qCdExWhpc1okhK+q8A6KVCWNE6IZwGyYWWhdVeG5iRPog2s9xiYlUVnZ9ArMNTO9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fJQw73OqZS6SnrMAF9VTTGSs0g6pg1jDMLs0mU5oNIIvCDXgbp84OioQYWmNJj1Vgw1Md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7KU1XUpMA7LNhoBfGkrVVIiTosNAw53qs01ocZInooe6SdyjOxKi6cFSbosHlJOqpNQZy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vdUViDso2oI1uqnVGmIN1KLaQgWUOspab2xAKLntGjh7rXtDSkxFZtGk57rNA1S81l/MI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UOHOp03XfayvGbcS3HjfEnE38Rx7ocTSYYC5jbapALymC93GZPDxcrt1c0iRK00aed1w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0/AuGmqWlwTlyw4cLyqzhfCjVIc5ttl6fCcMawAFolbsFg20mC14XWwuGzXcLry8uWvpc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EQBB9FXW4ZmF16QUBtqkfQk2WXTtjgUeGNpts2VTiuGBw8rYXqWUcos1B+Ha4GyL2x88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FsjqF5HimAqYZ56Svs9bBtcDAlcPinB6WKpOa5sToVvhzsrj1ehOU8Pkgde+ispvLXtc0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+F1eH4lzXNIbseq5jZ3Xqllj5943jcr6NwDFjiOFa5xio0QQu0GnLfZfOfDeOdgsewH9X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QcuoXi6vDtr0cOWwHyDdUlxnurg8P+7dBzCToJXJvVBqH6pHVSG6XV5oumwEqurhnvaR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IAsJBvutBaAsGGdVw7cvLzfVX8+oRaj+aMriNYQyn6Ko1a0WpD6lA1K21IR6qVFpafoi0H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8se6gfXj5G+6itEHdSJuVTOItLafuiDiLyKfZFWwjHuqYrk/cTFteJzMn0UwPlM90I6aq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fRQNrkfO2fRBYQdrqQY0VTm1/u1B7JC3EAfrfYKNY05YCIFuyyO51/tTHoFTRq1viSx9U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OkPyUKgjvCMBXEgHS6vwomZVIHVWNbZMVfUpjU6rDXe1ryC4A9JVzh1Svo0nmXMa49wp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3laGPncKMoU2/KxoPoi5jALAKRNSo4FpEi4XLqU6eckAH6LaSybBHyTIA9lpqVgDKZFmh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0HLsBC0Uoyi1lMTuYxm6GEcjzHlK3g+ycG11ZDXJqAtqAvBAjVag9gAlwmFrkboQOgSxK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BUadyT6Fa5GkJJvopiM/NZsHk9A0o5tw13srwe10wvdTEZSZjK1/soCZjI/1haiUJiYV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c534DHVXudYwFU55v0CuYK/OY8hiUhL5jlmPVW8wkgJhOsWWTGVzqgF6f5pTVfF2AfVWV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1TGpD8yoZOVnuqaWLe6sWVGNaQYlA1YBmJ7LNTcHYsncnQouOvkvLXCZSZD1CLYsQbqTK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lcBY3RNtChfZPaJkdN3WULDPzFQkgIB03lKBlI3MJmt8wzEwlc7ulLzGqhi2pTaR8x91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TBx6o5rFU1W5gZoCo1sid+iL3XUbGs3RqFcC0TuqKjxcCFfVcIWCs0zIJK1+GsMxrHG7R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yoputormuJ0BWUo8ts3amFOn+EQpJizSUQXR8pj0TBBTZN2iEOWL+UQjJ6GEGu1kQmIg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7bqZ4Cmdu5KSBvL0uoQImLpQ9s6kKZxNiZWgxbm0EGUpB2F04qACwuq3Ok21U9M6hMdEp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I1UynqFLW1OJMutompy4C1lXWBz29VdSByhXEEAgEGYKM2uUSTHZDMR6KAzsSg6UJKN4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DmAgYOhf9wK5mAwlP5MNRb3DAtQQlfpcj4V6nO/lKbWU3NIa0Qdgr8Sc2IqO3JlZqhhsq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meTfBYUUUK0whQUJUCIkqKIwgACiiiKiU6pilOqCFBQqAoFhGFJgIlAp0XV4Ofsqg7rku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+i49f7Ho+m/+ZHS1KZoVYMJ2rwvpjjROBrg703D8l8B4ZTL8UGl1wdV+gMQf7s8ay0/0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nA2OYx7rF9tcXvuH0H06Lcr9ui3F1UCM/wCSpwN6AveFZVeGmJXOkV8KxtbEYvE0KgaO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E9VwOEOA4zjI0Iau80jqlY5ezZS6bqAECJRF9FCsskMk6pSTubKwiyrIGyAUwOYZ0VjiO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JmUWq3EhUPrZJkrZUYCB6LFisOXtIbrCRZYanVY6PMJV7D0K4RweIbWGTMIMyCuthWOAI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pLgd0oEnS6doEd0QQVlgmXoEpZ9FcI0QdCLKoLEMvsr7HRAwrq6pj2QKtMJHEBRVcRqEC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JY0Xc0fVVdIRKEbI56YJl7fdTMz8Q91MUrhsNUuqc1GfiCQ1WbKBKolpAXJ4VY4kf+oV1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rBP5dXES1wl8ixSRpvFxolIQ5wIMA+yU1R0I+itNMR2shCXmjUB3slNWROV3spq6Ythc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yLpiofwu9lzKzK/6VbVbScaeSC7oVkbxN5UKQvqD9mSqW4tpxHJc0tqaojQVU7sr8jjaE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F2qfBsmobbKw4Z/SE1Gm6k8nLIhJCtQB2Rj2Scx0WYfdDmv/AMs+60ythSFTzHzZn5o8x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gkzvAs0H6pc9Tdg90iLTcIHpuqy6p+EJc1To1UWRKBbOqTNU2DVCapEeVXUM2k3NIF+q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bKTVN5aAiL2iXtGxIXr3YMjCNAIy5RsvE5qgcDIsV7rD42lU4fSIIcQ0AwZuvrf82ya+N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4xjBVjTPLqQB2VWHwzzUIqvK2YfGU2Fwc/Lm2NlZDLOYR7r6+vg2VUcEQPLUcEhoVWu/W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K9su0U1FNKri6YgPzDur6eLqNqA4ilNPdzdkBSLT3Kt5JLTcrNxua2jEFzR8K+mQe91Q6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joLJ+HYVnMDnahbsV5CAAue5fDp27PLnDB0h88ud3Kc0mgQ1gb9FqazM6SjWIy7K91qT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awU7aDWdCpzabdXCUjq7nDyNsd1drN4yhXAaLaLFUbNRrmEcwaQrage6cxPosQzYfFCqN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1m48uBmmTUAg3gLwvHsTz+LV3up8twhpbMi26t4z4hfUx/JwLsjdHu/4XOeXVHl9Rxc46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3X48v6cX6D/mfSc+nfl5/kofGoVdZ8tIGquDRooWNJghfNr7bNSqMDAC4T6qwVWfiCcUa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bNHsojMatM2zBKalHdwK1FjPwj2SltMCwAUIyk4ckwY9En2U2qED0WxrmbAJXObeG2Up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fwlDmx95xH8K1ZmzJFkzS3aFNqyMXOI2cellOe4atefRq3wLWTy0DRWFjn894H6t5+in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bzBQygWstIxivUmBRfP0UNSsbNoPn1C2NF+6dUxgL8RAAoH+YKp9XENcAaADTY+ddSx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DOdCAlc15OrY9FY2SE0HVRSct4HzNj0Uax+cEuHsrP6JmiLq4ouzkeZwj0VDsMbw8+i0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JbHmVjQ4H5zPomcL3U37pgDw54gvMpOSHEeYyFZF0QqKxSBtmd7oUwW1y0OdlhWqtv6+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6cMA1mEjTZWAyJGiIhoscBIkeqzVcBTc4kZhPRxWsOUnqVMIwjAUQ4Z85PXOVcOHUMt8x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na8AQSJUyFZhw+iNnH/UUHYCgDZpnrK1l7RuPdKXtvJGvVMGMYCiToZnqiOH0R9z81qF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ZsKjfdEZzg6LdGIfDUfwBaOdTg+dtu6R1ej/mNH1VwUPw1EAnIAAvmXjas1/EBTZZrTov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5bUbp1XyLjlbncRrP2zQuvSm1y6lyMHopP5oTvsrMJSNaq0C8r07jzzy6fBME7E1pIMB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kCW3XH8O8NFKmyQvX4ellaBsvPz5a93R4ds1ZRYHO0XUw1P7sLNhWALo4Zvm+qxI9Fvh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8kBbYDm3F0C0RC1jHcxFlrIcqbrXlAFlW6yljUrG+lBMGyzV6IcDZdF7cwsslWi/NLXW3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PhDOIYVzCIeLtK+V43Cuw1d1OqIc0wvumIpzcrwvjbg4qUviqTRmaLx0XTp8s8V5uv0+6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dld/RfQeCYn4rAsdMkCF89IIcQvTeEMS5lR9E73C11Zs15Oncr11CQ4ytCy05DjG6uvuQv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1QDhpulvOyF+oUxBtqER2SCTuFBm6pgslQn2SebY2U82xTBaCChUeGMzEEjsqwXdVPMdT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J7aKUqDBcSreUJ3TKpBZMm5YBiSjy2hMoSykDbVWBjTa6YUmHqmCkgICNFY9tMfev0lB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pBtZc54DcYcukrr5WnRcvEgDFmExdaC68kmEWVBpdJ6qBTwNGbSU7XgBUiYEok2umgvd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c9WUhKmq0U5I7quvIWmk1sd1hxb4MfmriRTnv3RzBVNEmyeLaKRo02Wmi8ZdbLLG8K+m7y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O4UFQG90kjVTNAk3CzqGdVjY+yBqAC4PslzAoSrqmNXWxQ5u0FAgb6oASYWTDc2NiSoK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QPZNMXZ87RAIRkxZJRk2CsJt6LXtAk9BCRzS6YMBWZrJc0EnZCKeQ+QcwV7ZayDCTPaQp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3LlWcEB8z1p5nVVVag6+ihGR+EZJl7pKxsphmKLQZM2W57xJK52fNi3eoujWumwGBJun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tBUYtI4ybfkhm6WTm1hYJbFECZndQ200UOqguFWi5ZMnRHKB3TWUkAKYzpIUiAnBCBLRr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stAY2LAeyqa5ukj3Tlw0kIA6mNICgY3oFM7R94WUNSn+MK6bRyNizQplGwCHMYPvhDnU9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g6QOyV1Zg0P5IGswtJklVZpHW1NlnqbhWvqt1AJv0VdR2YaFG1BG0odE76VQCYsVnJeH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3RsDb3Ssp1dwPdTlVoIgT6qFpv/cqJBTqnSB6o8mqT8wCrJkcwjukNKpHzAKcl50fEIpK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qrkPJu/RXsYQI1V00Ml+qGTtqrQCoQRdIqksIFxYqZT0Vrg50AlRtFwHz69lnDXudFIu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+rr/qneiNAzTaT0QxH6l3olwRnDMJ6KNT0uKih1UVYSFFFEEKiiiAIEFMggiBCKCAIHRE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3URKBCtnDDDqkdlkOiNLEtwznk6kWXHrfY7/AE/3x2p7pmvIXlq3Fnl9nR9U1HjL2uu6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3VCaTgOhXxbheGNbjFVsgHmOvHcr6hhuL0ngh9rahfOOCmOP1omOY7+qzynlZ6e/wnDn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RR/B3PN65H+lb6L/I30VhfuuNcu6uRhuAmhin1m4t0vEFuRa/gXx/iHA9QAtgqSbomptZ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eIw3G/gXFrmZQ4O3uuqMQ89F5/i4B8X0jvyh/UrutaANVY3h3Vnl1iEge+ZJuoiBJkiV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pG88ieYO3lVltgi3WyyKmnE5TNe/8IQHPJg1nesBWnWykhEyK3Cvmg13R2AQdSqn5cRV9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AmVcFeR8fr6uvVLkeD+uqH/UrQR1QMFFxUKTrzWrH1clNE/5tX+Yq6yBIlBndhwTJfU/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3Qn6krSUpjqgoGHbJJBJ9UPh6YM5bnutH9UvqVFjMcLQOtJpKDqFJjTFNonoFo31SVdL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ptH0WxrgGAAKl7S1pKZugRFuYQgHDoq5M9kJ2RVpcEpcClKU6qCwESg4hKDN9EridlFw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M3U7qB80bIByQoSApRYXarj4q/GaQn7q6ZPSVwuKvxLOJ0HYWjzjBkTHRIr07LQNkwN1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OZg3MPTOCrTWxH/yxP8AqCrLdMolw3WNlfEH5sPH+pMalU/so+qDTIQMLOX1SP1Y91M9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56yl0OqrJqkWa33VZNXYD3Qaem6UuAMQs/wBt2H1VdarUotLjBCI1kiEkyqwXls5hBU83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gKmHdQpc7wmi60WCEqkB0/Mpc/eVlFoI3Uz5DLSQexVUOn5lCO91ucrPSWS+1dfilbC4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a4yvScLxtDFUhVpmWnUDVvqvG8SH2rN0vC8U/AY1rmk8t9nBfQ+l+qvC9vL0+f8AWfQce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NZRLmZqVVx7SkL8TTOxjqFlwGKHlGaJ0OxXYbLmy64X19/L85eOXKyNxlaZdSB9FaOIZ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UgBYaqxtEGGuAg7rNxW7h1anXYKlG4OqvruIMlp9VxSx3DcUH07NdqNiujWrc+mDmgdF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sU5phgE9lke2tWMvcY6LY2m0XA+pVgaI0AVnhLGFtAzZqupMc3XTotIYT2CyYzG0MMC2c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uMqU6YzEry/H+Imnh3ZLF1gFrxNd1QOq1XQxt/ReP4liTiq7nicg0C8n1XX+Pjk919P/A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+7l6jHh3AV8zjddBuIaPvBc2gAXmVoLQAviWv0ljYa7Bq4XR57NMwWRsTCsAA2U0Xc5n4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AEwj00UTFnOY4b+yqdWaZsfZWWhSQRdFxW2oJvPslqVQATB9laYSVLt7qDOMQ14kH6KC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r3eqcEzOqVptZiI3KduKAsQSsAcdlMxCQx0Ti2i0FD4toMZSufngJHVIm60drp/GtBjK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k80lEPkQh2uoceBq1UVsXzYblgSsD3GPoszarjiGBx0KsO16QCyYqC91D1RgO6gKP9UA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mCpqOQi0Jj2QEqKkKASoeiOwQQhUEA1wZ2V5Fvos+lYSg1ZZG6IaNUocmmLmEDNA1TQOi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gTKCzyjTolgbhVOM6O1TMIa2Mw+qirIGiloiFXnHUe6mdumYe6JTOAIIgLzmLcW4h8WC7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QuDig413wxxvYwi8WUucTadEWgpzTqR8hgdkvLqO0Y72RrWXiT8mGe6bwvB1nF1RxJ1K9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XNIELwjjJPqvT0Y8v1F3BmV6Xwzgi6oKhbIXAwNE167Wjcr6JwPCDD0WgC61zuMdLjt1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F0w8NtuucKhpMaAJJCvpcx4MAyd1ykevcjrYJ4NSCV2qIaBqvN4bhuJqOkugayCurRwl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tyRz7rXWDmxqo0h2ixszGxKswpyvh2ildOLRkkpHMkxC1WiVjxDvNLTdRbcB4a0GVjq4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psQx9YRmgLE/hbSZLjKvhnaoxNVjnF1MrJXDatIsqAGRBW6rgWsbDZn1WU0Wg6ys3Gpr5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Pc1o8hMhVcGrcnHU3zqbr3PjThYr4TmsbLmXXzqi806w6tXWf2448nU49vLX06kQQCNwr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tfCMeMpBAutnJqD7wXkzK6ym7IEqNpVHffHsicPV0LxHogmoUIlHk1Iu8D0CBovj5x7K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Lz9+PojyXk/rD7IBpeECbgqwUHD9ofZAYc2l5UzRbTdYJ81lWKWXRxVWJcabPK4plGoO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3EfM73Vmc/iPulVtAkq2mQNSuc4yAMx91TLp+Z0eqiyOjimMcQYuFUHRusclw8xP1Kkeq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4hwOKlMQDrMoFrScxF1NMXA7qA3VaNo7rOKuBA3ChI6hUJmUg50xKqXwLss/MPdWsc0W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yj2R5bIIyiPRSparNRrRZ4+hWIuc+p9pUBHouly2aZQhkb+EQnslZmFg3Chew/eWqGjVo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trIXNItKspkRN/ZWyAdLp815WUVZwDOU+yAcYs13srs15QzQrgqmPum6IJv5SVYHABEO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fsyVUXuEjIR9VsqVAGESsd3HVZsa0OY42DUZc4RlHuoANNk4UxBpkxcQpVq5WEqSqsQZ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4hzhIACnNeTMj2VFI6zCszSCdCqGz1J+YeygL7S/8krTfS6Oa3dVYbM8C7pnskc0nV5U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Nil5Q3cYSDDU2vzAmVaHRqoXCLaJ7Q4fGtghnmLlVlzTY6dVJEwNFMTFjnW+YqoDMbOc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bqU7qrgmm12rne6hpjYuI6SngEqGyh6I2k3q7XSUDSZ3lODupaRKHggo07EhPyqY2lTa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bBoAmyiIVZcOqYOjeyA5B0QyjSFOYOqAcNylKBbNohAiBZWWIufzVTnRJV/CQCd1CbTASF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VRrVjbnRPYdFSHiLQiKjVWbTvfAELFA+IK0GoP8AuqQIqkjREbQzyjsEMoFkZMdkN4Ux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olQXKuhHC8QoWzdPIAQJumapYuhudkxI1KAA1NlcEBhSSTaEw111RMBusFQIDGkJx7rPV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IKlaNtFR79QqIL9I+CStJpv8ARVcNM4VvYkK+r+rcOyy8LP8Adj/EUanpshRRCEZGVNlN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QQXQKKGiIhCUpiZQQBA6ooFFA+qHqibJbohgbaLm8Uflc3ay6S5PGp8karl1vtrv0b/e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VUHkFLv3SF8EbrwvotdGqQ4XXF4SSOPVtfnXQbU8whc3hRjj9brnUrUr6fRH2bT1EqODi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zbHRWkWXnrDMZzgHRPPVHLLp2RLVFebxuE+I8U0nFxaW0ZEeq7LsM6LPKxVWn+09A/8A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Dbi6urbjCMN1eURhd87lqgTojI/Ch3Vj+HlxGYphhgAPMVoLYMgKT0hTTurP8IzZzvdL8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VKUuOyabWc4Sn+97ofC0xaHEeq0E2QJsrptc7iFAU8O51PMCBIQwH2uEovdq5gP5LRjyDh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Bx/4ZhZGlNo/JRuemnlt3UFNk3CYlIXgaqroljeiHLbrCV1Zs3IlA1238wQHKJsLqZR0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IcTTEy4BGlxDRoEMoOgWcYukRIe33UdiaZFnBBY9o+ipy3PSUrsTTP3grWQ4BwIIRCR7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22UVRfopHVWlo1sqxWohxaajMw2m6AEJSE2dn4ggajPxBRVRb7pTHZWmrT/EJSF1HqE9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hEvot3HshzqUGDb0UXUy6rBVbHE6BGhBlbjXp7E+yx4iXY2hUa1xY0mbLI6bUxJVArtm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VpDg3ugTe6r5o1goCr1aU1lZmKGY/VJzOymf91DFhcfqllV828Bt0hqx91XUxaXQsuPM4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cSfl/NVYnNVpuYIErNoto/qm9ICZ720xLjAWbm8mj5nANaLrztbiB4pxJmHpOjDsMu/eWp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rw4AgyFM3dc9hqNAggN6Ji+pbzCPRTFxslSdVz8RzRRc5lTK8AkGFzsLxzD1cKX167GVGW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42pfD0Jd11S1KjabS57gAOq8VjvFcOjCy6N3DVYanEsZxZ3LLiyn97Ku06dk2sznLcj1j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7w/KYMdVcaRc0ELl8FoMotDGAABegpN8olPTtI38AxmeMJXPm/ZuO/Zekw2NrYYx87P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yH0yQRcEbL0nB8a3iFIUqjg3FtHpnX0/pfqdnZyfF/6H0Pn5OH/3eqwvE8LVgVGvou66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alUY8dQV48tcx0Xa4K6liHsNrL3Zvp8bM9vWVg00slZuZp1kLHSczDOLR52bTqFyW4x1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Q/OfqUnFLXaGKY67yGjYK1ldpEtaSOuy4lOqyl80EqrE8Qq1AWsOVvZXGWzifEXSadN/r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SfUlGnRLpe4w3Ukrk8V4garDh8IYZPmfu5cOt1uPSj2/R/Sc/qOWT0o4zjucPh6B+yB8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1ltVqyBoFrrLiLNML4vPqXndr9X0ujx6PDt4stEiXFXNcN15TieL4hRruOAxGSNWOaHA+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cNVycRwlGozTM1uU/wDCz2W+mOfLt9vah4BmZCsFVpHaVRwniWD4rhxVwbh3Yfmat2UT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rmt62RFRlpJ9lbA6CEQABcJi6rFRsXn2U5jdw72VojdG26gpNQbtd7JX1MwMNcT6LSLJ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PX5jjG8oVaFdgkNBHqusL+qpxAPLO1lTXJa3EOHlpi/dHlYk/dbHqrKb6waIIVgfVOhE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I8seqU4Su7QtAV7nVdohDNVO9kNVDCVvxNiVBg61pqNH0Vs1ephGKh3KppHYSroagFuiz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VYcLiy1RU3cYSnm7uQ2tzar2gAxKbnO7ArnAVDq4z6qQ/c39UTHQFZxPdJWrPA+zIzdw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CETG+n8QWA8xt+ydra8n7YEdmpKMlo3V7TCITl1v84x6IcmrP698eitJ6KZvZFUOov3r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s+PVWkymGlxZQUGg50TVfHqi3DtBkucT3KuJ66IE9UCOaAdSrGhp11Suvqo2zpOqB+W3p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eVLHRAoY0XF0wY2NAiB0UAsoAGN0AsiWgaAQiBKaOiYKyB0splbF4hWEeyBbCSCisBkPo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2s3yH0WbDu8hlaiWvP8AjaqGcOfsTZfNpv6r2/8A1AxFqdIbrxIF16el6ebqXa7/AIZw+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H4Zh7Nsvm/A8azC1G8yeWTd0aeq+q8DrYfEYVj6NRjwdwVOft36HpdywCLXWmlkYZcQ0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radG73WC6VXimF4JSZQwdCniMc4eetUaHZfRZ4cbz5dsduVnGa2cOz1GzQoVqretOmXf0W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wWIy92QuBX8T8Tdw5xdWeHndhiPoubQx2MxFYOOMcGxMuvfuvfP+f1e3Xl/kzcx6mtQx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mwaudTIHukoOa94M2WHB8QqluZr3MqNOrTqtdF3Mz18ul3ho/OF4ufT5cLlerjdmuiCA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ay2U8FVxeHbWw9XDZHCRmrBp9iudXw9dlcsewPDbk03Bwj6LF2LxvHl4dDD4Go7DivVLa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oqK+M4ZQJFXEuJ6CAsHF+KVXMptyl9IWImIXkuJcLq1MRVfhgX4epfJVMlvouk4zt1w58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jU4lwtzhlaXE6faLKX4Ku7yNqNB+81+aPoV5rEYFtfB0qTqEPZ97Qq7h9OvhAAC4j9665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lHV4pgS3DO0q0Xts9un/AGK+K8bofC8RqNaDEr7rgMS14fTqWY8eZsSPVfP/APqXgcGx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YcC2I/MrXC+Wetw3iXwdis/DxTOrV3y68DReI8GV4e9vuF7KZ6wufUmcq4cfS4Ej0TEr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GhWG15PVLPVU5zuCpmPQoLs0qZvdZy8xcGUWl34ZQaA8/VEOVIqGbtRDidGqItnos2OM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MWx9SmQIVVQyoA0Xsm5gjWyxCidM0J+Qbw8rNrpGrmA6GyAf1KzNpkG7irA0woLQ/qUeZ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c2PVA5chnShpOqj2ZdbFQPn91M8bJGxvqoG3smIbPYwtOEdqstoUouOcgOICYV1Mw2RF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CXbPPupjON5PeyrNTLqRCykuOr3R6oZQdSfdUXPxEGCk+J6hJymkXukNNnRStSrueD0lE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3oFCxv4RKhbF4rtOmqQ4lotqqsokWuhDQdBKiL/iaexTDEsj5lRlFoARsBYBXDTVcS0j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KYxsELTIhF03OaNT+SnPHSPokm/ZQa9kwH4jSx06KurVL2GQQrJ0kpXxumIz0rSr5kd1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IsaN90HQNDKUahNMkEXKBekKEwFaG9FTU1ss2YqSbwhmJB6IC8pg32TQAmieymUT2TCL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GtcTrCNRw2KSk+dU0q3K4Eef8lC12pcZRPchCR1Cms6Ba7ZxlDJb5iSmkTqlMbaqiRH3i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KSBupoBaPooWA7mFCRrsgXATEwpqiWNhFtMbpC4C90RVG6uw8n5QnQpxTbFwqTW08riO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JqLcjI+UIOY0CzRKoNZ4uKZP1R5zjrTgnummLMovYSgQNoVXMeRZl/VKalTZjfdNhi2BFg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XVCB5Gj6oS8GfKmxcbWmALI2JvZYxUqD8KYVakGS32U7kxpgdbIGIWJ9asAcpb7Ln1OK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9v5XtrtO0kaJfVcUcWrkaMj0UPEK5bMhXFnGu5BnRS+68+eJYgOgFQ8QxJMF908nbXog2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50Y7EhxPMP0TMxWJcR9q49bqejsrtVJm26SBeCuW1ter998nqVsoUHt+Z5Klq9uPoqCMX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5H/KfRY+FH7F46PK2v+U6rHwyzKg/fKLPTagihsjIygSpqoAiop9EYUQAEooQpKAFRRRA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BOqBF02glSZQKJXM40PIwrqLn8XEsZPVc+r9tdOlf7x52qCCYVAmVsxIFM3c1ZjUZBhsr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zCSuXQxIwnGqjshInqunTqCTLCTsvP8AEXFvEyQTqFjlG+Pl9V4ZxU4qk008Ptu5b+biC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MeFq32APYL0/MnsuFjNmVWa2IaZdSphv8SqfjcQD5KdIju4p6znOFjPosPw1Rz8znkRs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VeJ0cW5zBlYW5Y1ldIMqwZcCfRVYYljAHGSFdnPVSs1C2oNXN9kv2hN3/kgSTuhB03REc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R21Qj6JrndQygBYT+0d+Shpz95yk27oBx2RQNIfid7oGkDqXe6YuQzKhHYam5pDsxBs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aym2GtEATorQpCGqHMHf3SHCUnXcCfqr3NgFKJDdUXWZ2DoifJ+ay1aFFpMNGZbnk36rI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GpQoUKRiWhWmhRn5Gn6KxlPI0NAugRdDUFGgG2psH0VdSlSv5G+yty9EhaoKxSp7MbHonh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ECUVLbhQERohMhAmAoqONrgLzUD+0VYkTLAvRnT1Xnfl8RPm0sCsWOvlA+6i2Ly26fZA3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KgA2gFE6wlURIkbJco2ATW2QJA3AUC5Rt/RTQX0QLgRYpXERqFk0wI7KQFQXgGQ4EICp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gdLpBUaPvBYuM45uE4fUqhwkCyJbjfCh07qjC4qlVw1KoKjTmaDM9la6tTH3wmM6JHTVD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OCHOZs5JDRc0bfVU4mrToUy+o7K0CSSnNZka6LwXi/i7sVivhqLiKLPmjc9FeM24xz59s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zTw5LKA93JfCge/iQcPlAkrgPcZ1XR4fxg8Pw9RtKm3mv++dgvTOncyPJOe8tr6DWxNKg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3uVw8d4nwtFxbRBqO6jQLxWM4hXxby6rUc7tNlkLidVvj0J+XXl1/07uP8QYvFS01Cxmm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jZVD1UbaV348JPThy52+1jXXXruB4fl4IO3cvHt1XvODNz8Np+ix1fTr9P8Ac28NP23d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B4cw876r1OFp+QLzPoQmTM0ghY6lF9Co19MkFtwRqF2m0wQlqUc4IiyS4tkrbwvjdDFN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Kux9V1KmBeAHUyHsOhF15Opgw0EtbI6LZw7GYvAiMNWLWT8j7he3o/WXj45PlfU/83jz8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37pTNY/ZpS0fEFXL/eMJTeerHQranH6YHlwZ7S4L1z6zg+df+Z1Z+BZharzpCtq08Nga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Vc3E8cxVRpFNraQP4blc006uIfnrOc5x3cuPU+t8Zxerof8AJu71D8T4hWxrzSpt5eH2A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AO62NoZBG6DqZBiLr53Pned2vudPp8enO3jGGpTXLx5ystqu69kCN1wuK/LAXN0eWrtz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FbUBa5oIOxXVbQz3Vvw952V1jt15Grh63CMR8RgXvpT+ErqYDxhiqT4xzW16U3gBrh6bF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jovFO10Xo4cZznl4etfj5eH1PCeIOF4hrC3F02F33XnKR2XWaWuaHNILToQZC+KAw49F0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ngUnl9Pem4yP+yxy6Gejj1v2+si2qEgLznCPEeB4g9tKoHYeudnGWk9iu8KDAd59VwvGz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2Ybm6hc3chVcpg1ElHlsmMl5WVLUqsaLOErnYrGPylobY6FdMU6c/IJQqU6ZYRkGnRCVy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06JzTrH5SArmCBAEAJhKa3rPkr30j1Qy1gNAAtRlCTrFkNZhzhq0lGaoAlpIWkHchMCI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2Oj0S8yCc4Pst2YQqnG8J5Gd1dnQz6Ic4T8rpWgNASkCSN1dFTaxJs0yjmc9wAY5XssdE7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WVGt+SLdVblds3808kgXRWmSFrtm/mlNOoTPlA9Vd1UlTBVy6nQR6oim/srM11JKBOW7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7m+ysmNSpIGpQIabwPmE+imRx+8J9E7nW1ShwNpEpgGV34oPoiGGPmupnE6qt9emwjPUa3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Ys8yg4OjyvKrGKoFtq1P+ZQYrDkGKrLd1MF7Kcj53A7pzTGoe6OkrP8XQAnmthH43D5Z5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+86PVA0h+J3uqTjsO25qiFP0jh4B5gg9iohzRbFySI6rOWimCBqUX8QwwtnJkfhKzOxdK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Rl4Xxu4v4iAdAFw6WHJuV1vFNUVuJuy3HdVUKcUACvVw8cXDl5rr+GsGx0ZgJ7r1tPh9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OJkltp+i4Hh8ZYG8r2OFaKjWj3WOfmvV0cken4VxPheIfL+GNZFHK51M5XNd1HX8lwaOF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JK3cNwn2jg0GS06J8HSitAWulLy5yR1vGeaQ4JjKYdksdlqZwwnD8xrWhvouzVp0XYJo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WGr02UA00J9Sv0PLrcpPDyds/TzDMO5o8oK0UOdScS0lttQu9WrUg2W0abYXMGPfXq1W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+XT6r5P1V27nt14876xwy8kmXStfBnGpj20rlzhDY37LJhKDqpc6CZJICsYx+BxlGsZDQ4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L58uXXqs2ZHXxeBy1TTqMIO7SFZU4WxuHJpNObYLdi8S44oU8SBnDQWvGjm7FaamMq5AK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pm9LeLx8bdeV+Cq5oNN0+iJwhbqw/Vd2rjsS4Q7KPRqxYiq6oZcbr5cl/L1Tlb7cllDJ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vjLD83CVZGi9m+mcrn6ALzfiYB3D6xjZbkypz88a+aeGKopcSyA+Ur6EDbsvmfBgRxhk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FgMlXq+3h4K5QkK4Uh1KV1EATdccdFRN0QsWJpP5nlqOA7JW0njWs9KuN5EqE2WLlPk/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aryfVZ0xp10N07TCyihMDmO90/w4Ns7/AHTUxqzD6KuofKY6Kk4YEzzH2/eU+HaR8zvd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pm9lp+DZtPuj8JTI0U1uVk3kqZu61fDUwbtWfEUGMLXAQmroaBG8q1rZbfonDY2lNNVN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TfqrA1MQBrqss6yOa5hjXuERmI0KvLgTG6tY2QE1rWPluOxRYwtdMWWpwsg0AjdNTdIT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zmNJkSqns326JaH5g3KIqBZpaXTeFYGeUG8FZ7lxo5jQ1UucQUjm6awpFtZKaYsDz9VC4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7KmmLs0wlzidL+qDmx6qrXsppi01D9xoJ9VHVKm1MadVU0jNtK0Srp2kDq7p+zYP9SgF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dRoi42ss3lTFDjWH3WQmotrPdDiwD0TEkeZVmoQZU7jFjqVdur6faxSOp1vvPb7JhXcR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CGjVn9YP5VDSqTBqX65UeY7qjnJsfdLdaA0nxGcz1hVVGvY9pbUP1CuzX1+qprEGAFNZ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ESlpCyY2VuriGIsFDa6EoF0f8KKaQ7YR0SkkWhBpKZ0kiUCesKQIUIjVA2U8hpiZEphG8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ePeUQPdAETF5TtAIQLCVwsrCOiR4O2iYSKyClIIHZP5pkbJXTcxZMXFZvqLJDM9lYZF1U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sX0JgTqrZgGdVTRmJBkK05rbq1KAJujBJjdTKbgm6BzDcKCFhmEpaesI3O6lygUjRAg+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8ygqgmY0UIcP4UzmAG4KBHSYSxVdSY7brFUwba13dVtfOqVk+qvd4GI8Ob30SnAQLE+kr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lV1zPgesiycYEHU3XQ+imXoltO5jbghYE3V9PDNEeiuDZOt0WiTqns0Q0QnG8dEoHTZO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cIqIEXX6l+fB/ylYuGG9cdHrcZgrFw4+fERs+EajbCCYpUZSFNCopugKh1uooQiohujCiI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SlSEYUIugB6IAIm6iIHquZx92TCtcPxLpwuT4jP9x9CFz6k/rXTpffHm6pDhMz1VTjKan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1l4n04sovyuAEX6rg8XAHEyTqIXep05bmkAf1XIxjc3GRNwQAs1ri9Z4XdFBsmLL1LH0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0mfCsMDToui1jZ0C4cloCtTA1CWpVpgSDKd4brAlVmNlMDMxVO0z7Jjiqfe/ZVQALBCB0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K72R+KZGjvZVggzZSQLDRMO2HGKZ+F0+iV+LnSm6PRIXCErnggAWTFw/xROlMoGu93y0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j3XuB0RcI2pXmTRPunFSqb8kz6pnvq/iZ7KvmVQb5SriLBWqj9nf1RFWtPyCPVVlxN0W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XDZyCPVSnUlondV1qwDYzJqbRy2kbqIZ52SiArMohKQAooF0jRJm2VhaNNFWWwqsQOvp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UVWRcpC0m4VpaAgQFFVQUCy+6ttrN0pjqoEiO65b8BSrY51Zxe17RYgwuq9wjUFZM4ZV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87/dA4Vu7nn6p+aNjZQ1B1VVX8Kz8T/dD4VnV3uVYKl4JEKcwGASoK/h2GJm3dR2Hpnb8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1UHqlCnD0zsFORTJ+QIGqRchHmz1lQD4ajObltn0Q5FKf1bfZNzY2ulNWLgGU8GpymD7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lLgr4aAXOAkDuF2sTi30WB7KLqo+8GkA/TqvH+MONYTHcOFKg53NDxmpvbDgkm1jnch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ArwWnzUidjuF7blM3aPZfIuAVnU+K0Cz8QX1b4ozBZ7ldOUc+ly2eV2QREBKQAJgQuPxL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4l2wBXi+MeK8VjC5tJ3JpbAakJx6fLl6b5c5HsuOcbweCoPa6oDUiA1tyvl1es6pUe9xu4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QkuJJ6kqlzidV6en0Zwefnz7juqFJJO6U+qDTIXeRxtOLIqNRWsTRagLEogwhMGeqQMCAQ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OwbqJN2leGkLs+HMf8Hj6ZJ8jiA5Y58djp0ufby2vo+Dw8OtsV3sMyWgBZcI1tWiyowgt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5QNV4q+nFzGWULCnYNFcGyFGmcNm5VzMJTqCSETTnSyuptc0K6rP+jmg2Jj1TNwDG7k+pW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QKarO3DUm6NTCmBstDWmNFMiaazGmISOp9VpeAFU4ymtRgxA1EXXD4jRz2C9HXbOy51ak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qOF2iwWgYabrptw4tIVPE69PBYV9WoQABukms2yeXhPGtYU2Nog3mYXjSt3GMc7HY6pW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E77r3dPh28Xyet1O/lpXfMCgdlAZ3QIWscpTMfBndeh4V4qx2CinVd8RRAjK/UDsV5soB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7dOPKz0+ocO8U4LGOayHUqh0a7c+q63xW3KevjrXLucK8Q43AsFNlQVKU/JUEj31Xn59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d9vovxRBtScg7E1C0gUXfVefwXi/C1Ybi8O6id3sOZv8AyvSUK1LEUm1KFRtSmdHNMrz8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UvpjDqsXpH3RzVtqR910AAdQjZZb1gmsRPKHug59e55bfSV0SQqqkQZ16KmqKYc5ocYH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1IWmFYJVNU8kzrqoMPf5tVcpsVNXVXIgnzSEXYdpsZ9VYJGmibU2V2pqpuGbESfVN8Ozq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0QNtEmykdz7o7CVIB1VMQAa391LTKjtZQn3TRDGqlomJU7qNtomqEARZCANkVDpZTUSw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U9U1TGNFixbGVC0OaDHVa/6LNiAcwsYSIRmGpkWaNOitZQYfuiFGOIAABH0TZ3O+44LW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SbOgQL3fhMpc7jfKZTDT8toMwFBTb0Scx0TlSCuToLoizI0DQKuqxopuspzT0VVaocpA3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9I1DGhV9Fg5RG2yv49TjFG3zXVFAOcMjLyvRL4cbPLrcJGRwvbqvZ8OIcwLx3D2OaYcI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TssV6On4enwVd9F9OrSMPaZC3VaTX1PiqAHKqHzAfdd0XJoGQt+CxNTDPLmBrmuEPpvE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PnOT0cuOzw6mFOYAE6LY+nAsIXPpYnC1N8VRj7uQVAOwMgrpNqYM0walXGOHRtNon8yv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3mvGz8ORxHOQG05JJiE4bTwXCX0RlbUqXqVCr8bi6LaTm4DCvDz+0rPk+wXBfXqhuWuA/r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HHnO3i6dPhb5rXwyrQa6aVRjwBHlMpOLcV4fhKrG4t8Co4NbAm5WJj8O12cNYx0R5bI1a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9RK8Lvnl3qL8OaNPC4p5FMXoV/wDL/dPZaQyrh3ZKrS5uz23a4dQVwKLjUhpIyjZdrAl1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XkBd+HWvb2X05c+GXYlRrnmKdKq89mEpRgMQcrq9GpRo/ee4R+S21sRiC2Diq8fxlc2uC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PUkrFsOM5KuJVabnClhx9m0a9V5Lxc/LwyoBrC9O8W02Xj/HLx8Jl0spPNXqeOL5pwyf0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UT9mD2XzrhmHzcRYR1lfQ6X6ts9Feq8PBZN0HGBKG+qreTNlxdGar8xQDYRe2XyoGgTB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I1Q0WWtMNYVgVQgwEHXab7KC4kE7WUBGsrm8y+qhcTumLI6ZcJs5HOOq5uYm6OYzKGOg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CW3lVA72VdT5mwkhjfTbDQmygIMHkb6JiFKymVBwEwnFgo7oNFBmcIeLLVTGZoSlki4T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rT6JKYzA7J3GUoJAPVSEAiLpHbyndJudUsXVq6ofSky1CkSwwdFfG6pfYbE9lnF1Y4A3G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aFZUba2iuG4qLfZQNA01UIOllD0kIaOsApMs7JiCAOiW5CjUpQ2XK8A7kKlp8yuBtcoG8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VJlNEqAmnO90H0wBqURM3N0TcWWcZo06DSyTeyrdTAJAElWUyWiJRkdVo1VkA+7KIps6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2UtUOUzosuKAEQAAN1qzd7LFxEk0wJVhDU3DKLhQ1BcyIXMbmLRIKhzGxkK43jpGowD5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NOhmxCO+onomLjpse1ty4eiNSuwD5gubp09EpMHSVnGcb3V2C+cGVW6vSH3gsV/wyoQf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4pgmJJQ+KJPlELI1hBs0x1VmTsSOwSw8L+e8/eATipUAu6foqqbREEO9le2mI+V0eikZ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FI6u8avcVdANg131CqfAN6VSewCvg2ENerJh1ukIHEPkzMpmZXvMtc0jqrzQBGyuNSxi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c8xMkLoDDDYgfmj8LOrvYLNkNHAu+yAi60yRYKqnT5ejp+itykmzrLGM0TKBJP0TCl0f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2pqsbBEC0aDqn5H7xhU1WhtiTZXFWtAm6eBF7LHLjo4pwXHcqYLy2XEqt4gyLIgHrdMGz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L3F0tMRrqthpgtuFXyaYvCHcrCkwrOSyIAP1RFKmIgIarO6ErRkZs1EUmW8qhrMIyqqvU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3XRyMB0EeiSpTa9hbAAK1JGbfDzdfi1YE5GAEdVSOM4km+VTi1F1GrDh5ZtZZTTMCAV6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zufV6kua+0eiiii+88YHdY8EIxGI7kFbdlhwn+Mrj0UVtvKhTaeqBVQFIUAUhERQqKIqI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ECEVCbJSb9kUNUEHVSVFI7oACuT4kbPDnnuF1lzePD/w5+bRY6n21vp/dHkG6IxZNLZ1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fj6mlpHz6rnY+Txdjg0RAWzfVYcUYx7CeiNR9H4Tm+EYI2W8EgxCwcGJODpk9F0QLX1X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qldTeNwrAlJhZRWWum5CmQndMblSQFpqEFOBqoWHYppUkKDFxB76GEqVGEZmglYOE4rE4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B2wC6PFYdgaw/dKweFWh3C6c691YNopV96gj0RFOrP6wey2GnAukyCblEUubV/zPySOp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Vy7aoOZCgxFlaQOafZVVW1stqzgtrwGm+qrDQ4KNOaadV5h1Z11paazWZRWdEQrjQmCB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FcV//mKiQMqiQa9Qj1WgSBolcOyGKnB4F61T3T0XvLYzk/VB8Qlp+UKDRmd+Ipczt3FA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5KWTOpUNt0CsqM+6BKBnZBTArnGLJJMlOdEFMUhLuiWT0VkSgWgpVIHXuLI6hABHYLIHq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ITMT6qE+6hB+qke6iOZxHih4c9r8RSc7DuMZ2atPolpce4ZViMWxpOzwQtPFcKMRgqtN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7CBA1FitcJrj1epy6d8Pf8Vx2Lp0BW4VQo4+nBLgyp5h9N1894vxX9KYkPqUGUKo8ron8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FTD1H0qg+8wwVXjaoxr+ZWaG4jd7bZvULpw4+XHl1u+YryPpvBbIIvIKvrcQxIs7EVXn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lDRtus7l7OPD9sbh6tapVfme4kpNTdRtk7dZJXWTE0pFtEhVriEjtVrEKRI7qRCbVKJlE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dsgKDhbVRTZETayZhIcISaaKA/RMH0PwH4iDHtwOMdDDZjydD0K+lU22HRfnim8tILTBG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AyYLib/KLMqn+hXDq9L8x6+j1s/ryfRYjVW0wd0aWWowEEEESCE7KZBXlr2ymghOBooG9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dMLaJd9EUUxKBPRQaIFCK3yZSBsK/LKBFoUXWZ7ZCqFCRpZbAAPRZeI4/D4GgamIe1rQ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8SWYamalUhoaJuvlHjPxAeIV3YegYotN+6bxj4sq8Uquw+EcWYbQkfeXkCb6r19LpZ5r5/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hSON43RJ90B1K7vIGiBN1HFKSoCUCFARCJ1UxRHRHTTRD0RRZTMeQey6fCuK4jAVQ+g8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g3RBWOU3xW5yx9O4Tx5nEWAECnWi7dj6Lpmq6Nl8pweJfQqtcxxa4aEL3/BeJjHUMriB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k6vS7fMerp85y8V1jVeCZN0j6huTqliNdUlSYXB2xswzppiNVdB2VOEP2Q6q4EfVVlInR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OmigHsijHsrlEhHopA6owN1cACnqUwA3UtumKBHVSPdGW7wgXM6hUCL21UH5qCoyfmE+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6AwgY2QNan+NvuoKtNxhr2k9imGpGsSpYbWUzNupmH0TDRkdLKip87VcSD6LPWLszYaSE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CsKqY7y3B9k89itIa1yUCLd0MwGxULxFgZQJ9Lrn1HEVnALc5zps1Z3UXFxMIsqsONoSV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g0AVMOLyI0WotrkcdpCGO1XIweIp4fFsdW/VTfsu/xphNL0EryWNMSdV34eY8/O5Xt3HD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MO7TK38P8rwdl8v4XXOHx7HzAJgr6bw14c1pmxTlxx06fU7np8K6QPRa2mNVz8NZo9Ft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8a2YeplcurSqB7e64Uwt2CqEyDqhyW454Y22q4NXNVeZMBdDimLpUiTUeAekrz1biFSs4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pxjcW0hAgFMGsbsIKpohrsLlq4cCv+MPMH6KqrQqub9jU5ThvqPZXtdJv6dCi2LsNl1cN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MNd9NlTrktP0K6vCeM0MU40nMfTeNQ4LOM8neFaYDrKqo4HVUvLpB22KmaYlTUiuobGZX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rjfYL3VUw0kr5Z40xIr48sBkNXThNrz/AFHLOLBwqvRoYjPWdlHYL0Y47w9ojnmemUrx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wzl7fNvWsezPiDh2nOdm/gKU8fwGz3E/wleOjpqg4SO6fxuJ/I5PV1OPYIulrnn/Sq/09h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vLQhpZP43A/kcnqjx/C7Cp7If2hwo+5UI9F5aFBAT+NwP5PJ6f+0eGH7KoEjvEdD/ACqi8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xeB/I5u8eOUQ6RRf7pX8eYT5aLvdcKEIV/jcF/k83dHHwP2Bn1QPiGf/AC//AOpcMiClj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/k8/27n9oHbUBPqldx+oSCKAt3XFH5oFX+Pw/R/I5/t6EeKcQBAw9K1tSg7xVio8tCiPU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/H4fpPn5/t6A+KsZccql+aV3inGxAp0gPRcDeETon8fp/o+fn+3bd4qx8QBSA/hVbvFH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auKpCfBw/SfNz/brf2l4jECqwWt5AlPiLiLh5qonYhq5MCb6oFsgp8HT/AEny8/26jvEH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/p3iP/zDgfRc1DQqzo8P0fLz/bonjPEDriXyqxxTHT/iKhWOeqJOyfFwn4Pk5ftecfiy4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kDj8URfE1Y/iKzn0UMQZV7OP6T5OX7aPi8QSRz6kfxJDXqkeapUj+Iqs2CR1k7J+jvv7eo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va6q8snQmV6nkyLleX8HNguJ0leumBfRfM68/vX0Ojf6xn+HG7jKPI/eJVhcEucrhY7Jy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+8ZlG51QgCUsgEXsTKAF5kptTbVCOmqZDAAnRQjoUQ3cKFp2QxW4mbTCBJ+iJElHKB6LA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aA8AhWwJnZEAR2Q1lGGZPywiaLGkEsWoARdI6DY/RXamk5VIj5G+ynJpj7on0T9rppHR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8IlTltAswJyR9UheB1TyiBoiwCmUDQJmQ75QrMhI0ViqMs6CyOUERFlY4QLJScvoi6rc2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NnnayGm1lcMSOvSyreU8nolLdypEZgPOTurRMKr9q5WrVIMFEaIDW2qYWUVBcW1TQYgJd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dlbqOyoaY9E4f6QjKx9myJWPEkEXla5DoVNanpOiVYysFk7DdQNiyaB9VGloIi6gcDvu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xozxNwlLh1VMKJrOLwWkaqS0C5sqOiEC6Li91RgJymyAqiLnUqrQKG4tohjS17SBJRDh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9E4dKms4TiOGp16ViMw07rgVyaRLHNyn1XpA60KjE4enXZFQX2K79Lq9vivP1uh3+Z7fQ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PlIVhw1sfV9FuMLn0D/4m++rVFjoIIowqyCiKCKhuoopqgCiKiICikIFBCgBG6KH1RUK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JC5vHm5uHVAei6SwcYE8PrWmyxz+2t8PujxQ1ROnVO0dkSOy+dr6+M5tqsHERlxtEnou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4ujOuiasfQ+BXwbL7LrbbSuRwBw+CZ6Lq5hGq42pTSPqkdcoi6BjqoQLjokcJKdKq0WED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0Z8c0uwtQbQsPh2nyeGU25ie66OJE0H+iw8AJPDWz5gCQJ9VYOiS78RSEOH3yUxkG6hBU0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7oPDphr3fUpg26jhe2quis0wWw5zp6yuRhMbUbjMRQc4uayCCTddu4HdeXqPc3jGJDbS0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xcA/VQ41gk5D7rnU3NIh7XEroYd9INtTd7IG+LBFqTinFbMB9kfqrmvY7Rp9lZIO1kGfU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LSSAEjbkyhqqIQV5aCpkAUTWcpbBaXMCUsaZCNM5/NAq8hoMSEhDOoQUnsl1V5NMC7m+6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pgrCDvZW5mbOb7pHPZ+ILISDqlyuVnMpx8wQNamPvBLF1WQUItdMarJmZ+inNpjUn2WQ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jVaPxH0BQ5rbWdfqFLEVvaXCN18y41SOF4nXpkQM2YfVfTa+JpUGF9Q5QNyvnni7iGCx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a2QXDQha4+3DryXi4biJgGxWbEDKJB1TAlw10VNd2c22Xs6XHzrxyKgeqaUm6aF6Y0BTN0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9FUqxKdUZ3SuQRAlKTAQmBKQPKmiUFQnorgMwUyrvKclREgTdQxCgKYXVgLCrGkhVARJ2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ex8L+MsXwktpYguxGE0gm7fQr6zwHj2A4vSnC4hrnAXabOH0X53Dr6rRhcTVw9UPo1H03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n0pyd+n17x9v01lChZIMar4vwn/qHxXBFrMQW4lg/GLn6r1mA/6n8OqwMZhq9AndvmAXn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49fjXusnuoGHovP4bxx4er6Y4Uz++wj/ZbWeJ+CuHl4lhT/rXO8LHedTjfy6gaUWsJK5N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xHDj0cubivH3A8MDkxBquGzG6qThb+EvU4z8vVFkLPia1Kg0uqPDW9yvnHFv+p2bM3h+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W8S8S4m8mtiHBp+60wF149DlXHl9Txnp9O8ReNMHgGuZQdzKmgDV8v4zx/G8WqF2IqEM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XEkkknqgXCAvRw6U4vJ1Ovy5oTulJ7oEybJgI9V0cSxGuqDnWRc66rcVFQlQXSooGR9E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RumAUUAO9lN08WSwpgjTbut/DsZUw1Zr2OghYY6pmmLrNmt8bj6hwzGUsfh2vYfPHmHQ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K+c8J4jUwOID2nyzcL6Hg8S3F0G1ac5T+S8PV6V4XZ6ezh1O49L4hoytLPUhNGL1FRg/0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UbZg3Fn9uB2yBQtxLv8AzB+jQtBf0QLwRZVVPKrm/wAQ8DoIQNCsST8RVj1VxfOmyIeN9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BmxFQj1RGHdMmtUI9VeH9rKAgBEUfDaTVqEfxJXYZsfM+dvMtJIGpSkhagyNw4a6SSfU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lRxVjXgNUWk+Fpgi11PhGWhNzhmi5umDwdExlQcLTaLBU8ttPENyCFtcZiBdZKl6zStQ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VYTBA+Yboh1lXAJlMLAKhi6ygd1SzGqimppjdANvB1UBTSSrgB1hFSfdQK4lK4GLLGLvK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FMl2y3E1z+OuGUDr0XjeJMLJBtdesxjTXqBxkDYFec40z7eNgu3C45c5+XDylsFfQfDO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wIK8dicIadNlQXaVt8M4w4fFik75HWXTlNjn0+XbyfVcJUloXTpGRdefwFWWi9iuvRqw26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m6DWzZXtBYy1lnw9SdFc9+yw62uPj+H/EVg4kzOqtwvC4gzddCQSrqboHdNpOWemT4XII3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XPc97oaEBzAdCrrXdSP4cxzCXFU0cEyjUzNC3cwxdKTJWdS1dSjLB0SuAB1sg0xCrrPDR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+N4tuFwT3k3iy+RY6qcRiqlR1y4r0/jLi/PqcimZaNV5IzC9fS4ZNr5v1PV7rkK7ZREj3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ihuopqiBuhGqMIOCCHsh13UFlChoa+iBFkdAjfcIarKH1TkXSkdSqaU90EUCouhoYQKK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Oql+ig1M6omj6KalTUKf0UXQIQMgaokooaqKIlPAlDSymGkgogDTcokIge6gB7BAT0TQZ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LeNvqoRtCJF/6IElRSOJGqTXqmKMTdZI9Z4SbFAnuvRzGswuF4VZGFDiN138oXyuvf719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GEQIPVSIXB1QOQB6qRe6mW8J7UJ7n1UBtZEt0GhQA2i6YzqT6qTZGJHZCWxqLd0kVGiS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g++0fVEVWG+YJYGPU6IgH6KvmsEHNZHnUwfmWcZPtdCBN0nOYdDP0QNZoOhJ9EMWSp217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+yBrTbKUVYTHqkyOcbBDOSbApm1S20XPdWIsAygbQjnMKo1raINcX6CFuQWEyEhElCSiC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MpOiIZe6AzG8hQl+xHsmKfIFHiAVWC7co5SdXKZjLIRFUq3Ud1ZyPNJN0XsgwJV1qKw07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Ab9U0SFnRWLpotOnVMKOa+ZwTigIu9yiaq00Kg1uruQ07n3QFBuaZd7qGgwjqi64Tchu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uiM5FtUIuJOqv5TLQCVY2m0GzVGmV2swClIk2W7KOgREDZE1ga06bpgNoM9VsAHQKW2C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6ocsm4lbZBFhBTC+gUGJrCT29ExpdAVrjohMHsoax8p8yAlex7bkLfvpqkeAR69URyvi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ur5mmAJi0lZcQ2KhjcpMpjWSV0zGpNfSlNlAiv0r4CLmskcX1tlK6S5uYjjLGg2LTaEW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ERBFQoAiogiIUEyEIJCh0UQhFAqR1RQJ6ogFRRQoqFYuKj+41Y6LZKzcSE4Sr6LPL01x9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dykcV8yvsGn2XJ4w4NxFFxNtV0ryuZxi7qZAVHtPD/E6AwraYa8u9F2m4oESKL/ZeV8J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UqLckALly9psjAzFPfZuHqfWFPiKhdlOHcPqF0RSDYgQrBTa4CR9VlO5zWPqE3pFo9VY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YA0rMHWRd1DScTMBTlO7J+YNZhTMBclE2s9akSwg7rLw7A1MJRLBXzjMSJbpJXQLplKD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pqa7AIfDuP7V3stBc2NLpS6FDaQUC23McfUBKaXV7lYXlCSqqs0ZtncFhdwfCvxRrvNTm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XFJmQ2s/6NoZbOqD/WVw6OIrU+M1sNzXupAAtDjML0hfIg6LyrI/tTV/gCsWO4wPe8EE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aBdXyDqlVnLXBxm4VjaQc0Tr6qwwUQ5oHUqFU/Dsnf8AmSnD0yIgx6q+WdQleWAWcETF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qnw1MCA2yc1GX8wSGq3TMFkKcNT/AAhDk0x9wEJjVYYl4U5tL8Y90UopUib02+yc0KX4R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KF07oAabNmD2QNNmuUSoT3QLo3uihy2TJaEC1vQKZhNylzN2UqiWt6BLlA2QkBKXWWUPAv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Kjw7CufVIHQdVfjK1dlFxwtFtap+Fz8v5r5n4pbxqvXNTHYSqyk0+XJ5mj6hT34Y58snhk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qnO9wpbMBsuK+oTabKBrql3ktbKdlNs62C7cOLw8uW3yDXEUrm6r6pqhk20STGi93Hjk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7qmbcStwTRVunNunUdYaIJJ6KEyEoKkiDCoBvZDspN1JlBJUi/dCFEDA9UdEB3RCIIN02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h6Wg21UjSEggBODJRAmEzbIGPqgB0VFocoHQNVWc0WRDuoVNPnMaoteR6qomyIIi5uoau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BVOYDdEGUXVma6WUEQJ1KIiIb1smENQJQGzRYpXOQlAosQpddkUNlFRSyhEohAQbI6oH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CIKWZKdqgYXEJdCiJUGuqA3QTaIK2Lo0/mXvfBtUVcE6kXkFpXhKXzLveHMb8Jj2g/I+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i7dLlle/FEfjKHKn7xhM10gdDujNwvn17FfKB1JT8lp6+6JcpNtVFDlt7+6SoxoEi5TOd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mVYpKRm/dXNjoqqER3lXyOyqaBaEQABFioXNG4UzMjUH6qpphHRAhsRARzsj5gq31GAwC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KoOE3NkwqNFroi7LIvYrNWZ52k7FW85u5PsqatTPUaYMBUXhsJuqUOCfM2NVLEKoNEZb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1PoEkDAdEcqRtUahrz9FOf0Y/wBlrE1a1saowquaTpTefojznQYpPKshq2BopHVU86oRa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1SI5JH1VxLRrODW36LAG81xLtOivrOqOImmbd0A15uRCsTWPFtHlAG685xqiee50Whemx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ZkkxGi7cZ5Y52Y4tWqThw3YKrhbSccxFuHrVGnKxxA6LVwfDluMYTuu1mR55dr3PDajm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tC4mFpEBse66lB0QN+i81e7j4dOjUyKx1XMVlYQQmAc02uFHSWtdJ0mFqp3sslAhxAFvV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N2HYC3RWOYHCDCpovIEbKwvurjWslemWu0VbgtVQ5nSVRXc1oJm6nal5KX1AwSV5fxLx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G1l0OJYs5XCnqdV4bilQc17KoMrfGRw6nK44tR5qPLnXcTN1BcSr2YXmAGm9pJ20Kqq03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9wvbxj5XPYSL/wDdI7VOdbJSJW3LSjRTomAU2QDUIQmhC6mBYUITkSZQKBYugRfsmi0lL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XCysPqljYJgrdbRTL5bpiJspEIaqhAi/ZWloS5bIpCLoAapi26mVVS/VSExCBUwLChTE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AiyOhUhMC9xKMKGeiIEgqWKEKFH+ikSOymAHqqyDqngg3QIlXBVF9EwiyJaoG3Wasex8O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ZzmJ3XL4EwtwTD2XR0XyOrP7V9XhP6xHuMWcQeoVXnH7R/urE4YI2XG60oDXEnM957yj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gwTZPGyNayiiDYucfVyHIbO/utWURAShs2V01kdRB6qo0GToFvLJSmn1TyusfKHQJ2MD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pkbMg3Uumqo7KNncLQ0NBTQ2LFTKzqkC2iIAvabJzA3UgJ6NLFoIBUi0J/KB1RkbKpaU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CNIsjmbompKoc210aIcflsFY4yNz9EaZgXEKyrquo0gSqwTN1oeQUgA1UalBsAg7pvRCB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AgpotKrAKbKYSsn0BSwOm6BEeiE6jZIumLRHZKNIlEXtsjEgJhp6cJndlRmOyHMdN1mxG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bkI5nHe6SKvEod9FQXOGjlA49UsF0x9VGwDKpMkGCpED5imGtkiEroNllvpmKkSYkpiN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eFQWDLBn1QIB6phrQHCdUS4dYWeLIR/7KkhrSXt3IshzGxMhUgC8i6OUdFe1NWOqtEHM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oANuYEpSW9B9UwYH0HPdLCIOynwz2yLFbwL2GyBbZKsuPalGVCgSv0z4SSubWOXi9DvI/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/APEsPO5hRY6an5qaqHRVEhQKbqIIooigCihQQRBTdQoIgVFEQPQKKTKPqilOtlRjjOEq+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DVB2WeXpeN8vDTr1QKJEEgzISONrL5uPsSlOq53GLMZ6reSufxn9W09CpVd3wniQ1zQB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27SAvmPhQ5azekSvo9LzUxOizyms320urtG0hEYjy6WXOxOaYYbJm83lAWsFnGpxjTWrZ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VZ2Fwd5gtbMrmqXwWYUNB9U2UAXVkAaIW+qyxaqygIFoiVdAS5QDITTVQZawKBFlehIV0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9dFpPXZIY+iprM4ItBjRWEAk2so1p6WVVXF9FxqGDo1OM1nvHnDBBB7rvhsDzLk0LcarR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kMAtm90eU3qZ9VaeqH9UaVmk3v7peS0aT7q1CyCk0AUpw4HdXypmB6JVZXUQNBZKaQB0W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jqFkUOZ2WLiAhjdrrokt3IhYeIwWCNJRW+m3yN9FYGxsjSy8ps9FHOa0SSjOlgbpKgnTV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HYunqDf0RZSP00uqHPgwmqVwZiSfRUAjNLs0+izY1sWteS20onMkbWboA/wCrUTX6Bx+ii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8VcadhGnD0WnO4ar0GIxGSm52R0AawvlfG8a7GcQrVCTEw0dknHa49bn28fDFUAcSSbk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UBLn5QVW83Mr2dLj5eDCn5j0SuO5RBCDogSvUqAiCkaYUJgqSCbWVZMD1RN0Gj3RKKWAl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VCCioDIUEAXQRBCbogqoiaUvooQTCYDqU0QlFo3TTKCC6IMHVLumQPKOnokBRBRDByhc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ZeiCGqB7I6KvdNKByeiEpJPRSfdFPmOu6kpZUlASVBogpPRFQqBRS40KgIUKCP8AVAWhM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HAT7pBYo7pAxKAjZRFVBCBUGkI7qexZTF1eCWuDuipYrN7rNjUr3PAca7FYNoLzmZYrok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xnh/GHD4oNJ8jtV6iriD9F8/rcO3k+h0b38WtoJsXO90xb1cfdZKeIgeYpTiXSb+i5R17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oFjRqbrHz3HVynO73VO1sBDTbVR9URErGKsqPfa2qqXi6lENNMGJMKwBuwWeg8cptxonD1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EbHYQqs3RAvhBbYeiki06KvNN9kMyC0wYlDa6rDj9E5PVBCoDdKZRn3VQ4O6DbvHVLeb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Era2ITCCqm1WwLhHms6haxNWzGiE+yr5rI1S81s6piau/ooSqea3RMDK1ONvpm8pPYPA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urqlMmDKHJJFgSvRw6FvmuHPryemLGy6iVyqmG+MLWMpnMDchd1+FqVjlDPzXW4Jw2mx8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PI83yb7YOFeHXspMeKYPUHdZuO+GfgSzHYOcoP2tI6t7hfTMDTbkDXt8ukq+rwyniqTq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3hMZnUsuvnvCwKlJsXkLpjBS2QCfRVYjhdfgmLFOoCcM8+R+w7FdvCFrqYhfP5y8bj7H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6hUYLAuaFGvPqF3zSB0Cpq4SnU+ZoB6hZ10cltQb27q+liCPvyFbU4ffyOt0KoOCqg3A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iDaSFZ8UALuaFzzhqn4Si3CvOohNMaauMaNPMVhrVX1j9Vqbg93LSyg1lwLqWrjivw8N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iNIHHEgL3/ESGMPVeW+FNWs52WQVeLHOOK7hjK4tIPVpgrXg6dSmRhsa0YnDkQHPElq6l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divWeHfDlV7HYjEMAkWaRovR0uV3I8fXnGcdrwmO8KUz9phXvptN4cJb7rkYnw9jaTSW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+o4rDNp1X0y5zL6TZUHCsLYBaT3C93Zr5vc+PVabqTiyqxzHjZwIKU95X1fF4KnVpllem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C85i/C+ErFzsM59B3TVqzeNXXixfVSNV1MdwLH4QkmkatMffp3/Jcy41EEbKYpVEwQIU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L9ExC6qAJoKhRSRdQj2RIUgd0CQlMjVWTOiBUwVkSplTwlIvdDQtulIvKsgJSLqrKXZDb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0kSpFiniUHAhShbSjCgAsm9NVPYSIUjdEKR7KgG5SpouoQEUhkqNEvA3TRHqowHOPVYqx7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mTC2a6arJw5sYZq1gb7r5HP3X1OPoDqAFY1jtQbKoxmC104LZBWMa0gpuAsfyUNJxnzW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kxmBUNVikRq4woKPUmCnzMGpshzqY0eEwAUep/NTkg/NMI81nUKc5g1KnkEYdhN591a3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a7RqVYMUwDqVMqDUoU2skC6zBocIDbq19cP0VOaHSE8rCimM2gTBkHREuCnMgeVTKata0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Qqm1CBoiapO1lrKhnAEAWShsEWQzdYU5kgbKdtDCyqfJdqo556qs53XBAVkqahBUghMK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Jfrn/JXtXuEC4Ujopy3/AIz7KCk8/tDZTDUaCnymEvKf+JyApun5ne6dppiO8hTL0CXl6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QfM73Wu00+S10S30hUupDcuP1VFSlDYv7p2Gr8t7lQgbqYFs/MLLdlG4CnYncwEbwjvot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3S6s4Hc5zmk3AJ9EWtds0+y6UCbBG0aXTtTuc3K+YDSUeW/8AAV0FAp2nc5/LfNmlOKVTZ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GFexO5iNGo4/L+agoP3b+a2N1lW1IygjonYdznGi9DkvOy1k9kQFO3F7mRtF28SmdRd6F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pOJ3MvJdqCJTfD2kG605Ra6nqnaSuZinvoGWAHrKzDG1I+SPoupiKbXGSAspoU50tCuL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6F8RPRc/FAjHUCeq6K5+OkYrDwJ8yjUdG6k/RRRVECkKKSgikqIICgoUEEKiiKBT2UGi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VDogdEEJVWJvQeOytVWJH2LvRSrHhKg87p6n+qrd2Vte1Z40uVUV83l7fW4+ibLBxZpd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dBZZOI3piLGVmtR0/DHC8e6H06ALRvnC9rTp49rf8Np/6gWDwVfBiLL1C58uXlLa5BZjZ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yMbAmhTA/8Aqf8AZdMKHus9yd1ch1HGF12Uo/iv/Ra6NN7GAECfVayEpEJuluqoeNQJ9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vj3Uy/VRGWqXtYS3LIvdcrAcXq4yvWpCgxnKcWk5pldqsAWOHZeN4HVDONY2m45fPvpcL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sQfl5X1lE8/Waf5oeZt5kdlDV1IRcJUbiHDy1GNjXyygG1ovUbHZqgeXHVO0nQaImFDK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lX/Nj6K1tlAmik06keaq72CobgabcQa5c41IiVtKQiFAnLHVynLbvM+qskgf9kLkIE5bOh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qeUCCRayBMjNmoFrAPlCMFK4EhFhSxlyQFW5rfwiExm5lVuMSZsjQEAbBIGtJuAVHO3m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vzCIKUkZhKR5B3hV2DheVRrIYNhPokIGwCUmEJsmhzERulSFyXNKzqndHZKS0NMQEkyv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Mspn7V9gFGbZJtZfFXiShh2VMLh/PVIgxoF8zrOJcSDutdVznuc90lxMkndZXw49F24z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g1c7VI7TRO/yt9VS51l7OnMjAjRB2iLSo8hdFVONkaaSompaFVm1cD0QO6WYSl2yYuib6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kgkobqQp3VBU0R2slJQ0ZUuUCUQbpAQjKGyBVDSjKRFA4KYGUgR1UQ8yjsqxoiNbqqhJ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6kqIk9kQUpNlJsgcO6oEhKNUeyKiIshN7JgqDNtEQllFpkqAwooVAgiI1QRAQFFpIQRAUU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yYKxBUOiiMWQBpkKwCVUzRWtugdnzK2ZVQN07d1Kq2lUyPBGy9pgaFTFYWnUD23G68QOq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h3USdNF5+vw3jr0fT8+243twFQfM9v0Cf4B0XcPZdAWCYd14ns7653wRm77+iYYE5vnM+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8Cbqs3lWFnDx+MypUwDQ0nM6V0BGkhLVIyGCh3VwM5YS1pNlM73T5iB6qPY11Z3nEeqt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602rD3N0cVYK1SLSforWtogWIKtY+mBI/oolsV031XfMLLSwWkpOY3aT9FBWAiQ4/RGb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8LvZHnQPkffsrImrUP6qsVJ0Y72R5j5jlu9lZE1YL+qlP54IVfMfoKbkKdR/MAcwt9Vq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plHQKs1RNldRAqalb48LzuRy585x80IBMAJuUXCYhbKNFgnKbq3JmEAOLgvX0/pv/J5ef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p1BACY0i3Yx6K7K/NGi2U6Ti0GAQvTOEjz3na5xwxeyYMdlfh8KDALyB3XRFIBkAQi+g1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i8qoZhabDIJJHS63YE0ZGVkE2vsmptAZYCVAHEgjZXGddzAPyOyvEjcdQu9Togta+mZb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FUYBAqsu0rrYLEPoHLUaQPvDZc+UxqVdjcBRxuGfRxNMOpvEEf7rxOP4fieBVvPNXBH5a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kG1GBzYLSq62HaWua9odTcILSJBXDqcJz9vT0ery6V2engcPXbUaC0ggq+QfRbOKeFHte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poPNj6HZefq4nE4KrysdQfRq/heIn0OhXj59O8fb6fT63HqenTLR9EI6hYm8QY4jVWjFN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ARcJA0bqp2IbHzJDimDWVFaYAVNeoGtMrJXxwAIaPdYKmIqYmoKdMF7ybNYJKYW4XG1DW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7aVFhfUdoGr0fCfCONxpDsTOHpn3K9xwjgGC4awcqmC/dx1K78Olb7eTq/U8ePieXmfDf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X6huwXqzSYynlY0ABa39BYKio0lpiy9XHjOPp87qc7zu18/4uHNx1QZZusbg37wIXR4u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TMifReyPNaynKHGQSFU7Dyc7RY7StIylxEQrcsdwhrnOomdCCuVxHgmCxzj8TSNOp/mU7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m+ioq03GoCCMvRS8dWcnhsV4RrMP90xVOqOlQZT7rk4zgfEcI1zquGc5g+9TOYL6jypkB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shz2PHcQsXg13vjMQdFP6r23iTwniXF2L4c3mN1dSHzD06rxcQ4tiCDBB2WMxS6hAhNC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0soRKLqsWUN1YBbSUMsouq4seqEdVaRCWFEIgR3TgIRdQLGxSkECAFYAoBqqqsi0SgQr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AuhabKyOuqEKBAFAI1Tb9AgR3RYWLFQC3dEiNbyhsjWgdU1BuaswdXBKegV+CBOKpjus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8LTFBgvp1VpwtMaSfUp8OIotAVjl8m+a+jKwnDMbUBaCD1lbWAZbDZU1dQnpuspYsqzl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weEOYJUxrWWuSy0WXNcSH9l264a9skLA+lB0sUxqVSw9SrRbUqNaG7K0AaKYaSD0lRoI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ExNJdENne6bImDR6JhpQ0dU1hsi0dFIseiJqaogwI2SgybSnAm8IloEDvCEJoRDdzdXI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oWmEWM6oauEDVAxe6OS11MgnRBJH1UlvVHIJ0UyDoEABB0RgJS0AItbuCoIQECADsjui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VmgtC1loN0lVogqopwbYGq1+qzYYEbWWohXFBHdQd1FEMgT0UQlEGVEJUUsBlFBFUT0RJ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WQ6pmiNVC1TAsKIxG6iuCKG6MKRZFI6m14gkoDD0xMSmmLaI5gVnFek1CgRU3X6B8cIX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7wXThczjBI5ZA0cD+an5WOpaAgi35R6KKpQCkKKIRAoFJUQRBFBFRQqKIhVEYQOtkQFNl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r/q3KyZ1SVvkMdFmtPB4oRiag6uKqIcTAC0YpoGLqz+LZVNOVfP5e31uHmQkEC6x8S/UA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YuKOnDFYrePZ+C6jThe8L1eYFeK8EmaK9g2Fy5+2LF1hdLI1SShdYQ5fGiXMkCkIGLylz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VVLUcS0heQwVN9PjOLL6FQtcZD8sg2XrXN6mypokNaZtdWNysgxD3C9OpA/dVvPYG/qny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wbys9TE9vzVX2Da4J/V1B6tROMyn9U/2VTq7jeRHZK57nD9Yh2tQxh2pOSnGmP1DysrXv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zwNGlXwnavOOcJig8/UIfGv/AMlw+oWbnwflRNZvQwng7V7sY8wBT/NKcVWmBSH8yo5jP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RCGLTia/+Uz+ZL8Rij+zpx/EhqgZ0MphhufXOzQq3YjESZLI9FkqYVxxAqis8R92bK3N1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VNw9o+iRzqp/aD2Qz6ozN1MUhp1DrV9giKdRv7U37JswCIcNipkMVlj/813soym4PBNRz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4NMkoNYEJXA7ICozTMPWUS9sfMFk0pDoiEkEDRWGo38QVb6rdMwhDVdV+Wm5xtAlfKvEP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xyMOVoXufFnEmYPhdTK4Z3DKPVfLSdcx9VOPt5+vy/BnvmVXF0WBzzFMFx6ASo4Fs5gQ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248qqoZKodrCsJJKqcfNAXu4zAwSuPVEFAyqhXGyNP5UrjCINggdQiUsyU0qiaFDVRQII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LCxuhKikKKkKaIwhtBVBmyIiEsqAohlAgCj9UDSFEJ0UQEFGUqm8IGJQ/qogoCpogobq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MqAooXhTZAYTTCUbSjN1VMLopZCOt1AfVEIDuiEDBQqbIhMQwB3TAIIqwQqDTVRAmyAN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GG+iuabWUDgi6diqB1lWsMDRUNoZXX8M4nk8QbOjrLjuKswlTl4hjhYgrHKbMa48suvq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g6vMw1N43arpjovmV9GLSQNEQ6LFUFxGiYG3ZQX9krwMkJQ6bbIPJLVYjLh6TMxOUStjG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hul5VsLRyN/CPZENbMwPRGZ6qfQpIykDoEYb0CEnWClc8tE5StSB4ASuhBpJChYeoQFp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DCNSiW2stRAkSqn5n1A1okp8jiQJ10Xf4Tw1uHYK1e7zoCunT4d1c+fOcJrNgeD5gKmK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XU+XTpNaOsK6mw1HS7Ra2MgDZe3h05x9PFz53l7cWtg30jb5eqRtJrRLqhPovRnDZ6c7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Fg9V6JXCsrqbM1rzvCsw4aPK0wrW5hOZkdCN0hytcHC3Wy3jGrQybE2SkNBvCvHL5Zkk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G+yqg1wIJaUCTlMFAU8slunRMyYgwjLTwvEuwuJY4nyzde1ptZWYHtggheFLZ7L0XhrG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ObNWV2KFB2Hfnw7y1n3magrp0nCsy0eipAvISwabs7PqFwrtFz6Tm3Asqa+GoYylycZRp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sha6OIa8XTuY11wstf+zyeN8EYGq7PgqtXDH8PzN/O65tTwRxBhmjisO8fvAhe+a1ze4Vr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+N/Dvx6/Un5fOh4K4mT5q+GH1K1UfAlYkc/HNA3DGL3sqSs/Hxav1HUv5eVwvgjhdK+I5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F3MHwrA4JsYXC0qY7NW6+yEdStSSenLlz5cvdKGoOaTYKyQFnxGJDG2WptZpagYz5jdY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FkGl1V5c8qniJDcLUJ6LpxnlzteIxg5ld7uZeVW5ryy7g4JarW8x0E67oS8DymF63nVA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11UwuDzKs/JXDRcBdZXOl8E6LTIVLmQ6QETTDlz5myUSWfgsiwDWEXu0hohMNb8A0Pp2Gi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0+KNdicKG08aBJI0qdj3XsuAUBiKZkR6LTicNlBEaLjy9uvGvzhXovoVn0azCyoww5psVV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8Mt4hQOMwrYxlMXA++Oh7r5SQWyHAggwQdlmqUhBNrKBCgQhSBCaEp7IATAQRsBqgBaVF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ggUqDqUxQI6KNAlKaLaqRKiEJsptrZEjraFB1RSG3coHXRPAm4uoblApmEh1jZO6yXXR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aTjaY3nVZYWzg4nHM2XPn6rfGeY99Sb9k0FF3/spGu8gCeC4br5b6LPW2StFrKYjynzSA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VsWHR0uNUnMbtPshzQTZrvZTF1bJJkpg0EXVIrCbsf/KmFYTanU9lE04aINkvKvonFSB+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4pH3Q0QwiyGS6nMqbUvcpS+r/lj3Q1YGhTLIVeasdWMH1RzVyR5WAfVE1YG+iMSq4rm0s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cwegTBblCMBZnGtu4T6JaD6vNh7gR6Qpi1qDbqHTqrC0a3n1S5J6piFAjREC8wiGDqZUD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kDdSBCkN6D2QTMOoUkdVIA2CIA6K4uq6jgBqFWKg3haYG4ChDeg9kqaoBB0VjQYNiU0A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VMGdEj2uLTAWqOyCqawUHZDDwR9FoNVkwJP0VjiD3SttqpoQ1mjZx+iHPYdneyvJEQNE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GzXH6KCt+44KwiFIBI27oKzWMDyuU5xuMhkJyBKkXmE1C8x34LqGq/8AAfdWC90YtKqqi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g1N2t900TcJSCdEDA1P3UpfUv8qLSfVEi5soM9WtVa4AZSFa2oSFmruAeIVrJgSqLc7ps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O36oA5mf5kOS2NFZvM7IwDupB6ZTREIbr7z5Irl8bMUQT1/3XTXO41/h+qLHRp/q2x0R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7oVhKAboIqIgQoiggm6iimyAboIqEIAgUQhHVANdkVBoogBSVP1bvRWEJXfK70SkeE4h/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/LcLRxIgY+sOpWXNYzC+by9vr9P7YWZiyzcQP91cStMSs3EmzhXnss10dzwdxPC0GhtWp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F4Bpio70aV8o8OEms2eq+qcPvh2dYXLlPyxVxrgC1OoSdg1HnTpSqeyvb3RLh0WGWbOY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RcfqtIINgErraIazCrUP7Fw9SoXPMxSPuriXbNQl3RF1mc6tBmmI/iXPqZnVYdYldR5f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mK1G+Ko4VwN3ASnHDc4l9YztAWiJASmqGGJumLtUHhY3rH2SHhbJP2r5WrmlycOlXE2sY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8lE4BkQHuWsn3SyhtZjgWRYuS/B0wIly1F/RK5yDKcHS3BP1Q+Co9D7rQXKSqqhuFpsNpj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yZ9EQbXKjKs0mdErqDNcoVkoE2QVClT3YJTClTH3RPoidVP6qKU02zZo9kMjRoB7Jjbd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YuMNBwNUR91bu6w8Wvgqg6hYo53hVjXcPYS2bLu8tkfKIXC8M1WtwDc5gnaF2efTG/5L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SlregSGuwdfZJ8QzcGPRSlUYzhmExj2OxVJtQNuA4WWf9A8KaZ+AoT/CtpxA/C72Vb8W1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M5qs4TDYSi44bD0qZA+6wL5Px+nUZjatSs3Kar3OA3idV9X+NpVKD3tPy6yNF8m8SYr4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tORoHQLt9PP7uXWnhyiJVT9VaHdVS/Ve3XlEKaoAok3uqhX2HZICnddVbqUXUzdOVXTF05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hN1JTRCoilQEqbKTBQlUEFCFLdFEEARAQRQEqBQIboD6qITdEXVEB6qbqFDZQFTUWQCO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VUwKCAgKSFEGUwShFAxkxKGigU3ugZtwm9UoRlAYRCklH0QM2SmbcpQbIjVA6iBPTRHZ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XaIgUydYVzdFUxWiUDf1VrD5VSLhWtHlVAm87p6e0qtsZu6sm/RTFe74DXD+HsvcWXRno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KbmOMeq9AKrNnBfO6nDt5V9Hpcu7jKvEqwSAqmEG4MhOCdgVzbpwT9EHGyAJm4MIw7ojI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0iTss9GWi4IWgPnYrWII7hRCTugX9kxDHXuq6oOSybMeiV8uBAF1qRNCifKIVs2VDGva0Q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zMWiBrCuC8kfRTMIhYDi+gT065q1GsaJLjCuK9DwTCCq/m1B5G6Ltgcx4GwVWFpChg6b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2Bde7p9PtmPm9Tn3ctX0mWFrLZTolwVeGbJAXTw9Pqu+Y42lwTJljli43gjTArBumq67q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aDcThS1wmRCajwpzROUkeioYCajra6hbcZRqYeu+lJBBssVRzg9ub0ldYxVtgOoUvobhB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JCoAsLKCZN7J2OExCDnEu0AKIZlwZJVmFxBo1mvbsdFX5SPN+SXIAbIPoPDcU3F4ZlRp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h7H/AA1cUqghrtF7JpDgCN15+fHK68bpHNynM3VWUqgdvDuiipqtgyNVlr02te4aiU4q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z1qa5jtCFmxuVaKjUeY1VwEZaFnA/MGwSPqQqn1RsqHOk3VnFLVlSsT6LDWeXvvoraph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kYt1fTENC5niCpkwbgSuroF5nxLiNGahb4TeTPK+HmiGucSJCYtgWN0QWmxgoObuDbuvS4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VoudkgbJ6q0NgbKxCOEHWFW8AGVdMiFS+DqgsY9rRpKDyTcCyLAMqZzzECPVB6TwmZoutC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hczwvage5Xbe37Mlefn7duPpwa9KQbL5R/1D8OnC1jxDCs+ycftGgaHqvstanmbpdcri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jVaC14ggpB+djZCV1/EvCX8I4pUoPB5ZMsPZcgooFL6JwJtuhAWaEi5UgTZMQggWL9lP6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coHRQCPRG3RSgbIRZMbIG+6ilIQi6YiUIUAifVTVGLqIE+l0sWlWEBAwLosqs6ldLgLJ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3XW8OAHGXFlz6v2126fnlHtABAtZO0wEoc0CLoZxbWF817iPpS4nMb7FDlgWKtzjUhVu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ZUOYHHQqxgPRZCht1A3oreW49EuRw6JgXKYlQKOcQQIRBUVC0zrZAs2UJMbQhzP3hCoY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VGoAPmsqquIIHlKGNkDdQtELmfEVjq5UVcViWG7zCRe2uvUpiJ3WUgCrK5xxeIOryVbg6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3V7Usx0pKZpOiAbKIbBEKIhMaIgg6IkKAQoJdQqxsRolIvpZMAAUCiMKiQfRSCjoIRUoU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yrPZMwT6qQWmq07XVJdewKL26pYMK2mFLuyGYxICIUICmAF5GyAe71RMQkVQznk7BVV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6KjFxk8xsrih8be7R7ofGm9ttFkZTDx5XfmiaRBJ/orjWNXxzh90ApTj6l7ALNkIuQQoW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qRoAlONqC9gqMruh9krpiysi5GkY2rsQp8VUOjljLotFuqLbeiYeFzaznVIJldGnMCFx2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TPlEKVmrlBHVKHIgiBJURYCjKTNb/ZTNI1TB6pDZEKRGq+6+WkLn8aH91K6GywcXB+Gcg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X8IV2yz4Ezg6P8IWhEAKIoIIpEKIIIgiBdRBEEUCgA1QKJQ3RER22UQKKhSu+UooOu0qU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rU6GFkFbT81t8S0z+k3xpC5PLc0kHXdfP5+6+r0r/WNnOkWKqxzpwr4INlmcHDr6IPJ5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+HKVV9cctmYzpML6dgHVm0WtdQIMfiC+eeET/AHkR1X0+jAYFz5JyTn1Gj9T/APqVWFxn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BBKvqEEEFcnhrv7xXAECVzZ9uwC6LAJczp0HukDp3Uc4ouLJcdIQ897tVIcZRL0w7TPY4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SQbq99QqtnmfdWNTwEGIVTaRDjmg9FqhQN6q6apDIRiN1eWg2SOapqEzfVVlPCUjogUp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U2TFBNXSGRrombpdR0KaBEK4dEPVM49kD6IUpQTFKfVCAgp9UsjchSgysXEQTh3x0Wsu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NBwkLNPwwcKE4CkY2WqIuFk4dWYMM0SBFoWk12xM2lEPnPqPRAvMXAVfxLJlsntBUFdp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bgBLVqwCIBt1UdWadWuv2Vb3MLT9k8mNcqK4eNxLaHDsa4nKZP8ARfNHkuJJ1K9Z4qxF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W1HDLPpdeSXs6HHxry9e+cJElVVhBVxie6qqnsu+POVpsESkbcWKMqxEMqt2pTz1Vbz0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fVUUldKQsGAgVAVCjIzZLKhuoqqIpYRVE9FFAoogqIbKCB6IGlRDUIbhUElEIKfVFEqI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2Q0RlVDIKbKKqiiil5UwMoooqghEoAptlFQR9UYKA1TJgYIhIDdWCd1QWwmF9ErdEw7JA0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/SUAadohK91oUBnRBx8wUQ7Fb0CrZsnm6sQwVrT5VUOycTEK1RIt3UBupsi2NlmprseH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psZXt+TTy2aIjovnWCeaddjuhXv8Pi6T8Mx2YC115fqJ6r1/T3xjTRytEBXBwiQstN7X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I9NX5keYBsqZQnqqizmAFMKt7qk6IEkDutI0GrrKXmX0usxe7dDmGP8AdUxszW7oZll5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xqLuipxdSKLr7KsOcq6+ZzCFZEZQ4HRdrw1h+fjcx+Ri5DaDyJXsPDmEOHwuYjzOXbpc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vB22+Z3ZaqLVRRY4HqtmHF7r3R821pwbctYB267FOmRoue2n5A4ahdbDHPSad1ai0MDmwd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TU2wbp309wsLjzHijDhldtQDVedrjy5jJXtPEDM2HGll4+qC0OaY7Lvw9OfIKTmGmDmN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qsMWuBkQeitDi1pAFlpAEB34UHSdCFCYEgFLmgTEq4h2+dhzWPUJm+WCbhVtdIiE5aRG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uD2WIXruAcQOIoBtSzx+a8exwaTbVaMDjKmGxDTo0m6nLj3RZcfQwZGiU3WbB1xUptIM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O26zPpSbWKqzupmDIWp7T90whBcIcAUFTa87qwOzDUqmphxeJCqaalPuFcTWstJuEnmm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eUq4lhbIcCFBlrusphtZKpxDw58Nur6ALRJEhaZWVDDCvGcZrh+KLXg2Xq8dVyUXQSDC8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zic30XTpT8s86pe2mII066qt4FodIVvkLZcVTUDC4AFd3I3yjyTKsZa5EhK0kBRoc4z+S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qXNyuh4urfNcNn6KtzXHUElVTMaCCdB3ShsGxkFNTkNIAKdoIbpZMR6fw1THw9l2qrYpF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xDpbOnRd2qJgLyc/uejh6YKjPLosVelK6tVtrLG9spKWPDePPD7eKcOc6mIxDBLCvitRjq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9pIIOxX6ZxlIGibSvj/8A1H8PnC1/0jhmfZvP2gGx6raR4T0QRi1lAFAh1U3TEIQomgY2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yKQC9xZQwmIKWCstDCHZEDqgUACkFMBtKhCgRD0VkdEBooFN26JYlPCgEoqt4Oxhdnw03+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ru+GB9o8wTdcet44126X3R6jKCFA2NUM3YoZoE5SvBj2iQfolLOyLX/ukpuYRYNTFI2lB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VWajvwj3QY94cSGi6hrS0EhBwJ0VYqVNg1K+rUGwhBjxT3NqWMFI17naOV9SlzjLiq3U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pSHHVyhZbVX0KIe28q5uGb1KmHcxhg3dKnLHVbRhmRv7qGgwdVcO5hcwhsql7My6oos6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Ve9xDTInVX4AHmGdQuxT4fzfkpzK10uCv/CAey1Jazy6k/LEAIsiLdF26Ph3E1YDKdQ/S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hrB/E6FPjtc/k4vN2hLIBiQvVjwdjOtEf6z/AMI/2JxDrudQ+rj/AMKzp0+Ti8mHt/EE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63+xFafnofWVYPBDwf1tEfQp2HyR4s1GfiCnMaBqvbt8Ex+2o+kFMzwUN8RTj+Ep8afJH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0an8l7seCmAXxLf5E48GUh/5gfyKfGfJHgs7SbTPonDwBoZXvW+DcPN8S76MCceDsMBf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8Z8sfP3PnQFVydmlfRx4Qwgj7aoR6BO3wpgh+0qfknxnyx80v+EoHOdGlfT/AOy2ABu6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3St/Mr8afLHyzJUP3D7Icups0+y+rDw1w4fceR/EnHh7hw/Yn+ZPjT5Xybl1R+zJHokq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6F9fHAOGyCcOCR1cVZ+g+Gz/hWe5V7D5XxVvDazZLQ+/ZQYLEudBpuX2scG4cNMJTTjhW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YfM+KDhtciSHJxw6uPuu919rbw3BAWwtIf6U3wOEH/lqP8gTsT5a+Kt4dXj5SfqlPCax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GFw21Cl/IERQogWo0x/pCdh8tfERwiqbcuT6qwcFquH6qI9V9sFOm35abB9Ecrfwt9lew+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SZ5Rt0BWmnwPFlvlpuifwlfYgB0HsjPZOyJ8tfIG8Cxjifsahj9wph4fx0f4etB/cK+u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5a+Ujw5jgP1FUn+BWN8NY6L4d4PQiF9SlCU7Il6lfPVEQovqvIGyxcUE4c2W1ZeIicObKL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T+FaCs3DD/c6Q7LSUKiCIQRlLKKQjaEVEpRUhAoRUhTZAEPqiUqAoeyndSb6IiFKdESod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F6DXY9zjrCz/C0XAZmArdxc5cafRZQ8FfP5/dX1el9kUO4OyqJpmCeqw8S4XVwuHc4gRC7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i9cP4fVbr5SsNvO+EmVjWBp0nH0X0uhUrCkAaDwV4jwUYrx3X0Vp8oXPn4LWIvrvt8O8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3EKWJqu5AyP0OYLukk20Rk6Tosam45Dxj2tLuS2w/Es2B4g/E1KjC0sewwQSu7W81NwnZ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WCSCTokutcbrvtNQiSApmdOiQGNypO8kqtHc6dkgc5pkQVCSdEsn6qhxVqg2aPdLzq4+6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Qk91EAVsRoQxB1WvoMiV+bqUrsw1JQwj34qBldT9lGvxDhcsH0TajdD+iGIec63MaPogB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gufmAQJEahUwrhVk/b+nlCqJrNdeu6OkBO941BuqXvn/ALqC0vIj7R5RcCYPNqe6w1a+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c0G6IvLD/mVP5kCI1c8/6kpJlK50DuinOXS/ugcoIhUGrl9EG1Q5wAJU0xs1gIW3CBBA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S3RCUC+FKhiB0AQIGsBCbIk2QKY1gJDAGie0Kmo6NFFMD2ulqODWknYJQ6Vh4zihhsBUe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YYz4niTmAyGWXnCtFeoatV9R1y4klZyV9PpztmPBz5bdBK64R3Qlbc1IjMVJUdZyiAk9l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bcKUNSENlEGSke6G2KlLS6sWrJOyEybqHRCUZMooCFCdIVXUKMoDvZAmyqGUPZAKboCoA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iiKKCikoiIi+31Soz0RRgKbqXlCEDKIBGVoBEKKKIKkkXgoaK+AGCVFU5uxQNSFdCGWd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OqtFNhFwiKLIuEwIHBM14R5DDsoMO3qQgYOEa6psyr+HOzyp8PU2eFMGgG0lKYIIUZScB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eFRVmgwnbqqnfrSVbSNyoi9uiKUWCYLWBm6Kxp2SD6KwW2+qUozI7KNaFO1kzb6oytp2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D8PG4Xmmru+H2OrVSxpExuuPW47xd+hz7eT0mB/VLWBN0uFwr6bCHR9FoFF2sLw9r23lF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/onFB/wCE+ysidzOGqFsLSKFTZpP0UGGqT8jvZXE7mUs7Kt9MRouh8JVP3XeyPwNUiMjo9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7wnaJ2XRbwuoSPK5WN4ZV/AfcK4XnHOyyle20wuqOG1TbJH1RPCqrhBb+asjPfHOwjDVq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7C4YMYxptAXB4NwhzMYxz2iBfWV6ipZ5A2Xr6HHxa8n1PPbJFmGoDm5V0WYMACdFmY0tc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Zoi4XoryKqdDLpcdFbQBpPI2K0saAdLK00mvbaJWbWpD04IkK5oBEFZqUsNxZamrNbjn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gXavE1XscCMl19JfTFRhadCIK+f8AEqBwvEKtFwsDLfRdulfw585nlyqbvOREQrzJveFW0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tA/VyDfcLq5xncXNuNNwUMoyh0mOiudDjLjCrsfliyIbJDczhYpgSW5bkbKCp5MriY/oi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QNMwfomylwITOJDbmR32Uac5gWPdB2uAYp9N3KqHy7SvUUKwMAlfPQalJ4LX3C9Rw3Fc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5c+P5b48noSJCAsVnwlfMMjjdaXtsuVjpBIkKotlWMNoRcoqoUxuAVRXytHlELSSseKdq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up2aFgoiXLeLNlarMcnj+I5WHIiSV5N1YEHyySur4ixBqVco0G4XGptc6Yuu/CZHLnfI8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kmUjoD4eE4baZMLbC5mXKQ5sEaEIkstlMdkrC0WkjuhDmmDDh1VFo1kIPhwkC+6QudMj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R5QEFlFjiIBEFBuHIMnVGhdwGndR7nh5aTPoqPU+FWluHeDpK7bhJXG8M1JouaRB6ruQv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lFQQ1ZnMstlXoq8qzK1WDFM+zgLicTwFPHcPrYes2WuC9HiW2hY3U/KZC3KxY/N3HOG1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r8oMsJ3C5420X17/qDwL9IYF9fDsDsTQkttqOi+S028ywbfodlqpVbhPRSI6J6jA0wZBS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9YTFKYnS6NAct0pLQJlPY7KGOygSW9SiMp6ob2UJ6KUGB3UJA1QJJNtEpv8ARQMSlm+l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h0SuftAKMSLoEXuioXm3lXofDAnM4rzunVem8NQKR6yuHW+136P3O7G6hCgO8oLx49og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QqYmoBsiBCgmflPsmuPumPRZsNCAoQDqpJ0yEqeabtKLoQCkqDy21VkO6FRzHO1EK4hK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lu10bq9pO8qUPIQCgREW3KuAi8WW7A4E1nS8QE/DsCajg9+mq9JgMEapDGCG7rpx6e+a5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BgDUIZTbbqvTYHhlGg0EtBd3V+EwzMPTAAHqryV0cEs2zRCVzkClKCEoEqbpSTdTUOHp8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pq+UQqQ4ggoh6GrpUlVFwARDgRZFWAoyqwVJTVWTaEEqKmmjInuiClHdRXQ2ZSUuqiaG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gypKCCoaUQUqkqaGJUlJKMoGlQpZRJVBlQFLMozCIjilLgoSkKBwU2yqDhZWAqD5+LKE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NxAjkFaoWbHgfDuNigXhP+BZOt1rKxcHP9yaOhIW1CgChuioiIgioiApKBKM2QAqQio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gHRCOiYpZQSFDopKhCUeS467Ljdohc7mCFv8SD+9j0XGc6xjZeDqT+1fU6N/pG+nVHVJ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XkFYqT3dVMQ4mi703XPHSVo8GO/vAK+jsd5R0XzXwb/iiO6+lNb5QuXUKMyU0+iAEJoto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8FhqruMYgsLIgar1LgMp1mFwMCcvFK+9grLi8W9uGxF55fbVHk1Qblk9luEETCQwVdXu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7I/D1D99s+ivLgHDdECdJU02szsPUiBUHsq3YWr/nmP4VtIOxSO0uibWL4N+1d3sp8E6f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LW0URdrH8JBvVesnEWGjSzNc4x1XUJO+i5/GC04W9gqMrGktBkymLDrJV1IDI30ReJ0V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iDqPzWltMRc3SuAnVErK6gydLqCmAtQDQlLWD1SozlsaBKWq8lk90jqjMpuFEUmNEo+Y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87Y9UnNo5wBUYb6SoutwaMolLkVgu0dEpRrSG1kjjKciEpMaqVEE7qJBVpn77foVOdT/G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E6aoGtT/ABt90DWpgfO1SgQvJ+OscKeD5DTd4j6L1NTE0mtJztsF8u8X4r4nijg0ktaP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k5dXl28XDLpsqnC6dK7XRfQjxFKBUvKJ0uqiipqhKaoEo0Uog0Sum6bdAoKnEq6n8sKsh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iRCEqsiLBQqKAoJKIQUFiqCoCpupugGpRgqH0UkoIFJuhKgvoqDN1FIU2UEURU2QEKFA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BBNlPVQaooBF1oOgVI1Vl4gpgIN4RUCgkkASqhwYGyMrXS4Xjn087MLULOuiz4jD1sNV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o4Qp3T1K32cpNsKAiFBYKSNyAqwZM3VKLphFuqA1DDbrJ95X1nWhZwiq6n6wlW0VXWPmFl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7eyUX0TBaQwVouFWE7O+iA7p9glTAeyiHau74WxPw3FKLnXaXRdcILTRcWua4WI0SzYs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xr2sb5hIsjymfhHsuT4Tx/x3CKTyZc0QuyvHZldpVeRn4R7IFjReAmJvZI42QVOA2F1W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xhSqEwjKrlEFRFgTD8lWCPomB06ILAU4VQKZp6qwdThLc1Qk7K4DNXdPVDggzB5VtNsVj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8nUvl0cKzM0BbcOMkNKz4QW7ra1uYW1W6xGhoBFk1N2R0bJKZI29VdlzCW6rNbi0NDh2K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pOix0VrmZhB+iy3FgXmPGOFEU8QBcWJXoqTyDldqFh8QNbU4c8OEwtcLlTn54vnrAB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LODSB6qlzAK+ZrjpotFOWDNfKfZet5lT/AJohLUpvADgLFaC1pJLSAqXyQQSQgrtqAQUz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CI+VQO59ssz9FZTeG6ASq2uGUAi6JAcJbY90DeZ79lswdZ2FxAeXEN3CxNM+V2nVMAA6M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rtqsbUpmR2XXw1UVWLxnCMY3DVC1/wCrd3XfZUNNwqUXeU7DRcOfHHTjyde7XaWTOEhZ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BV9Os1w7LljpoOtqufinST6rbiKjAww6651Rwc7VakY5LMMPMFZjq4o4dxJiyFAgCYK4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scQVuTazuR57EVOZXe4mSSgx7mGQqnN91A15FpXdypqsuNwmZDWQqYdNyrJBFxfqrqID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oLoFtVZTcJGf3V0OQforGUs7TfRKQSPKoyRtdUNRfyqkGQEz6uTEWEyh96XJi8cxpRNeo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gdCvRELheHDJK7tQ7LxdX7nq6X2qXCSgRAVgCR6zGqy1xLlTyy+w0WlzM1yraLNBGiu4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yCPK7qvh/i/ADh/iSs1jMjanmgaTuv0bj6YcyYuF8m/6scMmnRxzG3YYcR0XThdSzHyr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UPNdZSANkrMAmUD21TEJSFAAT9UxUGqmUz8pUUpUsmLS2JBB7qD0RSpSPYpylIMqUCIU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UI6aIRe6YAoxO11AgXr/AA1TaMGCRc9V5INnovZcCdkwbRAlefr3w9HR9uplHQJso6BV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1C8r1rgB0Rss7q7g02Hqs/wAVVJtkhM1HSa4BO4y2VyviK06tj0ROLqgagfRTFbXa9lGwB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mt6JDjK8/Pb0CvaOxaUCuP8AE1iP1hTCvVOtVyYrpFmZ0jVPy/dcoPqm4rP+hTNdUcYN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o5Lbyulw3AF7g+oLbLNwjhlSo5r6r35ehK9hw7BGqQ1o8oXThw/NcOfPPETAYM1SGsEN6r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TgRO6XC4dmHpw0CVY6oButW64rC5AlUuqt6hA1m9QoatJQJVBqs6pXVh+JBeXgG5UmbrI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YgNOqYNZHugW9LFZ/jGpTjGDYpiNIPuiD0Cx/FMPqj8U3ZXBszIgrD8U0aAqDFjoUxdbs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AIoHQKfExsVMNdHN0RDgQuacX+7ZEYwx8qmDo5goCFzvi3H7pU+JcfulMNdKQFJlc/4h5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r+A+yq66MozC5vPrHRh9kRWxB0YVDXSkKSOq54fiPwFCcQdGFU10JCkhYB8ST8pUyYrpb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cwCwcvEkX/qoKGItp7oN4eEDUErD8PiNyPdQ4bEbuCI2moAgajfqsZwuIIu4IfA1t3hBq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cSsvwNT8YJRGDePv3TUas7BoRKnNA3VDcE//ADPyTfAn8aK8YpuipuvpuCa2WfGD7B2y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UVl4Of7qR0eV0Fz+EXoPG+crfshUUR1CGyqIh+SKiiFhRNqlVEUCnqiPRRSlA66IlQog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QRA91AjFkHjPFbsmJpmNZC4fNBBXc8aCK1MjqV5oFeLqfdX0eh9kaWOhNVM03dIWZruh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dlvhfF0aGOPOqNYJ3K+m0MdhajBkrscOxlfFcK7++GRuvqHhsNdhmmB2XHnNWx3TjKAIm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BIAcT/pKIa3oIRgdAFyRXVxtKCBmP+krk4VtVvEqlQ0nljhZy7cDolywizIQ1nARkPZL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CGXorq7FOZ4PyD3RzVAJAaPqnc3uhANk0VGq+dRPZK99Q2EKxzbpS2FV8KS6qNMsfVK59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4i1kpagz82oNS32WbFtdiKZY8nKelltczdVlisWM9NjmtAzuMBHll5gvqAdjCs0RmCqIO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7/aFT9G4fQc033qErRO6M9FGKynheFJHleT/ABn/AJR/R2EAgUh6yVpmFNT3QZTw/CGx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BpQZ7LUUuuilVn+CwoFsPSA6ZQh8LhxpSpj/StB0SOCgFhECyUx0Ch0S5goDbeFRigOU/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RSf6KVqvM8LymviZEnOdV0oaPuCeq5vCmH4rE93rrmmQNLpKqsZdIEhK7LsAmezobpALf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xDcPgXusDC+YV6jqtVznm51Xq/GeOLntoNPcx0XknCTOi9v0/DOOvJ1uW3FcDolcnMgp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bBFRVFdTRVA2VrjbuqibpVTRA+iKBsoAUWG6UqU/mQWklRNaECIVQIUAlFTRWCBREaKb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oFKilvqpsgigKiCBlEBoirPAiiihQRFQeiKuiaomyigQQIwiB1RiUAAuFcNFULEKwEmE9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DYV2Jyy4aLkX2XX4dVoYnCPwVeq2g9/6uo+zZ6ErHU9NcLON1jq43EVnS+q/0Bsurg8S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FOzsYJY51y0xsVhrcE4nTBd8HVfTF89LztI6yFbgcfQwmGqU6uE5tQyPM6AufLLP6t8edl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rtDrtmSuo/ibcK7l4XDUG5dXFgJKXBcQ4cKk4jhoYNA6i8gj6Fc/FFjsVUNIyxzpbOqee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4asc6liKba9Km2lU++1tmnuBssYgLczAVn4fytJd0WCqx9MlrwQe63ws9Rzv7VVjJsqm6q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VEqt0VlKyrc6TGsK1oUFqI7ylAThaZOLKwXFkjRZWNBGyCNsZ2TjVIbpmomnVtMk2VbA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g/wDTfHhrqmFebkSF78lfFvD2NOC4lSqCbmCvsFCsKtFjwbOErzdXj51243wvP5qtxSl46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5tI5VPKj6gvBVLqg6qVTkqAqk1BsgKoKI0gpwbLKKoB1TfENGpsmDUCiCsnxLDoUzMQ1x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eHhId1IWlzC2s71Wfw7Z19wuhiGRWPde7hMjx87trXh/lbC2sKw4O3lK30xdKkWtANwr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K6QS0G4TsdHldpsUAiBKjUCs22cahYeKPDsE4HQhdAWsdFx+NzRw7xBLHaEbLXH2zz9P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D9FZJbTgGQq6pe6qC4k+qsZlnzaL1x5i63EBAkX/AN0X9bJA6TD7DqqhPlGiZpnSFHxsQ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AkXUxdVkmdkzZcDFk9XK0hAm4IBCYaDLapnFhMwZQziCDZVtHmt+aosDQTMmPRdrhWPZS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csB1O8CD0KgLifM0+oGilm+Flx69kEDQhaWZWt8pgrzuA4i2llp1DI2K7IrAtlpXC8cd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nMq/hqkzITMxAHzKVsS1rCZUylqrE1ORQJc4Ary2Le2u+XVLrXxTH852UCR1XKcRqu/Dj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/wCaUNLRAemJpm8uCQgEwxarJHhw1IRaTltorYteD6qBsCQAAopCAoIGokKOglOwQ4EE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AKvgFhykZkG2ALWj0lSHZrMhaQaTyLECVYWNNyEKbC51mwVbUhzYgSOiJHoPDz/tMsXjV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h10VYm0L01AZjK8nV+7Xp6V8GiAqnCVdU6BDIA2SuUrqoywnYoblPo1a1FGJPkdK814p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3CTlML0WJMUyqW0xUoOa7QiFrjcY5TX5exrHMqOY4QWkghZI6r7tivBvDq2KqPeXNLjJ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g6v/AC/4U5dWaTi+FRG107ANXNP0C+8t8FcIAjLUPeR/wnb4O4QP2dQn+JYvWjXY+BvZm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VbKdUkNy4d87wF91b4T4QP2Lv5k7fC/CW6UCfVxU+bDsfB6r69VmQ4Zzm7EtMhZvhMQb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0M3w5wkD/CtPqSmHh7hLbjBs9ypet/hOD88jh+Kd/wCXqeydvCMYdKBjqSv0OOC8MBn4O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zflwdH+VZvVq9sfntvAcWbkNA9Vczw/XIGaq0eglfoIcNwDdMHQ/kCZuBwTdMJhx/oCz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DZ4bA+eo8nsAFoZ4eofeDyfVfd24bDjTD0f5ArBSojSjS/lCzedv5a8T8PhbOAYYAHkOc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RrQ2lTcBtYr7LDfwt9kRlGw9lmzfbU556fIv0PjDpTM+hVjeC402FJ0/wlfWZg2ACgcV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oPh/HvaYo1D6MKVnhnHn9jU//ABlfWsxQzFXD5K+WN8L486U3/wAisHhLHusaT4/hX0/M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y/8AsTjXfdePoP8AlO3wLjDq1x+rR/uvp02QLimHycnzdvgTE7k/zBWt8B19yP8A8g/4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fJXz0eAqn4mj1qf9loo+B6lNwJq0sw/eJXuZUJUyHyV5in4fxlMADEUIHQFdHB4HGYcZ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dSUFe6+mGTk4gm9f8krsLUcL1Z+i2hSFO4Yfg3EfrPyR+Cn9ofZbIRCd1TGL4GTeoYUG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0TaYyfAs/E73UGBpjUu91rQITVZhgqG4PuiMFQ3afdaApCmjOMHQn5PzTNwlD/LCuAuim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8AS/DMGjWx3C0oAXTVZnYcbMH0UbTEQWj2WpSE0xnDB+EeyPLPQLRCkJpjPlPREBXgI5R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VmQaKZRsqYqDUdFYQUMp0QLmKOYo5YQyohg7qjKWEYKKaLIEHYoXhGSgEndEKEqTCoIUJ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QNKa0ph0lBALIGU2iCK+f/1QRU2X1XmQKnFfqHeiuVeIA5LvRQY+E/JVn8S3rn8Jsaw6u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fVSVFERCooiigUNETKCIBUmApM2UUEIUm9lEEEjsgUTKBCAQidLKIRa5QeO8atJNMnUFeV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jYeVhifMvIXK8fV+59HoX+i2emiLz5T6KsWi6Z3ylcrHZy6LgMZIjXRfTvC72/Di4XguD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GyCdF9RwHBsFTosNOllMXglcudxq1vD2xchQvYADmHuqhw7DbMn6lD9HYYEkUWydZuuLK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90hxFEavaPqoMDhx+xp+yYYTDiYos9lRWcXQEzVZ/Mk+OwwtzWfzLQMLQAtRYPoi3DUZt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8Qw50qNVX6Swp0qtXSFKmLZG+yBYwfcaPoi65p4jQvDzb90pTxGibS7+Urqw3cC3ZQxt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Uzo2of8AQUpxzZ/V1f5CuvF9kct5smmuK7GG8UK38iT4io4eXDVjO2WF2y2TOiGUJp3OD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Sr6QgypiM4FTD1Gg7kaLvFsXlZ8RIataaqggIFMT5bKguMwouLUQqQ46IwTEyqYtLpQlI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N0jnSECCbpHWUUHmLlLmvICFQXSEKJTF15S1fMwg7oAd0rpjVQc2lwWnTr1KtPE12ueZ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GAM3xNY3nUf8AC0NqMA+YDrJROIpf5jY9U8LrO7h7DrVrfzKjEcPbyXZalYkC3mWw4il/m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E1Gx6qJ5fHuN5xxGu2qDIdAnoufC+peIuAYTizeY2pycSB5XgSD6r59xPhGK4e/LXpkt2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7ul1eNmPL1OFl1zYSOHUKw2Fkjyu7jYqNkDomJSHSyqAQIVLxdX7JHASoqiyJEpiBsgRZ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BQBhwQaSdEIsiILQUYVQp1sFITZUNFqCZSgjohuqiBQ2KgUQCVFJRGiiopE6qBBWAqII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iiNEQhoiqiQiLBAaIyqCIRBQU3UQ9MFzgGi5XaqeHsczBfFBrHUYk3ghZuE4OlijFR76b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7OI/qvpHCPDeHxXDyzHcedSpuaQMoDYHe5n3Xm6vV7bJG88bXzLCYDE4xxbhaFSs5uoYJ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zMM9GsyzmkbdCCvsnhvheB4Hgq1PDVKeIqtJ+22duvLeL+EHjtVuLwHw9KuwRUa9+XMO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Z4Y7o4/EOItZwp2Jp4Wjh8TWhrnUrSTvGmi8mbmQvZ8W4HiqvB6FBvw78XScHGmyu0kiI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eJUpz4GtboJW+ly4ebCVnwWDxGLdlw1M1HdAvR4GhjcPhBQFKm2tNuZSa6L9wsXCXV+GE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RBW+hxjEivzMYGsa7S4n8lOpy5XxPS2eHbdwugzCB+Z3xQbOYGPy0XieNYgVXgBuVzbFd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z/IfZef4zSczEufYtf5hBlZ6PC8eW1mWuaYAus9So0GAbqzEWaViZcr1q10epWhmyopa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aNEzRukanCrMWtTg9kjeqYbIGF0zUrTfRO0CUiGabq1ptCqAhWMHTRXFXUTkcHDWV9I8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DSzOAtZfN2Dqve/9O8RUa+pSuWE+y5dSbGuF8u7yOIH7r/dL8NjzqDbuvREkiFWZ+i8zs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/mVPgsXqY913HTuVW7qpfCuMcHiJuQnbhK/4gukSVAU1HPGCq/iCYYCtqXhdAJhKdw5/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gXteCXgroBNTEuC1xu1K73B/szT9l2sQzQrk4NhFFrl3SM1EHVe94r5qqk2CCFtpm6zU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QxWBVtVgXOukOE7bpWpwFG4hEhZOI0edg6jSJgWWsqut+qf6KxL6fN8QTzSCLiytpMDh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6k28xVlMuFMBmq9keNUYDi0e5VdQAWWhzWh8mxKrqRm1kdlRlykaKxgNRwbEFNJ0GilN1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JB2T0vMLn0CasGmI+bdK0kNIkQgXL5iDZO1oHWToh5XazPqrA8MZEXTBC14GUiDrdPRd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idlZndEwEDgPbeAVvw+LNNkPH5rC2qd7hK+S2cwUs1ddb4sRNysGKxb6xLW2CyUzUvfM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OGoGOEy2eyD3kiOUB9FY18ugRCNRwEAWW0VNLMsPp/klHLPy2Kvac4gxHVKadMCCDPWVBS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okmy0OphrJkk7QqcoIuDKULTYHG1ioaZa7zGFCyLwrGNBb5ifqpArJbUAvC1lxAyzLT+S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ceqaiG5T0WjFlNpZoZlWvaMsrMC8vIAstTWzTIMgqUbeEVMtQBsGbL2FARTXkOB4cuxTJ0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BeTr+3fpI1sukoVzYAKwWCp+dxK4R2ANQqkgK0NgKird0LU81GesJAQw4gEK1wskpfMts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VUtK3cTZIa4LnhcOpPLXFYDZEEpUVyaGVJUUQSUZUAtdSEEBRUCiKgURUCggUEoqIIoo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iohJKYhCEA3UIRhRAuyIUhQWUBmFJQhQQgYKKeikgIoKIi5UUAURUQA+iiO6MJgWFEQo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cCwjCm+qKYgAIwpopKYaiMJRsnEdUxdCFIRkIghMNCFITaqSArgCOyEjqgXAbpgaFIS5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phpgiUmcblHmN6phptUIQ5jeqGdvVDTZQplQzt6hTmN6phqZblTIEOaOqHObOquBsgUy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nVENCEJDXb1VbqwmxTDVxRlUc9vVTnDcojQ0p1k54G8JTiR1TF14xQowodV9N5wS1/1T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yisPDB9rWG9l0IXP4bavWHYLonVEobqRdRQhAEUNFEEQATIIJCVMhCAKFFAoiIEW7KKK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lV5TxtbDgzHmAXjYK9p40H90t1C8XNtAvJ1fue/ofYkdZlE6FDVQxlK5O5+A1Wt4n5idd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yWw4+y+ScFEcTF919PwoiizrC4843JrqtxbJufyUdi6Z0Jn0XPgWRgark12Rt+Kp/vey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ihEBMO2NTsSAbAwiMUI0KyxKEK5DtjS7FCbNKw8S40MDSzOw7qg7OhWQuJ4jB+HMmyi9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iaLKjKGVrhN3XTuq1zJ5YH+pZ+DSeH0fRbXSqzkUGriY+SnPqUOdiYHkpz0kq0zvqh66q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L+kpXVMSdDTH0VsG0FLBVMip1TFSIfT+oVNT4upM1GD0atRB2SubI1TTGV4xAbHMaf8A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6wtuVVPmbCAmrjKecImqfZJzK03qH6LU9sjZZ3MKiYsbVfaSVDUd+IqvZAq0Wcxx1ddS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IdMhTRYX+bdSZ0MlJMjupE3AuiIZEqtzjpsiAQdUCQs0wpi9gltpAj0TOjbRIfyU1obD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SxKloaRvZLUpse2KjQ4HYiZUM6JRIm6DhcT8LcPxYc6m04eqbzT09l5fiHhHH0DOHNPEt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hJJvqg63quvHrc+P5YvS48nx3F4OvhXAYmjVok2h7SJWcsO1wvtEB4yvaHtP3XCQuPx7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hKdIkw40hln2svTw+p33HDl9P+q+Wx1BSOXv6ngvDVm/3bFVWO6PAcFgr+BceB9jVoVP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0OceMd3SlemreDeMMP8Ahs46teCs7/CvGQLYCqfSFr5ON/LHxcv088VW5ehd4U41E/AV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i0TUoNYO7gp38f2fHy/TlUTmphOQtVfhlbAA84tPoVl3XTjZWOUs9pKB11umSuG41WmQ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RTfslRUBQOiim6uKiik9EEBJhRBFUFRQSjooIiL6IC6g10VDKCFLKIhhZRBQBLFeg4JT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86qDqXEALqYjjNOm5tHCUS5w+aNFzeC8OxmNa1lEU20TOZ3MEx7rtMweMoVDQYcGGNgBj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pePd5dJ5jscJr1X4MsxTBRoubluDcuPrqtlXBcPwOStTxdWk+ZAJJB6heNxeD4visVhx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53lMF2x/99UMRgsZW4o2jUbiQGBpYxzXQVqcZyeXnkr2PiPiODoUaLcdyszmgteA0kjr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HECX8RoPdq1lSgabf5tFRhnYoUzTjG0KeSHNZIG/sVgczHMqFzanFqlM6VG1G5SPQ6+i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E4gKz6rm/F8MptMhmbET9ZAKp4Xw3D16r8+Pwleq22Rrzb8rrTgKVLFF0VXOxTPuvoUq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UqF/w+Kq1KtPymhVYA4R0K1JZ4jr8krHX4fhmVXAcQZzgZ5YpEgdpXNxtR7nhh0bpK7Fd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lQAiCGx7hcXESahvPovRwlvtqVixY+zJWOnqunVYHsIK5zW5XEHZdGsaGXhaGCyopaha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TNEqAayrGgKpRbomj3UHTRGL7oyIHZOErWyZC14bB167gyjQfUcdA1spsWTVTBmVzGkC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cSxUOqtbQZ+9r7L1vCfBmBwmV+IJr1Brm09lm9SRqca8PwfgmL4hUHLpuFPd5C+n8A4NR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+5W+jSp0GBlJjWNGwCtn2XDlzvJuccEwkKhKBKw2R8Kl6scQq3Qd1KKzqoo5CVA4/NM25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VlEDOFSHQrsOc1UQunCeWeV8PVYWnOBmF0cC7PhwDtZU4Bs4JojZNw52V9Rh6r3vF+Wg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Rw3TU1lqLmaXTgJWKwBYrcMAnCAamCjYFUVTla70V5WDibzToOc3SFYzyuPF48A4mtbc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2Jzvc9zbyZQo5gzT3Xtnp5EcwXkwAq3upxA91ZWe1wiJKrDQT5h5eyorDQNJgpQ0tdMW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VNTD3AgAR3UGdxl3mRN7wrKlP8QCeichgtsdiqFoAXLgB6qx7ZhwII6BRwaBLhZWUn0z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5hLYykaWR5TtQ6UZLakkyrZyy6xB7IK2U8psfoo8Opn5JBVtNubzWzIvgjS6gqog3LRA7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q6mREFNMGABlVFbaQp2JBVbiJyxIVji0O3QBZMEIaQU3fcPug9gPzAtKsIAMiyjmPyyX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BMpQzy3ddaWBriNQQrHsI7qDEDlEPF1cItYJqdA1HGNRsUxpuZUhzQgFSAyAEacNEtkg6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MowA3bdA9NwGghWdR/RI2xjQq8C2ylVv8MT8U/NaNF6qne5Xk/DJJxdQbSvWzlavJ1vbt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RqUzGwFXSbJkq421XG+HYlUw3uqGibnVM4l7vRPAAWp4FLxYqpghyufKqA8y3GarxozUS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rd6LzjsXleR0Kx1JsJWxOFgOME6WR+Mv2XHGtb1Fg+NU+MPRTF10PVTdc/wCKdv8A0R+Je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3qLB8Q/ofZTn1D913sphroKSFzxVqn7j/AGRFSts1/shroSFJHVc8OrbMei01z9wordmC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Zh91MmIP3fzQbi8KZwsPKxH4QB6qcjEfu+6g25xupzB1WPkYjct91Phq2pc1Bs5jdypz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nV7VPhKh/aD2RWvmt/EFOa3WQswwTt6v5I/AneqfZBfzmfiCXnsBNwqhgQReoVPgW/wCY5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bIfEsvdV/A093OTDAU+rvdAfiWdUPimdUfgaU/e90fgqO4PungAYlu6nxTU7cFQ/CT9U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1PCqji23Q+LCv+EoD9mERhaA/ZtQysxxYjZD4sdQtRw1H/Lb7Jm0KQ0ps9kMYvix1UOLE2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N9kQxg0a32UMc84voh8UdgfZdIBoFmj2UgdAqY5gxD9gfZH4h5+472XSFtEUMc0Vap+472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3+y6JIRCg52bEE/q3o/3mbU3Loogq6Y50YnXI73UyYn8B910UdkXHO5WJP3Y+qnJxJ2Hu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vhsT+6Pqj8LiNy1dBSUXGAYSv+NqPwlb/MatyihjF8HV3qD2RGDqf5g9ltURMY/hH/5n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8lqCKDGME7eqfZQYIf5jlsKiGMfwLR+0ciMCyPnctaiq4yfA05+Z3uiMDSH4vdalFExl+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IwVHofdaVEGf4Oj+H81PhaP4AtCiqvnqhCii+k8wIVIyH0TQg8S0jslGDh/8Aiqo7LoQOq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ANQuiUUDdFRBEQ6FRFSLKoVBNCEXUBF0EUIQRLCZCEAhRElAoAUFJU1UV5vxkB8EZ0t/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4xE4B+mn+68HN15er7e76f7RNipMpfUqTG65O5OEiOKCTebL6jhf1DL7L5XgCRxQAC4IX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cObpxXRfVGyhCEXXNs1vxKehVZozdPBATQSDsQgc3UQkc8gxCLXWRUcXdFxuPBxwxzWE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5fGRmpRmmygt4TVrUcJTaHMIixLT/wArdzKzj87B/pJ/3XOwLXMpNDriF0mWaJTUwxFUj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JUiDWv2aE4RtGqjKoUnjWs494CSux7abnMruBA6ArQQqcSPsHX2VRhweKrVabi90lriN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WdCw8MIy1R+8Vt1KNQpc8H57JXEgfNITkDdDKPoorHVxAabh0eqqdjsODDqkeq2upMc6SB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NU8oWm4PbLbgoxCsawNEAWRcNlpMVEGEAFaQUsE6KCst7pSFdlMwlIugoIuhAVpFkguD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GoVZe0XLgB6qAu0ulCJfT3qM+rgpLNczfdShXJD3TOq0gbvCR1SnPzhRQP5oFA1Gfi/J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VgiyycQdNIA6gyteZpiAfZZsc3NT9FeN8i/AGQF2aTGlq4GCPlC72FcHMC610i9lMbCy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XVMBRrGfEZQL6Lh8QeMpJXWxLvKSV57iNQNaSSq58o8R4lrNdWyGLrzxF1t49VzcSibL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OMfO6v3FQKiBXbXEDaEpNlCoOiASSpCMKaKxU0UQKCBtFDEIISiDKgQRCKYGyhullEEyg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Qd0RdBFBD2RCCLTBlBtw9XBCObQxLXbmjXAn6Fp/qunw2vwVmLpl1HHOM/tHMqD2gf1W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sNgH1Wfjbhc35wl/SmIpvPMpUWVDu6iGuXDlw7r/AP2k5PQcadhDTNWnisbQY1gdko6a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ceyCxvFOJ02ndzQ7/wDmCzU+J1WCo15pVmv+ZtRoIV9CrVxnloYXCZG7FlvfVXh0+2OP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VnBcWxNGsPvVWFrT9Wkn8l0v0tiKWGbQxPFXYxz58rSXNHuuZQwmeuB+j6b73LKxLY7L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T4ThHYjFgw9haSG/8Ldxx54tbR4hTqtrs4nhqTXRlbVeRPa4Rr0n1wMVTcxuKZq+i+Wv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ileKjiSyiHSfzVobTpj+456Z0LXGxCZCfuK8VWcWl7i3MRdvdckmST9V0cW97KJD6TZi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hWeHp6fps4bTZUxdJtTQmFb4j4R8PxIDDt8r6YdA63/7LHQqZK1NwtDgV6zi5zDBYiNi0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hx14wYeqz56bx/pKvZTIA8p9l9E4S5rmCYjuvQYTC4eoQXUqZnq0Ln8+fh3n005fl8ib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UOF4ysYp4Ws4HcNK+y0OH4cQW0mA/wAK0jCMaLABZv1N/TpPop+a+SYbwxxGpBdQDJ/EV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g164HZoX0R9ABZarcshYvX5Ok+l6ceUo+HsHhQDlL3D8S9TwGnRo4eGMa0jsufiRMp8JR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6ypOVvty6vDjxmSPRiq0DVTmtvdcUYXGO2/8A1KHA4wnUe61K8+OyKzY1QNdo3AXIHDsW7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4o61G+5V1MdR2IYblwhIcSwfeHuuf+isRqajVP0TV3qt9lNGw4ln4h7qt2JYfvLP+in71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gXq/kr4FjsS38QS/EN/EAlPDYmah9lBw5u7yngWDEt63RGJbOqUcPYPvuTtwFM/ecnhBOJ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VKwgrKMBT/E5bMDh2UaoLZW+n90Z5+n0DhrQcGz0WaeVjZ2K18KvhGeioxzIfmGxXseN0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hH56bSrYgrNbi1isCrbsrAstQ7U4SNHdOFGwcuXxsE4KoWm66hXL4zHwjwdIWuPtnn6e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IecpESi1pcCBZBtMZvMvZHkoPgCWi3RWU8mWc30Ur04EtKoLnEZWx7KmLKwEjKY7hIKj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y3eJ9FZUc1zAcsoimCJJdIT03Q2JM91ooGnUpkFvmGyGVhZpBCKrNN9UjZX1MKeXLMuY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R0VjyS0ETPZEZ6VNrgcxIcLEK9jG5SA6ErjmGl+qjKRcLShq1lNo8pmSkcxrXxJjunGb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hnNCRdB9NoPlMpXtlsJabXMcTNgiwGqbAkdlUQU5EOJHdV8twmbgLRWHKYJkhQPBo5hK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9CrGsOW4+iAJAnVPRqkvAAkhAj2GJywi15FOIWt4c8+YQqoykjXupqlpEB0h0noo4Oz5r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5F7qyo1sSIjeEFDmtF7FRjA24VopNk5Tr1UALHiRCaujS+0nMB6qzJAMFQAQTEBK2ZmZC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CpUd1XecS5wC5nCCG4QHQldOg22Yry9T3r08PS5oyiFVVfJytRq1IEDVCiz7x3XP/a2dj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MapHOnRRVbrKrdXOb1VcQukSs+IIuOy4z6VLOTkbPoutVMlxC5Zu4rPU9Mz2jaVKPkb7J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2QbomXBtOWz8IRAb+EKI7JipAGwTADoEuygKBlJHRBSVA03UlKhKYHUSSjKBpUmUqKAko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bKYIiEFApi6KIKHoogihRQUEUnuokcb2TBZmRBnVK3QJgi6YIpQY1TSqsCUUIUUERQ3R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aOyWUdlAiDKhKkIQmAQmCCIKAopRqiimCiVRA0oykUlAxQlBQIpgjKUWRmyIMoEoSogI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CdEJUQFSVEJugYIpEZTAZUlBSbJiDKEqKSivAIbqSovpR5R+qDvlKihuCrYsc3Bn+/Ho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2Ov0K6ahUQRUPZXUAIqQoigoioVAsKQiFAiAgbIlBAqjrolAiyil0QRMoDVBwPFrA7AP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6L4pbPD6kbtK+dzdeXq+3t+n+0YI1QjZGdFLEdlxellwtQU+ItLiB3X0vhuMouw7RzGyF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eeFYcxgI1XPnG49Nz6Whd+RQFVjoyyfotLGibhWTGwhcF1j5oH3XeyZr8+jXD1C1SDqP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kSVWyXmwK2VBMpACDYBTV1V8NUdcQs+M4dVrMim5gP7xsun9p90t9kpbVn5m+yJ3MFHC4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pFwETmMJ20cWBE0B3utX214eL9kruaD87f5f+6JtVClipvUpD0BTcvFA/raJ6Sw/8pjzv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Nnsj+A/8oK+TiCf19NvpT/7pX4as9ha7EmI/AFfNXct9kCX7whI5lLg4pueW4usMxkgB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lBzm47EBzQbw3+kLoy6bwqMW48h/oqOPwbEVcQ+q2q/MWOgHRdYUxqZ91xPD0jE4iQLvJ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tqOW3WJKgYALBWsteyjyI2URlew3yuLT2VYovJvVetJLRrCBc0bj3QZnYdw/a1PdDkbGp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8w90j30x94e6ik5Dd3PP+opXYdjup+qsNWn+No+qHOpf5jfdMRWcNTOrZ+qU4al+AfVX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9ijI3KFxnOHp65G+yhoUzqxpHcK8kJcwF1Kih2Hpgzkb7IcpouGj2VzqjQJKBe3a6mQU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ReAIKYkSYSlwHVFDIOimQDYIZxKheOiyaorAMWWuc1O9loxDgeqoMOaQREJFlU4F8mBsu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zDmK7mru4V8NErt+HSOmCElR0AlBpJvoVKhIBUdHLxrgJK8vxet5HEnZeg4i43uvHcafD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vDcTOfHuVhuAs+KM4pxV7TaF7uPp8rn5pSEpurSAq3Cy2wRAqEIFXBN1FCp/RUEKFRRFK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ipG6og3RQRTEEIkoDRT6ICEULo33VBKjJzCDebFRSER2qNLitam3k1atQbCnX0/NbXUv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g/szVFQ+xJXm2Et+UweycOcCCCZ6yVi8dYyu0MV4gaC1pxdMbhlMN/oEcLiOIVqzjiKQ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Bw/1QD+a5HPrEQajyOmYq343EGkWOr1C02ylxhXtZvDXo21aeHwz3tpOxEumKQJj2VreK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PaKVzD2B0LyjKr2mWVHN9HELXhca6lMtLj+IvMp2uV6L0NPPiKYazB4c1rh3LpnMPcmP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6hTaI+Z5grz9XG1ahMOLbzY390PiquTKCp2rx6Vi/ieUWzAkdDKwtbZSHOMuKt2hXHo4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vEFe441XY7w/hXCMwc0Lw9WM0lb6/EH18JTous1hkey585rtwuV6rg2LBLQV7PhVSQDq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eq+h8E+6QvNyj39Pk9Ph9AtcQFloNsI6LS4+WAuVeqKah1CwYkQCt1SACudjHwCNkZtc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DB/dR0XCrmXDpK7nDzlw7QukePrtwKYO7qoEIgrceVaHbqZlXKhcqHLpSkwlzQgSmIYuS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dCJpnFLKTMoCmC0FMCq2lOCoHBV+Gu9ZpWjCXeuvT+6M8r4e64K+cKxaMVTkyuXwKpNCO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9V9vNjHgXZSWHYroiC2VzCOXXDl0aJG26lWHarGpYTgLLcNZFCEyjZXBcvjJjCP9F1HLk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Ra4+3Pn6eRoSGmOqZ4uJQwnmblndGs3KYJXseWpUP2ZGaVQ2m4CZTvYA0GCo11rCVWbTs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vyhogQUCT0gq5gEAgA9ZVUlANBlwIVpALrSpUDcw69lYx3lytBM7qBDGwV9AlpyugDqVS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qs2IMpRKwGYy6/ZCkQBDgSiGl1zJTSNHBAlSfuAkeqLGPLZJgJ2ODDaHDp0QnmOIbAQD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8lQFg12ULWl1iE4ZlMsCCrFgufYTOyFNhAgkA9CFbU+bM/Xskd5nCJhEI5hiIg9U1Jhnz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5sU7KNIXaS4900VnMTEaIva4N8twdQU72wfLZV5nseIeYUVSwQ64haCwuZLfN6IvB5gL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tPRKEaw/wkdVPMSTMKwtNU2eAqyHNflcFA7TLbkWTyMuiUtawiArHQGgiCpVjqcHrc0Z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bLicAYKdJ9Q6uK6s5nSdF5+pNrvw9LKTS98u0WpZ6LpcI0WhceTrEhAqIrKqnhZq7obG6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/avmLBdOLNJlimZ3XKqgCoYXcqAQuLihFYpy8xn0UeqYKsFNtZcG9PKgS7IoaaVAYQCE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JUaGUCLypPVFERSVJUQFTdBFBFFFFFFFBQFAVFLKICoEJRQFBCUrnWQR5sgxk3Knzapm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FEUQjollRAxKCCKhqSjKVFBFEN1EwGVAoomAzZCUFENH1UQRlBCmSoyijKBQKiAhMLpU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1Q0ykoSiqIoooShoFEXQR9FBAooogMqIDVQFUFRRRAZQCkwpF0EmFECooa8FshCz/F9G/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fS1x7WkBFZfiHaWUNZ56eyXkdpaFEjFB20FbDZZmOfmBnaFbM6uKz3NXis2UQAnUlMGi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mFNnf3RFNnQn6pp2UiCt5TPwoilT2YE1exTI6oSJ1C08tn4B7IhrR90eyadjIXNAu4e6V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ugdB7KC2gCmnZGHOOh9lASdGO9lvBsj9U1eyMGR34HeyIp1NmOW9QKdy/HHl/FFGp+jah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+ajSRcbL694l/+GVANcp1XyAX0EBebqXa9HR45BClyptbcIkgARIO8rm7uZi/14Xt/CFSQ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McPtx0XsvBz4gATJBlcuTpHumG1lHk7Ao0hYJyCuCyqg10aItBmCnMqMBDpUW05p+6AZ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y56AYmDYUDvdAvEqiBvQKqrTLrgK1r7o5lRlDXRBBVoYYVjiJ0RJtpZNXVLmwhklWEyh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uKaDSfPRbSY1WfFAGk/0RZXjMPko4vEFjqrH5rw62i3Mrk/NUqe6xmmTiq/r/srBRg3hO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L/MqT3JR+zcbOcf9SxuYWdZVT3gahTU7XS5VLLqf5iq3Uad4aT3krnsqs0mPRQ1gbMe/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GmToJR5TCfkCxc57ROZ3qQjTxGIcbNDh3U0xs5NOfkbHooWsAgho9Aq2Orv8AnAA7KwCNY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cwAkSuwDAXJDoxrCTZdMvbAlwn1SJTOeeyQuPS6rq4ijT+d4VXxtAgQTf90q4LiSTfVQ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A5hPZhQGNpu0ZU/kKmDSZSdVQcYNeTWP+hD4o3y4ev8AyKYNJt6JSqBiahBjDVvqEjsTV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skD1vyVJktKcOqVD5qLmjqSE2R2kWTFlxy2nJiRK7mDOYAlcPGtdTxDS4QF1MBUBA/Jd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ElSsfJO6NJwyjqhVEg9UbcLiJseq8VxoEhwAmF77G4cOBM3XmuK4Ucp4i6scub5biLYh3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yr4k3LjKg7qygZpXX0OPp83n7EhAokCUCtOdVlKU5SkDqqEUHdNHdBBNlFLqaoCpG6CiC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rLQG6KmiJUECJ0sgEVREQUIUGqIbdPaO6UJhCCRBTRIsprZQNi2yAhTuhCa6ILTeU8E+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ZrU4AQGkomL3RUMKTZCbom6ixRVAJVlFuYgd0r7k9VrwFPNUba0rHP06cJtd/g2GPlI1l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rSvO8Fw4AaYEr2nDmAMb1Xj5V7+nxdOiPKOqtcSBog1wDRCWo/yrm9LPXqQCQudVOeei0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aAASVYzXNriHAd12sKYosB6LmuZmrgDRdKnZoGwXXi8XXvnF4cmzKkFMCtPOtBUzX7qu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lCUpKqGLoCz1KgKNV0BJSaCJ1VFjbhEFCw0UmVEO03VgKpTtKC0LThL1FlC04M/agLfT9s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uSq5h3XqcM7MyDqvE0ahpV2OHVeqwVb5TsV6+UeeLsSw7ahPh3nIOoV7xmFlma3JU7LKt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LNQfkdldodCtI1WW4ZSVAEVGyuNlzOLjNhX+i6blz+Jf4d3otcfbnyeLwggOjWdEazoi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bo1WauIuvbHlpXuJZCSkDOyspVA1hkGVGUjVYSLFVMOZBEAFWse0s+WCFWyGtu7zBUvJ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PdmaQRuN1bhnEZi4x2KopFps5XOiRDhlQV1ahfUiwPVNOgeUzmscNBPVOzDw0lzgOyKW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OPmuQo3D1HmW/KNwrCAwAF09YUFAZAzSIRYzNeFpqUafKzU9YSsphtPM4AT3TRUcjXiW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Zg+isNDmCfzTUqbGyKgzRuE1FMuLbgFMG59DcbFPyWF0sJQdTLTmsqDYRBMFMWkDyOElA5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IbIcD6oA3OZB1Qy3E6oNLzeSEcrgZJkdlBdnhkOaClMVBoB6KFucTH1UaCINvRQTlQYmCm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arXWdIKmYjR0hFMBAM+yRzrKwvzN8wgqmpZjrqLHW4LVFSmQNGrq5i94azRee4G4uaad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DUhSaBqd1w6niuvDyvosyhOlLgAq3VhsuHt39LpCrqVQAqpqP+UWRbhyT5nW6JmGqjmqug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NjZXMptaIATFoOoCdxjE+oyYJhcbiQy1ZC7mIosucq4fEmwbBb9xiswcRrqjnMqsT9Uf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H91VHRSCgtDxKcOnRZ1JTDWhFVNqHfROHTdRrTKSlR3RNMoEsoyoppRSyiiiNVEFEBUl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7IaIRBShCVF0xVbpKGeRqpc7oHYOuqdIywTEoGUlKpKBp6KShKigMypKEoSgaVEFAgIU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VAUJuigggUkKIR0UBmURogAoqCogiFFFRBTdAVFFFAQigNUVVRRQoKA+iOiAKKCSoAiE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VBBoipB3UVVEEUIQRSFD2QMkoPmgo1J+R3siKL/wFeZ+C4gT5sdW/mKQcLxRnPjKpk3l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ovAktgJjSI1c0f6gvI/oVxN61Q/6iiOBMgl1V8nVTDw9bmYBerSA/jChxGHb82Lww/wDu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ZnIjgGH0hxTDY9O7iGAb83EcIP8A7oS/pjhjZDuIULdCT/svPN4Dhd2kq0cBw/4TdMTX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4gz6Mcf9krvEnBmgH4xzo6UXf8Llt4HhovTlXDg2F/ymkpo2O8V8IBgVcQfSiVW7xfwp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Mf8AKrbwjCj9k1MOF4Ufsm+yaqHxnw4ERhcY70DR/uqn+NMMJycOxTv4ntCuGBwrTai2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WCPRO4ZH+NacxT4U8/xV/wD+1KfGdT7vCR2mqf8AhdIYKgNKbfZO3D0tmN9lNXw4/wDb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Hdzip/a7irgQzhuFHcscf/5l3BRpj7rY9EeXTH3R7JpscAeJ+PP0wmGZ3bRNvcpXcf8A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IoD/AHXo8jRsE4azWyasrx3EuK+I61Aiu5vLgz9k0f7Lx+UgwvqPGWMOEdEAxC+ZVG+d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26V1WNEDvOiYtk+ihCw6uXjQ51VoaCSvXeFnVaAa52GxGXWRTJXn9MXTJ2Oq+p+HH/wBy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8ROUf3bEn/7Rum/SLpj4TEn/AEFdF9RIXiJ3Xn1ZWD9IVdBgcT2kD/lNQxtV74fhKzB+I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GTbRLoq1i8Vx0KHMmYVEotdCmJi4PI2PuqcTjG4ekaj6bnR+EpwbLDxaDhXJiYGE44zFN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QP8AdXHidQ3GDdHeoFw+AAch1ryusYOgVxrti08SrHTCCOpqf9kpx+JMxh6YHeof+ElkD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47ERJo0h/qJVRx+L/Bh47g/8pSO6XL3VidphjMYYzOogdA0/8pH18W8Oa6pTAPRmn5ow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xiGBaHue57i52uyBwdIkgl8nutpGyBHZRdYhgaAEDNPdxKDsLSYLNnvK2loVboNrphrM3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LAbBXERohtdSpqs02xcWSZGA2FlbqgQPRDSBgiwACQtb6hXbdlURBtZAuX/3CD5AvKYO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NqorXw+IuAT3WpxGaYErDgSASAZWs6rTNGQfVCRsgQqy6EZMXCbIOeDoqi8GwCgiFA2ax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pUUS4EdkmYA6IkBLHdFc/ibMwBQwryyNVsxFMGkfRYqNiQRcLXG/h043w7uErZ2idVsJ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EwF021JFlrW1eIC4nE6U0n+i7lTtquLxZ2Wg/a2quscnx/jTY4hVnqkw58pVnF3czHVX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hx9R8zn7XHWyBR1U3W4wQ7pTbVMRdKVQClIRKCCKCyiKCKaKegRugA0UvsjtpdEdkAhG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EbKAhERSOyiN0REwQFlAqqwXRJQaLKE2gIggg7IoC3qjKIeJCjXaJWkmxTRujUWg90YV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1SgouNo3QEqVSuMuXW4OwFwkXXIqarueHwC6DqufU+2uvR8849zwdlmg69V6rCCGNhec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MPo1eK19TjGwOVVU2UJI0VbnkyFlpQ4Zj2VOJfkbZanEAE7LnPmrWt8oK1xc+fLIswzf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1Q2ytBsu0j5/Plt1ZKWpV5cTohKDmhwgiVYwvDpFkZVbbABNKBpSudHqpKR11U0NSi23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KgQKgKgcXTNMJAmVFgK0YM/bCVmarqBy1GlXj7YrrvHlBXZ4VXz0sh1Gi5JvSWjhz8rg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9XhKwc3K75gr3NDlzaYLgKlPXdaqVebHXoVzsblXASMrtdirqNQzkqWdseqRpDxZNkDhD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UNqGmQ2ppsVdMiQo3oOXP4j+od6Le7Rc/iLS+g/KYMKz2xy9PFUb1qlpunqOc1xgSOhC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4SZRLgXOEkHuvZHkpWyQZEdFZSNoghVM3nVPTfLuhWg3zA+W6Dbdh0VsCTe6oLyDESiNF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ZRf+qWiaeXzNIKnlL4aCFFhy0ubIsOiJa49gndlDQFVVdbyTCg0YeqW0y0EFQsa94JsN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7pgGvgsc4D+iB8Q0Uxlboe6pBJ0FgrHAtd+Id0aJhx8sIC2tDcpbZK0gmGmQnqsLWZ9kt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gZwAMtdBSvqGp5cw9EazmlpyxKRjGFsxBRDZGhubQ9FCXOacsKsmf+VdSp5nDK6eyotw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VR9RgdqISOzhxZlgdVORlOaq4zt0UFgqOb8l2nsmY1jz5gJ7FUARJafoiAZlxsoLatJo0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rILRLoc07J2gBhNg07IqkmbHRLXbOHcAo9t7GylcxQdfZFdfw1RbQwoMS47rtGo7YALj+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6rrQvNz9u/D0MF2pTNAB0QBhQuELFdIsL4EBNTPlkqkXTgx6LNhDmqwboc5uyUsY9UVMO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S9rmkSuLxanF1qy1GPh0gKrHtzUo1WpMYt1yGlHVKNYTBcapgAohKjXtNswn1QSQfVAt6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Ox0eiDy1olxAStId8rgfQoLw4dU0rLMFW032AJUFpKgQkIqLqIgoKZgNSB9VMU0ypKXM3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/jb7oHCkpObT/G33Q5tL/Mb7oHRkAXKqOJpAfrG+6qdXpvMB4lRWgvaBrKqc4nqoLCUw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WhqjG5bnVPCEAWR3UIVdd/Lpk7qtLAiubhcTWdWDSQR3C6QU3QVFFFAFFN+yMIAooVhx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I7p6HQChhcU8RrC8tH0SHiVewkeyndFd3dQx9Vz6Veo7CueT5husJxuIJs4n0CbEd0I/0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D6JfiMa46v8AZO6D0Cmy83UxGLb8z3j1XX4XVfUpS90pujbsigoqJdTVFBxAaTsEAL2t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ee4jXNauGtK63D2PbQbnJNrSpo0VKjabZeYAVdHE0qrsrHSUcVS5lFw3XAw9Q4bFweqW4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wewOB1TaqKm6ikdEUFGJxLMO2akx2WQ8ZwwOj49FqxeEbimw5xHosX6DpHV71b/gY8bw9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lEfs3lMOB0B955+qJ4Fhur/dTyKTx+l/lO90h8QNGlE+61jgmEGocfqiOCYIGchJ9U8j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mqj4lqTDaDT9V1v0Pgog0gfqs+O4VhKeHcWUQD1SSgcM4s/F1crqbRPQrsSvLcBA+LI6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EKq+RZx1CgeBeRCxAqSvexrbzGA3cIR51IfeWElLN1DXVp1GuuJKYYuiN1zqfM1YYCrN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iJF/ZD4+kDo6PRcmUZCI6v6Rp65SgeJtAkM/NckvOgAQvvp0Q11DxU2ys/NL+kSR5m3XN0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PEXbNASu4hU2AA6LAT3UlBt/SNabRCH6Qq6ABYlCeiLrYeIV4+77IHiFfZ4H0WQlLPVR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fkEDja/+aVkJUlF1Mfiaz6JzVCV5WoJebL0eJPkXHLBdcebv0qwZZNxKkXutT6QAJuqS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qz8Uy03X07w24/BtXzPFCMSw919K8NXwjb7BcOp6bjsPlVaK9w91UW3XnalLCkKwNgJT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UNkEBjRY+KtLsI6ATbZbAkMzdKPM8ExDadOqHh7YOmUrqDG0nAQHk/wH/hdlroAsES+2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lp1rfuFK7Fk25Fcn+AruF86pHHQoa4hxFSARh8Qf9CBfiQJGDxJ/0hdvOiHIbXCzYo6Y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jAYGEqXtqF2ySPVIXFBxoxugwp+rwEeXjif8OPq8QuuXX0Sl/shrkmjxAmBRpgd6iV2H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R/4XWLjpslzmFEcr4THH71AfU/8ACUYPGlxBqUQPQrql26Q1LawiOc7h+LIP29IejSg7h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9uf910XPndK5wm6YrmnhtYC+MP8ApZ/3Q/Rrt8ZU/kC6DnJC5RNYTwwRfF1yevl/4SHh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PqB/stznR6pDURdqnC0G4d5yPe4fvGVpLydCs4qDPDnAephOXsn52+6VFhcbCUpcUnNp/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iBeo0epTTDnRLdI3E0SLPBCnxFL8X5JodI7qlGKo3hx/lKnxDCCfN7KAkJYjZIcS0Cc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3anU+rYUXFxbIuJkLDVZyq07Gy0fFNt5Kk/RU4ipn+45WNcVjNVvoVCIGy5lF8jVaaTod2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2AuB4kfkwNT0K64f3gLzPjKuRw9+1tlrj5uM8/T5diDnqOd1JKlI7JdZRaYcvox8qr0J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6pJTSlIVAKBR2SoCESoEUERQhMgEKCFCFACqCoodUJ0RDC6ikqIIUQhCIhVDASoB9UNE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TPZFUMbIi4Q2UVEHqrGiVX6bKxhSoUCHQrgUhA1CUPIddRpYdUwFkrXSm0FkUh1uu74d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PDbPPpbquXV+yuvQ++PccMsWgGy9JQPlC85w+xaPzXfou8gleGvqxeTMKsmTdTNaZVbn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htlXh2wMx1KrqO5lUdFeCunGPH1ue+DzdM0pBbVM0wujzLVEoKheAboixQugKtjjUeKd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UcVQxGGcBiKT6ebSd038GDmnQoa7qpmquAlaQWhFRQlQBRAqIhwmCQKutVLB5YlEagrK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vdDmiOoW1tirErvUjmpfRX8MbNUhZcGZpD0Wzh7hTxBHVe6eY8vL29FhhliFqNFlYWs/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ujRIhZq8apLatA+YSOoVlPEk9FtacwvoqqmEpPMxlPULOt5fwLXiq2HXCSH0r0zmb+FU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GoD2Nljq1MThWzUZUjsJSQ11W1muaTv0K5/EMRlY/L0WNvF8PVOVzsr/zWTH4h1PDvdao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zeTi4asX4itETO6sqvtdsrjcJxDa9Su5hkZ11XSR5YnuvVHC+yZznI2V9GmCQfzWWHNe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ybBVloLGmoCXQFVVbD9Zao0teRcyEK5JABEAbhBZh2nNbRXCakjSNlRQJLbFXhoDJDjm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u2D1JUqUixt4k9EmZ7oAAJCIp1HmSIjW6ipyzIkAhEOZTcRH0KQk0ngyY7qyaVR0nWEE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7Sldnb5XG6XOQ7yTATcwO+cEFMBptBGt+hTsDmkggQhlaWksNx1UY+RB1QNma6W2HeETS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T16FMH5WjzQUFobls5oKjqbCyQ0hI/MQHEyEaLA2S52uyBqbM1szs20p38zMGuIVbnmx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gsB7qIuYBTB8hcDvEqmwfmBlu7SFKdVwOYOsdtVHHM6QSfoio4B7xk0Qc1wkOTtb5hHl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7hQZ80NhwVWLcBQcOytcIvss+NMUHBaix0PCnGKNWh8NUOSq0wJ3Xpi8FfNuGMBLyNjqv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wAkVWDZ1j7rlz6e3Y3x554enc8bFVl3dcU8YoCObzWH+Gf6IjiOGqEZKjz/pIXPsrXe7TX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YTTcWB7XyCkFN7jvKmNSulzh1ChxLG6mfRZaWDqOuStdLBsp3NysXI3LQNQVRIaY7qis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gALCFRVaBTd6JKWPNOs8+qYaJan613qkfWawxc+i5cvZIu2WGBzFta4OZI0WMXq/Vc+V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9EQQoLtHolc09VqM32oxx0EoYJgnMqK5Jq3Oi2YUtDPVYt8tfhaWghIWkaK6yIjdajDO18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ptNxCqdTIVForWWCsQ6q6Fo010WU/rDHVZ5emuKwYZ7mghohQYSp+Ee66FEfZjonIWO1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0Huj8HU7e66KivbDurluwlQNkxbuqqYh669QeRy5VMTXjus3jhLre0m24WhotKpLDaxVz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yRIbKz/pB3+WPda6tJlUQ8KsYKjFwfdS7+FmM54g7/LHuqa+KdWblIAHZa62GoU6ZJB91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tFpWbbGvCUazqLpaAfVXniFU6NatrMHRyjMwEphhaH+W1JKbHOPEax2b7IfpCufw+y6Qw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+yb4ej/ls9lcqeHKOPrndv0Ctw2NrPqgOII9F0eRSH7NvsiKbAZDGg+imUN3XJ4naqF1l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0RswFNjqEuY0nuFz+IBnNhjQPQLoYR2XBz2XNpjnYv6rPqK3Cny8Ce4Wbhcc8yuhixlw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c8rNPZS+EekMIiF58txp/wA1DlY42+191dg38ag0wm4P+pK49eniKY+3DgO5XY4P+qKb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kSFh4piRSpFoN1oxdcUWEmJXBLnYuuNSJUtwW8MoGvWzumCvQAZQANlTg6Ao0gALrRCk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h3NYPVduEr2NqNLXCQVbNHI4PjgCKVUx0K7UDULy/EcI7CVS5s5JkHot/CuKAtbSxBAj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CVxytJ6JgQ4SDIUIBEFbHHrcZFJ5aaUkd1U7jxGlL3K6FThmFqPzOZf1U/ROD/wAr81Lo5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AfVK7j1bamyPVdf8AReEH7FpTDh+EGlFvsp5HCPHsR+FiQ8exWwb7L0YwOGAtRZ7JhhKD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jzI43jC4AZb/ursurPrcPLnxK38ikBApsj0VHEAG4VwaAArNHA4GP764fvL1Oy8vwMf3x3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CopstD4kUFAjK9rCBRQmECUGqhBb9VnfZzvVWUHCI3CqqznM2RQJugL6qWCBJtGiIb0Ch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0QNPRCZbGyE9NUJnuoGUmyGyXdAyiEoSijKBKhQJHVQQkBDdQkdUpIQJXuyywNpTN4C31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lzd+mpqUgAAXKk0xeCFuLZSOpAlc7HePOcT8ldhJESvfeFsXhvhADiaIIiQagELwPiOn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y1eFoziwndceU10j6icTh5gVWT2QOKoDV49isNAA022Vo7BcLFxoOMoD7x+jSUhxtESQKh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WF1Gh24UxcWOxlI3DKkfwpTjaeopVT6NUDfSFHMQwvxgvFGr9QP+UjsWTpReB3hFwIC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LRIUdXI2WTmW1QL53WsGh2JIOglI7EEjQSqRd0bqw0yBO6yHFV8bJec+bQFWXgH/AJRB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3DQi6qNeoTZwjsEzyOg9lUamyC01nne3okNR+kpGkwi5xy7whhuY7eYSmod5VZclzW3Vw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O6kpS4pKj4uVkWFx2JS53HU3VecFAmD3RVuYjVKXwdCqiTNjdCTZZTFhelzjqkJlKT0R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AbjcLfw2nTOFZ5AbdFg42HPpAMYXHoFtwFSpTw7GuoVge4VxW0NptNmj2VdRm8BHnONxQ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3H/DvHeyzYgwIugQJ6JX1aoj7A/zBIKlWJNID/UplDlsIx11WariH07vp27FX0TzGB7Yu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rC106hKabiNlMCb2UIsQETTcbylLSBqmLrM4GnU8uhWhjrKClnNyqyCyoWu2K68fSzk1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ir/cnDsvTtdbsvE+O6pyZJFyuvTm8onV5ZwrxTN0N0aWpRcLr3Pl1YwzqnCqabpgVtDE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KARKm6AqA3Q1RCoKM2ugO6iIJ0CO2qAN0dShoGyARKEXQEIiQpCmpVQYURgIIDN7It1u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2UIHVAFUOBa6MTolEHVRENBKsakbcQiLFBaBCDm3lTVMNFcXcK2yYX0QcJFlG2CijovR+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84Tddnw7Uy4xrTpK59Wbxrr0LnOV9CwQ0jRdai+YlcfCnyiNF0GHReHH1NbC9UYip5cu6V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VAdnfJVkc+pzyLKYgX1VrSknqmC648VurJRBVcpcpeYD3N9CruMr8wCqe6TAQOGkH7apP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n1cp3I7fhrif6MxsvaHUn2dI0XquM4dnFMK9zR5Tdro0Xzw4SmbZ6hH8ZW/B82lRNJmM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zh/uuXU491ljpx5Z4qs0zSquY/VphODZI7A4cDV5E3l5P+6lLA4Rzpcyf9R/5XScnPDEj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MNOVjfcrLTo06bzkaB6LU5ai9xi6r5wmIdPoncJCraCFagiu2NHT6Kp7s7pgx3T1Blvul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npVMh+Un0WgYoR8jlU2g7siaeUS5wCstS5XoeE1RUoggR6rcZZUa4dVyOCvEFrTK7TxI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6njk7OCcHRC7VFhgSFweBQ432K9GHBoTknE7REJln5wJQdiA0arGOmtU9UHFrrGCsgru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aTqpi7rn8Q4PhsWCTTAf+IWK4OI4biMGC1rjUpnZy9mkrU21GkOAMqzniXi+SgU8HxF9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lXQzte05QQ7svSca4Rh6oy16YkXZUGo+q8rXa7BVTSc4uGxXq4cteblMLLnVRdacr2mSF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Tlzhn0HdbYW0Wh0AiChWbyyS4yETVYweUwVVVc4jzeYFVRwrpfrC1PNwJlZcO2QI/NaWU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tMAusDPZO2m4uIk9ylpsdTfKJqONTKREqLolkEh5zNSvptDhBF1KkixKTLmMFx9EQaVI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gpkCYlVgtaPmPojyxU+UkoCxjbkGysDhVYWwARod1S2m6nU83yrQ0SJYT3UFJbcTJTPZ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iC2SJhZ3uaXD/ZURgmA9pDexV1alTa0ZHn0VMhz4EgnqgwDm5S8hBYBbLmPuo6k7aCi4N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3NqBEJyKgGaCCrGk0hcyrnVS4ydVW0Aul9woCyoHmCIHVAQXmDqmNOm5p5RuNpSE5B5m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cufjTIcBot2cFc7iJyjylWGKeFWL4XRw7nOflAWLhOGrveS2m6DuQu7gsBWpvzPapeUSS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G6uZhaVMTElamYeoSuhhsA3KDUM9lx5c5HXjwtZMJUc9oaGkhdSlh2gAnVWspMYIY0BOFw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jntWQ5o8glVurgfMIWiEHMDh5gCsb+2sZXVmnQqjEvii5aX4Rhu2QufxFj6NFwmQunHP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1VWIbEOH1TtuUzwHMIXLmsuEw7/KWlUj9Z9VGAhxjZBp+0uuDpFlZ7w4AFwEJM74u5y3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WnHVasrPcxanqUC10aP/ADV+DbNSSt7hKzxmrbjlDNH3vzUbLjDS4n1WvFANYdis2H/W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WnVZVBc10byugYKrbUB9UwMrfGYxbqPYDoudUGWoV1Bdc+vSfzTDTCcvRx9rqWLYxgDp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ZUfCOImQlOFcDc2WfLXhpOMpd/ZD42l0d7LO3Cybvj6K1uBaf2n5JtPBn46mWEAOn0WO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PDxBh5n0VdHCVWVQSBAPVS6ssdLZAgFNCi0yW40ujnABJMI6LnY3EySxn1KvpVeMr8x2V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lhISgwV28K9hoiCFy+6tenL+IxBHzu9kvPxJ+8/2XczN6hDOzqAtdt/aOJzMUd6nsldU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ldzmMn5m+6zY6pTNEjM0nsU7Rm4bVqPqEOcSO5XUK5PCv1q6x1TiUAuVxX9YIXW1XJ4r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mZzMBLVXwvKapk3WzBMD8JBuCuVUDsLioboCs/hXZxv6hy53Cf191urvFTBlw3C4lOnU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OSR6eQN7Jcw6iF5p4r03Zamdp7lWNwWJqgOaCQe6dyt/GSDSABBKs4P+pK5FbBYmk2Xt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7WsyOIDuhU91HRcqcRiG0GkuN+ivhZ8Zhm4imQ7XYroOFia78XWgSRK63DMEKTA5wuhg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xC6Q0ssZbfKg5wYD6Li1+J1aeIinBbOhWzieIFKkQDcrk8OoOr4jMbq24kegw1U1qQcW5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aANEVQlWkyswsqAFpXneJcNqYZxfTBdS6jZelChEtgiQpiuFwWtiScszT2BXf2VVKjTp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kmIrrOLabiDcBcCtxfEsqOaC23Zd3FH7F0arz+Cg44ze+6cvBCni+MJsR/KlPE8cdHn6NX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jZ9E2RuzW+yk1XkjxDHmTnqQP3VZgeIYp2IAfVd3C9RUaOW4W0XlojimyWWD1TCSwHsqO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MP2bfRZeJ3wrlqDhcCtiyP3l6gry/Ab4x0/iXqVmAKKKLQ+HZgNFC6NilsiATqvawmfYA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CDTghLz5ZskxYy13AAjsVdw2OY70Q4mR8W70CishJ6D3QkqSoU0Ak9VJI3lT6qBGUuey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LpuiQiUD2KgmUAW1QtqpdSOqLoFCBOiJhTdBFIQJKk9UCPu26WkyRZO4JqIsuXUdukhY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d3lvFLYaLTJU8LlzagIovdHQK3xU2KQPdW+ENQN5XHm6yeHtMPiopiaFYH0H/KsdjmsF6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UWAWTHVmtplswVwax0qGKZWbmZZOX6yFzuDhr6TjGpXTDAQlUmbcKZiRpCsyDZDKgpM9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SuZYoOa9jyT0T8slusLRlgqWQxnZTyumbq0l0RKYj0U7K4KHsJ3uqRmadYW2D2VT2Tf+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lVOY+bStQIFpuoQNZTFxQA49Uj2ujUwtMWmVW6+hUGeD1QcXATIP0VrgUpBiyIrkxcJH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CqJjZQoEAJCdb3Rc7qoIjVMUPqJUv0RPYpCYMKiOnRsBSxCEmYEqHMQYabbwoMuKjmNh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d1zMQHBwcKdUt/dYStrcWwMEtq+hpuH+yJV7XEDzadkj3GUhxDRfl1Y6ZCl+IB0o1v5V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lcXTJnsjWe9zQG0qn5f8qsOqBsOpPn1FlGoz48k0wCd1twNsOzrCx4tlWoyGsgg7lV4e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6ILd+Z/2Vi2a7F0pJNguRX4nXpNBcyiRP3X3WzDVzXotfYSlxMxoPqkcQVMpdoUpYSfmU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K0Y6hnosrUxcbLLlO5XVwH2mHLHaLpw8sc7nmOQ11r6dF4LxvUzV2gaL3uNpuw9Z34TK+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2DddulP7J1uW8HFoCSU9UXRw4gSmqtkSvbI8FZwYOqsBSGyLStBgYKJS2RnZACgidUEQd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qKKiCEUoRQEoAKFEBEFQBFAmNCghKAuEYlTZBE21kgTBAyG6myYBVERCARCgdqKjbBGC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YsmGy0hwogLojssrEiXC638NeGY6mTuVhbqraLsuJpk7OCl8x04XLr6hhBLWkaQtzTAC5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03dlrNQ2AXgx9PfBqtTM6JsraYsq20rSboiWGy3I8vPltaYRCqbUjVWBwWnM6lP5kEaXz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WQ3TJEqot7K5otdQBHZaxBgbpwAq7j0TNdITA0BAQjKioiBsoUrzARFdZ2Ywnw7ZIKp1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8Lwq8R8oTg91XXIIF1qsxt4M6KxHVelFwvKcOdkxDZML1dIywQvV9Nd4uHWmVo4bX+Hr3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oYYLLglt5XXwFcGmAdV25Ryla20nkXMK2lhw43MpGOLnBovK3U2ikySVzrcPTptYLWTO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GNaYbc9lRTbWxLpMhqzn7b3G1+MY06yi3FZiIY5SjhGMFxJWgNA0CeDypr0m4mkWvGq+e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g57SWTZ+y+kR2VWJoUsTRdSr021KbhBa4StcefbU5cdj5HQxAe4Quqw52SSRC38c8I/D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XdRN/ZcunUApwZBFiCLherjynL089457aKbZFiD2KfKCJv6KuhpmbdWudDSCtMJTImBY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2HIzkdVtw5i03UEzuLg0iD2Tcsl0icwUqnK4HdQVXhsyCijUzlvVypcSwSTcq6o8hliC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LKbcwl1wrRScPMw5QVVkIAM+VF5JEMBQX5SQPMSUGFzXwH5Siym4sDpIReGxmOvosqsqt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bTY0zBPboo3zt8gJ7JhT8sgmeiAOo5odnaOgJRbTaXwD5uqWAXASZ7oup1abgduyogpE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MkeYKxxIEkGSqxMEuRD06bS0TIPZEAzlAsi2q4MytFkpe2IykP6oAS1lQDdWktIuJKqzG0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8uREworJWOUktEBc0f3jiDKeoBW3EVQ1jiVh4GeZxIu6FX8D2+HaynTa0AAAbK7MzqsMw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z2OkrotcJsQr2PMWdBWCnTcLgyr2PiyxY6ytJq1G6iUW4kHWxVQqgKPDau1+qx2t60c8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0ntEsdPZK15zQ4EFXth3VrOIOghczi9Umnlla9ASuTxB+aSVZxkZtc9tirGqtt08wJXKq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e6sq1S+w0VTbOC48rHTjHSb8olY8U/M+Oi1D5BHRc+pIecwuryvhmTy24NsMJOq0BZcN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rS4hrC46JxzDl7Zce+wbukwlIuuFTVcatT1XSwzMtIdSs+6eooc1zToUzK02laUhpMJnK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YDCT6pfj/wD0z7rNiWhtYgWWilhWOYHOlYtv4ayfkf0h/wCkfdL8eXG9P81cMHRjQ+6w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1NqzK6BuzN2WM4p7SQA1dIMnDj0XJaz7Ugq2+EkWjHVmj7v1R/SFbcM9itJwrAPllV1a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TyvgtHH1C8B4bHYLc3EU3Czlx8OPto7rpFjDq0SkpfCrG4o/IzQqjC0TWqTstD6NN+yL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1kxbGsqQ1BuGruEtYY9Ulc/am61UcU1jAOZB6LGeWlDsLiBctIHqi3BYhwBAkeq1HHM/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v3oV7U1mHD8TOg91VWwVek0ueBHqumOI0B94z6KnF42jUpOa1xk9k7YuqeFfrV191x+Ez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I4r+sC664/F/nCt9J+XQ4d/hwAsPGGiQ5W8PxlBlENdUDXDYrLxLEsrGKZkdVPwflow7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64+qfDtIwLptIScJ/Xn1WVaOL0S6nnGoS8IxIc0scYjqujUa17C07rzmNoOw1cxIBNiF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PZRbDSC5cvDsr4muHiQrOH4VuJfme6ey7tOi2iIaAFPZ6GmHBgDzJhGFJUGq2ggJarxT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oXI4ri5PLYlGPGVHYrEZW6Lt8Ow4oURa5WHhODP6x4XZ2hYnm6FqAlhymCvOVsXXw+N87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xjBCvSL2jztW7Buw1YV6Qe0q5eY4TjDhqwZUNiYgr0wILZaZBWZREVFFoU4n9U70Xn8G4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1XocTai/0XlKlF1fE1GsAmd1nkR63n0gP1jPdKcTR/zmD6rzf6HxptlA75kf0Jiyblg9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GyOHOZMdV50Oa7iRLTI7Kz9AYo/fYFfhOB16NYPL2H0Ut0d+n8gjos3Ev8MVqY2GgLNx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uBf4s/xL0+i8xwIf3okHdenKxFRRRRaHw0AA6KIA9ESvawh0QNkC5QmRKmjXw8nnaxZT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hgP1wnon4r+spkfhUqscyboAbqSpKqDKgMIXI1A+ik6QgJMiQEEJUkJoKmiEqSgih7lAm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QKoOhQPqhJ3QKigbJ6JsVW42T0d1z5u3SWkmEubWE6BauL0PN+KieR2Q8JvcyCaVQt7Nl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XU8FvHIFo9Vy5Os9O0MU0tHkqD/QudjKDsQfs21OsEar0Zy9EDHRcNWONw2tWw1FzHYOs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VOKVKLMz8HWaBuSFvBWTifmwrusIo4DiVPGgljSCNituYdl5bw6YrVZk3XpGQ4Ake6Wou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ayXTSUMqmiio1xdYApSKgFqYP1WmI0CBVGRxq3+zHuoBiIsxg9StR+iEpqM5GI6Ux9Sg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q9zgN1S+p3TRW81j99gP8OqrJxBP6xkfwK0vnWyUvZpmgqaariqf2oH+lA0apF65+jQnD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xXyX/wCc72CXkOn9dUvtZWh4KOZEUfDCLvqH/Ul+EEmS909XFaQ69kcx6qIzDB0+h90Dg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62qgIJ1VGKsxlBssYBfVZzipPytn0WriP6qAY7rmMiRme1YrpxjUMS6LWSPxVT8ZEdEpN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pTNmyUbkPUxdSfnd7qk4uoSTmd7rMSSZNoS5ibqytdrW3GVAZzT6p24qob5gsbZNwmAd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NerfzKt1V33nyq8jzpKU0XDqfopqSQKjySfMSsznHMRMq99N4A1VLqT+h9UamMmLdLV3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YhjnAN0BOq7PDGYinhWBz6LhGwIP9VbPDHN0coJkqE9FV/eCfnpAfwE/7qRVI81VgPZn/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WrA1C2rCww+L1YPZoTUS9tUE1iROkBb4XKzymx0+K4YVsO4jWF8X8SZv0lUD5zN1X22s+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U8TvL+MYg9HQvb0p/bXj58rmOdRMA3Vh8wISUBZPqvS4q3CBZVlXP0skVFd+iYKIgqgiyC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EohSEZE3QBRGFAqgwpFlAiigFN1IURBUlAFFBFAoFEB1vCMWQmFJRBFk0k3St7ppQEd1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0RBKRpTgQFUEd04QAUnZUM3VOBKRtk8qLDEREJHmHB3QpiZVdSVGpcfReBVw/h9O912MM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hN+fCNDtl6mm8ACF4+XHy9nybxWygRKgKKRyIRHdRpM3VkIEKoem7ZPTuSs4mVZh5IMpR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mQ49EzavWySM1eEZVQqNO6YPbsQtYiwaqJQ4dU21lcEJLbi6gdKKUi6iWmmUtT5UJLTcS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oItCGTsVpzBok6KtmJBfDmw3qsY1pBSn7hTtphpktutrIMFV4jQFWxNCl8zT0K9fgH5q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L0XC6vljdd/pvFcut5jqHor6JLIjVUdCFbTPmXsryuvhKuWDur6ja1a0w3ssWFEQSulT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1XTwjWXdcrbTc1jY0CraZKfKHCCsV0gVMS1tgZKqOJc7QWT8hiU0QnhdpDi3N1TtxrT8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t+qqfQa0EvKuRNreKrHixBXnPE3BqdZjsXhW5azbuA0ctFWoGE5CZQGMqxBEgrfGWXYxy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a1iGtH/Cu+e5/JLxdgoY3mNENeZMJWua5gIN16ZdcLMW0QW1B06reIfd0DuudQfDwDdd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LojMOqFaWRliFWx+VpJMFEuNSmCWx+8iCSXi0JINrwowZnRCSs05gBog05i4ZSVbTbTD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8CLhXMBjzOSq0NGWQHSFBfXRVbSDBVlNsiC8A9VkOWkatjoQlJc0QCCO6jW5SS6pPZVu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wL81gE1XmUjBfIKZoqOGglIQ7NleLIohz8mV59EW5xaAnLQGARKtZUDmxlhw3RFAY9swD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Vwe5oIe5pCodmc+JtOqirH1c4aIkjdSpUZkOYXAULXN8rfN3VFUQ1xdMoOTxGrYgaJPC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idVVi5qVcg36L1vh3hzcNQDyPM7VTnci8Ztayxw+ZshW0m0n2IgrWKYJsYKb4cO1Ansv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t+QyFZkB+cXTsw5Z8hPurW5xq0ELF5OkiltETYytLaYARa1p2hNlHdZvJZFJZlMtUOVw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R0BWeSs+JP3QuJxWpkytA1XZd5rled4o8PxUdFq3IxJtRvyzos9aoSY0C0N0Suoh78268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pZgSdEgtUjutsQ2yw61fqufLjkal10m/KFHU2vEOEqN+UeiWpWZT1K6T05stbDup3bdq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9E1au6oYFmqUqDqgtp3XK+/DpP8AVmDphz56LoBclzX0X3kHqtWHxYMNq2PVXjc8VK2F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F0Yc3F3xC6GHH2TVzsYftyr6WPpMbDmvzDssflvNjaWEaFciuf7wZ6rYeJUonJU9lhfU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6crMTjMdim77Aei5Y/xEd11KbYoD0XJc7LWJ1hS+ljtt+UKvENBpOkbLIOIgQOXP1SVOI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3lXYYowYBxEd11TSJFlysEZxM912gpxKzmmRsUmUxcQtSMSFWccPE/rTCduDdUaHZgApj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2jkNO8LOeW54jmHBOn5gp8Ed3/kug4SVVUcKbZIP0V7Yz3Vl+BH+Z+Srr4Tl05D5+ivGM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E4lr2QyfqpkJo8MdkqaSuxzR0XJ4XTL3yV0zRB3Ti1Th4K5XF3DO1dHlEaLl8VBFQA6LV9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7AWQPVaKHDDmBqOFuiuwIeaIjRaWvcDDrLE46WlxDGswrmt0AXMwFZlGqXOMXW7iBdyTk0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nQAU5eFjfiuJlxLaAWilS+LwpFUnNsUcHgKVOHP8AM7otzYAgCArJaPM1adbAVwZIjQ9V1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xAyn8Wy6FajTrsLajQQuVU4OW1ppuzM6HUKZZ6V12Oa9sscCOoTGyqw9EUaYaArdVuI5X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Gtid1xuYS/ObnVelxWEp4lgD5B6hVU+FYYaguWeUtNcxvFqzGhrWtACV3FsW7RwHoF3GY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cPQb8tJg+iklXw8ycbjX6Pf9AgX8Qqf5x7L1WRoNmtH0R0KuVNeLr0MRTOeqx43kru8D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dl08TRbXpOY4Ln4HhLcPUzE+inbnpXWCigUstoFRoe0tO659LhbadY1GvMkzELoqeqWaJ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cvi2NrYS9PLA6hdRVV8PSrty1WBw7qI84fEGJ/DT9lnxPFcRiRlMX6BekHC8GP2DVYzh+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op5VyeAYZ7SHuEbrvbqNaGiGgAdlFZMERQUlB8LQlSUNl7WBlEIbKSFBowVsQ1XcTEOp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FdhPVaOIyWUyNiQjTBqVDa6koKMiOyO2iAiVDCCW9EShbRCUBMbQghKhKKJshPUKE23Ql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uFAZi6BJKBueiiAEFWUIVL3wE9AgiVz6jt0mgkdVMw2KQwdkTlOllxehw/EpLsOfS63e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PEYHwzomYVvgwk02jZcuUdJfD2sqFFoCBC4NFLoWXHkHDOG5C1ObIWbFN+xdOqq65fAs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jln7xMrvZMZGlCfqqeCQWVB3XTdZSsWsIp4sn5qIv0KnKxe9akPRpW0XQhTDWL4bE74ln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/mf/ANIW0x0SF0FU1mODqbYp8fwhK7Bu0OJqRPQLY31UIvZDWH4M6GvVI+iV+BYRJqVf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WSw15bir3YKq0UnvDSY8xmUBjahiQCtXGKbX4locAYI1T06FMaMaPos5W5ZjI7GENJIa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9YzTAPYXXRfh6T2kVGNd2KswWEw9H5GNb/CISSrsUYc1XAZ2QVflPRaDkBsUpfTmMwn1W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snNWiNajB6kJHYiiP2tMR1cFMZqRfRSIPZKcXh4JOIogfxhVOx+FBkV6cdiriK+JCaRBB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kBdj4mhXMMqB3YJg1tpAhc7rfHnjkinIFiUThqhuGELtMawdAUfKNSpJV73Cdgqpu4Qn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6datTpjNUe1o6kqn4zDQC2q0g7hWRL1KrbgWgXF1byGtEZbojF0To+/okdi6Wxd7K4z3V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ANAqzi6R+XP8Ayqp2MY4mGvj0TDTlodI2QNMQq/imjRryPRK/FxpTe4KZjU5M+OotDJIt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RZU16jq1OBTcPVTCGpTpNDmtt3Vw7mpznG4hAPO6XO4a8sBI59pLmwp2mrs0oZwD3VHO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E0pvVZP0VkTud2lU5mBeJvC+N+I25eL4nu6V9Mo4+kyk9oqtJd3C+W8ZqGrxCu87uK93R1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YpjIckoGBZPMr0+nFDdVuVk7JHBaQiikKQoICj9EBqEUEuoopfZVDHRSegUGyE6oGBRS+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T7KBEFQKQVNNUBm6JQRKAKBTdQ2NkQwRbqlBhMOqBjbRSFDoj6KhgOiJPskEgWTtN0Qw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ESqC2+6cd0ogJtkIIUeyWogJyPJZStPYeBwKmGLTsvU8gN0JXkPAj4e9hsV7VeXqfc68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7ongJYWGzApwqxZMCqgVB5U1CzLqurUAgKymbAKX9AOF1FbAIupkHotRFUKZBNjBVvLKB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ncpwS0WJUIhRXROY6fmKIqvGhQAULRsiH5x3CUPi4sEjraqlzi4wNFKLqlUvsNFdhqUw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VOoWWkQs5qtzdkmJ+QKpuJE3Fuyles1zQAbq30zFmE+cLs4B+WrB1K4eGd5rrpsdlcCN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/L0tJ8jK7VX0jdYsM7nUQ5vzBaaD5IXvl2PHfDpUnyIW3Darn0VuomLrFWN7SnaVSy6tG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gIBFRsCEjqDXjzJ3Pa3UoB7nfKEFRwVGPlCx4vAvInDkT0K6YaSZcU1gEnLE7ZXg+P4a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I32XCoVAQLr6pXpMrMLajQ4HqvHcb8MPY51bh4nc0/wDhd+HUnquPPp/mOKwhtQEGy6Laj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xzqVbl1GllQatdYrqtipSzQBAuuziLWlxzTI7rS4eSw8vQLPQIcIFo6q59VmWG2cFQ9J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s2JpuY+T9CrBULwq6zyzUkpgtw5loD3XTuJJ8w9IVNAhxkmPRaWkAQVAzAHMkpmkRH5Q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Xlxy5SCsqtLRkuFme5wOS3qrnE5YKUC+gPZU0WPexgMkhMXOLpAkoU/OS0iE781KIIQE1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XNLmtg9FXTqlpOZgIKag+Kh0DTsVEM3M4eZoIQytB6dwmfUIfoI7KuARLQ6UVaGFokS5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mxG6vIGWSXAjYLn8XrmphwwDzG0oE4BhfisXzHCQ1e6psDWABcfw3guRgwXCHG67QsVw5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Qbq1t9ClEQlc2/ldBXK+XWNAIbqVOY0LLLhqi2HaG6naur3V+gSgufqYShqtDQN1LJFK+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a8yVWQtxms+JeKVFzj0XlpNWu553K7nF6oFMtn6LkUwBos8/0nFYnaVWEwK5rVh+UrnA/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Kq+GZmzSZWeU1ZcU1K1TSY9FW1rnm0krcaLHkEjROxoaPKAFjttXuiijhou/2WxoAEDR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4lug9jagh4kLBiMM6ndt2roFTVLx0lxjwJqTEnL0K3pGgDQAeiYJxmF8uZjP1xV9LBsfT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uPmaCe4TNAAgABZvHzq9zJ8BTjV0rDUp8qvABt1XbGqKt4ncSmZoCOi5Jpk14LXQTey7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K3A0ImDfupUwNHlnK0ytamiZBx8JRqMxAzMcGzuF1yVFFJMKgRBQUEKjm43DVXVszQCP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Lqx4vJQmFM/Jqsm6V7OYwg2lWG6DXDS0qoxDhsn9Z+StbwpoMl5K301ZKz2xuVVRotot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VWM+ZwHqqhiqBMCqz3VSr1mxeDZiIzlwjotDXAjykEdUSYEk2VIrw1EUWZQSR3TVGhwVT8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Rp4qhVMMqNJ6KFVkKU2NbdoAKtqMtKqITGVgdfVWsdMLOD1VT8VToXLkHQlFcv8ATNAG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qWJaXUz9CnhpddS6hMLHiOIUqNjcoa2wiuL+nWB36ox6rfg+IUMVAYSHdCmjYoFEEBKk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R0QFRcmtjqrMVkBGX0XUaSWg9UBKIVOKFQ0jyvm2XEqniwBIByj0TR6GFF5ejiOI13Fj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t2FocSbVBrPJZvdTuHaKkjqs2NJGHJkgxquDSoYvE1HClXcPUq6PTgyjK82eG8UonPSrZo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WrNqijjWw/qRCK7iMIAhwBFwUUEUUCkor4Qo5BTf/AGXrcxCm99UCoTcILqJ+0bfdacd+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+0HqtWOI5LfVNViKB0UmVDp2URAoEBbdQndAZQJiENVEUcwElCZ0SypIQQ6qEqFzeqQlv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2SuqAROnoinJhVueYgIFxcNCAo3Q6ygBE66q2jICr1m1lowzZOl1z5+nXpeztk7JspnR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U4HiJpGFcSLRdVeDMZhmOAq4ilTcfuudC63E+GYriVJ1LB08ziIk6LlYHwDx2hUDmtw+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zV17j4rCu+Wswjsg7E0AB9oI+q52H4D4lpsawU+HjrNQ2/JaDwDxI4Wq8PaP9S5/HTu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n/SVTicTTqUy1oeXH90hD+zviEznxuDYO1MmVW7w9xpv6zilIDtQ/7qdi6bh2JdRzh1Go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RgWpEn1XIfwPiTLP4sT3FIKl/BcVEO4viJ/daAnYY7LuJQZ5J/mVT+LZdKN/4lxzwWqRD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h4Gwjz4zGO9XhJwMdb9M5vutb6lOziNR92ikQuH+gcL96pij61UDwTCAGDidNqxCvYm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+zj0/7qp/EyBJfTAXCPCsGfuVT61nFL+i8GDIoz6vJTsHa/Ssm9VgH0SnijB82JYPqFwn8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+pKqOEwg/wDKUYPVsq9i47NbGYSq7NUr0iQfxIO4ngmmDiaQ/wBS43w+Gb8uGoD/AEK1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/QFPjGqvxTAuJbUrMLez4/MKg4zhcyHAEdKjj/ui1rRpSpj/AEBWQPwNHo0J2Kzux/CA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Z4lwokZKQnSeW666DCRYb9k7XOiMxHonaa5v6TwFgMMSY/yT/wAI/pPDaswVQz/6Buuo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vZDXIPFQJ5WAxBHQUUf0nVvk4fifQsC6ZBJRyAp2wck8SxQAjh9Y36hqrdxjFMHmwTmx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pAssOLwrSCSJTtg5x47iZM0GARvWE/wBFU7jtbT7D+clYsdRFNxHVcqsCJTtg6mN4pWxN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KihxfG4WjymPwTr2Ja8n/Zcsm8JXWPdXtiOu7j+PMRVws75aTv8AcpHccx5FsVRBPSh/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bQnbDHRPHMd/80I6ckD85VbuM40zGJcJ6Mauc6+uiUm1imRW9/FsW7XFVfyVbuJ4oi2Kr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2QKZBrPEMTvia1/3iq34+uLmtWPrUKzmxuq3K5EXux9Y35j52uf+UjsZWdq4k9yqSSFWT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xVQGS4+6U4qrOv5qkk3BSAwqy0tr1DPmWLEEl5J13WlmhlZqt3Fd+m83V9jRsLKybqmmY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aNwl6yiCoboEOlkNk2yCBdFJR90qAoygmCqJKMKQpKCKaaKSgTCAnRRCUQUBCmiKBKIk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1URKkIIOyIN7oCEN0RbI0QlAFEXVUwsmZrKQehhPCBxBKKVoumiVpBaU49UgkFODBQODu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pJCZptCzVj0Xgp8Y/KvoC+ceD7cSHWQvo5Xn6nt14ekUQUXNsYQdZpKKI0VGAPL6l10KQ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cOFir26LMnkMEwSohbZMEyVEIlGFMoOyKgVQppj0Q5aslKXdEFFRmyrywVc4ylQABRzZ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DoiMHKaTdqtZT2AXQDR0CsaB0WcXuZqVF4vC1MzAbqxosnst8ZjFutnCMWaVYMebHqu28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ryeIqmkRGoXe4HjW4ugaTz526L2dLe15up7dvCPDoXRpaLh4d5o4gA6LvMEsDm6K8mY00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17rWw2lc66SrQSiWk7oNThZdIjabRc3RLwBZSJQLALlRS8z1QzVH2aIHUpi9rRoq3Vqh+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MO7kSQNYWZwxDtYaEopwYe+SmGs/GOEYbidImGtrD5XjVeRfSfhnvw1cRUbv1XtmuFN+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1AubArNHlcuvT5dviuXPj3eXkMNVMuGgV2YGzmk9wsNFzqVapSq+V7TBC6FGpmEDRepw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75EWLla6wtf1VNYXEEfRAaJJ+7ELewPczNAgd1z6JMkXK3URDRYz0UovNaad2gxukpk3c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HZMJaYAaQVlTupVOXzJB7IE5mzlgqF72kgaKOc8sMAFIimm12cnWFe1rnAmJVDXuJkiE7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0VED8r4dMK5rmiS0W7qh055c2QrGQSSHW6EILXGaebRSmRyzNuhStHLdIOYHZJWc5l2tg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ddTh2DOMxQc+7WnVYatXzAAXK9NwoNo4VsCCVOdyNcfNdSmwMaGjQJiAQs4qEaqwP6Ly1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hAOLfmCOcna6gJOosima9pThgdcaoNphxV7KWXdZtxYDWkfMo8gAqw6Kl11n20rF7lV1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6wXM4pVy0HAbhbjNcbG1xWrnKZAVTbKimzKSZklXtsufK6mYcaIyBdCYCxV6jqlTlt+q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VTbaZPZKzHUiYIcO8JaODaAC+6sODpHQQeym1cjQxwcAW3CLnBokxCWmwMZAOiwYqoaj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eIMaSGNLlWzigLofRcB1BlXYfCMaJe2SrKmFpPafIAeym1rwso1GVRLDIVgXHa52GxIG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cNwkus2Kq+JbSEC7ljdjcQbsaAO7ZSPIOLAeuuxrQ0BoEKW1rxGPCYypUflqtE9hC3H5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E9UzvlKsZrlvx9VlfLIiei6tF/MptcN1walLmVnRqCulwurLCw6hTfLVnhuWTH4g0afk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uMmvWMaBa/CSeWvhmKq15zukei31CQwlcrg4io4dCutU/Vu9FmNVxXVcU+sW06jo6JuVx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bAf4wnoV2CVPZ6ZsIKwpRWnN3WPE4bFuqk03EN28y6kohMTXnqrcVTeGVHmT+8rhgMW6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4kf7y0byupR/VN9FM8tb4Z8NSeynleZd6rnVvLirE6rtkDbVcXED++WVZjr0TLB1WfH4v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5JFoC5Lg6ri4mYTcWGpYStjDmqPIarncGZ92q6e4XQpk02ARZPzW22TNNU4HDuoMLXEH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TaYnddEVG9VzOK0XOirTvHRPUEocMbVbmqk36KxvC2U6odTqO9CFXgeJsDQyv5SLSum2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7hSRTRAAKrfTB01Tl7SNUpqN6rTLnY6tyxDTdY8Pg3Yh2apojxF+fFtF4ldGgctNoaCs0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6sHqtOFwtKjJoyB0lKHJmuymUxNV8SxHKp5RqsmAwQrnmVrjok4lUz1gCupgy0YdsJfL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mkwg9QuNxLB/CPFXDyG6wvQAg6LJxMA4Z0phDcPrmvhwTqFpXJ4HOQgrrHsnH0uIigml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io4OK/wDiAXep/I2Oi4OJH9/C7zPkHos/kMVXX/Uu9FYq6/6t0aLRXF4dbHHpK764HDv8a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xPZGbH/4dy5/Bf1rlvxxnDOhYOCGajoVo7JXG49h2lgqNs9twV2R6rlcbqNyZZV/CruEV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3rn8HbloaLoKQiKKKKq+DkIZuwRsgeq9TmEnshJ6hNqhHVUwWAl4l0D0WvEAihdwLfRZG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UrUYYIJuVNtSi4xbdL9EZQ30lEwdkNEu/dFEx/7KFtAjFpUhANDYIapoUQBCOyjiAFXmc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C9+X5dUrWOJlxjsna0AbkojeUAjtZSE8agoGI0TQpFir8KZ3VDryrsJJdoVz5+nXp+2sd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qGMBjcpMNh6ld+VrSvYcEwjcOwSBmXKR6Na+GcPpYSg0ACYWzKFTXqFglU0sTmdBKHts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O5ULo0CIhFrrPWpy1Xh3ZQuspWo4uKo2Iiy51SlC7uJg7BcrEWnRc3SVhewRdZnBX1nrM5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oFY4hJMpiazFspC2AtLmBV1IixQZKoj0WN0SteJcAFiJumGoACrA1VyE7XoataAAjCQO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04FlYwSVXKta4BDVkWSkj6qF403Ub1KYaZosiFA4QdQgXDYFEEws9eMpVjn23WPF1crTY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yuJWAm1l1uIVM5MA3XHrG5Eyki2srrPhKYEqx5gxbN6qlzuse6uM6hvZIZvdB9VpjzN9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d2upZTuguNrpQR3CSq5zGjOC3pKzuxDBq8SmHc1FwhKXKllUVDDSCfVW8mqG53NAB6uH/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XskJN+qStVZTdBe2exBSmuzXM0+ivanfFhPUJTqqXYymDukdjGWsUyp3xe4xMhJcFUOx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06MMLUh3NtMw2NVnfujQq8xukEIOXbhMebqXaDAnStPRS66OYkwiHIFLeUDFTpOqXdEy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malCYICbqEISjMlAESdtECJUCCI2hRRBBqiApsoEQwEI2CGyOysAKNkEQgEBRREd1MQN0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VThONVUCf/3TNN0RcLIxGqUCUyqIbqBQdlIVDi6dvoq2EFWgxbrupWo7XhMxxHoV9GGi+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ab5gTdfTsLVFbDseOi8/V9uvBYigouToKIQRCqGEKOqsYPMYVGIqlohuqpo0nPOZxPqVN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srKVenUHkdJ6aKr4cbEpqdHK6VfKNMwk5zc+WDPoiTZUNnmIjWLoudlCVuiFQ+Va1kja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cHqq2Apr7hJSo+IkLOKxzxlEKysfLZU5DMqWq2U4IstNOyx0He62t0lGarr1nMIyR9VZh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nxXzBI0OYQ4JuGOuCqcS9zYDTCai8OYDukxLXOHkhdeHHurnyue2ao579pVnDsRUw2JD2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1GSHggH2TUHghe/jxyY8vK694yozG4ZtRh8wC6vCMZI5VQwQvCcF4kcJicrzNN1l6hxgtr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y4kr1FSlaW6oUXmYcqeGYxtemAT5hstlSlIzDVcL48V0h2usrAXbBZGOLHQVqY4QIWbG5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6lQFMFlswaAjYJCY1SiXG1gopnFUVsO2oNIPVaQ0DVTOAE3PSWORVwmIafLD2qgvrUCc7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Doqn1W7hbnKsXi8V4hwzKw+Iojzj5guVhKhbeZHRe5x2Ho12nywTuF4zimBfgape0ZqRPs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HDnxPzHP+WyrqA5ZLoKzUazifKpWeXfMV1c2ig5wOaZXToHM3MZI9VxsJJd5SurTe9lLS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HCEQwzLSDCqbBbcxPREPyGA9RVsE/eATsDzLQRZZxJkyraVTKdZ7ohCX8yDI9VcwA3gj0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umguFm2CBRVdTfDmS3rui54zAgaoZ5s5t+4Vbvmg6FBp5Ridj3WPFAMbd5KtYSx4g26E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NeiCrh4OIx7WmS0FezpsyNAGgXE8KYF0Gu8a6L1LKObZcOpz8uvDipptLtkwouGi2Mox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O04srAfvBWhiMAmysYDulrWCxghOhMJS5Y9qj9FXCYlVudAVgSu/K1ea4zi2tIa5112s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41jcRiHOJMLd8Rj3Uoua9oLTIVzVTRptpthsq4LkoVTFMrPgWgvJPXVaKommQs2BdDy0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goIhajKPPkPoufQGbEmeq6JEiFzWnl4q9lnk1xdUqIAyJGiOgSMudxP52neVtwh+xCw4x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W/Dty0QFPy1fSnGYTm+ZhAesTMRiMG/K8S3oV2ARslqsa9ha8AiEwnL8UuFxLMQ3y2d0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vJxhaw2XZfamfRJSxzMKM2LcCLSof7tjB0JRwV8WfVXcVpFzA9uoUVoxlbLQkbrHhaU0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QWMM2XXeGswhaCJATU9MnCf1r/VdKrZjvRcvhbw2o6St1eu0McAbwrCuQKD62IcKZgk9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NT8ypgajW4qSd11DXpj7w91Ma0tBrqdINeZIVzXWVLXGp8qYU3R8ysYc3iP+Jb6rq0f1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xLQb3XYoj7Jvop+WvwbVcav/AI8Ls7LjVv8AHhL6I7BH2Vui42Hdl4gQ7ddpvyj0XG4ph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wSAl9Eds6IZeq5mE4tRc0CuS1w32KvfxPDAWfmPQJq2NWQdEcgAVWGxArtzNBCz4niAw9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qrI4rhtKsC5gyP6hc6gauDxHLfcFdD9LYbL5XEnoRCwl5xeKBYDllZrUdhrczQRoVOWQ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omnotRlwOIAsxLXGwldOhDqLSDsm4hhBiaJAs8aFceli6+BcadamXDup+TNddw6oXC5x4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+qvwdWrXPnaQE1MUcSBa8P2lbME5r6IINwjXpCqwsd9Fyi3FYOoSwEtPaQlWeXoGPc0X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lZQbrn/pDEvENp37BPhsJUrvD66mr6dLg7MlEk6lbyQsjKeRmVhItC5RGOZjdXcv8lYmu+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UQSAbzugGidUTWgV2zBsrC4EWWVoGhKta3uEXXHrmeICTF13mObkFxouJj+GVa9UOY9s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4H1Kn5aleiBB0Mquv+qcsfDcHVw362oHDst7252EdVYOFw7/AB5jqu+ufQ4fycSaoqA3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xAf3d0dFx+E4qjRqu5jw31Xfq021GFrpgrmHgWGc8nNUv3SizEcXwzGnlvzHsuaxtTH1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6dHg2FpHRzvUrdTpMpDKwQE80LQpilTDRsrUFFZMVNlFFCivg8pYKY+iWTML1MJBUKiko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SFk31haTHJMawpVjITKklRwPRC40CIJEhTT0RCnqqFAEIwI1RCEgXOiAHRI6oAYFylc5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AjqgRrS4y63ZWAQmPdDUoBMWUkqEqBBJlAymKBQLGy6XDcxMMF9Fx8TiKdFpLym4dUrVy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sj/cFSzWps9PoGBp8qmDUiSF1cKCRIlfPauB4kWh54rjS3914H+yFPg2MxPzcW4iR05x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bX0bEsc5hAlYqdCo06OleIrcBdRZ9rxHiDh//sFZRwXBPcebVxb564hyzZP23tfSwTTb5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7KajAe7gF4nD+FuCOAJZVc796u7/AJWhvhLgTmgPw2b1rP8A+UyftO6vUu4hhR8+Lw7fW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XjHDWjzcSwY/++3/AJXnz4V8OsHmwFIx1c4/7qur4b8OuacvDaMx0KmRe6upifEPBmkh3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y8T4n4I0EHimE7RUmVza3AOEgxT4dQy9OUDPuFmqcEwTbN4dQA6CkFn+rUtaK3ingR04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O8WcCBIPEaf0Y4/7KmpwqiLt4fTntSCVvDstm4NjfSmAkkLad3i/gjTBxZ7Hlm6pd4z4K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ij+jasWw4H0CA4diZMUY+oC1nFnaoqeNuGzDaWMd3FGB/VVnxfgnHyYfGHtyTK3HheJi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rEHVrfdPBrmVfFVJ5IZw/HOMT+rhYneJ3uJ5fCsUfVwH+y7FXhOJ6Ux9Vn/QuJP36Y+q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NiJGThNb+cJT4kxs+Thdv3qi6p4JXI/WUwp/Z+o7WtTA9Cng8uT/aPiRnJw6k0nZ1SYRH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eriuwOAOGlYR6Jx4fMz8QP5UHD/TvHT8lLCDsUjeN+IPvfCjs1twu/8AoIBwmuT2DYV9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Smjy/wCk/EbiSypQb9AFDj/Ez7/GUmdgB/wvXN4Fht3VPqU/6Fwod+0Ntynd/hjxT6/iZ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/99krm8fd83FXX6L3P6Gwk3a/+ZQ8IwdvspPUkptPDwJwnGXfNxerY6SVW/h/EXWqcVqke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lvsQfqUH8LwevwzJHqm0yPmFbh1Zk5sfWcN/MVkfhntH+IqH6r6ZiOH4NlmYamPoudUw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/yBSWpZHzx1PLM1Hn1KpLWH75919F+GoCYoUR6MCYUaQ0psH+kLWmPm2QEy0kpg1zT5c7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8rYnogbCxsptTHzo0a1Q/JVefQlEYLEG4wtc9+WV9CdayBJF5um07XgP0djN8HX/AJCj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r/ur3gBmQSg4k+iltO14YcJx0/4V4HeE36Ix5sMMZ/iC9tAi8yorLV7Y8UOCcQdcYdsb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2Ux/rXsikJvomp2x5L9AYwm/KA/iP/CI4Bij96n7lerOqgH5qS1cjytTh1XBsmo5p9FjJ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DIG64JiV6OHmPPznkzBZDRRuqjhB1Wsc0JlRAeqOiqhKmyJMpZhVBQJUHRCEBvCIKgMBB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3R1QHdQKeqIQQXCg7qHspsqiaohKLFRQMioFFYCpJQsiEQQVEZ6oDVKCESEBqmJCBSCm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FXNdKY3VLCArQZWozTNRIQ+qYeqCCQYhO0+6VQOStRex+VfQfCmK+IwIB1C+ch022Xsv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erN4t8b5ewSlEwgvM7IEyXdMdFUZozVRPVa2ABoCzCxneVpBloUghq02HzPaD0JUbXpO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SGneYCjWxoFdxF+1lUPnV21lX95WouGyDvlUbp2Uf8qqBTVpuLqmmZIVjiALqCp7cz7Il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6lVvpuOjnH6qBKdn91spuI7rE1pY4Tr3W+kQWCFZUsVV3SQN1cxuantKpxMCFfhmTTBCH4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fSIcdiFirUi2XC4V3DyS49F3+n+7HHq+eK+th2vaQRZY3YJrbiQV0yY0upMgSvfjx647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6LgOIfRpjD4l2ZpsD0WdrANEXNOxV9w16Oi51GsC0x0Xo8DixWZBs4bLxGAxpI5VZ1/ul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FQfmuXLi6ceWPTuY1190uUsWXCYvmQ11nraHgrjZjrLKLHSnzHZIGg6JwCstRA2TJVmY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QuBOqBgoGnO5SOoOIs8hA5A3Vb43IASnCOOtRygwTPvFx+quxKzV6jDLWeY9lzcXhTiK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DU2fK0KmvSkGBBW+PJi8XzXF03YPEGm+wmxVTyddV67jHDviKbpHm2Xjqwdh6/JqB2eb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flxxtwTwwGdCtrXtDYD5WFlCqykHGm7L1hAVR0ELaY6QqjQvAR5zcuUe653MB2kJi8QB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8ou4IF8u1AXPp1bgbLW0Nc35h6JitIq6Rfur21wQGkLEyoGiAFaXtLRu7spgvqB02aW+q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q5zROiWrUIHnJjZMAxVVgbbULBhMMcdjmtaSWzopi6oIyt1PReo8LcOFGgKrx5ndVnny7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A4VtGi1jQAAFt8rR0SOe2m1ZatcvMBeHzyr1TI01K4boqcznmdkjKZN3FaqbITJF9jSb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RY9tC5VlNNlW5WAOKy4ipqAraz4BAWRx3K6cYxyrm8UxIw9EknzFcFuLpdT7LZxYtxGIL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C0hsfdY6lu5F4yYto1mVT5CfZXBU0qLKZloVsrEWn2hYsTRfSfzKckamFsBTgypYSsVP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EXcQBgMYfqtJoUnGXU2n6J2UabflY0fRTyvg1F5ewF1lTjMMagzM+YLSIARUqbjlNxle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LsbWq2ayPRdMta75mg+oRDGN+VoH0Uyrs/TFg8M6c9TVbzdsBSVJTMS3XMrtxdKqTSzZe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uUg+uWF10U8msOBwjmvL6uvddF12kdUsogpJhrFhsNUp4kuIGWdZW6o0VGFp3U1RTDWH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ImRCuxVMuaYWlK8eXumDm4Og6i45iCtNRgewg2KdZ6rng2dAVibrGcA9zyQ8J28LqP8A2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5syFqY0NEBZxvVOCw7sOzKXStMqKIlZMTgxWqB2Yha6bcjA2dFN0UEWV+CpvrCpmcCFqU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3URQY6vDMNUcTkLSfwmEKfC8O0zBJ7raiCmQ0tOm2kIYICSvh6VdsVWBytUVGP8ARuFB+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OkIptAViimGiopN1FVNKVzGvEOaCO6MIhEVjD0QbUmj6IlgAgWT7qalRVD2ddUhatTrp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pmPyVrXDQhM6mkNMpiLBtCMJG/mnvsigQhlICceiMIYpCIJBsnyoBsIgB5BTtqeaEkKa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WXMQYTZt90b1plBZmv8ANqVoYQQhplFDooqowgop6IqKIqQggUOiEKDVB8GQRlCei9Wo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fkoIFrDZpG4HlWWN1spiafqFLFjEY/8A2UkQoYi6kXhIlBSEzhluUjnFwhqqYD3ZdJKTK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ODJMlNCKRrcoAGil/qni6BEBQwt0CDFk/wBUPRQwkH2RynYphCJ0lXVwmU9SgWnqmvCM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ZqNzHuV0+G4Gk1kMblAEQCsoK7HCtPopyvhrhPLVhWUqQIqhzhtcrs4DB4Z5nICCFyHtN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2HdBPlXJ6MdbG4DC5f1LJ9Fjp4Oi02pNn0W4VRVaIMhCAFmrApUqbNGN9lbmaNKbfZVEh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byN9lHvBGgCzl4AtsqH19YN1DFtUNuSZ7LFWDSCbJK2IN7rHUrHUlTF9DWWdwUdUJOoS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c66LzZUkxuqzTOfKRzkpISOciI8yqXWRc7W6qJlFPMBFsJAmadUQ8hK92XRBxtqi1smSg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GYRToSkzAakKF7Rq4e6B5QlVGswD5m+6T4ins8e6C+Ruq6jwAYuqH4mn+KVkq181m7KB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7p1V1QvdchUupuI0SLFRgIEnXZOabo0VZB2a4/RUCb6oONk+V1vKYQyOP3DHomoqJtJCB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/4ClNN/4fRNVXOqWNSruU+5yqclxMQJU0UifqgT0VpovzQoKJNgQEFISkzNle7DEj5oPZ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ni6hF+oV/I6mFBQH4ihjzvGyCSJXDOsLt8eGSoB1XEOphejh6ebn7FuqDtUQg7XQrbCBS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RQqiBQqKG6A7WQ2U0QBRBlEaKBQaICEyWyNkB9lFFLKomqNkCp0VwH0RQRQREeqCiyGB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CsQzSABZE3ClstyoO10QWgowoLFNqqKnAgpmOhNA3SuaAJmVBY03sE0rM10GN1cCFqJi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RCE7Z9EWHDQIuvXeCHfaOHdeTBXpvBzsuJI6rn1Ptb4+3uDrohF7pilIheR6DBHZI1Oq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1BLeoEqw6Kh8h0NUy/hDjFU3SGlxPTKU7HTJgj1VbS4jVQtcbyrlprS1wISvEXGiqaZV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ewWYXjsRP5ocyo8iW5QrhSaVaGNGyzlCURpKNU3VqhAOyuM6jNEyAsirgrrtJaCE2DJ0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Uw1XimkgQCVowgIpiQR2KZt1Y1EtORIIIsloMy1raJwoyOaF36P3OXU9NDgmY21wiRaYU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S8JcwdqCFJgpXOugjhAkG4XR4bji4hlT5xo5c20XSgEXFilmrK9ph6nNAMw4Lo0MSRDa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a4NefNseq9RQe2tTsZXHlxdJXSa+wIKtZWB3XLBqUdJc3otFOoytocrui52Ok5OiHgphd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RiHs+YLPa1OToqSsQxbYunbiGndTta7moOQLoVHNEapXPndTDuXlwVL3hVuqDSbo06FS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dZq4zmGiSqaXBaT6gq12AuGkrt0cKync3KtLAnyfonD9uTXw1Msy5Rl6LynF+AuGathP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qThp0WuPUxnlw18tzOa4scxwcLEFEa6OC+iYvhFKuc2Vof1hY28FqNOrCOwXedaOV6Ve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8uCSR6r3rOGtaPO1pPcJqmFommWVKbS07EJ8yfG8RRxYLYdotDKoIkWT8W4K6k4vwTZ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g37ek5g6ldZylYsx12VQddVRXrWINlg57wLOSgVazoY1zj2CqOjw2n8Vj6bCARK+hU8t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wxgalHEmpVgL0tevzHZW6Lzdb+1x16dw9Sq6q+2iupMAAVVBtlpayFyvh1nlYNFcx1lW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SGJSzITRCUgarKlJ6qmo+BG6eo6FnedZW5EvhW8yb6rHxOsMPhXOOpW1jZJJXm/EGJ5l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bXO3HPaS+XZjJMq5jrwVTRNoV0ArjynluelgRSBpAsVAXSsCwJgN0gJCdpnaEDhMEoRC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gUgHUIJnaNXBMCCLFUOw4PymE9OnkGpKgtUlBEaoC0ooBEICEUEVAR+SKgRGqCBE2BUhB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K5oIumQdYGUAwr8rsmo6rYsFGqBViPqtjXB2hUIdRT0RUUEVFFVRRRRBEUEVBEwQUQQqI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REIIjF0EQiioooqIibBBHZQTZQIIoJCBaEd0QECZBKOUJiEEMQtGyhFk03uoECZUC0+q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CUthaY7IFoKmGM0IQtHL6IZI2RnFQKYdjBRLErmQUDB7hupznTcBVyQiCHBVdX5wWygK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iZpjUKGtTHB2iZUMgmW2VgLt4hVqHUhQKKK+CkKDRGVF6AIuoeikbFGFQBK10gSwQso7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IMpBlKSAZRqP1ypQ219VNMCC83JhMABoURb1RPsqlSbpSoVAUA1RGigHRS+6gh0Sn6Jk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ih0UHsioogoUBGq7HCRYhcjouxwa5WeXpvh7bXhVOb2Wt7LqssXJ2U0sU7Ciblu6R/iLD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jqZFAwF5TTEvB0JSJbj0/wDaGif2dU/RA+IacQ2jV9lxNkE8J3V1XcfLjAoP91W7jLz+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dpqovdW1/FXOkNo+7lX8bWcJNJo+qxMPmVw7J6TVxxdX8LQh8VXj7kqq8yghqw4jEHdns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3+VQAyipppM1Y/fHsgTU0L/yVkKanoEFJY/aqR9AkyO3e5aLTdKdLqms1TMD87o9VM5jUz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VTAQJOvRBeCRoVC90/MfdVFzjdVkuBkyUVeXE3LilJulDidlLogzGiVxmZUQ/NRQaABYC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oeyBSEEx03VJdcoqy26BVRcN0rndCgudolB/JVZiN5CgcboLje6Ug9ZVYeQdpRz20UBP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aw1Sl/RMEdZKZB0umc4b6KsvJGqYqOki4SsChcVKUkdlKGQvN05FkJ6oulKVxEFOYi6SoQ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U8QTzrrjFdLjNXmYh3QFc5erhPDyc/aBAlE6IXW2ACJKmgSkoAe6g7KT1Kg0QRFBSUBN0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AlbrfRNvZEHZQG6im9lUFMNkFNEwRRQKfVBCFEZUQREeqHqE0CbIlREI+qgtsgNkyQ2R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Cg1VQyjhIsER3UNggrLRKLQrAEI6BTDRbrdPmSZTPROGd1ohg6L7L0XhR4+MELzpEBd7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lz5+nTj7fRJSkoiQ0JSV5Hc4tEppSNTQgYaJKjQRKcIm4VRQJQdVDLGU5jqFW9ubRVKLH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qQqcO4A5SLrUFUMEQUoTBQMFAhKMogooKKoYJ26qsKwILWlWtuqG91c1Eq0JmfrBKQJmW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5+mwkkQhHZSQW3UuAV9GPGGRwM7IOG8JpIAuSlJEQSqhDqma0l2yAaNjKuY2TcW7ICKR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xBzKnLqWXPENhK9n3w6Clmm493Qe2tSCSthp8zbFcHgXE4cKdU3XqWOD2z1Xm5S8a7S7G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uFrZXp1R5hCNWgHiVicwsfCz7Xcbvh6btD7IDBDZ5Wek8t0W6lUDgOql1qZVYwO5qFXM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0q1pVjIlYtrckGnQps+VoVyUGEQVzvlueBQ3RQUVECEVCqhHKs6qx1lWTK1ArhKzPaA4h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VuMVjxFHdZ34RlamW1GBw6FdEjqo1gAMBb1ix52r4fw0FwpwRexIXMpYsNxBwdJgokWM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eUryuFwhq8crvIsCtTnTsjqYXDZGAAkk7rpYakG66qluZjhLTC20zIss2px4rWtHRWthK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Wu0ggJgoBCKxVgKt7kzzCoebqyFK8yqXeYwEzz01TU2wJ3XVis+OqjD4ZzhrFl46rmr1HP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DES7lNPqFxmmB2K79OZNced8kYIKvaqnCDpZOwrz9WZXXhfCyUUAiuTST1VgjVImACgcF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7aqC+U2iy5yxO3EDQhBelLi0wdOqLXtIsUYBCgGcbJhcKlwDTZWU3At6IHCYJQQmGigZ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FRAKSALoCTAVT6kmAkr1BtdUBziVYWtU2Vb3T5QbotKj3AbIKqVPK8kmQrwdktJ4Dom3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AlS0Rhsn1UAAURpEUFJQEKIAoqIiKCiqmUUCiCKKKIIigofVAUUspgEBCiChQEIwgD1UK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iCIKKIDqooEUVFFFEQRqjCG6IRUUUU0RRhQhREImFLQdECxOoEMUuZ2Vbqd1pInVK5qJj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9qrLYMyohJc24TtqnogLqFjtjKGrmvCsBlY4c2ZsnbUc22oRZXxAabomY9VESvRrQfRF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6IDIF9k5cS3sq2NLnXVrwGiyKpy9kd0ZglQiyBd5UUtCkyiJH1UNpUkqHRUDp0U3UEwj+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t0RAvop1RYmyVHUWUvvooVAihN+qKEDXRdrgbczgJXH13XU4OSH2Klaj0JoE6EIswhnU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/qrG4fEdbeqxjrqriNIMwr5I0XgqoPxL77r3HFadUYd0m0LxD7Yh0iCCspWlsQECUWiQj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6e3ZB0X6oazh0VIWkHRZXfrZ1V4cim1QKAd017qB4O4TAbqSUM4CU1AgfMZUzFV80d0Oa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skixSPxDWmDqq+eLmJRFxulyiLJDW6j81WapnZFW5UIVPNd2Cmc7OCJq7KdUqr5hizwk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0CTHqpZZS+DZ+vZTMB94pi60HTVLPdUF4N5KUuGsuTBoOhVWWdlW2CfvK0NMC5hAsDdKW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XJ3Puo0Qt33SkTdO5gO/5pDSa6wQ0P6oX22TcmLCynLEBX2EKV0RMhPkAmP6Jco+qilMH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ACWA46WQJIQY4A2kq3J10UDAJumBS+xse1kJkXBEbqw+kBA6KYE62VOKcRScYV8rHxJ+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4ePx169Q91nV2IfneSeqpXsnp46iWVCgVRNUCEUN+qIACiJCA10QE6oQoSoCgilpRQhDR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Aw0U1QlGVQYRSpgFdRBY2RKBQmVlETBCOyMLQgI2TDXZL9AoFNKs+im5UAupcneVWUi6Y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CmAQUUF1TREpkoMbJgUQwRQlQXVgaI1UB91IKIEGyCwNLiAvVeEMOPiC7deYple28HUhy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L4duE8vTO0sq7J3JCvK7GBTA+ySEzQEDo7IJXPhWIrOqkqWJkouiJViA0faSTC1ArnZi6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F4UGqVhkJggZRBFRKZSVFAiGanaqwrAVUWNVrVU1WtQqwJm3KWE7dQt8Llc+U2NTRvmh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xMDZfSl8PFS6AkKuZKLjKjQI0lBG62WqkIF91mYPN0XRpDNTjUqiABwhJU8rY3TAPYSS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hYqjP5s4LbOC9T4f4jzGinVIDgvMbyjTe+k/PTdpdZ5cdmEuPpbCCFXWoteO65XAuKNx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XaFxIXlsvG49Es5Rz30nMOiNN8FbnNBsVQ+gNQmrh6VRaGunQrBlLSrGVC0rNizljoNMh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lcxy52Okq5RKCmWFDdFBRFQhVuZuFYpCsqM7gqnha3CVW5llucksZCoLBWObdAiGrbGE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p1HvZ8ztVd90qYEGXT1S+iL20wbEKxtFo2VgFky5Xk6SFDQNAmhEKLK4CBRSuMBCqqhW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tbeV14xiixs3KXEVBSpOcbWVoXH8QYoU6PLm5stcZtxm3I4WJqnEVnu1uhTFtJS0ZDZb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8cDVTZBiVw7pmry9b27dNYEwSBMvPXQQnalF0wUDIZfdQJgoBl2hLymzbVWIoijI4aKZnN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6IKc5Ot0ArHU+irIjVIGba6IcRoUkwjM7JguFUo8xypE9EYdFtVDFvNd1EpHF79Sg0Hd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dFrZ0MlWhBzRMzBQFohXMaI0SC4soHEGCLKBarGgzCtoutBQeA5tlWPzVGqeqirpukQd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giip6KKKCbooW+qioZFBRAVCggoCjugogIRCUJgqCgoSoEBUU3UKAhGUiYIQbKKRCiKI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hBHZFRQFSFAIRBUmVEJuoCLpkAiqqKKC1kRogiCMKQgUgFVvbeVbdGEGUtgotMKx7bqs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ZMKQjuix4hWK4r4T7JSQNSkNjrdTl5ruJg7Lu2mad7KC1wjy26R+amQTZA9MwQdlbULXN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DcfRXVabCyQAoKZG5Qc4TGYe6mUDYIkDZUI6owakSoHt6psonRS09kQuds3P5IF4Ok+x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qKTMJ0d7Il8aNcmQRChxn5SoXH8BRjojGsKKUEwbKAuBEtHumhAoAS4aCfqh5yJsnKVBB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oVC8ct4afSVzgulwc5aoSrxegw9LGWLcS0duWFpNDGFonGGezG/8KYcmAtJe9l8oKy6O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F2Ke4dC1v/C8VXBGJcHHdfRce978O/y3jQr55xD/ABbrQVii8AFuqhDdyfdVUCct1Hg7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o5bWCopzm/wCVpB6oKHUjnVgarFCpoTIOl0COwTyO0pXIK3gnSAquW/8AH+SuN0YQZxRf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8q5zoFhdKJddw+ioqbQaYLrpvh6fRWlQqCo0Gf8AspeSwK2RZKTCEIabfwoGmyNBPVMX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DZJlE6BOTm1SmBoiAQ0aJLXgapiEsFVQIHZANGwTEIIIQpooFDKlEQKMJSCEUj0rNSm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Dk3AQN7zKYNAkqAA6opJv9FW4ySrnQqy2ZVWEN1Gi56J4G9ksdFATpKU2TXCUixugDr7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UUpC5HHXRRIBAK7BFguH4htTKvH2xz8R5p9jBST0CdyQ9l6nlKVLonRBUAoKXCA1QETKG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UE11UMKKIIVAbaKEKR0QHVEaoAIxCYJf6IhBGY2ViGCiiioCgUhQWUxBCO6BRVwEIi2qm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qT0SBOIKImpRBugLXRzDugYoeiIPqoBKqC0JkBYKBVDiEQl6IgQiLARMyUzdVW3RM30V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gbw9sRovnTWkm6954SxA+FDJuAuHV8x14Xy9C6Ut1C8EJDUaN15nbTkpwVTzG9Ur64Ak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Dss5qX3Vb6jnxIsi3qqjQw2UIJ3St0CsyFwF0QGxm2lWhpVTmFvdX0nAhVFjBCcJUQgZE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IEQUqHbqnGqQJmlEXBWtVTFa1EqwFMSkCY3WozWijV8uXdWWDfMVmw/zGVocRC+hw+14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IHVIBJVgaRBW2D0mDV4ha6D2jQgLKXEjdFjg0XmVqK1ueXOIYUBh3an2lVU8pbOhVuc5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ToqjmBgCFbmcCiHgAzElEDDYl+Erh7fyXt+EcRZiqLTN9wvAvGcmFdgsa/B1WuaSRuFj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PpgUIXO4RxCnjaAc119wulsvJZZcr08bqp9ORI1SFq0wke3ymFNLFAsbaK+nU6qtrZTR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AVlaVax0a6LnY6SrpUQBCZYUEVFEUECmQhVFTmybJKjIbotACDmyr3GMT2lrHHssuAx1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MLbjPs6Dyei+fVg/4h9Sm4tJM2K6d0zyvDp3n6fRqddrtCCrgZC8Dg+MYrDkB5Dh3XoOG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IY47E6rGS+mrw5cfbvoyqmVWuAggqxZZRU1XbBO8wIGqpcOqvGJSR1Qd2UcCUNNV0ZoV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H8UrHE4hzhoNF1ON8Qy/ZUzJ3hcIl2y9HS4Z5cOfL8LG+Vt1A4bSqxJs6QmDCBm2XWucE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lWtXh6t8vVwngyKCYLk0ITApCiFMFiMpRMIqENKaUgTBAfohm6qJgiBAISuZZBxNMyNO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SIOiICuIBGqjGgd00VRGqYTaFfslLOigrF0wEI5SFGgygMZk3KaRpdM1oHqnlSiqMoT2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IhBCA0Tsqg8E2KsJzC6py5XSW27Ki0PE6q9jwTdZDGouixyDcgqqVQTBKu2WVRQqaqEo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oFDdBCohCIRERQ7qIDKMoKIplEEVRFFAooCiENUfVUSVFFAgIRCCiqm/qogioaIMopQi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UptkUAICIMIgKAIoqCVFFEEUCHVQG6AuvZVPZuFaVAgyl4abq2lVBGqZ9Nrxosxp5TAC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OUB1Rsu7YJZ7BMgTdARc3Vz/ANUfRUjUK54mmis6iJS+iiAZRjTZSEUAEygblML2SlUSO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EIFPZTQpoCHoghKWJTKFQLCkWEptkCICBSAV0OFfrhfdYQJW7htqo0UXi9XhxK2im1wu1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6RGXzJHSs2Jw4NF0Tovm/GBl4g4REL6hi3sbh3HMNF8v42c3EHkHVYqBTIjqnhVUNPRXy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2UDroEk6LKpEFS8pZKgMnVUA3KHqmMIG/ZDCEpXVIRJuUMk3OiATeTomBsplUCGJKVxT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r7AJCAbqCsi2qG1rpnCRCkBUIJ+qEeYp9EIuEAhKWlOIlQmAoqqFE0g66oGJ1QKpdNsh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NKEiCRf6KCuDqqROcrSTtGiodScXS0hBZMwoT1VZpVDYEe6U0X/iRVmYIZrWhV8gzJej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EuZvVTkD8RJQNAfiMoo5hFzZLzBEypyROpKBpNGgUUudsi6JqN6o8lkDVA0mohTUaBC4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7hptBgBcPxBal5VePtjn6ebdqk3KZxlJZeqPMhElTRTVH1VQpSp3JY3hFAG6iEeqiKmiO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qoSiJCiEqb2V0NCmykhEXTRAUUN0QkoH0R9ECbKDRAYvdQ9UEUQZARBQHomAQRENUDdUw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HRSVqIZRLmuidQiHsjKREaqhgmAQ0umjdAzW37K1jYHdVtVogae6Bok2K9B4WqltbId15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I+Kgz6rnz9N8Pb2vdKSNSU2UZUhaDqF5HoQEO0RDRMoARoEwRTgAhCMpgiQmbOqhLj90r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rGGDEqphOh1VhZuEQ7gkYeijXEa6IE3srEaGOlOFnYTKvaZCBkQllFA3oopKkqIdpTtV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1WNVTSrGqouBhEnylI1MT5SNlrj7ZqzDRBWgEDUSFmw4DbRKvOnRfR4enj5+xMat0TMJ+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LrTDSxwn5AVCQQfICqxGUElEAwYKqmpsZIJkdU7sgnKCfqlYYv8A1Qc/UwtID9BFkmby9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DgI79lEVO1VThNpVp90muyKswGMr4GuKlBx7jYr3vBeM0cawNcctXcFeAYwrZh2Ppva9j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cJya48rxfTG3TQF5Lh3iB1AiljfMzTmD/deow2Ip4imH0Xh7TuCvJz4Xi9HHnORywbJS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REIhM4QVIV0Qeqsa5w1ukATBSqtDgQiqwUyxhKZQISiFGoKiKDiACTsjWOR4irilg3Nn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6PiPHGriHASWs0A3K4FLitEPy121KJ2L2291eXjw9PS45Nb30muCy1aRbJaYWynVp1Ggs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L2uuctdT4DjGMwcBrgW9HCV2cP4pqOeG1cO2PxNcuAGCLqoUzzAGXJ2XSct9uV6XGvo2H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gq3X7qycDa5mBY18zG66BKteSxmrCBK4PGuJCgwspGXldjilcUsO4zEBeBxFR1XEOe+Ym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3muHU5Z4hpdUfneZKsAlK0T3CsHlEC69Tgjoy+WO6QTuVCYKMWsQpSe0ZqrQqWK0Lwc/b1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0ywpgUUoTCwUDDom2STdEFZTTBMEqKKaUZSApgoI4ZgVS0wrwkfTBMixREEJg4AxKqiE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EwKzR0BUAeeqGNDnDQQVKUm8JKbANlYFEPKMpAmUNHqpqLqKKhMt5CBbCsRGiLjOaYF22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reIKqEGsq+nUvBWcmDZQmd4KYNk2UWenUItqrmuDhKyp1EFEDiYQKgsigCMoFQoolAqD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dVURQUQFGEFPqgKKVEIGUQR1QBRSFAgKI0UR2RURUCIuigEQigUBUQRCIiP9FCpsiigS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qIJCnoiLhT6II1EjNqoCig+DoTdRQBd2gm6hkjeUSBohogIVwAy3VM2T6tuiwhSm3RMb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NEQFDqoABKhCOyAmO6qDCBhQqHS6gCEolDdVQ7qXOqPogoJH0U/NTuoggWrBGKg6LJl9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tR3RiHgCDCJxtQCM5WLmEgJC4brFdWitiXOY4F5Mry+Nk4onVdx5sei4teeeZU1KWmKg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Fe0+XupbopaikCsdQFC2odwFcSItqgXQoqnlPkzUt6JeQ8aPV03lGVVZ+TVBkOCJZUDb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kuMlRFLKNTNLjZXwd4TEz/8AslNlVK4kJY91YT1CVyIQjopB7poQ0F0ClsbygWWsmJHW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APmS5Z3sndCTML3VALZslIjqmkDVAu7qBQL3QcjmCBdCARdSANUM0I5pGi0qbJSTEok9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RayhJGiXMUDQgPyUDtE2ouoFNkrjKYgFIgG91ICJQ2UomiR0Eok9UDrbVFK+1moWTwdyl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+qhNz3UgbKLAOhjQLg+IKjBSLT8y7dZ4YwleM4xiOZij0C6dOeWOpfDAdUpTEyZCQm69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dANSiECogJugeoQ1TREqgKQpBUBMqIiB0TbJSqANUQjEeigHsqCiFNFFBEUNER+aoBsEE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ASiFCgDfRA0IhAHZQaqpTyoUBEIqCDVHKZ/2QGtiEbgqggI/VQaFDfRWIcQiISg3TKoa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smCIdsndODskaUwvoqpgdguz4afGMAJXFFtlv4YcmJY6Yuscpsa4+K+k8slgMqtwgqzCP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iBuF4q9MURCZv5pnNuo0dEii0ElXhtkjbFWA3VQC20gJQ7Kb6K0Rsle2RZBC4FvlVBzTd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MDrqs1ASITtcZ1Vdxrp1RAIIjRaRpa6dVYCsoKuY4bqCyVN1NUSgYJ2qtqsaoi1pVrSqW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QKxput8fbPJbREwr/VVsEjykJl9DjfDx8jQelkxM6JYETdAarTC0aSVY27TBVBcQmaSN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RcRBVea0lSSRaCFoAwEQQDdRrATqkc2HWKiC8NJMJS32RBI1aCny7lBZRpgq1rNIKSkA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gSGnqUFNanIPli2xWfAcQxXDsRNB5Am7ToVoqWHzSVhder3SrHvuDeIaGOhlT7Kt+E7r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TJMiQRuF2+EeIMVggGYoGtRG8+YBebqdHfPF249T9veuaChkWTh3EsNxCjzMLVa8bjce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4rtsoQjlQlMJKgWEdNVGiChUM2CCNJc7srkjGwE0qVqGlcrjuN+GwpDT53WC34is2jSc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XidPEYomrUa1os0OMJJ+XXhO6kDOZJdqVVWwrXAy0H1VrKjS0FjmkdQZTirJuudlvl65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9CWHoNFGYp1I5alNx7grrVC0m+qzOYx2wVnLCyVWzF0nuAyVQN7hel4FhMFVipTzueNc6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gF6Xw3Se13MykNW+N2ufVmcXqKbcrbKvF4hmHpF9R0AJMRjaGGpF1Z4aB1XjOOcUdxGrl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9Pp3nXg585xicX4i7HVLFzaQNu6ytph7bz6rOxrg3cLXRIDTNj1XtknGZHlt1WBltayZg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QfVQNIBt7KoR4dPm90wFrC6gO39UKgM6qVYVhurhoqG2KtavD1PuerhfBwmSorm0ZHZI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QmClDBFKioqbpwl3RCBt1EEUNKWzomayUTogx2yhqxojTRMlRHXZCHsolBRCFEd0QgFA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QoEFFAwULQUERqqql9ONLrPUzNOlluiQqqtPtIV1nGZhiDKvYdxdLkAHlsqnAscCJhBs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SAQVex0juoCO6ZCVIv3QFGEN1CUVCFEDEooohFKLJhCCbqKI7IJN1IQRURERqhZEKxRR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AiFFNEiyABRkIoqDsigigMWUOiiiAIoTBRQHdRAIoIpsjsggIQKiKCBQqBCUUQigE0IPg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R9V3VBqoR0UGiMd0An3TbJUUA3Q/qpuogiBlE91JuoBBUUJQlBCUDp1Q9VEEnZQqTKhK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TuoiAwgSjKmqKiuo6hUTGxWnBDNVHRRY6mGwbqoF4ldGjwYftHn6BXYJvlEBdRogCZUxu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FOi45ZXiMc0Mxbg3RfRsYB8O6TsvnfEh/fnALPLwTyLTLRCBUboobrKgDdQowhZTQetkpd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qaCTJVUS3N5naBNYIqZYF0VTUcW6JQ8kJqul0tOwuiHL0jnImPqgYi6KUkgWSmTrdNY7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lwG4KUuBvMIiHVACPREkRqhmCCG4QNhdQuaDqAlLh1QxAJSumESRaChmRUiJQPqoXiTdI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VPolzXHlKnM6NKA6qEWKXMfwqCTaERCOif8AohAvOiYkfRQKQlhMSO6UJigpCMhKSVBC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J3UNkAPY+6Uk6SmlIXTcG6NQNNApt0QzXmZQLlRRj4+HcBdeHxomq6Buvc1yHUzm0XkO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i6dK+XLqOYHRqmRI7JIM2XdwMAoRZQGLEH1RkdVUIZQ2TH0UjYlRdABGFJEWQJRBUUFwj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CRooEVNVdBUgf/shdEJQUQlCP1VgOZQmUN1FNQYUH5KWUlBFFAjEIHbpqig2QERqriBC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A2MKa6ymF1IumGoPRREIiDoiIDayAzJxEJhBVwKwOVzWWsgHtbujzb+UIGgA+YhasM77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XaLVRBkR9FKsfQ+E4gOwrRlOi1moIPVcnw/hqjcNme4wQupygDqvHy8V6uPoA5zvuwrKY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ZUycJEQqi1FV7pgQqG1UyhQFMiK8vslIg2VyBaqzVOieUrgQbpZISC9lQaFWg9FjD4N1Y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zVjSqGOkd1c0qItarWqppVjFRa3VOFW1WArUZq+jBKvIG6ow13rXAjRezp3w8nP2ra3Y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okQumsYUCTEp8obqlgh0gJh5neYFblRG5XOgJ3N/CfZKWBp8t0TTJALCZ6IEe2Bcwqpg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PNqlYNIElVDCQBBKtkZJN1YPluCCkknXRUFrpaIVhzNIBMzsqQWT5bFXtaXkTJQFzRkJ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lsPgkwqcsvWasaqTQGSYv3Qqsn0T0h5YGibLsQousFKhUwmKGKwVarh641LYh3qN16PC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w7Kh3fTdl/JcpzQUhYBss3jOXtZbPT2OC4/g8QQC/lu6PsuvSrMqAFjgR2K+ZuYQfKtO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VVzY2lcuXQl9OnHqX8vo0qBt15rhXH31HBmJLJ66LvNrhzQW6FcOXT5cfbrx5StSDiGiT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FvFauHwzqWFP2pG2yxOOtzb4icc4iK1Q0KZ8o+Y/7Lj1cKyqwh7QR6Lj8P4g94y4gefr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Ss8/8evhx7ZjnDB/A1S6kPsyZLQuhQOGxDfs8S2lU6VNPdPUc17YkLmV8MC4kBON/bXL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DFvP2TKVbvTqj/e6jeF8QJ/wrh6kLl4QcqsCzyuHRe/4S91bCMc83jVXtlc+fPlwjhYHg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KB90LqcQ4hS4XhctNjS6LCVdxXiFLBUiSZedAvGYuocZiDVqyTsJsvR0ulL5vp4ur1amN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wjUNGyXDUmu0keqLafRpVzWOH3SvXs9R5qV7CLRZGkxsS5xjorGipN2mEX0qgIcGkKai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LiJiFc2k6JAiU/JcBcgKdwyGSb6JneUSDPqrTTaO5QqMAYVnlyakZ2CTKuCRgVgC8XK7X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TDRYaFEISmGiJghGUAis0wUyEaIoohEaoBTZEwym9kgde6sCgKXL5pGqcIqIIuLohBQK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QRUUQVJQhREMoEFPRAwUUCOyLBQOhUChQVub0VVSIWiLKmrY6IjKHmm7Q5VppvES1Vx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Mjuis1N2U9loF1AQQohCOygmpUQRCqiEQgiEDBRBRFRRRTdAd0R0QUBQMooDIUQQIygp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Co0aQigO6iCJglRlBDqihKKAhRBEIIiooqJqooooIhCiKCBFAIhFfBzdA6oxIUAhd1Sd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3hAoKC6A2uh7IGYQEyhooA6ooeqCTvohuj0QUAR91EUCI90Y6qEgKgeoUJUlCFABcymgK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a0uqhZd1v4SBzh6osetwVMBo9FvNws2FADGndaQQVGqzYtp5DuhXzriZy45wmF9Fxz8tF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djX+qzyWC10jVGJVVGIEq+FjVLaEpMdkzoA1SQSopAC4mSYVm+lkwgaJkQglNBREbBQlD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qBQqNEBwWwpbzogxuoVd3Ich8fMFsISElWKzjDu3f7IGgTq5aDKEIM5w8/eU+GE3cVfC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TEqoNutVQ2PVZpM6bpCJAQIACYCSjlRSamTqoQmAE3UjZBWQYN0A1WQgQZiECwgQnIsp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KsyoBt5RBN0ALmESgZ1UUp9RKEQmcLJRYoJMIFNHRKdwoobaoQoogUgbqtwVjhISOF4l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eENUVVWZnYR16LyfE6D6VUuIsSvYHVcrjrAaJMbTC1wuVy6k2PKZbpQzcp3dEWgRrdeq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AGlir3WGiR0HbRaFBJbrdEVG7ouFtUpvqLIGsRYowkjopdZU4U3SyUZjVXEQoA3jqiTK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yIOyISgohUFMI7ID1RCqIReYUykozaFA8BTAA1SEC/ulL+iuBwnCpbUCY1J2RFoRGyo5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ys8IviETYLPLjqVB3JTTGiR1CBqNBhVBoI7qBp2CaYsLwNJUFQkaQlyuVgY4wVPIkuInQ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ICsQQADorGglKBdWtmZVRYwQAtWEAdiKbSd1maSraR+0BEi6NSvpGAbkwjADNlcVh4LUL8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uOq8PL29U9FCKCKimTApVAqHlEJdUQd0ZOCnSNTAqhgogCiCgMWVNRkq4KLRWTIQbCU+b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6aJHCQjODTINwtFN+yxjyHsr6TpFkRsaVawqlhBAV7CqixpTtVYThIlacLZ87LbqseEPm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zp+nl5+0KKMCVIXRhGi6uYwDoqQtFNtpkEKwKac9Epo/RXggG4siQCqjPynQYN+6UNLSP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HHRBUXAnQj1Shoza2VzqR2FkhpxsSrqYNOi0l2p9FawZWfMNd9VXTzN+U5UcrnHzXV0w1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Y0lWNpgHVOxl7TKinoyNQrTolaSbElMNCiEIbNpUIapBLrhMAiyqoEoZBG6tymVCPogzu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8XrYSoGuJfS6HZZnNBVJaQVLN8VZcemx3HXjDZ8JRe/qWicq8+/GMxBcXvBedZUw9WrQd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ZaTj3ucH1aGGqvG76Qn3XDn0v09PT684+4wYfhz69SadNxb1AXUdwepk8hLXDqtOG8ROp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Y4tWxviLDEDm4aq09iHBc/hs/DpfqN9PPVcFjqX7Fzh1bdSlhsZWOSnhqpPUtgL0T+P4O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jxPHK1WW0Wim3rup8Fp/KsYzgGYIh+NfDvwtMrT+l6zWZMOA1n5rBUc6o7M85j3TMbJu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efn1eXK+aNR7q789Uku7qMYBcJ2tI0A91Y1hN4hdHG0WNOsthNkkyPdLBBk+ytpa6WUED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2hEloPVF5tqI9FArSB0KR56IAH6IOgboKnfNcKuu6GXVtSHC2oWXEDMzKSs8vTfH2DCrA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rlayo4GHiO68lemL0QlkJgsqOqayUlAFMRYiEgcEQQs4GnqiISkoF0JiatCKra8b2TAqY1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tKdI9tpCrK5rpTrJTfButLXSFAyIQCIQFNKVEIGUQ2UChoqGNEQoI6J6aRRT0UCIMooD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EHAEQRZT+qKCjIGlQiFY9s+qDBFigq00VlN5GuiYstZVGx7KjULoqqnUBturR3WQN0Qo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UVFFEEURQRBUAUAuiioiFFEBUUUVECZBFSrBUQRlFFFCUQgCIUIUQHso0IdkwQSO6iii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AujN1FIQQJkAioPg+qkIAqC/Yr0NDEbyolBJRjqoBCiMlKgP0QJhFSNUQDOoUmUCb6Ih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pFrIpZRJgaImUIQCUJJN4hQIlFgQjugLBRAfyQBhS6HqiDK38KH94bHVYALLo8HMV+6LH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q8P+rHVW2VXWbHAnDOC+b8SBGMqeq+l4hocwiF4HjtHl4pxErnyajn0biCtBdZZ2GNdl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a50TAgJRCKioDPZOEg1TBWIOyWEZg2Sl2olBED6oSEJlFBzoSkTeUXaIWhEoW0RIUJQmZ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qlyUHCeyoSqfKdiqWXcZV1b5O6opHzFDVobGyEIzOihvoopYugd0Tqke4AXQHTdA/klL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CeiG3ZDMSdFC49DZA0odilzg7FQzeApTTeqUnpqhLo+W6BLoPlCgLiZsjqLJBm7KEPP3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3USlLX7uVDkd4SE90CHbuS5e5UU2aBYpNTdHJbUoAZU1dEiyQ2KaUDdApK53GJ+HNr/7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qeegY1CsuVOU2PGv+YpbyFdWZD3CN1TEdV7HjpgbwUCPqmi3dCIRNI4ApRcqyPdKWwqu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N3REwoariCpKc90PVAh6EFAx1VloUIlU1WPUoxO6cgRChAQJBFhZHKeqYNCMDopqAASN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WQiLQroXJ+8oGgKyAUDB9U0LA6IR0ToIEM7BAAyrQOqMBRFYaSrG0zCdpEq1nQD8lc01Q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a4tbYlKXtmxTE0QwBMAAUnMHUo58wsCVpFkACyhPRRsxoPqiAZ/7KgASEcpGxCbKY6ei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KyCTYKMaARZWgBEtDLIutnDsPzq7WSswN7iy6PAAanEAALLPLxG+M2vcYSkKNBrWmbK0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QzsvDbr1RD2REpZRCim3TBKitQMEwShHdEOCmBkJBZNOyqGRQUVQwTJRomGkoahCreLm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UubPolpyw6yEzgWu6hM0KoupvWym7MFgFloouylCtrU4VbTIkKxqsZW0TlqArcDoSsFO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6un6ebqe1ouLKEwkpm6sMnRdXNAfRWNbHVKAnBMamFqIdk/RWtM91UwibJwYGhVFkt6Ii2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U4MJVwYMaoR5SCnDSb6qFv09URUKYIsiGHrCsaIKYzsgTKEwbl+6iJve6YNcPmcYQV6J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yoG32QAsOxCUG6sLUMiGBmHRK7snDDuoYAiUFYb0SuEHurTYGAqXOnXVETUomwifdFvV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ZVXLHdOKYhM1p20VrQOigpy9FYGgCwJKtc2W9FGMEXKaaVg7FWRNsqggaEhWE9gfRQBh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IKYH8RURBcapizyy0kKNgHVFsCQXKKGURd10YsgexUzEaICNCCqnAz2TveHAbFVOIRSu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tDlmqXqFY6np04ezN0TROqRqcLy13AsNoNkWlw1CYIrKlL+90WHqmgFDKFUqED6qDsUc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zEaoF4PdHlSbotbl0TQLFO0x6JS0FRrALXUFzXgp4kXVLWxorGkze4UUj6ZzeVOxr2wS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2mRcXTBUcxwMQmFYfeBCqLkQbKtrwdE4KBgooDZRSggo9kB2RsosREIKbIoqIBEFGaKi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KgpXCUQiLqCN0RLARBUCKoRtNrXSAnUUGqggQJJ0Tboeqii3RMLJQmQEKKAKfRVUCiii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RQ9VFVFSbKSoEBCZKE0KKikAqKWQSERpdQQFEQVEAjsiiIKIQU1hAVFFCgmmqnqohsgK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FEQoPg0KHVHZSF3UIgKEb7KFQmxVVEpCZKTB7KCCZU0R1QKIEowNUNVI1hBCbx0RhBSEB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yim0lBRAhBFN1ChuijsgdUbpZsiG2st/CBOJC54K6PBj9uEivb0bU2+islU03eUJw5XFG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RAqSOq9rUdDDovIceY01HPqGAFmxY8ywku0stIcBHRFkG8BPay51qKuYO6nMHQ+ycjRF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p5hLolcZQNIlAwlAgoOJmPzQgkgaoSDoke6d1GyAqqwxFkhEFSTcqHQWUAUQjcqIA5xAJ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uEiAqspBuiGfrqltHy36p8t0IvcqVSjsLqFqaICVxvugEhSPRKSTpZSSkNQ5eghA5Rsg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MaJT6o90D6KIjRHcqFGwQPqgBQUJSk3ibpVFxS6qTbuhvooIlP5IjU9lCrQpSxJ1hNI6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JCUlNLSQZVZqNvr7ItGLXQIshzAJs4n0KDqvUOP0KKjj0VFdssMq3PBgNdfsqMS45DYh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4h1gs0A6LXj7179Vng9F7ePp4uXsiE9US0yoR2VZ1AJJNkCJOmisYJRI03Vw1QRfugSR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usmqi4byiCHQjF0SBM/kqugWgQZCBG4IKBahkQ0xBOykKEECyl4sVF0Y6aqAIZXwfMly1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Nl7KYSjUrVg2TG61cQcWltJsAjWEw1lyk6KZJShrp1KcMMWTDSi1jCMNUFMzdWhnZMTV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BH3RfuVaWDooGjQhawAGBoAg5zjafZNHZOG9AmIpDJVgogiSrA2E4EiSVZDSNpAK1rABo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M6YAbBEADRQCUwtsogeyIRm0FERFkVNbaJgFGzNworYQr3QIC6nhoOGKkalcnKXHsux4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HP1W+Pt7v7oSEpplo9EnVeF6gRCXdHbsinCISj8k26IYFMEgTCysDzCYR9Ug1RGqqHCK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UsoogqBBFVEIQ0MEJgjlBQQtNkYTMN4KsLLWVgai4yBK1tWBoc06fVaKD3OFwtRmtVM+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gS8RqtjLOXp6fp5up7WxdMHFKOyYLqwsDla3SyoTNdC1qYcCHybK5rnE6W7KqDE6qym6E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7qCHCYUgjRIqyL6kKb3JRYD6povcIAGnqEWjuFA+LFEmQCE0LI0JgokWkFXCHMuPySAf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ARGoQM/RMBYzoiEJboJRDZNjKbIOiMADW6BII1QNk4slceisAe4BhMhZB5yTKHEKhpsE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jQwWhM0XsliNEQboLmxpCYg7KsPM6XVsOOghSiNHumF9krgRefZBpA6lFWWJiArGiOyp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qIsOlyFAYuQClsU0gNuii25kj6IyA4gglRswmyTqFBW5pmwgJhZMTAslMFQKTPRVPEaJ3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RYqqbmIWYmXLTUNiso+ZcurfDr01rdEyUJl5nYUUFFFOFEEQgInZFAIqII0RQCgURI6KT1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qGb1ThVCydpB0KGHCBudShCkdEMR1I6hxlDIRrdO0uA8yhqMmCbqsoGiO6jSRonbEWKMd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PRDLKkIGa8jVOCI1VREpJLUGmfZRUNcVYHdUNOEZQCKyuDsogUVSoopupKIgR3lAAohF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EwyZIFEwhihO5Uup6qAohLCYKrpgVCeiG6I1VNRT0UEIIQd0yCiNCEQoEQgEIoIjREFM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CygMI7WUA9EfVBEqgqKBRRRUCGiIQFTQJUUERCAR7IIpdQIoIioiFB8G1TApDc7hBtuq7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adUDEyFWQlKRKbRQhRYG1iiEAAe6KollJUtKn1UQLQpKgk6kQFD7Iqf1QhFLN0BJMSUCT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BBsgbKW1JCUvb+Ie6KKkQlNRki4QNRuxsiHj0W/hVRtOsM1lzg4EDX2TMqQQWh0+iLH0X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SrSQBJK8jw7FVgz9XVI7LpUamJrO8mHxLx1LmD+pVV1HkP1gBeP8SuHMgaA3XqA2oG3wj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/EWIaSWuwjmu2IqDVYquTSKc20WaiakSGt+pVxL/AN1YqymN1DZV/aTq0DuEYfBOYeyj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YtubnslIf+Mx6JEWbJb/AESBjoMvefZDLe7nT6oGcJ3SNdBghB7BFyfdRjGzDvzKC1zm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Kd7BKQzSAi6nNEpec2JR8gNoJ9ERlF8sfRULzBFroGpeBCcEWgH2QJiTlPsiFzHT/ZQk6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LvwhQIXGYgwldm6Snl03bCXzG2iKqknUJhIFkchJ2RDTG0IUjnEg2CF4urCw6oFm5KKS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NHUSlNtEQl+qRzTe6sQOnqopHW3JQkxGysMIboK4lQhObJSoAY3SkDsnMJTdAkdkco2EJ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6opXC8wh9ES6D1RB626Iuk12Sub0VhEBA2CkFRasmOMUSJW15gErDjSOS47C61PacvTyu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iur3qF0XukAkL1x4qkSLpSIlMVIm66MC0WCB1RGvdEwgRwskcII1Vx0/ogOsQmCrJa+q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gndTFUZBEQjlVnl/7oQJ7qoqLVA291cGyNEjhCmGiGiJChbZEXCJWh1OD4jA4WkTWcDW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3mtiX1CAMxmFTHn0VosgIHa6iIB3uESLWQV6lWAAG+iAEJotdEDMJgBKBcyrIA7qWMK1S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N4AUE7lMQQ2Qi2NENrmEQNEgMJhEWF1BfRGFU0Wm/UIyhEFMGqYBF7QE0IgDcqC6LgTAu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gdE0QADRdLgonFgZlz2x1uulwYD4kE6aLHL01x9vbs/Vi+yV2mqozANHmIEKs1XbGV4n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CBJBTioJUVamGmqrzSi14mLoLBqE4MKsHomVRYOyISaBM0qpTjVHVCyKIKgKCIvqqlNK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hIEw1QWAbq5qqborGJGVgVrABYKpqsatI0ULVAthiVjw360StrxuvV0vTzdT2IIKI1QZ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dNA2VYPZMLlWJq1hI+Uq5gkCZlUNEEK8EbH6LQvAaGeWSUoBPqlpSTorpH1RUa4ixN1Y0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olWNe7cSFBaIRc3M2QSkJvaCj6mEDMMbQiS2NkAQ28SoCXdFAZGxSXnVMT2UDZuCqiNsb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sEmUD2VdUAfLqiZAtCB+W6DkcWMuYAtOHtSaCFRxBuau36LVTENWkWATt7Joskn1CaBCg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kSqGkQnaPqEoY66ohw1CA13RaPNrqoqE72TtMRCAEHVHNex9wohz6ynBOgMFIXFuwUEuQN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WAqgFYLAQCFFSYN9Ur4jRR5EpHSBaVAhCRxunjqkLBOpRYrqmGlZm6q6tYKlmq49V26a0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mdRCKCKoITDRKjKijKgQRGqJTBFBELIiIQRUUQlLYOYJgmARUa4Ed04hIWg6JmgjVEWB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EQEZV8vKfJIRDi35grFIQKHEiyHMj5hCLmTpYpeW4i5ugnMCBdmSFr2ky2R2S5gUXDj5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dZQUZmERsiLhGZMKqk4wJMqzZRZTypKWUQiiiEql0qUyiUHqjI1UDKWHqglcYMlUpxOyk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I2Qi5KIRFgoAEQoOiICpiI+iiiAoKSoqojVRRFFFFKEUBRQBsiFCIEx2QFiiVQfVFAKI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QS8pkN1EQyCkqTcIqKKIlAEQojF0ETIeqiAgIoIqD4GSeiALtMt06hXoaVy+btRzONgm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einn3j2Vk+yFiiqxnnUeyOV5E5o+ids36IlBWKbupCApOkkvKtlSUFPK/E4n6omkDYl0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QVGizUz7o8pnQ+6eeqm/dFJkHS6mUDZMQfqoSgUtEaAoQANEyBREgdlPRRTVBBBN1dQp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T06sCGaosd3D1jDWUhJXVpfEZYDg09lzOC0T8zuy7zSAEVm5FV3zVnfRed8RYXIM0knW6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JqpMglY5LK4NEX6KwgpaP9FabrKlyqZbp91LopMvdAgJildaFAAAUC0JtQiRCLSBgIvol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qrbQhqiEDW9AplEJovdA9NUUIAUMaqEiEpdaN0RDfdCfqFJQzCUXUdASE2gBMSEBH0RCq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EVBrJ0QmTbRRC8mVEEzCQgptECfdVSnukKc30ugRJUUqBCJlCECkIA6wbJiFU4w6Lpoe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VyghibkKbIExrugT1QEuskLgfVB3zaJd1cWQ1olAughA3CUgbFRcPmneVCQq4Ijsg82v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y48RhjHRXNkvnZU4+9E2stcfbPL08rUnMc1oSiyarHMKVt17XjqO0lCUXADU+qTcQtMr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9ZKIt6ICYOyB0U3sUDMXuqBN7JkpmUzSgVwE6KQmNyp6FQJdBw/9lPF+qDhAsFQkwVYLi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w3ooF37qxqqJgxKtZp0SB/RSSiSAOqAk69FUMBa6J0SgFMYRUj6JbppkGUBqggRF5U21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1tk0AWQDt7piZIjdVILRF1GiCoL6wgReU0PPZQE6iyVt04MWKJqCZuigEbJGhEHeyIGu4Q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IF+y7Xh9gdiBI0XEBvF16Hw2wOqErHUv9a1x9vUFrS24CofTari3KLKioXg6Ar571FubF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IcCD3VgIO6qg23cpkbBDdWJRaSNE7Xzqqxc2RIHW6qLw4FO0hZZAF1aw2kIjQNUw7qpp6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RKI0VKO1kUFPVVDJ2qvdO0oLArWlVBONuiiL2pwq2norG6rUZrRhv1oXQf8AKufhrVWr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L083U9q6ZMKwKumACnNl1cjSmAG6UXTKi1sAJgYNkjLbK4OaBpdaU7XEaJ7kapAe6andEP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BKB5raJtNglFjSSNE1nCwKrE7mydrhACmKOkR+aIIjUSg6Qdk4HlvlQVOd0TNcSNkhJBg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EmSmmAlNzZACT3UEGqVxjZOeizV6gptmQrBmqHNiLrRNtVioPNSoTqte3lVQwudVYB1SN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oGyTcGyZgIibKsAgq4EQIMFBCbzKjXSUZB1Uy7qKBMHsrGaWVUg6iFawSLJRY1Bxgo+q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rGAkWmFlzSYK1MIA1hFB5IN7hLbrCsc2dTZVOIBiLKACQbpHdSmdJGllS6w7KLFVf5Sq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nquHVd+mtanCQJguDqKKARCgKISoohtUdAgLBRAUwSpgYWQVAooFCGCYJQmGqjQpglTB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yIRUUOqmAwoFFFQSJ1SOptcbgSnRCisz6RFwFUTBg69FuIlK+m14ghEZ6brrS02ELM6i9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UgxJHYouN+qiz06pnWQrwQRIIUERCg/JSUVLqBTopCIYHqq6xgqwBJVZmGqpQpugXV0y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vBCEq1GdghNlAVAQigCjKqiohKmyAhFKD1UlA2igQlQFFMFCEEURBpCYEjRKFEDAyiNEo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KTIQRFkWCNbqFSOqJCCA3R3SgXumRMFQa2UURUhT0URKCQioFPRFFRQBFQRSVFDFuqI+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S54O0L0NYfREC6Vr2kf7oh7TqblRcMgSpIcobXlEDZMEk97IgyEBm6n5IAxqpIjUIDN76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CII/VQkRdFCx9UpF0dDZQlE0Ce6kShHeUYQS14UBgX0QJjVVPl7oGiCOOYwNFfh2jMBsq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zxKQeu4RSAw4Mei6QYOiy8L/AMO1bTpZaUj2QNF5LxO2xP1XrTpC8t4oaSD0XPksecov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WJh839VrBlohYrRiTsgXIFAFRYhN1C6RoogTCKko31SyEemiACd0bopSY3RBOhukPqiX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5RYCBQzD3QL29QgKDkvMB0KUkkKocQfVQbpZN9UeiigURopAhSYQwCEpcAboyOqUubobp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slzdlMXB0KBN1HOAF9UJlFxCULIn1S5pBhRMRxt2VLjBVhPQGAke0O7IsGe6UnvKAaAQ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m9kC4C8qzLrKBYOiGKXvvrcpS4i26vLRGgQIHZVVAfmIsUQ7sVblCRwt6qYBLyBZVVSd4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1QkgIAwTTHXVZOIuIoO2st8XuFg4q2aBIV4+05enlXSXkncqDVNMOMpbSvbHhqO1jZCE0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ROlkGWN05KBN0YB1soO6YtCqEI+qG6N0Q06xKgB1kBRGCpGyommqBvZQndSUUHWVc+WDr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TKgqcFfTBIEaLO8ghaqPy+gSBxA/3UgHsoeygHRaRDaP+UfrP0RIRBBBUCQSFG69FaBs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CIgSimoLWnMExtrqoASjsmpRBAsFACg1MCR1QEDpCguhJyqMHVUWRIUhDX1RlFqaqwARd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ST9IUFceZen8LssXLzMXjeV7Pw7Q5eHBPTRcer44unD26z/lVLlc7RUuXjekjgCFWWEf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WCRZwRJg+V0qwNBsoGCNFUVh5+qaeso8kEyCQhkqNMxmCsSmBlOx8G+irg6kIgojUxwc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gLS10hEOO6KmoUQGOqkhEBA6qgjVMLJAmbdVFrVa3RVNVoIQO0hWtN1nm6vYbAqxlqwh+1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wn61sLqEeVevpenm6vtQLPVoCqcYeFYCurib0TApZ2RbrELTS5rdwU7jpaEGt6aowSbl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Nla1omxVVKcxCtdIFtURYCApJ2FkGjdFtzCBgQbFEMOxgIcuDP+6fSwIRQGYHWU7utkCR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wB6oRGqMgG0IAQQVPommUJhApvoFyeL1CynDSus5y4fF3ZqobCph8ADywdzdbmuhZcOM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Iy0ASdVYC1osqmkRe6cAEWKC1pBPm0RBg2AVQsUxMoLM3UeyAda/9EuupITSQLCUUs3V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IVjCBrdRFjpAsLKXy+UJ2VWEZSEv8NlBUBDpMyr2uk6GVVUM7wrKbvKJQOR3VRMGFbIi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kyNVW7RG4Auq6k9UVlrHzQFGJap86Zmi8vV9vTwnhYEQgEy5NCiEAiEBRQRUERUUCiGA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gio0YJglCYKBgmCUJgqzRCKACIRDIpUVREUIRUBm6KgCkXUwg7qKASoUVErqbXi7QUwU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BksMTZXXQLZ1VBF7o6INGUaIgyFBAUZE90IujaUBCIghICdE4HugorCGyBdUUniZ0K1V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2i1Ebabg4WTRKx0nFrtYWxpzCQpVlFFRSUVBqoVJaLlwHqVW/EUWHz1WD1cmUWwpFlldx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PV4VT+M8PYJ+LpOH7rpTtv6TY6Ci5H9oeHzHNM/wlE+IuHiwqOdHRhV7OX6O6OuouG7x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KU+JsNHloVifQBXs5fo7o74ROkjRecPidn3cNUv3CR3iV5+TCH6uV+Pkd/F6b0TbLyv9p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+ZT+0WKIthqc93K/FyTvj1KYLyZ8QYs25VIe6rdxnHuuHsaOzU+Lkd8j2JNkdR3XiTxL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ldi8c83xFQq/DT5I9yB7qLwIq4yZOLrfzJ+fi9Diap/1J8N/Z8se7kTqgXN/EPdeENTE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RVJnmP8A5ir8N/Z8v+PdGqwavHugcRRGtRg+q8Ny6kXc4/UoCj1lX4f9T5f8e5+Lw41rM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uuJpD/UvFCltCbkaeWyfDP2fL/j2J4tghriGe6R3GcCDeuPoF5LkdkRRM/Knwz9nyV6o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yofp7BfiefRq8uKBnRHkEaq/FxPkr5uSSdULyreVAtZMKQiNVl6VIN0ZMbgq4MAvCMNj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M7jutGUb/wBEhDZBgKJqkOPVEzsT2VoAOoCBDSixUXEakotfl7z1TuY2bI5W9BKKXnQ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wq3Uy0dQlpkaBUB3ULrwsZkFEPh26iY1kKBVseCnVQxP5IF0aoHS5VRJcbWQRzi8wAna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ETqSgOqspH7Rt7qoa6p6UCoL6IPbcJMYcbLcXBc3hLpw+q2OMKiw6d15rxOAaboXoM9lw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qx45k5rD2V4c8D5UKQur91itKpf0S/aETEK76KQsqznmTdMJJuU1RvRKy91AcpmcxhEd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qqAHcoFn/uUSbylm5iVASwBtkpa3aEZN4QlUSARFkrmi1gjKBIHqhAc3cKu4KsLgR3VZ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BlK5xFglmyBy60oZo0KVzrBKSqonVAuKUlEoDMITdT80D2QBxlRnRAgwg2ZtCgcykPdN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6JieqBMRKU301RB9dUTYIQoSp7VJgoOP/sqJSZFkUZslJmAoLaqEi6CaiCkdrEJ9xOiV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rRqIRYBlkBKDJA1Vg06KIESsnEWh1EjqtZVWJaDSMqQvp4ys3K4jeVW0EnVascIxBE3l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rXh5IBYoCSTKYogw1aZKLFEXsjKIEkwqJqEJIsoAZvdNvdAgEiUYkf8IhKddTHZBEDEJj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FwoAdZRHUoE90VCbEbKl/qrT0VTv6KCpzZK005ygWVMQ7daG6eiQp1JtooLDQKE9lrUE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EgdIgKSZE2UDjSQQk2ujEoEQroaRoEW2KVuiaQRpEK4DN4EIgdRdBusp7bkqM+wnuiOqX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QMbKA7boA37KEqhgAmCS+iduqC2nbVOX7aqoD/si2ZQW0WgvbOkr3XCmBuEbF14MPAe2L3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GyV5+tfDt0vbU/WFU8bK47qlx6LyvSS3VSUpsYR1TQwKcXCrEwikRb9UyRuqdaRHMDugV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eLFML6oMYdB7rRSdBubJ6lJrhcKl9Ko27IcOhWmGoPbpKfZYGudPyFvqtFOoRYlFX6bqFC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0qu8pm6oLmq0FUs0VrVSq3HzLRSqKt7A4SNUglpEqxl1MMftGwV1dWriYJ81RB0XcYJa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2z1NU7SYS1Re6lPS67OKxMJStTCVVWtcAZVrXzroqW3N1bEXbdVlaMrjYJm69Eou3aUaZ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6qNuZSxmNgnghFNtYotHv6INIIuE0/RSpDmzboXjsjqLlAQN59VFQ2Um2iYgOHRLJixs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kKQK+zTdcHFPzYsA9V2a5ht1517i7iAE2Co6zIyiU9OC5VaAJ6Z0IVZagQOqYEfVKwg6m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CxkSdkxA2MpGgnUJoOgUDg21UcIHqk+XWVC5AzXTbRWAt3ElUSc1grqel0FpcQB5UQbap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oIcpNwnb7BKQJ7otIugaQdCqnTN4VtwqqhuosESRc2VbtUzDe6lSIMKNMNS7yrGWVQkm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9vTx9LQiEocBqmzN/EPdYxTIhJzaY1e0f6kDiKAN61L+cKYmrUQs5x2EZ82Joj/WEp4n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4PeoFO2mtYRXP/TXDAb46h9HSlf4g4UzXGMPoCf8AZXtv6TXTRAXHPiXhQiMQ8+lJ3/CH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j/8AbKdnL9L3R2YTALgnxTgJAFPFO9Kf/dJ/avC6NwmKPcho/wB1Pj5HdHowEw0XmT4r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8BD+1j5hvDnAdTWH/Cvxck749SEQvJ/2pxX3cDRA71Sf9kB4m4g75MNhW+uYq/FyTuj18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7RcVJ+TCN7BhP+6B49xd37Wi3+Gl/wAlPh5HdHttrqALw/6Y4s7XFgfw0wEjuIcUcL8Qq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8N/Z3veQiAei8AcVj3fNjsSfR8JM2Kd82LxJ/wDuFPh/1O99DgjZLnaNXNHqV875VRxvV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cxk5z6uKvw/6dz6EcRRGtamP9QVbsdhR82Koj1eF4IYJk/LdO3BNAIyCNbhPin7O+vbO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/wAyrdxvhrbnGUvovHjCN2pj2TNwgJ+SPor8XE769W7xDwzbEz6NKrd4k4cNH1HejCvO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pjS6fFxO6u+7xRgR8tPEO9GKo+KMOD5MNXI9AFyG4UxpdOMLf5U+Pid3J0T4qbPlwNU9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+5gh6l6xDCW/3RGE9Fezim1q/tPiYtg6QP8AGVS/xJxKCW0KA6XJSjB3uJTjCgap28f0u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rFtFp/hKg4pxJ+tZgPZgV4wrCmGGaNBZO2fouspxnEnTOKI6Qwf8JDiOIRfG146TH9F0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6K5GcrmitjKg82LxB/wBZCBpVXEk1qxPd5K6Pw0GQ2CrGUp2V8GOOcKSTJcfUlH4NpAlo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nI6BTTtchmFaB8o9lYMMNmhdQUU3J06K6Ti5Qw46XTNwwmwXU5IJ2RFESpp2uZ8LOycY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OW0pq45wwyb4ddAUxuEwY3ommOeMN1R+HtYLoho6KZeybTHO+HvMJxhx0stuXsiAE2m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+i2gdk7R6KauMPIvoUzaG2VbY6Ij0TUxj+GJ+6Efhz+Fbf6KJtVkGHPRT4e91sCJCiYy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DDqtEKBXRR8MD3R+HbC0BCUFLcO1MKDARurpUmEHx7mggEaFB1a8D3VV9pUJXN7cWioTo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ADaAYVMWGrdI+opkcQZsjyjN4hRCZz1upJjureT1Q5XUoarzb7otfBlOaRiyTI4KLq4V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SI0VZdCpjQabXbyqXsDSYRpviJmFdZwm6iazNdsr2vsJSmmfoqnktdfRNVc55dYKxgss7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PzIycpSoXIKmobR2TU3eYJDEi5UbEoPX8IqAUoB+i6WaQuJwl7WUQSQB3WitxKnTMC6D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mCEKnFzcNHuuPxLFuqmXaFZ5empHOp/NBV020VDLq4wsNISVJ6qW1UFypi4WppdVtHQX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OiGLM1tEs9UQNLBQwAEMAmOiB7IHe6UvGmZCnNtUhteUC9oiSgXtduIUBlAaSUuYdQga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2qQvEhAvGwU1FlpSkDbVVGoQdChzHSYbdF0ziEEuZztkPPsgYgCymiBzbEIEPjUJQ0mSg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Hm3dZA8+yWfoEIt8xQAUBm6hPdSJ6IGwMhBNdVPqgY+qQuI7J7DudAtqhMBA3AUhXFQX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6bKCGIPdAQJ6KHsldpACVTGFXULRYJmbFVu8zoGnVAWDcp5ABOig8oCE3UEkEX2Svuwo+q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vxZo50jVYWi110+LsipInWIXMzAzC9vTu8Xj6nipCIAQ0HqiIjS625C0Exp9UxABUbbVEi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PSbKGIvohAvqqFETsVLDQKGJmFOsIoZvLohrfVMTfSFNb9ECETYaoEX77qzXZAgTbRRl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LUpYANFVZmu80brUxphUuaM2q0N0A2SKM7I9ErhESjJVRBr/AER3Quf+UWgkJoM2slGh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QCLFQSYCsGwgKsA76JgD1C2HNj0QJvujlKIaQYJCymC1QzpqoQOqIjTuhUH9FAJRt0lMiY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vspqUwi/VUOLbIOMNJBvKX/3dADMbaJaLMG0PxLA8wJkr6LgQwYVmQyIXy/E1eWfIbhe4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I1pN15utPGu/S9u24qlxCtfYSqHHovK9AH6oQhI6qZtL2VDaBM1JM+iIMJCrhG6cKtugT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pCVsnQSoSQbrSasF1FWKzBq9g/1BA4iiPmq0x6vCM1ae6DqY2VJxmGAk4iiP9YQPEMEB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5UaGEixTifosLuK8PGuMofzKp3G+HNJBxlKPqr202OmRdM0ei5J4/wAMbrimn0BUb4h4b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zjTY7IVrTZcEeI+HT+sqf/jKP9pMA3/OPpTV7OX6Tuj0IVdXSQuL/ajBDSnXI/ghK/xN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0Cs4cme6PQ8Pd9u2NZXpmGWLwXCuNUq+NZTp0aoJvJiF7yiZphevozI8/V9qKsJKZurKo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5LmjomASN1unEbIGarWEA3EqlpvdXNLY0VRewtPZEkbBVtAVmaBAQM033lWtBceioDwT3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wDd0fu2Ua+BZJBPX6oYuYbaAwob3Jg9EjSfRESLyAoIZOyIMDRSSdSoboBG+yQm6aSEH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3eQgrzrP/iEnqu9jXCCuBhzmxrypqus42CemTCqJkBWttCrDQwWurGgDRVMki6cCLhBe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zNU3EoHaWnWCkdGwUf20SEkCyqCDGyvpydVkaCXX0WimYN7hRV4jeEDYgjbopHTRAgDU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UGuAN/yVcgzumaZCIuDr6qqtlKdjgNb9ilqkFsgBRYqp6pcSYpOi1kWmdEuK/UO9FGnge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1WsxNZrJiA6AsZdijrisQf9ZXZxdAPxTzE3SDC/uhcrXaRyDTruHmr13Du8omg/LBfUj+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O3D2+ULOr2uL8M4xOYjuSiME06sn6LujC9VY3C22U7jHBGDafuD2TjB3nIPZd9uFG6sG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E/dj6KxuFIHyyu6MM2Nbpm4ZqncY4YwxiwsmGFJ2Xb+HYVY2g3oncY4YwrtAE7cI4nRd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BHlTuTHHGEtombg+i7Ipt2aAnbSb0Cdx2uM3BFWDBFdjI3oE2Vo2Cm1cckYLdOzBAldSB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Mc0YIfhTjCCPlK6NlJTaYwtwjfwojCgaALYdVJTRlGFb+FEYYDZaUQmjN8MOglHkAdFp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LWCIpBWgIhNVWKIU5QVp7JbqIUU40TCmN1LpkC8sTupywmlSUC5QE0NjRBFEDKOiMDoo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FEURECNxqiohiNM+qKBEoAmYOqKaVEYUQBFRQoCpCCIVREQFNkQgICkIoSqJKgIQlQqK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KIsUCCKQMNUwSKBEWKIBTdQMApuhKkqgqKWU2QG1lN9EEQoPjWf0UBJFggYmwhFr4FljH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OAOiLXB2qDm3BGiJq3UaKTtCrzZdUc03JRDbXRKgEqW0/NEA6f8AZDbumslNzCAEA7JT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WVnNONrIE5IvA9VoMf8A7KmsTBDWyVKul5pNhEJiwG5Nyq2sdEkI+ZpklSUgOY4HTtKX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13QqAFqNGbUBF0wuNVlIyk5k7X5bSqmLoui35gEoMtRBEoy20qjgyAYHqke+Zuq2utYp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nqqK78zY1TEqmqQVLVClE3WibLLTN+60aC6lIhdGiXP2SvJDZAKDN53UUznW0lK0n/8A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NUJPVBx7puyUgKis3UDWkyUzgJCFo1UQhY3NYIZADICYCTdRFxLAC1koA6WRmNUJtdAH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BKZGiCHUpb26yiSOqBMHRCoiUJvZLeUIMjrdAlS0qai35qVcLZNAUI3iFNRCAEaqCY0C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AMqXAUPWUHHqmGoRc/wBVU4EOVsxqldrqE9AWMdQoNbBEBSwMkgJokCED1RJ7KTbRELA2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0oOtKBHODQgwRfrslc6TpZOLeii6mihsO6hOnooLooCL3SklMdoSkgFCuJxxo1Oq4UEX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87ZXnngg3EQV6uldjydX2XNdQlLCnsurjYuYZF1CCNPyStJAUzGIKoZoJJCZzbG6Ru9wA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okHZQCZUAnuj9U3ULF1NzZEEGVPukwfZFAWvaETugJ3spqLDREQG0JXT6pxOqUwd0VnkF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6Qs7gJtsrmGW66IHJlBxubIbXlAapiGBNlJsVBpeFPllBDG0pQL9E7RdQxPRURoTDTeUtM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aSRcJg6I3CDXiZ0UBETKIc3MhQgAlQRO8o/RRKl9ym2BJSwbyfooLDT3VUwMjp6ot90Bf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+LVN5Q0lBwgTqeirc6BdS1XPxbiawAXV4Rj62AeHMa13YmFyQeZX7TZdFogAELF8xvjc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eXDYafVxWGr4h4qXODRhmz+4f+UcJSD6Qg+6sdhW7BcL2z8PRNsYzxvizgZqUfpShJ+l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KTVv+EadQFDhGzZpU7uP6XtrAeJ8WcZ+Nq9bNA/2UZjeKRD8dXP1j+i6Iw1tN07cN1CT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xJdjsUbaGoVGnGEHNisRH/1Cur8MC+w1Vwwp/DKvcna4nLrmM2IrOg7vKhwz3kZnvN7S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RGGjZPkTtcL4Mk3k/Up24K+i7ow/QD1Vgwwtp9E+RLxcBuCBGl04wIt5V3m4UFMMOIhX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pJIaLa2Ttwgv5bLtCh7JhRACd9O1xhg+35J24QAjy2XYbRA0Vgoi2id9MclmDEbK1uEH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2kLK9yZHLbhb6BWDCzAAXUFJp1TimwK9yZFHB6HLxrDpdfScNJpNvsvDYJrW4hh3le4wp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rh1YlQQs5IzLS8ys7h5l1rgsbdOLKsKxpkJGh1KtYANVUBF04MrSLgLxIKuAEQSqGAC6v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MaDACc9CCoBA1BStJvMoGzbC/opIB3REHQXU0IsimbMSmMEXSgz2TRGhUUB2RLjFgg6Z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xuEpUQcbIrn413zLiYQf3p5ldbiDoa70XGwZiqd7rFvlqTxXXp3Ktm8KqjYqwXcFuObUG+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hFrJbzN5VF4kaAFXNEjceqoY5WZh3QGJ0SVLBMTbRVOcUQaRV7TB6qmiButTGiFCJmJMw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S030RmdAo0LhcwFGy09foo3NqUQJO6EWtvcBJW+U7JgHGzSq3AkXUFLIm6GMdFAwo7ylV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eeeAajz3UaIUNySmavNXcQFYwDdJKZqgtCcJGmE0qBx+abRKDCYGyIYSYRQajrdFECUw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3TSkCYaIhx+SeyrBRlXBZ/RT0SjRGUQw1TTZICpKYp5U1SSiCUwT1RhQFTNayIgnomSh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TNCIg1RCBKElDTKINMonuhohRKFEBhSEAmQEQollGUEUUURBGqiikoamiiKWUUyhEhAF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KG6UEt10UNOogDKZUABFRRAVAgNUwCCIowpBQAyhEpstkQgWEcqMqaqmgBBTSoAhuiGC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KkpUQpga4UlDsiqghQlQ3QCKYOKmqUqCU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b590294-f328-4587-9af3-d7a334619e3d/f2d14d3a-ce03-4001-bb97-0ef60e04016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hgII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gADBAUGBwj/xABSEAABAwIEAwUGAgcGBAQFAAsBAAIRAyEEEjFBBVFh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FDJCUqEjsRUzU2LB0fAHJENykuEWNILxJTVUc0Rjk6KyNsLSFyZ0g1VklEX/xAA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QIDBAUGB//EACoRAQEAAgICAgICAgMBAAMAAAABAhEDMRIhBBMyQSJR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BlJx/9oADAMBAAIRAxEAPwDwMVRcPcPAwma7EiJqEnxRyPHw/mgBViwnxXyH6ITiMU0Q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iWyQ4wNgEs1c2ggI9pUi9M+PJRPSwY+uDJBkKP4jVLSXN0Cp94cG/q/EBM2qwiXNIKbp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qpdjGuzAgAkg+CJdROov4IkUXEacpKHpGYpgfY36rS3H5PgcWmNllDKJ1P2TVcNRgOD/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pB5aRmkFY8QTWcSInml93a4We1KaDpEOk8ldpqRU+i9tzEKFjY2TupVGtuRG6Ia0gXVVUW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f9ldkBOqHZiIBQLSpgPmb9F7f2frOLWskXC8U1pDheV6z2efD2HYawvPzz06YvXBlQtB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VpoP/DEclaXLxtsJzi5afRLmIGh9F0MwOyhLTsEHPzc5QLxut8MOrQldTpn5Y6oMJcCo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2PkgcLTM6hBicQt2HvTYekqqpg2EfEQmpNyMDQZAViNQiEhiLfZIEZM3VAhAt8EVDbVAh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kxJ5JS7ZAposOyQ4Zitm9kQ6yDP7sOZQOHIJh2i1SDyQcZ0UGXsnbOQNOp0laUD0QZjT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SVrE6lSJ1QYpM/CZCdr42KvDRmKYgch6IKc4IsjmCctadgp2bI0RSZgXISN9IRNJqU0hs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iyuabDkqn0jFirBJE2QPNlLeSUaaKEoG5XRkpfGVEDKSg0yLKFyAk81JQF1EBRBSzzQJ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x9xHDahbqCND1XRmRK5ntBfh1W1rfmgxUHzRaSToDIKcvcLiq8eZVFH9S2NgFCMzjOm6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1SQOihxeJAuQfJW4cNy3CFZrQCW2hQShj65cMwbHULZ71VLZytPmuY05jcWTlxGh+6De7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J+k6RnMxwtyXOe92s6Kpzgfiahp28Bi6MP7wbLitrcRRfpUb6rymVokiQOagJN2OlF09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rzFOpUAkLVh8ZJy1O6eY3UNO9lCBbryXPD3EWc6EwqOi7yqabY35I5SsfauBs4wmFZ5u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ECDCo7aoDfKUTiH7tCGnE9oQfecPEfN/BZ6TnGJ2W/itKpi6lJzW2ZO/NZhh6jBPZlX9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zp0VlFtSq8tZTuBMFaHYerBmkVlpj+ISi0OmznDzVhpvBvReB4IZTux4HgmlKRUB7ryE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JWzG8eKaQeSIoGLrb/knbiXG9vNMY1hK7LqitPD6xq41gI2K7rRay89wuDj2xrBXoW6R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oszEKkAly0MsLR6KpVoF+ibJa4CRjjKuzAjREVlnL7IEQrcw5oOykTIlBnJi6tpOMgyq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hBsIl0iUjvigqtmJkwdFXUxDQ5xkGEFHGoNGmP31RQAyhDiVTtabI+pVtY8CwUVtBaSp3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FKXP6wg0Vi1xsBI3UY63gs/ac5UFUE2lQ02BzDzUIaVl7Xkga0INmUEd1x8kQHbVHeq5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JaTZybNNv4g0f9kC6uPmbHgqhWzXBBTCp4Koftq03APgp7w75qf3SipzTZwd0VPeLXpl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6Jrf0EHkaAIC3EUR8xHiFfTxFAiA8fkuPi6mRzbK+lkc2YlTZp1C+m51nN9UX5MpjL6rl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DSWkiyGm5zQ11io8DULBgS6pScXG4cQtTQeqincNkhGqa+yUzdQZHU5aTMkGVZSMhOGO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6VcDbRHxCQFzZkBTPzCIZwYdWhYOKNa3DOc0AOmy2lwjdYeKGcMQ0E3GyVY5PbOFkfeHA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0z4JJHO65ttYxdQSAUzcY+4JuskjnaUxcD1VNNrMYdytXDKufFVT+6AuVYtOoW3gp/Er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zeamef8AdVZigXTaVthfm+6IeqA+AVC6yDSHC8Qo52sLKHGUcxAN0GnMoaizB5RzILS/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fdBbmHJSWnVoKpkaIE8rILnMpmO4D6Kl2HoE3psjllS5nJXPPNAzsFhHjvYekehYCs9T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j4Bg8FcHvvdEPO5TYxP9n+Hv/wDh2N8BCy4j2XwNy1jm/wCUrtCqEtSoHaFamdn7Hjz7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7Kkg95s9QCvaNDYCjoK6ffkafPK/s09jiMjXDwWWp7PVJ/VdN19HdTBOyV2Ha4GwWp8n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FQH9U4baql3BqrPkfPqvp3u7ZjKPRB2FYdQFqfKyTwj5aeG1mk62/dQOFqN5zzuF9Qdg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VOG0HfFTBK1/t/8AifW+YHD1OWiV1Go0/CdV9JqcGw7ge4JVFTgOHMw2CtT5eP7PrfOy1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QvcYngFFtSnBcJcBqjU9mKbgSyqQTzW/9nBn668JKIMr2TvZaBIqtJ2ln+6qd7K1psaZ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f2eFeVa6ycOFhP8AsvQv9mMU3RjCOhVD/Z7FtmcO63Iyr92F/Z41yc087oFx6rbV4XXpu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odg6gEFrv9K1Mpf2mqzuJG6mYbwYTuw7wOUHdI+i/nKu4aI4jkFUYlO+nUBMg+SqLXA3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tVNvyS94OMypm9U0uxhDaxUzeqgumjY6IRrdSRGyiqJKVEylsUEzHQkpttbJRZEaLQBN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dU53VZ6KItaeqcvLQLkW5qkbbpqtgPBBYMbWa/u1Xgjk6Fc3iGJGld4HLNZYg2+oRjpdN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Y22KtHGcVM5mk9QuQpY+PQLN48b+legpe0ddgg06TvEFMePNc4mphmE75TC87c7+SU6LP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fAPEVMKAegB+6IxnC6p/V5R/lheZvdML6p9WK+VepYOEvd8YHqEMZh+H08LUqYauMwEh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yT6ovlWvtZE5weiYVnQYdbl1WPMfsi2DEyr9cPOtgxTxeYVgr1SJaCZ3lYA1pCtY5zbN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5LGr3t7T3mn1U99cblsrI+X/ABOTNc5rQB6LP0Yr92TUcaCTLBJ6IjG0voEbwsT3E/TK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z/r4r9+TojFUdXMPSDKPb4c/KQY6K2jjMKGNa5hECNFZ22CqG+UHwXK8Ov06TmZ+0w5H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HhaQzAv+ZnS6PuOFebObHQrP1r9rOKVImW1GjxKHYAzlcOSv/RdJx7rzPQylPCSZhxvr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D9W6AoOJ2AVp4bV1bU8LqjFUMRh6T39p3W3iU8Nn2RDRekcyo1p5C91yhxd5Orp0V3vl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V1nxsnK/Jwi33r8Qsa0k6WKlSqXHvOJ2ICztqDLlYInU7lIWGbkR1Xqx4ccXkz+Rll6a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8NFgAfBY3H7IgEmBK66cNukyo12vLmkr0w49035IYahIl7rcltFBhuHC1l5+TmmPqPVx8F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NOZ9/wAlqa+kNGx4InDjnPglOHPVeLPO53de3DCYTUP+ERZQspncnzVXYOnYnop2To016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PdcPCVDSOxCpLHDZSXDn0sgt7N43Kn4g/wBlXncNCSj2ziBdNB81Qbeqna1AeqXtnReE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G7ZwuZ6Imub6pO1bu2VO1aTcRCaa2cV/6Kbtp3H5KsOYdQYKH4Z+EkBTUVd2gRzA3hUj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0RIfoVPFdrpEAQD4KAM1VYadQQUYdbRTSbWBjLSAgaVM3hJLgLj0KhcdwVdGxOHpmCEhw4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P5qCqDvZUUmhB6pOxIsLeC19qPqt1KOYHkY6rW6yx9k4TB+6WHjn4LcSCLqS3eFdjBmqDn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20C2ZQ6xEoOpMOlwm0ZRiHW2hQ4kmbDWVeaIMWEoGgDOmqehWcVF4/3sj27SNGygcOI2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E1DdOK9ONNERVpuiw8lT7uUHUDOlldQ3XYLa0i9t91B2s2KVrswljpjkJTgVDGVwJnmvp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1I8lBXdN27q0Co0T3UAKk3bPnqobViu6O8yI5lQVKZjNTB6py5wsWGyUuEd5gvqUNgXUS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84Qmlu3xsgex0MBEPloXOY+YTOoU3MBbUvyVWWkQYt5KdmwizoG0oGOHBPx26JThjP6xt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Q89bqGk6SWvPqVQxpVNcxITCkABOqQU6ouXghXimSBeAqKjSb4JTSEyCrnUzuRCnZ7yFNr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6L0Xs+/vNkbLgVmHLGi7/AARhDWmLdFx5vxbxe0oVhkCuFcc1zcOZYPDZX3IXjbbRWabZ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zXE6zm16Qad9U4r1Wkd4poeizDmiDK4IrVfqKsZiqrZkpodueqlxMrkN4i4agI/pYDUIO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+lWRot2GeKtFtRuhVRajKFkEBJ15qE6oASgboCSlJUKBnwUBJQm6BKk9EDFBCUJQFGOSS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91JUmyCX6KeSk2KE3lQHbRAqSjP5KgeqFkZupN1FVVYDSo0y1HECabtrFYuEDtsEx7nu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EI6JjScBIeq4iAajZQPHREbqBlSNQQplePlRE9FD1CkOEywpXHmCPJA8zupM7pczfBDM3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N0JHNAid0RG67LHxakK2G7OSM7mi3itgHMqrG2pNcdA9v5oMg4bUDAA5sjdK7AVWCw+6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VyBhq7WnuSqKtKteaTo8F3iJQg+CDgNpuA71Mg+CR7T8UOHivQ5eiYMbEloQeWeJ3ISk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bviY3zCR2EoOkmm30hNjgUmgD7K1+Go1LkZTzC7HuNA6MI8CldgaZ0lqhK4r6L6d2PBA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wXVfw4On8RwCpdwYEWqG3RTTW2ei8C4NlqY8ObI0St4VUYO6+VZTwVZnL1VNiW7Ihptd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4o5H/QQgUsdshD5sVa3O342mFHPk2BCCvvf9kDca2VwcIuUTB3QV4O2IOmi35gsVK1e3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2LgJXZXCwEoiCi1ogKqQUWESWj0UOFpH5VeApCDL7lRN8gnwSP4fRdNlrdNigDIlBio8O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SFvEqA+qaZQATOycVEuuxU8UBqYhtOCQdYsnZi2nmPJYsWPh/wAyvpkEaIml/bsPzIdo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uAiKbCbhBJB6qqrrbRXOo0joIKrfhGuNnkeaKq7NznW0VFfDuYQ5pMbha2YapTMis6Ez6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5tYd+mDpmC3saf6Cqfg6pqMNiAeS0hrxsoEc3pZLkBOgVxDibgoeX2VFPZNPyj0QfRZN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DBUGV1BhGirfhmGxFlugFQsBjkmhynYBh5pTgBs4gLquZA0CUsTQ5jMM7PlznxlW+71W6V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WTiNk0M3ZVxrlhMG1QO8wHwWonX80ZugyHPHwFQvIBsfRbBlhB2WTZNDh4kue6406I0K+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FglNCk7VoKmhh7bNuq31JBXRdhqUfCFTUwlMNJ081Rm4af7udu+VsBCx8PaG0nt5VCFr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WEUDtKs2VA6fdWhsi9lAXEFqqtCsdAaQFUEEIQLQbEIEk6GFBPNBDRYdh4rNiMDSqOaC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mhkPC6MGJhVu4WySA4reXmbqTN1NRd1zjwwizXK/AYF+GL4dOaNQthNroh6ahsOzfyBQ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YHps+qqKL7sPldR1/lcPJaQ+dgpmG8KWDJmHX0RLhEStUsjRQtp8goMlgdQjI5q97aQHwj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DLGUVcEwANkvu42c6fFRtEyYe4eaIrdZxCgPJR9F+Y99RtCr9YhFFK5P2VTTupXMqNBkC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B3VVPFMfmG4OU+ITdqxQMeqhN0vaN3cgXBBfAhSG8hdIHt0nzTZxPxKiZBrESjl2kogj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HNBIJStqDcFXveACs0A1DGigsztg80kieqct2SkDkZQQkRqoIOqRw1lKVVZ+IwH0csfEq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Q/WMO8qkfFJUGwOOqua+yx5+chaKBBHXkmxY58KNeHawseIq5XOA1SMed0GmoGueTlCR7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o10qOibymxScLQcSXU2E9Wqmrw3COF6LAecQtM8tUtQ6q+VNMFTg+CfP4TQfGFnqcBwjh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LjO48EHOJPRWcmU/ZqOK72dw50qOaPVVP9mmHSpfkWr0AA80ZiVr7s/7TUeXq+zNUEw+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ez9eT3WnkAYXtZ15IBwFoC3PkZw8Y8I7geKBjsSfBVP4TiW/4FQX2Er38jeEHuaRotT5eX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fg3tnM1zTyIVLqDtz6r6BVpUqrsz2iyV+Dw5gZQYEaBdJ8v8AuJ9b5+aD+QlTsXj5br3Q4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eDYcn9X6Lc+Xin1vBuY4fKUmUjVplfQBwDDVBYOa6dyqans8w1MocQSrPlYJ9deEFttF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66r7Ow8w77LNV4I4fSYstT5GF/Z4V5geiJPU2XcqcGqC4aPJUO4TW2Z91ucuF/aeNcr+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8IruqBopvkmBATv4FjG/4NQj/IVr7Mf7NVy5sgTryW2pwrEs1puHRwhUOwNZujbK+Uv7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e7Vgb04KnZVB8p9FdiIwJ2S5XTdplC6osDZunayTyVQTsJbeURaKYNrKdmlzn0RNQkG6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GQxogHmf65I9pI8EByFK4EiETU/qUrqnOyqFyu3lS+t03actEQ8clQkm8EqZzc3unzg3R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irUGj3+qdmMxDBao4eJSkt2CrIBlTUNtY4piR8/qEuIx9atQfTcQA4QZCyuAJPPqUrrX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yik2n8MTzUl0ynebmFX9l0crEzuQLz1R3S9dk2ni04Kkys/8V+Ru5JXeo4DBFoyVYdzJ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UrnnLl+3TDWL1buG03GWVYKU8Kfq2q2F5ltao34XkeatZj8Sw92s8R1XnvDb+3ec2nf/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T4qt2GxbQLH1lcpnF8Y2JrF3+a6tbx3FDUtPiFi8FbnO1GrWpkhwPhEo+81NHDbRZRxm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VjeMAjv0x1U+itf7EXDFiLsB+yIxDJ+GFR+ksO496kAecKwYvBO1aQVm8FanPFvb0iP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BO+aCmyYZw7ta3is3irU5YYdm7fyRysJMFT3akfhqeUoHCOPw1Jtup9da+yJ2IixsoaE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aOBHRTsa8gN36qeFX7IhpH5fsgaLuSfs8S3YwVA7EjWmT5LPjWvOK+xcdjHgh2bmk2Ks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6o+9tJlzJTVXcqrva3UDngWJPirTiaZ0YAp2tE6i6htWKrhuj25Gw8UwNNxEEeaAawmzg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1DUYY1nlCPZN1/jol7ARYwmjaFzCJlQhpmHfdA0SlNJ4uVUPlm4d91Mpgw5V5Hbj7oHP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UypmqAG+nJVBxBOqOY8pCIsz1NwCp2rx/HkkFTmFO0O4BTQft3TdEYi92khVmoCdIKmc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twNQUe2bFrc1VLTsEvdPig7T/ZHijQXMaXcunjsFQfZ7itOxpOMmBlMjfl4L7H3DqOiH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zT4P2V8WPD+Ktn8OrF7AclW53EWCajajspj4ZOsar7aaTHGXQeZSuw1J2ovKnjD7K+InF4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g+iA4lWBIfTJO4K+z1OGYZwBNFhjostXgOBqAg4dkHonjGvtr5J+kyB+rmLnoieKMffs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9luGvH/Ltb/lJH8Vlq+xnDn/DRyzqQSSfup4Rfur5u3iNKD+GJ/irW8RwpN2kL29T2FwJ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yVfYCgYLKrx/UJ9eJ9tebbjcI87gnS/9fdI+thnCWVI6Su7V9gNRTrkHYFp/mufW9hcZ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T64s5mKmWPPcqtJ5ArYGPgRyWV3sjxPDvzgE5bwDdaaYdkAg2G65Z4+Lthn5CaZN5ugW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oEui4XN1U1c8c16r2dw7ntFrarzD3Ei43Xs/ZR8Uo6LjzdNYuqMOQLCFY2m4DRbQ4EbaI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xek8Yik5rSRN7aJgeYK9K5rXC7QUppUyLtCG3ADxYaImC23JW8eosZQD6fdcHBNhMGatB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za4yG/3VDX3vZd13C3PtnBHULNU4BVcSW1ArFlc5xA3XpOF/8jSvsVxv0DiGn4wuzgqN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2RLWq6BskzuAu0wj2oNoIUQ0mEkkqCoNzdQvaeSghN1JQDm7EIOInUIGlCUsKc4KAkqEp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JdC8aKB5CiUz5oXCBvFLN7I3OymVFSTKk9ECIUhAZRlJedFPVBKp7htssHApOEHQxZbK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cLoAYVpaSJmUGwzlKzOHem61FriIzKt1MzrKqGoHuwblWHXVVNDmxATZzOhhRVocVM9lVn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6M0HkUF2YbgIEsdctCQkbQVJF5CB8lM3yhTsqR1BHgVUXxeysY/NqEANFhJhxHmqcTQD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Kqse4UAAMWcU0u5pAZTSgILhuEQ9x1ASg5tkUDhx5I9p+6UkhEHwhA2boUQ4TySzqVJQ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2VQgo+SCyJRACrsoEFllB/VlXCPmUFoFuSMc1UCdimzuQNlEXCmRvIJc58lO0P0yUBNJh+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CEe05gphUb80wgzuotbUBaITBqlWqztAJg8kwc07osQNnwTNZCjSCNQnbB3CKgafBAgz0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VxMFABWxZKWkygRzQRNlA29jonylTLbdAhJFiEcwI0TZUA1BlxREsPVOx1gQUcTTDwAe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Be2pZQvWcMJ3ujkcBIKC81STtZEVTqqIfzSkPlBr7aYVlOssMu+lEVXbtIQdHtUrql1j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1QazVEIZwTYBZ+0a60hRsDQoNEiNE0tOyz5utkcxQX91TK06KjOUe0QWmkDoSPNTsyRYp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6gS+Qfsk7NzSSDZaM07qt190GY1HPrmm20CVY5tQXtZZqLoxtT/KFuzyFBnL3jUKdruQV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QbIENdpHIeCtp16carM9gnRAU5FoRGw1WHRwVdaoMhvaFn7NAsEIqrAd6i8i3fctMFGj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NlnRQJ+SKJZrdI/MPhKBk2eJiZVYFUicoRLas/BPmgcuBlL4JHF4N6Z8lM8ascPJTQZw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lX2zZuCPJA1AdDITQtJHJI8Bz2jqkzjmFJ7wvomhd2I5n1UNDqoHxqm7Sd900Edh3EQHF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ZHNNk0KC14KPfGwhWlwnRSygpzOHyn1QzkfKVeYQIHRBSKgEz5ps41BS4gAUnnkJlcjE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X2UWTbq1H5lXOUyvI1uI1f8ABe+Z02WqljK8NOZxlTTXi9KMRldHNWSZkLgUsS9/ecbhd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E06TzYkpWPOkW2VBxNoItzQ95ABsqjcHWsFVWdYnRZRjWjVV1ca3K4AFBxaD3A1uRqOv5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TnpvI0LnG3ir20jFilDio5MKjucqsMNxN0Qw6FZU4qukiERVdzS5CoWlA/bG6nbu5pMv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OuJKVuIcySCVUaZlK5qDSeIPBvBHgt1OrnpB2U3E2XEe1dbDPii0XmEFheD4qWJshKnV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HXVUAcl1LH4gEpbTOrRPgisA8fVWMBAsVq7Ol9IHgp7vS2sfFBkDQ9zi4JS2DaFr92ZcB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dKh80FAtCh5q/wB1fs8HlISuw1XYtKUZZug6TqrjQqibA+aR1KrMZDKoqKHKyu7Krrkd6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eiikbJvdEo6az0lQEHdUASUDKfXe6haZ6IKyEjwSrg3Xolc2Zt6qCujg+1DnF0XTP4dV1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ktpnQXWprszeRRNuWMHXZJBY4JslVurLjkuhm8fNKXEou2JjnTLg4HlCapVM/CZHRa832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4ZG3QVOfm5qqoWEnNqrTVqEnPSB8kC9kS+hCDJVc2OiVsEXWpww7mmaTgk7LCT84V2Gw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XsvRNiIXDwTaXvNPsnSR06LsgGEqUxYwi4Hoq34TDv8Aio0z/wBITx/JAkjS0puoy1OEY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QWer7PcPqT+FlP7phdFpJ1lOHGeqszyn7HCqey2CcZDni2kj+Sy1fZGifgrFvi2V6glK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P2ajyFX2PN+zqMJ6iFkq+yOJE5Ozd/1fzXuSdkQ4Qea3Pkck/aeMfPavsxjGggUiTGzg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mjU8hK+ludJ5oAgi5+y1Pl5p4R8sfwnFNBJo1AB+4VQ7A1mmMpnkQvrRyuFwCgWscDLG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/pPrj5EcNVv3TZVvo1J+BfXKmDw7yS+iwnmWqk8IwD5/u7Bb5bLc+ZP3E+t8mNN41aY5o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6q/2dwDyT2UdQVzuI+zOEZSJol7TIgStz5eFZvHXzm+sGFJ9V7B3s0Do/1ss9T2bfEtd+S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eFeXBJN01t13n+z1YAw2wVL+BYloswnwVnNhf2z41xzoq3bwOi6r+EYlsjs3eSz1eG1m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5Mb+2bjXMfqVXN9F0H4CqflPoqHYKo2+Xqt+cZ8azHQTZTXVWnD1PplIaNT6TpyU2apJ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du0hAtKCA8tVNQpE6hBA3kljTdCfVPPigWN9uaBlGR6KTyCKmyM+qFiVN0ELztoiHETC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KsbiKo+d3qqYU2TUNtTcdWFxUPVWs4niGunMCRzWDZS6njF8q7DOO4huzVpHtCRM0Wnz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zePG/pfOvRu47SqXfRjluj+k8HU1pkdAF5v0Ui6zeHFZyZR6I4nBO+GB5KA4R/wPHqvP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Cn0Ruc1ejFCiTaoPVT3QEd14O686Kj9ieaZteo3R7vVZ/1/8A1fvr0HuVSxDwUvutZul/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qjlaOJV4+P1us349a+908mIaLDTqpNYatKwDitbeITs4w8GSAeqzeCtffGztaoPwkHwQ7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KpvGW2DqcxqmbxSgRenG6zeHJfvh+2b9MI9qw7QgOIYVwuEfecI83tyKn1VfuiB1IzyUP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SWkARzQIp37/AE1T66v2xaWsN5godm3UE6JOzaSAHgJey1h6fXV+yLDTadCJQ7MkTPol7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NrQIM+aeFXzj7mDyRmUhdBshK+3p+f2szWsYTZzzVJPNGY/7Jo2tzmNEe0Ow+6oD+aJc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0UNUbqgunmpmCaNrzWG8JDXYDci6qLuYXNx9TLi8MNJfCaNuznZzQc+mdTrzWY5VmxdAV2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c08li2V82qMAqOA0kr178A5jCRWfYc5XkqnxvvfMdN1w5p09Xx77pRTtMhKWHmE2W6JB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aSJ0XrfZUZqQ2Xla8imZiAvU+ys9mNNFy5unSPTxbxURAkI5bLyNFnzCmYyo4EIASNEH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5OC0cLfOEpmIhoCXilIVcPlOkgH1WjDYPsaTQx1gEGpr7+SsFTeVnFJ4Mgo5HxtCC8v8A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LhC41aUGjODspnbuPVZsxjQqZ/JBoJYdh6IFrJ+EKjOgXqC006RNwh2NM3hVdooKk6G6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OHB0cQh2imdBPd3bVPslNGp9QTdoeanadVBW6lVGwKX8Ua0zCuNSEG1ZuEFRLpkscEO0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3soHg6hFZ21G7/kiag5q8kGxaEjw0/KEFYcDugdEHhgIhoB6IAhAd1DqpI5KdboKqx7h8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ZpTOaHblJTp9k3K1xhVGkunRSVRmdsVMztyEVfI3KhudlR2juSPa20UFxvsuXxJjjiaRY0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1jUFZ6tQHEU3EWgjTRBky1eTx5KRVF++PVdUVWHdMC06QpocsPrTPePkrRWxH0kjwXQyg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18RF6YKV9SsfjbDVsLRqqq47ioraTGqeZN1U0/wBSmtedEFgeBsrA4G4KzEBxgI0aYaTcy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pKGWRExCBaOZQMjN0ig8UDzdMDKQIygcFFILoqB1AlUugefFTWEl0LoLEYVQKMndBYQl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iRqgyOE41ulmraGyNAsYd/fBmN4W0Pbz1RUydECw8ymzAqa6FAA14vmPqj35PeSZTzRu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PU5tSc1EDmq7drVO3j5UhQKCwYlu7SEfeWbz6KoEHkiQ0jQIC+tTeQAb8oUL2kKprWiu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Aiqw9vP1TBw5o5Gk6Iik0mwsiBIUmSE/YthDsAdCilkdFLHkmNAnQoGi8aOQFoBRyNOy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9wqIKbDsoaDTomgxomvpdQVnDjYlT3c6hyslGZ0VFJouj4kOyfsVeDc8kZQZw2oNgUTn5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vEc1BnL3ckDUnnKcuVYMvVGbDgnGVXHSBqtrhyVdNs1nxbqrshOigRKQrSwyoWXVFUTqhl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hvRQVtbIg6oOp6xorgAmAF+SDJcAjRXUwHCyNRkmwVYcGW0RAeYJCqdqrHEOMqp1gg1Uj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qAN0PorDUb/QRVj3A6qNykaKntGnQohwjVEX5afIKGnSM90KueoQnqEDuw9F3ygFUuw1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E9UFRw7DzS+7NGhIV+YRzQLtVBUaFrFIaJGjlcXX1SEoqohzZvYIZzyTP0SNg6KBpcbh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VcwpibJoc7GFzsPVAaZLSLLygwlasQ2oHQDoV7apBkQCqjTbFgAfBTTUunk62BFCmA0Se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I8V38ZSBfRt84Bt1W80WXBaDtcK6XyeUpNLTBm50XQoQN12jh6X0BIcLT2aB4KaTyc7O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tyXQq4Rl7ShSwNN/MeCaNsBPVUVZAdyC7LuHNgw9wKpPCzUlvaa9JTSPLYfEOYDlEhrj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vSkHvbhCtwV+BpuLSXg/FbVcHEtqYWsK1Fxa3cJZtHoxTveE2QzcLNw3GMxQytcC8bLf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qktJndKW2MiFeCNzHiltpIUVTlnZAtvC0ANvdTKCOaDNHLwSEHktJbcpC0T1QZns/qVv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qDTkXldWk4BjQdUGPs6gPwqHNu1bHOEqW53RGHN0PopmHVbSAUC1pNwE6GPMOYUa4Em4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o9jT+lNKzGBabqZpmCg+k0vsf9kz6QawkEyohSVJMapAXdJRk3kK6U2c6FTPdJMnooPi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lTMC64uqHVIbCQ1FdquruadumizzTPytPkg54KrDgDqECY1jDWolrQCXbLbkabwFhrkO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8jCghpsPyj0SHD0yDZWKE80RScIw6EjwQOF5PctE+qm10Vm92eNH+qBoVOYK1E31QJQY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aQ0qg+Ji3g6kqEoMAEWLCD4Ju75rUXAclmNNrnF0AlBMrTt9krqbSLtCY0WHQaJhS6u5a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AAAY2XUAssdKg0PzkuzbX0WgUxrmI8kRbFzcykidZlDI4/4nkUCyps4ILJjxUkawVVkq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LdUFriItEpNblKTUi7HAJS46lp9EFhiTqoIPiqu0bO0pg9p3QObnQhQAmUmYeiYG/VBC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kTdRxBaL3QC6ZptrsknmjN0BNR8mbBZsVV0k2V55rFjDJF0Ciqy8kBMTTdosxE6pcoAs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sB3VABi+nNFoJ1NtoQWmmOiBotcbtCy4ivUpOAZDuZcs54m5nxU7dFV03vwrCbtBjmq3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osw4q1wzZTHirm8RpxfN6Ky5GiO4ThnmTSAOkhVt4LgzVeHU7ZQAtlPiOHsS6D4KxlQ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Ar55f2mnNq+zuBfoHN8Cstb2Ww5Jyvd5r0N73QN4JSc2c/aajyNb2WaMxZUHosdT2XdP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UCLyFufJ5J+08I8I/wBmK4Ay38Fnf7O4pptTd5XX0MC/gplB5Lc+XnE+vF80PBcUNab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C67fkJjXur6llE6eSBptcLgFanzcv6T6o+VOwNZo+A9bKo4ao2ZbK+sHC0CINNvoq3cPw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Wp83+4n1R8p7J8SWnyQLDOhC+oP4NgnjvUWrNU9ncI4GBHhBXSfNx/cT6nzeEDr1X0Kp7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Dzi6zP9lacHK8eBC3Pl8dZ+qvD7c0Oei9g/2UePge0ysOJ9nq1Kwb6Lc+Rx39p9ded2QX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5THUKh/CazSbEHqtzkxv7TwrnG+mim11sdw+sNWk+SqOFqg/Cb8gteUTVZ/spbzVrsPUaO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H4SVdxNFtugmLTaQhBnQhAIsVIUlFAIKiPkVPBELfqpraNEf6NlBB3QC45o5iCFNbyp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qj2hGhshCCB+0cTdWNrvGjjoqPAIxaYMIu1wxFTQlOMXUEd6yzeKcCSNbc01DdfoU6qK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ooVAggiCP5qbdEA0UKkwoiFXM4n/AMzhf/cC6hXL4r+uw1rdq2VFjpE8kCVCgiEq/CV8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5j+a+g1PhPgvB4iiDiKmg7x/NcOf9PV8buqMxPh6KSTabJ+wtYmUHUi249V5nrVVJy9OS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iSJ/NeUqMcASupwOqQ5oBIBOy5cs9Nx9DbBG2isAHRYMK3NTDi46LSM31LyNLXNHmlyo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cwfJFZuINHY+BH5rYy7AZ2WfE06lSmW2VrHODAI2QWQVL9EM5n4T6KB86hA0ncKCN5Q7Q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oIWtcldRF9kxg9FL7OQUOwxOhVL6FYnuuHmtpJ6KSg5NSjiRo0HqCsWKqYiixzocIEyvR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acLVt8hQc3D4p9Skx1rhXDEOmIC52Bze7U4F4WiH8lNDX2/MIiu3kViLan0qAvB7zU0r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IY13lOioD27gjxRmm/SFEa2V2H5h5p+0B0IWJ1NpulLOpAVkV0A+2qOdc4Ak6lTO6YTQ2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Vjoud2zZMg6rdZEKoRyRMqAc0EQTO5iEvqgkSlhQzP8AK6gnmgEb3U6okOjqp4hFA6JS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XMk3lApIJmyz4uo5lSllMEk/ktYYOSx48BtSgdO8oOhSc8tBzJ5f0UoAZRCtJHggpzO6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PAoHwQZexqAbIdnUAPdB81qlCUGeKn0FSXA3Y70WgkqSYQUGp0Pop2g1NgtEzMiQocpO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wmDhzCtIadh6IGmwm7QgrkFGQnFKne0Hop2LToSPNBGnZE62Q7Dk8pTTds/1CC3UKbqvJV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B0BUF1kp1VRdWH+GPVKatQC9Ix0MoLj5oFVU6uee6QRsVZJOyAkIG/JSUJRWYCMY0kfK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jFsNwIPgr3OGsoI4xugCefopZzZlRukygbM7nHmrQXEalVeEqB8ILA85gDqVZBKzNdmr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12Q8VdAOsIRO0IKYH9BG0bKwi6OUcoQY3nLiWK1jsxkhB7QcQ2VflHJAGm6cX8EuQHcqB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6maVWWmdbKQbILQUQ5VpggszKZkoUJ5IHlGZBVakoGnopaEsqSZQNA0hK6FA4oOdKAlo8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hGZCCt1EFIaMGQSr0rtEGamXtqPhoIKvFZw1YUtK7ytLRlncKqqNX9x0pe1adneYWkwd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gObzjxCaWn5grXNaRoFWGMQTwhRyhotSuoi9ygDiYVVSnnIJTupXs4qt7Kl4fcKA5AAq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fqCz4h1SzDBBMIjp4emPd6fPKPyTmkDqAq2PLGhuzREpw9x0VUDQB2S9gOSuLyNQkNTo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YYjSVcXydETUCgyGk8Hf1Q7OoNytWdt7qZ2ojIRUH/ZCH6LbmCBLRyQYzni4CUlw+VbTG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ic7UFpShwBOvotrmidFX2YkoqkVG6Ewm7Ruk3VppN5IHDtmYsgzFwk3EpgVccPTvFvBE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HUf/AHBda80kqYnDMDA4/E0yEg6oLQ6xR0lVAo5rqAuPVCkSCbWQnVTY/wAUFpfDPFFr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hHOIiVkdDMyqwsfBBXk+PYE0HuIbNNy7zKkFHG024rCuY7WNU2r5qHVMBiw+mSADI8F7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kDIzjULy3E6IbUcx4gtMeSq4XjPc8YHMcSwmL6LvcfKI+iNDIuJR7KkZloWSjiBVpNewy0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RccLSOwVZwlLT+KtpukXKeVBldgmX7xHmqnYEah7pXQI9UhU0rA7CO2cLdFe0ODYMWsr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4ncSpJ5Il3NI58qA5+kKdoBNyEhfrZIXoLs46BHMDus5eOcpS4HRFaTB5JK8dkf4KiSJ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3xKhMqQNlmxNR3b02AwCCTCo0KG+iohxGpUhw3QX6+KBFtPJUZni8qF7yEF7QCdLoPpg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JPVF1V2mUygrLGjFUufKVvaInmucHTjKZIIDZXRD2bOEKBgfBQn1Slw2gwgCiGDjKcXS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WjzQLdVCeqiABs6KOHMlM0wJMJHOkoK3zBJVFOoJOa195WioTlOiwAyeV0GztGTYgI9r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CByhWK3B4OqYVAsAgDcQiHHmVNGnRzgmYKmfyWAPMWdBRFR31BBvzyZlQvKw9s8ckrsS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2hvKIquCwDEtcdYKsbWaTsgtqVC+0CecLXQYwUspaHEWkrE2qyxJE8iVaMQJPeAHiiLnM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Kn9KBqTfZTMATugPY0zu4eay4yaNJ76bzIFgQri8nksfFX/3R82KCmniKrmSXXjlonOJ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aMZBGgVhuguGMfBDqbfIqivVdUeCGxHVAnxSmSUALnbt22SmofoKfcqeSAMqzrPmg+sN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IaGyR42QYq7w98g2WevSD2WN+i6OSm4/CPRR1GmSTkE7dFZV24BDmDK6xBlW2A7sR0XR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ZZ/0c8aVJ2jda3GtsmHBqVb2Hiu3w4Ds3WkSua3h9ZtTM2PGV1sMx9KkARfVTK+kyaD4mU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7ShnHWywyhM6pdRPJQvBPRSQbyPJAFLcioYixUyjkgmvNBH7IQgkHbZC+3ojHmifH7II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EG6ASeaOaym10s8rIggxzhI8Am6M63kqmqHOdI0SCzI2LgJTRYdh5hZnNqzZ4SE4gD4g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R8DYVb8DQdqxpGuio7bENN2DyRZiq2YZ6for5UE8Mw94YAPBUv4Nh3as00uuhmMA7o5iL3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jkO4DQNx6Kh/s5Six+y9AHnkbIse2dIW/uzn7TUeWd7NtzWyxOwQd7KZhZzTZeqeRqFc2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+08Y8RU9law0v0War7NYgGzT5XX0IX5FKTG1lf8Aa5E8MXzip7P4tkdxxHQLPU4NiWm9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zgRFoSBgJuFufMy/afXHy48MrixYZ2EKk4KqPk01X1Z1Gm5ploVTsHQeCCwR4LU+Zf3E+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+EpTSeLwfJfUHcMw7/8ADAPNU1OC4Yn4AFufMn7ifU+Z9mQZAKkHkvoh9n8MTIb5FUv9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58vBPrrwIlO1szZeyqezVM6OvyVNT2YNy0+XJanycE+uvrGqnJHXdDZfVfKTyUspcqIB4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gIIkITN0AWDiQB7IkaPBXQWLiFms0s4KVY1XQRPggUQlSzDOy8VinBuJqTrmNl7Wp8B3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rh31lcebp6fjd0Q9rhY2UkHdZgWnwRBje/gvK9Zq7R2Z0V3BQe0b48lkqk9mRK38AoPq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TpvF7bBfqm322W1vRYcI19NgDm7LVnPJeNtbmJCIMbqrtOY+ygqAlQXlwIulkQq845ol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cLlV5hGymoQOXA8kJB2lIjN9UDW5IWQlAoDaVDM2KVRA0u+pVYhrqtNzSbEEJ5KCDBQw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0Vha7f7LWRKR48kFHYVMoIIuNErqFUaBsdFtZ8ARJ0Qc91GpvTVT6Djowz0XVMWhAlQc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UFTWxC7JSlrTq0K7HKD5IsU2aRc2XRNJh1aCfBA0KZ+QaJsYKR/GEXC2gyiMPTBBaIKbI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3RCkdEAUFyg85RMTZUYbFDENzNYbGNZQaMoPNDKFM37pU7QbgoDkQ9VO1adSfNTtGk/E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e6OYcx6qWI2QCFi4mM3ZR9S3karHjW/qzycilbnAHeNlY2rV+pQNkckYUEFerN0feH7t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TsgftzuwlT3gG5aQkLSRohkKC3tmnY+iIqt5lVZDyUyzGw8UF/aNO6IcD833VIiNElUd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0XmxisQ2o8NMgEhI/F4zVry0JoeonmoHBeVHFMdTMEtPiFpp8Yr6ua1F09C5whZatRzS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s6b0wR0V1HiQN3U0R0qLy4AmdFcCdlgp49jgO7BVrcXTO6DVmQLydVT7yy103asI1sgQG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hziQZVwlAUYsgFJ/qFAYBImIUygjSyOqPVFKKbdYCHZNI5KzyRkFBWKQhDsATqQr7bqC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CbK7vJlECiqA8MfYnQq0ZTusdf8AXUzZaG6DRBbAJsQiWnUQqxqmBMIM5MYhs2sVoEEIG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3U7FvggaAUcoVLqQGjiEhDh859UXTTEqZVjc+oNHIdtVG6hpugqLEMTW+mVc3EPi7PMIL9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MFhT+9tHxAhVF+o/2UAVYxNI6kx4I9vSI+KEDwpHVAVaZ+YJs7Do4IAQgU8tMwQgQDEI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CkIEQdcEbJy2dEHNMFFVUmuzEtVxLh8qOHacp8VbB5KigVTexU7UK7LOyHZtm4QVGqNz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1aMtMQqmMhmV2qC2+xQcbo0gC0J8gIIQUuMhI77rR2I2KBo9SgyuBlZ6wl7P8wXR936rJ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YKC9wunZ4JnQ7VVvMO0VFj6gIhK0jlKrsfJO2AP5ILBB12VVWGnZNmhLUOZpG6CsOBMF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K4TKgBIUslhSCiH1RAOxQAhMNUEglKWkJpRcgS/mrHPgaXSkRdVZ5F0CguDjZWCpGoS5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ZBJCzioyPib6p8UwAjMJlUFtONFm1V7Ht5hQkTr91ieKQ1K5+KxLKUw8jzU2O094B2We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eXrY6q6WsqujzWd2Jqta7tKjit6Tbv1scxjj3vFZn8XptBOYSvM1sWXuLTZqoeXCR8vR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0/TEgmfBasPx1ryYkheMpR2v4lwusGtp081MBS4SJas9o6zatbtKY+IXXny8OYHNNiupi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WED3tewaNK64T0m3r/ZXiBqB2HqPuLtXo20yTIcV4TATharXgwRddOn7QuZinBze4uWeF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Ze35vVOKzxrqubgeJ0cSLPaHcpXQF1xss7VZ7xU5BK7EPj4B5IRtCDhY81Ahrk6tQ7eN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yoAcQORSmu3c6Ilgi6Q0x5oo9q07oF4KR1IHZIaQidFRaXDmEuccx5Kk0ZS9idnEINGZ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+coljyPiVFrTrKw4p046n0BWjs3m5d6hUuon3gVHEOAEQoLc1hdDOd9UsGDeFDr4IHDua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gGUb9EFuIcH1czQBAiyBdLVVeU0a7oIRfRAm91HHdQmRuEE1E2lBzi2dipsgRIj+CDdS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UMiYcRfdNSENGw5IVBckKIjc2zr+Cn4l5IPklHPRESgYF3JpUl30yUNCYKmbzQJVqFrS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WzEFjgAbWXXJ5pDCK5prVAJLZCgxDvovyC6OUHYIFjCLtCbGAYkfMHDyTtrtJ1grWaFM2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P0AEBBT2gNwZUzDWyuOHYehSHCzcOIKoVKDJlMcOWiz1GsI1IPigDhEWlIYJBI0VtZp7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1LtKlNrrX5lAKpcSYcVmqZvlJBha6lJ7gDkE+KzuoVYJDI8Co1KympWzQ2q+TtmV7KuIE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p1swORyPfDu8x0eCq+je+4pr7VD4RZK/F4iq0MqkEE8tVIbYkOt0QrZczIMSUSuhTnKO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MA6WtZG6jAZZ02S7yI8kb7wPBCJ5oApE+HVMG/zR2QAAkeCjiSDB9Edr6hVmTfQoDNvB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dCmrwNZOiANceaOZavdqZBOWD0KU4ZpuMw8SgozkApu0P+yf3YfV9kvuztnAoAap8oR7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Xlp6Jexq8hCgs7UAdFO0YRoFV2b79woZHRJaQguzMmYCEs/7FZw4HQptU0L5aT8RB8VC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02RDnCyaFhLuYIUGfofNV5jOohEOKaDZnz8KJqZWy5p5JQ7xS1XjJc6q6D9s08woKrTz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qaReKjTN0ucbEG0KoqDVXQszDn4pSQq+6hAnRA+plGxKSI3U2sSqL2QQmWYE6yrKb7966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rz3iCjPNAx1tCuZoqmxmE38lc020KlDhV1XSQNQoagAv+SqL2uKIhO6cHdIS3+SLSADK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seSkiNFBEJBCTNkhfexsrHEFJCoUP9EwP2UAi6kc/yREzzKOdKRoVI6IPXKDmidEF+pfC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3PJDyRPVDZBEFD4IIJzlYeK2oSdiFuKw8WthTa6lWNYvup5KN+AHpshCIDtIXhOJge/4i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V4fi4H6Sr2kZv4LjzdPR8f8AJjyibH7qZRzRHwzB6o35LyvareBlsZXb9lT+JfxC4z5LD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Wg1Doscn4tYvbNIhNISNb1TFhjVeRtDHkoYQLCpDhsooEDkoWjkoZ3ChJ5JoAsHKEvZxp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DLGhKkOGhhHMpmBQLL+aGZ87J8wSkhBA5/JDtHbtKOZEkEfyQDtP3VO0A1TWUsRKCs1W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q2Adkr2ti4CBmXYPBG8JqcZRyUvCBTMKdSESNUIgqASgmIuhEoIgeqin/ZAM10dUFCJ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3Q3sgWp8B0XP4KZpO6Ehb6gOQwLwubweo0NcDcyUHXnqhISB7ToVMwQPA5IZWHVv2SyC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+lJ2TeoVgMjdDzRSdkDcE+qSpQLtXHmrUZUFYaRZQhyeZUnwQJ3t/wA1JdNwnneELIFz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+ibwKkdUCZ2qOc2NbJiBvdAtB1CBRlO4UfBamytOymRpH8EHnoJxNW0d7VXwzfVdR2Ep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U/A0ze4Mc1RzarWGbBVhgOkEeC7VLAUalMZmyieGUbwCPNUcb3cDSU/ZAgE7dF1Tw5t4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92pHkmhzMh2KJbUF10PcKn1tKR2DrDcEKDDmqRqUwrvmCCtBwdbWBCD8JXiciDXwolzXl1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eGU3spuFRuUzK3EqAxyUDTuFJTA7oBHRSE8ypI3UUACjChgqboCiB0RAB3VgYLSeqCoi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pkBvaUGDFGKzDtfRXMrNjQhV4kA1WkJA26DaHtOyheOazh9tFdSILbi6BTWA8Ejq45/d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JOyYQRCBX153hVOrEq33enHeagMIx51MKLslN5forZEXKgweT4HlQYV4vmlDZ6bpMAea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MO7ZPTD5uqLG0w0G10rhm2V0OA0Sk/uoFpAREAqzJT+kKub6I5kRZ2NM7KdhTM2SBysa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dCQiaAAs4ponRFFZqTqnaPBcYFlaXuvdVUfiqW3V1iLqgdo+dbKGo4iIEowOamVAKdWqy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HVsJAEbygt7edWqCpOjSqwLKxpgaIIKgOoIWeuRMhaSZ1CXunUSgpoVm5eUK4VGk2cky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ezJFiLoNchQrHSe4t+L1VknYoNBMSseNdL6Y/eH5q0ufCz4hlR7mkbEFBqdvBugW5gJ1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TsrOj9WfVA7mASgdEjsQTYsKBrt0ylQHTZSZSmszkZQ7RmxhA5Q8kO0pn5gjnYdwiIip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ARlDzQKCOdCabahId0CZ10QM98nLKrc2JQIg7p3XZ1UFR1unaQEhHIIzZFU493wxzXPq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diW0j3oXl+JcSFRxbT2U1um2vF43MSGGy59QF57xVdKpIOYwfBWSNoWtaZ2ryhs6IOAcL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qGGiStlHhVZ4kiOpTY4dXChxJFlW/BvAlslexocE7okxbZaBwVg1IPkr9i6eCOErGe6ed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cyqLbHVez/Q7BoBKpxHB6YGgU+wseMrsc5hyCeq5WDcKGKxLXjW6987h+HpWJ7x0XmK+C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zG66YZ7SsD6jqriGtMJq+Hc2gytFwYK1HsqchgzHwWzCUXYvB4uk74smdo8FvY5TarqTQ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R8D9ogSKWKEiInkvK9n3XCbgqumSx0pljMuzb67QdRrUg9kOaeSs7FpHJfPeC8aq4R4B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DjKeLoh9Nw6jkvLnjca1Ls76AEmT6pG0s3zK+oUlI3PRc1IcMed0rsMdj9loL5mUc6DG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3Rpdbs6GZBzzh3ybIGg/6V0g4aJpBBhXauT2Ri7TISlvMaLpuDbqEDkE2OURY2ulIzTeV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cLjndrtY0ubLdAmxYRsES0clzKdcghpcZ8Ve2o/XMmlaoETafFCJ0Cz9s4RJlFuIJ1aE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a4Ju2FO1G7UDXJ1Ug9UvaDkUc46goGHgo4BDOyPiP8kQ9jnABwlBuax2UQ/ZQsqbEHxV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5P8VGWbJUubKfiiZZPmtJ8lLdEGUuduw+SnaXu0g+C0ug6oQI5FBm7Rp1EKZmc4V5bMyAf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RVMt5qW56K00mEGQFX2DTt6KgEDYhE21QdQGxM9EewkfEQgBPJERBSdi7Z1+t0exqT8Q8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AApzTqc2pTTqjYFUV4n9Q7wVGFI7NsDbRX4ltU0XjLJIjVZ6YLKYDpDgIhRGgnY2S2Om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k8Zv+yoMKHXS/gpktYnwUy3Mu/2QKWgi4HLRAsYTOUeieNb3Q318kAEbSgWymuiB1QVi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WS5pbl6qx7gAReeSqZUN1Aezqt+QHzSmnU/ZlXBxiUweQgzua+PgcPJKRIEg+JELcKp5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PMDfyUpx2gLjAW5xBEQPRVOYx890EeCC/MDpp0Qkc7rN2VMaNA8LI5RaC4eaDQYOimX7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Jd9SC+JMoBt91UHu3cD5Kdq4cj5ILg1VYsEUHOnZH3jcqvE1jVplobc80RyZkmwJUl1o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gVJEHuggrTRDUeHfE6OUKNruNw+yD2F0mXKsMIkjXVXStArvB1BK0U3ucJPosTS4H/ZW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2TO0pKtSQBBWUVyTeQE7quYC9lNIsbcTomkTcpWjeUQDH+yok9FARsUTpaEOqImplDTwU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VADp0UM7fdQ/1ZKbbqggpmG5mVXpuhmcDaw6INQvoZKJ56LMHP5pw6pMqDQCQVY2qRqV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O5bINTqkiwukneJWc1HTZQPO4ug0SNwoYjRUZxESU3aAwQgssTCNvqKrzdUZvsgY8wVIN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BA2U3uoJ1lLNuqOa1j9kBe/KJMQqjXExCFZ0tF9FmBvMq6HvtFPVRQr9Q+ChQ8lCp6oI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oIlRAB0Cx8UE4Vw/rVbOqycSH91f4KKup3psPQJklC9Cn/lF0xRAdovE8Yaf0jXuI8F7Z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+JVtdBbyXHm/F3+P+Tn33IhSJ5+iZLeNJPgvK9pXEQZ/kuv7KkdoQeq5LrtMiLbLqey5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8W8XummQmm3JVsMtEFHVeRs5MJZlSyUwd0U03QJ5oEIE8kQTultyUOqCyoOIAvouNjHkc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BANl1qhgLiYv/wA0w173KsHV7LZj3eso9k/aqfCE7IhP4qCjJVm1QHyRArTMtVwbPioW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PkaoK1Sb0wfNW5XQqXZm1AYKBzWeP8MoOqk6tI8laXac0Q5BKddhYCSfNWdqw/MPVLIO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+SB8zToR6o66LK5jToNEW0hI19UGjZA7Kpgyu+Im26smygKBEypKnggiHKUY8ENEAiUPN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J5wsmHos7MHKJOq2vbLTb7qmixzaYDmwQgXsxyhTshMgqyD1SopRTN4cQoW1NnJsymae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C6rFwCUcwRmeiKQVnj4mfdQ142IUkTdAjNqgIxAInKUwribghQMaGxA6pggHatPREVWn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aDq0IDnaYmEQ5p0skLGm5CXsmlQXSI+L1RMz/JUilr3ioGFpkPKC0OBTWJnZUua4/NdKG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SlvJV5qnRQvdBBGqC2iTkEq6ZVeHYCwEq4tVgBv4JY5hPsoeaBCb9EDdNCBHMWQKBe6s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WgKAEboEbpigTPRApAPJHKg0DeyMDwUGUj+8RJiOavyWkOM9Ss1Qxim+CuzIpsrtqnqj+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7kEZlRTB9UG5BCPb1ALtCWSoHAlEM3Ev3ZorRiBu0qtkJ5CDNXfNdpAdlOvRWAtIsSrSGu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uWndFrwNIVha2NAhkadWoFFRriiWj4gj2NO1kRTadygoqaJWkg3laTRBHxFAUP3rIFD7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T9QQNF0bIMtRtSpWAp6ELdRpuZEttzWVtKoyqHAiAuk3EDL3moot8E2VvIKh2Kb2mVov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BywOBsqn0SdBZN7wzkQp27eaDO+g6JBRoNIcQ5aO1YT8X2UcWFhgieaAlsi0JHghshPS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o1rgcpCow4YlxqT9S0WVWFbHaR9SuIgoBHVE3QRAJFkDsdAV7SwtuBKztE8kYMKjTDIs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YKYFAxEbpHNjwTeKIugpg8lXiAeyctYA00VeKaOydyUGOmbCFZN7KljLDVOGHmUD5rTK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K76kOzdsUDvvbVFpEABVfiDqEr8x0CCyo5Vl+iQ5vpKBnTKRHRQXB43ATS3doWTtWDU3V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abvlChpUyPh+6qECTqnDuSIJo0yIA9EvYsPzEIlzkJcgPZR8LyoaTtqkqS7cJmkckCGn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wuYV+bolDydSgx1qz6T2Ne2zjCua4m0LNxF/49CTbOFc111narCeazYnECmwkpq1UNBuF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TY6DuZVns6ZuMY11eo5rDZcJ9Ko0yLp8jw4w8ymZSrVHhrO87SF3k0zFTHVZhrTJ2AXoe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xByDYELpcF4M3DsFTEjNU5cl27AQAuOfJ+o1omFwNHDgBoBPVXVSGsOirJkaJXEEEHRc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T4rnucGmxVGIxvYicx1SDq1KoYCSQvP8Y402iCGnM7Zc7inGbFjDdebq131nlxMnmumOH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3F1sXxim6qbC+Xkpjsvb1A+wzFU+zjZ4hmBBIaUvFYc98mO9IK6Se2SOdQpzceK3+zuLD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d9VwMg3JK28EqmjxPD1AIyvBnzWrPS6ejx3s+2garKje64yHDbovKcT4c/BOnVk6r63U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2/Neb4vgmNY5vcfSPqFyx5LOyx8+oXP5Lu8J4g/B1Ac0t3EqjG8O92dnYJpn7LE9+Z2V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w2JZiqDalJwg9dFeRA2Xh+BY12EqNa4/hk3BK9mx4ewOabESLLyZ4+NblO47oT1VVRwA1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NEmTdQOIF/VZ+0OgKHaOBug1BxTh6xdvzlFuJafmQay68nVQu11WY1wfmBRFaZj7INM3X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DWcq7HaiVWaTKri5wkqq8ycOWmXDMVazqF6E4Kk74mBVO4ZRdsR4FU24kGf5KR0XaPCad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uGNzd2o7zCLtypN0QSVvHDHkkB8oP4XXaBdqG2MFOHWMGOit9yxAvAKU4ev81M+SlCh/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oDcuCjqVQE9xwPgVMK1zcdRzNc2+6g9NDGjQSqKsFxtBKfN1SxutMq8gUyf1Ksj1R3Kgq7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nUyr0ITQpFHqp2L9iFoaLqaJoZXUqm0FA0n7CVqJtdFp3TQyOpOAktOimQgEQZ5LS8yUp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RaSAblAgbhBnsSpGuy0ENIuEMjeSDNV+E2XOyy4zqupiWwx0axZcxrCZIfvyQCDfmmvB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EOjQFQN3kZPT1SS+/c8gjL7ywyqGJO4Q15pS/WQQpnGaZgIGF1BzUzgi8QhmE6oFqEAZ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nZWV4yki6lJpFNsqBQ983YT90W1D9JVmVEslBX2wnknFZp3UyX1SGmZER6ILmkP3A5qq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s9Qg6kNx6oHDgRYhQOOqr7IG4BHmoaUaEhBdPSUrjeVUWvjVyEVPq+yC2RKR3RKRUjUQ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7wjM7yq8zhctQzO+k8kF2oj81gxNQNqarU15B70+MLDiXB1VxDbHmrisKaw5mOUKdqDa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IZ19FsPnE6BTO3cCEhY2JU7IaglA4yE6IwzXfxVeQ7HZAtcNDKDT2nWyPag9VkIdH+yA7Q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4OLtBKfI/WIWFmYOE/mulMjmEqVRMaiyOeT0TO1mFJvcXUQod0QPVWDwCJcPmjKgqACAa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6Kd2dECttdEWKIAJUy9boAddDKkXv4ox1QA1ufVAY8SoTKl52QcHTFkCvEdUlx4p3gwb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iyc1r+qIvAEqiXZsuydrni2VBoywQOe5VdSxEaIdo6Lgwo94c27SgIJLdU9zuswd0gpmV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nODQCAqmxCOIqF7mxryTNbDRzAVHvlEYQX6d8FDdDxUUQDXZREoIAdFOeqhU2QDVZeIj+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biAnC1ujSijhDOFpHm0K0+apwP8AyVH/ACBXFRCnReP46P8AxGpbkvYOmCvJceaf0i+Ju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4u/x/ycyLfxhCTExHirNddeiBbykryPaRwOW/JbPZv/mjeLrK5ogiDoreCPyYouvrfqsZ9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ILpyLLFQq5mAgG6tDjO68jovI6oEKrtSL3UFdsoq283Vb3GLa8gi2o12hTS2ZkKChlV5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I1TCA2yFkCOEzdYDRZU4kyZs2VudoSL9FkpHNxGnP0lBu7ON0CwyYdHSE7rIeEKBcrwL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UZ9VQkvGyDnEAktPknzCUrzYhQLTqtqtzNuOqYRyjZV8JH93d/nK2loOoCuhnkJXnu2W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sFBQLlMByKfIOSGQRZBQ+plfpPgrGVA4WQcwTpPinbTGsGUElG8JgLShEqAAoz1QhGLID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IJ5oZjuj+SGoIKKmZSQeST8kt9kRYQ07BKWMOyk76KA80A7NqU0wN4VkA6wke4DxRSdmD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KDnECSox9rkKBjTPPzQLH9E2foh2niqFh24KSo4saXOaQBdW550VWKcexd4KClmKY8S38k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4q/h9JhpAlo8wtZoUjqxvoqjniqNZEJjUbuVqdhaJN6YSOwdGZDUVTmtsiHSn9ypncjzR9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coXCLqw4M7PQ9zqEfHZBdhzNIKyVQzDV2gQ8QOifssR+6rKLCoq8tcfEwQjNQa01A6Rx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gjYqwEIEp3vorMqANzy2TujYq6Fbrpbphc3RyjooFCOqaFIE6oMOJY44lrhEAIhx3aPVX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2yjUVTyHoiHkbK4BSEFfaDcH0Ua5uoKfINIQyA63UEDgdHIzyKBpgg2UNMRoqDmKOY7FJ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caEoHznmmD7qgsOzigWP2Kg1B45ohwI6LE6nUOjkWtrtFyCqNoIOiMlZWPeDJAT9qd2qC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Ks1Z1ahnabkFBeHEhGf6KztqRr8KY1G7FAo/5onotAWKk/NiHxoAtQdzQWamyBQmdFDo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rS2IWRriD/sr21JQCsxkaR4KgAC0lX1nd1Zd0FlMZJynUynzk3VEoZjPRUaRUQNWNgs+a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u52lMkdFYK5AvSd6KrDEwtQdzQVjEAi7HDyUGIYdz6K4OG4Hop3T8oVFYr04He9Uwq0z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9EjqNJ3yIHD2nRwSVyHU9QgaFH6YSuwtI2GYeaAMZbkjksh7vFhUch2bwbPUDBqhbdVx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goGLNUuUCYQNSpplCmZ03b6ICeRCRwnTRN2hGrCgXj6T6IMmIw5eCREhVspVYA0groZ2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4qBGNgQmACsOXmqu2pwYvCBy0eCGUcyoKtO9wjnYd0Ey9UI5GVJbzUJB0hAIIup6I6hA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rUAN3XTMzNBlNjhOJoc5P5IVnBjCTssVXL4tiuzplrT3jZeerYF1U5i+SdVurYinUxVR1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auH6rU9MWuS7h1W4Blei4Bwz3Vna1gC86Dkn4XhW1ndoASwc113NgWEJlnb6axEv1slzc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Bhc20Lut0j6kA3Svf3joufjcU2m0kkJr2LMVi20wST5rzfE8e+sS1kwd1XjcTXxDyKbTC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Ku2GMnbFu2ZxEkuJcSoym+p8LbHyXQo4Gm0y65Vr3spCBvsum022ezuH7AVqh1LYXK4k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3eHB36Pq1ACCdCuc0BwOYAwsy+9jitDzoyDC0YKm/3mnJvmC3OFOTJEoUiztmX3C1abe3p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nDtrUyBqq2PEAyr2VGzcheNt52qw03uo12gsJgSuHi8KMJUMXabtK9zjcJTxVMkEZ4Xl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qDIK7YZJpxS9z3SO61ej9nse+oDh+0Ij4V5stl2TYc1fgqzqeIa6kNDK6ZY+U0j3Yw73G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QYc1HB1hiMO17dSNleJ6rytMTm1G6xPRAGpB7v3WqoIG6Rs639EVncXgGWFI2o11UUsp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6LIIdxCmeQKIZ+EDpOUSqXYZ7fhLvVdQ6XUtdNK5ZGIb8xPiF0cF+oHaHvzrCfKOStpw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sU4I2KqgFxJRDQqiwkDdUH4imcydNUuQ8z5JVVPqFj7K1r82pVFTDFxzZzKLKT2aP9VBoN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OZ0kE6Il97j7qC05Ty8FhxGQ4uiBEzK0FwOyxvDvfqboJa0ElFdESjzVYqNg3Mol7eYlE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NiJCOadITYebIg3SAqTKobeUXdEucOQJne6A2KIKWNOaOvigHMIT90UPKyggJPkpJ6KHX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+CBJ5KFKTdBTjHnsneC5rXOiy6lQBzSDaVScNS5IMWc76qZzPRazhWGYJB8UpwfJ7gVBnD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ylWnBukkVFW+g5gkkGPVUSc2vomgawCq2X2hOREyNEBLGlslt0rmscYyARysiDaDZUVH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6TWta5sgzsUscifVLjHlzWgnfzQputdQWZnt+Yp3VXADvXVRO+wUdBHRBYK7t8p8kO1O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UEXgoLhVvoi6pNoKplHN0ugc1GxuFMzSdbFVzNlAUFuYRrYhSRzEKsnkgTz/ACQWkgmy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ItoYQWa6FECLydFW2TKPgSgc9TosOLYXPJBC26AkEzySvwz3GczVYOYWuBiAYQk7tPiF0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xVbsLUA+GVva7YMwOxHkiSJnMNLrU6g6/cJ8EhokH4fshtS2Z5KObvoUzqLpmCE+Sxkl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s5m4PRWvpX1cPBIKZ6hAaRIc0nVbwXgfCVjpNio0dV0s3ipUqguIOhQfUIOhH2Wn8lNpO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OqYPaFogQe75oZG3kIKQ4JswVhpMI+EeSHYsjQoFkRopaybsW9R5qdiNnaoAALX8Edeq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yPv3kDGOYSnSQdlMr/qlCH3iD4oCReEwF76JSHjZSXCO7CCEDNYAJojexSNdmcddN1YF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E9VC5A2UEaJXU2ybKSD4qSgXshNwJQLQPBMevJAmxug9ttuojr5IFfqHwQ1UOqih6IBrrZ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gGyCPK9kEEVGLE4eoNLFXb9FViBNF/gUFXDjOBokWGXRaFn4cf7nTG8LQeShSmwK8vx4D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m4jZeX9oJ9+B/dXLm/F2+P8Am5qloMQJQg/9kLA9eq8j3CZIQ4WP7yeYOiAmN0OHPazF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m5H0DhgBpNXRytIFh6LncKe3sWwRoumC07/deVohpN5AKp+HaQZaPRabGbj1UOihtzam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DotJXXrAFpMbLi1T3jGyi7NqbFWBpIsVkLiN7KxtWOY6oLxJN9OiHYN7RtSSHNGqRtTl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+igue9xPcMxqnYHOAkgTyWXCurF0kDs481sa6AqoFrwNoQyv3HorC/wDoIzpZRFJDxPdK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pUBQZuHONOk8OBBzE6dVsFRsapRqg6ADbZUWNIcO6Z8EYK4uArPGPxTJOUHRdRtUmxPqo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h2k63UzzZQIG95WZZ0Equ5MtIlNNTk3yKAlpJQLUS54+X7pS9/0FQGEYS5zu1yHaNnR3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rOf2U7RnOEBglKRJTZwdwpIOkFAmWVIhPbmgUQhUA3TR0UjooFulNxcSnIQjfZVSEDbR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Ai6ITJtKhZZO1MQiqCCNAkxH6p1j4K4hV1vgKDRgCBRGuivLvBV0bUW2gQnyg3hAC6dw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hkQPm9EQeiTKdf4pS0xIKDQDzKIK5LMeQ57Xx3TGivGOadQps06IN02Zcz9IMjQ+SI4iy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KBwI6Ln+/wBLcn0Qdj6JFnQmzS5xmo60Iz1VFB4q5nAyJhX2lUMDJRnqlsUYB3V6DBRA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qplBUjNoioFLATN1MnVNdGECZDzUyGNQnCN/JF2r7MqZDKtCN5TRtTlJ2KhYdwVePBGS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Eq432RBHIKG1Aajl0VxjkECWxomjanKDeybLKRrQ+tEkdAr/AHUW77vVFU5EQOasOGcd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UnyQCAYUyg8oUbSqnRzfNK41mfKCgbI2NAg6m2LtCAq1D/hqZ370jHRBQGhtYwIsrEne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fN0I8kBaUyTOFC9s6hAwN0QeSUQ64ghOAga5EFKWhWNTECCgoKDm/ZOQkmTCBCJTMamDZ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9o1K0New/MFTTDCwS0JzTYRogtaWkfEPVNY6EQqBSbpf1U7Fp3KovgIxdZxS/eKPZOgxUK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7qkUqpE9qfNA06w0eEF10D/V1SW1hN2lCaw+UHzUDkyUJMwkzVZnIPVDO4f4Z8kDgpiZC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WdQgsRzAKvtGfUpnaT8QQPaClcAiC2NQlcdpQI8DKVXhMrsMMw3NyrH2YbhZMK4ilHU/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iBa1o0ug1xBurBBUFWUHQEBO2mIMnwunhQ9dkCOplrfjMqv8SfisryZ1SktRGeoxxqtq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zRoloNzZdeu8ZDC8lxyu84nKL5boVX+G1oE3AugwMqVQxomTyWBzqzpj8l2PZ3CPdiHV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dPR4amzD0Wsa3TcBO5zbi4VlMkTCsnWyzptlcW81TUewCMwWutUYB3g2y4HE8VTbmAaDZT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W1mYNMnoVxqrg9xNVwWd+Zzy6ct/RL3d7nqV0mMjFu1rqzGiG35BVuxBnusckc9ovlVbq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1So7SAqQ28k3KU1r2Rwk1sXTYLSUHoo7DhIEXLfzXErSTE2Xe4yezw7WCLwF52tUaCZP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U+FZOKpiL5hsqM7dnELTw0ipjqQkzmmFq9D2e2yiaCLwVPFeN0ZsbXNFgcHEXXC4nUfV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8WZmpsH7yqoU2vpuYcoK1jl4+11uPN4mgYBb5qtj8rctFojnC6WIollapRIm/Jcyqx4e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7c67ns/xF1BrqTu9eV3m8REGQAV4fAh7cSwtJLl6A1CNQJXDlx1dxrH27RxrXNNgl97b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G8hP2jTo/7Lk34us/GUyN7dFVhajamPAab5TK5+b94LVwjvcQd0ZIViWO25vMlDKrdkCB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ZMBzUI1VQsapoHNA6XSopjF7qbFLPh6KEnkgJOqXxSEEmSmUFAMuJ6p4Bi4lVOlpJQFR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6reIOgPig2uAbhR9QOFgQUEYZKuLRuFlzhpIyqx1ZpbBkIHytvACBaw7QqRUaN0TVB3C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o5f3iqmkG+ZWNN7oHyH6vsplfs4eigKaSDrZUTs6hOyBbUGob6pmuvqnc4kFBQXOGrVW/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hNUrEai6x4ol9A80Grt2O0kDwUGIpO0cPCFgpVHBkaKqm+xO+qK6hqMI+IJe0adwuf2kl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oJmR6ps7T8wWHNJSPdyt/FEdJpaHTOhRc6byufqJuhn/ePqg6BMgqiucwyrP2hmc10r3Oc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tCFIJMrOGuJnPCsBcNb+CC2OaPZg7Dx1VbXEc5GydrwTO6DHxBrQ6mIi82StaByT44F9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f91BHiw5JX7x6BGDqQlInZAzT3enhKQkAIzGiBGpugBlCY5KXUgqCTP8kJugEfWEEmQp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3OnNATJ9EQ5xMATG6UH1TNEQdlYHPw9U1O95BCodJfJ0VjSZkJoaII/3S53f0FW06Ayf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qEa48kQ4pjTdulyO6KiZpGihdfRAteD8P3QJcPiEKIJy8gp3Yu0HyS5ryZHkhm5ICWUy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SJ+FCeoTU4m5QI+hSDgQ1Nkb19EHm8oZ4F0UC1s7qFhIuVJUB5qhSx3OfJRzfApyUNQgX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abIFBPFSb80pg7fZC0oHLrjRFxEWN1UOUlDKeaBhrMojqFXB80LnRBZPgg43S3jdTxQBs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mjfZMXdUEIMWQylNnAQNQTqFQrgYU28kcwJBRnqgVA+aab3IhAZcxmfRB7XxlREoL9Q+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AaqFTdRAECiUEAKrrXpO8FZN0lX4Cgo4bfCN8StBWbh//LDlJ18VpUL2BXmfaEf3tp/d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cmJpnm1c+X8Xb4/5uURMc0IjeEuewvKGfzXjfQhjdYhbFnoVrL7GY8FjaHOxRytJ8Fmt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suvJF8xXF4Q4tpDO0tPJdftWkXPrZebLsWio4fMUe2fu4qrODeRCBcIsVkLXxVUCGuVJ7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jNvdWUmDKPBFY3zuDZBa6tG8xdVdkoshA6CL26Idu3MN73V3ZEi4KrOFvIMH80GulXZl5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m0XDb0TzAiCg2BwJ2R00Oyw5vBM14+rKg0vrMpjvODfFOyoHtDhod1za9NtYd9xIVuEf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N8yg42OiSQq6hNsu3NQczCmOJ4r/ADXXVab7BZOH0mVcTii5vezarf7u02BNuqKUOHPZ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ooabtnfZQNM9UZjSyryvnVQZwNQUFs33UzGdbqkl+4EeKhc7dp8kFwqckr6kkKjOd2lA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zn30Ua9vRJ2rDrKYZHCWkFFWAMdqAiaTNYSCAna4EKCGiy8JHMjRxCsJ5Kt7ggUSPncQm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JnZTPB0sgOeqNYUFV+7QfBM0yJ2VT9bWQWis7dn3Q7WTdpEqnM4R/BFhl7ZKbF4ciSCpCh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NJYYlXboi6KGHeOybPJWhw6BV7TsjAhXQszDmpMjVVQCpATQtQdcKuAOanmmhwi9oxN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6LXU4bSfUc+4LtVW7hzYtUIjeVnS7UTzCh8EtHD1HOc0OjKYV/u1YDVTSqYJU7OdVaaFY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Hyu9EHT4c2GOGglbQudwtzm0nCsHAzuF0G1GTqtRmnUhDtGH5mo5wdwtCKBCQd1BBKBw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KyAOlkeoQAhTbZaDBQ6IKf1CzoFNmk3sl1U1VDBxUzHdBCeqgJcpmtdC8qDwQPNrpSZC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ilbErcNFysS7LiRBgwtNKo4gS8qLG1A3N7KsXAIch3o+JFXsby0VVRrnEyLBVdq9jtZC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MIhP4LNUxzGVDTe05tbIjG0jzQX5zKIcDYiVjdiac6wiys06FBrhh+UHySPo03A90INq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MHTbDgNJWrs2xpbwWXCu+PxWnMgJpt5IdmEc0qSmgppNNlWcM2TBhWg36JRUlxQV+7HZy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+YKByDO2g5oAEWTim/cK7N1UkIKIcD8KPe+kq6UCZVFUnkjmAEqwaIOQJmndSZ3TR6KFo5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Eynyt3CUsCATKk8oVGIaQJa4gqhnauNqkeIQbSRoqyRvCUU6pFqjfRA0q2xYfNA4DT8o9E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2VcaNafNB3bg3pnyKC4sZHwhVmmybWVZq1N6bvRA1XAwWOHkgd9JpBEn1VLaOVmVosCi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grDf8kEynkmGa9lBWaZuiKjZ1QMCSLyjN7JmuGkpoB5KCopHrQYukcG7BEYMWctNx5BeS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k+K9VxV2TDVD03XknVA2QGyecKKF3f8AaF6XhFPssIObrleZBqVHtaARJXsKTRTosbNg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Uq4oMaZIhUVHNY0lwBXE4jjQCWU9UFnEuJAEhpAcuFWxeYkkknwSPYXul5nzRawN0A81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7pytISltV0zK3YbCvxNTIxs8zsupX4a3DYV5D+9GpTyNPN0A5z337gH3TGkL2V1Ok2my5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RR2Y5GV0uA4cPxocRZolYi4Luez7S2lUqZTJtKlvoJx557Rom4C845jjJgmea7PF3ZsUQ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2piVcfUJGTsydhddL2epk8UpF3ymVmgbkrrezbG++OfOgOquV9GnqiZ6lTMlzNjUISDuC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/iaHKNpUgbtEqNIAsTKjiD0Qc2vhmVH40hnfaAW2XncRh3PxEt0dqTdejFUMq4ok2MC6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2l6hdcNpSudRw7SGjM87rVwgjE1HtqTYCI2XIbDidyd1v4O4sxjZNnWW8p6J6ds8PpOF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RGY+q3AJhO2q4Nbc88LzDu1CFp4fg3YSs55fmkR4LWyBMxKhQ2v7cbomuORWY6lCJRNN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dkG6yO3KZsR1Q01dqw/MEczeYKyEidEYB5ShppkHkjqFlLRdTJeZKGmqEpFtFldmGjyOq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/fmkbqmyuIu6UMpGiCRcohCCeiAnl6IGmyVxlRxJmyB31QEN5hHK3+gkBQe60kqDLxSq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LrJTxmKj9ZHRPxlzhSZGsrke8OGi1I1Jt2RxCuDJInwTDilVuoHouO2pVdMCEW9pNwJT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cwT0Vo4w0i9O/guDJabgT0ThznTDfumjUdkcUpF5LmkFSpj8O8Ed4eS4mVx2KIgC4Txh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H35IUTmp5lye4ZhpXZwjZw7FLEqOslMyr8iUt15rLKqStGHaHm4uqiITMeWiAboFxtY0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QragDpLpJ1VZbFgEDtvfdMZ5pGmLhPsgAcRpqnpmQZ+ySEzAYJBhBYT9kC4SSdeardnHI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Lu03hMKjdC0eCz976ZQJIPwn81Be403Ouxp6QlLaR+UeVlT2gOv5JTUbzhBpZRoPNgfVF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3uqaDwTrdayQ5oQZzhWa5z6IHBtN21B6K3KdQSh3pugqOCMWc0hIcG+flPgVpYTuTa0KF5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TlPokOGqCO4YW41DEgoOqkjlCDn9k+fhdboo83AInkt4eTdZq7vxrjZWDOiCLEmPFWlw/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jocP4LpCo3L8ey5dgbackCLWhVHUL7zm9EC4ea5xJBOUmNiCoHOG7kG6euqpqnkQqM7i4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dBcTaVGmb2VZYYmbwmp5kNLQBCuptE2hUCRc6+Ktpuvb0URRWs4jy5IRATkHMS4QpAKqq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gAIQUQoMDmI3QJ8Smd1SxvdFGQECQUIU2RESnndG3VAhFBAu2TbJDzQGVBzvCETvdCSEDS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SE2lK+4KgpqVu8oKu50VpYwi4SOot5eaoAqDcnzQD53kIGiJ1uh2bRv90U+YTqrJi9vF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WNkDl8RdDMZubKtzXOuN0GtfbkiPom20ISil2X6l8FNJ5KFTwspPggBtzQ8bok3UQBDV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Sv0MpkHXCDNw/wDUX2JWgrPgf1bgYs4rQoVF5j2ojtqR6HRen+y857TAmpSgc1z5fxdeD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SDzCsDCSYFuaPZyF49vpKonVW8OtjhOyhpEBV4Yxjws3pY+h4VjDSb3RMK3saZ+UFY8A8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Dl5aCaFMz3VDh6fIjzUz3smDrKKrOFYdZRFAAQCrZ5qB1+qgqNGdEvYCTdX5uShIKLFH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Zg3M7RhOewhdE6rhe0dn4SPrRWocSwxN2vbbcKxuKoP0PqFyiJHwi45INaZ1IQdnPRMx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5LPg6XMg+K3Ck3WAiVX2bP3bp8rRpATdi3do9EpoNjSyAfPEbaouZZTsRMiRzhL2U2zu9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3FCLSI9F0s3QLLTw4p1C5rnSdZVsO0zeqC0mUNdUku5hTM6dlFNA5IR0QzGNFM8bFQSR1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uk+SqfXgT2bkFpFkpAJWd+Npt1zN/JUniDJ2hBorAFpMdVgwLrOHJxVtTGsINgs2Ac0t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RqiTZVyPFQvaDqgszEjXZUVXuAN5CcPE6pXw7eUCNxBkiFb2k3hZXMh1k7J80GltSLge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qg7xVjHHdAwd+6hIztNrI33IUYZqiUGkXAKAJk8kQIUi8ogEbjREG0o7aIRZWKIkiURc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kHKSEPEJgTHJDLN9lQBGxUifBTK0GSFEESuNuiYtndK4WJ1QZMFerV/zLdHJYcK14rVHC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dpRVkA+CgA5KttTmIUFVu8+iC0AfSPRHK06t+yDHgjdOHNIuQECljTsEOzadk8sOhCNj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1Q7EA2cVbA5qaqCrs3jR5TfijRwTCSUVQoNXoVM1XcAqxsbpjZTQp7R+7ERVduwwnBnk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th9LvRQV2nUH0VmaNQpIOwQV9sw80BWYT8QVrmsOyrc1uXQKB2vadHAwjKzUQ1tQwr5C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SAti6Jc2NUGTFM7TECLWVZLxvYLa1jHuDinNCm7UqLtmpVyCATZaTUkBVuwdM6EjwTNws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6am8kXRdgyfnRbhH7PEIOXxAF2MbyDU1OIOy1Yjh1Z7yWubcRBWV3D8Y36SPFQFzQ8IU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zFRsEFawABGVUUgAGAkr5g05XEK8N8klcWKC3hRmgZMnNutsiVg4b/y7gfqK2AdUgsB0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nUqiwGUu6ETyRiYuEBlSQd0pE6pRZA5dFpUz9QqqhOuyqDpKDWDKmaSsofdOHk7qC9Qn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ZVDFyGYpSeaEqBy66BdPTySSLoEhAXnMIKqaIcmcQsteo8VgGkAIOg0iIsmDlzu2rbZU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0Q+ypdXvAKyvrVGsJLQVmZVqEyWyg6oh2pUcMwibLGMTAu0q2li6LgQajQdwSgsa+Dly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KrtaTjZ7Z8U7XNOjggYsZF2NPkgaVM6sA8EwI0kKON0GDiFMMpjJIMjQqslw0cVbxF0saP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v+pA1amkynIEoECN0HM4vVccM5p3XDcabSbX8F2+MgCg3/MF55jQ+sXOEhqg04Z4Ndgj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bcaLg035KjagAABRxdd1cxMDogtxfEc8tBjquW94kkkkpzRZu4+qU5Gmwk+Cqkkkw1vm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pcwzcq7h2Bfi35nNy0vDVekpUWUaYawQAloTD0KOFo5KYAPPcrm8bqD3fJIl5hdWo3Wy8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2LNF1J2ji1m1c506Ks03/UFpe8bKouHRdFU9k7NEiV7ThtL3fhlJps4iSvK4Roq4ljRc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p4Y3jK1TJK85xGs04uoTBvAWLtmHYKx7O0cXOuTdVupti6qgKjCdAvS+ytJr6dZ72gxAC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6/2Zp1KXDichIc6QVM+h1KlNg+W6Xs6fKChVe4uns3Kk1S3VrrLgrR2bA0k2KzVnNYxx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Mu4keIXG4jxIVLUiTOpC1jjaiviGOAc8AmXFcw1JJsc26GUOJLvVRzbrvJIGboToVpwNR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KYIBm6sokNrN0mQlHuQOaOmisaA5oPQJSBeYXmUhN5RmfFQCSUcvRAPFEa3Rj1QhBHab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7xa4VjcPTLbhBnJBJlEELQcNS3lH3NmQmShtRMypPVN7qNnOCnurtqhQ2QlLKd9Go0fEF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DzCBckNKvrDUMlcfJPmgdzroA6pYqjVhQzOHxMdZFWeKJKqzgG7XDyUFRp1mURYpE3hJ2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wgLqTH3c0HxVbsFhyD+G30hWyNii4w03ugx4HD0h2vcae9yWr3PDm7mNnwVeAuyof31q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X8OwrpPZCUh4Xh9mm20rWHT/uUymzbnnhVKZDneRSnhFM37R66M6lSfBXZuuW7hAA7tU+i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NkGFpLpSknqps2pNE9Epo+Eq+UC5EZX0j9MpSwjUEeS0doO1yblM4xyKKyFltLpS3qPVa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jQIMgbKOSRzWrK3NcC6Y0qZ+VEYiyZTNHdV76QAtISZDsgrN0vNXZJGt/BK5sGRCAsPd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GZwMQEGOdUJhhQQi2kpYadrq7sqmuX7pS0ye6bIKcjZ+ER4Kl9VzHQ0kDxWpwI1DlncJ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ohOcS+8kHySGAJNgiHtiZHRUN70/TLr9kBiCflEIFwOkKWjZBDiIPwE22KHbzq0jwSPy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Ba2u0TId6Kg1Q6q6FoaGxIWSM2JqkWhUMXCTyQJBFkrxOiV02I/JAwIvomJHNU5iDsjm3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J5pCUJ5FBaHGd7qwEys+czYJ2POiItq1C207KygZMkrFiHkHqtmHYeyBmJCgsc6TZWUy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QYQzP1geqDVVqwl7TmBCy5n7iwUzugywqaGnO06tCgLD8olZsxtIKmfrdXQ1NFOdEMlM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OslNJhQXdnT+ryU7JkWcVULJgd1Q3YCfi8EOwOzpQzEmU2Y+SBXUXDWCk7JytLndJQaS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GYG6hpmBfXqmxOa26cGwg6hDanszNxKV1E2sVoBTT1Q2wFrm7FIXO0Ija4XRgKFg1Q25r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ESt7wNmj0SlrSPhCLtia4NJUDwtRo03G7QoaNMCY0Coz7owFW9+V5E2G6HaTyKaV9C8l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E6IKIHTooIShuoogh0QRQQKUDoUVDogzYKzan+YrQqMJbtBp3ledbqFA/dcL2huaXISu6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ybFc+X8K68H5xxFCE1jui0TYrxPpK4PK6yj/AMxEdLraRyWN3/PNMXtspVe24eZoN8IW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OcLaF5b2HnRGUs3TDVRTDxUnmhsiQVBDdKZRg8kN0CHMOoXL4szPVwwf8OeV1zKqq0adZ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80XaDC0IsB5KDC0QbAJ+zHMqdmJsSqmzNY1vwgBNKryfvKFh+pBZIUJubBVZXfUPRTv9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X8TkCpLo+FDZrXQEBDM7dpSl9rtIRTkhAkHqkzjkR5KZ2bkQookxeVJBSmozmLqZ6Z3C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qS1AlSjTqfGweiyV8BTcDlsVuEHdSxHRBwKvDa4PdIcFSaFals4eC9HE7lAidbhF2852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tgQ2rhmufc7rRUpsIu0LPTcGWaBAKC/sG7SEPd2c3DwKDa17wj2omwUFbsM0mzrojDOA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Nk+cc4CCo0nzqCoGVRsFdmlSSgpPaAfCpSziqC5sNV0+iIcEFocN0ZBOoVM+SmY7oLrI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rsuHqGYsrsb5RB5FYcAA/DscSSYWrI36nKodEpBTGocUS07OsoCB0RhLld9QQh/MFUMQg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KEVPp+6CrDC7/ABV0c0tBrm5pGplWO0khFUutoqSJdstDgJuCgQ0kHRBayOzAIHokc0To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KyzlKgZHNWRdTL/UIK8vKQpcbp43ChCDHVxtSlXDIDmkJmY927Pukr0w7Egm0BHs+lkFvv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mO+UyqW0m6kK1jGDZBcK7SZAKuZVa4CVSC0CICsaRylAzi0oCBpCMjkhI5IITPglKhyn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0uyM/WFXRZVYduao7otGRyiK4sqKlAvOp9VryORyIRzfdqrTaooWYltw826ro5DyQLN4U0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MMEhWU8diB8TVpcxpNx6qBjW3AhNKRvEXD4qatp8TZbM0hMGAiYBHgp2DTq0ILW4+k4Tm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LMcMwj4VXUwTDcSEGmhUa6u+CCJWsOBNwIXLwVI0S4XImZW4v0JBHkqLiGk3aPRTs2H5Aq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oG92onRkeBR92pbFw80BUG5TdoNJUA90Zs9wU905VT5hMKnVMKgOiCr3R+1b7IDC1rRVZ5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P1QZ/d8QNHMKXssT9LT5rVnG6U1mgwXBBkfTxEfq/usxZVExReD4SurnB0KIcSNkHFaK+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vY7ZzXDyXUzlHOUHNFRnMo52HddAuaflHogW03a02+iDFmbpP3UJbHxBaalGiR+rHkuV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EAk7oNUDZRVEWQ3iSgsOsrm8QqBldlyLbLaSeZVNfD06zgXgyNEGTOHfMfVWse7QEx4o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U7cNl0e5QA5jufNK5z2jRWhj2zDx6KOFWLFqDOMQRZzZKyMe2o55B3W99OqZAyFc44HE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bFSxqU7u7Okc1A7dB1Cu1pBYT1BVbadWLNd6LOmtxf2hFg53qVO3qAGKjvVUtztBljhH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Fgq1H4ik1zy4Zt11b7ri0CRjKQOk6rsgg6LUYoqbEKSOaB3VRzONj+7tI+oLzr6sAtaJ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cGY1DgV5stIc8AAX1KiqnmrqQAOQQkSYKbK8XDweaBBJgMBPRUK4g738V0+HcMdWIqVm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GcLyxVri+zf5rsyRYNMdE2JSAYwNYIAT5ksndpRA6KIWo4RdeU4pUz4moTfvRdemxRy0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uzOk3m6sWKTlQjdE7ylcDsVsdL2fpB+NDi34BN11eN1AMM4DU2VHs9TyYd9R0kkwPBUc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Ss91HKcHE2iAqyHA3OiZ9SdZKQumbLSgASdCvf8ABx2XDaDTrlkrwWHaX4hgGsxde8FQ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yK0VHjzWLGYsU2m6oxmNFNpJK8zj8c6s4gG3NZmOxZxLHds4tEBczoD6IgQjGYxBJ9V0k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8NVp4Y1XiJ06rr8I4QXRWxAgbNK1e0ECnRYAAAdAp5Tek28tSOWiGumRrKNGXVm+IhCo3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4Rs4qmP3gqPe0wOzbciw3QLQdSgNNbgIc15lHLG6gnmhBRAJ8UUwkoiRslEo66oGDXHk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WlVVHFxnVEaBWpnmCrO3phsZrrAobXv5oabRUYZun7Rs6rBmsmnkUNNbocFBEWWQGd5TB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iPis8iZFlC4+aGmhQrPndzSOqVy45C2BzCJpqyi5gShlaZloVAqV/3PREVKo1Y0+aKtNN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R1YEnbP3ZbxTCvt2Z9UBGEpEHuwqKuGZLgCR4LQK4y/CVQ6oCDAKCnDtFIFomAd1ZuTK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0Q5sWKiLOqY7JQ4GZIRkc0E/qEDoiUCUEiSbXQGhKMnkhMTbRBXc3kImQO7CjiJmEk2m6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w4bJjVZeCqa4BBKopSKhJ9FBtDgTqJRzSslVk6aqqHddUHSB7xJv0TAybfmuaHPbo4gz4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dSWnVDKDf7LndvWPzpmYqo36XeSDY5hAkKogumNVScW+PhE+KQ4l5aZYB5ygvY0Zu9Z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Fd2cEtdOq208XTAvmB6BBte0ObY3WGpnDugTHGU+ZHkqauLpONiJ8EDl7su6qLCXSk94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EWInogfE9mMLcNFlhOUxAEBXYpwNKCd1RAOoQTK2NBcc0pY0iwi3NE02xp6JCBzIQMaTYi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ud6pGtcHmCSCn740PqEEbSLfheSOqlOkWPcc2aeaJc4awgKpF8k+BTYdzd5+yBYIOiQ1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O3ZF5B8FRHMb9N+iU0wDcFW0qod8BlWl4lEYywGYd9lWQdoK3TJ0neFMo3aFRhAO9pTsa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0CBYwRa6DHXBJnNZb6cCk0DYKjIyZA+6cTIkqCwmd0riRNkbRMlKfGyAAmdL+Kk/1yUid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6OahN9US07KOa4E2lAoPfVo0VIDg4EgDormuugMGZKAMRCR9YAkQY5qvthMQYQaATCmY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NFzICaF5dKLSs4qs3I9VYyo3NqETQ1TmcAU7R3fJVOcHVYHK6vAshSgHmj4ox/UJSb22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Cs4TqhO6rcUCFHZKfsiZ5WVWDeRKWo6ASOSPog4EtRXHqQXk9eaUQBqVuOFpO+WEHYSm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6ChYzco7Iar9O+AiB8vNFREBAadVJU0UUN7BBHVCNURED4I+KGo1QZ8NZ1XxV5VGG/WVf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H49+rYYm67C5XHR+CzxWOX8a6cP5xwhpaxUbbVG+3oFB1XgfTExG65eOLm4xjgTO66kX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tspVeo4G6pVpAF8WXbFCtHdeI6hcD2edDbGwXp6b51Xny7FHZ1+bT5KHthq0esLVKhPR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k+BRFd29J38VoaOnkiIRVAxAFi1wnop7wwayPJXmI0SOY0gjZBX7zS+oeagqMc/uuBCL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JKFNrK0gAGEFsoyDqrIHJCAiEtCVwH2Vha07KFgOqCh2tpTgb3TGiz+ip2Y5mECwed011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+yKMFQhKWujWUYcobAid1Mo0ROZC+4UqlLAdQl7Jn0pyXclJJ1BHioqs0WR8KU0WRYK6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3kUpo/8AzHK+3NTzQUGk76z0Q7J40fK0EeCBCDK6k/mEraPdvqtbhzSNFlRS6iCOSQ0Y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91BjNJ0WuoKbhroteW6GVKMwJBkiyYuM6K6N1C0f7qCnNJtZTUSVaWhTLOyKq1Rk+asyx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UqMdfD1PBa8t1RjKebDvHMaohuG3w7D0WogzdYcIKlGk1uoAWntnm2TVaFwtdQKkPdmnK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C6fFMFT2g3aURVEaFBeJREqltVhEmQmztO6C0ElQyCFWHt+oKZ2nQhA0zqigHDndQEHc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hAHwRmyCQ2UbFCVJEaboJAlTLO5UUQVuoNLw+bwj2fVPCBQUtY5zyBaE5ov2IUpfrnTa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QKdQcinAq/SFdmhHMEFEvj4VMzo+ArRmlQGUGYvP0lVuqE6tPot9uSljFggy8PvVdIiy3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FFNC0NHijkEKokeSRziNCVNLtoySj2awOfUNUDOQ31V7e1I/WD0TRtY+hPRZjReX5SLc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0RBrT8pCKLKIAuExpIZ627Qp2lQf4f3QTs9iAg6nZN2zwP1ZQNfnSd6IKsO0ZnjqtEBZa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BPJOattPNBcWNKkNjQLI2q41BOiZ1SCboL3Bp2CrLQdika8uEFOLhAmUTuFMp+oqyAVI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972NLp0Vrgqqo/Dd4IMDeNgug0iDMaqxmPpOdmLHSuAPiMjdaWd8W0TQ7TeI0rCHCOisH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ykb+qQSTZND0P6Qon5gmZjqLvnA8156CUCCd00PTtxVI6VG+qbt2Ed17fVeOeb39VS17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c1QdwsGJObGUfFeZGJqg2c71WvhFZ1biLQ9znANJEnomh3iAShARgImFAhCMXTSFJQLE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hQtsmlAlAuWN0IkpplSygV4hh2V1C4HNVVD3CLIUKsCC0+io0uZOwVLqbdMo9E/bDkfR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xQpuMGm30V3utACYv4pmPpgQHBF1RpsD6IMzsPTL7SPNF+CZNqj46Iuc2ZkK0OBGoUHH4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teXDqvL4ogOy6zcL3OPpivhKrLEkLxhourODQLgkH1Q2yNw9So4NZdy9Jw/gzqID3Na5/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GAZmcAam7l1MFj6OJc5rDJaETapzKjbOpk+BSFzmk5mEeS6DiCVWegCisXafuu9Ec43ke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fqglBxeK4hjcNUAcA4iIXlnvGY6yvR+0Qa99JgFyVxXYJ9yGzdWVYx5gdkpN7G60Pw7m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9em3mVra6emwFMUuH0xG0rgcQfnxNQ63hehxjG0sMYc7ujmvKvdrMkqRIUwDBhKSCZgq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m6rStfCGB2OYTMC8LuY7Gtpgkm64GAf2b3PnvRClYPqvJqO8gpZs0GLxb8Q67oG11mym6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zTMpl7srWDMdArvQyNpOc6GiTpEL0fB+DdnFXEtBdqGnZW8NwLsPD3sDnHZdTtiPkWLl+k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89x1394DT8olegdVaWSF5Ti1YPr1nTMWUx7Rx3mS4rXwpufH0gdjKya8pXS4DTLsex3y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yaLT1TRbUIxK86kuZum0GqcNkoOHggUT5ozKkc1EAMeaU3snj1UIQJHNB1xqm5oEWRSQ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9UCCTugWSD1RuoAd5Ui6CE+qmYk3QLblQA9UDT4ymY4XEXVbpTU2SJ3QXFwIupMqvISeS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SpmVZa6CQdEO9sgsJtO6BIjSUma5n7KSesoGJb9KUhu7VJt1Q9EBDWRYLJUMVzlsIWmb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TRQP2hzTKLXug3Shp2UIhEE1H37ygqOO6EfZDRA/avi5E+CnaOKTRQnwlAS5xG0qstIdOp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AST8qQm9wnSvuoASOqHdKF7jdCL2QOI1BUgc0hF0d77qhsqhbN1FCSByVDMaTNjCZ1K08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VxCsFarGs+SBnU9yq3UidAm7Z90RWfPwjyRCUaE1AXC3JbKtKnAhoB8lR7y4D9XdL2zh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GmirIO0qx1UOHwkIZmxv6IKjI8UXtIBMKwZNZ8lY0sjUIMW6J581a5vIWQy228EVUbx0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Mn+CnZ9ERSRJMHyQLZ/2WgsSuYTsgqaQ0GfumNQTcpmgglQjn9lQhqNBu5MKgO4QIn4g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oLmFpPMhBxvb0VRa3lCApt3BPmqGJ3J9UZ3IKTs9IkKGkeZQWMcJ0UJlVim68OUyPBs4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08EwIAkmLarP3xyKYl8RAMdUFxNtUpMbqkGpplKJc8atKC6YUF76wqc7hctco2ocuhhBH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DJMqOdJkc0WlUXjKRss+Lc3JG6L6haNdVjc8udeCNpRUpuB1+yvAvqeaoaP61Voj/dBYz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t7R+5JVAKbUILhiHAaKdqZuIVH9WSu8bcyU0mmwVPBKXrFN9T6KZrRNgmjTUXmSmzTMtW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dOqaNNeZqYuaGEk3WE1De6mckTsml0sL4Uz7z5qnNuUQ6+ghB9CQRUX6h+fDwQvuiUNEE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pKgGqCPgogBQKM2QKCiherV1hXFU0f19VXFRQXM44P7u3xXTXP4yJw/mFjk/Gt8X5x58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IhsrwvqKwOq53EmziKWsQV18ogwFzuJD8ais1du7wKkSwd6F32tcN1x+BNik067LuAc15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pSrdszMBvBS1Tpqk4W8Gk+dc5/NZGmTyKM9CrBCNthKCuQoYjVPug4SgrIEKvSo1XZQqI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/2QkQoheUBnxUmfJC6B5oGGiiRszpZGboDup6pZMf7oTZA2pQ8lCT5ITKijKh0ulJI2Su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sSxhl5gK3tAdCPFRTpTZAvQNQDVQGBayBA/oKFwQkbICYQMc1CUCfJBKlmmFz8PVrVMV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c5wym65/Dz/f6x5/ZB0BTr/U1HLWGzSPFXz1RzW1QZ5qjVnoUMzxrTK0Zt1MyDNnMXY70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JacykjogzZ2dfRHO07rRLd4Uhm7WqjNmaYgoy0mzgryxm7R6JeypH5QoEgTYhU4lv4Li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gq6tBsTJjxQVMHdFtla0AjRNTa3KBNgrAyRIQJAhAiQrQ0xeUMt5ugry3SlquNM/9kDTM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EKzsypkPIIKg2bwoWN+kK0NPJQtPJBVkbsCiGid1Zk6KZeh9EFeQfUgWmZDiFZl6KRdUV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4GoKYhK4WRQa95N4VvfjRVU2kusFe6YQJLuSBfGoTyeaEoBhzLyStACzsf3r6K3Ny0QOT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MoHB5og33SiCmAQMLhTzUA6o5SgEqSiGmVMhsgWSg4psqhaT4IM4M1vBamlYn5m1pAsrR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HbohwO6ye8H6CFPeWj4g4KK2z1RlY/e6J1cQnZiKR+dBplGY6Knt6Z+YKCqw6OCC4HwU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QpnAi6C45Tq0HxCUtYflCrz8lM9t0D9mwj4QgabCNx5oZkcwKih2beZQ7EHRzk0yhPJBO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zNIz6jknkqTzQch/AmmYqm87KirwqpQbmbVEDWy789Fk4gfwDZVGI8Fc9oPbXPMIHg1b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rAgAcoRz36IOG7hOMB+JpHig7h2L2pj1Xez+iHaIry9fh2NJg0CfNZKmBxgscNU8gvZ9p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4o0a41oVP9JW3gTHDiPeY5vcOoXqe0lEVGxcD0TYzAXhSFoLmO1AU7h2WRmiUSFcWsjR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haEBI5fkhEp3YZ5Hdq/ZDsKs2qN8wgXLKhagaVYaOZHolLa/Jh80DQpslitpkHkVPxf2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CtYe6BAWd/aER2TlY0kAS0jyQXWUkXsq83QoZ2i3NA5AO32SFoNoCIe2EMzZsUCOpg7Jm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4cwoHDmFAhZFgXeq5GMpMwge9ndkyuy6DoQubx6gX4LO2+U38ETt5jEY6pXLg74QdlZwz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psQVhrUXCoTTtPog2nUJ7zoA3Va09cOO0N6dQeUp6fGsG86uB6theaY4uEFpMIOIJPdI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EsM8Wen95ouHdcF5FlWpSPdd6qxvEHCzmz1U8TTXxiqH41uUyWiVzjVqNJMmVS/FCrjRl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bXGqlmliMxM/FBWnAtp1cWwsA7veXPdTjRdLgNMipUcTcCFFq7jdSMMWiJcYXEOFfPeb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16TORkrHiKjnnvGBpcrW0xUCjTb8TiTyCBbSI+E+qD3tbsq3Pc7SfVNt6PlaxxLbX3QLg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C1cTVDGSSm0SjTfWeGUxJK9Hw7AMwzA54Dqh1PJPgcFTwbYAl51ctm2iW7ZtAsHJQsEG5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so5OLd2dJ5mCF5qrNQmecrq8ZqkQ3mVytLLeIq7KPNer9nsK2lg8zmAvcbErz2FpGtXa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ilTa24yiFM760LMjD8t0ezbJ1nxS527lMHD6lzA7MRIc4FTsidahlODPzBEi+ymlV9m79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rVDpKujavsnwT3SfFVw+/dHqriShfmoKi1/0T5oHNF2FXEmNSoHOQUZjeWkKZuc+iuc4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1EtOsqFzPqEq7O06i/gsGNc33untzQaBHNECRqqg8HUpg7VBY4WJslbWYBBcAQkJ56oG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tmfUEe0adxKzmgzkl7FoO/kUGrM03lEEbLH2QixI81DTgWcRdBaTLyjvt6qltJwFn+SIa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BAaIz0uqAbg81kojNVqeMLUdDAVOFGUvL5knkoHLf+yQjlYq/MyPi+yUlmzggoc2RuEuU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NOjhKIYOaIzweqWFqyIGlayDNHRAyfFaOzg+CUs3IQUzZBXZUMp80FJCn2KtLbJcpJtKC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skGLlTIZ1KBN/wDdB9hdNlISPBAlVCNc06hNLQJj7KZBFwh2Y5ICXjZEOGqTsgeYU7LQ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jnPNKGEG7pCcMjkggJOik7/wRLOqmQzZAJ5oGO74okG9vsho5tvsgtM66oDaQmdJuLpN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lNdFDbVETbdCEZ5oz1lFJkQyTomm9wjOv8UFZpnmgaZO4VkoEwhtUaR1mYQggaSrs8ah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DpQvyVh1CYR4IM8m/8lM3qr9+vRMSJ7wkIMecHcJg9pOvotbRTMd0IFlP6QgzSOYCId19F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U6JTQpHUEeaCoPA3kqPeMpuPNOcPTEd42SnDsJEEqjJUdLzyQG1oC1HC8iPRT3VwvIQZH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wCL3C2e6PgmRbqqOzvqIFiEVVEHoob6Jy09EADugEmL6qHNsmdAaIuT9lAbCUCgkqupmJA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VVY5XdECinUv3R6pclQXhWipl1BlWzabKjLDxqxSSPlIC0Epf6lBQ4kagoZ9JV99UNdU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wNTdWkAmCAQeimRsXaEH0LXW6GmyKBX6d+fSLWKHoigdEE9UEUCgmyWUfBBQQ+KCJUP3QZ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Nwrj1VVP/mX7CFbvqigsXFxOGOsghbf61WbHtz0CPRYz/Gt8f5xwCxxU7M63XUZh8wkiC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B9Pbk35aLDxIOdVoRrJsu9UwxB+ErkcUpllSgIGp/gpYu3f4RQqspNIItsum3tOiz8Iv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ny7VnqNqO+WFRg6dbDh7XNkFxIW8CyhErOhWKxEy0o0MVTqlzWnvNN27hEsMLl8Nj9M4o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ChmHgrMgOoQNNqgrkKogdq0ytHZt8+iBotOsoBqoQh7uObh5oGhrDneqBiEC0peyds8o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hAiSoWVfqb5hTLVP0oBlQ6okVd2t9UB2n0fdBIkqEXQzP3YfJAvMjuFFMQq3MnSU2cT8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/RRdsOIwDa8Z1ZQwnYjukxylau0Z9QRzt+oKCssndLkGsK3uncKQOaiqsg1sPBDJHRWkQh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dfaVaQEsIKHghv8AFZ+H4fNiKr5i8aLa9tiq+H2q1dkGgscNDZAtfOyukFAi9igqh86KS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ZIN2lI6qA4A2Oy0RzWXEj8alb5kDtcdxCdpB3V4AyiwRyjkgzymHNXZAdkOzbyugrlJVd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qMQ3uIKA4h0rdSfLBOqxtZafNXUpbYqjQ50pd9EPspHRQNPMKSlI9FEDZkQ6Um6m6B5RD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RZHON4VVyhCC/MNwp3SLhUg2UzKi0ZeShaw7WVWb0RBUDinTBkCE2RpVRIJlEOVD9kIQ7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fMMqDn1HOGJLGwREpw2rsFlr18nEoie6tjK1hsilHaA3p+iZjzF2O9E4qgjVEVOqAdqAb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D50Qc8bx5qh216Z+ZMK1M/O1ZRVZMEhVuqUph2WOqg6AqNPzCUcwIsfuszBReLZfVQsp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J1grNkZs8jzUiBao71QE3qlMhg6YqF+ZxJHNajQZzKDNASPGYWiFq93BNnQlOGP1K6Xp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FwtfupmQ4IjDvG4Kmhm7MdPRHsxyHkrzSq/SoKb92FBRk6KdmTuR5q+HfQ5Akn5Xeigo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Ids8hWOJOrSgHSLgoE/Ej4z6IzU+tN5IE7BBA+qNC3zU7StpDD5qeiiCCvUESz0KIxDt6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3nmwhZsZX7RgaA6SRoFd52SOEvbbdBsaZaOWyJ5K3JI5BTs9kFU+KBhXGn0QyGUFMTus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B6LbkuDCV9PMORUVRTuwSjJRdRcNyl7N/MQgklTMUmV87QjlcoCXSlDiHTcEI5TF1S3O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B0abpZcqt5nYrO3tgLgHzTTUOrPugeZsqy/W5gckCXn5Cq3F8x2bo8EFrHF2phOTayzB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ZUEgHMPEILhBGiPqlfVZoDZJ2jeaC0KWVPaD6kO0H1WQWkDeEhyG0BL2k7hQkOQEtYT8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kpnKCdmzaUKlFr6L2SbjdFTwUHjcZhzTdUpkd5ht1WHujUExzK9Tx3CZwK9MXGq84+m2o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IQlB4FVpcYaSJ6BehZwZtZgfTxALSJEtXAbQdmjIZ67LvcNxBwwbSqHunfkm1pXcBqatq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14t2RPiu6agOiAPirtNvF4rAV8HjAaoGk2KsNQkzlBXU9oBOIYDuyFxXUnt+FxWbdt4nN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Iwvwz6mnehcBzHndeo4MMnDWDrJSGXTk8Rd/f3En4QFgqvc9xAWjGuL8VVO5cslR0HK2x3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dJSuqRMCFW597XPit/CeF1cfUl0tpDVxRbdK8DhK2Nq5KcwDc7BeswmDp4amG09dyd1qw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Ug5oCsNETZ58xKMXLbOWqQrjRcdH36hI6k8aVGk9QiENgSsmMxAp0zNirMU+pSYTLZ6r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cxwAG8FJFZq9XtqrnuMkmyqm6kgmFfhMG/FYkMpgyTJWldr2bwmuIe2+gXoZm1lnoUXU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TNLwTLXei527ZXEA6tCLKLXCS0JQ4dVe14jVQVmjT+kJTRZrceaukHTVK7dBlxIFKi57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8RrR3g0rp8ScBhKvOF5trzHwSVdNYup+k37saj+lQNWX6Ll5nETlCqeXm8hNNadk8XpjV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BcJ0zBUc0Bsla8TxjvDi+GeYzEHwVgx1BwMP9V5TI7tJbZa2vIAzBPE09KMVQOlRsrn4+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CVhp12giaZVuCy18ccoIgaKXHTOmthJVrSRzWrs2tbA16pCL7SsCsE/MiHc1I6XSxfZA0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1QykDqpEHqgmYWlCfVTXdSBMwoIFHOgdUdrJKngbIHBMfyRn1Sd4aGyku6eCCwFEH1VIc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fTf0QWjwCIAvICpNW1wQUueTOUoNIDOSnZ0ibhUCrB3R7ZqIt7Jk9fFL2TBoSPAoZxOq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R5oGiT85RzGSCpnF5lBX2JHzqOpuHzz5KwvEaoZh59AgqLXgTLT4pTmm4CtJVLtSQEE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TxOwWU2rdYV4cYmyB4G0qt9xN0cx5qFxmbK9IQR1Qlu6ebWU5khNBDEWKg8VCQSLXQEBB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jSIMwp2TP6KAiT1Rkzoqh3bA2TZyEDyZlVPM1BaybNbdKGE1MwiIsiHaZGiBHJG4GhKU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5J9UpdOina9ChmE3lDQjpMqX6eCXM2BOqIcIF/4IUb80sHzRm2yBF1Yg3AEpc3S6M3sm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mZhTMdkTNtkpk84RRmUM0RNlOt0vOFA2aUM3IeSV+9lKQ/FtCC8O7pJBCrcbyZWqJ29U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NaIBJNtFO2nXwV5LQdkDY7aIEa+bpswESsOIrEVcoPklFUnf1QdDMIP5qB+0hY2vI+ZQ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s9jJHosDnd8zr4Kxr3Fpvss5BzzP8VRYSoNZ5JYM2Pio421vCghIJvMqSOaEKcrbICdEQ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BRDgCZ8jCAlo5CVCBuApIcNQoedkAgTEFAgHZQ2i2qkTeSB4KiNaCf8AZQtFoU08Shms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xspkKOYako5hrqg954hTzU8FCV+nfATe6CKGqCeqGyihQBRTwUUAQ3RQKCllsU7wVpVQ/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K9ueAnRpiajPFZy6XD8oRtHKYhXspAxZbXUZKjWf1K8mn0lAwrXzzXlfbDD9hUwpadXGy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9v2hrMIT9RFv68VjOelnbVwU/wB0ZbaF0hBGi5vA74RnKF1IXlvbZLQp5epTQooFOi42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CNV2z5Fcqi0fpPEz0/JSrHXDwRqpmE6hZxHKUdVBfm3UndZ4HVTLOhKg0ZlM0lZ4P1FEB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myphw3Ul0zIPkguzKSqMzhyQdUcAgvLpQzbrE3FtdWcwjvNV/acwRKC43QMFVdo3c+qP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FVuqMFy5o84Q7Rv1tPgUU5AOoSuY3cD0UJbGohTMJsVApptPyhDs2cgmlAlDaupTaGnL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a5VtV3dMLD75BjKZUVrzHy0QzO5rJ74PoJQ98BmGlFa3FxB0VVOm6lUe4O16Kn3vofVT3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9PRHtXjZYffBfulAY1s6FBv7Z30hHt/3Suf760atd6Ke+s5FB0O3H0lUYqoC6mQD3TJWYY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nIoOozEsI5dITtr03EDMLrjnGjZoWXFYvMGwCDOqD1FoBsiAIXJw9R3ZNknTmrBWcN/JU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6swrvjVQ1XkahQaKbJaE2QC6ytc8aPPmn7Wps4eaDQAEY6LM2pV5tR7WqflCg0QpCoFWpF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oVF2XcoZUgrmbsKnvAm7HeiCzKhlQbiGESQR5Ju3pHf7KABqOXwR7WnHxfZHPTcbOCBMqG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9URl5hWCqCplJV2UHeymUTqFBRlIQIdFlpySiGK6GYA8kfJaAxAssiuHWpl/ESRaACtYB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9+f4KyLBAA9o1Cgcxxu1JVZYIUwZBOniguDWH6gkq0g4WcVc1GFRhbQOYuDsyrrUHzYLp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AdQI8EHEaHsiQYV4IcO6unkYdQEjmMafgCmjbB5JHkxaV0ctM7JXinF00qng9QuZUJJ1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c8N0laplWIsDuqaZ0VOZEOG6C4EmFMypzBQOQXZuqmcnUqrNyRzIu1ofbZHNKpLuqId6I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3oqs1lMyKs7u7W+ihDD8oVeb0Qzf1CGxcxhPwBAUqZ+VSfJSQhsexp7BA4emeYRB62RB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y4qiWU8zDDgRqtskhZ8TdnmlAp18RAJYw+atGKqkXojycq2iyfZQH3l5N6RR95v+qf5B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DHFM3a4eSgxNLnCXMYHJAwdQopzXon5gpnpmYcEkA6gKt7AflbHggvAaR8QQyjb81R2TI+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EeBQaCyRqstH9dWH7w/JSoyGmHPHmq8GPwXEkklxk80GsJgOiqsnb4lA/lZSRpCERuUhd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tuiAeQNkC9zjsibM0Nc8gAeiDqbJMtHoox5aSS0FDMSfht0UXZTRpnVoSuoUjq0J5M/DZ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cNTOxS+70zOo81aXE/K70Sz4jqgr92b9Th5oHDWkVHKwnkle85bFBn7OptU6aJYqAwHB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IJhQUvZUe3KS0grjYnhr8LUNeQWmxLdl3wLm6YMa9ppvEtNiCg8y50WgT1WPFVuzFj3ui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CuMT2erXRp0K4VUOLiXSsrHZ4TxGwp1jI2K7oIIsRB3Xiab2z1XQwnFX0XhjpNPpsrCxt9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S0hcEl7RqPVdvi+IZXwlGrTdMOg+i8+4Ekk6TzRcT56nMSvT4A/+HUzecq8ncGRzXrM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4hk89WcG5ncyfzWJxJ+FaMXfLGvgulwbhTqpFauIZqBzVNqOE8LfiaofVGWnPmV7ChSbR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Cz1GdnSGS0ERCrFeoZh4nwRm3boqaLnHFVG6lpQdjnNEkNjxUTToOdHismJxAZckeS5u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4riY3iNSuTEhFkaOK8Rc8ljTedVxzOpKIBLuvRWNYJjUrTUhadJ1R4ABLiYC9nwfAe60A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7guGZR/FrtOfYRou2MTTG6zbtKvkhHMs5xFIn4wmFamfnCyi7MCgTyhJ2jT8wRzNO4UDe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fxUsULbFAtSkyoC14kclkdgaE2piei2ylPig5LsFR99DYJGWYVx4Zhnahw81Zrj3cw1a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g2GcbOqDzVb+CU3CBWf5rqTaVJCuzdcV3ABq2uZ8FWeA1tq7T5LvyPBGVfKruvO/ojGUz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4bga9Cs99YMAIgQusNUVN1NqXNcZsVWaZ5LWoobYi2DeyUZTcFbKt6Zt9lmAEafZRSHL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b2EoZWnaSgrgapsg8UxYzceSHZtB8EADRGyre2LqzKOaUsnRxQLpdQkpxTOzkBTJPx/ZR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RNJ31D0Q7N3QoISFGwoWEbBLLjNkDHoLpXGQjJ3F1CehQVEzohJm+qeDMlp8lVVJaczg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BQk6yUmfUkH0Q7UDVpHkgtvrKkqsVGoio3ayCzqmyzqq2vadCOifOIsQTyQZKndrmFY13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ZOB0RDSpmvKFtUPBA02Skk6aqJd5EoJO6k890PNAtnXVAxKmfVCBsSpCBM17lNmvYq6h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0zsOwCwIEc0FGa97p2Ovqp7sBo4+qBoEfC4oLXGWzKx1ahDiD4LQWvAHeHoqX4Z7nSC2/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QeSr7Co3lKmSq2LC3VBdt0Ugcgq2l24+6YmRoVUAkTJiI0UfVpBpBaJhZ8QHkxBIWU59S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qXPOWQByQp1asjvGI5ot1vbyV7KdtDKKLHuIHeT5n/VKgY4Rb7pgx3NRABcLkg7o5jBmL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ugYmSdFGOgyIKQnxS5ldDSMQQbtsmOM1ApnTmsYcOfioSIQWioZJym6JqzsVULCdlM17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dkdG0hWBxHxMI5WWkP3ITBwcQAOiDOXCYCLdrrfkaRoPRA02HRgRNsjCIJ+yjRbotQps+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DbIRAKkeK1Gk2Lyl7BsSCYQ2zAaIwtHY3s77IdgfqHohtQ5Atte8rR2J6IGi+bwhtm7M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tLqboNkhpOmcpQ2pGa9yAm2urchIuClynkUNq/VAi0lWZdbJSBJ5H1VNli+6hJ3ARIPN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9QROiB1X6d8BNkLDkiUEA8SgmQ9UEhKUSECoJyUKhUQUx/ePJWlVkfjt8E5iUA5wrcOB27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qHircN+vYd5Cl6ax7dx1Of4pCzoVrc23+yTKvFt9MjGwV5P8AtGBGDwxG1T+BXs2N815P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AP6zbXQrOXRGH2exrPdwwzIHJdsVmnmvJ+zj+8Sd17KiQ5gkC68tbqkVmXuJUFVnMLXl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euUaclBT2jSNdlzaOX9JYgiwLQuqaNI7BZ3UabXZmtgqVU21QvzSOABMSqzM2J81BpBnW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nRWGiIkOKgrvzRzFE0js77JSx/Q+SCB080T46pDnGrQo0vdo0SijE7oObIVnZ1D8qUsq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5nVEx3QthqMGrvRZKmFqHHvqPpuyFoCLqbmmW0XE8zdFPUxLdGMLj0Cz1MY8C7YTFuIq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qGIH+G425IvpmrV6lWe8dFWxxDIdKt7GtmvRfbolyPESx8Doo0nakfMR4Ke8VGi1VxHI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Kvs/RA3vtfNIqGB1T+/Yn9pbkq2sHVPkFrBATjsSZBcCOaeHOve6zPpx3oW5lduQS0m2q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81p7Zh+WEvaN5fZEUTvdSecq4vaZt6pSW8kVWAHc1IHIq2AdlMo2CCnKPLwUIHNXAcgP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GA7o5I3WmB9IRgclNDNl9FnxXdDTsCujl6JHtBexpbYkIjTh3dwZUO2ioGuDoO4W5lCm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pkzCbFIcCFJv0Vxw7TzU93aNymxWDZQEgp/dwdyoKDgbOjyQRriE4dz0SGk/mh2dWbQg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zxUb8oTOLwJLVBcCDojdUUXtfJAVt+SAjaUYlLdSSgluQ1Uyg7BKZPMKd4AaIHDWHa6h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ULXCQmpPkXFkFoaBo5w80ri5okVCjmCV5BaVQ9Cu+IzT1WltQ81lwwEdFcNNIQaG1J1Q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8lVZ6mHc6uajXC4iFOxqcgtEkKA80GZ1GqR8ISinVBu1bMyhMjUIMw7QRLCg5zo+B3ot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w9QgnO1wWgV272Vkg6hQwRcIAx7X3aZUfcLLRg4moOULoBjSBZBheBsslZxAhdk0mGLK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LBz8A6WOPVbNdFBg2NJyOLZU92eDaqY8FRJujMpewqz+sHmEDSrbPYfJBZ5IZgNVV+O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0x6oNEg+CEhZS98/q3DzQFV+7HR4JsbJCAdKyirJgtf6KwVmWsfRBeXbIFxVD8Qwakx4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aA4xcGEoISCq02DgiHNO/ogsBlDVKHSNQoJnVA8oEoCUUAL+qorEuAAMXV5bKqLRnbA3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dcLdEjqtRrg10X0W2LquvhqdZsOkHmFNCtoqO0APmoW1B8qak3LTyTpuUxmDcqCrvbtKA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81mcT2sdEFk9VJB3STJ5JXRugtlQgLI91yEr37AmRvKitNRoLD/FZsL+qMfUVlxNd7ab8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7BscSZMk+qo1CZVwsFVA3QdUkwNAiLaj1U18lVvdJFlJTQumVJSbIzCgeUQq5+yOZDo8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uiLZP9BTMZVeZTOou1sypI6KvNYKSUU5AMWHkgQ36R6JS7xSlw6oHytPyhVV29yGktPM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ojVBViKL6+HdTdUDmm1wvNYvCuovLHi2xXqaTjE7o4jD0sTTIcASojwdek6m6+h0VQIkT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vpZsneZyXHOEe9pNIHMDdp1TTWwxDXOoHs9hpzWDBVO2oh7jfQjqtoa5upLT1XPoN7DG1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8VYsaDYWN16bA4hg4ZTkPs2NF5g35rrVMW7D8Ca9k5g7Kmkqzh9Ci5zamJMRoCu4zFUB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jQ4lWygz4rUMY6o35Spo09HisXSNIRUaTOxWJ+KYBOcWXCeXPeDaRpCOYn5kJi6dXiDAJ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qAwY8yqHuaNR5oDI5GtK398y50lABo2Mq0tbJ1V2HwT8Qe4CBzIsiszMzyGsaS47Bdrh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mpy5LThMBSw7dy/dy1ZATqVm1m0BKB0vEokcnQlIdsQoiEIQPNQh2m/UI89JUC25IRrc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dICCAm/ecD0KOapHxu9VPJS/JARUqfWUxrPj9YUkW0KB8UF2Fl1Z9Rxl0RotQWbCEd64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Cm6MaoBF1EyEeqCAo5ghHqpvugMmUQgBuFB0RFeIdFMlZBVB0IWqtcAG91BRpHVgRWcV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0+6Uj8qrdhqTdAQfFBXPJSRt90wwzCLEyp7sNnOQL53QtqmOFJ+coHDOAtUugl56qAxK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+CUsrcx6KC3W6hPhKqIqi/dKBdUzQWj1QWFBJneD8CgqEfKgfwsiGzsQVUawmwITCsBqC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Z+IkRTm0uTDEt6rl8dqvqMptw8l5cNFRvzQgSDK5uGqYgNh7ZK1dq7dt+iguMH5ZPNAtE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19Ee0BP8AsgfI0i0Sh2bZ0SlxOqM2VROyY0lw1OqIYOd0qMkXugmVKRe2qbklfZ0oJkJ5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GB6qoVMrgtsZmghBjII1BUieavfA3SgwdrIKjI5jySuMBXZikOukqC6g6WiCPVEuHVZ9+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T1ELNJHOFMxm8q7GmQd1JH+yzZiJufNHO6NSmxeSlcPuqc7puUC90eKBC6+8wi119Vnx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HIiUGCqAG2JNr7IjWdb6pQ/qh2VUH4mHwlK6nXaZIB8EFmYRBgoAg/L5Kk9sBJYgKjou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LiDNgI5LMMRlFwRHRIcS2HG8HZBCLj+KhRDg8TKIjSRCorIgFL4K1wm0gpC3pooE+EGb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BUDYNhHRAHOJG35pALyPsrMpRy2QUvLmiYTUn99pIPgnIBhRoAeIRGrtGjaPJA1Wjc+a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h+1GxU7VvT1VRjdCBpAQXh40CmYXkwVRAi4QDRysg0ZhpKIM7qgtadiVGuIFtAg0g7KSY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08VO0PkgvuRf0RCo7T0UFU7iyC0ugxCINtAqTV5hMyq063sguqECmZ05LnOMVDZbHvBpn+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BBRB6WSid0w6or3pQ/NHZDzK/TvgoUCjqYQQSEP60UhTQoB4Ib2TIIAVLKWv/NTbooKnf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iV16jSmKBVbh7V2HqFUdFZQ/XNPVL0uPb1jm2skyK/KplC+ft9QrGryf9pbQOCMcdqrV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SWf8A8PyQbVG/ms3pXjvZt4Dx+S9tQc0t2ELy3s5hGOpNcRdekbRjRzguFaaxli0Qg4NI1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UDTeNHmFnQsLZ3VZFzdDs6s/GClNOrGolSqtNNpF0poNkkqvJWB2KI7YC2vQoLuyamyiI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GtVHyFQaMnKEIEEEKkYlw1pu9FPeR8zCPJBZDPBOxrRsCFQa9N2oPop21L6gFBpBGyhI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j2jT8wVFjrlIRI1Slw5oEjqgRpy1XaJ82qrb+sKYlAxI5BAlu7R6JSUhJQMWsn4WlL2VI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mFAj6FEn9W1IcHQNywfknc8Zp5KwGwui7ZzgKB2+6n6Poxa0LQShN9kNsp4dT5uSu4c3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VMx5obYH8Pyizx6Lmtc92JqUWtlzN+a79Qy06LgYX/zfEx4KG1/Y1gb09EeyqgXpmPBd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2YOqjTkFrwJNMjyUkj5T6LrgtOiOUHUBNjkZr6XTA/8AZdU02RcD0S9nTPyBBzQROyV3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p7tHolOHpG+VNi5sFo0RhVCmNQT6qZTrmKC1QbKotcfmKmVw0eYQXhRUy/ZwUl4IuPRI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+iGd+4QXpHC3RL2p+lB1QnVplQZcHJqVY+pbVjw2am55c03Mha+2AFwbdEDCbIjUSqve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wagjyVFvkgA3cBKMQw7/AGTCvTnX1QHIwmSEcjFBVYRqE2dp5IFyN/opHMEG5KfM06EJ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mwCr2zuq6J7pViBlLJR5qDVVTBDVQQp6oCFEJR0KCX3Um2ql1EEkqTa6iB02QZaJHvFUk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Rqs9AAvqEjdLUqZSPw5hBsbUndMHdVhGV7uSuZTaYuR5oNGYkWRkqkUQfmd6phRJ0qO80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YvGlRAsrC+YeaC224Uy9FVFYj5UJqt1aIQWwNwjDSNFnZXNXVsEK1r+6RCBwwTpCfKIV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RrtwgctB+UeaGRh+RseCGdvNHMOaBeypH5G+inY0T8gRzdVGuugDsNRPy/dY8dSY2g7I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vRYuImcM/wQaaVNpptJk2B1VnZtPNGkD2bZ5D8k0aoE7JvMpHUAdyFbBlSOSBA1+z/sjF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SUrswuHBArm1JmWoTUB0BTZnbwQjIcgrL3/TKz1e17WWsMeK1ZwbJXETaymhR2j4g0yg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zKxVwfepB2hFO8ApHeCvp3F0+VvIKDnVqYc0q7h8DCNHIkfdaSxp1AhKKFKLNjwKCvEO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K04ekfqjxQGHpgWc4eaBIJTBqY4cEWe5L2Dtqp9EDgWUInRVNp1SSBUHoplri2dh8VBd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bKpFb6WnzQP0RAlVzV3pz5hOHvH+GUU0XQPRK6o6YNNwQ7Tm13oiHbtJTaqntW8j6Ke8U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a6/ilKIeHCQbIEjmgI22KrqNzuDSmkc0oINVt0FjaLGiLhEUwJguTyNoUQKaIcIJPmFz6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6VQsf0C6eb1UzkaFE081jeG1WE9rTzjZzdV57ieGh7HMnOHWlfRy8ReCvM8Xw4rMfUpgZ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OIOy15u04Ri6JF298FVYggkObOY6p8D3qnZu0qAtNlVczCmaI6GCtGaDP3XSo8GdRaW5S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6Z7Mz4pau3NbVcARJ804rD5m+YW/D8LdUxRYRBibrp0uCUm/E4eQlTZtwAO0Hdv0VuHwF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p6OAoUvhaCRuSncMoIDcoUNuVheFU6YmsczuWy6IAaIaAANk8KRuomyaHkpKctQIPK6g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EE23QLTdQCbX1SE30Rc1LCaBCYJRdWNAPioBHKFJA1VmSRZQtyi8IFi20pHtIkqFx2gn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IFYAZkK3KDe4PiqaTtbH0VuYIDlvYuB8VBM2e6ykgk3RQSam1SEc1T67+CCkcjdARUq82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TSVMpibygGc0D9tUGrPREYhx1p3SQoQeqCuviJc1oaQ4qxuIFu5Hgsdb/AJls7K6JQaxi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QDsVUInqlsgvZiGkXmfBOK7Lc/BZATzEIyg1duydfsj2zDo4LGQPNAhBsc9vNLmCyx6o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lCZErLvqVJ6oNBN+spmtz6XWXMb3OqZlV7dCQgd7OzdeJT2cJWd7jUdJMnwUzFBfAiYu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tD0QzmdkAywlI6Jy5xvCGbopsJEclMoOwsmzW+FTMI3TYS6H5p5BuZQtvM8oTYUHojt1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LuCuxAq62aO6L8laI2KX5xdVGRzKjtWmVrZiXMpgFpkbqEDYJCOagR2Im8FVmtP1K7LGy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gSB4pzUafmQIE6KFrZ0QQVG8wUwcNSVUWA7Idm3WCLbINEtjVKXa6KnswOc+KHZxoXIL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oFM3OZ3qhkcLh3S6o0HoQl8VTkqX79vBHLUn4xCCwkQlcO+ydQUhFUXkEIsFQvbmIAQa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wg0D1TBRktQFokjVY3ug35LVijlAFpWEkzYFVYL3bIC+oQJEaotAJv8AdVUfly/CJRp5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plztYssZecxDo6IGdkd4K7DMBABErPE9VdQOX/ug2GjTiSy6zVQwcxCs7VUOqjOiDlaW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cyIRFQEbAI5wYhVQAm5KPZ7yEocTvbkiT6IguBB1shlcToCoHdfOUdSEQneGoQMnYpyd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6ITdO4wZCElAAZQaNgmDiQna0G50QUuIaO9ZDtWzqFoqtY5gMA+KzOyR8Iui6Nnad9U2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WBoAhpqLhKgO91l33Ca+xKpprJsszruNzCodVeHwXkgc1a1zSbibIotFtU8bKNDSdfRN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yEN0UDqv074KKHqogQgiEbo/mogBA6JXa6gpih90AO91LqalRApu4FQoxdBQA6JqH61n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0Mos7e3Alo8FMt0GPmm3wCbMF8+vqmA0Xl/7SQB7NVXGID2n7r1AIXnP7RBm9l8T0LTr1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gotlwlelY9uXULw3s3lc5s7gWhezp0KZaO6NFxrTTI5hSRM7qn3emNiPNQ4ZnM+qgunq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nuHmh2RGlV3qguPlKCq7OptUKOSrP6yfJBYQoQI5Koiru4HyUDqgfDiI3spoWQJULQh3wb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aAyAnRI6mDqArASNQlLuimgnZN5BIaTY0Tl4m4hDOI3UVWGAkiFDTGv8AFOajf6CHatIi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gCrEjCDUdfVWHLsZQKRGqUqyAooKg07oObIsriEIKaGN9A5g4bK1oIC0RCUhBSUpMK4t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E9USyEjmFRRLhEyuNw8A8VxBcd11CCFTwuiyo6s54k5kG0OGW0QpY8kTQZ1lKcOwncea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KXsBeHFAUTs9yirJlCw0Sdi6PiMoGjUt3kFk80IVfZ1Bo5HJVEXCBzKl0mWr0KX8UahB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HwlTO/6CgtU3VfaOF8phDtrfAUFvgoq+1HI+iIqtOuigsCnikFVnNMHtPzBARdB3wk9E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UeMmyBaR7uyslJQu2TorAP6hUS0XQhsaBEBGFAsDkEQ1vLRSLfzTRZULkYOaBaDufVMJB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EwmFR3P7JD4Kaoq3tDvCnaHxVcDYoOHVBZSq1KhcGU5hWzU3YqcGYJC23IVFOZ0XY5T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7JrKjPnHI+iOdu8jyWgQm1GgTQy52TrChe2LuAWohp+UKuoym4QWtQY8OQX1LgiVeWNOo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CbIwmzfugwCnBhXMOi09lTOxR7Gn1CgpaRKsabo9g36ij2I2eUAzaXUJU7H977KCk7Yg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NN3RK5j9gFBmwokuI+orWBfRc0YbFMe5wIDS4mJRJxbQZBKDo5A4GQlhsW2XPZVxr2At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aNWJsdGAoAFgbXxI+Kg4+Csbi3H46T2+SDaGyLQgWmRoqG4lp2I8lH4lgaCNdkF5BA1WP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eLbVF7FV42o12HcAdUHXY4FjfAfkpqFWwy1vKAmlAyMWSSiXW5IGyg2sqnWcnYTF1TUf3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mFwodEFeTqVCDunDr+CM2QVALJVM4uC0xl1hb1Uy9cj8kFMt0/gmBHNaw0bgeiOVn0j0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U5jD8g9FU6nTJ+FTQrlROaTDoI80ppN2J9UAUsoaf7xQ7Nx0f6qKV9hIQg7JHPcCBIN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ZrwUZ6qvPKIcPBBbbmmGmoVIeJ3RD/FRVpMbJc5jkkL7oZhCIbNKw8TGbD1LbLXnB3WX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Iu2qhahTH7o/JM422QpD8Jg/dH5IlsnqoEDQ7ZEU2/SJThseKcBBSGgu3SGziAT6rVlE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a+xKOY/UZVVOrYoMncqC6XRZ32WJ2EcS49rrzC1AqIODieDtoF9YEPadRGi4lam6jWtE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hUbe7SF4/F4apRe5tQkxpKK9Hw/EDFYVj/mAhw6q94M2Ft15jhOLOFrhjrMdrBXo+2ES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MY57mOLcuoC0+8M+YGR0VQq63uoH21ugvGIo8/ss769MuMFIa0GN072hhuBKgLarDuJ8V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0i1xAytjwTvY0H4GqiS3mEYbsgGUj8gBUdRpzp6FAC0FRzRHVDsmyLuHmicODYPdCgqcw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a+jBgPcqqlF7R3ahnqFKqBg3VrWgGVVh6Nd8h72gzaFoFGqD8QU0GaBuUlcAiAVnrYmpS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YlaXUzzUGZrSR1lE051Vwpm0AI5CBpdAtABoIBVsjQwT4LOGVGvMNJHRPmdElrp8EFpA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CAq+0P0u8IQ7XxB8EFhZT5QufxCs6jVb2RMbrSasiR6LFinB0opKePrbkE+Cs9/qRo0+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u6ZpI01VXTd+kKg1YCp+k3XHZmehWB8u3hVuY4jum/ihpvp1xicSCGwY5rffldcjhLS3E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2jadFKlV5b3F0jmCTzV2nKVJtoDdEU9m0jRQUmkGFdbkEYFygo7IRAlKaYG5WnKNUpbO9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dlY5h9EuS2ygW56odBqnywFMqCsiyhbsnyqFtpCBNBEqRyTualDbTKgF9Usd7qrMpjqlY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VaaR2JS9keagQqDRMabhuEuR3RNgayhKLu78Q1S5gd1NhTrogYInmiSEh2QQgbgKp7sr+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Lyqa9qhG6oPbO1DifFQYipOqqndCRzhVWqnVc7dWOJ1n7LKwwRC0tMjTzRFb6kE2CQ1p2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evgi6aO2ESZhTtmGbH1Wa6lwhpqFVoCnas3Pqs0nr6JTMz0Viaa+1ZsUwLTcQsN/NATM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4R21EeKwSeeydjj1KGmzL1RYIeN1mzGDqr8HFRxBVStDR/JJVOUq0tHM+qqewGczifFGW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YaTyWx1Js3Knu7To6FV2x5J8UWiOi1+7Oicwj1QOHdqCENs73mA2T6qkDeJ6lbXYZ/Jp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UNsrnQDGqz9jXe7M17mydltq0TM5UoOUQRoqrM3D196xTjDVIvVd/JX9qzfN6I9qyNTb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qG3RRtGoDZ/2VwqMmzvsoajLQ4eiIqyVW6VB5hSK1zLCrA9v1CVC5pGs2QVzVHyg+aGap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JspIlFV9q7dpTCte7XeShdMnkjmbfcnogXtmnWfRTtm76o5+n2UBHIQiaKKrJ1+yIxLGi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tS5GbtFuiGmXFY8jE02Ml0qx77TuFY6mwukNAO1kHNHkqqprza32RBkEkEJiLoOGqCZg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SLTZH8vzQVuaTeN1WXFu5HjZWudlIsDbRUVCZvEKo0UnGL8lYXGCbeKppZgLiUXEwSAfBS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sv0z4CII+SG6CIdYRBhBBPKyHKQiUFUQ+iHqoVPyUpsQJOiQyraLczj4H8lWVFL5o0/i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ewpH8JkfSE0lJQE0Kf8AlH5J48V8+9vqzowcuD7duzezGM6NB+4Xc0XD9tRPs5jP8krNH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b0Er3NB7S0aLxnssWbgHwXsWsYWggdVyyava8Ob4JhfS9lkLQBb7Knh1V7sXiKb3SwAE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05aDElQ0+qCuFCL7KzIf+4UynmgqLVTUs5p6rSQY0VNX4hPPkgYJtkrUUEKRw6p9eqVBQ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JCrIusgtIm6IHKFXumB1QPlHJDKFCVJsoqBonRBzBGiJPVRzgQUFW9imaJCRxhysabIA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kpSoEIOyEFOUPNQIQeiQyNgrkCgzv0MtWHh1YMr4ikWwQ6V1CLLl4Qf+JVSorods2Zg+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onZHKOQRSiq07qdq21xCOQToFOzby+yipnbsQmkRql7JnIJm0WE6IJIQLo2RfhmxaVnd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dmBGyad1m7KTOd0oik4XDygvLghNtFSWVIHfKB7VsQRHgg0KW3VYD9c2ybK7ogaG8ghD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PG2ygbI2fhCPZ0yLtHolh24RkjYoFdQpH5Upw1ONIhWZjeWmFCQAeUIKabQ0QNk4CRrx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bGUD7IWKIII1CgjmgkW5KJrc0bC6or3RTiN1MqKSFI5poUhAsHklcLXVhFkjkFeEqAVX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QwTA6m4kbq4sYflC1AgqsO49U2dv1BTJT3Y1HsqR+UeSCZmmND5p2lpifzVfYUjt90pw7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I5wq6rA4CCLKs0OT3eqBoEj43IFLHFw1LVoaBCp7J4FnkKZKo/xCg1Drop4LLFYfMFPx5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2RGbmFmzVvpHqp2lX9mPVBqEncIE3uVmFZ+hplE1yPipuQaJQLln94bu13ooMRTPMeSC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d0xog6qwnU+iSpVYGG9kBwgnDtvz/ADWgArLgTGHYI5/mtQddAQ09VIKmceCJdaZQIRzU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IQkRogQsafkHop2VM602nyT2UtyQQAAC0AIiOqUmVJQGeRVNdz+6GOAJMSVYSs+IMOZ4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0+IVYZWc6SWkp8xMKymZ1soIO2iIaT4ozV3pz5qybI5uqCguqAn8JyAqOBvTd6LRmUz9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5KkVvxiQ0gdVszhKSCdkFfaygKoVpI6IHKdggTtBzU7QJi1h+UIBjDsgGcEKZgoGMOgR7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OCXMCrBRYdyj2DCNSg5+KMBpbrKDczui2VMLTkGSYUytFgorK0HROBdU1aj/AHrs2QBl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Vd4IGyp/FO4VTn1ZgQg1ZpshKyNztdmi/irBWeNWgnxQXgys3ER/dn3MpxWcDdv3VWKc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DpsENF9gniBKzsqtDQDays7ZhESFBZqpr4qs1W80hxLAIzXQXVH5WknVc2pJcYO6vqV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bzHigWmCrgP6lRo5802uiAI7QooUFdb9W66y4jAtxlLK94DtjC01j+GdJSNqC3NQcDH8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s4JcDinMc2jW8iV6GpkrsLHgFcfE8Nd2kN7zZtNoRWzLUAsJ5GVCyqBOX0VtCmQxrTeB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kc0RzWS1wJZorKtUvA7plWvpzUIaPBJkLTfUfZBQyo5rpIPorveWPIbPe5K2m4TJWfF5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GqOIHd1UFfqrKRB+IXTFjZsBKDM+rO/3VtCvmBE3Cs7Nk6JPd2SS0QeiBxfvbqt7uZvs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IOM38UVZTqEaFXtqyLm6y5Q0FGmC6YUGTGuzY/D3EyT9l0gZF9ZXLrtcOKYcG4uV1AoB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ChlRREmNlAQZhAhRAShIP/ZTXxQjkEBgHZQsYdWifBQSoZQK6nTPyNnwWX3Sk50lpmea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ImUUpwVHWPukOBonnKv7T94Eo9oI+IIu1FLBU6Ti5hIJVppvGj/smzDUlCROqIUMqfWP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BNyUMw80AiryaoBU1LWg+KmcfzTNcCbEIB35swFGXgfAZ6K6bHZIdZugo7xNqZUJdF2O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pe/VBmJO7SPJAG2h9FsDgQpIjQSgwue3nCmcR8S2Nyh0kSVRi47N5gCygqkG4IUlVUTF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DTD9kNbwUCBrCC8G0yFAVlcdIlISQLOKyN4bKmUATKwNqOmzjqiaz/qKC2vd4WapLT1Q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kE/N9kBsYvJ8FB0VReQb3UFUclVaGjw9FkxB/EKubWbHWN1Q9uZ0wYQVgmdUWo5Y5+iY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aByTU3ZfBVtgN1RaRzGiBH3JI3SlM438kkwgCF55Jj4oHVAJCk30EKGYQm9/srAfP7qd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sMf6lQC02QkzrCgJhVDTFlowDu8TyWcDNJAutXDxlLkStZqNI1jx2SPdexEeKsMa20Sk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ut1QFTQi3mtBazUtCBYzXKgRjzGqbtJ1VRcJMT4KTOoQWmrfWyUvG5uq4B8FB5oHJAaX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rS8kDUFYanxEclVgyJUaSB/skERe4/NQa+SNGzWOiFx1SzYymHNBJvopdB14BlE23CAE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DZCSgaT18lMx5+SW6BEyiLM5E6nojmIVYBlEcp2QWB03UBm9gqxFxv4p/GUC1aopjM8T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oqMe45Gg+SyMfItoq1I6PvFL5p9ERVpO+F23JYWuBvIIVmYAG0T5ImmvOwk97RQ5CdQs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9o8UGksaTMhI6lBsQqCTt+St7TuAQhpfTaSEzxDZWTNN49Uwlz5N1No+k+aG6KGpX6d8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RT7IJ5IIobKoh6oeKnoiOiAeV0DE3IRiyUobaMEJqjwM9LLMdV0OER275+g/ksDxDiORW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BFvxfkh4lRuoQe1wrZw1Mn6Qnc2FMBfBUSfoH5K17bL5+Xb6s6UELj+2DZ9m8dOnZFdvK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7O48HTsnfkor5b7NvhzZ3XtmOhgAMLzPstRpPHeaDay9czDUos1ccl2zuddY8C6OKYmTb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pVe4UhVL5IcRErK7X55GqOaVScKIs8+a52IxDsNxKlQMFjwb9UHYznmpnKra0kWhNkPRA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yI1TkEG4VVXMYIEkILWkxdGQFV25i9IqGsN2OHkgtDgSiQNjZUdu36XKDEM6+YQWmNISx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bdA1GHRwhZohAuUAAhnb9Q9UZGyCFRCUJuim2UICWVMygBaOUKKF3RLB2NkDXhCeaB8l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BCARZQGbqShlKmUhBHEASuVhiW8Qrui06rpPFisOEn3isL6qDoCq3l9lO2bzSDlFkYjX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2jY1SEDkPRAgbgKC0VG8x6pm1A6CCCFnLW6QsuK7lSm5pIM81R12kEJawBaVlY4kamyMk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5i8J4uqxIEqE8kFgSVLNuhmMpXuNpQWNT5lW3RNtKgeQoD1SqFA0oykudZUIkILAhug1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ADqAlCI2VBytOwUyN5BRNKoXs2HUIdiydCrAoNUC9i3aR5qdi07lWBTQIKjQBGqBocnH0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/YE/MkdRdHxBa+SV+nkmhlwVV8PAaLOjVX53/QVnwfxVdu8StjZiyCp1Sp+zcgKrgbse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k3CDM7Egasf/AKUoxbZuSB4LUY0hI4A7IKveqR1dHkmGJpfWFCxp+UHyQ7NpPwgoHFek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sWwq+xpnVgQ92pGO6PBBeKjDqQiHtOhCzHC0ydEj8OwNtI80G2QeSljZc3D0yWzmcYPN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1QgW2WeD+0PqjNTZ58wgtLdFA2bGFUe0mS8HyQJqjQhBoNMRoFVUpgtMtHoo2pV3aEHvq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V0RDAAFZ5JaeYMALUwcZ+EoJspzCma12n0UDxuCggJTaoZgRopnbF0B2RkpcwKmYIIShK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47rPinGaeUSSYhXTZUV3fi0f8yB6biBDmmVaKgj4SlkbKBygs7ZpEXS9szmlzaqEyUDG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H5rJYB1ARytOrQgPatOhR7QEfEkcxh+QeiHZsj4QgszjmFM4KqFNh1H3U7Nu0oLpB0R2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oGkTDyEF4PJGToCqMrj832Q/E0zD0QaMx80Q4ys8Vfqalc+q3ZpUGmo4AKkvbqSFUaz3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JbDW6KKoa/PxBxi2T+K0PdIWNjHsxRc9sAthXkyoQ2bqltKVx5Ig20RTJdQoDKOyBCOS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tM3JEG3VA6Shshs7iNElFgqVjIBjmgb6SrMIO+6941RV/YUzqwBQ0KX03Vn5oKCsYenO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F3qrEEFfu7QZD3AoGibxUd4q2UC4wgzvw7nD9YfRJ7oT85WmSpJ5qCj3Vw0eEOxeNS0l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w17dInxVdWnUqPLiIOlitF0JKCoNqth2WfNVuFUlxymVrzw2N0k87FQZCyoPlKqqiqCC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iUUHPYX5hLXDyVvbt7TJBzi+mi0lpjVYsOCeI4i9w0ILDXAOhQ94HX0WuFMqgxPrtduJQ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vIeiDqTDqxp8kGJ1ak1skqDFtnuNJWs4elr2bJ/yqChS+geSK5DqrqvGKMiIYTYrrjRA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z6StAptKaNqNr6qeCuNMDdI5sCf4KaCgKQVR21QE2aVO3fvTb6rIvhDKeSqGIdF6Y9Uf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RAjolFcET2b5CX3hm7XctEAe0wktEFoJTur0yLT6ICoyNYJQVwwkdwKtzGk2aJVpez6g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CgWmxp2VzaDCNLqvNGhRZWOcX+6Cz3envIPiocIw6Ocr8zSBBlSRGoQZjgxs5yy4h3ujm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5G65uPh1VkwSNJCBqNepUBJYAETVvoq21RF0oeCZEJoW9sOSPbToFSYNwgCWi1k0NQeUT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zuVY183CgY1eipxVYdiRunJusuMjs4CB6R7jU8hU0rMbGsJ56qCybWSF3JIXeSGadLqKe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kJZvceShNigDed5UOplGbbJZ6oF3sjdSx3UMHQ3QZajSlDCdlrFDMJkyoMMdnQmxlykaa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oO+oTuh7vUOhCbFYqFGZ2BUNCqToFHUqg+X7qiGOX2UMTcBAZ92lQF03YR5IIQ0jRKGje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Ehd+6gmUdQkIAOqjnnkq8zkDwOd0t51Sl3SVM3NWBzOllHAhpNtEmcWRL7QCgtptc5oMgG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WlSlOQKwugX5KoRtNzdLq2nULPllJJQ5xEoi/wB4v8JU943IJ8FnnfZEG1kTS/3hu5Pm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vJQuVNKzXY3Ui6tp1mVDDSCR1QtGn2Ua1ucHKAUF3jooBCIhGBqiKcQcoHJYnWBi5XRex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l2HYTZ5HnoqrB+f5JrkG2y1HCNOr3egTe7NIjOfMIu2ItEcuinhIW04Vo+f7JfdLxnHN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3IrV7q8WzAoDCPn5Z8bIbZfJMJWl2CrAAwPVIcNU+gnzQ2pJPIc1DNjCtdReLFpVUXQCb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1tCDXA7gxqqCASZ1PVBzT4IyOaMmZ2UFD6ArEAmB0CU4FumY+C0Zg03InaEc8jUac1dq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oj7q6LFag8Sj2vJQZfdKguSLBJ7u7aNFtfUBBiPBVNqbSLoKHUHcoHilNF4Nm/Zapm6E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I+aaC2pBA8FqDiDvPgs9Yh2IMXhRH0ZAo38kCv1D4Af1dQqeSmvggnhZD1RPkhHgqlDm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BUUOiCDocFviwDpB/JYKo/Ff4ldDgI/v7BCw4oZcRVHJxH3Wf23+lSg1vKig1CqPc8LM4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Cx8M/wDL6P8AlWkr5+XdfVx6gkgrl+0sO4HjmgX7F0ei6SxccaHcHxg/+U78llXzH2RM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aIXjPZT4QRyXsm6DSIXHJaY38kD5qGSgZWUQrz3HBHFcERqZXofFcTjFLtMfhIs4Sbos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aeSppue1ugsmLidW2RT5jNypKrL3bApXVHDVsoLcwOoR7qpNadWkKGs2LtKC0hpCkA7C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KrUCvpB2oQ7Jm7QnNUFQuaTqs0J2LDcBA4Zh5hWCxkEQmEG4KCg4cbOcPNKaBn43LVqY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uH+IUOxftUPotJsDASalQZ3U6oHxSPBCKvMLSAVIUGeKo5FQ9pOg9VoI1skhBQ51Rguyf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d4sg0yFBA87hTtDsFJCFtUAc+RoseHDmYmqXNMONitiEAqLIU1ARcfZQVG+CkeHkiRqi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hAi+3qhlE6KBpbzWLHOAdTMjVbMojQBI+kxwhzQUVKdRpAIN4T5mncKvsmDRY+IHsGsf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tySjfZV0X5qYOisIM3+ygOu6SoTmHJMASblK9jjcG4VGgCyICpa+oPkBTdq8fIoLcu6MK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gfS5BdHRAqoV2bgjyRFdhUFrbhNCpFZt7pxWYdSFQ8Ii6UVWfUmD2n5gqCjqUMw5hMIn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0E2Q0TAWQ9VRLEXUUURUsg7TWeiMJXaFBjwjXZqhsRmK2B5Hy+hWXCXa/wDzFXz1QW9p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uVYM7qSeaCztmkXBHkh2zN5HkkkoEmNkFrXNeJaU5GixYZ0uffdaQ7ZA4bKmXzCSbKTO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CYGd/sq6t2nwQV4dss81oaBGqz4X9VfmVo6oJA5lQtCE80QUClpUExcJib6oaoB6+iBd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0C555KSd0jqzBqqveaZ0KDTPVQFZxWLtGvPgCmYar/ho1T/0FNwXSEwudkGYfFvIDMJWM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8RqHuYOr52U8p/Yzuy9EDlI0W9vAOK1CAaAYObiFop+ynEHOAqPpsB6yp54z9jiOyqtxZz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11R342JdH7oXToexXDmAdoajz1KzeXFm54zuvnGdps0kn1Tt4Xj+IVKYw9KoIMhxC+rY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sMyeZC01PdsKyaj6dJo3JAWLz/0z9s/T5YfZjjjPlDvMKupwXitBpdWpZWjde24h7YYC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4tLfh9V5nGcXxvEHfjP7OmfkZp/urhllk3jbe45Iw1eJD2lHsMQB8p8FuEwouysBp1x8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yt0K11KgaDOipfWIH6up/pKl1BQXVP2bgg57o/Vv9E5xAm4cPJKcSzd0eKm4aJ2sWLXDyQ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8sizknvDDbMJTZo3vFK0uhW5gdCudjazDTgObJNrrcHtOhCuw4cOaIInVKHNPJTukaAo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k2IhNDJ0CMMIiFBUGjZGVYGsOyU02zuisdeXVAgAVs7Gm43lR2HbsSpo2xwSjFlq92bs5A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Ns4sEzQCVH0nAkAhUs7V5cKbS/LrA0UNtMBK4H/ALqsCtIzsI8VYM52QTLZLkTOc5ok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DlngFKbO8YJRBkFIzFUqdRzHuDSOaKvymPidKWHj5yl97w5/xQm7egdKjVAO/s9T8X6h6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7fVQ1KX1t9UUpc8GC5snZAmqPpTZqTzmlsi0gprbESgqLqgPwhHNVj4BbqrMojVQ2FkFJ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h2jvoMqyLaXQM8kFZqkWLHAoduN2u9FZ+aCBPeGHmgK7DunIQMEGyACtT+pHtWzYiVWWA7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aJCg0h7I+ILDhoOPxRBn4Qrcg2aJ8E+GY3M+ABJ2QWhN4KQFLBBECjZAgIJN0Qpl6qFv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5IzA5ICLpahAaZuoXWsDKpqA5XGDKDGTM+KAcdkIqmfw/uge03plc1Nmv1Slxm9wkl+pp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nwQXhwNroE219VT2gGrXeiYVW6boHIlQx0SioyTcI52RZwlAe6epUAHIJczNiFA5pOoQ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Pyn5bqsFvMWRzCLaoCACdwUIjQlDNfdSZ2QMHmYkykqU21DLpJULgNrqEgDZBTWotySC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j2hqOkkgLTXf+G6NYQ4f/wAsz1VCe5naqUfdKm1WekLWp+aDEcJVt+IJ6hEYau0Wc1bH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9hX1lpKqrYPEVgB3fFdG+xuiERjbhqgAGW6hw9Qn4VtlQuiFNLtzzQeNlURBIIMhdEm6wv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5uX5IEzZXB26YPA0UVmERfzUm2qvdDvlA8kuRu4Cgz76IE94RK1dmz6Qh2VOZDUEaCAO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aOZRAGmvooDBTQI3QjrZBJvZQm2iBZuCFMh2hALRqpPQc0SHcksEEWsqLhEHToiGA7BV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7Y1+W5cbqC40RuAfBIaFP6R6Ke9tEEtKU4pv0kID7vT+lvogcLS3Y1D3hkgiUwxLNSfsgr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LPXwtNjHOAkjaVrNemRqs+LrMNOzhdaC0gOzaeih1+ysYB2bQLWULY/JaZqqCegU1Ol1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UNhrzUNijJUE9UNhA3uENRbTZNvKkIbLpqoDlcCUwEbAKTLgYViIKwm6YVmDUjwKUuAm9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F3as1zBDO3Z3+yyvrMaNlmqY+k0xlk6TCsi6dLMNcw9VM0brkOx7TOVgsgcadcgTxp4ux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McNaMeBTDGVCbd0clfGmnZmealwZ0XJGOqjSJ6hQ8Rqu2CeNNO7UdFMX2VTXGbkLjM4n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1PicnvU4B6p41NOlWfMKg62Co99DiPwyp7yHGSD5ppdLKxik830K5eFJ7PU6my2YrEsG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gwOwaRve6uvSxdmI0J/mpLp+K6kX8OSkR0CyoyYufVQHeQgAVIJCCaEXtGqNybGfFKTf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ATJFnGOiQA7uMRzUc47yhPM2QX0SRMz0VsnfZZ6ZgQmc83tPRQXAmdUKVP8AFc6QZ0Eq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cVC24EKJp9GUPij4oQv1D4AHVQ6I3hDVAFDruprooqyhQJROiGiAHyQR8EEHQ4F/5jSvq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HJ5Wngd+KYefqVHExl4jiQdqhH3Wf23/ANWX0RGoQ2U3VR7bhF+G0D+6tSy8Evwuj4fxW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qYfjAWXizc3DMSOdJw8LFa4sqMeM2Brj9x35LNjT5L7KO7xavYkQO7YQvnPBcRUw9eGE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EVqYHd0nRcMoOiHeqOfmqBTr3u0qEVx8rfVZGgvk7rkcQvxLCnSJ/JaTXqMflNNZ69Op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TuiyNzdE2viqwXfSSpnP0keKCyyBAKQuPIwlz3vI8UU8BSAk7Uc/sh2g5oLC0HZLkGqG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mOllHUxGkIZ+qBcg5fEK76GLYGPhpbzRbi6oE5reCp4sC7FU4E2Ssz27hUGg46sDr9k4x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nJcL5Lodo9vyIrW3G192DyVjcXU3Y3Rc04h4+VIcS/ZoClV2Bi7XaEPfByXH7So4GSlu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jjW8vNL77T3XHM7FLqTzUNOu/G0i2MysaZbzHNcBzIK72H/Ut8FKlhiShKchL5KIEqEmVI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lmFM26MSOvihogklCYUhC+qA5lMwQIPRDRFNmWHip7jfFbTCw8UYDTYNidURqwo/CbfZ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mtbDjEWVoLxugvA8ETqqszwJkeiAe/kFFXQAiqy53JQPdu30QWWKYAclSah3aUe2vcEI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qRWbvKJrUx8RgILoHIKZGkyQFUzEUH/DUYfNP2tP62+qobI3kEOypxdqLXNdoQU1uaBD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vHirhHRFBV2IOhcPNTsjtUcPNWqSUFJY4aVXfmqnGu3/ABZHgtBkpXWF7qg0XvLQXOur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YAVoRTZ3HUoEudaympR2Qc4YPFNc808Q0NJzAFswo/C48i2IYfJdIeShuEHKFPiLbF7H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qZ8CukYN0TdqDlOxGMZ8WHHk5H3nFQZwzvVa3vBIadlZTMkAFBjwlSoATUpPaSZiJWrt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JFkhiDKBmuDhINiiD1SYCC3SwJWwtbuAgonqkq3aVpLW7iyV1Km4RCDNhQOyEbSrwEow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ocMT8L3eqB4Cmt4Vfu9Tao4KdhW/aDzCB50lFV9lX+tnop2df9w+aBzEIESNEpZX07Me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KCYSriMBWNSi2jVE/DVFl3sL7XMpwMVwRnV1FzT9iAvPuNWINJy0cJwrOI473WvWdhnv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c8ZZ7SyXt6zD+2fAo/Ew+Iw/+bDyPtK30var2eqgRjqLZt32lv5hcDE+x1alQe+nis72i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yNOvTqNBLTa1xoVwnHMuq5zDG9V9Wbx3gpIDMfhD4PCccZ4RJ/v2FEf8AzAvlB7F2rW+bU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0V+j/wBPqn9vqr+N8IY2X8QwoH/uBZ6ntNwRhkY2m+Pol35L5/gOD18dhxXwjaL6c5TB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cA1jsVSDGuMAi4lT6pvWz6p/b2tb204Uz9T29X/LTI/NYqvtwC0+74B87Go6F5EAbJwL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dTGe03FcSCBUZQadmC/qVwMS2piqoOKrVKx/fcXfZa4VFVwDwtzDGdNySdJTw7YsYV7a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QD7tWy8wwp2uIMPa5rtYcIWvSj2btnfZQsfs4Jg6dlCbXQc7Hsqmi4AiV9VwDsNUwGG/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5nWAc0hc5lEGbuAnYkLjzcV5Oqlm32PsMK/WlRI/yhR2EwbvioUT/wBIXyFrHj4K1UeD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F4j/AOq7+a8/+rn/AGz4f+vrDuF8PeO9hKBH+UKl/AeFP1wNDyavlxxXEW/q8fimxyqF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xLE/60/1+Sfs8b/b6NU9meDVBD8DSPkqavsxwogn3WI5Er55iOMcZphpZxGtdwmYvfwX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3caT4saf4J9PLP2urP29g72R4U82pPb4OKV3sbww6dq3wcvKs9oONNP8AzTCerArWe1PG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/mn18sTWX9u/U9i8CWw2tXb5qh/sVh/kxVYeIBXK/wCLOL7tw5/6SP4pm+1/Ege9QoH1E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v7dB3sTTi2MqCP3Vnq+x7ge7jPVqq/wCMcbvhKX+s/wAkP+MMSdcEyelT/ZNczU3+0d7I4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6Vi4lwirw2k19Wq14LsstW9vthVGuC/8Av/2WHi/GTxSg1hw5pZX5pJmbLeF5N++lc2QgT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vSgOu6V0vYn9ZxU8qjR9iuM19SrVNOkxz3i5AvZdz2QoYihSx5q0X0+0qgtLhEiFy5Lq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q0IETJXIBK6PtK5zcRROUu7pmLwuQK3NpHkrhfRPUPXP4LydgVs9lcGzE8MpPqMDnPe7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7D1QJnKdl6H2M/wD0ewb22JLjfxTKs53U9MPGaDcLxGrRZ8oaY8QvO43KcS8u1C9Hx6r2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R9gvP4ym8veWsJPNJ01j0zUGPxGd2HoGo1hhxa2YKsdQFODVommTzbC7/wDZpI4fxEwQ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mIa33IZZJc7QdFN+9Hn7086/sgJIAKzYXDP4nj2YTBtcXkjM4EwwcyVr4fwnGcWqDsaZp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XtuE8NwnBcIadCM5u+qRdx/klulyy05I9i8DmvicSCIuHELkcTwmFweJdQwmIq1ch7zi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x1rs+Hwrr6OeNB4LhsZSy2md1Fx3+1MuH+JU9Uc1Tas/1V+WloSpkp8wqrOalcfDWcqsR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2sQQOS25KexWfGtZ7rU7wmEGzCVy/B0XvdL3NBJVhrAfMAudgHOGDpiIIYFnOIcytlr5m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7IqzoQjmJ0KrwfDX4xodhcU148Fq/RmKpyCM56boz5RUJ1spJOw9UkkOIcCHDUFNKNIZM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kyigbPzCIeORSSqcRXbRAcSg1BwUzhYqeJc8S1jj4K9lSdQ4HqEF2cAo5gd0kgoi6BwU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xOgQOJgkG4VFaoMroVhWTHgdg7Ym0hBYB3LpTdccOc3SrUAHVKcTUae7Wd5hZ0rtNk3T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1n/pTjF4iCe0b6JodjVCBGg81yBxDEA/IfJWtx1bLJYzXZTQ6ORp1A9EOzZ9LfRYG4+od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/eiD5pobOypn5RPgh2FI/IJWX35/7EnwKD+IBgl9F48DKuhrOGpnZD3amRofVJQxLazG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pyBQL7s2fid4Sh7qI+Nys7Qf0ERUU0K/df8A5jgh7qZEVD5hW9oP6CPaA/8AZXQy1MI9z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noU+zpNZrCtdUB/klBEbSognxUCGZp0P3UzDzQQ7aSoOiBcCjO4QEQdNUR0S22RnkgZAi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p2hXNquaKxlw8F1HxBXIqMzVDEarOSw4e0/Mma4cwqxQ3RGHusiwERqjPKFS+lliJSxu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AbSsgDho4oguG59UGoiyTS6z9pUB+I+eyMvi7h/BFXZzIgJpkys+Z4HdhQPeCLJpGoHdGR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UwqO+hBon+pQJVPaHdpUNT90oHI81hcf7wVrNQEbrC52au50EBBeHSLKSZ0sqpRaSOYVF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2U+WUgJJuboLQATt5psjTqAq2uKaUgsDWq1oZaRcrO1w3unD5dKqVY6mzWIVYptcZl07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gG91pk3Yj6ip2URDvVLmiRshnKBhSdHxDpZTs3fUJUDjv6KF0IB2bp2QdTfEwCehTZ1M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pHwT5rK9j7jsHE9CF0O05m8JMwiZ8lRyMTgqrxPYOPmFjOBxW9IkdLr0pfAAQzXWpdL5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ezd4J2CtTt2LoG4BXfzjwCOaVfI8nGY8/M0jxCqeAahcF3teqRzRE90jW4lPI24TwByHk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11sU1pLQWM9FQabCLsb6J5LthFQCwIUBmwE76Lb2dOfgYh2FMn9WI3hXyNswO8iEWk89t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Pd6RiA4W+pNjFjDNFxJsYsr8KIoMnknfg6bxBc71VzaYY0ATA0S0VFvO6Eac1oyib3CX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55KRP+y0ikX3tpzQNKwm5UVmOqEdFo7IjZAUXcjZBnIUjxWg0HfTbZA0tjqguwdOn2cu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0YuxLSaGtANoTGL3CiFNCn9M+aQ4enJJnTSVZbcj1UaOoj1lQe+81DfkgelkeUL9Q+AU3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ob2UP9XUURE1FkEd5KHkgB8kESgeiDbwUxxKhNu+EvGgBxbFC36wlThJjH0Nu8E/Hx/4v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7N/8AVz1Oqh6qbqpt7T2fIfwmkRcX/NbiFi9mKYHCKbW6An8103U4Xhz/ACr6fH+MUlVY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V5bCqxDZpPHMELFbfBcGT74//MfzXvOHWpA2uvB4Om9+Oq5WE/iHQdV7jh9QtptztLbR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ZTtNbLC7EtgBpui2uDuuehfWAJzRdFkE6XhVdqCCCVGvAOqDTlbuAkeANkDUaBeFkr46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xoICDqLTssAxzXWp8uSup4iSb2RdNRps2CR1NvIJW1ZuCpnsildTbOgSGm2dArS9K4b3Q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RTEJ0YGyDO/CU3PDiLhE4Zo5q+OqBQZThgX5STCJwNMmQSFc39arlBgPDmEfGVU7hLTMP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bcd3CTBip6qp3CasSKjfRdqyUqLtxHcMr7PakPDMSNC31XcKkqLtxPccSbOa3xC6NKm5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oE7wobVZSgWnkVdOqkojMZFyl7RmaMwkLQ82Oi4dH/zWo0myiurI3ISyHTBVmRkaBA02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mm7NhNgh2LesKoGqGqPZM6qdk36j5oB5SsXERLWGLyt3ZCZzFJVwwqRLtECUz3BPJOCm7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+pAt9YTDRHsz9Q9EcjuiKgKYFKGujmeiYTuPRQFDxRHUFGOYKBDHJV1wOydyhWkgc1VWM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zVOQSbanRWAE6lGnh6omWP9ExpuGrXAxyVUw/zFWBzxo8iBzVBa65DXR4IZnCbHzCDSKt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gaPcsuczrHkj2h5orY3GYnd5VrcbiBq/1XPDz9aMn6gh6dIcQr7uHolPEqundPksAc4f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BDT0uFdnoMduRKuH9XWbAf8AKUp+laQVUGFLKWKhInZAVFJ56IIGQIkKKSUCdk0m4RY3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zNkr4IMprQo74SgxYGuQ0gkQCQt7cU06kLBhdHAiYJWnIDqEFtSs3ZwlK6s1oElVOY06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DUyqwwZHqrmvaRYrGzD0gPhT9k0bkeaDYIIsp0WVrCNHkBENfr2hRGmVJWaKn1hK99Vj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bJtCkyuRR4majA40iJV7ceHfKU2ab7k32WXEgghzSQ5pkEbFVfpBsxBQfjGOGqD6T7N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2Ip9yq3rz814nj2FOB41XpAEUqh7Sn56j1WLhHGTwniLMTTBdSPdqMHzNXveM4Kh7ScHp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je/ReOe7SvN/x57/Tn+F/8eDtyCJa02yg+SoFSKj6VVrqdVhyvY4QWlWCo0/MvT26tPAu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jCYg5ag2B2cvYe0mE9+4LiKTYLwM7D1FwvAYkMq0y0mZXo/YnjQxLDwrFv8A7zRH4Rcf1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MPflHPKa9vP04LQRoVcGgwtXG8E7h3EXNLSKFUl1M7dQsrXhdpdty79oWD/skwuE984jh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JF9SAvWewvCXFz+IV2kTamCNOqmeWptnLLxm3rHOo4TCkkNFOm38l8v4pjKnE+IVcSe4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9F7bcYzn9G4foargduS8mwwLQufFP3WeLHXuiGu2cUSx5+b7Igoh3JdtOql1JxHxLLSo1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NVNw0broE+Cy0xHGOH1GS14rNEjcEwpUoO4fxNjv+WdboVX2WNAl2DrDn3V9IqAMa4nRt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urBZjKJH+Zc/Nz+yvFF1YfFh6o/6SqzWItkeD4L3w4jgK1hiaJO3eBT9phXGBUouHQgp9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L2VG52uLMwOmi6dPiOFqfDVC94MNha7oFOi4+AKwcbwOEw2ArVm4akXNGzU+xfJ5b33Db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HOlZnquTxpgoU2YinTaS0y5pFiF9Y4Z7KcAxPDcLiq2Aol1ek2pfaRKuWfiZZzHt4AYi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aZ0e3yK+iv8AYX2crAH9H0wP3SVRX/s+4A4d2hUaeYqFY+2Mfdi8FmYdCCpbmvVYz2B4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OYqFZXew2BPw4zFtPPMn3RuckefgSiGhdav7DlrQcLxKsSDcPANl5oB7XFrMQ5zQYDju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Xpvy+CVzZWSK+1b7I/3j6xPULar/AGdxVHBcZxzsVUDGua1rSR1XtcBxPCY/DP8AdqrK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zvECqGlxbTdHMLvf2ZAP4bxB5Y0OOJ2HRcOTHfs8tR2qlXD0XAYmpTa912hxQZUwFW4q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Z0mv4nQik15FLU7XXnWdi7EvpPw4a5rQZlXHH0x479vojhgS092geZgKyk2mykG0Q1tPU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TpjCVcgc0xqHEQvb+zP8A+j2Aa4knsRcmT6q1jLHS3HUMKC+q6mx1R+pPNeUqm745lXcX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SHARmMCwWB9Y5Xd03VxjpjNR1/7O5dw3GmZJrn8l0+PYjCYOphnYrDdu9xOS05dFk/s5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JJze8uH2CPtdXbTxGGabkAqftie8ldTj1R4ihhMsaZjCxVq9fEn8Z1uTdFlGKYddUwxFO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hcVTbDMrQL8koptiICGKrB3Z5SSZQFZpO/ojS3smbtHNTsaf0BRjw64IhPNrFBX2FIj4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7VCBoFsJO0LLxF390qa6IbNgKQ92ZAFgFmxoZlIeAQtuC7tJo6LNxhrRh3v3AmVNFrT/Z6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IpQGjlK90+ozKYgnmF5P2NwgpcCbVfANUmoSeS0ez+KdxDhIxbXGH1Hi/Qx/BNPJld1m4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0XJgwuc2V6DHYYvwlQ8hK8+1R6OK7h7IXRuj1hHRDOuyV1CliGEVGjx5JtTzSuJ8EGPg9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nZmOdlv9l7GthswILAQvF4Vnae0+GBmZBkdF9CcQQs1jK6eVxtH3etEENOkqlrvVdbj9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wuQJhWNS7h5BtKKEFSFVRZOIEGgRMeS1kFV5QXjM0EcjdB5yqTo1YqpdTqg1JLZ2XtW0q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8dhsPUovBoU9NQEXbLwng2Ex1HOyrWDxqJBj7I8R4DUw9M1MO81GjZwuh7GT7xiBJgDQ6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brNvsfPhmnS6dpdqV3MZgaLa7nBpuZgKtuCokTBlUclrjMmfRW54K6RwNOJBIKrdg2gznM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gXgrDjsS0MN9Am4iWUG3eNeWq1ezPszV4nUGKxzaow4MtYNXf7IzbonDPeMVSpswtNz/A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MJ7L4mszNWxlNhjRgldOtVocNw4pGiGACGsba689iqlTFSH1HtadmuIUrEuWToP9nezq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Lf5LPiuHYnBk9oA9o+Zui5ZoYjBu7bC1ahAMkEyvR4bjTOIYItrNDa7WwQN02vuOQ2Do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PRLPJRsSAdkj4A0ULikqUX12ljDBKgQ1aY3CU1qXNqwtYMHiw3FNLwNR0XrxwDAVqArU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r6ZuWnnw+nzUzsO/3XWp8DwL9GPF7jNEK2j7OYKtdlZwG0PBRPNxA9vNHM3Y/ddLiPs9h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nmJEhHCez1LE0g5mLe13KAU9Hm5ocJs4yiHTo5bq3s5UpuAZip8Wqt/BK9IicQwuOgyo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CJ8FmGGquvaei2YmiaNUscQXDkiJsmttbZm0ajTp6Iup1I0ha25uqe/ipo25rqb/AKSl7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8oWeq+/dspo25+RwI7pskLSBcELY+oW3d+WiqGKp8pKaVngRJnmmloaL6K1zswmyQsGs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yiCPVVlo7Zlt7rc0M+kck0bZhCaRMq/Kz6UC1nKNk0m1MgckCrRSZ/RTdkzz8U0bZyOg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JotjUpDhWuMkkKaNucFCei3+5NA+IpDhGj5imjbK0mEp6j/ZazhgBZ2yQ4S/xgJo2oBEI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61xZN7q/aPVNVdqZ8kzTBT+7vGsIikRNvVNISoTlSNY5wnOQmqsfeGkp2HKwZmkeS0lV9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0qsz2gjwV2YDb7KZmwqiktqn52npCAFUHUFXlzdZQJHNBT+KRoD5pCaw+Ueq0ShPQIKC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0fuwq514Q8EFXbOIvTcp21vherYnUo+N0FHvLRz9ERiGx8R8wnMj0Vd9IBVDDEMF8wlR1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gUyt1yhAlZ4cW3kqsTubeCsextzlAKUC3+yLAOt9NkE0XUhFLfeEHeqaLIepVC97W6JN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90B3vBBQMnYQNLKAi3ggIdEXQWAGBoFDM7KoPqXJAjoiXukEjTqoHm6IcdIBCo7Ux8BT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OtCWJsqhWEXDoTsrNjvAjxQDLySua4AmbK0VGEa+qqxFUOaRm1QI06GTH5K0VMl9oWEm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a4ufZhjmXJofUUD1lHmoV+mfAC90PP7o6oaSEKA3RUQO6rKFBE2QQAoGdkUNkGnhroxt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BHGsSLC4/JZMCf73SO2Yfmt/tWI47X2kNP2Wf+zf/VyEd0JUHRaZle69lL8Kb/mK6+UL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HJxXZ7T0Xg5Pyr6nF7wgupghZsSyKL7HRas4IVde9N0LnW3w7gzQ3i1dlrVHD7leteO5Y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9143jAWzlrOH3K9jh8Qa9MHLC50WUKQJzELS6m12oVTTlGiZtXoVkN2QA+EKCmydAj2v7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B+yaRcBI/CUX/ABNBRbWB1BTCs2N1kUt4fQHwtjwR9yp6iR5q3tWc0RVadHIKfdQNHuHm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xeD8yBeOYRVPYPH+Ih2VT65stGbqq8yKryVRoR6I/ijYFWZpjVCeqCvNU3aoXPPymOis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yalwRutMys5P4ghWgk7lA51RPiUs3IQJWUS3mlKhKEhRpD4of1ZTVRQAoHrKJugVAIUN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cUf+bv8ADZdl2hXMOHnFuqgkFRW3VS6pAePmTQ/c/ZF2sv5dVATyVX4nMIkvHJBZmMaD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8z+SBqP5Iq4OO6mYqoVHfSiKzvoPigsDidSE07qg1jbuoiuJu0+SI0TZSb6BUDEN6phWa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Ta6rFVnMI9ozmEVYCnBmyp7Vl76ItqN2cPVBaUp8lA4HcKEjmEBm0FVVQMpMWRLrlV1Hw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MgkJwG7/dU0jLBOkWThVNrMtN2rW+iho0Xa02eiQdUS6Dqi7E4agdabfRA4LDO/w2qB99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h+GMyz0KB4Zh9mn1VvaTvZN2gABJRZTU6Qp0wxs5RpKcSlFSU7XAoqT4KEmLIzKljdBm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oY1T9q8a0iPNLhT33wLStOuqCn3h/wCzPkh2zjpTcr4upCCptcxdjvRMK7fmBHiFap5I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0QOIplphwVhptJmBKnZs3AQZ8NUY4G+61Mc0jUIZG8hKmVv0oA4gHUJ6YBN0jqbDsoGADl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hLAOqz5QdSY8UHjLcOMc0GoBTLusjXuI+Ioh7xHfMINRaSkxIii++xVXa1NiPMIPc+ow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4Gi1WA0zXpNrvdTpOcGuLdQOauZgCxgaH2Cz4zB1BTJzNICzr0r1r/Yc2NPiJc3UFzNQ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xwH/AEr13B81XgeBqgyTRbPkIXk+L+1uN4dxfEYWngmVqdOIdngmR4FeaZ5W6jnu2qn+w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+YKv4V7P+0PBqxfw3iNAMJ71J4JY7+Spo+3WKdrwuOgq/wCyub7c1NH8KqjwqA/wVsyv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F+LV2VsRRwNKuLOfSce8OsrmH2Y4swTFI+DluPt2wQH8MxTZ5FpRPt1hj8WCxYHRoK1L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AcVc0ltJv+oLEfZnjIxdKsyi6m9hlr2OuCvSt9ueGj4sNjG+NNaMP7b8KrOLA3EA9aRC1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6asNxCvxHhbsB7T8IrsqR3cTQbmaTs7mCvKu4fj6bnNGHqva0wH5SJHOF6se1nDD/iPA6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jhRInER4tKY2xibx6jznBMNT/SQ/TNCvToNGYdwwT6L0fGvazJhjheA4Gu62XtnUy1rP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4U7TF0/Mq+lx/hdQ5RjaH+sKZe+0y3bux4LLXJc59Kq57iSSQSSVD2g1pPHkV9LoYnAV25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62qVjSPwim9uzhBC39jX2X+nzSm6SQQQeqtB2C6ntRUb79TZTY1vdkkBcjXVdMbubdZdw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8UwNtK7fzVimC73GMAP8A5zUy6HtcZWPu9WAZyn8l8poYSkKLAKYjwX1bHAjDVv8AKfyX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fuhcOK72kx0oGDoH/CHko7A0r5Wub4EraAEr/JdtLpp9gKHZ+1OI7z8nu5sSYmQvV+1hy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MLznsZJ49icu1GfuF3facuPCng6Zm281xy/LTFnt4TjFQVMHUEGYX1HhZcOC8PbmIAw9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4k0HDPHNfTeGunh2DGkUWf/iFrkTN5LifHeOYbi+Lo4PiTqdCnUhjCxpAEC2kqse1PtIBH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fFGh/FMY6P8TXyWYNbGn2SccrUxjW72k4+8y7E0XHT9Wk4f7VcaPHcDhsT2D6Nao1r4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iMRUaDYFLwmX+1HCwSbV2pePHRZH1zH4wDC1RQGUlpvyXy7CtPZNgWhfRMYP7rW/yn8l8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DOyzxRON1GJjouacTVboR6I++VOk+C7OumnE2pO8F3f7NIbwPE6XxB/ILx+MxtQUXWGi9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9m6jgLmu7TwC5cnqM5T0HtQZ4o3mKQt5leUdB4pWGkMaF1/bDHuw/HOyLC49i18jxIXns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wRZquF9LJ6aeIgjA1iDfLuvovs9SazgHDs5g9g06dF844k4+4VYIFl9AwNQjg2BBEfgMA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beX4y4O4viy3TPb0C59R0DqteOaXY2u4Xl5WSowgGy3OmpHo/YPMOCVnA2diH/wWX2tv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2EZPs20netUP3XP9sABjaH+Qn7rlL/JPHXtwhfROHJWx4JhFl1aW0yZkbIVzY6SdUA61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w3v26rQ9rYWbDOgkbytBcDupUUu7p1nzS1abHth151lO+OYSyBpcoELA2wc5vgVxeKmrU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ajssE63XZrVLWWLgdH372nwrHXZTdnPkjOVex4w4cI9lK2XWlQyDxIhcX+zF+b2cqYdxk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5rqe2VRtfAuw7Yk3K4X9m9Xs6uOw7tDlePyVcJP47e6fR7Sg9o1LSF4WrTfTeWtfJDouF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UYKfEq7Rs+fVYrpw1mb2kWePRP8Aix8TVGTCtZEaI7q4q5SSWiyqzVCCYbZanRliFneY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rq3tNRcWiASPRfQzBGq+d+y4njoduMxXuDUnVZy7Ys2x+0L8tGlluc2gXEfWFKkalRrg0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xpgG8rkcTOXh1admlajUmosw+Kp16LajA4tdcW1V3asOzp6hYeECOG4f/Ktn5oqF7TpM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VWAqG6BO3aBbVUV67XU3w4TGi0x09VTVvNvsgr9i2ZqmMcNBAK9DVB25rk+yJDKOJMSc/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mQYXO32rz2PcBiA2bxoqW1Wk2MrVj2MfiXHKDsCqRh6dpYukRGkETqVjx1cUqbjOisxI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Lh419TGYunhqRJc4gQOZQdL2U4KeP8TOIxUjBUHSZ+Y6gL6k2thsHhycobTpjQaABcrhmC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wlARkb3jzO5XL9pq/acPqYalUc2pUhpcOU3WL7rjf5VyOJ453EsdUrizCe4OmypY0gpKb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lY0vmMrVp2h6ZvB03XPqtOExmZptrbktgLyfhE9CsHFcQTUpsc2HDeUHYb3mBw3Eqkty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aYOmdxYp8Q3K3MBJCiqYkXTNOT4bFVdodcjkO0tIa6PBEc/2gl3ZOce9eV7z2fxTjwnDN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HGsSytWYxky0aFe54TnPC8PlHwsGnKFLGMptdxVwyVXAQIOi8q3D0tQCPNek4k4U8I8u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qwxhTQYfnf8A6kRRLR+HWqNPRyOdvMJmua42IJHJGtKazMbTZ2lLE1HReC4lbuD8XfWO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Kbm2Erj42kcNic7PhN7bIljrcUBOJHVUhpGjlTUxD69Br2nvgQs7amKGhaVdrrToS8boi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NXE2s0odrieTQUHRfUqPbEhZ3FzDJglYX1641cweKGHrVKlSHvDgNgm1aKwfUM/ksYw1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3U1uR4qaNszWOEJshWiyCaGJxy4imte11krGMW2LQFoDzAO6aTY5igXEf91JhLJCaNmz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E2bomjZ8x3Ua6CVWXePkoXhVFpqAW6KtzplKXJD1J0QMXKZuqrupJQWhxmycExqs7dU5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FhryQFQ8lU6pJklQOk6qC7PLwrZ9VjDjIi55K2XxZqSC6en2QMclQXO3CI7Q/J9wgsIb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9FUXOm7XKCoRqI8UFuRkaBA02ROX0S5zF1M8XQHs27gpXUgAdZR7QHkoXk6EKjEXua7Wy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LjA81CT9kXRy+RH2lCTz0SknVCSChVgcdrqSVWSoCLoaObjQJbg6KZrIBwi6KNyPhEIE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dFJ5qAGTq30MJSQTBF/BWlwy3VQd3pm0LQjtbgpTBI1CsJ/rmq5kRchBCQTAQkSJ/NEkb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FzaXCR0XM/dX5GxoCjkb9IjwQZrzYk/dQExK1ZGSJY30QLWRGVQZp019UM0eHgtAptuY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Coz57E6KZ/BaOxpki2iU4dpvmN0RTmHK/gjmBNwPII1MOGkAOsVb7qAAcxCG30RTbkpsp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wCBRKiqUuyKhQRE8EESEPAoB5JSmQQWYb9ey3zA/ddT2tH/jTzNjTYfsuVQtVYeoXX9r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5LP/AGbn41xEFNkVph672Wd/cHf5l2JXE9lz/c3/AOZdpfP5fzr6/D+ENKD3d1KUHmy5O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Bjp0Fd5+69rwYh+GFrheM4i0j2k4kIv27t+q9pwFv90081KxXQyIgdFaGowJWBTkuhlj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JOqkX0Cd0IQpQhA5BTKJ0unKmygryjkPRAtEKw+CV28IpXUwgaY6366pybJfNFL2Y1BI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pipKBMh2cUsOn4lZKHiEFeQl2abpiHbFE2Uuggc6+iGY3hQ9ZUmylFFes6kxzzcC9lVh8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Y79RUnksXCBOHus1XRNePlKnvLYuD6Ks9ChrKgt94bup27CLlVWiyUgAqCw1GzOZEVWz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W2lqCxzx9Soa9vaOGYJzkiLKrI03gSircw5olwVRpt2U7JuwhQ2tJF7qbqg0xtKlJpzk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I81HAbygWjWSgMWugVMomxKhHVBI1UIBUgndQNdcygBElQt6KFr9zdTvjkhtIHIIhoOrf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N5FkAysMyJRyUibt+6hJn4bI6mYQQU6fIodkyZBI800GJgqA/ulAOzbGrvVI+iDMkxyV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5qFNTYAwDaFZlCRjhlElOHDchU1scgQyAnojmB3CObREL2YIQdTCtF+SKEm2Y0TKpOHq9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9QI2optt1VrQrI6KRyCBbhDSSnhQiyDDhqwbUqAzZxWoV2HdUtggnqdlfQYHNBgIIKzDu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jTq0IGkw6tCACo36gjnbzCU0WH5Qh2LHbBBYHDmFMwP/AHVfYMOyPu7eR8igszBDMCUnu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fk5/qgsBBUlVGiZs9yho1Nqn2QO98BUCsHOynTRF2HquEdoPRZ3YGtMh7SgvuLbc0jasm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DYIaY3lZ/d8Sx2YtBHig3tdKtaFhp1nDVnotLKriJ7MoNCy46Th3jmFb2hPyn0WbHPzUH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1P2cZPs9gB/8AKC+d+1bCfaTGEx8g+y+jezr2HgOBLXAjsgLFfPvbER7TYqB3XMYZ8l5O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U7J3EEWStncSEXi1gvY27fsrwrD8WdiBimFzKYEEGLrpcY9meG4Hh9TEtNZvZiYLpWz+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qqRd1SPIBP8A2g1cnC6dEW7WoAfz/gvJllbyajPl/LTwJykC1k1MBxsAgQB4ItIBGy9b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G/SoHmFJPJQVvo0nfFTafJZ34OjUeO4B5LQXFBl3IMmJ4dQNJ3dFxyX0L2RgezOAA2YR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GZ0he39lHhvs1hCbWcb+JXHlnpK877TZ3cafleQAwCPVcz8YaVPULZxOqMRxLEVG6ZoHl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VWXV/rb6KzhNWsfaDhzX5SO0BMIEJuEtze0nD76OJTPqke54niIwVchtwx2vgvlT8c7D0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SF9Q4sP8Aw7Ff+278l80xjG+6OcWycq4cH7aymnp8N7PYrE8No43C16VWjVEi64+OpVcJi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29ivUexjzhvZvBscTlcC4DxK4HtJUz8dxB0GVgHouky3dOUt20ewR7TjeOERFEfmF3va4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8bR91wv7PXxxfiRN4ptF+Ur0HtlXDuCFgABNRl/NcM7/9HWY7m3z3ilRpwtQSQdNF9Pw4H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s/8AxC+V8ZbNEEHcWX1LBkuwOEbv2TP/AMQu3J05WbrxGPrMbjsSXH/EMqhuIpO0NjvF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WGLVXCV0/wCzCtSfS4jh8dRp1adNzcjnNBImZH2V8tTbV9PNPdmxD8okE2sm4H3vazhkD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FmFpvw4w1FlMEmYC81wVwPtdw6AJDifsVd7m03uPoXFHhmBxBJ/w3fkvmLHt7NoB2X0X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pXhW0qZAhjR5LHEYemYXIuECW6A6Lc2hSIHcuo7DUT8n3XVvbi4w/hP8Cvff2YN//hPMA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lMRhKBoPGWLL239mXZ0vZikAIDqryPsP4Lz/ACLrFrFsxFHC1a57anSdVj5hdL+jsGAS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O9t8AK/tLXf29Vh7Ng7joGi5OHwTqQP96xDrz3qhss8fHbNt5ZSV7+rw/h2R2ajSM7JHg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oDWgGwC+fcUbWp4Qmnia7XSBZ5C9/Qe1uDoQJPZtknwWspce2Z/J5quJrVTvmKyYgRTde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2pUgD4isGLxLhQccl45rtGK9r7DZW+yWGc4d5z3n/AO5Vca4U3iOIbVfUczK3LAVnsO3P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bzK5ftNxXHYPiHZYQMyZATmE3Xnm/L06/oP8Ahlh+HEvafBB3s0QTlxRMcwuDifa3ieHp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ew9ncdV4hwXDYvEBralQEkNNheFu3KJJK47vZ+oDHvI8wq8Rwp+GoOeaodl6JuPcerYHi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a0G55rC/2hdiaLqdam2nO4MlaltYsGgQAbCZRqEASs1LF0iDDvVLWxNNwhjxK2i9jg4q9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6bGA5gSn7ZrvmCiJiHsDXHKLJ/YSlnxuOxcCw7Np8VzuJVm08O8yJ2XoPZOkMLwJjjY1S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6V8beK2NcJs0ZbLjeyzuw47VYLZmkLZXd2lZ75HedOq5mDeMP7R0jPxOjxlU16fQ6OIP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vVocWDmRlqMB03C9GJnqvPe2LMzcNVjSWlZnZjNVxxxKr+6rGcSqcmrngN6SmytyzmAWt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O+Vqoq8QqBru43RYyR9SSoZpPIcNE1B0fYt5r8bc0iD2ZcYXt30yDG68T7BszcXru+mj/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c8+yPP8AHcS3CVaQc2SQbArhcS4mx+BrgNcCWwF0va8F2KoTNmnVeVx7S3CvMwVvGbg9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fq2/krohV4URhaIGzAPsrYUoCCMIQgI8fJV1PhdbYqyOkKmt+rf4FQbPZgTg6ro1eutU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s0foxx5vK6VVc72scbEz27oQGko1713nqgRDV0iMHEamVmadFX7C0BX4vUxdUS2iJb4rB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BXovYrDdhwVtQ2dWObx2VvSV6PE4kkE5oHILz3En564/dC6lQ+S8hxDEVXY6qW1CADYL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tiFyPeMR+0B8ggcXXG/2RrTrg3C43G5GJpEC8pTj64Py+izYutWxRaSBI5Kmno+AuBwk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TcZ2Xj8Ji8dhSBTc0D94SulT4niXCKrmHwEKDeCDom+WywDHN+hE8RptYbGSiOLjBmx7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r1aVCmGOI7osvEHEtqY15AMlwhe0Aim0DSFbEiV6r6pmo4krHVcKjobFuatxNVtKnneYC5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8iVFayAAsmGOWrUMC5TtxVIj4rxuqsMQQ5w5olbWVIMpqjm1QMwBjos26LTz1RVwawCA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dVl2myIduiGNJkKqph6TgdfVOTc6KTfUIMpwNLXvDzTMwVNjiWTPitE8kQUFYoED4jKgL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VNcC8/wQSXcghnO4Vkjf0S5hOqDL2bzWzgbQru8AJaR5J5trO6MhCVSXfu/ZAkxp1V8XG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wRJDd5VwQIHJBna4EXR53HqryB9kuUIKSN5S+a0ZG8vsgWAlBRMFCY5K4022soKbJ0mE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jotLqTIjLFuaxUmNdWfmJgbAoIQpAV/YsGhPqp2LJ1PqoMwgP8ldm5ym7Bl+8bqGiAJD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TlwAuSqxT1732UNN1znB8lQXvG0rO43lWuY76h6Kl1Ko5xIcAORUDSgTJnVQUaovmaQn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pXWEq7I4Xj7pK1N5pkAHNFrqDKZ1CGa8J20agY0OYZCnZvHyuHkqsJM/7KR/QKbI7kYQg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9YTjebShuhss7KcyETG4spJmdEAiZOyNouZ8lL7wpMDW6LUcTEQqwL/zVkyhYOEhNpSm+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3+6n9RCpsusbIOJmADOsBPLY0nzS05NQ38kEzvgd1yLXuknISOivAsJUAKG1HaEH4XfzR7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uy8wlItKGyZhvZNIO65zyc5MlAh3NyuldKRsQoDzXLEybnnqrGvdmIzQRrATRpudeq21le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3l9dsuHOy3ZeU+inTNe9/rRDTxRUlfpXwiqI7IIlTQSgopoqgFQ+aMIIAlITEa80IQN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sL8RoO1zYdi4rPiB5Lt+118Vg3c8O38ys3uNz8a4KhUUK0w9T7LXwtb/MPyXbhcP2UvQrD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P5vzr63B+EBK8S1PzSuuNVydnwniwye1HEx/84r2fAT/dF4z2j/D9rOJ9apK9RwPEtZhsr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OvQD7orMMXTi+b0R96o8/ssIuO6U20hJ7xS+v7KGtSM98eaKY20UH3S9pTJ+MeqLXMIs4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prXuhHUKBQLoO0TQgRyJRYQ6oWUPiifFFBSVLqRdArkEXTvqoPBBIQITFBAsdFCLbpwL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jDv8Fi4SIw9xF1tx0di6eSz8LaThgs1Y0uE7FKR0KtiFFBSeoKEhXFTyTQpDhzUGV0wd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SjbGvG0ILnUwf+yGSNFqjp9lMvRQZSOqkdVpLBySuYL7Iu1Gm6qb+sstBaB0VeUB0jVA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UD1sooQVE05ha6N90CHzUlNtCkBChm5lTMHfDdSAhlCCTKMqRa5UyyOaIO+uygmygF+i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MT1UjqpAi6A5jOyGbnCAHoobKwMHKWS5e7KIEohhEoPIym2yAEoub3SRdFqjhrBUY8uJ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83eqxcJI7N9/mK6OYIRWaDT8zx5qdhGj3K2QdwoCIRVfZv8A2jvRHs6mz/sn6ozKKrLa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WpuQrJspNroMjaNcA/AQTKZnvDLZWkeK0yCoSgz9rXBvRH+pIcVVvOHNuq1Eqt8FhQKyq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g87tKqw1wTO6ucggq3u0+ibthuD6JErnAILTWHI+ihrNGqqFcEhoVrIMyB5hBBWYfmCb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PRQBvIILA4cwiHC11VlbyEKBreSqNGcE3Suyu8FVkadQpkaefqgbsmF0wJ5q1rQOUKkN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YQXQ0qjEhppuB5Jg131FV1aTntIz69EFOA4ZxHF0g7AnEdmDEU6pbC2u9n+NRNTCVah5l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9geDYWph8cKjXZ8we2mXAjyXoWe2nBSL4hzfGm7+S8uWWWOXqJcr+o8KeD8Vb8XD63kFT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gsQP+gr6M32v4I7/45g8QQrWe1HBKr2NbxCg5zjlAzXJU+/P+k87/AEo9haD6Hs7SFZjm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uuH/AGkPqOxOBptpvc0ZnEtBPIX9V7xsFoLTY6LFVxuD7YsfXo9o0wQ5wkLjMr5eTGOX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27HD/AKShUa2plDi4EXX1yrUwVSQXYd0+BVfu2Cc2TSoOH+UL0zn3+nTyfK2vawfEYU94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/APscPRPi1VjgfDakD3Oj4xC39rP2R80NdjjGYJQ4OqOyPAgL7HS9leDmi0VOH0CecXSu9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+mCRBgkK/Yx/sYvjVWo97cgc29tF6rG41vDuDYfB4d7TX7MAifhlemx3sVwSrLW0ajAD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sXwthJDsSKhEyXyudzxvbc5ca8Cw1gAO6eqsaau7R6paZBb8QMEifNWgSu7oRz6kXaPVW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nwBc2GgumfAoOBLYCu9n2ZvaPBt37x/8AtKzn+NWdvacXr0v0Xixlgmk6CPBfLOIuc/Ak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Rx1uXhuJ/9sr55jyThHgTOUhceDqtZzT3XAqWXgmAb/8AJavLcbqMPFsVOsgfYL2mAZk4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+ULxXFzm4ni407Q/kt4ducjf/Z/D+JcSMH4W3812PbF2XhzAbDtGhYf7O3N954oHtuGs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/BUQB/ij+K4Zf8rvjf4vBcXcDQER8QX1bh7B7vRdo1tNv5BfLuLU2uwTwGCTA+6+o1Xh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o/JdOe9Rjjx3Xz3iVQPx2MdNjVcfuuh/Z8B7ljnj5qwE+AXGxTA7F4gka1HfmvS+wlDLwW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gPIAK53WETx8rYze1hJxGGbM2cfyXA4Ff2twBGoJP2K7fta0PxtFt7Uz+a5fs1RB9qcE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xv8ABnx96e04q2eH4k8qbvyXhg/uiy91x+qGcNxLG70y0nlK8GLgKcF3K1nj4rhVEawj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kTHRdmS1nyxwHJey9hf8A9FMMdy95/wDuK8TXH4b/AAK997Elh9kMCDYnMf8A7ivP8jqOn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uzcaryRbKPsFzmkRc+q2+01Rv6dxbZ0LQP9IXIdWGgIC6cX4xnPuq+LuzYZoBjvifBe7p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0fkvnmOfNFsG+YXX0ao8ig0DQNAgeCzytcbxmJd36pm+Yrl497jhnAGFvxJBqPjXMfzW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4bLrOnOvoPshU7L2U4fA7xYTP/UVwvaOp2nFnzYhoXY9l5/4a4fMj8P8AivPe0JP6WqG+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5fi4nGWzhhAuHC69z7KtaPZvAkkA5SY8yvA8WcTRbE2N7L3Ps/mbwHAQf8IXW+TpOPtxO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eZDrCfJch2DcPgdK7PFKjRj60kTKwuewfMPJax6Zt9ubUo1W6tlUupumSI8l1zUad0pL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cgK1zm5L2PNaXCkd2ys9YMi35qpXIx47XEUqLDdzgLL3uNPuvBxTafhphg/JeP8AZ/De9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aZzny/wB16n2lcTTo02ODTJJ8FKmtvP3jf1XNrvNLi1Cpyc0yT1C6Zp1NiCuTxYPbWpuM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iQea5vtBSbVwUvvldK14B/a4LDOmczAZS8Rp58HVG8Suf7XTw2LpUx2eUEEvA8l3RgMM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mrhwP2gXoWlbqsjuFYM/4UdZIVbuE4W4DXDwK6GaVW98A84UGb2NoMo8QxpZIAGUeEr1Z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sgM1TFu3kL0T7aarGXbU6cLjuDGMxLXGo5paIsuRiOA9szL7y4CZ+ELv41wOINrqiVqX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g6CExDuiabqSgSHclU+rkN2OJWgm3VZnkF/VAfeB9D1mxeLpspODg4ZrCQrxC5fFzIpX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l4a0xAJJW99WZjVcvhFuHUgr3OIJjVZs9jNUr0+0dLxM3Q7amRZ7SqiAXEmJnkqnMB1A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cKlamxrhe2u693w2gaPDsPTa34WBeDrU21OJAQCJaI819IzuDGgHQAJSMddrgwmNFwXsa8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5jnnsXmZMc1wOybrAUCHD0z8rVU7C0t2j1Wns2yEOybrJ9VRl90o/RdQYSkPlWo0RrPo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DsDDkZ3lnbhqp+Q+a6xog7mUl26H7KK53udQ6gDrKD8K5rDcei1YQOxFesKj3Q0wIWo4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G3kaFInGACJDwvdj4R4LybcKKPFslNxP4g15r1ZECQrajJxJodhwCN1ycjR8oXWx1J9V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51XCVGHvVBPJZFTgA0wArMF+rMaylOFqubAe2fBacJh306QDoJnWENgQZmUQOSvNMnRD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iCiBv9kXAtiQUJnYyglwUJMoh0IAjWSqGknSVJQEQmtOoUAOk2Ssp5hMkFOdCQbp6YEao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+qHYHXN6q9GyIobhnGJejXwrqTM2efFaAYPVDEvc6mGtaOqDnjPqDdQGoDsr2U4MlP2Y1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oqjiWNdlc6/JbHAZfJcaqAcQ5FkbhiKZHxfZHtmxqCsEDmpljcIab+1E6qdoueSQdfup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PzhHNuufncN0we8fMhptNdre7nuQqMOfxKh5lZnVXgE5vVPgSezJcbyhY2zdDNdJ5qCAU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JnzSAyEQQgsnwUDo5Kvb+ShJhAxMoTHol1JUJQWF1ilbEKqq52QkROyw9tjG6hp80HW0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94tutJpU9/xDbupfZNDrg+qm+65H6TfN6Z62R/Sc/L0upodYm5NkroOwXMHEJOl45qylj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0ewDqbnECAFkDmvdADbbwnON7akWNYW9SqKbXNOhQW5RPwj0SuifhA8EwcQNClmTf0QD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rzZARqCCEB7JhGhUOHYTeQEW6WPqmYTJkoMYaDUcCZAMJ+yYdyq2u75PM8lZMjUwqIaD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D/tKaYuUdjqoF7J2z/sj2bxfOPMIZpKIfbzsqEcx+zgEMlSDdp8E+axkqZh16IOc7h9f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90xANw13gV0M2m0I5tE2u3POFr6lllBQrDVkzddLNKIdHJNp5MeGovbXDnCAARot0IZre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vc9ELwjKhX6Z8IEPzROqA9ERN4UKniD5obf7KiIJvVD+oQLHVA6JjqUPyQRvxLs+01/c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xmkZr7Lse0Dg/DcNO4owR5rN7jc6rijogiVFpNPSeyh/Dr8rLvyvO+ysxXHQLuOkLwc351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aXapHv7pjkqyTsldoeS4u74t7Wtj2sx1jepIXo+BUwaDbXi64Ptg0/8WY1sfMD9gu/w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Clc67YpggQI8EwogpG127hP7w0i6wAaDCPhCTsG/SPMJ/eG8wga7eYhAnu7PpCU4dkaK3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8x6qUVGgJ3Q7ATuPNaAQbqDwUGY0THxO9UDSeNHuWpK4b/misxp1Bo8pctT6j5haS3qgW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iv4KE1tQ5votDmkbJS08kGcmtPyqdtVbs1XlqUiTdBT7zUzAFgv1VvandqUt7wnXomAs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n/d+6UeKJ81EUYoOqU3AC5G6z4JtSjSyuYJHJboBSEayFFhDUP0lL2hv3TKtKBCKrNWJl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IQgaoENduiyMqBuNcSDBEaLYWhAsb09FBYMTTi9k7K9J57jwqcjVysRNPiQymARcIO6Z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8ymzO5lQXuFyq/nAVZcTuleC43KKvcI8EsdLKkMds90qQ/Z59EFwEEwFLwqJqT8R81Jq8w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jNV6HyUD6oFw1BohE30VHaVbyweqnaPvLPuh0uET/JA81UKx1LCoa3NrkXa2Tbkpmsqx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t3DvRVNnzc1JSdqw6yiKtMXJKBwpqbhL21Ix3ke1p/UIQonrYKbqBzXXkQjYodIBeVHT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6YzF0NM+CHdfP1LTAWbCOADwfqO60SOYRYh8fuoLmxd6qSDuiIQ0IB+pyhzfWUQQVHaI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R7XAdx0AxqtxJjZY+HtA7Uj6ytZMoqBx5KZjySTdGeaAF97hJUIiTZWEBxlJVAym6BMK6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4blU4USwzNir4CBZVTpJV0ApcqCumzvytAk3SAI3GioaVJSeKaCUBmUdUtwiqhpRSIhAy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Kk2SSoCqG11CkCNAhJUBJ2QK9jCILB6Lp+yfCqeP4wxzqTTTpHMTG65b3d1fRPYrAe6c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ePQLjz5axZyy8Zt3XuDGOJsAF8T4rhqWO4vjsTUEuqVXGekwPyX2DjNKvW4fXpYVzW1n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rfY3itOm0dth3He5Xm4bjLvJOPp5gcNpiMpcI5GEwwLh8FesPB5C9E72V4u02bRd1D1W7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0+DwvT5YOjhjDYlvwYzEN/8A6hTNbxJkZOJYsR/8wrrO4Jxga4J3qqncM4o0w/B1fISr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aOlAZxrGQOZB/grf+IfacDL+l6pGl6bT/BI/CY9p72FrAf5SqnU8SNaFX/QVPHCp4T+l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//wBEO/zUW/yV1L2m9onECtiaJG57IBc6aws6k8eLSmBcbOkHlCTjxPCT9EOFp5SZcCST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C5xhxAJPgmc60KvBfqXf5yuitL7tjMQtXskx59p8LmdIDX2/6SsZNl0fY0ZvabDz8rH/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WPV+07f8AwbFxr2ZXzPGg+61O9fKV9Q9qh/4Ji/8A2yvmWJbmw7x+6uHx+q1n7kfSuGDt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f/tC8FxE/wB/xYBFqrvzXtuBPz8B4c8fsGfkvEY+/EMZofx3/mtcf5VLHW9iHkVeIc4Z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haMX/E38CqvYcZhxMxcOYJ8in9rRGGw4H1n8li/8rrPweS4nUd7o4QD3h+a+mvgsa42D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qScLEavaPuvpeOrA0hlsA3+CvPOk4v28LiXzWqkNg53fmvTf2f1c3s9UY7QYmpP2XlKpJq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0XsC+eE4po+XEu/IK80/gmHvJR7X93itMAEjsgbeP+y5ns46PanBag5X/AP4ldD2rcTxR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9nGl3tVhBOjHmfIq4/8AGmX5vVcfObh9eJgtK8Y0r2nHHtHDq4bclsSvHh2ghTg6Xl7A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wRzukrNbUaARN13clVZ34D9PhO69z7HOy+ymAy/S7/8AIr57xGgxuEcQIPQle+9kRHstw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K4czeF9r62BwVfEPfUp0zUddxJuVU/g3D3f/DMBXkuN4V9TjGMqNxFRs1LAPIAssRw1d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oVJhddrc49nV4Dw8stQba4urKzYYRyC+eVzjaeLw7RjcQQXtkGodJC+hYh/4bj05plLO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d7rm/imxrv7nVjXKVDhXxPau11hYeJ9tRw5AcCHWMhd4417/2dhvs/gP/AGQuFxc5uJVdN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OBYAT3hRbPjC83xR9UY+sWlsTafBccPydc/xZOKOHuNawmF6zhVuC4IDakF4XH4iq6lX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9zw8/wDhODB17Fv5Ba5emePtxMZldi6hLRMqlrKZ+Rsp8TJxFUiPiVUXkrpOmL2fsqRg5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0voCBcRoLoZzyVNiaNH6FRWo0QDDRI3VpeTssPEKwp0HnSUG72Hw495x2KYABPZt/ir+L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URYrX7L0vdeA0SRFR81HHxXOfUL3ueQZJlZnurelfuzPqcPNYeJ4JjsO5xc7My4XRLrK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Y1BWmXW9m6gfwbDD6RC6NQZmEDcLz/sjVzYFzDqx5XoMwynmuV7bjy1fBtNVhzfA6RZaw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JlVhwOi0LCVTWccjjyBTk2Kz4l34NQjUNSJWj2QdlpYl25fC73ahec9mCRhKpGpeus55W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xDiLKrdLUcTUceZ5qNNwqpnDuyFWXxaPJXsIWWtaqY0VFgeDos1SpDyMpPgFa1GlqSg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HyXL4k/PkOVwAJmRovQGYWHHmcM6QDcIldbhDJ4XQP7sqyoyx6K7htOOHUP8AIE1ZvdK5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Sb7qrtWk6wtVSmw3yt9FUKNMxLGT4LSOPgz2nG2C0GqF9FfGy8RSpU2cdw+VgEOBXrH1h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FXhuFeZXCFVuzh6ro8Ry4imabxLSdOa5v6Ow/0H1KKftW7OE+KjaoyzI9VX+jsObjN6ofo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BeKg5j1Rzjn91n/AEdT2qVBOt1P0c3UVanqg1tcCNdN1mqEF8CCUg4fBJ7ZynuJBkVjm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bYggfMukwzfVYsDhzQdUl+YuMytjfisg4bBn40TE/iaL0ZqNkc15ukZ4g5w+sre+qS6R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VVwtELJiAHPzDVU1arnMblFx1VJq1dC2SORTR5baWCArW9FhFao35CmGIcCO4VE23otiF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g8itEeaNRnrkZxCVuirxTstUQ0khK2rA0Pooq8EAy0qeKp7Zut0e1ZM5hzhUWgA3gJXkD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7KupUE6hQO2CfhHJNVc2kASLbKp1ZoYCDfkVXVq52Q46IBVrNe/uHQXRYfFY2d18haGut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ChqOHzKovvqgTKItNZ0mDsp2x528FQU14gILjUJkWWR2FzOLi65urpI6qA21Q2x1KDg4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ahv2g9Fa4/itWiTb+ai7c5+Aqn52lIcFWG7SumTOsISqbc04bETPdI8VBh8QB8I9V0b81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6lHEQQKevIrThaL6dIB4hy1EkeCkq6TasA7hSOacu/qEpJ2QLI5qSOcpqVwSU5gaQgqJ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aKd07IEF4QKshvL7KZW/T5oKH+MpCIPNaSxpCXshFtUGcDnogdRaQtDafQ+RRNME3lBm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02uMloWvsm7kpm4dp5+qDnOwtI2yBVuwTCbOIK7HuYi7istRjm1MrSC1DbNhKPYOPeLps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cAmbKqpXc2m4gd4CUVte69glXJ98qTZo+6YY6sNWtjxWvGni6k6/ZMHCdLeC5TcdU1L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oVPGnjXUJaRoqzABDeSw+/gXLCiceMpAa4GE1TVLSdI03VsyJIKzYaq0MBfZ06K41WfU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hPUpO1Z9Q9UzRn0ggclEQGApNtPJTKdwplhApJQuYlPBACEFXYW8BOymXm7soGwCBmFb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Eg/GT1hDs3bVBpyV5uIIUytFgJHNBT2b+YUFOplmQfBXWMWCYG2iD2/qp9kYQO11+mfB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SCeCCJ5ofdBPBBEKXlUBLcjmm2QQAWdddjjbf/D+GOIuaZ/NcgahdnjV+D8LPIOCze43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TRaZeh9krvrjoPzXoKjV5/2Q/X1hzaF6Wo2CvDz/AJvp/Gv8IyFqRwkLQ5qrc3VcHofHv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L65d+i9NwqmDh2kcl5z20aG+11eZu1p+y9Dwl7Pd6cEaLNc66IphK6lF0zXD6h6piQB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YIimDq0KyROoRzf1KBOxabRCrrYcdm6ImFoSVr0ncyIQeX4fXrdkR2rpBO62HE19c5XM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rb2zY0URo97rj55R9+rgXI9FlOIY3WyBxNKLOCK2Nx9XNcj0Vhx1UjZcsVmHeyubUadCJ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Y2FPf6m7BHisIqiRKhc3aJ5qG273870/ulPE2zdhlZC8KuplfqUXbfTxzK9QNDSCtcW1X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hdsBFLGiEWVkICFlCFqWFZCUhFIQgQrNUFFVwgRdWFCOiBCEC2bFPHqhHVAhC5WLtxFk8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uxsuANrSpQ4jmPVQrQadP6UvZM5KKpsdUbKw0mdVDSYdz6oKyUFZ2DebvVA0AfmKBFE5o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7O9UCyoPBHsXbPsq6+ejSdUJBACB9dVN9FzqXFWPE5CFYOINMSxyFrbbcKbaBYxj6Z+Vw8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VHgiNMqSTzWcYukZTDEUuaKukqeSpGIpc0e3pfWERaIJuPulqtbEkfZJ29L9oEH1GEWcEF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AclVReMg5J80lFP5I5ZSAjyThwhAvZM5BTI3knLpQzAoIKTSj2Td59UM45qZp2RZdAWN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2DjCebXUlBUyiWOJbUcAdRKctqRIqFPZEmx8ENq8E99YOzkZmmJ5rTkcfiIWLhjjNQfvF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kEHtLhoE26NzzRWamKlOQWSJtBTmq7ek5X38kQeYQZTWMGaT48FO3bqWPHktYgndDKOSDI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K9PmfRaMo5IZAdvsgpFamfnCZr2H5gU+Rp1a30UNJh+RseCqFLmn5go0tO4noiaNIn4L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YI5j1RIAVfu1M8x5qDDN+pw81Q2pRCT3cE2e4DxUGH5PcEDyiCq+wdHxlU1xVpNltT1Co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pKcuY1xOolR4JHxINfBsGeI8Uo0G/DMu8F9bo0m0qTWNHdaIAXk/7PuGdjhqmNqgF9Qw0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Fz5+WWv6efly3dPJe23tFU4HXwtPD4YYh9SS5pdlgLz1L28rF34vCngfu1Af4Lme2+Pd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wtAim4tuWg6n8lvpeypr0WVcLxBlSk8BzXZLEJjhjMd5O+GP8Wpvt1SJGbh2JaPEFXM9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jP8AoB/iuDxbg2L4awVHhlahMF7R8J6rEMx/w/RdceLDKbjV9PXt9t+HH4qeKb400f8A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UYf3qTv5Lx2Un/CKyYmk51ZhFIkXm2it4Ienvv+MeDGIxJP8A0H+S18J4thOMOqe4vFVtM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2iXVG02UHF7zAAG6+v8AslwSlwfgzKORvav79QxqSuPLhMImXJMJtn4iaeFw5r1WtDGX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33FVKxY1oJ7oFrLv+33FxVxA4ZhSDTYQ6q4c/pXlWuFgunx8fXlWt7hqgBabKjAkdgd+8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qvAuHYRPzFelF7pOy7HsQ3N7S0ydqTz9lxnOEbLuewgDvaOR8tF5/Jcub8KPT+14/wDA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vmtUEtO4X0r2x/8AIcX/AJR+YXzepppK4fG/GtXqPa+x7+39lcCAZLA6mehDivIcRB9/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3Xov7N6xdgsbhP2NfPB5OH+y8/wAWGTi2ObERXdbzWsPWdhend9g+/T4nb52fkUfbIRQwo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9gROG4if/AJrfyKX21g08Jzzk/ZYv/K6T8HieKXwrf/cZ/wDkF9DxrpZHRfPuLNmhTG/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9ivh30WubuHF+3ijdz51zG8Luf2fvn9KUbjLVa+PELiETPjddP2DqCn7Q42gdK1EOHiCt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LPay3Ff/AOk3zuVzfZsg+01DW1N/5Lp+2rSOMU8ogGiPzK5Ps4cvtLSPKi9TH/jXL83p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7QvLmdl3uMPc7CVSemq4E+KvDPS8t9pNkuYlwCYnkhTqtZWbmjfVdXJTxOPc3G8r2/suI9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ASvHcTrUzgqoEfCva+zIn2d4dAsaQK48vTeHbzHEHg4/FEkT2hWcxzWjG1GDHYkQJ7R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NgAt49MXtzsaJx+DHOo0ergvcYz4anQFeKxOU8S4dH7dt/ML3PFWZaNVwtYrOfbeDyzn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mVuDwWi65/GX/gTK6MPdcNtwnBt5UWj7Lz2OdOMq/wCaF6DA24dhWjUUmz6LzeOj3ysd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z6cXiRyuxMW/DH5r3uG7vD8MBtSb+S+fcTdaud4aPuvoVMRhKIH7Nv5LXL+meP8Abz2Id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zJaxmu/8AzFJ4LpGKtzcksyFWCfNPbdACfVcviM1alGg34qjw0AdSuhVc3qFn4NT969o6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JSPV44jDcODGmMrQwLhh1o0XS42zEV2024YAwZdJhcg4THi/ZA+azi1V7XTzCMz5qpuGx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7PFNcCcO7W6u0Vey7+zr4ul+9mXoA/mvPcIpYilxeq59Fzabm/ERaV3iLLnl21HM4oP7w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aOJCQwgXmJWRvnK1Okq3Ms+KjsH+Cs2WfGGMO/TT0VRu9mGzw5x/fK6jmLH7MMjhLDzc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udvtqT04taiXVXEPcLpOyeNKjwtL3DtHDedEpIWxUG1ItVPmEDTqkyKgJ8FcL73Qjkg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kvZV9W1mwdsqtMxZEGw5oMzhiR/iMI/yrm8SrVmDszkOYSuw4mFxeKd7EsHTx3SJXueH0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BMKYkZaT3DYK/Cj+6UOYYB9lTjv+Vq88qw08q7Gg6sLVBiAYiPVIaTzHwyqXYYkiAB4LS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Btrp5L0VQE3Xm+G0CzjVGSDB/gvWvZaVE05Ndpbc84VM9CtmOENBvqsYmyKgmNCpN90Y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AmdAfRSfFMJ2QQLmG0otcOab80CgSmZc8hWNIm6IholJIJcRyQcKj/wA082nMVqVWCYH4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rjDZum3LKftKbnCIYXdE7nEiexcD6oUWzcz5K4NFru9U2sjPI3pvH3QkaFrvRagwc3eE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iooNLqgLQYndbheFnIINnlMA6JDzKLCH9e4p5m9lWaRL8xqODip2bho8opzHK6EN5D0S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VXtrhliNSoNRaw/K0+SU06ZuWBV53AahA1TqAE2HNGkdWBKcPRJ+FDtyOZUFYnaUB90oE6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nG90e3DflKnvEjQhBTVwlNnwucD1VBpXs4/mtLqgN0he1BUKBPzn0R93qD55tyVmcSbo9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VZs4KClVGpHorswnVEPjdBlyVGvBdHOytLvVSs4GyQuOoKBs3jCBdzSzKBN+qB83ohm5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iLDooXc0piEbIDKDjIUsiYiUCNqNAhE1mc/uqmtzOceqtydAgnatJmQPAoiq3mEpYL2C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7Ru0KdoDeVWaTfpCQ0gUF+e2qOeBcqgU2xvHiiabQPm9UGgGU7QBclYQyN3IwT87k2LXVW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8vLdY3UA4kl7pSdg4aVXgIOq6qBTssU5iZOg3VWWrFqpjqEuWp+0npCAVmHNPPRUYoZcO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dHjyCpxWHe+mQajcup5qztZXPgjmIRnofFTtDuPupmJBsPFdG0nQkeqGb6Y5aIDW4Ep2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ixlLD41Porcr51gIgP2OnNE2p/E66xoi0POquaKkfKfFHK87DyIUFYY4i5W/C5hRDTss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qhtMZjp0Wcma0AxqoDyHRV9s0TdTtmH5lllbzkI936R6KrtWSbtRFVvMeqB4by9FAGi0J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2jeYlBaQhA5KvOBebo5xOshQWeqhbMCUgfyQNS+sIPfaqKIL9O+FaingooUQPRQKb9VEA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qAhfZFDxQQartcWbPAeGu6uC4m4Xf4mJ9l+HHlUcFnLuN49V583URU9VpHf9j/8Am6o/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8p7Hf8/UHNh/gvXFvgF4ef8n0Pj3+DO4XVTm8gtZbrKpc3VcK9O3xr2/GX2rqdabSunwJ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+0gZfas9aTP4rb7PvHu7QeSyxXdFNsaaKdk3YJw7qEQ70WUV9iFBSG0p8wChcEUnZhQ0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QBQZRw/DtJIY0TcqPwNDKe5K1SL2SOcMqlHPHDcPUb3mz5pXcHwu7T6rbS3nnurFFcp3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Un6DoTLalQHxXXI1UPjCLpyP0M0fDXqDxuoeEmbVnLrIIOOeFVRpX+yU8LrbVhPULtJd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a7ahqNIG0LqzGyKiAz+6pPQoIGVAH1AwEutAVNLGUKolhJTYr9Q/wOy4/CNakjdZI7PbM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q7bhA5TNvsirO1p/V90M7PqCrIby+yXI07BQXZ2fUPVHMw/M1Z3UmEXGvVVuw7ZkSmxr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Hvjb2jmh2LTu71UFBgg3nxTY2iDuESFkgDcqTylQauqhCyy7Z33QzuHzFBrhGFlL3gfGl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GwhAhZhWfuQoa1QCUGmFRjh/dqn+VL7w/kFXXqPq03MIAkQg4OEpywGFpDHck9LAuAgvt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6x1kVnDH7gI9k8m1h1V7cHVI+MxGyYYR4mXFRFBpvIiQFS+hVn4rQt3u5Gs+qPYtsS1x8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0hw9XcwuoKTDqx6nZU92vjxV2u3L7CoLyiKVQbnyXV7GlqWPRNOlc9m6U2bChViiwEaBW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AywAnAbyRDCrOgCdryd0gARsirATrKlzNgkDh9QTBw5hBO8iD1Q1NwiAI1VRC69yVGGT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ouoDPMI5pGlkZ8UDBCrUZsCXh1QtNsx1WwVXz8qx4MfH/mK0+ags7V/IIdtU+kJCfFFr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2cVnn5UwrHdhSeakzyRVnbcmGyPb9Cq0Qecqoftwdj6I9uyDJ9VWo67SNkFwex4kER0U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5eIlaREaAIJMoyShAKKokTsEY6IRKiA+Sk+SHmi0E2KCArLir0zN1oc1w3WbFT2ZuqNdM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DHFYulRYCS9wBgKmmfwmRplC9V7CYI1sQ/FPEtZ3WnqsZ5eONqW6m3tcFQbhcJSoUwA1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W8O4ZWrO2FvFbyQ0SV8/9uuJnFVKeDpnuA5nQvBhPPLTzYY+VePIdWL3Ve86oS509V0PZ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dsU4nhtR3dcf8Fx/gqWNGyNWgKjS1wBBX0MsJlNPVLp9GeynWpFjg19N4g7ggrwXGeHP4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+9N52/dK3+yXGDgqzOG8QeTQcYoVXH4T9J6cl7HiPDKHEMK/D1291wsRqDzC8kt4ctVb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53VLxLCV+G42phcV8bD3XbPbsQun7M8Hq8WxLX1Jbh2XcTv0Xquc1tHa9iuDmrVGPxTe4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u37WcbHDcERScO3f3WDeea24zE0OGYGXFtOlTbYaL5JxXih4hxl9au4hsQxp2C8kl5st3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rWAucX1O89xlzjuSrAGwLBZxiKX1hWNxFEj4xK9s9Oi2Gu+UeipdhqbjZgBPIKztqZ0eEe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/CUyzSPNdX+zylk9pKwknLh3fmFz3VQfmELr/wBn5B9psRBFsMfzC48/4Vd+q9B7bU8/A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Ej/MF87dhGkCHu9V9F9t3/8AgVcExLm//kF4HMCNVy+NP40vUW+xtY4P2nOHc8hmLplo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uHG8cHPcHF4dpzaP5Ll41lRj6OJoEitQcKjCOYXa45jaPEcRhsdhyCK9Ado2bteDBB+y6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0/7O5/R3EC5xdOIgeTUvtqHVDg2sdHecT1sFb/Z0M/CMYYAb7wR9lT7YOAxWDY06B5P2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1rxnFG1AaLCbGo0z5he/xZzMcQIkLwnEu9icK2P8AEb+YXvMXBzAcl05u4cP7eLyVYIgb7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tPgKtQZWuJpOM7FaA7M0QYPVc/ibM9MPb8dM5gutm5px3q7ej9tA48Qw7mtn8MtkHkVw/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CRlou18l2eKYinxDgnDeItqNLjNKo0G4dH+y4ns6Z9oqkahjv4LnJrDTW/LLcd/jEnB1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BpI0Mru8VthTtcLj5r2V4ul5O1Tp+k+is9nKba3tTSp1mg0xRe4tcLFEwVmrUGvqipLmv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KbjD39XhfD3gB2EokHaNU5qU8KxtHDsa1jBAaNAF86dRcNMRXnn2hVZDh/8AE1wf85XH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H4Wo9730W53kuJk6qo8KwZv2P3K8qzty0FuMr9O+VDUxTTHv2IB5ZlrwrG3pzwXA9pSqd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05jYhdGu9tamWPBAdYrw7MRiyIbj609SE4r44C2NqeYCeFWXT0X6AwQMg1Gt/zLx/tYxm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GVtdj+IsbbFuI6tC5PGc2Iq0g85nvcAT5haks7NyvoeHZkw1KdmNH2Xl8a7+81iN3Ferq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6rG1Hude7idVjj7refTg8SM9tGpLR919HgDD04+gW8l8641RDK7AxxGdwJ8jZfQ6zvww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T9JxvL1L1nm/xFAmYhY3Gsaz/AMQgZjaFa2nVI/XSfBdIwucJO6miTs6s/rB6JXCsBZzS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C60+xdHN75iiLucGAn1XG4hVrU2G7b28l632coe78BwxcA1zm9o7zWcq1jPbJxTidejjX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1JKyfpnFanCi3JyWo6rUqvfDZJJSRV+lp81dJtpbxuuNcIT4FWD2gcPiwj58VjiqRdg9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01DbfhvaKlXxrMMaD2OduSIXYq0xC8JiqnZcUoPy5XAgle+ouFSmDzErnnNNY+3Lx9P8A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L0OMpTRcALwvPNnkZVxuzJHWGqxYwzQettSSIAusGOBbhnHRaZen9mmf+DUDuZK6LmiCs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aPpW5/wAJ6Lne3SdOG5rS82GqLaVMj4VUarMxm104r0+f2W2Tdiz6Vmq9yqWgrSK7CLOC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aC0SYuoXHSSqhUadCmBBFiPBAHn1XLx3exrBvb810HOuufVGbiTLfM381Yle/pOihTAEd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3WpzhaG2ptHQLLxD/AJZ8arm085efhlAgnYytFiP4JXDTl4Koy4UEcdoa6/wXsXsAFl493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UF7KpooscfiTfwpHNc4eS6vEh+C7ouSD1VKayiiPgiIDGlkdb7pfBHef4ICDBTtaHuuY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7iHm1ggPheehTiSOqUjLSedbFBy+FgnEnwK6jmzqJXP4IM1Z/QLr5LqbWT0xVHBjoBhD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fZVSJ6oh+2ap2rTukkWUJEaILA8G4ICObkqHDMRHnZKWy6xKDVmUlZnWNiZSyfqKbGra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OcJy92zllc7NWLiZMINYKipziAma6RZQEz5KNHf8AFPCrdUDRPNAzzCQm38VSaslEvMWK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uarD5UzQqGzaqTPJLmUzW6qAgnNMWUc6RGhSkqB149UC3B/mmB6IkhAOaIvdAREygGh1Q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B7Q8GbIjUKVMaT6pTRYbElIaoiQiareeyFB1FoNiQoaYmxKU1W81DVF4KIPZ7yUHMN7q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qA1jm2Dh6Iw+JkR1UkzogXHWQgMVBexSZ6g1yz0Th15m6rJk23QAvfYwFM7rdwSopdQT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KhF8h9QgUCqD2gsS0/ZTON2lLO8qE9bKBs45FEuEKokQYKFo5qi4uH1XSucJ1SIHltCB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yClmNECZ1ugo7Bg+QeiU4dh1aCtEWUV3V2z9gzQNsocOyNFcYTta06Apum2bsGybGUDQ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9UMgOhPkm6bZhQBOqJokaO+y0ZBGpULTOqbptldSfznyW6i0ZGyNAq2sJjMfVWiQPiCm0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YWQLW8h6IEkBV539IRFhYz6WjySinT+kQemqgcTckI+KACnTn4Qp2VM/KESeoSk3GkIIa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i/inDvC6mZBX2DZ0KtGFZkkT4SlBsrW1LQOSD3Kl9kSh4L9M+CmlkDqooeqCbIHwRKBA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UJUt0VA3UNlPBSyKG67+Pv7I4MjauZ9CuB1XfxMO9j6UH4cRy6LGX6bx/bz2+6hsjuoQ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8TeOdMhezc2NQvF+xh/8Wjmwhe6qCy8XyPyfQ+Pf4MxCqLZlaYSkDkuDu+Nf2lUQ/wBr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crVwrh+Sg1zXkbof2mgN9q8OSYmiPzXQ4YQcMy8WCx+inGHeBap9lOwqDSp9lqzCFJGyyj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g9FOyrE/GFqJQlBmLK40c2UMtbmFpvyQKKz5avQoObW5BaHDeEJlu4UooogwcwAPqrTr1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8FFgWCU+aJJi+qVFTeVFCpqgnVCPBHxlA+iCRqlNk3mgdEAF/BTZAqDQc1KKsT+qd4Fc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0XarXpuncLNQwtMNnKJOvVQhy4c0M3hCY4ZkzdL7u36iooEjVCfBH3cX7zoQOHvZxCghK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yp2DvrKApSDChov2eh2VT6tuSCXUI5oGnUHzBDJVnUKA35IGeRULavIIfi/SgInqgeeqB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dhQGVCUud30FTOfod6KBkCl7S3wu9FBUHI+iBgleTllTPOxSPda4I8kVqb8IvsoRMqNk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JmygCeLqQgSOiIHRNcqXQIQSkayoKk5u7yV8I+iBMp3Uy8tk4lFAoCMAjQJkHaFBjwdJr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dmdfVU4A95/it2yKz+7NPzO9VOw/fd6rRqFEGc4cnR7kDQeNKjvNaYlSEGY0qn128EvZ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RWWlTqU5lwM9FZNSZ7qtPggQiqjn0gJabCNWg9ZWgN8UQFQgzbt+6Mu+lWCyYIKQXfSUc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sVG7gjyUqPBaYGyshSEGei05Nd1ppmG94xCVJVEsO1kFoq0/qCnat+oLNSANMWT5RuB6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iHtO4WcNaToEezYdWhBf2jSdUzntDeqzim3TLCPYsOyoft8wiQqMSQaR0T+70wNPQqp1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DZSYajaTG3LoAX1Lg2Hbw7hVGkB3okxuV4H2OwpxPEqb4LqVG917/EViBmdZrQvH8nPd8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4vxD3bCVKlRwDQLL5s+o/EV6laoZc8k+A5LX7TcZOPxho0XfgUze1iVyKteoxoyZSV1+P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xx1G5oPknuFip18SWyWU/VF2Jrt1ps8ZXo22fF0m1qZa8SCvW+xHtA2sW8K4m+MQ21Cq4/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Owzsbj8Q2jhsG57ibumw817XhXsrhaJp1uInta7SHNaD8JXn+Rcdf+s5a1qu5xvgGE4u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szHNsRzHgVaW4XhmFbGWjSYNdEMVxrh+CLG4zF06OcwM7oWT2l4PT47gm0DWfTB77HsM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pb1XhPaPjruM4nJSJGEpm37x5rzOKAdjgCLZf4rbxKjW4PjDheIUXseLNeBLH9QViqOFT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iYXvwkk9O8O5oyqto2kq4lpbofRIA0E3+y6KLWtOyfKPBIHDSbKZ27OCCOY0lel/s0a3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MZHmF5lzhESF3f7Pao/TeNLTIbh7x/mC5c34U79PTf2gOD/Z3EMzRL2XH+cL50WkxlcfV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3s89wOtSn/wDkF4QyYLSJXP48/itA5mlsONzzTMZ2Qdk7od3iEjC41mNfGquxIy0nHcBd2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mX2cqOJMuxDz5WXL9p8QavFmNabMZuOZ/2XW9kafYezOEbF3ZnkxrJXnsdUGI4jXqyCM0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52ulv8dOVjSTi8JP7Rv5he8xRtUXhMZlOOwYB/wAUT6he7r3Y8+KvN3G+L9vIsMtSvbI0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u4sdEVKDKlJoBoPIcRyd0R9lJqcdruj4abvzCtxBhplP7D08+Lx9UWAaGjzKxyesauE9x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3mXBcZpkdV0vaF4dUpUh8veP5Lltspxfi1yX2slKVCUjnQF0YU13GDBXsPY3B0Kns3g6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5c4ue0Em5/kvDY2qGUahGsW8dl9I4awYXguAw8x2dFoPjF/uuXJ0Y32837WOoU8bSo4Sg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JJ0XmMe54a2qww5hmOa6/GK3b8Sr1OuX0XNxIz0qg3IK3j0za9NgqdDE4alVFKmHOYHE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uqxogA6LV7OVu2wGFyxna3K7rCz8XAbxCptMFSdjFVIyysDf7xx3AUmzes2bbC614g9x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9JwAy0WOf/BavRO3s8dWy0argQAAvMB4ixv4rt8ZqZcMWbuK4DmDLYLHHPTedc7ijs2L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Lr31aOztyXgeIMAxWG2Odv5he6qXpkzspyfoweYLZcTM3KZphUBsk3MyrDTmwLvVdGVuY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Clp3j6rBxN7qFNrmHUwgoxIOJx1CgyZc4AeZXveKluG4flbaGhgXifYxjsf7R0y+7aLT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0ntljTSdh6LSA50uPgsZflp0xmo5wNkQQY5rmDGu5tlFuMeTZrT5rbGnUCh3I1XOZxB27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wT5ommLjrctWlUHgvY8Lq9pgaD+bQvE8Wxfa4cQyHAr0/srW7bg9MEy5ji0rGc9bax9O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YFtV7eRK9Gwrh8RZGKfFpusYdtZMhnLIKwcSn3Q9TC6DpDYC53FbYZo3zLow9hwUZeE4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m7wVfDG5eG4YD6B+SfER2Lz0XP8Abp+nmol2m6sEEQBdVNqDdNmDtCtsDA5CUco5N9Eu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USxpEgAHwUphuXQIHQ7qU3tjVAHsbNgFzHtaeK0wI+Jq6heznfoubSIfxml/nARmvcD4Q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9lsIgLFxIgYe/NYbcbsWHQuHmlNATdzz5q9rgdwg4idlpHDxhfT4owZyQ2C2V70EPosc2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MRSq2giCvWcExQxPC6LwdBEqUnZca3NScLyuZ2M3D58l18UMzHLlgDzRar7J40f9lOyf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adSLOb6LPUqupmCWSt1R2WmXToF5yi91fGNcTJzaK6K6bcS4/RPmrs7wwuygwJsnoYdk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1mHdlEd3ZQZ8PijVpCo1sCdJRr1/7vUgXhZcCT7sy4CbE2wtQi5hQH2fEuqOPguzE7Lk+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C7EdFK1j05GNJ95dDdOqol82Z6rTio94eeqpmyJVZc6bNupmf9JVgPmjKIpL3gyGknwUN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qMM3QVskjTyRIPJMMRTY7LmEgpxiKTtHNKooIm5Czhs1XGV0O0pOMgtKOWk+/dKgxim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IWh9OlyCmRkWEIKMRVAEM1i6wvLnHWV0n0acyBJUOFp63RNuY0FWBpy3K2nDM2lA4YbO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yFt92/eMJThZ+bZBkE8kQCtBwp1zKe6O+Ux4oM5CglXOwzhuFWWFp1Hmgm8oBSnL5sBCs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NClPaXVhYeimVzTmgEBBblBQIB2Vfan6UTUPIqHZi1vQpXNbJsEO05tKBqN2lVFbrPsi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xZNTcD/NRRykgmeqmW2qtEDcXVR1tCBACdSmUm5JhICNUOhM9VFAZ0UvuiIZ6pdSmOqh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n0KEA9UAHNTwU9CpHNUA33RgQptqpfwQA2iBEKFQnooHdEE3sPsofEIZvAI3KBHbxc9N0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6hWtEuC1NZvEhBgzmfhfHgUO1gmQR5LoVBeIVR0QZRUBibeSaWq53gszjLiPsgsBAuCn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N9kDHRKPiRyg6hCACiIUZMpboHckWTQeTulInogp+SuhLzdGT4I6+CVx10KAzzTDQ/yS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D6AdEdVFF+lfBDdA+CO+qCCFDfSyik+CLoDqooVQ/EMByyZRqTa4kXE3hK1sCSe9zQosM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NBnXoho0iYXcJB9lHA2cK4PjZcCi0gZnXJ5r0dKD7IYm1212kfZZy/TWP7efQt0UMTCm6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/GGdWn8l76povn/slbjNLwP5L3zz1Xi+R+T3fH/Ah1SnRMgQuD0PkX9q4j2kwZG9AT/q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6If2uDLx3hzrT2RF/FPwt390pnosFasg/oqZeqcmUD/UqIHqp5qIoAB1KkHZx9VN9EZU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nBpvNpVirdN0quThOI4h+Or0DGVhtK6YqVTu30XCoieNYqDIt+S7LPNZaWF9T91EPqcgh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z1DqB6qdo7do9UXEqSSbhADVdrl+6gqkfIUTfolEgXUENW/wlA1hu1wRlL4qbQTVbyPo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CE/kh5D0QJWqtyGTshReCwa6Ja3w3GySl8ItsitGcKF4VUoEqKu7RqHaN1lUyhIQX5280O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pZBeXt5hCRzVByoGLqC8+PkpzVGih6JRaZ81FVJ+o+qEnZxUFuih8FVJv3kL80FsAok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vspmdOqC0gHZEjVVZ3dEM7pugtIHLwSuFtAlznoqq9ZzGOdAMINTR3U0LJhcU+tRa8U7Ec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Vn1QWxdEDoqu1dux0I9tzY7yQWQjCq7b9x/oiKw1LXjyQWwhCr7dm+YR0R7dkTJjwQWZd1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mFamdHhA0HkgQY0Q7Vn1tR7RhFnt9VVYqVNzXvLXkXNlaDVA+OfJK14LjfdWZhzUAzVf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cw5oBw5hBO1qcmo9vUn4R6oSOYQNyqG7d5+X7qdu+bs+6BUjwhNGx7Z5MZE3auvNNyWm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2/ccm7cWlrh5KCJumRAGIYdZ9Ewrsm5hAAE3UhpGgRdmFemfmCIqsOjh6pMjPpb6IdnTj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jOYRzDSVT2dP6Qp2bOUWVFwg7pKt6bvBJ2bdgfVJUZIm/qgfD3pNVsJKDYptA2CsF0VIR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gjkpKMSpB5oFcfRU1Gg6akq8gndVsqsoYilUrNLqbXDMANkHvPZTBjAcPa9/dL+8T0XG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weBfbR72nToFzON+0mIx80cI12HwoETPeI/guPSAavPjxby8sk172sotDRA0S4o5WSbC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oAr8C3hdUU6nEcYAwn9U27l6d6VXg21sW4U8JSdUcTFgvTYD2TqPLanEH5Rr2bdfNJ/x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2AqhotJbErkYn2s49iC4U8I3Dj6pzErjllnl1E9vdNGD4Xh4GSixouV57ivtixrTS4ZT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hH815Cs/G4t5dje2rOP1aDyVjZFjRe3yWceCd5J4s2Oo1eJ1TVx7+2efq0HgF1fZ/2i4h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4eP8MnvU/wDKf4FZGvMfA/0QdUbu1w8l1vHjZrS6fRKeP4N7UYKKT6dYxLqNSz2eX8QvM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Dq3DHOrUNezd8TfDmvK1mMNUVaTn0qoMh7DB9V2eHe2uP4eAzHUxjaDdxaoB+RXHwyw/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ZHtLXjVrhBTh4I0Xefxb2c9oH5H1mUaxtlrDs3NPQ6FUY72YxFOkK/DcTSxVIG7CQHDwO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TjEyLgKohrql2i3RPLmVDTr03U6g1a4Qm7s2IWxRUax5LSPsuh/Z+Oy4zxFrdTRi46hY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5TxnH5ngO7IQCdbhc+X8Vjo+2bnO4GWVAHMNVn5rybWMIHdsvXe3LT+iGReazZEryLNAs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JsyGiVk4lJp9m34nkNC05yBCt4Dhxj+NMq1XRhcKO0e7adl2vTNemx+IHC+CU6MiW0hT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z3eR3VnGeJv4pxs5CRhaTDkb9RkXVYErGGOjamoCcdgrkk1m6nqvfY14bSqTaAV4N/8A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5r2OOeXMqeBK5cvcduK6leSD6jWDK8z1VrKlUsnNfwVLPhAGysBAHILs4qcQ6o5hJftyXa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tXeINWqYPMCy8/j6kUslO73kNaOZK72LqjhnCcNgaZAq5ADG3MrOc3NNYXXtjxmLNbG1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SdoTsFQwCIvKtEQtSamktMHE7R1lZ61c6Npyecqxx5FZatVrMzjYAalEoYKk7iHGMLhy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WUL3vFscKGFq1RrENA57Lz/sngnUMNU4hXaGvr2bOoZsq+KYwYyuGsP4TD6lYs8qRyw9/z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ke8x8DvRdCBCrqNkGy2eJPZOsDVxGFDiHB3aU5t4hbeOvy16dR4IJEEgclwKxqYTGU8XQ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OpXp8V4b2tAhzm3Ldwdws3vY4GIxVOBBMg8lv9iaZd77iyLud2bT01XH4lW/DyUx+I45Q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C0aMRUDb9XHVXLrRGfi2Ka7Gdnm/Vj7lYjVbzCjCSSXgFxMkomCNArJotc/GVG1Mfgw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XtsQZpvGwBXh3AfpnDAAA9o31le2xBHZvjkVjP9NYvNMqNBkESrGPbHVO1rSBDRborGU2H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vHRcri72mm0dV2nUWfSAuTxkU2YcwBOyDs/2Y4MdjjsYRGZwptPQf91m9pntxHGKu4p9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gPZfD5gGuLTVPiV5Ki1tfiONfU70uBF+i5Y+8rXS3UZG0qacUGbSF0vc8OdGIjBUPpI8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2Ab+qDqDToTK64wVDm71QOBok2c4eaG3ncdhc2HfDja66/sVVHu9ekCJBDlofw+k5sZ3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DMHxmvRYTDm6nopl0berpuXN4s38Zrua6DdbLNxJmam11rLlj21enKIAvF1zOLnNQZaO8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PG2uaKAMOJdELqw9thBlwdEbhoQxZjDVCNYTULUKQ3DR+Sp4m/JgKzheG6Ll+3T9POZT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ca7dn3Udiw4yGQfFdGGkOjQqZ7rIcUJ/VlZ8RjmtF2uHkmhtxOLbSpkmbDRaOH13YjDio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4/DcFW4xiWOcCzCsMuJHxdAvQ4t7KNRtNoMNEABKoGCYgLDZ3HsMBqHCyv94bI1nwWXCV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N/4KJa9qfNc/it6LQRutxMLm8WqBtNkndYjTmljdY1QFNhbpJ8Ee0puHxAKB7NnBaFGM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74Eiyt9ksRAq4Z0z8TVdTe2fiauPVqe5cVbVonrYoPXVTM2XIqNy1CAb8l1KVVmJotq0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j8RvmotZ5I0KGY27yo7Ycx6oOrjYhEJxKu6nhHnNtusHA6ZfiA47CVTxfEdoAxu5uuv7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sXaeC1rUTuuoxkCVi4i4GjUHJpWzE1W0aRcdl5/FVXPo1CTrsstVZgxGFpnS26mMkYR5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7U/AKviVsERzMKIv9nP1FQ/vLsfwXK9nRGDfzzrqybqVqdONif1z7bwq09UzVceqXayrJ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CmuhEwoK3udNh5o03On4SrMsArHXxjxXbSw7AXkqhK2HrPquIAg6Kh2FrRORdkhzWgVP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FNCuJIYRHJSMQ2Tkeuxbogb3CG3JFXEg6VIRGMxLdQ/zC6re7cFWASENuSMfWbdzDbor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o2mDeAlq0RBOQFDcYm8TYdWn1R/SdPcFY61AF7otKzuwzgZCskHUHEKf73op+kafJw8l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uyGHAeaviajrHiDYlrT6pTxB3Jo8SsFLK74mK0Mol0EQOZSw0tfxB/1NHkstTFPcbPK2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rxOCp5Q5lvFT0H4ec9OSdVrCy8OBFIixg+K0m2qjNSb9EtRxEQi4+KqdpqgQkzpdHM4g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XO3S53SNEfl0m0WSBrvmEIsEvI1g2RpvzagKZeZRAIBjVFMXEjpCk94quKkaKAVInKjK2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CoJlpCEvJgtdEIu1wDSbNCBaNhHmq5dqWOKgqHdjo8ERYWglAAdfVL2nMH0RDp2+yA5R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C6yhdAmLhUHJ1KOTyS9pCgqmdvRA3Zg/NogWEWDkwq2vChqkf9kC9nuXKpgLqxZIgBXF8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zrZBf2I2JR7G/wASHaaWTNqQEQvZFpDgRITTUbqQiX6Slz81ArxVcflSZalpDT5q3P0up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Sbgeqyvw+INRzsrYOl1tzBTOOaDM1tRre+0QoPAK2u6WW22Coa7xQWDqLIGbGEM2/wCSR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Mu6EJe1ndMKltZVE8ShBmSVDU6BQPB1F0BmBrEpSJP8AJWSCdLo5hyFlUVhp5BECIsrO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2J9FdK97tohF0eqB1X6N8JChqigfFFTdKXACSYUc4C6yvzuqQbsOkbJtvHDarGYh0hjbT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ePAFWUKEgGoJjRXvMNgEAqOl9TULVqhpA1KqYzNUL3KwNk8zzTxA0hVzvpAvQ4TveyPE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33XoeG972V4qJ0yk+qzl0YvOG8qInVDmtuddb2XMcZoeJH2K9+TK+e+zZjjGH8V9CJK8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34oL3UCg1TxC870Pk/wDbGI4rws7dm4H1Cp4SZwjNraLT/bKIxvC3cw5t/VZeC3wjCsFd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EAlSVCDN0YUC7oo5TCmXwQLokcOasy2Qc0wdQlVx8NhBV4liagMEGL+C6Bw7gZD/ALKj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ot2du5WV2z9hU1D/VTsqv1BajGyEhFZgyr0Qy1d4WgoTZBkrVX0WZ3gRMWVrXBzQRoVTx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qzCh3ZN8EFgmFEwafJS+wWQkHkgR0Vnj+SFo0RFNQWVLAei0vIylVNHJACLJHK2EhbMo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CNUuXp6KKWZ2hFQDWyMXQL4qRdGFCEClAzfZEhA2UAJ8FNfBFCFLQEZQupr5KIh6qT5o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N0SFDupKATKpxV6D9u6VdA1KqxN6Tx0VB4T/AMqzoNFuWDhgcMJT0giQtkv6Ip4UVcv5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7oH8kVXmd9KhqECS0oHtyUgGLKpmIpvuD0VgcCgMDkPRI4NIuBKaeSUlFVPDYNgsGKbvs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a5pEbJW1+By+6stsryW7hZ8Jag0clcjFNDeQ9EYadgkRndUHKz6QpkYdkJmURpdETI07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SmBCKVrANz6ols/MUZHRRAoYZsUcp5/ZNIRzDyQJ2bvqHooA48kQ8udGycQqAGuQAcdvu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24Rh3Io5gjmCAQeRSVCQ0kg+itzSkqkFhvFkFVHF0C2M4BGxCuGIpH5wsuHa0nQei1tp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vTNs4TirTOj2odjTPyN9FOxpHVjfRFOHt+oI52nceqq93on5G+iPu9IfIEDF452VROfkn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nD0wLAjzVGaqHWywjTpudE2UrUWzYvHmmFBsDvvBidVBa5gLQDB8VSKNPt6UNAOYbdVm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AVdM1BiqQNQkSqPRBt7AeSkdFhzPI+N3qhmqbPcrtHQ2Aj7KeULCH1f2hHkp2lX6/sg2i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OrVs1nN8wlNetzYmxqIBNwPRVPptdq1vos5xFYbNPmga9Ui7G+v+ylqlr4KhWEVKTD0I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apVo/wDtvLVea1Qn4BH+ZI6u/wDZ28VLIHPaVhGJqvrxYGoZPrqnFGn9H3WYYh37Mpve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0nat+6yV+EYTEPDnteHDdryD9lb723dr58EzcVT1IcPJQVYfhOHp/CapH71QlaTgqO2Y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7vNpTjE0SPj+yaFVTAsLe65481mpYSr7qcOaz2MJl+W2fxW04ml+0AKHvFL9oAqjlVcE2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sXTQFfiarH1BD2wOqrLmzAc31UGbFUXvqUqlF5ZUpnM06rS3H8ReC2rWa4EQe6Lo90ix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2T9tTcUtaYA9U2UkQFZG6YD15qow4U9lxNtarTc4URNMbFyud2laq6rVM1HbrRlBMwmgQ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nZWkJDdQUuJjqqMDRw+Jxr3Y2oW4elBcwC7zsFrInRPg6YJeQL7FGf/F2P4nXxwDKNJ9C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YLWwGm3Rbg0qabhXS6Yi88neiQ1eYI8l0JtqpN9QmlcmoQ6bHrZYWzhK3bYZ5pneDEr0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yoIc1plE1pxuEmg/HHiOPqAMpH8Knu9+y2YjFnGVTUfAHyt5LQzDUmxDG20torBTpmO43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BwuiSOa1ZKezGygaVP6AqacR7mN4xh3PeGtFRpLjYBerqYmg+k8U69JxgjuuC5NbBYar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4fhqZHZUmtPSyzcdrPS5o0hwCcGBql7FlrH1U7Bp0zeq0CZOgXO4rhn1WNcwTBXSbh2jd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ZOZ5hBoHGq+IwRwxoNpNgNkE6BcrBgDEYkTfN/BXUxnbIcQEtKn2bnwSS4ySVJNHbSCU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GklBa+sGENnvJw6YlZiA50kd5WBw0RDvdIEFc+q52H4tSxAaS0WMLcDyIlLlBPNBsZxj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nqY+jiqUMzh3UQsBaLSAiyxEKeMNrybarj8bOavhoHdaZJ5LpPJm1+qprtGQkjyVHdo8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TtaJVj8dga9MsfXpOBsQXLyzadPekSfBN2dI/4Z9FjxXyehbS4S6w939Qm904W4zlo+OZ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+ynZ0PoP+lNG3oKnDuFu0bTno5Ut4Pw0vDuxa4j6nSPRcTsqB+U+iHY0Z+YJo29Q1jK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0DVyMZL674A6LHTNJkZXOsru3pWuQfBNG1bmmVRwNubjrTylai9huHLL2DBV7SnUyv5hU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jIp+MrjsdVaZ96qOI2LpVxrF4GepmPUyszE2WJ1RAHIKZ2RYhDMzmPVaEyzeAs+Lw4rNt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I+IJDE/ECU0MnDOJ1MBUyVhLDqF6WhVp4mmH03BzSvO4rDsqtMxPMIYDDVaWHbWwlZwqG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0cdgHtJfRbnaflXGxNU0xBpOzHbKuvT4nimCK2HDo3aVoGPBuaDgdY1UV5/AcMxGOxDa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Lu8l6d7qeGogSA1ogBZX4yofgZA5lUNaXnNUOYpbs6V4t/vLxnb3QbBVihTdYsEclpqU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NI2UD02tDQAIA0CzcZaBg2Ru8BagIEqjjIdVwTAy5a6UGjgbcuCBHMre74SRquLw7He7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5LUeL0t6dQeSmlljlV6721Xd068kW1iRN/8ASuj+lMP9DwR+6nbxPCEd5pn/ACojm9uf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CcwXY/SOBI09WIjGcOeO8GebER5l+Or139nQpF5/dC7vBOFnCNOKxMOrkaclvp4vAtA7J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mm6i4teCVdmnPqNL3E2klVmm7ZPMa2KM8ohBSWP2CXI+1r6q6bSg52pUFRa4fKQmbIJM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vuiLmuAuVKjhG58lRmM6pmXTQ5z2kFxIPRI54FiL6QujiIssJbGIYTz/AIKrsjiRMMcs7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2boF2DCrJHJXZtxKjjSMgO9E9KpmgwR4hdZ0a29Els2g9EtNsjXNAmSABuq6uMDmkdF0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nLWE/CFk2Xh0mhmK1G6rAAiAAi4oh4SlttUsTfRK4SdSPBAXNjkhlt1ULZ0c71QyfvFA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Mp+ryRh31KCstdFgi0Hqngx8SBkaIpweeqdlzZUAnmiKjwdJ81UWVXAXVTNd0XuL4nZRp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VIS542U7TkD4oGNtgl1IhDtI2KDqkEGCgeYN7KEW2PiqTWABMTZFtSo9uYNsQgsI6AIE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H3QzVN6bkEqPE2Stv08ErhVJns3c1WTVGlN5HRBoho1EpGRnJaLKtr3gEmnU0tZHCZnF5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NAFrIT4p+6N0hcJsQgk3KA6hCTsURc7KIkBHRs8kL/8AZSDvcclQAfBQmUdriw6IEdEC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BwztRU+yuptzOurezvsgye7PI+Np8Qk90efnEeC39nyCHZnkhth92e35gURh6k6tW0046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qMYoVf3f5pRQqz3g2FvDCg4HZEZeycR8I8kezcI1lXfkhm2laRVkfFwgWuHyq0ugaiUjn9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SihMSq6tZjDBcOkL9G+NJvo5O6pqVo+EEqupWzGAYSsDjMBS11x49e6mZwfBkzcLQ1tsz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eaqxFQ5hldAUbLWxYaCKdyOSSm51UCJG9kooA1i5pmVtYwMaAFYznlMUY3K2EyiB5KuF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+zvGG/wDywYXnl6DgJnhXF286Kzn0uHbzoUPRRSy2zXQ4AY4vhjPzL6GXL51wUxxPDmfn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fyfyj3fF/Grg7vKyVQ0qyea870vmH9tQ/8scNi78l5r2bqveMnaOyjqvT/wBtQjCcOfyqO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oBUAJ16rJensWUS4DvlP7u79oU1I2F1cFgUe7OJtUKD6D2gkVDotCWoZaRKDA2o/6k3aP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gF0DZ6nNGX7kJQCnMqUZDhz2zqofBcLhMaVXZ4V6gEXkqCtgrN3BChdUPKFagZRdqpqDW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qnupCKzYptSrRLRE9UMO+rTphrmgwtEX0QhBXWxhosL3sOUawr8PiKdekHsMgrn8Tj3O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tUo6fdKllNtEN7qIR4kHVZ5DSZBHktaUtHJBnL280vaM3K05BFwh2bBq1FZs7fqEpSW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hQUWEfCFFZZHMI2OpC0mkw3LUDRZ9KDOY5oRZXmgy6U0Ga6IKShHgrhQadyPNK6gAdXD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rPd/3j6oGiT85UFcc0IVnYu2eh2L5+JRCR4qeSY03/UPRI4PB1CAwpCneRE7woAqsS09k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EtUOfTc2wkQqE4c7+6U4iwWqViw9KpRpBkggCFb+JyHqitGZAvHNU/iToEO/9KC/MlqPh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yyVxeQe5Pmgz4RzQKhcfmK0sqsFwbLEynVAcDScNSLqh1Csc0scBtCaV1veGOtKOcFcf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t1VtOo8u70qr06ZdKRzgAVWxwLQZQcQ5upUNtOGINMK2Vnw5b2QEiRO6tDmn5hHiiU41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UPVEKojjHejTZEPzXiyliNbKaGxQNI3SuN1Nd1ImyKQOG6LXgkCVC0Hoo1gJQM4pXP06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oFa+CrBVzam6TIOiRzSCCEGjN1UJlVtBgJwCdlQwM7pov/JJkRyn0RdnyykqkZTe6YAp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i9rbsJHNae2A1a4eSppVIYBKsc+RdA3vFOdYUFemd1ncJKemLQUVd2tM7pu1YfnhUtDe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AGiDWCDv91LERK5rWlzWkckxDp1IhBsNOSLparNCszS5ztStABLYKopqMzarNljG0ltL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P8AW6DZmlSdyULFH8kQZt4IE2lTUaJUEN0s8kx5JSY2QQydEDMQkNWH5cjjO4GinxXu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rISkTsEFLglKuI52VZibKCtSZCJCDWz0QSZCEiUSP6Ch8UAF1COigvsmEHRBR2bX1fhB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+RvopSBzmxPkrr8nDyRFRw1In4GhA4WkBoVdm6keSBqW1+ygze7sJtm9UfdhrmePBytzC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UZ3YcftKgP8AmRFF21ap6q3M0nUJZE6hRrshpP2rPSdg/wDauV8g8kWTuURlcys3Srf/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a4c67XAAgdFe+CNFVwwia53L/wCCprToZTHxFJUDj8LiPJTOoDO10Cw46n7KHtJs4JhH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NRKBz9FYYKGqCsufsGyhnfyb6p45IKBJfMkXRD3fTfxUzAo673RdJnPKCoHn6UsctVESU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xVQ8kZVXa0VANjZI4hzpM2GiBdy1UBQ2pEtOhCQVqeYguaHDYlXucdVW2mx5zFjT4hQD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PYYhzfVP2FI/4bPRDsaX0N9EVGubFiPVOI2Se70T8gSjDUpsy/igugHRMB1WY4ZgsJE9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+YojWRyS3hVNw4jV0+Khoj6nz4oLgDEwqcSYp+aU0jaHv9VncHe9UWF7i06goNIAhMrx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Z19UFIAJQc31Wjsm7FyHYgjVyDMUI5LUcM3XM5T3dv1FQZQ3RMAFpGHadyj2DbQSgzBoU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GzvsgKBn4vsiqAwRp9lMreS0jD/vfZQYc/UJ8EGbK3kERTb9I9Fq9207wlT3d0WcJ6oMm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pC1+7ut3x6Ll8S4lg+HsJrYmnm2aLn0Vkt9RLZO2hzGbtEJqJYxgDYA6LxHEPauq8luF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8YxrzmOId4DReifFzs9uF+RjH1FtRjuRPJEgGMpC+bYXj2IpRmdPivQ8O9oKVUAPOV/L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ZtrHnxyeley2huhpEC6zUsa17ZbJCt98pAQ6Z8F5rHeVaeYQDVUzEUibF3op21LYu9FBZ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I5gpPeGzYmfBTt2X71/BAnZGLKsYcucYIaNgQr+3p65gPFMwh12xe4IRGb3Y8x6Jfdz+6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ogyGhvLUpo9GFbXRCrkTpCDM2iWmQ0SmAqMHwj1Wpsc0HCddEGcl5vAPmpLgfhlaABFp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4fKUO1P0lagByCOUAbIMZqO+k+iGc/S6fBa3A7hFoBAMbIMeaJ7p9EzawYIj1Wp7Z0Cp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us9T/mW5fVdOkwFs7rDWAFQxooIXwdJRBk3VZKgJ6wgtcBlJVLDEqwGWkfmqQYHdQR7r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TKMXuggI80T0RDSOqkjcX8ECkwN1J6piEtOi2oSXE+SAA3m0KOPorPdmfU5Q4Rn1vQVg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e0cp7oZkVCgqi2yR1itHuroHfPokOEcfnHogzl17qZlccG/6x6Ie51D87fRBVPIqTPgrD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OFq82+coFDkQY6o+71hs31Q7GtHwj1QSSfRK5wE6JxTqgXYL7ApHUqrtGj1QVPfIWmjA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4etlPc85V1NoAib8kFk80QSTASuhv+6Zth/JEPNkhJ/7oySUh8EEJM6JTfVMAIsoRHggQ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20HJWKqrUFJhc7UX1QQkW0REclhp4sPJLiPRWdsCJlBpzAahQObaTNuSzio0m5CcPaEVd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2jedkQ9vRBaHFulkwqmNT6qgvBvKgeI1smkaO0dzU7R06lUZwoHDUxCuho7R3M+igqOO4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5gPHomha6q6bOUNQkai6pmbqEx5XhUOTfVUsYatYgvIaBOidxtdDCy2o4k7KpVnusm1R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8QytLTN1XVcIP8kSPR18c58hhgc1m/Ee+TJWmjw5zruMD81vZSpURO4X6F4d44+oz4fD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EtY2wEqt1cOOVpv0VZmSidi9+c3QFMvd0TU6ZcZ0V7BAAACsjllnJ0DGhjbIqKKuFu0UU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/wBmyDhOJM3dh3LgFd72aAc3HNP/AKdyzn03h24BQR5ILTDZwoxxCgf3gvfg7r57gTGMo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ANl5Pk9x7vi/jVzTorVnZsr9l5nqfNP7bSRwvAP5ViPUf7L597PYgCoJMSvoP9tbZ4Lh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XA3BtUTpyUhX0LD4gFo760iu6O67ZeepVmkROgWgV8u/3WdI7PbP3P2SvrPy/EudTxQ0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7UgFTStTTI6oxfqhSIyDwVgNlAkJoTBNClorChHgngIKBCgU5AQIvzRVZPOFDomIQI5o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ZBi4mJwdUnSFn4NiBTw4a4X5rZjxOFqTyXNwTT2QlZo7IxbDqCiMSw7FYh8MpuSI2e8M6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mEhAKK2+8M3KQ12Hf7LLtpbwUhQaO3aD8SYV6ZHxLIWhK6mit/bU/qEKdo10gOBPKVga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6aDqk80CVSNLTooUF2YBAvBKpkoTfdBeSgVRJ5qZ3A6qC6ZMyllVZygXuTYtlU1L6+ih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tCCwInwSN0CO2qygypKEmVMx5Kqeb6I2VebWymYXJBHiERYIUVYcmm2hV0p7KSFWXHWC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xsdrJA6Too5wLTIOio5GDptdiKxNu8VtNKNQsmCJbXrEtJBcbwugKl7sMIqnKpCtdUEX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CiF7JpOibsWnUaIMdOkq4eIQVjDtMTKYYZkRceacOA5KwOB1KDOcPyc71QNB31v9Vqlp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SeD+tf5lPlq/tnRyWtoB2UyNJ0CDKRiNqt+oSj3kXDwfJbMg8ECydyEVmNTFH5m+iAqY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pl8kGXtcR9DVO3rH/DHqtIaeimUlBnGJqAXpfdMMc5pk0jHiri2dQqazQQZaqsbaNXta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lRgj+ABy0WiQibTyKVwLmmBeLJ5lSfRNLtibTrgnuEjxTxVIgsK2NIR1N1dDIzONabk8k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EKeaaNs+b90g+CrrmaToBmFtMKDVNG3MZUMDuuEbQo6uJvI8bLqyFl4kA7DzyIhNG1VN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lEAsE8lYADshtWbrM+2LZfwW7KCqqlBlT4mobRonRGFWcIwgxmHg4qDCtGj3jwKIsA6KE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eqHu79qz0FkShCqNCrtXdPggaNf9uf8ASEVZHqhllVdliNqw82oFmK/aM8whtaW+KBaVV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KTjBtSKgd4t/skNPMlLsXH6un6oGpiTrRb/qQHKZ3QIM6oGtidsO0/8AWqn168mcKfJyC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31KuQ0Sw63K0FrvpHqiqLbBSY2hXZCfkAUyE/KEEwjpza2K2Ag6hY6YewmGGE/aH6SjNa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WcVz9LlDXB2cPJBcS3kFjx4puoPgAFvIKPq5j3QR5LNXaHU3QHExopUVUwCwc0MvVKwu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guiCD1CjWxA6lOBOiXKQdEw8bqJ2DtCN0nDnENrRrn/grD01Q4a0GnVuP1htKDSHEpgl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jPVLE7Ig+SoIJ80L7IoIpSSp5IxpqpoogG2iAKjp05IBAboQUwUtsi7C6l+qKkIpCLpo5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reeSlMOLbNJ8EHfdWUXQwAICSYHdPolkzZpnwVoeYRDjFoVFQd0PomBHh5KB7kM5nZQK6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QPZI7zfVcPihnGkk3gWS0wOS1pXf7Vh0cEM4OhkrkMyja6uYROuimkdEkEWIWR18fRA1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ulH6QpwNig6o8kW35wgPBMFAfzR10QlQmfFAYtpdQTNksz/2RjkFA50Qi8oSYspfzQHW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PFEFKNLKFwa3MSABuUDyuZxfjOH4bRL6jgXbNGpXD9ovayjhQ6hgiKtbcgyAvA4zF18X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V6uH41z95dPPy/ImPqdu9xf2vx2LcW0HCjTNu7qV5x9V9Rxe8y46kqs3EwmDpER919DDj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Jll3QcZKsYXHT7oGk4AERCam0g6LbBiSbEQRumY5zCIKJZbMJkhAAuGkFFdfhnGa+GIB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itLEtBbY7grwzBJIOoRpYh1GpmYSHLzcvxsc+u3fj57j6vT6Zh3BwDp81qYRmEXXi+Gc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0Cy9Tw3FU6wBa8OGxlfN5OHLDt78OTHLpueL6WSGJ0+yvLc1wkNJxK4tMtZrTTJygEdFb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JpuFJxOisw4ik3wQXeSlpUGgRQBAgSLD0TFCboBa1kMo5IkmUEUuVpvF1MrZ2RmyCAAe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RAhZ1KkH6nJjCkygWHX7xVTqZBnMdFoZcmLqp7gXcwiKs72zDreCqeHEyCD5K12iVpBJ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1AKU0ak/GCtJPVSOqKodSee7Y+KgpvaNAeq0AAIEiVEU5HfSI8UuR2hb91fYHdRFUgHkUD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2KVwN90RU94aLgjmmozlLr3MpKtmwVZQIyBUW35IHw2RlBAA+NZCGflKjgqmzMoLs28lH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hETKaFwqctEc4nWFnCEQJQac41JsgHNmxCzg8kI18ERqJB3CBcCdVn/qAlSK0yITNvCy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DW490+C5WJwIeSWyCVoY/M6JMLY2mwjdDenn30MRT/xTA6qn3qsyR2jl6Y0aZER91TUw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Yvk4Hvla34hHVH3qtMGq5dv9F4W3c+6I4Thjs7xlXcPKOXTxlYNknMPBWDHukSyfAroO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miz/oym513OlT0m4o/SLd2OU9+ovF2E+S0HhFI3zvVNfhNOmxzhUebTcJqG4sodnUZmY2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FywX6KvDUyyk0TNlblga/ZQVmm36RO1kpos+keiuyncj0S5TOoUFRosNw1o8kewZrkAV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5YVFXY0yQcqHYUwZyfmFdDuiEEaIK+wpgWF51CJoMM6p78h6okT/JBT2LQdx4GFOxHN3k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6fxVFPYNj43xoiKDfqf0urCHclO9MX0VTZDh4/wASolbTNN3xE+KvAMbpZg3H2lE2YOJG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9BDOFVjvcZ4pUoNLqQ7ogSqsDxE46mZcG12iXMnUcwnqUfeqUZQ4OshwzgbcO5rnOcXt0M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+LDD321UHOfUBAMroU6W7tU9Ok2n8Lb80+y1p4s+Xy6T+tUFN9VFXEN1FFPEaKiFDbRHo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eviWj5qLh9lwiu77JH/xFw50nD7LOfTWHbhG+iCLhc85hBajNXYQ/wB5pG3xD819ABsP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HqvobLsB6Ly/J/T2/F6pmnRXAyFS0XVoXlet4D+2GmKnBMOD+3H5LxnBeEYV1Bry0l0c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/D1M8q7V5X2ek4VkCbcli0bG8Iw/72nNOOD0CDBcF0WC0n7J/JRHJ/Q1ET33wn/RTQIF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ISEFLMOWsDQ6YR7E/UFf6oX3UVWKR+qUxY4DUJi5KSFKOfXxjqeMFAMBJbMq3PVPyhYMa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a6yixSalQH4Pug6tUH+GSrzZSRqUVm7Z/wCzI802epE5CtECJUAsoM+d9yWFDOfoKv0C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PovaGOkhZMLRqMpgOYQQuufAKHdEYAx0RlKMERYrbqlInkgyzNyEZ52WgjogR0Cis5i+3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TKI0RVNkHAHRWEC9oSkcggqMc7bLM8l2Lp2WwNbuEeypm8CfBQEBBxjWEHNgrNV+KDKo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XIWbIL3OiUsvYlBslpBkpSQsuT948kCy57xCg0mI1QPisxaR8xQyu+soNJmYlI/mqcrv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ZNDQExIi6o7Rw5KGo7eFBb1lNPos5e6dAg6s4NJgWCuhfnPIo5/3SslDFPrMzBkdJVna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HAnRHXdZ+2f9Bt1RFYz+rM+KgucDFkt9yqu3/wDluHmoa/NrvRBcLhRxsZVPvAm4dyQf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+CmanPMV0KdxdY8E5rQ8vBBJOq1CrT5n0UFs89FIG4Sdow/NoiKjD8wQSB0REbgICoz6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uHqgMNOwlENZ9I9EMzfqCgc07hBCxp1HkoWNuITW5hEwRqg87icXVpY2oxjzA2CDMTjHGz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HiFXMATAV7QMtltUo18QAC6rJVwxFX6/sqwJ3CYNv/uoLhiKs6j0TtxFQ6gKlreZsmDf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bBN2zzqAqRHMIyI1RVvbOINgq6tR5aYACUvCrqmQbkWQdDAnNhwfHRaICz4C+GaVqAVi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yqFsqDCH1xWEBvZ9dVrJO9io5t9ES2dVQJPkmDj6JWjomyqiZrKZuqBapCA5is+OJNA9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mFA1KqMosdOSt7ZvVFhsnVCCuwqdqzmE4g7KZWnVo9EQvaMO4lNmbsQgWNOwUyMOrQipm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9AVZYwk90IHJB8EJBVYbTmI+6Wm0Co4SYUXpdY+ikTyQyA80cgPNClKBTFvUqs+KhsbK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PNA8AqECNFU6qReyqdXd0MIFruDKwJFoRFdh3hU5zUrCdgrSyUB7Zh0cEwqtOjhCqLRy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ZwYupmndZ+y0gkKZHxZ/qEK0EqZuSoh/MInPqibXZipm0VILp/2UcSBI0QW5lRWf+JTE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1ZhifBRG1sEafZGx2VTCeR9E4fzaVFNlB2CrfhqJMljbphUHIhI+oIgfkgqOEoEwGehU9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ina4Ei/2VgcFBn9zpzY1B4OKnugHw1Ko/6lo7Rp3CWRF3IKRhjtWq+ZU93qD4cRU+yuGo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Bn7CtaMQ7zAU7Gv/AOoPm0LROvVAnyQZ+yriIrj/AEqdnidqzPNivLp01RBnxQZsmKH+J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9nUz5Fam/dHVBjnFj9l90tOvXdVLHhggTIm62PFlzwZxj7fKCrBqzv/dQ7R/Jvqlm0qTB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gC8WAEoB99wmDgdE0JL9YEoh1SILb8ggDpomnogGZ+zTKQuffumVZIjRCeWqg5WKwter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N0BQqtF6ZXWnkkeVdrtzMtQ6Md5BEMqfs3z4Lp0WkN6qyDsU2bc5gqfQ6eoRw0t4gHPlo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GA43bPihPa0VqR0qN9UwrUv2jVT2TD8gnwUNFn0D0UF4q0z87VDVpkWe3yKz9jT+hvol7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7Ruzh6pw9tu831WPsKY+QJXUaZ+UFFdAObs4IgiZELkuosO2nVKaLTsfUortAjYhMBOi4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MiILvVB3IgEmwC8B7Z+0GdzsHhHmBZ5aVZ7T8TOEodjRqOzutrovDPOYkm5Nyvb8bg3/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4/xiTJ6oaqbqQvoaeEWiTpKsZB2CraCRDRJW2hQqmDl8oUEawFoy2nZJkc24Erd7s9wE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VDcH0WfKNTC1hbUSh4mCLFdVvBa1VwDQTOwXTo+ytd7JIWbyYxucOV/TypJY6WlVPcHH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dmjT4LDU4FWY7vAhWcmN/ZeLOfpxA8tMgldbheNdRe3K8j8iudi8M/Dvhw81TTcWvBaY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jX1XgmPbiaQBd3hqurmBXzjhGNc1zHSQRYxuvdYas6pSa4XlfI+Rw/Xk+jxcnnFuNcBQ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+ySu11VmUkBRjntEANMLz6dmkCVIhVNrVIMNaTylQVnn5BPigs1QsfFVl7z8gHK6Gap9A9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6rL370/Qpm1iD8BPmgO2iEoVaxcJbTdKqFWBJa6eiKtgdSpvpsq+2HJ0eCHbt5OnwQPCk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iaIHedFuSC9jso0BJWciCSrQ9jmy0yCkcQf+yIqeTtdVUwbk2VziBrcqsEDomkENgm5Rj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xzCaBy2NzCmRwvJUDxGqc1GgGYQZHVXNdAKgrHms9Z/eJ5pWPnRa0NgqmLIteTrCoaRA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azjFtVdQb3BHJY6rgeS6FIRTE6QlgEQLKGyciygF9FBW74VmeHSImOi017NjdJRGZolE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mrMsEFQ6TdUV6Ic1aBdTKAOqbFcJSLSrYUy6IbVx3dFI6KzIoWobIBe5VdYkwALK2Ujmy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HoFtFQ65THgVXh2xVB5ea6EhKVk7Xo4eSgqidDHQLVAt/BWNiLwojF2wHxCFZ2xiRAHN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kHEO5Kw00urFxOiLXidlgYZ3Pmne2REq6NN4eP8AdUYx7RRd4LIW5AblVVX5h42TS6aK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A2GjWUY3UCzIjZSCb3Ri/NNl6DRAvnCERzTeKKGyxveyEckxG2ykf0UNlsiBYa+iKkKps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329FL8ggBG8XUjdGRb+SiAH7JbRcou0MFT3dxEipE/uohCbmTKR0i5IVhwrgIzz4hKcO+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MPh6dIQGq2PBGFDbwC/RviW2+6m6CimyIiHiif6sh4qiboQp4qIJ5IKKG6Ac12fZcn9J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2XHldb2Ydl4tSPMEfZZy6aw7cut+sfP1EJOStxIjEVRycfzVR3Wp0l7NSP4jeYIX0Sjek3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E6L6NQ/UU51gLy/J/T2fF/awKwFVppuvK9bxn9rAn2bkbVWryHsyfwA4C2i9l/aoJ9l3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vZUg4QBYo9GNED5IgWUgarKFOqAbeSnCMJsILbwpMpoUiPBNgJd+SeEC1TauDxOWcWov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iu0tmfJaHMDqhzDZN2bdx9llWdtdt5Q7ZkarQWNANgl7Jv0hBUK7eYhEV2ayAnNJsXCXsm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Zs6hDtG8wiaTPp1QNBh+UIIajfqCBqtmS4I9iw6tCV2HYdAgPat5jySmo3ZwSnDU4s1K7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Mw5oZxOqq92G0hT3cRqfVBZmF+imYc1X7v8AvQlOHN4cQirZCBhUmg8G1QpexqD5yoLi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5UNOps/1QWmI5rNVgugJjTqbuCrexzXy4ygPklN9Qm2KEIARKkJgLqR0QIQgQmItdBAA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j0UAUKE89EANwlqx2bp1hMTN5ukqCWOgXhUV8NP4C2STyXPwOanRhzXA+C1ioOvohtcU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RHtW/0EFm6O0n7KrtmndMKzeaB49FP60Sds08lBVadSEFkBQ9UnatnUKZwd7eKBxE6KQD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IIWNO0Holcwckcw+pK5w5oEeBuFnIExJV1R4A1CyvfJN4UVcwcyfVaqTQbku9VhY++q0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91pO7zmCVXUw9ICQ2PAp2PJ3ui+7VUV0aFJ7DmbJnmn91okfCR4FJQfLTyVpfzJRS+6UZ1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bvVO0yUwcUFJwNMj43oe4s2e8LQHFTMfJNjL7g3aq9T3DNbtj6LVJRE80DYakaVIMmYV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6VehbmJ2CDqha0nLMdUmZJWf+G7oEFQx5d/gu9U7MYXf4Lh5rFRdNIBXsdAkqDT7zH+E5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noqqb5KtBRdD70D8lT0QOKafkf/pSucJiVMwKbRDiaZIJDrdFTisVTNOAHbbFXWOqhIVU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g/wCUphxDDn/ECpexpJMBVGi1xnKPRTZpt9/w37UJm4uidHhZG4dsfCOatFIDYeiqel/vN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Uzo9vqstSk12wneyYUaYGjYCDQ6rTI+MeqzvrtBs4Kk06Le9lGnJLTDKjiS0QimqVgbg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ZKLqVIizQVlqU2gnKIHioOpmHNQ1ANSuK9zsrhmiFvwDWvwtNz2yY1KqNXaCddEudpGo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Z0z8qAktIslIJ0AKhpsOx05lDK3YuEdVNCp5IN7Kl0FaHUabjfN6pDh6ZGrvVBRRE4jX5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KDWOzNc6YhXR+8UUmS1lC2yeJPxH0Suto5AhBQg7Kl1WtnIaKZA0JR7Sufkp+qiLL8roq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cildWrDWi3/Ug0MElOWghYmYypmjsL/5kTj3EfqHCNboI8HN3ZhBkisDdVjHMmOwqA+M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UnAIN8k85Rmd1mGIMfqnI9vf4HeiiL5ULj4Kjt/3HeihrjZj/APSgtLkD4DzCq7dv0u9C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JKq2xOiaWxoPNUds2NfsoK7I+ISoimu8NewgRJiyYPtclUYp2ZzMozQdlBUFu470VGgv5E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lmOJaLAGd1WcSCd1dK2B5OhKHaOn4jKyjENB3skdiWF3JXQ2is/6ig7EVPlN1jFZsWN0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Gl2Jqx8Q9FnwVR1TFVi7YAKPrNmLShwwh1eufAIOiI80CBFlLKEA6FEVzLt04uhlnQog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oygP3RBvsgDyP2RnRKJukebJykeZGmymw1OqQwAMBTdqT8qoY4wOaYOlFWdp+5dM1/7p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oNDav7hlP2kizSsocrA5Daw1Bu0+ihd+6fRLnnS3RMDyKGyPcBqCPEJCJ0QxVRrQC4x4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lVqVYQdkCITNqMKbuuuiq/ukquDKZcdhur8vK6y49hOFqZfig2SdpXznjmIOIxtRx2MBc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HtHTcgqshfaxmpp8nO25WlF0wHJAQu3wLhNXFVWvLe7O6uWUkTHG5XUThPCqtdzXRZeqw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djh2AZQptEC2y7eHcxgAYF4s+W19Di4JO3Ew/AiIgNXRocCZ3ZA9F2aVUAAxf1V4eHCS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bCcJw1KMzQTyXRGCoERELG6sc1goa9UREys2ukkh8TgKcd1oK4HEuHNe05GhdwYipFwVU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USzb5bx7hTnh5AmOi8W9pY8tIuCvtHF8EYeWCZF18o41hjSxj7Ebr28Ge5qvm/J4/G7D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3vA6pdg2g3IXg+EAucW6zHovfcKpBuHaYXD5i/GbnGfFDMf+ymUIZBO6+e9q5sFogKTy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l5zILjoOaUi0jVNTpB1s5lZMWalCTOlgpoaC7c3I6JHEHn6Lm+/VBrCqdxOo3UA+K14V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RoFx38XqNE5GlPT4o5zGucy55J4U06TnOIghCFjGMJ+VOMROohTxNLahAvr0WLGOmmrj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orIab8OctJngFZmVVEwxngmJkqMmlDXZCYv/AASl+8GPBEMfAIO8FX2wOxU7UbqhzroE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oUzNCAZW/SCPBLlZIho8ghVqBt7lLTqZnAxqguysIsI8lOzaYsES9sb+iAe2LoAaNM/L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DtGjdIaguZUNmeXAWcUjXPuC8wgajTeZSGqORRNrTJ+J5PioC4aOMJQ8GINkWkTqCgbM/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8PRBpvEoxf8A3RQl53CkvjYpx0Ug7Qohe/aY0Uhx5JgE/mgQ5hsD5LP7w4PIIFlsIXOc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yEM+8AKva1lBreENrWVC1wdAVwxTvob6rOEwF0F7sU5jC/s5A5FBmOa8SGFJXfFLK3cX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00Ol73+4fVc3E9rUrOe0Ng8yrQCjEFBRTZWzQ5oA6FaDTqAWFlGfGD91q5JabYXUq0WZ91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zHATPNdS/NH7Js2pi2hQsdyr5++6kjxUFFuaBA5jRX5gleAdR9kFRIvcac1E2UEaBGAN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/ADV0CNElouB6IEiYshCcgGOXgi2IiFRWRupGiuDGkaLPWa1tRgjf+CIhmUYsm2vCkIEh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4E3Slgi4KC0ujVAu/oKvIOqXIIVHu/NRTdTdfonxEglRRBAFETZRUBBE72QUE1Q6IoeS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Oy8UoeK5pW3hLsvEKTuoUvS49qcb/wA3W/znTxVC0Y7/AJytyzn81nSdF7QWK+i4UzhaX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1X0Ph5nBUDzYNfBef5PUev4v7XqHVQ/1ZB2vkvI9jyn9qPe9ksRzDmkeoXzD2d4lXouy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TBm9k8Vfdv5r5FwQxiBPJYqvf0cRXe0Hu+it7WvyZ6KjCOaabfBabLltC9rWGgb91O2q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UhNhPeKn0BQ4h/0DRMQplMpsIMTUn9X90Tinfs1Mp2KUs5qbAp1HVKrnZYVxDuSppAte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5XckpDgLgKwP6qF3NDaqHT8Oql+SclKXEkIBf6UDP0lElCSgE2+FKXbwiUH3QIXy6LozG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lmfBQuHIolEqKQu8fRCR1TwggQkKeaZAohNkPRMUphQQAHkqK1iNFKpMwFzOJuqM7Etc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ZKfJRtPMAZOk6qGlOpNuqCROsIQFDStdzkDSv8RCAwECANUOzP1HRA0z9SbE2UI1MbKGm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9SbAIQI6I5H/UPRDJU5hXYEJmjmh2dQjZKW1RysmxsAEbKR0HooyS0XAsmvzCBco5BDJ0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hAmQEaCFMjfpCYl0mw8lJO4HqgTs2fS30QNNh+Ueisk8lJ5hBUaTNmgIdiw/KrZP0lCf3S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p2DDsfVWF3NpUzjkUFZw7I3QOFpnd3qrc7f6CIeI3QUHBUnRJdolPDqR+Zy1Z2nVHO0bo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cnGBA0eVpDwCDKbM08kGYYdw0qFE0apEZ5tur5ad1JkETsgw0iRIcZIMJ5BKqDZe8zvs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09UwKpNzYphKC3MZ5KBxKSfFGeaBiSi0ndLKaZQOHI5uuirgFTLIQWZt5VdZ34ZvcBENJS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UUXfhNljtNgrC/bK/wD0ro4YzQp88oV0qjkNqwfgfHgVZ24jR3oupMm4QsdghtzO3bfX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XVgbtHogQ36R6Iu3MzgxB+6D3gA94aLqZWH5WnyQyUyLsb6IbckVAZuj2jRcuuup2dL9mz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TPRQ25xxDdnBQ4jk4LccNhzrRZ6JTg8M6xosjwVNsnaEicwVFSqQCS7LPJdB2Dw5/wAM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bsPqUNuU1xeILzlGq3YfKGCCQVp/RuGGjXf6lDg6MRLwI5obVOc07rNWcANVt9zpE/E/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l/qhty6pGQ3ut3D3/AN0p20CD+HUSD3n+qWi0U6Ya2YaIULWov8UvaeOiruhKqLC8cygX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JsXl1tUM4vdVZhEoFwO6gtzjmiHg3BVJIjwQa6dkqry/qke+d7xZLqlJsdkCsIkq0GVnp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cdoTZv3RF2ZI4k2CQtrZbs9Eoc+fgKB8gAJAuqg29k5c4i7Cg1xB+FygrbSg8la1vJEk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nQjxCB9AjPqq+0EWkIh7TGyC1sHVGVVmA3+yHaDb8kFwdyKFtlSKjTqmBHMKaU5upZJn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yroNppZK82QzA6GSgXIjFQE1q/8An5dFeA3l9lnoznrRPxq3ukdVo2eBrGihaw/K30Sg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Y5WH5R6KZKZ+Rs+CA8URfRF2nZ0/oAPgoyk1jiaYyk6xuoTlN1JOoiUNmvs53qpl/echm6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AQ5yDG1CB+MfQJc14V7RbqoFDan7U+iIZV/ajzCceaMenRRCinV/aN9FBSqx8bf9KsBmE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rNntnwSvo1hbMyCtTfuhVJDNpKtGUYdwAh462RFB+xbKakxzYzElXtIU0KOwqa5mqdjU5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7J+xb5FTs6nIT4rRvuibqDOGPGwnxTZanL7q4KSgxYrC1cQ0NaACOaynhldv0+RXaZqm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bz9HCYmq5wpBpymCSVeMHjQbD0ctPDnQa0aly2ZhJ/JU25fu2PG0xtIVGMZxFtB8UZEX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s+Pd/daoaL5bKzstfJKwiq8HUE6KUhmcAAncwurvBF5Mrp8GwJrVxYkar63lqPmeNt9O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PqMDndQvWYWjToMhjRPRUYOmyjTDWgWC0AkryZZXKvbhjMY14dhqugaLs4TBAgWnouRgsW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rsYbjFBrgILvBYsd8cpHRGDblAACY4Co0WH2VmDx2HrNBIIPULrMr0XMBJBPJYs07y7c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Wj3ANbzIW+pWbTfJgAhYMTi6jmkUJnwUk2W6ZsRh8omwC5ld/ZmZsrX4biGInvEeKxVs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OVvxjlc6tJZVaSL9F8+9uOEAE4imLQvbijUoPkfCsnGKQxGDe1w1CuF8btjkx88dV839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HLzXuadNtNgaLALzXsrR7LFYq1gYXpyAdguXycvLJjhx8cUspAQgdIQLW8l5nU0dUWjl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JyP3QamQwZisHFqueiPGFblEC6qexpsQCFZDbjuLS3W6yVDB1ld/3ai75BdDCYWg91TP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p5L5PNuMxcyrqQlzenNemOAwhv2DUDw/CzIpN8U8zzjiNKta5dX3DD2hn3QOAoRYEeBW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de5bfddU4GlJu71Snh9MkHM62ihcoZlPujwUy3V+SAlLOqywrgDzSvE7KxzYGv2VBDy6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4IZH8x5pSx53CujZoA1hAxJiEuR4GoUNN/IKLsHXQaIdPNHI7WAoGu35JpNnB8FC5JD5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TQMqTEJQ1/JTK63dTQaQdQFBEiwhKQ/kplfu1NUMY5CVgxtc06jQPOFsIMfCs2Iw5rEOL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Yr94qGvvmUqYMtEnMPFVnCVIBDHEbLfpfSHEHZx9VDiqgNnu0R92qRIY+VOyrtNqZ9E9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OdFYMfUHzlVvZXcL0j/pVD8PUm1JwH+VXUPTY7iVUjuuV+GcagzOMk/muSaFT6Hei62Ba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OUknpLpoA5IgfZEA6keqsygm65sqxdNAm6XeAjMIAWyReEMqfxUvuUCxGygEQnnqoPJA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1fkd9c25Ktje8OequO5lRCljokOnyUyPicw9FKecvEAZYuSUztYsgrLX6FzfRCHmbhWk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m2VB1OoTJiFcB1UcRBuisZxTGPLHNdI1SnG0h8Qd5LDi3Dtqkc1nLjzhdZhF06nv1A7k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F3ouWWiOaEbkeqvhDTqnG0NyfRMMbQn47c4XHnWWiEBMm8dE8IadsY3DiJfbwKqfiKdWq0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5O604Eg1SYgc08JEsdVsxyTFAXCNlzQD1URJuZ0QJugHklOu/Qpkrul1R7lQ8lNrGyngv0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oKiXQROqG0IIdUEfRA+SCIIoIAR0V+CdlxLD1CpKamYeDsEqxZjb4qr1cVR5K3EOLqry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a21XveEunAUP8gXguq9twZ3/AIdQj6QvP8nqPV8Xuum42SPN5sg5+qRzpMrxva87/aJ3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HTrK+R8BpdpUABIjovrvt1DvZjHTpk/ivk3s5+tuI6rFV62kx7GWcYhWOdVAJB+ycAdmC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1F3DsQ7EUS54hwJC2XXN4M78KoB9Z2XSBsiDDuahJCKBQLmKWSSmIgSlcgDPjVpEeKpZ8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u0JQz9UXMss9cOAJCLKuBsp4rl++vpOykSFtoV+0AIlBoMc0FBdGDCBTJKRwVl9+ShbfR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atLUIsoK780LpyEDKKrMhS6coFRC3URJ5lLfkgh8Erk3ihdAjgDsuTxofqj+8uwdVzeJ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pPOQSQLJy5KGttbZKWDqoHzSgXFVlg5lDL1PqqLS7mEMwKpLJ3VWIzMpOLXGQFBrm6ma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LjNk+YoNGZTMOiz9oSldUIOiDVm6JXPGXS8LP7w4WEWVdbEOgiAVVdCm4ZQnzLBgnVCyX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z6KSEvkpNkDSpKHigoGBQnpZCYUnqqGzW3UzJCUjnxugvzKAzyVLajTrZOINwgYkHVCR0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0FwIJ8FOqzsc/NZoIV8zqEDW6KWSkoWQWSDsEJbGiSVCTBnkg57GNdiKljcrUKLNRKzYf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HNhUV+7tOpcoKDZ+JytzM6Iy0nkgr7DbO5A0Ts8q8FpOqNiNkFApGPjPop2T5tUPorsso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1mnRTLUGrx6K0hCCgSKovnHoqa5qhhJLSFpEnZVYn4EVfh6r20WAOBAHJMcTUn5fRZWE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NgxFQn5E7az3agBY2kq5ro3VGnO837sIh7zs1ZW1pMW0VzSgsz1Y0b6lEOedQ31VedPm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R6qZnn5fQpZBUJlA2Y/R90Mx+kjzQJsoXXQHOd2FKXSZymEZlAlA2cHUH0UL+hSZkJlBO0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5+iLiq3uEoI6o3KZWJuIonSoFdUMtPglwzAWCWj0QL21I6VG+qhq0z87fVX5ATem2PBHs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s2dn1D1QzsPzN9VoNGnN6bfRK7DUXa02+iCrM29wjmaTYj1THCUbfhtHgErsLSA+ABAp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ChHwj1VPYU9gR/1INchKbiFm7Ftru9Ur6ALe654H+ZBqw/wmeZV7YGl1mwTW9g2ZOsnd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3d0KgHkrcgNj91OyadigqN90D0KtNJu0oGmOqBaZ7usKqq6SLq8U9roOoMIklwQZwnBTC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k8+iBDqlMqzs5tmI8kDR/ejyQVHXZL0srewJPxfZL2B1zBBXqhY7KzsX7kAoiiT8w9EC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MJ3UzFiFxeNcWZgQWAtdVOwOi1jjcrqM2ye621cRSoAlxa3dc9/HcKHAB09QF5XF4yri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YnPJNj6L14/Gmv5OF5/fp7Srx3DtplzJL+Wiw/8AEpYbUDH+bVeYBdzReypMyStz4+MZ+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McRnouaOYXaweMo4xuak8HovnFOo4GCSFuwmIqUnB1J5a4bgrOfx8f0uPPf2+hwlykaLi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RTxndds4LuNr0yBBJH+UryZYXG6r045zL3FREGbKXixIKsdWpzv5ghAVKR0MeULKqzIAI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gnwWOpUpGMrmzIi61tqN3MKBodzEqQ7m1TO07o5m800CA7oiC4bBDMOYRBHMIGl4GgSvL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HcIgg6EICCY+EeqkuBjL91AdwUZjQqCBzo+D7o5na5b+KI6KT1QDMfpM+Kmcj5CmspHq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H6Sng7G/JM031QKHfun0UqPOU5WOnlCsCa0aIOdhGuZnzNIJOhWgGdE+WXSAplPJVQk2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NYMQrQ07qObLDG4RHy6rSDMRUbFw4r1HAaAZQzAXK4fF6Ro8UqiN16vgVI+7MBuN19DP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ydChSLmyFopYZ1RwDJnwW3DMZlOb4kmJfUptLMNZ5tmjRcHo014ThuEo5X42uxjd87oW4Y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9tWo0SezBNl5anwR+Mw76eKqGpn1c8yV3OG4A8OAGGeX1S3LDGTZdJhtm5abh7rWYXYV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sGueTB3RwnAeLVi52E4fiJfq6oMjfuuvwr2HxArB/FcSxv8A8qlc+qs4MsuoX5XHhPdU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pCbE41mDpZwBEWXu8P7HcFqYXK/Cy76s5lef4z7D4hrY4a73mkP8Oo6HDwO61fiZT25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p4PGe1WLwmNpUm4Zh7Vpc0uK00famtUwbcRjcCxtMuLTkdJF10T7P1MPVjiPD67MtpdTJA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jTimBl5LOWHj+nXHPyu5VdGph8ZSFWhdrtjsudxPCgB7R6LW2gcG6GNIHRLi3dqASBK4/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Dw2l7vj8Y0iO9ZdMEEWKuOAqVOJVTSZOYShVwpoPLajIcFwzlt2zrSooJ+ybyU7Nk6LGk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CdFDSb1TRsiUjfVP2TSNSp2QiZKaNqz4Slwcd4galW9kIsSjRphgMam6ibWKGyBsUJ3RB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REkoEm+6ihQQlAlRBFB5VSsfABhUNpvNw4IHJQSmnU5hAtqAahA8eSmmqr/E5hDvzNkN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+Q0QJfrATQsIQ2VZc/cDyKWXj5ZQXIfdV5n/T6KS/6UDzYSoSf+yqLnDVqHakD4Smja4n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flKmYz8JTQGIdLdStLGwxvgsbsxEQfRa2zlHgpQfyRSjW90SVAZhLItCKEICiDfUIQjv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ojmE3CTRS0DVAYBdMWUyt5fZV9oxroJgoiqzmI8UDhjZlRzW8gqxWZHxD1R7Vh1cCEU+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sl7RmxCHaN3IRDBoF1BEpC9u5CIcJ1CB4A0lSBO6TtANwpmCaDwDCJG5KrzDaEc40J8k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6lKHibKZhsUFL+H0C6SDJvqsWI4fTbVa0FwBF4K6hqbrHVqB2IgwLbFalq7ZTgKI+aoJ6o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/qFqmUYuruptkPD6ZP6x481Dw1lprVPstY10RtaYTdGAcKb/6h/WwVuFwPu7y4VXPm8EL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boJfeRCPaG3d80viVAJ0WRY0l2gF02Rx1AS0XDOCSYVjjyQ2RzXclW6QOisc4wbqiq7ul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6qIL9C+Im6Bk68kfJDwVEKh1U9VPVAJsh/WqO6mvggCH5InS/3QQTdAmyKWp8BnkgYmb3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6JkA02uvYcGqBvD6UmLLx50Wg8TdTwrabTp1Xn+RP4x6vi3WVe096pTGcT4ps7XXBXzh3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tGH43Ua4S4x4ryae3cei9tW5/ZvHcuzK+Z+yuEFYyXEFe04txcYvgWMpuIk0iF5P2PdD3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tenGC7kZ7RyVTuFgzFQ+i3h9lDU3m656HNw3DHYfOGVSQTOivOHqQYf8AZa845oF4I6qaH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7Vw9RolnzDdbxWJ2C4uUHj9fqF14hQ0d1UyRF0na9FNDdCJKLo3a6mPulGIMfAUYgdEQE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sQ060z6KC3KFI3CCiq2i9wz03T4Jmvp0gS1jgFaROoQmRoEB94aNneiPvTOs+Cri1tED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sGs+iBxlM8/RUHwQIHIKKvOKp8z6Ie80r3+yoyt5D0QLW8goq/wB4pHdA16QE5lQWtlLl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UFO2pn52+qyll7hDsxyCI1dpT+oeqmdjhZwWBwB2UpQJ2TY3FzZ1CBc3mss80CRug1Fz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wz1CukJXNY74oKAhzY1FggXNlDI3RQ02eKgBI2KlilLGzdAsbI/mgYkDVZ8af7s+eStyN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aWulBRhYOHZ0ar7RqlbhqbRDSYAtdU4ukGUXPY4hwEhFXmLwTKrcpw/8AHw7XPJzRda/d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qt4nVdA4Vp3KV2EB5yoiyiPw2mdlZHOFUKdRoiRYbhE9tuR5hXarPFFUTW/dRzVhchqt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1XohmqT8IKouSqvtH7t+6HavJ+D7qItMykc0lDtnfQfVDtnEXYUCOoZt4VtNuUAFL2xn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OsgvJndA31VPbj6XeinvDY0d6ILhHkpZUDEs3zeinvNLckeIQXhSfBVNrU3CWukc0RUbu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TtGyO8FA8QbhQctuIc2vVbaAd1b72dw30WRzC7EVTpfdEscqrYMaN2hO3FsMd0eq5pzD5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HWGIpH4mkeCftaJGt4XGNUDYqCuIsfVB28O4OabyJWhpbvK5WArtNO5C2iszdwQarHdM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YynDhzQWgNKrxDWmkUM4uqsRUlhANkCUgcjeUJjrpdPQH4TfBW5QUGdrgd9E+ot6p3UW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wqozvbVnuRbmtLHPLe/E9EuWq25aHeCGc7tI8kFuYndDOeqrzNN7hSWndBb2koioTzVU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DZ5UDxOqG9yLIZZKBu06qdpPNLlnkChk8EBL5uCgKhJ1Qc3wVJHNBeahi/JU9rnOyDrA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9QjLIGyFAlrLtNgkqmWq6mctMHogJqgayl7dpk3sgYcJkwqargBDCgvGJYQbn0R7ccjA6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l4dk8FFOzEMe6GTI6Jaj3uNmujwVNMkV2yItyW5rrKjHUz5NDKpGY6tI8oXUBRzWUNua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2K6Wbp9lTiXdwiEGbDfqWpi45rKui7uBGZKCzOmFSFTKM91Bc18lPUNlnpm6sqPgEASUA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qVC5UMALpAgqxxmEFjTYQjOipB0TA2sgtBBUlqqlQaIbWSECRskKB6FE2eZCkiEoXN4zj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w75VZN3ULdMftNxsYKn2OHIOIdp+71XiSH1Hl9Rxe83JKL6r8RXdWrGXuMpxcL6PFxzC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zZsPVUEXhoW3JLYC0YPAOqvED7LpbpnGW3Uc2nQc8xErq4bBvDBmC7+B4LEHLfwXWZww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nj1Y/Guvbwdfh+YuLRfdZm0TTfDwQvc0+FO7Z0ixVeM4SC2Htkcwk54t+NXkWNLbE22X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bh8S7NSd8LjsufjeHuoSWwW81z523W7MeSOP8uOvp4aHNBFxsoKQ5Bee9mOL5qYwuIu9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3po1a5eHLDxuq9WOXlNqMZTE0+7He1hQttohisQ176IaCO9urS4ESNVnSqsvRTLf/AGTE+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lHolgcgnHREXIUAyjl9kMgjQeiffqogSByTADkp6owgWATojAjqpoigWL2lMBop5Ii5sg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EohGx0QAE9VDOxPqoAOSJ0QVAVJ7tVwE6RKcdrA/GM/5QowiU09QigO12qkn/ACq9tHEGm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ETtK7+Ipsbwxlplbxm1nt4XjvB6mIeKzS11TkBErXw1lShQa2qxzHRoQtHG2llHXK35Y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ota9wqt3FQSvROtOVmq9B7PcEr8XpPqU8TRoUWOh7nXPovb8I9ieGBrauIxNbEHp3QuF7F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Tw/ZuqQ5wB7pXrqeMJGuXoF9L4vxseTHyfD+f8/Phz8Nt9HgPB8NBp4GiSB8T+9+a6DKu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lTaNmNAXFmq9sBxBWfEYUNGavWJG4Xvx+NjHx+T/JZ3p08dx3C0mkNc97hyXAqcbrV62W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xFft6nu+ApZjoXLq4PhhwtMVMQ4Zl2nDji8uXzOTN1sHWqtoSS7NC1YPiwbVyVtdOqtpU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Rj8O17rWeNIT68cvTP8As54e9vXUcVRqtEVNeYVeI4ZgMWCa2GoVJ3AgryPDsW+lUFGq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qva0EFcc/jR6+L/JX9s+O9juHVmEUDUw52gyPuvF+0XsjjsBTNXD5cTTGuWzvRfQW4xwH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SJPyiV5eT4eNnT6nx/8ALZbklfJ+A4QtxPavbAcYg6rle2TOy4uAIgsBXoMFiDi+I4us4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Xm/atzqnFS51+6F8PlmrqP1EtuG64+a2glL3v6KIUXBgt7GFPJEoAoITbQ6KA9CoTylC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aYEOJB5QkKQEAmwKaTZnVWXufRDtGc0CQpI5KaNiHs1zfxRzs2dslsdlIbyCaBztm7hK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9KYNaRcCU0Fzsj4woHM3eElSkwtsFiewBNDc57SIzDlqoxzWgaLkYhoELcBAFtk8Rrzt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yeIvJHNAEdPNUboR6poaJHRDuxqPJUaI6JoWwFIFlQTZAmymlaICkBZi5STvKaFrrpBCW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QWwCOSYNAVGcaodpHNBpIgKBZg8k2Mq9rZF3QpQ3jPqoVMs/MVMn7xUNpMqAhQt/e8Uc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Ag7Jo31QFN31fZXMpF2rvsgrUki8KnFVnUXuDYIHRVjFVSJhvmEGTHZjiDawG2yoc503BC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+ASm7Fpv/Ba3pduM4lxmVCSSIuRyXY92aeXol92DTqPRPI2yUy5wEtiN1HCDYEhazSPO/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bNsZpyNSJ5HRUuovOj3SumaBOpCnYGE2bcvsaonvk+aIp1os4+q6JoHf8lDRP85V2bc8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DcQL53eq3mieYChops2w5a+naepUmuIh5W7sTElQ0T0802bYHPxG7581bw/PUxDs5kx/F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xQdLhc8gpsaH0yxxabEXVZbfmocRTOocT4FDtqcwQ70UZiRy9FINrI9o3SDpyRzDqUUs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X/JE1GdfREpIlQomo3mYUD2Tf8kCFri4QY8ETTqH52+YVjXAnXTdNI3RYpNOpPxiPBVP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6LYSEhIQe3Q5onW6BvdfoXxE5oHyCP3QVEmZUOt1NlOqAckLeXimPNA2KAIIlBBPFLU/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lS7HeCBcOZoNJCssqsGZw7SrfEoUD91y8VXyucDsYXUMLh48fjPO8rjzfi7/H/JS55cSf4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qQGyTBSNfI6LyPa1VKpGErNmQWHVU+yE5nKt7ppP6tKs9j/jM6LGXSx7GLBJldPRWtEw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eTmvsmmAoBeUS1QcanQc7jFd7DBEbdF0nU6g5FZ8K3/xPEX2C6cCLpRj7OptCbsqnRaQ0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0gI5KgGllpIgypvqhtlyVeSGWp9IWs3OiBN7lBkIqD5ED2n0rUbqWRWN7nsF2FKyp2gz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ssOB/VqKtM8kLzoVch5KKpvyUPgVdHRCyCiOkIRCvOskIKIzkKHRXkhKT0QZSydTdI2Q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Ht5aqBLoTZNG5/JTLOqBR4qfmjlhSNJlAAbKFSLqHmgR20oE6ouEgylIQEmboKQUPJAZ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55VdE3VOKbNB/+VAeFVGOwjRIJhbw6+q5PDuH0W0mPbmBI2K3HDD6neqqtQd+SM8lk92A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FI/tXHzRGkOkHopmBsqOzdH6wodm79oUVeYPkgdJVIpvv+IZQLHk/Gr2LpBGqjje6o7N+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nPKRF8g7IErNRqPeHSRIMK3vcwgsPNSJVXe6Kd+EFoaCgAJ1SS/eChL+QQWQCVMvgq5f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tHIJXNGU2shfWEC4wZlBU3UxzVg0uqqd3Ok7q20KBhBFx6o2PolzKT1VDw03geiIDSPhH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gcNYflHojkZ9InwQa4HdE+KKnZ04uxvop2NA2NJnomEHdFAow9Ham0KPw1Egk0xpyTtU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Fg7w2BW7smnZcvCVmtq1A52jit7MQ0j4hooLeyaRpZB2HY4GVBWad2+qYVQdCLKiluGA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W+6j9pU9UQ8FwMpzVEahBUcMdqzwgaDxpXcrC6bghVPfOhQP2T8v6932SObUj9cTHMBR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68lUQsqm/aA+LUvYVD849Epqlukp215sbIAMPVMw9v+lH3evs9vorm1WnmrM5ItaEGU0a+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4jmxbLFSJFkGUMxLh8kRzKPZ4mdKfqtgiFJBQYnMxETlZ/qVLH1Hg5gGwY1XRfEFc+nd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bHcSNa+T3WyOquiVI3CCpzXkXa1XMLuzALGmBFjqhCY39EFFRtWDlgA7KrI/5mrYIJuU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JYbUzPinq1C5sBhHVQ3I6IIKpcMpyzCsFZ8fq0QpvyQSnXD3EZSHC8FXBxOxWWnBxJPR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KqxBcWmGlaR0smsRdBxqdZobBJDhtCbtqf1X8F03saRpfwRpAOJa4N6WUNuYKtMkd5NW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7rqmkw/I30S9iz6GeiG3KZWYPmb6pnV2HcLa6hTJINNnop7pRt+E0eSG2NlRk2cE5e0gd4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pSZPgq/daJ/wW+iuhXmHMeqOYcwn90ofsxKHuVDZgHgVdAZhspI6KOwNEiwIPiqjgaUa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EISFn93oseA8uANruK0U8BSyyXPn/MmkBx7q8D7T404riGRp/Cp2AG69XxaMKyoWPcBl0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tKjnm5JXp+Ph78nDny9aM0RdOCeST8k9Gma1UNYJMwvY8rXgKDsRVDQLdF7fg/DBSpBxF1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aXC5XrqNESGtC8nNyb9R9L43DJN1VhMHnNhC2jBENsLLq8NwoMCIldB+EaDAsvNp75I8s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vDg4WAXpThxsLpDh5tCaq6jwuN4OxwNteS8Tx7hL8G8vYJpE68l9kxOFBaYhed4pgGVqL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3x53GuHNwzOPk+HqOpVWPYYc0yvaYPFHEYdlRupF15Xi+AfgMY6m4WmWnmF1PZetmc+gX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Hyj52G8cvGuxmNTEUmGxzLoZAsb8K5tRtSm4Fw2Nld2lc/4TP9S8j0LCFISB9f8AYif8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4IHg9UQOhSdrU/8ATu9Qp2r/ANg9BYPNGFX2rt6Lx6Iisf2NT0UDi6I11CUVT+yqDyQ7b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YgW0RSdq2f1dT/Soa7foqT/lQMBZEBV+80/pfP8AlKnvNPYP/wBJQXR0upG8KuniKVV+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XeRQLF7IEW/gn8ioRItMoHZSHZh1vRK5omwC0U6tNrQDPoqa72lvdBJ8ECANI0BXVbVN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LhtqOcZDX+i1UKxaCDIHgtY3Val0b2kp03UGaWXMwggM5K7ip94aA4uaW3AG6qwglg5hd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9d7LPbT4jTbpmEL2JLqL2nLLSYuvCeztcUeMYR7j3ZLYX0jHDPQzNABbe6+9/jPfHX43/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f0FfE9i0OOvJcqvVxHEKga53Z0d10sPSp4im2tWkW0JVVbFYZpLKTM5G6+n4vgeddDheH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ZiZS1cT+keI08PTjs2GXELkVcztsg6L0Hs5hGUqZqkd526zlNe3TDLfp2+y/DAGgC5eJ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lddru4VzKjmVDUpu15rlht15Nac/GYTM3uvlwuDyS4XHVaUUsSD0dskql9J5a4khQNbV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T08GXJcb6dAntBmY6yxYusW4fEPJOVrClpF9B2Q96dCFl4/iHUOCVSyznHKVy5v44WvZ8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/byHCcxfWPPVcDjFTtse90yG2XZitg8HUrAd14gFedfLnFztSV+Q5buv6d1jIphSLJ43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YQghOR0QKaCZVITX81CmghFtFjfQqmoXB0CZC2kJ2NEJoc80q0/EI8FOyrTIylb8o1CW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Bkgp2B41FvFaMttEr2w0+CaFcg7FAztooCnHggrdMXCoewgkxstUdECDqg5eKBzttC0N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7Rbmio6RtdAG/wB0D5ITZRBJtEkpSYR1CkXhFLnjVObIERspsiAUCEdECQDtKKB8kNSp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81D1Ui38VHDqgB/NCSNypF1I3CgAOVwMzCvbVnZLhx+LfRbrclKlZRUHgiKmklarcgp3d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umm1iriGkaD0WVzmtqGYjkhtc0xdXU6kDZZmkO1VoaNxKG2TESXkmbqsWB6LeabSNNlR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hsKE9k3a2ife5QpAim3wCeEEgyoROqg+6tayURSN7oRbVX1G5fRZXl+c2hm10WGmN1AT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zRdmJMKAxqgNNlNENopKH5IgeN0S1PXyUmVIG5R10RU9VU+J/wBlbZZMQD2nxHTZEi8A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NFrYvUNxonLOTzCKsskIvY2Sdk6P1hTMY5p+OTpZEGD0U6/kjk6qBpMXRAJug6E2S+pQ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QmHDkpuAErjJBQ32Qps26V5kXSkpSY9FR78qFQqRPJfoHxUO9lLeCh1sgblURTdE80Lwm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+rKgKFHZDTooBYpX3YRfROIlBwIaZ5IKMDfDtgq+2qz4D/lxbQlaIQoG4XGx4JrPXZOh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OYC4834u3B+TlVASlGpH2TvrtDyG3CrqVpZaF5NPcjgezd1GizezuOdh68BodNlpa4up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4a4sxcdVKsfTKFapVYHBjRbmrHGofkCycPqfgsPRay8xZeZtW59RvxNCQ13/QL9UKxe4G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5s3kpRdQp1G4qpVgQ+BC3fiHkkoulonVPnI6ogHP9IQLnCe6FA92yk2ShSXH5UJdu0ppP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aVCXH5Sjm1Uz31iUCkmfhKBcfpKszboT0RVFVzsphpVGFpPYyHiCtpP9FToou1LpEql1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Ii6Kxms6T3HeiU1yNWOnwW1xas9ZzRoPRSqznEcgfRB1cjVjucQraVzpCtcRAsoMhxB+h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AtIPgtgcIUJbvCIxmuDs70UY8PJhaSG5pgKd3kgqyoEc1bYqS2bhBTlQIEq45Vy+NOy0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tgKFo5hZ6Lc1NpJOifKN/sUDkeaVzN5goGmDudEpp9SghpnYlDIZ1RyCbuKXIbw9yBsq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CYscPnKV1MubDnFUNgL4anPJaCLLKxmRuVpIA0Td+LOTtVxChVQz/AFeiHe+pUXKBVS76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gfyVRc+PiQL38/sgtMpHk3VZe+dRCUvcbEhEV4UT2pm+ZaRpdZqbCwugyCZ0TFzuiDRP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kghEOq8wfJVGvMVM9iSsodUNyW2XJ4pxXsZpUyC6IkbJJbdRLlp3WYhtRxDTJbqnzlcnh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3LrklbM9TkClmiVqzHdBzrLI6pULTAWbDY/tajqLyO1aYHVNLtvpbzzVs23Wak4tnMIKt7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mgT6JA9so5xB1RT2OpRgnQLP7xScT3tOisbVZMTtOiC9sBFzxHKFV29M/MEva0ydbIsW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el1lFSnHxBM2syLvAQaWi06KG7DfZU9uw/OEH12Fh7405oMNBrHmp3ROYq8sbsAsuGNnk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O8fuoLGMbPwiQrOzYTcCVS17QZJBVoqM1LggYUmbgGFYKNM/KkFRp3Cdr2kyXBAewp/Sf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4eacODh8QRBF4IVFXYtk3d6rNjaZbRc5jnBwHNbDBOoss3ECPd3mR5KjOx9gZJT55Czs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aMGpHqg0NqWHeVgrP0zLH2jToQgKwnUojaa9T6lBiqgvmHosTqgG4Vfa5jaEXTo++VTN2+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uD5LnCpe5E8lJzbhNLpudj3kXAVmCJq0i/cm64mJcWgyQRC7HBnA4Bp6lEsaiECrCAUjg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UCIM+iDhI0R1UNwgrjoomFzog7UIAECEyDpy2hBTT/XGBstOcj5Vnp3qnnCvkbIHFU/S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Sqp9eamZBd2n7hUNXTulUh1khqhzssOnwTStQrgj4XKdu0j4XLPMdUMyaRf27QPhI8lVVx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SdJSzuFyeMGX0+Ylakakdc8Qwv7UBT3/AAv7do8SvMEOKjGiZMSteK+L04xuGJgV6fqp7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hK83DdvySOMGf4J4ni9R7zQOlVnqg6tRI/WsHWV5XNmIhMQT5J4p4vSl9B2tSmfEq5mI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5QNG4CjmjSAnimj+1eJZ2TsrgZEWK8aBZdTi85A0CLrkkyZC9vDNYvFzX+Ribgc16T2Z4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eS4fDMMcRiGNA3uvovBsM2lSa0C6cuWppv4/H5XddbBUQ1oA2XUw4AIG/Nc1tVvwtOnJ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p03O5FebW30t6eu4bTOUOIsttQSQYEri4TiFcNAfSLVuZjC+LHXVSxuZbaHNGsKmpMra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203AuFlhvbHiKTXUzNuq4eKoCmHAknxXQ4hj3gkUGEnwXHq1sVVnPTgLUxYyzeb9quGt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ZcFeJ4TVOH4jTOneylfTXB5BGQgcivnHG8OcDxRxAhpMhd+O+vGvFz4+/KPZAyAURM6e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9N4m4CujcFy8t9BpTTyVcHYlTKdnFRdrRBQqVGsAJzHySDNJ732RguIDnfZDZw4PiJRN0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Z2NrO+yKrabapk4o9Uex6/ZAmU81MpKtFKQIcFDQdrIQUdnMaJDSOy0Cnf4vsiWW2Qcyk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mvusoEY6odbLR4FUPM9Smbfqqm25nxTjUGSoLCICUG9tUHmbJBd3VDa8GQi426oUmknR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7aOHNwga9+IcM+wIXNcwMrktBFNx7pSl/eVtLEimQ2swVKR23C641i9O77J4H33i1Mvdl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svd8VpPfTyUKl3Lx/szTojta+FrEjTK6xC9Bha1U1XEEyBYFfo/8AHaxwfiv87vPm3/Q1v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A5HVU0H1GO71GBzldHtHPaO2YQeY0Qy2lv2X05k/P3GqBXa8/iAtPKF6zAVGjCsyaQvMU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wvVYVjWUGgDRZz03x72sNV2yy1AAS6O8tZiFjrGXQucdMlWNax1EOJhwXJl7XSwE+AXU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J8NTApgkBdJdR588PKsNKo8uaezJc0XXnPazEVHV6dJuYDLmI2JXrqlUUy4gSTyC8h7X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mbFu+b6QvH83OfVd3T6/+G4csfk43W3mK/E61TCe7PIyaaLmdmzUDxuo6YsDKlGZhwsv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V1FoAlUOYAZBPqteJ0/DErI5jvpPoopQ3S59VS97mY+kwOeWEEkJ3CoNGmfBUNLjj6WcE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ynZLAAU8FDzv5oFIBOpUDTzRkTeVEC5epKhBAsSpPn4KEwENoAdyUarDlIDtUhJSgmboh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sCnLkpN1kAkgdUjnEK0Gx5LLXNpaRKCmsO0eDOibJUjUeiqaTmJJWhjp3GiKr7OpzCHZ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qSIsoigU6g5KFlTotAInl5qADdBnyVI0ahkqcgVoIGqN0GYsq6wJ8UpZUGrR5LUST1Ryk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kPVDI+dB6rS8ZIkg9CqjUCCnK8CS37oNcXG7furX1LW1WanJe6NFFXCZ0Uh0aeqOUxNl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NdOWVb27ouI81WDeUO9NoRFvbmbtM+KYVr/CVnBcBfVHM6yDR21vhKzuLi+ctvFDMZUzG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btPqtDajdQsYJLhyWsREhEWioN1RjHh1MhokpwCiIhQIxzQ0X2CJezmrDpZSBIsgQOaN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IHToo6MsoExFWmWgtcCVTIOpTZTFwjExayBIaRYoW3I9VYbbKQI2CBJbzCBLQPiATEDl9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eiAy2TBapLdyPNTI0aBVVWjKTAQXCOYhEQph7UmpzCBIndc/Gn8UiSI1XTPUFIQwz3R1s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eJT9oSZJbbqurlbsweimRpI7jfRDbldrfYq7D1e9ew5hdAUmxOQR4Kt/Zh0Bot0QKKjS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ANAs0eQTtHMIgJX6FXNEnoE7qbSL6IMRBLdylItfVbOxZyKQ0gBcXQZ9Bsq3tEE8loexsH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clN2UkQCtYzd0b0+koKI/1qv0D4wbaKSidUDfdACVBHNEoTJuqIZlDqjKG6IElTUqaX5o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0QZRt0QOl1FZuHXou27xWpZeHfDU/wA5WqPFQodV5vjDy3GO5WML0hi68zx0xjj/AJQu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82J8G7dPyVZEElMXNiByVU3heR72ilULg9s2gxZcjANJxhgHU/muw0NHwmTCycAaPf3T9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rwKTQ6bLcXsgpGNAaNFYGt5BeVuAajNJSOqMBmQmc1qUtbewQEVqcm4G6Y1qe7gFXlbsP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LRXp7FTtWcwqixvJDK3kmheKrLnMEHVGbOHqqMrOQUc1p2URb2jL977oOqNGpCqys+kK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b2zD8yIe06OHqqiyiDdseSOWjyHoirQ8cx6pswjUQqCxkWCgaw3hBdmF7pBB5IOYyFWw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dTzf9lYdECT0UUoYG6IOYd0xJSkkqKUBEt5qdVJMKIUhApjCUoAdUJF9UYSwOqCE3XN40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S21WPH0hXphhMAlAcO38Jp6Jy2UjMO5jA0P06I9i/dygJFlIS9lU+vZDs6h+ZAYKBCBp1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Y1HSyAmUpQLKvO6Bp1J+IIJKmZA06pvLUOyqdFYp5BRVfZ1RNmqRVB2VFkKJPxfpCk1d2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6XNU+hTNUPyfdEV1qradWnTNnPMBO4XXnvabF1KGJw7gIc2663D8eMfhW1WN7w+IDZa8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aSEj9CoXv3pmyR73kfAVNLsrdTdFxAlVNNryDyXN45ijh8M4gwXWVk36S3U3WbjHF3NLq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8895e4XJJSOeSSTqVv4NhO3xAe8RTbzXpmMwjxeVzyen4Mw0+HsDtddVsJWNuJzOFPDt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0d511577u3snSxzu4TM2Xi8VUezH1XAlrg5esfXpA5XPE8l5Piw/v9XqZXTi7c+a6jtcL4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2geuy103GmxC8BppY7L0HAce6oOwqOkj4SVc+PXuM8fLv1XoQ4okmCZhZnVQ0S9wAF1l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+YjkuUlrtcpO3TwLh3zIuVsmeS8tw3iJdi3NFqTriV3aVUbkJZpccpl7jaA0m4TFreQVD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zUa2ctb9IsjkaR8I9EgqDmE+eRqobFtKmRoPMKdnTHyN9EhqAdFXVxLWtkEeCG2huXZo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LHQqZtVqZcSi7MWM2aPRQMZeWt9FBdB7v6KCdmyfhb6J+zp/SEov0ThBBSpkfCFOyp/SE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CuoUnWLUpoUj8TR5q6ZQdJFkFRoUog02RHJc/HUqAqU8zAGk7BdGpWawS/TmuZjcSypi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AKOAcfgaCPFP2OE2DRHUpA+lGgt0U7Sibb+CBzRwhn/9pA4bBna/iVIpOvsoBTPzQgBwu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e6YX5Sf9SYU6Z+bZTs2HdDas4PCv3MR9Svw7GYdmSi8hvImVS6kwH4vsl7No0MeSDb2p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+NZOzka/ZA0+seSDZUquyy1wlCl2z2z2jR/0rG9h5xHRbKN2j8kD5a21Vv8ApUivb8Rn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mURURXOlRnm1I73ifip+ivk9EjpJEIKg7Ekf4Z9VC/Em2WkrrZYE6ITyQUsZVDi4hg8E4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oG78WyypNSdG+RRZJEKEctUCkv8ApHqoC76RPijuoB5LSgXPPyD1UzP+iPNG5R1Q2SXbM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1a7muZDcuslboUg8kNuScBWOrmlJTwVZ85csAxquy645KnCuMVI+oq7PKud+j68fCPVT9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C7AJspmPK6bPKuOMDWBEsE+KPuVWP1RnxC603UB9VdnlXJOErA/qXeoSuw1aP1Ll2Ur9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oGup1WtcMpXFbcrue1r83EAz6Wrj0Ww8Ez5L38XrGPFyXeVeo9msKAwOIud17vA4fuTG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DqYq0Hlk2c0Sve4PG4erSa2m6Xus0RcnkuHJ2+h8eTxNRoNDtB5ru8IDM1xPgFj4dw0j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F4LB02lzWvYWmqeQ5qnFcdx1bBPpcMoDAuL/w+zaC7LyJO61jw5ZY+U6bucj0jxUcTkoue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5paeoheVwnEeL0hVdiMXjDUBGRjjY+K6uG4hWrZDiHEl3xNJmF58vV064Xym3o6JIYO9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cAtFLs6r20RXp0czMzX1HQD0nmuVj6D+3DaOIo1ouSx4Oiy336am0WikHuaAPqNgseJN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Ln+02Jr8Uoilh3GhSaIYAfzXBpYOv2NZtRsvfAa5ryMoWp7crlZdadyrh2PdNOuwz1Xi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nVeyHA7brvcPo4nCDvPzt3m66TmYHH4erS4u53utNnaMcGyWndaxuqznj5TVeM9nqwrc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peC5Hs97mcXj6GDcamGZUmk54gx1Xb7ClswLOfbzRX+aI8BZN2FL6fuiKFOdD6rKkvMoi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7ZvVMMOyZGafFA7TKsBCqyDYlZy5wxBaHOgDRRY3g8lAsYcfqd6ymzH6neqaNtrBOsJcY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LC5zwbVHKF7yAC8po20NMC90+bksYLj85Ul31lNG1YM46rHJX+qpawB7nAy46qySgcIg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didk0bM6YkJqfPdKxlV0EuAPgnFOoIhzT5INDKwYdJWXF4hjngNILtxqU5ZU5t9EnYPz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MYTso9kgkK4U6uxYg6lVIPwaLURu9nsf7rWyOJ7Jxv06r6JRw7atFlWkczSLEL5NhAczm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Ljpwb24bFknDusHH5V9P4nyLx3V6fJ/yHwpz4+U7etw5LO7VEhTFYMVWF+GcWVBy0K6r8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RDmOEghc6pTq4d0iS1fbw5Zl0/J83x7xXVjLg8TUpVmMxjQDMBwC9XTAdTaW6ELzzgyvS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wgtp4dtNzpjmt2vP4SNWQqlzBmki62FzYsVmr1WMEuIkJKmWJa4ApXWB7nOIbMDojWrmq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JxDG0uF0e0rd+s74aYWOTkx45vJ2+P8AGz58vHCDxDH4fhlL3jFEGB3WbuK+XcQxRxuM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i7KDMDkurxqvXx1R9eqSXn4W7DovNPfVY4h9Mgr8/wDM+RlzX10/a/A+Dj8THX7Xg6c1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CHaP2aF4NPoNgN+qD3b7rKKjvpQdUe5ug9U0He+SsD3TxGmdYaVec52HgqWUH++Cq6Mo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oi7lCAcJkKZr6KKEQZ35Jboue0GYJSmq0jQ+iGxuhHNDtGwp2rN/yQEiQgRrZQ1W80O1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AZkBL2rZ1TsqN1lSgupt5JOyZN2hP2jZ1GiHaN5hQJ2FI/I30U7Cn9Kszs+ryQzs+pBX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BorS9v1BKXNixQZ3MbJIVLyQbEhaCWzMjRZ3wCYQJLuZUzOB3NkhcAbyEO0Hl4KKtDnR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++qgeLaoLHS67rpC1u6AqC1yj2glAHMH2VFBkE7q19QBpuphSLlA0FAyNlaWoFvNZFfq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TugALIEvvoFDO8KyPBTLdBVJsoFbl6IFqBG3eIJnqtGR4+b1CrY3viYC0gCLKUVlj9nCE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dTyUCQ/91D8TXuqxEEIK5qTsgRUP0q2AoEQgDol0KZTdEm6ExqQEVMv3ULOoUL4E6rM3H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3dSAg0mkdZCry32UOJkXBStqBA3Zk7BU16ZDRor21WjUKvEVAbT5IHpRlHJNpuhTFkx6C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XBtpKoqG8fkgk+A807QSkHVWMePFAajgxlyLrFBzSDYq6scziSfJIdeYQETBVjC6AS11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wAGgbIDnH0n0R7W0BpQ0QOiCdoDq0pe0EaHwUMHRLHVAHv6Fcrihmk7XQrqOEwuTxkxT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/JL0+mboeJRQX3nxzboGdFD4Qgec2VEvzQPVHXRBEQ6oHqopylUSCEI8LoxdCFBAgdCj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P0rD98rUVkwMB9ccnrYsrSzZeZ4+P75PRen2MLzXtAQ3Fttq3+K58v4uvx/zcsA6IPaQ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VHF268j3rMORe91TwCTxEkRqlbqJ30R4ESOJOkEX/ipR71mbKDA0TtJOsJKd2jwTwvK6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LKwpSUCkGdEIKYoIAQZQumUQZsVW93pGo4EhtzCqpYoVmB7GughHi18FVBvZV8KbGDZz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0JxXIN2uCty2Qg8lApxFtClNafld6KyCgWlBV27R8rkTimi5DvRMW30SOZINpUUj8c2LT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kkweoVJp3uB5qZByGiDT71Sic1vBT3qjMZwFnDGkXAKhYB8oUGj3mlHxCCo2rTdMOCzF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sml235m8wUJbzCogIFNDRItcJZHNUE+SBKirrc0Lc1TrqShPioi53iqMSYynqg4qtxJB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oNwqfKyWdiEGjPKgcs8hHVBcXKFwi6pI5pdEFxeB081MwO6okGd0LckGjMN+ShLTuFnl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qEyVmJPklc4wVratZI5o+K4uGq1amIqA1HQDYSt4Y4/4jhZVGuAhG64+KxxwVbJii/s3f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1WE0sSM2wO6arNzk9OH7YnNj6bbSGaKn2TxJp480iYa4QQsPtBjH18Y3t2FlQAiZkELFh6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4XkL1Y47w08eWes9x9PItdDYrwbOPcQpiDVkDmEv6e4gZ/EGnJc/pydvvxevcPxHEc15r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SfyVNL2hxDT+KGuCx8b4iMd2cWAurhx2ZM58uOWNkYGmR0XQ4Q6ri6vYNflp7xuFy2ul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pGWEtMbFdsunmxy1dvbCthsHRDQ9sAbbrjcQ4y97slCw5rkEucZcST1Su5c1xmDrlzW9O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vtKkuYNZQ9pWMbiWObZxsV2eEYbs8Ewgt719Fw/amWYqmSAWkbJjf5N5TXG5TjAKFDEGh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8LJDcr0aeXboYnHVcU6XkhuwCRptKoYPIq1nWya0W29u17OsFTFS4SAvUGkw6Nhee9mA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9NI2BXl5fye/g/BX2LT8uyYUWa5U0o5uQXN1Dsqe7ERTZERCOb91AOOuX7oCaVM6tNkpw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zkj4SPNMHE/KUCtoUx8MjzTClpD3COqmYn5SjJ+koCKR3cYHVHsWuvLvVAOmbFHPAJIN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/1VraQI+N481mbi6RMAn0TtxlIC5+xQXOok6VXgKCi4aVXKv3uifmPoURi6B+cILOzd+2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zh5KsYqj9YR96omO+ECvwQqfFVcbbhZH4JuGxDajXSNIW4Yugf8AEaFnxNejUezJUaUE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O1pt9EnaUzq9vqmz0yPjaPNADQpH5QEPd6e0g+KYvpmwePVEOa74XA+BQJ7s0z3ikOFMW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NQvvqgyuoVGnuuaY5pZrkwGtsNitDjJQsis5dW5N9VB25NmttdXOB9EWunfRBQW1natA8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cM9VlLrahdAEOEg2QJ2bz9PqoabzsFYTbVSZ05IjP2VTk31U7OpPwj1V5NlJJECyCnI/T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6VcT1Skk7oKjTcT8JS5SflKvlDNyQVAHkVJcT8LlZMpc3VWCSfpKE/ukJg4ugjRTUqr0QO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5P0O9FGSDKfMUZVk3s13jCmYfS6fBXSjyQZi8EGA4eSow4MPsR3t1uKzu+IoCDHIISJs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y0GnkiCUne81DfW3kgcRCBg6ISQNPNKTDSQg8JxwCrxqrmPRAYaItCOKHbcVqvdbvrYM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V7pdSPNrdel4I1rQywXaZQe3E0sRh4ZWpPFRjgNHAyCuNws5S0aHZeqwQEN0Xny7fR4Z6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4/j3CqLOJUcOxraub8JpuQCNyeaqHBnOxdDLmAcJMI8Ny1uHVsOIFZju0YPqG4/rmt1Cq+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jXRe3Hk3w2NTjxw9Yxk4hwGo57XUWl0ayVmdwp1JgfVIbHVdmuXjVzz4lef4jVrYnEjD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ft1m2PirQH0Wg5wQYM2S8Ob/AOIUWPd2bHGJjSVvPDhTxFJpMtYIF9VrxuEo9pSLHNZUa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adijwVnugaAyoLw7muNV9n6lOpcsyk2uuk1leiz3mmc+GcYeyb0z/JX1qTK1MOaBBWcc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tXAtpA3BOlly6lJrG4ifmYRovSVKeY5GDvEwAuXxnDe7OFIu7/xOg6LtGsunybgX4HH8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qvUyvM4Fuf2nxb22aHHyuvShvUrXJ2+dBBCIdJgaqsg7OKIp5YOd0rmq0TKYG+ipAcT8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pMarnvqBuLqXvAW4tOzisOIw47YuJJnVA4qjmJRFS9iFQMOw6Sj2IbpKC/MCdU2fkVSG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h3IoZuSUt0gpg0nZAZ6KSkLSCjHIoHzcio10uEJQJ1S5spEayg6LOiYLPL4GiYVH9JTQ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87zoAEGirVdDQCrMbfUS2Sbqwm+sofEDF7K+nw55GZzXO8AtLcC5mFruyFsNXow+Pl+3n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e3tCTexXVZRtYWXH9mSXUy13xSZXq6VDM2YWM/43T0Ye4u4HxvHcIcG03drh96T9PJe8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hoeKVc6032K+eOoFpkD7JRTk21C68XyMuPpw5/hcfNPc9vqFbho1p28Fn90qsPdBXkeG8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EF7PoqDMF6HCe1leP7zgQ7qx0fZfQ4/8jNfyfE5v8Hbd4ukGVyIgqHAVat6hho1krM/2q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3nhcbiPF8djQW1Hdmw/Kyy1n/ksZPTnxf4HK3+V9NnE+LYbAB1HBRVxGhds1eXqdpia5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KsFHvSBut1HDw3RfL5/k5ct3X6L4vw+P42OsI8/xhrqWFJpfGLhW8OpUuJYNjnMaags4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BUcEqe7YwA2a/bZXhy96p8nG2bn6LjvZsUwH05A3HJcfFcKxGHcYGca21hfS6lMVMO6R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UgRcCCvTl8fHJ4Mfk549vmbpaYcCDyKEhe24twGniDmEscPmaF53FcDxNKSC18XtqvJn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kYZOVKhPJBwc0nMC3oRCWZXnsd9mnkVPNL+SilVCSXJ5Piq3GLwjnnUH0TQe3RQ6fwQz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TQJ8FLcglL+hUzjmoGIHJCBGyXOBsVM46oGgdECByS5wpnCCFvgUCANk2ZpBvdI5wUEM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qBw5qB8o5Iw0eCQPG6jniLkXQZscQWgNAWhtMBosNFnrd7LF1t2QVGmJuLpTTHIFWIIE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Mg5BWwgR1UFPZjl9lA0DQBWkc0AFAmUclC3whPE6KEafwUFZpBx70nkNUwos5FDOAeScP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7fdQ02yYn1Rzi1wpmETIUA7JqnZN5n1RkE6g+ahcPJF2QUxsXeqfKBqT6oA3umnrKgmX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NIgXS9o0bog5BN5RyjmY8UMw1BHkjmsgmUHcolvUpH1WMEucAFWys2qwlhkc+aaBIdMgm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mcUdUovBzOLDvOiTCYxzSM7i5mq3MLrbleaY3Vdc0w2LuPmq/d2SSJndWteHtDmmQVCY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6hzvVQ0Rs53qrSYUnkUFXY75jCBoXEl0BXTqoSUEBO11A5wmEsoygftHAJCCbyEHE8jCj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vDT7p5CDnABBW4OOsFCDtCWo+L7INqB1tCgsBM3jwTydoVW5jXmURfqgszQQpmKQneVJ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RY3Rn8kCfRAjiYXD4xVLiLXJAXaq/CYmVwuJmXs8V14p/JnK+n1nxUU+yi+2+QhUmUUO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KFVEU1U2U8EA3QnfRFRQTcoeaO6mn+6UY8F+vxI/eWs9Vkwf/M4kHmFsJusrQXmfab/m6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LzntIJxNPfurny/i68H5uL+fVDUqxwEclMvWPNeN71bLugGJ3S8GtxVzTrmv/XqrCyDP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mdzzSq9/S+AJ4SUT3GmdlZOy8rYFLumN0u6CTbZKfi1TFBAI5oFEoIMnEwThKnhdDhYc3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wtTlCmBg4ZlrwgvzOB0QL3D4m/dHxKk6xoggeSdPuldUI1b91AIKLr6oFlzhZhVVLEsd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4ALiVn5cfUk+CliuzLNiFC0H0XMY9zhYX8VbTpVnCZhQbCyyBaYsq24ervUKdtJw1qT0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O/mrxTdu5AtM6ygrEqQrMttLIQgqKBVpCSPRRSQgZ6p0CNgpVJqlKsIOiUzyWUKgRITe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UU0SggEIIx0UPOECEboJ4Q8QgU6XS7J/FKVQpSukzOicpHXBCo5uDdGLrTbvWldSnUCz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Tm1WrsW/SIVHO9oGitgnHdtwV5Cq3Qhe7xWHZUovaQLiF4esDSqvpPsWmCuvF/Tx/Jnu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NJA03WfD06nbhtIFzjaFte4OBB5LMHGlVDmGCN16I8u0r9pSq5KrC0xuk7Jz/mHgu3XF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ArsbPVcOjUz2vKsu28poewtr5BVvpEA7+S0yke6DdaZY6LsrzO1lta6VixI72Ztua10X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s6EWKmURc2+qoxFQAa3VxcGsJJsuc5xe8krOOOzb1HstjnuLsO9xI2lbfaLBnFYMuYJq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k4PFtqxIGy7mI9oc7CG0QARzWMuOzLcejHkxuHjk86/tGtBc0gc0tN1xK14zFPxNFrLB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Ua+i7x560suZMq5rgJ3WdhIgQi+pA6qWG3d9nK7hjCwaHVeqDuq8p7LUi6qaloAXqB4he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8FodJRDlSXBolxAA5lUVsfh6Te9VbPIGVzdbdNxcpmWXDV+3p9oBDduqtBnQ2Q2vzSiHT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INGbcqBw8FTKkk7orQHIOcMpvsqZO8paju6fBA+GAIMhaIHJY8NUcBcLQKp0yoHyCdEc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pR7Un5UDBjdgPRHsm8gl7Y7tSmuAJIICB+yZ9IU7Gm65A9EorNNtERWpnY+iAnDUjqxv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t9Ee3YRYFA128j4wgD8LS+hvoqqVJjarsrALaK11YOFgQlouzvedoQWwI0EoOAPytRIvyQ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+kI5Wk6CFJt5KSiCWjkAmytj4Ql15I2hFHKw6tHmEcrdmhRCUEtyRhpvlUkEBAkFADr8I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BQAxsEDHIz4proG4QISOvmjY7oXGimyCBs7n1SVW9wwYTHokqHum2y0VjZSqOuK9QHoV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fFPSc0XlWh7ei0ittKr/6h59Eezrj/Hf6BWdoNih2g5yVAmWv+3P+kIf3n9t6tCs7QRqp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n/GH+lKW4ibVW/6VdmB3QLhzQVEYj9o3/SkJxO1SmfFquJHMJS8AdVRUyriDWpse6nBM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xXLDw7E0gPqXWDrJUL2Fx3jKSpRhjr7clZmLnaQqa8ktaLEnmppLXiOIUwzF1WjWVtwVI9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44wMxdQiJmRZaeD8VwLcK6hindnVBiSLHzXs93H05Y68vbqYUEMbl1C9RgXy1pC8zgHN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r0XDbNA3XLJ7uK+3fwjnMex7Dle0yDyXfo16GIOeDRrn4hEtJ5hedwzrCDddLDVIIMR1W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LHTxLabmjtK+UcmsK5eNe3CjNgqU1ie9Vqax0XUfUbUYD91w+IPDnHvABc/2kjFUqirUL6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kmKbRxIYah7R7CCJdoQs9erTB2d1KRhZmGSJ1sVdNPQcKxWJp4k1W1QHOaGuabtcOo/i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aOgJAXk8HVa5wAd3wvQ0a5FMSbwozZOzYh5b+raxh5gX9V53jjwyhVquJLgCST4LuVqk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hlaDciPVaxTP1jXz3ghLcXXrGm5xeSbLuDEnTsavkFk4XhxToC1zcroZZCud3XzYT3lv7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iWmO5UH/AElWBvW6IB2WVVtxLLWqf6CrPemRo4f9JTtlOCTsoqn3qkQbu/0lUValN7pE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bbIOcHjafRQOabyTHRdKFI6oOd2jZgFWRbmrcU2zdrpmt5SfFBSAY0TtJFwFaGjkiABZB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B5JRmJgNPjC0lwAtKFIFxsEFGVx2I8kHMJykA6raWdClABcVUAGytoYapV+GPNLSoGq4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arRGoXfh4vP3enDm5fCeu3PZg6naQ8QNSV1cDgM9KWCL3MLfTwRe8Ej1XU4dhslJwN7y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PFyc2WU9s9Gm5oa0CwCWq0vc+kR8TSF1BT2ABWaoyK7SAurht89wFA4XiVSncDOV7bAMz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IaHGw7L3alwV3uHiGCF87nmsn2eDLyx2ufhwRoFkqYeDoV2GiRdK+iCJhcNu7mYdgkHku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pQ5bKLNFKsNlYBYLNUpye6VtyWkJCwTCis9CheVpewNbZWtaGgEBJUEhEef4nR7R9h1W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3VpBXfq0ZOix46kPdnxqumNZy6d6iQ7hbap1LVXgWTQ7QjXRTDtdU4VhaTdXAStOVsBj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qPg5d0KjW9nJC5hw7a1V5AgBdLEyKYA16JaeHyUxAgm5WmXAxXBWVQZax64eL9m4JNEOa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A7pTg2u3IK55cWOXcdMebLHqvleJ4XiaBM0y4DdqwuYWnvAjoV9aq8Mc890A+IXNxvAqN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mz+JP+terH5f/wC0fMnahXZl6biPspEvwziDy2Xm8Xhq2FqFldpaduRXl5OHLDt6sOXH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uSp6ri6ISpPIKDxQjqsiT0Chvqh5oEoDZENBtaFWXQgamVQXZBNlAAFUHPeJDgPJEioB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Ugcgk/FHzNCX8TmPRA5jkEpAhL+ILyPRL+J+7HgoGyidArZELP8AiT8sKdo8GwCDRAJQ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GKivin0QXFoIhNDYbJCfFc1vFJ/wh6o/pHN8jR6q+NV0dRZT1XOPE4MFoKn6UH7M+YUu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rnjil7U7phxGRPZ3UuNF7mAvM3S9m3ks4xbnv7tPVaqZc8SRBUCZGzy80RTHIq3IRupl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kIBvdWGyLhDM0iEFTcp0NwmyePqufTqB2Ic5p2gLQMS5sbjkun115/8AZx3qtHZzufVV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Zkh5Fro08Wx7spEOWljXOEtE+axrTrMplPVeWfXxNCoR2jgRsr28TrGlBBDuc6rrcTwIq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IMwvN0nxBMx1svThJlOni5blhdSra2IqVHNYXGSV6PD4cU6FNgLrDSd15zNT94p1Ms5Dc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oEgOa4LPLjf038fOe/KnxWFbUpua4uvpN1wW5qFY033g7hejpYqlV+HN6Lh8VaP0gSNIlY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3HW4c7uEHTULZ4Ss3C6L+yzOaTI8ltgx8B9Fzy7d+L8YqOnND7qxsPJABTGkZ0WXRW0Zp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XhjhoEDSeSTl+6Cncon+CsNJ7bkaoZXgWaUFRYXWLondOMK0/wCIR5JgHgjuW5q3K+LM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q49FS6mZjMYWt+c7FIWvPyoM3updrUKIwYFxUPoCtGV2kIwZkjwRNs/u0H9b9k3uzv2n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3VFIwzv2l+gU92OvafZXSZRLw3VQUHDOAE1B6Kdg8yc4PkrTUG0pe2B1lUVOwrj8+y4fG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0xty0XfdXaAbx4rj8XxTKjmMDgSTMAzK68W/JMun0zdQ6o6obL7b5KTzUKNigVdAeZQRK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pKnTdTZANd1NSp6qHxQSLqIFGygxYW2NxItsthsseHtj8SNiAtZUhR8F5/2iH4tInkbL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3qR8lz5vxrrwfnHHN2lDUaqQUsmLrxPoDPmViwdbseJucRIHJbJ9Fz2j+/O5yP4IPd4XH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Wj3h29Iqjg1NpoC1yF1DTHILzZTVbjG2rUc2RRKDaryJ7Ny3NbBtZWZRGl1Bgzum7CE0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wUUMp5KZTyTZpRzc0GbFU3PoOa0XIjRV4VlWjQDHMkjkthvdCUFEv+iykvn4QrjECVAgp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0q2VJCCkl30rk4rCVqmLc9jJaV28wS5gg5DcLWFy1wKajWArdk57mvAmCuoXCLrhYq/G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Vy6uVwJKopUwYlaw2AAJ0WRXnQzb3hO9kmQi1sC6G1Ze1APbv+SvgcglIG4QVB7dylc9h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5jYNlBQXs5jRKXM5haDTbGg9EjmDkEVSXMEybIZmTqIVxa3UgKdnT1yCVBSSwjUIFzOa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aTPpCaFMsjUIEs2IVxpU92hKaTOSmhUS3mIQ7vMK3sacaIGiydEFRyxqECG81b2LNwlfT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bylLW726qADkoQNwFoIWidUrmiNlbAOyIa06tCgy4SM1STF1MXjKGFZmqPFtlVxTG0M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w3EMa/E1XPcdbwumOHlXHk5fB2sf7SPJIw4AGxK8/Vxj8RiHOqnvndZiSTYGOioqZg6S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iz5Ln23PMLPWqXlK2qXNg680HU84MldJHMrqhAgOIHRJ8JlOWRv4KtwOiqrm4nZ0yrHV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1tQChAN2iFdC1wc422Cageyqh72hwGyemJIdtuFZUALfBECpXFRrpbDZkAbLOaoJtYJqxA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h3rpILs5OgTNa53PxUcw5CWEWCDC+O9ZBdlsBqjlPJUdudrnknNcZAQCHctkF4J3hMW03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XO2Tslx7xgKWLHrOBV2Mw+RlMkbuC6uIrto0TUdoAvE4LFVsJVzUXeXNasfxSrjoY5uQ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duW3qw5pjjocbj6+KqE53CmdADZVUhcHmkYLa7K6i3M9oWtSRwuVt3XreHf8AJMWoGNFn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a2AFZlrDVrfVeavoSels+CZUAVt2tHmgTVFy0eqjTQDdEG6yiuSLtgp21J2QXhLU3KAM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iLKDfwxzVsWuqKbntEQJVmd5JsirACfBEiZuq+0d0R7Rx2Hqgdw6rPihFLzVvaO+lV189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Gnuz0TAGEg7UaNB81DVeCA5jRO8oLQY30Q1RhxEgBTK7ogR7vFNg7ueo8ECzZsq6FXs3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Sg3QDsjrss4xVMxDalv3VPe6ZPw1LfuojRPggQs/vdKfhqT/lR98pTGWp/oKK0I2J3Wb36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VPfqJ1D/wDSUGnXZQGdoVAx1KfmH/SocdS2DrfuoLyJ0Cl+So9+oxfMP+kqe/UXaF3+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QLTOkBVe+0idXf6SgMbRPzEf9JRFsTsULKv3yju8COanvlDXtGhA2vNLl5IsqsqNljgRz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QkeQRGiskRvKrqnumASVQrBAByg9FbA2aPRVUXEtEghWZgtIhAOw9EMjYRBA0ULhzQVl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paNloLm9VlewOqF4/JWCwEb/AJJhHJVDrI8kzXDYqqeG8oQLGEaKTHIog8oQVNpsGJpl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K5odNen4roNM6QESnEKl5mrMwrtllrvDGF030TTLy/HnB2JeRqvN1Lgnclem4vSIpuc6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AAvNe7i/F5eTt6n2WxXa4UNJ7zTC9rw5wML5l7NV+w4h2Z+F49CvonD3ix6rlyzVe342f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V0KQJjSVyqFSWjoujg6zcwO4Xnr6WOUaMXVfQwxyDvbLyVZuNrVT2rnOE2DRovT4jECo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0wpPQ41HAF7R2lN3mVY3A02DuUYPRd2tiIAa0T5KqniC1wJZCu2tvPVeH1zUY5hqUiDO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OphtQkuAsUK1QVPFCi7IQQbqb2yvruIEErwntpic9ahhWnvOdJhep4nj20KT6lQgBolfJ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FSu15BnuxqF24uO5PH8vnnHjp6dlMsDQ20DQhW97ovFDiOMmRiX+qLeJ40f/ABNTzW78b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1vOyAnkF41vFcbtiH+cJhxbGj/4g/wCkJ/rZH+1g9iJQdUyRI1XkP0xjY/Xn/SFDxbGO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q5H+1g9b29/hTduNcv3XkP0ri/rB8kRxfGbOaf+lP9bJf9rB7AVgdAp2nReQ/TOLHzN/0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D/wBKf62Z/tYPU1X530xEXWoARuvGfprF5g6acgzorx7QY0HSif8ApU/1sz/Zwetyjl6q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DjPpo+ib/iLGx8FH0Kf62a/7OD1LxINroYcGSvMD2ixYN6dL0K63Ca3FMc8O7ClTpbuc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n34OtUGxI81bhcIHmS4OvoCt+E4c58HLJi7iu3geENBDnAEjeF34/j695OHL8n9Yufg8A9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Zw/DWsbOrhotwwwptGWx5wnbmBh3qvVMdPHcrWRrABcLbRDQzuCJSVKXzDzSUyWHoqyu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CNVcO8JCcNDgLXVHF9pcE/E8K7fDia9DvC2qzez2Kp43CMqMPeAuNwV6nDsBDmOHdOq+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9oDVaCeH4kyQB8JXDn4vObnb1/G5vC6r2rQmbBVGAxdHG0GVaLw5rhNlpAhwIXzrLPVfU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4VlERqr6bQ4QrBTUXanNIgIBi0dnonyCE0bZnGAkDZurK4jyWGvjCyzRPRJjsuWjV4Y2S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GhJcTrGivrVKuIBDQfNdPg9BuGoCA01XakL08PBcr7eXn+RMJ6bKLBhMI1rjLwIJQotJ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4brFyVooshpeYlfSk/T5Nv7Vdn2lcSJa1XtZmqCNFY2nDZi51V2HZYuKqEdTCTJfRaSJ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02kQQCrGBORdBzsTgmOu3ukrg8a4HTxlAtqMGbYr1rmyNEppNeyCFnLGZTVaxyuN3Hwz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lZhDQbOhZV9j4twalj6FWi9jZc2xOxXx3iFHEYDG1MNiGZajDuNRzXzef4/hdzp9Tg5/s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Ss/buH0oHEnkCvN416NrjCUwqnYm0xKU4hpm0LOqLDqqnlA1h9KqqV42TVGyie4LqwhJ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tgsgR1CBA5piAhCBSAEpA5py3oplCgqgc0scjZaAybkJC0cggqIdzCorsz2K0OETaypc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MlpCBwRFw5dGFMqu6bcz3MnYT0RGEPSV0SANUM7Iu5o803TbCMIZWijhGj4r9FcKjPran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PIGUmtFmgKyIukq1G02lzjZc+pxDM4hsZdEx48sunPPlxw7dEva3VzR4lVVK7ASARMLi4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n+pWGi+pRMgnRdZ8f/15r8u/qO5iOJU6J7zSVmfxVuIYWMY4W1lcPFVi4nNPitLHhlFp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yy+TnXQovFNwB3VzzchYDTzta6o5w3kFaXmWAtvbRa8XDamu/K7ukArp4Ti1KhQy182bl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1UOL5uCFbxzLtrDkyw6buLcYqYkllMZaX3K5rH5hJSPbLu90TOwxcdT4rUxmM1EyzuV3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z8OSO2a1zjoZ0XFdhyYIAFvVX08PVw7RVkAeKZY7mlxy8bt7drWtb3WgADZeWx1Rvv1R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Q4tXOGgUhAbBeTYLklr6jhneyfzXDj47v29HNySyabm8WxQMB4aBoIC04XjNUGK7Wvb0s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E4ZAMj7rpeLGuOPLlj1XosNiKdYl9M6xbcLVmBvK8vQqPoVMzDbqutQxwfAIMrz58Vx6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7dKQfFM1wG6z03lwJII/irJXF3NUfmO9kAeaVM2yKIB12UfUB9Er3y3LzVRsJEnzQPn1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VexUncQgfNIKhcFUXFAu5mFQ5ffdAvH+6rnp6IZggtz7IZs3JVm/VRjC4WJCCwgTokcAb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mR8xlBTiQCyDey87UaHY53S0L0lSiXNjMQIXn30suPeJJNivRwdsZPrZUKnmgZX2Hyx6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5WVEQRPioiAduiG6KioCinVTTxQA6/7KKKbIMdL/AMyrD90HVbOZMLFTtxWp/kC27qLQ6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Vea7hXF9ox3aUc1z5fxrpw/nHCPSED47bKFDwXhfQBc6o8sxziYvoujvdcvFWxpPqEi17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7PaTsvP+zjooAFdxxESvPn21DGtDohMautlge2oaoc02A0Vju0iTdZVbVfnISwN4lVtJB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QJlCOUbKwATzRygiyCnKNUNrqyFMnPdBXChCtLRuFMo5IKMolSFcWgpC1BS7VDVWlqUN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Ko7ioc0ZgBdd0tB2WKI4iY5ILqbiL5Cru1/dPoiUDqZU0qdt+65Dth9JTT0CkKBe3E3B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FLkE6BAhrt5H0QNccimewGUjm62QDtxuCocRTF3WCDhfb0WfEAdm62yitoqBwkXBULp3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+C0RuiFJvdKfFNrqAg66KQu2lAnqlcDdUvdl1UF5PVAu5lUtfMhSTN/yUFxdzKR5lpukz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UVxdSFJOxQvuVRD1KOpU0RvqiOVxPg1DGtcXOcx2oIK8di+H+7YhzM/aNGhXs+OY33bC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TWrOLySTO67cO3j+Rrep2U0+hhVwxphzQtGEZXxdTLSZJG6z4ptQVTSqthwXojzaZpzmc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ZbQlLbToVpAdB/nCUtbH+6Lojrslm8RBVBoYelVfFV7mDmFUG9i9zXBrotbdaJ2iFQWlz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mO+HuzsmyWi6xuqlpgaK1mKEgOBPVBXiKDmDNsqmOETlnzW97mVGkBZ30gyADZUCm+XBs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MXELKGgOELY23VQZq2FLnZmKoUKzfl0XR7QclTVxTQw5YzbJtWZrYdD6ZHUrQ2mJtyVFN7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hXVWvYe7BbyQWAQVcLi0LK2tJh4WzsKjGCoGHKd1itT2rLi2QdkM5mRYjdI92Yi0JnD8l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xV1Zww+IJJHwkr0FzuvCcKzDFtczUHkvUDF1BrC8/Jjq+nu4bcsfbpmUlT4T4LB75UO7U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jTto0mYVjPBUUSXNzEXKvZYoL2kbhOD9tlW2dpCbvbqItsdFLcykbKa6Br6yiJPJJ47I2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QG2imayGaUDyqMQ7vs2Mq0G6qrNNR7A0gEFBc15i6jagnVOMPUIjM0eKR2DqE/rGjyQO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SVlGq0QXNKbJUvdoRD2OgQgJYqRaEMtTmEFhg3CFvRV5ahOymV86BBZAUtyCrdnA2EBB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kELToLdFBJ5IHMgVzQRpZVsaGvkAK4tJ5JTTdtCug4DTfLChY07WSOzDQCEGl8wcseKoY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psyGw9FcCTsFXVDi2wQU4SzHAC0rQCVnww7hG4KvVQ0qZkFBAQNPghMoKa+KA6iyEKeG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wOSiPRUJHRLSYLkCLq433VNOJOsyqLQ0CDAlNAdqLpMw5lDNGh+yaTZ302VBDmqv3SjH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MJhVbOoCG1D8LSbeDbqVmbg2ulzg4DYSt1So1wgOSOqZgIsrErh8YoNPdaCJEXK849wYw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1fGM3ZBzRraV5r3WtiKr3UqZc3SQvZxdPNydk4U3Pj2AL3/DnnKPqGq8ZwXDlmPaHyHRE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yuasc1d/jR2MM+QLrU2plFlz6J8iOa1scCIMhed75VzauZ3VbsNLgLhctrS10sv0W7C12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3jXaw1FrtQJ5q2ph2lugBCyYbFM2cJWg4loae8JU06eUYKlEhx6LDXrCiCXEAN3la8VjW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thj6zqAFFxawmD1WsMd3Tly8njjuOd7WceOMqHDYdx7JpgmdV5lyMaWSnXVfRwxmM1Hw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AFITRvKMSCujgHJEA3RjdSFAqkJkPWUTaRp/JC3gjspCptB0QHgj5IwibLv1R05ogclPB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x9UMw7Cebtgs9Km6rVbTYJc4xovsPs9wejh+HUmtYGviSQEXbhcA9k6FOKlRva1Bcl1wD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rSAGg7dFtw9DIwMaB1XUw1DK3qhtnw+BawS7XktgpgCwTtCfKqjO5ttFW1kEgXHIrW5t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qyFokXWetTBBLV0DTIdLDfkd1AxtQxGV+4O6uhzMJVAeWE3XQa24XM4pRdh3trNBtrZd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vCDXSbBlcj2x4S3ivBq1PL+I0ZmnkV3GBWuaC24lU3p8D4FxjEcJxPZvJDAYczkd19P4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rScHAidV4H+0Tgx4Zxs1qTYoVzItaVV7HcadgMbTpVHfgvMHxXH5HBM55Y9vbwc/jdXp9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2VWGy1KbXtMg3WhouvmafQ2Eo3TFqkdFRmr0y5ef4yDh303NdHeXpngwSvNe0zu43nmC6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Tr8PwrauGD3XcttKg3DUTVI7xsAm4HTnBsJGyve33jFNYPgZcr6eM9PjZX3VNGgSMztTc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PhamrmXinT1WkMFKkANVplVUFk7RDUHagJyLIK91I9UyMIA0J4StF1aAgQtshTFlaR3S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UBXi/wC0r2fZjMD77Sblr0bkj5hyXuWjvSquKUBiOH16cTmYbLOWMymq3hnccpY/OYaC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AjyXRr0zTr1WEXY9zfuqXBfIymq+xL625/dsJM+CsdRJCasO82ysErKspoHqldhz9K23v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RTAvonm+hUBKYErCl8igTGoPorgmIlDbNmAvGynaNTVu6yQFnBlRWgPaQboEzfUJGgE30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U1BDrhagESByCDICOYRzN5rRA5CEIG4CKzVcrmkHdcLEtio4EmV6YNadly+J4QCp2jRAi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7ef5ONuO444lp1VrXkN1IKeo2mAZ5KjV4yk5fyXr0+futAdUczvOLhyKU6aXVOIxlNohu3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+6GwrIm9ui4saO84BVvfTDSQJWNuNa1xIZ3nakndWsxdOprYoIaTKwJyAeKx13NpuAaDE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b+ax42gXNnQ6ojeKjajWmdkWOuQNOi5NCs+mzK6RyWilVcQb6qaR0S4jqseMJySwgHqF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8dUd2gY1tigTCio+uA91l0+wDQMvwrm0nAAMDZMrc3FCiC14DmkW2hWqLm9IVNWjUqEB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MzdDyTNbBnTyWdG1WJxoY1mH7ucCSYtPgufWwj6jy8VQ4m6sxuDDnOexxnU7qvBdowOAcT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LbtQaVamdSOoKtZiqzBDptsQugC2o2DGYbIdk0AyJRFFLHZiA9nmulgHj3hhJsfJYexY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WwQfBZym5pcbq7eqAEaqeBXM4ZixUbkqkZhoea6QjYCF8/LG43VfUwzmU3BhE6aH1SR09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t7QtQiTuoWjYSpARQyxvPkhF0xAukMSICoDwMp0O6TLITkBV1AAEBg9FIKmGy9n3vzTE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TBwaNQhGvPqplB2QNnETIQzgiAQlLByQyN5ICXCDcQF5+q+cc4nQH+C9AWd24F9IXErD+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7Zy6fUjrohujrzUK+w+UnRBHVA9CtIBhRT7qf1qgEIIqIApFp/gpyU2QD7KGETCBCDEL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G7/zNp2LFsKi0AuP7RD8Gnbddk2XG9orUGf5lz5fxrfF+cefKESjKhGy8D6JYB1WGph3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qt5EFUUbcUaTyCo9fwvheIo0hlqtIIXQ93rgXc1acET2DR0V/qvPld1qMAoVxoWhA0cR+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lXPOHrE97LHRaQ13IK8jVAhBRDr2CBDtCAtCBAQZarnU2OcWzlErPhca3EtLmMdHUrVix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2XE4A8OpvbIJB0RXYNQwJYlNQ/Q4JpI1Sl8GUEdVdswodqfoIQD5JCYGyAZ/3XIZ7/AU6g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MtqHG9pl7sQt6iCuTHwoSeStU1QVX+kokn6SnjVS4Uq7VyeRSku5FWlxlQlQUlx5FKXX+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EFTnSNFRiDmYQAZWouCQ6hQTCiKDQdtlc42kiyXMke4RdBDXbfulKa7SYgyrZBaOcJSZ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IsD6LMTLryPJdCR0SmDsoMge0b/ZF1VsStLoIkgJcrZ0CaGU1RF0hrNvqtmVv0hSGHVo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qE3K05W7AKAN5fZVLWUFJXxFOiwuqOAAWjE1KdGk57wAAN14PjHEH42u4TFMaALWOPlX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eIDF1W9ndrVwqlSekK2o0EToqqbJdNrL144+M08GWVyu672G4jTpcMLaVMNri081wqtV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KapZv8Ausj7mT+askiXLcXF5UYXv+IwjRpl7A4iyJpO5/daRfh62Gp5mYmhnnR/Jc+o6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7rUKDnWcjUw5yGNRoqWsJeX6DVO1sblO2nlJBFwnyztoqKKsNbKoYzOei01Gmq8NEwOit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VRJYIIkc1a8gttoq3vBkAgbIAtLJzjlCA6gEeq0udlpzCzZeSsqHMxrWwYCCio5zyR+S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2/8AFXsc0fExrhuEtFX4YIIkO+yva4Ea2VbqZM1GNhg6yQniGg6WWaFLZeF6LhxbVwoA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WAv4LocKxDaOIGbQ7LGc3HXiy8cjcUwradQVGNgE3hZHAuIaBJXpOJ0GV8OwURJOkK3Bc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c+NVx89R3y4fLL10wcNw5oMzEDOVtLiRstvu1PZsIe6UzqCudu69OEmM1GElK6pBvp1XQ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0r8DRqWIPqo1suGvSadir2a/7qU6DWANbMBMG8pUNrGm11YBIVTQUXOc1pM7KC3VHZY6d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0pu0qz8Y9E0jSLnRNErJ2laR32x4JhVrHRzfRDTSRJUymVRmrH5m+iINU/M30QXgGUhJF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meiDhVcRmeLdENNocZTAkjdZAan1j0TB1Q/MPREap2UmVnmp9TfRHM86EW6INGqh0WbP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u+Zvog0fwUJWfNV5j0UJqH5h6ILX/CUlFvcF0hFQt+IDyTNc5oAkILondHU/zVL6zgJE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roPEoJZqRqPRQufzB8lQSbTCWQdrpTnO4QGfoiLWgaCyLgC29gqpcOSBe8iIA81QKAEO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CDe6sDxyV0JB0UhTODoEC+BYXTQMSjlSNdUP+F90c9X9j/8AcFrSbWAI2VYfUOlE+qIq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NnhGEgqVD/gu9VO0qb0XeqaTZzoqmgRdHtHm3ZPHWUrWv3YVQwaNgpZGHx8PnKIZUcYD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rcEjhe2q2Nw5EZ/QK0UcokNHou+PBle3LLnxjmhjgRDSrQwg6SfRbXNeWy0Nt0V9PCmq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I4Z89riClXxj3YalSBLl2/Z72eyF9CqJfqt+Cw4o1GPpBjHAySTqvXYfC06721QIJg5m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28Fx/2RqUqbcdgaZNSke+0DUJuDubWpNjz6L6vhKGQg1WZmO1cPzXn/aL2ULKjsfwZoLt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Xn5cLZuPX8blmN1XC9xFRogKp+AqN+DvDquhwzEsqtANnCxBsR0XTyB4EQvFbY+rJt5V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qoHuOwK9M6i0iCJ8VS/BUXG7ACr5LpwW1i06X8UTiahs0Quq7AMB7oQ90a28J5JpxzRq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2loDsmMAuTovY4gNpt2C85jaJxOJBiwW8b72xyTc08qME9zAAxtRo+Vwj7pKnAvemOfw4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objwK9ZR4e91drKDS6o8w1oEyV69vsk/hvCPea7W+8kgujUDkvZxZW18v5HHjjP/AF8O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UnsItdp/NVRK+uVsDRrEhzmGdiIXA4j7LYWrmdSBo1ObTb0Xp08LwQEKaaLs43gGNw7X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L+i5JBBINjyKiUngpFrJtVFWSx0UjTVNF+qkSgDRuiASAjtE+Sgm19EAAmSo5ptH5Ikkg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1WU2CXOMBB6D2I4UcZxAV3j8NmnUr67haUUgANFwfZXhjcDgGMjvEST1Xr6VHJhgTqbq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bw2G9VMJTjDtduStBZIEK6RRSbJkp8ozgBW0Wy4xsma2cQAqKarICSi3vGy04psOVVEQ1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HCdHDQq0hEBU2w4p4NJzK4BBESuZw1+Q5WicpjyXWx1PPRcN4ScIoUhRLX5HE8iibaqd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cLLHUoGmJpy5nLdClWDCNY5HZByfbnhDeK8ErNAmrTGZh3C+HPBYTs9p05EL9IPLajDoW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gx4XxuqW/qaxzN2ut4tY16j2I9p2VqDMLinBtRtgTuveU6rXAFpBC/PDXVMO8VKTiCLr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g2nie8BuV5Ob4275Yvdw/J1NZPsIeoagXjsD7V4LFNH42Q8it7+M4RrZ95px/mXlvFlHp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K2Ia1pMheR49iWVa9OlmGZzwAFh4z7WYekxwoOD3LzvsrWrcc9rsO6pdrJdHIrvx8N7rz8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cOp9lg2CLhsJmgUKRcfjcVeyGURI0WDF1HEEt+I2aOS9kfN3tdgQHVXRcj4jyWmrdyTCU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yeaOpVAjvJnIDmiUAhFSE0IAArGJAnCBjoUtLVNuowd5EGITxLTO6Dk40UHwr2vw3uvt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YW5riOB3XuP7UMOKfHqdWAO0pesLxpiF8vnx1nX2OHLywlYawh7U4AhTEjvthNC4V1KO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CL7pghG6IFllTtMJpkKrxCLdZUFdRhy3VTG7kQVrfcKohSqrAyo5oRi99ECIUEFQjZTO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VLaKCpvCWDrslIugc1JmGpKjw4EObIKOyV7SUHNxmAJOalOU7SuRiab2FwdmHNerEhsH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7WnobrtjzWdvNn8bG+48VVpug69RCSlQzakheh4k+kHdlSptzbmFRQwQqAMYbnUnRd5nu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5YwtManMqy2m10tIELscQFLCM7KmA+oRryC5jaNjN1qXftizV024bF0qpa2p2bXD54gq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KjdWkclnr0bxp4q2jgyac5zdNFu5pgYA58fkulh6FNzQWzmQZgezk5pKqqmpTE06ha5u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4qt1uUatKQczVXw6uKlYuxDwGtG6qxPEB2pFP4diVNMM9Rr2uOVum6z1KpIgrs4Vpq0s1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CtMwAIWo1tVgMW6kMuSWk6zouhUxDGV2MPzNkFZsBgs1AuDiDNui2HDsBl7AXbFSjJi6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EtD8M9zrGdVViML3ZYfJXcNOWgW6OBuFBVjKQfJY4te24cFWHOLQCZPNNjn5XZQb+Cx0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wRW+mzMBNzGit7IHa6FJ4eA9hkLSB9+igXD0++ASRyXXphzIHxDxXLMAyNQrm4uo0RsFw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8PLMO3UYHO1BB6p+ycdgsWH4gzOBVtK6bHAgOBEEbLzXGzt7cM5l7irsn8pU7F260A69UC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7ZTSclNF8rWSNUEVk7J83Crr03BjjpA5res2NfFB3ghtnwwik2ALpnX1UoAmmLCE5BM2H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0DdOQY0hCDpHohsl1JkbpoN4HRCLKqWDJMLh1DOJrGb3XdeIabxbZcE61SNV24e6zk+qF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2Hy0HSyCJQGiqAQPBQqdbhRAPRRQ81AeSAKIoHRBEPJQ2UHmgx1bcRpf5Stn9WWKtbiFC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Vcr2i/5Rp5OXVsuX7Q/8o0/vLHJ+Na4vzjzRJIvCfLDZUtMgQhcGJXgfSgGw/wB1mbbi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I3WUj+/04PJFfRsC8HDsA5BagekLBw6+GpkclrXmvaxZMJS6ClM/0Epuopy+EM52lJfqpc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pfJAyCUCYhxNJw5hcDhEMDy8OD533XeqDum9klPLkuEVWMQ1xE2TPNLLrCZzqY2Hoqn1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/ErBUZ9QWU1AflCRx/cCDd2rPqCBezmFhDvqYoXsjSEG7tGbOCmdn1BYZp+CmVp5FBu7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Rn1BYSABohlbu1BvL2cwl7Rk6j1WLK36UMrN2z0TQ3GozmEC9n1BcypWp06jWlrj4KyGm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ykL2R8Q6XWXKOShaOSaFzqg+oINqNJ12VORp1CHZs5XU0NRqNIgpHFhGqoLGzvHih2bN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Tqg34RGkIETuoJmQJuhlN7ygWkSgJPNKSpeboWQHNyUnqgdUEDSeqk85hKqcbiGYbD1K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+1OPMjDsdG7oXl3O84VuLxDsRiH1TMkrPM35r1YY+MfP5MvLLZXjNMwo0AADZdHh/Dam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CbrA5rnPLGAk6CFvyjFlimqdVSWSepV+JoVKLoqtgkSjgqXb4umzmQtbTX6aK9J+Gaxt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9RwfOa69j7R8OAwLarD3qY+y8c5pLjMlTDLya5MfG6WU8SCBmF1cawAH2WMtAi0X3TwSJ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BbJ3Sg3kIUSYgpH1IdAEjdaFlH9YeitqCGbys9N+VwN1rJDhLZKg5rqD3OJbfdVdi5rl2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D3QFRjaYbiHBpkc1rastMyYdZPqbo5O7/NKGOLv4KIaAdlArG0nveG0xmJ2S3Dix7S1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kuy7GbKqsHsrOaZ7quaC1wIiy7tDh1LieGY/NkqMESFjLLXut443L1HnAcw7wlWt9Aur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a6PKVndwrFt+KkfIyp5439tfXlP07XAi2pSkPOcag3XYlef4Xw7F0qjXyKY6rvZTqvNn3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+xnmiJQAKIuIWW0HVMD0S5SdVIMIGzDkoXBLlPJSFDZs3QKiu45SrmidEtZuZhEIu2ek1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9pkuaQlp4PEBtnNjaUxwFdxu5qG4Q1SYBbAG+qtp1Gn5gh7hW0zN9Uo4dWmzmou41BzeY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NeLub6phga8/E1DcaQ9pGoU7RnNUe41yPib6qe419Jb6onpobWad9Ee2Zz0WYYCvNy1N7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40Csw7qGu07FU+6YgfSiMNX/AHAmj0L68aBSniJHyoOwdY7sSjB1tyxD0sOIO0Idu48k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VPc382ovoe2J1IUFQuOqnudQnbzKZuCqEWj1VTcVPeczLnWF0c1lgrYWoxubugtvqp707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aeSw+9OPyAphip+JpV0jZmSl3JZxiGTqQnbUa+4KC3NI1UlJBRAjTVXQJKgUjmoBysqJ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dREojUwy2+qcCVSxxDfhKYPM/AVtDypKUPP0FDOfpKB5v1Rnqlzkn4XIFx+l3oqGJRbJ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UxdYU6TDJOvJejoYGhgoawdpX3cdlvDjuTnnnMXFp4SqGF76LsovmKvp0wGDKI6hejw+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mK4WKjnuptgjYDVe3DGYvJnlcnn6tMuGZkW6pqFJ7rEwTzW5tMjRjABa53SljqcWBPNd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IgTumFFrXNAce9qt9Om095zTkjxCoe8MMhne5q6RDQDSwBknaV6f2YeT+A8AO1aZ0K8+x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lowdStQriqwmQ+x5pZsfRMIMggt7h1HIrf7q17QWm+zgsXDq7cXh2Vqe4uORXQoP7E3v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Y477KMx1Q4jC1Bh8aPmiz/8AN/NeSxTsdwmp2XEsM6kZgVBdjvAr7EaTajQ5hCz1sPTq0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pnVr2yCuOfBjm9fD8zPj9X3HymljqbwLhWiuw6OC9bxH2C4diXGpgXvwj+TLt9D/AAX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/BxeHe395paftK8t+NlHvx+dxWe7pxzVZ9QWaviWMkB1wvQN9gOKOd38XhmjmA4n+C14f+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1HdKbQ385SfHyW/N4p+3z3FV+0JvA5rfwX2a4nxYg0KDqNA/41UQPIbr6lwv2O4Rw1zX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+qcxXdytpthjfABd8Pj6/J5OX5+/WEeW4F7M4LgVIOa3tcWR3qrtT4cgp7SgHhGIkwcvo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K897VVQzAvpU2A5zBK9OMk9R4csrld186dQfknuVJvBssdVuWq6KZA5FdR7ZJ7Sm5pGh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0t5Fd9Oe2I4ZzYLYg7cly+J8Hw+NYDXpQ76xZwXqKlEOa6IgXWPEU29mQTfUJpNvn+N9l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zeThlK4+L4fjMHPvGHe0D5okL6sykHAS2q63yo4nBUsVRNB7amV9u8JU8R8ehTKvRe0/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A1cITaoB8PivPLIkeCm3JGFIVQF6T2J4d71xHtnCWUzbxXnQJNrklfVPYrh4wvDmEjvv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jIptA1IC71enAgfKFjwFH+80WxpddSuyXPUgSgP8Aw5pGoT0INIndTDicAR9kMFejKotw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ZxVmHGWk8oYO4c5UU4v4lW0d0KzFfF1VY0QogSUxFkaYm6chEUOYHCCufW4ZDzUwzjTf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qqOOzHVsOQ3Fs/6hotja1Ku0FpDlrfSbUbDmgrm4nhZaS/CuLHaxsUUzs1EzTBI3auRx3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yVmXAjqCt7MZUouDMUw/5oVzqLK7S6g8BysR8U45wqtwnHvw9eS3Vj/qC5dSiH6ar7L7S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LwG4umJY7mV8jrUalCs+lWaW1WHK4Hmty7XbBkew91xCnaVT8xPmtoE9VA0DZXS7YQx7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gc3FcRXIPdaGheKqGByX1/wDsk4f2PCTiHNh1UzcLGSWvcPbkpZjJI2WfD0jUq53LXijJ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yjzNkkJlIQABGEVEAATBSEQEAATAKQmAQDYIxeUSO4eaI+GUE3TbJBcpzog+f/2s4bNh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J6FfNMgIvK+w/wBpFLtfZuq6JLHAr5AF875c/lt9P4l3gQ0m2PJB7QCIVg10QN/BeR6l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Q3UAFHfMj2N/iVgKmwKxVUmkdQ4qCmRo5Wi6m0qCs03fUl7M/V9laggQUhuSVDRBvJVj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7EWuh2Q2KsUUFfZDmfRQURzKs6qeSCvshzUNEc1YooKTQHMrncQJogBrnX6rrmFyuJQ57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pXMo0pcXu+I6FXuqMo0zlJVjY0ICSq1jrOldfJjwjhFz6uJLnGSTut1Kn3Rp5LWKFOe6B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YEuNtV3xy2+fy4XC+3MID6gadCtbsBhjT7j6jHkagrK2oxriXOAT9uys6DVAtMaK5b/Tf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8K8YhzO2c9rdyVpdhDMzK0U2ZC4jfkrXOAEkR4rpHDP1fTk1eHkEOz2IuFixNMsdcXHNd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criTawe05DlWow6fD3h2EYBcgbJMe17muJ5XWbgryxzqbwQDcWXTrNzNIIUGXhlQFhaTB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K5Ba6hXllo2K61Cuyq2whwFwealCGnHiszgaOJa9kEHUHQre4DLO/Rc7irD2eZoPPRQV4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SLELBUaYNpC6NEF2BkyS3WVQWwDATas+CxD6dXLPcNiNV3Wglsg+S4+HluIFRliL84XWw9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C7nClU95vJSTbXyTlsvA28Ftfh6b6c0rEbLFTbmuafILoYHEvFM0ydNFR2diDqlYDTq6W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cctx1QHkTmKOWpciofRFnwi+yYTC8z6KuH6lxQOfXtCrSOYS6nYKBO+dXkJalDtGkOeb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NblaGzYBMB1+yhnlZTS0KiHe6qJNwInwVjnCOSrLh/2RUkmUsnSUTpayXZF2y46u+lSfB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l1JxcbnyK08XdFJw6WWel+o1uvRxT0xk+qE2RKBOsKGZK+s+YkhA6I/1MIeCIh0sECob6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gUfRBBEEUPRBEFDrqoEGLEz+kMNfmtpWLF2x2F/zLcd1ABdcvj4/uJ/zBdSJC5vHx/cH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41vj/KPMg36eCB0381CgduQXz30hlc/E1OzxlNwAsN1u5rm8QH94YT99kHvOCcR7egGh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n4AvNey/wt5wvViJlefOe2oqz1I+D7oZnn5B6q+Ah0hZVUXP3YgXv+j7q1BxM6WQUlzz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8XZ91aS7kgS6DYIM73PDT3FiaHucWjXxW+o4ibKhjYeXIqg0KmbYeKIwNV187VqIum7SB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O1D3SuPmC6HaypmlBz/dsQDJIQOGq7gLo5kJQc04apyQ92qLpSgTzQc4Ua7TZEMr7gEe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DGG1NS1HI7Zq0kypqgyOpZtWpTSeNlsBUPVBi7KpyUyOEyFsnwQQZMj/pUyv3BWspUGbK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YC1TKpxB/CffZQLQxVOo3uOmNVZ2rP6C5nAgCKpj5iuvHRSwV9q3kUrqrY5K6BGyUjwQU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DVaro6IETt9k0intW7lTtW81bDdwgWg6hBV2jeaz4qnTxLclUkt5c1sLRuECG8kHKPC+Hk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8FTu2iwGOS3kAmw+yRwkWAWvbPjGXFBowlRtMXiwAWHhPCaWGYH1RmqHnsuq2L6JpEIXG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/AB6NQCxBCx+zdDtOIsnQXXqPaDDDFYB8CXM7w8VzPZah3n1iDYQFuZ6x045cf89upx2k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lMBfPXCQRC+mVmuqNLYsbLw/EsE+hj304nNcRyWuHLXpnmx37jj5HPcAxpJOwV2SDDpB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LhFOgBVrDM8iwI0WLjPDHO4q3sW92rBIjQrr9s3py+m624+DwnbZ3ycgE/ZE0mZ5LWxobL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DjTaO8GzPVeTNVrA5rpzCyuGfkZ8fhHNrU4quA0myNJzmEAAmVZUaH1DBMH7LdgqOHHe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iqo4eu7LUFMuaLwNVuxtLCvwwdSbkqbt5Fa2VsO2IqtgbKqo/CueXGoLX5ppWEYI1KZI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MwRBGq7IxWHabPkaaJGNo4yqKZb58lL6jUx8vUYOEk+/UxzK9JxThFHGHODkqgWcN1lPB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uHdnaDdp1XfEEAkQvLnnu7j1cfHqWZPB4rB1sJUy1WmNJGhXW9nK+SqabtCvRVaVOq0te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hSq9rhTlIuWxZLyeU1Vx4fHLcdNgzTcJgOo8lzWA1K/eBa6LrX2IPP1XJ6F0eBKhBm8Kr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dg2RAPgguA8J1TX1VHYNjf1RFFs7+qC4X0hGCRoqOxHX1U7Fp5+pQXwTspBjRUdi3mRvqm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C6SkfJBskFLqfVR1K3xO9UGqm4ZG32Vkg7qinGUeCsHREWyCFMw6JAAdQjY7KJswIO6ey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qHkc0ZB0SANOyIA5BA/miDO6SByRAaimmdx6qamELJW3RDOBiLJRMJrbhAxyRRA5pmsa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MHRMGqkGUTcIEx7ZoOgSYXHZSqO0ELqYtodRLVTRwjC25dPirFlZhh6hOrUwws6uWwYWn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s2c/1KptlbhaY2Mq1rGt0bCt91b9b/wDUh7q3Z7x5ppNoJUlQ4YbVH+qBw3J7/VU2Pmp5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+qb3b/wCY/wBVRIU3EFD3b/5rx5pXUcha7O433KSI2DRETsqS4jQrPXrOEZCQVuQbwTOi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yrRVcfmMpobM06ItBdAbqVkDydyu17M4bt8cKrz+HS7xWscd3TOV1Nu9gcK3h+CaIHb1B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vcHOF+aUg1q2Y811cNRy0xAhe6Y6mniyy37asJhQQLLY3CdnWbIs6y0cLol1FrhqF0qt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xa8HxrhzcNjnEg5alwFyMTlbkFM6mCF9E9oMD7xgG1mD8Sl3vLdeGx2Z9NxLGkbECCuu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qU6BaHAToSjmb2UNZdvxCFVQz1Wgkkhw1WglgBzAyLErSM7xTBDgAOgW6g5rwA0H+Spd2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PRMtDh3T13VTb0Xsvixh8V2LjFOpcSd17QAERrK+WUu0Y+S7UzI2X0H2f4g3G4Nvemow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ZXTpVHYd0asP2W5tVlRomIO6wvEthV0qxovym7eSwOqxoHwlXCYusdJzKgljoKuGcfMq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f0Svqho7zkTS2ANSs9fEtpNJGyz1cQXWbYLDiHlxAndGpDCo+tUNRxtsF5v2xeOxosz5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EMHgvF+1VXtMaGgAhogyrj2tcFr3603h3iVnZmOKqZ2C/JaC1gEFpaeaqpMDXudqSuzC5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ePYTlc3ZdBrQ4Kms0ZCZgjnZU2ooscQIqQNzCtp05xFNvbHUWIT0HU+z0Lj4JqUjEUjk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LjOHU8TQNOqwPY5sEETIXw/249mH8Ax3aUmuOBrO7hj4DyK/RzKU02mNgvP8AtLwWhxXh9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4Pkea4yuncfmuNkd1r4rw+twviVfB4gEPpOsY+IbFZfDRbc2/geFOK4lRYBIBkr7JwygKd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557AYTtcQ+sRoYX1HDMyhniFmjucPZ/fR0attRv4hsq8A3+8uP7qvqN/EJVgz0ARRe3kSk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5WgZS+N1Xwq9GrH1FVF2Jdkw0DU2T4YZKDZVGJJeWCTAKvf3aIQZ6+spGiSmr2bKfDM7u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qwhLHS6qAAmARAlMAgACOWUwHJMBZVGerh2VAQ5oIPNc3EcKe1pfhHlrhtsu3CMIPJGq8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mzl4P294eBWZjqY17ryBr1X2DE4WnWEuaCfBed4rwTuuAb2lB2rDsrLpXxMHwhSV7sew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+ypk90FkkLDxb2Nq8OqtacUKrXaHLC45fL4sc/C329HF8fPlusI8rhsM7FYuhQYCS9wHl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g24LhdCk0QGsC+VexfAXO9oKbnnMynr4r69iHFtNtKnZzreAXSZzP3GObiy4svDPsGfi1i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gYpMbTZ8SLRA6quKQioigEIwoiEECMIgIhAIUTQpCAfKVPkUGjkDoEDNTOQaFHfEg4ft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rQATkmD4r4m3QL73xumKvCsUwiZpO/JfBJykjIbEj0Xi+XOq9/wAO+rBiyUqdoNchUzgGS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dpyQcDFlO1buD6JX1mEhoBk81NGwlw0KmZ3NWdm6NAgabtYMrOjZJM3ULj9SY03z8KhpP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moZjVMKT/pU7J/IqaNlBdqCgXPOpT9k/ZqHZv+lTS7LLjqbIS6NVYab4+FDsqg1aU0bKC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NNw1alDXfSVNGwl31KQ46uTBpOyBY7YIbK4Oiz1SacuzEyr+yfEwq6rm0RNQEBDZDTYd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+9Uecqe8UuZ9EXZBgmEyJCwcSYaZ6Rqup7zT2k+SqxDWV23Bv0XTDKyuPLxzOOBSwzSw1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KwwpNDiIJW3ExSrBg01uhxIioBBkAQvTLt8/KeN0yYKsG0n5zACTEYxpOVsz4LRw7CML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zsSAMSYgS6wWpUsdWkzJSE/EeaPZkkyJadlYwAhm4iytcAAB6o57cythywtfT2TYquWMa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gEkmQqauQs+G3KEFTqGZhc0XhZe9SfIMeC7GAyVGZQQSLKjF4fM/uzA3U2h8NVz0xn15q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R0WOm11NsBXScl55qVV+FZQ7J2Zm8O/gszqAYXZYLSVu4aGS8GMzlXiqZoVMrhLCbFZ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pNMxY+CSiOzrQdCtUAAkaoMaH1Rm33VZFoAdJE9EwLhBYXBaf0e53eDhPJUua5j8rrEW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bPZ8MwVqh7UkO+601cGxze6b9VVhBNcRuug5jhOltbrlllZXs4MZcfbLhy5ssdYhXFNlL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lcq9KogyShBJjVXZCdj6IFriPhN0VXBGgU8inDTPwk+SMGfhPmoEAk62Ugp4P0lTQ2aR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e7DmfJM5wBEg67Kw1ByKCn3Zv1FA4cHVxVrn2sD6oF/Q+SDm8SwdJ2HcZJK5jGBtOBOu6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1iuU34dl6OLpjKvqAuhspc6or6z5oeaHRHwhQhUDTRAo+qG6CKKfZSLIAVFDF0EEQnco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Ri8Kf3luOqwcQ/XYU7Z7rfsoAudx63Dah5QukPNc7j9+FV7XjZZz/ABrWH5R5MVAeSaQQu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eN9l4NPpt9ui53EBOIpxIsrm15WfGPBrUyg9d7O4Zwotc120r0QFQD4guJ7MunDjnC74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ajNiq9XD0jUBBEgQr6b87QQdQsnFjOEeR0VuHcOybGkBYVo73MKd7mkLkC7kgsv8AUEO9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cdkEqscd1Q0ESI9Fa95SMEzdFAgwearbTLpkK+JUDUFIaQn8U5alI3hALJHHxTEIEc0Ck3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SgjHmhCASiDzUhRAFFCgRzQRQopTeJ2QRAqE/ZDxCCRMqnE3pO8Fb5qrEXpO6ghEczg5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6RddLtwdrrDw/wDUm25V8INHbH6ZS9sfpKpvNijmd1QWdqfpKU1jB7hKTtHDWUrqpIm3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zBoILTBBVhdOq5+COavXPULdqqGzSdEpcpdS+yBSZvogeqa5QOhQU7nkjKO5UIUCPGZp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6dSnEAPPoVtgEyqy0AzKMiSsWMwbcRUp1I77DIlbgJCGVAjdOVkMjTUa8jvDRWZY5Kit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a9JwMxC8BjmZcRUkxBXramJqEmDZec4lkdiHh3dOq9PBNV5+f3GFot/uqnC8q+BMZh0ug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eRTCIbMyrIZNiPFCpDRZyoVoXW4I3NiQeq51IUiO8+PJdjhEZi6nNt9lz5PxduL8no3F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zuK8XjXu2tJ8UjroSd0blNG2RhAxJkwtmdsa3VeRjSXQJ3PNECRIspYsp87edlMzZ1+y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7Rv9lM7TN1XlPRQiAbWQWCrTMw8WUNWmBd4C4w/XVI5qyY1nzWtK6nas2ePJMKjPqErkg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TOyJzD1Uc9hae8PVcwO5hAuuLJodVmggp5VNMgtb4KxsbKaZqyVJndKADzRtsoH13RF0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Es9UdUDBFIUCbbIGc5FukrO514lXNMs1hA2bqpPVU5jKmeUF0qTKqBnomHigsTAyq0QUC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KuqZCvZduhCoINkJBRsprsrEQn7JQQdCEyGvJUAkHQpSUGHvGFaPRUVAnr6IkkqzZRVV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QCtcSFnxIgBWIUPiwVbm5jO6Ebp2CStCl3d1TMd5IVhLkGCyqLmzYBex4LSNDhzWtH4lU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bhlA18XTaNJuvqPDuG0xRpuc0S6wXbhx97cObLU0xYKle4XcoMa5ltVbhMDTLSLiCtjcA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8tp+EHJNI812xTbFlxWUnU3tdFxqu3hjmZfVVnJRUZNGow3EEFfPcbh8tR9PYEx1X08sD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jHVQAAWuW8e2K85gKga1zXU3ZgYtdansAHaAgNcNCs+Fa6liqjSQQ42vorqwc0CHGAbhd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whh57zXk5QLGIKrqiXS05rHbRSmXnQm97oNlNwpwSc0LqcF4g/B4xhayadQw5csgNphz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xZGaI0KWG31ClUFRoc0i90temXCQL9F5z2Y4lmp+7VXzUbpO4Xp6bwQuVmmmKnUcx0NN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JS4mlm7zdQq2tDtbqK0+9PcLOukNRx1Wd1ItuwkJmVXSA5s+CC2e7Jss7O/V8FZiKgbTs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5UW4h3Z0i7kF894k73jF1KtN9yV7bjVfssG8ixheEdPamRY7rphGcmdxeGHMGuUptAE1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gHKXAk6qylAYCe8ujCyC5thCpxALjAgnkr2STJEJaxziMoBGhCIqpAhkOFwVdgw+pi6Am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0jNitfDG5cdhy2XHtG2HilWPoHZZKbQOSx4mlOy6tQSPJY6jASuDpHyD+132d7fBt4ph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mL5ELgEL9U8UwdPEUKlKo0FjwQQvzf7TcFfwfj9bBOBFPMHUzzaVqVLNvc+wODycMbVj4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THjK5fsvhhR4NQaBFl2KjfwSjL0GBb8LuYV1Yd9VYAzh6bhyV9bnCrLLUEFU8IEMrDfM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nLVrDqimpjNVE7FNWdqHGIQpWqu6FZMRUz4trG87oT201RmbTa3daGiGgBK1sGSLp9uq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UQBNCCYIiAJggmAVEURUQBAtBEEWTKaoMGKwbR36VnC9l5b2wqN7PDvLhmBgyvbkLy/t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NzA93MvLz/Gx5LM/3Ht+F8n6eSWq/YHCgUqmIIkvNj0XqXkNqOqu2sFk4BhW4LA06IAlo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TO/4BoOa78ePjjpx+Ty/dy3P+xpNJJqO1OytU18FFtwRFREIIEQFAiggTBQJgEAhBMlK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8gbIY+sKGGc8nQWVHDpNBrnfE65RXQZohPeTRDUjdUQmJbnoVG82n8l8GxVPLiqzdIeR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yXwvjjHUuM41kQBUcvN8qfxez4l92MBag5qe8IR1Xge5Q5qz5ZrNW0tVOSKzZv5ININt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AQVJugEVBJ5lSeaE7qSgO6iAQkKBgAITPjIEjVHaBFVkzbZQhPlQhZXZLqBoTeJU9UCk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K2HSVW6mKh1hFc04QTZA4UjQArqDDX+JH3YfUQobck0SBLmoEFosY6LrnDfvlK7CtvL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xi5uTFiFVWedCJXd43ge42pTFwbrNj+Eudh6dahdwEnqF3xzmni5OK22xZQhmEbAB7q49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6DqvQcIotq4VueQWCIhY+MzQMUyYCY5e9Jnx/x2poNIytJmB5K8slsk+Cz8Nf2+YEnMF0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2arkVB3nCFUyMwzRlWjFAdo6CsjwQ2W6nTZCOjQ7Gm4lpgxqtdKkyq2SZXKw+ckCAfFb+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mJtKvjWpBrYN4zPaJGtlVToOL++tzG4wMANN0EWkIZHMfNQR0hZuNi2aV1sMx1OWSBHPRc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aVV+ZpMAldWu/snGPgKy5PeXkASRcLFuknsjqbqYynXoUmZwILT3pXQfQFfCtqAnMBdYa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DopcmrjY6HD8SXVC1150V+Mw3ad+nZ49CuTRzNJcLHorm1qweHCo7wJlcb2645zWq0YN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V0nOvqeqz0mmplqRBiDCvDRmgyAsZXb1cU8YuboiYTNoAgODzFih2OnecsO2ynrdLvZW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dgBJzOQ2r30ChThokiZ8UezvzVFJQIVzmDkfJDs2nogyVBBQ2urMS0A2VMRKBtTzCU67I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9FRi4p+ov4Lngd0Qt3FD+EBKxHQA8l6OLpjJ9N8VEfy8VAvrPnBztdSyihN7FAEEVDr/u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UKCFDyKmymyAKHzU8JUNyoMHE/wBZhz/8wLeVg4qP1BvaoCuhyQBYeNtLuGVx+6tw/q6z4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Uy6q49x87qMINwVWRFl6jiPBCG9pQuI0XEqYR4cQWuBHMLwPpz2wgkKVWl5p968rc3Bu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qNWmHT4KbV7P2fwj2YVrmvsRuF2eyq/U1YuAH+4sgzZdW682fbUYsTg6uIpOpl7RNpSM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WC3+KPjKyrkY4V8Jh3VczXBuoUwld1ei2oDGYaHZaOND/wAOrnk1c3hH/JUxeAIQdKXa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2RkzuimJJ1Qa9zBYShJQBPMoGNV+7Z81O3fPw38UsmECSgbt3n5QlNd/0fdLJJ1CBcZQF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27iT3CgSVJQE1nfR90BWef8ADPqpJULiEANZ27PugK53ZHmg5xEqtzkFpqn6Sp2p+grO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HAFBZ237hR7X90qovlAv5oLe217qhrC3dKoNT/YpXPkiSiNOfoVM37qrBBCkop85nSyr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RvzUnqgx4elVpNc0jcmysOe8tWgyVCTF0Rmmp9Kk1PpV+o2QJQUy/diBLjrTlXAmFCeiD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qOLO46IWk1HXJYbK6UCbbaIKsPXbWJDZBbYgq+PFczAOnF1/FdImQgm6F9wnQt9kFLiQ4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CVoJ2Q1KDIargbMdHgo55JgtPotaGWUZcbifFWcPY0upl2Zct3tay/8Adj6q/wBtaBdR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S8aaZnS5Xq4eLHLHdeXl5csctR6ep7WSCBho65liqe0T3Ek0RPUri9kVBSK7zhwn6crzZX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/ANi2PFYMbjXYpwcWhpHJUdkRtdHsjyWpx4zpm8lvYGqXC91G1CAdEeyKnZExIWtMbQVT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bsjGygpdUNkDiNIlbMPxGvh2ZaZbHgs/ZlQU9Usl7WZWdNw4zi7DM3/Sj+mMYfmHosPZ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P9L9mX9vScF4p7w7s8Se9sV3coE2heBY1zHhzTBF16/hld1fBNLzcWlefl45Pcenh5Ll6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DATMcQ0d12nJSBqrG6eC81eqBmnY+igd0KeZUsd1louadigXWsCnJGykyERxX4ev29Rw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zrNF6boHRdlJVMsPgrtduUxr6lw1WdhVkGCtOFu0+K0gSm025woVNmoOoVZHdXShNsmz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uicVm9fRaA0WtojA5BRFIqtO5RFZsfEfRXBQkIK+3ZsfsmFdpGp9EzS03t6K1sIKhXZ+9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7/SrrI25BBQazebvIFL2rTpMeC1QDtZEAckGIvaTMO9E4qgCzXnyWuASpYojA6qTox56Q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+i3x0Ui2iKyNqDdj/AEV7Q4iQ03VjwImNEWOsLIEyu+ko5XHRqtzKB0oKSx5+RWiRYghQ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Ii0mefohKTtEDUWoh56FAkIB8jdQu5IqoWeTBTl8C4ITZuWqR7+6tBfeGHdHt2bFcwOkkg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/qteI6IrskDNfwVNas0kDNab2WUEG4UzBWQXmtT2ciKtOPig+CqpwREJoHIKoY1KZuHfZ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saQiJBFhqg9P7H0BWrvqATlEC25X057OypYYDYheO9hMLOHpmLvevd4+ndg5L2cc1i8PL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ocDFitYYGmwVeHjs281pbDhC6ONRrGuNwr20soDm7bLOCWvhbKFQOEKotpsDmgt0XjfbL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AtU7h8V7ETSdmHwHUclg9qMMMVwerkEuZ32nwVl1UfLjSaMdUk2ImN5Wp1Jpa2QbhZ2gO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rDQGyJjx0K7MMZo9m/M0gOIiE1ENbRc0iHzqU76ZqNJFnagrLqQXfENxog10Q1zSIh24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xJWWlVBZMx1Cdrg+qS4WjcINtCu7D1W1W07tMgr3XC8W3FYdlRhjmCvAF2cNy2C6vB8e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I6jks5TayvdtuLlZajTTfI0UoYmk5jXA2O6veadVmUFc2lTHA6q9jWgTAELPTpODoPqra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Uz1gBstdAZaQ5rDh29pWlb8Q8UqBcYEBVa8v7W40syU2ui915h1V7gHNdptCv4pizisX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qdm+gG5TPMLtjNRi0Jzu/EBEX0WmmR2cmCJsSsuG+aTLeZ1V9N/eh8RyWmF4IdMCAo67b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3UwesoyRTIaSR1QPSpl7CGkaLZwmi5vEcLJmKgus2EGfNyAW/gLXHiGHcCPi3Sq989st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d0TZUPFlwa251Zk2Xzf+1T2dOOwtHHYdk4jDOBMDVu4X0593aLFjqIrUnMNwRBCLt4vgD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oXTjNTcN4VGGwnuWejsHEt8FrpCZ6rbFdPgr8+CZzFltq6Ll8AcQK1M/KZXUqXCIpIkLH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WwFZK3dxLXc7II8w95G4lY8Ac9d7+RWw3DvBc3D1xSpvHzl0Irsh0pplZKT+41XsMoiw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giAoEVUQJggiERFIRUQRSEVEAXP4owHszoZ1XRWTiNMVKF9kWHwcFhhwd1Cva0m50Gyy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62E7BASeSARiFEERUUQEIhBMAiCEVAigirJTlVk2KDm8dBq0qFFvzVBMcltw7csAaAKmrD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qgLSgtfYBKLBRxlyKAC4cvjHtowUfaTFtsJIcF9nYO6V8n/tEoNb7QucWiX0wZXD5E3g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YdIRVjGD6bJywcgvnPos6pia45raWDkkqUmG+hCgkW0SxayUMDj8TvVMaIAN3eqiDG6BVf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1Oy/ePqoHIhBJ2UfM71S5DBhzvVRV0FDxVeT94jzQNMT8Z9U0LQVLTqquz/ed6qFo0zF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gSHOVbxANymlaFIusdBziLklXSdypo2uiBorKNEOZJmVnE81vww/CBXXjxmV9sZ5WT0z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qnNrN2kdF0i3okLV1vDi5fZXKfWqtOiqdiau4bC7DmTqqH4ZjtWrF4f6anK5ZxTiIIkHmo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hyWypgGn4SZVD8DUGhB8li8VjXnKytqupvL2taARcALmcXzV7wJ+y6VWjUZMtMLI2qBW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VnO7jPwWiGZnOIDtLrU/ENqPLARayXEvZ2TizXouSM7H5s0FdXkzwaq4/FdfTlZU4hkP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7GtFZxJEDzVL6faP7g8lYx4V6r2F9kqXGWVcTiqxZQoCS0fNquvhcLh6nCcQ9jW5RUa1p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qpw3Bn02NntqoabaQ0lUYNgp+z1YH4jWBXr45Jint0aLWM4vgSWtNNlFlueq5mK4bSqcP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qta3zJXUaAMRgy7U0mfxUa1wwoaRYvafuulkqbeA45wp+CLA8WqMziB8P9QsPCaM1nk3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/G0C8d1tFov4lculg6DXuc0CSLgL53ycZjdR6OLDf8nGw8UsVVou0d3mrPxdveYG7cl0+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H4tO48EuBwNKvQ7ao7tHPuYtB5LyOuc3NOA0HSFfQoOqOgNIncro1cJTZjqbGiGxMHdX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NYW59IGoUcvr17qUw2k0ML226pcS8MpOcY0gQuZTnENLiBOqGGrvoYhoPeAtB2WvBqfIn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+xYx78rwIhy1Z2x8QhcLikCuHMtImF0+Fv7XCAuEkWnms5Y69u3Hy+d01FzdyEM7PqCbK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HVn7ZoLgnbWYd1YGjkPRSoBGg9EUmdnMIywakKpwgmAAqsgBkIbLiHB1SBZVQI8loyA6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rtmKVwHRag1jHaAqqvlynuj0Q25PFHAhoDpusjuQ1hHGRUxhMCANFKsAkb8uS9eGOo5Z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phdDyX03gRAnVTwRugXTS6m6J8UNkE8ZQRMKIAgipvogBUi8qb2UtqVBg4t+ppnfOFv8A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0cDdbh8LeosghsVnxv/ACz55LTHNZsfAwlU2s0lTLpZ2qw73Gk0sfmbGhS1qFKrd9IA8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2NvFW+/dV8+x9KdOg7DUxJYCOkLzHtBavSkXEwQu9Sx5Au6fESuL7SVBVfScAAZ1Czr20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sHRdUmFyvZmDgWb2XZEbwuGXbULG5nyR2nbxTRyUIIWVYOLDNga/+Vc/hWHIwjYdqNIX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ACrLwkn3WmOiC/3c/UPRDsXfUFqcY0CVxG5RWfsnE/EPRA0X/UPRXC6YNtqgzmg/6h6J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g80pQZuwqfWPRDsKn1BalEGX3d/1BZsWX0S24uuiTBusHE7upzzQUh79ZRzP3KsZTEA8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OSFrlpyGyBYisT6biZKZkgLVk3S5LlEUlx3QLiRdWup2sIQLJRWd4J0KABnVXFhSZTI1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HorALIFVSC/LwQMpnCefmlM7oieJU1EKQoUEjdI7om3U1KCuSpfdNChQISVCbJiBvdBw7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MVXdEiV0c7uSw4E/jYjo5bZQDO7cBTO4/KoHE9EM10Ezv3aIUzu1yqTropJQTtHfQUW1H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0WGrUaxupXqcDw+lh2AloL+cLWOO3PLLTw3HOF8Q4lh+zoYcmLibLzv/AAlx2bYMf6gvs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lcJqPPnjM7uvi/8Awlx28YPT95D/AIT42NMH/wDcF9q8UCJK391Y+qPi3/CXHd8IP9SI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f5l9oIspCfdT6o+Lf8I8cgxhgY5OTf8ACHHCf+W9TC+0QeSZqfdT6o+LD2P44f8A4WP+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bjCjT6hK+1tuEd0+7I+uPig9jeOH/AOGI5wQm/wCC+Okf8sesOBX2tslWNCn3ZH1x8T/4J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Tf8ABHGT/wDDP9V9uCZPuyPrj4i32H4xvhahHiF28B7M8Rw1HJ7rUEeC+qIrOWdymq3j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uI6HC1UP0LxAD/lavovppMpXGCufi6fZXzT9DY//ANJV/wBKb9DY3fDVfRfSswKlk8If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/wACqPJOOBY4iRh6v+lfSIlWU7awnhD7a+afoHHHXD1fRR3s/jnA/wB3rD/pX1RsEaBW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5FR9msezShVP/SFaOAY8WNCr/pX1oD90IxyATxh9tfJf0Fjv/T1f9BU/QmO/9PV/0L62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Ptr5H+hMbtQq/wChQ8Fx21Cr/oK+ugDkEYHIJ4w+yvkH6Fx37Cr45CgeB44/4NT/AEFf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njD7K+OjgeP/AGFX/QUzeDY4f4FX/QV9hDRyCkN5BPGH2V8g/Q+O/wDT1v8AQUw4RjjP9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uVs6D0TBrTsE8YfZXyIcIx0/8tW/0FH9EY8i2Frf6SvrmRvII5RyTxh9lfIv0Tj/AP0t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jz/8AC1o/yFfXg0cgoQOSeMPsr5B+icf/AOlrf6Cp+iuIf+lrW/cK+v5RyRyjkE8YfZXx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61bfuFQcIxsXw9X/QV9jyg/KFMo5BPGH2Pjv6Kxv/AKarH+QqfovG/wDp6wP+Qr7Flafl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PGH2V8cPDMXvQq/6ClPDMX+xqj/oK+xOa2PhHoq3Mb9I9E8YfY+Pu4dixpSfH+UpTgMV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MaflaqKjGj5Qro+x8p9wxW1M+hQ9wxU/q3ehX1B7BNgPRUuaOQTR9j5r7hiv2Z9Cg7h+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kEDkEjgDsFdRPtr5e3hGM/Zp/wBFYvamvpJaNgECByC0fbXzb9E4v9mgeE4ybMjyX0mB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dXztvDcQP8Ikonh+I/YkFfQ8oOw9EcreQ9FU+2vnfuGIj9UVBw3ElwimQvomUcgoQI0Ep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PkGEYQAWtkr1mPpguaVwvZf/nNNGr02KZmaCvdOnkyvtMKB2YstdOJ0usuGswLU3VVi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KtgJEtNwtLbiFTHZVf3ToqNWFqZ+6/VZuJOOHwtYQXMymytdTNn0/iCbFHtsC57R32g2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x3e9lsRyWxsCkCLlwuDZZ8bVbU4jRytym8dFoqAuZOkLuypfB+GQsT7VHBrQ2DNitT3A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T7lzc7oirLnvZt5VzXl2sJ6VAEQTdKKTZJnvDkgNKM8MPkrwch+GPBIMszo47pKbnueQ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OKNaW4Z/wk2PJeqptaIIseYXzymcgmXNcvTcA4kXjssQ4W+F3PosZY/tZXpW81gx9YTlW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NvbYmSVhpdgKWVmYxOq5PtXjm08MaTTDnWkbLt47FUsLQJcQIG68BxDFOxNdzi1pBK1j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EPh535pnsrNuHWK2VmAmeyuFS9rXuygEOHIrtGLSUnHJkMztCYPAcO7LvyS0qTmOcNOq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XRgt18QnpPyuJjyKow05pDbc1uLQ5ros7aUFeHbFUkGJ1XT9mqMY+k4PMNdMbLHhw1wh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1rca0E3zWKXpY9w+4Cy1jfKNVe+qwMgGSqabC+XFcFZajT8uqUYcuErU5oaY1KrdUPwsF0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Z2g21XNo7L0+Oo9pg6rSJMLzFD4RzlbjNXYF3YcUv8NVsea7NXdcTF0yabajPjYcwXTZ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yFUQ21WbGfI4bFatRZZsePwZGxlAKdw/wXncMXVMbUzWyuXdDopZ+i4+FE1qj41NlB1a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5LBSfC1McDCo1sMpwqWOnRXN2QOAigEwVREYURRARUUQRRFRACqcYJw7vBXqnEiaLh0Q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WHhR7kdSt51QoaqKIoIopCIQEBMEGpgggRQRQK5Z6zstNx5K92ixYwF1BzRYmyBKHeaX6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zUmZGNHIK6UFjEx0SMKfdAWjur5d/aZA41QjXsr+q+p6Cy8T7VezVXi3EveGVmsAaGwRK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6Pj3We3zWm4NklWio2Lr1o9ha4H/ADLPRA+wuIi2JpjyK+bbHv8AOPIVHNGhVbngr2Z9h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7of8AAlf/ANTT9CpuHnHi8wQNQc17U+wdebYin6FKfYPEH/4ml5ApuHnHjG1G3lLnbK9m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f3UPsFiv/UUvuno848Wa1MGC4SgatP6gvWv/s6xDnZjiKc8hKH/AO7nEj/4in6p6PKP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a9OLu+y9Wf7OMV/6in91D/Zvihft6X3U9L5R5Htqe7lDUpbvC9af7N8VH/M0/Uqf/u3xX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T0eceS7emPmF1VWrMLbPC9j/APu3xQ/+Ipnz/wBkrv7NsWb+8U58f9k9HnHj8P8ADKtj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YwACrSPmU49g8d+1o+pUPOPHt1XSoD8JpXf8A+BMf+1o+pV7fY7iTWgB+Htb4j/JdOPKY3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chCJhel/4Q4kbh9D/Uf5Kf8ACHEvrw/+o/yXb7Mf7ctPNZeqGVel/wCEOJfVQ/1f7Kf8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/1/7J9mP9mnmsiBZPVelPsjxT//AB4/zn+SB9keKcqH+v8A2T7Mf7NPIYujnYRF1xMT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BfR3+yHFDtQP/APU/2WWp7EcVfPdw9/8A5n+yzc8b+zVfNnYZzXED7qirQfM5V9Hd/Z9x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ANkP/wB33FQf8Aj/ADqeeP8AaXF8+ouIDQ4WAW+k9hFxBhexP9nvFDtQ/wDqf7Jf/wB3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/rV88f7Txsb/AGcApcEpuzDMapIHklxTBR4S1jHh4L2kkbardg/Zri+HwraOSlYk/HzCR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tI0qJ7wce+F6cebCTW3K4XattMu4nhmZ2k9k0gTA0SMxs4JrjfK8XW5vAOLnH0q7qLMr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mb7O8Wp4bsnYZp7wdZ4PNb+7D+0+uuN7VVc+JpWGXI0zPiuaKLSJZPiF6DiXs/xXEPBG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CFH2W4v2YIwojq9srz82eOV7duOWRwHNc0Xe7wKyjBPZVNShV7MuuW5bHxC9Q/2U4ydMK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m+y3GQ2DhW2/+Y3+a4fxb9vHuwOKdiBUqV2gRHcbB+8qniHCxUp56ZOcC8nVe2Pstxif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mqH+yvGvlwoj/wBxv81nWKZe3zrD1qmHcWvaY5FWhrahL2C4Gi97/wAH8WcPxME13jUa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iYJy8Pa3wqNH2lPTz/XXkcJSZjKje2mWjTmujXr0sHSALSABAAC71P2M4vTqZ2YS//uN/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cRQyUsE073qtB/Nc8puvRx/wx/8AXm8LxTt8TkLA2nHxErptIeCWmRzAXKx/AuI8JGbH4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JaT4hHh7y2oIMtdY9FnLGfprDlu9ZOrAKqrkhlldr/sqMQLQZCw9CiXEfCPVAzOgTxfU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UzO5AHxUUOnRApLmmSAVTVLi0q50crqqrZkpBwqsuxj7RIS1B3j6WVjoOJfuqnElxXtx6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aKHqgY3svoPEKXmm5IaWQRA+CPqp1QLKhRM6hRAuu6l90Y5KW8AoAptKnqggwcZ/5QnWCD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B6LFxcf3F2uxWylJpMPQIIVTjB/dKv+U7LQqcWJw9T/KVL0Tt4lr4tuE2YzuqJud0Q6F4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xd5DWO1utQcsPFjNFh5FSq9J7M8Wy0hSNOT9l6huJe4AimPVeA9mXfjNAXv6Jlm2i8/J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inb/ADKdvUH+GJ8UyJ1XNWTEuq16TmFkZhEpcFTq0KAY6PJbDHJCOiCsuqCNCEO+byAr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GLIkvAuQmIQKBC93klL3zZWZUC1BSalSUDVfyCsISubfogrNd/JZMUH1S06Zb6LUWX6p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2Rl7rDLKYIj4hEogdlXPzNU7GtrmatPJRBk7Cv9QQ93r/AFArYTe6nTRFYThqx+caIe7Vz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ZAygwnDVr99qX3atmBL2x4LeSedkpMoivIY1QLE8lA6IpMngke0hpPRXSqqxzNKIwUcb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F1b27t2/dcrAE9rX/AMy3OEqC7tnH5UDXJ1Z91VJ3UmboH94I1YUPeebPulnyQJnVBZ7w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r9EZ5IKsNmpvqFwEOMrQavRVuMhCUFvazYBDtDEwq5lQSFRZ2h5JTVPJKShKI6XBKmbi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ZPVeFwVQ0sTTcNivbscHtDhoRK64dOPJ2sU1QBuotsChKkoIGBUlBTxugKYa2SIoLMyIu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t1VrVU1XNQOEdUoujKIbdHVKigO6hvqgFFQrhFxogSrDdKGSiA1/PVO0yUhYo2QYVGqk6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jDK0NNgoLgSjN1UCmnnKKtBRBSAoqB5lEFVozdA5KaSklEGUDqAygogbVH0QCIPqgZFK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JsoSgYIpZlGZQFFLKMoDdBAlQmUAN1S5O4qtxlBW5U1Dy1Vr/JU1EFFRVOVlQqlxVCOS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lLPqmN0vVVEQUUlEEFTMh+akoDmvuo48kLFDcRzWp2O/7NnLi/JeucMzV5PgbMuaqJtC9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cMu1dIQtLSq4h1lY3wWmVrZ2UqU+0ZAsUASCrmXiERXh3nJ+82xVxDQczfheLpA0Mr9H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ynQ8iqPmPGQ1nHH04gtqEDwT1qWWjmuCCk4m41uPvqGIzlXVjcme79l2jFYqrWuGa8rIW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BmYAxplUa5okdEIDA58vAyubp1StzF4ytuTcq3DuPzaDdQXc5wte8Kmy1Ww4GRlVtKnHw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QBKtIe2GMiUTYOD81wARqrxmcAWtAjkqGucHGXQ5WsqOBABklDbr4XibxQ7OoYiwlbmc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87BeaqBzwYkOBVbWvFPNJcFnxlXyaeI42tjasu+DksTmsDYIdcwrGughrdU9Q5WzEc1p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RwPIqCnlaYOY81odFRneACWnTY5/ddAiYRGcB1+7rukYx85jeFpcJBF4SNDmQGnXZA2H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lBGYuM8uaoZRzSJBOsLRSbmET8KovwrRlzC5XT9nwf0g9xEtAmFzcNVDnjKL6Lq+zxP6S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r1VNrqztMrQr6hDQGMRBDWQ3VClTJOZ1yuSqzSJHd1VQoimCSbraSAstU5igpLc7HDmv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wbFexaLLzPGKfZ8QJ+oKwqYcZ6Ua7KnCTRq1MPse8xWYE98hTiLCwsrsHeYVplfSdmb1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6IMIkPae69OYgoOVUcW4N4nZYMDiadVmRlyOS3YoxReNxIXn+CVXsrva+kGy4iRuqO8zV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layURspmwV7SslMrSwyguGiYJAU7dUDohKiEQVFFEEUURQRVVhNN3grUlQSx3ggxcLN3eK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YrVByK6jtUWlRUi6KICLRdRFqAhGFJvdRBEUE2yCp+izVLx4rS/QrHiX9m3NqgtJ71kr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Excpm1AxsT3vFBvZombcqmk45Ar2WCAuWWpBeVpdosbz3yvL8u/wd+HtOSiAUBsvmPSIU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QFRCVJQMghKkoGCkpVJQNKkpVCUBlSZVZKjTdF0YlGUEEUZUlCdyhKgYlBBRAZUlLPipK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EoHlSUikoHlCUpKEoHJQlLN0JQMpKWVEDSjm8UiEoLC4JS4HVLPNCUDSpISEoSgslCUk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lSeqBvApSfNCUCVRRjcNRxmGqUK7A+m8QQQviXEeGu4XxvE4ZvwUjaeRuF9yeRBlfIfa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boCGzzgK3pZju7c/tanMeiV3e+L+SSRElTMJ1XN2NlG/5oZQP+6Uu5oZhzhFPlbOn3Qyt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L3QEtaf+6y4oANJjmrnPBWTGPAYfDZWdjjtA7Z7uqQ/xRomS4nWUDcmYle3Fxr6gR0CB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0PkoVFEAP9WUUKiAIZZCaUEAjndREoQgHipF/5ImwuVDqoMfFBOCqeCvw5/u9P/KPyVXEr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3CH+7U+rQgdV4j9S/wViWqPwnc4KUfPn2e7SxQm3VCrao8AGxIQmbLw19KdHB8Fj4mSaI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pBpjxUo2+zbKoqNe2m4t6Be7o4iGCWuB8Fx/ZENGGEgaL0wDV5uS+3WMvvI+l3ogcQL91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jT0Slo3C5qze8CPgd6Ke8c2OjnC0wBspAlBkOI17j/RA4j9x3otcCUYHL7IrEcR+470QO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E6BBzRF2hBjOIH0P9EDiWz8LvRbYadQEpDYQYziGx8LvRKa41LXR4LcWglTI36UHNdXH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4+S6eQcgpkEaBByO2v8AC4eSNOqHVAIPmF1XNbyCprNAOgCBNkJuUXEclXnQWTa6gmVXn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EaIDkkkxqoSUDTZAlKSUriUBJ6fdKddYSkmEC5EPKSoe4Z5ITdRzoF0HEwQcyvWD6bhL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S5bWZYFk0NOwQc5x/dd6JJO7Xei6kNOwspDeimhyiSPld6JQ5xN2OA8F1sombKQE0OTJ3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70XVLQdggWjkE0m3LFT913oj2g3a5dLK3kIQyg7Ibc7tGxofRDtRyPouhlB2ULeio53a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uhlbsB6KZBHwhE254qiZEyF7Tg1ft8BTIMlvdK8y6m0zLQu37P1A0Ppc7rphfbGfuO1v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XRyQXRS6qSUDKfZCVEBRCARGiB29VYFW26sClRY0XThI3qhVfkbJ0ARDPqtaLkBZ3Y+k0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xxLjlpg+q0twOHYJySeZQVnilIboHilLmVYcPRmBTb6IilQj9W30WvSKv0pSPNQcUpdVp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bHgrRhqH7JvogwnitEjUoji1Hqt/u2HP+Ez0R92w/7JnogxfpWidJ9Eh4rRnddJuGoH/C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P+Ez0TY57OLUI3Vg4vR6+i3jC4c/4TPRMMJhyYNFnogw/pehzKI4vQO5W8YPD/sWeiPu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FFYRxegmHF6NtVt9yw37FnoiMFhzpRb6IjH+l6J5qfpij19Ft9zw5/wAFh8kwwWG/Yt9EG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4vhzzW/3LD/sWeiPueH/AGLPRNqwjjFHqiOMUNpW4YPD/sWeiIwmHOlFnogxjjFE80f0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h/wBiz0R90w8/qWeiDGOL0Nbqfpih1W33TD/smeiAwuH/AGTPRBi/TVDqp+m6HVb/AHXDn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C4f8AYs9EHP8A05h+qn6dw55wul7rQ/Ys9ERhcP8AsGeiDm/p7D8ip+nsObBdT3TDn/BZP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AILP9KK5P6doETeAoON4dwtJC63umH/YU/RQ4Sh+xZ6Jscn9NUORSO4xQ2ldc4TDz+pZ6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WeiI454xSPP0SO4pRcNV1amFw+1Fnos78NQ2pMHkg5ruI0joSkdjqR3W5+Hoj/Db6Kl2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qMnvdM6FKcUw6H7rSaFKfgb6Jexp/QERlOJGxCQ4mYiFsNGn9A9EvYU/oCDMMS02JAKYV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9DfRTsaf0D0VRT2o2IU7ZvNXdjT2aFOxp7NQUCs3mE9J4fUABBVvZU/oCDWNbUBaADzC1j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WB+CqWuSuvw580sp1aYXO9lW5sK7xW5g7LGOboH/mvbHC9t7hGiLdUR3qYIQbdVFjY0Ku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tFLkVYg1W5mBw1F1KjRWolukiyuDZCoNmHm0qj5VXY+jx3FUa09ox5nkQbg/dbSA6GgrX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HuczWi2TzusVaHPtbkuk6YyZqznEQCANLJAOeo1haGNY4m8RqlqMAMs1Oq0yoFJuU5JBS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tJeezyNADhoYQbZwBjrZAW0+zdLHAnmVcGZqQcbu2hLkdUbFMDXUGytfhn0mNLDMagFBX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isDQDlYASmo0YIdnEnkrqdEB7iCBJ2G6DNiKWjmOg731RFKaYIJ63V76ZLi2fVIGFhyk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ghuZx+ZVuY4ukBWZXOMRHJV95rjM2QDI0AzLXDlug5gkkAGNYCsYXZ2ktnpGqj2d4lto1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eWyFIEFo1jdbWuY9kugHTXVNTpN7N2dtxod4QU0hALg3vbKyiIbprqE9EENGS/inpAkk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AACzY3Xd9mMMWUq+KqAh1Q92dguJSF16zA24dTA1KxlWo6dEZmAq7QIUm5abR0Ue4NBKw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U5bSi0Go4vPkmfbRBW1cP2ipw6nUA6Fd0arm8dp58G47tukHBwzorDqunXYKlEt5hcdh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z0x4LoywYQk0nUjZzdFbnkdRsq6w7HFZhodVK5yOkaFBzOJOytqEclxOE1+0fDoDmu9V0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4hcjB0fxCy4LrgqsvSAyVe1cehjslRtPEDK/TNsV2G3uN1FW09loYbqhiup6oi9uicJG6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FAVFFEBUUUQFK8WKZK7RBzsHbF1BvK6xuuRTEY5y66LQURUREUCKCAwD1RUCiAlFuiCj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B+WhO8roP3XA9oqlQNo0aQlzzJPJBVVxuQBtMF9U7clt4fh6kB9cku/JVcMwjaQDnd5+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sEQr2qmnrKvCgV5sua94FR06SujU0K4FSk81HHtDqvH8z8Y9HBPdb+0HNQVAue2i/wDa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fRfP09Om7O3Yo5hzWH3d/7Q+ihovv+IfRQ03ZxuUc45rAKDz/AIpTe7v/AGpQ025wpmHML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e6VP2pQbM45qZwsfulT9qVPdH/tfsg2ZxzUzALH7pU/aoe6VI/WoabM7Y1CXtBzCynB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1B/iorWXAogifiWMYWp+1lN7pU/aINeccwgXjWVl90f8Atfsp7m+f1vqoNWcIZxzWb3N/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7b7INWcc0M45hZvcnn/F+ynub5/XfZBpDwd0c45rL7m/9sfRD3Sp+1UVrzjmoXjmsnulSf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kfrfsiNWYIZxzWX3Op+2U9zqftp8kVqzjmpnCye51Nqx9FDhKn7YoNeYc1M45rJ7pU3r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+yDVnbzUzCFk9zfvW+yPub/2v2QaS4AaoZxzWf3OptVHoh7lVn9b9kGkOnREqqnSqM+I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TZF2iVBJRSqIDKgKG6iAyhKiUoMfGcS3C8Pr1nWyMJ818cqU+0qOc8uLiSSZX0X26xeX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/gF8/NMyRaVa6Y9KexbqS71Q7FvX1VxZz+6hbe5Cy3FJosvr6odiydwehV5bzSEXKKq7F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39VbldOlkC106D1UFXYs5R5qupQpkGR6rQ5jz8o9VlxFR1JjiW7TqrBxatNlN78oAhZ7q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AJuqoiy9uPTjX1IfZC/JHVQr3PIBFygeqKJ3VQvggjzUQCIQ3MI+MKH+rIAeqARhC0oJ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Bm4gD7pUAGyfBXwtP/KEMaJw1S2yGAM4OlfRqC+w0KVw7p8Ew0QfcKI+dYgAYir/AJjr4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2LqifnP5qkFeOvpY9GmY8Fmx5PY2J1V94us2OnsDCivVeylZ3uxyxa116IV3jRea9k3N9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brycn5O2PS8Yp3IIe9P5BUgjdT7rCrziX62Q94eRoFSBzTWlA/bu6I+8u3AVRhQjZA7q7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ajMaygGNIdvyWl4ESuLi7cYoTCD0QfVibJXOrH6VawQ0a+aBCCrPVGzSgatXk1WEIQVNhO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atyCaOaBBTYQ4itPwtVb6tRxnKPVWwgQdU2KX1ahEdn91Vmq8gtJFrpD4Kintag+UaKdu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KlwI2QXitOoU7WRcBUzI/ghJmPzQXdpZDtJVZEXS5uYkIi0unQBCUh8VMxG6A5kHPkJM0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HuGhUNSpzCUzulvoUFnaPNyRop2r+iqM9FCdUFhrP3hTtn9FXdSZUFnbP5BDtnHa6RCe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wgap5BJKF0DmqdwICU1yNhZIeqR5ICIDcc52I7LIDaZWyah5eS49A/wDiPkuyD0WikPaH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+ni2OcBGioTMdDgZiFZ2zXri5EGRIWbD1O0oMdOyvBnZd3AZEqaoTOqgAKA7opCDNkQb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JZumCirGp2qsJ27c0RexZ8X3iG87K9pVGI/WNKkRpYAxoaAAAg5Bz/BKbqgOMpqTIuUA2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Bp0TC6QFMFA4TAykBTC/ggcXThI1OEDi6saFW26sCB2iSmAQGnJOgAElNqoLpgioAoPJ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DsjEoyogCJ1UN0ZCAboobpkEURUhANUboxKMIIEQEJRF/JAwRF0JTIBF1CFJUJCAEclW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FLwqHALS66z1DKDNUHJZ3haX81S8LSKHBIbqxyQqIRBNr4oFAscpURUVRIUiUUUAhJH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reHaXp7X2UH9zPiuhjmXDxqDK5vsrUDcK4Hmu5VaKjCvbOnC9hhnh4HUKwtymyx4U5XF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AqslY4HxVoB2SZeXqrKZvBVFtO41VdRt3DmE0ZTLUXiYKo8D7Q0s3Gy/bsgNPFYA1j2u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F0cWeIuGwuW95AgNEi8rpj053tnc4huVpg80abXtZMZh1CcNaW3s4mZTZjZrTZaQji4Pa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ktcG2I7wISCgXm7oI6K2mHEZXmAgRgLYLbcleWPcA9u3VJEkATAVgeKbnMgwQiKYDnjx2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6pWgucHGAQmLHVe6SWlBXXp9pLs9+iqIfTaxrpk7rQGhoDRd3ilLi46eaAVGmjSlxM8lW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nVXVgXtptm6raxo7gJmNUFedzAO7carS3v02y0AnUql1MFwmZ6BaMhgAGB4aIKTRaCQd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Zp805YKjYpuGaLhJRZAh08pQRtOScpAE3CdrdWm1kezLbkgAnVETmmyKuaQxrQRK9Rwy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XXlKzg2lUeTECQvU+ylMjhjKj9XiVnJp2iYWWo41agY3TdNXqbN1T0GZGSfiKwCG5QANl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W5oHVBTKy8QAdhqjZvC11CA2VzMTUz06h2hIPNhdTAPmnHJcqmZJhbMG/LUjZdGa041k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JhyBqBZbqneYVgEtcQiPLcbr5XU2fM4wrHNyMo1m7WKw+0rCONYIAHI50rsMYKlKpT3C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KpgEaixV3D6rmTQq/E2wJ3Cr4Y+QGO+JhhacXQzAVGWeN1CN7DmFldTXPwFfOMrvjC6VM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O1AwRCCKAhEIIhAVFFAgKBRUKDmHu8QHguqNGlcvEd3HMPNdRl6YQFQKKboCoUQgdEBC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qIbygR+pXA4zUAxdJsS6F3qhuV53ilH/AMUbU1JbACo34WQwDda2ukwNVhY4sYGtu8rf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qg00xAToBQoEqnulc/IJvdbq3wlZgNV4PmX3I9PB1VQpgqdnZXIwvDt3UZDKmSN1dCkD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8oUyhF2pAIR0VhahlRABlGJ0UyoZSggBnoihBUgouxlTLOuqgsjKGwDYRhGVEXYQpCKi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hCaFIQLCkIwopQIUhNCEKBVCE0KEIKyhyVsbpCFqBUETZSEEUQHgiggRmyCiAgpXao7p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IQDfVRRRBFFPFRBEr9EVRj6ooYSrUNsrSVVfOvbHFGvxdzAZbSGXzXAvuteLea9apVcb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2660SUDMFPHRKQouyXUInWycpHgRqirwJbqPVUVKoadkobHJAsbHwgqAGvyhc7iVU9i/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0HisXEqbewdZtxdax7L04LCezuodb/kny5WwCl1BXtjhX1JQ6FSP6hH0XueUN0DO6aPBA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2QN+qqJdDyR1Q5oId0DZQqRqgBU31RQ/rVQVYuDh6ngkwH/Jsg7J8T+ofpoVXw//AJRg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O0pt7oO+FEfPOI2xtYfvnRZlp4pbiWI/zlZfVeO9vo49QZvMiFRjP1J/NWn81Ti/1LpUa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4uvRkiV5f2QP4UQZXqYhePk/J2x6LPSVM0FEtKAb0Kwote0zZGxQyiUCOqAwDzmFC3kU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QK5pvBXGxjJ4nSzGLSCF2i4RdcnFMz4+mRy3QdSlVfAGY9FaHP3cVmotIFwVpaoGgn5i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1QLlP1FUYtzqNE1GumOa0jVZOJf8q9AKVZz2AkiSExe7pKowsGkPBWwgJc6b6pC8jkjl+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KHYgB0Eodu11g8eCZ+HY+c3gqvcKROaCqLRcSEYmdkWNhoA0RhUJE6oEBWROiBCITmlJ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2QIZlL5pyEDKBPFSE0IIFIvdBNEqRyQLChujdBRA1lQ3RQQCOqiOqkWQoEBVvbNlYQkKI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BggWha2veZ7yzF0YsjfKtAzHQWWkq0F/1Iy4mzkrbptUR6LgVbNhnMebtK6YcCvN8EqRi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yu+N3HLOe1kjmlNUA6pIKOTdVg4qAhGZKri2qB+6DQDI2R3KzTKsY+UVoanB5qlrufinB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V4kWmNEWlCrOU2ViUadQZBKYVGnmslI2I5JoOyukbA4FOFhzEWKdlWE0NoTAqinUDvFXC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RBQWjZOCqmp2lBc1WtVTFa37KBwVDUaNTCoxFbs2EnQLnCnica6QSynz5oOscVSHzhD32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4Qw/FUd6p/wBEUfqd6oNnvtGfjCIx1L6wsf6Ioc3eqP6Jw/N3qqNYxtL6wiMbRJ+MLJ+i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oqhuXeqaGv3ykfnCnvlH6wsv6Lob5vVEcLw/J3qg1e/UfrCIxtH61lHDMNyd6o/ozDHY+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1hT36j9YWf8ARmGPym3VEcMwx2Pqmho9+ofWFPf6H7QLP+i8KflPqj+i8L9J9UVf+kKH1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FQeF4X6D6o/ovCn/AAyfNEXfpKh+0Cn6TofWFSOF4Uj4Cj+i8J+z+6C08TofWgeJ4c/O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DwrCH/D+6AniWHj40h4jQ+tMeF4T9n90p4XhP2f3RSO4hQPzqp2OonR4VzuG4T9mFU7h2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2MpbOCpdiqZ0cFc/AYcfIqnYOh9CCo4mmfmCHbtO6Y4ShsxL7rRGjUQvatS9oOif3el9KH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BUBUFQI+70vpCnYUuSogqBHOp2FPkj2FORZAO05I03Zqjb7qdhT+lFlNjKjS0QVrHtK9P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dCJXqabmub3SvC4Sp2GJpPFhuvWYSs2R1XtjhV9duR4e1aaDrxsdEHAVGQqaMmWEw4XC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YoYerPddZw+6uIBC0Epg/V5KyO6qXBwMt1Cua4OZKI+f+1D8nHq7ebGGVzwQGXEk6Lf7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VEGfMrn4dwAJc2SBZdMemclYJm4sVaA2btsLyoGNqBxJy7qB4FOL5juVplqJblIYbkJKL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JWduYGTJ5LSHBwENIKIlWpFaKYAdy5qEzcwHDYpi0OgGx0lMKLZa1r5qFAxGZvdudZSd7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BD397aEalOmaLXUz3nG4JQVNzZTBHQkJmkNYC4g8wrCwABjSJISMoBrxnJI6aoKy4FoLZ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hOKQcT2bpCjW5CWv7t5QMxzmjuiyjnh40MjVBs6ghBjnEkgDkglNv4oJsOityZA4Nc1L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ENdmk3ugVgBgPBITNp5Xd4y3ZWlzSO5FrEKNym0xF7orLjQ5+HbSa3vveGgL3OFb7vhK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4SX8VwrbQHSV611TO4NaVjJqNOHbmeXHZaA7MbLPIp0w0alXMIay5ush1XUcAClfXaNL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BA5oKMTVL3ZGLPjqYpYCqfmyrp08JkFgJXP441zMBVmNNkHlMOdLrToQ4ahY8KZgrcwZ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zMBGix4ghr7bo0HxLDpsqcU/UbhEricaDH4rDyLtNlqpHLjGg6PaubxOrmxlCOa3Yg5e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FGoDhsY14+A6rrgdpSlv2WbF0hWo23Cr4PXIc6hV+IaHmosSvTNJ4qMsRquthKgqUmuH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E+BdlpwVFbxorAqQ4EK1qCwIoBQIGCIShEIGCigRAQRRQKIOdj+7iaR6rpUTNMLn8Usa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zSQWbqKDVFAQoQoEdkCjVMl0KZAClKYpSgSpquVxMAVKbjroAuo9Y8VTD30yRogXBUvmd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ACtCBwVEAiEFVcw26zZ27lW4tnaU8odlndYfcjtVK+b8u7z09fDP4tOdsWKIe3YhZvc3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2p9F5HVozt5hHO3ms3uR/alQYM71Sg0528wpnbzWcYT/5hUGE/wDmn0QaMzeamcc1R7qf2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QoL8w5qZxzWf3U/tD6Ke6O/alBozt5hKXN5qj3Q/tT6Ke5n9q5BaXAFTO3mqvcj+1Pop7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bzRFQKr3I/tT6IHBn9q5D00Co3mFO0bzCze5c6jkPcp/xHKDV2jfqChqN5rM3BAf4rkw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9o3codo3mFT7iP2rlPchvUcou13aN3IU7RvMKj3IftHKe5Az+I5Bf2jeanaN5hUe5j9o5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aA4HQpoVDMOWaPJ8Ve2d9VNCEJHbq0hIVRVCGyctSkQgCngpoogimikKIJukcU82VZKA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ioigVFFEQF5/2zxYo8LNKYdVOXVegdovnPtzihW4m2iXWotv4lajWM3XBqObmPeHqkLma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sc6BqoQBsD5KWOq5z6YvnHqp3N1jcQ4xlg81qAtv5LNQTl218FWYvH5JyLIGwKjSudZa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WSFAp8CFj4iHGiYF1tJWTH3oOmenitY9l6cN5lpVZ2TvHdnYpDJ1Xukee19SKhRUN163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UAiYQKbXmhZApv8A9kD/AFZH0hQqoHVBRyg5oAdVBqoogrqyabvBVYD/AJZnNX1BLCFXh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sKC1u6V2hTeakW1QfPOMiOKYiL94lY5/qFt44I4riJ2csPjr0Xjy7fQw/GJPgqcTeifBW6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vBRpv9ncU+kQAAdl7XDmrUYDLV8/4GQKwiwX0XCD8JvOF5eae3TEclT6modlUj4m+ivu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UfMPROGEjvRPRPm5os0lBnqMLSiykTqVcWyoGXupsIMONyVS/AMdVbUDiHNFoWsUxzQN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7RnKAoH6yrSzqUpZ1KKXsT9ZR7Nw+clAtM/EVMrvqQQ03fWqq+HNWmWOeYKth/wBSU5+a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VXQFTjqL6GHdUp1XSOa6EnmFi4q7+5VZF4sqE4fUdXoNe8mVqydSsPBT/dG9F0j5KirI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U40RMIM7mu+UpQ2oRqPRaDE6geKBhBmLal7hAtqbm60kBCORQZ8j+f2UyVDq4eivIHNSJ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3oQNN/wBQWhCLoMxpv+oJeyfrmWq1+iETyQZsj/qUyv3K0EDmgb7oM2R5I75soWO+pXES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RyOPzK6yh5Iii411U/JCtcpR6qAkIEIXUkoK3UGl+Ym6YMAHxKGSgT0VSjHUqX+ooZgd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XYOoaeJY7NoV7Zjg9jXCLiV4JrwDIGi9lwet22BYd22K6YX9MckbSEC2d4TKLo5K+z6oGn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lZRrCCrpRmUFYlESnRtyQAPM6p+0kICDsE7QCOirLPTM1yDZXOpnYKqqzLUa4DRawZ00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q0QChklQUNJbqrqdWDdTsyhlhBobVa7eCrGuB0hY4PNM3ME0NoTjVZWOK0MdKitDFaLq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vbV2sPw6lbwA1oAFgsVP/mvJa5QPKkquVJTQslGVVPXZSVRZmtqjMqvMpKCzNKIMqsOk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kqSiLJUzJJUlBZmTZlUCpKC0OnS6JPJUiADFkZTQtBRlVBymZNKtzI5p3VOZTMgsLkpc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5yqe6UHlVPdKaTYPcqXFCq6yrFwCpo2JKUlQpSqgEqShKEomxlGUkogobNKMpfBEGENi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lanaWt9T9Wxw1F16Dhr+3pNEw4XC4NMZ8N1hdPgzsrGunoV7I5V6GlVfSIFQW5pqtQWqN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E3HVCphA4fhuykrTDZTLK1JpGuoKZlbLAqeq5mGp4nDEtIzM1EbK33sB2WoFR0+68S0g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zPe6VNwN2jmFtpYilVb3XtPgVR4v28McbwRG9Nw+65gBbqZHNb/bh3/jOCa7ZjiDsVzBV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x6YyWaOiZBFiFMsZcx31SUmHPrZW5HdmTIJB57LTK1nxgMIIB3Tlz2wLQs9NpbGXdXRLy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JIaSO8lblFRoZd4KsDS8DLOb8lXkDHEgEnmEGhz5Iz5tZSVyHEdmLBSnIcQ999RKWpBf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MhzTBN0Q41KlmidZCLX2yhk2slpNIfAMOQFzg12ZoIPTdIHCo7M+fNNUa5+UzJHIaKEF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T3WmDstGHIp0srgCNZVbKZZBc0OA5JmMaXy7MGG/RAW1mumNdiVYCKjh2kSeSRlMPcGs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S25cPuglSm0PGU6pXOAkEEFWMLQ4DQddlTinB0ObNkVlp1q1PjFA0qbntgyRsvXYQ1TD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hodWA7zTB6hd9tfO9rGb3MLNabW06lQgl0RsFaabR8TiUgeGthDtN1gXsptmwAVohqx9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bc8kGnEYkN7rPiXK4uScFUBuSFppU3Dv1Ndgs3ExODqdQg8dgn7cl06WtlxaRy1DC6eH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V2mxCyYl3bUSAYqDnuugCHBYMZSIGZuoRmvJ4qvmx9Jhs9rrgr0FZvaYB0XLRK4fEabam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vQ4UZ6TmncLTLTw94r4JjukLJjKb6NVtamLtvbkm4M4tNWidjZdJ1MOBBUWLcNUbisM1w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ScRsseEecHish/VP06FdgtD2zqoqljyHC61U3Zlie3KfBX4Y3CDWEUEQgKIQCIQMNEUo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8VH4IPIrVgjNEHoqOIicO5WcNM0B4INWhRCDhdEICEUEUCkXRUKg0QApTomKUoKnqmqJ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woHYrAq2K0ICESYSkpKj4aSpldTdWTfpVUdLkspSVJXx88rllbXuk1NH3UlLKk3WKp5U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lmEZsgMqISogKiCigKiEqIGQUUQRRBRAYQhGUEEugQipKAZiNVA8FB91XpdBbKirnqjm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CEQgighSlMUpQKUpsmKQooIdYRQ03RU2UCkKboI4w0BVlMblBApCBRUQBQqKivUcLNEk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3ZWAQb6qui1zZzHVWBBXiqgo0KlR2jQSV8Y4njhjMdXrOE53Eg9F9O9tMY3DcDrCYfU7g8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tzp0whO0DXSGgIvxBI0F+W6BbT2hI4N2KNg2sXPEgardPNc+k38XWbyulBWcgpKUkwnj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3hLqrC3+gq3NgKBf6usXEe7RcYutpELBxMjJqLrWHaXpx6lgNkh6p6moGpSCei+hOnnr6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3Or+76qe51d8vqvRtx8aoN9N1JlaRg6xHxNCnuNTSWps8azHVA6StXuFQ6lqn6PqHV7Vf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KR0W0cPf+0Hom/RzzrUb6J5Q8K58W0UhdL9Gun9aPABEcMP7T7J5Q8K5cKbrq/oqf8X7I/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FPKH11x33aUKYhgXa/RAOtUx/lQbwZoaB2ziB0Tyh4Vx+amxXZ/QzP2rkTwenBmo4p5Q+u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rW8f4Lmk9F2/bPDjDcdr0w7MLEc9Fw/HRebLt7cPxgquvek4dE/gkr3puG8c1lpODf8A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h2ST8I/JfNOEGMQB1X0vhsGgwzsvNzOmLTHVLkBMnVWEDmpaVxbVOaE9FsgqOA8E1Kwg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yGZQNlUyhKDZGSUByjzVdSmSVZJQJQU5CTJgJgyyeUJ8FVIW9JUyWTKBUVuZZYOJtHul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xJs4Ot/lKDgYOt2dPK0uA8VrZic13VHac1gpU8zBJVgZfVQdAV2EQXlTPmNnGD1XOIAJ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of858JQMm2Yrntqgi50Cnbu2cUG05vqPS6FyZl3qspxDxuD4otxTz8hJ6IjVBGpKjifqI8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yx0TkWk7IEwtR5rPbmJAW6YG/gufg/wDmqi3lUEkRqkJUJG5CUuaRqPVESZ0Rm1ylLm7O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gkoeahe36gpnbzHqgl5UvCHaN+oeqBez6hHigqqjvaqNIARfDjMoHa6gBMoEomFEAkpS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9VrXQdf4KpTbXUiURBEhQ35KoAgaNXf8AZuuC59LSbhcJbOEVeyxrHGw0K1jdVMpuPYjZ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7OIoIwh+SIiKVFAUfRLqjKBgnYbqvkmaVUo1xmbPJPRdmp+FkDcXSUHd5zVUaAiLpZTDR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ogoGAHIJgAknmnCBg0FNCAunF0DMJBCuabWVICsCCt5y1muWuZWTEAls8lYx8saeiC6U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FkqSqjUHVTtFTa4lSVUKg6pmuk6obWAozKREGUNnB+yMpJRmUTZlJSgqShs8qSkm6Myhs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DZp5FSUqn2Q2aVJSSqXVi2uGn4SNeSptoLtVW5ymZI42UNo4qmq6BKZ5CzvdmN0TasDt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Kb2QddXSFKUlE3SFNApVJQQEqTyQ3soiGlSUo0RlA09VJSzyRnyQdPAOzUo30XQ4fZxY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XWw4y1JC9WHuOd7ehpVMtNoGq6NBvdBJXGwZmoHO2XRbVzviYAXRhuL2ql9GlWF2gnms7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uGaS0E2VHOrcPdlIYZHIri4nB1qDi+nnYf3TZe0DQq6tFjxBATRMngeNj3vhQfVntaDs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PBaQLnRfQ+LcLbUw1RrWSHAggbr5sQKNephzLTTMHmumNZya6dQwJuQVqpkBnd1OxWGj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g51MhoB7wvK2wRkscG6XWgCGiCQ4lZJc6rndFuS0scS8HREaA95giJ0QcHUxIdmO6enl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GmHS0XFiOaBXGnVh8kEC6DKxy5SO6UXdm55A0I9E1MMpUoPekboEaA4Sx1xoiH5hpdK3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wN7WnHwuabFBVTdkcL3lWuqZmQ0AkJAzK7vNPVKA1r3Gn8JQXUs5a7NGTVPTqtaSCO4kc2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SLg7INbnGpsNCgubVpju0wXN3G6BjP3T1G8Kr3apGYRG11Y1+QAO7xQWNptLe9rsVhxB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kANNjsufjn5W21QW8PxAGGrNJuSvRcGZ/d+1Juea8FSxBFRwmL6c16DBVMUIy1S2lu1S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+L0UDnu+EEqnh7mFoc4hx5rf7xSbaR4Lm0GGwzqt3vjot1LC06dwJPVZmuFX9WCCN1YK9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2KYdWhcjiZBwrwORsuucQx4XK44WjCPezWEHhmjvGFpouEgbrFSqZidFe0kGR9ltmumx8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Si8VacfMFmxTi0GCqxXFxUOxojULsYI5arP3guGDnx3kuy2RRpVG/KYK1UWGcPxFrhYO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1y+IU+0oCozYSuhgKva4Zh3IUWKsZhxVZAF+afhmILgaNX9YznuFoI1Cw4qi5jxXpWe1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BClNuVLhaza9IObruFfEhBGuVouFneCLhWU3T4oLEwShMEBCYJQiEDIoBGLIM2ME4d3gl4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TSd4KnhB/DQdB6jVH6INKB1EAighQCJQCAFK6yYlI5AjtFW74SriLKpAKel1bNlUxOED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+BoFdWqBjbanRY53Xk+TyanjHfhx/7U8qEpQiF4HpGVAgCooCilm6KAyjKWUUBlRAKIG0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KKKAqIKICggogKiiCAqIKIIpYqKIELAUII0ViiCsEzyVjShlB1TNbCBgooidFApMJZBC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VFpSKB03RQBBFBF2ig0kqKO+GENk3Q2R0KCKCHmigUCvdlHVVBsuzalO8Bx/krA0ABAqB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TLjsg8F7e4gVsXRw8y1gzETvsvLdlTI+ELocZxHvfEa9YmQ91vAWWFWu0moQ0aY+UeAS9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J1mUs81m0DsqbTIYARpZNuhPIBAujZQElKQHGFC4328FW6pkdMo1KuLBl0Coe1szARdX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QoGqNaGE2XDxrc1cd2YFui7dGoHAh4cOUricScfeyYMRYwuvF+TOfTJU1lJ46p33JO/gl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eevtSYLwn/jbpBrmD6yiWcaP/AMQ49JXUe7y80R5LwTqPF7f3lw80nY8Zdpin+ZRXv94R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j/8AEv8AJ3mj7hxU64qpO900PoAjcj1Ta/8AdfPf0ZxWBOMq+Gcwp+ieJHXF1P8AUUXb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8SmL2j5m+q+ffofiB1xdSfEqHguPIvi6mkfEUNvoPbM+tvqj2rP2jPVfPP0HjCTOKqxyz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l2Jf6lDb6F29IH9bT/wBSPb0f21P/AFhfPf8Ah6sdcVUgdVP+G3nWu7bRNG30E4qgP8el/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5b16fqvBj2aJs6u+OSP/AAy0A/jPNlDbie3j2VOPPdTeHtLBdptN152f6C6fHcD7lizS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ZBEclxvbtj0hMkkpKl2OCfdLU+E84Uab/Zjh9LFVvxC4byF7qjw9lNgDKtQWtdeM9jn5a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rLy83bpj0p91P7ap6pThSP8R/qr83NKXark0zmht2r/VW0W9m2MxI6ozfkgSgck9VInmq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l8Wx1bCOpimZDjF10i5cLj5mpQPJyRXQbiKxb8X2TdvX+v7JKR/CbfZMghrV/rA8kO1rD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FQTVrW79kO1rH5/sgY2QtzQE1ap1qfZV1S+pTc1z5B2TQPFCB5IMgwbGtgX5Ie6sIMg+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SIy+60439UDh6fJayB4WVbhJQUDDtOyHYsBH8FcRqoTuVBUaTYki6GVo8ArDBQIEWKBY5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QK0FrpBuiXu3JUzQbhK85tyEGzDU2VKeZwkqz3ekBpKqwZ/D1sruqrNKaFLkh2NL6R6pz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CmjSJ0SmjTOwTFwJgFC5QL2NOTZA0qfIJzKW6IgptGgUyjVQypcoJlaTpohkaoeaVx6o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2SG5bhdP3akb5bgLluvxNkR8PNddutz5KlJ2DDoDbkgaDOqtJmYSk35IhOwZy0RbRaHAw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NwrB6zCO7TDMdM2gq5czgdYPoOYdQZXTXeOFmqnkgVFEQEUEUE1U3sogdEDbFMNUk21R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PwYhp2PNWNglJiBoQqjQj+aVjszGnoiCoHRCXZEIGH3ThIEwugcFOCq2lMCgtaVYwqkF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TKroXaRyVmoVTDFYjmEDOHJAzunKBVZV69FCCnIB2UIQVSUQ5ORzSls6Kh21DvorWuDt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uEVqBRVbHAhOqGJ8FEsqKBlEJUmyoIKMpZUQNKk8ksqTZAZSkSiUCoASlcdVHvAElZ31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NdFSITTOqkIgFIUxSFApuEpRKU3RAQ1RPohKCKKKIJKIQUlUFRBFBq4e6K4XeZaIXnMK7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TEsHgvRxX055uhhnOLG5bLo06WUCTJOq5uEqRDeS6eHD6pnQLqwtpMbIPJb+2ygQFhdapl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SbaW1HO0CuaSRfVZTVLNpCZmIBQ20kA2K8l7WeyzMe44zBAU8YBB2FQcj/Nera8OFioZ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sPWNCqw0qjT3mO1W6iZBH5r3vtJ7P4fi9IPjJiGXbUbYhfP8AEUsRw7Emhi25XfK4aOXS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0w03WzDvDR3u8efJc6icz7akWK6VMjsSBGi0zRJzAFo62VjiDDgCOiqpVXhgsOSeo8wAyM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J+blCmZx+IDLOg2SsY6o4OF3KdoWsJ+bkgYhoqZ2AjbxTsdmi8OFhZK0v7NryO6pJY8OD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cD3RaLqshwYJFpmFZme59tSi0uaLATO6BGgNqZi0FkbphfN8o26pqb3Cple0wRuExcG5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1HGmB3jG3JM1waCS0OnbdRjmAOO8pXuDZg/ENRsgjzllzBIXG4jWmZsV1X1CyiTM2Xk8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m5hBdw+m+vxKmA0ub8y9xTwr3gBjYAXP4NRp4Wi0U2S+LkrsU6le0NhYyrUi7DYSpTbA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B/EPe6rPhjXdGhC6DcPnaM9isq1Na1o7sQg7KReFjeytS5ub0SdoXCxQTE0GDvUzHRcT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gC69Qk2C8/7SOy8Or+CLHkgS0h7bgrSx8iQsPD6mdmQ3IVsmi8D5CtS7Zymq3Nc5hzNQ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n8lUx8NltxuFmxJIl9I+IW451kw1+IAFegwjM9OtSPiF5nA1Q/ibYETtyXqKHcxrNg8Q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dTOrbEKYF3ZVDTJtKB/AxwPyvspiwadYVG73UHWcJAISwHCNU1Ih9FrheQlYYOqjTHBwl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+JdRjg9oINiFTVptqNIPJZ8LUNB/ZPnLsUHQIHJLli4TC6KCNKsCrjkmaUDoqBEICEwCUJ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/AKsrPwmwI6laK3wOWfhOrvFB0jokbqnGsKvR5QWBEIBFBCooogDlWdVY5V/MgJ+FUc1p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CNsU5MNk6Kv5lTiak90aLHJnMMd1rHHyuiVX53ztslShFfLytyu69smpqGBTJd0Qs1RRS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S6giKCKAqKBTZBAigooDsh4o7IAICpZSENCpoFRBQJoFQJRKOiaER3QUsghS5iDdNqUj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0nWg2KsCokJggEwUERQQOiBHXKoqNnZXEhA3QZpLLhPSqZheEzmSqXUy24VGieqizNrE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26DkGVGu0Kh+6AFDbyUc4N1Wao8l/dKLF1R+XqqQ8uJtKAaCTNyrKbOYhFFonZWbKCyK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n3XhNZ4PeIyjxK6zivn/APaHxJ1OrQwjAHSM7r6clY1j7rzLyZg/kkPisvvb/oE+KU4t8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rs1FKRJKy+81dmtSnE1dcrb9Fk02aIG51WM4mryZ6KCvWOzT5IabAJVLxB52VJq15tH+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RdLN9kCeYSyTqSlJgFQPPKFyeJu/FiF0jOq5GMJdWM2hdeL8mc+mN93HRDoiTJk8kJt/sv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YPxN9UvaMjuwvM9o/NLnEpjXqfWfVdtJ5PR9yRLgmD6bRqAvM9s8zLjCHau+oz4po83qO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WnzC8qarvqPqgajjvKaPN6vtWcx6o9qw/MF5M1HxdxhLnduSmjzet7anHxD1R94pfW2V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xqU0eb2AxNEfO31Q96w/7RnqvI5zugXunUpo83rTjMOP8QeqD8XQb8TokSCd15IOPNdL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3khTR5Ov79hhJ7QdEHcQw0XeNF5Uu6oF1ldHmxe2FRlbiLKlMiMgC4BAkxC6HGP8AmAdJ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b04XcLF0tQTTI0kaJiDzSvuCFlp0vY8ziNF75otC8B7JGMSRuvfs0Xl5vydMUIG6SJ2Vh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FCLpiJSwgWRe6hInZHKSgWnmioTC5nFcFUxZZ2RALTod10SEjbVEGZtDEtaAQ2QETRxJ2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oFyDCaOJ1ORIaOIJiGrfm8kCeZRGD3fEHUNCHuuI5tXQzdVC6yDn+7Yjm1A4fEfU1by7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+7Yj6mqe7Yg7t5iy25o3Qzzugw+61vqCBwtY6vC3F3IpS7mUGL3WsReoPRT3SrPxj0Wsv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pVj47+CHulT9p6LZnG5S5xzQY/dan7RA4V51qxZa3P58kmbmiM3ubj/ilK7CH9oVqLvF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pptIzT1V+YwqKb23BN1ZI5hAxcgYOoS5m7keqmZuuYIJbkpKmZp+ZTM07oITPggSUZb9Q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d1JKmZn1D1Qzs+oeqghM66IEDcIl7fqEJS5sWcNNkGKtQz4rtGuLXARCuaaoHxoT+MbyI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QO+VPxCP1hCNvspPoiFIqG2cwoQ8/O6/RPPVCZQdP2frOp43K5xLXCF6qea8PhanZ12On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sa4aESu2F3HPOezqKKfZac01UOihUVgikoHyR5qA9EQhZQaxK0hwjVGamfBKD5hWatRA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tWehaq5ukrQgKI1SgoqB5RBlIE4KIZMDI1SApggbqrGFVapgTNkGppVVazw5NTMiUKwln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Wkc1MdE2qCKTdDVFAdUC3kopmvdVULZSuZyVgcCU35IKCSAnp1L3TZQSkcyNFUXgzois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F2vQn1VXbAoioLQgslQaJZ3CM8kDaoShKx4jFup1C0NEBS3Q2F0bqh9V2burE/GvdsBZI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cNVlxuLxDMQcxhu3ULoYWq2vTD2eazH8avTc9jXBpmFe5+Ss99KmxjXbBZ37Wz01ZYQJu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DVnqcQeDBaFrcZ1XQddIVnweKdiHOBaGwJsrMQ4tpuLdYVS+hcq3kBpJ2XNfisRNifRZ6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1vBTa+NR+KrVMUeyeQJgQuy2cozG+688zOxwdTmQrzi8TzPokq2O3souJ73iSbF3orW16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p4uvsouKcRiZsXeiIr4kuEF/omzxdnwVeIq9lTzRKdkljSdYuo9jXthwkKsslPiA7RvcI8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w7XDkvE43DNZTDqTdNV6H2exWfCNBPw2K68V96TOetvQUTC7GCqEtAFlxaRBI6roYZ5E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2h3Uq3W6y0okE6rQDKM1YDsVW+kR3mJwUwMIbZm1iDDpBWqligLOMhLUpNqiTqslWlk0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4zUzPRczjnCKHFcKWPbFQXa4ag80KNepTcDBjquhTqtrDMww7cIPlnu1XCY5+GrjLVYfI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Abvz5r1HtVwgY2i3E4do96o3EfM3cLx2Ic2rVptaSLahdcbtixoqvh7SOWyZhmCXRzVWX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02tcDJ1VRooVGtDuzeeaamaZLnO1PJZ6DabxlbIIumdDDAH+yC0GaZaHS0c90WgPIkCQ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ArSO6AdTyQMCRBBiNkJcSDCrfBhg7p1VlAT3Q8+CA1X1GuAJBm4KYF7iXNAkapWM/EN58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bBGhQV5HgFwbI5JHFrSSQLjTkrnuIDi0zIuAVzcTVbTaXEnNsEFPEMQ1uHIaTPJZOEYFz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gdl1OHcOLx7xiRP0tXZ4ZwqtWrl7hDNhCza1pZgqAgd0zzXZwmEzEEE+BW7DYJlICRda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p0WsvF1bISPqNaJJWSpXNQxTFkO2ipWDbCCstSHOloglRrI6lNYdUFFQANK8j7YYgMwpp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XhrSTovmXtRjfese4NPdZZZyuo6YTdcyhVNKo1w812C5tekCLyFxaVKpUaXNjKNldhcT2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06LHHnq6a5cNzca2PdScWm4S13ZgTTdDuSsrtFRsiM2xXLr1C2Wklrl6o8lDBOJ4nTJbD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lOoPlMryOAzduHuOhXsgO0w0cwrUXY1vaUA9uoEhVioK+HEXMI0KmbBQflkI8Joyyo43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0Mp1bZXVAQ6VmwTjTrvbsV0HDMLIsVNMhJXoh46hRpLHK5txZRVWFqn4H6ha1iqt78s1W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gsCMclEwCAtTJQEyAp2pEwQU1fgcBqs3C/id4laqohr/BZOGfrHRzQdL/ABAhUHeBRPxq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3QJkEUUUQK7RI34lY/RJTF0DOHdKxVDla3q6FtqfAfBYa36tnjKCjiWKGEol5uToFyMF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F72XX4oGmjLgNDqvO8FvjXnYArw/Kyu9PXw4zx27wRCVMvK7Cs+PxIwuHdUOsWlXk5QS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HY3FilSuwGFKR1uE45+Ma7OyI3WjH1X0sM99MS4BTh+HGGw7WAXi6vqMD2FpFiFE/bm8F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BeNF1N7Lyoc7h3Ef3Z9QvU0Xtq02vYZaQoU6lkUCQASdFEcrjOMxOFcz3ZhdOvdmFync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oXojj8HvXp25lL+ksDtiKfqqrzh4vxX9k7/6ZSni3FjpRd/8ATK9J+lMB+3poHiuAGtem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ydKL/AP6aH6S44dKVT/6S9IeMcPBviaStw/EcJiX5KNVr3cght5SjxriQxLaddxaZu0th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WF47i4DvaGmBGg/NezYO4PBKtTRRGJQURAopCiCbKWQRQRI89E4Su0QBvxKxViJVjVAU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k80kqhHtzdFQS6m7mFp9VXUYHarQFOoHeKe0c1lLHNO6tp1dAVNCPogiyzPpuaZ2W0OB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cM2StJUDQ2YQMKUVVQSszmlrid1tgbqurTzCyoWgZE2lWpKbcrYToIpupsoVQlR2RpJX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F8RVMEA5W+AX0jjmJGF4bWqkxDYE818veAJsJ5lYrrxz9sjmsHL0QIbErQYGw9Esi9vs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ETTCtcNTKRQL2Y5BHK2DMKHVTXZAC0clleO8VoLspI3O6ocJeeSBCOaEdfsrCPVIR1t4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F/r3fmuw8AAmNlxsV+udN/JduHtnPplP+6XpfRN80wgBde15nqZQlAmTopK7OYqT4hKX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I3UOqBUHRASbqH1Q5aSh9kBQlAzEqboDJUSqdUBnyXRrvLuFUgTYPkeYXNXUe2eAl0d1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5e+nmol0Um0hEcfjH65pJjurnzaCB0XS4sJqN8Fg7PRefPt6+P8AEjo2KV3elXCmVHUz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4qph8X+E6Lr6Bw/E1a1IOc8r5zhB/ejJ30C9/wUN93bLvBcObpvF0i6p9Z8kJfI759U8N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ztqy537V0qd8/OVYWNOqBaGmyCvv/W5Kc51e6yvhsJTl80FUPH+I5JDg9suJVhA1/iqq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aBqlL5us/aZnRH2UL4HkgtzenihJ3JUokOPeTujYhApPImUt5380pqQjnkTKAOLt5SX3R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bU/dBbJ6oEnfklmyGbmUD5j5IFx5pJQJNkDE6eiBNyllVufHJBbm6pS46ylzSllQWZihm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SgcuvJQkBJPRAm10HNxbj+kaYBtuF1WsaWieS5WIa52PplrZhdUVIHwO8ESmyNvZVlgn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vB+UogdmL+CBYCiagmwKXtP3SgmQbo5BySis3OGGxOkqy/JAhYEvZtklWHXQ+iB00sgQ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TojJ5KlLlymQLoxMoSSTYhRESJUUU8VUSymqkDZKddkDBev4LV7XAs/dsvHA8l3fZvEnt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vjvtnObj0W6IulBRXdxSEUCooJKihUKoM9UQl1RCB2qxqpGqsbqjNJU7tUOWgqiuJbKtp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ohLqiEDJgknmmF0DNKYJBdMCgcGygNkqIMoLqZVpu0hUMKvBkIiujbME0pNKoT7oDKiC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AqhS07FAVC34k4ukqMzGQirWvDtE+qyCRzVrKki6rJ3skaKk03LRmUmUXtkIIKanDj0V7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0RoAsis4qEBO2qCLou1my5eLviHLpA5hIXKxR/vDlnLprFtZhaZY0lt4S1MKwCWhaKZ/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tZKdBuY2hWGg081aYSEkaJpNqnYamdvuqnYOiT8K0h0oFNG1FKgyjPZiOaLhzTuSlEVkN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22JOSI0C6mPq9lROxNgsHDqXaVc5EhoUv9NY+vbfQoNp02tgSByS4o5KL3NAkDWFoWXHn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J2zcOrPrvIqQQByXRAHILl8IH4rvBdUJDLtMo6eiIA5BRRVEWXHVn0g3szBK1rn8QioW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nFVnAiZHQLRwTG+6Y4CrIpvMOClKvSo4cAkZgFze9WLn8yu3Dhu7Z5MtTT6Q0Gi5sHNS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hwB1XmfZjiAxVD3Gu6ajR3Cu5RcQ/I6z2/denWnHbvYd0rW3RcrC1TaV0qTswCiLgbWQ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RZVC0mGe8VY+AIAQtzRtsgzVgNA0lZWsqUnhzBHRdIgnRqor4d7x8UIp6ddtURo7cLxH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wxLbYevsBo/f+vFekrUX0XZ2OOYKriTG8U4ZUomBViR0dsVcboseRbUY5xi42VznjIGuA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+cZXts4citDKmazruXZzbKRIaA2AU7mhxE6rPSeXNENgjWCri8tAeAJGyC0ua7K24Ld+a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6KivXm7BE7pmGIgSXGyCyt+J/NBg7rmtu4KXbULXiHapA5wrS3QBBc4tbqSCmzNGV7X5p1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JKWm5jwDoUGqpkpTfUTdYuH4WpxLHiW/hNMq403Ytwo0ZLiYPQL2PCOHU8Fh2saBO55rO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LY0NL7wNF1KbGsbDQAFWagaNVmrYrkVzabH1WtFislbGHRqyZqlZ0NutlDCBsF9ygqYx9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NENVwbA6IOPJAjrCypeVY4rLiaopsLidAiuD7VcSGEwbmtPfcIC+cOcXuJJknddT2lxx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2XKhcM8t16MJqNGBfkrFp0cPukr0R721h+F11UDBa4WIuFc2qauLpEwIXK+rttYyv2VU0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xdNtVvUDVV8Rp9pUI0IFistLEuDhSrWfoDzXr4eTc1Xk5uPV3G2hTNOg0r1uB72GZ4Lz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/hBzYRp1tdd3AJyds3TddHgrIwYO5K5WKOWuQNxC73D2ZcLTA5KVYyVh2eJaRuuix0tC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J8O6WCEVa9k3StkCFaECFAgaCLap6bYKRwgyFawzogtaUUoTBAUUEQgKZqXZOzRBTW0d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4rZXtm8Fi4X8bvFB1XWco7RSoLShqEBYnSU1YEARUUQK/RCloi/RSn8KCVPhKxVR8I6rb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4Qcz2iovq4QGmYLZJXF4AP7xUPJq73H6wo4JxMmbLh+z93VD0Xg+V+T2cP4u2EdBJUC5P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BBI+JeZ0V8Y4hE0aBvuQreB4Asb21US46Ss/COGmq4Vq926wd16GzG7ABRbRRXncTxOs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x4r0FIuLGl0AxdRK5/GcD7zRzMH4jRbquXwriLsJUNKt8H5L0y43GOFdtNWhaoBcc0Jf0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A5hBaUajc9NzZiV5zgJxbK5pkEMGocvSoleePs01xP94NzPwpD7LMJ/5l3+ldPjGOfgqQ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jn2gxny0W+hRfa3/AIVpnXEv/wBKP/ClGb4ip4QFR+n8dtSb/pKR3tBxACeyaP8AoKL7a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1fstfD+A0MBX7WnVqOPWEvs/wAUr457hWywBsF232aUS2vE4rv+0vmF7UCy8bS7/tI7/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KQpCiiBCBTJdEEURCkW0RQVTpLlapCoqhx1VzdkAmFlAQo4woECECu8ShuobElREC6BH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e3M2FlqMc3Uei2lKeqDGyrDodZaWPGUqurh2u0lp6JBRc0RM2QRtYl+tlfssz6cXCVtRw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VQ2udwZTiszcwgdKRJsjnaRIcD5ogg7ygBcJuodESAQq3AsBMy1B5T24x2SlSwwk5zmM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1vafEnFcWrH5WdwfxXHtvqsZdvRh6iFxOgjzSw42hNKIIhYaIWvy2AnqqyypN8q1NGvVE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5qZSDyVsc0CQLboKns33VOVwNx0mVofz2/JUkjmEFZzX7oHmlMibNTlw6JSRPNBmxFVz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4vBeYBPJdTHn8NxEiy5Tv1epmF6OGftz5Kpt4oAbKayeigHeGkyvW4PSyeYUnVDXZRdn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UJ0QC5CPOShtCh8UEgySofFSEOoQTzUgyopqf90Aib3R9UNv90Jsgn9Su1RbPs5Xc2Zz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rFd3C972bxIOoj8wpWo4em6B9VCVCeqqMGObNRsXWYM6XXQrND3gG4T08M0iSuGfb1cf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PpHL/ABXW7Jlu6q69IFhgHRc3R5DBhvvhBG+6+g4Ciz3dvdExqvAYUxxB4J+Y/mvoPD3M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m6dMVrmMBuAsbnFnEKYYe6Rcc1oxTnNZ3L9JXLwtQniVLtLCDuuEaegDXHXlyUylRtSm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HOgOBPioELTM3ULTurLFGAiqCyfzVWIYCAFrgX0VVaMuvmiMzKQbcJss6wjKEoBljyUI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GRzQVVGSJ6KsC8LQY3I9UpA5hBWaciUop3mb+CskTcgeKkjchBWWif4Kt7O9rCuLm8x6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b9uSBHimcW8wlc5k3cEAlDmoXDmkLxzUBJH9bIE+KTOOdkcw/oIDZQ2UBnRCCdiqAZJm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lcxxFwgqw4nGzawW9xM2iFhotdTxEuaYhau2B2KJT66wlJvCHaDkgXjUAqIlQxECfJVZ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sUHPnQEFVpQ9046lIC6IXLrF/vNN7Wkhuq1+92+AolaSgSsoxrHVAwghx5q7MSdFNJoxP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hyoJvzUiQlIdEwhnkxBRKbmoUhf0Popn6HwhVDbIFKXHXIVC47sKAjwWzhdU0cZTdFgVi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mODg24utYle8BBFtIRWbh9TtcHTfvELSvQ4VECihciURBdTdTVQ6oCiPNKeiI+6Bgmaf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dpHRDDmzhyTNNlUw5K99Cqy0KBBQeKiGTApURzQMEwSi6IQMSYsg2Y0U1TBUM3XRaGXV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hTagFB92oUzLUBUUUlUHUqIIooyilRCAObItqqj1BV6hE2VRQ2pCtZUzJH0Z0MKrLUa6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UtedCCE4dKBXtJNlUWkE3WkGUrm5kFdOpAvK5+IdmrOI0lbKoyiVzzc2WMmsXYpn8Nvg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RP2zh1WmWgpCqDigDdpQOLYBJlUXHoq3yLi6ja7HiQ71UNRh+YSiAHB3QoHS6DspnKRP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c0GHirHvLMjSQFhDMQ34Gvau7IImVzsZxDs6oZTggaqWNS/pjjFzo9JVbiMp7QPy7yu5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nYrPxP8A5R+imjycuk2o4HspkcloZTxG4f6q3hF8/gr8VijSqBjRfeUkXfvTL2deLB3q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2kgRutVCs2s2RY7hWjRaS1FlrYUVHF2YidlqVGJxDKTTcZosFZN3UZt17cfHMDKnZtdM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ixvJfXJcZOpV5eYsV9Djw8Zp5csvK7WMqOoVG1qb8rxcXXu+F46nxfAtq0yBiaY74G/V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PwniNfh+ObVw5NjdvNas2zLp9ZwFUPMHXddNmZlxcLzWDxlPFU2YrD2BAztGxXo8BXFV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pVM291cHLO6jfMzVMxx0dYojU0Aq1oaFkGYXam7Yt1BQai7kgGl1yVQ3EU5uQE5xDDZrg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V4bTLs1NxY7otLnzoVS98D4vuivF+0HAcVRxFTFYcCpTd3nNAuOa4FCsx9UyS0i0FfTK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PReP9peGNrB2KwlMMq/MAIzf7rpjl+qzY5+HqAEjNqrS4OlrHbarjdu11IHRwsVopYkCm2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FobB2VzXS05XDoeSxmqAAABMXVgqsgFog6Ec1Bqp1HPIJIJAVbS8OgkT0SsqMzNItzS1S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uSotBcBGe3VKSWNbOg3CpqVhGUkKzhVB+LxjaU5mAy5Qeq9mMCKdM4moO+/SeS7lWsGD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jbQIWZva4l/cBjmud/t0i6riXPNpVmGwr6zgXyAtWDwDaYDn3K3gBogAALOhVRotpNgB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RugclVuKR1Xkq3PQCq6AvL+1nEvd8K5jT33WC7mNxDaNJz3GAAvl/HeIHG4x75ljdFnK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TLiTqbqKNpvNMPkEIEwF53dHENCvwVJz6oqmzRYShh8NmipVs3YK1lfNiBTYO74LGV/p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CShhG4qoXP0abQnxBmq4o4V7qdRuXQm61j60mXuV08QzLRjkF0OBu/ukbiQsdXvUvJW8F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CPnVbie9i6Y5leooNDWNA2ELzeGaKvEWA7XXp22SrFWJZmYVlwR7xbyW+oJCw0G5azio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liEBAUiDIRCICBmGUwStEFMEDKIKICrWqsKxqDPiPhf4LFwn43eK24j4X+Cw8I+J3+ZB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OipNigZuqsVY1ViCKKIoEqfCiz4QhU0TCzQgR6zv/WrQ/Uc1TU/XeSDBxmiythHNqafk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JyUiXtcYJXovaCnUq4MNpfEXbLm8P4Yyh3qgDnrwfK/J6+D8XRacwBG4SVqFOtl7Rsxc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gtAaABouZxzGihQyNPfcFuxNZtCi57yAAF52hSfxLHl75LBz5Is/tr4Bgi53b1PKV3K1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BGjTbSphrbACFTxHDDFYV9M7iyhvazDV6eIp56TswVsLynCcU7A4w0K3wzBXrAZAI0KJ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plFEHA9qXfhU29V0+EUmjAUpaJIvZcn2pdHZeKmE9oKFDDMpupuJaNlF/T0XZs+lvosv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LNOy5f8AxRh/2NRZOIe0dKvhn02UnguBFyhpZ7HjvVjpZelqWYfBed9jx+FVK9DXMUnHk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4Z/aB5/fXsV5DgIzcZqH94levSlBRFBZ0iKKKIIgiogEKbIqIAmGiCKA7JTYJikKAJUyV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QmQiyBUCe9GyZVuEkkaqqj2hw11VJoiLEqwE7ptkGN1NwJt5pDHKVuISljTsFF2xdkzl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WEieq2vog3BhUuou6Kw2p7WoD8blm4ljn4fB1ajjMNMStopkH4fsvNe2tcU8Gyho6ob+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5xe9zny5xMkpSddlaADGiLg0DULlXoUSZUE7Jy5l+8PVVmrTv3m+qhtewqwnK26zCvSHz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RGdvqpo2YNDnaKFjAD3QqzXpie9KHvFP6ifJNGzlrOSUNYdh6Kt2JZPxGPBVnEUzPxFN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aEpy8lWcQw3AJSPxDZsD6pqm4THwKDj0Xn69hZdXiGLaKLmwZhcau7MwfwK9XBjdOXJYr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eSTlM/zSklerTha9QEVEP5LqwKHVAlQlAfGUNVNFEE0MqIEzuFLwgmyiBUJQTqoT5ITz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Q7gGM1ECf69Fwdl2uDuzcOxtMbsP5KVqOKT19EJUJuY0S7qoH+JHiFpYPyWUH8RsrS1wA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XF0YtB1SVm90xa3NMXSeiSrGXmubo8vwumx/FnCoARnK99TwlEMgNGi8Fw+3GHWA76+g0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kL7rS3Hml90oEyWCRpKvOiErg0qOGpfQuLxX8DiFHsu6DsD1XenwXn+N3xtAlpIHIKwe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sBduAqMO6nkaSTp1VudnOVAxMk90JHidlDVZ9SU1WczHggXsmkXCDqDD8qY1WxufJL2o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Pqp2DNSEe1HVA1D19EANKny9Upps2Cjnnk70VLqjgPhKByxpg5QoaTD8olUNxdN9g64ME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gsFNh1aIhA0mcgk7YHUodu2QA4GUFnZM5JexbrARFSdVM90QBRHJQURGgTZlMwjREKKT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TZxOigcEHPxdQ06kC1lT2zjebI8RIFUTOiop1ae8yja41DzSOrOv3ioazIsJVFR2aYAA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rTqh27hzkKi+8oajmqNPvL+cJveXncLPBcjDjsh6WurP3KTtXc0uRx2SGk5AXVXEnvFIa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tBKQtIEQiFoGcexd68SuDhmOdjGlu2y7gc6PhVrNONblSZ1CWXXsEC53IKIeyBg7JSXR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ETKCdkQ0bBAufOyGZ/RUWjwUj7KkvfzCrdVqjQhEatSiAJXP96rCqGECStArPW1eo4BWz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W16LyXA8U5uMaDGV1l6wFdcenHOexUHNRCVpgb9FFENkB1RQ5qBEMEQhsigsaVXVBDg5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KotmROxUSUnZqY6WTBGT6ohKLlMPFQMNEUoRF0Dg3RBSgpgqHCdpVYumaboLtQkZZxCZ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A+6CKEoIEQgogbdFBRVR1RQ/JFGRUN0FEAIlIWmbKxA9ECNJTgoG6R/dBKCvGOApdVjwj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rGq+2gsFtwdLJTk6m6x3WuoLqRmyrLSDoVqQN1tlkISOiNFsc0OFwqn0hsYRGRwsYsqi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tzHToqrPJExZAvd9RjqrnNJFwsGNLmM7mm6BcVjCwFjDfdJw/DirUz1TYXg7qnD0DUcH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7K3ugCFntem8QNNFk4p/yjgsIxztQD6pMRjHV2ZIsm0ka+EfP4LdXpNrNgi/MLn8MflDi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WF7YHtfQeDOmh5rbhsQKog2cNUKkVQQ4WWQYd4rAN01lF3vt0joVxsVQdVqOdJ9V2bls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4nQr0fH7ceXpzDQqNcSNEHNcRYHwXYZlILS0a2VtOiyRlGvRe15XHw2DrYgAhuVvNdXCY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5W4CGQIAWas5zRl2VCYPFVMBi2upHuH4hsV7LhHEWVSDTd4idF42gBULngSFpwznYWqK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drLp9RwuIFRgvdaYDl5rhuLGJotr0Hf5mrs4bFNfY2I2XJtuDY0KICQVEwqiVAeyY7Vq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DgiHKij3Bh+Z3qiMBT3k+avDpQNQhBUcFS+m6yYrh7ajCAYW01DCrzkgklB879oPZ+th6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fib/ABC802oPhJuNjqF9fxJa9haQDK89iPZKhjcW3ET2YGojVbmf9pcXihiMxzNPQphWu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x4x7J4R2CIw47Ou0S1w5r53VqupVn0qgLajDlc0rpjZWLLHYdiBqDdF2KBiT3oXLp1Gu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CTotaZdJ9dj2kDUbLr+yNWs+tUbTaTaxVvs77MnFFlfEAhpGnNe94ZwvDYJgbRptbHIL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+2XBcNqVSH1zI5LtUaFOi2GgBF1RrAs76znaaLnttofVDRbVUOqkqqVAxzlAS87KQTqna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mq6NFa4yuVxrGjC4Z2QjObJB572r4h2h9zpOufiIOi8NXHZlzQbiy7eIzOrmq74nXK5j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GSsc3p24jjuYZouLLNAiOitrPDrN0Va87qfO/IG5pACmF/wCb/wClKE2GgYk+Cl6DVr1H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6YUxVrvD3R4LVTp0KbmgAF2xSXqF6dEd6l5JOHu7Ou9vMI09C3oqZyYgEL6L5zt8DYH4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cn2fp5cO6pF3FdUKLDKhzIJKulBwlFLSdI6pyJCrbYq0IFFkwRhQIGCKA0UJQFEJQrGh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duiDNirMqeCw8H3/AMy2Y45aFQ9Fi4L+rB5klB2xuqni6sYe8lqBArCrRoqW6q4ICooo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6hMUFT/iCpN65Vr7OVTB+IXFBzPaGo6jgxUYYIcFz8HxGlVaBUcGv+y7XEWNq0Cx4BaV53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78PkV4flfk9XDrxdgX0KTEVm0KLqjvhCZrQ1oA0AUq0xVpuY7RwgryurzOPx7sW/lTGy2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ANbTcXblaGcDoD43ucr28Gwg1aT5o1uMb/aJgNqLvVVu9pDfJRHquq3hWDb/AILT4q5u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RNx43H4o4mt2uQNdGy9J7PY4Yih2Tz32C3VdCphKDqTmdm24jRcjhfB6uFxrqhcAwG3V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jge0ODrYmrS7Jhc0axstWH4LhDRZ2tEF8XXVRCG3O/QuA/8ATtPjdH9D4Bok4enA6Loo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dh6/DsJmZSqU6fMSlx3FcIzDvIrMcYtBlc3F+zb61d721mhrjMEKoeyrye9iGx0aovpX7K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GDJXrisfDOH0sBSyU7k6lbES3aKKKIIgiopQFFFFBFFBoiggRGqiKAFKdZTlIUCm6nio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IJEBKmQQA/ClKcpEAURKCqhKBRUQAqIwggDrAzyXyT2844KnHalGmC5tABs9V9N4vifd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GEyvz9i8Q7FYqtXf8VV5cV24sN+6S6a38QBMmnPol/SQ2p/eFgJ6pYkSuv14r5VuPEXG4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zW3WLlZC3IJ9eP8AR5VsOPqcglOOqdFmSlPDH+jdavfqo5IHG1dyFm1sh5W8U8Mf6N1p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Kk6j0VB/oIG4V8Mf6N1ccZW3d9kpxda/fPJVWiyn9Sr4z+k3RfVe+S4yqyZsiYGv5IT1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szuAMAeCYH+oV2GH4wKrNdzyU8VEOq6MjKk9UNN4Q8kB9UPEAKfmpfyREKEqFSengipP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1uiCdECbqbISipMrs+z5zOrs3LDA8iuNIXQ4TVNKvn0EKVY551Vb3RbdSo4ucQwWG6UC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PhAWkT1VDZ7QSbK/MuHJ29XF0nkg74TqiTrZKSIKw6PN4S3GXWE9ovf0JNNq+eUnZONV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5X0mkRMbLhyukWOHdsIKQTBlNEXzBQ+I9VwaUwSTOiwYlmbiOHO2i6ji3ct9VzMY5jcd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7bWDKoWidAg2tTPzBKatIfOAoDHQIZbodvSj9Y31SnE0frHqgsjoFLKo16WzkO2ZqHppF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X7wyLuChxFKPit0V0bORbRVVmyx3OEfeaX1JH4ik5hGYqaHmG0Xvr1SBIzHVaBh6gEkrT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SYWjQeCaXycytSrtjK0uGi0UcC4gFxIK0PqmbMmE/vZyx2Z0TRtG0SBEkphTIVZxZv3P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WfVXSLspQg/ZVe8um7Puh7y6fg+6gvykjayHOVQcU6PhHmUPeXcgiMuPpOqVJbeFQzDP+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0SmDmj/dGtsQwrzsERgnE3K39qzcpTXYBqmk8qxDA3udOStbg2jVSpxCgyqGGcx0urPeR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DtBuAoaTdgh7y3cHwSe8CfhKaps5pjklLBySOxAOgKT3gEaFNU2sLAUrqbSEvbgiwKDq8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2bIKeMYBAst4KwvLnVmvsALarQKlp7vqro2sc91p+yINhcqrtOZHqh2gk94RCaTa6UMy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Rv1hNDQTZKX35KjtW/WEvbtA+MK6qNBJKAiVR27PraEO3Z+0b6qzGiOIGLaN4WmRy9Vi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iyt95o/WFrVG3D1Cyqxw2IXtsO/taTHjcSvnQr0XOvUiF7T2cxDa+AAa4OyLpjKxm6qi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SVNVERcIIoEN9UR5ICE2qUG6bdEEJyZbCSU40VQlAw9zdldvss57tUHRaDqiVAmCVEIh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BMCkCYIhwmCQXTAoLGlGrpKVqc3agIMgFBLTMghMUVEUqIMoGRBlKLoyqUUZSoohkCog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JQPeEHRRSUGUYRoq5gbDZakCY3VLsRTbaZKguUKoGKpuIufRWyCJBkQqCUjklSuym4Bx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UpajwxhcdAJKz08SK4Jp6DdBZUcNlleAQZ+6vMEXWTFVm0IL7g8kBDBAiAByTCiHWOhS0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C1MbAVVhPDKZ0cQi3h1IGSSrsXim4YNLgTPJPhq7a9POzzHJQM2ixrYa0AKdkNrJ9lnp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1Rb2M7lLBp6XCvGiqxNZlNpzG/JEDtAbCyx057WoZsqHYp5PdYYCuwh7TMXWJ+y78H5O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Z5BtyW2n8MhZ6AIc6AFewySIiF7nmEkhpDoJCprEOpSd+aJbNSXaQqaoNSo1toag04QQw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WuFtU1FgytAEFWObDiJkKoHC+IO4fiWkXo6OC9xSNPE0m1aJBDhIIXz7EUWkkNJg6rq+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u1d00ybHksZYt417OjXfT7tQSFsY8Pu0rO1rajAWwQRqkyGmTGi5tNrqpbsk97A1BSUqp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fq0IEGMb1U97YeauFCmT8IVjaFMaNCDL2xf8AA0nyVjKFarqMoW1jGNFgAmdVaBbVBRTw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BpYKxrnVHdE1SkHBBysTNQw0Erz+O4PhX4gur0GkuFyRqvaMptYNNFlxOHbiWkEeBSXQ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gfhjs3c2rLw32MfheItrVMR21AXDCLj+a91SwBpm5zFWBmUwr5VNRTh6zKbQxtoEQtLc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DrgXWc0S0y0lRXTDs6sDJWKnnZG9l0KDhUZIQRtMDVMSNkXBVkoISkcQg9wAJWWpUc8w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mvNeU4/UdUrimwzGq9JinNw+HfUdsF41xdXqOqAzmM3W8YlrDxBjhhi4i4Gy8+Nbar1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TMwvLlgY4tkmFx5507cN7MITIBRxgErzuxgoBBkG6VjHPEk5WpxTZPxu9UEAvO6sw5/GZ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g4nEsDRurO0vTtVG5XNPMLPiBuFvxDZotI5LHUuxe9896zhYDcDT6hawuZwvEh2EpdBC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h0UqKig4bhFmgRUCBlEAigigUTAIC0KwIAJ0ATCxQRGqDHxO2Fqn91Y+CH8BnWVv4g2c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GVrW8pQdhp7ydwsqWnvK/UIKfmVzdFU7VWN0QMooogHzBMUvzJigoqalKzUpnDVV0xlJ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Su4v2vudTsP1gFlg4e+q+gDiBDwvD8mfyenh/FqCYWXN4lxAYbuUxmqHQLE39K1hna4N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6FFefw3FMRhq/ZY5tj8y77HBzQRcEKFFFBFEFEoKPMNJtogKNui43CcTUr42u17yWDQLs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iY3BcQfWe+jiMjDoJ0XLwo4jicS6g3FuDmambKGnr1LLm8LweLw7ycTiO1aRouf7R1qw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drBQejkKLzH6H4nlzsxxmNLpsDxXFYPFNwvExrYPQ09KogCCARuioAoooghUUUQBFRA2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ZZ0IEVAEU0AUhTFApoKgipsgCiKCCIQiUNkCHVA6JtkqqpsgoogiF0fFSEAURhSNboPF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gRogkOruyW5br44TeNF9d9t+Et4zj6Qql2SiLBp3K8+PY3C6Frv8AUV7OOaxZ8o8CT1lA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ekTzlxlWD2NwYP8Ay4nXzW9J5x83LoULx/RX0pnshgWiPdm+YTf8J4D/ANNSPiE0ecfMc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WF9QHsvgGiDh6IH+VN/w3gf2NET+6E0ecfKzUGsiJUzj+a+rDgOB1FOj6CyYcDwLdG0B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MXgXUz28tV9aHCsC24dRHoicBgQZ7SjrrITR5vkkuIJDXnrlKOWqZik8no0r6saHDmug1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Aa1qfkmjzfKOwrn/AAKvP4Ci2hiXzloVo/yFfVsvDhcVW+GWVC7h2pqA8+6VdJ5vlQwW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Vdfg+CeKhfiaL6YiO82JXvu34cB8QPklOK4e02M2vZNJctvEodSpJQuVtof65KH0QvqSh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TlshfmpuBPggk3uhfyQ2m6mp380EUPKQhF9fugBbdQEof1ZSByVbjMhkzzCBnOAFjda8E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AmFiFMASupwynNCuJ+XVKsc9xBMyl3sUS0bhCAiI0S9sXutGU8lnYO+DC1xIXHk7eni6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yZAlQ085INgFzdo8lj+FYyrxF9ahSLmOMgiF2uGPxeHphtei4wOa7FmwABHIKTOyzffp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DO9UPfamgwro6OWhwmdkhZrOiz4wUOxtWP+VHQZ0jsY4mThRO0uV7mBZ3s5J4wP8ApCr+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ubNot6XVBbCMAlPCBzi8Qf8Ng81W6rinEQxg/6k4E6K1jU8YqmnVxrZhtOOuquGIxY+Sn6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MRndXxp+WmB5pC7HEz3IW8AEdFIuniMGbHW/VxChdjhq5gXQAUuBup4jn5sZ8zmAcgCl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Tktj9CqXBNDLmxUT2jY8FD727/EHotGXkmDSmobYnnFD/ABPQLNWxNenq9dR7ZXN4gwQkk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fmPjKqPFq0fGQslbX8lnfYLp4xm1vdxWsfndpFkp4rWn4j0XPKBV8Ym66H6Ur/WfVD9J1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PNCbiQnjDdbzxOvpnKU8TrmO+TCw6jZQ6/wCyswhtpfjKj3h5ccw0MpzxHEbVXFYgVNU8Y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kn9Y7nYIfpLEa9q5Yzc35IO0v9wr4wta3cSxB/wAQygeIYg/4jljMfZDqr4z+md1rPEK5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Pf6/7Rw81j8lCYV8Ym61jHV/rcgcdWOr3LKVE8YbrUcZW+sg85U97q375Ky/yRTxhutPv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VPzkLMm9VNRN1ea9S8uKnvD/qKonrdGdVdQ2v7d5nvJhWdPxLOLhOITRtcaxOhR7Z51Kp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jbVTquO917T2ExcVn0CfiGi8Qz4Qut7PYo4bidJ873SwfWAZUuUrSCAQZHNMuKD/AARS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odlAgITBL+SKIZM1KOaYX1lVCVxIBV7XZmA9FU8Zmm+ymHMsI5IVciEqKIYXUNyCgNE0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YaoGCZJKZEO0q1pkKlqsYUEbZyYpX2IKJ1QRQGUJUBVDBFKEZQFHVAIygKGqkoaoCUCo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VMU3Hogx4is6rU7OmTCtZhmgd4knxWfh3eqPcVtrPFNhcdApFqp2GaRaytaMrQOQWM8Q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jA4aHmiVix369i3D4RHJYcdfEMW3YeCFUY4/3ap/lKx8MBOGdl1la8d/y1TwWfhH/Lu8U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+KBxOLyM0auxjKgp0HuOsLn8Lpth9R5Em10J/arhlQtqOpu12XXFwuLiYo44OaQQb2XVa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CsPG/hpgc1nwr3YSu3NOR4VvGHl3ZiN1fiaLa+EbEZmtBCDcCCJGkLnYb/zI9JR4Xic7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UMKZ4k7zQdKo4MYXG0Bc/DMOKql7/AIQtWO/5V8cknDCDRMc1U/S91FuXugAwstMAV3NIh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7uJO6zUO0c8GqMr9134PycuTpupWcTqIVgqdyQLo0wYht0DAOi9zzFc8Cmcw7yzYcB1Q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4kct4V2AbL77IOhTaSzwV4b3NLqltngXgK+p8TYILYWozWVzck5hKorUswkWdsVqqEGpI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ZB2/ZnjbqbxhMWbaNcV7NgD2zsQvlJaXEkaher9luPNcW4PFP74ENcd1zyx/cdMcnp3Uy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tAhzbKqpT5Lm0tY/cK5r5WSnyVzSgvmUWtCrBTg2QW0yNk5MKimYKtBlArzKDRungKQg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5q+EHBBmcxKKcvlaIRYxBW5gAJ2C43DeOUX8Ur4V/dLTZx0K3e0OOpcO4dUq1XZRESvBEU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ic07rnnn416/j8E5JbX1AkFsgrNVfGl1w/ZfE4h+GfSrvL2tjK46rtEBbxu5t5+TDwyu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BoS167KLSXEBed4nxk1Jp4Y3NiVue2E9o8cXkYeiZ3MLkYduZkAkHqjSpuLi55zOOqto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Jpi1RVY7czsvM4tuXFPHVepfmdEX5rzfFW5cY60GFx5unXhvtlagBnqhuwuUfzUp2rz0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2tA5JQp+aighs2eiswndewjUm6rddh8FfhohsbK4+6zldR6Oo2aA8FgaJJC6bBmoN8Fz6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94GrB0n02S10SZhb8PiX0j3xLVOyjDtI1AlWYUtqC4vuEHQo1W1GgtIMq0LmZHYd+en8O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I15Iu1qgUUUUQiAlzQiHglA4TgKrOOaPa+aC4WUzKoElWBvNA0pggICiCnGXou8Fg4a2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/AFLljwAiofBBt6rQwyFnF2q6ibII8Is0ReLIMsgdRRRBBqo7QqDUoP8AhQINEjhF1ZCV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7wXLbWDaZzRIXUxf6p/gvPVSTSeN4Xk+TPcejh6ZeFsGK4hUrVLxpK9C0WsvMcEcWVajQ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72nNeN3rF7R0WuwRqRDmxBWrgtQ1OH0yZtZY/aDEN91bTaQXOK3cIpmlgaYdaRKL+mxF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ElYxTceiIc06EeCTFGMPUPQoOL7Od7EYh28/xXoFwvZkT27tiV3gi3sKh7jvBcDgHe4l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Sd4LhezYnE4p37x/NQj0K8zxnvcbw7QvTbLzGOBf7SURsAJVWPTjSF572tpt93p1Pma4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y8vx3Ee/YynhaMOAMkhRI7/DHF2BoudqWhalVhqXY4enT+loCtQBRRRQRRRRBEESggKK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QEIqKFQBKUSkQRQqKIIgUUJQQqO0U3QOqgUpSiRdRAIQS1QchhZs7iLuPmqrS54bqiHDm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WMzEWMymhoe8NGt1TicT2OGqVHCzWyr2UhAJ15lcL21xYwvB6gZGd/dAVxm7pHg8bxnE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UNc4w0OiAs54piD/jV4/9wrASSdU2q9zm0Ox1VwOZ9Qjl2jlWa5n4R6lVFpidUE2aW+9PA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B4hUnWyCGlpxNXZ32SmvUPz+gCrhQ6bwgsNeqSe8fFA1qh1c5VnyQ8EVZ21Q/OT5oGq/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It/NXaG7R31O9Upqu5lDwUgoJ2jjupm6BCJRj+oQGUzUmgTN3RKyaeaH9XU1GqC00hJU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FAEdrIamSJKCQhF7o2BQOhvHgUEidrJHvDLkhCo8z3RJ6qBhJl5vt0QCXVOjeSdrQ0Qi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r/lcQf3VyzyhdXg0up1mblpKlWOUeqQ6bJjM6WUv/RVCt+Ju9wtjdlmoQarc1lvoU4d3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X0upgPpxEDmq61rN0V76jRoYjZZK1QEm4XKu8qk1AHRKsa6Vjqkl0hW0nEgTA6Si7Xog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5HqoomTzVb2yDqmLmg/GFU+szWQhtTUbB0gJAZ1PVCrXZNnjwlU9uwTLgOsqm2tmquYJ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9vqrG4yiCC6qwDqU0bbbSn6FY/faDbmq2PFQ4/CzJrUx4mFNU26DRa6IbdYm8Swk2xDD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n/qGeqaNxugIO0usDuL4Ia4inA6iEn6bwH/qafqmqbjZVE7LO6QVQ7jWAIn3hsc1mdxnA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bjdKIeDsuW7jeBn9bPlKX9O4KL1DHgnjTcdN0HVc7iRGWPNUv49gzYPI8lixXF8LVFi6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FUXm6zVNUtXiNAzBM8oWV+OpO5rpMaxcovJQKynGsggTHgldjGQbErXiz5xqJ9YQMxZZ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97byMeCvinnGoHkgsxxbdwQh723UgzzTR5RqlSbrL723kocU06AjxTR5RpJ9UpN7bLP7y0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jmkl0eKaTyi0nrohNys7q4GkpRXBOiuk8o1TZCbhV0qjHfEYIRL6QHdd9k0eRgUZtyVD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1hEAFNJ5Lz4I9beSzCvb4Qj7wY+FNHk0aypKze8Ot3SiMQ76QfFNHk05raoh0rKK5nvAK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3TSeS+d0Z6qn3huzT4Sk7d5PdAATR5NYMp2a8lhFepF45qxmJfaQ1NHk6LLc1fh3llVjp0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tDEfeqvIJo8n2zgWI954dRePphdAnovF/2d8RNfB1aFQ95twOi9nMrhlNVqexUU1U1WQf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ARdHZAIohpTApBcp1UHokonLWcDoQrAqandqNcNFUrSoFDzCigZKZcbGyKLbohmiAm5J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QiERYE7TdVBO0oHfdqgMtCOoSDcKgooKIGUQCKA7qTZCUfzQFRBRBENVN1Cgm6WoMzCO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gj2GJc19houi4BwgixWXG4cOGdtiFma+swQHGFFvtbjqLBTGQQtOE/5dngubWbWqCXEk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R0RL0rx0isxxWplRrqYcDtdVYjLVbBCxHDYjRjoHig0cRqt7BzQbmynDWZMNfcys9PAPc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GBrdAqVzeKPLy2m3zSt4aY/WESNFpGFccT2r3W1iFqKaN6cTF4F1KkagcXRzW/htUVcK3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0VKbmnQhZsDhThswzEtPNNG9svGRel4roUWA0WD90KvGYUYkskxlutDRla0cgibcjH4c0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4cTUxRdEEgrrVGNqNLXAQs+GwbaFTO1xnS6Lv0uq0i+mWncbrmUXnDVSx9m79V2VTWw7K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2p7dhE9oNFRSrU6mILQbRqi7hbCSQ9wHKVKmEp4almYO9zXTiy1kxnJY6TCBDRqq6pJmb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JKry4ls+ZX0HkGkwkkRfmttJracSLqii0jKWmToVfkcSCY15qjY2qLAawnFN+WZAHisl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yLhajNLVa4bWVJzaOFk7nwINlXWqEtA5IKiSSS0DKNQubi3l1UOpEtqNNiFtq1GsMt3C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cXQfQPZDj5xVFmHxZisBAJ3XrCARZfJSDSZ2tMkPaJB0XsfYf2jHFsIKOJOXFMlpB+Zc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ZDpCIV0SEjmclhQBVjVWrGaKB2G6sEKsWKcFAwRVYMlMLeKBlCFAma2SgVtOblPlhOFz+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Sq9wEBL6JvK6jw39oeIONxDMJTd3Gd5wXE4Pi6GGc2ljGAt2cVW/GtxVerVLwXvMlYcZ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W32sMPDDxfUOH1sOzDh9NzWsIVGP43h6IcGvzuGwXgMJ2rmNHaOgDmt9KibHnqvdhj62+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+IY+rjxGYsbyUwlFoyF0wdUAwTAi33VtNr2gi0arrpy20P7OxaSDuFVSjv2m/qlqlpbLR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kH0UBe8NkgLznE39pjHHaF267w1pd0Xna7+0qlw8oXHnvrTtwz3soUgyHN1CATAnVeV6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gXP2aJTaxCIUBbOW6t4cM1ZrRoTdVEd3yU4S/s8c1rt114puuXNdYvWMdkdkOhFljoNz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ldTeE3C2561R5XseN12kFnOyztmliOhVrTBHLdCuyTmUG5oDmjdUtaaD5bMHVNhnSwKx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kIwkoiFaFFVkIBiuypgEFTaStbTATBEICByTQgECeSAkgKNuUhurGoKsYfwis2DHecr8Z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BfSMgqynZxVNI5apB30Vw1lBcbhI3VMNEoHeQOooggISuTBD5kEhI/4SnJSu0QYcZPYvy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ZU7MGoO8dV6OrofBcx7A42ELyfJ/T0cP7edxWHrUa/bYcTNyE36RxRbDaBLvBds0oKTJl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cJgq2Jr9tipA5LqY6piKWFccPd4Fgr2u5hOGhQYuF18VWwubFAtfyhagXF3xKzKoWoFA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3tFyRCACYEgQg8/hW8WwgcMPRF+cLp8Nq8UdXAxdNop9Fva8haGOChsazS6m4DWFzOB4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XMbdV1QQRqioJsvOcT4ZjqvEveMIWCBYkwvRqIPNO4fxnEd2viWtZvBXU4XwqjgRm+Oqf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UUQQRRFBBFFAooIoFFAgDmzcWKZs+IUCYICCgUUpQApVDqVEA2UJUUMIK3VqYN3BFrmu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T4h6I02NYIaFA4SpnaJCqJ4oI+KBWQCJBlZKjYcZha91leTmcrFYqnaGsG5u6dAQujRw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bLbDwPJdChPZNzfERdWhyLL557f4jt8ZSw4d3aYzOH5L6DVfkpucdAF8m4vX974hXrzOd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z3tmuX2O8yh2J5q8jQqeC9KaUNpO3ITdkJ2Vus/yUBQ0p7Ecyp2A2lXIBDSnsFOxatCB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lDTby9VelOl5QUmmL2uhkaNladUqBCxvIHyQDWxoPCE8pTogpcBmsgdUxu6dkpEytMhE2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XTNFr6olYDfkhqUQpvstNJCHijqbqbWhBEEbpHuAjdAXEAGVVmdUMNsEwpl5lx8k4AG3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1RIRjn+agAhAN9VIj16qQCpAjyQLtNl1uBwaj2822+65eUSuthKbf0XVqAAVG3DtIClaj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UrjAJJsmLQSTAULQeSI5r8T21fsqcg6StA7fKWdvVHmtuEpsFdktGvouoaDAcwaAVjK6dc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4H8er6rG+jWDie3qHnqvZinTfIyAOGohU1qVP6B5hc9urxtRtQ2NarA6wo2jUN+1q+q9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9FYyk2NAmx5ZuGfAAq1d7SocI91jUrnwJles7Nv0hEsE/CCPBTY8f7gdnV/8AUUjsA4mc9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BsEjg3cJseHfw10yRU9VV+jHEfq3zHVe2flzaBKANYCvlR49nCSbGnUPkVa3g5M/gu8l6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9BTyqvIM4Lp+G8dFZ+hZEdi71XrmRyTGJTypp5GnwO8mgdFYOB8qB9V6sEagKT0TdV5U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+gxFqAC9XM66dVCBElN0eTPAxr7u2fBKeCcqAHhZeoefuqiZKbo807gpJ/VtSHgj9qbY5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oF9Sm6PLHgrpuxqFTgTi0yGei9Q1vzuVeJcAw6KbqPH1eCG4BaIWR3Bas3LIXqKpuVQT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f6Eqbvap+hKn1tXoiRMISIV8qnjHnf0I+fjCI4K79o3rZegzeiieVPGPP/oN31geSn6Ed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UZHkp5U1Hn/0G79oPRT9CmL1B6LvyIuEC47p5U1HC/QZNu0+yn6D51B6LuTJujfknlU8Y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Psj+hGfWV2ST1U1Typ4xx/0Iz6yp+haf1uXX9VJ8E8qeMckcHp/UUf0PS3cZXVQn7dE8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S5yJ4TR6x4rplDXTVPKrqOd+iaPVH9FUI0d6rofkjz0TypqOeOF4fk5N+jMP9JW3Y8o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L9HYcfL0R/R2G/ZhbLW5BTTaU3TUZRgMP9ATDA0NcgWmJTAJumooGCoCPwxooMHR2YPzW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S9lnNwnEWhgDQ6y+gNlfM8LU7Kux+kL6Ng6grUKdQaFoWajQpN+iBRusgolLN0x1QQaI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kyXdHVEOElYZmJh1UddsKhqZzUweSYaqrDmQ4crq0FEGYIR2shyRGiAsdJIOoTql7SYL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loRVTHg62Kt81UMEwN0glEQgvaZCU2coxGoLBBFENQCoEBlEIC6koCigogPipKCiAlBR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C1GhwIWQjKSthWesBmkIiokD4oAVWZuYlpsmrMzAwkwTWZi1wvqqL6QzuPRX7KQBoh4I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AobDdKbonohsiBqpKhQQHZRAaKb2QFEIIoDKigUREWLiLu41vMraubxMl1VoGwW+L8om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lWEteBlGUiVRSOZto5FXNbYdV9GPLV1ACS4GCDotQcSQOpWOcsEclpY4moZ2OiqLqNzbS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ZVMcQ6wuSpUiNbyqgVSXOcBqN1TVJD3TyiU4drzlV1HNLSNbyhWWqcxOsaLRw6lDmuOh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K0GnEXFwtIfHtbTwhvMLgcLq1cI8VqRLXNfNl3uKkU8G+YILdVw8KAaZ8QVlqPqPs77T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hTriAZNivSthwkGQvh5Y4SWHKQNQvRcB9q8TgHCliZq0QN9QsXH+m5X0xzOSVtiqOG8T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gMjTcLU5oJkLChOiMykykKAoLqY3TzdUNN05dCgt1IhWtEBJQ+GSrVdJaSo8MaXHQL5x7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dh2O/CZr1K9F7Y8XOEwxo0L1n2AXzs1K1MkvpkzqQvPzZ/8AWPf8Ph/71XieH08pIsYW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cXCN1rrYrO3uk32TYKkRLnDvrHDhcsno+TyTDCttFjWGItF1qYJFjYKqgcrriZWpsNuP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00kyrrSTsFVq7u3CdhOU85lVlVWc0tdlHjCSm0CnJNio4jIeY1QzS0AXCjTFxap2eHOQz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sjxXW4wZY0dVy4B6ryc1/k9XD6xM0g6EIhK0CdEzRpC4upvyRGqUbQmGigWo4Mpl5iwWX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341J1vBZ+OveygCz4d1w8BiamFxratI935h0Xr+PhubeXnz9+L6g6qMRgBUbqBfotnCB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FsdSlpmlUFxyK7OBq9jT/d5rs87r2IRabQVmpVAdCDKvBUVdQEErQJnms9NwVzTO6LFz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rZWgqKcFGUiYIGF02iSeSkoHLkqEotEoGATiwQFlEFGL+EIYQWchjDYJ8H8DkArd2o1y0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0yRqE9B2amEFwUOqARKA7IIoKg7Ibo7IIJqboO0RQKgyVnZQ4lc8GRK18S/VOhYqfwDw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4TxzULARoiDdMvG7qHU4KLWmFfoom0VAEJoVimVQVZUIIV2VA0+SChQOLTYq00zvdKWIJ2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TeUuUjRAEjUINgIKO6x5hzIUNSo3dBrlRZxXBbJ1RbVdOllFXqIBwIkIygiiiiCKKBR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cBKE4UEKrcncVWUCmQlLyNpToEBBX2kG4MJg9pMAiUCxZ34eTIJHRBqVRBa6Roqw57BB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bILAZuVFAZUQRBFV1ajWtJLoMIJUeGiN1TG5WY1HOeYsFeD3L2RWXFOdGVgOsTC10Xlj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W2MrQKYIBHigw+02LGG4RVqA95wgR1XzI8oXrPbvFzVo4VpMDvmF5PUaL0cc1GSkfkgm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UxndCLaIABKiKEoD4IEayoSogBHIoHkm3Q0QIUp5pz1QLUCJXxCct5yAlLAVUUjX/ZAz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TNoTzKYaWQI8Uw0VZc/wBIhRRHUbKugC/NQxEnZQkN110SkFxvp+aBS4kw0eafKI/ijA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gGmtgh0+yMeSnVAPHRSfJFCyghlCDuU0nyKBRS7rsYMTwjE3vC5K6uCBPCsSQdoMqVY5O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FUWYb9czquwRC5WCE4hgHNdvEUnMEkLnm68fTG5k6TOoVTnSe9Z3JXFJUaHC9o3XN0VZ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FTJVBJiQQk99a4SGORG4kR0S5rLH73yYR5JXYknRrkGt7wFU589Ssrq7ps0pTWIiWm6G2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4/L5qZn8hZBeLePirGuO6yZ3/SERVqbNCi7bma3KZ0BYBWqjZqPb1SZgIbbZkKOKx9vV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EJo23BAjxWHt6x+lB1atHxD0Q21PSLH7xUcbwSOijqzoui7ayYGqAuZWQVnnXRN2z9BZE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YMTUkwmdUc4R0VLmZj4oWszzJVeplbDSE7pOybsERjjVQAclr7Ft5lA0WoMh5qHXotXY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GQxG6krV2LYMjzU7FqDJtzR5/ZaDRB0KBw4nVBnnaUNei0+7jdDsBrsgojySn+oWrsAO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MvmotPYjqp2LUGaLIq7swCn7NpugyqG508lqFNvJQsB6IMg1Rv1K15GxoEMreSDLYH+KM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byQZvDbkiB5K8tB2RyiUGcCdEch3BVpAzJtU2KspsiGkbXVn/dSwF9EFcXAXu/Zqt2uA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mSV6L2YxOXEGmdHIlerBnRRKDMfyRm6iHQ8JQJlHdAUQhKm91EOP6sjyQCPmqhgiL2Si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45K/Q3VFYXBV4MwRoiCbohKiCgcIpRqmCJQczMOqjczeoTBGUQGvJPwlWApQmBG6CxpV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bhAou1DVRvxEIoKqjX3LTtohQFWTmVyBdBQMikzCEwM3QFQoKaoIpqhKmpQFRAqIiLNX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0XKoJDnT9kCGVVlzV2mYhWvIDZJWMh1TEDUABUdWeSXVUB5AVwMiUNihqoUEQECmPRKbo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C6IIUQ80UECZLujPJAfzUQlHZBFzuIg9o0gWhdA6rPjPgC3x3WSZdM1JwaLarRJLSRsJ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Y0iQHSvoSvNUDySQrqbnOdIsQVUGxm5rXTa3IwjmrERj5i17okkxPWQka8h4lsQLJjUB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dVEOTIAdYlZiBz0V1WYdAFhBVNOASIv1VGmgQaY6GFpwzvhDbkghZaB7rZjqFfQqiQWg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Ha0ckxAiFio4GGzJPgujXaOzJ1dqnwxAbYBTashokiAJSVMJmk5doXVN/hEHdIRAspsc3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4V5bl25r2nAPatuJDaWNHZ1hadivMPpalUGjJkDTRS+2pX1dlZtRoLSCDuE4ghfN+GcZ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GxXrOHcdw+IADnZHcis6V2xYyo2XvsqxVDgC0yFowzYJKg0sGVoCycVx1PA4OpVeYyiV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gvnPtdxl9XFmj2dXsG6vA7pPis5XxjpxcfnlqvO43j/v2PdVq5mkmzTsE9bE1HUM7aLi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qNOrUzNaL8l2MPiW0eFuwoA7xnTReaYXO+30uTlnFj6cagztqofAEG4XUa1ua02VOFoN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neL2j0Xs48PGPl83LeS7p6QMgkdVpaAQcxVFKpq07xqrXGO6DBBsurispuAcY05p+0ET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SoAzoVdpocWwCHDUi6oeDlF7K2s/MxtrDdIIvExCiuTxj9W3nK5gXS4q09nOwK5jV4+b8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oNoUF0QuTqknlqh2kJggWyoKsQ1leg5j9wvLNouw+MdSqCxnKea9W6kDMWXM4xhQcP2g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Dk8br+3Dmw8ptRwrG1MHWIPepHUL3HDMWzE4Ymi4G127hfOA/uB7Tfda8JiqlB4qYeoWOG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TPT6LTqGRlt0XXoPhl7rxHDeP0arg3GxSqfWNCvU4TEB7AaT2vb0MrncbHSWV1WkHRM0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4IKvZUnQrKtjHkK5j5WIOcNIRFUjZF26DTKaViZiAImytbXYfmCaNtEohUtqNO4VjXDYo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54AuQAgszBQGVSKjToZTtcDogqxXeAV+DENKoxGoWvCjuSgNQTIKowti5vIq9xuVnb3cR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CKgKCmyiomyiBKkoCUCYQc5Z69cNaQ25QZeIvJaWN3Wdg7oHRZMTxBvvTKLDme7XotgXi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cPRgigNEQvI7CigiFAUwSpkBCKCiAqZRyRRCBS1I5l7hWooMj6W4SmW6rWWgpCwIM0Ank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kaJD1QWsc3WYVwMrCWkX2Ttqwg29VFTSqA2/NXBRUUURQBFBFAQrNAkamOiBHJSiUJUA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UKKBCydVTXaGtPNaDKx4txc4CYhBS2o4O1Tmo7mqw23VQtadVVM6o5whroVRpZyS9xJV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TWQcu/5q9ovcSlObXJ5q3LmbyKAV6YLJyhV06gYw5oiFYXH4XiQuVxuuMNw+s7SGwEk36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964pXqTLQ7K3wCwJjfVKB6r2SaZSAVI21RiOaG6AaaIQUSVEAhBHqptqgEKGyki6mYIBF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CmUDIEJkI/qECndAiyeEpAymVUVRLjuhAjROAZ8kIPRaZ2TKNgm00CkX3TDRVHMjmlz9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AeajqAF5N03ooBZFAPVQooeaAaqEKKIIjvdRRAPQqI38fJBAAF1sGf/CcQRqAuVAldfAy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R0J1UqxyIuhHkmIO6Gm6DRgB/e6fOV6zFUi+n3W+S8ngLYqnfde2/ELAWgGyzk6cfTgu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7lWPykLtvp1nawnax4EOF1jTo8Bxyk+njGipIOVLRjLZbfawEcQYCLBqxUPgaoys2QRQ2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rGwtZWRa6qr2agsboExP3SMeHNHgmlBJUKJI3QMTdBLk6hEfwQDuR+6EoHA6R4IRdAuCB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0IZwRslc8RHNBneYqORLpF9EIzPJnTVPAAQK53iFA+0JrdChHRAM07I/1opqjod/BQKU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nmZQ1RlQzOiCp5M6pcyarrJSDwQNmupnmJSx0ChQHPzRmdUkmTyQvuEVYXWN9Oqmsyqy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CEqsyVIKBvRQlJ4oemiAm7lYqTObvK2DESghUiykEqQdygimuikKETElBOqChCl0EvKE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TuUCkEkI+SMSplCARqo4wES0JCA51ttUFjdFs4bVNLGU3bSsguU7CA4ETbdB9GaQ4AjQ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O2wVM8hC3NfI1TTCwIhLujN1A/5KbpRCOsoHBuiNLpW6phoEDCEQbpVNkQagliai6ael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9zSjK3Upgk3TbIGCYJQiChTopAmRDBMEiYIGCsZKrCdt0EcYIKR1aDorKgkSkcwOAJCC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VndTINkpzDREWvEKym4FvKFmzk6oTa1kGyeShv4LHpuoahbug1+CiziqTogazkGrVK5wA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ype17yZcglSrmcYujScSL6qoMLT3irmNICqpUgjvaJWuBfc2KuaA7VV1qYBEW8ERZ2UwQ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i+wB2VpRAQKKCAHolRN0CiIgp1UQREIIi6CKIIoCofRDkogIWbHGKbYJ1WlZsaJpjxW8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j0KsFMRKXDHuwVeLgQvbK4VUaIcOSUUHFwhxhamtTNjMFdoz9jVcdfhTONQE2C3NaXCY0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pziXknMwEn7pC52zY8l0hSG6BogmwV2mmBlR4eCGaLZQqMcHZ2wTyTGgReCoKXRNhalTM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GpkAcktOkJG6002hpBE6IIbCwQaAR5JieRRGgNlBW9sCBoqns6Sr3tJIACGS53QY3sJM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1lmsylcwkaIu1vD+M4nBvaCS5uhBXruG8eo14BdlcdQV4Usl1xcIgOa6WmD0U0u3uOOcd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dsF5jFcZNZpY2g1oI1K51Rzqjpe4kgbpgNJTSzKzpTkkzABTBkmYWjJchWsoCJBISRLl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SoyIJXQZTBgapxTBBC0ztzc9QatDvEJjiBq6nLlvGHaRcJjg2u20Cu0YG4toN2u5qz3ml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yZGir9ypgm102M73BwgGQqSajRYaLXUoNZEBBzQKLiU2unmsbiX1HuYYgLMEa5nEPPVA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uM1DDWyOyARGiyo6oygOiIUBWHjEDBOW7RY+Lke5vJEhbw/KMZ/jXlxOUKym6DI2SNA/in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etIIfELp4Q1KIBo1XsPQrjMcZEc106DyGjwWtJvTr0uN4+gP1vaD98LZR9q6rY7bCtcOb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FBUGwU8JWvOx62n7V4L521meUrdh/aLh1X/4mD+8IXhKgBbZY30wASYhS8UanLX1SlxHB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/UrRiMMR+vp3/eC+UtpW6xsqzTc02eZ6Sp9K/a+wMNN12VQfByuY1/y1J8V8aa7Etuyr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eJ4c9zF1B47qXhqzlj7CHVGjvOBVFfENDS1zSV85w/tfxOk3LULKniFY72xxBHfw1M+o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9CwlQEXldBrmBlivmFD27FF0VMGL7Aldeh7Z4etSzCk5j40JUvHkszj2VWo0kEEQtdGux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X2waMO4toTUnc2hZqnt/WpPAZhmablT66vnH04VWudEqVPiBXgOF+2dDE1AMU3sXHcaL1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OpPbUbrIKlxs7WZSuwLgFRZqeJlo7hlE13H5YWdLtpQWU1nqitiXNEudATRa2vqNbqVnq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P47hcNM1O0dyC89jvaPE1yW4f8Jp3Gq6Y8drGXJI9niuIUaDSa9VojaV5riXtH2manhB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+aq9z3HWSrGMAudV2nFJ243lt6dPgZdU4gHvJLjuV68LyXs/BxwjSF61fK+d/yPofF9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eJ6UTBBQIhgigEQoCEQgigKKCKAooSpqgiiiiBSxZ3tvK1JHtkFBQw5ddFCzPOVqhGUq5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Rc2+qsa4t1BVqiioCojuogiiiIQM0Qo5RK4oFJQRKCCKKKIIgigoCsr2Znkzqr6rg2mT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CzsmxeZVTqZB0kK5lRpGqL3NAkkAIMsXTtZJFrJpzvt8Ksg+AQGLbKt7IurYUImxQZ3O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7FFoZQzTmMm2y9rUZAJC+b+0Vb3jilYzIZ3QuvFN0coundBNCEL0slm2kJHk7BWWhA6o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ifdREJkJ1hTIeeqcqJpVeRx3+yhYeasQTSEydUMl+qskoTKKX7qEeKY6JUQI8UCBBTFQi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4uJQAlaYLCO15RjVNfRVHGDhsD4o5uiaFItqo7aIXG8BST9JTXCiLoM0/KgXdE073UlD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4T762QRAvyhC/JNChKAd4zp6qX6I3N1CCgUg9F1OHB7MPWrUnDMwQ5h0c0rm2K6nCRmp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VjlubLuXRC+5TnXmli9kFuFB7dkEgyvY0G4zsxkeIiy8dhv17L2le+wJmgFnJ0wZ8mM+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CD+JfwC6Tza6qdJCy6PA+07agxjO0dmMGDGiw0Gks1IXW9sLYmlzA18VyqL+5qASs1lZ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z9UC9vOFFTLJVOIHcV8g+CqrNL2kBAlC7AVdA3EJKdMsaAYTxoghAi4QNkdkDmjaEAMc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6jlokNNx+Y+iC3e4R1vb0VBpP+pTJU+v7IL45lVPM2EKpwqRAcfNM1j4AJugcAAaqSDM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9nJu8oGkSpIOyU0+ZJKU0uZ0QPIQLr7JDSGhJQNJulwgYu6hAPBOoQ7JvX1S9k3b7oGN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4SGkNoQ7JqAuIdolI8k4aGzChCgWL3UA0T7zuh/JBXE7IFqc6oxOqCvKZ0UhWQhEoKyO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EIQJHJSCmdc2tum18UFWW6siUfBDW6CWkmFJsoLoQgh0SySU8X5IboEk8lJJ2TeEKIFl3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5+ymqBJcdkZdsEedkTugrJcATogyTJgSjV7zSBqmbYAdEE73IIy62igupKD0nsxiJZUpG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Xi+B1uyx7ZNjYr2eVGasDjzTZz0VYBTC+yMrGulHMqiJ6I+KC9jgfJOD0WcHlqrGkoLd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EqxotCqd3awI807ShXHdBRFp1RBSNMsBRneEDhEJWmUw1UQwOqKUIjRAwTApUQgdO0qs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SN0jkiENHFBCLoZUSOSWTzQBzB5qkthXhwJg6ovZIOyDITqhcnRWOYQbqCmToiq77IFrz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C8WSxdEKBG8lMiQD6KaeKqleGuEGNEaJEQOSsbSBudYUNODYQohSSwzFlHkPbtKgN4Nkrw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g8tQr2PzDVYxUzEkCPFM2pCI2EoSkbUzeKb1REN0CohMiUEQUKiAqIKBAVAhqiqCFEFE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Sv6qnF/qSrj2XpKTpptIMOAWum7OwHQrBhzttC0sdkdaY3XsjhWsaXRaBKUHM0ZYsrAJ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2+icSYlVtKsBBNkQ4AgTCZo5BK3WSnufh1QNlkfmo5oJCe0+SIi1uiqE7MEyNITgWhEC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ETbRWGIIA8kAJFggUiTIMBKHbkX5JyNwgQCFQpgiNDvKqAOxlXEAIPEMJAQZjYlDLuA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sibUgT4q1rBA/JEMBdKtZYBFBgl11a0XtogGy6fsrPAaIhtraq1haRCQGdLhGQLiyKtE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91W2JBBVuxFoQQEj4hskcP904JAQe4dnLTdQZHkZyFmxr8tB3grSe8ea53F6xZQcAdbKZ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8TLieagQ8EQvI9hgmSt6Jgsg9UN7KboiUQyxcWE4KpfZbNQufxpxbhYG5W8PyjOf4150W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Sx8RI5rUxrajZBlfXj49CmLgro029wLHTpkFbacZVqIhpE3up2DxcT6K2m4iY0TmrzCqK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aZMHLCuFYaQp2ghUKGSU/ZBFtQAmySrUfPc+62iPptaNBKy1XNjW/QJiHu106I9g7LEo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FU8OdJgrodk1mpPmqar2g90THMKaHMLC6pdbx+EyDa2iroFrqgJBHgqsXiR7wWNgtFlit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VUWl7pN55qTmM81pawtAgICaAaLEjwWvB43GYJ04bEObpaVnJe5sR4Kt1J+borrZt6nC+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JU/zBb6ft/i7B2EpO6h0Lw+Soi1r53WfCf0v2V7at7aY6sCKdJlMnS8rn4jH4/G2rYgg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186nTdbBUqTd0BaxwkS52ttOgGi5zSrAwTaFiY9ziRnKuYOQN1phoDgCdyeSjg8sJA7qS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NlKsdL2apkV832XqR5rg+zolzndF3gvh/Mu+WvrfGmuOGCYJQmXkegURqgogZEJRomCi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U0URQTVFBRAVFEEBUQUQJUZIJWV7zTdcSFtSOYHDxQJSrtcLmFeDIkaLG6iRyhSl2lMn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QbEEFWKApglCYICUh1TOSlAqiKCCKKKIIgUUEFda4AWYNPJaXXMpWCHXUFQpuKIoneCr1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66KIApKhQJsgy8WrjDYCtVJjK1fLaji8lztXGV7X2zxeTCsoaF5leLOi9PDNTaVX/WqX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zJZ56qI/1qpHRAIMoQm8YUhAu6h0uUYlTLZAOakIxB8EJ5oAR6qRbdHxlSIH+yBVD1Ru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OQUj2EpEpRpZBECApHgtMFi+6bbWykeCJQcceHVSLo7dAp4rLunihCIvCiARKkc/RG03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owAdVNv4oJYiShBRI5hSP6IQKgYg/wA0xACJACBI6WXU4TZtbbuG65p5ldLg5DjVYfhcw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owFDqUBM+CC3C/rWazIXu8Ae5GsLweGP47YmxC97gxDvELOTpgurSBI/JZ8zye8bbLoAA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gfbRkVqJm+Uri4YWjovQ+3MdpQiwvovO4d0T/BZrP7aCN5VNRrpJkq/7iEC2R1UUKRBY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WUPjCA/dD1hSUCY38kEJQcbIE2Su0106oDqEbR/JLfWfVQfkgZK82MapS620ohtjOqCAQ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WySDtsghPMjyUkzqgRKBE9EBkEfyQJG6k2m8KHVBLIfZEjrooRyQLOik9Cp6BQjmgBQR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zz2RhSCgB0MKbaonXRTdBW4wQbhPrukq2i4TN0CAROngoQmF4UKBNkCP6Cc9UDr4KBS0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dUE0Tzsl1QCyhRUQLqpuiYkqeKAf1dRSPEKeCCboFRTVAP4KBGyBsECi7vBE62S0wQ2e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QUugswz8lZrhtqvf4R4rYem8alq+edZXtfZqt2mBLCfg0RK6oFlMoKZHVGCEFROR0SkI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LmQO16sa6f8Aus5aQi1xBQbAeqLhLCqWPnVXtMhGS4cy0g6hOLqml3KpCvQQfkmHghsp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QJgoGR2ShMEQyYFIE4QWAqHWUoKY6WQF2qXVEXaggrrNlsgwVGVCRfkrIkKhzS11tEFma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RAOdmJQaTdI5gOiXtuYugapPwhAC2DqrGshIAXEE2VqCIFRBBXVZmEhVXiDK0FAgGyDE9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ZI7tjyWxzNwqnsnWx5hVFTSRdX0auYXFws7gQpMXmFRsQ33VLKwNuStF4IUEUUQRBBUn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UUQFRRTdBFRiv1DvBXqnF3oujkrj2VTQItpotcaELHSsB/UrW24FyvZi4Vcw2EHRXteY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TNXNgtGyYfEqQ0gyCFc25mFUXtZLIBTsEJKQGYklO2T0OiC5okXEIgRqkDjodVZ+aqIT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YKgALbG4RaUCxN0BpZWGEpMREKhYdPggRzTj7IRzQI4Wss+LrBrcuhKvqEjwhcXG1c/F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oUh3dFY6SB4JWiBGttk2xvsgjNQd1cRoIlVU4sZWh1hbkgUEyLJykEHx5FHRBc08gVCZ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FMwyY2CvmTGoKzUyM0rU0dyfUIFAI8lXUiLapnEyTsqqhtAlQZnWlcHjlSS1s63XdqnVe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cgufJfTrxTdZBqmBukBTBed6TappSBMbxdRBumCAU15qBgsHGabnYNxbqLrd4a9VRjRO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Ez9415V4mp3tSE9MObU7pS1rVjaytwzg6xX2I+Ne26gQ5wEgFbuxt8M+CxUafeBGi6LQ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drBIGEE7rS7MBKLKgJggKozFhzTEIGnPWea2nJuEssnQqiilTPIeKu7IEGdFY2o1swDcL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gWohnOpNMFZ69UmzICt7EmTAA6pXU2gy5081RlMnU+qrrU8tOdzZay5gmG2VdV5qWv4I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OgC5JaXuc8kzOq3cUxQLuwp6D4lRSaOzK52tSL8OQ5gzC/5roMb3BlCy4YMgtdIV7aLh+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Veyb9yCoYIM0zPRVZsQw3h1k9HGlhioyNlpDNLd2lM0MJOg8U7cXSfrbyTONJ8QRdBdh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BrlNlTgcMx0jMfVbm4QbvKbFLRTB0aFeC1whoCalhGBxtPitTKTWbAKWmmEUjJMaphS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6R0UtsFNrp1/Z2nkw5JXYWLhjMuFbbVbQvz/AMjLy5LX2eLHxwkMOaZKEQuLoKKG6IQE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EwSpvNAQooogKiCKCKKKIIooogBEoqKKCETqg1uXTRMoiq367aKNMHmrCJSuZIsgsamSM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BKUozuggChUUQRQqKaIIgfhKKVxEgKAeKR7e8Dy2ThRAFEUEEUhRQoFKSoYCcrJxCq2h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pKsg8H7U4o1+KvaLtp90LkQdiFZWqOrVXvdq4yl8eS9smppgpBm6BarCdkhAVCE9Sgnjm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myDZTLGqBJvdHZEtA0hC1plAicWA1QjxTRZAFNkYU2ugGmqmqluqm26aA8NUHBEoHRaS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CrBYhRNBN1N4RHFP8N0bKeSnisPQHjCKkKTAvCAQpujrIlQnyQD0QjVNtooeSAHTRDyR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D0MI/byQ0QCF0uDwalQzcNMLmgrdwk/jEc2qDCbkwp/V0XDvEHmgqLKH61p6he8wZ7zeoC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V7nCEkUz+6FnJ0wdNxGWwVFZ4DSVKlTK2VjrudUHTVZdHlva09t2fNpIXn6LMpErve03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hddpKjNX66zCm6Xs3R8aGR27ioGPWVCTN0vZ9Sg6mSdT4IGkIFwnW/JJ2P7xUGHH1FQE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p2IixKnYnZxRRidEryGjr0T/AANiSUuXNc3QKGgmXapphEj/ALIEIJr4JSjF7IH/AHugh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HNAd5hT+rqR4+qhEoAhqnjkki5QBTXRH0UIQDppsgR0CKhI8kA22Ui+ql0CLoCY/7Ib7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Ra6QZ1aeqO6CrvqRUOtgrghF90FUPvoUMr97hXa+CU+CBMr+eimV3NWboeKCvKf5KZDG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ZQJ2ZG5Uycyn8FPJAgBB1RhQxKh1QCLoX8kb7fZQ+agHmgmSlAClfyTqpt3k7BEORYoFH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5qb6KbKeSAjxhd32axGXEmnNnLgrVw+qaWLY4TZEfQAfRMP6CrpvFRgeNCJTowKkSFAi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6YiUpEIHayRdPkHRUtfBVzSCJQqdneQYT0gQb6IapgboySp3agdsrzrIVVXvN6hPTdmYO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EMEZ6pU0qBkySZTAyiCOicHmq9UwKCwdU+yqCsCCNOoQU+ZEoIoRKEqSgpLZ6KdmTpZW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02nVEMaNAmUQSEUFEE6oI6IH7IISgpPihqgh8UpbKPmoqM1amdRdZnjKJNguibhUVacg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XU6haAZVZonMcqUuczwCo3tcHCQpNlmpPkBw3V7TmHVA8ohKCiEQUUAogKikqSgiqxX6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Llcey9K2aBaacnRUNEUweivomRYL2Rwq7LYKxhkXSNurJmIAW2aZpkq9hixFlS2FaBIs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fIEdFmaCNVawz1IQWSXXFirmSRdUfETFreqsYSTcmFRZBjwRB3AUChRBJtKGp5EKOkD+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KFwETbUpSZNlQlXvC64VJhqcYr1NmgALt1nBrCTyWDCsAL33zOKI0RAREEdUokmE4AF0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ICCdLp/lsgcDvDmEbApWg7qOmbboLGFQmdoUYJ8UKhkFAW3MLW2Mt9YWKm4WErZJNOfJ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zATOIKR5soM9Vy8pjn58VUI5wvS4l8A9AvKPdNRx5lceV34oITCCkGqcLjXcyMyooJWU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6AhZeJvDMMdpstQ2XK49UyspgXkrpxTecjnyXWFriYgxXjoCg0lpmUuM/XAxskDzHVfWj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LvZd+m9jmiCOoXmMCeeq6+GeSBButI6ndi9lUabCfhAHgs5c8NkSU4rGRIQW1KDbZbGED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0hNTr3uqgNwzvmhHMylLQFYKog3J8ljrC8rUQtWrIJ0nks9WoA0gC6VzyZSG5kkLQjjHm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oZFgq6dI1X20XbwlMUmAAQd7Ly/K5/rx1O3p+Pw/Zd3p4rj+F934m63ddBCFES2Bey7Ht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lxqJsCPBZ4M/PHdOfHxy0ZxykEfZaaVZzRYqnLLOqIlogheiOFa2Yi8OVrqjXtveFz5u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Sk4XgFH3ebsKyB5AsVow1VxKo6nDy9j4I811mF8iBbwXPwb4MuXYp1WwDAWaFDKgvlN1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BsdFA8TA5KKpDHC5ClNrjVESrw8QLeqswoz12eKzldY2tYzdkehw7clFo6K4aJG6J2r87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ilCYFRRRSohAwTJAmUQwRQCIQEIoIoIooogiKCiAqIKKAqKKBFEKKKICiEAmCApKjQ4R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5Y9nwGUzKlu9YjVWlK9jXaiUEa4G4Uc6FWKRb8Lj4FI5tQm4tzCC01BOhTB4OhSOfAHcJ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EINJN1XVFpGyqpVe8ReButBgoKab7xqrVlrNyPkaFWUquaAbFQXIbKFRBN1ENUUCuXnPa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9S3kvRuC8D7X1jW4kGA9ymI8114pvJK4W9tFPJHJNpRy8yvXGS+SEWTZbqZB0QJHgpAn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iqhTAsSpaLJ8oUgdPJBUYJUseSsgg/7KAA2QU2ka+iIjkfRWZfNQgf0EFZ8EJ1srbBA6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5QnIvdA6IEvyv1Qd5J9lW7VEqbTCEdAmOql5VYC/9BTaE190MqDhzEclPRTZHxMrD0JMq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G94QFDwRQv8AdBPND7KTGil0ElDxI9Uf4KGZQAqI+AQPVAFs4aYxDZOtlkV+EOWu0zug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f8UhAV2L/AF7/APMSqvuEDUz3wdF7XCPGSl1aPyXiWXIuvY8Nh2GoHos5N4OoymXCShWZ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brJj3QwnZZdXjPaokinfdcmgO4F1Pac5gyDF1zKHwLLN7WRe/hogTHJEoHUqCeJS7o73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RFTqFHOAElQ2EnQKv4jJ+HZBAM5BPknJHOwVLSS9wmw2TlA1kJBSkXQIlASQREoSEIHN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JBQI/ooQEDZvFQuCUqSghcJUzAm6Guql90AzA84RJSiNEZuEAneEc3ihqLqTeyCT4KZu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rqZvD1QiETcdEEBvp5IoA3RQTVC5RKCCSPJDVEyodECqG8iEdbInkUCaqJjfVA3QTeYQ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tYCYXEbJH6jQBWSIQCbf7qa6I20S25hBFI0UkAqF4RAMbwg1oGiU1MzgE5UCnmVCCPHm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NACooS0b3CEidUBCLZDwRsgCCJRzeMoPc8FrdtgKZ3bZb1572XxILH0ifBd8H7IzTohKE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DZDkjsgpqMcD3UKdRzTBC0JHUwboGZWaTBsrQVkLASOYTtL29VWWo3alw5u9vJCm6RcK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wRQdqiFENZQeKCIKBhdMLpQiFAyKUdUR90QwVjSqhzTt5oHcN1De9kdQUsy3qEE/JSUo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N0jAWkjZPuoUAlGUFEElRSUN0B1QOikqIAoSgoqqG6EqG+iCJUQUURFdRkmQs9RoInQr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FUYe07N0T3VqpVNwbLOQHjSyjQW22WqOgDKiz0HxAJstAusoPRFBHwQQ9VFAogiqxN6T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lXHsvQR+EI5KzCwQZsUYHZDnCTC6leyODWJMQnb1SNibEqwXHVbZqwBOyfCAkptzHkrQ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KuY3K7X/dUizpVu4LSEFrYGmvJWNiZlVNsJKtDczdVQ0EG10wMuEiICAsOqJiUQXXCUCE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qHRMYiQlfEeCo53EK4YQ1pu6wUpCGgQuZiHurcYLR8FMSuiDA1RFwt8JVrRaSqGGwnVXA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osjObmlYRCDTaxuguDgRbWEsgFQaBQgkoLWnuyPyVTzMmbK2k7KBLfFI/LmOXRAlDvP6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wU4D7TC2gWtfmgoqETbRU1CQN9FZXMPsqXkFqK5uOqRh6jtw0ryzKwOoheg4q/LhXjnZ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+S+3p4+lzXSLXTtPJZ2tc34dOUpqdSLOBXJ0aZvqjNuiqLwAo3vCWnyWRddRUkvbGpR7Xn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wPaGp+KxuoXac61iFwPaBpDmVNRou/wAf8448/wCF0xV3tdTa4SY1lU05c6EaZDqLro4c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nhBDAuhRFgsWGsLclrpui60jTnIsrqXeAWVrg47rbhxdBDTIOllUWhjzqtbQZtdZ6/65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6pxAjwWwABltVirOkkA6bLURlqtBubdFTIB+GT1Wl7SQTulw9PvSZKZZTGbrWONyuo2YRp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9MQAtDF8Ln5LyZXJ9niw8MZiy8epCrw186i68hh/h0XusY3PhKrf3V4NmYOIIgjZev4V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5W5pBBb0lTLmBNgVUSQGOClNzmOOq98eFHNIcQbFKdVdnbUjNvus2JBYSAtosDiTZbcGwl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dbCjKJCRG+kMo1W7DmXCSsFMgzK2YVgiQlHRDBqo1szdLNhZM2QNFlUAvqt3DGj3hqxt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C4891x114ZvOO2EwShMF8B9gwTIBEICigigITBAIqIIRCAR2QMogigKiiiCKKKIIooog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iggThKEyAFKUxSFBFPJRRAEd1AggKBA3UUQU1WCIbbwStzCIuFY4y6CFFBErzGyLiAkLW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DUeacVGndVGgBMEoZIGkEILpRlUCRvZQu5lA+KqClQe/SBK+Z4yscRXqVT8xJXsvaXFOp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+6vERbkAvVwY+ts0vooYR13R+y7sk3UInqjzUugHNCLIxqogUhQBNop42QKUCJT6oEdUCk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6EW0+yBYQhPHJDxBCBctktwrJj/ZCfVAh3j7qp0kiyuJACQ6lIzSxy0RhPGuykclpkgE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/ooOABKiAR3vaVzehDYGdVD4IAW0RGmqAAeEI6qaa3Q8Cgim6lpU8JQRAoxMyhBsYQS+6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pVmHkVAdTKSfRGnZwPJA+MM4h8GxIVOvqrsRJqk8wqgOSCN1uV7LhLgcPRadmrxrdvzX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DvAWa3h29G+qA3Wy52OqS0rBU4k4kxYLNUxT3g3Wa6OR7QuuyFjo3YtHGS52UnRZMNU+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ZUxUPgshN7oJo1UIRQMoG2pTQQJGiqcC85QLblEQ98mNExFvBMGRaExHNBlYe+48k8hA0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Dhxu4oDmHNLmbOuiPu4nUoGgNIQQuBtISlw5pjQaJ19VDRaTcbIEzN5iEC4c/urOyap2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2zKBIB1UqAZ7C0JTdAcwQLhyUKUjwQHNyUDzpfkhHNSLIGzGJt6IZr6KAaoQSeSBiTuE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Ri90Ek7wogdU2mqAAwdk0oeNlCPRBM2qBupupHggin5oHRE7ygGqP9aoSY/gh9ygh6aq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BLqSVIlAoC4SbpC3wTWk8ggUCxCMDzRmealygBvyKBEHSyJSumCAiFYc5J5WkIlkkSbI0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dFLl0TZQNgoUdlEDyQ1RPqp6oAhIibKFQoOhwOuaWOYbgHUc17VvivnuHdkrMeIEFe9wV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hVmtI80RCUJgoghHXRD80yCKBT0U1QEgFFAIlVkJKSqS0g6q1oBOiSvTJYYQXOqdwPvE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FMN3qADtQi6k10wAEFrXAibQjN91mFJzDmYfGUxrRAgyojSiPJIxwcLKOcOZCCz80Qqpc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wQXpmmNFU2oCiSdrqDQNENyq2VDItZPIJnZEB7ZVbXkGFeVRXbFxsgsHeFkSs1KrzHqrw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PsgogKiCiAkz4IKeCEoIhKiiAHVRRBVKmyiiiICVwkIzZBFZnUwwkjTVK5tpGi0uaHNh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RsrtGc20K00asiClfTtLVSCWkTsrRvRVdKoHtkWT+CgKinopN0EVdf9W5WKvEXplXHsvS4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H8R0LRrSbGgF1nBiraxXtjztgIlO3Xqq2nui11a3RaSrWbHorA4zAFlU1Wsd6IhgSU4+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CTeFQ7nZoAV9OwgBU04vIEq1uoI0QOB6JiYAGyBuiLjaEQN1BcaI5kPCyCdFRiHZWElW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avZ4ao4nQIOXgYqYivVOpdC6A1glc3hRPubXHV11tpmTOyqNTbK1p1AVVNwgSrGgEyEFoL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ULT0UAJnKqLdLjkgHHRKM2saINIL+qg0CS0yYVRI8+asIlUv+ICUDURcFq1NcdQVlpyD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UGfEG8rPVPcJCuxOvVZ6v6qUacHjb+4xvMyuW3Va+MvzYlrRoAsjV5c7uvTh0cBWAAhVt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BPVFrCNCimQVlj+cpXNfEAK6SpsoM4ome8SRyVHEMN2mHeBy3W+FViWnsHxey1jdVLNz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spfEICqfZhM7nVX4USQd19fF8fLt1KWgVwkaKmnorQbrbK+mQYJ18F0cMLaxK59AZi0Q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QhV9NoDZE3WfEMBcDYLa1hFMbrFiHSSkQjnQw3WFzxmO8rRUBFNxhY4vLrDktxDnvkNb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LPRkvkaLWF8/5vJ1jH0fh8feVWMWimFnbqFopr5te9cW52EcwvCcQHY4uqzkeS96zReM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izwvV8PLWev7eT5WO8NsuHqNdTAfoDzV1ZgY8EfCbrFQbNN3gtoqAsAebwvqx8yqKrsp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TEKklznlupW3CNAb3xZbQ+Gorp0mhohV0wzs+6VZTdE5gqjTSF4K2UA5vwkkLFQN7EFdC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GmmZIV7brOw94LbSbZZWAWwFu4QIrHwWd4tda+EjvOOy83ybrir0fHm+SOsEwSApgvhv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EQVEJRCBkd0Nkd1EEJkoRCBtUUoTBAVEEfsgiiiiCKKKboCogioohQKIhAQmQCOyBSlR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FFFEEQndFKdECm6Rzi1wkWO6cqESCoBEoZJMqAFuhkJrQgrdnHw/dKH3h4j8laoWgygW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Iu30WbES1j3xECbKweR9qsRnxraQPwCT5ri33utONqdviqtQzJNlSW30he7CamnO0g1UT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woU8SpBQVkXUITHVDZAsRyUi6JlQhAP5KHwUyox9uSBYvMKRZGJRNtUNkKBHinIQIQKW2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Ex/godNkKECFW5sHorCIuBB5pBMSQPJWMVDzUg9E+okFDwVCkX/2Qjpr0Twh4wiPOwoBF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5vQkfyUI56o9SI/ihtKKG2gR2U2Q2RBOt0DZEixv4Qhp4eKAKeaNuimm90AU0Cn9XU10C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UAuAgesczgd4VZ5JnC90qAt11XVoOc6g0C9lyh8QXUolwpNjlyWcm8O1raZ3VopZjZUg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5LFdHP49QcygHHmuPQ+L+K7HHjUOHAcCATuuNQjPJRL23CALpbHRAa7o+KlBJ2ugbKeS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C4udDeUlWBsDRRohsfmVLboIRdLHVExqoUA8yp4qIE8ygh1QOqJJKWeaAFCyJJulnkUU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OI3SkidUFNW7kEzmgvkFHu8wgWNVNDponJEm4CHdQLqf5KX2lEkc1Nd0CwjcIyYQcZ3QC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7+iGuiAG+ya6F5UugYpb7pRqiSgluihtopfwQLo3QE9EChIKNkE3UQspO0oIdULTKngmP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qH8kAiULIkc1IQCPRQ9FC0blTLKAR0SukuA2T5R6JQA4koD42U31QdBUgHmiA65soCIm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QSROqhIKBg8kCJuoITKUmyhHioWzsgkr2Ps1X7XBZSbtXjgAV3vZeuWYg0ybOVSvVhOEg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JQFFDwRQFTZTcqC5VZMCn1aq07CgFAxUc3mrZVDu7VDlfqURNVC0OFwp5ohQIaQ+UwUD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wQVtL2tiNECXnVquUsUGdxMaXRp9o43sFpAHJENCgVgcBzVskiwQaFZ4IhQ+0lGQ4KNE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UGkkyfyUADT3SVY4wFTVcSSA1BcTKngsZc76SCE7HPIkQYVVo1U8lV20G4TB4IsoHlBJ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PohP81JVRChKiiIlkFJUQQoH+rKEoFEQpHNDtU6iqlajkB1RURBa0NENEI+Cm6moQQyS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XXHdtorIVVYS2Fce0vTblApADksL+7UBtZdCxpA9FgrjvAiPNe559tTDLQrmEELPSILZ0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i5ptFlaALKqO6E7NJQWIkwoS0wByTZZiZVDUyDpdaWEG2gVDWiLBODHiiLZkQ0yiDawS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b6i6Btop4IAzCgD9IC857UVyzClo1cYXoahgWXlfaNwqV6TDzkqi/CnJg6YGmVa6P6sL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LaLQAqlaGdFfTdOmqzsJGyu1uibWkmUZy6FJTBdATRNt0AL7dVKcl07pasAWTUAYlBpPw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sfJWE7Eqp3xaSUD0zzK1MJIWSlr0WtgabjRRYz4zSSsdZ0UVsxvwLmY1+TDOJOylajze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yralJlxJ1KZq8teuLByTtVY0ThYqnRQRUBUCCnigKpxlVtLDvc7SFaFy+PPIoBo+Ywt4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jja8892YmBqZWzBiAFjazvALfQtAC+vjNPkW7aWuIKtYZcIKyTLlqoDNdaR0sOw2I+66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g2zl8IXRayB0QW5jlBlZMRDdBda75Oiw4l5E5Y80iVRWf+GRuudOZ+UXK01LyBcrPQAB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3dNNM5Y5q5rlmlPScG6r43Ll55WvtcePhjI20zPgtFNZKZBIg2Wqmemq4V0rSzRcD2voA4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79Nc32obm4W88iunDdckcuWbwrx2F3HSEcS4tY0iEtAlp02T1fxGNgL7cfHqzD0XOioL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zWKi91JoDSQtlKsKgy1I8VuMHZLe8wkrdRex4iwKxMBY4btV7WkGWi26o2sbkdpqulhz3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AiQtrLCxWaNDSCQVvpHurBRuVtpiwB0WVi8juyt3CxDXFY4AaNFv4cIY7qvL8y//ACr1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OEicFfFfVpwilCI1RkyISooHRShFQMEUAiiGUQR2QFRRRBFFFNEBUQRQREIIqKKIQCYI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FJUUQQFBRRBCoooUESOuU4SIAoiooAooogCm6n8FNtEEXM9ocR2HDqkHvOEDzXROi8l7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H4RmIC3x47yS15820Ch5oi+iM/de1z2QjXZRNZSBCGyIkX6IxyQI1Q2QoeKaeihNrobK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VDI0Cpsvr4KaiyM9EEKhF7hBExGyOo39UNljXmpCY2Q1CIHS4QInU38ExFlNJQVPEdVBp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qgEWsp438k/jqhHmqF15IEJiAQZUgjlCDzEI3hL3o6I35rm9AaXKbwAQiZk3Shp5ohtd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CpB5wUDIRfVANgXJRLREyginLSUC0eICmUBASY3QzAqZRNgpkbyQTMJOnohmbrKOURFg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91M45kJjG40Uj+oQK0gxdeo4RXpnDNFVhkCxixXmWwTuvbcHosdgKbovCzW8O1VSpRiz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6LbjGMzEQsmQDRYdo5nHntfgSHtIvIPVeapazBXo/aAf3PXcLg4YbD7Ixl2PaA7HzRz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6j4sBfZAlR7m2GqjAQZJEpmMuXOu4pi0TooG78BKc25HkjN9UJMmUEOYzfySw76kxmOS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JDp1KU/rE6vQUtJ+YoETq5ydC6oTJe5KmUbokc5RkrIrIbmgowOSFT4gpCoQsBcCE2UH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uAjDZvChVTpJ/kgeB56qEW1SsBm+iY/kigBb/ZDLfUpje6FkAII1KEdSnJQJ8UC5fFSL7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bIFyjmiQOah8UNkEInnKkBAzvayk8kAgbowNIugpqUEJUJnZQ66qGSUEKmiBud0UAPO6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8kd0Ha7QjBQREzzUvzUiUCuMKDRK4ZqgHK6sIQIbwoQmjwQiUAhBNvZDxQA6dUJkSmIt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EoHUIF/rRauG1exxbHDYrNF0WEh4I1BlIlfR2OD2gg2IlMLLDwiuK2BpncCFtRg3LRFK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ioD5gIjVL4JplGTItMFKj4KiVRaeQVrTmpgjwKSxadUMOe65vJEqxEIIqBlBdDwRBQNH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QmalRCiLR0TR4pGqxuqBRZyVyNUSLFVTl+I25oCS5Lmg6JlIvogBIKQtuYTPphwvZV9k5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6mUgd2yAqHcRzTZtxcKqW83SOnbYJjVB1BBSZ2zKCCqY0gpxUBVD3SZCFMmbmyI1TN0Z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UMhKmqCCKFTUeSiIGqMT/wBkEVFCUUDcIjZUHeFFNT4I8kRFJ9VFEE8ElWYTpKvw22Ws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sclgxJvC3tvSaeix4o2mDIXueY1C4BWhiy4Yy1aGxKDS25Tbwq2nuq1gDpvCCwAt1Cdh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ui25F1RaWk6bJmuEkFGIE5rlAOtEBVFgtcQnBzXSS4hFtgghMbpTfRM8CJ3VepsgWsbE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5+IHkF6zFvy0yRyXiMRU7TFVH+Siutw52Zw5NW+JqLn8IHcc5dClJqGNFpitDSZCcEpdlG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0lM6Y5WStNoKIjdDatxkrVQByj+SxPJ7QRotVAkEQixdUyuMgwRqsr/jvfwV+IuCZuswN7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I10stTZi1lmpmO6QtbcpGhUVmxQlklcDjVTLhCBvZegxcdk6F5XjroYxvVYz6dMO3JCY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rAnGqRqdqlU4R8EAjosiKKIoAuH7Qv79JoXct4Ly/GqxfjQ0H4RC7/Hm83D5F1hVDbOKv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xcKNcc2y+q+W1sBcZW/Bsl0jZZMM0k7LrYGlCDdhgAzkt9LvtWWi0gdOS1UzHNAXjuLnY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SIJXJxpIBlWJWF1Qh5ajSpkklv3VJBc+266FBuWmuPys/HD/+vT8XDyzUQRqIKgK1FoIV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fVWYc5dJW+kuXTJDoIg9V0KVVtrkLOStrNlk483PwquOQWqk4ESCEvEGdpgqrf3Uwusp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Q7krmR3gdlUwEPI5FWkFtVx5hfej4l7K6FZR3O/NUk96dlfSiJ1W4y2UnZhBNlros5Fc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oGYVRpw+pFp6hb6XUeix0wCCIhy10pGqzRpYG6rTSmZWamAQVpolZajWCct+S6HDh+CT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LAH8Gy8fzb/83r+JP5tgTBKEQV8d9M4TApQjqjNMiEs80Z6qBgiEsoygcIjVKE3VEMEU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KiiiCIoIoICmSoqKITtSJhYIClKLikJQRRTVRBPFRBRAUFFEEdoUNlW/EU2uLTUYCNRm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r0hI3eP5ppGg6oLG7iOEAvi8ONr1W/wA1DxHCDXE0h/1Jqq1qLH+k8EBJxFP1SO4xw9uu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FTnC5r+OcMY2X4tjR1BCzv8AajhIB7PFdo4bNY7+Svjf6R1q1QU6bnONmhfPeIYj3rGV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FuN1cc00qLTTpHUnUrj5TGxXo4sPH3WMqZSJmZUh28KBs3Fl2ZCFGtumLTuo0IFyhQtT6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+ioG+icjmhA1/gmwhYhBB2KfTZQhUL4oAc59E35IhBXF9FIMaJz4oHRAttreChGybL1QN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bUTEKRyQVuE81IlF2qJGiqBCB+JNBJ0RIO6oQhHQ6lNCEXRHlZ6Kc0JQ8lzekUUsoygg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5oieYR81Bfe6iCb3QR/JDTUoCh/WiEzqVEBQPXRTVSyCKKdVJ5oC0iQF7vhLf/D6Ucl4R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7hf8A5fT5ws5N4M2Ld3oWdW4g5qhVSw7xyuP0TUwbnNuW3XnMOYcRoF6/iADsLUB3C8hT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PeBzVbGyM7/i/JFjM5zO8hyVseSMlkkozKmyMIpTfZDXonQI5IFOqh0vyROu0+CUhBWC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eqt3tqoBN9UdeqB8kFdgk80PFS6BUEcJcCNkYUJ3nVAuHNXYDh4JTP/AGTFzZ1hQuEa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YvrCOYXQLx4hBCLzKnjqgCFJToDXWFNd0d0FBB0hDXoobzuod0UAVJUsdPsh6wghUKgQ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H0KgIPNQ+iAeaiaUCDKBedlCmi10N0AKiOo67qXOqBed1PzhNG6kEnRAjjBTC+6hbOqAb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5wAn+KgYISPaMsT0QSmQe9KfMOclKKceSMDkghv0QkbowJFkYHRAojZSb/wAkYtopqgWR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G/JAshA76+iZLAA8EClAy5N+aQ6qxHp/ZfEzTqUj4r0AJPNeH4DX7LHsEwHWXtQlYWg2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JFBRAwMohKCiDZGabdEJRdGUFgO35pG92qORRBS1LODuSC46oygDIB5hEIhkfBImUDAp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mCUJhdRDhWN6KoJ2oHeO6VWe81XahUwcxHmgrykEwfJMihqgH2UUKkIAQCL3VbmW7lir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5uqCHD4m25hbvJAiVRgDg7Q2UB8lqdSadrrPVpObdokdFQab3Z9bLSDmC57XCY35Fa6Ds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KD0RUiyAKKdVCoBMqb7qSLwVPBUTwQDociVnc/wDERGpFVscHBWBBOingoj90EKrq3bfS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9pem5g/CaOiy4rlB6rXRvSaRyWfFTGl17nmUYU9yOS0t1sVkwrtVrZrdBcCIVosFS1W0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tA2VTd1Yw7QgckneE9MSeqToLp5Db2VQ88lYDIFlnDg4myuERGyCPOYSbdFSJvZPUPJV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bJh3novFB81Da5K9H7S14oZQdV5qiJqhYt9uknp6PhndoRe66GHFpGhXNwRtAA0XUoiG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0vi8FW8+ieigvCLjAMItIBtokrEbIK23etbWkC49FkpXetuogaIK6sAEbqlo72lk1Qgk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tqpvM2jwWiTFtFQxrSLnyV9O7LEQjSrEj8Miy8hxt01mNk2BXsMR8Dp1heK4uZxccguXJ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VM3RKE40Xneg7VYPNVt1urGqVTBFQIwsiQp5Iwp/WiCuu/s6bnbALxmIrCriKj9BK9Dx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X2svPCkGsAO69/xMPVyeH5efuYnL8wELVhaRid1RQpRFtF0cOL9F7XiaMMwRb0XRov7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tVrYyQANEHRwhzCRoVoaImVlwcU2kFXdrJQF5BFrhcvHjXZdIm0rBjRrKsRzGMJqgbL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XPJOgWrRfO+ZnvKY/wBPp/Dw1j5f2lkUBoiNN14nsMWNfaBCLcO4OBa4RyKLFoprKpSz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pOHMKtrZCsY0t00UZeDxzDRxtVhEQ6QpIkSLEarp+1dEU8TTrN+axXLYSaUxoV9vgz88J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sUVRkOko0idWnyRrWcMwsUjO6Za6y9EcHQow4hb6ZiNfRcrDvEi8FdOk8RDx5hUb6Th0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FgpiB0WygbKUb6YtLDdX0mXkFZmnktVJ4yxN1hqNJPcXQwAIoBc9g7oXSwrmtpASF4vn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h9kwVPasBu4Apu1Z9YjxXydPpLwiqPeKY1ePVA4yg3Wqz1U1UrSisZ4jhG3diKQ8XBL+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SeWcK+NRvRC536XwA/wDi6Fv3wkfx3htMS7G0PJ4Txv8ASbdYJh1XBd7U8Jab4th8AT/B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buPgwq+GX9JuPRo815c+2vCx/wCoNtqRTf8AGfCxo6sfCkU+vL+jcemRC8s7214cDZmJI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vbfAx3aGKdb6B/NPry/o3HrQovHO9uMPfLgsUfHKP4pf+OGbcPrnqXAK/Vl/RuPaKQvEH2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/zqj+SR/txiCO5w5vnW/2T6sv6PKPdwovBH22xt4wFHpNQ/yQHtpxI6YLC+bnJ9WSeUe/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AwFQMxeIbScbgEEk+i8qz2v4ibOwuGjpmXKx7qvEsV29cNDiIgbBax4bv+RcnsH+1vBgT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/kqj7YcI2rVD4UnFePbw8Hp5J28On/st/VinlXqj7Z8KEf80TraiUv/GvDNqeLI59nH8V5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TDhs3gjqn1YnlXfPttgLRQxh59wfzSH23wo0wWLPgG/zXFHCx9Lk36LEfCU+rA8q7NL21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iZc5qjfbIVJA4fUbO5qA/wAFyGcMg/AtFHh7WuE09N1frwPKuRjMP79i6uJrMGd5m94S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RelbhWAWaE/YNHyhb2mnlRwloeHdmwcrLe2lUytAOgXb7Fh+UeiAp5DpmHgorkOo1TuU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7rQ2NB5BGG8gorz1bBVKzYeTGsQgzhwYLT6L0UDkgQDNlUcEYWNyoaJAC62IpCC4BZHD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oZfVay0nUJDT8VRmIsUrGxK0mn1SBkIK4QIurS22iBaeSCuEN7qyCgQgQiyBCeLKbbqh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FzaQgQN5QJCBHRWR0CEIEcEo6yrD5pTrz8ECwCodLJtZ5dVFRSeqaLJj1RLd0QuhlA9U5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QsIGbRdOWqERCI8fAOpEKWRCH3XN6Usp4qKXOiAjRKipsgA6o780deSCICiPW6BQS+qn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OiOo0UI1QC38kVAoUDUxL2+K+gYJoGCpjovn9L9YF73h7w/B0iCNFnJvBlxLe8SblZiV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ODQSYssO22Di1XLhngakWXmn0nAjOIm8FejfSOIq56kimNua4mKd2mMcRoDARjIG2F+S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SSTuhbl9lZPPRA35D7opLzoofAqy3mlIVCGSNCgQrYSG4RFD2uzyPRQ5zrEK6bjkppyR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0NlbPNAnogpLHE3ddAscT8Sv3sgCgoNJ0yXI9n1VuaUDf0UFXZjr6oZL6n1T7ySofEIE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T6/zSkJ0IGgH+ah1/wB1LFTxTYB1koTy/JTxhT81FQxM3S2RIQ/q6CE+ahOoKB3UQSb6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uyIcUENroeik80MyB+RQPQAIZtAEpM+SB9OgSyCUJJlQoGGtlAl3uUeSAnXqpulUlAx6g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9wgYEE+CSJdtZGyDRPNAxPihM7KKaoIoieqnirpNlUjRG6lpUAuUUYQ1V6Ai/ghGqeEIV0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4XV5F0rhZEVUX9nVa7kV73A1hWw1N43C8C9q9T7M4ltTDGk4w5ukp+mXeBTB3qkaLJt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ugcIgpN0RojNOjKUeCYTCAhF92pQUx0QGg8PYYPw2N1YstDu1HAb/daBKVIYG6caqsHk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aoygcHqmF99EjTOibdRDjknaklMDyN0Fzb8lXWIa7MmaUmLYKlBw6IAdUJ5qrChzKQzP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iCO/8UEEQKJUIQKeiCKiqlKiOqBQU1cOypeIOxWZ9KpTuBnA5ardqpCu2WFlVwvccwVrp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MDtQqjTymWhBcUPVRpJ11UIQL4Jp8bc1IUmEE5rNWpGczZlaQodEGalUykTotjSCBGi5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h6gs0lWxNtF1N1EVANByS1R3U40lLUu3qtY9pem6ifwwDyWbFiWlaqVqI8FTXuDGq97zM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DJmyxsvV0hbAcotcwgdjrwFe10LPSuJV1oBRF7TKsETdUMNh0V7IIsbqh2OBdaORVkS2N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taGzO2iCoNIP5q5hvqo6PliEozcpQF5IMWVQNnJi7vclTUdlY47IPKe0dXPiQ0HQXC5eG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DKmNqOzt15qjD1GGsA17SeUrj+3bX8XoMJaoPBddh7uq4uGOUh112GnuCF3eehUdG6uo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xWyiZYAQiL2wLqqq8AxZPqLrPXM6ahBfhwCTzV5VGGsAYV75OkBBQ+zj1QZJiErjdPT1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a0xZY2vjRaKb+93rhRotcfhunkvE8UM4xy9tjDFEkcl8u49xpuF4nUp9i55EG1lz5JuO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KdoOy8z/xLGmFJ/6kf+JKg0wnq5cLhXbzj1LRdWN2Xkx7S1/lwzfNyh9psXFsPSHmVPCr5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xx9pMdtSpDxCU+0XEDoykPFqfXTzj2iBHJeL/wCIOJES0sH/AEpDxvih/wAVv+lPrqfZ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Gi5tJ+ZoLrGFS7E4zGQMRUDgLxAVpIiI8F9H4+Nxw1Xz/kZS57jZRaNlqawujKubScWg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mPqgVN13cHSw9IhgzK8DKLW5LfToNixsmdhwdNEHOzPBESjmfyIW+nRDdTdI5rb6Im2dj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4nXAdlB1WzH1qdGkSLnYLztSo92aq/U81evZJuunSxWFpMh1amDuJQdxLBN1xFP1Xk6uE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pDgRcQvl8kmWVr63HbjjI9WeM4Ef/EMI6FJ+nMCP8Yei8v7iOQRGCB2XP6439lepHH8A3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+0mAb87z/wBK8s3BQBACubguk+SfXieeT0w9qsDsKh/6U/8AxXg/2VX0C82zBAHT7K1m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J51o47xmjxBrG0qb2xcZlnwxmm5vMKnF4bsyHbbqYZ8OhfR+PJMNR875Fty9tFRgdTaWrK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LSaRgiWmVXna6zhfRemPMSm5ua5groUX92xkLDkYSZiFpw0MGoM9VR1cLVLbHTS66dJz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IIt6LTTJBF4KlHapOaRG60UwCuTSrEa6rdhMQC6JgrNajqXbhz0C8Via+MfiKuXFVmszE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7pwroiSFwm4KTJi68fycpNR6/jzuvPupVnGX1azj1eU3ZVna16/+sr0LcEOitbgWjceE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HubyLuqEdXFEYD90wvUDBMBmyYYRieRqvLjhwmcgM7phw/8A+WI8F6kYZicYdg2TyPF5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4Dm0ei9N2DOSgoM5KeR4vPNwB1DQnGAP0j0XoBSZ9IVjaTB8oTyPF573A3sIT/o88l6E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3kE8qeLzo4eE36Pv8J9F6LJ0CmQXTdXxeeHDpOhVo4b0K7uQI5U3TThjhv7pTN4aAPgK7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pxRwwG2QSrG8L5NC7BjkoFN005rOHFvytWhuFYB8IWqVN7ck2umc4cDYIGnEw1aRG6JQZ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m1WkCWOHkroCV2UC6AB7ToPsmkJAWcwnaRsfRAwPgiUqI+yAoQFN1EEgKKKIEcOVj+aXN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RQjoiK1PsiWkfCPJAHMSDYhDZXiQQFgcIK6Lha6w1Ww8qwqo6IEa808IBVFcWQACsjVL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vmrSEMqIqy9ErgPRWkIFtp2VVRCkeCtiUCBCCs73SqxAi6BItzQi2iew5oE2QKQgRaE5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vgroQiyoqLJI1RIlPCMKxFeWyhF05EIRzlAsaqROtk0WUjZB4s6bqR6qKLm9KDTVTmUOa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4RsNUJREm+ymqJFkEA22U3RKmyAbIWRgzoprqgnW3ogbKeKhtH2QQKHXRQxKnJBBdeu9m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nLpK8kNV6X2bIbTe56l6aw7dPHVQAQuUQarr/ButNRzsVWc1vwjU9EHgMECwC512ZcSQ2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7T+8PJ52K9NjnxSdB2Xlbl5SMZN4dIm6BNrlKw20MqEoITJOqgJJUOiH5JtUBJMiEZQk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QJndQ6WlCQgm90piE0pXO5hRUOpUMSlJQmTKBilIHggXHmoTyVAOvNAxOyhKg6/kmhNS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k2Uom90TqltKhKgniVCVN0LGboCUpKkibpZE2KKJPL+angEN7qaoJsogpqgrqXummyD2l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FDz9FIKGTebIJqb/dTzRcySlyAnVBJBN9Oakg2RLAjk3CCSNjdQi5lTKApCAoTbUpvRDXk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yRFxqgrqG0DVEfCjqTKeFdIT1RmfFEDkp6JAmpTQjdACRogIEKbIeSIVEiVFEUQNvBTd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RaQpF0RS9iFGrVwtUVKToIVxbJKV1PMrGa6FD2pcw5a1EuI1IMLsYfjlOvTD2sd1XkTh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AyuIHQq6jL1Z4sJsxD9Lj6PuvMjDO3e71R92P1O81NQ29KeLj6R6ofpe0w31XnBhgdz6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oNmL9q69Cu5lOg1wG6z/8XY0xGGYqDg2kk/wUGCbyWppm7XH2q4g4kilTjwQ/4o4p9FMf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iPubYs0q+k9tfB/aPE1cc1uMytpkxIEQvXHH4QCTiKY8wvBvwX0iLKh2BJMwVLjKbfQf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HPMlPGsABfFUvVfPhw8zMfZOOHj6fVTwht7w8e4aNcXT9UrvaLhjR/zLY6BeHHDo+UeC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Db2p9p+GA/r5I/dSn2r4Z+0efBq8g3h0mITfo4awr4Ym3rD7XcOH7U/9Ksw/tZw+rUa0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RHDgeStp8PAcCPsp4Ym30WliKVRoc2oCCrDiKeUg1G+q8W1lYARVcLKFtf9s71WfA29jT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3iQvCVXYlnw16g8CqO3xdh7xUMW1T6zb6B2jR8wHmlNekNajP9QXzbE08RXcC6tVnSzl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/qVfr/wDTb6ccVQAntqf+oJTjsKDfEUh/1BfMvc3nd3qp7gYuD6p9c/s2+kO4nghriqX+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3XFUvVfPfcLfCoMBOjYV+uG3vzxzhwF8XS9VU72h4YP8A4pn3Xh/cTyCJwGvd9FfCJt7M+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kp9p+Gj/ABXHyXj/AHDomGAGw+yeENvVu9quHN1dU/0pT7WcO5VbD6V5cYDkj7heIV8MU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D8rKs/5Uh9rsLFqNU+S4HuPRH3EfZPDE9u6fa/D7YWr6hI72upnTCVPVcf3AJhgRER9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Htc3bCO/1If8AFzo7uE9Suf7iPpPoiMCORV8cTdaKntLVc62GaPMpP+I8SNKDR5pBghHw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UT2v/wCKsaBHYU9NdUD7UY0i1GnyiLqsYEfSmGD/AHYTWJ7Q+03EDoykP+ldHg/GMZi8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gsAwYGy6HCMOKeKadIVkm0u9Pa047NvNU4gTJm6vpAFjddEleC0zqvS4OSTlrBdAEObN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XW2kZAIUBb3XWKtmypdrMQrqeg0VFtE5RM6K9gLhayppCZ6K1kgiEFgbbVXNIDdJCqIg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+iAxawsgCM1rJpJsNEpFuSCtxuSBsudxWsKWAqu5NJW17rG64XtPWycMeAYJEJVk3XynF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Lu84lW8Ka/D42m8kxK6JotBS9k0XC5eTv4vbYaoH0wRpC6uGfnojpqvMcFrGphy03LQu9w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66y7ebKaul8zUhdBl2hcyg4ur2EFdRhtG61YyZ7hELK494K2oe7ZUMu/S6SDfQEskaBM5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ltyS1QcpUGZ5mTorsPpYLOTEQr8OCQIVGylpYGVYZBsqWGHbwVaLlRdqsY78EjovlPtF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2X1LGT2ZPRfO+MR+kKkhYzdMHBbg28pKcYMW7q6ACsC5brrpzhgwR8PqnGD/AHQugEyG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B30C3IpsYPdB9IR90kEwt3gqsTVFOm4nlYJN26S6k25Dn5KjhNxsnZVFTWxG6ocztKji7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ML6WM1HzcruuhSYHcj91qp0CHBzSQRuuZQFRju6TK6+Fe62cCFpl1MDxOpShla45ru0K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5gtFZwawK6g+pgqjSDLeSD0TjexusmIrCmCbknkmZU7Zgc3dUVGgSTcqyMuTis1V8unw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2VQASbALKajTIBlOT8a6cf5Rl7FuynYs5K0oeC+Q+sr7JvJQUmzorN90QYQKKbQdFax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q1rG8glarWaoMPGA1mEcYC4bHS4Zdei7XH3AYJwBuVxMCwmq2dF7vjfi8Hyvya2PLXPD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QmcBLjukFl7I8lE0fpJUGZpFyEe0I0VlMzEqo04eq8HddGi8OPeCz4RoJiOS6LcPBlqim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Uz3hBVT2uY2bx4K3hwz1JOyzYrttqF2HbmmYVeyzPxY7YU2iQNVoYQ4AhfN+RvyfR4NeP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XndhCZKB5puSNIOqYIBFBEUEQLoCCmHilARDeRQP5pgYSAphogcH1TAqsG6ZAyKUaooG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AyKWVCL6qJsVEFFQYUGig0UkhRQi6jmg6ogyoqjPUwlN+xA6KU8M2mZBJ8StBPO6QvjZ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Vr52KfmigVEYQ/JE2m+iGbojKCG0zKSpEbo25ogT5oOaHajTRHwUugrdLNTIWetd0rWW8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ZDqodOQTXi6C0hJupqE5B5JS1ApQI5hPCEIKy08lIVkW2QhBWRzSkSrhTOwQcy97IKY5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jmgoLOaGSNLK+AhAG6CmLzKmW91Yd7KET5oK4QhXQ3mUpA8lUVFs9UCDNlafJAtiIIMq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ZBjeUCCgSOikJoOiDmoPD6hRTXop5/Zc3pT81FN0Nt0BU5oJt9AiAQhHNTbkodNEE2UU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6ofyQRAyjv5KOugAv18lJQ11+yk3UDarqYbEGnhxSpnvuXHLwDA1XQ4Ww1MQ0k3Srj29D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7x3WSrVmbyjingujYLOTZc67KcZek49F5sTMjTVeixX6p5PJcKiJd+UozknaG8KCsTrC19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ERSHTcAo5nclbaZAQcbX0QVtfm8uahvOmiDTJN0zrXUrQGTulIMpiUJM9UAgkTNkuWN0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gUtBdclTILnVMSgesqgZR5IEBHSLoHSUCOFxCOs3Qfr/NAnmfVSiON7fmpJBUJnmllKIT6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jPRQN6KTe8JQZUMlFQlAn0RdvKAE8kBmTZGUovqm/qEEOv8ANSZKn5eCN97FAN+qm9lI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qX1lGJU13QA3/goZPRGFCUAEqI6ypFufRAHX3U2UI9EwBhECLhS6aIKkXV0BHJBx7upCd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IE6IxayaLRfRSOeqAb9EE35qRKBTdAA2TwjCBIUgwnjwUhEJCICeP6KMSgSEYTR9kQLo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VgCJsoZHKU2SUY9FfRZaSqipmHmMxsrRQbsFf+SIuqyqFFt7JhSadlaAOSkJoIKbeSIpt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bSBjdgjkHJOAiB6qivIDtZHINYVkX1uoeaIpgEwLI+7gwSmpjvk7K6EGf3dqcYdvJXhq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TCgyNFcEYTSKhRbGiIpN+lWwjCCrs28kwpjZPHT0RAQLHRQtsf5KwIO0VGd9LPeLJfduo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92BNyp7sFrsjCoyjCt1lT3Vq1EKIMvuzYKSnQaW+BhbDdU0iC945XRCdg3lfwU7BvIei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j2bY0HorIKEIFyN5KZG6wEfBTfRULlbyCOUDZG8qIgQLQFIHJFRCoAOSP2QUlESEwCHq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puqDvstGA/5hsc1nWjAf8w1WdpenraP6ttjKSu06g3T0bU2xyUrCTqvS4OTiAZB0WrDma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qvwt2IC+S/l4q2mBIQcATKLJBjZBex2U2N1cx2YkjVUNurqWs77oLg4nVOItZJtKaC4W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qhr/AN0QBvqg6I1gIrLV35LyftZWsynIvdeqrHkvCe01TtMeRM5Ros5303hPbjuvol8Ex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3dLgzsocOi9Hws9ypZeZ4WYLotZek4bam6NV24+nn5e23DNBqk7rot+HqsGEAkxK2Ew2y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pQuZVTzfVXYcDXdKNtNxi1lVVdeE+aAs9UypIKwe8FsoNvdZKeVz9PVbKZ0hNixxykAK9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BCencKNKcdemR0Xzrit+I1j1X0PHEBh8NV85xxzY2sf3lz5HTjUhOEg/NOAubqI2TBBq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6LJjTLAtayY5xa0GLLXH+UY5PxrFTYAZgq9hcAQIPSFGvDmWEStNCkXN0K+nI+ZstKplj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m/4XR4pKdGHwSt1LBixABV0m12BbTpiSQSrcSWPm4VTqHd7sAKh2HM6qyG3UoYulRotB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kkUxZYqlMtcCmcQRMXV0bVvFWsSXOOU7KwNDWwBfmraYmmYIgJXLx/Kzs/jHs+NhL/Ii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EQooEUwN7JmpQnaEDtVzFS0q1uiDj8feQWN+VYsE9rXCNVv9oCOzYN5suZhRcmV9D4/4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QOY5Zs+t1WZEz6qMY58ar1R5qta9x3W/C0XO10VOFo5ReCV28BkawhwVRbg2NaNRPVdF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LKh7tkWU6tM917vNRXVdSDqZncaLPgG5KlTkAqfeq8aAoOrVXMIa0NnW6mg1Mj3mBck3X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1XNwrSKwzDzXWGgXg+X3Hu+L1RpvD55jUclYFS5nzNs7mmY/NDXfF+a8b1LlAgEQgYIg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FOBCmqGYcwjmbzRDKBDO3mFBUagYcpTQq84m0+QUzgHR3oqu1gsmHNV9p+6UM7tmFDa8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pRz1PpHqoi5TzVQc+bwB4qS/YhNC2yKpGedR6Iw/6j6ILE02VIa7d5RDHfU4oLUN1WKfU+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sJUzRuPVVhgGygY3WB6JoWZhzCGdvMIBoBkBGJ2QQVG7QmziFAPBAjogBeJiCpmnYlGO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dmymCkIFl30/dA5jsE2ik20QKM0aBD8SdWpgZ2R1i6BDn+oeirqTkM3KuSuALSgwOM9F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pADrdUuWRqU5aEIhNBMvUoZfPzVgiEbeaoqyoi2n2TxZDLzQKZO59Up6qwbpSASgREtTQ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uhAVkWQIgIKyLqZU5ChHNAkSdECOScg+KHjsgrIuiRKZ1jdH0VCQgR5KwjyQIQVkXQy9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4LZSL7qE2UK5vSCNuRUCg/qyCc9EPAJo6pEE3RIUU0RAUOinUyUd4QBC8I2lAdUEhQDu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eyV7oMAiVKhDfyS02mcxuUDAWkzK6HDJD3Eclg8bLqcKaCDJ0UvTWPbW5pcZKXItQaAk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sYIw7/DkuFQ+L+C72PjsHHovP0T3lGcmr0UJ5pZIF7oTabdENiSEpJKOp3Q8fyQVA94wm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SythAp0v+Sh/7KHVAoJJi6BvZBzgEO0aOqKb1S+qHaBKavQ+SAumVNekpM5mzUHOdyhA+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u2EpLzsiHiTYKG+ySXclO+dk0qEX6qZTuhlehldOqmg0IRdAtdzRyv5p2DEeCESpDjuL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ARMqIhpBEulS+6WAESf5qR6okFG/VNBRdG90rvFPf/skCkXlQiSLptZlSL9E0BsgQmhTL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IlExG3miOuqBC07BMBZHfVSEQBv/AATRI2UiSjHUIBp0hJTOcuM91NUIi8KNbDQP4IDCh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plugB10UkGESAVC0DZBJQBnRNA2RMobKJiY+ykyYTAnyUKGwvsp3im57IwToibLDrKAH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AGQDKiGydU22qJG2iqIBOy00xAGqoYJK1N05KpRATAIt0RCqJARjlooJ2TIyEIgXRH/d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PNEBAsclDYJoSuHIqiME3VgQaLJgiCAEYQgbIoIj+agHLREDkiJHgioogPgoFLxZHUoCE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KLlABMXTSoZlTVAEVFJQBFRQ6aIAqBbEHqFfqVRVtWYZ6XQWoFQlQoJ4Ifkp1U1QT7II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0QuyKJCEckEQRURBCIQCioZSUEfOEBWjh4/vDY5rMtPD74lmis7S9PXUrsHgi4Atubwh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8/Bel52DFC5UwcZSITYm9yq8H8REorW6NQVGnpZQiyDddEF4ubKxhMCyraALjVaBoCi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hKwiLj0TZgDb8lQ8BzbapHm0GyGYnog+MohBkxBgHwXz3jD8+OqnW9l77GGKT3cgvneLc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S55u3GzqI+Sh5rk6tnDf1hXpcEPwl5rhn61elwRhq7cbz8vboYT4Voce6qcOBkRqPgRcr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0nVZmi+tuS20h3VBabNkBZajsxWkvhpGhWV0kpAaY70rbTAtbzWSlHktdK7YSi65FtN1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Y1UIAiQoMPEnBtJx0ESvnVUzVeRuSvecaqBuGqGfli68ESCZnVc+R34xCIQBB3TBc3Qw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EDIKEoZvFREWfGiWAQr5tos2O/VGBdb4/wAoxyfjQoMpNvutLawbYFc2i/NZ1loDdwV9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0gLo0atohcqiSIW+g43O3JaZanPkWjRJPqqw6CZKRz+9rHgibTEAQsLnlrryAVpqOvdV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0UjLJQclw4OQyoWzN1875X5Po/F/EChF02S8yUMq8r0h1REc1MolHLzF0XYgi6YEFBrQNA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ArGuB0VYCsahty+PNzMY4ag6LnUmFrBG+66nHP1AA5hZsIGgtLrhe/434vn/ACfyUigX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eNb9FpzU3GRAATsIJ7ll7Hk2NKm0CdStlGnNzACoot7OS6Y8VfSzVCOXJE26FJrS0QLL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KJYxkAyVdTqdFQz8O0QQq6rICuzWslqCQFBRSpntNbrUGu+pJSEFaGr5vy7vPT6XxprEA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vJHgnHREWXlehW0lpio6eRVmUbkyo4ZhBv4pBNMQZLefJA+UBM1o5KCCLGVLi6B8g5Dz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+ZurQUBgFSFIRugBMJgZGiredUKL75SgumyMoKKhpRSJgUBTgpAjfxQNPijNksoqA2UQC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EIUIQG1lISiUQgYBEdUD1/JTQc0BE7I5pCVTxQGUpN9EyBQCeaibZLEoJboFIUhGEEAQ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rXTeEI6IOe9pDrJTor8Q3vaBVkLSFHVQRCaEMsohQI6KHkfVMAiOWqBYHRCAmyqX8ECw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dAh6oan/AGTkSECECoFPCEIFjogRorIQiQgrhAgqyEC26oQi6HknIugbFAECiROxRveyI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6qyIUIQfN7xdQEiFbkF0rm8lzeojXO6pw4HVIRdAzsgt2R0VLXEG6taZGqIBR15qealk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xsgiJroopq1SyCAeKVzg0EoucA0lVwXnM6Y2AQRjZOY6/knNxOyhsFCL7IIBC6vCBLSS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YpOlStY9trnWiFWbBM5VPdfdYdWbHn8B88lwKb73uu5jjNF/guAz4lGcmvMlLkBMXUMR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rpGzPROBPNFJF7o7nRQxO3qob6oFOh3QOqJKVx8kB8dkCGzcAFSx3KkoJA3goQJ0UPVE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clDdSJO6EboJHRAyRNkSJGgUQDQoWMa+qPgpNwgg3n1UI/oKDSNPJSL6IBvyQKbdQb7IB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RiRqpFpQLr4hSBKY+Km6BUf6hGFI1tAQVvkAXTGIUdpoi2SBZAuuqPiE0W5KRzRCgHpZH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KSLXHoiBZNF0dkQuvNH+gjEnwUB5fZDYRdS3VHbZSY/khtWe88DZPueSDfiJR9US1JnZ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/1ohsBcclPsm3R/NEL4KAapgP6hEDkFdBAEfunjqjCaCwpBTRGqg6IIASpCkpvRAPBEXU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oAskpNICtH9QtRmoNOSYdEAmAVZqeCKg1RARB8lEQEUACIhFHzRAtsEBcpnaKMF5QEBE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Ed1AiBZBEwhLCMFEFRRTXRAQiggii4qCEHXR2REGqmqiguEVCgiogGyiiiIhus+KBgEb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kY2uiiEd9UtM5mNO8JkRECigVRNUOahI3KhKCKEpS9vMKZxrKJR8lEuYaqSNpRBR8Eub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RVYd+6UwJ5QgeZCiSTyUl3ggsWrh3/NNWGXdFp4bmGLYSRqrO0vT2dBvdEckXDVGiAQI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XpedzsSDos1C1dbK8SQViBy1bIroFI4w7mrKYzJHt719EFzDLQrWTsqqRGgC0MEmAiLIm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ERdHRsqgTOyV5Gya5uEj5IsEGDiRy4Sqf3V84c+XnXVfRuLWwNXY5SvnR1K5Zu3EXN0Kl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hTf7rm6tXDP1ukWXoMIe8IXA4b+uMLu0dbQuvH08/L27FIwxVvfN0c3dEJF1cl1PWea2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hthZAXd4KspnGQhF91Q9JvJaqQjos9FbKcABSiyme7fVKTLSSbpmnNIhJUIa3S8KDz/t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Lx+USvQ+1VfIxrdnG68+Oi459vRh0jRCZQCdER6LLSBMFAEYvZQRA6o/moUClZsf+oK0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D8ozn+Ncyi1ziCF1KAaWDMRO4XOp1IbA1V1Ko4OsvrYvlV0IA+GFcxxDbeaz5parWHNT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XgqkHTSeSGYT/siLiZMWhSICDATe6JlBppgiiSIgpfBRpJZGyIC+b8i7zfU+PNYAUITxZ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hRMpCggCIUCOyCBWN06JRumCDn8aAOGBOxC52Hqd5p20hdTjDc2EcuRQaBlLtAV7vjfi8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nmBAWvDVMljcqh3fIFNsBOymKcucbr2vHW2lNR8u0KtFQMJazTmsPakmxVzXG3VajLfT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ovtrZc2kTELRSqZdx4JodBj5MTKd7oEErFTqCZlaHPDwI1UovYQRZXDRU0fhCtavkc93nX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2lMlaLIiy4upxCgA30QCMHZAgaWHununbkrAZCgBSvBF2iSgj2HUbKMedEWODh15FEtBv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ZoFmew6jUI062z/uqLnCQqj3TKuBnRQgERCAsMiUUjW5SnGiAqSpuogYFEFIjM+CCyfJ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R0QBR2QFQGQqm0y2pmDzB2OitHgoIpsopMIDN1ENUUE+3VS6gU1GqCIDU8kw6aKFApPg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TZREajkggg2URUlAEdCpJEwggpxA0KzrVWHdWYSNlpKilkZR2RCqEeKaFIVC7KeIRRQK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CBCEIVkShCBC1CPNW5UpF9E0EhQ9U0KRGqBYSkQrCECEFcKap4QiyIVSAnhCEUguimi6W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KXMTqri2VW6nPNc3pCRuEYDmpcnigAW+HVAch2Qb3TzVgfa8pYaQgmbqjY6aKtwMfySt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ErXg6ooiRCDj1UJ5qsd907fmoqNBqXNo2VlohQnlogTzn0VA+ZTTZAXUMdFAN4K7PDj+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4B4FI9FK1j22ucct1XUdzVNTEBZn4gErLexxVQdm4TsuI10OELo4mr2jCFzG3dqjNrUDK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yp2o6/zUFgQnZViqCoalzZDZzdQ3/wCyQ1BuEvadEU51QKTtJOmyXtdt0FqEX5wlD51N0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R1QjkEd90VN9lL+JUugS7ZEE66KdSCpBiCpFkUPC6P9XUvcxCHgEBIQ8wFL3CkGUBOkei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ZEDVRGJESoBJ2QDedFLAXULfFHbX7IBH9Spr/wBpRspAtCBXAEQgMwsQndoYN0hzFDYw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gidVIdJ1QMQZvKJ/qyQNdzKYNduboJEnWyJCADjumDUTYZep9UcpgowoRqiAQJm3RLUgD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H1R0QCCB4JgE+QbSoGiUCgTqjlne6aEYVCgWUTAb3RhAo1hHUTCm+iaECwj6qTzRnqgG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BKAAXTASjZHXyRNhHqmAkqAp6cTqFUWsECyeEA5tkWuB0VS0RMQmAQzCFA8clUOAiJuk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nREWAaoqo1HX7pRzPOjUFiMeSrl86CEe+qgu0Ts0VUO5p8rrw6EFikJMrjq5HIfqKCw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Kd/iKPZgXkoh7aypI5hL2YOqIphAS5vMKZ2xqFMjRsjlHJAudvNQVG9SnygbBSEFecE6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Zo3RIQJm2ylQOM/CZTwhGigTM7YIS87BWfmoVRXL+gU7539ArCooK4fu6PJCo1zmHvTZ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osJZGY2OytDI3KWh8bx1lWlUJk6lTKE5Q3QLlARtyUUQJlCkBMgVUBQ30UQ3RBUlT1UQ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BLowoiAgAWnh/wDzTJWdaMB/zLD1VnaV7OgSA0tGytqkOHVVYf4WxyVjxuvU87FXFpWC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kGVgqtP8VBsw5BaCCnqNkWWfDkhgWoOkQBKBaLrwREbrW0CAVma25V9NsCxVFgPLVGDq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LXQJMSB6IE5j/AARMeaAvKDBxsRgqn+Ur5xq4r6Lxm+Eq/wCUr53oSuXI68fSao681I6K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FqwXdom4uuFgf1wXcw9zzXXj6ceTt0WklsD7pwL7FVMjX7q6nJH5hdXJdTBKtBVdO+my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SLqTy0RbdyKupiIhXsm2ypYIggq+kSQZ2SosZbnKqxBLRKtNtz5rPinQwnkFkjxftO/t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dDiw+S38UqdtjartbxKyFoJkWI6Lhld16ZNQ8JglbfxTrKoOiKg11RQCOhQRUhEKqcTe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qrxI/Cd4LWPcTLpxacA6Ba6cRyWMDvQVqp2AhfVxfKybKbzpqFe1wymVlpDrqrp7hW2KJ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0ugEKNMmeaDSCmFyZ0VTXXV1MS4IRe8BsQEE1S7h0CG6+VzXedfW4prGJsoQmAUhcnQh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gHJEKAIoqJggB4plNDJxIThXrl4aMnnqupxP/lagvouJQe4Unc4m69vxuni+T23CqKVXu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vRK573Zsrir6L3NdI8V7Y8da8kbAItd3oj7K0OFRkqrLBlbReCYsrMxEctVmY8zBWj5fB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so1MxjouYTeAVso6t10WaR1qXwg2VrZGqqpfCJuVa2y+Lye8q+vh6xiwKNQCIN1zbMiF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KgFkYQVvZJlpgqB94dYq4WSuYHfzQDUXVT6U3BurRax9UwbM2QUMcWG60MdmCSqMokgk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UGndGFW03vqrJQC40RCigF0BUCkKICEyUao7oCCiDZCJRDeaBp62UQ0RFygijRopEKIGU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IQN5KKSeSKIFwjCCnlKCTfoppKm/kpKCRaVFFEE3ugj4KaFAFIRKgsgRwlp6hZXWP8Vs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dWFL4qIwOVkbKonmofVAhQeKCKIyoEAUhFQIApHJHZSPRBECm1QIjZAt1CE40QidECwl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tkCKRKYiym26ughBKkXTHopCIEX0Swmi6MJo7fN9FCJCikLk9IRIUAkckdphA3KBS0cgU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QOqBHNgWSgxuSi506myI8VFSAQfBIe4NkznEKguzugG+hQWBxfbQblWaW0SiBaYRBG5QD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4IIidOiWVAbahAZuteHDiy2ixE81poYgMpwVKsNUaSq+zO5QfiM19lUa6y1s1ZsMJ5Ln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sXSCs9Md4zqhQImIULSVoyidNVICiM0GykGVqspbdFZS0kaFRzXGQAtJA0KJgoMuQ2siKZ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Ut/3QVNEao/dQzNkbHVFLN9CPJHqm1bMRsoBfRAs20kKTeUfKVEAugJjb0TE+CGcTr90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6geOvkghBnWEeiAfOx0RzTsdEEjkoY5goFx5KF37twgYTIv90D9/BDMeSjnOM2CJsYjV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ojDjqgYGSgR0sgQd1Mruvihsd/wCKPqhlcT8RhQ0+pQHwPop5odneCSj2Y3NkRLTciykjm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7MIJLeamZvP0RDBOnojlCoUubOqOYGyaBGn3UABQIXAA2OiSi4RmjVWVRaBunAiOSBMxd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zQ0lAsnkgS43AATnXf0RN0Fffm8Iw46QnFlP5IF73NSDKffQqfZApbO6gZ1T7o9UChm6g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E2AbzRDRCKOvNEQNEq2kwE6JAFewQ1aSiAOQTAIC6YaqoIHgmA9UIKYCSqiBGFAjr4oi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JUJRiUroQBt3K0JaYsU+yCBEBAIhEEdEYO1lBBR1V0IB6hDojsjCmgIRAU0UTRtI3lQ6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w0sgRKOim2qaAhSFFAmhIQTSFCmgqhRUKaC9Qoj5oHVNCkWrHmVYVXUtVaVad00FIURhQ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hApigibKUPNFAogKWU21QKCKDVTdRAeSKCg6oCERKAUQFX4L/AJlviqPNXYP/AJhh6qxK9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fuSIWfC6ha6hFgIJheqPOxVgufXFyV1KzQbgLFXEtQJhjLeq0MN1kw/xxtC2tABlBaA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q1tjzQODAhFpJMEaoD+iiehQByFyJgxuo65Q+W2iDn8VE4Or0aV86GpX0ribAcFWtfKQ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kdeMwFkw3SgeCcaLm6LsIPxQu3hz+IFxsKPxQuxhL12g7rtg48jotb0VrNEHsAMxso25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G2MqlivbdUQieWqZt/FI/oraYtKCxg0y7K6m6J+6Snra5VzRuRdFNFr6rn8Tq9lhqjjyK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faKplwTxNyFnL1CdvGuMuJ53UUREzqvO9KsgtqZhcbhXjSyACLQZPJRBHNMUeqkXVCxd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kKuv+qcr1nxhy0ieiuPaZdOGScxV9JxgbKg6lXMvC+tHysm6ke7bVWE93ms9DvG/2Wkj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OSjTeNE0KojJnWVopEzKpbGqto3dyUanbU499EX0ShWDRfIzu7X1sfUEBQhTwTSsNkIQ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6aEIQRFRQoMnEv8Aln+C4mD+N7ei7PEyfdnxyXFwn64wdV7fjfi8fyO2yo2GtCakbW0S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OZeyPJWgSILVZSdm+JK3TRQayF0ZOaesQiMwOijX89VYCJuqIwS4CFuaTLQFkpmX9Frp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Y6lH4BN7K1pgQqqQhgE26K4a6L4mfdfWx6OOSIQbEpgFloUw1SgJwLIINk0dUEQgKKAk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1Ph10RUidrIILokJDLDYd0p/BFV1KcpWlzfiV/kg5gcLoFY+VYCqBSLD3T5FWt00QOjE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CiCbTWEEUUUHioCOspoEoSjPNBFAjKlkE2URsjaEQFEYQCCfkioogh00lDW8IypKCDRS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aAKKHWygnwQQi8qEI35IHogRwMarLVBzSthsFnraqwZ5PO6kk7pi1IbKoeY1RkFV55F1L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UZSU53srEEUUUQRHqp5I+KAQomF0YQIWyVDM3CdSECnp9kpFkzmQZBgoTsbFULHRAjknI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qyFMqCqFIKsLYQIIUR8yt0U5EoZjeJhSTyN1xekYQ25HwQvyUklBEDdQk7JDm5hBHNCU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JBsbqKL7mAUcgEXhBrDEkklRzeZKAgdQofJI5piQSgADqge0apS6BdKWhSB5oCXCdboZ2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RI9eqAdoEpfIROiDiAbBZqwkmdCoSZuEf60UPJRSybWlBsuNgn1SMIa7dBb3xqic9tEw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MoAYudkSeaOa3RAoB5oweaM8wiIAlAsHmUC08ymROqKqggxfzTESbz6ouE7wpdDYFslS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0NlyA7WRy81CJOvRQg6zBQAtB5KRfRMBOpugW8ybIAAAoOoRItIUARBgbgIQEYsoEA2U+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ihYdE8SdwpsqFIRj/ujzUQTSUDqiRIUA0mUAAk3RAlGFNEAhTaybVD+tEABO6ljyRUIv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fRQ3R3kwgB10tzUOiIUcYHggQjM+82TeeiFMd2UwHqgHOEY2UIR8UAhHwRi6EIJH9Qp4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UiyMSjCJsIRAUA6IgeSICPmUYsmi94VkCph/UowiBKojbmFcATtZIxt/BWqs0QNkwU8U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B4FFEQc0yAU1QHVEKAHqjCugErtZVkJQJOyVDAWUhFFXQU6pvVRGEAHNMoAigiIUUCHQ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QBAfEm2UAshsENU0KQgACCZTzQLCKhFlEAOikclEUQEpCZQiUVnxFgCJsrdUtZssMJqZm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mKEIFKBTQlN1EKQgUxSlAqCaFIQKAomKEFBEQJQ1RCCI6IJtlQFdhj+M09VUnpGKgKRH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N4Wy0dVz+GPzUm+A0XQAleuPPe2Z5M2Wau2x6rfUIFmjxWSteQibYGWet7AIkLG4Q5a6D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dSt1VTRdWgXBGiB8tovCjRG6YGd1N7q6CHXVSLJjEoOuFEZcc3+7PHML5rVblrPHIr6b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51xOn2ePqiIvIXPN146ob4JwAlZyVgXN0W4YfiNXawABxDVx6FqgXc4Q3NWJ5BdcHHkd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nFbMQO7OywtJDjv1XRza6V+dleAqaWoOqv8AlKorqGTZaKYgb6KhgBcVppgkADZBdTAK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CcRqqpHG94XlfairFMN5lelruiYXkPah2avTaOUrnnfTWHbjC6dslINE46Lg7nATQlan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2oCg5oIB5qQijCBIWTiBiiVtIWLiA7ghb4/yjGf41x3QT9lY3xVbwA6yemZuvqR8ytNIn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T3vBamBaYq1rbymGqaQlhA0ABPQsSkGitpWBtqs8mXjja3x4+WUi5qsCrarGr5NfVhiFER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Kkc1ITAckYHJBXlUPVOd4SlAhQKJF9AgorJxP/lnBcbDWqCy7uObmoO8FxAMj5Xt+N08f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ImxV1GDcGypJLmEK7CXEFezF5KuBndWUrzN90hbHVFsgiJBXRk7m5XWUc03P3UMkDUph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cKMzlzqIh0LpYTX+Szn1WsPyjpNFk4CRuicBfEr60MEzUAmhRRhMEBdPF+qCIixUACNl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hQJougXopEaJiJFkGlBAQdE0dUjmkHMz4vzRY8Oto7cFA8eigCIRhAIQsSm9UDqgBsoC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4o2RgqIB6o2Rt5KEeaCKSEBpooRCA+aOqQlSUFglTxSjxRN1A3gogPsmJmyugPzS3T6I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VCD4IADsdVIUiAjFtUEv4oIiZR8UA1VWIb3QVaUKgJaUGOJEJHU/FWnqjGsKoyVaLvlck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LIZRuEFdNxdqIKsUDQpF0EICCKhQEKBRFAYUEopolULzUTRyQA5oAEpE6qyAhuqFACJC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EdEdiohS2EpVpugg+VKITZTaVxelJQk9VCbJSSdUBnqlOqBPiq3ugElRUqPgbygxu5uSE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TugM6yUCZiUJ5lAmyCFCOkKE2QnognigYnqiblDfogBKhuZU1Ovkp1QCD4JTpKe3/ZK7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0U0UaCOf5pTqnGyQ/EiLaafwglKwHTZORPggTc8/VEpo5XUjy81ABr0THxU08UCghEqG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MypPVSOqkWQQShCMdFCgn36qbFS52UMIJEqRuoOXTRGOSBSAUxkpX6aDxTDrEoIQeqkS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qBFhqp5JoQQCPspqjZSDugkID0TeOvVTVAIlREeSHjsgm6hvyTaiyiBYkyVPFHxhSQdIQ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DoggCMKSjbZAt52SvvY7qzXX1SN77yYmBugYDuhQBMRf+agHRAEIvZMpCJsIKn8E0KRf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mi/VSEQP6hQDojsjF9kAgQpF+ibXREDkroKBfdMAiByhSFRAiFIsmAVDMHP7qwXUaOiY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AlMGqonNHyU53TRdAIRARIlEBUDwRUhGPVEA6ItCDkzdEERRARjRAIsjCgCI1QQTH81E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GOSiI0RAi8qWTbKHfkohSpEIxLkYuqoKao+aESgiiMKIbAzsgioh0HgpCMKRKKWFE0IEK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KIhkBWkSkpjvOAsFQUN0x1UhEJbZKU6UoEtshCZRAuoQ3TeKCIVRNCCAdVEUOf8ANAQF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iCATN1SD1nBDmpNg6WsuuR5LicBM0V3AJEr149PPl2reJFlkqsiVtcCNFRVaSNpVRzag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s2CpQMOU0NoA2VjQIsqm97Qq5jSBdUMGGICJBJSgwZRMz3UAjdDXdQ66qRJHRAtUCOsL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w1Ele/dJJXiPbBscRp/5VzznpvDtxW+CsCrb91Y3ouLsvofECvQcEbOZwXn6OoK9RwZgF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kbqwlhjkucPi5LpVQchjWFzDGcyujm3Yc9ydVoae6suG0WoRCCumLmy1NtEKpgEq+m3Qq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O45WcvJRojZLWcckorM853RdeN4+7PxBw+kQvXkltNzo2Xh8c/tcXVdMyYXPkdOPtQAm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BAgogKBONEAhBtrFNCBagPn90yVpkJ0QpWLHiwW9ZMePw/BdOP8AKMcn41wKw/EITsMC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mXZA1X04+bWyjEzdaqYssmFJmJ81tGu60xTgoujzSyle6SAEF1IS66vm9lj7Ts2t0krZT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8q/xj1fGnurWqwJWr3X9nvsy3iNUY7FtnDt+Fs/FOYHQyIIXg1t7t6c72d9kcdxhvax2O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TMDqF7jCf2f8MpNAxH45jXvN/Jy9k0BogaLz/FPa3hfDq7qNWvNVurcj+ZGuXot6kY3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bDaGU887/wD9pcjiv9nrS0vwFfKQPgyTOu5d4Lp0vb3hjnEPOQTE9425/CvR8N4lheJU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n4SNgdx1CalN2Ph3F+GYnhWKNDGU8j7ltwZExNieSwEDkvu3tHwWhxrBmlVEVB8Dr2uC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C1MFiqmHrty1GRIkbidvFZs01Ltjy/1CDk+yfD0HYjFUqFMS+q8MaOpMLLRKGCrY6q2hh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IG8b+K9ZwT+yuriBTrcUxHYggE0cgdOhjM1/iF9A9j/Z+hwfAU35P71UYC90m0hsjUjU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QfWxDslNgJJgmABOy7YW4z045yZX28ZQ/s04FTZFSj2h55qg/wD11XW/sz4UQ73V3YExB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jv7ROBYao5lPEdq5rspGSoI/+1buE+2vA+KVhRw2MzVj8vZPHPctHJdd8k9ueuO+nzj2g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mrTHvFAfFU7rI0AtmJ1P2XjYOZfp0iRBXy/+0j2Up0KZ4jgGZW/4okn6WjU+OgXfi5/K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N4vmgmbFWCd5QIgyVG76yvU86+iBHkvV+y3sziuMh1Rh7Og0walnXidJB5eqX2C9nzxjG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T+8QWkixB0Oq+yYeizD0WUqTcrGANAmYAELzc/L4/wAY78XFv+VeZwnsXgqQArv7Y7mH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uFxajB/zO/8A2lr4lx7AcPqdnXqxU5ZXdOQ6rnt9sMCXEGw2Pev/APavBdft7Ztj4j7G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hPdyzPmXLyeP4fXwFc0sS3KdrgyJPLwX1HhvEsNxGmXYWpnjWxEX6hHieBpY/Cvo1RMg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S4y9LMrO3yYBMBZbOKYF+AxtSi8QASW9RJAP2WSFzb2ACIaUYsp1RRhFALTg8M/F4inR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fxVHQ9nOEniWIPaCKDRc9ZFtRsV6V/stgg1xi4E/N/NdbhODbgcDTot1ABd1dAB/Jaav6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crldvleNpijjMRSaO6x7mjwBVEbytfE//MsXH7Z//wCRVAvqubpCgdEHUwTIs7mE6gJk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seSZRzQW3TYUOqYqlScPjcGg+JQem4DwGjjMGa2I1LrC+kDkeqye0nDsPw91FlAS50zra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9EUMDQpj5WNB9AvBe0OJ964nVeD3LZf9I/kt5SSMY22ubEbIjVELp8C4aeIYvK79U34v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2HDODYnHEOY3LS+uQeW09V6HD+y2HYxvbP7R29iPyK9BTY2mxrGCGtEALJjeJ4XBGK9T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F0mMnbncrWI+zeAiBTg88zv5rn472WBh2EqRHyxr5kroN9o8CXkF8N5w7+S6eDxlDGUy/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j801KbsfN8VhK2EqGnXZlfykH8lncCBdfTeIYGjjqJp1mzyMm1x/JfPsfhH4XEOo1B3h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sdNzLbnkwo0jmFYaUpGYZ1SoxjLucQ0eJWVNRY6rUbTpiXuIAEjVen4d7L1ajWvxVTIC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XY9nOEs4fhmvcJrvaC48pAtrGoXWr1mUKZfVOVo1MLpMf7YuX9OQz2bwAAzU8x55nD+KF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G5fNx/ikqe02FHwNz+o/gr8Lx/B13hpdkcdLOP8ABX+KfycPH+zlfDtc+g7tWjoG/mVwi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kLyntPwttKcVRsHO7w63JNys5Y/0sy/t5qI3KmqaEFhsQEpCZGQBzQShSdWqhjNSvYH2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EnX+a5HsthhW4h2hFqWvmCvTcarihw2sdC5rmjxIK3jPW6xlbvTwmMYxmLrMpiGMe5o6w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4l1yblNTpmo9rGjvOIAHUrLbG2g6rXFOkJe4wB5r1GB9kSQHYqtB+jL/ABDl2uAcLZgq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SeUgW1jULp1qzKFMvquytGpiVuY/2xcv6cZvsxw8ATTk88zv5pansvgXfA3L5uP8AFGr7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8nD+Csw3tFga1QML8pOlnH+C16T28zxT2cxODY6pT/FpiSTZsC/XouIQQYOq+tCHN6Fe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F4cQRd4nxJNys3H+lmX9vHRCUmFdl80rmArLasEHQhdPhfCcTxAk0m9waut169Fd7N8B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+XZqOcg9Z1C+h06baTAxgho0Csx2zctPO4P2WoMZ/eX9qf8pbHoVqPs1w+LUoPPM7+a18Q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z+8dBB/gFgHtPg5g2HO/8lrUZ91nxnsrTc2cNUyEbZZn1K83xLh2IwFSK7YB0Mi/oei+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szYepm52I/MdVbiaFPE0XUqrZY4EETG0K6JlZ2+WlDVbuJ4GpgMSaVQzyNr2B/isZ6rDo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jVUN4IlQXCN1EAEjZMBdQhEhCPklo2Sk2Sk21QJXF6jHS6WZQJSPcACTbxUBe8NBJ2VY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TncCRYaKz0QGVEJUHogkwOsKKekIFBPJCwCI1QhBJ8UP6uih4lAN4uihN4RhAOl0Cm3S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dD7pvT1Q9ZUaADeECLif5JkD/UIh2DdWX22VbQdU15QNdEb6pIKYSdTdQH+SBk6qAXn7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iMIxbooUAi6EeR8ExUb8Kugp8CjGu0Ix4Im6gEIi3RFA/wBSqJ4qG/TwUIsVAJ1QK4Eh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QN0A21U+awRn+pUEGxQAhAhx0TKRZADJ1KmWeaKnigEeOikXRCI2QLE6kqZRvc6aplEAD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oQgBAjQoQEyKBIRgDb7JtVIQKBoYCMdURe6MSgrqGGlCm2GX1RqjM4N9fBWba6IgbqQ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n/dMpuiFhGLpoUjwQDyKgCMIxKugIUATBsoxZXQUCyMSjuoAgCYdFIKOW/JUDyTtEuQA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BZMAoB6IgLTIxayNtlPsiAiIBdEBFTdVEURkHdGEARUiUTogU9U8WhK0XTjxQSEVAEwR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QoE0SpCAATsUYRARi+tkCx1RjmioUCjWyJRiykIBCkBNG6BQKpco6Ij7oBqpCMIeaAKJ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UjkmUAKBY5KvSqeoVpVb7PCBiOaWEyG17WQJA6IEJ0CECEIQnISkIE3QiU5CHqiFQTpSg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EEhQBTVTdUEXRbqEAUw1CI9N7OuA7p5L0LYJsvL8EfkqN5L07TIDh4r04dOGXY1G3Weq0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6jTqto5VcEmdwqWarXiGReVlA7yg1UnWWpoOWZWOkbwNFtYZHwqgiD4oQpElTwQLMmxRp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ttcFAYheJ9s2xjaR2yr2wMgrxnttbE0fArHJ01h286wq5tyqWq5tgvO7r6HxjqvXcLaB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vUaF7LAiKDegXXjceRc490rmVBDyulUuFzq+pIXRzaMIZtyW2nBsVz8Ibrot2QQNkrQywi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sbAuqLGXaSs9d98oK07WWQNz1pRScQf2OBebfCvBxLid5Xt/aDu4F7Z+VeKAuuXI6cfS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cnQsJwFAJUQEIxZQIoEjK6QE46KboxyRClZsb+pd4LWqMSzNTI6LeN1WMvccTIRKzDuvI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6LLXaQcw0X1I+ZV+Hu6dFqa6YBCxYWrDhMclsFRpEhaQ9R4A6wph2S6Tuq2N7R07Ba6b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xfKLCF06HwA7LDVb3yYW/DRlF15flfi9Xxu2vDUKles2lRbme7QWGy/QfDMHT4fgaWGo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n+K+I+yVahhuP4Srii1tFubMXEAfA4DXqvrP/ABbwj/1LP/qM/wD2l48Xryc7+0L2gPDM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V+aJywWncEGQV8mbcydSur7V48cT49icTTcXU3Zct7CGtB3PJcxoss27rUmoMXW7g/EK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MFrhmEC7QQSNDyWKIUUV974VixjuHYbEgQatNryORIB/ivnH9qmCbR4jh8U0Q7EZsxnX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mub7PUM03DSJ5ZGrz/wDaxVDaHD6eVpLu0uRcQWLpenOdvmZ0Xs/7LMGMRxvEVniW0aQ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K8c4RyX03+yigKeCxdUAzUySY1gvWMe2sunua9VtChUqvMMY0uJ6ASvhHt9x2vxji1Rr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tcBzoOgOhX1P+0TEnDezlSHBvauNK5iZY6y+H4hshdsctZRzyx3jWMszGd+cIVsOSHRFr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rSzK6QAJjRe6PDX0n+yb2pq8QY/hmOdNanHZmAM053HQdBqvo9akytTNOoMzDqJX5q4DXO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14p5M/ecYAlpGvmv0wvNz4+OW49HDl5TVfnLieGOGxuIoxPZ1HM9DCy0KbqlRrKYl7iGgc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aMP7TYhrgIeXPt1e5cjgz6dHjOBqVI7JuIpucTEABwle6Zbx28lmrp9v9jcA3h/s9hGNb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z3ixs79Fg9vONO4bg2YfDuy4isJa6JgBw5iOaupe13BqdJjfeqYDQB+sZ/8AtL5t/aB7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MO8PpMpZBBBHxO5E9F48MLlnvKPVnnMcNYqcM4uJLjJOq0gfdYeFP7WjmFguiAvNz/nX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GVcBjKdemdCMw5iQSPsvqvD8R71gqFeIL2NcRykAr5EF9O9lGlvBqWabgEf6QsYNZOV7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VHezClM7Q4rxi9/7bvDOEMBAOaqBcad1114EJl2uPQRO6kFNGykRostJF17f2P4X2NH3u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+U5SN1532f4UeI4sZp7FvxHxBjbmF7/HYingsG+q6GtY05RzgaD0W8Z+2cr+lr6zW1W057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P1b/Arx3s9i3432irVnkkFhygnQZwQPuvY1P1b/ArUu2LNPmPEh/4li//AHX/AJlZgtXE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/wAys65uoKQjCl1ADuuz7KYb3jijXESKYz+YcFxoMXle79kcJ2HD+0cO9UOYeBDVrGbq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QwlaqfkY53oF8vHRe39sMUaWBbSYe890EfukOC8PHZgmC7orkmJ2iF9C9n8L7rw2m0/G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Jra9djdQZ08F9O00TCJnXG9peInB4Xs6X62pbwBBvp0Xh3uL3ue6CSZJXT9oqva8Uq3By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BuVLd1ZNQJha+HY6rga4qUj4i17f7rNAQiCstPpuHrNr0W1GfC7RcH2wwofQZXGrJnrJ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3skHJFp0kuXU4qztMBVba8a+IXXuOXVfOoXa9lMGK3EM7x3WNzA/vAhcjZb+G8Wr8PY5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4J5cj0XOOl6e9e4MY5x0aJXguPcQfjcY9ptTpuLQPAm+nVasR7Q4zEUKlJzKAa9paS0G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73Vyu0xmlcGUwF0ygCy09R7J45zpwz7gfD/8AcTsu9xCmKuBrsImabvyK8h7MUnP4tSeA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7HGvDMHXcSBDHG/gumPTnl2+dVmdnWewWyuISR6q2u7PXqumZcTbxSDyXN0Kjt0RVuFo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8Tv5IPW+yuG7HAdoR3qmvkSs/tnUjDYel9Ty70H+69BTYKbA1tgF4f2ixJxHEXgGWNjL5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z3XMau37L4Xtsd2jm9xgzA9QQuKBC9H7NYzD4XCvFZ7Q8vO4FoH8lidt5dPUOcGtLnWAE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fxDFOcT+F8rbWsJvHRes4rxfDu4fXZSqAvexzRDhuD1XhXWW7WcZ+ygWUgymjkhHNRt6z2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DqXDW5mnkO6ANF6bEUxWw9WmRIe0tPmF4T2YaTxVmWbAE/wCoL361HPLt8wxtIUsdiKYE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MYXOhoknQLdxqpn4piQABFR4tv3im4GwP4pQad83/wCJWW3u+G4VuDwdOgwQGz+ZP8Vz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DKRitU0PKCOnVdleA9pqjqnGa9yWjLAJ07oWqxPdct73PeXPMk7oapihG2qw6LMNVfh6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0Xv+B48Y/BNefjb3XdSAJ26r56vQ+xdRwx9WnfL2RdHWWrUZynp1Pa7B9vgRWAl9LTzL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e0Pwj2mIMa+IXzTySpiWDbmieqPkiSstFHgjsiAgUKniipqbyjCI+OE80CUJ9Urt5suD1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DyAUJL3QNN04FrIIAAEVLX5qIBqCp4InVSbIBv0UR/7oBBJspvrZRSUAvBUlE8wgT0QK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MKaoIgUQg4rNWF/JCL6ojoESL7KKUWudFCEwtA3QMz1RVzAMqJFrQg0iNUwRAUMzeyPm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TZTX/sihaSojHRTdEAiRooNETuVBfWEANlNuSeNdUEULWUOyhuiR6ogFACQmE6qHxQDb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bnZAvkpJ8kblFAsIwIUCKAeSguLIgKQgmqhvPgjvsp62Q2kGbqQjBU/gibCCpCMKBDYIo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ogXm6IEf1KhGqICWu7LTMESUCUu85zttArQEtFuSmG7hPCFCLTCkcvzRRgIBCA1TAIZZ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KmXRGJ0V0AOiKmX+pRDdVQPBGdtk2WyAbzKAbKXVhF1IlAoJRnomiEbE6IzsBrsrGCNE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EQEQqiIxfqjCICoACMSjCMeKIrbTgkyVZCMKBAAFCmhByAMBhOAo0QIRF0RI8fFHaVP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mhQC+hRiyARdGOSI0RQLFkQLIwigHghElFQC8wgkBEDkpBUjkgBhCE0dfNRAuWeiOU7I+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UiEAspCKMIABeyACkptUCwqq1Muy5Qr0ptqQgTUckCLpxBQiyBYSkdU8GFEFeyBCchKQ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IQhBOdLJTKoWyiJURAUsigLc0BRb8QQ1R3Qdfh7i0iPNeqwlTNTC8pgRLZ5Bej4a8Fng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gLAwo64QOvQp2t0jRdGXPxLbFYiIcupiBEx4rnVBBUBo/Et1I2usLIlbKQBHRUWCTog5H4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EWtlADcK2k05uiBmsygkLw3tuZxlKOR/Ne7eCRay8H7bGcXS6A/mscnTWHbz7Fc1UMhW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gW567PEL2WGtSb4LyfCG58QCBpdetoWYF2w6cOTsKu8LBWuSt1UQsNYhz4M+S2wswnx2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QOWqIsutTEtkICwXELWA0C6ztBkQrye6IVFdUw2AUcNTgZjdVQXuG61MhlMyNroOXxki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YBcr1eIf2j6hF5XmC3vO8Vy5HXjABNHJM1qJauboRGEYU80AAuj1RU0UQEduikckLKoX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KDmw7M0XNkKjoaT0VHNxjclW2hVBbOolZ8dVfUrEhxhugW7DBlWgHaHQr6XHf4zb5vJP5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rqVK9zbkmqBrdHEKsuH1FdXNtcMoGVTORzWTtIP60Snp4guPxAhFW1HF5gC3VbsIDkEqr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db20chgLzfJ/F6fjdoE4COW1kzAV4HuRourBEf7IhtuaMKBQNlt4TgX8Q4jRw9Npdme0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81mpU3VajKdNpc9xDWgCSSV9T9h/Z0cOw4xWJYPeajbAj4QQ07iQZCsm0t09JwzCjB8P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taY3IAH8F8w/tH4i3GcXFCmZbhtCNDma08+i+ge1HGafBuHuqkg1j8DTvcA2kc18Xr1ql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PdqSZWsr+mcZ+1BC+r/2ZCOBj+vmevlRC+rf2Z/+RD+vmepj2uXSn+1r/wDRzDf/AM2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PE2X13+1r/wDRzDf/AM23/wDB6+RkdEy7MemOC0kJ2uc1zhNvCyevla3M60JG1WHNcXEr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sPGs7mipqRIX6iX5c7QZoJIK/UafJ/R8f9viP9qw7L2oENlrqGY+Od68lTGcTSd5Fe1/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/ANgf/m9eK7DvSw5SvRxfhHDk/KkrNxIEfkqGUqj6gzjRbgag7p9VbRIJ70eS3WY7/C2d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6z4Oo19EZbQFoF18fk/K7fTw/GabOGYV+MxtKixpOZwm0wJAn7r6pgaAw2Do0QAMjA0x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d+Fa/FYlkPe3K1rhdtzsR0C73FMazA4OpVeQHAHKCdTBI/JXGa9mV3Xl/bnGB9SnhG3iH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ox2Jfi8VUrVCSXEkdATMfdUnosW7bk1AhWUaT61QMptLnHQASk/rVew9keE5R75iGX+Q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2W6dzgvDm8OwbaYgv+Z3O5jbqvL+1vE/ea5wtJx7Ome9B+YEjmvU8Y4gzh2EdVcQX/K3c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1eS95c4kucZJN7layuvTOPv27nsb/AObO/wDb/wD1mr3VX9W/wK8N7Hf+bO/9v/8AWavc1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49Jl2+ZcTn9JYu3+K/wDMrODK08SH/iOL/wDdf+ZWcN5rDoKHknIhRQWYOl22Ko0wJzvD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ChhKNMCMrAPQLxvsnhe24h2jm91gzAxuCF7HH1hQwdaoTGVjiPGFvH+3PJ432oxHvHEX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3BK48K2tUNWvVqnV7i71MpI5rNbi/g1OOJUnNt8UjnYr6QvnnCB/4jS8/wAivoa3izm+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M/wDef/8AkVlhaeJPDuK41pEEVn6794qga8lhqFhSLJ1FFem9if8A43/o/wD1l6PEgOouB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r/4z/o//AFl6Ov8AqnLpj055dvmqnipooubom9lJnUKRdaeHNDuI4Vr2hzTVaCDcESLI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8gtOHwGKxDw2nRqQfmLTA817xuBwjTLcLQB5imFcymymIpsa0fuiFvxY8mDg3DW8PomY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bqub7TcSaKRw1F0uJ7xB2uCLFdbij8UyjOEa1zuoJOo5ea8JWFTtHGsHZySTmmUyuvRjN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sNgu77KYbtcWapbanz6ghcNe19msN2HD2ucIe/W3IlaxntnLpvx1cYbCvquIAbH5wvnb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yvWe1uJyYZlAf4kz5FpXk0yvsxnoN0yWUwIKy0hghZTYmTda4sstT44ViBF0UBqtvDcBVx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bugwLHUx0VNu/7H4AtzYqo2JBa2Rt3TK9Dj64w+DrVT8rHEeMFPQpMoUWU2ABrQB6BeX9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0TIHxEHe4IsVvqOfdecxNTtsRVqme+4u9StHBqgpcSovMACbnwKy6lFtjIJBHJZdH1BeG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1I7lSMvk0Ar1PBcc3G4Nrs34gnMJuLmPyQ41w1nEMPlsKrfhPmJ26LV9xzl1Xz7xRNwt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K9NzRoCQQCqMpmwWXQpC9P7GYYipVxJmMpp//iVx+HcMxGMrNa2m5rN3uBAjxjqvdYDC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YCSNzAE/ZWRMqTitVtHAVXvMAR+YXzjdew9rsWG0G4Zpkv8Ai6QQQvJZbpUxhUUYUcFlo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SIEIwUcvVGFEfFCbKtxJdDSo5xJDW3Kdjco3tzXF7Ea2BBRIRHJD80AKPgpqogE81NTu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kiUEEU11U039VN9UAUM6kowpCBXX8FOSJHopG0oB+SBA8kT4aqH8lKQvkhHNFRZaRKdNE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w6p/NKz4YTkFBD1UEqKSgMKcgpM7KboIQVApHVSEEM7oNj0RgHceigA5BBJ56KTdEDoP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0dFOqBSl7x3IVkWsjvbkgQAoZSTyTxfRGEChptdHLumF9VPNAuWNSjCN+qgugCICh11Ri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IRiNUdNkA3Ugyj4zChAPggUhGLIkKRKAbqEX2RhHKgGqkdEwBUiyADdVPGeq0Ha6udYKq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AgtjpZDXSU0FGLK6CqapoUvKugNSoE0IwfBAo6IxzRARjaVQAiiWpo1QL8WyhEplLIhY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qqJqZUATQiAgjQrQg0KwBVkB0RyowUVREVAEQNbIiRyRiTZTwRQRFSESjJShF9U5CAHe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ibkgARCiPVBIUkDX7ptkHNa7VAR0UHLkjsj+SABRGNkUCnRQD1U1RIkIBF7fkpt1RIUi6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IBKAW2Q+5TQj1QVlGLJiFI5BAsCEdkY5WQJQAhSEwKiAQkqglhjcKyLIOEhBmwcmkRyM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xpurInwQKQgR4J4QIQVxqkiVaRqlcEFZCWIVhHVKR4KoQ3SkJyEIQIhpqmKCIVFRQoJo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cMEjpC62Cd2dQtFly+FXYOa33pvDp0XfHpxy7dwHMJ0Vg0tos+Ef2rBcSr/hdqV0ZCq0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yusuq4S2ywYlt+qoytWqkbXWZog3WmkYFlEaKkEKo6qwCWoZQSigASFopNOyVjDCcW0K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f77T/wAp/Ne/dJXz32zM4+ne+UysZ9NYduGw3HNWtMKpuytYAYXnd3b4HTkud5L0dNwD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zEWK6s+IXoxmo82V3UqEHRYgM1XwWqs7LTJF/FZsNdzjzVQ7P14XWpDuA6LlNEVwV1aN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LaIsg2Sv+KJQNhmyZIsl4hV7PDuWhphrY5Ll8WrAPY3UHqgy02ZqLiReF5tw77o5r1zM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8q/8AWO8Vz5HTAoamcOqYCyaORXJ0V5ZUy3V2XTwRj+oQZy1AiFeWqtwRFRSmVYQkcOqBT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fRXlVVWggqxHBxNFzKzgLybK7B9q2Q1liq+K8Qbg3tluZx6rmVuP4gmMO1rBzIle3DP0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g95l1MiVH4B2UEh0LzdDjuO7VpdWBb/lC9ZW492GCo1mZK2ge0/1ZdJyud4tMPuzQ6C6+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oF1rp1sDxtpdQd2WIgxTcdfBSngqje66cwC6TKVi42HwLGNqAutC6LiHOlukLmdhWplsg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q8vyb6en489rcseCZrL2TAK5jbLxvYqDbXT0qL61ZlKk2XvcGtHMmwTRqvpXsZ7MtwbGY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bPwg5SNDGoSTaW6J7JeyFLB9ljccS/EQHNpua0tYbHrcGbr03F+I0OF4J+IrmA0ENEG5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4ljaXD8HUxFcw1oJFjcgExbwXyT2m41W4xjXONqLTDGwDYEwdBsVu3xYk8lftLxytxrG9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MDjETM3309FxzA0TGUCN4WG1ZX1b+zX/AMjH9fM5fLD0X1H+zR4dwdzBq2J83OVx7TLp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5h//AOab/wDg9fI3b2C+w/2oUTW9nacGMlcP9GPXx93QFMuzHpi4mCcK/KNlj4bUz0QH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c0zoQuTh6L6VasxpMRIK9Hx8v04fIn7aS2SQQDC/US/MmCwxxOKZRzZS6bxOxP8ABfpt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2+I/2uPqN9qaeUEt93H/AOb14ltepOh/kvcf2nV2u9pHZ7ltMtH+t68zhqdWpL20g1ux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1hHDk95VkY6ruFqw4Ny8AKwUK9cuNFveGrVswuBxLHAupnKeZWrkkjVwqqx4cGmSF9F9n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CZvFGGkbi+s7FUexnsuKZ98xtNrZ+FgEH5gbg+C9xWqsoUjUquysGpiV83k1crXvw9Yy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CurVbATlEG5gmLeC+fca4vW4lXJcctIHusDjGpv43T+0fGTxSs1rBFBhlo5yB0B5rkBc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KIUCei3tarKbbucQ0DxWWnU9nuEniWI7xLaLPiIjcGPyX0E9nh6OgZTbyFh6KjhWBZgM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5P8AFZPaDDYvGUBQwohjviMjmCNfBdJNRzt3Xj+OcUfxLEz8NJvwtBPIT+S5s2Xd/wCF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o/8MY3l92/zWdVrcD2O/wDNXf8At/8A6zV7mp+rd4Feb9n+C4nAY41aw7pZl25g8+i9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semcu3zTiQ/8RxX/ALrvzKzjovRYv2exlXF16jR3Xvc4XGhPiqv+GsZy+7f5rOq1uOGCp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QsPxBXYGia+NoU/qe0HwlZaex9l8IMPgBUN3VO95EBU+1uLNLCtos+J5vroQ4Lt4en2OH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QLw/tJiBiOJvg/q5p+jiul9RznuuZAR6FDdOFzdGvhA/8Rpef5FfQV8+4W7JjqbnaX/I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+dcXph3EsWRY9s+4/wAxWKm8h2SoIdsdiunxVpbxLFHWajj/APcVhezOCHCQsNwYKgFl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sVdaFFel9jNcZ/0f/rL0Vf8AVOXA9j6eSniHT8WW3KMy7mMdlwzyNo/NdJ053t866qQm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CCnpvdTqNe0w5pBHQhBTZQbxxjGAz2rj/ANTv5rTR9ocXTPeZTeOs/wA1yIQi6u6mo9vw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s6v03PPeOiq4zwiliab6tPuVWtJ7oHe1XksLWOHrtqt1b/JfRAZaDzW5d9sWavp83qN7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l8F0/aGk2lxJ8CM0u9SVzVitxbgqBxOJZRBu6b+Ur6FTYKbA1ogBeW9k6Afialb9nEeY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YOpVPyx+YC3j6m2Mu9PH8exhxOPf9AjLG1guaTbRPHRDKFhsp1QzAJ8ttkrpGokc1FLn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0wTZaQGm4V2E4fUx+IFKj5m1rePRWJVfBsJU4piDTpCAPid9NjFiei99wzh1Hh9LJSuT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o8NwFLh9AU6I8Te9z16rHx3i7cAzJTvXOg5adORXTWmLd+mTj/HBQLsNhrvIIc6SI1Fl5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ySTcknVBzi5xc7UmSVJgrNrUmgiCpF00oqLpr4bj63D6uelcbtJMHX+a9bwzjmHxjQH/h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F4gdEfFWVLNvo9fDUMQ2K1KnUG2ZoMeqobwvBNMjDUf/AKbf5Lw1HF4igAKNTKB0BXR4a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b6s0xBd3W6SJ/NXbOnsaTKdNsUmNaBaGiEMRVbQoVKr/AIWNLj5BGjTbSpMpt0aAB5Ly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pTNhdxje4I0VSTdcPH4upjMQ6tV1Ow0Fo/gs6he2dVAQRYrDoP5oQjAhEBES4CkJoEoh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qPiDWAGbz4p9NYCjR1UBXnewSDuEtyoOiiokb7BDy2R5lTZBFN9FCjZAB4oc7Sj5qaeK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VOqAR0U8UYUAnxQKd0fyUOikW0QDdTVMUDqoEnxU8ZTxO5Q9U0FF9lDpqmuoecKaXZqY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finIUUFPy6I3UiyCQpCOql7/yQAjoj4o7qRogAUjn+SMWU+yAeaKMKDqUAUhHZTdDYR0R1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RECLqaeCOqPihsInZCdkdURsiAd1PsmAMKHVAFNQmAlSPJAFANdUdkYnxQKEYRhTzQLY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QoFQI5oqQjEpoDXTZSBuUQPspH9FNCnEGGw0XNlbSYGsDeQVRBfiAB8Lbq+JSQDdFSEW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jHojHiqF1R3sjHmmvKBb9SmbJJR2TDXcBEIBbojHJPvZAoF1RRU8FUCFIMpgCigWEwCg0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TpQE6qINtAiBZQDxTAW2RAA6poJ8UUUCwjCMI7oUsI+qIEooyUotv/2RI5IgIJspEojo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RA5IxdABdHZEhHXZABfRTojqUYQLF+aMWsjBUOiBIk+CaJudeijb30TFAsKEI3ULZ1QC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hBIQP9SmAnopHqgVQIwjvbkgEIEeKbLKmWUCRY6+aMapiFIQLCETonNrIgSLIM4bFQmFY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J4lAkIRZORyUI6fZBWRzQIVhEoETdBSR0SkK0hAt1VFJCUiFaQkIN/BEVFBWEXSRZEKo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KG6Dt8LnJI2XSf3hIXP4U3NQW9ljB0XfHpxy7bcA/LEroPu2WkSuW1wBAC30X9wArpGV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pka/ZR803ZgrM/bUyByQc3Qp6VtNdUjrG9lGuANiiNbZKvpttostF4PotLHAgDZFWWiyh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UgcSbXVDO3Er577YD/wASaf3V7838V4H2vvxNvRqxn01h24bByV9IGQqmDktWFbmqtHVcH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mGYNoW4kFsLPh2htNgHJWzay9Eea1TiDA8kMEM03S4l0td4KzhtwZVRbVbDgQunhRLRA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W3CEim3mirHCEaTC8k7IHvOAC0uZkpyDdEVucGglcKs/t8U6LgWXUx9QU8K4k94hczh9K+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uTCujkV5c3eT1Xr8WAMK4AXheSAuZ5rlyOuCJoumyymY0lcmwa1NCsDbc1CEFZbYqp7e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EoMzm22VbhrotDhqqX2QUEKt4sVc8LPiHZWEqo8d7Rd/FyII0hcjKRYC+y7eLb21R7id9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R5L049ON7LSF43V/aPyhs93lKWiJdeVdjCx7g6kwNMQ4HRVFdKu6k4OYYIXtOCe01PEM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qb+fNeHY2TfzCvo0cxBmDsVZlpLNvqYMszNyuaRYi4QpCAuP7LiocFDnGAdCV3WtjzXn5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fGGaBNldFtIQYxx0E+C917KeyhcW4riDcrbxSIcHbi+kbFc5Nului+xns2aj2Y3GD8MTk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2y9zjcVTweGqV6xhjGlxsToJ28FeBC8N7T8P4vxivDWBmGae6xwMyCYMhvIrfUY7vt5r2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NJb3aDLMHOCYOgOh0XCLTdem/4R4l9DPR3/7KB9keJ/Qz0d/+ysare48w4RKU9AF6g+yH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/+yqMV7K8QwtB9ao1oY2Js7cxyTVNx5wiNQvof9leIzNx9An4Awj1dP5rwLmQF3PYrire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s0UnXAyy4XM7C6T1S9PpftRgjjuB4qk34xTe5o5nKY/NfCMVTdRr1KTx3mOLTpYgwv0T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ZDmPaHAgzIK8N7W+wp4hiamM4dUpU6jpc9j83eJJJIN+YtC3lNsY3T5PUMNlcnB8RZVx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Z5L1/FPZXjOFY4DAYivBj8Gi93/6q5XCf7L+P47E2DMI2ZzYhlRka/u9PutcV8btnkm5p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iHtNQcLUaYdnJ2ljo36L7wuD7I+ztL2ewHZCoK2IcIqVQC3PBMWJMWKPtd7T4D2X4acVx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TDgHPu0GAdYzBdM8vO+mMMfCPl/H3UMV7SY6oWZntrPaNwO+66wYh2Hw494xlVtNrNpsQ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PfhabqlZxJNRwABJ6LzGNxuJx9XPiKjnudo3byC9PlqPP4W329bxT2yeXuZwym1rTbtHi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sl4NiuLYdvE+LPeWU3/hjN+slh3Bm2YaheV/sw/s4xHGK9HifFB2OBY5r203seHVILHCNO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/QWEw9PCYalh6DctKkwMaJJgAQNVw5M9+nfDCQ9R7abC55ho3Xzv2m44eJ1RSw9sO3f6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tm/2n4rV7DheEZRwe/bMcXO+E7MtBB3K85T9lvbEtDg/AjoWPH2yrhlK6yxoaIFgE09J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FmPw9JlQaOph5a7/AO2y6H/DeP8Apb6O/kueq6bcWLrRw1oZxHCvJ0qsJ9QuhU9n8dTY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s7l4Lllpa8tOoMFOjt9Q99w/7T/7Sp77h/2n2K+XhGFrzZ8H0/33D/tP/tKnvuH/AGn2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CeZ4PptPE0qrsrHyfAq02Xh/ZEf8Aijv/AG//ANYL21T9W7wK1LtmzSp2LoNJBfcW0KHv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3EbY/Ff+678ys8ays+TXiuxrgcU8gyLfkF1/ZCiKvEKjiLMZPnIj8lwg25hey9kMIaOE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SCQpj7q5eo63Ea3YYGu/cMdHjBXzys/tar6h1cS71Xqva7FhtFmHaYcSHHTSHBeU/JMr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HVEFTkVlpZReabw4ahfRqbw9gc3Qr5uF672b4gyrQbhnmKjNCSO9JJst41jKOV7TYM0c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/EklcVfQuIYNmNw5pVPEHkYN/uvL4vgGJouPZltRu2UGfyTKGNcUgEXEhViaJtLmcuS6b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93qiNywx+S63DPZ92cVMWW5R8l5NvJZk21uOpwDDmhgGZvidM+pTcdrCjw2qTc2gf9QXQ0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p4uoKNB0tpzmIIIMwV0vqMT3XE816vgWFwuJwAc6nLgcpOY8gvKCV2/ZvGjD1uxqfC82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1l06XG+GUPcHvpMyuZL5knQHqvIr6OQHNjVpC87xP2fdUqvq4Z7BJLi0zrc9VbP6TG/28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D8WwwcNWPUMMfkrKHC8XWdAo1GdXtIH5LOmtsdOm6o4NYJcdl9FaIaByC4vCOCDCVO1r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tqP4rqY3EswuHfUeQIBgSLmNFqTTGV28r7TEO4j4Mj7lciFfi67sTialU6OcSAdhMpcN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+Zwb6lZ1tueo9V7LUTTwL3O1e+fKAqPavEZadOi35pzfYhdrCUhQwtKn9LAD6LxvGMT71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9AtX1NMT3WCFANUUfVZ06BHkgQmV+Gw1TE1hTpNJJOsWF9SnYqoUHVqzadIS4kAeq9zw3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c7nnc/zVPCeGswNOTDqpFyJ6W+y04ypUZS/BYXPOnL8luTTnbth45xdnDaQAGas74W6c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VNZ5fUMvOuy7NfgvEK9V1Srlc92pgj+CrHAMZ9LfR38lm7qz05Q8FMo3XW/QON5N9HfyR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W+jv5KaXbkaptNlqxuArYNwFYAEi2v8R0Wa4Q2n3URA1RQGkw1arGNuXENHiV7rg2CbgsG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neJAn8lyvZfhzmk4msLEQ0EEHX/Zd7F4hmFw76tTRoJidbTC1Izbtk45jm4PBuj9Y8Fo8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UqOe67nGStXE8W7HYt1UggaNBiwkn+KyxClu1npnqUA6SFX2Lmzld9lsOin9WUXbJ+KJ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BV8DkpkBQK0gp7odmJtqgWvA7p9UQ6kJWl/zNT6oPiCCniiuD2IgJRUjmgkT4KKSogBU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Ape6OuqiCAcphBEbqdQUAUujA/oKIAVIRUAQCfBFH0Q8TogEC+yBTWlBAPupqIRgbqby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/wDdIyPNWeKzV2Ga97FSZ/7IwCiQFDZZMXRknZHZRoQ2ABRiEY6KR5IbCEQjF5KkIbCOY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i2qIVQCyJHNEBAhF+abqoespotqgUqAWTATMWRVkCxCmoTAIpoLE30RhHQTJUO8poDfd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5hTUGyO11NY5poAAW1UhN/WikJoAC6IUhGN0AUItrZMQPBRUCPRB1hO6cX/7KjE3AYD8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Ve6vIk3soBEDYbJoQLeLi6kAlNH9BQCTdAIRTZZRiEQIUTEKBAIRCiP/AHVQFCm1UhAO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ECP6hEDwURt0VEhMwXQ8FYBZEQJo6KBNZVAifFMPBGLIwgghHVAJx1QL/WikHZOpzQoA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jzRKIriTAsmjxUCcaIgZZhSPVMFIQCFPNEC6MAhAImEwCkIxIQCEYvYKBH+igkSlcE3mo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P5KQgWI2Ri10wGiltrIFi9kTrujE81IQBBOgfyQLHJQhGEY6oBqPJTVEdE3ogVQDkmhQ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DtCYhEBBnxIuLTHJWRa3JWkA7SkETEIEj1UIGnJWAeKkWtqgqISkK0jlySkXsgrISaq2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UpHNXFtkrhyRFBFkpH9BXQkcERSQlKuc2VW5At0ExSlUeg4KAaK3PblfICxez7ppunZd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OOXaum6agC3tkgAclzmjK+dQujS7zQQdluMrqRzWdCjqRpOBZKUDfdOKphEI5jK4vZ6yVc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iXd5pAKAeWAh480Vyg8tcttJ+YDRSvhxU7zNVkh9N0IjokB199041sstGtIV7ag31VU7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B4mBb4V751UPEBeA9q//ADP/AKQsZ9NYduO0XW7hbM+JYI3WNtwBP3XV4GwGvPRcp26Z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cwARqWSGzZ2XZ52bEOmeS1cPtT8VhxBk6Lo8ObNIQrYNbBIWukMrB4KuiAeivHecAmga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fLo5JnxTpW1IWTEVBTouc7WFRzuK1u0rCk28Xsr8EzSFjw7HVKjqjtXLrYOlYkBWhOIHL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JXquKWwz/BeYYASuHJ264GAV1MTolA6bK+mxc2kgQlLb6K0j0SkXQVFvqke2xMK8hVu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hUylhidQg9a6jY0WeoOSKy1FyeLVi2kQDqutWMAnkvO415rVzEloMLeM9s5XUcdxfThzh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fsujxMthrQuaWkHSR4LvHGu17N4Vtaue0bmaBpEqnimGo08dVbQ7rBtMieinCsbUwQdk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KmsX161R7nS5xJKDJUblfJEjmFua6mcOGiM0yq/dw4d4wtOAoMcHB13DRSrHr/Zlp9xu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zzT7kLLsMbEGV58u3adPQ+xtHC1OKM997PsxP6yI+F3PyX0wY7BgQMVhwP8A3Gr4zTe6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laMRX2rVf9RVl0lm32H3/B/+rw//ANQfzU9/wf8A6rD/AP1B/NfHveK/7ap/qKPvFeP1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X2H3/Cf+qw//ANQfzQ9/wf8A6vD/AP1B/NfH+3r/ALar/rKhr1961T/UU8jxfYPf8H/6v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Nc72hxuFfwfENZiaDnHLAFQE/EF8u7ev+2qf6ildWrOEOq1HDkXFTyNMjxGyQmBr5rQW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7ep9lfa6pgTTwuOmph7Na4XLfhAuXQABK+g4LimBxjA7D4qg8n5RUaSPGD1XxF9PdYMXx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hcRWonWaby38lrG/pmyP0UDIkaJalWnSE1HtYObjC/L9D2w9ocM91T9KY6oHCGtfiaha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R8axALa3HeKO6PxdQj8118XPb9Be0vt9wPgmHe73uliqzY/Cw9Rj3ajbMDvPkV+fPbH2j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8dUbkb8FJjnZW2aDDSTHwgpP0JjMex2IpVBVcbOzu7y5eJ4fisLVyYii5jokdR0WpJGb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u6br0PsVw7AYj2owdLFAGjTqsNTPGT42yDO0SuBgcS7DvBabHUc132YmnhqXvFMlhNyRYq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/E+DYSgyhQx/D6VOmAxrG1mNAAEAQCrP03wr/APueB/8A9hn81+VeJY/EuxAdSxlfK4Taq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XWGMxP8A9R381nxa8n60/TfCv/7ngf8A/YZ/NEca4WRbiWCP/wDXZ/Nfmzgb6uIwdajUx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jVNvvK5dTE42jWdSficSDMEGo4Qp4nk/VdPieAqfq8bhX/5arT/FWe+YX/1NH/WF8G9n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MVXqOp1W56bi867iV6dmJqm/av8A9RXO5adJjt9Mx2LwxwWIAxFEk03WDxyXzev/AMxV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21Ug/iPI/zFAT1WbdtSaS0+UIiYUAuVIKyo3THTwCUCQmjkiu17JuazihLiGjs9zHzBez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FZofmC+aMqPpnMx7mmNWmFb71iYP94qx/nK1MtM2bPxEzj8TB1qu08Ss6BLnEl1ydSURP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aL6FhamFw2HbSbXohrZ0eOcr56JFxKs7Wp+0f6rUumbNtvHcUMVxGqQQQyWA9AT/ADWA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AmVFN5KaKeCgCKIVtGq+hVbUpPLXDkY2VYR31+yo9pw7jNDE02iq9tOpocxABNtLrpte1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K+c3EEEgjcK9uLxTLNxNZoA0DyP4rW2Li+gKutiKNETVqsZ/mcAvEO4njHMDfeKojcPdJ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1Yfi1aj/8ziU8k8Xd4tx2ZpYSY3f6aEHxXmX0zm7SmYdv1VsJoUvtuTStjw4REOGoVgJB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V1KWaHNJDhcFSnVObJUEOHoVFek4TxzI1lHFSQIAd6C5JXfo4mjWANOqx3g4FeBjxVlOt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2f5XELUrNx29+QDqJUsByC8U3iWLY0N7Z56lxn80lTH4t7p94qjo15A/NXbPi9fiMdh6A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SvJcU4jVxz792mNAJ69eqyVHuqGajnOPNxlLss2tTHRYXU9nqbDjs9VzGta3MMxi8hc0B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8Ci17LiWOpUcHUfTqsc8RAa4E6heJhWOe9wILnEdSkhLdkmkj0QTQpF7ooCy9T7Pe7U8Jn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kidAvL93cphXDRaqQP8AMkqWbe895oftqX+oKe80P21L/WF4E40AXrn/AFJXY236158J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3rD/t6X+sKe9Yf9vS/wBYXzp2MdNnVvulGNqf/OPmnkni+j+9Yf8Ab0v9YU96w/7el/rC+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2n+pH3jE83f608jxeg9rKlOpUp5KjXQB8JnmuAkc+u/4iD4klANq8x6LNVaFu4Tgxi8SG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NjH5LmZahN3x4BPT7an8Feq2dcpiUH0Zj6FNga19NrRsCAvLe0XEDXrmjSd+EzWDqQSOe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8TX/1lV5JJJJJOplW1JDSEC5s6hAU2k6JhTbyCiqzVaDqFBUaY1V2QApco5IEzdCpnj5S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HP2b90QX7NVgbfRPCoo7/IKZanMK9SJTQ+FKRIKKn9aLzvYCkjyRGn8FEAGtlEfFRAIt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8EA8lNUdpUQBSPRHxUsQgH2R3lRRBLoAWG3mj5ojxQD81ESL2U/7IFKMHaFDqodTdAApH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TwQFgv1Tn/dKzRPCzQFI10RhGN+agBCgKPNAIDvdTyCI0vqiNLq6AUR9FLbpoSEI30T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AvP8AspdHyU/ggAn/ALoqI+SaA5bokcwFJJ1CmoVE5qeqKAuUBA5x5KQUdtEPJBAESheL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xzsh5prxdAqPiijqgWPREBQX3RhBAP8AuomyyNVIOiBfBZ2jtMQTswW8VoqmGknVDCsil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T0RgQmiNUN0QIUylFETPkqB5KDSyOqniiJzUgnRGEQJFkCxCMJrIxKBQER/UIgIwiFhHx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NCkSmAQABOBAUATD7qoIEIxyhSEQLoggW0RhD+rJpvbRBIUITCIRkjZAANUYkaFAWKaZ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vRAiURGiyaOSICIHVAAOSkXTRyKPggEHUFGPJEIxJsgWCUYlNA2RjcIEjkpB/wCycD+o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905CgFkA1U1RiUQCUAjqpCOmllNQgBHJCJsPumjkjGyBRooG8k0IgDVAsBQAJk0XQJCk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ZRFZaTzsiGGdCrS7YWQuUFcf0UYVrx3QlAkoFLCRb1StYC25urqvwwOSzUhDngmYQNl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l0ugQhJF1c6JlDLOiCoiyAbOisIuo0XkIKXC/wDNKWq4tudZUcIFkFDgIVZFlocLKojm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Lt1pqCLKhwRFexSFWO0tKrOqo9BwAhtJy6hGYyuRwIEscuwOi9GHThl2Ut5rQDDNVW0E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WkAPMqZ+VlcygDElWDDsaL6IjMyu9u6vZUD294SkqYdsSw3SGlUYJaZCDSKbYlhjoqq1P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1S0d4K4Oa9uqDEaLmXGidgJIWkWddMaYkEQFVKAA2YuF4H2p73FT0aF9Cf8ACTG11889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uefTWHblBt7L0HCaWVjHNEybrg6ESvScJjI0tIKxh21n06VbmCkd8Hkrnw+2hWaqctiu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Auzw9pFIQLLkR2lS0yV3sAyKQG8INQiBGq0UWZW5iFXSpyZiyevVyNyg6qhC7tanQLJjA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qtPwUi7ciFVTbkkugk6oJTogBaqIDW23VDHOqOIEALQAGgDVBl4w3Ng3gC8G68syV63FtL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8u+nkquGwK5cjrgZglaGgwqqQ6LSAuTRYQy81ZlNkA07IKy2PBI7TdXlttFW4EIMlQWKy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2XPr2CDk8YxHY4cwbmwXIZDaOY66mVq4u8Go1vLYrM6p2bA7KXDQALtjPTllfbm4nJUJc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4LZi8RRqUoY2DO4WB3xW32XSMvTcHo0X8Pe6owPEXXALMrzlNp22WmnQxTMKatBzg0C+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JnzQXN74Eaq7CS2uSNCqaLS54y7rc2k+mfxGARoQpVj2nABGDC6zGrmcFA9yYQV1mGy89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iyaAVIQLF0dkQLqQoBHJQpgLqQgUhTKmjmpFlQpbyS5Z2Vgap0QUuYCLrg+0lB3uzi0TZ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FWg5jhMpB84p0xVc1pJjdVVaNNxJa7I9to5ro47h78LiyXFwou3GyOCZTOIe4sBblkZh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jsRhxlZVdTcNwnr8SxGMDRiXh2UEBwEEK2tRFSuJjvmPBc7FUKmHqu2I1hVC9kabgHaHQ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jmVQHN6rl4as17cjwIO38l0MOHUXAgyw6FBmxmEoMJ7PunkLrDUZlI3b4rrYillOYfCf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ymxqwNephX9pTflOoMSrMY6ri6gxL6eUaOcxpAJ5rKy4E2HJeg4RiaTsM7B4gg0nC2Y2B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96w7cM58VGQaZ5Fet4XixiaAziKre69vIhfNMfTqYPFljSZBlpHJem9nOKvrVG06tC7oB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eP7jeOX6r2zHWVgjmsdN5ZGa4WhlQO0K4uq+ykbpQZ8EwICKIN0UJBRGsICAjF9URqmQ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kblAI8UQEMzRq4eqnasGrh6qgxtCMWNkvbUxq77I9s3k4+DSqGARhKKs/I70TZwfkPmi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sFCX6QEDKRIN0vfnVo8kwDouUBA6owlcCTqk7Il0mo/wlVVwiEfMKoNI3J8SjkabkKCz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R3ew/wAEhpNjQSiKbALMCoQ4qmH5SRl1BBTnEMG5M8goabSLtEeCraHUnQRmpnTogtNZ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eTo2lUPkrwABZSEGftXkfqj6hHNUInIB5rRCGgURV3yLQClipu4DwCvR1F0VnLKp/wAS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NRxV4FkSAiKuzMalJ7s0mTPqtCAKCkYWmPlCYUKYnutnwV0SpHRBU2m0aNA8k+UC0Jgm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q8oWiuBKrDZRkkJgjlRARACk3TQd1I5oAjCKICoWPNSEyICBYhGEVEEjmplURlApYFAI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ggERqtCQhCZSOYQfBxb/dGFFLaryvYkKKRKN0A8dFN+aOm+igE7oJHNEeakKIIhElHe6n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oeCCRJuFLIwogEXUF0UYJlAALSFITAc1IugWxUj+oTGcyG6AIETqmIlDyQRtynibpQL3+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TnzRAUAiRdECNUd0YQCFIRjwR1QLHgpF5MpoGykdfJUCIUIRhGECyp6yjsjEoABfZMAF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5kJpUhAP61UAlGEY5BAFIHl1T9EITSFhTZODzCnM6Jo2UA8ipCaN1IugESoBZNARQLE/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ItCokIwp5qTa+iCjEd5zWDUq4eCppjPVLjeLBXjogm0oHVNCEaoIAomhSEQuqIRARAQBQ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FlEUY2RA8CJRhEBFAsIxumUCCQoLyiiiC0JgOig0TXVEF0Ym6kb7pgNkQPVEaowiByQQ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QPBEcwmaOSOXcIhVAmgyo1vggI05KAeKMdUYhAAEY1RtbZEXAQADomgKeqOu6CAaIbBM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U5H2Sgck8CPBBW4X5IoxJTEIiuFIlOR4oEEmyKFlCjCOUAWQIQLWtzTQEd7aqIBZQAzy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IWOSg8U46SgBZADdOwSCpCZmqCsDVOCOSYsM2QDCbAIATMclBqFMt/wDdMBdBKo0hY2OH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S8QsVaG4hhHhKC8C3lqliBbRWc0pEm+qBQJCnwjkiApE6IEi6gF08XUAg20QJlMyUjhr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P4oKnC0qpzeS0EJC2QqM7mWt5qh7VqIjRUvB6IjM5pvZVEK9+pVTgqO5wCrTAcx3xartZ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4auaNZrmnRepw9dtem15i4XfjvrTlnPe21uIZECysZiQ3RYjSB+EpcjwZF10Ybm17yia+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gQ9xgKDa6o1rZlUe9OmBKalhXPguNlrbh6YAtsgztxBPxNTsfTcb2KvLGa5EhbTJ+FAzQ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PBGUi6SkGDSyL25SHtKoaowhpgyvAcaHacRrETAMXXvcRXAw7idQF4Sr+LXqP5lc82sHK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MGFdFQEtP2Vz8Pm0uqamFtosT01ZuO5RxdLEH8J4JGyeo8QQbheWIfQdnpmCuphMb27C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pK5WOlgKeet5r0FBkACFz+C0JBcQu00CmJiVuIk5Kc9Fmp/iPLnfCFK7y4wD0Uqu7OjDd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oYMgJZdUdaw5paVFoMndaaNIz0UVbTpNpsmZKbronOVsKl75d3TKlFFUwLaQuFjWBldzhv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RpK5GLoPzl0GRYrnyOmCqk0SrwFTSEeC0NmFybQNUAsm2EKRCBSLKqoB5q4hI7RUYK1g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MzZdXE7zdec47V7PDVDpZWTdS15XHYp9TEucBPiqffKzbEgeKz1KgLp31UzB7Ym4Xo04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lzXCysacuiWqZMz9lRsPE6vugodm2N3FV03CP91lafD0WsNhgAN1CLaDQazQH5Z+y7Dq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sRC4ZiV08BizmZTqNBvY7hStR7vhDMmDpjouk0CFh4eMuHpAHZdACFwdogCaIUATIFAC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TQQhTKrIJ2RFMnQFNCuFIV5w9QAktMBJk9VRXlRy8k25EXUmxsfRQDLKDmSCmnohmds1U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rgD4rz+J4W7DVHOogvpkXbuPBeqqCob5Wqh7KhB+FalYyjw/Y0gX5g8HYmxQqU21aBzE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qcVgu2aQ7LfouHiuGVqTpbLmdNVqXbFjy2Iw76Bzgd3mtOCxhHdcdRuV0qgGU03AEHYrk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Ux3SfRaR12uYRe7TzSVqFSq7s8PTZ2ZE5oWSi8tpuDzIha8DXeWFjdYtKisGIw7sO8se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e5p7pcDtfRdDFYSp2BrV6kuGywBzS2zZ8CtRGilhquKpvfSqB1Rt4cbkeKXCYqph6vatO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XRruw7s9Eua4dJUe51R7n/MblB7LgftHVxNZlGpTa6m607gr1Ac4Xa0r5PSfUoQ5hII5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R2GPLjJ7r+XQrlnh+46YZ/qvXNr1BbL6lXCrVNoYlAFRoI0IlHIQLSFxdTE1TfO0eSZr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EjZkTKvpuARU7F+9Z6PY83vP/UrGuTBUVCgyLgnzTCjTmzB4K2N0dlUVtpMGjB6KwMaP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bVAseHojqeqMJoQKAIRI8UYRRSDVNpqjFlAERAoo3Xoigm5UF4ujF1EEy3UIgogojRAD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CBYtooAmUKG1byWXAnmEzCHgFpkJiqi0tcXMjqOaG1kKfkix4eO75hNBhACICrZUD8wE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B00U11UCMWQ2UidFACmO6iCKeKOuim6LtIkoQUdFJRNq3gEaKqIK0PE7qki6AASoAoAU0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E6lD0QCFDbUIxzRQKfBHxRIUy80ACn5Jokc0Ms6oAAgQm0PdQVsE11UEyj4lGFQQApCM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JEFTUoPg5HNTXopobIrzPYBRi/goAjCAW0kIwd1NQVEA8kYuhdMNUA31UKkc+SPioAeqm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m5qokWUHNBGB5oJKhF0Y3lSx8EE5bKbwjyspdALEyhpqmI/oqRZAtlIm+qYqEecKBdCrB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FEDmiFEEKnqj1lTqgEX0RhQ9VJsgkKQVN00WQLFlEw1RIlAvUoxPJSOiaECwUYvyRGt4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FCFQBdEdUYRAQKiBOlkVCgEXvsjCKkIIBe6kKZeaOWdbIBHijEdFCNkYQL5ItRPRQIB4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LK4LPWHaVWs2mSgeg2KYB1Oqs1CgBgaoxyRAmTop/V0YUAQQCVAj5ojU7KiKR0RhGEAj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CURN1PsmhQWQCJR9UVIlBNFPNE+SkIgeaZuqICYDoqJFuqYCVI9UwBRA800SiQiOaAjo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yCQjEo3R2RkIRjoiL6KBAtpTgWQi4ToAByRje5hH80YQLBUyptdEYlELFlPNNHkpBQCL2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eiCRdQ9EfBHXkgVovITbI89EPCyCKbKEIxyEQgkbqZUVEAhQeCaLKBAEfBGFCNYVAiSi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NQoSfJRA4cdkMxJ3QCZp0/kghUGqKiAwsPERBa8bELcIhZseA6g6UFoBc0HmFIkbIYY5q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BURvuFMtk9kSL6IhI0CmUymRmOaCstgTCQiyvmdkjmyZlBVaLJSri1CIQZi2VW5oi0rY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gwPZZZqgI2XUdTlZq1OB/JUc5y9Bwd7XYcNm4XFqNuZC0cOxAoVQHGGk3W8bqsZe3pWD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G1wufSrtqEGmbELbSd3TfULtK5Hdh2vu2AjRoBrpJlGmLQfsrIcBYSFdwFxa0boCozYm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X9Uow1V3yGOcKeUNLmuBdZXdkFlyOpuDXAzrMK2lUJsU8oaO6mNkjzkYZ0CNR0CRouZxL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0sm2Li+NL5pUpvqVzKdHcK6mw1HEuu5bW0RlXG3bprTGyhGyqxFLurqdlAsFTWpSDZQc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OoHBdrEUdYXPq07aLcYsem4BjGmhB1P2XaOYiZ1Xh+FYjsK2U/CV6vC4jukTErrKxYsa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x9Jzqn8E+GADjOpV2NPZ08w1TaMz8lEjQkqwPJbINiufWLi0uk2Xb4NQpvpNfUm+gKzll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CpVPwmFupYLLeoPRdQMYyzYVTiADN4XHLktdJjIx1m2hosuRjWN7ZzSLOC7VU62suVi2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4D6Yp1CBpsrmxEI8SZ3nFnxLNSNa1mx1K0laSBqp5IBrzu2FOzfN3+gVRCEjh/2T9md3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KxYkd0wJXkvaIl1IsGpXs61JoB1XjuPsDK4gXjyWse2cuniajSyo4HUJ5BHLquhxPDzTN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aND6rvK40cxmyBMkpwJtumNKFUJTF/5roYWmXttqsbKclX0y+m6Wkjkosan0C0GbeKai6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CFmq1S4EuJJV/BaXb8QY3aYKjT6hw3IcLSzA5sosFtIHJZMPTLKbS35QtYMtlcXaJF9FN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GNkDLjJU/q6iCSQZBhEOdsShum0KCS46uJ81CLpgAjCBAFI3TwhEoAAUSDARARQU1BYqk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pIsrErOWdFTVpS2IWwjogW6qsvPY7h1OtmJEHmFwMXhXUpa8Ho6F7qpSXM4jghVpOGnV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JaQ6A4KttZ2HdIMLRj2GlVc0mdtFhrQRmIuN10jNSviKlc95xypWgC19FWKzhyAV7HBzZ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iSdFKjQfhOqk2gH7oAXQI15abq6jlLg5mvRVva0um4UbDCIhB9B9kuKdowYasZI+Elem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xb8PXa9pIIMiF9U4Hj6fEsCyq09+IeOq8/Jjr27YZb9LQeacDktBpAzYeigowSsOm1bP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IbKHXRzBMBujEFVAD/FOD0Qi6ICLsRqm8EoTAWRNoJKMW0QJgyUwnwQTKEpsrAOakA7o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5eaJEDVRt4lAb+KgR0RhDZddlNPBMoWzogE3UBULSFAL+KIIElGFJRB5oAFMs6plPugqq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80tOrmJa4FrxqIV4Nuqqr0RVIcDleNHBA8KbqqlVObJVGV/2Kv2RAREf9lERyRQhBNCiI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UhFCFIRRhEKqnASVfCqqCPFULZBEKfkgHJREKc0giMSoiFRAEVD5qBUSEMvNOAFIiUCAR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EKayjCMIAjfkjGiPmgG6hF014iyguqPgigjyRU1XlexNt1FPFRBEeWsoI2ugCOmqJ+6h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ANkERHkmQTmp5Kb6qbSgl1LR0R2Ui6CeIURhH+rIF8FIhF2l1BogEX2RN0R1soLG6gWD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ihF7KbKI3QCAj1U/gjPVBIUMKKbSggTRzlC4UueiAgJj/UpdSQmja6IAuZTaojVHyVCw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CwoAniyVBFLzKMBFAEVCIRQASQhsm10U9EAR3U8VAggvupE7KC42R3QRQEkohQeqCGw5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ruhsTrZNTaGsAE2CIKMIxJRhAI6KRzTAc1FQAPVTQogIwJ2QAI7ojxRAlAI6o2UhE3KI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VTUSpEpg22n2RAE6qSjAPgjEKiBWAJBcq0XF0BARjcKC1kYlEQBMBzUA6ohBIREzZQfE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1RvGqnX8kQWmOiJ5dEqhEhAW2JKbLKDRAumCCEx/FQXUIn/siAiAASjBRFijEg3ugUSQj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EeQU/qyHJEXQEbQhYnkmsgBdAVIRvzUF9EEiUITQiQqFj1RiyO6miACFJRJ5IESEEt0R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AjCKiAAXRyhNoogWICkXE7J9igRa0oINFFBp0RhBISYhv4R8FYAg5pcDCDPw++HiZykh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PqN1vK1EFELCgFk0QiAOaBCI0QjorLDeyUlsWQLF0CnzDY3S5hzlAAAVCLeSmdo3Q7Vs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kEf7IxZBQWQqqlPuwQtV+SrqNMWF0HLxFM8lzKwOay7lZtQt0ELk4hpnbqtRK6Ps6Xuq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YXsBOq8p7PtyyTqvXURnphzdRdS5WGm9mFp0zJgrbhqNKD+GNdwsmHrB7LjvDWVsp1bA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/CwDyQfYGwQDpUMG6iORjM9HOQ3O3UDkuVjMXTfSLqQAqAXC9LWpgtIhea4tgxUrE0xl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Os49XqBwdTDSCQUgrVcQ6XtcfAIU8OBXqB2oN11KFNgAgCYXS1FdIPAEsOnRXgvHyFXB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y8/KISuDukeK0Bl0SwkWURzqtEu3AWHEYR0G8nmu2aUSkdSlaLHla1FzHcj4LfgeLClD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GED5t9lzMRw52o/JblZsehwXEqDiCyq0zsCtOKxjKjIa6Sdl4PEYJ9F2dsiOS7XCGitB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mO3pOFs95pODrbRyXcwzRTptpmQ0CJXFwddrHBpBY/7FdunUdkGdsg7i64ZZbdZGhjoM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V12x6p6VOg65cWkrdS92MNbWaXDaVna6cttB5+Mx5KmtQyiWgk7ruPFECZJ8AslZ8DuU4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GXM+8nZc6idtF2+MnKWhzg4nYaLiUh3jC3ilagLIwgBZMBC2yUN5pHNVyB0V2Mr2yCvM+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2YC9a5ojVZMXRFSm4EWISXSV83s4lrtDYhcSvROHxBY4W1aei9VxXBPwuJLsvcN7LHic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WoNCu0rlY4OUN00V1OB1T+4Oa6SR5LYzBTcOHmrazpkpsBumd3ei01MFUYe7B8FnfQqzz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gXXd9lqP98YSIdKx0sH2FLtagknQFek9lsIXV+0LTESplfTUnt7ClZoTizr6FFg7oTloI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QiFG8ibhGEA1UhMApCAQjFkQEQFBOqMQiGogSFQLboQmjREW8FAkHZEC6PgoFQlRtuqp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QrEqvKgQrSEpCqK8qrqUwQQRqtBB81I5hB4v2l4W4F1ZgGSL2uvJPbkdGy+uYnDsr03Me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e4C/DFz6LS6jFyNW+PRbxrOUeTqUjlzMu38lWHPAieq3d+g/pz1BSVKLKneZ3Ty1C05q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VDiBokOGqtZnLZYNS26VrrCZlUbQ1pEjVAsM6T5KinUM2grfhAKr8pcBKlFHZkEWsvTe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OJyVLELlV8GabZJ9FRRe+jXaQTAPJS+41PVfZGmQCNE2yxcIre8YGi/WWiVuled2RS8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v0URFuaoF7pu9GqGiKgIRCCIKAgTqmDbyoEbE3PoqDrZGIKFlNShsSL80IIRJvKM8kKm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EXRdmiFGkeaUhHe6JTkx4JbaqbqKCQoeaKMBVCzdNqoAgeqAwpCI6JgEFVWk2o0AjwO4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qbbOiy1aBK5gcCCJCCWUAQa3IIk5dLpoBugkIQmhEhAgRjojCKBNEdkYU2QRI9shWQg8S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i5QLVQFIujprKIAlOwAjoomtHVUAaIj7qb9EYVEU22URHgggCEJhEom6BCNVBc8k6YC6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F7KoEIqQUY+yD4EZMxAPVQnSRHmoovK9o8xBCAvoR4KKICATEAFEC+3qooiJfa/RBu+/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QUbRytqooiIL236KAWkHUKKICLXNgjMNkkmLGFFEBuRNotqoP43sooghJhH5STNvJRRB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KKKAaapvEwoogm9wPVHU29NVFEVLQj/WhUUQS06jTVHdRRBCDtY31R87woognMm6O2tlF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iiqCQR/upKiiAA3PJTaQeiiiA3Hiobb+aiiA6G6ngoogmusKQdx6qKIDz/khmPImFFED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iiAxPgiAZgQoogOvKeQU2vyUUQZzNSu0A/DqtJmVFERLRJ9Ub+CiioIIidLKW5jzMKKIJ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0UUQG+sFHTWyiiIgEz/X9aFHe8axdRRFQ6HoiL7GFFEZNE8x5JT5lRRBOeluqaFFFQQrO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VNfVRREMAZtdS8iR5qKIUR4J7wooiULAXIhGCTpJUUREjWbRqoR3iBqI/wBlFEDiSIgoz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O/omiCooiDflZTQ2OyiiCGNSidfTqoogguJRtCiiCWgXhEDbfkoogO+6hmfBRRWIIuj1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5IfZRREDdNl02UURUARiBZRREE6FDMI1soogkg7iUwCiiCOOQSQVV27ZsooigcQdQ0oe8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mdVqZZDPFRrqhJBbHkooqigOqNxMNF3DktAbVI+IDyUURKbsnmDniNoTNaRq4yoogHZ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m0TcnzUUQHsmk/Ci6mwbBRRAQwE6BQho5KKIAoQoogER0Sutsoogrrt7pMFcPGNOYkXUU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5BMSvZ4IxSEclFFmq0dkWjPTJBWmi7MNweSiiM1oYXdVaCSooiKqtTK3ML7rnYhg7MvP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1IMxpIsCFooaKKLp+krQLJ230UUUDAXTRAlRREAkQUrhzUUWoqtzB0Vb2AqKIyx4nCtqN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qcOxneBFMnXooopWsXrcJiaGJa2C3NsV1qLKzG/hutsoouVbXMr4kVINNpb1W2riKbWg9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RRV+HxT6tOMrQQkxNB1dhkkSoooVwMfhKdBjn1XCRpdcOgQ57yPhmyii6YpWkD7phooo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aqKKwIbmQlcJEKKK0Y8Xg6eJYRUaDZeZx3AatJ7jREtOyiisZsYPcSCBUY5kc1pp0KWW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SphnOBgeiy9g+nUDmxbYqKJs0voYKvjMS3M0kaDovbcJwTcHhgy0m5UUUtWOg2EVFFGy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Q4AhRRBIUiFFEDRsiAoooCbjYqAKKKhgplj/ALKKIIRGyWNVFECF17IQoorGRAvpIQIU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iAEBV1KbajS14kG11FEHmeLezLS11TCC5v2Z0PgvK1sDUouLS1zehEEKKLUrNikdpQdM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GIMVIpVD8w0PiootMlrcNq075czfqbcFWYbBvJGxUUU2Os3DQ0NrYjMPpj+KNXD02xkpgx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nuvZgl3DGd0CLQuxuoouNdIAvoioooJKiiiAjmUfJRRBNEZBKiiApmlRRVVgPVC3OVFE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EQeSbW6iiKBsobqKIiQjHVRRIg6KKKJAREqQoogIRi6iioJCFlFEBi6rcHMuJI5KKIHpu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oooDHooAoogiA6KKICodFFEFO5U0KiioBCkWUUVol90VFFQVByP3UUQNtdRRRBLckVFE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XxQUUVRInVHnCii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f8b3b34-06a7-417a-ad58-c80a2444d3c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hgII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gADBAUGBwj/xABSEAABAwIEAwUGAgcGBAQFAAsBAAIRAyEEEjFBBVFh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FDJCUqEjsRUzU2LB0fAHJENykuEWNILxJTVUc0Rjk6KyNsLSFyZ0g1VklEX/xAA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QIDBAUGB//EACoRAQEAAgICAgICAgMBAAMAAAABAhEDMRIhBBMyQSJR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BlJx/9oADAMBAAIRAxEAPwDwMVRcPcPAwma7EiJqEnxRyPHw/mgBViwnxXyH6ITiMU0Q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iWyQ4wNgEs1c2ggI9pUi9M+PJRPSwY+uDJBkKP4jVLSXN0Cp94cG/q/EBM2qwiXNIKbp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qpdjGuzAgAkg+CJdROov4IkUXEacpKHpGYpgfY36rS3H5PgcWmNllDKJ1P2TVcNRgOD/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pB5aRmkFY8QTWcSInml93a4We1KaDpEOk8ldpqRU+i9tzEKFjY2TupVGtuRG6Ia0gXVVUW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f9ldkBOqHZiIBQLSpgPmb9F7f2frOLWskXC8U1pDheV6z2efD2HYawvPzz06YvXBlQtB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VpoP/DEclaXLxtsJzi5afRLmIGh9F0MwOyhLTsEHPzc5QLxut8MOrQldTpn5Y6oMJcCo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2PkgcLTM6hBicQt2HvTYekqqpg2EfEQmpNyMDQZAViNQiEhiLfZIEZM3VAhAt8EVDbVAh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kxJ5JS7ZAposOyQ4Zitm9kQ6yDP7sOZQOHIJh2i1SDyQcZ0UGXsnbOQNOp0laUD0QZjT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SVrE6lSJ1QYpM/CZCdr42KvDRmKYgch6IKc4IsjmCctadgp2bI0RSZgXISN9IRNJqU0hs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iyuabDkqn0jFirBJE2QPNlLeSUaaKEoG5XRkpfGVEDKSg0yLKFyAk81JQF1EBRBSzzQJ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x9xHDahbqCND1XRmRK5ntBfh1W1rfmgxUHzRaSToDIKcvcLiq8eZVFH9S2NgFCMzjOm6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1SQOihxeJAuQfJW4cNy3CFZrQCW2hQShj65cMwbHULZ71VLZytPmuY05jcWTlxGh+6De7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J+k6RnMxwtyXOe92s6Kpzgfiahp28Bi6MP7wbLitrcRRfpUb6rymVokiQOagJN2OlF09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rzFOpUAkLVh8ZJy1O6eY3UNO9lCBbryXPD3EWc6EwqOi7yqabY35I5SsfauBs4wmFZ5u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ECDCo7aoDfKUTiH7tCGnE9oQfecPEfN/BZ6TnGJ2W/itKpi6lJzW2ZO/NZhh6jBPZlX9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zp0VlFtSq8tZTuBMFaHYerBmkVlpj+ISi0OmznDzVhpvBvReB4IZTux4HgmlKRUB7ryE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JWzG8eKaQeSIoGLrb/knbiXG9vNMY1hK7LqitPD6xq41gI2K7rRay89wuDj2xrBXoW6R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oszEKkAly0MsLR6KpVoF+ibJa4CRjjKuzAjREVlnL7IEQrcw5oOykTIlBnJi6tpOMgyq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hBsIl0iUjvigqtmJkwdFXUxDQ5xkGEFHGoNGmP31RQAyhDiVTtabI+pVtY8CwUVtBaSp3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FKXP6wg0Vi1xsBI3UY63gs/ac5UFUE2lQ02BzDzUIaVl7Xkga0INmUEd1x8kQHbVHeq5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JaTZybNNv4g0f9kC6uPmbHgqhWzXBBTCp4Koftq03APgp7w75qf3SipzTZwd0VPeLXpl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6Jrf0EHkaAIC3EUR8xHiFfTxFAiA8fkuPi6mRzbK+lkc2YlTZp1C+m51nN9UX5MpjL6rl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DSWkiyGm5zQ11io8DULBgS6pScXG4cQtTQeqincNkhGqa+yUzdQZHU5aTMkGVZSMhOGO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6VcDbRHxCQFzZkBTPzCIZwYdWhYOKNa3DOc0AOmy2lwjdYeKGcMQ0E3GyVY5PbOFkfeHA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0z4JJHO65ttYxdQSAUzcY+4JuskjnaUxcD1VNNrMYdytXDKufFVT+6AuVYtOoW3gp/Er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zeamef8AdVZigXTaVthfm+6IeqA+AVC6yDSHC8Qo52sLKHGUcxAN0GnMoaizB5RzILS/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fdBbmHJSWnVoKpkaIE8rILnMpmO4D6Kl2HoE3psjllS5nJXPPNAzsFhHjvYekehYCs9T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j4Bg8FcHvvdEPO5TYxP9n+Hv/wDh2N8BCy4j2XwNy1jm/wCUrtCqEtSoHaFamdn7Hjz7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7Kkg95s9QCvaNDYCjoK6ffkafPK/s09jiMjXDwWWp7PVJ/VdN19HdTBOyV2Ha4GwWp8n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FQH9U4baql3BqrPkfPqvp3u7ZjKPRB2FYdQFqfKyTwj5aeG1mk62/dQOFqN5zzuF9Qdg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VOG0HfFTBK1/t/8AifW+YHD1OWiV1Go0/CdV9JqcGw7ge4JVFTgOHMw2CtT5eP7PrfOy1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QvcYngFFtSnBcJcBqjU9mKbgSyqQTzW/9nBn668JKIMr2TvZaBIqtJ2ln+6qd7K1psaZ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f2eFeVa6ycOFhP8AsvQv9mMU3RjCOhVD/Z7FtmcO63Iyr92F/Z41yc087oFx6rbV4XXpu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odg6gEFrv9K1Mpf2mqzuJG6mYbwYTuw7wOUHdI+i/nKu4aI4jkFUYlO+nUBMg+SqLXA3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tVNvyS94OMypm9U0uxhDaxUzeqgumjY6IRrdSRGyiqJKVEylsUEzHQkpttbJRZEaLQBN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dU53VZ6KItaeqcvLQLkW5qkbbpqtgPBBYMbWa/u1Xgjk6Fc3iGJGld4HLNZYg2+oRjpdN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Y22KtHGcVM5mk9QuQpY+PQLN48b+legpe0ddgg06TvEFMePNc4mphmE75TC87c7+SU6LP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fAPEVMKAegB+6IxnC6p/V5R/lheZvdML6p9WK+VepYOEvd8YHqEMZh+H08LUqYauMwEh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yT6ovlWvtZE5weiYVnQYdbl1WPMfsi2DEyr9cPOtgxTxeYVgr1SJaCZ3lYA1pCtY5zbN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5LGr3t7T3mn1U99cblsrI+X/ABOTNc5rQB6LP0Yr92TUcaCTLBJ6IjG0voEbwsT3E/TK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z/r4r9+TojFUdXMPSDKPb4c/KQY6K2jjMKGNa5hECNFZ22CqG+UHwXK8Ov06TmZ+0w5H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HhaQzAv+ZnS6PuOFebObHQrP1r9rOKVImW1GjxKHYAzlcOSv/RdJx7rzPQylPCSZhxvr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D9W6AoOJ2AVp4bV1bU8LqjFUMRh6T39p3W3iU8Nn2RDRekcyo1p5C91yhxd5Orp0V3vl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V1nxsnK/Jwi33r8Qsa0k6WKlSqXHvOJ2ICztqDLlYInU7lIWGbkR1Xqx4ccXkz+Rll6a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8NFgAfBY3H7IgEmBK66cNukyo12vLmkr0w49035IYahIl7rcltFBhuHC1l5+TmmPqPVx8F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NOZ9/wAlqa+kNGx4InDjnPglOHPVeLPO53de3DCYTUP+ERZQspncnzVXYOnYnop2To016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PdcPCVDSOxCpLHDZSXDn0sgt7N43Kn4g/wBlXncNCSj2ziBdNB81Qbeqna1AeqXtnReE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G7ZwuZ6Imub6pO1bu2VO1aTcRCaa2cV/6Kbtp3H5KsOYdQYKH4Z+EkBTUVd2gRzA3hUj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0RIfoVPFdrpEAQD4KAM1VYadQQUYdbRTSbWBjLSAgaVM3hJLgLj0KhcdwVdGxOHpmCEhw4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P5qCqDvZUUmhB6pOxIsLeC19qPqt1KOYHkY6rW6yx9k4TB+6WHjn4LcSCLqS3eFdjBmqDn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20C2ZQ6xEoOpMOlwm0ZRiHW2hQ4kmbDWVeaIMWEoGgDOmqehWcVF4/3sj27SNGygcOI2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E1DdOK9ONNERVpuiw8lT7uUHUDOlldQ3XYLa0i9t91B2s2KVrswljpjkJTgVDGVwJnmvp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1I8lBXdN27q0Co0T3UAKk3bPnqobViu6O8yI5lQVKZjNTB6py5wsWGyUuEd5gvqUNgXUS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84Qmlu3xsgex0MBEPloXOY+YTOoU3MBbUvyVWWkQYt5KdmwizoG0oGOHBPx26JThjP6xt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Q89bqGk6SWvPqVQxpVNcxITCkABOqQU6ouXghXimSBeAqKjSb4JTSEyCrnUzuRCnZ7yFNr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6L0Xs+/vNkbLgVmHLGi7/AARhDWmLdFx5vxbxe0oVhkCuFcc1zcOZYPDZX3IXjbbRWabZ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zXE6zm16Qad9U4r1Wkd4poeizDmiDK4IrVfqKsZiqrZkpodueqlxMrkN4i4agI/pYDUIO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+lWRot2GeKtFtRuhVRajKFkEBJ15qE6oASgboCSlJUKBnwUBJQm6BKk9EDFBCUJQFGOSS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91JUmyCX6KeSk2KE3lQHbRAqSjP5KgeqFkZupN1FVVYDSo0y1HECabtrFYuEDtsEx7nu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EI6JjScBIeq4iAajZQPHREbqBlSNQQplePlRE9FD1CkOEywpXHmCPJA8zupM7pczfBDM3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N0JHNAid0RG67LHxakK2G7OSM7mi3itgHMqrG2pNcdA9v5oMg4bUDAA5sjdK7AVWCw+6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VyBhq7WnuSqKtKteaTo8F3iJQg+CDgNpuA71Mg+CR7T8UOHivQ5eiYMbEloQeWeJ3ISk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bviY3zCR2EoOkmm30hNjgUmgD7K1+Go1LkZTzC7HuNA6MI8CldgaZ0lqhK4r6L6d2PBA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wXVfw4On8RwCpdwYEWqG3RTTW2ei8C4NlqY8ObI0St4VUYO6+VZTwVZnL1VNiW7Ihptd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4o5H/QQgUsdshD5sVa3O342mFHPk2BCCvvf9kDca2VwcIuUTB3QV4O2IOmi35gsVK1e3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2LgJXZXCwEoiCi1ogKqQUWESWj0UOFpH5VeApCDL7lRN8gnwSP4fRdNlrdNigDIlBio8O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SFvEqA+qaZQATOycVEuuxU8UBqYhtOCQdYsnZi2nmPJYsWPh/wAyvpkEaIml/bsPzIdo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uAiKbCbhBJB6qqrrbRXOo0joIKrfhGuNnkeaKq7NznW0VFfDuYQ5pMbha2YapTMis6Ez6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5tYd+mDpmC3saf6Cqfg6pqMNiAeS0hrxsoEc3pZLkBOgVxDibgoeX2VFPZNPyj0QfRZN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DBUGV1BhGirfhmGxFlugFQsBjkmhynYBh5pTgBs4gLquZA0CUsTQ5jMM7PlznxlW+71W6V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WTiNk0M3ZVxrlhMG1QO8wHwWonX80ZugyHPHwFQvIBsfRbBlhB2WTZNDh4kue6406I0K+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FglNCk7VoKmhh7bNuq31JBXRdhqUfCFTUwlMNJ081Rm4af7udu+VsBCx8PaG0nt5VCFr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WEUDtKs2VA6fdWhsi9lAXEFqqtCsdAaQFUEEIQLQbEIEk6GFBPNBDRYdh4rNiMDSqOaC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mhkPC6MGJhVu4WySA4reXmbqTN1NRd1zjwwizXK/AYF+GL4dOaNQthNroh6ahsOzfyBQ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YHps+qqKL7sPldR1/lcPJaQ+dgpmG8KWDJmHX0RLhEStUsjRQtp8goMlgdQjI5q97aQHwj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DLGUVcEwANkvu42c6fFRtEyYe4eaIrdZxCgPJR9F+Y99RtCr9YhFFK5P2VTTupXMqNBkC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B3VVPFMfmG4OU+ITdqxQMeqhN0vaN3cgXBBfAhSG8hdIHt0nzTZxPxKiZBrESjl2kogj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HNBIJStqDcFXveACs0A1DGigsztg80kieqct2SkDkZQQkRqoIOqRw1lKVVZ+IwH0csfEq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Q/WMO8qkfFJUGwOOqua+yx5+chaKBBHXkmxY58KNeHawseIq5XOA1SMed0GmoGueTlCR7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o10qOibymxScLQcSXU2E9Wqmrw3COF6LAecQtM8tUtQ6q+VNMFTg+CfP4TQfGFnqcBwjh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LjO48EHOJPRWcmU/ZqOK72dw50qOaPVVP9mmHSpfkWr0AA80ZiVr7s/7TUeXq+zNUEw+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ez9eT3WnkAYXtZ15IBwFoC3PkZw8Y8I7geKBjsSfBVP4TiW/4FQX2Er38jeEHuaRotT5eX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fg3tnM1zTyIVLqDtz6r6BVpUqrsz2iyV+Dw5gZQYEaBdJ8v8AuJ9b5+aD+QlTsXj5br3Q4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eDYcn9X6Lc+Xin1vBuY4fKUmUjVplfQBwDDVBYOa6dyqans8w1MocQSrPlYJ9deEFttF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66r7Ow8w77LNV4I4fSYstT5GF/Z4V5geiJPU2XcqcGqC4aPJUO4TW2Z91ucuF/aeNcr+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8IruqBopvkmBATv4FjG/4NQj/IVr7Mf7NVy5sgTryW2pwrEs1puHRwhUOwNZujbK+Uv7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e7Vgb04KnZVB8p9FdiIwJ2S5XTdplC6osDZunayTyVQTsJbeURaKYNrKdmlzn0RNQkG6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GQxogHmf65I9pI8EByFK4EiETU/qUrqnOyqFyu3lS+t03actEQ8clQkm8EqZzc3unzg3R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irUGj3+qdmMxDBao4eJSkt2CrIBlTUNtY4piR8/qEuIx9atQfTcQA4QZCyuAJPPqUrrX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yik2n8MTzUl0ynebmFX9l0crEzuQLz1R3S9dk2ni04Kkys/8V+Ru5JXeo4DBFoyVYdzJ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UrnnLl+3TDWL1buG03GWVYKU8Kfq2q2F5ltao34XkeatZj8Sw92s8R1XnvDb+3ec2nf/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T4qt2GxbQLH1lcpnF8Y2JrF3+a6tbx3FDUtPiFi8FbnO1GrWpkhwPhEo+81NHDbRZRxm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VjeMAjv0x1U+itf7EXDFiLsB+yIxDJ+GFR+ksO496kAecKwYvBO1aQVm8FanPFvb0iP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BO+aCmyYZw7ta3is3irU5YYdm7fyRysJMFT3akfhqeUoHCOPw1Jtup9da+yJ2IixsoaE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aOBHRTsa8gN36qeFX7IhpH5fsgaLuSfs8S3YwVA7EjWmT5LPjWvOK+xcdjHgh2bmk2Ks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6o+9tJlzJTVXcqrva3UDngWJPirTiaZ0YAp2tE6i6htWKrhuj25Gw8UwNNxEEeaAawmzg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1DUYY1nlCPZN1/jol7ARYwmjaFzCJlQhpmHfdA0SlNJ4uVUPlm4d91Mpgw5V5Hbj7oHP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UypmqAG+nJVBxBOqOY8pCIsz1NwCp2rx/HkkFTmFO0O4BTQft3TdEYi92khVmoCdIKmc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twNQUe2bFrc1VLTsEvdPig7T/ZHijQXMaXcunjsFQfZ7itOxpOMmBlMjfl4L7H3DqOiH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zT4P2V8WPD+Ktn8OrF7AclW53EWCajajspj4ZOsar7aaTHGXQeZSuw1J2ovKnjD7K+InF4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g+iA4lWBIfTJO4K+z1OGYZwBNFhjostXgOBqAg4dkHonjGvtr5J+kyB+rmLnoieKMffs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9luGvH/Ltb/lJH8Vlq+xnDn/DRyzqQSSfup4Rfur5u3iNKD+GJ/irW8RwpN2kL29T2FwJ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yVfYCgYLKrx/UJ9eJ9tebbjcI87gnS/9fdI+thnCWVI6Su7V9gNRTrkHYFp/mufW9hcZ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T64s5mKmWPPcqtJ5ArYGPgRyWV3sjxPDvzgE5bwDdaaYdkAg2G65Z4+Lthn5CaZN5ugW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oEui4XN1U1c8c16r2dw7ntFrarzD3Ei43Xs/ZR8Uo6LjzdNYuqMOQLCFY2m4DRbQ4EbaI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xek8Yik5rSRN7aJgeYK9K5rXC7QUppUyLtCG3ADxYaImC23JW8eosZQD6fdcHBNhMGatB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za4yG/3VDX3vZd13C3PtnBHULNU4BVcSW1ArFlc5xA3XpOF/8jSvsVxv0DiGn4wuzgqN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2RLWq6BskzuAu0wj2oNoIUQ0mEkkqCoNzdQvaeSghN1JQDm7EIOInUIGlCUsKc4KAkqEp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JdC8aKB5CiUz5oXCBvFLN7I3OymVFSTKk9ECIUhAZRlJedFPVBKp7htssHApOEHQxZbK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cLoAYVpaSJmUGwzlKzOHem61FriIzKt1MzrKqGoHuwblWHXVVNDmxATZzOhhRVocVM9lVn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6M0HkUF2YbgIEsdctCQkbQVJF5CB8lM3yhTsqR1BHgVUXxeysY/NqEANFhJhxHmqcTQD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Kqse4UAAMWcU0u5pAZTSgILhuEQ9x1ASg5tkUDhx5I9p+6UkhEHwhA2boUQ4TySzqVJQ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2VQgo+SCyJRACrsoEFllB/VlXCPmUFoFuSMc1UCdimzuQNlEXCmRvIJc58lO0P0yUBNJh+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CEe05gphUb80wgzuotbUBaITBqlWqztAJg8kwc07osQNnwTNZCjSCNQnbB3CKgafBAgz0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VxMFABWxZKWkygRzQRNlA29jonylTLbdAhJFiEcwI0TZUA1BlxREsPVOx1gQUcTTDwAe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Be2pZQvWcMJ3ujkcBIKC81STtZEVTqqIfzSkPlBr7aYVlOssMu+lEVXbtIQdHtUrql1j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1QazVEIZwTYBZ+0a60hRsDQoNEiNE0tOyz5utkcxQX91TK06KjOUe0QWmkDoSPNTsyRYp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6gS+Qfsk7NzSSDZaM07qt190GY1HPrmm20CVY5tQXtZZqLoxtT/KFuzyFBnL3jUKdruQV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QbIENdpHIeCtp16carM9gnRAU5FoRGw1WHRwVdaoMhvaFn7NAsEIqrAd6i8i3fctMFGj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NlnRQJ+SKJZrdI/MPhKBk2eJiZVYFUicoRLas/BPmgcuBlL4JHF4N6Z8lM8ascPJTQZw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lX2zZuCPJA1AdDITQtJHJI8Bz2jqkzjmFJ7wvomhd2I5n1UNDqoHxqm7Sd900Edh3EQHF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ZHNNk0KC14KPfGwhWlwnRSygpzOHyn1QzkfKVeYQIHRBSKgEz5ps41BS4gAUnnkJlcjE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X2UWTbq1H5lXOUyvI1uI1f8ABe+Z02WqljK8NOZxlTTXi9KMRldHNWSZkLgUsS9/ecbhd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E06TzYkpWPOkW2VBxNoItzQ95ABsqjcHWsFVWdYnRZRjWjVV1ca3K4AFBxaD3A1uRqOv5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TnpvI0LnG3ir20jFilDio5MKjucqsMNxN0Qw6FZU4qukiERVdzS5CoWlA/bG6nbu5pMv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OuJKVuIcySCVUaZlK5qDSeIPBvBHgt1OrnpB2U3E2XEe1dbDPii0XmEFheD4qWJshKnV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HXVUAcl1LH4gEpbTOrRPgisA8fVWMBAsVq7Ol9IHgp7vS2sfFBkDQ9zi4JS2DaFr92ZcB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dKh80FAtCh5q/wB1fs8HlISuw1XYtKUZZug6TqrjQqibA+aR1KrMZDKoqKHKyu7Krrkd6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eiikbJvdEo6az0lQEHdUASUDKfXe6haZ6IKyEjwSrg3Xolc2Zt6qCujg+1DnF0XTP4dV1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ktpnQXWprszeRRNuWMHXZJBY4JslVurLjkuhm8fNKXEou2JjnTLg4HlCapVM/CZHRa832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4ZG3QVOfm5qqoWEnNqrTVqEnPSB8kC9kS+hCDJVc2OiVsEXWpww7mmaTgk7LCT84V2Gw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XsvRNiIXDwTaXvNPsnSR06LsgGEqUxYwi4Hoq34TDv8Aio0z/wBITx/JAkjS0puoy1OEY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QWer7PcPqT+FlP7phdFpJ1lOHGeqszyn7HCqey2CcZDni2kj+Sy1fZGifgrFvi2V6glK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P2ajyFX2PN+zqMJ6iFkq+yOJE5Ozd/1fzXuSdkQ4Qea3Pkck/aeMfPavsxjGggUiTGzg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mjU8hK+ludJ5oAgi5+y1Pl5p4R8sfwnFNBJo1AB+4VQ7A1mmMpnkQvrRyuFwCgWscDLG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/pPrj5EcNVv3TZVvo1J+BfXKmDw7yS+iwnmWqk8IwD5/u7Bb5bLc+ZP3E+t8mNN41aY5o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6q/2dwDyT2UdQVzuI+zOEZSJol7TIgStz5eFZvHXzm+sGFJ9V7B3s0Do/1ss9T2bfEtd+S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eFeXBJN01t13n+z1YAw2wVL+BYloswnwVnNhf2z41xzoq3bwOi6r+EYlsjs3eSz1eG1m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5Mb+2bjXMfqVXN9F0H4CqflPoqHYKo2+Xqt+cZ8azHQTZTXVWnD1PplIaNT6TpyU2apJ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du0hAtKCA8tVNQpE6hBA3kljTdCfVPPigWN9uaBlGR6KTyCKmyM+qFiVN0ELztoiHETC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KsbiKo+d3qqYU2TUNtTcdWFxUPVWs4niGunMCRzWDZS6njF8q7DOO4huzVpHtCRM0Wnz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zePG/pfOvRu47SqXfRjluj+k8HU1pkdAF5v0Ui6zeHFZyZR6I4nBO+GB5KA4R/wPHqvP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Cn0Ruc1ejFCiTaoPVT3QEd14O686Kj9ieaZteo3R7vVZ/1/8A1fvr0HuVSxDwUvutZul/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qjlaOJV4+P1us349a+908mIaLDTqpNYatKwDitbeITs4w8GSAeqzeCtffGztaoPwkHwQ7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KpvGW2DqcxqmbxSgRenG6zeHJfvh+2b9MI9qw7QgOIYVwuEfecI83tyKn1VfuiB1IzyUP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SWkARzQIp37/AE1T66v2xaWsN5godm3UE6JOzaSAHgJey1h6fXV+yLDTadCJQ7MkTPol7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NrQIM+aeFXzj7mDyRmUhdBshK+3p+f2szWsYTZzzVJPNGY/7Jo2tzmNEe0Ow+6oD+aJc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0UNUbqgunmpmCaNrzWG8JDXYDci6qLuYXNx9TLi8MNJfCaNuznZzQc+mdTrzWY5VmxdAV2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c08li2V82qMAqOA0kr178A5jCRWfYc5XkqnxvvfMdN1w5p09Xx77pRTtMhKWHmE2W6JB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aSJ0XrfZUZqQ2Xla8imZiAvU+ys9mNNFy5unSPTxbxURAkI5bLyNFnzCmYyo4EIASNEH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5OC0cLfOEpmIhoCXilIVcPlOkgH1WjDYPsaTQx1gEGpr7+SsFTeVnFJ4Mgo5HxtCC8v8A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LhC41aUGjODspnbuPVZsxjQqZ/JBoJYdh6IFrJ+EKjOgXqC006RNwh2NM3hVdooKk6G6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OHB0cQh2imdBPd3bVPslNGp9QTdoeanadVBW6lVGwKX8Ua0zCuNSEG1ZuEFRLpkscEO0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3soHg6hFZ21G7/kiag5q8kGxaEjw0/KEFYcDugdEHhgIhoB6IAhAd1DqpI5KdboKqx7h8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ZpTOaHblJTp9k3K1xhVGkunRSVRmdsVMztyEVfI3KhudlR2juSPa20UFxvsuXxJjjiaRY0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1jUFZ6tQHEU3EWgjTRBky1eTx5KRVF++PVdUVWHdMC06QpocsPrTPePkrRWxH0kjwXQyg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18RF6YKV9SsfjbDVsLRqqq47ioraTGqeZN1U0/wBSmtedEFgeBsrA4G4KzEBxgI0aYaTcy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pKGWRExCBaOZQMjN0ig8UDzdMDKQIygcFFILoqB1AlUugefFTWEl0LoLEYVQKMndBYQl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iRqgyOE41ulmraGyNAsYd/fBmN4W0Pbz1RUydECw8ymzAqa6FAA14vmPqj35PeSZTzRu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PU5tSc1EDmq7drVO3j5UhQKCwYlu7SEfeWbz6KoEHkiQ0jQIC+tTeQAb8oUL2kKprWiu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Aiqw9vP1TBw5o5Gk6Iik0mwsiBIUmSE/YthDsAdCilkdFLHkmNAnQoGi8aOQFoBRyNOy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9wqIKbDsoaDTomgxomvpdQVnDjYlT3c6hyslGZ0VFJouj4kOyfsVeDc8kZQZw2oNgUTn5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vEc1BnL3ckDUnnKcuVYMvVGbDgnGVXHSBqtrhyVdNs1nxbqrshOigRKQrSwyoWXVFUTqhl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hvRQVtbIg6oOp6xorgAmAF+SDJcAjRXUwHCyNRkmwVYcGW0RAeYJCqdqrHEOMqp1gg1Uj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qAN0PorDUb/QRVj3A6qNykaKntGnQohwjVEX5afIKGnSM90KueoQnqEDuw9F3ygFUuw1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E9UFRw7DzS+7NGhIV+YRzQLtVBUaFrFIaJGjlcXX1SEoqohzZvYIZzyTP0SNg6KBpcbh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VcwpibJoc7GFzsPVAaZLSLLygwlasQ2oHQDoV7apBkQCqjTbFgAfBTTUunk62BFCmA0Se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I8V38ZSBfRt84Bt1W80WXBaDtcK6XyeUpNLTBm50XQoQN12jh6X0BIcLT2aB4KaTyc7O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tyXQq4Rl7ShSwNN/MeCaNsBPVUVZAdyC7LuHNgw9wKpPCzUlvaa9JTSPLYfEOYDlEhrj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vSkHvbhCtwV+BpuLSXg/FbVcHEtqYWsK1Fxa3cJZtHoxTveE2QzcLNw3GMxQytcC8bLf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qktJndKW2MiFeCNzHiltpIUVTlnZAtvC0ANvdTKCOaDNHLwSEHktJbcpC0T1QZns/qVv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qDTkXldWk4BjQdUGPs6gPwqHNu1bHOEqW53RGHN0PopmHVbSAUC1pNwE6GPMOYUa4Em4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o9jT+lNKzGBabqZpmCg+k0vsf9kz6QawkEyohSVJMapAXdJRk3kK6U2c6FTPdJMnooPi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lTMC64uqHVIbCQ1FdquruadumizzTPytPkg54KrDgDqECY1jDWolrQCXbLbkabwFhrkO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8jCghpsPyj0SHD0yDZWKE80RScIw6EjwQOF5PctE+qm10Vm92eNH+qBoVOYK1E31QJQY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aQ0qg+Ji3g6kqEoMAEWLCD4Ju75rUXAclmNNrnF0AlBMrTt9krqbSLtCY0WHQaJhS6u5a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AAAY2XUAssdKg0PzkuzbX0WgUxrmI8kRbFzcykidZlDI4/4nkUCyps4ILJjxUkawVVkq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LdUFriItEpNblKTUi7HAJS46lp9EFhiTqoIPiqu0bO0pg9p3QObnQhQAmUmYeiYG/VBC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kTdRxBaL3QC6ZptrsknmjN0BNR8mbBZsVV0k2V55rFjDJF0Ciqy8kBMTTdosxE6pcoAs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sB3VABi+nNFoJ1NtoQWmmOiBotcbtCy4ivUpOAZDuZcs54m5nxU7dFV03vwrCbtBjmq3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osw4q1wzZTHirm8RpxfN6Ky5GiO4ThnmTSAOkhVt4LgzVeHU7ZQAtlPiOHsS6D4KxlQ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Ar55f2mnNq+zuBfoHN8Cstb2Ww5Jyvd5r0N73QN4JSc2c/aajyNb2WaMxZUHosdT2XdP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UCLyFufJ5J+08I8I/wBmK4Ay38Fnf7O4pptTd5XX0MC/gplB5Lc+XnE+vF80PBcUNab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C67fkJjXur6llE6eSBptcLgFanzcv6T6o+VOwNZo+A9bKo4ao2ZbK+sHC0CINNvoq3cPw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Wp83+4n1R8p7J8SWnyQLDOhC+oP4NgnjvUWrNU9ncI4GBHhBXSfNx/cT6nzeEDr1X0Kp7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Dzi6zP9lacHK8eBC3Pl8dZ+qvD7c0Oei9g/2UePge0ysOJ9nq1Kwb6Lc+Rx39p9ded2QX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5THUKh/CazSbEHqtzkxv7TwrnG+mim11sdw+sNWk+SqOFqg/Cb8gteUTVZ/spbzVrsPUaO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H4SVdxNFtugmLTaQhBnQhAIsVIUlFAIKiPkVPBELfqpraNEf6NlBB3QC45o5iCFNbyp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qj2hGhshCCB+0cTdWNrvGjjoqPAIxaYMIu1wxFTQlOMXUEd6yzeKcCSNbc01DdfoU6qK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ooVAggiCP5qbdEA0UKkwoiFXM4n/AMzhf/cC6hXL4r+uw1rdq2VFjpE8kCVCgiEq/CV8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5j+a+g1PhPgvB4iiDiKmg7x/NcOf9PV8buqMxPh6KSTabJ+wtYmUHUi249V5nrVVJy9OS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iSJ/NeUqMcASupwOqQ5oBIBOy5cs9Nx9DbBG2isAHRYMK3NTDi46LSM31LyNLXNHmlyo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cwfJFZuINHY+BH5rYy7AZ2WfE06lSmW2VrHODAI2QWQVL9EM5n4T6KB86hA0ncKCN5Q7Q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oIWtcldRF9kxg9FL7OQUOwxOhVL6FYnuuHmtpJ6KSg5NSjiRo0HqCsWKqYiixzocIEyvR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acLVt8hQc3D4p9Skx1rhXDEOmIC52Bze7U4F4WiH8lNDX2/MIiu3kViLan0qAvB7zU0r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IY13lOioD27gjxRmm/SFEa2V2H5h5p+0B0IWJ1NpulLOpAVkV0A+2qOdc4Ak6lTO6YTQ2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Vjoud2zZMg6rdZEKoRyRMqAc0EQTO5iEvqgkSlhQzP8AK6gnmgEb3U6okOjqp4hFA6JS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XMk3lApIJmyz4uo5lSllMEk/ktYYOSx48BtSgdO8oOhSc8tBzJ5f0UoAZRCtJHggpzO6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PAoHwQZexqAbIdnUAPdB81qlCUGeKn0FSXA3Y70WgkqSYQUGp0Pop2g1NgtEzMiQocpO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wmDhzCtIadh6IGmwm7QgrkFGQnFKne0Hop2LToSPNBGnZE62Q7Dk8pTTds/1CC3UKbqvJV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B0BUF1kp1VRdWH+GPVKatQC9Ix0MoLj5oFVU6uee6QRsVZJOyAkIG/JSUJRWYCMY0kfK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jFsNwIPgr3OGsoI4xugCefopZzZlRukygbM7nHmrQXEalVeEqB8ILA85gDqVZBKzNdmr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12Q8VdAOsIRO0IKYH9BG0bKwi6OUcoQY3nLiWK1jsxkhB7QcQ2VflHJAGm6cX8EuQHcqB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6maVWWmdbKQbILQUQ5VpggszKZkoUJ5IHlGZBVakoGnopaEsqSZQNA0hK6FA4oOdKAlo8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hGZCCt1EFIaMGQSr0rtEGamXtqPhoIKvFZw1YUtK7ytLRlncKqqNX9x0pe1adneYWkwd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gObzjxCaWn5grXNaRoFWGMQTwhRyhotSuoi9ygDiYVVSnnIJTupXs4qt7Kl4fcKA5AAq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fqCz4h1SzDBBMIjp4emPd6fPKPyTmkDqAq2PLGhuzREpw9x0VUDQB2S9gOSuLyNQkNTo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YYjSVcXydETUCgyGk8Hf1Q7OoNytWdt7qZ2ojIRUH/ZCH6LbmCBLRyQYzni4CUlw+VbTG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ic7UFpShwBOvotrmidFX2YkoqkVG6Ewm7Ruk3VppN5IHDtmYsgzFwk3EpgVccPTvFvBE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HUf/AHBda80kqYnDMDA4/E0yEg6oLQ6xR0lVAo5rqAuPVCkSCbWQnVTY/wAUFpfDPFFr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hHOIiVkdDMyqwsfBBXk+PYE0HuIbNNy7zKkFHG024rCuY7WNU2r5qHVMBiw+mSADI8F7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kDIzjULy3E6IbUcx4gtMeSq4XjPc8YHMcSwmL6LvcfKI+iNDIuJR7KkZloWSjiBVpNewy0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RccLSOwVZwlLT+KtpukXKeVBldgmX7xHmqnYEah7pXQI9UhU0rA7CO2cLdFe0ODYMWsr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4ncSpJ5Il3NI58qA5+kKdoBNyEhfrZIXoLs46BHMDus5eOcpS4HRFaTB5JK8dkf4KiSJ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3xKhMqQNlmxNR3b02AwCCTCo0KG+iohxGpUhw3QX6+KBFtPJUZni8qF7yEF7QCdLoPpg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JPVF1V2mUygrLGjFUufKVvaInmucHTjKZIIDZXRD2bOEKBgfBQn1Slw2gwgCiGDjKcXS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WjzQLdVCeqiABs6KOHMlM0wJMJHOkoK3zBJVFOoJOa195WioTlOiwAyeV0GztGTYgI9r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CByhWK3B4OqYVAsAgDcQiHHmVNGnRzgmYKmfyWAPMWdBRFR31BBvzyZlQvKw9s8ckrsS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2hvKIquCwDEtcdYKsbWaTsgtqVC+0CecLXQYwUspaHEWkrE2qyxJE8iVaMQJPeAHiiLnM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Kn9KBqTfZTMATugPY0zu4eay4yaNJ76bzIFgQri8nksfFX/3R82KCmniKrmSXXjlonOJ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aMZBGgVhuguGMfBDqbfIqivVdUeCGxHVAnxSmSUALnbt22SmofoKfcqeSAMqzrPmg+sN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IaGyR42QYq7w98g2WevSD2WN+i6OSm4/CPRR1GmSTkE7dFZV24BDmDK6xBlW2A7sR0XR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ZZ/0c8aVJ2jda3GtsmHBqVb2Hiu3w4Ds3WkSua3h9ZtTM2PGV1sMx9KkARfVTK+kyaD4mU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7ShnHWywyhM6pdRPJQvBPRSQbyPJAFLcioYixUyjkgmvNBH7IQgkHbZC+3ojHmifH7II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EG6ASeaOaym10s8rIggxzhI8Am6M63kqmqHOdI0SCzI2LgJTRYdh5hZnNqzZ4SE4gD4g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R8DYVb8DQdqxpGuio7bENN2DyRZiq2YZ6for5UE8Mw94YAPBUv4Nh3as00uuhmMA7o5iL3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jkO4DQNx6Kh/s5Six+y9AHnkbIse2dIW/uzn7TUeWd7NtzWyxOwQd7KZhZzTZeqeRqFc2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+08Y8RU9law0v0War7NYgGzT5XX0IX5FKTG1lf8Aa5E8MXzip7P4tkdxxHQLPU4NiWm9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zgRFoSBgJuFufMy/afXHy48MrixYZ2EKk4KqPk01X1Z1Gm5ploVTsHQeCCwR4LU+Zf3E+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+EpTSeLwfJfUHcMw7/8ADAPNU1OC4Yn4AFufMn7ifU+Z9mQZAKkHkvoh9n8MTIb5FUv9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58vBPrrwIlO1szZeyqezVM6OvyVNT2YNy0+XJanycE+uvrGqnJHXdDZfVfKTyUspcqIB4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gIIkITN0AWDiQB7IkaPBXQWLiFms0s4KVY1XQRPggUQlSzDOy8VinBuJqTrmNl7Wp8B3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rh31lcebp6fjd0Q9rhY2UkHdZgWnwRBje/gvK9Zq7R2Z0V3BQe0b48lkqk9mRK38AoPq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TpvF7bBfqm322W1vRYcI19NgDm7LVnPJeNtbmJCIMbqrtOY+ygqAlQXlwIulkQq845ol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cLlV5hGymoQOXA8kJB2lIjN9UDW5IWQlAoDaVDM2KVRA0u+pVYhrqtNzSbEEJ5KCDBQw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0Vha7f7LWRKR48kFHYVMoIIuNErqFUaBsdFtZ8ARJ0Qc91GpvTVT6Djowz0XVMWhAlQc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UFTWxC7JSlrTq0K7HKD5IsU2aRc2XRNJh1aCfBA0KZ+QaJsYKR/GEXC2gyiMPTBBaIKbI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3RCkdEAUFyg85RMTZUYbFDENzNYbGNZQaMoPNDKFM37pU7QbgoDkQ9VO1adSfNTtGk/E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e6OYcx6qWI2QCFi4mM3ZR9S3karHjW/qzycilbnAHeNlY2rV+pQNkckYUEFerN0feH7t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TsgftzuwlT3gG5aQkLSRohkKC3tmnY+iIqt5lVZDyUyzGw8UF/aNO6IcD833VIiNElUd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0XmxisQ2o8NMgEhI/F4zVry0JoeonmoHBeVHFMdTMEtPiFpp8Yr6ua1F09C5whZatRzS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s6b0wR0V1HiQN3U0R0qLy4AmdFcCdlgp49jgO7BVrcXTO6DVmQLydVT7yy103asI1sgQG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hziQZVwlAUYsgFJ/qFAYBImIUygjSyOqPVFKKbdYCHZNI5KzyRkFBWKQhDsATqQr7bqC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CbK7vJlECiqA8MfYnQq0ZTusdf8AXUzZaG6DRBbAJsQiWnUQqxqmBMIM5MYhs2sVoEEIG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3U7FvggaAUcoVLqQGjiEhDh859UXTTEqZVjc+oNHIdtVG6hpugqLEMTW+mVc3EPi7PMIL9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MFhT+9tHxAhVF+o/2UAVYxNI6kx4I9vSI+KEDwpHVAVaZ+YJs7Do4IAQgU8tMwQgQDEI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CkIEQdcEbJy2dEHNMFFVUmuzEtVxLh8qOHacp8VbB5KigVTexU7UK7LOyHZtm4QVGqNz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1aMtMQqmMhmV2qC2+xQcbo0gC0J8gIIQUuMhI77rR2I2KBo9SgyuBlZ6wl7P8wXR936rJ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YKC9wunZ4JnQ7VVvMO0VFj6gIhK0jlKrsfJO2AP5ILBB12VVWGnZNmhLUOZpG6CsOBMF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K4TKgBIUslhSCiH1RAOxQAhMNUEglKWkJpRcgS/mrHPgaXSkRdVZ5F0CguDjZWCpGoS5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ZBJCzioyPib6p8UwAjMJlUFtONFm1V7Ht5hQkTr91ieKQ1K5+KxLKUw8jzU2O094B2We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eXrY6q6WsqujzWd2Jqta7tKjit6Tbv1scxjj3vFZn8XptBOYSvM1sWXuLTZqoeXCR8vR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0/TEgmfBasPx1ryYkheMpR2v4lwusGtp081MBS4SJas9o6zatbtKY+IXXny8OYHNNiupi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WED3tewaNK64T0m3r/ZXiBqB2HqPuLtXo20yTIcV4TATharXgwRddOn7QuZinBze4uWeF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Ze35vVOKzxrqubgeJ0cSLPaHcpXQF1xss7VZ7xU5BK7EPj4B5IRtCDhY81Ahrk6tQ7eN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yoAcQORSmu3c6Ilgi6Q0x5oo9q07oF4KR1IHZIaQidFRaXDmEuccx5Kk0ZS9idnEINGZ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+coljyPiVFrTrKw4p046n0BWjs3m5d6hUuon3gVHEOAEQoLc1hdDOd9UsGDeFDr4IHDua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gGUb9EFuIcH1czQBAiyBdLVVeU0a7oIRfRAm91HHdQmRuEE1E2lBzi2dipsgRIj+CDdS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UMiYcRfdNSENGw5IVBckKIjc2zr+Cn4l5IPklHPRESgYF3JpUl30yUNCYKmbzQJVqFrS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WzEFjgAbWXXJ5pDCK5prVAJLZCgxDvovyC6OUHYIFjCLtCbGAYkfMHDyTtrtJ1grWaFM2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P0AEBBT2gNwZUzDWyuOHYehSHCzcOIKoVKDJlMcOWiz1GsI1IPigDhEWlIYJBI0VtZp7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1LtKlNrrX5lAKpcSYcVmqZvlJBha6lJ7gDkE+KzuoVYJDI8Co1KympWzQ2q+TtmV7KuIE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p1swORyPfDu8x0eCq+je+4pr7VD4RZK/F4iq0MqkEE8tVIbYkOt0QrZczIMSUSuhTnKO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MA6WtZG6jAZZ02S7yI8kb7wPBCJ5oApE+HVMG/zR2QAAkeCjiSDB9Edr6hVmTfQoDNvB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dCmrwNZOiANceaOZavdqZBOWD0KU4ZpuMw8SgozkApu0P+yf3YfV9kvuztnAoAap8oR7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Xlp6Jexq8hCgs7UAdFO0YRoFV2b79woZHRJaQguzMmYCEs/7FZw4HQptU0L5aT8RB8VC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02RDnCyaFhLuYIUGfofNV5jOohEOKaDZnz8KJqZWy5p5JQ7xS1XjJc6q6D9s08woKrTz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qaReKjTN0ucbEG0KoqDVXQszDn4pSQq+6hAnRA+plGxKSI3U2sSqL2QQmWYE6yrKb7966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rz3iCjPNAx1tCuZoqmxmE38lc020KlDhV1XSQNQoagAv+SqL2uKIhO6cHdIS3+SLSADK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seSkiNFBEJBCTNkhfexsrHEFJCoUP9EwP2UAi6kc/yREzzKOdKRoVI6IPXKDmidEF+pfC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3PJDyRPVDZBEFD4IIJzlYeK2oSdiFuKw8WthTa6lWNYvup5KN+AHpshCIDtIXhOJge/4i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V4fi4H6Sr2kZv4LjzdPR8f8AJjyibH7qZRzRHwzB6o35LyvareBlsZXb9lT+JfxC4z5LD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Wg1Doscn4tYvbNIhNISNb1TFhjVeRtDHkoYQLCpDhsooEDkoWjkoZ3ChJ5JoAsHKEvZxp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DLGhKkOGhhHMpmBQLL+aGZ87J8wSkhBA5/JDtHbtKOZEkEfyQDtP3VO0A1TWUsRKCs1W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q2Adkr2ti4CBmXYPBG8JqcZRyUvCBTMKdSESNUIgqASgmIuhEoIgeqin/ZAM10dUFCJ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3Q3sgWp8B0XP4KZpO6Ehb6gOQwLwubweo0NcDcyUHXnqhISB7ToVMwQPA5IZWHVv2SyC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+lJ2TeoVgMjdDzRSdkDcE+qSpQLtXHmrUZUFYaRZQhyeZUnwQJ3t/wA1JdNwnneELIFz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+ibwKkdUCZ2qOc2NbJiBvdAtB1CBRlO4UfBamytOymRpH8EHnoJxNW0d7VXwzfVdR2Ep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U/A0ze4Mc1RzarWGbBVhgOkEeC7VLAUalMZmyieGUbwCPNUcb3cDSU/ZAgE7dF1Tw5t4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92pHkmhzMh2KJbUF10PcKn1tKR2DrDcEKDDmqRqUwrvmCCtBwdbWBCD8JXiciDXwolzXl1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eGU3spuFRuUzK3EqAxyUDTuFJTA7oBHRSE8ypI3UUACjChgqboCiB0RAB3VgYLSeqCoi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pkBvaUGDFGKzDtfRXMrNjQhV4kA1WkJA26DaHtOyheOazh9tFdSILbi6BTWA8Ejq45/d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JOyYQRCBX153hVOrEq33enHeagMIx51MKLslN5forZEXKgweT4HlQYV4vmlDZ6bpMAea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MO7ZPTD5uqLG0w0G10rhm2V0OA0Sk/uoFpAREAqzJT+kKub6I5kRZ2NM7KdhTM2SBysa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dCQiaAAs4ponRFFZqTqnaPBcYFlaXuvdVUfiqW3V1iLqgdo+dbKGo4iIEowOamVAKdWqy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HVsJAEbygt7edWqCpOjSqwLKxpgaIIKgOoIWeuRMhaSZ1CXunUSgpoVm5eUK4VGk2cky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ezJFiLoNchQrHSe4t+L1VknYoNBMSseNdL6Y/eH5q0ufCz4hlR7mkbEFBqdvBugW5gJ1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TsrOj9WfVA7mASgdEjsQTYsKBrt0ylQHTZSZSmszkZQ7RmxhA5Q8kO0pn5gjnYdwiIip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ARlDzQKCOdCabahId0CZ10QM98nLKrc2JQIg7p3XZ1UFR1unaQEhHIIzZFU493wxzXPq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diW0j3oXl+JcSFRxbT2U1um2vF43MSGGy59QF57xVdKpIOYwfBWSNoWtaZ2ryhs6IOAcL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qGGiStlHhVZ4kiOpTY4dXChxJFlW/BvAlslexocE7okxbZaBwVg1IPkr9i6eCOErGe6ed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cyqLbHVez/Q7BoBKpxHB6YGgU+wseMrsc5hyCeq5WDcKGKxLXjW6987h+HpWJ7x0XmK+C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zG66YZ7SsD6jqriGtMJq+Hc2gytFwYK1HsqchgzHwWzCUXYvB4uk74smdo8FvY5TarqTQ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R8D9ogSKWKEiInkvK9n3XCbgqumSx0pljMuzb67QdRrUg9kOaeSs7FpHJfPeC8aq4R4B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DjKeLoh9Nw6jkvLnjca1Ls76AEmT6pG0s3zK+oUlI3PRc1IcMed0rsMdj9loL5mUc6DG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3Rpdbs6GZBzzh3ybIGg/6V0g4aJpBBhXauT2Ri7TISlvMaLpuDbqEDkE2OURY2ulIzTeV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cLjndrtY0ubLdAmxYRsES0clzKdcghpcZ8Ve2o/XMmlaoETafFCJ0Cz9s4RJlFuIJ1aE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a4Ju2FO1G7UDXJ1Ug9UvaDkUc46goGHgo4BDOyPiP8kQ9jnABwlBuax2UQ/ZQsqbEHxV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5P8VGWbJUubKfiiZZPmtJ8lLdEGUuduw+SnaXu0g+C0ug6oQI5FBm7Rp1EKZmc4V5bMyAf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RVMt5qW56K00mEGQFX2DTt6KgEDYhE21QdQGxM9EewkfEQgBPJERBSdi7Z1+t0exqT8Q8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AApzTqc2pTTqjYFUV4n9Q7wVGFI7NsDbRX4ltU0XjLJIjVZ6YLKYDpDgIhRGgnY2S2Om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k8Zv+yoMKHXS/gpktYnwUy3Mu/2QKWgi4HLRAsYTOUeieNb3Q318kAEbSgWymuiB1QVi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WS5pbl6qx7gAReeSqZUN1Aezqt+QHzSmnU/ZlXBxiUweQgzua+PgcPJKRIEg+JELcKp5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PMDfyUpx2gLjAW5xBEQPRVOYx890EeCC/MDpp0Qkc7rN2VMaNA8LI5RaC4eaDQYOimX7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Jd9SC+JMoBt91UHu3cD5Kdq4cj5ILg1VYsEUHOnZH3jcqvE1jVplobc80RyZkmwJUl1o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gVJEHuggrTRDUeHfE6OUKNruNw+yD2F0mXKsMIkjXVXStArvB1BK0U3ucJPosTS4H/ZW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2TO0pKtSQBBWUVyTeQE7quYC9lNIsbcTomkTcpWjeUQDH+yok9FARsUTpaEOqImplDTwU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VADp0UM7fdQ/1ZKbbqggpmG5mVXpuhmcDaw6INQvoZKJ56LMHP5pw6pMqDQCQVY2qRqV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O5bINTqkiwukneJWc1HTZQPO4ug0SNwoYjRUZxESU3aAwQgssTCNvqKrzdUZvsgY8wVIN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BA2U3uoJ1lLNuqOa1j9kBe/KJMQqjXExCFZ0tF9FmBvMq6HvtFPVRQr9Q+ChQ8lCp6oI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oIlRAB0Cx8UE4Vw/rVbOqycSH91f4KKup3psPQJklC9Cn/lF0xRAdovE8Yaf0jXuI8F7Z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+JVtdBbyXHm/F3+P+Tn33IhSJ5+iZLeNJPgvK9pXEQZ/kuv7KkdoQeq5LrtMiLbLqey5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8W8XummQmm3JVsMtEFHVeRs5MJZlSyUwd0U03QJ5oEIE8kQTultyUOqCyoOIAvouNjHkc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BANl1qhgLiYv/wA0w173KsHV7LZj3eso9k/aqfCE7IhP4qCjJVm1QHyRArTMtVwbPioW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PkaoK1Sb0wfNW5XQqXZm1AYKBzWeP8MoOqk6tI8laXac0Q5BKddhYCSfNWdqw/MPVLIO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+SB8zToR6o66LK5jToNEW0hI19UGjZA7Kpgyu+Im26smygKBEypKnggiHKUY8ENEAiUPN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J5wsmHos7MHKJOq2vbLTb7qmixzaYDmwQgXsxyhTshMgqyD1SopRTN4cQoW1NnJsymae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C6rFwCUcwRmeiKQVnj4mfdQ142IUkTdAjNqgIxAInKUwribghQMaGxA6pggHatPREVWn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aDq0IDnaYmEQ5p0skLGm5CXsmlQXSI+L1RMz/JUilr3ioGFpkPKC0OBTWJnZUua4/NdKG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SlvJV5qnRQvdBBGqC2iTkEq6ZVeHYCwEq4tVgBv4JY5hPsoeaBCb9EDdNCBHMWQKBe6s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WgKAEboEbpigTPRApAPJHKg0DeyMDwUGUj+8RJiOavyWkOM9Ss1Qxim+CuzIpsrtqnqj+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7kEZlRTB9UG5BCPb1ALtCWSoHAlEM3Ev3ZorRiBu0qtkJ5CDNXfNdpAdlOvRWAtIsSrSGu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uWndFrwNIVha2NAhkadWoFFRriiWj4gj2NO1kRTadygoqaJWkg3laTRBHxFAUP3rIFD7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T9QQNF0bIMtRtSpWAp6ELdRpuZEttzWVtKoyqHAiAuk3EDL3moot8E2VvIKh2Kb2mVov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BywOBsqn0SdBZN7wzkQp27eaDO+g6JBRoNIcQ5aO1YT8X2UcWFhgieaAlsi0JHghshPS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o1rgcpCow4YlxqT9S0WVWFbHaR9SuIgoBHVE3QRAJFkDsdAV7SwtuBKztE8kYMKjTDIs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YKYFAxEbpHNjwTeKIugpg8lXiAeyctYA00VeKaOydyUGOmbCFZN7KljLDVOGHmUD5rTK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K76kOzdsUDvvbVFpEABVfiDqEr8x0CCyo5Vl+iQ5vpKBnTKRHRQXB43ATS3doWTtWDU3V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abvlChpUyPh+6qECTqnDuSIJo0yIA9EvYsPzEIlzkJcgPZR8LyoaTtqkqS7cJmkckCGn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wuYV+bolDydSgx1qz6T2Ne2zjCua4m0LNxF/49CTbOFc111narCeazYnECmwkpq1UNBuF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TY6DuZVns6ZuMY11eo5rDZcJ9Ko0yLp8jw4w8ymZSrVHhrO87SF3k0zFTHVZhrTJ2AXoe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xByDYELpcF4M3DsFTEjNU5cl27AQAuOfJ+o1omFwNHDgBoBPVXVSGsOirJkaJXEEEHRc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T4rnucGmxVGIxvYicx1SDq1KoYCSQvP8Y402iCGnM7Zc7inGbFjDdebq131nlxMnmumOH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3F1sXxim6qbC+Xkpjsvb1A+wzFU+zjZ4hmBBIaUvFYc98mO9IK6Se2SOdQpzceK3+zuLD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d9VwMg3JK28EqmjxPD1AIyvBnzWrPS6ejx3s+2garKje64yHDbovKcT4c/BOnVk6r63U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2/Neb4vgmNY5vcfSPqFyx5LOyx8+oXP5Lu8J4g/B1Ac0t3EqjG8O92dnYJpn7LE9+Z2V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w2JZiqDalJwg9dFeRA2Xh+BY12EqNa4/hk3BK9mx4ewOabESLLyZ4+NblO47oT1VVRwA1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NEmTdQOIF/VZ+0OgKHaOBug1BxTh6xdvzlFuJafmQay68nVQu11WY1wfmBRFaZj7INM3X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DWcq7HaiVWaTKri5wkqq8ycOWmXDMVazqF6E4Kk74mBVO4ZRdsR4FU24kGf5KR0XaPCad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uGNzd2o7zCLtypN0QSVvHDHkkB8oP4XXaBdqG2MFOHWMGOit9yxAvAKU4ev81M+SlCh/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oDcuCjqVQE9xwPgVMK1zcdRzNc2+6g9NDGjQSqKsFxtBKfN1SxutMq8gUyf1Ksj1R3Kgq7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nUyr0ITQpFHqp2L9iFoaLqaJoZXUqm0FA0n7CVqJtdFp3TQyOpOAktOimQgEQZ5LS8yUp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RaSAblAgbhBnsSpGuy0ENIuEMjeSDNV+E2XOyy4zqupiWwx0axZcxrCZIfvyQCDfmmvB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EOjQFQN3kZPT1SS+/c8gjL7ywyqGJO4Q15pS/WQQpnGaZgIGF1BzUzgi8QhmE6oFqEAZ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nZWV4yki6lJpFNsqBQ983YT90W1D9JVmVEslBX2wnknFZp3UyX1SGmZER6ILmkP3A5qq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s9Qg6kNx6oHDgRYhQOOqr7IG4BHmoaUaEhBdPSUrjeVUWvjVyEVPq+yC2RKR3RKRUjUQ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7wjM7yq8zhctQzO+k8kF2oj81gxNQNqarU15B70+MLDiXB1VxDbHmrisKaw5mOUKdqDa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IZ19FsPnE6BTO3cCEhY2JU7IaglA4yE6IwzXfxVeQ7HZAtcNDKDT2nWyPag9VkIdH+yA7Q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4OLtBKfI/WIWFmYOE/mulMjmEqVRMaiyOeT0TO1mFJvcXUQod0QPVWDwCJcPmjKgqACAa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6Kd2dECttdEWKIAJUy9boAddDKkXv4ox1QA1ufVAY8SoTKl52QcHTFkCvEdUlx4p3gwb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iyc1r+qIvAEqiXZsuydrni2VBoywQOe5VdSxEaIdo6Lgwo94c27SgIJLdU9zuswd0gpmV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nODQCAqmxCOIqF7mxryTNbDRzAVHvlEYQX6d8FDdDxUUQDXZREoIAdFOeqhU2QDVZeIj+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biAnC1ujSijhDOFpHm0K0+apwP8AyVH/ACBXFRCnReP46P8AxGpbkvYOmCvJceaf0i+Ju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4u/x/ycyLfxhCTExHirNddeiBbykryPaRwOW/JbPZv/mjeLrK5ogiDoreCPyYouvrfqsZ9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ILpyLLFQq5mAgG6tDjO68jovI6oEKrtSL3UFdsoq283Vb3GLa8gi2o12hTS2ZkKChlV5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I1TCA2yFkCOEzdYDRZU4kyZs2VudoSL9FkpHNxGnP0lBu7ON0CwyYdHSE7rIeEKBcrwL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UZ9VQkvGyDnEAktPknzCUrzYhQLTqtqtzNuOqYRyjZV8JH93d/nK2loOoCuhnkJXnu2W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sFBQLlMByKfIOSGQRZBQ+plfpPgrGVA4WQcwTpPinbTGsGUElG8JgLShEqAAoz1QhGLID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IJ5oZjuj+SGoIKKmZSQeST8kt9kRYQ07BKWMOyk76KA80A7NqU0wN4VkA6wke4DxRSdmD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KDnECSox9rkKBjTPPzQLH9E2foh2niqFh24KSo4saXOaQBdW550VWKcexd4KClmKY8S38k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4q/h9JhpAlo8wtZoUjqxvoqjniqNZEJjUbuVqdhaJN6YSOwdGZDUVTmtsiHSn9ypncjzR9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coXCLqw4M7PQ9zqEfHZBdhzNIKyVQzDV2gQ8QOifssR+6rKLCoq8tcfEwQjNQa01A6Rx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gjYqwEIEp3vorMqANzy2TujYq6Fbrpbphc3RyjooFCOqaFIE6oMOJY44lrhEAIhx3aPVX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2yjUVTyHoiHkbK4BSEFfaDcH0Ua5uoKfINIQyA63UEDgdHIzyKBpgg2UNMRoqDmKOY7FJ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caEoHznmmD7qgsOzigWP2Kg1B45ohwI6LE6nUOjkWtrtFyCqNoIOiMlZWPeDJAT9qd2qC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Ks1Z1ahnabkFBeHEhGf6KztqRr8KY1G7FAo/5onotAWKk/NiHxoAtQdzQWamyBQmdFDo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rS2IWRriD/sr21JQCsxkaR4KgAC0lX1nd1Zd0FlMZJynUynzk3VEoZjPRUaRUQNWNgs+a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u52lMkdFYK5AvSd6KrDEwtQdzQVjEAi7HDyUGIYdz6K4OG4Hop3T8oVFYr04He9Uwq0z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9EjqNJ3yIHD2nRwSVyHU9QgaFH6YSuwtI2GYeaAMZbkjksh7vFhUch2bwbPUDBqhbdVx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goGLNUuUCYQNSpplCmZ03b6ICeRCRwnTRN2hGrCgXj6T6IMmIw5eCREhVspVYA0groZ2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4qBGNgQmACsOXmqu2pwYvCBy0eCGUcyoKtO9wjnYd0Ey9UI5GVJbzUJB0hAIIup6I6hA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rUAN3XTMzNBlNjhOJoc5P5IVnBjCTssVXL4tiuzplrT3jZeerYF1U5i+SdVurYinUxVR1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auH6rU9MWuS7h1W4Blei4Bwz3Vna1gC86Dkn4XhW1ndoASwc113NgWEJlnb6axEv1slzc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Bhc20Lut0j6kA3Svf3joufjcU2m0kkJr2LMVi20wST5rzfE8e+sS1kwd1XjcTXxDyKbTC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Ku2GMnbFu2ZxEkuJcSoym+p8LbHyXQo4Gm0y65Vr3spCBvsum022ezuH7AVqh1LYXK4k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3eHB36Pq1ACCdCuc0BwOYAwsy+9jitDzoyDC0YKm/3mnJvmC3OFOTJEoUiztmX3C1abe3p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nDtrUyBqq2PEAyr2VGzcheNt52qw03uo12gsJgSuHi8KMJUMXabtK9zjcJTxVMkEZ4Xl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qDIK7YZJpxS9z3SO61ej9nse+oDh+0Ij4V5stl2TYc1fgqzqeIa6kNDK6ZY+U0j3Yw73G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QYc1HB1hiMO17dSNleJ6rytMTm1G6xPRAGpB7v3WqoIG6Rs639EVncXgGWFI2o11UUsp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6LIIdxCmeQKIZ+EDpOUSqXYZ7fhLvVdQ6XUtdNK5ZGIb8xPiF0cF+oHaHvzrCfKOStpw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sU4I2KqgFxJRDQqiwkDdUH4imcydNUuQ8z5JVVPqFj7K1r82pVFTDFxzZzKLKT2aP9VBoN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OZ0kE6Il97j7qC05Ty8FhxGQ4uiBEzK0FwOyxvDvfqboJa0ElFdESjzVYqNg3Mol7eYlE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NiJCOadITYebIg3SAqTKobeUXdEucOQJne6A2KIKWNOaOvigHMIT90UPKyggJPkpJ6KHX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+CBJ5KFKTdBTjHnsneC5rXOiy6lQBzSDaVScNS5IMWc76qZzPRazhWGYJB8UpwfJ7gVBnD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ylWnBukkVFW+g5gkkGPVUSc2vomgawCq2X2hOREyNEBLGlslt0rmscYyARysiDaDZUVH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6TWta5sgzsUscifVLjHlzWgnfzQputdQWZnt+Yp3VXADvXVRO+wUdBHRBYK7t8p8kO1O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UEXgoLhVvoi6pNoKplHN0ugc1GxuFMzSdbFVzNlAUFuYRrYhSRzEKsnkgTz/ACQWkgmy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ItoYQWa6FECLydFW2TKPgSgc9TosOLYXPJBC26AkEzySvwz3GczVYOYWuBiAYQk7tPiF0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xVbsLUA+GVva7YMwOxHkiSJnMNLrU6g6/cJ8EhokH4fshtS2Z5KObvoUzqLpmCE+Sxkl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s5m4PRWvpX1cPBIKZ6hAaRIc0nVbwXgfCVjpNio0dV0s3ipUqguIOhQfUIOhH2Wn8lNpO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OqYPaFogQe75oZG3kIKQ4JswVhpMI+EeSHYsjQoFkRopaybsW9R5qdiNnaoAALX8Edeq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yPv3kDGOYSnSQdlMr/qlCH3iD4oCReEwF76JSHjZSXCO7CCEDNYAJojexSNdmcddN1YF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E9VC5A2UEaJXU2ybKSD4qSgXshNwJQLQPBMevJAmxug9ttuojr5IFfqHwQ1UOqih6IBrrZ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gGyCPK9kEEVGLE4eoNLFXb9FViBNF/gUFXDjOBokWGXRaFn4cf7nTG8LQeShSmwK8vx4D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m4jZeX9oJ9+B/dXLm/F2+P8Am5qloMQJQg/9kLA9eq8j3CZIQ4WP7yeYOiAmN0OHPazF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m5H0DhgBpNXRytIFh6LncKe3sWwRoumC07/deVohpN5AKp+HaQZaPRabGbj1UOihtzam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DotJXXrAFpMbLi1T3jGyi7NqbFWBpIsVkLiN7KxtWOY6oLxJN9OiHYN7RtSSHNGqRtTl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+igue9xPcMxqnYHOAkgTyWXCurF0kDs481sa6AqoFrwNoQyv3HorC/wDoIzpZRFJDxPdK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pUBQZuHONOk8OBBzE6dVsFRsapRqg6ADbZUWNIcO6Z8EYK4uArPGPxTJOUHRdRtUmxPqo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h2k63UzzZQIG95WZZ0Equ5MtIlNNTk3yKAlpJQLUS54+X7pS9/0FQGEYS5zu1yHaNnR3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rOf2U7RnOEBglKRJTZwdwpIOkFAmWVIhPbmgUQhUA3TR0UjooFulNxcSnIQjfZVSEDbR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Ai6ITJtKhZZO1MQiqCCNAkxH6p1j4K4hV1vgKDRgCBRGuivLvBV0bUW2gQnyg3hAC6dw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hkQPm9EQeiTKdf4pS0xIKDQDzKIK5LMeQ57Xx3TGivGOadQps06IN02Zcz9IMjQ+SI4iy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KBwI6Ln+/wBLcn0Qdj6JFnQmzS5xmo60Iz1VFB4q5nAyJhX2lUMDJRnqlsUYB3V6DBRA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qplBUjNoioFLATN1MnVNdGECZDzUyGNQnCN/JF2r7MqZDKtCN5TRtTlJ2KhYdwVePBGS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Eq432RBHIKG1Aajl0VxjkECWxomjanKDeybLKRrQ+tEkdAr/AHUW77vVFU5EQOasOGcd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UnyQCAYUyg8oUbSqnRzfNK41mfKCgbI2NAg6m2LtCAq1D/hqZ370jHRBQGhtYwIsrEne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fN0I8kBaUyTOFC9s6hAwN0QeSUQ64ghOAga5EFKWhWNTECCgoKDm/ZOQkmTCBCJTMamDZ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9o1K0New/MFTTDCwS0JzTYRogtaWkfEPVNY6EQqBSbpf1U7Fp3KovgIxdZxS/eKPZOgxUK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7qkUqpE9qfNA06w0eEF10D/V1SW1hN2lCaw+UHzUDkyUJMwkzVZnIPVDO4f4Z8kDgpiZC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WdQgsRzAKvtGfUpnaT8QQPaClcAiC2NQlcdpQI8DKVXhMrsMMw3NyrH2YbhZMK4ilHU/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iBa1o0ug1xBurBBUFWUHQEBO2mIMnwunhQ9dkCOplrfjMqv8SfisryZ1SktRGeoxxqtq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zRoloNzZdeu8ZDC8lxyu84nKL5boVX+G1oE3AugwMqVQxomTyWBzqzpj8l2PZ3CPdiHV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dPR4amzD0Wsa3TcBO5zbi4VlMkTCsnWyzptlcW81TUewCMwWutUYB3g2y4HE8VTbmAaDZT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W1mYNMnoVxqrg9xNVwWd+Zzy6ct/RL3d7nqV0mMjFu1rqzGiG35BVuxBnusckc9ovlVbq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1So7SAqQ28k3KU1r2Rwk1sXTYLSUHoo7DhIEXLfzXErSTE2Xe4yezw7WCLwF52tUaCZP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U+FZOKpiL5hsqM7dnELTw0ipjqQkzmmFq9D2e2yiaCLwVPFeN0ZsbXNFgcHEXXC4nUfV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8WZmpsH7yqoU2vpuYcoK1jl4+11uPN4mgYBb5qtj8rctFojnC6WIollapRIm/Jcyqx4e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7c67ns/xF1BrqTu9eV3m8REGQAV4fAh7cSwtJLl6A1CNQJXDlx1dxrH27RxrXNNgl97b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G8hP2jTo/7Lk34us/GUyN7dFVhajamPAab5TK5+b94LVwjvcQd0ZIViWO25vMlDKrdkCB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ZMBzUI1VQsapoHNA6XSopjF7qbFLPh6KEnkgJOqXxSEEmSmUFAMuJ6p4Bi4lVOlpJQFR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6reIOgPig2uAbhR9QOFgQUEYZKuLRuFlzhpIyqx1ZpbBkIHytvACBaw7QqRUaN0TVB3C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o5f3iqmkG+ZWNN7oHyH6vsplfs4eigKaSDrZUTs6hOyBbUGob6pmuvqnc4kFBQXOGrVW/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hNUrEai6x4ol9A80Grt2O0kDwUGIpO0cPCFgpVHBkaKqm+xO+qK6hqMI+IJe0adwuf2kl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oJmR6ps7T8wWHNJSPdyt/FEdJpaHTOhRc6byufqJuhn/ePqg6BMgqiucwyrP2hmc10r3Oc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tCFIJMrOGuJnPCsBcNb+CC2OaPZg7Dx1VbXEc5GydrwTO6DHxBrQ6mIi82StaByT44F9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f91BHiw5JX7x6BGDqQlInZAzT3enhKQkAIzGiBGpugBlCY5KXUgqCTP8kJugEfWEEmQp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3OnNATJ9EQ5xMATG6UH1TNEQdlYHPw9U1O95BCodJfJ0VjSZkJoaII/3S53f0FW06Ayf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qEa48kQ4pjTdulyO6KiZpGihdfRAteD8P3QJcPiEKIJy8gp3Yu0HyS5ryZHkhm5ICWUy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SJ+FCeoTU4m5QI+hSDgQ1Nkb19EHm8oZ4F0UC1s7qFhIuVJUB5qhSx3OfJRzfApyUNQgX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abIFBPFSb80pg7fZC0oHLrjRFxEWN1UOUlDKeaBhrMojqFXB80LnRBZPgg43S3jdTxQBs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mjfZMXdUEIMWQylNnAQNQTqFQrgYU28kcwJBRnqgVA+aab3IhAZcxmfRB7XxlREoL9Q+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AaqFTdRAECiUEAKrrXpO8FZN0lX4Cgo4bfCN8StBWbh//LDlJ18VpUL2BXmfaEf3tp/d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cmJpnm1c+X8Xb4/5uURMc0IjeEuewvKGfzXjfQhjdYhbFnoVrL7GY8FjaHOxRytJ8Fmt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suvJF8xXF4Q4tpDO0tPJdftWkXPrZebLsWio4fMUe2fu4qrODeRCBcIsVkLXxVUCGuVJ7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jNvdWUmDKPBFY3zuDZBa6tG8xdVdkoshA6CL26Idu3MN73V3ZEi4KrOFvIMH80GulXZl5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m0XDb0TzAiCg2BwJ2R00Oyw5vBM14+rKg0vrMpjvODfFOyoHtDhod1za9NtYd9xIVuEf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N8yg42OiSQq6hNsu3NQczCmOJ4r/ADXXVab7BZOH0mVcTii5vezarf7u02BNuqKUOHPZ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ooabtnfZQNM9UZjSyryvnVQZwNQUFs33UzGdbqkl+4EeKhc7dp8kFwqckr6kkKjOd2lA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zn30Ua9vRJ2rDrKYZHCWkFFWAMdqAiaTNYSCAna4EKCGiy8JHMjRxCsJ5Kt7ggUSPncQm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JnZTPB0sgOeqNYUFV+7QfBM0yJ2VT9bWQWis7dn3Q7WTdpEqnM4R/BFhl7ZKbF4ciSCpCh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NJYYlXboi6KGHeOybPJWhw6BV7TsjAhXQszDmpMjVVQCpATQtQdcKuAOanmmhwi9oxN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6LXU4bSfUc+4LtVW7hzYtUIjeVnS7UTzCh8EtHD1HOc0OjKYV/u1YDVTSqYJU7OdVaaFY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Hyu9EHT4c2GOGglbQudwtzm0nCsHAzuF0G1GTqtRmnUhDtGH5mo5wdwtCKBCQd1BBKBw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KyAOlkeoQAhTbZaDBQ6IKf1CzoFNmk3sl1U1VDBxUzHdBCeqgJcpmtdC8qDwQPNrpSZC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ilbErcNFysS7LiRBgwtNKo4gS8qLG1A3N7KsXAIch3o+JFXsby0VVRrnEyLBVdq9jtZC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MIhP4LNUxzGVDTe05tbIjG0jzQX5zKIcDYiVjdiac6wiys06FBrhh+UHySPo03A90INq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MHTbDgNJWrs2xpbwWXCu+PxWnMgJpt5IdmEc0qSmgppNNlWcM2TBhWg36JRUlxQV+7HZy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+YKByDO2g5oAEWTim/cK7N1UkIKIcD8KPe+kq6UCZVFUnkjmAEqwaIOQJmndSZ3TR6KFo5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Eynyt3CUsCATKk8oVGIaQJa4gqhnauNqkeIQbSRoqyRvCUU6pFqjfRA0q2xYfNA4DT8o9E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2VcaNafNB3bg3pnyKC4sZHwhVmmybWVZq1N6bvRA1XAwWOHkgd9JpBEn1VLaOVmVosCi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grDf8kEynkmGa9lBWaZuiKjZ1QMCSLyjN7JmuGkpoB5KCopHrQYukcG7BEYMWctNx5BeS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k+K9VxV2TDVD03XknVA2QGyecKKF3f8AaF6XhFPssIObrleZBqVHtaARJXsKTRTosbNg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Uq4oMaZIhUVHNY0lwBXE4jjQCWU9UFnEuJAEhpAcuFWxeYkkknwSPYXul5nzRawN0A81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7pytISltV0zK3YbCvxNTIxs8zsupX4a3DYV5D+9GpTyNPN0A5z337gH3TGkL2V1Ok2my5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RR2Y5GV0uA4cPxocRZolYi4Luez7S2lUqZTJtKlvoJx557Rom4C845jjJgmea7PF3ZsUQ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2piVcfUJGTsydhddL2epk8UpF3ymVmgbkrrezbG++OfOgOquV9GnqiZ6lTMlzNjUISDuC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/iaHKNpUgbtEqNIAsTKjiD0Qc2vhmVH40hnfaAW2XncRh3PxEt0dqTdejFUMq4ok2MC6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2l6hdcNpSudRw7SGjM87rVwgjE1HtqTYCI2XIbDidyd1v4O4sxjZNnWW8p6J6ds8PpOF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RGY+q3AJhO2q4Nbc88LzDu1CFp4fg3YSs55fmkR4LWyBMxKhQ2v7cbomuORWY6lCJRNN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dkG6yO3KZsR1Q01dqw/MEczeYKyEidEYB5ShppkHkjqFlLRdTJeZKGmqEpFtFldmGjyOq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/fmkbqmyuIu6UMpGiCRcohCCeiAnl6IGmyVxlRxJmyB31QEN5hHK3+gkBQe60kqDLxSq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LrJTxmKj9ZHRPxlzhSZGsrke8OGi1I1Jt2RxCuDJInwTDilVuoHouO2pVdMCEW9pNwJT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cwT0Vo4w0i9O/guDJabgT0ThznTDfumjUdkcUpF5LmkFSpj8O8Ed4eS4mVx2KIgC4Txh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H35IUTmp5lye4ZhpXZwjZw7FLEqOslMyr8iUt15rLKqStGHaHm4uqiITMeWiAboFxtY0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QragDpLpJ1VZbFgEDtvfdMZ5pGmLhPsgAcRpqnpmQZ+ySEzAYJBhBYT9kC4SSdeardnHI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Lu03hMKjdC0eCz976ZQJIPwn81Be403Ouxp6QlLaR+UeVlT2gOv5JTUbzhBpZRoPNgfVF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3uqaDwTrdayQ5oQZzhWa5z6IHBtN21B6K3KdQSh3pugqOCMWc0hIcG+flPgVpYTuTa0KF5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TlPokOGqCO4YW41DEgoOqkjlCDn9k+fhdboo83AInkt4eTdZq7vxrjZWDOiCLEmPFWlw/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jocP4LpCo3L8ey5dgbackCLWhVHUL7zm9EC4ea5xJBOUmNiCoHOG7kG6euqpqnkQqM7i4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dBcTaVGmb2VZYYmbwmp5kNLQBCuptE2hUCRc6+Ktpuvb0URRWs4jy5IRATkHMS4QpAKqq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gAIQUQoMDmI3QJ8Smd1SxvdFGQECQUIU2RESnndG3VAhFBAu2TbJDzQGVBzvCETvdCSEDS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SE2lK+4KgpqVu8oKu50VpYwi4SOot5eaoAqDcnzQD53kIGiJ1uh2bRv90U+YTqrJi9vF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WNkDl8RdDMZubKtzXOuN0GtfbkiPom20ISil2X6l8FNJ5KFTwspPggBtzQ8bok3UQBDV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Sv0MpkHXCDNw/wDUX2JWgrPgf1bgYs4rQoVF5j2ojtqR6HRen+y857TAmpSgc1z5fxdeD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SDzCsDCSYFuaPZyF49vpKonVW8OtjhOyhpEBV4Yxjws3pY+h4VjDSb3RMK3saZ+UFY8A8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Dl5aCaFMz3VDh6fIjzUz3smDrKKrOFYdZRFAAQCrZ5qB1+qgqNGdEvYCTdX5uShIKLFH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Zg3M7RhOewhdE6rhe0dn4SPrRWocSwxN2vbbcKxuKoP0PqFyiJHwi45INaZ1IQdnPRMx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5LPg6XMg+K3Ck3WAiVX2bP3bp8rRpATdi3do9EpoNjSyAfPEbaouZZTsRMiRzhL2U2zu9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3FCLSI9F0s3QLLTw4p1C5rnSdZVsO0zeqC0mUNdUku5hTM6dlFNA5IR0QzGNFM8bFQSR1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uk+SqfXgT2bkFpFkpAJWd+Npt1zN/JUniDJ2hBorAFpMdVgwLrOHJxVtTGsINgs2Ac0t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RqiTZVyPFQvaDqgszEjXZUVXuAN5CcPE6pXw7eUCNxBkiFb2k3hZXMh1k7J80GltSLge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qg7xVjHHdAwd+6hIztNrI33IUYZqiUGkXAKAJk8kQIUi8ogEbjREG0o7aIRZWKIkiURc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kHKSEPEJgTHJDLN9lQBGxUifBTK0GSFEESuNuiYtndK4WJ1QZMFerV/zLdHJYcK14rVHC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dpRVkA+CgA5KttTmIUFVu8+iC0AfSPRHK06t+yDHgjdOHNIuQECljTsEOzadk8sOhCNj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1Q7EA2cVbA5qaqCrs3jR5TfijRwTCSUVQoNXoVM1XcAqxsbpjZTQp7R+7ERVduwwnBnk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th9LvRQV2nUH0VmaNQpIOwQV9sw80BWYT8QVrmsOyrc1uXQKB2vadHAwjKzUQ1tQwr5C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SAti6Jc2NUGTFM7TECLWVZLxvYLa1jHuDinNCm7UqLtmpVyCATZaTUkBVuwdM6EjwTNws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6am8kXRdgyfnRbhH7PEIOXxAF2MbyDU1OIOy1Yjh1Z7yWubcRBWV3D8Y36SPFQFzQ8IU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zFRsEFawABGVUUgAGAkr5g05XEK8N8klcWKC3hRmgZMnNutsiVg4b/y7gfqK2AdUgsB0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nUqiwGUu6ETyRiYuEBlSQd0pE6pRZA5dFpUz9QqqhOuyqDpKDWDKmaSsofdOHk7qC9Qn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ZVDFyGYpSeaEqBy66BdPTySSLoEhAXnMIKqaIcmcQsteo8VgGkAIOg0iIsmDlzu2rbZU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0Q+ypdXvAKyvrVGsJLQVmZVqEyWyg6oh2pUcMwibLGMTAu0q2li6LgQajQdwSgsa+Dly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KrtaTjZ7Z8U7XNOjggYsZF2NPkgaVM6sA8EwI0kKON0GDiFMMpjJIMjQqslw0cVbxF0saP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v+pA1amkynIEoECN0HM4vVccM5p3XDcabSbX8F2+MgCg3/MF55jQ+sXOEhqg04Z4Ndgj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bcaLg035KjagAABRxdd1cxMDogtxfEc8tBjquW94kkkkpzRZu4+qU5Gmwk+Cqkkkw1vm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pcwzcq7h2Bfi35nNy0vDVekpUWUaYawQAloTD0KOFo5KYAPPcrm8bqD3fJIl5hdWo3Wy8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2LNF1J2ji1m1c506Ks03/UFpe8bKouHRdFU9k7NEiV7ThtL3fhlJps4iSvK4Roq4ljRc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p4Y3jK1TJK85xGs04uoTBvAWLtmHYKx7O0cXOuTdVupti6qgKjCdAvS+ytJr6dZ72gxAC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6/2Zp1KXDichIc6QVM+h1KlNg+W6Xs6fKChVe4uns3Kk1S3VrrLgrR2bA0k2KzVnNYxx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Mu4keIXG4jxIVLUiTOpC1jjaiviGOAc8AmXFcw1JJsc26GUOJLvVRzbrvJIGboToVpwNR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KYIBm6sokNrN0mQlHuQOaOmisaA5oPQJSBeYXmUhN5RmfFQCSUcvRAPFEa3Rj1QhBHab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7xa4VjcPTLbhBnJBJlEELQcNS3lH3NmQmShtRMypPVN7qNnOCnurtqhQ2QlLKd9Go0fEF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DzCBckNKvrDUMlcfJPmgdzroA6pYqjVhQzOHxMdZFWeKJKqzgG7XDyUFRp1mURYpE3hJ2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wgLqTH3c0HxVbsFhyD+G30hWyNii4w03ugx4HD0h2vcae9yWr3PDm7mNnwVeAuyof31q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X8OwrpPZCUh4Xh9mm20rWHT/uUymzbnnhVKZDneRSnhFM37R66M6lSfBXZuuW7hAA7tU+i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NkGFpLpSknqps2pNE9Epo+Eq+UC5EZX0j9MpSwjUEeS0doO1yblM4xyKKyFltLpS3qPVa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jQIMgbKOSRzWrK3NcC6Y0qZ+VEYiyZTNHdV76QAtISZDsgrN0vNXZJGt/BK5sGRCAsPd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GZwMQEGOdUJhhQQi2kpYadrq7sqmuX7pS0ye6bIKcjZ+ER4Kl9VzHQ0kDxWpwI1DlncJ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ohOcS+8kHySGAJNgiHtiZHRUN70/TLr9kBiCflEIFwOkKWjZBDiIPwE22KHbzq0jwSPy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Ba2u0TId6Kg1Q6q6FoaGxIWSM2JqkWhUMXCTyQJBFkrxOiV02I/JAwIvomJHNU5iDsjm3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J5pCUJ5FBaHGd7qwEys+czYJ2POiItq1C207KygZMkrFiHkHqtmHYeyBmJCgsc6TZWUy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QYQzP1geqDVVqwl7TmBCy5n7iwUzugywqaGnO06tCgLD8olZsxtIKmfrdXQ1NFOdEMlM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OslNJhQXdnT+ryU7JkWcVULJgd1Q3YCfi8EOwOzpQzEmU2Y+SBXUXDWCk7JytLndJQaS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GYG6hpmBfXqmxOa26cGwg6hDanszNxKV1E2sVoBTT1Q2wFrm7FIXO0Ija4XRgKFg1Q25r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ESt7wNmj0SlrSPhCLtia4NJUDwtRo03G7QoaNMCY0Coz7owFW9+V5E2G6HaTyKaV9C8l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E6IKIHTooIShuoogh0QRQQKUDoUVDogzYKzan+YrQqMJbtBp3ledbqFA/dcL2huaXISu6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ybFc+X8K68H5xxFCE1jui0TYrxPpK4PK6yj/AMxEdLraRyWN3/PNMXtspVe24eZoN8IW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OcLaF5b2HnRGUs3TDVRTDxUnmhsiQVBDdKZRg8kN0CHMOoXL4szPVwwf8OeV1zKqq0adZ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80XaDC0IsB5KDC0QbAJ+zHMqdmJsSqmzNY1vwgBNKryfvKFh+pBZIUJubBVZXfUPRTv9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X8TkCpLo+FDZrXQEBDM7dpSl9rtIRTkhAkHqkzjkR5KZ2bkQookxeVJBSmozmLqZ6Z3C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qS1AlSjTqfGweiyV8BTcDlsVuEHdSxHRBwKvDa4PdIcFSaFals4eC9HE7lAidbhF2852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tgQ2rhmufc7rRUpsIu0LPTcGWaBAKC/sG7SEPd2c3DwKDa17wj2omwUFbsM0mzrojDOA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Nk+cc4CCo0nzqCoGVRsFdmlSSgpPaAfCpSziqC5sNV0+iIcEFocN0ZBOoVM+SmY7oLrI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rsuHqGYsrsb5RB5FYcAA/DscSSYWrI36nKodEpBTGocUS07OsoCB0RhLld9QQh/MFUMQg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KEVPp+6CrDC7/ABV0c0tBrm5pGplWO0khFUutoqSJdstDgJuCgQ0kHRBayOzAIHokc0To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KyzlKgZHNWRdTL/UIK8vKQpcbp43ChCDHVxtSlXDIDmkJmY927Pukr0w7Egm0BHs+lkFvv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mO+UyqW0m6kK1jGDZBcK7SZAKuZVa4CVSC0CICsaRylAzi0oCBpCMjkhI5IITPglKhyn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0uyM/WFXRZVYduao7otGRyiK4sqKlAvOp9VryORyIRzfdqrTaooWYltw826ro5DyQLN4U0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MMEhWU8diB8TVpcxpNx6qBjW3AhNKRvEXD4qatp8TZbM0hMGAiYBHgp2DTq0ILW4+k4Tm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LMcMwj4VXUwTDcSEGmhUa6u+CCJWsOBNwIXLwVI0S4XImZW4v0JBHkqLiGk3aPRTs2H5Aq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oG92onRkeBR92pbFw80BUG5TdoNJUA90Zs9wU905VT5hMKnVMKgOiCr3R+1b7IDC1rRVZ5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P1QZ/d8QNHMKXssT9LT5rVnG6U1mgwXBBkfTxEfq/usxZVExReD4SurnB0KIcSNkHFaK+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vY7ZzXDyXUzlHOUHNFRnMo52HddAuaflHogW03a02+iDFmbpP3UJbHxBaalGiR+rHkuV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EAk7oNUDZRVEWQ3iSgsOsrm8QqBldlyLbLaSeZVNfD06zgXgyNEGTOHfMfVWse7QEx4o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U7cNl0e5QA5jufNK5z2jRWhj2zDx6KOFWLFqDOMQRZzZKyMe2o55B3W99OqZAyFc44HE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bFSxqU7u7Okc1A7dB1Cu1pBYT1BVbadWLNd6LOmtxf2hFg53qVO3qAGKjvVUtztBljhH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Fgq1H4ik1zy4Zt11b7ri0CRjKQOk6rsgg6LUYoqbEKSOaB3VRzONj+7tI+oLzr6sAtaJ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cGY1DgV5stIc8AAX1KiqnmrqQAOQQkSYKbK8XDweaBBJgMBPRUK4g738V0+HcMdWIqVm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GcLyxVri+zf5rsyRYNMdE2JSAYwNYIAT5ksndpRA6KIWo4RdeU4pUz4moTfvRdemxRy0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uzOk3m6sWKTlQjdE7ylcDsVsdL2fpB+NDi34BN11eN1AMM4DU2VHs9TyYd9R0kkwPBUc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Ss91HKcHE2iAqyHA3OiZ9SdZKQumbLSgASdCvf8ABx2XDaDTrlkrwWHaX4hgGsxde8FQ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yK0VHjzWLGYsU2m6oxmNFNpJK8zj8c6s4gG3NZmOxZxLHds4tEBczoD6IgQjGYxBJ9V0k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8NVp4Y1XiJ06rr8I4QXRWxAgbNK1e0ECnRYAAAdAp5Tek28tSOWiGumRrKNGXVm+IhCo3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4Rs4qmP3gqPe0wOzbciw3QLQdSgNNbgIc15lHLG6gnmhBRAJ8UUwkoiRslEo66oGDXHk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WlVVHFxnVEaBWpnmCrO3phsZrrAobXv5oabRUYZun7Rs6rBmsmnkUNNbocFBEWWQGd5TB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iPis8iZFlC4+aGmhQrPndzSOqVy45C2BzCJpqyi5gShlaZloVAqV/3PREVKo1Y0+aKtNN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R1YEnbP3ZbxTCvt2Z9UBGEpEHuwqKuGZLgCR4LQK4y/CVQ6oCDAKCnDtFIFomAd1ZuTK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0Q5sWKiLOqY7JQ4GZIRkc0E/qEDoiUCUEiSbXQGhKMnkhMTbRBXc3kImQO7CjiJmEk2m6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w4bJjVZeCqa4BBKopSKhJ9FBtDgTqJRzSslVk6aqqHddUHSB7xJv0TAybfmuaHPbo4gz4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dSWnVDKDf7LndvWPzpmYqo36XeSDY5hAkKogumNVScW+PhE+KQ4l5aZYB5ygvY0Zu9Z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Fd2cEtdOq208XTAvmB6BBte0ObY3WGpnDugTHGU+ZHkqauLpONiJ8EDl7su6qLCXSk94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EWInogfE9mMLcNFlhOUxAEBXYpwNKCd1RAOoQTK2NBcc0pY0iwi3NE02xp6JCBzIQMaTYi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ud6pGtcHmCSCn740PqEEbSLfheSOqlOkWPcc2aeaJc4awgKpF8k+BTYdzd5+yBYIOiQ1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O3ZF5B8FRHMb9N+iU0wDcFW0qod8BlWl4lEYywGYd9lWQdoK3TJ0neFMo3aFRhAO9pTsa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0CBYwRa6DHXBJnNZb6cCk0DYKjIyZA+6cTIkqCwmd0riRNkbRMlKfGyAAmdL+Kk/1yUid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6OahN9US07KOa4E2lAoPfVo0VIDg4EgDormuugMGZKAMRCR9YAkQY5qvthMQYQaATCmY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NFzICaF5dKLSs4qs3I9VYyo3NqETQ1TmcAU7R3fJVOcHVYHK6vAshSgHmj4ox/UJSb22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Cs4TqhO6rcUCFHZKfsiZ5WVWDeRKWo6ASOSPog4EtRXHqQXk9eaUQBqVuOFpO+WEHYSm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6ChYzco7Iar9O+AiB8vNFREBAadVJU0UUN7BBHVCNURED4I+KGo1QZ8NZ1XxV5VGG/WVf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H49+rYYm67C5XHR+CzxWOX8a6cP5xwhpaxUbbVG+3oFB1XgfTExG65eOLm4xjgTO66kX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tspVeo4G6pVpAF8WXbFCtHdeI6hcD2edDbGwXp6b51Xny7FHZ1+bT5KHthq0esLVKhPR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k+BRFd29J38VoaOnkiIRVAxAFi1wnop7wwayPJXmI0SOY0gjZBX7zS+oeagqMc/uuBCL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JKFNrK0gAGEFsoyDqrIHJCAiEtCVwH2Vha07KFgOqCh2tpTgb3TGiz+ip2Y5mECwed011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+yKMFQhKWujWUYcobAid1Mo0ROZC+4UqlLAdQl7Jn0pyXclJJ1BHioqs0WR8KU0WRYK6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3kUpo/8AzHK+3NTzQUGk76z0Q7J40fK0EeCBCDK6k/mEraPdvqtbhzSNFlRS6iCOSQ0Y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91BjNJ0WuoKbhroteW6GVKMwJBkiyYuM6K6N1C0f7qCnNJtZTUSVaWhTLOyKq1Rk+asyx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UqMdfD1PBa8t1RjKebDvHMaohuG3w7D0WogzdYcIKlGk1uoAWntnm2TVaFwtdQKkPdmnK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C6fFMFT2g3aURVEaFBeJREqltVhEmQmztO6C0ElQyCFWHt+oKZ2nQhA0zqigHDndQEHc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hAHwRmyCQ2UbFCVJEaboJAlTLO5UUQVuoNLw+bwj2fVPCBQUtY5zyBaE5ov2IUpfrnTa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QKdQcinAq/SFdmhHMEFEvj4VMzo+ArRmlQGUGYvP0lVuqE6tPot9uSljFggy8PvVdIiy3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FFNC0NHijkEKokeSRziNCVNLtoySj2awOfUNUDOQ31V7e1I/WD0TRtY+hPRZjReX5SLc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0RBrT8pCKLKIAuExpIZ627Qp2lQf4f3QTs9iAg6nZN2zwP1ZQNfnSd6IKsO0ZnjqtEBZa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BPJOattPNBcWNKkNjQLI2q41BOiZ1SCboL3Bp2CrLQdika8uEFOLhAmUTuFMp+oqyAVI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972NLp0Vrgqqo/Dd4IMDeNgug0iDMaqxmPpOdmLHSuAPiMjdaWd8W0TQ7TeI0rCHCOisH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ykb+qQSTZND0P6Qon5gmZjqLvnA8156CUCCd00PTtxVI6VG+qbt2Ed17fVeOeb39VS17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c1QdwsGJObGUfFeZGJqg2c71WvhFZ1biLQ9znANJEnomh3iAShARgImFAhCMXTSFJQLE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hQtsmlAlAuWN0IkpplSygV4hh2V1C4HNVVD3CLIUKsCC0+io0uZOwVLqbdMo9E/bDkfR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xQpuMGm30V3utACYv4pmPpgQHBF1RpsD6IMzsPTL7SPNF+CZNqj46Iuc2ZkK0OBGoUHH4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teXDqvL4ogOy6zcL3OPpivhKrLEkLxhourODQLgkH1Q2yNw9So4NZdy9Jw/gzqID3Na5/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GAZmcAam7l1MFj6OJc5rDJaETapzKjbOpk+BSFzmk5mEeS6DiCVWegCisXafuu9Ec43ke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fqglBxeK4hjcNUAcA4iIXlnvGY6yvR+0Qa99JgFyVxXYJ9yGzdWVYx5gdkpN7G60Pw7m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9em3mVra6emwFMUuH0xG0rgcQfnxNQ63hehxjG0sMYc7ujmvKvdrMkqRIUwDBhKSCZgq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m6rStfCGB2OYTMC8LuY7Gtpgkm64GAf2b3PnvRClYPqvJqO8gpZs0GLxb8Q67oG11mym6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zTMpl7srWDMdArvQyNpOc6GiTpEL0fB+DdnFXEtBdqGnZW8NwLsPD3sDnHZdTtiPkWLl+k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89x1394DT8olegdVaWSF5Ti1YPr1nTMWUx7Rx3mS4rXwpufH0gdjKya8pXS4DTLsex3y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yaLT1TRbUIxK86kuZum0GqcNkoOHggUT5ozKkc1EAMeaU3snj1UIQJHNB1xqm5oEWRSQ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9UCCTugWSD1RuoAd5Ui6CE+qmYk3QLblQA9UDT4ymY4XEXVbpTU2SJ3QXFwIupMqvISeS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SpmVZa6CQdEO9sgsJtO6BIjSUma5n7KSesoGJb9KUhu7VJt1Q9EBDWRYLJUMVzlsIWmb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TRQP2hzTKLXug3Shp2UIhEE1H37ygqOO6EfZDRA/avi5E+CnaOKTRQnwlAS5xG0qstIdOp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AST8qQm9wnSvuoASOqHdKF7jdCL2QOI1BUgc0hF0d77qhsqhbN1FCSByVDMaTNjCZ1K08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VxCsFarGs+SBnU9yq3UidAm7Z90RWfPwjyRCUaE1AXC3JbKtKnAhoB8lR7y4D9XdL2zh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GmirIO0qx1UOHwkIZmxv6IKjI8UXtIBMKwZNZ8lY0sjUIMW6J581a5vIWQy228EVUbx0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Mn+CnZ9ERSRJMHyQLZ/2WgsSuYTsgqaQ0GfumNQTcpmgglQjn9lQhqNBu5MKgO4QIn4g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oLmFpPMhBxvb0VRa3lCApt3BPmqGJ3J9UZ3IKTs9IkKGkeZQWMcJ0UJlVim68OUyPBs4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08EwIAkmLarP3xyKYl8RAMdUFxNtUpMbqkGpplKJc8atKC6YUF76wqc7hctco2ocuhhBH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DJMqOdJkc0WlUXjKRss+Lc3JG6L6haNdVjc8udeCNpRUpuB1+yvAvqeaoaP61Voj/dBYz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t7R+5JVAKbUILhiHAaKdqZuIVH9WSu8bcyU0mmwVPBKXrFN9T6KZrRNgmjTUXmSmzTMtW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dOqaNNeZqYuaGEk3WE1De6mckTsml0sL4Uz7z5qnNuUQ6+ghB9CQRUX6h+fDwQvuiUNEE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pKgGqCPgogBQKM2QKCiherV1hXFU0f19VXFRQXM44P7u3xXTXP4yJw/mFjk/Gt8X5x58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IhsrwvqKwOq53EmziKWsQV18ogwFzuJD8ais1du7wKkSwd6F32tcN1x+BNik067LuAc15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pSrdszMBvBS1Tpqk4W8Gk+dc5/NZGmTyKM9CrBCNthKCuQoYjVPug4SgrIEKvSo1XZQqI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/2QkQoheUBnxUmfJC6B5oGGiiRszpZGboDup6pZMf7oTZA2pQ8lCT5ITKijKh0ulJI2Su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sSxhl5gK3tAdCPFRTpTZAvQNQDVQGBayBA/oKFwQkbICYQMc1CUCfJBKlmmFz8PVrVMV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c5wym65/Dz/f6x5/ZB0BTr/U1HLWGzSPFXz1RzW1QZ5qjVnoUMzxrTK0Zt1MyDNnMXY70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JacykjogzZ2dfRHO07rRLd4Uhm7WqjNmaYgoy0mzgryxm7R6JeypH5QoEgTYhU4lv4Li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gq6tBsTJjxQVMHdFtla0AjRNTa3KBNgrAyRIQJAhAiQrQ0xeUMt5ugry3SlquNM/9kDTM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EKzsypkPIIKg2bwoWN+kK0NPJQtPJBVkbsCiGid1Zk6KZeh9EFeQfUgWmZDiFZl6KRdUV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4GoKYhK4WRQa95N4VvfjRVU2kusFe6YQJLuSBfGoTyeaEoBhzLyStACzsf3r6K3Ny0QOT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MoHB5og33SiCmAQMLhTzUA6o5SgEqSiGmVMhsgWSg4psqhaT4IM4M1vBamlYn5m1pAsrR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HbohwO6ye8H6CFPeWj4g4KK2z1RlY/e6J1cQnZiKR+dBplGY6Knt6Z+YKCqw6OCC4HwU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QpnAi6C45Tq0HxCUtYflCrz8lM9t0D9mwj4QgabCNx5oZkcwKih2beZQ7EHRzk0yhPJBO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zNIz6jknkqTzQch/AmmYqm87KirwqpQbmbVEDWy789Fk4gfwDZVGI8Fc9oPbXPMIHg1b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rAgAcoRz36IOG7hOMB+JpHig7h2L2pj1Xez+iHaIry9fh2NJg0CfNZKmBxgscNU8gvZ9p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4o0a41oVP9JW3gTHDiPeY5vcOoXqe0lEVGxcD0TYzAXhSFoLmO1AU7h2WRmiUSFcWsjR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haEBI5fkhEp3YZ5Hdq/ZDsKs2qN8wgXLKhagaVYaOZHolLa/Jh80DQpslitpkHkVPxf2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CtYe6BAWd/aER2TlY0kAS0jyQXWUkXsq83QoZ2i3NA5AO32SFoNoCIe2EMzZsUCOpg7Jm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4cwoHDmFAhZFgXeq5GMpMwge9ndkyuy6DoQubx6gX4LO2+U38ETt5jEY6pXLg74QdlZwz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psQVhrUXCoTTtPog2nUJ7zoA3Va09cOO0N6dQeUp6fGsG86uB6theaY4uEFpMIOIJPdI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EsM8Wen95ouHdcF5FlWpSPdd6qxvEHCzmz1U8TTXxiqH41uUyWiVzjVqNJMmVS/FCrjRl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bXGqlmliMxM/FBWnAtp1cWwsA7veXPdTjRdLgNMipUcTcCFFq7jdSMMWiJcYXEOFfPeb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16TORkrHiKjnnvGBpcrW0xUCjTb8TiTyCBbSI+E+qD3tbsq3Pc7SfVNt6PlaxxLbX3QLg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C1cTVDGSSm0SjTfWeGUxJK9Hw7AMwzA54Dqh1PJPgcFTwbYAl51ctm2iW7ZtAsHJQsEG5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so5OLd2dJ5mCF5qrNQmecrq8ZqkQ3mVytLLeIq7KPNer9nsK2lg8zmAvcbErz2FpGtXa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ilTa24yiFM760LMjD8t0ezbJ1nxS527lMHD6lzA7MRIc4FTsidahlODPzBEi+ymlV9m79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rVDpKujavsnwT3SfFVw+/dHqriShfmoKi1/0T5oHNF2FXEmNSoHOQUZjeWkKZuc+iuc4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1EtOsqFzPqEq7O06i/gsGNc33untzQaBHNECRqqg8HUpg7VBY4WJslbWYBBcAQkJ56oG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tmfUEe0adxKzmgzkl7FoO/kUGrM03lEEbLH2QixI81DTgWcRdBaTLyjvt6qltJwFn+SIa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BAaIz0uqAbg81kojNVqeMLUdDAVOFGUvL5knkoHLf+yQjlYq/MyPi+yUlmzggoc2RuEuU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NOjhKIYOaIzweqWFqyIGlayDNHRAyfFaOzg+CUs3IQUzZBXZUMp80FJCn2KtLbJcpJtKC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skGLlTIZ1KBN/wDdB9hdNlISPBAlVCNc06hNLQJj7KZBFwh2Y5ICXjZEOGqTsgeYU7LQ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jnPNKGEG7pCcMjkggJOik7/wRLOqmQzZAJ5oGO74okG9vsho5tvsgtM66oDaQmdJuLpN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lNdFDbVETbdCEZ5oz1lFJkQyTomm9wjOv8UFZpnmgaZO4VkoEwhtUaR1mYQggaSrs8ah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DpQvyVh1CYR4IM8m/8lM3qr9+vRMSJ7wkIMecHcJg9pOvotbRTMd0IFlP6QgzSOYCId19F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U6JTQpHUEeaCoPA3kqPeMpuPNOcPTEd42SnDsJEEqjJUdLzyQG1oC1HC8iPRT3VwvIQZH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wCL3C2e6PgmRbqqOzvqIFiEVVEHoob6Jy09EADugEmL6qHNsmdAaIuT9lAbCUCgkqupmJA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VVY5XdECinUv3R6pclQXhWipl1BlWzabKjLDxqxSSPlIC0Epf6lBQ4kagoZ9JV99UNdU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wNTdWkAmCAQeimRsXaEH0LXW6GmyKBX6d+fSLWKHoigdEE9UEUCgmyWUfBBQQ+KCJUP3QZ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Nwrj1VVP/mX7CFbvqigsXFxOGOsghbf61WbHtz0CPRYz/Gt8f5xwCxxU7M63XUZh8wkiC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B9Pbk35aLDxIOdVoRrJsu9UwxB+ErkcUpllSgIGp/gpYu3f4RQqspNIItsum3tOiz8Iv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ny7VnqNqO+WFRg6dbDh7XNkFxIW8CyhErOhWKxEy0o0MVTqlzWnvNN27hEsMLl8Nj9M4o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ChmHgrMgOoQNNqgrkKogdq0ytHZt8+iBotOsoBqoQh7uObh5oGhrDneqBiEC0peyds8o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hAiSoWVfqb5hTLVP0oBlQ6okVd2t9UB2n0fdBIkqEXQzP3YfJAvMjuFFMQq3MnSU2cT8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/RRdsOIwDa8Z1ZQwnYjukxylau0Z9QRzt+oKCssndLkGsK3uncKQOaiqsg1sPBDJHRWkQh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dfaVaQEsIKHghv8AFZ+H4fNiKr5i8aLa9tiq+H2q1dkGgscNDZAtfOyukFAi9igqh86KS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ZIN2lI6qA4A2Oy0RzWXEj8alb5kDtcdxCdpB3V4AyiwRyjkgzymHNXZAdkOzbyugrlJVd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qMQ3uIKA4h0rdSfLBOqxtZafNXUpbYqjQ50pd9EPspHRQNPMKSlI9FEDZkQ6Um6m6B5RD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RZHON4VVyhCC/MNwp3SLhUg2UzKi0ZeShaw7WVWb0RBUDinTBkCE2RpVRIJlEOVD9kIQ7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fMMqDn1HOGJLGwREpw2rsFlr18nEoie6tjK1hsilHaA3p+iZjzF2O9E4qgjVEVOqAdqAb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D50Qc8bx5qh216Z+ZMK1M/O1ZRVZMEhVuqUph2WOqg6AqNPzCUcwIsfuszBReLZfVQsp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J1grNkZs8jzUiBao71QE3qlMhg6YqF+ZxJHNajQZzKDNASPGYWiFq93BNnQlOGP1K6Xp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FwtfupmQ4IjDvG4Kmhm7MdPRHsxyHkrzSq/SoKb92FBRk6KdmTuR5q+HfQ5Akn5Xeigo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Ids8hWOJOrSgHSLgoE/Ej4z6IzU+tN5IE7BBA+qNC3zU7StpDD5qeiiCCvUESz0KIxDt6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3nmwhZsZX7RgaA6SRoFd52SOEvbbdBsaZaOWyJ5K3JI5BTs9kFU+KBhXGn0QyGUFMTus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B6LbkuDCV9PMORUVRTuwSjJRdRcNyl7N/MQgklTMUmV87QjlcoCXSlDiHTcEI5TF1S3O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B0abpZcqt5nYrO3tgLgHzTTUOrPugeZsqy/W5gckCXn5Cq3F8x2bo8EFrHF2phOTayzB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ZUEgHMPEILhBGiPqlfVZoDZJ2jeaC0KWVPaD6kO0H1WQWkDeEhyG0BL2k7hQkOQEtYT8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kpnKCdmzaUKlFr6L2SbjdFTwUHjcZhzTdUpkd5ht1WHujUExzK9Tx3CZwK9MXGq84+m2o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IQlB4FVpcYaSJ6BehZwZtZgfTxALSJEtXAbQdmjIZ67LvcNxBwwbSqHunfkm1pXcBqatq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14t2RPiu6agOiAPirtNvF4rAV8HjAaoGk2KsNQkzlBXU9oBOIYDuyFxXUnt+FxWbdt4nN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Iwvwz6mnehcBzHndeo4MMnDWDrJSGXTk8Rd/f3En4QFgqvc9xAWjGuL8VVO5cslR0HK2x3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dJSuqRMCFW597XPit/CeF1cfUl0tpDVxRbdK8DhK2Nq5KcwDc7BeswmDp4amG09dyd1qw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Ug5oCsNETZ58xKMXLbOWqQrjRcdH36hI6k8aVGk9QiENgSsmMxAp0zNirMU+pSYTLZ6r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cxwAG8FJFZq9XtqrnuMkmyqm6kgmFfhMG/FYkMpgyTJWldr2bwmuIe2+gXoZm1lnoUXU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TNLwTLXei527ZXEA6tCLKLXCS0JQ4dVe14jVQVmjT+kJTRZrceaukHTVK7dBlxIFKi57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8RrR3g0rp8ScBhKvOF5trzHwSVdNYup+k37saj+lQNWX6Ll5nETlCqeXm8hNNadk8XpjV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BcJ0zBUc0Bsla8TxjvDi+GeYzEHwVgx1BwMP9V5TI7tJbZa2vIAzBPE09KMVQOlRsrn4+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CVhp12giaZVuCy18ccoIgaKXHTOmthJVrSRzWrs2tbA16pCL7SsCsE/MiHc1I6XSxfZA0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1QykDqpEHqgmYWlCfVTXdSBMwoIFHOgdUdrJKngbIHBMfyRn1Sd4aGyku6eCCwFEH1VIc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fTf0QWjwCIAvICpNW1wQUueTOUoNIDOSnZ0ibhUCrB3R7ZqIt7Jk9fFL2TBoSPAoZxOq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R5oGiT85RzGSCpnF5lBX2JHzqOpuHzz5KwvEaoZh59AgqLXgTLT4pTmm4CtJVLtSQEE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TxOwWU2rdYV4cYmyB4G0qt9xN0cx5qFxmbK9IQR1Qlu6ebWU5khNBDEWKg8VCQSLXQEBB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jSIMwp2TP6KAiT1Rkzoqh3bA2TZyEDyZlVPM1BaybNbdKGE1MwiIsiHaZGiBHJG4GhKU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5J9UpdOina9ChmE3lDQjpMqX6eCXM2BOqIcIF/4IUb80sHzRm2yBF1Yg3AEpc3S6M3sm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mZhTMdkTNtkpk84RRmUM0RNlOt0vOFA2aUM3IeSV+9lKQ/FtCC8O7pJBCrcbyZWqJ29U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NaIBJNtFO2nXwV5LQdkDY7aIEa+bpswESsOIrEVcoPklFUnf1QdDMIP5qB+0hY2vI+ZQ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s9jJHosDnd8zr4Kxr3Fpvss5BzzP8VRYSoNZ5JYM2Pio421vCghIJvMqSOaEKcrbICdEQ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BRDgCZ8jCAlo5CVCBuApIcNQoedkAgTEFAgHZQ2i2qkTeSB4KiNaCf8AZQtFoU08Shms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xspkKOYako5hrqg954hTzU8FCV+nfATe6CKGqCeqGyihQBRTwUUAQ3RQKCllsU7wVpVQ/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K9ueAnRpiajPFZy6XD8oRtHKYhXspAxZbXUZKjWf1K8mn0lAwrXzzXlfbDD9hUwpadXGy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9v2hrMIT9RFv68VjOelnbVwU/wB0ZbaF0hBGi5vA74RnKF1IXlvbZLQp5epTQooFOi42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CNV2z5Fcqi0fpPEz0/JSrHXDwRqpmE6hZxHKUdVBfm3UndZ4HVTLOhKg0ZlM0lZ4P1FEB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myphw3Ul0zIPkguzKSqMzhyQdUcAgvLpQzbrE3FtdWcwjvNV/acwRKC43QMFVdo3c+qP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FVuqMFy5o84Q7Rv1tPgUU5AOoSuY3cD0UJbGohTMJsVApptPyhDs2cgmlAlDaupTaGnL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a5VtV3dMLD75BjKZUVrzHy0QzO5rJ74PoJQ98BmGlFa3FxB0VVOm6lUe4O16Kn3vofVT3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9PRHtXjZYffBfulAY1s6FBv7Z30hHt/3Suf760atd6Ke+s5FB0O3H0lUYqoC6mQD3TJWYY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nIoOozEsI5dITtr03EDMLrjnGjZoWXFYvMGwCDOqD1FoBsiAIXJw9R3ZNknTmrBWcN/JU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6swrvjVQ1XkahQaKbJaE2QC6ytc8aPPmn7Wps4eaDQAEY6LM2pV5tR7WqflCg0QpCoFWpF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oVF2XcoZUgrmbsKnvAm7HeiCzKhlQbiGESQR5Ju3pHf7KABqOXwR7WnHxfZHPTcbOCBMqG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9URl5hWCqCplJV2UHeymUTqFBRlIQIdFlpySiGK6GYA8kfJaAxAssiuHWpl/ESRaACtYB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9+f4KyLBAA9o1Cgcxxu1JVZYIUwZBOniguDWH6gkq0g4WcVc1GFRhbQOYuDsyrrUHzYLp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AdQI8EHEaHsiQYV4IcO6unkYdQEjmMafgCmjbB5JHkxaV0ctM7JXinF00qng9QuZUJJ1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c8N0laplWIsDuqaZ0VOZEOG6C4EmFMypzBQOQXZuqmcnUqrNyRzIu1ofbZHNKpLuqId6I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3oqs1lMyKs7u7W+ihDD8oVeb0Qzf1CGxcxhPwBAUqZ+VSfJSQhsexp7BA4emeYRB62RB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y4qiWU8zDDgRqtskhZ8TdnmlAp18RAJYw+atGKqkXojycq2iyfZQH3l5N6RR95v+qf5B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DHFM3a4eSgxNLnCXMYHJAwdQopzXon5gpnpmYcEkA6gKt7AflbHggvAaR8QQyjb81R2TI+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EeBQaCyRqstH9dWH7w/JSoyGmHPHmq8GPwXEkklxk80GsJgOiqsnb4lA/lZSRpCERuUhd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tuiAeQNkC9zjsibM0Nc8gAeiDqbJMtHoox5aSS0FDMSfht0UXZTRpnVoSuoUjq0J5M/DZ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cNTOxS+70zOo81aXE/K70Sz4jqgr92b9Th5oHDWkVHKwnkle85bFBn7OptU6aJYqAwHB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IJhQUvZUe3KS0grjYnhr8LUNeQWmxLdl3wLm6YMa9ppvEtNiCg8y50WgT1WPFVuzFj3ui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CuMT2erXRp0K4VUOLiXSsrHZ4TxGwp1jI2K7oIIsRB3Xiab2z1XQwnFX0XhjpNPpsrCxt9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S0hcEl7RqPVdvi+IZXwlGrTdMOg+i8+4Ekk6TzRcT56nMSvT4A/+HUzecq8ncGRzXrM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4hk89WcG5ncyfzWJxJ+FaMXfLGvgulwbhTqpFauIZqBzVNqOE8LfiaofVGWnPmV7ChSbR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Cz1GdnSGS0ERCrFeoZh4nwRm3boqaLnHFVG6lpQdjnNEkNjxUTToOdHismJxAZckeS5u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4riY3iNSuTEhFkaOK8Rc8ljTedVxzOpKIBLuvRWNYJjUrTUhadJ1R4ABLiYC9nwfAe60A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7guGZR/FrtOfYRou2MTTG6zbtKvkhHMs5xFIn4wmFamfnCyi7MCgTyhJ2jT8wRzNO4UDe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fxUsULbFAtSkyoC14kclkdgaE2piei2ylPig5LsFR99DYJGWYVx4Zhnahw81Zrj3cw1a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g2GcbOqDzVb+CU3CBWf5rqTaVJCuzdcV3ABq2uZ8FWeA1tq7T5LvyPBGVfKruvO/ojGUz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4bga9Cs99YMAIgQusNUVN1NqXNcZsVWaZ5LWoobYi2DeyUZTcFbKt6Zt9lmAEafZRSHL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b2EoZWnaSgrgapsg8UxYzceSHZtB8EADRGyre2LqzKOaUsnRxQLpdQkpxTOzkBTJPx/ZR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RNJ31D0Q7N3QoISFGwoWEbBLLjNkDHoLpXGQjJ3F1CehQVEzohJm+qeDMlp8lVVJaczg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BQk6yUmfUkH0Q7UDVpHkgtvrKkqsVGoio3ayCzqmyzqq2vadCOifOIsQTyQZKndrmFY13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ZOB0RDSpmvKFtUPBA02Skk6aqJd5EoJO6k890PNAtnXVAxKmfVCBsSpCBM17lNmvYq6h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0zsOwCwIEc0FGa97p2Ovqp7sBo4+qBoEfC4oLXGWzKx1ahDiD4LQWvAHeHoqX4Z7nSC2/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QeSr7Co3lKmSq2LC3VBdt0Ugcgq2l24+6YmRoVUAkTJiI0UfVpBpBaJhZ8QHkxBIWU59S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qXPOWQByQp1asjvGI5ot1vbyV7KdtDKKLHuIHeT5n/VKgY4Rb7pgx3NRABcLkg7o5jBmL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ugYmSdFGOgyIKQnxS5ldDSMQQbtsmOM1ApnTmsYcOfioSIQWioZJym6JqzsVULCdlM17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dkdG0hWBxHxMI5WWkP3ITBwcQAOiDOXCYCLdrrfkaRoPRA02HRgRNsjCIJ+yjRbotQps+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DbIRAKkeK1Gk2Lyl7BsSCYQ2zAaIwtHY3s77IdgfqHohtQ5Atte8rR2J6IGi+bwhtm7M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tLqboNkhpOmcpQ2pGa9yAm2urchIuClynkUNq/VAi0lWZdbJSBJ5H1VNli+6hJ3ARIPN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9QROiB1X6d8BNkLDkiUEA8SgmQ9UEhKUSECoJyUKhUQUx/ePJWlVkfjt8E5iUA5wrcOB27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qHircN+vYd5Cl6ax7dx1Of4pCzoVrc23+yTKvFt9MjGwV5P8AtGBGDwxG1T+BXs2N815P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AP6zbXQrOXRGH2exrPdwwzIHJdsVmnmvJ+zj+8Sd17KiQ5gkC68tbqkVmXuJUFVnMLXl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euUaclBT2jSNdlzaOX9JYgiwLQuqaNI7BZ3UabXZmtgqVU21QvzSOABMSqzM2J81BpBnW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nRWGiIkOKgrvzRzFE0js77JSx/Q+SCB080T46pDnGrQo0vdo0SijE7oObIVnZ1D8qUsq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5nVEx3QthqMGrvRZKmFqHHvqPpuyFoCLqbmmW0XE8zdFPUxLdGMLj0Cz1MY8C7YTFuIq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qGIH+G425IvpmrV6lWe8dFWxxDIdKt7GtmvRfbolyPESx8Doo0nakfMR4Ke8VGi1VxHI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Kvs/RA3vtfNIqGB1T+/Yn9pbkq2sHVPkFrBATjsSZBcCOaeHOve6zPpx3oW5lduQS0m2q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81p7Zh+WEvaN5fZEUTvdSecq4vaZt6pSW8kVWAHc1IHIq2AdlMo2CCnKPLwUIHNXAcgP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GA7o5I3WmB9IRgclNDNl9FnxXdDTsCujl6JHtBexpbYkIjTh3dwZUO2ioGuDoO4W5lCm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pkzCbFIcCFJv0Vxw7TzU93aNymxWDZQEgp/dwdyoKDgbOjyQRriE4dz0SGk/mh2dWbQg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zxUb8oTOLwJLVBcCDojdUUXtfJAVt+SAjaUYlLdSSgluQ1Uyg7BKZPMKd4AaIHDWHa6h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ULXCQmpPkXFkFoaBo5w80ri5okVCjmCV5BaVQ9Cu+IzT1WltQ81lwwEdFcNNIQaG1J1Q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8lVZ6mHc6uajXC4iFOxqcgtEkKA80GZ1GqR8ISinVBu1bMyhMjUIMw7QRLCg5zo+B3ot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w9QgnO1wWgV272Vkg6hQwRcIAx7X3aZUfcLLRg4moOULoBjSBZBheBsslZxAhdk0mGLK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LBz8A6WOPVbNdFBg2NJyOLZU92eDaqY8FRJujMpewqz+sHmEDSrbPYfJBZ5IZgNVV+O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0x6oNEg+CEhZS98/q3DzQFV+7HR4JsbJCAdKyirJgtf6KwVmWsfRBeXbIFxVD8Qwakx4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aA4xcGEoISCq02DgiHNO/ogsBlDVKHSNQoJnVA8oEoCUUAL+qorEuAAMXV5bKqLRnbA3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dcLdEjqtRrg10X0W2LquvhqdZsOkHmFNCtoqO0APmoW1B8qak3LTyTpuUxmDcqCrvbtKA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81mcT2sdEFk9VJB3STJ5JXRugtlQgLI91yEr37AmRvKitNRoLD/FZsL+qMfUVlxNd7ab8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7BscSZMk+qo1CZVwsFVA3QdUkwNAiLaj1U18lVvdJFlJTQumVJSbIzCgeUQq5+yOZDo8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uiLZP9BTMZVeZTOou1sypI6KvNYKSUU5AMWHkgQ36R6JS7xSlw6oHytPyhVV29yGktPM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ojVBViKL6+HdTdUDmm1wvNYvCuovLHi2xXqaTjE7o4jD0sTTIcASojwdek6m6+h0VQIkT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vpZsneZyXHOEe9pNIHMDdp1TTWwxDXOoHs9hpzWDBVO2oh7jfQjqtoa5upLT1XPoN7DG1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8VYsaDYWN16bA4hg4ZTkPs2NF5g35rrVMW7D8Ca9k5g7Kmkqzh9Ci5zamJMRoCu4zFUB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jQ4lWygz4rUMY6o35Spo09HisXSNIRUaTOxWJ+KYBOcWXCeXPeDaRpCOYn5kJi6dXiDAJ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qAwY8yqHuaNR5oDI5GtK398y50lABo2Mq0tbJ1V2HwT8Qe4CBzIsiszMzyGsaS47Bdrh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mpy5LThMBSw7dy/dy1ZATqVm1m0BKB0vEokcnQlIdsQoiEIQPNQh2m/UI89JUC25IRrc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dICCAm/ecD0KOapHxu9VPJS/JARUqfWUxrPj9YUkW0KB8UF2Fl1Z9Rxl0RotQWbCEd64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Cm6MaoBF1EyEeqCAo5ghHqpvugMmUQgBuFB0RFeIdFMlZBVB0IWqtcAG91BRpHVgRWcV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0+6Uj8qrdhqTdAQfFBXPJSRt90wwzCLEyp7sNnOQL53QtqmOFJ+coHDOAtUugl56qAxK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+CUsrcx6KC3W6hPhKqIqi/dKBdUzQWj1QWFBJneD8CgqEfKgfwsiGzsQVUawmwITCsBqC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Z+IkRTm0uTDEt6rl8dqvqMptw8l5cNFRvzQgSDK5uGqYgNh7ZK1dq7dt+iguMH5ZPNAtE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19Ee0BP8AsgfI0i0Sh2bZ0SlxOqM2VROyY0lw1OqIYOd0qMkXugmVKRe2qbklfZ0oJkJ5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GB6qoVMrgtsZmghBjII1BUieavfA3SgwdrIKjI5jySuMBXZikOukqC6g6WiCPVEuHVZ9+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T1ELNJHOFMxm8q7GmQd1JH+yzZiJufNHO6NSmxeSlcPuqc7puUC90eKBC6+8wi119Vnx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HIiUGCqAG2JNr7IjWdb6pQ/qh2VUH4mHwlK6nXaZIB8EFmYRBgoAg/L5Kk9sBJYgKjou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LiDNgI5LMMRlFwRHRIcS2HG8HZBCLj+KhRDg8TKIjSRCorIgFL4K1wm0gpC3pooE+EGb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BUDYNhHRAHOJG35pALyPsrMpRy2QUvLmiYTUn99pIPgnIBhRoAeIRGrtGjaPJA1Wjc+a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h+1GxU7VvT1VRjdCBpAQXh40CmYXkwVRAi4QDRysg0ZhpKIM7qgtadiVGuIFtAg0g7KSY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08VO0PkgvuRf0RCo7T0UFU7iyC0ugxCINtAqTV5hMyq063sguqECmZ05LnOMVDZbHvBpn+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BBRB6WSid0w6or3pQ/NHZDzK/TvgoUCjqYQQSEP60UhTQoB4Ib2TIIAVLKWv/NTbooKnf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iV16jSmKBVbh7V2HqFUdFZQ/XNPVL0uPb1jm2skyK/KplC+ft9QrGryf9pbQOCMcdqrV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SWf8A8PyQbVG/ms3pXjvZt4Dx+S9tQc0t2ELy3s5hGOpNcRdekbRjRzguFaaxli0Qg4NI1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UDTeNHmFnQsLZ3VZFzdDs6s/GClNOrGolSqtNNpF0poNkkqvJWB2KI7YC2vQoLuyamyiI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GtVHyFQaMnKEIEEEKkYlw1pu9FPeR8zCPJBZDPBOxrRsCFQa9N2oPop21L6gFBpBGyhI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j2jT8wVFjrlIRI1Slw5oEjqgRpy1XaJ82qrb+sKYlAxI5BAlu7R6JSUhJQMWsn4WlL2VI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mFAj6FEn9W1IcHQNywfknc8Zp5KwGwui7ZzgKB2+6n6Poxa0LQShN9kNsp4dT5uSu4c3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VMx5obYH8Pyizx6Lmtc92JqUWtlzN+a79Qy06LgYX/zfEx4KG1/Y1gb09EeyqgXpmPBd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2YOqjTkFrwJNMjyUkj5T6LrgtOiOUHUBNjkZr6XTA/8AZdU02RcD0S9nTPyBBzQROyV3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p7tHolOHpG+VNi5sFo0RhVCmNQT6qZTrmKC1QbKotcfmKmVw0eYQXhRUy/ZwUl4IuPRI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+iGd+4QXpHC3RL2p+lB1QnVplQZcHJqVY+pbVjw2am55c03Mha+2AFwbdEDCbIjUSqve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wagjyVFvkgA3cBKMQw7/AGTCvTnX1QHIwmSEcjFBVYRqE2dp5IFyN/opHMEG5KfM06EJ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mwCr2zuq6J7pViBlLJR5qDVVTBDVQQp6oCFEJR0KCX3Um2ql1EEkqTa6iB02QZaJHvFUk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Rqs9AAvqEjdLUqZSPw5hBsbUndMHdVhGV7uSuZTaYuR5oNGYkWRkqkUQfmd6phRJ0qO80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YvGlRAsrC+YeaC224Uy9FVFYj5UJqt1aIQWwNwjDSNFnZXNXVsEK1r+6RCBwwTpCfKIV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RrtwgctB+UeaGRh+RseCGdvNHMOaBeypH5G+inY0T8gRzdVGuugDsNRPy/dY8dSY2g7I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vRYuImcM/wQaaVNpptJk2B1VnZtPNGkD2bZ5D8k0aoE7JvMpHUAdyFbBlSOSBA1+z/sjF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SUrswuHBArm1JmWoTUB0BTZnbwQjIcgrL3/TKz1e17WWsMeK1ZwbJXETaymhR2j4g0yg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zKxVwfepB2hFO8ApHeCvp3F0+VvIKDnVqYc0q7h8DCNHIkfdaSxp1AhKKFKLNjwKCvEO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K04ekfqjxQGHpgWc4eaBIJTBqY4cEWe5L2Dtqp9EDgWUInRVNp1SSBUHoplri2dh8VBd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bKpFb6WnzQP0RAlVzV3pz5hOHvH+GUU0XQPRK6o6YNNwQ7Tm13oiHbtJTaqntW8j6Ke8U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a6/ilKIeHCQbIEjmgI22KrqNzuDSmkc0oINVt0FjaLGiLhEUwJguTyNoUQKaIcIJPmFz6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6VQsf0C6eb1UzkaFE081jeG1WE9rTzjZzdV57ieGh7HMnOHWlfRy8ReCvM8Xw4rMfUpgZ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OIOy15u04Ri6JF298FVYggkObOY6p8D3qnZu0qAtNlVczCmaI6GCtGaDP3XSo8GdRaW5S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6Z7Mz4pau3NbVcARJ804rD5m+YW/D8LdUxRYRBibrp0uCUm/E4eQlTZtwAO0Hdv0VuHwF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p6OAoUvhaCRuSncMoIDcoUNuVheFU6YmsczuWy6IAaIaAANk8KRuomyaHkpKctQIPK6g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EE23QLTdQCbX1SE30Rc1LCaBCYJRdWNAPioBHKFJA1VmSRZQtyi8IFi20pHtIkqFx2gn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IFYAZkK3KDe4PiqaTtbH0VuYIDlvYuB8VBM2e6ykgk3RQSam1SEc1T67+CCkcjdARUq82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TSVMpibygGc0D9tUGrPREYhx1p3SQoQeqCuviJc1oaQ4qxuIFu5Hgsdb/AJls7K6JQaxi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QDsVUInqlsgvZiGkXmfBOK7Lc/BZATzEIyg1duydfsj2zDo4LGQPNAhBsc9vNLmCyx6o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lCZErLvqVJ6oNBN+spmtz6XWXMb3OqZlV7dCQgd7OzdeJT2cJWd7jUdJMnwUzFBfAiYu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tD0QzmdkAywlI6Jy5xvCGbopsJEclMoOwsmzW+FTMI3TYS6H5p5BuZQtvM8oTYUHojt1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LuCuxAq62aO6L8laI2KX5xdVGRzKjtWmVrZiXMpgFpkbqEDYJCOagR2Im8FVmtP1K7LGy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gSB4pzUafmQIE6KFrZ0QQVG8wUwcNSVUWA7Idm3WCLbINEtjVKXa6KnswOc+KHZxoXIL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oFM3OZ3qhkcLh3S6o0HoQl8VTkqX79vBHLUn4xCCwkQlcO+ydQUhFUXkEIsFQvbmIAQa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wg0D1TBRktQFokjVY3ug35LVijlAFpWEkzYFVYL3bIC+oQJEaotAJv8AdVUfly/CJRp5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plztYssZecxDo6IGdkd4K7DMBABErPE9VdQOX/ug2GjTiSy6zVQwcxCs7VUOqjOiDlaW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cyIRFQEbAI5wYhVQAm5KPZ7yEocTvbkiT6IguBB1shlcToCoHdfOUdSEQneGoQMnYpyd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6ITdO4wZCElAAZQaNgmDiQna0G50QUuIaO9ZDtWzqFoqtY5gMA+KzOyR8Iui6Nnad9U2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WBoAhpqLhKgO91l33Ca+xKpprJsszruNzCodVeHwXkgc1a1zSbibIotFtU8bKNDSdfRN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yEN0UDqv074KKHqogQgiEbo/mogBA6JXa6gpih90AO91LqalRApu4FQoxdBQA6JqH61n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0Mos7e3Alo8FMt0GPmm3wCbMF8+vqmA0Xl/7SQB7NVXGID2n7r1AIXnP7RBm9l8T0LTr1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gotlwlelY9uXULw3s3lc5s7gWhezp0KZaO6NFxrTTI5hSRM7qn3emNiPNQ4ZnM+qgunq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nuHmh2RGlV3qguPlKCq7OptUKOSrP6yfJBYQoQI5Koiru4HyUDqgfDiI3spoWQJULQh3wb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aAyAnRI6mDqArASNQlLuimgnZN5BIaTY0Tl4m4hDOI3UVWGAkiFDTGv8AFOajf6CHatIi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gCrEjCDUdfVWHLsZQKRGqUqyAooKg07oObIsriEIKaGN9A5g4bK1oIC0RCUhBSUpMK4t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E9USyEjmFRRLhEyuNw8A8VxBcd11CCFTwuiyo6s54k5kG0OGW0QpY8kTQZ1lKcOwncea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KXsBeHFAUTs9yirJlCw0Sdi6PiMoGjUt3kFk80IVfZ1Bo5HJVEXCBzKl0mWr0KX8UahB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HwlTO/6CgtU3VfaOF8phDtrfAUFvgoq+1HI+iIqtOuigsCnikFVnNMHtPzBARdB3wk9E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UeMmyBaR7uyslJQu2TorAP6hUS0XQhsaBEBGFAsDkEQ1vLRSLfzTRZULkYOaBaDufVMJB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EwmFR3P7JD4Kaoq3tDvCnaHxVcDYoOHVBZSq1KhcGU5hWzU3YqcGYJC23IVFOZ0XY5T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7JrKjPnHI+iOdu8jyWgQm1GgTQy52TrChe2LuAWohp+UKuoym4QWtQY8OQX1LgiVeWNOo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CbIwmzfugwCnBhXMOi09lTOxR7Gn1CgpaRKsabo9g36ij2I2eUAzaXUJU7H977KCk7Yg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NN3RK5j9gFBmwokuI+orWBfRc0YbFMe5wIDS4mJRJxbQZBKDo5A4GQlhsW2XPZVxr2At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aNWJsdGAoAFgbXxI+Kg4+Csbi3H46T2+SDaGyLQgWmRoqG4lp2I8lH4lgaCNdkF5BA1WP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eLbVF7FV42o12HcAdUHXY4FjfAfkpqFWwy1vKAmlAyMWSSiXW5IGyg2sqnWcnYTF1TUf3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mFwodEFeTqVCDunDr+CM2QVALJVM4uC0xl1hb1Uy9cj8kFMt0/gmBHNaw0bgeiOVn0j0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U5jD8g9FU6nTJ+FTQrlROaTDoI80ppN2J9UAUsoaf7xQ7Nx0f6qKV9hIQg7JHPcCBIN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ZrwUZ6qvPKIcPBBbbmmGmoVIeJ3RD/FRVpMbJc5jkkL7oZhCIbNKw8TGbD1LbLXnB3WX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Iu2qhahTH7o/JM422QpD8Jg/dH5IlsnqoEDQ7ZEU2/SJThseKcBBSGgu3SGziAT6rVlE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a+xKOY/UZVVOrYoMncqC6XRZ32WJ2EcS49rrzC1AqIODieDtoF9YEPadRGi4lam6jWtE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hUbe7SF4/F4apRe5tQkxpKK9Hw/EDFYVj/mAhw6q94M2Ft15jhOLOFrhjrMdrBXo+2ES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MY57mOLcuoC0+8M+YGR0VQq63uoH21ugvGIo8/ss769MuMFIa0GN072hhuBKgLarDuJ8V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0i1xAytjwTvY0H4GqiS3mEYbsgGUj8gBUdRpzp6FAC0FRzRHVDsmyLuHmicODYPdCgqcw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a+jBgPcqqlF7R3ahnqFKqBg3VrWgGVVh6Nd8h72gzaFoFGqD8QU0GaBuUlcAiAVnrYmpS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YlaXUzzUGZrSR1lE051Vwpm0AI5CBpdAtABoIBVsjQwT4LOGVGvMNJHRPmdElrp8EFpA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CAq+0P0u8IQ7XxB8EFhZT5QufxCs6jVb2RMbrSasiR6LFinB0opKePrbkE+Cs9/qRo0+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u6ZpI01VXTd+kKg1YCp+k3XHZmehWB8u3hVuY4jum/ihpvp1xicSCGwY5rffldcjhLS3E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2jadFKlV5b3F0jmCTzV2nKVJtoDdEU9m0jRQUmkGFdbkEYFygo7IRAlKaYG5WnKNUpbO9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dlY5h9EuS2ygW56odBqnywFMqCsiyhbsnyqFtpCBNBEqRyTualDbTKgF9Usd7qrMpjqlY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VaaR2JS9keagQqDRMabhuEuR3RNgayhKLu78Q1S5gd1NhTrogYInmiSEh2QQgbgKp7sr+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Lyqa9qhG6oPbO1DifFQYipOqqndCRzhVWqnVc7dWOJ1n7LKwwRC0tMjTzRFb6kE2CQ1p2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evgi6aO2ESZhTtmGbH1Wa6lwhpqFVoCnas3Pqs0nr6JTMz0Viaa+1ZsUwLTcQsN/NATM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4R21EeKwSeeydjj1KGmzL1RYIeN1mzGDqr8HFRxBVStDR/JJVOUq0tHM+qqewGczifFGW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YaTyWx1Js3Knu7To6FV2x5J8UWiOi1+7Oicwj1QOHdqCENs73mA2T6qkDeJ6lbXYZ/Jp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UNsrnQDGqz9jXe7M17mydltq0TM5UoOUQRoqrM3D196xTjDVIvVd/JX9qzfN6I9qyNTb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qG3RRtGoDZ/2VwqMmzvsoajLQ4eiIqyVW6VB5hSK1zLCrA9v1CVC5pGs2QVzVHyg+aGap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JspIlFV9q7dpTCte7XeShdMnkjmbfcnogXtmnWfRTtm76o5+n2UBHIQiaKKrJ1+yIxLGi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tS5GbtFuiGmXFY8jE02Ml0qx77TuFY6mwukNAO1kHNHkqqprza32RBkEkEJiLoOGqCZg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SLTZH8vzQVuaTeN1WXFu5HjZWudlIsDbRUVCZvEKo0UnGL8lYXGCbeKppZgLiUXEwSAfBS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sv0z4CII+SG6CIdYRBhBBPKyHKQiUFUQ+iHqoVPyUpsQJOiQyraLczj4H8lWVFL5o0/i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ewpH8JkfSE0lJQE0Kf8AlH5J48V8+9vqzowcuD7duzezGM6NB+4Xc0XD9tRPs5jP8krNH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b0Er3NB7S0aLxnssWbgHwXsWsYWggdVyyava8Ob4JhfS9lkLQBb7Knh1V7sXiKb3SwAE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05aDElQ0+qCuFCL7KzIf+4UynmgqLVTUs5p6rSQY0VNX4hPPkgYJtkrUUEKRw6p9eqVBQ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JCrIusgtIm6IHKFXumB1QPlHJDKFCVJsoqBonRBzBGiJPVRzgQUFW9imaJCRxhysabIA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kpSoEIOyEFOUPNQIQeiQyNgrkCgzv0MtWHh1YMr4ikWwQ6V1CLLl4Qf+JVSorods2Zg+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onZHKOQRSiq07qdq21xCOQToFOzby+yipnbsQmkRql7JnIJm0WE6IJIQLo2RfhmxaVnd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dmBGyad1m7KTOd0oik4XDygvLghNtFSWVIHfKB7VsQRHgg0KW3VYD9c2ybK7ogaG8ghD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PG2ygbI2fhCPZ0yLtHolh24RkjYoFdQpH5Upw1ONIhWZjeWmFCQAeUIKabQ0QNk4CRrx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bGUD7IWKIII1CgjmgkW5KJrc0bC6or3RTiN1MqKSFI5poUhAsHklcLXVhFkjkFeEqAVX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QwTA6m4kbq4sYflC1AgqsO49U2dv1BTJT3Y1HsqR+UeSCZmmND5p2lpifzVfYUjt90pw7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I5wq6rA4CCLKs0OT3eqBoEj43IFLHFw1LVoaBCp7J4FnkKZKo/xCg1Drop4LLFYfMFPx5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2RGbmFmzVvpHqp2lX9mPVBqEncIE3uVmFZ+hplE1yPipuQaJQLln94bu13ooMRTPMeSC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d0xog6qwnU+iSpVYGG9kBwgnDtvz/ADWgArLgTGHYI5/mtQddAQ09VIKmceCJdaZQIRzU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IQkRogQsafkHop2VM602nyT2UtyQQAAC0AIiOqUmVJQGeRVNdz+6GOAJMSVYSs+IMOZ4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0+IVYZWc6SWkp8xMKymZ1soIO2iIaT4ozV3pz5qybI5uqCguqAn8JyAqOBvTd6LRmUz9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5KkVvxiQ0gdVszhKSCdkFfaygKoVpI6IHKdggTtBzU7QJi1h+UIBjDsgGcEKZgoGMOgR7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OCXMCrBRYdyj2DCNSg5+KMBpbrKDczui2VMLTkGSYUytFgorK0HROBdU1aj/AHrs2QBl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Vd4IGyp/FO4VTn1ZgQg1ZpshKyNztdmi/irBWeNWgnxQXgys3ER/dn3MpxWcDdv3VWKc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DpsENF9gniBKzsqtDQDays7ZhESFBZqpr4qs1W80hxLAIzXQXVH5WknVc2pJcYO6vqV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bzHigWmCrgP6lRo5802uiAI7QooUFdb9W66y4jAtxlLK94DtjC01j+GdJSNqC3NQcDH8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s4JcDinMc2jW8iV6GpkrsLHgFcfE8Nd2kN7zZtNoRWzLUAsJ5GVCyqBOX0VtCmQxrTeB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kc0RzWS1wJZorKtUvA7plWvpzUIaPBJkLTfUfZBQyo5rpIPorveWPIbPe5K2m4TJWfF5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GqOIHd1UFfqrKRB+IXTFjZsBKDM+rO/3VtCvmBE3Cs7Nk6JPd2SS0QeiBxfvbqt7uZvs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IOM38UVZTqEaFXtqyLm6y5Q0FGmC6YUGTGuzY/D3EyT9l0gZF9ZXLrtcOKYcG4uV1AoB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ChlRREmNlAQZhAhRAShIP/ZTXxQjkEBgHZQsYdWifBQSoZQK6nTPyNnwWX3Sk50lpmea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ImUUpwVHWPukOBonnKv7T94Eo9oI+IIu1FLBU6Ti5hIJVppvGj/smzDUlCROqIUMqfWP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BNyUMw80AiryaoBU1LWg+KmcfzTNcCbEIB35swFGXgfAZ6K6bHZIdZugo7xNqZUJdF2O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pe/VBmJO7SPJAG2h9FsDgQpIjQSgwue3nCmcR8S2Nyh0kSVRi47N5gCygqkG4IUlVUTF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DTD9kNbwUCBrCC8G0yFAVlcdIlISQLOKyN4bKmUATKwNqOmzjqiaz/qKC2vd4WapLT1Q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kE/N9kBsYvJ8FB0VReQb3UFUclVaGjw9FkxB/EKubWbHWN1Q9uZ0wYQVgmdUWo5Y5+iY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aByTU3ZfBVtgN1RaRzGiBH3JI3SlM438kkwgCF55Jj4oHVAJCk30EKGYQm9/srAfP7qd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sMf6lQC02QkzrCgJhVDTFlowDu8TyWcDNJAutXDxlLkStZqNI1jx2SPdexEeKsMa20Sk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ut1QFTQi3mtBazUtCBYzXKgRjzGqbtJ1VRcJMT4KTOoQWmrfWyUvG5uq4B8FB5oHJAaX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rS8kDUFYanxEclVgyJUaSB/skERe4/NQa+SNGzWOiFx1SzYymHNBJvopdB14BlE23CAE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DZCSgaT18lMx5+SW6BEyiLM5E6nojmIVYBlEcp2QWB03UBm9gqxFxv4p/GUC1aopjM8T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oqMe45Gg+SyMfItoq1I6PvFL5p9ERVpO+F23JYWuBvIIVmYAG0T5ImmvOwk97RQ5CdQs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9o8UGksaTMhI6lBsQqCTt+St7TuAQhpfTaSEzxDZWTNN49Uwlz5N1No+k+aG6KGpX6d8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RT7IJ5IIobKoh6oeKnoiOiAeV0DE3IRiyUobaMEJqjwM9LLMdV0OER275+g/ksDxDiORW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BFvxfkh4lRuoQe1wrZw1Mn6Qnc2FMBfBUSfoH5K17bL5+Xb6s6UELj+2DZ9m8dOnZFdvK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7O48HTsnfkor5b7NvhzZ3XtmOhgAMLzPstRpPHeaDay9czDUos1ccl2zuddY8C6OKYmTb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pVe4UhVL5IcRErK7X55GqOaVScKIs8+a52IxDsNxKlQMFjwb9UHYznmpnKra0kWhNkPRA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yI1TkEG4VVXMYIEkILWkxdGQFV25i9IqGsN2OHkgtDgSiQNjZUdu36XKDEM6+YQWmNISx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bdA1GHRwhZohAuUAAhnb9Q9UZGyCFRCUJuim2UICWVMygBaOUKKF3RLB2NkDXhCeaB8l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BCARZQGbqShlKmUhBHEASuVhiW8Qrui06rpPFisOEn3isL6qDoCq3l9lO2bzSDlFkYjX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2jY1SEDkPRAgbgKC0VG8x6pm1A6CCCFnLW6QsuK7lSm5pIM81R12kEJawBaVlY4kamyMk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5i8J4uqxIEqE8kFgSVLNuhmMpXuNpQWNT5lW3RNtKgeQoD1SqFA0oykudZUIkILAhug1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ADqAlCI2VBytOwUyN5BRNKoXs2HUIdiydCrAoNUC9i3aR5qdi07lWBTQIKjQBGqBocnH0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/YE/MkdRdHxBa+SV+nkmhlwVV8PAaLOjVX53/QVnwfxVdu8StjZiyCp1Sp+zcgKrgbse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k3CDM7Egasf/AKUoxbZuSB4LUY0hI4A7IKveqR1dHkmGJpfWFCxp+UHyQ7NpPwgoHFek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sWwq+xpnVgQ92pGO6PBBeKjDqQiHtOhCzHC0ydEj8OwNtI80G2QeSljZc3D0yWzmcYPN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1QgW2WeD+0PqjNTZ58wgtLdFA2bGFUe0mS8HyQJqjQhBoNMRoFVUpgtMtHoo2pV3aEHvq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V0RDAAFZ5JaeYMALUwcZ+EoJspzCma12n0UDxuCggJTaoZgRopnbF0B2RkpcwKmYIIShK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47rPinGaeUSSYhXTZUV3fi0f8yB6biBDmmVaKgj4SlkbKBygs7ZpEXS9szmlzaqEyUDG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H5rJYB1ARytOrQgPatOhR7QEfEkcxh+QeiHZsj4QgszjmFM4KqFNh1H3U7Nu0oLpB0R2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oGkTDyEF4PJGToCqMrj832Q/E0zD0QaMx80Q4ys8Vfqalc+q3ZpUGmo4AKkvbqSFUaz3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JbDW6KKoa/PxBxi2T+K0PdIWNjHsxRc9sAthXkyoQ2bqltKVx5Ig20RTJdQoDKOyBCOS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tM3JEG3VA6Shshs7iNElFgqVjIBjmgb6SrMIO+6941RV/YUzqwBQ0KX03Vn5oKCsYenO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F3qrEEFfu7QZD3AoGibxUd4q2UC4wgzvw7nD9YfRJ7oT85WmSpJ5qCj3Vw0eEOxeNS0l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w17dInxVdWnUqPLiIOlitF0JKCoNqth2WfNVuFUlxymVrzw2N0k87FQZCyoPlKqqiqCC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iUUHPYX5hLXDyVvbt7TJBzi+mi0lpjVYsOCeI4i9w0ILDXAOhQ94HX0WuFMqgxPrtduJQ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vIeiDqTDqxp8kGJ1ak1skqDFtnuNJWs4elr2bJ/yqChS+geSK5DqrqvGKMiIYTYrrjRA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z6StAptKaNqNr6qeCuNMDdI5sCf4KaCgKQVR21QE2aVO3fvTb6rIvhDKeSqGIdF6Y9Uf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RAjolFcET2b5CX3hm7XctEAe0wktEFoJTur0yLT6ICoyNYJQVwwkdwKtzGk2aJVpez6g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CgWmxp2VzaDCNLqvNGhRZWOcX+6Cz3envIPiocIw6Ocr8zSBBlSRGoQZjgxs5yy4h3ujm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5G65uPh1VkwSNJCBqNepUBJYAETVvoq21RF0oeCZEJoW9sOSPbToFSYNwgCWi1k0NQeUT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zuVY183CgY1eipxVYdiRunJusuMjs4CB6R7jU8hU0rMbGsJ56qCybWSF3JIXeSGadLqKe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kJZvceShNigDed5UOplGbbJZ6oF3sjdSx3UMHQ3QZajSlDCdlrFDMJkyoMMdnQmxlykaa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oO+oTuh7vUOhCbFYqFGZ2BUNCqToFHUqg+X7qiGOX2UMTcBAZ92lQF03YR5IIQ0jRKGje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Ehd+6gmUdQkIAOqjnnkq8zkDwOd0t51Sl3SVM3NWBzOllHAhpNtEmcWRL7QCgtptc5oMgG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WlSlOQKwugX5KoRtNzdLq2nULPllJJQ5xEoi/wB4v8JU943IJ8FnnfZEG1kTS/3hu5Pm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vJQuVNKzXY3Ui6tp1mVDDSCR1QtGn2Ua1ucHKAUF3jooBCIhGBqiKcQcoHJYnWBi5XRex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l2HYTZ5HnoqrB+f5JrkG2y1HCNOr3egTe7NIjOfMIu2ItEcuinhIW04Vo+f7JfdLxnHN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3IrV7q8WzAoDCPn5Z8bIbZfJMJWl2CrAAwPVIcNU+gnzQ2pJPIc1DNjCtdReLFpVUXQCb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1tCDXA7gxqqCASZ1PVBzT4IyOaMmZ2UFD6ArEAmB0CU4FumY+C0Zg03InaEc8jUac1dq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oj7q6LFag8Sj2vJQZfdKguSLBJ7u7aNFtfUBBiPBVNqbSLoKHUHcoHilNF4Nm/Zapm6E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I+aaC2pBA8FqDiDvPgs9Yh2IMXhRH0ZAo38kCv1D4Af1dQqeSmvggnhZD1RPkhHgqlDm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BUUOiCDocFviwDpB/JYKo/Ff4ldDgI/v7BCw4oZcRVHJxH3Wf23+lSg1vKig1CqPc8LM4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Cx8M/wDL6P8AlWkr5+XdfVx6gkgrl+0sO4HjmgX7F0ei6SxccaHcHxg/+U78llXzH2RM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aIXjPZT4QRyXsm6DSIXHJaY38kD5qGSgZWUQrz3HBHFcERqZXofFcTjFLtMfhIs4Sbos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aeSppue1ugsmLidW2RT5jNypKrL3bApXVHDVsoLcwOoR7qpNadWkKGs2LtKC0hpCkA7C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KrUCvpB2oQ7Jm7QnNUFQuaTqs0J2LDcBA4Zh5hWCxkEQmEG4KCg4cbOcPNKaBn43LVqY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uH+IUOxftUPotJsDASalQZ3U6oHxSPBCKvMLSAVIUGeKo5FQ9pOg9VoI1skhBQ51Rguyf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d4sg0yFBA87hTtDsFJCFtUAc+RoseHDmYmqXNMONitiEAqLIU1ARcfZQVG+CkeHkiRqi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hAi+3qhlE6KBpbzWLHOAdTMjVbMojQBI+kxwhzQUVKdRpAIN4T5mncKvsmDRY+IHsGsf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tySjfZV0X5qYOisIM3+ygOu6SoTmHJMASblK9jjcG4VGgCyICpa+oPkBTdq8fIoLcu6MK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gfS5BdHRAqoV2bgjyRFdhUFrbhNCpFZt7pxWYdSFQ8Ii6UVWfUmD2n5gqCjqUMw5hMIn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0E2Q0TAWQ9VRLEXUUURUsg7TWeiMJXaFBjwjXZqhsRmK2B5Hy+hWXCXa/wDzFXz1QW9p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uVYM7qSeaCztmkXBHkh2zN5HkkkoEmNkFrXNeJaU5GixYZ0uffdaQ7ZA4bKmXzCSbKTO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CYGd/sq6t2nwQV4dss81oaBGqz4X9VfmVo6oJA5lQtCE80QUClpUExcJib6oaoB6+iBd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0C555KSd0jqzBqqveaZ0KDTPVQFZxWLtGvPgCmYar/ho1T/0FNwXSEwudkGYfFvIDMJWM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8RqHuYOr52U8p/Yzuy9EDlI0W9vAOK1CAaAYObiFop+ynEHOAqPpsB6yp54z9jiOyqtxZz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11R342JdH7oXToexXDmAdoajz1KzeXFm54zuvnGdps0kn1Tt4Xj+IVKYw9KoIMhxC+rY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sMyeZC01PdsKyaj6dJo3JAWLz/0z9s/T5YfZjjjPlDvMKupwXitBpdWpZWjde24h7YYC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4tLfh9V5nGcXxvEHfjP7OmfkZp/urhllk3jbe45Iw1eJD2lHsMQB8p8FuEwouysBp1x8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yt0K11KgaDOipfWIH6up/pKl1BQXVP2bgg57o/Vv9E5xAm4cPJKcSzd0eKm4aJ2sWLXDyQ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8sizknvDDbMJTZo3vFK0uhW5gdCudjazDTgObJNrrcHtOhCuw4cOaIInVKHNPJTukaAo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k2IhNDJ0CMMIiFBUGjZGVYGsOyU02zuisdeXVAgAVs7Gm43lR2HbsSpo2xwSjFlq92bs5A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Ns4sEzQCVH0nAkAhUs7V5cKbS/LrA0UNtMBK4H/ALqsCtIzsI8VYM52QTLZLkTOc5ok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DlngFKbO8YJRBkFIzFUqdRzHuDSOaKvymPidKWHj5yl97w5/xQm7egdKjVAO/s9T8X6h6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7fVQ1KX1t9UUpc8GC5snZAmqPpTZqTzmlsi0gprbESgqLqgPwhHNVj4BbqrMojVQ2FkFJ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h2jvoMqyLaXQM8kFZqkWLHAoduN2u9FZ+aCBPeGHmgK7DunIQMEGyACtT+pHtWzYiVWWA7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aJCg0h7I+ILDhoOPxRBn4Qrcg2aJ8E+GY3M+ABJ2QWhN4KQFLBBECjZAgIJN0Qpl6qFv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5IzA5ICLpahAaZuoXWsDKpqA5XGDKDGTM+KAcdkIqmfw/uge03plc1Nmv1Slxm9wkl+pp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nwQXhwNroE219VT2gGrXeiYVW6boHIlQx0SioyTcI52RZwlAe6epUAHIJczNiFA5pOoQ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Pyn5bqsFvMWRzCLaoCACdwUIjQlDNfdSZ2QMHmYkykqU21DLpJULgNrqEgDZBTWotySC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j2hqOkkgLTXf+G6NYQ4f/wAsz1VCe5naqUfdKm1WekLWp+aDEcJVt+IJ6hEYau0Wc1bH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9hX1lpKqrYPEVgB3fFdG+xuiERjbhqgAGW6hw9Qn4VtlQuiFNLtzzQeNlURBIIMhdEm6wv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5uX5IEzZXB26YPA0UVmERfzUm2qvdDvlA8kuRu4Cgz76IE94RK1dmz6Qh2VOZDUEaCAO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aOZRAGmvooDBTQI3QjrZBJvZQm2iBZuCFMh2hALRqpPQc0SHcksEEWsqLhEHToiGA7BV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7Y1+W5cbqC40RuAfBIaFP6R6Ke9tEEtKU4pv0kID7vT+lvogcLS3Y1D3hkgiUwxLNSfsgr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LPXwtNjHOAkjaVrNemRqs+LrMNOzhdaC0gOzaeih1+ysYB2bQLWULY/JaZqqCegU1Ol1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UNhrzUNijJUE9UNhA3uENRbTZNvKkIbLpqoDlcCUwEbAKTLgYViIKwm6YVmDUjwKUuAm9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F3as1zBDO3Z3+yyvrMaNlmqY+k0xlk6TCsi6dLMNcw9VM0brkOx7TOVgsgcadcgTxp4ux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McNaMeBTDGVCbd0clfGmnZmealwZ0XJGOqjSJ6hQ8Rqu2CeNNO7UdFMX2VTXGbkLjM4n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1PicnvU4B6p41NOlWfMKg62Co99DiPwyp7yHGSD5ppdLKxik830K5eFJ7PU6my2YrEsG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gwOwaRve6uvSxdmI0J/mpLp+K6kX8OSkR0CyoyYufVQHeQgAVIJCCaEXtGqNybGfFKTf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ATJFnGOiQA7uMRzUc47yhPM2QX0SRMz0VsnfZZ6ZgQmc83tPRQXAmdUKVP8AFc6QZ0Eq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cVC24EKJp9GUPij4oQv1D4AHVQ6I3hDVAFDruprooqyhQJROiGiAHyQR8EEHQ4F/5jSvq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HJ5Wngd+KYefqVHExl4jiQdqhH3Wf23/ANWX0RGoQ2U3VR7bhF+G0D+6tSy8Evwuj4fxW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qYfjAWXizc3DMSOdJw8LFa4sqMeM2Brj9x35LNjT5L7KO7xavYkQO7YQvnPBcRUw9eGE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EVqYHd0nRcMoOiHeqOfmqBTr3u0qEVx8rfVZGgvk7rkcQvxLCnSJ/JaTXqMflNNZ69Op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TuiyNzdE2viqwXfSSpnP0keKCyyBAKQuPIwlz3vI8UU8BSAk7Uc/sh2g5oLC0HZLkGqG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mOllHUxGkIZ+qBcg5fEK76GLYGPhpbzRbi6oE5reCp4sC7FU4E2Ssz27hUGg46sDr9k4x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nJcL5Lodo9vyIrW3G192DyVjcXU3Y3Rc04h4+VIcS/ZoClV2Bi7XaEPfByXH7So4GSlu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jjW8vNL77T3XHM7FLqTzUNOu/G0i2MysaZbzHNcBzIK72H/Ut8FKlhiShKchL5KIEqEmVI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lmFM26MSOvihogklCYUhC+qA5lMwQIPRDRFNmWHip7jfFbTCw8UYDTYNidURqwo/CbfZ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mtbDjEWVoLxugvA8ETqqszwJkeiAe/kFFXQAiqy53JQPdu30QWWKYAclSah3aUe2vcEI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qRWbvKJrUx8RgILoHIKZGkyQFUzEUH/DUYfNP2tP62+qobI3kEOypxdqLXNdoQU1uaBD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vHirhHRFBV2IOhcPNTsjtUcPNWqSUFJY4aVXfmqnGu3/ABZHgtBkpXWF7qg0XvLQXOur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YAVoRTZ3HUoEudaympR2Qc4YPFNc808Q0NJzAFswo/C48i2IYfJdIeShuEHKFPiLbF7H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qZ8CukYN0TdqDlOxGMZ8WHHk5H3nFQZwzvVa3vBIadlZTMkAFBjwlSoATUpPaSZiJWrt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JFkhiDKBmuDhINiiD1SYCC3SwJWwtbuAgonqkq3aVpLW7iyV1Km4RCDNhQOyEbSrwEow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ocMT8L3eqB4Cmt4Vfu9Tao4KdhW/aDzCB50lFV9lX+tnop2df9w+aBzEIESNEpZX07Me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KCYSriMBWNSi2jVE/DVFl3sL7XMpwMVwRnV1FzT9iAvPuNWINJy0cJwrOI473WvWdhnv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c8ZZ7SyXt6zD+2fAo/Ew+Iw/+bDyPtK30var2eqgRjqLZt32lv5hcDE+x1alQe+nis72i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yNOvTqNBLTa1xoVwnHMuq5zDG9V9Wbx3gpIDMfhD4PCccZ4RJ/v2FEf8AzAvlB7F2rW+bU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0V+j/wBPqn9vqr+N8IY2X8QwoH/uBZ6ntNwRhkY2m+Pol35L5/gOD18dhxXwjaL6c5TB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cA1jsVSDGuMAi4lT6pvWz6p/b2tb204Uz9T29X/LTI/NYqvtwC0+74B87Go6F5EAbJwL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dTGe03FcSCBUZQadmC/qVwMS2piqoOKrVKx/fcXfZa4VFVwDwtzDGdNySdJTw7YsYV7a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QD7tWy8wwp2uIMPa5rtYcIWvSj2btnfZQsfs4Jg6dlCbXQc7Hsqmi4AiV9VwDsNUwGG/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5nWAc0hc5lEGbuAnYkLjzcV5Oqlm32PsMK/WlRI/yhR2EwbvioUT/wBIXyFrHj4K1UeD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F4j/AOq7+a8/+rn/AGz4f+vrDuF8PeO9hKBH+UKl/AeFP1wNDyavlxxXEW/q8fimxyqF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xLE/60/1+Sfs8b/b6NU9meDVBD8DSPkqavsxwogn3WI5Er55iOMcZphpZxGtdwmYvfwX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3caT4saf4J9PLP2urP29g72R4U82pPb4OKV3sbww6dq3wcvKs9oONNP8AzTCerArWe1PG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/mn18sTWX9u/U9i8CWw2tXb5qh/sVh/kxVYeIBXK/wCLOL7tw5/6SP4pm+1/Ege9QoH1E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v7dB3sTTi2MqCP3Vnq+x7ge7jPVqq/wCMcbvhKX+s/wAkP+MMSdcEyelT/ZNczU3+0d7I4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6Vi4lwirw2k19Wq14LsstW9vthVGuC/8Av/2WHi/GTxSg1hw5pZX5pJmbLeF5N++lc2QgT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vSgOu6V0vYn9ZxU8qjR9iuM19SrVNOkxz3i5AvZdz2QoYihSx5q0X0+0qgtLhEiFy5Lq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q0IETJXIBK6PtK5zcRROUu7pmLwuQK3NpHkrhfRPUPXP4LydgVs9lcGzE8MpPqMDnPe7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7D1QJnKdl6H2M/wD0ewb22JLjfxTKs53U9MPGaDcLxGrRZ8oaY8QvO43KcS8u1C9Hx6r2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R9gvP4ym8veWsJPNJ01j0zUGPxGd2HoGo1hhxa2YKsdQFODVommTzbC7/wDZpI4fxEwQ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mIa33IZZJc7QdFN+9Hn7086/sgJIAKzYXDP4nj2YTBtcXkjM4EwwcyVr4fwnGcWqDsaZp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XtuE8NwnBcIadCM5u+qRdx/klulyy05I9i8DmvicSCIuHELkcTwmFweJdQwmIq1ch7zi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x1rs+Hwrr6OeNB4LhsZSy2md1Fx3+1MuH+JU9Uc1Tas/1V+WloSpkp8wqrOalcfDWcqsR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2sQQOS25KexWfGtZ7rU7wmEGzCVy/B0XvdL3NBJVhrAfMAudgHOGDpiIIYFnOIcytlr5m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7IqzoQjmJ0KrwfDX4xodhcU148Fq/RmKpyCM56boz5RUJ1spJOw9UkkOIcCHDUFNKNIZM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kyigbPzCIeORSSqcRXbRAcSg1BwUzhYqeJc8S1jj4K9lSdQ4HqEF2cAo5gd0kgoi6BwU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xOgQOJgkG4VFaoMroVhWTHgdg7Ym0hBYB3LpTdccOc3SrUAHVKcTUae7Wd5hZ0rtNk3T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1n/pTjF4iCe0b6JodjVCBGg81yBxDEA/IfJWtx1bLJYzXZTQ6ORp1A9EOzZ9LfRYG4+od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/eiD5pobOypn5RPgh2FI/IJWX35/7EnwKD+IBgl9F48DKuhrOGpnZD3amRofVJQxLazG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pyBQL7s2fid4Sh7qI+Nys7Qf0ERUU0K/df8A5jgh7qZEVD5hW9oP6CPaA/8AZXQy1MI9z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noU+zpNZrCtdUB/klBEbSognxUCGZp0P3UzDzQQ7aSoOiBcCjO4QEQdNUR0S22RnkgZAi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p2hXNquaKxlw8F1HxBXIqMzVDEarOSw4e0/Mma4cwqxQ3RGHusiwERqjPKFS+lliJSxu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AbSsgDho4oguG59UGoiyTS6z9pUB+I+eyMvi7h/BFXZzIgJpkys+Z4HdhQPeCLJpGoHdGR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UwqO+hBon+pQJVPaHdpUNT90oHI81hcf7wVrNQEbrC52au50EBBeHSLKSZ0sqpRaSOYVF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2U+WUgJJuboLQATt5psjTqAq2uKaUgsDWq1oZaRcrO1w3unD5dKqVY6mzWIVYptcZl07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gG91pk3Yj6ip2URDvVLmiRshnKBhSdHxDpZTs3fUJUDjv6KF0IB2bp2QdTfEwCehTZ1M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pHwT5rK9j7jsHE9CF0O05m8JMwiZ8lRyMTgqrxPYOPmFjOBxW9IkdLr0pfAAQzXWpdL5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ezd4J2CtTt2LoG4BXfzjwCOaVfI8nGY8/M0jxCqeAahcF3teqRzRE90jW4lPI24TwByHk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11sU1pLQWM9FQabCLsb6J5LthFQCwIUBmwE76Lb2dOfgYh2FMn9WI3hXyNswO8iEWk89t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Pd6RiA4W+pNjFjDNFxJsYsr8KIoMnknfg6bxBc71VzaYY0ATA0S0VFvO6Eac1oyib3CX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55KRP+y0ikX3tpzQNKwm5UVmOqEdFo7IjZAUXcjZBnIUjxWg0HfTbZA0tjqguwdOn2cu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0YuxLSaGtANoTGL3CiFNCn9M+aQ4enJJnTSVZbcj1UaOoj1lQe+81DfkgelkeUL9Q+AU3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ob2UP9XUURE1FkEd5KHkgB8kESgeiDbwUxxKhNu+EvGgBxbFC36wlThJjH0Nu8E/Hx/4v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7N/8AVz1Oqh6qbqpt7T2fIfwmkRcX/NbiFi9mKYHCKbW6An8103U4Xhz/ACr6fH+MUlVY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V5bCqxDZpPHMELFbfBcGT74//MfzXvOHWpA2uvB4Om9+Oq5WE/iHQdV7jh9QtptztLbR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ZTtNbLC7EtgBpui2uDuuehfWAJzRdFkE6XhVdqCCCVGvAOqDTlbuAkeANkDUaBeFkr46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xoICDqLTssAxzXWp8uSup4iSb2RdNRps2CR1NvIJW1ZuCpnsildTbOgSGm2dArS9K4b3Q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RTEJ0YGyDO/CU3PDiLhE4Zo5q+OqBQZThgX5STCJwNMmQSFc39arlBgPDmEfGVU7hLTMP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bcd3CTBip6qp3CasSKjfRdqyUqLtxHcMr7PakPDMSNC31XcKkqLtxPccSbOa3xC6NKm5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oE7wobVZSgWnkVdOqkojMZFyl7RmaMwkLQ82Oi4dH/zWo0myiurI3ISyHTBVmRkaBA02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mm7NhNgh2LesKoGqGqPZM6qdk36j5oB5SsXERLWGLyt3ZCZzFJVwwqRLtECUz3BPJOCm7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+pAt9YTDRHsz9Q9EcjuiKgKYFKGujmeiYTuPRQFDxRHUFGOYKBDHJV1wOydyhWkgc1VWM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zVOQSbanRWAE6lGnh6omWP9ExpuGrXAxyVUw/zFWBzxo8iBzVBa65DXR4IZnCbHzCDSKt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gaPcsuczrHkj2h5orY3GYnd5VrcbiBq/1XPDz9aMn6gh6dIcQr7uHolPEqundPksAc4f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BDT0uFdnoMduRKuH9XWbAf8AKUp+laQVUGFLKWKhInZAVFJ56IIGQIkKKSUCdk0m4RY3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zNkr4IMprQo74SgxYGuQ0gkQCQt7cU06kLBhdHAiYJWnIDqEFtSs3ZwlK6s1oElVOY06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DUyqwwZHqrmvaRYrGzD0gPhT9k0bkeaDYIIsp0WVrCNHkBENfr2hRGmVJWaKn1hK99Vj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bJtCkyuRR4majA40iJV7ceHfKU2ab7k32WXEgghzSQ5pkEbFVfpBsxBQfjGOGqD6T7N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2Ip9yq3rz814nj2FOB41XpAEUqh7Sn56j1WLhHGTwniLMTTBdSPdqMHzNXveM4Kh7ScHp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je/ReOe7SvN/x57/Tn+F/8eDtyCJa02yg+SoFSKj6VVrqdVhyvY4QWlWCo0/MvT26tPAu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jCYg5ag2B2cvYe0mE9+4LiKTYLwM7D1FwvAYkMq0y0mZXo/YnjQxLDwrFv8A7zRH4Rcf1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MPflHPKa9vP04LQRoVcGgwtXG8E7h3EXNLSKFUl1M7dQsrXhdpdty79oWD/skwuE984jh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JF9SAvWewvCXFz+IV2kTamCNOqmeWptnLLxm3rHOo4TCkkNFOm38l8v4pjKnE+IVcSe4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9F7bcYzn9G4foargduS8mwwLQufFP3WeLHXuiGu2cUSx5+b7Igoh3JdtOql1JxHxLLSo1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NVNw0broE+Cy0xHGOH1GS14rNEjcEwpUoO4fxNjv+WdboVX2WNAl2DrDn3V9IqAMa4nRt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urBZjKJH+Zc/Nz+yvFF1YfFh6o/6SqzWItkeD4L3w4jgK1hiaJO3eBT9phXGBUouHQgp9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L2VG52uLMwOmi6dPiOFqfDVC94MNha7oFOi4+AKwcbwOEw2ArVm4akXNGzU+xfJ5b33Db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HOlZnquTxpgoU2YinTaS0y5pFiF9Y4Z7KcAxPDcLiq2Aol1ek2pfaRKuWfiZZzHt4AYi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aZ0e3yK+iv8AYX2crAH9H0wP3SVRX/s+4A4d2hUaeYqFY+2Mfdi8FmYdCCpbmvVYz2B4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OYqFZXew2BPw4zFtPPMn3RuckefgSiGhdav7DlrQcLxKsSDcPANl5oB7XFrMQ5zQYDju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Xpvy+CVzZWSK+1b7I/3j6xPULar/AGdxVHBcZxzsVUDGua1rSR1XtcBxPCY/DP8AdqrK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zvECqGlxbTdHMLvf2ZAP4bxB5Y0OOJ2HRcOTHfs8tR2qlXD0XAYmpTa912hxQZUwFW4q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Z0mv4nQik15FLU7XXnWdi7EvpPw4a5rQZlXHH0x479vojhgS092geZgKyk2mykG0Q1tPU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TpjCVcgc0xqHEQvb+zP8A+j2Aa4knsRcmT6q1jLHS3HUMKC+q6mx1R+pPNeUqm745lXcX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SHARmMCwWB9Y5Xd03VxjpjNR1/7O5dw3GmZJrn8l0+PYjCYOphnYrDdu9xOS05dFk/s5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JJze8uH2CPtdXbTxGGabkAqftie8ldTj1R4ihhMsaZjCxVq9fEn8Z1uTdFlGKYddUwxFO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hcVTbDMrQL8koptiICGKrB3Z5SSZQFZpO/ojS3smbtHNTsaf0BRjw64IhPNrFBX2FIj4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7VCBoFsJO0LLxF390qa6IbNgKQ92ZAFgFmxoZlIeAQtuC7tJo6LNxhrRh3v3AmVNFrT/Z6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IpQGjlK90+ozKYgnmF5P2NwgpcCbVfANUmoSeS0ez+KdxDhIxbXGH1Hi/Qx/BNPJld1m4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0XJgwuc2V6DHYYvwlQ8hK8+1R6OK7h7IXRuj1hHRDOuyV1CliGEVGjx5JtTzSuJ8EGPg9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nZmOdlv9l7GthswILAQvF4Vnae0+GBmZBkdF9CcQQs1jK6eVxtH3etEENOkqlrvVdbj9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wuQJhWNS7h5BtKKEFSFVRZOIEGgRMeS1kFV5QXjM0EcjdB5yqTo1YqpdTqg1JLZ2XtW0q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8dhsPUovBoU9NQEXbLwng2Ex1HOyrWDxqJBj7I8R4DUw9M1MO81GjZwuh7GT7xiBJgDQ6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brNvsfPhmnS6dpdqV3MZgaLa7nBpuZgKtuCokTBlUclrjMmfRW54K6RwNOJBIKrdg2gznM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gXgrDjsS0MN9Am4iWUG3eNeWq1ezPszV4nUGKxzaow4MtYNXf7IzbonDPeMVSpswtNz/A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MJ7L4mszNWxlNhjRgldOtVocNw4pGiGACGsba689iqlTFSH1HtadmuIUrEuWToP9nezq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Lf5LPiuHYnBk9oA9o+Zui5ZoYjBu7bC1ahAMkEyvR4bjTOIYItrNDa7WwQN02vuOQ2Do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PRLPJRsSAdkj4A0ULikqUX12ljDBKgQ1aY3CU1qXNqwtYMHiw3FNLwNR0XrxwDAVqArU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r6ZuWnnw+nzUzsO/3XWp8DwL9GPF7jNEK2j7OYKtdlZwG0PBRPNxA9vNHM3Y/ddLiPs9h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nmJEhHCez1LE0g5mLe13KAU9Hm5ocJs4yiHTo5bq3s5UpuAZip8Wqt/BK9IicQwuOgyo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CJ8FmGGquvaei2YmiaNUscQXDkiJsmttbZm0ajTp6Iup1I0ha25uqe/ipo25rqb/AKSl7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8oWeq+/dspo25+RwI7pskLSBcELY+oW3d+WiqGKp8pKaVngRJnmmloaL6K1zswmyQsGs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yiCPVVlo7Zlt7rc0M+kck0bZhCaRMq/Kz6UC1nKNk0m1MgckCrRSZ/RTdkzz8U0bZyOg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JotjUpDhWuMkkKaNucFCei3+5NA+IpDhGj5imjbK0mEp6j/ZazhgBZ2yQ4S/xgJo2oBEI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61xZN7q/aPVNVdqZ8kzTBT+7vGsIikRNvVNISoTlSNY5wnOQmqsfeGkp2HKwZmkeS0lV9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0qsz2gjwV2YDb7KZmwqiktqn52npCAFUHUFXlzdZQJHNBT+KRoD5pCaw+Ueq0ShPQIKC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0fuwq514Q8EFXbOIvTcp21vherYnUo+N0FHvLRz9ERiGx8R8wnMj0Vd9IBVDDEMF8wlR1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gUyt1yhAlZ4cW3kqsTubeCsextzlAKUC3+yLAOt9NkE0XUhFLfeEHeqaLIepVC97W6JN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90B3vBBQMnYQNLKAi3ggIdEXQWAGBoFDM7KoPqXJAjoiXukEjTqoHm6IcdIBCo7Ux8BT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OtCWJsqhWEXDoTsrNjvAjxQDLySua4AmbK0VGEa+qqxFUOaRm1QI06GTH5K0VMl9oWEm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a4ufZhjmXJofUUD1lHmoV+mfAC90PP7o6oaSEKA3RUQO6rKFBE2QQAoGdkUNkGnhroxt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BHGsSLC4/JZMCf73SO2Yfmt/tWI47X2kNP2Wf+zf/VyEd0JUHRaZle69lL8Kb/mK6+UL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HJxXZ7T0Xg5Pyr6nF7wgupghZsSyKL7HRas4IVde9N0LnW3w7gzQ3i1dlrVHD7leteO5Y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9143jAWzlrOH3K9jh8Qa9MHLC50WUKQJzELS6m12oVTTlGiZtXoVkN2QA+EKCmydAj2v7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B+yaRcBI/CUX/ABNBRbWB1BTCs2N1kUt4fQHwtjwR9yp6iR5q3tWc0RVadHIKfdQNHuHm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xeD8yBeOYRVPYPH+Ih2VT65stGbqq8yKryVRoR6I/ijYFWZpjVCeqCvNU3aoXPPymOis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yalwRutMys5P4ghWgk7lA51RPiUs3IQJWUS3mlKhKEhRpD4of1ZTVRQAoHrKJugVAIUN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cUf+bv8ADZdl2hXMOHnFuqgkFRW3VS6pAePmTQ/c/ZF2sv5dVATyVX4nMIkvHJBZmMaD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8z+SBqP5Iq4OO6mYqoVHfSiKzvoPigsDidSE07qg1jbuoiuJu0+SI0TZSb6BUDEN6phWa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Ta6rFVnMI9ozmEVYCnBmyp7Vl76ItqN2cPVBaUp8lA4HcKEjmEBm0FVVQMpMWRLrlV1Hw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MgkJwG7/dU0jLBOkWThVNrMtN2rW+iho0Xa02eiQdUS6Dqi7E4agdabfRA4LDO/w2qB99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h+GMyz0KB4Zh9mn1VvaTvZN2gABJRZTU6Qp0wxs5RpKcSlFSU7XAoqT4KEmLIzKljdBm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oY1T9q8a0iPNLhT33wLStOuqCn3h/wCzPkh2zjpTcr4upCCptcxdjvRMK7fmBHiFap5I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0QOIplphwVhptJmBKnZs3AQZ8NUY4G+61Mc0jUIZG8hKmVv0oA4gHUJ6YBN0jqbDsoGADl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hLAOqz5QdSY8UHjLcOMc0GoBTLusjXuI+Ioh7xHfMINRaSkxIii++xVXa1NiPMIPc+ow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4Gi1WA0zXpNrvdTpOcGuLdQOauZgCxgaH2Cz4zB1BTJzNICzr0r1r/Yc2NPiJc3UFzNQ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xwH/AEr13B81XgeBqgyTRbPkIXk+L+1uN4dxfEYWngmVqdOIdngmR4FeaZ5W6jnu2qn+w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+YKv4V7P+0PBqxfw3iNAMJ71J4JY7+Spo+3WKdrwuOgq/wCyub7c1NH8KqjwqA/wVsyv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F+LV2VsRRwNKuLOfSce8OsrmH2Y4swTFI+DluPt2wQH8MxTZ5FpRPt1hj8WCxYHRoK1L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AcVc0ltJv+oLEfZnjIxdKsyi6m9hlr2OuCvSt9ueGj4sNjG+NNaMP7b8KrOLA3EA9aRC1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6asNxCvxHhbsB7T8IrsqR3cTQbmaTs7mCvKu4fj6bnNGHqva0wH5SJHOF6se1nDD/iPA6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jhRInER4tKY2xibx6jznBMNT/SQ/TNCvToNGYdwwT6L0fGvazJhjheA4Gu62XtnUy1rP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4U7TF0/Mq+lx/hdQ5RjaH+sKZe+0y3bux4LLXJc59Kq57iSSQSSVD2g1pPHkV9LoYnAV25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62qVjSPwim9uzhBC39jX2X+nzSm6SQQQeqtB2C6ntRUb79TZTY1vdkkBcjXVdMbubdZdw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8UwNtK7fzVimC73GMAP8A5zUy6HtcZWPu9WAZyn8l8poYSkKLAKYjwX1bHAjDVv8AKfyX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fuhcOK72kx0oGDoH/CHko7A0r5Wub4EraAEr/JdtLpp9gKHZ+1OI7z8nu5sSYmQvV+1hy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MLznsZJ49icu1GfuF3facuPCng6Zm281xy/LTFnt4TjFQVMHUEGYX1HhZcOC8PbmIAw9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4k0HDPHNfTeGunh2DGkUWf/iFrkTN5LifHeOYbi+Lo4PiTqdCnUhjCxpAEC2kqse1PtIBH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fFGh/FMY6P8TXyWYNbGn2SccrUxjW72k4+8y7E0XHT9Wk4f7VcaPHcDhsT2D6Nao1r4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iMRUaDYFLwmX+1HCwSbV2pePHRZH1zH4wDC1RQGUlpvyXy7CtPZNgWhfRMYP7rW/yn8l8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DOyzxRON1GJjouacTVboR6I++VOk+C7OumnE2pO8F3f7NIbwPE6XxB/ILx+MxtQUXWGi9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9m6jgLmu7TwC5cnqM5T0HtQZ4o3mKQt5leUdB4pWGkMaF1/bDHuw/HOyLC49i18jxIXns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wRZquF9LJ6aeIgjA1iDfLuvovs9SazgHDs5g9g06dF844k4+4VYIFl9AwNQjg2BBEfgMA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beX4y4O4viy3TPb0C59R0DqteOaXY2u4Xl5WSowgGy3OmpHo/YPMOCVnA2diH/wWX2tv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2EZPs20netUP3XP9sABjaH+Qn7rlL/JPHXtwhfROHJWx4JhFl1aW0yZkbIVzY6SdUA61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w3v26rQ9rYWbDOgkbytBcDupUUu7p1nzS1abHth151lO+OYSyBpcoELA2wc5vgVxeKmrU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ajssE63XZrVLWWLgdH372nwrHXZTdnPkjOVex4w4cI9lK2XWlQyDxIhcX+zF+b2cqYdxk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5rqe2VRtfAuw7Yk3K4X9m9Xs6uOw7tDlePyVcJP47e6fR7Sg9o1LSF4WrTfTeWtfJDouF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UYKfEq7Rs+fVYrpw1mb2kWePRP8Aix8TVGTCtZEaI7q4q5SSWiyqzVCCYbZanRliFneY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rq3tNRcWiASPRfQzBGq+d+y4njoduMxXuDUnVZy7Ys2x+0L8tGlluc2gXEfWFKkalRrg0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xpgG8rkcTOXh1admlajUmosw+Kp16LajA4tdcW1V3asOzp6hYeECOG4f/Ktn5oqF7TpM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VWAqG6BO3aBbVUV67XU3w4TGi0x09VTVvNvsgr9i2ZqmMcNBAK9DVB25rk+yJDKOJMSc/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mQYXO32rz2PcBiA2bxoqW1Wk2MrVj2MfiXHKDsCqRh6dpYukRGkETqVjx1cUqbjOisxI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Lh419TGYunhqRJc4gQOZQdL2U4KeP8TOIxUjBUHSZ+Y6gL6k2thsHhycobTpjQaABcrhmC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wlARkb3jzO5XL9pq/acPqYalUc2pUhpcOU3WL7rjf5VyOJ453EsdUrizCe4OmypY0gpKb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lY0vmMrVp2h6ZvB03XPqtOExmZptrbktgLyfhE9CsHFcQTUpsc2HDeUHYb3mBw3Eqkty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aYOmdxYp8Q3K3MBJCiqYkXTNOT4bFVdodcjkO0tIa6PBEc/2gl3ZOce9eV7z2fxTjwnDN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HGsSytWYxky0aFe54TnPC8PlHwsGnKFLGMptdxVwyVXAQIOi8q3D0tQCPNek4k4U8I8u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qwxhTQYfnf8A6kRRLR+HWqNPRyOdvMJmua42IJHJGtKazMbTZ2lLE1HReC4lbuD8XfWO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Kbm2Erj42kcNic7PhN7bIljrcUBOJHVUhpGjlTUxD69Br2nvgQs7amKGhaVdrrToS8boi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NXE2s0odrieTQUHRfUqPbEhZ3FzDJglYX1641cweKGHrVKlSHvDgNgm1aKwfUM/ksYw1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3U1uR4qaNszWOEJshWiyCaGJxy4imte11krGMW2LQFoDzAO6aTY5igXEf91JhLJCaNmz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E2bomjZ8x3Ua6CVWXePkoXhVFpqAW6KtzplKXJD1J0QMXKZuqrupJQWhxmycExqs7dU5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FhryQFQ8lU6pJklQOk6qC7PLwrZ9VjDjIi55K2XxZqSC6en2QMclQXO3CI7Q/J9wgsIb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9FUXOm7XKCoRqI8UFuRkaBA02ROX0S5zF1M8XQHs27gpXUgAdZR7QHkoXk6EKjEXua7Wy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LjA81CT9kXRy+RH2lCTz0SknVCSChVgcdrqSVWSoCLoaObjQJbg6KZrIBwi6KNyPhEIE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dFJ5qAGTq30MJSQTBF/BWlwy3VQd3pm0LQjtbgpTBI1CsJ/rmq5kRchBCQTAQkSJ/NEkb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FzaXCR0XM/dX5GxoCjkb9IjwQZrzYk/dQExK1ZGSJY30QLWRGVQZp019UM0eHgtAptuY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Coz57E6KZ/BaOxpki2iU4dpvmN0RTmHK/gjmBNwPII1MOGkAOsVb7qAAcxCG30RTbkpsp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wCBRKiqUuyKhQRE8EESEPAoB5JSmQQWYb9ey3zA/ddT2tH/jTzNjTYfsuVQtVYeoXX9r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5LP/AGbn41xEFNkVph672Wd/cHf5l2JXE9lz/c3/AOZdpfP5fzr6/D+ENKD3d1KUHmy5O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Bjp0Fd5+69rwYh+GFrheM4i0j2k4kIv27t+q9pwFv90081KxXQyIgdFaGowJWBTkuhlj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JOqkX0Cd0IQpQhA5BTKJ0unKmygryjkPRAtEKw+CV28IpXUwgaY6366pybJfNFL2Y1BI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pipKBMh2cUsOn4lZKHiEFeQl2abpiHbFE2Uuggc6+iGY3hQ9ZUmylFFes6kxzzcC9lVh8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Y79RUnksXCBOHus1XRNePlKnvLYuD6Ks9ChrKgt94bup27CLlVWiyUgAqCw1GzOZEVWz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W2lqCxzx9Soa9vaOGYJzkiLKrI03gSircw5olwVRpt2U7JuwhQ2tJF7qbqg0xtKlJpzk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I81HAbygWjWSgMWugVMomxKhHVBI1UIBUgndQNdcygBElQt6KFr9zdTvjkhtIHIIhoOrf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N5FkAysMyJRyUibt+6hJn4bI6mYQQU6fIodkyZBI800GJgqA/ulAOzbGrvVI+iDMkxyV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5qFNTYAwDaFZlCRjhlElOHDchU1scgQyAnojmB3CObREL2YIQdTCtF+SKEm2Y0TKpOHq9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9QI2optt1VrQrI6KRyCBbhDSSnhQiyDDhqwbUqAzZxWoV2HdUtggnqdlfQYHNBgIIKzDu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jTq0IGkw6tCACo36gjnbzCU0WH5Qh2LHbBBYHDmFMwP/AHVfYMOyPu7eR8igszBDMCUnu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fk5/qgsBBUlVGiZs9yho1Nqn2QO98BUCsHOynTRF2HquEdoPRZ3YGtMh7SgvuLbc0jasm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DYIaY3lZ/d8Sx2YtBHig3tdKtaFhp1nDVnotLKriJ7MoNCy46Th3jmFb2hPyn0WbHPzUH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1P2cZPs9gB/8AKC+d+1bCfaTGEx8g+y+jezr2HgOBLXAjsgLFfPvbER7TYqB3XMYZ8l5O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U7J3EEWStncSEXi1gvY27fsrwrD8WdiBimFzKYEEGLrpcY9meG4Hh9TEtNZvZiYLpWz+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qqRd1SPIBP8A2g1cnC6dEW7WoAfz/gvJllbyajPl/LTwJykC1k1MBxsAgQB4ItIBGy9b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G/SoHmFJPJQVvo0nfFTafJZ34OjUeO4B5LQXFBl3IMmJ4dQNJ3dFxyX0L2RgezOAA2YR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GZ0he39lHhvs1hCbWcb+JXHlnpK877TZ3cafleQAwCPVcz8YaVPULZxOqMRxLEVG6ZoHl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VWXV/rb6KzhNWsfaDhzX5SO0BMIEJuEtze0nD76OJTPqke54niIwVchtwx2vgvlT8c7D0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SF9Q4sP8Aw7Ff+278l80xjG+6OcWycq4cH7aymnp8N7PYrE8No43C16VWjVEi64+OpVcJi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29ivUexjzhvZvBscTlcC4DxK4HtJUz8dxB0GVgHouky3dOUt20ewR7TjeOERFEfmF3va4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8bR91wv7PXxxfiRN4ptF+Ur0HtlXDuCFgABNRl/NcM7/9HWY7m3z3ilRpwtQSQdNF9Pw4H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s/8AxC+V8ZbNEEHcWX1LBkuwOEbv2TP/AMQu3J05WbrxGPrMbjsSXH/EMqhuIpO0NjvF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WGLVXCV0/wCzCtSfS4jh8dRp1adNzcjnNBImZH2V8tTbV9PNPdmxD8okE2sm4H3vazhkD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FmFpvw4w1FlMEmYC81wVwPtdw6AJDifsVd7m03uPoXFHhmBxBJ/w3fkvmLHt7NoB2X0X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pXhW0qZAhjR5LHEYemYXIuECW6A6Lc2hSIHcuo7DUT8n3XVvbi4w/hP8Cvff2YN//hPMA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lMRhKBoPGWLL239mXZ0vZikAIDqryPsP4Lz/ACLrFrFsxFHC1a57anSdVj5hdL+jsGAS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O9t8AK/tLXf29Vh7Ng7joGi5OHwTqQP96xDrz3qhss8fHbNt5ZSV7+rw/h2R2ajSM7JHg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oDWgGwC+fcUbWp4Qmnia7XSBZ5C9/Qe1uDoQJPZtknwWspce2Z/J5quJrVTvmKyYgRTde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2pUgD4isGLxLhQccl45rtGK9r7DZW+yWGc4d5z3n/AO5Vca4U3iOIbVfUczK3LAVnsO3P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bzK5ftNxXHYPiHZYQMyZATmE3Xnm/L06/oP8Ahlh+HEvafBB3s0QTlxRMcwuDifa3ieHp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ew9ncdV4hwXDYvEBralQEkNNheFu3KJJK47vZ+oDHvI8wq8Rwp+GoOeaodl6JuPcerYHi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a0G55rC/2hdiaLqdam2nO4MlaltYsGgQAbCZRqEASs1LF0iDDvVLWxNNwhjxK2i9jg4q9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6bGA5gSn7ZrvmCiJiHsDXHKLJ/YSlnxuOxcCw7Np8VzuJVm08O8yJ2XoPZOkMLwJjjY1S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6V8beK2NcJs0ZbLjeyzuw47VYLZmkLZXd2lZ75HedOq5mDeMP7R0jPxOjxlU16fQ6OIP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vVocWDmRlqMB03C9GJnqvPe2LMzcNVjSWlZnZjNVxxxKr+6rGcSqcmrngN6SmytyzmAWt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O+Vqoq8QqBru43RYyR9SSoZpPIcNE1B0fYt5r8bc0iD2ZcYXt30yDG68T7BszcXru+mj/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c8+yPP8AHcS3CVaQc2SQbArhcS4mx+BrgNcCWwF0va8F2KoTNmnVeVx7S3CvMwVvGbg9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fq2/krohV4URhaIGzAPsrYUoCCMIQgI8fJV1PhdbYqyOkKmt+rf4FQbPZgTg6ro1eutU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s0foxx5vK6VVc72scbEz27oQGko1713nqgRDV0iMHEamVmadFX7C0BX4vUxdUS2iJb4rB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BXovYrDdhwVtQ2dWObx2VvSV6PE4kkE5oHILz3En564/dC6lQ+S8hxDEVXY6qW1CADYL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tiFyPeMR+0B8ggcXXG/2RrTrg3C43G5GJpEC8pTj64Py+izYutWxRaSBI5Kmno+AuBwk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TcZ2Xj8Ji8dhSBTc0D94SulT4niXCKrmHwEKDeCDom+WywDHN+hE8RptYbGSiOLjBmx7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r1aVCmGOI7osvEHEtqY15AMlwhe0Aim0DSFbEiV6r6pmo4krHVcKjobFuatxNVtKnneYC5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8iVFayAAsmGOWrUMC5TtxVIj4rxuqsMQQ5w5olbWVIMpqjm1QMwBjos26LTz1RVwawCA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dVl2myIduiGNJkKqph6TgdfVOTc6KTfUIMpwNLXvDzTMwVNjiWTPitE8kQUFYoED4jKgL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VNcC8/wQSXcghnO4Vkjf0S5hOqDL2bzWzgbQru8AJaR5J5trO6MhCVSXfu/ZAkxp1V8XG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wRJDd5VwQIHJBna4EXR53HqryB9kuUIKSN5S+a0ZG8vsgWAlBRMFCY5K4022soKbJ0mE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jotLqTIjLFuaxUmNdWfmJgbAoIQpAV/YsGhPqp2LJ1PqoMwgP8ldm5ym7Bl+8bqGiAJD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TlwAuSqxT1732UNN1znB8lQXvG0rO43lWuY76h6Kl1Ko5xIcAORUDSgTJnVQUaovmaQn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pXWEq7I4Xj7pK1N5pkAHNFrqDKZ1CGa8J20agY0OYZCnZvHyuHkqsJM/7KR/QKbI7kYQg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9YTjebShuhss7KcyETG4spJmdEAiZOyNouZ8lL7wpMDW6LUcTEQqwL/zVkyhYOEhNpSm+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3+6n9RCpsusbIOJmADOsBPLY0nzS05NQ38kEzvgd1yLXuknISOivAsJUAKG1HaEH4XfzR7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uy8wlItKGyZhvZNIO65zyc5MlAh3NyuldKRsQoDzXLEybnnqrGvdmIzQRrATRpudeq21le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3l9dsuHOy3ZeU+inTNe9/rRDTxRUlfpXwiqI7IIlTQSgopoqgFQ+aMIIAlITEa80IQN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sL8RoO1zYdi4rPiB5Lt+118Vg3c8O38ys3uNz8a4KhUUK0w9T7LXwtb/MPyXbhcP2UvQrD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P5vzr63B+EBK8S1PzSuuNVydnwniwye1HEx/84r2fAT/dF4z2j/D9rOJ9apK9RwPEtZhsr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OvQD7orMMXTi+b0R96o8/ssIuO6U20hJ7xS+v7KGtSM98eaKY20UH3S9pTJ+MeqLXMIs4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prXuhHUKBQLoO0TQgRyJRYQ6oWUPiifFFBSVLqRdArkEXTvqoPBBIQITFBAsdFCLbpwL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jDv8Fi4SIw9xF1tx0di6eSz8LaThgs1Y0uE7FKR0KtiFFBSeoKEhXFTyTQpDhzUGV0wd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SjbGvG0ILnUwf+yGSNFqjp9lMvRQZSOqkdVpLBySuYL7Iu1Gm6qb+sstBaB0VeUB0jVA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UD1sooQVE05ha6N90CHzUlNtCkBChm5lTMHfDdSAhlCCTKMqRa5UyyOaIO+uygmygF+i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MT1UjqpAi6A5jOyGbnCAHoobKwMHKWS5e7KIEohhEoPIym2yAEoub3SRdFqjhrBUY8uJ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83eqxcJI7N9/mK6OYIRWaDT8zx5qdhGj3K2QdwoCIRVfZv8A2jvRHs6mz/sn6ozKKrLa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WpuQrJspNroMjaNcA/AQTKZnvDLZWkeK0yCoSgz9rXBvRH+pIcVVvOHNuq1Eqt8FhQKyq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g87tKqw1wTO6ucggq3u0+ibthuD6JErnAILTWHI+ihrNGqqFcEhoVrIMyB5hBBWYfmCb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PRQBvIILA4cwiHC11VlbyEKBreSqNGcE3Suyu8FVkadQpkaefqgbsmF0wJ5q1rQOUKkN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YQXQ0qjEhppuB5Jg131FV1aTntIz69EFOA4ZxHF0g7AnEdmDEU6pbC2u9n+NRNTCVah5l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9geDYWph8cKjXZ8we2mXAjyXoWe2nBSL4hzfGm7+S8uWWWOXqJcr+o8KeD8Vb8XD63kFT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gsQP+gr6M32v4I7/45g8QQrWe1HBKr2NbxCg5zjlAzXJU+/P+k87/AEo9haD6Hs7SFZjm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uuH/AGkPqOxOBptpvc0ZnEtBPIX9V7xsFoLTY6LFVxuD7YsfXo9o0wQ5wkLjMr5eTGOX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27HD/AKShUa2plDi4EXX1yrUwVSQXYd0+BVfu2Cc2TSoOH+UL0zn3+nTyfK2vawfEYU94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/APscPRPi1VjgfDakD3Oj4xC39rP2R80NdjjGYJQ4OqOyPAgL7HS9leDmi0VOH0CecXSu9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+mCRBgkK/Yx/sYvjVWo97cgc29tF6rG41vDuDYfB4d7TX7MAifhlemx3sVwSrLW0ajAD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sXwthJDsSKhEyXyudzxvbc5ca8Cw1gAO6eqsaau7R6paZBb8QMEifNWgSu7oRz6kXaPVW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nwBc2GgumfAoOBLYCu9n2ZvaPBt37x/8AtKzn+NWdvacXr0v0Xixlgmk6CPBfLOIuc/Ak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Rx1uXhuJ/9sr55jyThHgTOUhceDqtZzT3XAqWXgmAb/8AJavLcbqMPFsVOsgfYL2mAZk4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+ULxXFzm4ni407Q/kt4ducjf/Z/D+JcSMH4W3812PbF2XhzAbDtGhYf7O3N954oHtuGs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/BUQB/ij+K4Zf8rvjf4vBcXcDQER8QX1bh7B7vRdo1tNv5BfLuLU2uwTwGCTA+6+o1Xh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o/JdOe9Rjjx3Xz3iVQPx2MdNjVcfuuh/Z8B7ljnj5qwE+AXGxTA7F4gka1HfmvS+wlDLwW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gPIAK53WETx8rYze1hJxGGbM2cfyXA4Ff2twBGoJP2K7fta0PxtFt7Uz+a5fs1RB9qcE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xv8ABnx96e04q2eH4k8qbvyXhg/uiy91x+qGcNxLG70y0nlK8GLgKcF3K1nj4rhVEawj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kTHRdmS1nyxwHJey9hf8A9FMMdy95/wDuK8TXH4b/AAK997Elh9kMCDYnMf8A7ivP8jqOn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uzcaryRbKPsFzmkRc+q2+01Rv6dxbZ0LQP9IXIdWGgIC6cX4xnPuq+LuzYZoBjvifBe7p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0fkvnmOfNFsG+YXX0ao8ig0DQNAgeCzytcbxmJd36pm+Yrl497jhnAGFvxJBqPjXMfzW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4bLrOnOvoPshU7L2U4fA7xYTP/UVwvaOp2nFnzYhoXY9l5/4a4fMj8P8AivPe0JP6WqG+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5fi4nGWzhhAuHC69z7KtaPZvAkkA5SY8yvA8WcTRbE2N7L3Ps/mbwHAQf8IXW+TpOPtxO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eZDrCfJch2DcPgdK7PFKjRj60kTKwuewfMPJax6Zt9ubUo1W6tlUupumSI8l1zUad0pL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cgK1zm5L2PNaXCkd2ys9YMi35qpXIx47XEUqLDdzgLL3uNPuvBxTafhphg/JeP8AZ/De9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aZzny/wB16n2lcTTo02ODTJJ8FKmtvP3jf1XNrvNLi1Cpyc0yT1C6Zp1NiCuTxYPbWpuM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iQea5vtBSbVwUvvldK14B/a4LDOmczAZS8Rp58HVG8Suf7XTw2LpUx2eUEEvA8l3RgMM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mrhwP2gXoWlbqsjuFYM/4UdZIVbuE4W4DXDwK6GaVW98A84UGb2NoMo8QxpZIAGUeEr1Z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sgM1TFu3kL0T7aarGXbU6cLjuDGMxLXGo5paIsuRiOA9szL7y4CZ+ELv41wOINrqiVqX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g6CExDuiabqSgSHclU+rkN2OJWgm3VZnkF/VAfeB9D1mxeLpspODg4ZrCQrxC5fFzIpX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l4a0xAJJW99WZjVcvhFuHUgr3OIJjVZs9jNUr0+0dLxM3Q7amRZ7SqiAXEmJnkqnMB1A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cKlamxrhe2u693w2gaPDsPTa34WBeDrU21OJAQCJaI819IzuDGgHQAJSMddrgwmNFwXsa8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5jnnsXmZMc1wOybrAUCHD0z8rVU7C0t2j1Wns2yEOybrJ9VRl90o/RdQYSkPlWo0RrPo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DsDDkZ3lnbhqp+Q+a6xog7mUl26H7KK53udQ6gDrKD8K5rDcei1YQOxFesKj3Q0wIWo4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G3kaFInGACJDwvdj4R4LybcKKPFslNxP4g15r1ZECQrajJxJodhwCN1ycjR8oXWx1J9V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51XCVGHvVBPJZFTgA0wArMF+rMaylOFqubAe2fBacJh306QDoJnWENgQZmUQOSvNMnRD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iCiBv9kXAtiQUJnYyglwUJMoh0IAjWSqGknSVJQEQmtOoUAOk2Ssp5hMkFOdCQbp6YEao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+qHYHXN6q9GyIobhnGJejXwrqTM2efFaAYPVDEvc6mGtaOqDnjPqDdQGoDsr2U4MlP2Y1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oqjiWNdlc6/JbHAZfJcaqAcQ5FkbhiKZHxfZHtmxqCsEDmpljcIab+1E6qdoueSQdfup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PzhHNuufncN0we8fMhptNdre7nuQqMOfxKh5lZnVXgE5vVPgSezJcbyhY2zdDNdJ5qCAU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JnzSAyEQQgsnwUDo5Kvb+ShJhAxMoTHol1JUJQWF1ilbEKqq52QkROyw9tjG6hp80HW0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94tutJpU9/xDbupfZNDrg+qm+65H6TfN6Z62R/Sc/L0upodYm5NkroOwXMHEJOl45qylj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0ewDqbnECAFkDmvdADbbwnON7akWNYW9SqKbXNOhQW5RPwj0SuifhA8EwcQNClmTf0QD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rzZARqCCEB7JhGhUOHYTeQEW6WPqmYTJkoMYaDUcCZAMJ+yYdyq2u75PM8lZMjUwqIaD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D/tKaYuUdjqoF7J2z/sj2bxfOPMIZpKIfbzsqEcx+zgEMlSDdp8E+axkqZh16IOc7h9f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90xANw13gV0M2m0I5tE2u3POFr6lllBQrDVkzddLNKIdHJNp5MeGovbXDnCAARot0IZre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vc9ELwjKhX6Z8IEPzROqA9ERN4UKniD5obf7KiIJvVD+oQLHVA6JjqUPyQRvxLs+01/c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xmkZr7Lse0Dg/DcNO4owR5rN7jc6rijogiVFpNPSeyh/Dr8rLvyvO+ysxXHQLuOkLwc351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aXapHv7pjkqyTsldoeS4u74t7Wtj2sx1jepIXo+BUwaDbXi64Ptg0/8WY1sfMD9gu/w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Clc67YpggQI8EwogpG127hP7w0i6wAaDCPhCTsG/SPMJ/eG8wga7eYhAnu7PpCU4dkaK3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8x6qUVGgJ3Q7ATuPNaAQbqDwUGY0THxO9UDSeNHuWpK4b/misxp1Bo8pctT6j5haS3qgW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iv4KE1tQ5votDmkbJS08kGcmtPyqdtVbs1XlqUiTdBT7zUzAFgv1VvandqUt7wnXomAs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n/d+6UeKJ81EUYoOqU3AC5G6z4JtSjSyuYJHJboBSEayFFhDUP0lL2hv3TKtKBCKrNWJl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IQgaoENduiyMqBuNcSDBEaLYWhAsb09FBYMTTi9k7K9J57jwqcjVysRNPiQymARcIO6Z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8ymzO5lQXuFyq/nAVZcTuleC43KKvcI8EsdLKkMds90qQ/Z59EFwEEwFLwqJqT8R81Jq8w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jNV6HyUD6oFw1BohE30VHaVbyweqnaPvLPuh0uET/JA81UKx1LCoa3NrkXa2Tbkpmsqx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t3DvRVNnzc1JSdqw6yiKtMXJKBwpqbhL21Ix3ke1p/UIQonrYKbqBzXXkQjYodIBeVHT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6YzF0NM+CHdfP1LTAWbCOADwfqO60SOYRYh8fuoLmxd6qSDuiIQ0IB+pyhzfWUQQVHaI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R7XAdx0AxqtxJjZY+HtA7Uj6ytZMoqBx5KZjySTdGeaAF97hJUIiTZWEBxlJVAym6BMK6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4blU4USwzNir4CBZVTpJV0ApcqCumzvytAk3SAI3GioaVJSeKaCUBmUdUtwiqhpRSIhAy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Kk2SSoCqG11CkCNAhJUBJ2QK9jCILB6Lp+yfCqeP4wxzqTTTpHMTG65b3d1fRPYrAe6c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ePQLjz5axZyy8Zt3XuDGOJsAF8T4rhqWO4vjsTUEuqVXGekwPyX2DjNKvW4fXpYVzW1n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rfY3itOm0dth3He5Xm4bjLvJOPp5gcNpiMpcI5GEwwLh8FesPB5C9E72V4u02bRd1D1W7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0+DwvT5YOjhjDYlvwYzEN/8A6hTNbxJkZOJYsR/8wrrO4Jxga4J3qqncM4o0w/B1fISr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aOlAZxrGQOZB/grf+IfacDL+l6pGl6bT/BI/CY9p72FrAf5SqnU8SNaFX/QVPHCp4T+l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//wBEO/zUW/yV1L2m9onECtiaJG57IBc6aws6k8eLSmBcbOkHlCTjxPCT9EOFp5SZcCST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C5xhxAJPgmc60KvBfqXf5yuitL7tjMQtXskx59p8LmdIDX2/6SsZNl0fY0ZvabDz8rH/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WPV+07f8AwbFxr2ZXzPGg+61O9fKV9Q9qh/4Ji/8A2yvmWJbmw7x+6uHx+q1n7kfSuGDt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f/tC8FxE/wB/xYBFqrvzXtuBPz8B4c8fsGfkvEY+/EMZofx3/mtcf5VLHW9iHkVeIc4Z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haMX/E38CqvYcZhxMxcOYJ8in9rRGGw4H1n8li/8rrPweS4nUd7o4QD3h+a+mvgsa42D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qScLEavaPuvpeOrA0hlsA3+CvPOk4v28LiXzWqkNg53fmvTf2f1c3s9UY7QYmpP2XlKpJq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0XsC+eE4po+XEu/IK80/gmHvJR7X93itMAEjsgbeP+y5ns46PanBag5X/AP4ldD2rcTxR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9nGl3tVhBOjHmfIq4/8AGmX5vVcfObh9eJgtK8Y0r2nHHtHDq4bclsSvHh2ghTg6Xl7A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wRzukrNbUaARN13clVZ34D9PhO69z7HOy+ymAy/S7/8AIr57xGgxuEcQIPQle+9kRHstw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K4czeF9r62BwVfEPfUp0zUddxJuVU/g3D3f/DMBXkuN4V9TjGMqNxFRs1LAPIAssRw1d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oVJhddrc49nV4Dw8stQba4urKzYYRyC+eVzjaeLw7RjcQQXtkGodJC+hYh/4bj05plLO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d7rm/imxrv7nVjXKVDhXxPau11hYeJ9tRw5AcCHWMhd4417/2dhvs/gP/AGQuFxc5uJVdN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OBYAT3hRbPjC83xR9UY+sWlsTafBccPydc/xZOKOHuNawmF6zhVuC4IDakF4XH4iq6lX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9zw8/wDhODB17Fv5Ba5emePtxMZldi6hLRMqlrKZ+Rsp8TJxFUiPiVUXkrpOmL2fsqRg5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0voCBcRoLoZzyVNiaNH6FRWo0QDDRI3VpeTssPEKwp0HnSUG72Hw495x2KYABPZt/ir+L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URYrX7L0vdeA0SRFR81HHxXOfUL3ueQZJlZnurelfuzPqcPNYeJ4JjsO5xc7My4XRLrK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Y1BWmXW9m6gfwbDD6RC6NQZmEDcLz/sjVzYFzDqx5XoMwynmuV7bjy1fBtNVhzfA6RZaw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JlVhwOi0LCVTWccjjyBTk2Kz4l34NQjUNSJWj2QdlpYl25fC73ahec9mCRhKpGpeus55W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xDiLKrdLUcTUceZ5qNNwqpnDuyFWXxaPJXsIWWtaqY0VFgeDos1SpDyMpPgFa1GlqSg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HyXL4k/PkOVwAJmRovQGYWHHmcM6QDcIldbhDJ4XQP7sqyoyx6K7htOOHUP8AIE1ZvdK5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Sb7qrtWk6wtVSmw3yt9FUKNMxLGT4LSOPgz2nG2C0GqF9FfGy8RSpU2cdw+VgEOBXrH1h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FXhuFeZXCFVuzh6ro8Ry4imabxLSdOa5v6Ow/0H1KKftW7OE+KjaoyzI9VX+jsObjN6ofo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BeKg5j1Rzjn91n/AEdT2qVBOt1P0c3UVanqg1tcCNdN1mqEF8CCUg4fBJ7ZynuJBkVjm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bYggfMukwzfVYsDhzQdUl+YuMytjfisg4bBn40TE/iaL0ZqNkc15ukZ4g5w+sre+qS6R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VVwtELJiAHPzDVU1arnMblFx1VJq1dC2SORTR5baWCArW9FhFao35CmGIcCO4VE23otiF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g8itEeaNRnrkZxCVuirxTstUQ0khK2rA0Pooq8EAy0qeKp7Zut0e1ZM5hzhUWgA3gJXkD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7KupUE6hQO2CfhHJNVc2kASLbKp1ZoYCDfkVXVq52Q46IBVrNe/uHQXRYfFY2d18haGut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ChqOHzKovvqgTKItNZ0mDsp2x528FQU14gILjUJkWWR2FzOLi65urpI6qA21Q2x1KDg4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ahv2g9Fa4/itWiTb+ai7c5+Aqn52lIcFWG7SumTOsISqbc04bETPdI8VBh8QB8I9V0b81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6lHEQQKevIrThaL6dIB4hy1EkeCkq6TasA7hSOacu/qEpJ2QLI5qSOcpqVwSU5gaQgqJ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aKd07IEF4QKshvL7KZW/T5oKH+MpCIPNaSxpCXshFtUGcDnogdRaQtDafQ+RRNME3lBm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02uMloWvsm7kpm4dp5+qDnOwtI2yBVuwTCbOIK7HuYi7istRjm1MrSC1DbNhKPYOPeLps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cAmbKqpXc2m4gd4CUVte69glXJ98qTZo+6YY6sNWtjxWvGni6k6/ZMHCdLeC5TcdU1L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oVPGnjXUJaRoqzABDeSw+/gXLCiceMpAa4GE1TVLSdI03VsyJIKzYaq0MBfZ06K41WfU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hPUpO1Z9Q9UzRn0ggclEQGApNtPJTKdwplhApJQuYlPBACEFXYW8BOymXm7soGwCBmFb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Eg/GT1hDs3bVBpyV5uIIUytFgJHNBT2b+YUFOplmQfBXWMWCYG2iD2/qp9kYQO11+mfB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SCeCCJ5ofdBPBBEKXlUBLcjmm2QQAWdddjjbf/D+GOIuaZ/NcgahdnjV+D8LPIOCze43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TRaZeh9krvrjoPzXoKjV5/2Q/X1hzaF6Wo2CvDz/AJvp/Gv8IyFqRwkLQ5qrc3VcHofHv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L65d+i9NwqmDh2kcl5z20aG+11eZu1p+y9Dwl7Pd6cEaLNc66IphK6lF0zXD6h6piQB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YIimDq0KyROoRzf1KBOxabRCrrYcdm6ImFoSVr0ncyIQeX4fXrdkR2rpBO62HE19c5XM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rb2zY0URo97rj55R9+rgXI9FlOIY3WyBxNKLOCK2Nx9XNcj0Vhx1UjZcsVmHeyubUadCJ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Y2FPf6m7BHisIqiRKhc3aJ5qG273870/ulPE2zdhlZC8KuplfqUXbfTxzK9QNDSCtcW1X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hdsBFLGiEWVkICFlCFqWFZCUhFIQgQrNUFFVwgRdWFCOiBCEC2bFPHqhHVAhC5WLtxFk8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uxsuANrSpQ4jmPVQrQadP6UvZM5KKpsdUbKw0mdVDSYdz6oKyUFZ2DebvVA0AfmKBFE5o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7O9UCyoPBHsXbPsq6+ejSdUJBACB9dVN9FzqXFWPE5CFYOINMSxyFrbbcKbaBYxj6Z+Vw8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VHgiNMqSTzWcYukZTDEUuaKukqeSpGIpc0e3pfWERaIJuPulqtbEkfZJ29L9oEH1GEWcEF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AclVReMg5J80lFP5I5ZSAjyThwhAvZM5BTI3knLpQzAoIKTSj2Td59UM45qZp2RZdAWN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2DjCebXUlBUyiWOJbUcAdRKctqRIqFPZEmx8ENq8E99YOzkZmmJ5rTkcfiIWLhjjNQfvF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kEHtLhoE26NzzRWamKlOQWSJtBTmq7ek5X38kQeYQZTWMGaT48FO3bqWPHktYgndDKOSDI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K9PmfRaMo5IZAdvsgpFamfnCZr2H5gU+Rp1a30UNJh+RseCqFLmn5go0tO4noiaNIn4L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YI5j1RIAVfu1M8x5qDDN+pw81Q2pRCT3cE2e4DxUGH5PcEDyiCq+wdHxlU1xVpNltT1Co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pKcuY1xOolR4JHxINfBsGeI8Uo0G/DMu8F9bo0m0qTWNHdaIAXk/7PuGdjhqmNqgF9Qw0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Fz5+WWv6efly3dPJe23tFU4HXwtPD4YYh9SS5pdlgLz1L28rF34vCngfu1Af4Lme2+Pd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wtAim4tuWg6n8lvpeypr0WVcLxBlSk8BzXZLEJjhjMd5O+GP8Wpvt1SJGbh2JaPEFXM9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jP8AoB/iuDxbg2L4awVHhlahMF7R8J6rEMx/w/RdceLDKbjV9PXt9t+HH4qeKb400f8A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UYf3qTv5Lx2Un/CKyYmk51ZhFIkXm2it4Ienvv+MeDGIxJP8A0H+S18J4thOMOqe4vFVtM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2iXVG02UHF7zAAG6+v8AslwSlwfgzKORvav79QxqSuPLhMImXJMJtn4iaeFw5r1WtDGX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33FVKxY1oJ7oFrLv+33FxVxA4ZhSDTYQ6q4c/pXlWuFgunx8fXlWt7hqgBabKjAkdgd+8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qvAuHYRPzFelF7pOy7HsQ3N7S0ydqTz9lxnOEbLuewgDvaOR8tF5/Jcub8KPT+14/wDA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vmtUEtO4X0r2x/8AIcX/AJR+YXzepppK4fG/GtXqPa+x7+39lcCAZLA6mehDivIcRB9/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3Xov7N6xdgsbhP2NfPB5OH+y8/wAWGTi2ObERXdbzWsPWdhend9g+/T4nb52fkUfbIRQwo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9gROG4if/AJrfyKX21g08Jzzk/ZYv/K6T8HieKXwrf/cZ/wDkF9DxrpZHRfPuLNmhTG/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9ivh30WubuHF+3ijdz51zG8Luf2fvn9KUbjLVa+PELiETPjddP2DqCn7Q42gdK1EOHiCt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LPay3Ff/AOk3zuVzfZsg+01DW1N/5Lp+2rSOMU8ogGiPzK5Ps4cvtLSPKi9TH/jXL83p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7QvLmdl3uMPc7CVSemq4E+KvDPS8t9pNkuYlwCYnkhTqtZWbmjfVdXJTxOPc3G8r2/suI9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ASvHcTrUzgqoEfCva+zIn2d4dAsaQK48vTeHbzHEHg4/FEkT2hWcxzWjG1GDHYkQJ7R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NgAt49MXtzsaJx+DHOo0ergvcYz4anQFeKxOU8S4dH7dt/ML3PFWZaNVwtYrOfbeDyzn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mVuDwWi65/GX/gTK6MPdcNtwnBt5UWj7Lz2OdOMq/wCaF6DA24dhWjUUmz6LzeOj3ysd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z6cXiRyuxMW/DH5r3uG7vD8MBtSb+S+fcTdaud4aPuvoVMRhKIH7Nv5LXL+meP8Abz2Id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zJaxmu/8AzFJ4LpGKtzcksyFWCfNPbdACfVcviM1alGg34qjw0AdSuhVc3qFn4NT969o6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JSPV44jDcODGmMrQwLhh1o0XS42zEV2024YAwZdJhcg4THi/ZA+azi1V7XTzCMz5qpuGx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7PFNcCcO7W6u0Vey7+zr4ul+9mXoA/mvPcIpYilxeq59Fzabm/ERaV3iLLnl21HM4oP7w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aOJCQwgXmJWRvnK1Okq3Ms+KjsH+Cs2WfGGMO/TT0VRu9mGzw5x/fK6jmLH7MMjhLDzc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udvtqT04taiXVXEPcLpOyeNKjwtL3DtHDedEpIWxUG1ItVPmEDTqkyKgJ8FcL73Qjkg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kvZV9W1mwdsqtMxZEGw5oMzhiR/iMI/yrm8SrVmDszkOYSuw4mFxeKd7EsHTx3SJXueH0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BMKYkZaT3DYK/Cj+6UOYYB9lTjv+Vq88qw08q7Gg6sLVBiAYiPVIaTzHwyqXYYkiAB4LS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Btrp5L0VQE3Xm+G0CzjVGSDB/gvWvZaVE05Ndpbc84VM9CtmOENBvqsYmyKgmNCpN90Y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AmdAfRSfFMJ2QQLmG0otcOab80CgSmZc8hWNIm6IholJIJcRyQcKj/wA082nMVqVWCYH4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rjDZum3LKftKbnCIYXdE7nEiexcD6oUWzcz5K4NFru9U2sjPI3pvH3QkaFrvRagwc3eE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iooNLqgLQYndbheFnIINnlMA6JDzKLCH9e4p5m9lWaRL8xqODip2bho8opzHK6EN5D0S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VXtrhliNSoNRaw/K0+SU06ZuWBV53AahA1TqAE2HNGkdWBKcPRJ+FDtyOZUFYnaUB90oE6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nG90e3DflKnvEjQhBTVwlNnwucD1VBpXs4/mtLqgN0he1BUKBPzn0R93qD55tyVmcSbo9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VZs4KClVGpHorswnVEPjdBlyVGvBdHOytLvVSs4GyQuOoKBs3jCBdzSzKBN+qB83ohm5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iLDooXc0piEbIDKDjIUsiYiUCNqNAhE1mc/uqmtzOceqtydAgnatJmQPAoiq3mEpYL2C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7Ru0KdoDeVWaTfpCQ0gUF+e2qOeBcqgU2xvHiiabQPm9UGgGU7QBclYQyN3IwT87k2LXVW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8vLdY3UA4kl7pSdg4aVXgIOq6qBTssU5iZOg3VWWrFqpjqEuWp+0npCAVmHNPPRUYoZcO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dHjyCpxWHe+mQajcup5qztZXPgjmIRnofFTtDuPupmJBsPFdG0nQkeqGb6Y5aIDW4Ep2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ixlLD41Porcr51gIgP2OnNE2p/E66xoi0POquaKkfKfFHK87DyIUFYY4i5W/C5hRDTss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qhtMZjp0Wcma0AxqoDyHRV9s0TdTtmH5lllbzkI936R6KrtWSbtRFVvMeqB4by9FAGi0J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2jeYlBaQhA5KvOBebo5xOshQWeqhbMCUgfyQNS+sIPfaqKIL9O+FaingooUQPRQKb9VEA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qAhfZFDxQQartcWbPAeGu6uC4m4Xf4mJ9l+HHlUcFnLuN49V583URU9VpHf9j/8Am6o/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8p7Hf8/UHNh/gvXFvgF4ef8n0Pj3+DO4XVTm8gtZbrKpc3VcK9O3xr2/GX2rqdabSunwJ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+0gZfas9aTP4rb7PvHu7QeSyxXdFNsaaKdk3YJw7qEQ70WUV9iFBSG0p8wChcEUnZhQ0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QBQZRw/DtJIY0TcqPwNDKe5K1SL2SOcMqlHPHDcPUb3mz5pXcHwu7T6rbS3nnurFFcp3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Un6DoTLalQHxXXI1UPjCLpyP0M0fDXqDxuoeEmbVnLrIIOOeFVRpX+yU8LrbVhPULtJd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a7ahqNIG0LqzGyKiAz+6pPQoIGVAH1AwEutAVNLGUKolhJTYr9Q/wOy4/CNakjdZI7PbM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q7bhA5TNvsirO1p/V90M7PqCrIby+yXI07BQXZ2fUPVHMw/M1Z3UmEXGvVVuw7ZkSmxr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Hvjb2jmh2LTu71UFBgg3nxTY2iDuESFkgDcqTylQauqhCyy7Z33QzuHzFBrhGFlL3gfGl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GwhAhZhWfuQoa1QCUGmFRjh/dqn+VL7w/kFXXqPq03MIAkQg4OEpywGFpDHck9LAuAgvt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6x1kVnDH7gI9k8m1h1V7cHVI+MxGyYYR4mXFRFBpvIiQFS+hVn4rQt3u5Gs+qPYtsS1x8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0hw9XcwuoKTDqx6nZU92vjxV2u3L7CoLyiKVQbnyXV7GlqWPRNOlc9m6U2bChViiwEaBW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AywAnAbyRDCrOgCdryd0gARsirATrKlzNgkDh9QTBw5hBO8iD1Q1NwiAI1VRC69yVGGT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ouoDPMI5pGlkZ8UDBCrUZsCXh1QtNsx1WwVXz8qx4MfH/mK0+ags7V/IIdtU+kJCfFFr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2cVnn5UwrHdhSeakzyRVnbcmGyPb9Cq0Qecqoftwdj6I9uyDJ9VWo67SNkFwex4kER0U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5eIlaREaAIJMoyShAKKokTsEY6IRKiA+Sk+SHmi0E2KCArLir0zN1oc1w3WbFT2ZuqNdM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DHFYulRYCS9wBgKmmfwmRplC9V7CYI1sQ/FPEtZ3WnqsZ5eONqW6m3tcFQbhcJSoUwA1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W8O4ZWrO2FvFbyQ0SV8/9uuJnFVKeDpnuA5nQvBhPPLTzYY+VePIdWL3Ve86oS509V0PZ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dsU4nhtR3dcf8Fx/gqWNGyNWgKjS1wBBX0MsJlNPVLp9GeynWpFjg19N4g7ggrwXGeHP4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+9N52/dK3+yXGDgqzOG8QeTQcYoVXH4T9J6cl7HiPDKHEMK/D1291wsRqDzC8kt4ctVb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53VLxLCV+G42phcV8bD3XbPbsQun7M8Hq8WxLX1Jbh2XcTv0Xquc1tHa9iuDmrVGPxTe4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u37WcbHDcERScO3f3WDeea24zE0OGYGXFtOlTbYaL5JxXih4hxl9au4hsQxp2C8kl5st3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rWAucX1O89xlzjuSrAGwLBZxiKX1hWNxFEj4xK9s9Oi2Gu+UeipdhqbjZgBPIKztqZ0eEe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/CUyzSPNdX+zylk9pKwknLh3fmFz3VQfmELr/wBn5B9psRBFsMfzC48/4Vd+q9B7bU8/A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Ej/MF87dhGkCHu9V9F9t3/8AgVcExLm//kF4HMCNVy+NP40vUW+xtY4P2nOHc8hmLplo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uHG8cHPcHF4dpzaP5Ll41lRj6OJoEitQcKjCOYXa45jaPEcRhsdhyCK9Ado2bteDBB+y6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0/7O5/R3EC5xdOIgeTUvtqHVDg2sdHecT1sFb/Z0M/CMYYAb7wR9lT7YOAxWDY06B5P2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1rxnFG1AaLCbGo0z5he/xZzMcQIkLwnEu9icK2P8AEb+YXvMXBzAcl05u4cP7eLyVYIgb7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tPgKtQZWuJpOM7FaA7M0QYPVc/ibM9MPb8dM5gutm5px3q7ej9tA48Qw7mtn8MtkHkVw/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CRlou18l2eKYinxDgnDeItqNLjNKo0G4dH+y4ns6Z9oqkahjv4LnJrDTW/LLcd/jEnB1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BpI0Mru8VthTtcLj5r2V4ul5O1Tp+k+is9nKba3tTSp1mg0xRe4tcLFEwVmrUGvqipLmv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KbjD39XhfD3gB2EokHaNU5qU8KxtHDsa1jBAaNAF86dRcNMRXnn2hVZDh/8AE1wf85XH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H4Wo9730W53kuJk6qo8KwZv2P3K8qzty0FuMr9O+VDUxTTHv2IB5ZlrwrG3pzwXA9pSqd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05jYhdGu9tamWPBAdYrw7MRiyIbj609SE4r44C2NqeYCeFWXT0X6AwQMg1Gt/zLx/tYxm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GVtdj+IsbbFuI6tC5PGc2Iq0g85nvcAT5haks7NyvoeHZkw1KdmNH2Xl8a7+81iN3Ferq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6rG1Hude7idVjj7refTg8SM9tGpLR919HgDD04+gW8l8641RDK7AxxGdwJ8jZfQ6zvww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T9JxvL1L1nm/xFAmYhY3Gsaz/AMQgZjaFa2nVI/XSfBdIwucJO6miTs6s/rB6JXCsBZzS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C60+xdHN75iiLucGAn1XG4hVrU2G7b28l632coe78BwxcA1zm9o7zWcq1jPbJxTidejjX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1JKyfpnFanCi3JyWo6rUqvfDZJJSRV+lp81dJtpbxuuNcIT4FWD2gcPiwj58VjiqRdg9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01DbfhvaKlXxrMMaD2OduSIXYq0xC8JiqnZcUoPy5XAgle+ouFSmDzErnnNNY+3Lx9P8A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L0OMpTRcALwvPNnkZVxuzJHWGqxYwzQettSSIAusGOBbhnHRaZen9mmf+DUDuZK6LmiCs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aPpW5/wAJ6Lne3SdOG5rS82GqLaVMj4VUarMxm104r0+f2W2Tdiz6Vmq9yqWgrSK7CLOC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aC0SYuoXHSSqhUadCmBBFiPBAHn1XLx3exrBvb810HOuufVGbiTLfM381Yle/pOihTAEd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3WpzhaG2ptHQLLxD/AJZ8arm085efhlAgnYytFiP4JXDTl4Koy4UEcdoa6/wXsXsAFl493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UF7KpooscfiTfwpHNc4eS6vEh+C7ouSD1VKayiiPgiIDGlkdb7pfBHef4ICDBTtaHuuY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7iHm1ggPheehTiSOqUjLSedbFBy+FgnEnwK6jmzqJXP4IM1Z/QLr5LqbWT0xVHBjoBhD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fZVSJ6oh+2ap2rTukkWUJEaILA8G4ICObkqHDMRHnZKWy6xKDVmUlZnWNiZSyfqKbGra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OcJy92zllc7NWLiZMINYKipziAma6RZQEz5KNHf8AFPCrdUDRPNAzzCQm38VSaslEvMWK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uarD5UzQqGzaqTPJLmUzW6qAgnNMWUc6RGhSkqB149UC3B/mmB6IkhAOaIvdAREygGh1Q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B7Q8GbIjUKVMaT6pTRYbElIaoiQiareeyFB1FoNiQoaYmxKU1W81DVF4KIPZ7yUHMN7q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qA1jm2Dh6Iw+JkR1UkzogXHWQgMVBexSZ6g1yz0Th15m6rJk23QAvfYwFM7rdwSopdQT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KhF8h9QgUCqD2gsS0/ZTON2lLO8qE9bKBs45FEuEKokQYKFo5qi4uH1XSucJ1SIHltCB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yClmNECZ1ugo7Bg+QeiU4dh1aCtEWUV3V2z9gzQNsocOyNFcYTta06Apum2bsGybGUDQ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9UMgOhPkm6bZhQBOqJokaO+y0ZBGpULTOqbptldSfznyW6i0ZGyNAq2sJjMfVWiQPiCm0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YWQLW8h6IEkBV539IRFhYz6WjySinT+kQemqgcTckI+KACnTn4Qp2VM/KESeoSk3GkIIa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i/inDvC6mZBX2DZ0KtGFZkkT4SlBsrW1LQOSD3Kl9kSh4L9M+CmlkDqooeqCbIHwRKBA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UJUt0VA3UNlPBSyKG67+Pv7I4MjauZ9CuB1XfxMO9j6UH4cRy6LGX6bx/bz2+6hsjuoQ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8TeOdMhezc2NQvF+xh/8Wjmwhe6qCy8XyPyfQ+Pf4MxCqLZlaYSkDkuDu+Nf2lUQ/wBr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crVwrh+Sg1zXkbof2mgN9q8OSYmiPzXQ4YQcMy8WCx+inGHeBap9lOwqDSp9lqzCFJGyyj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g9FOyrE/GFqJQlBmLK40c2UMtbmFpvyQKKz5avQoObW5BaHDeEJlu4UooogwcwAPqrTr1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8FFgWCU+aJJi+qVFTeVFCpqgnVCPBHxlA+iCRqlNk3mgdEAF/BTZAqDQc1KKsT+qd4Fc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0XarXpuncLNQwtMNnKJOvVQhy4c0M3hCY4ZkzdL7u36iooEjVCfBH3cX7zoQOHvZxCghK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yp2DvrKApSDChov2eh2VT6tuSCXUI5oGnUHzBDJVnUKA35IGeRULavIIfi/SgInqgeeqB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dhQGVCUud30FTOfod6KBkCl7S3wu9FBUHI+iBgleTllTPOxSPda4I8kVqb8IvsoRMqNk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JmygCeLqQgSOiIHRNcqXQIQSkayoKk5u7yV8I+iBMp3Uy8tk4lFAoCMAjQJkHaFBjwdJr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dmdfVU4A95/it2yKz+7NPzO9VOw/fd6rRqFEGc4cnR7kDQeNKjvNaYlSEGY0qn128EvZ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RWWlTqU5lwM9FZNSZ7qtPggQiqjn0gJabCNWg9ZWgN8UQFQgzbt+6Mu+lWCyYIKQXfSUc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sVG7gjyUqPBaYGyshSEGei05Nd1ppmG94xCVJVEsO1kFoq0/qCnat+oLNSANMWT5RuB6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iHtO4WcNaToEezYdWhBf2jSdUzntDeqzim3TLCPYsOyoft8wiQqMSQaR0T+70wNPQqp1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DZSYajaTG3LoAX1Lg2Hbw7hVGkB3okxuV4H2OwpxPEqb4LqVG917/EViBmdZrQvH8nPd8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4vxD3bCVKlRwDQLL5s+o/EV6laoZc8k+A5LX7TcZOPxho0XfgUze1iVyKteoxoyZSV1+P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xx1G5oPknuFip18SWyWU/VF2Jrt1ps8ZXo22fF0m1qZa8SCvW+xHtA2sW8K4m+MQ21Cq4/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Owzsbj8Q2jhsG57ibumw817XhXsrhaJp1uInta7SHNaD8JXn+Rcdf+s5a1qu5xvgGE4u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szHNsRzHgVaW4XhmFbGWjSYNdEMVxrh+CLG4zF06OcwM7oWT2l4PT47gm0DWfTB77HsM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pb1XhPaPjruM4nJSJGEpm37x5rzOKAdjgCLZf4rbxKjW4PjDheIUXseLNeBLH9QViqOFT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iYXvwkk9O8O5oyqto2kq4lpbofRIA0E3+y6KLWtOyfKPBIHDSbKZ27OCCOY0lel/s0a3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MZHmF5lzhESF3f7Pao/TeNLTIbh7x/mC5c34U79PTf2gOD/Z3EMzRL2XH+cL50WkxlcfV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3s89wOtSn/wDkF4QyYLSJXP48/itA5mlsONzzTMZ2Qdk7od3iEjC41mNfGquxIy0nHcBd2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mX2cqOJMuxDz5WXL9p8QavFmNabMZuOZ/2XW9kafYezOEbF3ZnkxrJXnsdUGI4jXqyCM0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52ulv8dOVjSTi8JP7Rv5he8xRtUXhMZlOOwYB/wAUT6he7r3Y8+KvN3G+L9vIsMtSvbI0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u4sdEVKDKlJoBoPIcRyd0R9lJqcdruj4abvzCtxBhplP7D08+Lx9UWAaGjzKxyesauE9x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3mXBcZpkdV0vaF4dUpUh8veP5Lltspxfi1yX2slKVCUjnQF0YU13GDBXsPY3B0Kns3g6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5c4ue0Em5/kvDY2qGUahGsW8dl9I4awYXguAw8x2dFoPjF/uuXJ0Y32837WOoU8bSo4Sg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JJ0XmMe54a2qww5hmOa6/GK3b8Sr1OuX0XNxIz0qg3IK3j0za9NgqdDE4alVFKmHOYHE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uqxogA6LV7OVu2wGFyxna3K7rCz8XAbxCptMFSdjFVIyysDf7xx3AUmzes2bbC614g9x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9JwAy0WOf/BavRO3s8dWy0argQAAvMB4ixv4rt8ZqZcMWbuK4DmDLYLHHPTedc7ijs2L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Lr31aOztyXgeIMAxWG2Odv5he6qXpkzspyfoweYLZcTM3KZphUBsk3MyrDTmwLvVdGVuY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Clp3j6rBxN7qFNrmHUwgoxIOJx1CgyZc4AeZXveKluG4flbaGhgXifYxjsf7R0y+7aLT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0ntljTSdh6LSA50uPgsZflp0xmo5wNkQQY5rmDGu5tlFuMeTZrT5rbGnUCh3I1XOZxB27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wT5ommLjrctWlUHgvY8Lq9pgaD+bQvE8Wxfa4cQyHAr0/srW7bg9MEy5ji0rGc9bax9O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YFtV7eRK9Gwrh8RZGKfFpusYdtZMhnLIKwcSn3Q9TC6DpDYC53FbYZo3zLow9hwUZeE4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m7wVfDG5eG4YD6B+SfER2Lz0XP8Abp+nmol2m6sEEQBdVNqDdNmDtCtsDA5CUco5N9Eu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USxpEgAHwUphuXQIHQ7qU3tjVAHsbNgFzHtaeK0wI+Jq6heznfoubSIfxml/nARmvcD4Q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9lsIgLFxIgYe/NYbcbsWHQuHmlNATdzz5q9rgdwg4idlpHDxhfT4owZyQ2C2V70EPosc2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MRSq2giCvWcExQxPC6LwdBEqUnZca3NScLyuZ2M3D58l18UMzHLlgDzRar7J40f9lOyf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adSLOb6LPUqupmCWSt1R2WmXToF5yi91fGNcTJzaK6K6bcS4/RPmrs7wwuygwJsnoYdk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1mHdlEd3ZQZ8PijVpCo1sCdJRr1/7vUgXhZcCT7sy4CbE2wtQi5hQH2fEuqOPguzE7Lk+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C7EdFK1j05GNJ95dDdOqol82Z6rTio94eeqpmyJVZc6bNupmf9JVgPmjKIpL3gyGknwUN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qMM3QVskjTyRIPJMMRTY7LmEgpxiKTtHNKooIm5Czhs1XGV0O0pOMgtKOWk+/dKgxim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IWh9OlyCmRkWEIKMRVAEM1i6wvLnHWV0n0acyBJUOFp63RNuY0FWBpy3K2nDM2lA4YbO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yFt92/eMJThZ+bZBkE8kQCtBwp1zKe6O+Ux4oM5CglXOwzhuFWWFp1Hmgm8oBSnL5sBCs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NClPaXVhYeimVzTmgEBBblBQIB2Vfan6UTUPIqHZi1vQpXNbJsEO05tKBqN2lVFbrPsi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xZNTcD/NRRykgmeqmW2qtEDcXVR1tCBACdSmUm5JhICNUOhM9VFAZ0UvuiIZ6pdSmOqh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n0KEA9UAHNTwU9CpHNUA33RgQptqpfwQA2iBEKFQnooHdEE3sPsofEIZvAI3KBHbxc9N0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6hWtEuC1NZvEhBgzmfhfHgUO1gmQR5LoVBeIVR0QZRUBibeSaWq53gszjLiPsgsBAuCn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N9kDHRKPiRyg6hCACiIUZMpboHckWTQeTulInogp+SuhLzdGT4I6+CVx10KAzzTDQ/yS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D6AdEdVFF+lfBDdA+CO+qCCFDfSyik+CLoDqooVQ/EMByyZRqTa4kXE3hK1sCSe9zQosM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NBnXoho0iYXcJB9lHA2cK4PjZcCi0gZnXJ5r0dKD7IYm1212kfZZy/TWP7efQt0UMTCm6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/GGdWn8l76povn/slbjNLwP5L3zz1Xi+R+T3fH/Ah1SnRMgQuD0PkX9q4j2kwZG9AT/q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6If2uDLx3hzrT2RF/FPwt390pnosFasg/oqZeqcmUD/UqIHqp5qIoAB1KkHZx9VN9EZU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nBpvNpVirdN0quThOI4h+Or0DGVhtK6YqVTu30XCoieNYqDIt+S7LPNZaWF9T91EPqcgh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z1DqB6qdo7do9UXEqSSbhADVdrl+6gqkfIUTfolEgXUENW/wlA1hu1wRlL4qbQTVbyPo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CE/kh5D0QJWqtyGTshReCwa6Ja3w3GySl8ItsitGcKF4VUoEqKu7RqHaN1lUyhIQX5280O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pZBeXt5hCRzVByoGLqC8+PkpzVGih6JRaZ81FVJ+o+qEnZxUFuih8FVJv3kL80FsAok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vspmdOqC0gHZEjVVZ3dEM7pugtIHLwSuFtAlznoqq9ZzGOdAMINTR3U0LJhcU+tRa8U7Ec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Vn1QWxdEDoqu1dux0I9tzY7yQWQjCq7b9x/oiKw1LXjyQWwhCr7dm+YR0R7dkTJjwQWZd1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mFamdHhA0HkgQY0Q7Vn1tR7RhFnt9VVYqVNzXvLXkXNlaDVA+OfJK14LjfdWZhzUAzVf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cw5oBw5hBO1qcmo9vUn4R6oSOYQNyqG7d5+X7qdu+bs+6BUjwhNGx7Z5MZE3auvNNyWm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2/ccm7cWlrh5KCJumRAGIYdZ9Ewrsm5hAAE3UhpGgRdmFemfmCIqsOjh6pMjPpb6IdnTj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jOYRzDSVT2dP6Qp2bOUWVFwg7pKt6bvBJ2bdgfVJUZIm/qgfD3pNVsJKDYptA2CsF0VIR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gjkpKMSpB5oFcfRU1Gg6akq8gndVsqsoYilUrNLqbXDMANkHvPZTBjAcPa9/dL+8T0XG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weBfbR72nToFzON+0mIx80cI12HwoETPeI/guPSAavPjxby8sk172sotDRA0S4o5WSbC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oAr8C3hdUU6nEcYAwn9U27l6d6VXg21sW4U8JSdUcTFgvTYD2TqPLanEH5Rr2bdfNJ/x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2AqhotJbErkYn2s49iC4U8I3Dj6pzErjllnl1E9vdNGD4Xh4GSixouV57ivtixrTS4ZT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hH815Cs/G4t5dje2rOP1aDyVjZFjRe3yWceCd5J4s2Oo1eJ1TVx7+2efq0HgF1fZ/2i4h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4eP8MnvU/wDKf4FZGvMfA/0QdUbu1w8l1vHjZrS6fRKeP4N7UYKKT6dYxLqNSz2eX8QvM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Dq3DHOrUNezd8TfDmvK1mMNUVaTn0qoMh7DB9V2eHe2uP4eAzHUxjaDdxaoB+RXHwyw/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ZHtLXjVrhBTh4I0Xefxb2c9oH5H1mUaxtlrDs3NPQ6FUY72YxFOkK/DcTSxVIG7CQHDwO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TjEyLgKohrql2i3RPLmVDTr03U6g1a4Qm7s2IWxRUax5LSPsuh/Z+Oy4zxFrdTRi46hY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5TxnH5ngO7IQCdbhc+X8Vjo+2bnO4GWVAHMNVn5rybWMIHdsvXe3LT+iGReazZEryLNAs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JsyGiVk4lJp9m34nkNC05yBCt4Dhxj+NMq1XRhcKO0e7adl2vTNemx+IHC+CU6MiW0hT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z3eR3VnGeJv4pxs5CRhaTDkb9RkXVYErGGOjamoCcdgrkk1m6nqvfY14bSqTaAV4N/8A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5r2OOeXMqeBK5cvcduK6leSD6jWDK8z1VrKlUsnNfwVLPhAGysBAHILs4qcQ6o5hJftyXa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tXeINWqYPMCy8/j6kUslO73kNaOZK72LqjhnCcNgaZAq5ADG3MrOc3NNYXXtjxmLNbG1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SdoTsFQwCIvKtEQtSamktMHE7R1lZ61c6Npyecqxx5FZatVrMzjYAalEoYKk7iHGMLhy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WUL3vFscKGFq1RrENA57Lz/sngnUMNU4hXaGvr2bOoZsq+KYwYyuGsP4TD6lYs8qRyw9/z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ke8x8DvRdCBCrqNkGy2eJPZOsDVxGFDiHB3aU5t4hbeOvy16dR4IJEEgclwKxqYTGU8XQ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OpXp8V4b2tAhzm3Ldwdws3vY4GIxVOBBMg8lv9iaZd77iyLud2bT01XH4lW/DyUx+I45Q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C0aMRUDb9XHVXLrRGfi2Ka7Gdnm/Vj7lYjVbzCjCSSXgFxMkomCNArJotc/GVG1Mfgw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XtsQZpvGwBXh3AfpnDAAA9o31le2xBHZvjkVjP9NYvNMqNBkESrGPbHVO1rSBDRborGU2H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vHRcri72mm0dV2nUWfSAuTxkU2YcwBOyDs/2Y4MdjjsYRGZwptPQf91m9pntxHGKu4p9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gPZfD5gGuLTVPiV5Ki1tfiONfU70uBF+i5Y+8rXS3UZG0qacUGbSF0vc8OdGIjBUPpI8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2Ab+qDqDToTK64wVDm71QOBok2c4eaG3ncdhc2HfDja66/sVVHu9ekCJBDlofw+k5sZ3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DMHxmvRYTDm6nopl0berpuXN4s38Zrua6DdbLNxJmam11rLlj21enKIAvF1zOLnNQZaO8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PG2uaKAMOJdELqw9thBlwdEbhoQxZjDVCNYTULUKQ3DR+Sp4m/JgKzheG6Ll+3T9POZT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ca7dn3Udiw4yGQfFdGGkOjQqZ7rIcUJ/VlZ8RjmtF2uHkmhtxOLbSpkmbDRaOH13YjDio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4/DcFW4xiWOcCzCsMuJHxdAvQ4t7KNRtNoMNEABKoGCYgLDZ3HsMBqHCyv94bI1nwWXCV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N/4KJa9qfNc/it6LQRutxMLm8WqBtNkndYjTmljdY1QFNhbpJ8Ee0puHxAKB7NnBaFGM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74Eiyt9ksRAq4Z0z8TVdTe2fiauPVqe5cVbVonrYoPXVTM2XIqNy1CAb8l1KVVmJotq0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j8RvmotZ5I0KGY27yo7Ycx6oOrjYhEJxKu6nhHnNtusHA6ZfiA47CVTxfEdoAxu5uuv7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sXaeC1rUTuuoxkCVi4i4GjUHJpWzE1W0aRcdl5/FVXPo1CTrsstVZgxGFpnS26mMkYR5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7U/AKviVsERzMKIv9nP1FQ/vLsfwXK9nRGDfzzrqybqVqdONif1z7bwq09UzVceqXayrJ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CmuhEwoK3udNh5o03On4SrMsArHXxjxXbSw7AXkqhK2HrPquIAg6Kh2FrRORdkhzWgVP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FNCuJIYRHJSMQ2Tkeuxbogb3CG3JFXEg6VIRGMxLdQ/zC6re7cFWASENuSMfWbdzDbor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o2mDeAlq0RBOQFDcYm8TYdWn1R/SdPcFY61AF7otKzuwzgZCskHUHEKf73op+kafJw8l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uyGHAeaviajrHiDYlrT6pTxB3Jo8SsFLK74mK0Mol0EQOZSw0tfxB/1NHkstTFPcbPK2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rxOCp5Q5lvFT0H4ec9OSdVrCy8OBFIixg+K0m2qjNSb9EtRxEQi4+KqdpqgQkzpdHM4g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XO3S53SNEfl0m0WSBrvmEIsEvI1g2RpvzagKZeZRAIBjVFMXEjpCk94quKkaKAVInKjK2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CoJlpCEvJgtdEIu1wDSbNCBaNhHmq5dqWOKgqHdjo8ERYWglAAdfVL2nMH0RDp2+yA5R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C6yhdAmLhUHJ1KOTyS9pCgqmdvRA3Zg/NogWEWDkwq2vChqkf9kC9nuXKpgLqxZIgBXF8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zrZBf2I2JR7G/wASHaaWTNqQEQvZFpDgRITTUbqQiX6Slz81ArxVcflSZalpDT5q3P0up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Sbgeqyvw+INRzsrYOl1tzBTOOaDM1tRre+0QoPAK2u6WW22Coa7xQWDqLIGbGEM2/wCSR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Mu6EJe1ndMKltZVE8ShBmSVDU6BQPB1F0BmBrEpSJP8AJWSCdLo5hyFlUVhp5BECIsrO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2J9FdK97tohF0eqB1X6N8JChqigfFFTdKXACSYUc4C6yvzuqQbsOkbJtvHDarGYh0hjbT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ePAFWUKEgGoJjRXvMNgEAqOl9TULVqhpA1KqYzNUL3KwNk8zzTxA0hVzvpAvQ4TveyPE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33XoeG972V4qJ0yk+qzl0YvOG8qInVDmtuddb2XMcZoeJH2K9+TK+e+zZjjGH8V9CJK8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34oL3UCg1TxC870Pk/wDbGI4rws7dm4H1Cp4SZwjNraLT/bKIxvC3cw5t/VZeC3wjCsFd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EAlSVCDN0YUC7oo5TCmXwQLokcOasy2Qc0wdQlVx8NhBV4liagMEGL+C6Bw7gZD/ALKj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ot2du5WV2z9hU1D/VTsqv1BajGyEhFZgyr0Qy1d4WgoTZBkrVX0WZ3gRMWVrXBzQRoVTx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qzCh3ZN8EFgmFEwafJS+wWQkHkgR0Vnj+SFo0RFNQWVLAei0vIylVNHJACLJHK2EhbMo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CNUuXp6KKWZ2hFQDWyMXQL4qRdGFCEClAzfZEhA2UAJ8FNfBFCFLQEZQupr5KIh6qT5o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N0SFDupKATKpxV6D9u6VdA1KqxN6Tx0VB4T/AMqzoNFuWDhgcMJT0giQtkv6Ip4UVcv5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7oH8kVXmd9KhqECS0oHtyUgGLKpmIpvuD0VgcCgMDkPRI4NIuBKaeSUlFVPDYNgsGKbvs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a5pEbJW1+By+6stsryW7hZ8Jag0clcjFNDeQ9EYadgkRndUHKz6QpkYdkJmURpdETI07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SmBCKVrANz6ols/MUZHRRAoYZsUcp5/ZNIRzDyQJ2bvqHooA48kQ8udGycQqAGuQAcdvu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24Rh3Io5gjmCAQeRSVCQ0kg+itzSkqkFhvFkFVHF0C2M4BGxCuGIpH5wsuHa0nQei1tp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vTNs4TirTOj2odjTPyN9FOxpHVjfRFOHt+oI52nceqq93on5G+iPu9IfIEDF452VROfkn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nD0wLAjzVGaqHWywjTpudE2UrUWzYvHmmFBsDvvBidVBa5gLQDB8VSKNPt6UNAOYbdVm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AVdM1BiqQNQkSqPRBt7AeSkdFhzPI+N3qhmqbPcrtHQ2Aj7KeULCH1f2hHkp2lX6/sg2i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OrVs1nN8wlNetzYmxqIBNwPRVPptdq1vos5xFYbNPmga9Ui7G+v+ylqlr4KhWEVKTD0I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apVo/wDtvLVea1Qn4BH+ZI6u/wDZ28VLIHPaVhGJqvrxYGoZPrqnFGn9H3WYYh37Mpve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0nat+6yV+EYTEPDnteHDdryD9lb723dr58EzcVT1IcPJQVYfhOHp/CapH71QlaTgqO2Y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7vNpTjE0SPj+yaFVTAsLe65481mpYSr7qcOaz2MJl+W2fxW04ml+0AKHvFL9oAqjlVcE2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sXTQFfiarH1BD2wOqrLmzAc31UGbFUXvqUqlF5ZUpnM06rS3H8ReC2rWa4EQe6Lo90ix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2T9tTcUtaYA9U2UkQFZG6YD15qow4U9lxNtarTc4URNMbFyud2laq6rVM1HbrRlBMwmgQ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nZWkJDdQUuJjqqMDRw+Jxr3Y2oW4elBcwC7zsFrInRPg6YJeQL7FGf/F2P4nXxwDKNJ9C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YLWwGm3Rbg0qabhXS6Yi88neiQ1eYI8l0JtqpN9QmlcmoQ6bHrZYWzhK3bYZ5pneDEr0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yoIc1plE1pxuEmg/HHiOPqAMpH8Knu9+y2YjFnGVTUfAHyt5LQzDUmxDG20torBTpmO43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BwuiSOa1ZKezGygaVP6AqacR7mN4xh3PeGtFRpLjYBerqYmg+k8U69JxgjuuC5NbBYar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4fhqZHZUmtPSyzcdrPS5o0hwCcGBql7FlrH1U7Bp0zeq0CZOgXO4rhn1WNcwTBXSbh2jd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ZOZ5hBoHGq+IwRwxoNpNgNkE6BcrBgDEYkTfN/BXUxnbIcQEtKn2bnwSS4ySVJNHbSCU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GklBa+sGENnvJw6YlZiA50kd5WBw0RDvdIEFc+q52H4tSxAaS0WMLcDyIlLlBPNBsZxj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nqY+jiqUMzh3UQsBaLSAiyxEKeMNrybarj8bOavhoHdaZJ5LpPJm1+qprtGQkjyVHdo8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TtaJVj8dga9MsfXpOBsQXLyzadPekSfBN2dI/4Z9FjxXyehbS4S6w939Qm904W4zlo+OZ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+ynZ0PoP+lNG3oKnDuFu0bTno5Ut4Pw0vDuxa4j6nSPRcTsqB+U+iHY0Z+YJo29Q1jK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0DVyMZL674A6LHTNJkZXOsru3pWuQfBNG1bmmVRwNubjrTylai9huHLL2DBV7SnUyv5hU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jIp+MrjsdVaZ96qOI2LpVxrF4GepmPUyszE2WJ1RAHIKZ2RYhDMzmPVaEyzeAs+Lw4rNt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I+IJDE/ECU0MnDOJ1MBUyVhLDqF6WhVp4mmH03BzSvO4rDsqtMxPMIYDDVaWHbWwlZwqG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0cdgHtJfRbnaflXGxNU0xBpOzHbKuvT4nimCK2HDo3aVoGPBuaDgdY1UV5/AcMxGOxDa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Lu8l6d7qeGogSA1ogBZX4yofgZA5lUNaXnNUOYpbs6V4t/vLxnb3QbBVihTdYsEclpqU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NI2UD02tDQAIA0CzcZaBg2Ru8BagIEqjjIdVwTAy5a6UGjgbcuCBHMre74SRquLw7He7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5LUeL0t6dQeSmlljlV6721Xd068kW1iRN/8ASuj+lMP9DwR+6nbxPCEd5pn/ACojm9uf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CcwXY/SOBI09WIjGcOeO8GebER5l+Or139nQpF5/dC7vBOFnCNOKxMOrkaclvp4vAtA7J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mm6i4teCVdmnPqNL3E2klVmm7ZPMa2KM8ohBSWP2CXI+1r6q6bSg52pUFRa4fKQmbIJM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vuiLmuAuVKjhG58lRmM6pmXTQ5z2kFxIPRI54FiL6QujiIssJbGIYTz/AIKrsjiRMMcs7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2boF2DCrJHJXZtxKjjSMgO9E9KpmgwR4hdZ0a29Els2g9EtNsjXNAmSABuq6uMDmkdF0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nLWE/CFk2Xh0mhmK1G6rAAiAAi4oh4SlttUsTfRK4SdSPBAXNjkhlt1ULZ0c71QyfvFA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Mp+ryRh31KCstdFgi0Hqngx8SBkaIpweeqdlzZUAnmiKjwdJ81UWVXAXVTNd0XuL4nZRp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VIS542U7TkD4oGNtgl1IhDtI2KDqkEGCgeYN7KEW2PiqTWABMTZFtSo9uYNsQgsI6AIE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H3QzVN6bkEqPE2Stv08ErhVJns3c1WTVGlN5HRBoho1EpGRnJaLKtr3gEmnU0tZHCZnF5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NAFrIT4p+6N0hcJsQgk3KA6hCTsURc7KIkBHRs8kL/8AZSDvcclQAfBQmUdriw6IEdEC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BwztRU+yuptzOurezvsgye7PI+Np8Qk90efnEeC39nyCHZnkhth92e35gURh6k6tW0046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qMYoVf3f5pRQqz3g2FvDCg4HZEZeycR8I8kezcI1lXfkhm2laRVkfFwgWuHyq0ugaiUjn9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SihMSq6tZjDBcOkL9G+NJvo5O6pqVo+EEqupWzGAYSsDjMBS11x49e6mZwfBkzcLQ1tsz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eaqxFQ5hldAUbLWxYaCKdyOSSm51UCJG9kooA1i5pmVtYwMaAFYznlMUY3K2EyiB5KuF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+zvGG/wDywYXnl6DgJnhXF286Kzn0uHbzoUPRRSy2zXQ4AY4vhjPzL6GXL51wUxxPDmfn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fyfyj3fF/Grg7vKyVQ0qyea870vmH9tQ/8scNi78l5r2bqveMnaOyjqvT/wBtQjCcOfyqO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oBUAJ16rJensWUS4DvlP7u79oU1I2F1cFgUe7OJtUKD6D2gkVDotCWoZaRKDA2o/6k3aP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gF0DZ6nNGX7kJQCnMqUZDhz2zqofBcLhMaVXZ4V6gEXkqCtgrN3BChdUPKFagZRdqpqDW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qnupCKzYptSrRLRE9UMO+rTphrmgwtEX0QhBXWxhosL3sOUawr8PiKdekHsMgrn8Tj3O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tUo6fdKllNtEN7qIR4kHVZ5DSZBHktaUtHJBnL280vaM3K05BFwh2bBq1FZs7fqEpSW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hQUWEfCFFZZHMI2OpC0mkw3LUDRZ9KDOY5oRZXmgy6U0Ga6IKShHgrhQadyPNK6gAdXD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rPd/3j6oGiT85UFcc0IVnYu2eh2L5+JRCR4qeSY03/UPRI4PB1CAwpCneRE7woAqsS09k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EtUOfTc2wkQqE4c7+6U4iwWqViw9KpRpBkggCFb+JyHqitGZAvHNU/iToEO/9KC/MlqPh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yyVxeQe5Pmgz4RzQKhcfmK0sqsFwbLEynVAcDScNSLqh1Csc0scBtCaV1veGOtKOcFcf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t1VtOo8u70qr06ZdKRzgAVWxwLQZQcQ5upUNtOGINMK2Vnw5b2QEiRO6tDmn5hHiiU41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UPVEKojjHejTZEPzXiyliNbKaGxQNI3SuN1Nd1ImyKQOG6LXgkCVC0Hoo1gJQM4pXP06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oFa+CrBVzam6TIOiRzSCCEGjN1UJlVtBgJwCdlQwM7pov/JJkRyn0RdnyykqkZTe6YAp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i9rbsJHNae2A1a4eSppVIYBKsc+RdA3vFOdYUFemd1ncJKemLQUVd2tM7pu1YfnhUtDe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AGiDWCDv91LERK5rWlzWkckxDp1IhBsNOSLparNCszS5ztStABLYKopqMzarNljG0ltL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P8AW6DZmlSdyULFH8kQZt4IE2lTUaJUEN0s8kx5JSY2QQydEDMQkNWH5cjjO4GinxXu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rISkTsEFLglKuI52VZibKCtSZCJCDWz0QSZCEiUSP6Ch8UAF1COigvsmEHRBR2bX1fhB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+RvopSBzmxPkrr8nDyRFRw1In4GhA4WkBoVdm6keSBqW1+ygze7sJtm9UfdhrmePBytzC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UZ3YcftKgP8AmRFF21ap6q3M0nUJZE6hRrshpP2rPSdg/wDauV8g8kWTuURlcys3Srf/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a4c67XAAgdFe+CNFVwwia53L/wCCprToZTHxFJUDj8LiPJTOoDO10Cw46n7KHtJs4JhH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NRKBz9FYYKGqCsufsGyhnfyb6p45IKBJfMkXRD3fTfxUzAo673RdJnPKCoHn6UsctVESU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xVQ8kZVXa0VANjZI4hzpM2GiBdy1UBQ2pEtOhCQVqeYguaHDYlXucdVW2mx5zFjT4hQD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PYYhzfVP2FI/4bPRDsaX0N9EVGubFiPVOI2Se70T8gSjDUpsy/igugHRMB1WY4ZgsJE9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+YojWRyS3hVNw4jV0+Khoj6nz4oLgDEwqcSYp+aU0jaHv9VncHe9UWF7i06goNIAhMrx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Z19UFIAJQc31Wjsm7FyHYgjVyDMUI5LUcM3XM5T3dv1FQZQ3RMAFpGHadyj2DbQSgzBoU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GzvsgKBn4vsiqAwRp9lMreS0jD/vfZQYc/UJ8EGbK3kERTb9I9Fq9207wlT3d0WcJ6oMm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pC1+7ut3x6Ll8S4lg+HsJrYmnm2aLn0Vkt9RLZO2hzGbtEJqJYxgDYA6LxHEPauq8luF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8YxrzmOId4DReifFzs9uF+RjH1FtRjuRPJEgGMpC+bYXj2IpRmdPivQ8O9oKVUAPOV/L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ZtrHnxyeley2huhpEC6zUsa17ZbJCt98pAQ6Z8F5rHeVaeYQDVUzEUibF3op21LYu9FBZ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I5gpPeGzYmfBTt2X71/BAnZGLKsYcucYIaNgQr+3p65gPFMwh12xe4IRGb3Y8x6Jfdz+6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ogyGhvLUpo9GFbXRCrkTpCDM2iWmQ0SmAqMHwj1Wpsc0HCddEGcl5vAPmpLgfhlaABFp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4fKUO1P0lagByCOUAbIMZqO+k+iGc/S6fBa3A7hFoBAMbIMeaJ7p9EzawYIj1Wp7Z0Cp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us9T/mW5fVdOkwFs7rDWAFQxooIXwdJRBk3VZKgJ6wgtcBlJVLDEqwGWkfmqQYHdQR7r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TKMXuggI80T0RDSOqkjcX8ECkwN1J6piEtOi2oSXE+SAA3m0KOPorPdmfU5Q4Rn1vQVg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e0cp7oZkVCgqi2yR1itHuroHfPokOEcfnHogzl17qZlccG/6x6Ie51D87fRBVPIqTPgrD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OFq82+coFDkQY6o+71hs31Q7GtHwj1QSSfRK5wE6JxTqgXYL7ApHUqrtGj1QVPfIWmjA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4etlPc85V1NoAib8kFk80QSTASuhv+6Zth/JEPNkhJ/7oySUh8EEJM6JTfVMAIsoRHggQ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20HJWKqrUFJhc7UX1QQkW0REclhp4sPJLiPRWdsCJlBpzAahQObaTNuSzio0m5CcPaEVd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2jedkQ9vRBaHFulkwqmNT6qgvBvKgeI1smkaO0dzU7R06lUZwoHDUxCuho7R3M+igqOO4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5gPHomha6q6bOUNQkai6pmbqEx5XhUOTfVUsYatYgvIaBOidxtdDCy2o4k7KpVnusm1R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8QytLTN1XVcIP8kSPR18c58hhgc1m/Ee+TJWmjw5zruMD81vZSpURO4X6F4d44+oz4fD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EtY2wEqt1cOOVpv0VZmSidi9+c3QFMvd0TU6ZcZ0V7BAAACsjllnJ0DGhjbIqKKuFu0UU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/wBmyDhOJM3dh3LgFd72aAc3HNP/AKdyzn03h24BQR5ILTDZwoxxCgf3gvfg7r57gTGMo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ANl5Pk9x7vi/jVzTorVnZsr9l5nqfNP7bSRwvAP5ViPUf7L597PYgCoJMSvoP9tbZ4Lh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XA3BtUTpyUhX0LD4gFo760iu6O67ZeepVmkROgWgV8u/3WdI7PbP3P2SvrPy/EudTxQ0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7UgFTStTTI6oxfqhSIyDwVgNlAkJoTBNClorChHgngIKBCgU5AQIvzRVZPOFDomIQI5o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ZBi4mJwdUnSFn4NiBTw4a4X5rZjxOFqTyXNwTT2QlZo7IxbDqCiMSw7FYh8MpuSI2e8M6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mEhAKK2+8M3KQ12Hf7LLtpbwUhQaO3aD8SYV6ZHxLIWhK6mit/bU/qEKdo10gOBPKVga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6aDqk80CVSNLTooUF2YBAvBKpkoTfdBeSgVRJ5qZ3A6qC6ZMyllVZygXuTYtlU1L6+ih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tCCwInwSN0CO2qygypKEmVMx5Kqeb6I2VebWymYXJBHiERYIUVYcmm2hV0p7KSFWXHWC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xsdrJA6Too5wLTIOio5GDptdiKxNu8VtNKNQsmCJbXrEtJBcbwugKl7sMIqnKpCtdUEX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CiF7JpOibsWnUaIMdOkq4eIQVjDtMTKYYZkRceacOA5KwOB1KDOcPyc71QNB31v9Vqlp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SeD+tf5lPlq/tnRyWtoB2UyNJ0CDKRiNqt+oSj3kXDwfJbMg8ECydyEVmNTFH5m+iAqY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pl8kGXtcR9DVO3rH/DHqtIaeimUlBnGJqAXpfdMMc5pk0jHiri2dQqazQQZaqsbaNXta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lRgj+ABy0WiQibTyKVwLmmBeLJ5lSfRNLtibTrgnuEjxTxVIgsK2NIR1N1dDIzONabk8k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EKeaaNs+b90g+CrrmaToBmFtMKDVNG3MZUMDuuEbQo6uJvI8bLqyFl4kA7DzyIhNG1VN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lEAsE8lYADshtWbrM+2LZfwW7KCqqlBlT4mobRonRGFWcIwgxmHg4qDCtGj3jwKIsA6KE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eqHu79qz0FkShCqNCrtXdPggaNf9uf8ASEVZHqhllVdliNqw82oFmK/aM8whtaW+KBaVV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KTjBtSKgd4t/skNPMlLsXH6un6oGpiTrRb/qQHKZ3QIM6oGtidsO0/8AWqn168mcKfJyC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31KuQ0Sw63K0FrvpHqiqLbBSY2hXZCfkAUyE/KEEwjpza2K2Ag6hY6YewmGGE/aH6SjNa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WcVz9LlDXB2cPJBcS3kFjx4puoPgAFvIKPq5j3QR5LNXaHU3QHExopUVUwCwc0MvVKwu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guiCD1CjWxA6lOBOiXKQdEw8bqJ2DtCN0nDnENrRrn/grD01Q4a0GnVuP1htKDSHEpgl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jPVLE7Ig+SoIJ80L7IoIpSSp5IxpqpoogG2iAKjp05IBAboQUwUtsi7C6l+qKkIpCLpo5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reeSlMOLbNJ8EHfdWUXQwAICSYHdPolkzZpnwVoeYRDjFoVFQd0PomBHh5KB7kM5nZQK6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QPZI7zfVcPihnGkk3gWS0wOS1pXf7Vh0cEM4OhkrkMyja6uYROuimkdEkEWIWR18fRA1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ulH6QpwNig6o8kW35wgPBMFAfzR10QlQmfFAYtpdQTNksz/2RjkFA50Qi8oSYspfzQHW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PFEFKNLKFwa3MSABuUDyuZxfjOH4bRL6jgXbNGpXD9ovayjhQ6hgiKtbcgyAvA4zF18X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V6uH41z95dPPy/ImPqdu9xf2vx2LcW0HCjTNu7qV5x9V9Rxe8y46kqs3EwmDpER919DDj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Jll3QcZKsYXHT7oGk4AERCam0g6LbBiSbEQRumY5zCIKJZbMJkhAAuGkFFdfhnGa+GIB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itLEtBbY7grwzBJIOoRpYh1GpmYSHLzcvxsc+u3fj57j6vT6Zh3BwDp81qYRmEXXi+Gc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0Cy9Tw3FU6wBa8OGxlfN5OHLDt78OTHLpueL6WSGJ0+yvLc1wkNJxK4tMtZrTTJygEdFb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JpuFJxOisw4ik3wQXeSlpUGgRQBAgSLD0TFCboBa1kMo5IkmUEUuVpvF1MrZ2RmyCAAe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RAhZ1KkH6nJjCkygWHX7xVTqZBnMdFoZcmLqp7gXcwiKs72zDreCqeHEyCD5K12iVpBJ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1AKU0ak/GCtJPVSOqKodSee7Y+KgpvaNAeq0AAIEiVEU5HfSI8UuR2hb91fYHdRFUgHkUD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2KVwN90RU94aLgjmmozlLr3MpKtmwVZQIyBUW35IHw2RlBAA+NZCGflKjgqmzMoLs28lH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hETKaFwqctEc4nWFnCEQJQac41JsgHNmxCzg8kI18ERqJB3CBcCdVn/qAlSK0yITNvCy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DW490+C5WJwIeSWyCVoY/M6JMLY2mwjdDenn30MRT/xTA6qn3qsyR2jl6Y0aZER91TUw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Yvk4Hvla34hHVH3qtMGq5dv9F4W3c+6I4Thjs7xlXcPKOXTxlYNknMPBWDHukSyfAroO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miz/oym513OlT0m4o/SLd2OU9+ovF2E+S0HhFI3zvVNfhNOmxzhUebTcJqG4sodnUZmY2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FywX6KvDUyyk0TNlblga/ZQVmm36RO1kpos+keiuyncj0S5TOoUFRosNw1o8kewZrkAV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5YVFXY0yQcqHYUwZyfmFdDuiEEaIK+wpgWF51CJoMM6p78h6okT/JBT2LQdx4GFOxHN3k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6fxVFPYNj43xoiKDfqf0urCHclO9MX0VTZDh4/wASolbTNN3xE+KvAMbpZg3H2lE2YOJG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9BDOFVjvcZ4pUoNLqQ7ogSqsDxE46mZcG12iXMnUcwnqUfeqUZQ4OshwzgbcO5rnOcXt0M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+LDD321UHOfUBAMroU6W7tU9Ok2n8Lb80+y1p4s+Xy6T+tUFN9VFXEN1FFPEaKiFDbRHo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eviWj5qLh9lwiu77JH/xFw50nD7LOfTWHbhG+iCLhc85hBajNXYQ/wB5pG3xD819ABsP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HqvobLsB6Ly/J/T2/F6pmnRXAyFS0XVoXlet4D+2GmKnBMOD+3H5LxnBeEYV1Bry0l0c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/D1M8q7V5X2ek4VkCbcli0bG8Iw/72nNOOD0CDBcF0WC0n7J/JRHJ/Q1ET33wn/RTQIF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ISEFLMOWsDQ6YR7E/UFf6oX3UVWKR+qUxY4DUJi5KSFKOfXxjqeMFAMBJbMq3PVPyhYMa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a6yixSalQH4Pug6tUH+GSrzZSRqUVm7Z/wCzI802epE5CtECJUAsoM+d9yWFDOfoKv0C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PovaGOkhZMLRqMpgOYQQuufAKHdEYAx0RlKMERYrbqlInkgyzNyEZ52WgjogR0Cis5i+3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TKI0RVNkHAHRWEC9oSkcggqMc7bLM8l2Lp2WwNbuEeypm8CfBQEBBxjWEHNgrNV+KDKo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XIWbIL3OiUsvYlBslpBkpSQsuT948kCy57xCg0mI1QPisxaR8xQyu+soNJmYlI/mqcrv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ZNDQExIi6o7Rw5KGo7eFBb1lNPos5e6dAg6s4NJgWCuhfnPIo5/3SslDFPrMzBkdJVna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HAnRHXdZ+2f9Bt1RFYz+rM+KgucDFkt9yqu3/wDluHmoa/NrvRBcLhRxsZVPvAm4dyQf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+CmanPMV0KdxdY8E5rQ8vBBJOq1CrT5n0UFs89FIG4Sdow/NoiKjD8wQSB0REbgICoz6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uHqgMNOwlENZ9I9EMzfqCgc07hBCxp1HkoWNuITW5hEwRqg87icXVpY2oxjzA2CDMTjHGz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HiFXMATAV7QMtltUo18QAC6rJVwxFX6/sqwJ3CYNv/uoLhiKs6j0TtxFQ6gKlreZsmDf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bBN2zzqAqRHMIyI1RVvbOINgq6tR5aYACUvCrqmQbkWQdDAnNhwfHRaICz4C+GaVqAVi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yqFsqDCH1xWEBvZ9dVrJO9io5t9ES2dVQJPkmDj6JWjomyqiZrKZuqBapCA5is+OJNA9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mFA1KqMosdOSt7ZvVFhsnVCCuwqdqzmE4g7KZWnVo9EQvaMO4lNmbsQgWNOwUyMOrQipm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9AVZYwk90IHJB8EJBVYbTmI+6Wm0Co4SYUXpdY+ikTyQyA80cgPNClKBTFvUqs+KhsbK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PNA8AqECNFU6qReyqdXd0MIFruDKwJFoRFdh3hU5zUrCdgrSyUB7Zh0cEwqtOjhCqLRy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ZwYupmndZ+y0gkKZHxZ/qEK0EqZuSoh/MInPqibXZipm0VILp/2UcSBI0QW5lRWf+JTE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1ZhifBRG1sEafZGx2VTCeR9E4fzaVFNlB2CrfhqJMljbphUHIhI+oIgfkgqOEoEwGehU9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ina4Ei/2VgcFBn9zpzY1B4OKnugHw1Ko/6lo7Rp3CWRF3IKRhjtWq+ZU93qD4cRU+yuGo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Bn7CtaMQ7zAU7Gv/AOoPm0LROvVAnyQZ+yriIrj/AEqdnidqzPNivLp01RBnxQZsmKH+J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9nUz5Fam/dHVBjnFj9l90tOvXdVLHhggTIm62PFlzwZxj7fKCrBqzv/dQ7R/Jvqlm0qTB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gC8WAEoB99wmDgdE0JL9YEoh1SILb8ggDpomnogGZ+zTKQuffumVZIjRCeWqg5WKwter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N0BQqtF6ZXWnkkeVdrtzMtQ6Md5BEMqfs3z4Lp0WkN6qyDsU2bc5gqfQ6eoRw0t4gHPlo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GA43bPihPa0VqR0qN9UwrUv2jVT2TD8gnwUNFn0D0UF4q0z87VDVpkWe3yKz9jT+hvol7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7Ruzh6pw9tu831WPsKY+QJXUaZ+UFFdAObs4IgiZELkuosO2nVKaLTsfUortAjYhMBOi4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MiILvVB3IgEmwC8B7Z+0GdzsHhHmBZ5aVZ7T8TOEodjRqOzutrovDPOYkm5Nyvb8bg3/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4/xiTJ6oaqbqQvoaeEWiTpKsZB2CraCRDRJW2hQqmDl8oUEawFoy2nZJkc24Erd7s9wE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VDcH0WfKNTC1hbUSh4mCLFdVvBa1VwDQTOwXTo+ytd7JIWbyYxucOV/TypJY6WlVPcHH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dmjT4LDU4FWY7vAhWcmN/ZeLOfpxA8tMgldbheNdRe3K8j8iudi8M/Dvhw81TTcWvBaY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jX1XgmPbiaQBd3hqurmBXzjhGNc1zHSQRYxuvdYas6pSa4XlfI+Rw/Xk+jxcnnFuNcBQ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+ySu11VmUkBRjntEANMLz6dmkCVIhVNrVIMNaTylQVnn5BPigs1QsfFVl7z8gHK6Gap9A9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6rL370/Qpm1iD8BPmgO2iEoVaxcJbTdKqFWBJa6eiKtgdSpvpsq+2HJ0eCHbt5OnwQPCk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iaIHedFuSC9jso0BJWciCSrQ9jmy0yCkcQf+yIqeTtdVUwbk2VziBrcqsEDomkENgm5Rj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xzCaBy2NzCmRwvJUDxGqc1GgGYQZHVXNdAKgrHms9Z/eJ5pWPnRa0NgqmLIteTrCoaRA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azjFtVdQb3BHJY6rgeS6FIRTE6QlgEQLKGyciygF9FBW74VmeHSImOi017NjdJRGZolE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mrMsEFQ6TdUV6Ic1aBdTKAOqbFcJSLSrYUy6IbVx3dFI6KzIoWobIBe5VdYkwALK2Ujmy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HoFtFQ65THgVXh2xVB5ea6EhKVk7Xo4eSgqidDHQLVAt/BWNiLwojF2wHxCFZ2xiRAHN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kHEO5Kw00urFxOiLXidlgYZ3Pmne2REq6NN4eP8AdUYx7RRd4LIW5AblVVX5h42TS6aK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A2GjWUY3UCzIjZSCb3Ri/NNl6DRAvnCERzTeKKGyxveyEckxG2ykf0UNlsiBYa+iKkKps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329FL8ggBG8XUjdGRb+SiAH7JbRcou0MFT3dxEipE/uohCbmTKR0i5IVhwrgIzz4hKcO+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MPh6dIQGq2PBGFDbwC/RviW2+6m6CimyIiHiif6sh4qiboQp4qIJ5IKKG6Ac12fZcn9J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2XHldb2Ydl4tSPMEfZZy6aw7cut+sfP1EJOStxIjEVRycfzVR3Wp0l7NSP4jeYIX0Sjek3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E6L6NQ/UU51gLy/J/T2fF/awKwFVppuvK9bxn9rAn2bkbVWryHsyfwA4C2i9l/aoJ9l3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vZUg4QBYo9GNED5IgWUgarKFOqAbeSnCMJsILbwpMpoUiPBNgJd+SeEC1TauDxOWcWov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iu0tmfJaHMDqhzDZN2bdx9llWdtdt5Q7ZkarQWNANgl7Jv0hBUK7eYhEV2ayAnNJsXCXsm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Zs6hDtG8wiaTPp1QNBh+UIIajfqCBqtmS4I9iw6tCV2HYdAgPat5jySmo3ZwSnDU4s1K7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Mw5oZxOqq92G0hT3cRqfVBZmF+imYc1X7v8AvQlOHN4cQirZCBhUmg8G1QpexqD5yoLi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5UNOps/1QWmI5rNVgugJjTqbuCrexzXy4ygPklN9Qm2KEIARKkJgLqR0QIQgQmItdBAA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j0UAUKE89EANwlqx2bp1hMTN5ukqCWOgXhUV8NP4C2STyXPwOanRhzXA+C1ioOvohtcU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RHtW/0EFm6O0n7KrtmndMKzeaB49FP60Sds08lBVadSEFkBQ9UnatnUKZwd7eKBxE6KQD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IIWNO0Holcwckcw+pK5w5oEeBuFnIExJV1R4A1CyvfJN4UVcwcyfVaqTQbku9VhY++q0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91pO7zmCVXUw9ICQ2PAp2PJ3ui+7VUV0aFJ7DmbJnmn91okfCR4FJQfLTyVpfzJRS+6UZ1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bvVO0yUwcUFJwNMj43oe4s2e8LQHFTMfJNjL7g3aq9T3DNbtj6LVJRE80DYakaVIMmYV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6VehbmJ2CDqha0nLMdUmZJWf+G7oEFQx5d/gu9U7MYXf4Lh5rFRdNIBXsdAkqDT7zH+E5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noqqb5KtBRdD70D8lT0QOKafkf/pSucJiVMwKbRDiaZIJDrdFTisVTNOAHbbFXWOqhIVU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g/wCUphxDDn/ECpexpJMBVGi1xnKPRTZpt9/w37UJm4uidHhZG4dsfCOatFIDYeiqel/vN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Uzo9vqstSk12wneyYUaYGjYCDQ6rTI+MeqzvrtBs4Kk06Le9lGnJLTDKjiS0QimqVgbg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ZKLqVIizQVlqU2gnKIHioOpmHNQ1ANSuK9zsrhmiFvwDWvwtNz2yY1KqNXaCddEudpGo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Z0z8qAktIslIJ0AKhpsOx05lDK3YuEdVNCp5IN7Kl0FaHUabjfN6pDh6ZGrvVBRRE4jX5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KDWOzNc6YhXR+8UUmS1lC2yeJPxH0Suto5AhBQg7Kl1WtnIaKZA0JR7Sufkp+qiLL8roq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cildWrDWi3/Ug0MElOWghYmYypmjsL/5kTj3EfqHCNboI8HN3ZhBkisDdVjHMmOwqA+M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UnAIN8k85Rmd1mGIMfqnI9vf4HeiiL5ULj4Kjt/3HeihrjZj/APSgtLkD4DzCq7dv0u9C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JKq2xOiaWxoPNUds2NfsoK7I+ISoimu8NewgRJiyYPtclUYp2ZzMozQdlBUFu470VGgv5E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lmOJaLAGd1WcSCd1dK2B5OhKHaOn4jKyjENB3skdiWF3JXQ2is/6ig7EVPlN1jFZsWN0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Gl2Jqx8Q9FnwVR1TFVi7YAKPrNmLShwwh1eufAIOiI80CBFlLKEA6FEVzLt04uhlnQog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oygP3RBvsgDyP2RnRKJukebJykeZGmymw1OqQwAMBTdqT8qoY4wOaYOlFWdp+5dM1/7p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oNDav7hlP2kizSsocrA5Daw1Bu0+ihd+6fRLnnS3RMDyKGyPcBqCPEJCJ0QxVRrQC4x4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lVqVYQdkCITNqMKbuuuiq/ukquDKZcdhur8vK6y49hOFqZfig2SdpXznjmIOIxtRx2MBc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HtHTcgqshfaxmpp8nO25WlF0wHJAQu3wLhNXFVWvLe7O6uWUkTHG5XUThPCqtdzXRZeqw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djh2AZQptEC2y7eHcxgAYF4s+W19Di4JO3Ew/AiIgNXRocCZ3ZA9F2aVUAAxf1V4eHCS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bCcJw1KMzQTyXRGCoERELG6sc1goa9UREys2ukkh8TgKcd1oK4HEuHNe05GhdwYipFwVU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USzb5bx7hTnh5AmOi8W9pY8tIuCvtHF8EYeWCZF18o41hjSxj7Ebr28Ge5qvm/J4/G7D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3vA6pdg2g3IXg+EAucW6zHovfcKpBuHaYXD5i/GbnGfFDMf+ymUIZBO6+e9q5sFogKTy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l5zILjoOaUi0jVNTpB1s5lZMWalCTOlgpoaC7c3I6JHEHn6Lm+/VBrCqdxOo3UA+K14V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RoFx38XqNE5GlPT4o5zGucy55J4U06TnOIghCFjGMJ+VOMROohTxNLahAvr0WLGOmmrj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orIab8OctJngFZmVVEwxngmJkqMmlDXZCYv/AASl+8GPBEMfAIO8FX2wOxU7UbqhzroE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oUzNCAZW/SCPBLlZIho8ghVqBt7lLTqZnAxqguysIsI8lOzaYsES9sb+iAe2LoAaNM/L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DtGjdIaguZUNmeXAWcUjXPuC8wgajTeZSGqORRNrTJ+J5PioC4aOMJQ8GINkWkTqCgbM/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8PRBpvEoxf8A3RQl53CkvjYpx0Ug7Qohe/aY0Uhx5JgE/mgQ5hsD5LP7w4PIIFlsIXOc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yEM+8AKva1lBreENrWVC1wdAVwxTvob6rOEwF0F7sU5jC/s5A5FBmOa8SGFJXfFLK3cX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00Ol73+4fVc3E9rUrOe0Ng8yrQCjEFBRTZWzQ5oA6FaDTqAWFlGfGD91q5JabYXUq0WZ91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zHATPNdS/NH7Js2pi2hQsdyr5++6kjxUFFuaBA5jRX5gleAdR9kFRIvcac1E2UEaBGAN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/ADV0CNElouB6IEiYshCcgGOXgi2IiFRWRupGiuDGkaLPWa1tRgjf+CIhmUYsm2vCkIEh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4E3Slgi4KC0ujVAu/oKvIOqXIIVHu/NRTdTdfonxEglRRBAFETZRUBBE72QUE1Q6IoeS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Oy8UoeK5pW3hLsvEKTuoUvS49qcb/wA3W/znTxVC0Y7/AJytyzn81nSdF7QWK+i4UzhaX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1X0Ph5nBUDzYNfBef5PUev4v7XqHVQ/1ZB2vkvI9jyn9qPe9ksRzDmkeoXzD2d4lXouy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TBm9k8Vfdv5r5FwQxiBPJYqvf0cRXe0Hu+it7WvyZ6KjCOaabfBabLltC9rWGgb91O2q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UhNhPeKn0BQ4h/0DRMQplMpsIMTUn9X90Tinfs1Mp2KUs5qbAp1HVKrnZYVxDuSppAte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5XckpDgLgKwP6qF3NDaqHT8Oql+SclKXEkIBf6UDP0lElCSgE2+FKXbwiUH3QIXy6LozG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lmfBQuHIolEqKQu8fRCR1TwggQkKeaZAohNkPRMUphQQAHkqK1iNFKpMwFzOJuqM7Etc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ZKfJRtPMAZOk6qGlOpNuqCROsIQFDStdzkDSv8RCAwECANUOzP1HRA0z9SbE2UI1MbKGm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9SbAIQI6I5H/UPRDJU5hXYEJmjmh2dQjZKW1RysmxsAEbKR0HooyS0XAsmvzCBco5BDJ0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hAmQEaCFMjfpCYl0mw8lJO4HqgTs2fS30QNNh+Ueisk8lJ5hBUaTNmgIdiw/KrZP0lCf3S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p2DDsfVWF3NpUzjkUFZw7I3QOFpnd3qrc7f6CIeI3QUHBUnRJdolPDqR+Zy1Z2nVHO0bo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cnGBA0eVpDwCDKbM08kGYYdw0qFE0apEZ5tur5ad1JkETsgw0iRIcZIMJ5BKqDZe8zvs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09UwKpNzYphKC3MZ5KBxKSfFGeaBiSi0ndLKaZQOHI5uuirgFTLIQWZt5VdZ34ZvcBENJS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UUXfhNljtNgrC/bK/wD0ro4YzQp88oV0qjkNqwfgfHgVZ24jR3oupMm4QsdghtzO3bfX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XVgbtHogQ36R6Iu3MzgxB+6D3gA94aLqZWH5WnyQyUyLsb6IbckVAZuj2jRcuuup2dL9mz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TPRQ25xxDdnBQ4jk4LccNhzrRZ6JTg8M6xosjwVNsnaEicwVFSqQCS7LPJdB2Dw5/wAM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bsPqUNuU1xeILzlGq3YfKGCCQVp/RuGGjXf6lDg6MRLwI5obVOc07rNWcANVt9zpE/E/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l/qhty6pGQ3ut3D3/AN0p20CD+HUSD3n+qWi0U6Ya2YaIULWov8UvaeOiruhKqLC8cygX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JsXl1tUM4vdVZhEoFwO6gtzjmiHg3BVJIjwQa6dkqry/qke+d7xZLqlJsdkCsIkq0GVnp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cdoTZv3RF2ZI4k2CQtrZbs9Eoc+fgKB8gAJAuqg29k5c4i7Cg1xB+FygrbSg8la1vJEk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nQjxCB9AjPqq+0EWkIh7TGyC1sHVGVVmA3+yHaDb8kFwdyKFtlSKjTqmBHMKaU5upZJn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yroNppZK82QzA6GSgXIjFQE1q/8An5dFeA3l9lnoznrRPxq3ukdVo2eBrGihaw/K30Sg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Y5WH5R6KZKZ+Rs+CA8URfRF2nZ0/oAPgoyk1jiaYyk6xuoTlN1JOoiUNmvs53qpl/echm6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AQ5yDG1CB+MfQJc14V7RbqoFDan7U+iIZV/ajzCceaMenRRCinV/aN9FBSqx8bf9KsBmE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rNntnwSvo1hbMyCtTfuhVJDNpKtGUYdwAh462RFB+xbKakxzYzElXtIU0KOwqa5mqdjU5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7J+xb5FTs6nIT4rRvuibqDOGPGwnxTZanL7q4KSgxYrC1cQ0NaACOaynhldv0+RXaZqm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bz9HCYmq5wpBpymCSVeMHjQbD0ctPDnQa0aly2ZhJ/JU25fu2PG0xtIVGMZxFtB8UZEX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s+Pd/daoaL5bKzstfJKwiq8HUE6KUhmcAAncwurvBF5Mrp8GwJrVxYkar63lqPmeNt9O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PqMDndQvWYWjToMhjRPRUYOmyjTDWgWC0AkryZZXKvbhjMY14dhqugaLs4TBAgWnouRgsW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rsYbjFBrgILvBYsd8cpHRGDblAACY4Co0WH2VmDx2HrNBIIPULrMr0XMBJBPJYs07y7c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Wj3ANbzIW+pWbTfJgAhYMTi6jmkUJnwUk2W6ZsRh8omwC5ld/ZmZsrX4biGInvEeKxVs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OVvxjlc6tJZVaSL9F8+9uOEAE4imLQvbijUoPkfCsnGKQxGDe1w1CuF8btjkx88dV839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HLzXuadNtNgaLALzXsrR7LFYq1gYXpyAdguXycvLJjhx8cUspAQgdIQLW8l5nU0dUWjl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JyP3QamQwZisHFqueiPGFblEC6qexpsQCFZDbjuLS3W6yVDB1ld/3ai75BdDCYWg91TP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p5L5PNuMxcyrqQlzenNemOAwhv2DUDw/CzIpN8U8zzjiNKta5dX3DD2hn3QOAoRYEeBW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de5bfddU4GlJu71Snh9MkHM62ihcoZlPujwUy3V+SAlLOqywrgDzSvE7KxzYGv2VBDy6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4IZH8x5pSx53CujZoA1hAxJiEuR4GoUNN/IKLsHXQaIdPNHI7WAoGu35JpNnB8FC5JD5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TQMqTEJQ1/JTK63dTQaQdQFBEiwhKQ/kplfu1NUMY5CVgxtc06jQPOFsIMfCs2Iw5rEOL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Yr94qGvvmUqYMtEnMPFVnCVIBDHEbLfpfSHEHZx9VDiqgNnu0R92qRIY+VOyrtNqZ9E9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OdFYMfUHzlVvZXcL0j/pVD8PUm1JwH+VXUPTY7iVUjuuV+GcagzOMk/muSaFT6Hei62Ba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OUknpLpoA5IgfZEA6keqsygm65sqxdNAm6XeAjMIAWyReEMqfxUvuUCxGygEQnnqoPJA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1fkd9c25Ktje8OequO5lRCljokOnyUyPicw9FKecvEAZYuSUztYsgrLX6FzfRCHmbhWk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m2VB1OoTJiFcB1UcRBuisZxTGPLHNdI1SnG0h8Qd5LDi3Dtqkc1nLjzhdZhF06nv1A7k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F3ouWWiOaEbkeqvhDTqnG0NyfRMMbQn47c4XHnWWiEBMm8dE8IadsY3DiJfbwKqfiKdWq0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5O604Eg1SYgc08JEsdVsxyTFAXCNlzQD1URJuZ0QJugHklOu/Qpkrul1R7lQ8lNrGyngv0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oKiXQROqG0IIdUEfRA+SCIIoIAR0V+CdlxLD1CpKamYeDsEqxZjb4qr1cVR5K3EOLqry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a21XveEunAUP8gXguq9twZ3/AIdQj6QvP8nqPV8Xuum42SPN5sg5+qRzpMrxva87/aJ3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HTrK+R8BpdpUABIjovrvt1DvZjHTpk/ivk3s5+tuI6rFV62kx7GWcYhWOdVAJB+ycAdmC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1F3DsQ7EUS54hwJC2XXN4M78KoB9Z2XSBsiDDuahJCKBQLmKWSSmIgSlcgDPjVpEeKpZ8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u0JQz9UXMss9cOAJCLKuBsp4rl++vpOykSFtoV+0AIlBoMc0FBdGDCBTJKRwVl9+ShbfR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atLUIsoK780LpyEDKKrMhS6coFRC3URJ5lLfkgh8Erk3ihdAjgDsuTxofqj+8uwdVzeJ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pPOQSQLJy5KGttbZKWDqoHzSgXFVlg5lDL1PqqLS7mEMwKpLJ3VWIzMpOLXGQFBrm6ma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LjNk+YoNGZTMOiz9oSldUIOiDVm6JXPGXS8LP7w4WEWVdbEOgiAVVdCm4ZQnzLBgnVCyX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z6KSEvkpNkDSpKHigoGBQnpZCYUnqqGzW3UzJCUjnxugvzKAzyVLajTrZOINwgYkHVCR0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0FwIJ8FOqzsc/NZoIV8zqEDW6KWSkoWQWSDsEJbGiSVCTBnkg57GNdiKljcrUKLNRKzYf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HNhUV+7tOpcoKDZ+JytzM6Iy0nkgr7DbO5A0Ts8q8FpOqNiNkFApGPjPop2T5tUPorsso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1mnRTLUGrx6K0hCCgSKovnHoqa5qhhJLSFpEnZVYn4EVfh6r20WAOBAHJMcTUn5fRZWE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NgxFQn5E7az3agBY2kq5ro3VGnO837sIh7zs1ZW1pMW0VzSgsz1Y0b6lEOedQ31VedPm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R6qZnn5fQpZBUJlA2Y/R90Mx+kjzQJsoXXQHOd2FKXSZymEZlAlA2cHUH0UL+hSZkJlBO0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5+iLiq3uEoI6o3KZWJuIonSoFdUMtPglwzAWCWj0QL21I6VG+qhq0z87fVX5ATem2PBHs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s2dn1D1QzsPzN9VoNGnN6bfRK7DUXa02+iCrM29wjmaTYj1THCUbfhtHgErsLSA+ABAp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ChHwj1VPYU9gR/1INchKbiFm7Ftru9Ur6ALe654H+ZBqw/wmeZV7YGl1mwTW9g2ZOsnd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3d0KgHkrcgNj91OyadigqN90D0KtNJu0oGmOqBaZ7usKqq6SLq8U9roOoMIklwQZwnBTC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k8+iBDqlMqzs5tmI8kDR/ejyQVHXZL0srewJPxfZL2B1zBBXqhY7KzsX7kAoiiT8w9EC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MJ3UzFiFxeNcWZgQWAtdVOwOi1jjcrqM2ye621cRSoAlxa3dc9/HcKHAB09QF5XF4yri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YnPJNj6L14/Gmv5OF5/fp7Srx3DtplzJL+Wiw/8AEpYbUDH+bVeYBdzReypMyStz4+MZ+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McRnouaOYXaweMo4xuak8HovnFOo4GCSFuwmIqUnB1J5a4bgrOfx8f0uPPf2+hwlykaLi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RTxndds4LuNr0yBBJH+UryZYXG6r045zL3FREGbKXixIKsdWpzv5ghAVKR0MeULKqzIAI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gnwWOpUpGMrmzIi61tqN3MKBodzEqQ7m1TO07o5m800CA7oiC4bBDMOYRBHMIGl4GgSvL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HcIgg6EICCY+EeqkuBjL91AdwUZjQqCBzo+D7o5na5b+KI6KT1QDMfpM+Kmcj5CmspHq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H6Sng7G/JM031QKHfun0UqPOU5WOnlCsCa0aIOdhGuZnzNIJOhWgGdE+WXSAplPJVQk2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NYMQrQ07qObLDG4RHy6rSDMRUbFw4r1HAaAZQzAXK4fF6Ro8UqiN16vgVI+7MBuN19DP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ydChSLmyFopYZ1RwDJnwW3DMZlOb4kmJfUptLMNZ5tmjRcHo014ThuEo5X42uxjd87oW4Y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9tWo0SezBNl5anwR+Mw76eKqGpn1c8yV3OG4A8OAGGeX1S3LDGTZdJhtm5abh7rWYXYV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sGueTB3RwnAeLVi52E4fiJfq6oMjfuuvwr2HxArB/FcSxv8A8qlc+qs4MsuoX5XHhPdU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pCbE41mDpZwBEWXu8P7HcFqYXK/Cy76s5lef4z7D4hrY4a73mkP8Oo6HDwO61fiZT25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p4PGe1WLwmNpUm4Zh7Vpc0uK00famtUwbcRjcCxtMuLTkdJF10T7P1MPVjiPD67MtpdTJA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jTimBl5LOWHj+nXHPyu5VdGph8ZSFWhdrtjsudxPCgB7R6LW2gcG6GNIHRLi3dqASBK4/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Dw2l7vj8Y0iO9ZdMEEWKuOAqVOJVTSZOYShVwpoPLajIcFwzlt2zrSooJ+ybyU7Nk6LGk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CdFDSb1TRsiUjfVP2TSNSp2QiZKaNqz4Slwcd4galW9kIsSjRphgMam6ibWKGyBsUJ3RB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REkoEm+6ihQQlAlRBFB5VSsfABhUNpvNw4IHJQSmnU5hAtqAahA8eSmmqr/E5hDvzNkN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+Q0QJfrATQsIQ2VZc/cDyKWXj5ZQXIfdV5n/T6KS/6UDzYSoSf+yqLnDVqHakD4Smja4n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flKmYz8JTQGIdLdStLGwxvgsbsxEQfRa2zlHgpQfyRSjW90SVAZhLItCKEICiDfUIQjv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ojmE3CTRS0DVAYBdMWUyt5fZV9oxroJgoiqzmI8UDhjZlRzW8gqxWZHxD1R7Vh1cCEU+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sl7RmxCHaN3IRDBoF1BEpC9u5CIcJ1CB4A0lSBO6TtANwpmCaDwDCJG5KrzDaEc40J8k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6lKHibKZhsUFL+H0C6SDJvqsWI4fTbVa0FwBF4K6hqbrHVqB2IgwLbFalq7ZTgKI+aoJ6o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/qFqmUYuruptkPD6ZP6x481Dw1lprVPstY10RtaYTdGAcKb/6h/WwVuFwPu7y4VXPm8EL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boJfeRCPaG3d80viVAJ0WRY0l2gF02Rx1AS0XDOCSYVjjyQ2RzXclW6QOisc4wbqiq7ul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6qIL9C+Im6Bk68kfJDwVEKh1U9VPVAJsh/WqO6mvggCH5InS/3QQTdAmyKWp8BnkgYmb3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6JkA02uvYcGqBvD6UmLLx50Wg8TdTwrabTp1Xn+RP4x6vi3WVe096pTGcT4ps7XXBXzh3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tGH43Ua4S4x4ryae3cei9tW5/ZvHcuzK+Z+yuEFYyXEFe04txcYvgWMpuIk0iF5P2PdD3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tenGC7kZ7RyVTuFgzFQ+i3h9lDU3m656HNw3DHYfOGVSQTOivOHqQYf8AZa845oF4I6qaH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7Vw9RolnzDdbxWJ2C4uUHj9fqF14hQ0d1UyRF0na9FNDdCJKLo3a6mPulGIMfAUYgdEQE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sQ060z6KC3KFI3CCiq2i9wz03T4Jmvp0gS1jgFaROoQmRoEB94aNneiPvTOs+Cri1tED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sGs+iBxlM8/RUHwQIHIKKvOKp8z6Ie80r3+yoyt5D0QLW8goq/wB4pHdA16QE5lQWtlLl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UFO2pn52+qyll7hDsxyCI1dpT+oeqmdjhZwWBwB2UpQJ2TY3FzZ1CBc3mss80CRug1Fz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wz1CukJXNY74oKAhzY1FggXNlDI3RQ02eKgBI2KlilLGzdAsbI/mgYkDVZ8af7s+eStyN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aWulBRhYOHZ0ar7RqlbhqbRDSYAtdU4ukGUXPY4hwEhFXmLwTKrcpw/8AHw7XPJzRda/d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qt4nVdA4Vp3KV2EB5yoiyiPw2mdlZHOFUKdRoiRYbhE9tuR5hXarPFFUTW/dRzVhchqt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1XohmqT8IKouSqvtH7t+6HavJ+D7qItMykc0lDtnfQfVDtnEXYUCOoZt4VtNuUAFL2xn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OsgvJndA31VPbj6XeinvDY0d6ILhHkpZUDEs3zeinvNLckeIQXhSfBVNrU3CWukc0RUbu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TtGyO8FA8QbhQctuIc2vVbaAd1b72dw30WRzC7EVTpfdEscqrYMaN2hO3FsMd0eq5pzD5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HWGIpH4mkeCftaJGt4XGNUDYqCuIsfVB28O4OabyJWhpbvK5WArtNO5C2iszdwQarHdM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YynDhzQWgNKrxDWmkUM4uqsRUlhANkCUgcjeUJjrpdPQH4TfBW5QUGdrgd9E+ot6p3UW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wqozvbVnuRbmtLHPLe/E9EuWq25aHeCGc7tI8kFuYndDOeqrzNN7hSWndBb2koioTzVU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DZ5UDxOqG9yLIZZKBu06qdpPNLlnkChk8EBL5uCgKhJ1Qc3wVJHNBeahi/JU9rnOyDrA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9QjLIGyFAlrLtNgkqmWq6mctMHogJqgayl7dpk3sgYcJkwqargBDCgvGJYQbn0R7ccjA6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l4dk8FFOzEMe6GTI6Jaj3uNmujwVNMkV2yItyW5rrKjHUz5NDKpGY6tI8oXUBRzWUNua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2K6Wbp9lTiXdwiEGbDfqWpi45rKui7uBGZKCzOmFSFTKM91Bc18lPUNlnpm6sqPgEASUA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qVC5UMALpAgqxxmEFjTYQjOipB0TA2sgtBBUlqqlQaIbWSECRskKB6FE2eZCkiEoXN4zj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w75VZN3ULdMftNxsYKn2OHIOIdp+71XiSH1Hl9Rxe83JKL6r8RXdWrGXuMpxcL6PFxzC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zZsPVUEXhoW3JLYC0YPAOqvED7LpbpnGW3Uc2nQc8xErq4bBvDBmC7+B4LEHLfwXWZww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nj1Y/Guvbwdfh+YuLRfdZm0TTfDwQvc0+FO7Z0ixVeM4SC2Htkcwk54t+NXkWNLbE22X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bh8S7NSd8LjsufjeHuoSWwW81z523W7MeSOP8uOvp4aHNBFxsoKQ5Bee9mOL5qYwuIu9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3po1a5eHLDxuq9WOXlNqMZTE0+7He1hQttohisQ176IaCO9urS4ESNVnSqsvRTLf/AGTE+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lHolgcgnHREXIUAyjl9kMgjQeiffqogSByTADkp6owgWATojAjqpoigWL2lMBop5Ii5sg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EohGx0QAE9VDOxPqoAOSJ0QVAVJ7tVwE6RKcdrA/GM/5QowiU09QigO12qkn/ACq9tHEGm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ETtK7+Ipsbwxlplbxm1nt4XjvB6mIeKzS11TkBErXw1lShQa2qxzHRoQtHG2llHXK35Y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ota9wqt3FQSvROtOVmq9B7PcEr8XpPqU8TRoUWOh7nXPovb8I9ieGBrauIxNbEHp3QuF7F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Tw/ZuqQ5wB7pXrqeMJGuXoF9L4vxseTHyfD+f8/Phz8Nt9HgPB8NBp4GiSB8T+9+a6DKu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lTaNmNAXFmq9sBxBWfEYUNGavWJG4Xvx+NjHx+T/JZ3p08dx3C0mkNc97hyXAqcbrV62W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xFft6nu+ApZjoXLq4PhhwtMVMQ4Zl2nDji8uXzOTN1sHWqtoSS7NC1YPiwbVyVtdOqtpU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Rj8O17rWeNIT68cvTP8As54e9vXUcVRqtEVNeYVeI4ZgMWCa2GoVJ3AgryPDsW+lUFGq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qva0EFcc/jR6+L/JX9s+O9juHVmEUDUw52gyPuvF+0XsjjsBTNXD5cTTGuWzvRfQW4xwH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SJPyiV5eT4eNnT6nx/8ALZbklfJ+A4QtxPavbAcYg6rle2TOy4uAIgsBXoMFiDi+I4us4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Xm/atzqnFS51+6F8PlmrqP1EtuG64+a2glL3v6KIUXBgt7GFPJEoAoITbQ6KA9CoTylC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aYEOJB5QkKQEAmwKaTZnVWXufRDtGc0CQpI5KaNiHs1zfxRzs2dslsdlIbyCaBztm7hK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9KYNaRcCU0Fzsj4woHM3eElSkwtsFiewBNDc57SIzDlqoxzWgaLkYhoELcBAFtk8Rrzt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yeIvJHNAEdPNUboR6poaJHRDuxqPJUaI6JoWwFIFlQTZAmymlaICkBZi5STvKaFrrpBCW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QWwCOSYNAVGcaodpHNBpIgKBZg8k2Mq9rZF3QpQ3jPqoVMs/MVMn7xUNpMqAhQt/e8Uc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Ag7Jo31QFN31fZXMpF2rvsgrUki8KnFVnUXuDYIHRVjFVSJhvmEGTHZjiDawG2yoc503BC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+ASm7Fpv/Ba3pduM4lxmVCSSIuRyXY92aeXol92DTqPRPI2yUy5wEtiN1HCDYEhazSPO/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bNsZpyNSJ5HRUuovOj3SumaBOpCnYGE2bcvsaonvk+aIp1os4+q6JoHf8lDRP85V2bc8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DcQL53eq3mieYChops2w5a+naepUmuIh5W7sTElQ0T0802bYHPxG7581bw/PUxDs5kx/F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xQdLhc8gpsaH0yxxabEXVZbfmocRTOocT4FDtqcwQ70UZiRy9FINrI9o3SDpyRzDqUUs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X/JE1GdfREpIlQomo3mYUD2Tf8kCFri4QY8ETTqH52+YVjXAnXTdNI3RYpNOpPxiPBVP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6LYSEhIQe3Q5onW6BvdfoXxE5oHyCP3QVEmZUOt1NlOqAckLeXimPNA2KAIIlBBPFLU/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lS7HeCBcOZoNJCssqsGZw7SrfEoUD91y8VXyucDsYXUMLh48fjPO8rjzfi7/H/JS55cSf4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qQGyTBSNfI6LyPa1VKpGErNmQWHVU+yE5nKt7ppP6tKs9j/jM6LGXSx7GLBJldPRWtEw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eTmvsmmAoBeUS1QcanQc7jFd7DBEbdF0nU6g5FZ8K3/xPEX2C6cCLpRj7OptCbsqnRaQ0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0gI5KgGllpIgypvqhtlyVeSGWp9IWs3OiBN7lBkIqD5ED2n0rUbqWRWN7nsF2FKyp2gz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ssOB/VqKtM8kLzoVch5KKpvyUPgVdHRCyCiOkIRCvOskIKIzkKHRXkhKT0QZSydTdI2Q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Ht5aqBLoTZNG5/JTLOqBR4qfmjlhSNJlAAbKFSLqHmgR20oE6ouEgylIQEmboKQUPJAZ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55VdE3VOKbNB/+VAeFVGOwjRIJhbw6+q5PDuH0W0mPbmBI2K3HDD6neqqtQd+SM8lk92A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FI/tXHzRGkOkHopmBsqOzdH6wodm79oUVeYPkgdJVIpvv+IZQLHk/Gr2LpBGqjje6o7N+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nPKRF8g7IErNRqPeHSRIMK3vcwgsPNSJVXe6Kd+EFoaCgAJ1SS/eChL+QQWQCVMvgq5f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tHIJXNGU2shfWEC4wZlBU3UxzVg0uqqd3Ok7q20KBhBFx6o2PolzKT1VDw03geiIDSPhH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gcNYflHojkZ9InwQa4HdE+KKnZ04uxvop2NA2NJnomEHdFAow9Ham0KPw1Egk0xpyTtU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Fg7w2BW7smnZcvCVmtq1A52jit7MQ0j4hooLeyaRpZB2HY4GVBWad2+qYVQdCLKiluGA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W+6j9pU9UQ8FwMpzVEahBUcMdqzwgaDxpXcrC6bghVPfOhQP2T8v6932SObUj9cTHMBR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68lUQsqm/aA+LUvYVD849Epqlukp215sbIAMPVMw9v+lH3evs9vorm1WnmrM5ItaEGU0a+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4jmxbLFSJFkGUMxLh8kRzKPZ4mdKfqtgiFJBQYnMxETlZ/qVLH1Hg5gGwY1XRfEFc+nd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bHcSNa+T3WyOquiVI3CCpzXkXa1XMLuzALGmBFjqhCY39EFFRtWDlgA7KrI/5mrYIJuU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JYbUzPinq1C5sBhHVQ3I6IIKpcMpyzCsFZ8fq0QpvyQSnXD3EZSHC8FXBxOxWWnBxJPR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KqxBcWmGlaR0smsRdBxqdZobBJDhtCbtqf1X8F03saRpfwRpAOJa4N6WUNuYKtMkd5NW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7rqmkw/I30S9iz6GeiG3KZWYPmb6pnV2HcLa6hTJINNnop7pRt+E0eSG2NlRk2cE5e0gd4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pSZPgq/daJ/wW+iuhXmHMeqOYcwn90ofsxKHuVDZgHgVdAZhspI6KOwNEiwIPiqjgaUa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EISFn93oseA8uANruK0U8BSyyXPn/MmkBx7q8D7T404riGRp/Cp2AG69XxaMKyoWPcBl0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tKjnm5JXp+Ph78nDny9aM0RdOCeST8k9Gma1UNYJMwvY8rXgKDsRVDQLdF7fg/DBSpBxF1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aXC5XrqNESGtC8nNyb9R9L43DJN1VhMHnNhC2jBENsLLq8NwoMCIldB+EaDAsvNp75I8s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vDg4WAXpThxsLpDh5tCaq6jwuN4OxwNteS8Tx7hL8G8vYJpE68l9kxOFBaYhed4pgGVqL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3x53GuHNwzOPk+HqOpVWPYYc0yvaYPFHEYdlRupF15Xi+AfgMY6m4WmWnmF1PZetmc+gX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Hyj52G8cvGuxmNTEUmGxzLoZAsb8K5tRtSm4Fw2Nld2lc/4TP9S8j0LCFISB9f8AYif8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4IHg9UQOhSdrU/8ATu9Qp2r/ANg9BYPNGFX2rt6Lx6Iisf2NT0UDi6I11CUVT+yqDyQ7b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YgW0RSdq2f1dT/Soa7foqT/lQMBZEBV+80/pfP8AlKnvNPYP/wBJQXR0upG8KuniKVV+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XeRQLF7IEW/gn8ioRItMoHZSHZh1vRK5omwC0U6tNrQDPoqa72lvdBJ8ECANI0BXVbVN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LhtqOcZDX+i1UKxaCDIHgtY3Val0b2kp03UGaWXMwggM5K7ip94aA4uaW3AG6qwglg5hd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9d7LPbT4jTbpmEL2JLqL2nLLSYuvCeztcUeMYR7j3ZLYX0jHDPQzNABbe6+9/jPfHX43/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f0FfE9i0OOvJcqvVxHEKga53Z0d10sPSp4im2tWkW0JVVbFYZpLKTM5G6+n4vgeddDheH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ZiZS1cT+keI08PTjs2GXELkVcztsg6L0Hs5hGUqZqkd526zlNe3TDLfp2+y/DAGgC5eJ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lddru4VzKjmVDUpu15rlht15Nac/GYTM3uvlwuDyS4XHVaUUsSD0dskql9J5a4khQNbV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T08GXJcb6dAntBmY6yxYusW4fEPJOVrClpF9B2Q96dCFl4/iHUOCVSyznHKVy5v44WvZ8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/byHCcxfWPPVcDjFTtse90yG2XZitg8HUrAd14gFedfLnFztSV+Q5buv6d1jIphSLJ43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YQghOR0QKaCZVITX81CmghFtFjfQqmoXB0CZC2kJ2NEJoc80q0/EI8FOyrTIylb8o1CW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Bkgp2B41FvFaMttEr2w0+CaFcg7FAztooCnHggrdMXCoewgkxstUdECDqg5eKBzttC0N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7Rbmio6RtdAG/wB0D5ITZRBJtEkpSYR1CkXhFLnjVObIERspsiAUCEdECQDtKKB8kNSp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81D1Ui38VHDqgB/NCSNypF1I3CgAOVwMzCvbVnZLhx+LfRbrclKlZRUHgiKmklarcgp3d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umm1iriGkaD0WVzmtqGYjkhtc0xdXU6kDZZmkO1VoaNxKG2TESXkmbqsWB6LeabSNNlR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hsKE9k3a2ife5QpAim3wCeEEgyoROqg+6tayURSN7oRbVX1G5fRZXl+c2hm10WGmN1AT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zRdmJMKAxqgNNlNENopKH5IgeN0S1PXyUmVIG5R10RU9VU+J/wBlbZZMQD2nxHTZEi8A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NFrYvUNxonLOTzCKsskIvY2Sdk6P1hTMY5p+OTpZEGD0U6/kjk6qBpMXRAJug6E2S+pQ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QmHDkpuAErjJBQ32Qps26V5kXSkpSY9FR78qFQqRPJfoHxUO9lLeCh1sgblURTdE80Lwm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+rKgKFHZDTooBYpX3YRfROIlBwIaZ5IKMDfDtgq+2qz4D/lxbQlaIQoG4XGx4JrPXZOh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OYC4834u3B+TlVASlGpH2TvrtDyG3CrqVpZaF5NPcjgezd1GizezuOdh68BodNlpa4up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4a4sxcdVKsfTKFapVYHBjRbmrHGofkCycPqfgsPRay8xZeZtW59RvxNCQ13/QL9UKxe4G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5s3kpRdQp1G4qpVgQ+BC3fiHkkoulonVPnI6ogHP9IQLnCe6FA92yk2ShSXH5UJdu0ppP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aVCXH5Sjm1Uz31iUCkmfhKBcfpKszboT0RVFVzsphpVGFpPYyHiCtpP9FToou1LpEql1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Ii6Kxms6T3HeiU1yNWOnwW1xas9ZzRoPRSqznEcgfRB1cjVjucQraVzpCtcRAsoMhxB+h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AtIPgtgcIUJbvCIxmuDs70UY8PJhaSG5pgKd3kgqyoEc1bYqS2bhBTlQIEq45Vy+NOy0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tgKFo5hZ6Lc1NpJOifKN/sUDkeaVzN5goGmDudEpp9SghpnYlDIZ1RyCbuKXIbw9yBsq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CYscPnKV1MubDnFUNgL4anPJaCLLKxmRuVpIA0Td+LOTtVxChVQz/AFeiHe+pUXKBVS76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gfyVRc+PiQL38/sgtMpHk3VZe+dRCUvcbEhEV4UT2pm+ZaRpdZqbCwugyCZ0TFzuiDRP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kghEOq8wfJVGvMVM9iSsodUNyW2XJ4pxXsZpUyC6IkbJJbdRLlp3WYhtRxDTJbqnzlcnh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3LrklbM9TkClmiVqzHdBzrLI6pULTAWbDY/tajqLyO1aYHVNLtvpbzzVs23Wak4tnMIKt7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mgT6JA9so5xB1RT2OpRgnQLP7xScT3tOisbVZMTtOiC9sBFzxHKFV29M/MEva0ydbIsW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el1lFSnHxBM2syLvAQaWi06KG7DfZU9uw/OEH12Fh7405oMNBrHmp3ROYq8sbsAsuGNnk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O8fuoLGMbPwiQrOzYTcCVS17QZJBVoqM1LggYUmbgGFYKNM/KkFRp3Cdr2kyXBAewp/Sf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4eacODh8QRBF4IVFXYtk3d6rNjaZbRc5jnBwHNbDBOoss3ECPd3mR5KjOx9gZJT55Czs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aMGpHqg0NqWHeVgrP0zLH2jToQgKwnUojaa9T6lBiqgvmHosTqgG4Vfa5jaEXTo++VTN2+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uD5LnCpe5E8lJzbhNLpudj3kXAVmCJq0i/cm64mJcWgyQRC7HBnA4Bp6lEsaiECrCAUjg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UCIM+iDhI0R1UNwgrjoomFzog7UIAECEyDpy2hBTT/XGBstOcj5Vnp3qnnCvkbIHFU/S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Sqp9eamZBd2n7hUNXTulUh1khqhzssOnwTStQrgj4XKdu0j4XLPMdUMyaRf27QPhI8lVVx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SdJSzuFyeMGX0+Ylakakdc8Qwv7UBT3/AAv7do8SvMEOKjGiZMSteK+L04xuGJgV6fqp7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hK83DdvySOMGf4J4ni9R7zQOlVnqg6tRI/WsHWV5XNmIhMQT5J4p4vSl9B2tSmfEq5mI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5QNG4CjmjSAnimj+1eJZ2TsrgZEWK8aBZdTi85A0CLrkkyZC9vDNYvFzX+Ribgc16T2Z4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eS4fDMMcRiGNA3uvovBsM2lSa0C6cuWppv4/H5XddbBUQ1oA2XUw4AIG/Nc1tVvwtOnJ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p03O5FebW30t6eu4bTOUOIsttQSQYEri4TiFcNAfSLVuZjC+LHXVSxuZbaHNGsKmpMra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203AuFlhvbHiKTXUzNuq4eKoCmHAknxXQ4hj3gkUGEnwXHq1sVVnPTgLUxYyzeb9quGt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ZcFeJ4TVOH4jTOneylfTXB5BGQgcivnHG8OcDxRxAhpMhd+O+vGvFz4+/KPZAyAURM6e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9N4m4CujcFy8t9BpTTyVcHYlTKdnFRdrRBQqVGsAJzHySDNJ732RguIDnfZDZw4PiJRN0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Z2NrO+yKrabapk4o9Uex6/ZAmU81MpKtFKQIcFDQdrIQUdnMaJDSOy0Cnf4vsiWW2Qcyk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mvusoEY6odbLR4FUPM9Smbfqqm25nxTjUGSoLCICUG9tUHmbJBd3VDa8GQi426oUmknR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7aOHNwga9+IcM+wIXNcwMrktBFNx7pSl/eVtLEimQ2swVKR23C641i9O77J4H33i1Mvdl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svd8VpPfTyUKl3Lx/szTojta+FrEjTK6xC9Bha1U1XEEyBYFfo/8AHaxwfiv87vPm3/Q1v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A5HVU0H1GO71GBzldHtHPaO2YQeY0Qy2lv2X05k/P3GqBXa8/iAtPKF6zAVGjCsyaQvMU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wvVYVjWUGgDRZz03x72sNV2yy1AAS6O8tZiFjrGXQucdMlWNax1EOJhwXJl7XSwE+AXU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J8NTApgkBdJdR588PKsNKo8uaezJc0XXnPazEVHV6dJuYDLmI2JXrqlUUy4gSTyC8h7X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mbFu+b6QvH83OfVd3T6/+G4csfk43W3mK/E61TCe7PIyaaLmdmzUDxuo6YsDKlGZhwsv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V1FoAlUOYAZBPqteJ0/DErI5jvpPoopQ3S59VS97mY+kwOeWEEkJ3CoNGmfBUNLjj6WcE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ynZLAAU8FDzv5oFIBOpUDTzRkTeVEC5epKhBAsSpPn4KEwENoAdyUarDlIDtUhJSgmboh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sCnLkpN1kAkgdUjnEK0Gx5LLXNpaRKCmsO0eDOibJUjUeiqaTmJJWhjp3GiKr7OpzCHZ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qSIsoigU6g5KFlTotAInl5qADdBnyVI0ahkqcgVoIGqN0GYsq6wJ8UpZUGrR5LUST1Ryk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kPVDI+dB6rS8ZIkg9CqjUCCnK8CS37oNcXG7furX1LW1WanJe6NFFXCZ0Uh0aeqOUxNl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NdOWVb27ouI81WDeUO9NoRFvbmbtM+KYVr/CVnBcBfVHM6yDR21vhKzuLi+ctvFDMZUzG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btPqtDajdQsYJLhyWsREhEWioN1RjHh1MhokpwCiIhQIxzQ0X2CJezmrDpZSBIsgQOaN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IHToo6MsoExFWmWgtcCVTIOpTZTFwjExayBIaRYoW3I9VYbbKQI2CBJbzCBLQPiATEDl9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eiAy2TBapLdyPNTI0aBVVWjKTAQXCOYhEQph7UmpzCBIndc/Gn8UiSI1XTPUFIQwz3R1s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eJT9oSZJbbqurlbsweimRpI7jfRDbldrfYq7D1e9ew5hdAUmxOQR4Kt/Zh0Bot0QKKjS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ANAs0eQTtHMIgJX6FXNEnoE7qbSL6IMRBLdylItfVbOxZyKQ0gBcXQZ9Bsq3tEE8loexsH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clN2UkQCtYzd0b0+koKI/1qv0D4wbaKSidUDfdACVBHNEoTJuqIZlDqjKG6IElTUqaX5o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0QZRt0QOl1FZuHXou27xWpZeHfDU/wA5WqPFQodV5vjDy3GO5WML0hi68zx0xjj/AJQu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82J8G7dPyVZEElMXNiByVU3heR72ilULg9s2gxZcjANJxhgHU/muw0NHwmTCycAaPf3T9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rwKTQ6bLcXsgpGNAaNFYGt5BeVuAajNJSOqMBmQmc1qUtbewQEVqcm4G6Y1qe7gFXlbsP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LRXp7FTtWcwqixvJDK3kmheKrLnMEHVGbOHqqMrOQUc1p2URb2jL977oOqNGpCqys+kK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b2zD8yIe06OHqqiyiDdseSOWjyHoirQ8cx6pswjUQqCxkWCgaw3hBdmF7pBB5IOYyFWw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dTzf9lYdECT0UUoYG6IOYd0xJSkkqKUBEt5qdVJMKIUhApjCUoAdUJF9UYSwOqCE3XN40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S21WPH0hXphhMAlAcO38Jp6Jy2UjMO5jA0P06I9i/dygJFlIS9lU+vZDs6h+ZAYKBCBp1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Y1HSyAmUpQLKvO6Bp1J+IIJKmZA06pvLUOyqdFYp5BRVfZ1RNmqRVB2VFkKJPxfpCk1d2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6XNU+hTNUPyfdEV1qradWnTNnPMBO4XXnvabF1KGJw7gIc2663D8eMfhW1WN7w+IDZa8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aSEj9CoXv3pmyR73kfAVNLsrdTdFxAlVNNryDyXN45ijh8M4gwXWVk36S3U3WbjHF3NLq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8895e4XJJSOeSSTqVv4NhO3xAe8RTbzXpmMwjxeVzyen4Mw0+HsDtddVsJWNuJzOFPDt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0d511577u3snSxzu4TM2Xi8VUezH1XAlrg5esfXpA5XPE8l5Piw/v9XqZXTi7c+a6jtcL4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2geuy103GmxC8BppY7L0HAce6oOwqOkj4SVc+PXuM8fLv1XoQ4okmCZhZnVQ0S9wAF1l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+YjkuUlrtcpO3TwLh3zIuVsmeS8tw3iJdi3NFqTriV3aVUbkJZpccpl7jaA0m4TFreQVD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zUa2ctb9IsjkaR8I9EgqDmE+eRqobFtKmRoPMKdnTHyN9EhqAdFXVxLWtkEeCG2huXZo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LHQqZtVqZcSi7MWM2aPRQMZeWt9FBdB7v6KCdmyfhb6J+zp/SEov0ThBBSpkfCFOyp/SE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CuoUnWLUpoUj8TR5q6ZQdJFkFRoUog02RHJc/HUqAqU8zAGk7BdGpWawS/TmuZjcSypi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AKOAcfgaCPFP2OE2DRHUpA+lGgt0U7Sibb+CBzRwhn/9pA4bBna/iVIpOvsoBTPzQgBwu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e6YX5Sf9SYU6Z+bZTs2HdDas4PCv3MR9Svw7GYdmSi8hvImVS6kwH4vsl7No0MeSDb2p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+NZOzka/ZA0+seSDZUquyy1wlCl2z2z2jR/0rG9h5xHRbKN2j8kD5a21Vv8ApUivb8Rn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mURURXOlRnm1I73ifip+ivk9EjpJEIKg7Ekf4Z9VC/Em2WkrrZYE6ITyQUsZVDi4hg8E4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oG78WyypNSdG+RRZJEKEctUCkv8ApHqoC76RPijuoB5LSgXPPyD1UzP+iPNG5R1Q2SXbM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1a7muZDcuslboUg8kNuScBWOrmlJTwVZ85csAxquy645KnCuMVI+oq7PKud+j68fCPVT9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C7AJspmPK6bPKuOMDWBEsE+KPuVWP1RnxC603UB9VdnlXJOErA/qXeoSuw1aP1Ll2Ur9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oGup1WtcMpXFbcrue1r83EAz6Wrj0Ww8Ez5L38XrGPFyXeVeo9msKAwOIud17vA4fuTG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DqYq0Hlk2c0Sve4PG4erSa2m6Xus0RcnkuHJ2+h8eTxNRoNDtB5ru8IDM1xPgFj4dw0j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F4LB02lzWvYWmqeQ5qnFcdx1bBPpcMoDAuL/w+zaC7LyJO61jw5ZY+U6bucj0jxUcTkoue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5paeoheVwnEeL0hVdiMXjDUBGRjjY+K6uG4hWrZDiHEl3xNJmF58vV064Xym3o6JIYO9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cAtFLs6r20RXp0czMzX1HQD0nmuVj6D+3DaOIo1ouSx4Oiy336am0WikHuaAPqNgseJN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Ln+02Jr8Uoilh3GhSaIYAfzXBpYOv2NZtRsvfAa5ryMoWp7crlZdadyrh2PdNOuwz1Xi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nVeyHA7brvcPo4nCDvPzt3m66TmYHH4erS4u53utNnaMcGyWndaxuqznj5TVeM9nqwrc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peC5Hs97mcXj6GDcamGZUmk54gx1Xb7ClswLOfbzRX+aI8BZN2FL6fuiKFOdD6rKkvMoi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7ZvVMMOyZGafFA7TKsBCqyDYlZy5wxBaHOgDRRY3g8lAsYcfqd6ymzH6neqaNtrBOsJcY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LC5zwbVHKF7yAC8po20NMC90+bksYLj85Ul31lNG1YM46rHJX+qpawB7nAy46qySgcIg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didk0bM6YkJqfPdKxlV0EuAPgnFOoIhzT5INDKwYdJWXF4hjngNILtxqU5ZU5t9EnYPz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MYTso9kgkK4U6uxYg6lVIPwaLURu9nsf7rWyOJ7Jxv06r6JRw7atFlWkczSLEL5NhAczm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Ljpwb24bFknDusHH5V9P4nyLx3V6fJ/yHwpz4+U7etw5LO7VEhTFYMVWF+GcWVBy0K6r8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RDmOEghc6pTq4d0iS1fbw5Zl0/J83x7xXVjLg8TUpVmMxjQDMBwC9XTAdTaW6ELzzgyvS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wgtp4dtNzpjmt2vP4SNWQqlzBmki62FzYsVmr1WMEuIkJKmWJa4ApXWB7nOIbMDojWrmq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JxDG0uF0e0rd+s74aYWOTkx45vJ2+P8AGz58vHCDxDH4fhlL3jFEGB3WbuK+XcQxRxuM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i7KDMDkurxqvXx1R9eqSXn4W7DovNPfVY4h9Mgr8/wDM+RlzX10/a/A+Dj8THX7Xg6c1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CHaP2aF4NPoNgN+qD3b7rKKjvpQdUe5ug9U0He+SsD3TxGmdYaVec52HgqWUH++Cq6Mo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oi7lCAcJkKZr6KKEQZ35Jboue0GYJSmq0jQ+iGxuhHNDtGwp2rN/yQEiQgRrZQ1W80O1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AZkBL2rZ1TsqN1lSgupt5JOyZN2hP2jZ1GiHaN5hQJ2FI/I30U7Cn9Kszs+ryQzs+pBX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BorS9v1BKXNixQZ3MbJIVLyQbEhaCWzMjRZ3wCYQJLuZUzOB3NkhcAbyEO0Hl4KKtDnR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++qgeLaoLHS67rpC1u6AqC1yj2glAHMH2VFBkE7q19QBpuphSLlA0FAyNlaWoFvNZFfq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TugALIEvvoFDO8KyPBTLdBVJsoFbl6IFqBG3eIJnqtGR4+b1CrY3viYC0gCLKUVlj9nCE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dTyUCQ/91D8TXuqxEEIK5qTsgRUP0q2AoEQgDol0KZTdEm6ExqQEVMv3ULOoUL4E6rM3H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3dSAg0mkdZCry32UOJkXBStqBA3Zk7BU16ZDRor21WjUKvEVAbT5IHpRlHJNpuhTFkx6C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XBtpKoqG8fkgk+A807QSkHVWMePFAajgxlyLrFBzSDYq6scziSfJIdeYQETBVjC6AS11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wAGgbIDnH0n0R7W0BpQ0QOiCdoDq0pe0EaHwUMHRLHVAHv6Fcrihmk7XQrqOEwuTxkxT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/JL0+mboeJRQX3nxzboGdFD4Qgec2VEvzQPVHXRBEQ6oHqopylUSCEI8LoxdCFBAgdCj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P0rD98rUVkwMB9ccnrYsrSzZeZ4+P75PRen2MLzXtAQ3Fttq3+K58v4uvx/zcsA6IPaQ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VHF268j3rMORe91TwCTxEkRqlbqJ30R4ESOJOkEX/ipR71mbKDA0TtJOsJKd2jwTwvK6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LKwpSUCkGdEIKYoIAQZQumUQZsVW93pGo4EhtzCqpYoVmB7GughHi18FVBvZV8KbGDZz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0JxXIN2uCty2Qg8lApxFtClNafld6KyCgWlBV27R8rkTimi5DvRMW30SOZINpUUj8c2LT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kkweoVJp3uB5qZByGiDT71Sic1vBT3qjMZwFnDGkXAKhYB8oUGj3mlHxCCo2rTdMOCzF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sml235m8wUJbzCogIFNDRItcJZHNUE+SBKirrc0Lc1TrqShPioi53iqMSYynqg4qtxJB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oNwqfKyWdiEGjPKgcs8hHVBcXKFwi6pI5pdEFxeB081MwO6okGd0LckGjMN+ShLTuFnl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qEyVmJPklc4wVratZI5o+K4uGq1amIqA1HQDYSt4Y4/4jhZVGuAhG64+KxxwVbJii/s3f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1WE0sSM2wO6arNzk9OH7YnNj6bbSGaKn2TxJp480iYa4QQsPtBjH18Y3t2FlQAiZkELFh6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4XkL1Y47w08eWes9x9PItdDYrwbOPcQpiDVkDmEv6e4gZ/EGnJc/pydvvxevcPxHEc15r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SfyVNL2hxDT+KGuCx8b4iMd2cWAurhx2ZM58uOWNkYGmR0XQ4Q6ri6vYNflp7xuFy2ul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pGWEtMbFdsunmxy1dvbCthsHRDQ9sAbbrjcQ4y97slCw5rkEucZcST1Su5c1xmDrlzW9O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vtKkuYNZQ9pWMbiWObZxsV2eEYbs8Ewgt719Fw/amWYqmSAWkbJjf5N5TXG5TjAKFDEGh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8LJDcr0aeXboYnHVcU6XkhuwCRptKoYPIq1nWya0W29u17OsFTFS4SAvUGkw6Nhee9mA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9NI2BXl5fye/g/BX2LT8uyYUWa5U0o5uQXN1Dsqe7ERTZERCOb91AOOuX7oCaVM6tNkpw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zkj4SPNMHE/KUCtoUx8MjzTClpD3COqmYn5SjJ+koCKR3cYHVHsWuvLvVAOmbFHPAJIN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/1VraQI+N481mbi6RMAn0TtxlIC5+xQXOok6VXgKCi4aVXKv3uifmPoURi6B+cILOzd+2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zh5KsYqj9YR96omO+ECvwQqfFVcbbhZH4JuGxDajXSNIW4Yugf8AEaFnxNejUezJUaUE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O1pt9EnaUzq9vqmz0yPjaPNADQpH5QEPd6e0g+KYvpmwePVEOa74XA+BQJ7s0z3ikOFMW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NQvvqgyuoVGnuuaY5pZrkwGtsNitDjJQsis5dW5N9VB25NmttdXOB9EWunfRBQW1natA8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cM9VlLrahdAEOEg2QJ2bz9PqoabzsFYTbVSZ05IjP2VTk31U7OpPwj1V5NlJJECyCnI/T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6VcT1Skk7oKjTcT8JS5SflKvlDNyQVAHkVJcT8LlZMpc3VWCSfpKE/ukJg4ugjRTUqr0QO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5P0O9FGSDKfMUZVk3s13jCmYfS6fBXSjyQZi8EGA4eSow4MPsR3t1uKzu+IoCDHIISJs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y0GnkiCUne81DfW3kgcRCBg6ISQNPNKTDSQg8JxwCrxqrmPRAYaItCOKHbcVqvdbvrYM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V7pdSPNrdel4I1rQywXaZQe3E0sRh4ZWpPFRjgNHAyCuNws5S0aHZeqwQEN0Xny7fR4Z6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4/j3CqLOJUcOxraub8JpuQCNyeaqHBnOxdDLmAcJMI8Ny1uHVsOIFZju0YPqG4/rmt1Cq+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jXRe3Hk3w2NTjxw9Yxk4hwGo57XUWl0ayVmdwp1JgfVIbHVdmuXjVzz4lef4jVrYnEjD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ft1m2PirQH0Wg5wQYM2S8Ob/AOIUWPd2bHGJjSVvPDhTxFJpMtYIF9VrxuEo9pSLHNZUa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adijwVnugaAyoLw7muNV9n6lOpcsyk2uuk1leiz3mmc+GcYeyb0z/JX1qTK1MOaBBWcc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tXAtpA3BOlly6lJrG4ifmYRovSVKeY5GDvEwAuXxnDe7OFIu7/xOg6LtGsunybgX4HH8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qvUyvM4Fuf2nxb22aHHyuvShvUrXJ2+dBBCIdJgaqsg7OKIp5YOd0rmq0TKYG+ipAcT8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pMarnvqBuLqXvAW4tOzisOIw47YuJJnVA4qjmJRFS9iFQMOw6Sj2IbpKC/MCdU2fkVSG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h3IoZuSUt0gpg0nZAZ6KSkLSCjHIoHzcio10uEJQJ1S5spEayg6LOiYLPL4GiYVH9JTQ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87zoAEGirVdDQCrMbfUS2Sbqwm+sofEDF7K+nw55GZzXO8AtLcC5mFruyFsNXow+Pl+3n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e3tCTexXVZRtYWXH9mSXUy13xSZXq6VDM2YWM/43T0Ye4u4HxvHcIcG03drh96T9PJe8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hoeKVc6032K+eOoFpkD7JRTk21C68XyMuPpw5/hcfNPc9vqFbho1p28Fn90qsPdBXkeG8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EF7PoqDMF6HCe1leP7zgQ7qx0fZfQ4/8jNfyfE5v8Hbd4ukGVyIgqHAVat6hho1krM/2q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3nhcbiPF8djQW1Hdmw/Kyy1n/ksZPTnxf4HK3+V9NnE+LYbAB1HBRVxGhds1eXqdpia5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KsFHvSBut1HDw3RfL5/k5ct3X6L4vw+P42OsI8/xhrqWFJpfGLhW8OpUuJYNjnMaags4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BUcEqe7YwA2a/bZXhy96p8nG2bn6LjvZsUwH05A3HJcfFcKxGHcYGca21hfS6lMVMO6R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UgRcCCvTl8fHJ4Mfk549vmbpaYcCDyKEhe24twGniDmEscPmaF53FcDxNKSC18XtqvJn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kYZOVKhPJBwc0nMC3oRCWZXnsd9mnkVPNL+SilVCSXJ5Piq3GLwjnnUH0TQe3RQ6fwQz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TQJ8FLcglL+hUzjmoGIHJCBGyXOBsVM46oGgdECByS5wpnCCFvgUCANk2ZpBvdI5wUEM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qBw5qB8o5Iw0eCQPG6jniLkXQZscQWgNAWhtMBosNFnrd7LF1t2QVGmJuLpTTHIFWIIE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Mg5BWwgR1UFPZjl9lA0DQBWkc0AFAmUclC3whPE6KEafwUFZpBx70nkNUwos5FDOAeScP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7fdQ02yYn1Rzi1wpmETIUA7JqnZN5n1RkE6g+ahcPJF2QUxsXeqfKBqT6oA3umnrKgmX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NIgXS9o0bog5BN5RyjmY8UMw1BHkjmsgmUHcolvUpH1WMEucAFWys2qwlhkc+aaBIdMgm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mcUdUovBzOLDvOiTCYxzSM7i5mq3MLrbleaY3Vdc0w2LuPmq/d2SSJndWteHtDmmQVCY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6hzvVQ0Rs53qrSYUnkUFXY75jCBoXEl0BXTqoSUEBO11A5wmEsoygftHAJCCbyEHE8jCj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vDT7p5CDnABBW4OOsFCDtCWo+L7INqB1tCgsBM3jwTydoVW5jXmURfqgszQQpmKQneVJ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RY3Rn8kCfRAjiYXD4xVLiLXJAXaq/CYmVwuJmXs8V14p/JnK+n1nxUU+yi+2+QhUmUUO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KFVEU1U2U8EA3QnfRFRQTcoeaO6mn+6UY8F+vxI/eWs9Vkwf/M4kHmFsJusrQXmfab/m6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LzntIJxNPfurny/i68H5uL+fVDUqxwEclMvWPNeN71bLugGJ3S8GtxVzTrmv/XqrCyDP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mdzzSq9/S+AJ4SUT3GmdlZOy8rYFLumN0u6CTbZKfi1TFBAI5oFEoIMnEwThKnhdDhYc3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wtTlCmBg4ZlrwgvzOB0QL3D4m/dHxKk6xoggeSdPuldUI1b91AIKLr6oFlzhZhVVLEsd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4ALiVn5cfUk+CliuzLNiFC0H0XMY9zhYX8VbTpVnCZhQbCyyBaYsq24ervUKdtJw1qT0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O/mrxTdu5AtM6ygrEqQrMttLIQgqKBVpCSPRRSQgZ6p0CNgpVJqlKsIOiUzyWUKgRITe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UU0SggEIIx0UPOECEboJ4Q8QgU6XS7J/FKVQpSukzOicpHXBCo5uDdGLrTbvWldSnUCz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Tm1WrsW/SIVHO9oGitgnHdtwV5Cq3Qhe7xWHZUovaQLiF4esDSqvpPsWmCuvF/Tx/Jnu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NJA03WfD06nbhtIFzjaFte4OBB5LMHGlVDmGCN16I8u0r9pSq5KrC0xuk7Jz/mHgu3XF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ArsbPVcOjUz2vKsu28poewtr5BVvpEA7+S0yke6DdaZY6LsrzO1lta6VixI72Ztua10X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s6EWKmURc2+qoxFQAa3VxcGsJJsuc5xe8krOOOzb1HstjnuLsO9xI2lbfaLBnFYMuYJq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k4PFtqxIGy7mI9oc7CG0QARzWMuOzLcejHkxuHjk86/tGtBc0gc0tN1xK14zFPxNFrLB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Ua+i7x560suZMq5rgJ3WdhIgQi+pA6qWG3d9nK7hjCwaHVeqDuq8p7LUi6qaloAXqB4he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8FodJRDlSXBolxAA5lUVsfh6Te9VbPIGVzdbdNxcpmWXDV+3p9oBDduqtBnQ2Q2vzSiHT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INGbcqBw8FTKkk7orQHIOcMpvsqZO8paju6fBA+GAIMhaIHJY8NUcBcLQKp0yoHyCdEc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pR7Un5UDBjdgPRHsm8gl7Y7tSmuAJIICB+yZ9IU7Gm65A9EorNNtERWpnY+iAnDUjqxv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t9Ee3YRYFA128j4wgD8LS+hvoqqVJjarsrALaK11YOFgQlouzvedoQWwI0EoOAPytRIvyQ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+kI5Wk6CFJt5KSiCWjkAmytj4Ql15I2hFHKw6tHmEcrdmhRCUEtyRhpvlUkEBAkFADr8I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BQAxsEDHIz4proG4QISOvmjY7oXGimyCBs7n1SVW9wwYTHokqHum2y0VjZSqOuK9QHoV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fFPSc0XlWh7ei0ittKr/6h59Eezrj/Hf6BWdoNih2g5yVAmWv+3P+kIf3n9t6tCs7QRqp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n/GH+lKW4ibVW/6VdmB3QLhzQVEYj9o3/SkJxO1SmfFquJHMJS8AdVRUyriDWpse6nBM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xXLDw7E0gPqXWDrJUL2Fx3jKSpRhjr7clZmLnaQqa8ktaLEnmppLXiOIUwzF1WjWVtwVI9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44wMxdQiJmRZaeD8VwLcK6hindnVBiSLHzXs93H05Y68vbqYUEMbl1C9RgXy1pC8zgHN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r0XDbNA3XLJ7uK+3fwjnMex7Dle0yDyXfo16GIOeDRrn4hEtJ5hedwzrCDddLDVIIMR1W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LHTxLabmjtK+UcmsK5eNe3CjNgqU1ie9Vqax0XUfUbUYD91w+IPDnHvABc/2kjFUqirUL6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kmKbRxIYah7R7CCJdoQs9erTB2d1KRhZmGSJ1sVdNPQcKxWJp4k1W1QHOaGuabtcOo/i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aOgJAXk8HVa5wAd3wvQ0a5FMSbwozZOzYh5b+raxh5gX9V53jjwyhVquJLgCST4LuVqk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hlaDciPVaxTP1jXz3ghLcXXrGm5xeSbLuDEnTsavkFk4XhxToC1zcroZZCud3XzYT3lv7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iWmO5UH/AElWBvW6IB2WVVtxLLWqf6CrPemRo4f9JTtlOCTsoqn3qkQbu/0lUValN7pE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bbIOcHjafRQOabyTHRdKFI6oOd2jZgFWRbmrcU2zdrpmt5SfFBSAY0TtJFwFaGjkiABZB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B5JRmJgNPjC0lwAtKFIFxsEFGVx2I8kHMJykA6raWdClABcVUAGytoYapV+GPNLSoGq4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arRGoXfh4vP3enDm5fCeu3PZg6naQ8QNSV1cDgM9KWCL3MLfTwRe8Ej1XU4dhslJwN7y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PFyc2WU9s9Gm5oa0CwCWq0vc+kR8TSF1BT2ABWaoyK7SAurht89wFA4XiVSncDOV7bAMz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IaHGw7L3alwV3uHiGCF87nmsn2eDLyx2ufhwRoFkqYeDoV2GiRdK+iCJhcNu7mYdgkHku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pQ5bKLNFKsNlYBYLNUpye6VtyWkJCwTCis9CheVpewNbZWtaGgEBJUEhEef4nR7R9h1W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3VpBXfq0ZOix46kPdnxqumNZy6d6iQ7hbap1LVXgWTQ7QjXRTDtdU4VhaTdXAStOVsBj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qPg5d0KjW9nJC5hw7a1V5AgBdLEyKYA16JaeHyUxAgm5WmXAxXBWVQZax64eL9m4JNEOa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A7pTg2u3IK55cWOXcdMebLHqvleJ4XiaBM0y4DdqwuYWnvAjoV9aq8Mc890A+IXNxvAqN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mz+JP+terH5f/wC0fMnahXZl6biPspEvwziDy2Xm8Xhq2FqFldpaduRXl5OHLDt6sOXH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uSp6ri6ISpPIKDxQjqsiT0Chvqh5oEoDZENBtaFWXQgamVQXZBNlAAFUHPeJDgPJEioB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Ugcgk/FHzNCX8TmPRA5jkEpAhL+ILyPRL+J+7HgoGyidArZELP8AiT8sKdo8GwCDRAJQ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GKivin0QXFoIhNDYbJCfFc1vFJ/wh6o/pHN8jR6q+NV0dRZT1XOPE4MFoKn6UH7M+YUu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rnjil7U7phxGRPZ3UuNF7mAvM3S9m3ks4xbnv7tPVaqZc8SRBUCZGzy80RTHIq3IRupl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kIBvdWGyLhDM0iEFTcp0NwmyePqufTqB2Ic5p2gLQMS5sbjkun115/8AZx3qtHZzufVV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Zkh5Fro08Wx7spEOWljXOEtE+axrTrMplPVeWfXxNCoR2jgRsr28TrGlBBDuc6rrcTwIq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IMwvN0nxBMx1svThJlOni5blhdSra2IqVHNYXGSV6PD4cU6FNgLrDSd15zNT94p1Ms5Dc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oEgOa4LPLjf038fOe/KnxWFbUpua4uvpN1wW5qFY033g7hejpYqlV+HN6Lh8VaP0gSNIlY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3HW4c7uEHTULZ4Ss3C6L+yzOaTI8ltgx8B9Fzy7d+L8YqOnND7qxsPJABTGkZ0WXRW0Zp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XhjhoEDSeSTl+6Cncon+CsNJ7bkaoZXgWaUFRYXWLondOMK0/wCIR5JgHgjuW5q3K+LM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q49FS6mZjMYWt+c7FIWvPyoM3updrUKIwYFxUPoCtGV2kIwZkjwRNs/u0H9b9k3uzv2n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3VFIwzv2l+gU92OvafZXSZRLw3VQUHDOAE1B6Kdg8yc4PkrTUG0pe2B1lUVOwrj8+y4fG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0xty0XfdXaAbx4rj8XxTKjmMDgSTMAzK68W/JMun0zdQ6o6obL7b5KTzUKNigVdAeZQRK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pKnTdTZANd1NSp6qHxQSLqIFGygxYW2NxItsthsseHtj8SNiAtZUhR8F5/2iH4tInkbL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3qR8lz5vxrrwfnHHN2lDUaqQUsmLrxPoDPmViwdbseJucRIHJbJ9Fz2j+/O5yP4IPd4XH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Wj3h29Iqjg1NpoC1yF1DTHILzZTVbjG2rUc2RRKDaryJ7Ny3NbBtZWZRGl1Bgzum7CE0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wUUMp5KZTyTZpRzc0GbFU3PoOa0XIjRV4VlWjQDHMkjkthvdCUFEv+iykvn4QrjECVAgp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0q2VJCCkl30rk4rCVqmLc9jJaV28wS5gg5DcLWFy1wKajWArdk57mvAmCuoXCLrhYq/G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Vy6uVwJKopUwYlaw2AAJ0WRXnQzb3hO9kmQi1sC6G1Ze1APbv+SvgcglIG4QVB7dylc9h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5jYNlBQXs5jRKXM5haDTbGg9EjmDkEVSXMEybIZmTqIVxa3UgKdnT1yCVBSSwjUIFzOa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aTPpCaFMsjUIEs2IVxpU92hKaTOSmhUS3mIQ7vMK3sacaIGiydEFRyxqECG81b2LNwlfT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bylLW726qADkoQNwFoIWidUrmiNlbAOyIa06tCgy4SM1STF1MXjKGFZmqPFtlVxTG0M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w3EMa/E1XPcdbwumOHlXHk5fB2sf7SPJIw4AGxK8/Vxj8RiHOqnvndZiSTYGOioqZg6S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iz5Ln23PMLPWqXlK2qXNg680HU84MldJHMrqhAgOIHRJ8JlOWRv4KtwOiqrm4nZ0yrHV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1tQChAN2iFdC1wc422Cageyqh72hwGyemJIdtuFZUALfBECpXFRrpbDZkAbLOaoJtYJqxA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h3rpILs5OgTNa53PxUcw5CWEWCDC+O9ZBdlsBqjlPJUdudrnknNcZAQCHctkF4J3hMW03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XO2Tslx7xgKWLHrOBV2Mw+RlMkbuC6uIrto0TUdoAvE4LFVsJVzUXeXNasfxSrjoY5uQ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duW3qw5pjjocbj6+KqE53CmdADZVUhcHmkYLa7K6i3M9oWtSRwuVt3XreHf8AJMWoGNFn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a2AFZlrDVrfVeavoSels+CZUAVt2tHmgTVFy0eqjTQDdEG6yiuSLtgp21J2QXhLU3KAM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iLKDfwxzVsWuqKbntEQJVmd5JsirACfBEiZuq+0d0R7Rx2Hqgdw6rPihFLzVvaO+lV189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Gnuz0TAGEg7UaNB81DVeCA5jRO8oLQY30Q1RhxEgBTK7ogR7vFNg7ueo8ECzZsq6FXs3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Sg3QDsjrss4xVMxDalv3VPe6ZPw1LfuojRPggQs/vdKfhqT/lR98pTGWp/oKK0I2J3Wb36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VPfqJ1D/wDSUGnXZQGdoVAx1KfmH/SocdS2DrfuoLyJ0Cl+So9+oxfMP+kqe/UXaF3+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QLTOkBVe+0idXf6SgMbRPzEf9JRFsTsULKv3yju8COanvlDXtGhA2vNLl5IsqsqNljgRz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QkeQRGiskRvKrqnumASVQrBAByg9FbA2aPRVUXEtEghWZgtIhAOw9EMjYRBA0ULhzQVl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paNloLm9VlewOqF4/JWCwEb/AJJhHJVDrI8kzXDYqqeG8oQLGEaKTHIog8oQVNpsGJpl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K5odNen4roNM6QESnEKl5mrMwrtllrvDGF030TTLy/HnB2JeRqvN1Lgnclem4vSIpuc6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AAvNe7i/F5eTt6n2WxXa4UNJ7zTC9rw5wML5l7NV+w4h2Z+F49CvonD3ix6rlyzVe342f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V0KQJjSVyqFSWjoujg6zcwO4Xnr6WOUaMXVfQwxyDvbLyVZuNrVT2rnOE2DRovT4jECo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0wpPQ41HAF7R2lN3mVY3A02DuUYPRd2tiIAa0T5KqniC1wJZCu2tvPVeH1zUY5hqUiDO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OphtQkuAsUK1QVPFCi7IQQbqb2yvruIEErwntpic9ahhWnvOdJhep4nj20KT6lQgBolfJ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FSu15BnuxqF24uO5PH8vnnHjp6dlMsDQ20DQhW97ovFDiOMmRiX+qLeJ40f/ABNTzW78b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1vOyAnkF41vFcbtiH+cJhxbGj/4g/wCkJ/rZH+1g9iJQdUyRI1XkP0xjY/Xn/SFDxbGO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q5H+1g9b29/hTduNcv3XkP0ri/rB8kRxfGbOaf+lP9bJf9rB7AVgdAp2nReQ/TOLHzN/0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D/wBKf62Z/tYPU1X530xEXWoARuvGfprF5g6acgzorx7QY0HSif8ApU/1sz/Zwetyjl6q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DjPpo+ib/iLGx8FH0Kf62a/7OD1LxINroYcGSvMD2ixYN6dL0K63Ca3FMc8O7ClTpbuc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n34OtUGxI81bhcIHmS4OvoCt+E4c58HLJi7iu3geENBDnAEjeF34/j695OHL8n9Yufg8A9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Zw/DWsbOrhotwwwptGWx5wnbmBh3qvVMdPHcrWRrABcLbRDQzuCJSVKXzDzSUyWHoqyu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CNVcO8JCcNDgLXVHF9pcE/E8K7fDia9DvC2qzez2Kp43CMqMPeAuNwV6nDsBDmOHdOq+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9oDVaCeH4kyQB8JXDn4vObnb1/G5vC6r2rQmbBVGAxdHG0GVaLw5rhNlpAhwIXzrLPVfU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4VlERqr6bQ4QrBTUXanNIgIBi0dnonyCE0bZnGAkDZurK4jyWGvjCyzRPRJjsuWjV4Y2S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GhJcTrGivrVKuIBDQfNdPg9BuGoCA01XakL08PBcr7eXn+RMJ6bKLBhMI1rjLwIJQotJ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4brFyVooshpeYlfSk/T5Nv7Vdn2lcSJa1XtZmqCNFY2nDZi51V2HZYuKqEdTCTJfRaSJ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02kQQCrGBORdBzsTgmOu3ukrg8a4HTxlAtqMGbYr1rmyNEppNeyCFnLGZTVaxyuN3Hwz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lZhDQbOhZV9j4twalj6FWi9jZc2xOxXx3iFHEYDG1MNiGZajDuNRzXzef4/hdzp9Tg5/s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Ss/buH0oHEnkCvN416NrjCUwqnYm0xKU4hpm0LOqLDqqnlA1h9KqqV42TVGyie4LqwhJ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tgsgR1CBA5piAhCBSAEpA5py3oplCgqgc0scjZaAybkJC0cggqIdzCorsz2K0OETaypc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MlpCBwRFw5dGFMqu6bcz3MnYT0RGEPSV0SANUM7Iu5o803TbCMIZWijhGj4r9FcKjPran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PIGUmtFmgKyIukq1G02lzjZc+pxDM4hsZdEx48sunPPlxw7dEva3VzR4lVVK7ASARMLi4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n+pWGi+pRMgnRdZ8f/15r8u/qO5iOJU6J7zSVmfxVuIYWMY4W1lcPFVi4nNPitLHhlFp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yy+TnXQovFNwB3VzzchYDTzta6o5w3kFaXmWAtvbRa8XDamu/K7ukArp4Ti1KhQy182bl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1UOL5uCFbxzLtrDkyw6buLcYqYkllMZaX3K5rH5hJSPbLu90TOwxcdT4rUxmM1EyzuV3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z8OSO2a1zjoZ0XFdhyYIAFvVX08PVw7RVkAeKZY7mlxy8bt7drWtb3WgADZeWx1Rvv1R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Q4tXOGgUhAbBeTYLklr6jhneyfzXDj47v29HNySyabm8WxQMB4aBoIC04XjNUGK7Wvb0s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E4ZAMj7rpeLGuOPLlj1XosNiKdYl9M6xbcLVmBvK8vQqPoVMzDbqutQxwfAIMrz58Vx6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7dKQfFM1wG6z03lwJII/irJXF3NUfmO9kAeaVM2yKIB12UfUB9Er3y3LzVRsJEnzQPn1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VexUncQgfNIKhcFUXFAu5mFQ5ffdAvH+6rnp6IZggtz7IZs3JVm/VRjC4WJCCwgTokcAb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mR8xlBTiQCyDey87UaHY53S0L0lSiXNjMQIXn30suPeJJNivRwdsZPrZUKnmgZX2Hyx6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5WVEQRPioiAduiG6KioCinVTTxQA6/7KKKbIMdL/AMyrD90HVbOZMLFTtxWp/kC27qLQ6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Vea7hXF9ox3aUc1z5fxrpw/nHCPSED47bKFDwXhfQBc6o8sxziYvoujvdcvFWxpPqEi17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7PaTsvP+zjooAFdxxESvPn21DGtDohMautlge2oaoc02A0Vju0iTdZVbVfnISwN4lVtJB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QJlCOUbKwATzRygiyCnKNUNrqyFMnPdBXChCtLRuFMo5IKMolSFcWgpC1BS7VDVWlqUN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Ko7ioc0ZgBdd0tB2WKI4iY5ILqbiL5Cru1/dPoiUDqZU0qdt+65Dth9JTT0CkKBe3E3B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FLkE6BAhrt5H0QNccimewGUjm62QDtxuCocRTF3WCDhfb0WfEAdm62yitoqBwkXBULp3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+C0RuiFJvdKfFNrqAg66KQu2lAnqlcDdUvdl1UF5PVAu5lUtfMhSTN/yUFxdzKR5lpukz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UVxdSFJOxQvuVRD1KOpU0RvqiOVxPg1DGtcXOcx2oIK8di+H+7YhzM/aNGhXs+OY33bC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TWrOLySTO67cO3j+Rrep2U0+hhVwxphzQtGEZXxdTLSZJG6z4ptQVTSqthwXojzaZpzmc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ZbQlLbToVpAdB/nCUtbH+6Lojrslm8RBVBoYelVfFV7mDmFUG9i9zXBrotbdaJ2iFQWlz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mO+HuzsmyWi6xuqlpgaK1mKEgOBPVBXiKDmDNsqmOETlnzW97mVGkBZ30gyADZUCm+XBs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MXELKGgOELY23VQZq2FLnZmKoUKzfl0XR7QclTVxTQw5YzbJtWZrYdD6ZHUrQ2mJtyVFN7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hXVWvYe7BbyQWAQVcLi0LK2tJh4WzsKjGCoGHKd1itT2rLi2QdkM5mRYjdI92Yi0JnD8l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xV1Zww+IJJHwkr0FzuvCcKzDFtczUHkvUDF1BrC8/Jjq+nu4bcsfbpmUlT4T4LB75UO7U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jTto0mYVjPBUUSXNzEXKvZYoL2kbhOD9tlW2dpCbvbqItsdFLcykbKa6Br6yiJPJJ47I2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QG2imayGaUDyqMQ7vs2Mq0G6qrNNR7A0gEFBc15i6jagnVOMPUIjM0eKR2DqE/rGjyQO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SVlGq0QXNKbJUvdoRD2OgQgJYqRaEMtTmEFhg3CFvRV5ahOymV86BBZAUtyCrdnA2EBB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kELToLdFBJ5IHMgVzQRpZVsaGvkAK4tJ5JTTdtCug4DTfLChY07WSOzDQCEGl8wcseKoY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psyGw9FcCTsFXVDi2wQU4SzHAC0rQCVnww7hG4KvVQ0qZkFBAQNPghMoKa+KA6iyEKeG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wOSiPRUJHRLSYLkCLq433VNOJOsyqLQ0CDAlNAdqLpMw5lDNGh+yaTZ302VBDmqv3SjH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MJhVbOoCG1D8LSbeDbqVmbg2ulzg4DYSt1So1wgOSOqZgIsrErh8YoNPdaCJEXK849wYw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1fGM3ZBzRraV5r3WtiKr3UqZc3SQvZxdPNydk4U3Pj2AL3/DnnKPqGq8ZwXDlmPaHyHRE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yuasc1d/jR2MM+QLrU2plFlz6J8iOa1scCIMhed75VzauZ3VbsNLgLhctrS10sv0W7C12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3jXaw1FrtQJ5q2ph2lugBCyYbFM2cJWg4loae8JU06eUYKlEhx6LDXrCiCXEAN3la8VjW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thj6zqAFFxawmD1WsMd3Tly8njjuOd7WceOMqHDYdx7JpgmdV5lyMaWSnXVfRwxmM1Hw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AFITRvKMSCujgHJEA3RjdSFAqkJkPWUTaRp/JC3gjspCptB0QHgj5IwibLv1R05ogclPB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x9UMw7Cebtgs9Km6rVbTYJc4xovsPs9wejh+HUmtYGviSQEXbhcA9k6FOKlRva1Bcl1wD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rSAGg7dFtw9DIwMaB1XUw1DK3qhtnw+BawS7XktgpgCwTtCfKqjO5ttFW1kEgXHIrW5t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qyFokXWetTBBLV0DTIdLDfkd1AxtQxGV+4O6uhzMJVAeWE3XQa24XM4pRdh3trNBtrZd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vCDXSbBlcj2x4S3ivBq1PL+I0ZmnkV3GBWuaC24lU3p8D4FxjEcJxPZvJDAYczkd19P4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rScHAidV4H+0Tgx4Zxs1qTYoVzItaVV7HcadgMbTpVHfgvMHxXH5HBM55Y9vbwc/jdXp9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2VWGy1KbXtMg3WhouvmafQ2Eo3TFqkdFRmr0y5ef4yDh303NdHeXpngwSvNe0zu43nmC6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Tr8PwrauGD3XcttKg3DUTVI7xsAm4HTnBsJGyve33jFNYPgZcr6eM9PjZX3VNGgSMztTc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PhamrmXinT1WkMFKkANVplVUFk7RDUHagJyLIK91I9UyMIA0J4StF1aAgQtshTFlaR3S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UBXi/wC0r2fZjMD77Sblr0bkj5hyXuWjvSquKUBiOH16cTmYbLOWMymq3hnccpY/OYaC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AjyXRr0zTr1WEXY9zfuqXBfIymq+xL625/dsJM+CsdRJCasO82ysErKspoHqldhz9K23v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RTAvonm+hUBKYErCl8igTGoPorgmIlDbNmAvGynaNTVu6yQFnBlRWgPaQboEzfUJGgE30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U1BDrhagESByCDICOYRzN5rRA5CEIG4CKzVcrmkHdcLEtio4EmV6YNadly+J4QCp2jRAi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7ef5ONuO444lp1VrXkN1IKeo2mAZ5KjV4yk5fyXr0+futAdUczvOLhyKU6aXVOIxlNohu3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+6GwrIm9ui4saO84BVvfTDSQJWNuNa1xIZ3nakndWsxdOprYoIaTKwJyAeKx13NpuAaDE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b+ax42gXNnQ6ojeKjajWmdkWOuQNOi5NCs+mzK6RyWilVcQb6qaR0S4jqseMJySwgHqF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8dUd2gY1tigTCio+uA91l0+wDQMvwrm0nAAMDZMrc3FCiC14DmkW2hWqLm9IVNWjUqEB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MzdDyTNbBnTyWdG1WJxoY1mH7ucCSYtPgufWwj6jy8VQ4m6sxuDDnOexxnU7qvBdowOAcT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LbtQaVamdSOoKtZiqzBDptsQugC2o2DGYbIdk0AyJRFFLHZiA9nmulgHj3hhJsfJYexY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WwQfBZym5pcbq7eqAEaqeBXM4ZixUbkqkZhoea6QjYCF8/LG43VfUwzmU3BhE6aH1SR09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t7QtQiTuoWjYSpARQyxvPkhF0xAukMSICoDwMp0O6TLITkBV1AAEBg9FIKmGy9n3vzTE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TBwaNQhGvPqplB2QNnETIQzgiAQlLByQyN5ICXCDcQF5+q+cc4nQH+C9AWd24F9IXErD+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7Zy6fUjrohujrzUK+w+UnRBHVA9CtIBhRT7qf1qgEIIqIApFp/gpyU2QD7KGETCBCDEL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G7/zNp2LFsKi0AuP7RD8Gnbddk2XG9orUGf5lz5fxrfF+cefKESjKhGy8D6JYB1WGph3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qt5EFUUbcUaTyCo9fwvheIo0hlqtIIXQ93rgXc1acET2DR0V/qvPld1qMAoVxoWhA0cR+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lXPOHrE97LHRaQ13IK8jVAhBRDr2CBDtCAtCBAQZarnU2OcWzlErPhca3EtLmMdHUrVix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2XE4A8OpvbIJB0RXYNQwJYlNQ/Q4JpI1Sl8GUEdVdswodqfoIQD5JCYGyAZ/3XIZ7/AU6g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MtqHG9pl7sQt6iCuTHwoSeStU1QVX+kokn6SnjVS4Uq7VyeRSku5FWlxlQlQUlx5FKXX+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EFTnSNFRiDmYQAZWouCQ6hQTCiKDQdtlc42kiyXMke4RdBDXbfulKa7SYgyrZBaOcJSZ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IsD6LMTLryPJdCR0SmDsoMge0b/ZF1VsStLoIkgJcrZ0CaGU1RF0hrNvqtmVv0hSGHVo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qE3K05W7AKAN5fZVLWUFJXxFOiwuqOAAWjE1KdGk57wAAN14PjHEH42u4TFMaALWOPlX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eIDF1W9ndrVwqlSekK2o0EToqqbJdNrL144+M08GWVyu672G4jTpcMLaVMNri081wqtV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KapZv8Ausj7mT+askiXLcXF5UYXv+IwjRpl7A4iyJpO5/daRfh62Gp5mYmhnnR/Jc+o6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7rUKDnWcjUw5yGNRoqWsJeX6DVO1sblO2nlJBFwnyztoqKKsNbKoYzOei01Gmq8NEwOit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VRJYIIkc1a8gttoq3vBkAgbIAtLJzjlCA6gEeq0udlpzCzZeSsqHMxrWwYCCio5zyR+S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2/8AFXsc0fExrhuEtFX4YIIkO+yva4Ea2VbqZM1GNhg6yQniGg6WWaFLZeF6LhxbVwoA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WAv4LocKxDaOIGbQ7LGc3HXiy8cjcUwradQVGNgE3hZHAuIaBJXpOJ0GV8OwURJOkK3Bc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c+NVx89R3y4fLL10wcNw5oMzEDOVtLiRstvu1PZsIe6UzqCudu69OEmM1GElK6pBvp1XQ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0r8DRqWIPqo1suGvSadir2a/7qU6DWANbMBMG8pUNrGm11YBIVTQUXOc1pM7KC3VHZY6d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0pu0qz8Y9E0jSLnRNErJ2laR32x4JhVrHRzfRDTSRJUymVRmrH5m+iINU/M30QXgGUhJF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meiDhVcRmeLdENNocZTAkjdZAan1j0TB1Q/MPREap2UmVnmp9TfRHM86EW6INGqh0WbP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u+Zvog0fwUJWfNV5j0UJqH5h6ILX/CUlFvcF0hFQt+IDyTNc5oAkILondHU/zVL6zgJE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roPEoJZqRqPRQufzB8lQSbTCWQdrpTnO4QGfoiLWgaCyLgC29gqpcOSBe8iIA81QKAEO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CDe6sDxyV0JB0UhTODoEC+BYXTQMSjlSNdUP+F90c9X9j/8AcFrSbWAI2VYfUOlE+qIq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NnhGEgqVD/gu9VO0qb0XeqaTZzoqmgRdHtHm3ZPHWUrWv3YVQwaNgpZGHx8PnKIZUcYD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rcEjhe2q2Nw5EZ/QK0UcokNHou+PBle3LLnxjmhjgRDSrQwg6SfRbXNeWy0Nt0V9PCmq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I4Z89riClXxj3YalSBLl2/Z72eyF9CqJfqt+Cw4o1GPpBjHAySTqvXYfC06721QIJg5m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28Fx/2RqUqbcdgaZNSke+0DUJuDubWpNjz6L6vhKGQg1WZmO1cPzXn/aL2ULKjsfwZoLt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Xn5cLZuPX8blmN1XC9xFRogKp+AqN+DvDquhwzEsqtANnCxBsR0XTyB4EQvFbY+rJt5V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qoHuOwK9M6i0iCJ8VS/BUXG7ACr5LpwW1i06X8UTiahs0Quq7AMB7oQ90a28J5JpxzRq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2loDsmMAuTovY4gNpt2C85jaJxOJBiwW8b72xyTc08qME9zAAxtRo+Vwj7pKnAvemOfw4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objwK9ZR4e91drKDS6o8w1oEyV69vsk/hvCPea7W+8kgujUDkvZxZW18v5HHjjP/AF8O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UnsItdp/NVRK+uVsDRrEhzmGdiIXA4j7LYWrmdSBo1ObTb0Xp08LwQEKaaLs43gGNw7X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L+i5JBBINjyKiUngpFrJtVFWSx0UjTVNF+qkSgDRuiASAjtE+Sgm19EAAmSo5ptH5Ikkg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1WU2CXOMBB6D2I4UcZxAV3j8NmnUr67haUUgANFwfZXhjcDgGMjvEST1Xr6VHJhgTqbq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bw2G9VMJTjDtduStBZIEK6RRSbJkp8ozgBW0Wy4xsma2cQAqKarICSi3vGy04psOVVEQ1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HCdHDQq0hEBU2w4p4NJzK4BBESuZw1+Q5WicpjyXWx1PPRcN4ScIoUhRLX5HE8iibaqd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cLLHUoGmJpy5nLdClWDCNY5HZByfbnhDeK8ErNAmrTGZh3C+HPBYTs9p05EL9IPLajDoW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gx4XxuqW/qaxzN2ut4tY16j2I9p2VqDMLinBtRtgTuveU6rXAFpBC/PDXVMO8VKTiCLr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g2nie8BuV5Ob4275Yvdw/J1NZPsIeoagXjsD7V4LFNH42Q8it7+M4RrZ95px/mXlvFlHp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K2Ia1pMheR49iWVa9OlmGZzwAFh4z7WYekxwoOD3LzvsrWrcc9rsO6pdrJdHIrvx8N7rz8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cOp9lg2CLhsJmgUKRcfjcVeyGURI0WDF1HEEt+I2aOS9kfN3tdgQHVXRcj4jyWmrdyTCU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yeaOpVAjvJnIDmiUAhFSE0IAArGJAnCBjoUtLVNuowd5EGITxLTO6Dk40UHwr2vw3uvt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YW5riOB3XuP7UMOKfHqdWAO0pesLxpiF8vnx1nX2OHLywlYawh7U4AhTEjvthNC4V1KO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CL7pghG6IFllTtMJpkKrxCLdZUFdRhy3VTG7kQVrfcKohSqrAyo5oRi99ECIUEFQjZTO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VLaKCpvCWDrslIugc1JmGpKjw4EObIKOyV7SUHNxmAJOalOU7SuRiab2FwdmHNerEhsH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7WnobrtjzWdvNn8bG+48VVpug69RCSlQzakheh4k+kHdlSptzbmFRQwQqAMYbnUnRd5nu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5YwtManMqy2m10tIELscQFLCM7KmA+oRryC5jaNjN1qXftizV024bF0qpa2p2bXD54gq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KjdWkclnr0bxp4q2jgyac5zdNFu5pgYA58fkulh6FNzQWzmQZgezk5pKqqmpTE06ha5u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4qt1uUatKQczVXw6uKlYuxDwGtG6qxPEB2pFP4diVNMM9Rr2uOVum6z1KpIgrs4Vpq0s1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CtMwAIWo1tVgMW6kMuSWk6zouhUxDGV2MPzNkFZsBgs1AuDiDNui2HDsBl7AXbFSjJi6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EtD8M9zrGdVViML3ZYfJXcNOWgW6OBuFBVjKQfJY4te24cFWHOLQCZPNNjn5XZQb+Cx0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wRW+mzMBNzGit7IHa6FJ4eA9hkLSB9+igXD0++ASRyXXphzIHxDxXLMAyNQrm4uo0RsFw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8PLMO3UYHO1BB6p+ycdgsWH4gzOBVtK6bHAgOBEEbLzXGzt7cM5l7irsn8pU7F260A69UC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7ZTSclNF8rWSNUEVk7J83Crr03BjjpA5res2NfFB3ghtnwwik2ALpnX1UoAmmLCE5BM2H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0DdOQY0hCDpHohsl1JkbpoN4HRCLKqWDJMLh1DOJrGb3XdeIabxbZcE61SNV24e6zk+qF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2Hy0HSyCJQGiqAQPBQqdbhRAPRRQ81AeSAKIoHRBEPJQ2UHmgx1bcRpf5Stn9WWKtbiFC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Vcr2i/5Rp5OXVsuX7Q/8o0/vLHJ+Na4vzjzRJIvCfLDZUtMgQhcGJXgfSgGw/wB1mbbi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I3WUj+/04PJFfRsC8HDsA5BagekLBw6+GpkclrXmvaxZMJS6ClM/0Epuopy+EM52lJfqpc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pfJAyCUCYhxNJw5hcDhEMDy8OD533XeqDum9klPLkuEVWMQ1xE2TPNLLrCZzqY2Hoqn1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/ErBUZ9QWU1AflCRx/cCDd2rPqCBezmFhDvqYoXsjSEG7tGbOCmdn1BYZp+CmVp5FBu7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Rn1BYSABohlbu1BvL2cwl7Rk6j1WLK36UMrN2z0TQ3GozmEC9n1BcypWp06jWlrj4KyGm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ykL2R8Q6XWXKOShaOSaFzqg+oINqNJ12VORp1CHZs5XU0NRqNIgpHFhGqoLGzvHih2bN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Tqg34RGkIETuoJmQJuhlN7ygWkSgJPNKSpeboWQHNyUnqgdUEDSeqk85hKqcbiGYbD1K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+1OPMjDsdG7oXl3O84VuLxDsRiH1TMkrPM35r1YY+MfP5MvLLZXjNMwo0AADZdHh/Dam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CbrA5rnPLGAk6CFvyjFlimqdVSWSepV+JoVKLoqtgkSjgqXb4umzmQtbTX6aK9J+Gaxt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9RwfOa69j7R8OAwLarD3qY+y8c5pLjMlTDLya5MfG6WU8SCBmF1cawAH2WMtAi0X3TwSJ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BbJ3Sg3kIUSYgpH1IdAEjdaFlH9YeitqCGbys9N+VwN1rJDhLZKg5rqD3OJbfdVdi5rl2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D3QFRjaYbiHBpkc1rastMyYdZPqbo5O7/NKGOLv4KIaAdlArG0nveG0xmJ2S3Dix7S1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kuy7GbKqsHsrOaZ7quaC1wIiy7tDh1LieGY/NkqMESFjLLXut443L1HnAcw7wlWt9Aur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a6PKVndwrFt+KkfIyp5439tfXlP07XAi2pSkPOcag3XYlef4Xw7F0qjXyKY6rvZTqvNn3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+xnmiJQAKIuIWW0HVMD0S5SdVIMIGzDkoXBLlPJSFDZs3QKiu45SrmidEtZuZhEIu2ek1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9pkuaQlp4PEBtnNjaUxwFdxu5qG4Q1SYBbAG+qtp1Gn5gh7hW0zN9Uo4dWmzmou41BzeY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NeLub6phga8/E1DcaQ9pGoU7RnNUe41yPib6qe419Jb6onpobWad9Ee2Zz0WYYCvNy1N7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40Csw7qGu07FU+6YgfSiMNX/AHAmj0L68aBSniJHyoOwdY7sSjB1tyxD0sOIO0Idu48k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VPc382ovoe2J1IUFQuOqnudQnbzKZuCqEWj1VTcVPeczLnWF0c1lgrYWoxubugtvqp707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aeSw+9OPyAphip+JpV0jZmSl3JZxiGTqQnbUa+4KC3NI1UlJBRAjTVXQJKgUjmoBysqJ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dREojUwy2+qcCVSxxDfhKYPM/AVtDypKUPP0FDOfpKB5v1Rnqlzkn4XIFx+l3oqGJRbJ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UxdYU6TDJOvJejoYGhgoawdpX3cdlvDjuTnnnMXFp4SqGF76LsovmKvp0wGDKI6hejw+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mK4WKjnuptgjYDVe3DGYvJnlcnn6tMuGZkW6pqFJ7rEwTzW5tMjRjABa53SljqcWBPNd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IgTumFFrXNAce9qt9Om095zTkjxCoe8MMhne5q6RDQDSwBknaV6f2YeT+A8AO1aZ0K8+x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lowdStQriqwmQ+x5pZsfRMIMggt7h1HIrf7q17QWm+zgsXDq7cXh2Vqe4uORXQoP7E3v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Y477KMx1Q4jC1Bh8aPmiz/8AN/NeSxTsdwmp2XEsM6kZgVBdjvAr7EaTajQ5hCz1sPTq0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pnVr2yCuOfBjm9fD8zPj9X3HymljqbwLhWiuw6OC9bxH2C4diXGpgXvwj+TLt9D/AAX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/BxeHe395paftK8t+NlHvx+dxWe7pxzVZ9QWaviWMkB1wvQN9gOKOd38XhmjmA4n+C14f+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1HdKbQ385SfHyW/N4p+3z3FV+0JvA5rfwX2a4nxYg0KDqNA/41UQPIbr6lwv2O4Rw1zX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+qcxXdytpthjfABd8Pj6/J5OX5+/WEeW4F7M4LgVIOa3tcWR3qrtT4cgp7SgHhGIkwcvo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K897VVQzAvpU2A5zBK9OMk9R4csrld186dQfknuVJvBssdVuWq6KZA5FdR7ZJ7Sm5pGh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0t5Fd9Oe2I4ZzYLYg7cly+J8Hw+NYDXpQ76xZwXqKlEOa6IgXWPEU29mQTfUJpNvn+N9l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zeThlK4+L4fjMHPvGHe0D5okL6sykHAS2q63yo4nBUsVRNB7amV9u8JU8R8ehTKvRe0/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A1cITaoB8PivPLIkeCm3JGFIVQF6T2J4d71xHtnCWUzbxXnQJNrklfVPYrh4wvDmEjvv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jIptA1IC71enAgfKFjwFH+80WxpddSuyXPUgSgP8Aw5pGoT0INIndTDicAR9kMFejKotw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ZxVmHGWk8oYO4c5UU4v4lW0d0KzFfF1VY0QogSUxFkaYm6chEUOYHCCufW4ZDzUwzjTf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qqOOzHVsOQ3Fs/6hotja1Ku0FpDlrfSbUbDmgrm4nhZaS/CuLHaxsUUzs1EzTBI3auRx3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yVmXAjqCt7MZUouDMUw/5oVzqLK7S6g8BysR8U45wqtwnHvw9eS3Vj/qC5dSiH6ar7L7S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LwG4umJY7mV8jrUalCs+lWaW1WHK4Hmty7XbBkew91xCnaVT8xPmtoE9VA0DZXS7YQx7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gc3FcRXIPdaGheKqGByX1/wDsk4f2PCTiHNh1UzcLGSWvcPbkpZjJI2WfD0jUq53LXijJ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yjzNkkJlIQABGEVEAATBSEQEAATAKQmAQDYIxeUSO4eaI+GUE3TbJBcpzog+f/2s4bNh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J6FfNMgIvK+w/wBpFLtfZuq6JLHAr5AF875c/lt9P4l3gQ0m2PJB7QCIVg10QN/BeR6l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Q3UAFHfMj2N/iVgKmwKxVUmkdQ4qCmRo5Wi6m0qCs03fUl7M/V9laggQUhuSVDRBvJVj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7EWuh2Q2KsUUFfZDmfRQURzKs6qeSCvshzUNEc1YooKTQHMrncQJogBrnX6rrmFyuJQ57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pXMo0pcXu+I6FXuqMo0zlJVjY0ICSq1jrOldfJjwjhFz6uJLnGSTut1Kn3Rp5LWKFOe6B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YEuNtV3xy2+fy4XC+3MID6gadCtbsBhjT7j6jHkagrK2oxriXOAT9uys6DVAtMaK5b/Tf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8K8YhzO2c9rdyVpdhDMzK0U2ZC4jfkrXOAEkR4rpHDP1fTk1eHkEOz2IuFixNMsdcXHNd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criTawe05DlWow6fD3h2EYBcgbJMe17muJ5XWbgryxzqbwQDcWXTrNzNIIUGXhlQFhaTB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K5Ba6hXllo2K61Cuyq2whwFwealCGnHiszgaOJa9kEHUHQre4DLO/Rc7irD2eZoPPRQV4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SLELBUaYNpC6NEF2BkyS3WVQWwDATas+CxD6dXLPcNiNV3Wglsg+S4+HluIFRliL84XWw9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C7nClU95vJSTbXyTlsvA28Ftfh6b6c0rEbLFTbmuafILoYHEvFM0ydNFR2diDqlYDTq6W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cctx1QHkTmKOWpciofRFnwi+yYTC8z6KuH6lxQOfXtCrSOYS6nYKBO+dXkJalDtGkOeb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NblaGzYBMB1+yhnlZTS0KiHe6qJNwInwVjnCOSrLh/2RUkmUsnSUTpayXZF2y46u+lSfB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l1JxcbnyK08XdFJw6WWel+o1uvRxT0xk+qE2RKBOsKGZK+s+YkhA6I/1MIeCIh0sECob6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gUfRBBEEUPRBEFDrqoEGLEz+kMNfmtpWLF2x2F/zLcd1ABdcvj4/uJ/zBdSJC5vHx/cH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41vj/KPMg36eCB0381CgduQXz30hlc/E1OzxlNwAsN1u5rm8QH94YT99kHvOCcR7egGh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n4AvNey/wt5wvViJlefOe2oqz1I+D7oZnn5B6q+Ah0hZVUXP3YgXv+j7q1BxM6WQUlzz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8XZ91aS7kgS6DYIM73PDT3FiaHucWjXxW+o4ibKhjYeXIqg0KmbYeKIwNV187VqIum7SB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O1D3SuPmC6HaypmlBz/dsQDJIQOGq7gLo5kJQc04apyQ92qLpSgTzQc4Ua7TZEMr7gEe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DGG1NS1HI7Zq0kypqgyOpZtWpTSeNlsBUPVBi7KpyUyOEyFsnwQQZMj/pUyv3BWspUGbK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YC1TKpxB/CffZQLQxVOo3uOmNVZ2rP6C5nAgCKpj5iuvHRSwV9q3kUrqrY5K6BGyUjwQU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DVaro6IETt9k0intW7lTtW81bDdwgWg6hBV2jeaz4qnTxLclUkt5c1sLRuECG8kHKPC+Hk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8FTu2iwGOS3kAmw+yRwkWAWvbPjGXFBowlRtMXiwAWHhPCaWGYH1RmqHnsuq2L6JpEIXG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/AB6NQCxBCx+zdDtOIsnQXXqPaDDDFYB8CXM7w8VzPZah3n1iDYQFuZ6x045cf89upx2k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lMBfPXCQRC+mVmuqNLYsbLw/EsE+hj304nNcRyWuHLXpnmx37jj5HPcAxpJOwV2SDDpB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LhFOgBVrDM8iwI0WLjPDHO4q3sW92rBIjQrr9s3py+m624+DwnbZ3ycgE/ZE0mZ5LWxobL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DjTaO8GzPVeTNVrA5rpzCyuGfkZ8fhHNrU4quA0myNJzmEAAmVZUaH1DBMH7LdgqOHHe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iqo4eu7LUFMuaLwNVuxtLCvwwdSbkqbt5Fa2VsO2IqtgbKqo/CueXGoLX5ppWEYI1KZI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MwRBGq7IxWHabPkaaJGNo4yqKZb58lL6jUx8vUYOEk+/UxzK9JxThFHGHODkqgWcN1lPB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uHdnaDdp1XfEEAkQvLnnu7j1cfHqWZPB4rB1sJUy1WmNJGhXW9nK+SqabtCvRVaVOq0te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hSq9rhTlIuWxZLyeU1Vx4fHLcdNgzTcJgOo8lzWA1K/eBa6LrX2IPP1XJ6F0eBKhBm8Kr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dg2RAPgguA8J1TX1VHYNjf1RFFs7+qC4X0hGCRoqOxHX1U7Fp5+pQXwTspBjRUdi3mRvqm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C6SkfJBskFLqfVR1K3xO9UGqm4ZG32Vkg7qinGUeCsHREWyCFMw6JAAdQjY7KJswIO6ey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qHkc0ZB0SANOyIA5BA/miDO6SByRAaimmdx6qamELJW3RDOBiLJRMJrbhAxyRRA5pmsa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MHRMGqkGUTcIEx7ZoOgSYXHZSqO0ELqYtodRLVTRwjC25dPirFlZhh6hOrUwws6uWwYWn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s2c/1KptlbhaY2Mq1rGt0bCt91b9b/wDUh7q3Z7x5ppNoJUlQ4YbVH+qBw3J7/VU2Pmp5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+qb3b/wCY/wBVRIU3EFD3b/5rx5pXUcha7O433KSI2DRETsqS4jQrPXrOEZCQVuQbwTOi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yrRVcfmMpobM06ItBdAbqVkDydyu17M4bt8cKrz+HS7xWscd3TOV1Nu9gcK3h+CaIHb1B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vcHOF+aUg1q2Y811cNRy0xAhe6Y6mniyy37asJhQQLLY3CdnWbIs6y0cLol1FrhqF0qt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xa8HxrhzcNjnEg5alwFyMTlbkFM6mCF9E9oMD7xgG1mD8Sl3vLdeGx2Z9NxLGkbECCuu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qU6BaHAToSjmb2UNZdvxCFVQz1Wgkkhw1WglgBzAyLErSM7xTBDgAOgW6g5rwA0H+Spd2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PRMtDh3T13VTb0Xsvixh8V2LjFOpcSd17QAERrK+WUu0Y+S7UzI2X0H2f4g3G4Nvemow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ZXTpVHYd0asP2W5tVlRomIO6wvEthV0qxovym7eSwOqxoHwlXCYusdJzKgljoKuGcfMq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f0Svqho7zkTS2ANSs9fEtpNJGyz1cQXWbYLDiHlxAndGpDCo+tUNRxtsF5v2xeOxosz5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EMHgvF+1VXtMaGgAhogyrj2tcFr3603h3iVnZmOKqZ2C/JaC1gEFpaeaqpMDXudqSuzC5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ePYTlc3ZdBrQ4Kms0ZCZgjnZU2ooscQIqQNzCtp05xFNvbHUWIT0HU+z0Lj4JqUjEUjk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LjOHU8TQNOqwPY5sEETIXw/249mH8Ax3aUmuOBrO7hj4DyK/RzKU02mNgvP8AtLwWhxXh9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4Pkea4yuncfmuNkd1r4rw+twviVfB4gEPpOsY+IbFZfDRbc2/geFOK4lRYBIBkr7JwygKd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557AYTtcQ+sRoYX1HDMyhniFmjucPZ/fR0attRv4hsq8A3+8uP7qvqN/EJVgz0ARRe3kSk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5WgZS+N1Xwq9GrH1FVF2Jdkw0DU2T4YZKDZVGJJeWCTAKvf3aIQZ6+spGiSmr2bKfDM7u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qwhLHS6qAAmARAlMAgACOWUwHJMBZVGerh2VAQ5oIPNc3EcKe1pfhHlrhtsu3CMIPJGq8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mzl4P294eBWZjqY17ryBr1X2DE4WnWEuaCfBed4rwTuuAb2lB2rDsrLpXxMHwhSV7sew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+ypk90FkkLDxb2Nq8OqtacUKrXaHLC45fL4sc/C329HF8fPlusI8rhsM7FYuhQYCS9wHl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g24LhdCk0QGsC+VexfAXO9oKbnnMynr4r69iHFtNtKnZzreAXSZzP3GObiy4svDPsGfi1i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gYpMbTZ8SLRA6quKQioigEIwoiEECMIgIhAIUTQpCAfKVPkUGjkDoEDNTOQaFHfEg4ft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rQATkmD4r4m3QL73xumKvCsUwiZpO/JfBJykjIbEj0Xi+XOq9/wAO+rBiyUqdoNchUzgGS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dpyQcDFlO1buD6JX1mEhoBk81NGwlw0KmZ3NWdm6NAgabtYMrOjZJM3ULj9SY03z8KhpP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moZjVMKT/pU7J/IqaNlBdqCgXPOpT9k/ZqHZv+lTS7LLjqbIS6NVYab4+FDsqg1aU0bKC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NNw1alDXfSVNGwl31KQ46uTBpOyBY7YIbK4Oiz1SacuzEyr+yfEwq6rm0RNQEBDZDTYd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+9Uecqe8UuZ9EXZBgmEyJCwcSYaZ6Rqup7zT2k+SqxDWV23Bv0XTDKyuPLxzOOBSwzSw1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KwwpNDiIJW3ExSrBg01uhxIioBBkAQvTLt8/KeN0yYKsG0n5zACTEYxpOVsz4LRw7CML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zsSAMSYgS6wWpUsdWkzJSE/EeaPZkkyJadlYwAhm4iytcAAB6o57cythywtfT2TYquWMa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gEkmQqauQs+G3KEFTqGZhc0XhZe9SfIMeC7GAyVGZQQSLKjF4fM/uzA3U2h8NVz0xn15q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R0WOm11NsBXScl55qVV+FZQ7J2Zm8O/gszqAYXZYLSVu4aGS8GMzlXiqZoVMrhLCbFZ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pNMxY+CSiOzrQdCtUAAkaoMaH1Rm33VZFoAdJE9EwLhBYXBaf0e53eDhPJUua5j8rrEW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bPZ8MwVqh7UkO+601cGxze6b9VVhBNcRuug5jhOltbrlllZXs4MZcfbLhy5ssdYhXFNlL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lcq9KogyShBJjVXZCdj6IFriPhN0VXBGgU8inDTPwk+SMGfhPmoEAk62Ugp4P0lTQ2aR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e7DmfJM5wBEg67Kw1ByKCn3Zv1FA4cHVxVrn2sD6oF/Q+SDm8SwdJ2HcZJK5jGBtOBOu6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1iuU34dl6OLpjKvqAuhspc6or6z5oeaHRHwhQhUDTRAo+qG6CKKfZSLIAVFDF0EEQnco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Ri8Kf3luOqwcQ/XYU7Z7rfsoAudx63Dah5QukPNc7j9+FV7XjZZz/ABrWH5R5MVAeSaQQu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eN9l4NPpt9ui53EBOIpxIsrm15WfGPBrUyg9d7O4Zwotc120r0QFQD4guJ7MunDjnC74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ajNiq9XD0jUBBEgQr6b87QQdQsnFjOEeR0VuHcOybGkBYVo73MKd7mkLkC7kgsv8AUEO9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cdkEqscd1Q0ESI9Fa95SMEzdFAgwearbTLpkK+JUDUFIaQn8U5alI3hALJHHxTEIEc0Ck3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SgjHmhCASiDzUhRAFFCgRzQRQopTeJ2QRAqE/ZDxCCRMqnE3pO8Fb5qrEXpO6ghEczg5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6RddLtwdrrDw/wDUm25V8INHbH6ZS9sfpKpvNijmd1QWdqfpKU1jB7hKTtHDWUrqpIm3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zBoILTBBVhdOq5+COavXPULdqqGzSdEpcpdS+yBSZvogeqa5QOhQU7nkjKO5UIUCPGZp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6dSnEAPPoVtgEyqy0AzKMiSsWMwbcRUp1I77DIlbgJCGVAjdOVkMjTUa8jvDRWZY5Kit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a9JwMxC8BjmZcRUkxBXramJqEmDZec4lkdiHh3dOq9PBNV5+f3GFot/uqnC8q+BMZh0ug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eRTCIbMyrIZNiPFCpDRZyoVoXW4I3NiQeq51IUiO8+PJdjhEZi6nNt9lz5PxduL8no3F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zuK8XjXu2tJ8UjroSd0blNG2RhAxJkwtmdsa3VeRjSXQJ3PNECRIspYsp87edlMzZ1+y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7Rv9lM7TN1XlPRQiAbWQWCrTMw8WUNWmBd4C4w/XVI5qyY1nzWtK6nas2ePJMKjPqErkg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TOyJzD1Uc9hae8PVcwO5hAuuLJodVmggp5VNMgtb4KxsbKaZqyVJndKADzRtsoH13RF0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Es9UdUDBFIUCbbIGc5FukrO514lXNMs1hA2bqpPVU5jKmeUF0qTKqBnomHigsTAyq0QUC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KuqZCvZduhCoINkJBRsprsrEQn7JQQdCEyGvJUAkHQpSUGHvGFaPRUVAnr6IkkqzZRVV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QCtcSFnxIgBWIUPiwVbm5jO6Ebp2CStCl3d1TMd5IVhLkGCyqLmzYBex4LSNDhzWtH4lU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bhlA18XTaNJuvqPDuG0xRpuc0S6wXbhx97cObLU0xYKle4XcoMa5ltVbhMDTLSLiCtjcA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8tp+EHJNI812xTbFlxWUnU3tdFxqu3hjmZfVVnJRUZNGow3EEFfPcbh8tR9PYEx1X08sD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jHVQAAWuW8e2K85gKga1zXU3ZgYtdansAHaAgNcNCs+Fa6liqjSQQ42vorqwc0CHGAbhd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whh57zXk5QLGIKrqiXS05rHbRSmXnQm97oNlNwpwSc0LqcF4g/B4xhayadQw5csgNphz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xZGaI0KWG31ClUFRoc0i90temXCQL9F5z2Y4lmp+7VXzUbpO4Xp6bwQuVmmmKnUcx0NN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JS4mlm7zdQq2tDtbqK0+9PcLOukNRx1Wd1ItuwkJmVXSA5s+CC2e7Jss7O/V8FZiKgbTs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5UW4h3Z0i7kF894k73jF1KtN9yV7bjVfssG8ixheEdPamRY7rphGcmdxeGHMGuUptAE1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gHKXAk6qylAYCe8ujCyC5thCpxALjAgnkr2STJEJaxziMoBGhCIqpAhkOFwVdgw+pi6Am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0jNitfDG5cdhy2XHtG2HilWPoHZZKbQOSx4mlOy6tQSPJY6jASuDpHyD+132d7fBt4ph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mL5ELgEL9U8UwdPEUKlKo0FjwQQvzf7TcFfwfj9bBOBFPMHUzzaVqVLNvc+wODycMbVj4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THjK5fsvhhR4NQaBFl2KjfwSjL0GBb8LuYV1Yd9VYAzh6bhyV9bnCrLLUEFU8IEMrDfM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nLVrDqimpjNVE7FNWdqHGIQpWqu6FZMRUz4trG87oT201RmbTa3daGiGgBK1sGSLp9uq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UQBNCCYIiAJggmAVEURUQBAtBEEWTKaoMGKwbR36VnC9l5b2wqN7PDvLhmBgyvbkLy/t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NzA93MvLz/Gx5LM/3Ht+F8n6eSWq/YHCgUqmIIkvNj0XqXkNqOqu2sFk4BhW4LA06IAlo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TO/4BoOa78ePjjpx+Ty/dy3P+xpNJJqO1OytU18FFtwRFREIIEQFAiggTBQJgEAhBMlK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8gbIY+sKGGc8nQWVHDpNBrnfE65RXQZohPeTRDUjdUQmJbnoVG82n8l8GxVPLiqzdIeR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yXwvjjHUuM41kQBUcvN8qfxez4l92MBag5qe8IR1Xge5Q5qz5ZrNW0tVOSKzZv5ININt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AQVJugEVBJ5lSeaE7qSgO6iAQkKBgAITPjIEjVHaBFVkzbZQhPlQhZXZLqBoTeJU9UCk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K2HSVW6mKh1hFc04QTZA4UjQArqDDX+JH3YfUQobck0SBLmoEFosY6LrnDfvlK7CtvL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xi5uTFiFVWedCJXd43ge42pTFwbrNj+Eudh6dahdwEnqF3xzmni5OK22xZQhmEbAB7q49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6DqvQcIotq4VueQWCIhY+MzQMUyYCY5e9Jnx/x2poNIytJmB5K8slsk+Cz8Nf2+YEnMF0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2arkVB3nCFUyMwzRlWjFAdo6CsjwQ2W6nTZCOjQ7Gm4lpgxqtdKkyq2SZXKw+ckCAfFb+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mJtKvjWpBrYN4zPaJGtlVToOL++tzG4wMANN0EWkIZHMfNQR0hZuNi2aV1sMx1OWSBHPRc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aVV+ZpMAldWu/snGPgKy5PeXkASRcLFuknsjqbqYynXoUmZwILT3pXQfQFfCtqAnMBdYa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DopcmrjY6HD8SXVC1150V+Mw3ad+nZ49CuTRzNJcLHorm1qweHCo7wJlcb2645zWq0YN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V0nOvqeqz0mmplqRBiDCvDRmgyAsZXb1cU8YuboiYTNoAgODzFih2OnecsO2ynrdLvZW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dgBJzOQ2r30ChThokiZ8UezvzVFJQIVzmDkfJDs2nogyVBBQ2urMS0A2VMRKBtTzCU67I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9FRi4p+ov4Lngd0Qt3FD+EBKxHQA8l6OLpjJ9N8VEfy8VAvrPnBztdSyihN7FAEEVDr/u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UKCFDyKmymyAKHzU8JUNyoMHE/wBZhz/8wLeVg4qP1BvaoCuhyQBYeNtLuGVx+6tw/q6z4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Uy6q49x87qMINwVWRFl6jiPBCG9pQuI0XEqYR4cQWuBHMLwPpz2wgkKVWl5p968rc3Bu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qNWmHT4KbV7P2fwj2YVrmvsRuF2eyq/U1YuAH+4sgzZdW682fbUYsTg6uIpOpl7RNpSM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WC3+KPjKyrkY4V8Jh3VczXBuoUwld1ei2oDGYaHZaOND/wAOrnk1c3hH/JUxeAIQdKXa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2RkzuimJJ1Qa9zBYShJQBPMoGNV+7Z81O3fPw38UsmECSgbt3n5QlNd/0fdLJJ1CBcZQF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27iT3CgSVJQE1nfR90BWef8ADPqpJULiEANZ27PugK53ZHmg5xEqtzkFpqn6Sp2p+grO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HAFBZ237hR7X90qovlAv5oLe217qhrC3dKoNT/YpXPkiSiNOfoVM37qrBBCkop85nSyr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RvzUnqgx4elVpNc0jcmysOe8tWgyVCTF0Rmmp9Kk1PpV+o2QJQUy/diBLjrTlXAmFCeiD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qOLO46IWk1HXJYbK6UCbbaIKsPXbWJDZBbYgq+PFczAOnF1/FdImQgm6F9wnQt9kFLiQ4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CVoJ2Q1KDIargbMdHgo55JgtPotaGWUZcbifFWcPY0upl2Zct3tay/8Adj6q/wBtaBdR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S8aaZnS5Xq4eLHLHdeXl5csctR6ep7WSCBho65liqe0T3Ek0RPUri9kVBSK7zhwn6crzZX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/ANi2PFYMbjXYpwcWhpHJUdkRtdHsjyWpx4zpm8lvYGqXC91G1CAdEeyKnZExIWtMbQVT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bsjGygpdUNkDiNIlbMPxGvh2ZaZbHgs/ZlQU9Usl7WZWdNw4zi7DM3/Sj+mMYfmHosPZ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P9L9mX9vScF4p7w7s8Se9sV3coE2heBY1zHhzTBF16/hld1fBNLzcWlefl45Pcenh5Ll6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DATMcQ0d12nJSBqrG6eC81eqBmnY+igd0KeZUsd1louadigXWsCnJGykyERxX4ev29Rw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zrNF6boHRdlJVMsPgrtduUxr6lw1WdhVkGCtOFu0+K0gSm025woVNmoOoVZHdXShNsmz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uicVm9fRaA0WtojA5BRFIqtO5RFZsfEfRXBQkIK+3ZsfsmFdpGp9EzS03t6K1sIKhXZ+9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7/SrrI25BBQazebvIFL2rTpMeC1QDtZEAckGIvaTMO9E4qgCzXnyWuASpYojA6qTox56Q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+i3x0Ui2iKyNqDdj/AEV7Q4iQ03VjwImNEWOsLIEyu+ko5XHRqtzKB0oKSx5+RWiRYghQ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Ii0mefohKTtEDUWoh56FAkIB8jdQu5IqoWeTBTl8C4ITZuWqR7+6tBfeGHdHt2bFcwOkkg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/qteI6IrskDNfwVNas0kDNab2WUEG4UzBWQXmtT2ciKtOPig+CqpwREJoHIKoY1KZuHfZ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saQiJBFhqg9P7H0BWrvqATlEC25X057OypYYDYheO9hMLOHpmLvevd4+ndg5L2cc1i8PL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ocDFitYYGmwVeHjs281pbDhC6ONRrGuNwr20soDm7bLOCWvhbKFQOEKotpsDmgt0XjfbL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AtU7h8V7ETSdmHwHUclg9qMMMVwerkEuZ32nwVl1UfLjSaMdUk2ImN5Wp1Jpa2QbhZ2gO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rDQGyJjx0K7MMZo9m/M0gOIiE1ENbRc0iHzqU76ZqNJFnagrLqQXfENxog10Q1zSIh24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xJWWlVBZMx1Cdrg+qS4WjcINtCu7D1W1W07tMgr3XC8W3FYdlRhjmCvAF2cNy2C6vB8e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I6jks5TayvdtuLlZajTTfI0UoYmk5jXA2O6veadVmUFc2lTHA6q9jWgTAELPTpODoPqra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Uz1gBstdAZaQ5rDh29pWlb8Q8UqBcYEBVa8v7W40syU2ui915h1V7gHNdptCv4pizisX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qdm+gG5TPMLtjNRi0Jzu/EBEX0WmmR2cmCJsSsuG+aTLeZ1V9N/eh8RyWmF4IdMCAo67b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3UwesoyRTIaSR1QPSpl7CGkaLZwmi5vEcLJmKgus2EGfNyAW/gLXHiGHcCPi3Sq989st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d0TZUPFlwa251Zk2Xzf+1T2dOOwtHHYdk4jDOBMDVu4X0593aLFjqIrUnMNwRBCLt4vgD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oXTjNTcN4VGGwnuWejsHEt8FrpCZ6rbFdPgr8+CZzFltq6Ll8AcQK1M/KZXUqXCIpIkLH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WwFZK3dxLXc7II8w95G4lY8Ac9d7+RWw3DvBc3D1xSpvHzl0Irsh0pplZKT+41XsMoiw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giAoEVUQJggiERFIRUQRSEVEAXP4owHszoZ1XRWTiNMVKF9kWHwcFhhwd1Cva0m50Gyy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62E7BASeSARiFEERUUQEIhBMAiCEVAigirJTlVk2KDm8dBq0qFFvzVBMcltw7csAaAKmrD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qgLSgtfYBKLBRxlyKAC4cvjHtowUfaTFtsJIcF9nYO6V8n/tEoNb7QucWiX0wZXD5E3g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YdIRVjGD6bJywcgvnPos6pia45raWDkkqUmG+hCgkW0SxayUMDj8TvVMaIAN3eqiDG6BVf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1Oy/ePqoHIhBJ2UfM71S5DBhzvVRV0FDxVeT94jzQNMT8Z9U0LQVLTqquz/ed6qFo0zF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gSHOVbxANymlaFIusdBziLklXSdypo2uiBorKNEOZJmVnE81vww/CBXXjxmV9sZ5WT0z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qnNrN2kdF0i3okLV1vDi5fZXKfWqtOiqdiau4bC7DmTqqH4ZjtWrF4f6anK5ZxTiIIkHmo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hyWypgGn4SZVD8DUGhB8li8VjXnKytqupvL2taARcALmcXzV7wJ+y6VWjUZMtMLI2qBW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VnO7jPwWiGZnOIDtLrU/ENqPLARayXEvZ2TizXouSM7H5s0FdXkzwaq4/FdfTlZU4hkP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7GtFZxJEDzVL6faP7g8lYx4V6r2F9kqXGWVcTiqxZQoCS0fNquvhcLh6nCcQ9jW5RUa1p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qpw3Bn02NntqoabaQ0lUYNgp+z1YH4jWBXr45Jint0aLWM4vgSWtNNlFlueq5mK4bSqcP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qta3zJXUaAMRgy7U0mfxUa1wwoaRYvafuulkqbeA45wp+CLA8WqMziB8P9QsPCaM1nk3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/G0C8d1tFov4lculg6DXuc0CSLgL53ycZjdR6OLDf8nGw8UsVVou0d3mrPxdveYG7cl0+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H4tO48EuBwNKvQ7ao7tHPuYtB5LyOuc3NOA0HSFfQoOqOgNIncro1cJTZjqbGiGxMHdX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NYW59IGoUcvr17qUw2k0ML226pcS8MpOcY0gQuZTnENLiBOqGGrvoYhoPeAtB2WvBqfIn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+xYx78rwIhy1Z2x8QhcLikCuHMtImF0+Fv7XCAuEkWnms5Y69u3Hy+d01FzdyEM7PqCbK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HVn7ZoLgnbWYd1YGjkPRSoBGg9EUmdnMIywakKpwgmAAqsgBkIbLiHB1SBZVQI8loyA6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rtmKVwHRag1jHaAqqvlynuj0Q25PFHAhoDpusjuQ1hHGRUxhMCANFKsAkb8uS9eGOo5Z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phdDyX03gRAnVTwRugXTS6m6J8UNkE8ZQRMKIAgipvogBUi8qb2UtqVBg4t+ppnfOFv8A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0cDdbh8LeosghsVnxv/ACz55LTHNZsfAwlU2s0lTLpZ2qw73Gk0sfmbGhS1qFKrd9IA8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2NvFW+/dV8+x9KdOg7DUxJYCOkLzHtBavSkXEwQu9Sx5Au6fESuL7SVBVfScAAZ1Czr20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sHRdUmFyvZmDgWb2XZEbwuGXbULG5nyR2nbxTRyUIIWVYOLDNga/+Vc/hWHIwjYdqNIX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ACrLwkn3WmOiC/3c/UPRDsXfUFqcY0CVxG5RWfsnE/EPRA0X/UPRXC6YNtqgzmg/6h6J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g80pQZuwqfWPRDsKn1BalEGX3d/1BZsWX0S24uuiTBusHE7upzzQUh79ZRzP3KsZTEA8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OSFrlpyGyBYisT6biZKZkgLVk3S5LlEUlx3QLiRdWup2sIQLJRWd4J0KABnVXFhSZTI1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HorALIFVSC/LwQMpnCefmlM7oieJU1EKQoUEjdI7om3U1KCuSpfdNChQISVCbJiBvdBw7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MVXdEiV0c7uSw4E/jYjo5bZQDO7cBTO4/KoHE9EM10Ezv3aIUzu1yqTropJQTtHfQUW1H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0WGrUaxupXqcDw+lh2AloL+cLWOO3PLLTw3HOF8Q4lh+zoYcmLibLzv/AAlx2bYMf6gvs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lcJqPPnjM7uvi/8Awlx28YPT95D/AIT42NMH/wDcF9q8UCJK391Y+qPi3/CXHd8IP9SI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f5l9oIspCfdT6o+Lf8I8cgxhgY5OTf8ACHHCf+W9TC+0QeSZqfdT6o+LD2P44f8A4WP+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bjCjT6hK+1tuEd0+7I+uPig9jeOH/AOGI5wQm/wCC+Okf8sesOBX2tslWNCn3ZH1x8T/4J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Tf8ABHGT/wDDP9V9uCZPuyPrj4i32H4xvhahHiF28B7M8Rw1HJ7rUEeC+qIrOWdymq3j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uI6HC1UP0LxAD/lavovppMpXGCufi6fZXzT9DY//ANJV/wBKb9DY3fDVfRfSswKlk8If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/wACqPJOOBY4iRh6v+lfSIlWU7awnhD7a+afoHHHXD1fRR3s/jnA/wB3rD/pX1RsEaBW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5FR9msezShVP/SFaOAY8WNCr/pX1oD90IxyATxh9tfJf0Fjv/T1f9BU/QmO/9PV/0L62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Ptr5H+hMbtQq/wChQ8Fx21Cr/oK+ugDkEYHIJ4w+yvkH6Fx37Cr45CgeB44/4NT/AEFf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njD7K+OjgeP/AGFX/QUzeDY4f4FX/QV9hDRyCkN5BPGH2V8g/Q+O/wDT1v8AQUw4RjjP9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uVs6D0TBrTsE8YfZXyIcIx0/8tW/0FH9EY8i2Frf6SvrmRvII5RyTxh9lfIv0Tj/AP0t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jz/8AC1o/yFfXg0cgoQOSeMPsr5B+icf/AOlrf6Cp+iuIf+lrW/cK+v5RyRyjkE8YfZXx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61bfuFQcIxsXw9X/QV9jyg/KFMo5BPGH2Pjv6Kxv/AKarH+QqfovG/wDp6wP+Qr7Flafl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PGH2V8cPDMXvQq/6ClPDMX+xqj/oK+xOa2PhHoq3Mb9I9E8YfY+Pu4dixpSfH+UpTgMV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MaflaqKjGj5Qro+x8p9wxW1M+hQ9wxU/q3ehX1B7BNgPRUuaOQTR9j5r7hiv2Z9Cg7h+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kEDkEjgDsFdRPtr5e3hGM/Zp/wBFYvamvpJaNgECByC0fbXzb9E4v9mgeE4ybMjyX0mB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dXztvDcQP8Ikonh+I/YkFfQ8oOw9EcreQ9FU+2vnfuGIj9UVBw3ElwimQvomUcgoQI0Ep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PkGEYQAWtkr1mPpguaVwvZf/nNNGr02KZmaCvdOnkyvtMKB2YstdOJ0usuGswLU3VVi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KtgJEtNwtLbiFTHZVf3ToqNWFqZ+6/VZuJOOHwtYQXMymytdTNn0/iCbFHtsC57R32g2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x3e9lsRyWxsCkCLlwuDZZ8bVbU4jRytym8dFoqAuZOkLuypfB+GQsT7VHBrQ2DNitT3A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T7lzc7oirLnvZt5VzXl2sJ6VAEQTdKKTZJnvDkgNKM8MPkrwch+GPBIMszo47pKbnueQ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OKNaW4Z/wk2PJeqptaIIseYXzymcgmXNcvTcA4kXjssQ4W+F3PosZY/tZXpW81gx9YTlW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NvbYmSVhpdgKWVmYxOq5PtXjm08MaTTDnWkbLt47FUsLQJcQIG68BxDFOxNdzi1pBK1j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EPh535pnsrNuHWK2VmAmeyuFS9rXuygEOHIrtGLSUnHJkMztCYPAcO7LvyS0qTmOcNOq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XRgt18QnpPyuJjyKow05pDbc1uLQ5ros7aUFeHbFUkGJ1XT9mqMY+k4PMNdMbLHhw1wh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1rca0E3zWKXpY9w+4Cy1jfKNVe+qwMgGSqabC+XFcFZajT8uqUYcuErU5oaY1KrdUPwsF0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Z2g21XNo7L0+Oo9pg6rSJMLzFD4RzlbjNXYF3YcUv8NVsea7NXdcTF0yabajPjYcwXTZ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yFUQ21WbGfI4bFatRZZsePwZGxlAKdw/wXncMXVMbUzWyuXdDopZ+i4+FE1qj41NlB1a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5LBSfC1McDCo1sMpwqWOnRXN2QOAigEwVREYURRARUUQRRFRACqcYJw7vBXqnEiaLh0Q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WHhR7kdSt51QoaqKIoIopCIQEBMEGpgggRQRQK5Z6zstNx5K92ixYwF1BzRYmyBKHeaX6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zUmZGNHIK6UFjEx0SMKfdAWjur5d/aZA41QjXsr+q+p6Cy8T7VezVXi3EveGVmsAaGwRK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6Pj3We3zWm4NklWio2Lr1o9ha4H/ADLPRA+wuIi2JpjyK+bbHv8AOPIVHNGhVbngr2Z9h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7of8AAlf/ANTT9CpuHnHi8wQNQc17U+wdebYin6FKfYPEH/4ml5ApuHnHjG1G3lLnbK9m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f3UPsFiv/UUvuno848Wa1MGC4SgatP6gvWv/s6xDnZjiKc8hKH/AO7nEj/4in6p6PKP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a9OLu+y9Wf7OMV/6in91D/Zvihft6X3U9L5R5Htqe7lDUpbvC9af7N8VH/M0/Uqf/u3xX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T0eceS7emPmF1VWrMLbPC9j/APu3xQ/+Ipnz/wBkrv7NsWb+8U58f9k9HnHj8P8ADKtj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YwACrSPmU49g8d+1o+pUPOPHt1XSoD8JpXf8A+BMf+1o+pV7fY7iTWgB+Htb4j/JdOPKY3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chCJhel/4Q4kbh9D/Uf5Kf8ACHEvrw/+o/yXb7Mf7ctPNZeqGVel/wCEOJfVQ/1f7Kf8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/1/7J9mP9mnmsiBZPVelPsjxT//AB4/zn+SB9keKcqH+v8A2T7Mf7NPIYujnYRF1xMT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BfR3+yHFDtQP/APU/2WWp7EcVfPdw9/8A5n+yzc8b+zVfNnYZzXED7qirQfM5V9Hd/Z9x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ANkP/wB33FQf8Aj/ADqeeP8AaXF8+ouIDQ4WAW+k9hFxBhexP9nvFDtQ/wDqf7Jf/wB3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/rV88f7Txsb/AGcApcEpuzDMapIHklxTBR4S1jHh4L2kkbardg/Zri+HwraOSlYk/HzCR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tI0qJ7wce+F6cebCTW3K4XattMu4nhmZ2k9k0gTA0SMxs4JrjfK8XW5vAOLnH0q7qLMr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mb7O8Wp4bsnYZp7wdZ4PNb+7D+0+uuN7VVc+JpWGXI0zPiuaKLSJZPiF6DiXs/xXEPBG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CFH2W4v2YIwojq9srz82eOV7duOWRwHNc0Xe7wKyjBPZVNShV7MuuW5bHxC9Q/2U4ydMK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m+y3GQ2DhW2/+Y3+a4fxb9vHuwOKdiBUqV2gRHcbB+8qniHCxUp56ZOcC8nVe2Pstxif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mqH+yvGvlwoj/wBxv81nWKZe3zrD1qmHcWvaY5FWhrahL2C4Gi97/wAH8WcPxME13jUa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iYJy8Pa3wqNH2lPTz/XXkcJSZjKje2mWjTmujXr0sHSALSABAAC71P2M4vTqZ2YS//uN/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cRQyUsE073qtB/Nc8puvRx/wx/8AXm8LxTt8TkLA2nHxErptIeCWmRzAXKx/AuI8JGbH4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JaT4hHh7y2oIMtdY9FnLGfprDlu9ZOrAKqrkhlldr/sqMQLQZCw9CiXEfCPVAzOgTxfU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UzO5AHxUUOnRApLmmSAVTVLi0q50crqqrZkpBwqsuxj7RIS1B3j6WVjoOJfuqnElxXtx6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aKHqgY3svoPEKXmm5IaWQRA+CPqp1QLKhRM6hRAuu6l90Y5KW8AoAptKnqggwcZ/5QnWCD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B6LFxcf3F2uxWylJpMPQIIVTjB/dKv+U7LQqcWJw9T/KVL0Tt4lr4tuE2YzuqJud0Q6F4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xd5DWO1utQcsPFjNFh5FSq9J7M8Wy0hSNOT9l6huJe4AimPVeA9mXfjNAXv6Jlm2i8/J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inb/ADKdvUH+GJ8UyJ1XNWTEuq16TmFkZhEpcFTq0KAY6PJbDHJCOiCsuqCNCEO+byAr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GLIkvAuQmIQKBC93klL3zZWZUC1BSalSUDVfyCsISubfogrNd/JZMUH1S06Zb6LUWX6p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2Rl7rDLKYIj4hEogdlXPzNU7GtrmatPJRBk7Cv9QQ93r/AFArYTe6nTRFYThqx+caIe7Vz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ZAygwnDVr99qX3atmBL2x4LeSedkpMoivIY1QLE8lA6IpMngke0hpPRXSqqxzNKIwUcb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F1b27t2/dcrAE9rX/AMy3OEqC7tnH5UDXJ1Z91VJ3UmboH94I1YUPeebPulnyQJnVBZ7w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r9EZ5IKsNmpvqFwEOMrQavRVuMhCUFvazYBDtDEwq5lQSFRZ2h5JTVPJKShKI6XBKmbi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ZPVeFwVQ0sTTcNivbscHtDhoRK64dOPJ2sU1QBuotsChKkoIGBUlBTxugKYa2SIoLMyIu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t1VrVU1XNQOEdUoujKIbdHVKigO6hvqgFFQrhFxogSrDdKGSiA1/PVO0yUhYo2QYVGqk6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jDK0NNgoLgSjN1UCmnnKKtBRBSAoqB5lEFVozdA5KaSklEGUDqAygogbVH0QCIPqgZFK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JsoSgYIpZlGZQFFLKMoDdBAlQmUAN1S5O4qtxlBW5U1Dy1Vr/JU1EFFRVOVlQqlxVCOS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lLPqmN0vVVEQUUlEEFTMh+akoDmvuo48kLFDcRzWp2O/7NnLi/JeucMzV5PgbMuaqJtC9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cMu1dIQtLSq4h1lY3wWmVrZ2UqU+0ZAsUASCrmXiERXh3nJ+82xVxDQczfheLpA0Mr9H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ynQ8iqPmPGQ1nHH04gtqEDwT1qWWjmuCCk4m41uPvqGIzlXVjcme79l2jFYqrWuGa8rIW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BmYAxplUa5okdEIDA58vAyubp1StzF4ytuTcq3DuPzaDdQXc5wte8Kmy1Ww4GRlVtKnHw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QBKtIe2GMiUTYOD81wARqrxmcAWtAjkqGucHGXQ5WsqOBABklDbr4XibxQ7OoYiwlbmc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87BeaqBzwYkOBVbWvFPNJcFnxlXyaeI42tjasu+DksTmsDYIdcwrGughrdU9Q5WzEc1p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RwPIqCnlaYOY81odFRneACWnTY5/ddAiYRGcB1+7rukYx85jeFpcJBF4SNDmQGnXZA2H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lBGYuM8uaoZRzSJBOsLRSbmET8KovwrRlzC5XT9nwf0g9xEtAmFzcNVDnjKL6Lq+zxP6S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r1VNrqztMrQr6hDQGMRBDWQ3VClTJOZ1yuSqzSJHd1VQoimCSbraSAstU5igpLc7HDmv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wbFexaLLzPGKfZ8QJ+oKwqYcZ6Ua7KnCTRq1MPse8xWYE98hTiLCwsrsHeYVplfSdmb1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6IMIkPae69OYgoOVUcW4N4nZYMDiadVmRlyOS3YoxReNxIXn+CVXsrva+kGy4iRuqO8zV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layURspmwV7SslMrSwyguGiYJAU7dUDohKiEQVFFEEUURQRVVhNN3grUlQSx3ggxcLN3eK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YrVByK6jtUWlRUi6KICLRdRFqAhGFJvdRBEUE2yCp+izVLx4rS/QrHiX9m3NqgtJ71kr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Excpm1AxsT3vFBvZombcqmk45Ar2WCAuWWpBeVpdosbz3yvL8u/wd+HtOSiAUBsvmPSIU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QFRCVJQMghKkoGCkpVJQNKkpVCUBlSZVZKjTdF0YlGUEEUZUlCdyhKgYlBBRAZUlLPipK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EoHlSUikoHlCUpKEoHJQlLN0JQMpKWVEDSjm8UiEoLC4JS4HVLPNCUDSpISEoSgslCUk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lSeqBvApSfNCUCVRRjcNRxmGqUK7A+m8QQQviXEeGu4XxvE4ZvwUjaeRuF9yeRBlfIfa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boCGzzgK3pZju7c/tanMeiV3e+L+SSRElTMJ1XN2NlG/5oZQP+6Uu5oZhzhFPlbOn3Qyt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L3QEtaf+6y4oANJjmrnPBWTGPAYfDZWdjjtA7Z7uqQ/xRomS4nWUDcmYle3Fxr6gR0CB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0PkoVFEAP9WUUKiAIZZCaUEAjndREoQgHipF/5ImwuVDqoMfFBOCqeCvw5/u9P/KPyVXEr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3CH+7U+rQgdV4j9S/wViWqPwnc4KUfPn2e7SxQm3VCrao8AGxIQmbLw19KdHB8Fj4mSaI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pBpjxUo2+zbKoqNe2m4t6Be7o4iGCWuB8Fx/ZENGGEgaL0wDV5uS+3WMvvI+l3ogcQL91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jT0Slo3C5qze8CPgd6Ke8c2OjnC0wBspAlBkOI17j/RA4j9x3otcCUYHL7IrEcR+470QO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E6BBzRF2hBjOIH0P9EDiWz8LvRbYadQEpDYQYziGx8LvRKa41LXR4LcWglTI36UHNdXH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4+S6eQcgpkEaBByO2v8AC4eSNOqHVAIPmF1XNbyCprNAOgCBNkJuUXEclXnQWTa6gmVXn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EaIDkkkxqoSUDTZAlKSUriUBJ6fdKddYSkmEC5EPKSoe4Z5ITdRzoF0HEwQcyvWD6bhL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S5bWZYFk0NOwQc5x/dd6JJO7Xei6kNOwspDeimhyiSPld6JQ5xN2OA8F1sombKQE0OTJ3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70XVLQdggWjkE0m3LFT913oj2g3a5dLK3kIQyg7Ibc7tGxofRDtRyPouhlB2ULeio53a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uhlbsB6KZBHwhE254qiZEyF7Tg1ft8BTIMlvdK8y6m0zLQu37P1A0Ppc7rphfbGfuO1v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XRyQXRS6qSUDKfZCVEBRCARGiB29VYFW26sClRY0XThI3qhVfkbJ0ARDPqtaLkBZ3Y+k0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xxLjlpg+q0twOHYJySeZQVnilIboHilLmVYcPRmBTb6IilQj9W30WvSKv0pSPNQcUpdVp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bHgrRhqH7JvogwnitEjUoji1Hqt/u2HP+Ez0R92w/7JnogxfpWidJ9Eh4rRnddJuGoH/C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P+Ez0TY57OLUI3Vg4vR6+i3jC4c/4TPRMMJhyYNFnogw/pehzKI4vQO5W8YPD/sWeiPu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FFYRxegmHF6NtVt9yw37FnoiMFhzpRb6IjH+l6J5qfpij19Ft9zw5/wAFh8kwwWG/Yt9EG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4vhzzW/3LD/sWeiPueH/AGLPRNqwjjFHqiOMUNpW4YPD/sWeiIwmHOlFnogxjjFE80f0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h/wBiz0R90w8/qWeiDGOL0Nbqfpih1W33TD/smeiAwuH/AGTPRBi/TVDqp+m6HVb/AHXDn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C4f8AYs9EHP8A05h+qn6dw55wul7rQ/Ys9ERhcP8AsGeiDm/p7D8ip+nsObBdT3TDn/BZP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AILP9KK5P6doETeAoON4dwtJC63umH/YU/RQ4Sh+xZ6Jscn9NUORSO4xQ2ldc4TDz+pZ6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WeiI454xSPP0SO4pRcNV1amFw+1Fnos78NQ2pMHkg5ruI0joSkdjqR3W5+Hoj/Db6Kl2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qMnvdM6FKcUw6H7rSaFKfgb6Jexp/QERlOJGxCQ4mYiFsNGn9A9EvYU/oCDMMS02JAKYV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9DfRTsaf0D0VRT2o2IU7ZvNXdjT2aFOxp7NQUCs3mE9J4fUABBVvZU/oCDWNbUBaADzC1j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WB+CqWuSuvw580sp1aYXO9lW5sK7xW5g7LGOboH/mvbHC9t7hGiLdUR3qYIQbdVFjY0Ku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tFLkVYg1W5mBw1F1KjRWolukiyuDZCoNmHm0qj5VXY+jx3FUa09ox5nkQbg/dbSA6GgrX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HuczWi2TzusVaHPtbkuk6YyZqznEQCANLJAOeo1haGNY4m8RqlqMAMs1Oq0yoFJuU5JBS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tJeezyNADhoYQbZwBjrZAW0+zdLHAnmVcGZqQcbu2hLkdUbFMDXUGytfhn0mNLDMagFBX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isDQDlYASmo0YIdnEnkrqdEB7iCBJ2G6DNiKWjmOg731RFKaYIJ63V76ZLi2fVIGFhyk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ghuZx+ZVuY4ukBWZXOMRHJV95rjM2QDI0AzLXDlug5gkkAGNYCsYXZ2ktnpGqj2d4lto1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eWyFIEFo1jdbWuY9kugHTXVNTpN7N2dtxod4QU0hALg3vbKyiIbprqE9EENGS/inpAkk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AACzY3Xd9mMMWUq+KqAh1Q92dguJSF16zA24dTA1KxlWo6dEZmAq7QIUm5abR0Ue4NBKw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U5bSi0Go4vPkmfbRBW1cP2ipw6nUA6Fd0arm8dp58G47tukHBwzorDqunXYKlEt5hcdh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z0x4LoywYQk0nUjZzdFbnkdRsq6w7HFZhodVK5yOkaFBzOJOytqEclxOE1+0fDoDmu9V0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4hcjB0fxCy4LrgqsvSAyVe1cehjslRtPEDK/TNsV2G3uN1FW09loYbqhiup6oi9uicJG6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FAVFFEBUUUQFK8WKZK7RBzsHbF1BvK6xuuRTEY5y66LQURUREUCKCAwD1RUCiAlFuiCj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B+WhO8roP3XA9oqlQNo0aQlzzJPJBVVxuQBtMF9U7clt4fh6kB9cku/JVcMwjaQDnd5+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sEQr2qmnrKvCgV5sua94FR06SujU0K4FSk81HHtDqvH8z8Y9HBPdb+0HNQVAue2i/wDa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fRfP09Om7O3Yo5hzWH3d/7Q+ihovv+IfRQ03ZxuUc45rAKDz/AIpTe7v/AGpQ025wpmHML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e6VP2pQbM45qZwsfulT9qVPdH/tfsg2ZxzUzALH7pU/aoe6VI/WoabM7Y1CXtBzCynB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1B/iorWXAogifiWMYWp+1lN7pU/aINeccwgXjWVl90f8Atfsp7m+f1vqoNWcIZxzWb3N/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7b7INWcc0M45hZvcnn/F+ynub5/XfZBpDwd0c45rL7m/9sfRD3Sp+1UVrzjmoXjmsnulSf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kfrfsiNWYIZxzWX3Op+2U9zqftp8kVqzjmpnCye51Nqx9FDhKn7YoNeYc1M45rJ7pU3r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+yDVnbzUzCFk9zfvW+yPub/2v2QaS4AaoZxzWf3OptVHoh7lVn9b9kGkOnREqqnSqM+I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TZF2iVBJRSqIDKgKG6iAyhKiUoMfGcS3C8Pr1nWyMJ818cqU+0qOc8uLiSSZX0X26xeX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/gF8/NMyRaVa6Y9KexbqS71Q7FvX1VxZz+6hbe5Cy3FJosvr6odiydwehV5bzSEXKKq7F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39VbldOlkC106D1UFXYs5R5qupQpkGR6rQ5jz8o9VlxFR1JjiW7TqrBxatNlN78oAhZ7q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AJuqoiy9uPTjX1IfZC/JHVQr3PIBFygeqKJ3VQvggjzUQCIQ3MI+MKH+rIAeqARhC0oJ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Bm4gD7pUAGyfBXwtP/KEMaJw1S2yGAM4OlfRqC+w0KVw7p8Ew0QfcKI+dYgAYir/AJjr4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2LqifnP5qkFeOvpY9GmY8Fmx5PY2J1V94us2OnsDCivVeylZ3uxyxa116IV3jRea9k3N9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brycn5O2PS8Yp3IIe9P5BUgjdT7rCrziX62Q94eRoFSBzTWlA/bu6I+8u3AVRhQjZA7q7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ajMaygGNIdvyWl4ESuLi7cYoTCD0QfVibJXOrH6VawQ0a+aBCCrPVGzSgatXk1WEIQVNhO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atyCaOaBBTYQ4itPwtVb6tRxnKPVWwgQdU2KX1ahEdn91Vmq8gtJFrpD4Kintag+UaKdu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KlwI2QXitOoU7WRcBUzI/ghJmPzQXdpZDtJVZEXS5uYkIi0unQBCUh8VMxG6A5kHPkJM0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HuGhUNSpzCUzulvoUFnaPNyRop2r+iqM9FCdUFhrP3hTtn9FXdSZUFnbP5BDtnHa6RCe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wgap5BJKF0DmqdwICU1yNhZIeqR5ICIDcc52I7LIDaZWyah5eS49A/wDiPkuyD0WikPaH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+ni2OcBGioTMdDgZiFZ2zXri5EGRIWbD1O0oMdOyvBnZd3AZEqaoTOqgAKA7opCDNkQb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JZumCirGp2qsJ27c0RexZ8X3iG87K9pVGI/WNKkRpYAxoaAAAg5Bz/BKbqgOMpqTIuUA2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Bp0TC6QFMFA4TAykBTC/ggcXThI1OEDi6saFW26sCB2iSmAQGnJOgAElNqoLpgioAoPJ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DsjEoyogCJ1UN0ZCAboobpkEURUhANUboxKMIIEQEJRF/JAwRF0JTIBF1CFJUJCAEclW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FLwqHALS66z1DKDNUHJZ3haX81S8LSKHBIbqxyQqIRBNr4oFAscpURUVRIUiUUUAhJH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reHaXp7X2UH9zPiuhjmXDxqDK5vsrUDcK4Hmu5VaKjCvbOnC9hhnh4HUKwtymyx4U5XF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AqslY4HxVoB2SZeXqrKZvBVFtO41VdRt3DmE0ZTLUXiYKo8D7Q0s3Gy/bsgNPFYA1j2u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F0cWeIuGwuW95AgNEi8rpj053tnc4huVpg80abXtZMZh1CcNaW3s4mZTZjZrTZaQji4Pa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ktcG2I7wISCgXm7oI6K2mHEZXmAgRgLYLbcleWPcA9u3VJEkATAVgeKbnMgwQiKYDnjx2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6pWgucHGAQmLHVe6SWlBXXp9pLs9+iqIfTaxrpk7rQGhoDRd3ilLi46eaAVGmjSlxM8lW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nVXVgXtptm6raxo7gJmNUFedzAO7carS3v02y0AnUql1MFwmZ6BaMhgAGB4aIKTRaCQd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Zp805YKjYpuGaLhJRZAh08pQRtOScpAE3CdrdWm1kezLbkgAnVETmmyKuaQxrQRK9Rwy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XXlKzg2lUeTECQvU+ylMjhjKj9XiVnJp2iYWWo41agY3TdNXqbN1T0GZGSfiKwCG5QANl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W5oHVBTKy8QAdhqjZvC11CA2VzMTUz06h2hIPNhdTAPmnHJcqmZJhbMG/LUjZdGa041k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JhyBqBZbqneYVgEtcQiPLcbr5XU2fM4wrHNyMo1m7WKw+0rCONYIAHI50rsMYKlKpT3C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KpgEaixV3D6rmTQq/E2wJ3Cr4Y+QGO+JhhacXQzAVGWeN1CN7DmFldTXPwFfOMrvjC6VM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O1AwRCCKAhEIIhAVFFAgKBRUKDmHu8QHguqNGlcvEd3HMPNdRl6YQFQKKboCoUQgdEBC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qIbygR+pXA4zUAxdJsS6F3qhuV53ilH/AMUbU1JbACo34WQwDda2ukwNVhY4sYGtu8rf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qg00xAToBQoEqnulc/IJvdbq3wlZgNV4PmX3I9PB1VQpgqdnZXIwvDt3UZDKmSN1dCkD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8oUyhF2pAIR0VhahlRABlGJ0UyoZSggBnoihBUgouxlTLOuqgsjKGwDYRhGVEXYQpCKi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hCaFIQLCkIwopQIUhNCEKBVCE0KEIKyhyVsbpCFqBUETZSEEUQHgiggRmyCiAgpXao7p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IQDfVRRRBFFPFRBEr9EVRj6ooYSrUNsrSVVfOvbHFGvxdzAZbSGXzXAvuteLea9apVcb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2660SUDMFPHRKQouyXUInWycpHgRqirwJbqPVUVKoadkobHJAsbHwgqAGvyhc7iVU9i/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0HisXEqbewdZtxdax7L04LCezuodb/kny5WwCl1BXtjhX1JQ6FSP6hH0XueUN0DO6aPBA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2QN+qqJdDyR1Q5oId0DZQqRqgBU31RQ/rVQVYuDh6ngkwH/Jsg7J8T+ofpoVXw//AJRg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O0pt7oO+FEfPOI2xtYfvnRZlp4pbiWI/zlZfVeO9vo49QZvMiFRjP1J/NWn81Ti/1LpUa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4uvRkiV5f2QP4UQZXqYhePk/J2x6LPSVM0FEtKAb0Kwote0zZGxQyiUCOqAwDzmFC3kU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QK5pvBXGxjJ4nSzGLSCF2i4RdcnFMz4+mRy3QdSlVfAGY9FaHP3cVmotIFwVpaoGgn5i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1QLlP1FUYtzqNE1GumOa0jVZOJf8q9AKVZz2AkiSExe7pKowsGkPBWwgJc6b6pC8jkjl+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KHYgB0Eodu11g8eCZ+HY+c3gqvcKROaCqLRcSEYmdkWNhoA0RhUJE6oEBWROiBCITmlJ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2QIZlL5pyEDKBPFSE0IIFIvdBNEqRyQLChujdBRA1lQ3RQQCOqiOqkWQoEBVvbNlYQkKI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BggWha2veZ7yzF0YsjfKtAzHQWWkq0F/1Iy4mzkrbptUR6LgVbNhnMebtK6YcCvN8EqRi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yu+N3HLOe1kjmlNUA6pIKOTdVg4qAhGZKri2qB+6DQDI2R3KzTKsY+UVoanB5qlrufinB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V4kWmNEWlCrOU2ViUadQZBKYVGnmslI2I5JoOyukbA4FOFhzEWKdlWE0NoTAqinUDvFXC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RBQWjZOCqmp2lBc1WtVTFa37KBwVDUaNTCoxFbs2EnQLnCnica6QSynz5oOscVSHzhD32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4Qw/FUd6p/wBEUfqd6oNnvtGfjCIx1L6wsf6Ioc3eqP6Jw/N3qqNYxtL6wiMbRJ+MLJ+i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oqhuXeqaGv3ykfnCnvlH6wsv6Lob5vVEcLw/J3qg1e/UfrCIxtH61lHDMNyd6o/ozDHY+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1hT36j9YWf8ARmGPym3VEcMwx2Pqmho9+ofWFPf6H7QLP+i8KflPqj+i8L9J9UVf+kKH1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FQeF4X6D6o/ovCn/AAyfNEXfpKh+0Cn6TofWFSOF4Uj4Cj+i8J+z+6C08TofWgeJ4c/O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DwrCH/D+6AniWHj40h4jQ+tMeF4T9n90p4XhP2f3RSO4hQPzqp2OonR4VzuG4T9mFU7h2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2MpbOCpdiqZ0cFc/AYcfIqnYOh9CCo4mmfmCHbtO6Y4ShsxL7rRGjUQvatS9oOif3el9KH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BUBUFQI+70vpCnYUuSogqBHOp2FPkj2FORZAO05I03Zqjb7qdhT+lFlNjKjS0QVrHtK9P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dCJXqabmub3SvC4Sp2GJpPFhuvWYSs2R1XtjhV9duR4e1aaDrxsdEHAVGQqaMmWEw4XC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YoYerPddZw+6uIBC0Epg/V5KyO6qXBwMt1Cua4OZKI+f+1D8nHq7ebGGVzwQGXEk6Lf7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VEGfMrn4dwAJc2SBZdMemclYJm4sVaA2btsLyoGNqBxJy7qB4FOL5juVplqJblIYbkJKL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JWduYGTJ5LSHBwENIKIlWpFaKYAdy5qEzcwHDYpi0OgGx0lMKLZa1r5qFAxGZvdudZSd7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BD397aEalOmaLXUz3nG4JQVNzZTBHQkJmkNYC4g8wrCwABjSJISMoBrxnJI6aoKy4FoLZ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hOKQcT2bpCjW5CWv7t5QMxzmjuiyjnh40MjVBs6ghBjnEkgDkglNv4oJsOityZA4Nc1L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ENdmk3ugVgBgPBITNp5Xd4y3ZWlzSO5FrEKNym0xF7orLjQ5+HbSa3vveGgL3OFb7vhK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4SX8VwrbQHSV611TO4NaVjJqNOHbmeXHZaA7MbLPIp0w0alXMIay5ush1XUcAClfXaNL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BA5oKMTVL3ZGLPjqYpYCqfmyrp08JkFgJXP441zMBVmNNkHlMOdLrToQ4ahY8KZgrcwZ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zMBGix4ghr7bo0HxLDpsqcU/UbhEricaDH4rDyLtNlqpHLjGg6PaubxOrmxlCOa3Yg5e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FGoDhsY14+A6rrgdpSlv2WbF0hWo23Cr4PXIc6hV+IaHmosSvTNJ4qMsRquthKgqUmuH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E+BdlpwVFbxorAqQ4EK1qCwIoBQIGCIShEIGCigRAQRRQKIOdj+7iaR6rpUTNMLn8Usa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zSQWbqKDVFAQoQoEdkCjVMl0KZAClKYpSgSpquVxMAVKbjroAuo9Y8VTD30yRogXBUvmd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ACtCBwVEAiEFVcw26zZ27lW4tnaU8odlndYfcjtVK+b8u7z09fDP4tOdsWKIe3YhZvc3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2p9F5HVozt5hHO3ms3uR/alQYM71Sg0528wpnbzWcYT/5hUGE/wDmn0QaMzeamcc1R7qf2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QoL8w5qZxzWf3U/tD6Ke6O/alBozt5hKXN5qj3Q/tT6Ke5n9q5BaXAFTO3mqvcj+1Pop7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bzRFQKr3I/tT6IHBn9q5D00Co3mFO0bzCze5c6jkPcp/xHKDV2jfqChqN5rM3BAf4rkw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9o3codo3mFT7iP2rlPchvUcou13aN3IU7RvMKj3IftHKe5Az+I5Bf2jeanaN5hUe5j9o5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aA4HQpoVDMOWaPJ8Ve2d9VNCEJHbq0hIVRVCGyctSkQgCngpoogimikKIJukcU82VZKA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ioigVFFEQF5/2zxYo8LNKYdVOXVegdovnPtzihW4m2iXWotv4lajWM3XBqObmPeHqkLma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sc6BqoQBsD5KWOq5z6YvnHqp3N1jcQ4xlg81qAtv5LNQTl218FWYvH5JyLIGwKjSudZa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WSFAp8CFj4iHGiYF1tJWTH3oOmenitY9l6cN5lpVZ2TvHdnYpDJ1Xukee19SKhRUN163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UAiYQKbXmhZApv8A9kD/AFZH0hQqoHVBRyg5oAdVBqoogrqyabvBVYD/AJZnNX1BLCFXh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sKC1u6V2hTeakW1QfPOMiOKYiL94lY5/qFt44I4riJ2csPjr0Xjy7fQw/GJPgqcTeifBW6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vBRpv9ncU+kQAAdl7XDmrUYDLV8/4GQKwiwX0XCD8JvOF5eae3TEclT6modlUj4m+ivu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UfMPROGEjvRPRPm5os0lBnqMLSiykTqVcWyoGXupsIMONyVS/AMdVbUDiHNFoWsUxzQN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7RnKAoH6yrSzqUpZ1KKXsT9ZR7Nw+clAtM/EVMrvqQQ03fWqq+HNWmWOeYKth/wBSU5+a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VXQFTjqL6GHdUp1XSOa6EnmFi4q7+5VZF4sqE4fUdXoNe8mVqydSsPBT/dG9F0j5KirI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U40RMIM7mu+UpQ2oRqPRaDE6geKBhBmLal7hAtqbm60kBCORQZ8j+f2UyVDq4eivIHNSJ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3oQNN/wBQWhCLoMxpv+oJeyfrmWq1+iETyQZsj/qUyv3K0EDmgb7oM2R5I75soWO+pXES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RyOPzK6yh5Iii411U/JCtcpR6qAkIEIXUkoK3UGl+Ym6YMAHxKGSgT0VSjHUqX+ooZgd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XYOoaeJY7NoV7Zjg9jXCLiV4JrwDIGi9lwet22BYd22K6YX9MckbSEC2d4TKLo5K+z6oGn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lZRrCCrpRmUFYlESnRtyQAPM6p+0kICDsE7QCOirLPTM1yDZXOpnYKqqzLUa4DRawZ00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q0QChklQUNJbqrqdWDdTsyhlhBobVa7eCrGuB0hY4PNM3ME0NoTjVZWOK0MdKitDFaLq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vbV2sPw6lbwA1oAFgsVP/mvJa5QPKkquVJTQslGVVPXZSVRZmtqjMqvMpKCzNKIMqsOk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kqSiLJUzJJUlBZmTZlUCpKC0OnS6JPJUiADFkZTQtBRlVBymZNKtzI5p3VOZTMgsLkpc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5yqe6UHlVPdKaTYPcqXFCq6yrFwCpo2JKUlQpSqgEqShKEomxlGUkogobNKMpfBEGENi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lanaWt9T9Wxw1F16Dhr+3pNEw4XC4NMZ8N1hdPgzsrGunoV7I5V6GlVfSIFQW5pqtQWqN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E3HVCphA4fhuykrTDZTLK1JpGuoKZlbLAqeq5mGp4nDEtIzM1EbK33sB2WoFR0+68S0g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zPe6VNwN2jmFtpYilVb3XtPgVR4v28McbwRG9Nw+65gBbqZHNb/bh3/jOCa7ZjiDsVzBV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x6YyWaOiZBFiFMsZcx31SUmHPrZW5HdmTIJB57LTK1nxgMIIB3Tlz2wLQs9NpbGXdXRLy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JIaSO8lblFRoZd4KsDS8DLOb8lXkDHEgEnmEGhz5Iz5tZSVyHEdmLBSnIcQ999RKWpBf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MhzTBN0Q41KlmidZCLX2yhk2slpNIfAMOQFzg12ZoIPTdIHCo7M+fNNUa5+UzJHIaKEF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T3WmDstGHIp0srgCNZVbKZZBc0OA5JmMaXy7MGG/RAW1mumNdiVYCKjh2kSeSRlMPcGs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S25cPuglSm0PGU6pXOAkEEFWMLQ4DQddlTinB0ObNkVlp1q1PjFA0qbntgyRsvXYQ1TD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hodWA7zTB6hd9tfO9rGb3MLNabW06lQgl0RsFaabR8TiUgeGthDtN1gXsptmwAVohqx9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bc8kGnEYkN7rPiXK4uScFUBuSFppU3Dv1Ndgs3ExODqdQg8dgn7cl06WtlxaRy1DC6eH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V2mxCyYl3bUSAYqDnuugCHBYMZSIGZuoRmvJ4qvmx9Jhs9rrgr0FZvaYB0XLRK4fEabam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vQ4UZ6TmncLTLTw94r4JjukLJjKb6NVtamLtvbkm4M4tNWidjZdJ1MOBBUWLcNUbisM1w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ScRsseEecHish/VP06FdgtD2zqoqljyHC61U3Zlie3KfBX4Y3CDWEUEQgKIQCIQMNEUo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8VH4IPIrVgjNEHoqOIicO5WcNM0B4INWhRCDhdEICEUEUCkXRUKg0QApTomKUoKnqmqJ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woHYrAq2K0ICESYSkpKj4aSpldTdWTfpVUdLkspSVJXx88rllbXuk1NH3UlLKk3WKp5U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lmEZsgMqISogKiCigKiEqIGQUUQRRBRAYQhGUEEugQipKAZiNVA8FB91XpdBbKirnqjm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CEQgighSlMUpQKUpsmKQooIdYRQ03RU2UCkKboI4w0BVlMblBApCBRUQBQqKivUcLNEk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3ZWAQb6qui1zZzHVWBBXiqgo0KlR2jQSV8Y4njhjMdXrOE53Eg9F9O9tMY3DcDrCYfU7g8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tzp0whO0DXSGgIvxBI0F+W6BbT2hI4N2KNg2sXPEgardPNc+k38XWbyulBWcgpKUkwnj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3hLqrC3+gq3NgKBf6usXEe7RcYutpELBxMjJqLrWHaXpx6lgNkh6p6moGpSCei+hOnnr6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3Or+76qe51d8vqvRtx8aoN9N1JlaRg6xHxNCnuNTSWps8azHVA6StXuFQ6lqn6PqHV7Vf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KR0W0cPf+0Hom/RzzrUb6J5Q8K58W0UhdL9Gun9aPABEcMP7T7J5Q8K5cKbrq/oqf8X7I/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FPKH11x33aUKYhgXa/RAOtUx/lQbwZoaB2ziB0Tyh4Vx+amxXZ/QzP2rkTwenBmo4p5Q+u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rW8f4Lmk9F2/bPDjDcdr0w7MLEc9Fw/HRebLt7cPxgquvek4dE/gkr3puG8c1lpODf8A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h2ST8I/JfNOEGMQB1X0vhsGgwzsvNzOmLTHVLkBMnVWEDmpaVxbVOaE9FsgqOA8E1Kwg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yGZQNlUyhKDZGSUByjzVdSmSVZJQJQU5CTJgJgyyeUJ8FVIW9JUyWTKBUVuZZYOJtHul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xJs4Ot/lKDgYOt2dPK0uA8VrZic13VHac1gpU8zBJVgZfVQdAV2EQXlTPmNnGD1XOIAJ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of858JQMm2Yrntqgi50Cnbu2cUG05vqPS6FyZl3qspxDxuD4otxTz8hJ6IjVBGpKjifqI8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yx0TkWk7IEwtR5rPbmJAW6YG/gufg/wDmqi3lUEkRqkJUJG5CUuaRqPVESZ0Rm1ylLm7O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gkoeahe36gpnbzHqgl5UvCHaN+oeqBez6hHigqqjvaqNIARfDjMoHa6gBMoEomFEAkpS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9VrXQdf4KpTbXUiURBEhQ35KoAgaNXf8AZuuC59LSbhcJbOEVeyxrHGw0K1jdVMpuPYjZ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7OIoIwh+SIiKVFAUfRLqjKBgnYbqvkmaVUo1xmbPJPRdmp+FkDcXSUHd5zVUaAiLpZTDR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ogoGAHIJgAknmnCBg0FNCAunF0DMJBCuabWVICsCCt5y1muWuZWTEAls8lYx8saeiC6U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FkqSqjUHVTtFTa4lSVUKg6pmuk6obWAozKREGUNnB+yMpJRmUTZlJSgqShs8qSkm6Myhs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DZp5FSUqn2Q2aVJSSqXVi2uGn4SNeSptoLtVW5ymZI42UNo4qmq6BKZ5CzvdmN0TasDt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Kb2QddXSFKUlE3SFNApVJQQEqTyQ3soiGlSUo0RlA09VJSzyRnyQdPAOzUo30XQ4fZxY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XWw4y1JC9WHuOd7ehpVMtNoGq6NBvdBJXGwZmoHO2XRbVzviYAXRhuL2ql9GlWF2gnms7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uGaS0E2VHOrcPdlIYZHIri4nB1qDi+nnYf3TZe0DQq6tFjxBATRMngeNj3vhQfVntaDs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PBaQLnRfQ+LcLbUw1RrWSHAggbr5sQKNephzLTTMHmumNZya6dQwJuQVqpkBnd1OxWGj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g51MhoB7wvK2wRkscG6XWgCGiCQ4lZJc6rndFuS0scS8HREaA95giJ0QcHUxIdmO6enl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GmHS0XFiOaBXGnVh8kEC6DKxy5SO6UXdm55A0I9E1MMpUoPekboEaA4Sx1xoiH5hpdK3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wN7WnHwuabFBVTdkcL3lWuqZmQ0AkJAzK7vNPVKA1r3Gn8JQXUs5a7NGTVPTqtaSCO4kc2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SLg7INbnGpsNCgubVpju0wXN3G6BjP3T1G8Kr3apGYRG11Y1+QAO7xQWNptLe9rsVhxB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kANNjsufjn5W21QW8PxAGGrNJuSvRcGZ/d+1Juea8FSxBFRwmL6c16DBVMUIy1S2lu1S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+L0UDnu+EEqnh7mFoc4hx5rf7xSbaR4Lm0GGwzqt3vjot1LC06dwJPVZmuFX9WCCN1YK9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2KYdWhcjiZBwrwORsuucQx4XK44WjCPezWEHhmjvGFpouEgbrFSqZidFe0kGR9ltmumx8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Si8VacfMFmxTi0GCqxXFxUOxojULsYI5arP3guGDnx3kuy2RRpVG/KYK1UWGcPxFrhYO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1y+IU+0oCozYSuhgKva4Zh3IUWKsZhxVZAF+afhmILgaNX9YznuFoI1Cw4qi5jxXpWe1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BClNuVLhaza9IObruFfEhBGuVouFneCLhWU3T4oLEwShMEBCYJQiEDIoBGLIM2ME4d3gl4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TSd4KnhB/DQdB6jVH6INKB1EAighQCJQCAFK6yYlI5AjtFW74SriLKpAKel1bNlUxOED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+BoFdWqBjbanRY53Xk+TyanjHfhx/7U8qEpQiF4HpGVAgCooCilm6KAyjKWUUBlRAKIG0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KKKAqIKICggogKiiCAqIKIIpYqKIELAUII0ViiCsEzyVjShlB1TNbCBgooidFApMJZBC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VFpSKB03RQBBFBF2ig0kqKO+GENk3Q2R0KCKCHmigUCvdlHVVBsuzalO8Bx/krA0ABAqB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TLjsg8F7e4gVsXRw8y1gzETvsvLdlTI+ELocZxHvfEa9YmQ91vAWWFWu0moQ0aY+UeAS9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J1mUs81m0DsqbTIYARpZNuhPIBAujZQElKQHGFC4328FW6pkdMo1KuLBl0Coe1szARdX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QoGqNaGE2XDxrc1cd2YFui7dGoHAh4cOUricScfeyYMRYwuvF+TOfTJU1lJ46p33JO/gl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eevtSYLwn/jbpBrmD6yiWcaP/AMQ49JXUe7y80R5LwTqPF7f3lw80nY8Zdpin+ZRXv94R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j/8AEv8AJ3mj7hxU64qpO900PoAjcj1Ta/8AdfPf0ZxWBOMq+Gcwp+ieJHXF1P8AUUXb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8SmL2j5m+q+ffofiB1xdSfEqHguPIvi6mkfEUNvoPbM+tvqj2rP2jPVfPP0HjCTOKqxyz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l2Jf6lDb6F29IH9bT/wBSPb0f21P/AFhfPf8Ah6sdcVUgdVP+G3nWu7bRNG30E4qgP8el/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5b16fqvBj2aJs6u+OSP/AAy0A/jPNlDbie3j2VOPPdTeHtLBdptN152f6C6fHcD7lizS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ZBEclxvbtj0hMkkpKl2OCfdLU+E84Uab/Zjh9LFVvxC4byF7qjw9lNgDKtQWtdeM9jn5a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rLy83bpj0p91P7ap6pThSP8R/qr83NKXark0zmht2r/VW0W9m2MxI6ozfkgSgck9VInmq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l8Wx1bCOpimZDjF10i5cLj5mpQPJyRXQbiKxb8X2TdvX+v7JKR/CbfZMghrV/rA8kO1rD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FQTVrW79kO1rH5/sgY2QtzQE1ap1qfZV1S+pTc1z5B2TQPFCB5IMgwbGtgX5Ie6sIMg+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SIy+60439UDh6fJayB4WVbhJQUDDtOyHYsBH8FcRqoTuVBUaTYki6GVo8ArDBQIEWKBY5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QK0FrpBuiXu3JUzQbhK85tyEGzDU2VKeZwkqz3ekBpKqwZ/D1sruqrNKaFLkh2NL6R6pz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CmjSJ0SmjTOwTFwJgFC5QL2NOTZA0qfIJzKW6IgptGgUyjVQypcoJlaTpohkaoeaVx6o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2SG5bhdP3akb5bgLluvxNkR8PNddutz5KlJ2DDoDbkgaDOqtJmYSk35IhOwZy0RbRaHAw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NwrB6zCO7TDMdM2gq5czgdYPoOYdQZXTXeOFmqnkgVFEQEUEUE1U3sogdEDbFMNUk21R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PwYhp2PNWNglJiBoQqjQj+aVjszGnoiCoHRCXZEIGH3ThIEwugcFOCq2lMCgtaVYwqkF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TKroXaRyVmoVTDFYjmEDOHJAzunKBVZV69FCCnIB2UIQVSUQ5ORzSls6Kh21DvorWuDt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uEVqBRVbHAhOqGJ8FEsqKBlEJUmyoIKMpZUQNKk8ksqTZAZSkSiUCoASlcdVHvAElZ31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NdFSITTOqkIgFIUxSFApuEpRKU3RAQ1RPohKCKKKIJKIQUlUFRBFBq4e6K4XeZaIXnMK7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TEsHgvRxX055uhhnOLG5bLo06WUCTJOq5uEqRDeS6eHD6pnQLqwtpMbIPJb+2ygQFhdapl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SbaW1HO0CuaSRfVZTVLNpCZmIBQ20kA2K8l7WeyzMe44zBAU8YBB2FQcj/Nera8OFioZ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sPWNCqw0qjT3mO1W6iZBH5r3vtJ7P4fi9IPjJiGXbUbYhfP8AEUsRw7Emhi25XfK4aOXS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0w03WzDvDR3u8efJc6icz7akWK6VMjsSBGi0zRJzAFo62VjiDDgCOiqpVXhgsOSeo8wAyM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J+blCmZx+IDLOg2SsY6o4OF3KdoWsJ+bkgYhoqZ2AjbxTsdmi8OFhZK0v7NryO6pJY8OD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cD3RaLqshwYJFpmFZme59tSi0uaLATO6BGgNqZi0FkbphfN8o26pqb3Cple0wRuExcG5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1HGmB3jG3JM1waCS0OnbdRjmAOO8pXuDZg/ENRsgjzllzBIXG4jWmZsV1X1CyiTM2Xk8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m5hBdw+m+vxKmA0ub8y9xTwr3gBjYAXP4NRp4Wi0U2S+LkrsU6le0NhYyrUi7DYSpTbA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B/EPe6rPhjXdGhC6DcPnaM9isq1Na1o7sQg7KReFjeytS5ub0SdoXCxQTE0GDvUzHRcT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gC69Qk2C8/7SOy8Or+CLHkgS0h7bgrSx8iQsPD6mdmQ3IVsmi8D5CtS7Zymq3Nc5hzNQ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n8lUx8NltxuFmxJIl9I+IW451kw1+IAFegwjM9OtSPiF5nA1Q/ibYETtyXqKHcxrNg8Q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dTOrbEKYF3ZVDTJtKB/AxwPyvspiwadYVG73UHWcJAISwHCNU1Ih9FrheQlYYOqjTHBwl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+JdRjg9oINiFTVptqNIPJZ8LUNB/ZPnLsUHQIHJLli4TC6KCNKsCrjkmaUDoqBEICEwCUJ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/AKsrPwmwI6laK3wOWfhOrvFB0jokbqnGsKvR5QWBEIBFBCooogDlWdVY5V/MgJ+FUc1p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CNsU5MNk6Kv5lTiak90aLHJnMMd1rHHyuiVX53ztslShFfLytyu69smpqGBTJd0Qs1RRS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S6giKCKAqKBTZBAigooDsh4o7IAICpZSENCpoFRBQJoFQJRKOiaER3QUsghS5iDdNqUj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0nWg2KsCokJggEwUERQQOiBHXKoqNnZXEhA3QZpLLhPSqZheEzmSqXUy24VGieqizNrE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26DkGVGu0Kh+6AFDbyUc4N1Wao8l/dKLF1R+XqqQ8uJtKAaCTNyrKbOYhFFonZWbKCyK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n3XhNZ4PeIyjxK6zivn/APaHxJ1OrQwjAHSM7r6clY1j7rzLyZg/kkPisvvb/oE+KU4t8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rs1FKRJKy+81dmtSnE1dcrb9Fk02aIG51WM4mryZ6KCvWOzT5IabAJVLxB52VJq15tH+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RdLN9kCeYSyTqSlJgFQPPKFyeJu/FiF0jOq5GMJdWM2hdeL8mc+mN93HRDoiTJk8kJt/sv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YPxN9UvaMjuwvM9o/NLnEpjXqfWfVdtJ5PR9yRLgmD6bRqAvM9s8zLjCHau+oz4po83qO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WnzC8qarvqPqgajjvKaPN6vtWcx6o9qw/MF5M1HxdxhLnduSmjzet7anHxD1R94pfW2V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xqU0eb2AxNEfO31Q96w/7RnqvI5zugXunUpo83rTjMOP8QeqD8XQb8TokSCd15IOPNdL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3khTR5Ov79hhJ7QdEHcQw0XeNF5Uu6oF1ldHmxe2FRlbiLKlMiMgC4BAkxC6HGP8AmAdJ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b04XcLF0tQTTI0kaJiDzSvuCFlp0vY8ziNF75otC8B7JGMSRuvfs0Xl5vydMUIG6SJ2Vh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FCLpiJSwgWRe6hInZHKSgWnmioTC5nFcFUxZZ2RALTod10SEjbVEGZtDEtaAQ2QETRxJ2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oFyDCaOJ1ORIaOIJiGrfm8kCeZRGD3fEHUNCHuuI5tXQzdVC6yDn+7Yjm1A4fEfU1by7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+7Yj6mqe7Yg7t5iy25o3Qzzugw+61vqCBwtY6vC3F3IpS7mUGL3WsReoPRT3SrPxj0Wsv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pVj47+CHulT9p6LZnG5S5xzQY/dan7RA4V51qxZa3P58kmbmiM3ubj/ilK7CH9oVqLvF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pptIzT1V+YwqKb23BN1ZI5hAxcgYOoS5m7keqmZuuYIJbkpKmZp+ZTM07oITPggSUZb9Q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d1JKmZn1D1Qzs+oeqghM66IEDcIl7fqEJS5sWcNNkGKtQz4rtGuLXARCuaaoHxoT+MbyI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QO+VPxCP1hCNvspPoiFIqG2cwoQ8/O6/RPPVCZQdP2frOp43K5xLXCF6qea8PhanZ12On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sa4aESu2F3HPOezqKKfZac01UOihUVgikoHyR5qA9EQhZQaxK0hwjVGamfBKD5hWatRA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tWehaq5ukrQgKI1SgoqB5RBlIE4KIZMDI1SApggbqrGFVapgTNkGppVVazw5NTMiUKwln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Wkc1MdE2qCKTdDVFAdUC3kopmvdVULZSuZyVgcCU35IKCSAnp1L3TZQSkcyNFUXgzois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F2vQn1VXbAoioLQgslQaJZ3CM8kDaoShKx4jFup1C0NEBS3Q2F0bqh9V2burE/GvdsBZI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cNVlxuLxDMQcxhu3ULoYWq2vTD2eazH8avTc9jXBpmFe5+Ss99KmxjXbBZ37Wz01ZYQJu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DVnqcQeDBaFrcZ1XQddIVnweKdiHOBaGwJsrMQ4tpuLdYVS+hcq3kBpJ2XNfisRNifRZ6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1vBTa+NR+KrVMUeyeQJgQuy2cozG+688zOxwdTmQrzi8TzPokq2O3souJ73iSbF3orW16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p4uvsouKcRiZsXeiIr4kuEF/omzxdnwVeIq9lTzRKdkljSdYuo9jXthwkKsslPiA7RvcI8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w7XDkvE43DNZTDqTdNV6H2exWfCNBPw2K68V96TOetvQUTC7GCqEtAFlxaRBI6roYZ5E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2h3Uq3W6y0okE6rQDKM1YDsVW+kR3mJwUwMIbZm1iDDpBWqligLOMhLUpNqiTqslWlk0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4zUzPRczjnCKHFcKWPbFQXa4ag80KNepTcDBjquhTqtrDMww7cIPlnu1XCY5+GrjLVYfI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Abvz5r1HtVwgY2i3E4do96o3EfM3cLx2Ic2rVptaSLahdcbtixoqvh7SOWyZhmCXRzVWX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02tcDJ1VRooVGtDuzeeaamaZLnO1PJZ6DabxlbIIumdDDAH+yC0GaZaHS0c90WgPIkCQ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ArSO6AdTyQMCRBBiNkJcSDCrfBhg7p1VlAT3Q8+CA1X1GuAJBm4KYF7iXNAkapWM/EN58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bBGhQV5HgFwbI5JHFrSSQLjTkrnuIDi0zIuAVzcTVbTaXEnNsEFPEMQ1uHIaTPJZOEYFz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gdl1OHcOLx7xiRP0tXZ4ZwqtWrl7hDNhCza1pZgqAgd0zzXZwmEzEEE+BW7DYJlICRda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p0WsvF1bISPqNaJJWSpXNQxTFkO2ipWDbCCstSHOloglRrI6lNYdUFFQANK8j7YYgMwpp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XhrSTovmXtRjfese4NPdZZZyuo6YTdcyhVNKo1w812C5tekCLyFxaVKpUaXNjKNldhcT2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06LHHnq6a5cNzca2PdScWm4S13ZgTTdDuSsrtFRsiM2xXLr1C2Wklrl6o8lDBOJ4nTJbD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lOoPlMryOAzduHuOhXsgO0w0cwrUXY1vaUA9uoEhVioK+HEXMI0KmbBQflkI8Joyyo43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0Mp1bZXVAQ6VmwTjTrvbsV0HDMLIsVNMhJXoh46hRpLHK5txZRVWFqn4H6ha1iqt78s1W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gsCMclEwCAtTJQEyAp2pEwQU1fgcBqs3C/id4laqohr/BZOGfrHRzQdL/ABAhUHeBRPxq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3QJkEUUUQK7RI34lY/RJTF0DOHdKxVDla3q6FtqfAfBYa36tnjKCjiWKGEol5uToFyMF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F72XX4oGmjLgNDqvO8FvjXnYArw/Kyu9PXw4zx27wRCVMvK7Cs+PxIwuHdUOsWlXk5QS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HY3FilSuwGFKR1uE45+Ma7OyI3WjH1X0sM99MS4BTh+HGGw7WAXi6vqMD2FpFiFE/bm8F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BeNF1N7Lyoc7h3Ef3Z9QvU0Xtq02vYZaQoU6lkUCQASdFEcrjOMxOFcz3ZhdOvdmFync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oXojj8HvXp25lL+ksDtiKfqqrzh4vxX9k7/6ZSni3FjpRd/8ATK9J+lMB+3poHiuAGtem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ydKL/AP6aH6S44dKVT/6S9IeMcPBviaStw/EcJiX5KNVr3cght5SjxriQxLaddxaZu0th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WF47i4DvaGmBGg/NezYO4PBKtTRRGJQURAopCiCbKWQRQRI89E4Su0QBvxKxViJVjVAU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k80kqhHtzdFQS6m7mFp9VXUYHarQFOoHeKe0c1lLHNO6tp1dAVNCPogiyzPpuaZ2W0OB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cM2StJUDQ2YQMKUVVQSszmlrid1tgbqurTzCyoWgZE2lWpKbcrYToIpupsoVQlR2RpJX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F8RVMEA5W+AX0jjmJGF4bWqkxDYE818veAJsJ5lYrrxz9sjmsHL0QIbErQYGw9Esi9vs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ETTCtcNTKRQL2Y5BHK2DMKHVTXZAC0clleO8VoLspI3O6ocJeeSBCOaEdfsrCPVIR1t4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F/r3fmuw8AAmNlxsV+udN/JduHtnPplP+6XpfRN80wgBde15nqZQlAmTopK7OYqT4hKX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I3UOqBUHRASbqH1Q5aSh9kBQlAzEqboDJUSqdUBnyXRrvLuFUgTYPkeYXNXUe2eAl0d1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5e+nmol0Um0hEcfjH65pJjurnzaCB0XS4sJqN8Fg7PRefPt6+P8AEjo2KV3elXCmVHUz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4qph8X+E6Lr6Bw/E1a1IOc8r5zhB/ejJ30C9/wUN93bLvBcObpvF0i6p9Z8kJfI759U8N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ztqy537V0qd8/OVYWNOqBaGmyCvv/W5Kc51e6yvhsJTl80FUPH+I5JDg9suJVhA1/iqq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aBqlL5us/aZnRH2UL4HkgtzenihJ3JUokOPeTujYhApPImUt5380pqQjnkTKAOLt5SX3R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bU/dBbJ6oEnfklmyGbmUD5j5IFx5pJQJNkDE6eiBNyllVufHJBbm6pS46ylzSllQWZihm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SgcuvJQkBJPRAm10HNxbj+kaYBtuF1WsaWieS5WIa52PplrZhdUVIHwO8ESmyNvZVlgn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vB+UogdmL+CBYCiagmwKXtP3SgmQbo5BySis3OGGxOkqy/JAhYEvZtklWHXQ+iB00sgQ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TojJ5KlLlymQLoxMoSSTYhRESJUUU8VUSymqkDZKddkDBev4LV7XAs/dsvHA8l3fZvEnt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vjvtnObj0W6IulBRXdxSEUCooJKihUKoM9UQl1RCB2qxqpGqsbqjNJU7tUOWgqiuJbKtp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ohLqiEDJgknmmF0DNKYJBdMCgcGygNkqIMoLqZVpu0hUMKvBkIiujbME0pNKoT7oDKiC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AqhS07FAVC34k4ukqMzGQirWvDtE+qyCRzVrKki6rJ3skaKk03LRmUmUXtkIIKanDj0V7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0RoAsis4qEBO2qCLou1my5eLviHLpA5hIXKxR/vDlnLprFtZhaZY0lt4S1MKwCWhaKZ/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tZKdBuY2hWGg081aYSEkaJpNqnYamdvuqnYOiT8K0h0oFNG1FKgyjPZiOaLhzTuSlEVkN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22JOSI0C6mPq9lROxNgsHDqXaVc5EhoUv9NY+vbfQoNp02tgSByS4o5KL3NAkDWFoWXHn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J2zcOrPrvIqQQByXRAHILl8IH4rvBdUJDLtMo6eiIA5BRRVEWXHVn0g3szBK1rn8QioW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nFVnAiZHQLRwTG+6Y4CrIpvMOClKvSo4cAkZgFze9WLn8yu3Dhu7Z5MtTT6Q0Gi5sHNS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hwB1XmfZjiAxVD3Gu6ajR3Cu5RcQ/I6z2/denWnHbvYd0rW3RcrC1TaV0qTswCiLgbWQ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RZVC0mGe8VY+AIAQtzRtsgzVgNA0lZWsqUnhzBHRdIgnRqor4d7x8UIp6ddtURo7cLxH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wxLbYevsBo/f+vFekrUX0XZ2OOYKriTG8U4ZUomBViR0dsVcboseRbUY5xi42VznjIGuA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+cZXts4citDKmazruXZzbKRIaA2AU7mhxE6rPSeXNENgjWCri8tAeAJGyC0ua7K24Ld+a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6KivXm7BE7pmGIgSXGyCyt+J/NBg7rmtu4KXbULXiHapA5wrS3QBBc4tbqSCmzNGV7X5p1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JKWm5jwDoUGqpkpTfUTdYuH4WpxLHiW/hNMq403Ytwo0ZLiYPQL2PCOHU8Fh2saBO55rO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LY0NL7wNF1KbGsbDQAFWagaNVmrYrkVzabH1WtFislbGHRqyZqlZ0NutlDCBsF9ygqYx9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NENVwbA6IOPJAjrCypeVY4rLiaopsLidAiuD7VcSGEwbmtPfcIC+cOcXuJJknddT2lxx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2XKhcM8t16MJqNGBfkrFp0cPukr0R721h+F11UDBa4WIuFc2qauLpEwIXK+rttYyv2VU0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xdNtVvUDVV8Rp9pUI0IFistLEuDhSrWfoDzXr4eTc1Xk5uPV3G2hTNOg0r1uB72GZ4Lz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/hBzYRp1tdd3AJyds3TddHgrIwYO5K5WKOWuQNxC73D2ZcLTA5KVYyVh2eJaRuuix0tC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J8O6WCEVa9k3StkCFaECFAgaCLap6bYKRwgyFawzogtaUUoTBAUUEQgKZqXZOzRBTW0d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4rZXtm8Fi4X8bvFB1XWco7RSoLShqEBYnSU1YEARUUQK/RCloi/RSn8KCVPhKxVR8I6rb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4Qcz2iovq4QGmYLZJXF4AP7xUPJq73H6wo4JxMmbLh+z93VD0Xg+V+T2cP4u2EdBJUC5P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BBI+JeZ0V8Y4hE0aBvuQreB4Asb21US46Ss/COGmq4Vq926wd16GzG7ABRbRRXncTxOs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x4r0FIuLGl0AxdRK5/GcD7zRzMH4jRbquXwriLsJUNKt8H5L0y43GOFdtNWhaoBcc0Jf0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A5hBaUajc9NzZiV5zgJxbK5pkEMGocvSoleePs01xP94NzPwpD7LMJ/5l3+ldPjGOfgqQ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jn2gxny0W+hRfa3/AIVpnXEv/wBKP/ClGb4ip4QFR+n8dtSb/pKR3tBxACeyaP8AoKL7a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1fstfD+A0MBX7WnVqOPWEvs/wAUr457hWywBsF232aUS2vE4rv+0vmF7UCy8bS7/tI7/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KQpCiiBCBTJdEEURCkW0RQVTpLlapCoqhx1VzdkAmFlAQo4woECECu8ShuobElREC6BH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e3M2FlqMc3Uei2lKeqDGyrDodZaWPGUqurh2u0lp6JBRc0RM2QRtYl+tlfssz6cXCVtRw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VQ2udwZTiszcwgdKRJsjnaRIcD5ogg7ygBcJuodESAQq3AsBMy1B5T24x2SlSwwk5zmM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1vafEnFcWrH5WdwfxXHtvqsZdvRh6iFxOgjzSw42hNKIIhYaIWvy2AnqqyypN8q1NGvVE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5qZSDyVsc0CQLboKns33VOVwNx0mVofz2/JUkjmEFZzX7oHmlMibNTlw6JSRPNBmxFVz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4vBeYBPJdTHn8NxEiy5Tv1epmF6OGftz5Kpt4oAbKayeigHeGkyvW4PSyeYUnVDXZRdn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UJ0QC5CPOShtCh8UEgySofFSEOoQTzUgyopqf90Aib3R9UNv90Jsgn9Su1RbPs5Xc2Zz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rFd3C972bxIOoj8wpWo4em6B9VCVCeqqMGObNRsXWYM6XXQrND3gG4T08M0iSuGfb1cf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PpHL/ABXW7Jlu6q69IFhgHRc3R5DBhvvhBG+6+g4Ciz3dvdExqvAYUxxB4J+Y/mvoPD3M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m6dMVrmMBuAsbnFnEKYYe6Rcc1oxTnNZ3L9JXLwtQniVLtLCDuuEaegDXHXlyUylRtSm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HOgOBPioELTM3ULTurLFGAiqCyfzVWIYCAFrgX0VVaMuvmiMzKQbcJss6wjKEoBljyUI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GRzQVVGSJ6KsC8LQY3I9UpA5hBWaciUop3mb+CskTcgeKkjchBWWif4Kt7O9rCuLm8x6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b9uSBHimcW8wlc5k3cEAlDmoXDmkLxzUBJH9bIE+KTOOdkcw/oIDZQ2UBnRCCdiqAZJm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lcxxFwgqw4nGzawW9xM2iFhotdTxEuaYhau2B2KJT66wlJvCHaDkgXjUAqIlQxECfJVZ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sUHPnQEFVpQ9046lIC6IXLrF/vNN7Wkhuq1+92+AolaSgSsoxrHVAwghx5q7MSdFNJoxP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hyoJvzUiQlIdEwhnkxBRKbmoUhf0Popn6HwhVDbIFKXHXIVC47sKAjwWzhdU0cZTdFgVi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mODg24utYle8BBFtIRWbh9TtcHTfvELSvQ4VECihciURBdTdTVQ6oCiPNKeiI+6Bgmaf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dpHRDDmzhyTNNlUw5K99Cqy0KBBQeKiGTApURzQMEwSi6IQMSYsg2Y0U1TBUM3XRaGXV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hTagFB92oUzLUBUUUlUHUqIIooyilRCAObItqqj1BV6hE2VRQ2pCtZUzJH0Z0MKrLUa6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UtedCCE4dKBXtJNlUWkE3WkGUrm5kFdOpAvK5+IdmrOI0lbKoyiVzzc2WMmsXYpn8Nvg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RP2zh1WmWgpCqDigDdpQOLYBJlUXHoq3yLi6ja7HiQ71UNRh+YSiAHB3QoHS6DspnKRP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c0GHirHvLMjSQFhDMQ34Gvau7IImVzsZxDs6oZTggaqWNS/pjjFzo9JVbiMp7QPy7yu5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nYrPxP8A5R+imjycuk2o4HspkcloZTxG4f6q3hF8/gr8VijSqBjRfeUkXfvTL2deLB3q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2kgRutVCs2s2RY7hWjRaS1FlrYUVHF2YidlqVGJxDKTTcZosFZN3UZt17cfHMDKnZtdM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ixvJfXJcZOpV5eYsV9Djw8Zp5csvK7WMqOoVG1qb8rxcXXu+F46nxfAtq0yBiaY74G/V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PwniNfh+ObVw5NjdvNas2zLp9ZwFUPMHXddNmZlxcLzWDxlPFU2YrD2BAztGxXo8BXFV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pVM291cHLO6jfMzVMxx0dYojU0Aq1oaFkGYXam7Yt1BQai7kgGl1yVQ3EU5uQE5xDDZrg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V4bTLs1NxY7otLnzoVS98D4vuivF+0HAcVRxFTFYcCpTd3nNAuOa4FCsx9UyS0i0FfTK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PReP9peGNrB2KwlMMq/MAIzf7rpjl+qzY5+HqAEjNqrS4OlrHbarjdu11IHRwsVopYkCm2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FobB2VzXS05XDoeSxmqAAABMXVgqsgFog6Ec1Bqp1HPIJIJAVbS8OgkT0SsqMzNItzS1S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uSotBcBGe3VKSWNbOg3CpqVhGUkKzhVB+LxjaU5mAy5Qeq9mMCKdM4moO+/SeS7lWsGD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jbQIWZva4l/cBjmud/t0i6riXPNpVmGwr6zgXyAtWDwDaYDn3K3gBogAALOhVRotpNgB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RugclVuKR1Xkq3PQCq6AvL+1nEvd8K5jT33WC7mNxDaNJz3GAAvl/HeIHG4x75ljdFnK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TLiTqbqKNpvNMPkEIEwF53dHENCvwVJz6oqmzRYShh8NmipVs3YK1lfNiBTYO74LGV/p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CShhG4qoXP0abQnxBmq4o4V7qdRuXQm61j60mXuV08QzLRjkF0OBu/ukbiQsdXvUvJW8F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CPnVbie9i6Y5leooNDWNA2ELzeGaKvEWA7XXp22SrFWJZmYVlwR7xbyW+oJCw0G5azio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liEBAUiDIRCICBmGUwStEFMEDKIKICrWqsKxqDPiPhf4LFwn43eK24j4X+Cw8I+J3+ZB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OipNigZuqsVY1ViCKKIoEqfCiz4QhU0TCzQgR6zv/WrQ/Uc1TU/XeSDBxmiythHNqafk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JyUiXtcYJXovaCnUq4MNpfEXbLm8P4Yyh3qgDnrwfK/J6+D8XRacwBG4SVqFOtl7Rsxc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gtAaABouZxzGihQyNPfcFuxNZtCi57yAAF52hSfxLHl75LBz5Is/tr4Bgi53b1PKV3K1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BGjTbSphrbACFTxHDDFYV9M7iyhvazDV6eIp56TswVsLynCcU7A4w0K3wzBXrAZAI0KJ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plFEHA9qXfhU29V0+EUmjAUpaJIvZcn2pdHZeKmE9oKFDDMpupuJaNlF/T0XZs+lvosv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LNOy5f8AxRh/2NRZOIe0dKvhn02UnguBFyhpZ7HjvVjpZelqWYfBed9jx+FVK9DXMUnHk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4Z/aB5/fXsV5DgIzcZqH94levSlBRFBZ0iKKKIIgiogEKbIqIAmGiCKA7JTYJikKAJUyV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QmQiyBUCe9GyZVuEkkaqqj2hw11VJoiLEqwE7ptkGN1NwJt5pDHKVuISljTsFF2xdkzl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WEieq2vog3BhUuou6Kw2p7WoD8blm4ljn4fB1ajjMNMStopkH4fsvNe2tcU8Gyho6ob+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5xe9zny5xMkpSddlaADGiLg0DULlXoUSZUE7Jy5l+8PVVmrTv3m+qhtewqwnK26zCvSHz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RGdvqpo2YNDnaKFjAD3QqzXpie9KHvFP6ifJNGzlrOSUNYdh6Kt2JZPxGPBVnEUzPxFN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aEpy8lWcQw3AJSPxDZsD6pqm4THwKDj0Xn69hZdXiGLaKLmwZhcau7MwfwK9XBjdOXJYr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eSTlM/zSklerTha9QEVEP5LqwKHVAlQlAfGUNVNFEE0MqIEzuFLwgmyiBUJQTqoT5ITz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Q7gGM1ECf69Fwdl2uDuzcOxtMbsP5KVqOKT19EJUJuY0S7qoH+JHiFpYPyWUH8RsrS1wA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XF0YtB1SVm90xa3NMXSeiSrGXmubo8vwumx/FnCoARnK99TwlEMgNGi8Fw+3GHWA76+g0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kL7rS3Hml90oEyWCRpKvOiErg0qOGpfQuLxX8DiFHsu6DsD1XenwXn+N3xtAlpIHIKwe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sBduAqMO6nkaSTp1VudnOVAxMk90JHidlDVZ9SU1WczHggXsmkXCDqDD8qY1WxufJL2o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Pqp2DNSEe1HVA1D19EANKny9Upps2Cjnnk70VLqjgPhKByxpg5QoaTD8olUNxdN9g64ME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gsFNh1aIhA0mcgk7YHUodu2QA4GUFnZM5JexbrARFSdVM90QBRHJQURGgTZlMwjREKKT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TZxOigcEHPxdQ06kC1lT2zjebI8RIFUTOiop1ae8yja41DzSOrOv3ioazIsJVFR2aYAA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rTqh27hzkKi+8oajmqNPvL+cJveXncLPBcjDjsh6WurP3KTtXc0uRx2SGk5AXVXEnvFIa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tBKQtIEQiFoGcexd68SuDhmOdjGlu2y7gc6PhVrNONblSZ1CWXXsEC53IKIeyBg7JSXR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ETKCdkQ0bBAufOyGZ/RUWjwUj7KkvfzCrdVqjQhEatSiAJXP96rCqGECStArPW1eo4BWz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W16LyXA8U5uMaDGV1l6wFdcenHOexUHNRCVpgb9FFENkB1RQ5qBEMEQhsigsaVXVBDg5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KotmROxUSUnZqY6WTBGT6ohKLlMPFQMNEUoRF0Dg3RBSgpgqHCdpVYumaboLtQkZZxCZ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A+6CKEoIEQgogbdFBRVR1RQ/JFGRUN0FEAIlIWmbKxA9ECNJTgoG6R/dBKCvGOApdVjwj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rGq+2gsFtwdLJTk6m6x3WuoLqRmyrLSDoVqQN1tlkISOiNFsc0OFwqn0hsYRGRwsYsqi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tzHToqrPJExZAvd9RjqrnNJFwsGNLmM7mm6BcVjCwFjDfdJw/DirUz1TYXg7qnD0DUcH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7K3ugCFntem8QNNFk4p/yjgsIxztQD6pMRjHV2ZIsm0ka+EfP4LdXpNrNgi/MLn8MflDi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WF7YHtfQeDOmh5rbhsQKog2cNUKkVQQ4WWQYd4rAN01lF3vt0joVxsVQdVqOdJ9V2bls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4nQr0fH7ceXpzDQqNcSNEHNcRYHwXYZlILS0a2VtOiyRlGvRe15XHw2DrYgAhuVvNdXCY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5W4CGQIAWas5zRl2VCYPFVMBi2upHuH4hsV7LhHEWVSDTd4idF42gBULngSFpwznYWqK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drLp9RwuIFRgvdaYDl5rhuLGJotr0Hf5mrs4bFNfY2I2XJtuDY0KICQVEwqiVAeyY7Vq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DgiHKij3Bh+Z3qiMBT3k+avDpQNQhBUcFS+m6yYrh7ajCAYW01DCrzkgklB879oPZ+th6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fib/ABC802oPhJuNjqF9fxJa9haQDK89iPZKhjcW3ET2YGojVbmf9pcXihiMxzNPQphWu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x4x7J4R2CIw47Ou0S1w5r53VqupVn0qgLajDlc0rpjZWLLHYdiBqDdF2KBiT3oXLp1Gu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CTotaZdJ9dj2kDUbLr+yNWs+tUbTaTaxVvs77MnFFlfEAhpGnNe94ZwvDYJgbRptbHIL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+2XBcNqVSH1zI5LtUaFOi2GgBF1RrAs76znaaLnttofVDRbVUOqkqqVAxzlAS87KQTqna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mq6NFa4yuVxrGjC4Z2QjObJB572r4h2h9zpOufiIOi8NXHZlzQbiy7eIzOrmq74nXK5j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GSsc3p24jjuYZouLLNAiOitrPDrN0Va87qfO/IG5pACmF/wCb/wClKE2GgYk+Cl6DVr1H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6YUxVrvD3R4LVTp0KbmgAF2xSXqF6dEd6l5JOHu7Ou9vMI09C3oqZyYgEL6L5zt8DYH4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cn2fp5cO6pF3FdUKLDKhzIJKulBwlFLSdI6pyJCrbYq0IFFkwRhQIGCKA0UJQFEJQrGh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duiDNirMqeCw8H3/AMy2Y45aFQ9Fi4L+rB5klB2xuqni6sYe8lqBArCrRoqW6q4ICooo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6hMUFT/iCpN65Vr7OVTB+IXFBzPaGo6jgxUYYIcFz8HxGlVaBUcGv+y7XEWNq0Cx4BaV53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78PkV4flfk9XDrxdgX0KTEVm0KLqjvhCZrQ1oA0AUq0xVpuY7RwgryurzOPx7sW/lTGy2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ANbTcXblaGcDoD43ucr28Gwg1aT5o1uMb/aJgNqLvVVu9pDfJRHquq3hWDb/AILT4q5u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RNx43H4o4mt2uQNdGy9J7PY4Yih2Tz32C3VdCphKDqTmdm24jRcjhfB6uFxrqhcAwG3V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jge0ODrYmrS7Jhc0axstWH4LhDRZ2tEF8XXVRCG3O/QuA/8ATtPjdH9D4Bok4enA6Loo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dh6/DsJmZSqU6fMSlx3FcIzDvIrMcYtBlc3F+zb61d721mhrjMEKoeyrye9iGx0aovpX7K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GDJXrisfDOH0sBSyU7k6lbES3aKKKIIgiopQFFFFBFFBoiggRGqiKAFKdZTlIUCm6nio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IJEBKmQQA/ClKcpEAURKCqhKBRUQAqIwggDrAzyXyT2844KnHalGmC5tABs9V9N4vifd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GEyvz9i8Q7FYqtXf8VV5cV24sN+6S6a38QBMmnPol/SQ2p/eFgJ6pYkSuv14r5VuPEXG4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zW3WLlZC3IJ9eP8AR5VsOPqcglOOqdFmSlPDH+jdavfqo5IHG1dyFm1sh5W8U8Mf6N1p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Kk6j0VB/oIG4V8Mf6N1ccZW3d9kpxda/fPJVWiyn9Sr4z+k3RfVe+S4yqyZsiYGv5IT1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szuAMAeCYH+oV2GH4wKrNdzyU8VEOq6MjKk9UNN4Q8kB9UPEAKfmpfyREKEqFSengipP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1uiCdECbqbISipMrs+z5zOrs3LDA8iuNIXQ4TVNKvn0EKVY551Vb3RbdSo4ucQwWG6UC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PhAWkT1VDZ7QSbK/MuHJ29XF0nkg74TqiTrZKSIKw6PN4S3GXWE9ovf0JNNq+eUnZONV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5X0mkRMbLhyukWOHdsIKQTBlNEXzBQ+I9VwaUwSTOiwYlmbiOHO2i6ji3ct9VzMY5jcd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7bWDKoWidAg2tTPzBKatIfOAoDHQIZbodvSj9Y31SnE0frHqgsjoFLKo16WzkO2ZqHppF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X7wyLuChxFKPit0V0bORbRVVmyx3OEfeaX1JH4ik5hGYqaHmG0Xvr1SBIzHVaBh6gEkrT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SYWjQeCaXycytSrtjK0uGi0UcC4gFxIK0PqmbMmE/vZyx2Z0TRtG0SBEkphTIVZxZv3P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WfVXSLspQg/ZVe8um7Puh7y6fg+6gvykjayHOVQcU6PhHmUPeXcgiMuPpOqVJbeFQzDP+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0SmDmj/dGtsQwrzsERgnE3K39qzcpTXYBqmk8qxDA3udOStbg2jVSpxCgyqGGcx0urPeR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DtBuAoaTdgh7y3cHwSe8CfhKaps5pjklLBySOxAOgKT3gEaFNU2sLAUrqbSEvbgiwKDq8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2bIKeMYBAst4KwvLnVmvsALarQKlp7vqro2sc91p+yINhcqrtOZHqh2gk94RCaTa6UMy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Rv1hNDQTZKX35KjtW/WEvbtA+MK6qNBJKAiVR27PraEO3Z+0b6qzGiOIGLaN4WmRy9Vi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iyt95o/WFrVG3D1Cyqxw2IXtsO/taTHjcSvnQr0XOvUiF7T2cxDa+AAa4OyLpjKxm6qi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SVNVERcIIoEN9UR5ICE2qUG6bdEEJyZbCSU40VQlAw9zdldvss57tUHRaDqiVAmCVEIh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BMCkCYIhwmCQXTAoLGlGrpKVqc3agIMgFBLTMghMUVEUqIMoGRBlKLoyqUUZSoohkCog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JQPeEHRRSUGUYRoq5gbDZakCY3VLsRTbaZKguUKoGKpuIufRWyCJBkQqCUjklSuym4Bx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UpajwxhcdAJKz08SK4Jp6DdBZUcNlleAQZ+6vMEXWTFVm0IL7g8kBDBAiAByTCiHWOhS0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C1MbAVVhPDKZ0cQi3h1IGSSrsXim4YNLgTPJPhq7a9POzzHJQM2ixrYa0AKdkNrJ9lnp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1Rb2M7lLBp6XCvGiqxNZlNpzG/JEDtAbCyx057WoZsqHYp5PdYYCuwh7TMXWJ+y78H5O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Z5BtyW2n8MhZ6AIc6AFewySIiF7nmEkhpDoJCprEOpSd+aJbNSXaQqaoNSo1toag04QQw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WuFtU1FgytAEFWObDiJkKoHC+IO4fiWkXo6OC9xSNPE0m1aJBDhIIXz7EUWkkNJg6rq+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u1d00ybHksZYt417OjXfT7tQSFsY8Pu0rO1rajAWwQRqkyGmTGi5tNrqpbsk97A1BSUqp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fq0IEGMb1U97YeauFCmT8IVjaFMaNCDL2xf8AA0nyVjKFarqMoW1jGNFgAmdVaBbVBRTw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BpYKxrnVHdE1SkHBBysTNQw0Erz+O4PhX4gur0GkuFyRqvaMptYNNFlxOHbiWkEeBSXQ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gfhjs3c2rLw32MfheItrVMR21AXDCLj+a91SwBpm5zFWBmUwr5VNRTh6zKbQxtoEQtLc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DrgXWc0S0y0lRXTDs6sDJWKnnZG9l0KDhUZIQRtMDVMSNkXBVkoISkcQg9wAJWWpUc8w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mvNeU4/UdUrimwzGq9JinNw+HfUdsF41xdXqOqAzmM3W8YlrDxBjhhi4i4Gy8+Nbar1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TMwvLlgY4tkmFx5507cN7MITIBRxgErzuxgoBBkG6VjHPEk5WpxTZPxu9UEAvO6sw5/GZ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g4nEsDRurO0vTtVG5XNPMLPiBuFvxDZotI5LHUuxe9896zhYDcDT6hawuZwvEh2EpdBC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h0UqKig4bhFmgRUCBlEAigigUTAIC0KwIAJ0ATCxQRGqDHxO2Fqn91Y+CH8BnWVv4g2c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GVrW8pQdhp7ydwsqWnvK/UIKfmVzdFU7VWN0QMooogHzBMUvzJigoqalKzUpnDVV0xlJ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Su4v2vudTsP1gFlg4e+q+gDiBDwvD8mfyenh/FqCYWXN4lxAYbuUxmqHQLE39K1hna4N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6FFefw3FMRhq/ZY5tj8y77HBzQRcEKFFFBFEFEoKPMNJtogKNui43CcTUr42u17yWDQLs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iY3BcQfWe+jiMjDoJ0XLwo4jicS6g3FuDmambKGnr1LLm8LweLw7ycTiO1aRouf7R1qw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drBQejkKLzH6H4nlzsxxmNLpsDxXFYPFNwvExrYPQ09KogCCARuioAoooghUUUQBFRA2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ZZ0IEVAEU0AUhTFApoKgipsgCiKCCIQiUNkCHVA6JtkqqpsgoogiF0fFSEAURhSNboPF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gRogkOruyW5br44TeNF9d9t+Et4zj6Qql2SiLBp3K8+PY3C6Frv8AUV7OOaxZ8o8CT1lA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ekTzlxlWD2NwYP8Ay4nXzW9J5x83LoULx/RX0pnshgWiPdm+YTf8J4D/ANNSPiE0ecfMc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WF9QHsvgGiDh6IH+VN/w3gf2NET+6E0ecfKzUGsiJUzj+a+rDgOB1FOj6CyYcDwLdG0B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MXgXUz28tV9aHCsC24dRHoicBgQZ7SjrrITR5vkkuIJDXnrlKOWqZik8no0r6saHDmug1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Aa1qfkmjzfKOwrn/AAKvP4Ci2hiXzloVo/yFfVsvDhcVW+GWVC7h2pqA8+6VdJ5vlQwW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Vdfg+CeKhfiaL6YiO82JXvu34cB8QPklOK4e02M2vZNJctvEodSpJQuVtof65KH0QvqSh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TlshfmpuBPggk3uhfyQ2m6mp380EUPKQhF9fugBbdQEof1ZSByVbjMhkzzCBnOAFjda8E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AmFiFMASupwynNCuJ+XVKsc9xBMyl3sUS0bhCAiI0S9sXutGU8lnYO+DC1xIXHk7eni6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yZAlQ085INgFzdo8lj+FYyrxF9ahSLmOMgiF2uGPxeHphtei4wOa7FmwABHIKTOyzffp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DO9UPfamgwro6OWhwmdkhZrOiz4wUOxtWP+VHQZ0jsY4mThRO0uV7mBZ3s5J4wP8ApCr+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ubNot6XVBbCMAlPCBzi8Qf8Ng81W6rinEQxg/6k4E6K1jU8YqmnVxrZhtOOuquGIxY+Sn6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MRndXxp+WmB5pC7HEz3IW8AEdFIuniMGbHW/VxChdjhq5gXQAUuBup4jn5sZ8zmAcgCl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Tktj9CqXBNDLmxUT2jY8FD727/EHotGXkmDSmobYnnFD/ABPQLNWxNenq9dR7ZXN4gwQkk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fmPjKqPFq0fGQslbX8lnfYLp4xm1vdxWsfndpFkp4rWn4j0XPKBV8Ym66H6Ur/WfVD9J1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PNCbiQnjDdbzxOvpnKU8TrmO+TCw6jZQ6/wCyswhtpfjKj3h5ccw0MpzxHEbVXFYgVNU8Y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kn9Y7nYIfpLEa9q5Yzc35IO0v9wr4wta3cSxB/wAQygeIYg/4jljMfZDqr4z+md1rPEK5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Pf6/7Rw81j8lCYV8Ym61jHV/rcgcdWOr3LKVE8YbrUcZW+sg85U97q375Ky/yRTxhutPv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VPzkLMm9VNRN1ea9S8uKnvD/qKonrdGdVdQ2v7d5nvJhWdPxLOLhOITRtcaxOhR7Z51Kp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jbVTquO917T2ExcVn0CfiGi8Qz4Qut7PYo4bidJ873SwfWAZUuUrSCAQZHNMuKD/AARS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odlAgITBL+SKIZM1KOaYX1lVCVxIBV7XZmA9FU8Zmm+ymHMsI5IVciEqKIYXUNyCgNE0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YaoGCZJKZEO0q1pkKlqsYUEbZyYpX2IKJ1QRQGUJUBVDBFKEZQFHVAIygKGqkoaoCUCo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VMU3Hogx4is6rU7OmTCtZhmgd4knxWfh3eqPcVtrPFNhcdApFqp2GaRaytaMrQOQWM8Q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jA4aHmiVix369i3D4RHJYcdfEMW3YeCFUY4/3ap/lKx8MBOGdl1la8d/y1TwWfhH/Lu8U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+KBxOLyM0auxjKgp0HuOsLn8Lpth9R5Em10J/arhlQtqOpu12XXFwuLiYo44OaQQb2XVa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CsPG/hpgc1nwr3YSu3NOR4VvGHl3ZiN1fiaLa+EbEZmtBCDcCCJGkLnYb/zI9JR4Xic7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UMKZ4k7zQdKo4MYXG0Bc/DMOKql7/AIQtWO/5V8cknDCDRMc1U/S91FuXugAwstMAV3NIh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7uJO6zUO0c8GqMr9134PycuTpupWcTqIVgqdyQLo0wYht0DAOi9zzFc8Cmcw7yzYcB1Q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4kct4V2AbL77IOhTaSzwV4b3NLqltngXgK+p8TYILYWozWVzck5hKorUswkWdsVqqEGpI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ZB2/ZnjbqbxhMWbaNcV7NgD2zsQvlJaXEkaher9luPNcW4PFP74ENcd1zyx/cdMcnp3Uy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tAhzbKqpT5Lm0tY/cK5r5WSnyVzSgvmUWtCrBTg2QW0yNk5MKimYKtBlArzKDRungKQg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5q+EHBBmcxKKcvlaIRYxBW5gAJ2C43DeOUX8Ur4V/dLTZx0K3e0OOpcO4dUq1XZRESvBEU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ic07rnnn416/j8E5JbX1AkFsgrNVfGl1w/ZfE4h+GfSrvL2tjK46rtEBbxu5t5+TDwyu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BoS167KLSXEBed4nxk1Jp4Y3NiVue2E9o8cXkYeiZ3MLkYduZkAkHqjSpuLi55zOOqto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Jpi1RVY7czsvM4tuXFPHVepfmdEX5rzfFW5cY60GFx5unXhvtlagBnqhuwuUfzUp2rz0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2tA5JQp+aighs2eiswndewjUm6rddh8FfhohsbK4+6zldR6Oo2aA8FgaJJC6bBmoN8Fz6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94GrB0n02S10SZhb8PiX0j3xLVOyjDtI1AlWYUtqC4vuEHQo1W1GgtIMq0LmZHYd+en8O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I15Iu1qgUUUUQiAlzQiHglA4TgKrOOaPa+aC4WUzKoElWBvNA0pggICiCnGXou8Fg4a2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/AFLljwAiofBBt6rQwyFnF2q6ibII8Is0ReLIMsgdRRRBBqo7QqDUoP8AhQINEjhF1ZCV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7wXLbWDaZzRIXUxf6p/gvPVSTSeN4Xk+TPcejh6ZeFsGK4hUrVLxpK9C0WsvMcEcWVajQ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72nNeN3rF7R0WuwRqRDmxBWrgtQ1OH0yZtZY/aDEN91bTaQXOK3cIpmlgaYdaRKL+mxF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ElYxTceiIc06EeCTFGMPUPQoOL7Od7EYh28/xXoFwvZkT27tiV3gi3sKh7jvBcDgHe4l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Sd4LhezYnE4p37x/NQj0K8zxnvcbw7QvTbLzGOBf7SURsAJVWPTjSF572tpt93p1Pma4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y8vx3Ee/YynhaMOAMkhRI7/DHF2BoudqWhalVhqXY4enT+loCtQBRRRQRRRRBEESggKK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QEIqKFQBKUSkQRQqKIIgUUJQQqO0U3QOqgUpSiRdRAIQS1QchhZs7iLuPmqrS54bqiHDm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WMzEWMymhoe8NGt1TicT2OGqVHCzWyr2UhAJ15lcL21xYwvB6gZGd/dAVxm7pHg8bxnE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UNc4w0OiAs54piD/jV4/9wrASSdU2q9zm0Ox1VwOZ9Qjl2jlWa5n4R6lVFpidUE2aW+9PA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B4hUnWyCGlpxNXZ32SmvUPz+gCrhQ6bwgsNeqSe8fFA1qh1c5VnyQ8EVZ21Q/OT5oGq/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It/NXaG7R31O9Upqu5lDwUgoJ2jjupm6BCJRj+oQGUzUmgTN3RKyaeaH9XU1GqC00hJU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FAEdrIamSJKCQhF7o2BQOhvHgUEidrJHvDLkhCo8z3RJ6qBhJl5vt0QCXVOjeSdrQ0Qi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r/lcQf3VyzyhdXg0up1mblpKlWOUeqQ6bJjM6WUv/RVCt+Ju9wtjdlmoQarc1lvoU4d3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X0upgPpxEDmq61rN0V76jRoYjZZK1QEm4XKu8qk1AHRKsa6Vjqkl0hW0nEgTA6Si7Xog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5HqoomTzVb2yDqmLmg/GFU+szWQhtTUbB0gJAZ1PVCrXZNnjwlU9uwTLgOsqm2tmquYJ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9vqrG4yiCC6qwDqU0bbbSn6FY/faDbmq2PFQ4/CzJrUx4mFNU26DRa6IbdYm8Swk2xDD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n/qGeqaNxugIO0usDuL4Ia4inA6iEn6bwH/qafqmqbjZVE7LO6QVQ7jWAIn3hsc1mdxnA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bjdKIeDsuW7jeBn9bPlKX9O4KL1DHgnjTcdN0HVc7iRGWPNUv49gzYPI8lixXF8LVFi6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FUXm6zVNUtXiNAzBM8oWV+OpO5rpMaxcovJQKynGsggTHgldjGQbErXiz5xqJ9YQMxZZ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97byMeCvinnGoHkgsxxbdwQh723UgzzTR5RqlSbrL723kocU06AjxTR5RpJ9UpN7bLP7y0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jmkl0eKaTyi0nrohNys7q4GkpRXBOiuk8o1TZCbhV0qjHfEYIRL6QHdd9k0eRgUZtyVD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1hEAFNJ5Lz4I9beSzCvb4Qj7wY+FNHk0aypKze8Ot3SiMQ76QfFNHk05raoh0rKK5nvAK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3TSeS+d0Z6qn3huzT4Sk7d5PdAATR5NYMp2a8lhFepF45qxmJfaQ1NHk6LLc1fh3llVjp0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tDEfeqvIJo8n2zgWI954dRePphdAnovF/2d8RNfB1aFQ95twOi9nMrhlNVqexUU1U1WQf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ARdHZAIohpTApBcp1UHokonLWcDoQrAqandqNcNFUrSoFDzCigZKZcbGyKLbohmiAm5J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QiERYE7TdVBO0oHfdqgMtCOoSDcKgooKIGUQCKA7qTZCUfzQFRBRBENVN1Cgm6WoMzCO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gj2GJc19houi4BwgixWXG4cOGdtiFma+swQHGFFvtbjqLBTGQQtOE/5dngubWbWqCXEk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R0RL0rx0isxxWplRrqYcDtdVYjLVbBCxHDYjRjoHig0cRqt7BzQbmynDWZMNfcys9PAPc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GBrdAqVzeKPLy2m3zSt4aY/WESNFpGFccT2r3W1iFqKaN6cTF4F1KkagcXRzW/htUVcK3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0VKbmnQhZsDhThswzEtPNNG9svGRel4roUWA0WD90KvGYUYkskxlutDRla0cgibcjH4c0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4cTUxRdEEgrrVGNqNLXAQs+GwbaFTO1xnS6Lv0uq0i+mWncbrmUXnDVSx9m79V2VTWw7K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2p7dhE9oNFRSrU6mILQbRqi7hbCSQ9wHKVKmEp4almYO9zXTiy1kxnJY6TCBDRqq6pJmb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JKry4ls+ZX0HkGkwkkRfmttJracSLqii0jKWmToVfkcSCY15qjY2qLAawnFN+WZAHisl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yLhajNLVa4bWVJzaOFk7nwINlXWqEtA5IKiSSS0DKNQubi3l1UOpEtqNNiFtq1GsMt3C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cXQfQPZDj5xVFmHxZisBAJ3XrCARZfJSDSZ2tMkPaJB0XsfYf2jHFsIKOJOXFMlpB+Zc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ZDpCIV0SEjmclhQBVjVWrGaKB2G6sEKsWKcFAwRVYMlMLeKBlCFAma2SgVtOblPlhOFz+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Sq9wEBL6JvK6jw39oeIONxDMJTd3Gd5wXE4Pi6GGc2ljGAt2cVW/GtxVerVLwXvMlYcZ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W32sMPDDxfUOH1sOzDh9NzWsIVGP43h6IcGvzuGwXgMJ2rmNHaOgDmt9KibHnqvdhj62+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+IY+rjxGYsbyUwlFoyF0wdUAwTAi33VtNr2gi0arrpy20P7OxaSDuFVSjv2m/qlqlpbLR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kH0UBe8NkgLznE39pjHHaF267w1pd0Xna7+0qlw8oXHnvrTtwz3soUgyHN1CATAnVeV6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gXP2aJTaxCIUBbOW6t4cM1ZrRoTdVEd3yU4S/s8c1rt114puuXNdYvWMdkdkOhFljoNz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ldTeE3C2561R5XseN12kFnOyztmliOhVrTBHLdCuyTmUG5oDmjdUtaaD5bMHVNhnSwKx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kIwkoiFaFFVkIBiuypgEFTaStbTATBEICByTQgECeSAkgKNuUhurGoKsYfwis2DHecr8Z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BfSMgqynZxVNI5apB30Vw1lBcbhI3VMNEoHeQOooggISuTBD5kEhI/4SnJSu0QYcZPYvy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ZU7MGoO8dV6OrofBcx7A42ELyfJ/T0cP7edxWHrUa/bYcTNyE36RxRbDaBLvBds0oKTJl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cJgq2Jr9tipA5LqY6piKWFccPd4Fgr2u5hOGhQYuF18VWwubFAtfyhagXF3xKzKoWoFA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3tFyRCACYEgQg8/hW8WwgcMPRF+cLp8Nq8UdXAxdNop9Fva8haGOChsazS6m4DWFzOB4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XMbdV1QQRqioJsvOcT4ZjqvEveMIWCBYkwvRqIPNO4fxnEd2viWtZvBXU4XwqjgRm+Oqf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UUQQRRFBBFFAooIoFFAgDmzcWKZs+IUCYICCgUUpQApVDqVEA2UJUUMIK3VqYN3BFrmu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T4h6I02NYIaFA4SpnaJCqJ4oI+KBWQCJBlZKjYcZha91leTmcrFYqnaGsG5u6dAQujRw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bLbDwPJdChPZNzfERdWhyLL557f4jt8ZSw4d3aYzOH5L6DVfkpucdAF8m4vX974hXrzOd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z3tmuX2O8yh2J5q8jQqeC9KaUNpO3ITdkJ2Vus/yUBQ0p7Ecyp2A2lXIBDSnsFOxatCB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lDTby9VelOl5QUmmL2uhkaNladUqBCxvIHyQDWxoPCE8pTogpcBmsgdUxu6dkpEytMhE2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XTNFr6olYDfkhqUQpvstNJCHijqbqbWhBEEbpHuAjdAXEAGVVmdUMNsEwpl5lx8k4AG3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1RIRjn+agAhAN9VIj16qQCpAjyQLtNl1uBwaj2822+65eUSuthKbf0XVqAAVG3DtIClaj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UrjAJJsmLQSTAULQeSI5r8T21fsqcg6StA7fKWdvVHmtuEpsFdktGvouoaDAcwaAVjK6dc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4H8er6rG+jWDie3qHnqvZinTfIyAOGohU1qVP6B5hc9urxtRtQ2NarA6wo2jUN+1q+q9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9FYyk2NAmx5ZuGfAAq1d7SocI91jUrnwJles7Nv0hEsE/CCPBTY8f7gdnV/8AUUjsA4mc9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BsEjg3cJseHfw10yRU9VV+jHEfq3zHVe2flzaBKANYCvlR49nCSbGnUPkVa3g5M/gu8l6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9BTyqvIM4Lp+G8dFZ+hZEdi71XrmRyTGJTypp5GnwO8mgdFYOB8qB9V6sEagKT0TdV5U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+gxFqAC9XM66dVCBElN0eTPAxr7u2fBKeCcqAHhZeoefuqiZKbo807gpJ/VtSHgj9qbY5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oF9Sm6PLHgrpuxqFTgTi0yGei9Q1vzuVeJcAw6KbqPH1eCG4BaIWR3Bas3LIXqKpuVQT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f6Eqbvap+hKn1tXoiRMISIV8qnjHnf0I+fjCI4K79o3rZegzeiieVPGPP/oN31geSn6Ed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UZHkp5U1Hn/0G79oPRT9CmL1B6LvyIuEC47p5U1HC/QZNu0+yn6D51B6LuTJujfknlU8Y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Psj+hGfWV2ST1U1Typ4xx/0Iz6yp+haf1uXX9VJ8E8qeMckcHp/UUf0PS3cZXVQn7dE8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S5yJ4TR6x4rplDXTVPKrqOd+iaPVH9FUI0d6rofkjz0TypqOeOF4fk5N+jMP9JW3Y8o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L9HYcfL0R/R2G/ZhbLW5BTTaU3TUZRgMP9ATDA0NcgWmJTAJumooGCoCPwxooMHR2YPzW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S9lnNwnEWhgDQ6y+gNlfM8LU7Kux+kL6Ng6grUKdQaFoWajQpN+iBRusgolLN0x1QQaI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kyXdHVEOElYZmJh1UddsKhqZzUweSYaqrDmQ4crq0FEGYIR2shyRGiAsdJIOoTql7SYL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loRVTHg62Kt81UMEwN0glEQgvaZCU2coxGoLBBFENQCoEBlEIC6koCigogPipKCiAlBR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C1GhwIWQjKSthWesBmkIiokD4oAVWZuYlpsmrMzAwkwTWZi1wvqqL6QzuPRX7KQBoh4I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AobDdKbonohsiBqpKhQQHZRAaKb2QFEIIoDKigUREWLiLu41vMraubxMl1VoGwW+L8om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lWEteBlGUiVRSOZto5FXNbYdV9GPLV1ACS4GCDotQcSQOpWOcsEclpY4moZ2OiqLqNzbS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ZVMcQ6wuSpUiNbyqgVSXOcBqN1TVJD3TyiU4drzlV1HNLSNbyhWWqcxOsaLRw6lDmuOh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K0GnEXFwtIfHtbTwhvMLgcLq1cI8VqRLXNfNl3uKkU8G+YILdVw8KAaZ8QVlqPqPs77T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hTriAZNivSthwkGQvh5Y4SWHKQNQvRcB9q8TgHCliZq0QN9QsXH+m5X0xzOSVtiqOG8T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gMjTcLU5oJkLChOiMykykKAoLqY3TzdUNN05dCgt1IhWtEBJQ+GSrVdJaSo8MaXHQL5x7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dh2O/CZr1K9F7Y8XOEwxo0L1n2AXzs1K1MkvpkzqQvPzZ/8AWPf8Ph/71XieH08pIsYW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cXCN1rrYrO3uk32TYKkRLnDvrHDhcsno+TyTDCttFjWGItF1qYJFjYKqgcrriZWpsNuP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00kyrrSTsFVq7u3CdhOU85lVlVWc0tdlHjCSm0CnJNio4jIeY1QzS0AXCjTFxap2eHOQz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sjxXW4wZY0dVy4B6ryc1/k9XD6xM0g6EIhK0CdEzRpC4upvyRGqUbQmGigWo4Mpl5iwWX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341J1vBZ+OveygCz4d1w8BiamFxratI935h0Xr+PhubeXnz9+L6g6qMRgBUbqBfotnCB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FsdSlpmlUFxyK7OBq9jT/d5rs87r2IRabQVmpVAdCDKvBUVdQEErQJnms9NwVzTO6LFz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rZWgqKcFGUiYIGF02iSeSkoHLkqEotEoGATiwQFlEFGL+EIYQWchjDYJ8H8DkArd2o1y0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0yRqE9B2amEFwUOqARKA7IIoKg7Ibo7IIJqboO0RQKgyVnZQ4lc8GRK18S/VOhYqfwDw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4TxzULARoiDdMvG7qHU4KLWmFfoom0VAEJoVimVQVZUIIV2VA0+SChQOLTYq00zvdKWIJ2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TeUuUjRAEjUINgIKO6x5hzIUNSo3dBrlRZxXBbJ1RbVdOllFXqIBwIkIygiiiiCKKBR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cBKE4UEKrcncVWUCmQlLyNpToEBBX2kG4MJg9pMAiUCxZ34eTIJHRBqVRBa6Roqw57BB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bILAZuVFAZUQRBFV1ajWtJLoMIJUeGiN1TG5WY1HOeYsFeD3L2RWXFOdGVgOsTC10Xlj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W2MrQKYIBHigw+02LGG4RVqA95wgR1XzI8oXrPbvFzVo4VpMDvmF5PUaL0cc1GSkfkgm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UxndCLaIABKiKEoD4IEayoSogBHIoHkm3Q0QIUp5pz1QLUCJXxCct5yAlLAVUUjX/ZAz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TNoTzKYaWQI8Uw0VZc/wBIhRRHUbKugC/NQxEnZQkN110SkFxvp+aBS4kw0eafKI/ijA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gGmtgh0+yMeSnVAPHRSfJFCyghlCDuU0nyKBRS7rsYMTwjE3vC5K6uCBPCsSQdoMqVY5O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FUWYb9czquwRC5WCE4hgHNdvEUnMEkLnm68fTG5k6TOoVTnSe9Z3JXFJUaHC9o3XN0VZ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FTJVBJiQQk99a4SGORG4kR0S5rLH73yYR5JXYknRrkGt7wFU589Ssrq7ps0pTWIiWm6G2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4/L5qZn8hZBeLePirGuO6yZ3/SERVqbNCi7bma3KZ0BYBWqjZqPb1SZgIbbZkKOKx9vV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EJo23BAjxWHt6x+lB1atHxD0Q21PSLH7xUcbwSOijqzoui7ayYGqAuZWQVnnXRN2z9BZE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YMTUkwmdUc4R0VLmZj4oWszzJVeplbDSE7pOybsERjjVQAclr7Ft5lA0WoMh5qHXotXY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GQxG6krV2LYMjzU7FqDJtzR5/ZaDRB0KBw4nVBnnaUNei0+7jdDsBrsgojySn+oWrsAO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MvmotPYjqp2LUGaLIq7swCn7NpugyqG508lqFNvJQsB6IMg1Rv1K15GxoEMreSDLYH+KM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byQZvDbkiB5K8tB2RyiUGcCdEch3BVpAzJtU2KspsiGkbXVn/dSwF9EFcXAXu/Zqt2uA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mSV6L2YxOXEGmdHIlerBnRRKDMfyRm6iHQ8JQJlHdAUQhKm91EOP6sjyQCPmqhgiL2Si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45K/Q3VFYXBV4MwRoiCbohKiCgcIpRqmCJQczMOqjczeoTBGUQGvJPwlWApQmBG6CxpV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bhAou1DVRvxEIoKqjX3LTtohQFWTmVyBdBQMikzCEwM3QFQoKaoIpqhKmpQFRAqIiLNX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0XKoJDnT9kCGVVlzV2mYhWvIDZJWMh1TEDUABUdWeSXVUB5AVwMiUNihqoUEQECmPRKbo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C6IIUQ80UECZLujPJAfzUQlHZBFzuIg9o0gWhdA6rPjPgC3x3WSZdM1JwaLarRJLSRsJ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Y0iQHSvoSvNUDySQrqbnOdIsQVUGxm5rXTa3IwjmrERj5i17okkxPWQka8h4lsQLJjUB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dVEOTIAdYlZiBz0V1WYdAFhBVNOASIv1VGmgQaY6GFpwzvhDbkghZaB7rZjqFfQqiQWg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Ha0ckxAiFio4GGzJPgujXaOzJ1dqnwxAbYBTashokiAJSVMJmk5doXVN/hEHdIRAspsc3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4V5bl25r2nAPatuJDaWNHZ1hadivMPpalUGjJkDTRS+2pX1dlZtRoLSCDuE4ghfN+GcZ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GxXrOHcdw+IADnZHcis6V2xYyo2XvsqxVDgC0yFowzYJKg0sGVoCycVx1PA4OpVeYyiV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gvnPtdxl9XFmj2dXsG6vA7pPis5XxjpxcfnlqvO43j/v2PdVq5mkmzTsE9bE1HUM7aLi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qNOrUzNaL8l2MPiW0eFuwoA7xnTReaYXO+30uTlnFj6cagztqofAEG4XUa1ua02VOFoN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neL2j0Xs48PGPl83LeS7p6QMgkdVpaAQcxVFKpq07xqrXGO6DBBsurispuAcY05p+0ET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SoAzoVdpocWwCHDUi6oeDlF7K2s/MxtrDdIIvExCiuTxj9W3nK5gXS4q09nOwK5jV4+b8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oNoUF0QuTqknlqh2kJggWyoKsQ1leg5j9wvLNouw+MdSqCxnKea9W6kDMWXM4xhQcP2g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Dk8br+3Dmw8ptRwrG1MHWIPepHUL3HDMWzE4Ymi4G127hfOA/uB7Tfda8JiqlB4qYeoWOG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TPT6LTqGRlt0XXoPhl7rxHDeP0arg3GxSqfWNCvU4TEB7AaT2vb0MrncbHSWV1WkHRM0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4IKvZUnQrKtjHkK5j5WIOcNIRFUjZF26DTKaViZiAImytbXYfmCaNtEohUtqNO4VjXDYo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54AuQAgszBQGVSKjToZTtcDogqxXeAV+DENKoxGoWvCjuSgNQTIKowti5vIq9xuVnb3cR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CKgKCmyiomyiBKkoCUCYQc5Z69cNaQ25QZeIvJaWN3Wdg7oHRZMTxBvvTKLDme7XotgXi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cPRgigNEQvI7CigiFAUwSpkBCKCiAqZRyRRCBS1I5l7hWooMj6W4SmW6rWWgpCwIM0Ank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kaJD1QWsc3WYVwMrCWkX2Ttqwg29VFTSqA2/NXBRUUURQBFBFAQrNAkamOiBHJSiUJUA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UKKBCydVTXaGtPNaDKx4txc4CYhBS2o4O1Tmo7mqw23VQtadVVM6o5whroVRpZyS9xJV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TWQcu/5q9ovcSlObXJ5q3LmbyKAV6YLJyhV06gYw5oiFYXH4XiQuVxuuMNw+s7SGwEk36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964pXqTLQ7K3wCwJjfVKB6r2SaZSAVI21RiOaG6AaaIQUSVEAhBHqptqgEKGyki6mYIBF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CmUDIEJkI/qECndAiyeEpAymVUVRLjuhAjROAZ8kIPRaZ2TKNgm00CkX3TDRVHMjmlz9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AeajqAF5N03ooBZFAPVQooeaAaqEKKIIjvdRRAPQqI38fJBAAF1sGf/CcQRqAuVAldfAy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R0J1UqxyIuhHkmIO6Gm6DRgB/e6fOV6zFUi+n3W+S8ngLYqnfde2/ELAWgGyzk6cfTgu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7lWPykLtvp1nawnax4EOF1jTo8Bxyk+njGipIOVLRjLZbfawEcQYCLBqxUPgaoys2QRQ2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rGwtZWRa6qr2agsboExP3SMeHNHgmlBJUKJI3QMTdBLk6hEfwQDuR+6EoHA6R4IRdAuCB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0IZwRslc8RHNBneYqORLpF9EIzPJnTVPAAQK53iFA+0JrdChHRAM07I/1opqjod/BQKU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nmZQ1RlQzOiCp5M6pcyarrJSDwQNmupnmJSx0ChQHPzRmdUkmTyQvuEVYXWN9Oqmsyqy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CEqsyVIKBvRQlJ4oemiAm7lYqTObvK2DESghUiykEqQdygimuikKETElBOqChCl0EvKE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TuUCkEkI+SMSplCARqo4wES0JCA51ttUFjdFs4bVNLGU3bSsguU7CA4ETbdB9GaQ4AjQ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O2wVM8hC3NfI1TTCwIhLujN1A/5KbpRCOsoHBuiNLpW6phoEDCEQbpVNkQagliai6ael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9zSjK3Upgk3TbIGCYJQiChTopAmRDBMEiYIGCsZKrCdt0EcYIKR1aDorKgkSkcwOAJCC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VndTINkpzDREWvEKym4FvKFmzk6oTa1kGyeShv4LHpuoahbug1+CiziqTogazkGrVK5wA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ype17yZcglSrmcYujScSL6qoMLT3irmNICqpUgjvaJWuBfc2KuaA7VV1qYBEW8ERZ2UwQ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i+wB2VpRAQKKCAHolRN0CiIgp1UQREIIi6CKIIoCofRDkogIWbHGKbYJ1WlZsaJpjxW8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j0KsFMRKXDHuwVeLgQvbK4VUaIcOSUUHFwhxhamtTNjMFdoz9jVcdfhTONQE2C3NaXCY0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pziXknMwEn7pC52zY8l0hSG6BogmwV2mmBlR4eCGaLZQqMcHZ2wTyTGgReCoKXRNhalTM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GpkAcktOkJG6002hpBE6IIbCwQaAR5JieRRGgNlBW9sCBoqns6Sr3tJIACGS53QY3sJM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1lmsylcwkaIu1vD+M4nBvaCS5uhBXruG8eo14BdlcdQV4Usl1xcIgOa6WmD0U0u3uOOcd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dsF5jFcZNZpY2g1oI1K51Rzqjpe4kgbpgNJTSzKzpTkkzABTBkmYWjJchWsoCJBISRLl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SoyIJXQZTBgapxTBBC0ztzc9QatDvEJjiBq6nLlvGHaRcJjg2u20Cu0YG4toN2u5qz3ml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yZGir9ypgm102M73BwgGQqSajRYaLXUoNZEBBzQKLiU2unmsbiX1HuYYgLMEa5nEPPVA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uM1DDWyOyARGiyo6oygOiIUBWHjEDBOW7RY+Lke5vJEhbw/KMZ/jXlxOUKym6DI2SNA/in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etIIfELp4Q1KIBo1XsPQrjMcZEc106DyGjwWtJvTr0uN4+gP1vaD98LZR9q6rY7bCtcOb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FBUGwU8JWvOx62n7V4L521meUrdh/aLh1X/4mD+8IXhKgBbZY30wASYhS8UanLX1SlxHB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/UrRiMMR+vp3/eC+UtpW6xsqzTc02eZ6Sp9K/a+wMNN12VQfByuY1/y1J8V8aa7Etuyr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eJ4c9zF1B47qXhqzlj7CHVGjvOBVFfENDS1zSV85w/tfxOk3LULKniFY72xxBHfw1M+o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9CwlQEXldBrmBlivmFD27FF0VMGL7Aldeh7Z4etSzCk5j40JUvHkszj2VWo0kEEQtdGux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X2waMO4toTUnc2hZqnt/WpPAZhmablT66vnH04VWudEqVPiBXgOF+2dDE1AMU3sXHcaL1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OpPbUbrIKlxs7WZSuwLgFRZqeJlo7hlE13H5YWdLtpQWU1nqitiXNEudATRa2vqNbqVnq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P47hcNM1O0dyC89jvaPE1yW4f8Jp3Gq6Y8drGXJI9niuIUaDSa9VojaV5riXtH2manhB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+aq9z3HWSrGMAudV2nFJ243lt6dPgZdU4gHvJLjuV68LyXs/BxwjSF61fK+d/yPofF9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eJ6UTBBQIhgigEQoCEQgigKKCKAooSpqgiiiiBSxZ3tvK1JHtkFBQw5ddFCzPOVqhGUq5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Rc2+qsa4t1BVqiioCojuogiiiIQM0Qo5RK4oFJQRKCCKKKIIgigoCsr2Znkzqr6rg2mT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CzsmxeZVTqZB0kK5lRpGqL3NAkkAIMsXTtZJFrJpzvt8Ksg+AQGLbKt7IurYUImxQZ3O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7FFoZQzTmMm2y9rUZAJC+b+0Vb3jilYzIZ3QuvFN0coundBNCEL0slm2kJHk7BWWhA6o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ifdREJkJ1hTIeeqcqJpVeRx3+yhYeasQTSEydUMl+qskoTKKX7qEeKY6JUQI8UCBBTFQi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4uJQAlaYLCO15RjVNfRVHGDhsD4o5uiaFItqo7aIXG8BST9JTXCiLoM0/KgXdE073UlD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4T762QRAvyhC/JNChKAd4zp6qX6I3N1CCgUg9F1OHB7MPWrUnDMwQ5h0c0rm2K6nCRmp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VjlubLuXRC+5TnXmli9kFuFB7dkEgyvY0G4zsxkeIiy8dhv17L2le+wJmgFnJ0wZ8mM+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CD+JfwC6Tza6qdJCy6PA+07agxjO0dmMGDGiw0Gks1IXW9sLYmlzA18VyqL+5qASs1lZ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z9UC9vOFFTLJVOIHcV8g+CqrNL2kBAlC7AVdA3EJKdMsaAYTxoghAi4QNkdkDmjaEAMc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6jlokNNx+Y+iC3e4R1vb0VBpP+pTJU+v7IL45lVPM2EKpwqRAcfNM1j4AJugcAAaqSDM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9nJu8oGkSpIOyU0+ZJKU0uZ0QPIQLr7JDSGhJQNJulwgYu6hAPBOoQ7JvX1S9k3b7oGN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4SGkNoQ7JqAuIdolI8k4aGzChCgWL3UA0T7zuh/JBXE7IFqc6oxOqCvKZ0UhWQhEoKyO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EIQJHJSCmdc2tum18UFWW6siUfBDW6CWkmFJsoLoQgh0SySU8X5IboEk8lJJ2TeEKIFl3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5+ymqBJcdkZdsEedkTugrJcATogyTJgSjV7zSBqmbYAdEE73IIy62igupKD0nsxiJZUpG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Xi+B1uyx7ZNjYr2eVGasDjzTZz0VYBTC+yMrGulHMqiJ6I+KC9jgfJOD0WcHlqrGkoLd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EqxotCqd3awI807ShXHdBRFp1RBSNMsBRneEDhEJWmUw1UQwOqKUIjRAwTApUQgdO0qs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SN0jkiENHFBCLoZUSOSWTzQBzB5qkthXhwJg6ovZIOyDITqhcnRWOYQbqCmToiq77IFrz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C8WSxdEKBG8lMiQD6KaeKqleGuEGNEaJEQOSsbSBudYUNODYQohSSwzFlHkPbtKgN4Nkrw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g8tQr2PzDVYxUzEkCPFM2pCI2EoSkbUzeKb1REN0CohMiUEQUKiAqIKBAVAhqiqCFEFE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Sv6qnF/qSrj2XpKTpptIMOAWum7OwHQrBhzttC0sdkdaY3XsjhWsaXRaBKUHM0ZYsrAJ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2+icSYlVtKsBBNkQ4AgTCZo5BK3WSnufh1QNlkfmo5oJCe0+SIi1uiqE7MEyNITgWhEC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ETbRWGIIA8kAJFggUiTIMBKHbkX5JyNwgQCFQpgiNDvKqAOxlXEAIPEMJAQZjYlDLuA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sibUgT4q1rBA/JEMBdKtZYBFBgl11a0XtogGy6fsrPAaIhtraq1haRCQGdLhGQLiyKtE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91W2JBBVuxFoQQEj4hskcP904JAQe4dnLTdQZHkZyFmxr8tB3grSe8ea53F6xZQcAdbKZ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8TLieagQ8EQvI9hgmSt6Jgsg9UN7KboiUQyxcWE4KpfZbNQufxpxbhYG5W8PyjOf4150W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Sx8RI5rUxrajZBlfXj49CmLgro029wLHTpkFbacZVqIhpE3up2DxcT6K2m4iY0TmrzCqK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aZMHLCuFYaQp2ghUKGSU/ZBFtQAmySrUfPc+62iPptaNBKy1XNjW/QJiHu106I9g7LEo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FU8OdJgrodk1mpPmqar2g90THMKaHMLC6pdbx+EyDa2iroFrqgJBHgqsXiR7wWNgtFlit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VUWl7pN55qTmM81pawtAgICaAaLEjwWvB43GYJ04bEObpaVnJe5sR4Kt1J+borrZt6nC+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JU/zBb6ft/i7B2EpO6h0Lw+Soi1r53WfCf0v2V7at7aY6sCKdJlMnS8rn4jH4/G2rYgg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186nTdbBUqTd0BaxwkS52ttOgGi5zSrAwTaFiY9ziRnKuYOQN1phoDgCdyeSjg8sJA7qS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NlKsdL2apkV832XqR5rg+zolzndF3gvh/Mu+WvrfGmuOGCYJQmXkegURqgogZEJRomCi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U0URQTVFBRAVFEEBUQUQJUZIJWV7zTdcSFtSOYHDxQJSrtcLmFeDIkaLG6iRyhSl2lMn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QbEEFWKApglCYICUh1TOSlAqiKCCKKKIIgUUEFda4AWYNPJaXXMpWCHXUFQpuKIoneCr1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66KIApKhQJsgy8WrjDYCtVJjK1fLaji8lztXGV7X2zxeTCsoaF5leLOi9PDNTaVX/WqX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zJZ56qI/1qpHRAIMoQm8YUhAu6h0uUYlTLZAOakIxB8EJ5oAR6qRbdHxlSIH+yBVD1Ru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OQUj2EpEpRpZBECApHgtMFi+6bbWykeCJQcceHVSLo7dAp4rLunihCIvCiARKkc/RG03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owAdVNv4oJYiShBRI5hSP6IQKgYg/wA0xACJACBI6WXU4TZtbbuG65p5ldLg5DjVYfhcw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owFDqUBM+CC3C/rWazIXu8Ae5GsLweGP47YmxC97gxDvELOTpgurSBI/JZ8zye8bbLoAA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gfbRkVqJm+Uri4YWjovQ+3MdpQiwvovO4d0T/BZrP7aCN5VNRrpJkq/7iEC2R1UUKRBY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WUPjCA/dD1hSUCY38kEJQcbIE2Su0106oDqEbR/JLfWfVQfkgZK82MapS620ohtjOqCAQ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WySDtsghPMjyUkzqgRKBE9EBkEfyQJG6k2m8KHVBLIfZEjrooRyQLOik9Cp6BQjmgBQR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zz2RhSCgB0MKbaonXRTdBW4wQbhPrukq2i4TN0CAROngoQmF4UKBNkCP6Cc9UDr4KBS0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dUE0Tzsl1QCyhRUQLqpuiYkqeKAf1dRSPEKeCCboFRTVAP4KBGyBsECi7vBE62S0wQ2e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QUugswz8lZrhtqvf4R4rYem8alq+edZXtfZqt2mBLCfg0RK6oFlMoKZHVGCEFROR0SkI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LmQO16sa6f8Aus5aQi1xBQbAeqLhLCqWPnVXtMhGS4cy0g6hOLqml3KpCvQQfkmHghsp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QJgoGR2ShMEQyYFIE4QWAqHWUoKY6WQF2qXVEXaggrrNlsgwVGVCRfkrIkKhzS11tEFma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RAOdmJQaTdI5gOiXtuYugapPwhAC2DqrGshIAXEE2VqCIFRBBXVZmEhVXiDK0FAgGyDE9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ZI7tjyWxzNwqnsnWx5hVFTSRdX0auYXFws7gQpMXmFRsQ33VLKwNuStF4IUEUUQRBBUn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UUQFRRTdBFRiv1DvBXqnF3oujkrj2VTQItpotcaELHSsB/UrW24FyvZi4Vcw2EHRXteY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TNXNgtGyYfEqQ0gyCFc25mFUXtZLIBTsEJKQGYklO2T0OiC5okXEIgRqkDjodVZ+aqIT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YKgALbG4RaUCxN0BpZWGEpMREKhYdPggRzTj7IRzQI4Wss+LrBrcuhKvqEjwhcXG1c/F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oUh3dFY6SB4JWiBGttk2xvsgjNQd1cRoIlVU4sZWh1hbkgUEyLJykEHx5FHRBc08gVCZ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FMwyY2CvmTGoKzUyM0rU0dyfUIFAI8lXUiLapnEyTsqqhtAlQZnWlcHjlSS1s63XdqnVe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cgufJfTrxTdZBqmBukBTBed6TappSBMbxdRBumCAU15qBgsHGabnYNxbqLrd4a9VRjRO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Ez9415V4mp3tSE9MObU7pS1rVjaytwzg6xX2I+Ne26gQ5wEgFbuxt8M+CxUafeBGi6LQ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drBIGEE7rS7MBKLKgJggKozFhzTEIGnPWea2nJuEssnQqiilTPIeKu7IEGdFY2o1swDcL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gWohnOpNMFZ69UmzICt7EmTAA6pXU2gy5081RlMnU+qrrU8tOdzZay5gmG2VdV5qWv4I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OgC5JaXuc8kzOq3cUxQLuwp6D4lRSaOzK52tSL8OQ5gzC/5roMb3BlCy4YMgtdIV7aLh+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Veyb9yCoYIM0zPRVZsQw3h1k9HGlhioyNlpDNLd2lM0MJOg8U7cXSfrbyTONJ8QRdBdh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BrlNlTgcMx0jMfVbm4QbvKbFLRTB0aFeC1whoCalhGBxtPitTKTWbAKWmmEUjJMaphS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6R0UtsFNrp1/Z2nkw5JXYWLhjMuFbbVbQvz/AMjLy5LX2eLHxwkMOaZKEQuLoKKG6IQE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EwSpvNAQooogKiCKCKKKIIooogBEoqKKCETqg1uXTRMoiq367aKNMHmrCJSuZIsgsamSM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BKUozuggChUUQRQqKaIIgfhKKVxEgKAeKR7e8Dy2ThRAFEUEEUhRQoFKSoYCcrJxCq2h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pKsg8H7U4o1+KvaLtp90LkQdiFZWqOrVXvdq4yl8eS9smppgpBm6BarCdkhAVCE9Sgnjm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myDZTLGqBJvdHZEtA0hC1plAicWA1QjxTRZAFNkYU2ugGmqmqluqm26aA8NUHBEoHRaS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CrBYhRNBN1N4RHFP8N0bKeSnisPQHjCKkKTAvCAQpujrIlQnyQD0QjVNtooeSAHTRDyR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D0MI/byQ0QCF0uDwalQzcNMLmgrdwk/jEc2qDCbkwp/V0XDvEHmgqLKH61p6he8wZ7zeoC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V7nCEkUz+6FnJ0wdNxGWwVFZ4DSVKlTK2VjrudUHTVZdHlva09t2fNpIXn6LMpErve03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hddpKjNX66zCm6Xs3R8aGR27ioGPWVCTN0vZ9Sg6mSdT4IGkIFwnW/JJ2P7xUGHH1FQE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p2IixKnYnZxRRidEryGjr0T/AANiSUuXNc3QKGgmXapphEj/ALIEIJr4JSjF7IH/AHugh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HNAd5hT+rqR4+qhEoAhqnjkki5QBTXRH0UIQDppsgR0CKhI8kA22Ui+ql0CLoCY/7Ib7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Ra6QZ1aeqO6CrvqRUOtgrghF90FUPvoUMr97hXa+CU+CBMr+eimV3NWboeKCvKf5KZDG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ZQJ2ZG5Uycyn8FPJAgBB1RhQxKh1QCLoX8kb7fZQ+agHmgmSlAClfyTqpt3k7BEORYoFH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5qb6KbKeSAjxhd32axGXEmnNnLgrVw+qaWLY4TZEfQAfRMP6CrpvFRgeNCJTowKkSFAi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6YiUpEIHayRdPkHRUtfBVzSCJQqdneQYT0gQb6IapgboySp3agdsrzrIVVXvN6hPTdmYO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EMEZ6pU0qBkySZTAyiCOicHmq9UwKCwdU+yqCsCCNOoQU+ZEoIoRKEqSgpLZ6KdmTpZW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02nVEMaNAmUQSEUFEE6oI6IH7IISgpPihqgh8UpbKPmoqM1amdRdZnjKJNguibhUVacg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XU6haAZVZonMcqUuczwCo3tcHCQpNlmpPkBw3V7TmHVA8ohKCiEQUUAogKikqSgiqxX6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Llcey9K2aBaacnRUNEUweivomRYL2Rwq7LYKxhkXSNurJmIAW2aZpkq9hixFlS2FaBIs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fIEdFmaCNVawz1IQWSXXFirmSRdUfETFreqsYSTcmFRZBjwRB3AUChRBJtKGp5EKOkD+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KFwETbUpSZNlQlXvC64VJhqcYr1NmgALt1nBrCTyWDCsAL33zOKI0RAREEdUokmE4AF0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ICCdLp/lsgcDvDmEbApWg7qOmbboLGFQmdoUYJ8UKhkFAW3MLW2Mt9YWKm4WErZJNOfJ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zATOIKR5soM9Vy8pjn58VUI5wvS4l8A9AvKPdNRx5lceV34oITCCkGqcLjXcyMyooJWU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6AhZeJvDMMdpstQ2XK49UyspgXkrpxTecjnyXWFriYgxXjoCg0lpmUuM/XAxskDzHVfWj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LvZd+m9jmiCOoXmMCeeq6+GeSBButI6ndi9lUabCfhAHgs5c8NkSU4rGRIQW1KDbZbGED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0hNTr3uqgNwzvmhHMylLQFYKog3J8ljrC8rUQtWrIJ0nks9WoA0gC6VzyZSG5kkLQjjHm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oZFgq6dI1X20XbwlMUmAAQd7Ly/K5/rx1O3p+Pw/Zd3p4rj+F934m63ddBCFES2Bey7Ht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lxqJsCPBZ4M/PHdOfHxy0ZxykEfZaaVZzRYqnLLOqIlogheiOFa2Yi8OVrqjXtveFz5u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Sk4XgFH3ebsKyB5AsVow1VxKo6nDy9j4I811mF8iBbwXPwb4MuXYp1WwDAWaFDKgvlN1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BsdFA8TA5KKpDHC5ClNrjVESrw8QLeqswoz12eKzldY2tYzdkehw7clFo6K4aJG6J2r87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ilCYFRRRSohAwTJAmUQwRQCIQEIoIoIooogiKCiAqIKKAqKKBFEKKKICiEAmCApKjQ4R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5Y9nwGUzKlu9YjVWlK9jXaiUEa4G4Uc6FWKRb8Lj4FI5tQm4tzCC01BOhTB4OhSOfAHcJ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EINJN1XVFpGyqpVe8ReButBgoKab7xqrVlrNyPkaFWUquaAbFQXIbKFRBN1ENUUCuXnPa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9S3kvRuC8D7X1jW4kGA9ymI8114pvJK4W9tFPJHJNpRy8yvXGS+SEWTZbqZB0QJHgpAn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iqhTAsSpaLJ8oUgdPJBUYJUseSsgg/7KAA2QU2ka+iIjkfRWZfNQgf0EFZ8EJ1srbBA6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5QnIvdA6IEvyv1Qd5J9lW7VEqbTCEdAmOql5VYC/9BTaE190MqDhzEclPRTZHxMrD0JMq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G94QFDwRQv8AdBPND7KTGil0ElDxI9Uf4KGZQAqI+AQPVAFs4aYxDZOtlkV+EOWu0zug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f8UhAV2L/AF7/APMSqvuEDUz3wdF7XCPGSl1aPyXiWXIuvY8Nh2GoHos5N4OoymXCShWZ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brJj3QwnZZdXjPaokinfdcmgO4F1Pac5gyDF1zKHwLLN7WRe/hogTHJEoHUqCeJS7o73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RFTqFHOAElQ2EnQKv4jJ+HZBAM5BPknJHOwVLSS9wmw2TlA1kJBSkXQIlASQREoSEIHN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JBQI/ooQEDZvFQuCUqSghcJUzAm6Guql90AzA84RJSiNEZuEAneEc3ihqLqTeyCT4KZu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rqZvD1QiETcdEEBvp5IoA3RQTVC5RKCCSPJDVEyodECqG8iEdbInkUCaqJjfVA3QTeYQ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tYCYXEbJH6jQBWSIQCbf7qa6I20S25hBFI0UkAqF4RAMbwg1oGiU1MzgE5UCnmVCCPHm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NACooS0b3CEidUBCLZDwRsgCCJRzeMoPc8FrdtgKZ3bZb1572XxILH0ifBd8H7IzTohKE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DZDkjsgpqMcD3UKdRzTBC0JHUwboGZWaTBsrQVkLASOYTtL29VWWo3alw5u9vJCm6RcK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wRQdqiFENZQeKCIKBhdMLpQiFAyKUdUR90QwVjSqhzTt5oHcN1De9kdQUsy3qEE/JSUo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N0jAWkjZPuoUAlGUFEElRSUN0B1QOikqIAoSgoqqG6EqG+iCJUQUURFdRkmQs9RoInQr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FUYe07N0T3VqpVNwbLOQHjSyjQW22WqOgDKiz0HxAJstAusoPRFBHwQQ9VFAogiqxN6T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lXHsvQR+EI5KzCwQZsUYHZDnCTC6leyODWJMQnb1SNibEqwXHVbZqwBOyfCAkptzHkrQ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KuY3K7X/dUizpVu4LSEFrYGmvJWNiZlVNsJKtDczdVQ0EG10wMuEiICAsOqJiUQXXCUCE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qHRMYiQlfEeCo53EK4YQ1pu6wUpCGgQuZiHurcYLR8FMSuiDA1RFwt8JVrRaSqGGwnVXA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osjObmlYRCDTaxuguDgRbWEsgFQaBQgkoLWnuyPyVTzMmbK2k7KBLfFI/LmOXRAlDvP6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wU4D7TC2gWtfmgoqETbRU1CQN9FZXMPsqXkFqK5uOqRh6jtw0ryzKwOoheg4q/LhXjnZ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+S+3p4+lzXSLXTtPJZ2tc34dOUpqdSLOBXJ0aZvqjNuiqLwAo3vCWnyWRddRUkvbGpR7Xn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wPaGp+KxuoXac61iFwPaBpDmVNRou/wAf8448/wCF0xV3tdTa4SY1lU05c6EaZDqLro4c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nhBDAuhRFgsWGsLclrpui60jTnIsrqXeAWVrg47rbhxdBDTIOllUWhjzqtbQZtdZ6/65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6pxAjwWwABltVirOkkA6bLURlqtBubdFTIB+GT1Wl7SQTulw9PvSZKZZTGbrWONyuo2YRp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9MQAtDF8Ln5LyZXJ9niw8MZiy8epCrw186i68hh/h0XusY3PhKrf3V4NmYOIIgjZev4V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5W5pBBb0lTLmBNgVUSQGOClNzmOOq98eFHNIcQbFKdVdnbUjNvus2JBYSAtosDiTZbcGwl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dbCjKJCRG+kMo1W7DmXCSsFMgzK2YVgiQlHRDBqo1szdLNhZM2QNFlUAvqt3DGj3hqxt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C4891x114ZvOO2EwShMF8B9gwTIBEICigigITBAIqIIRCAR2QMogigKiiiCKKKIIooog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iggThKEyAFKUxSFBFPJRRAEd1AggKBA3UUQU1WCIbbwStzCIuFY4y6CFFBErzGyLiAkLW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DUeacVGndVGgBMEoZIGkEILpRlUCRvZQu5lA+KqClQe/SBK+Z4yscRXqVT8xJXsvaXFOp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+6vERbkAvVwY+ts0vooYR13R+y7sk3UInqjzUugHNCLIxqogUhQBNop42QKUCJT6oEdUCk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6EW0+yBYQhPHJDxBCBctktwrJj/ZCfVAh3j7qp0kiyuJACQ6lIzSxy0RhPGuykclpkgE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/ooOABKiAR3vaVzehDYGdVD4IAW0RGmqAAeEI6qaa3Q8Cgim6lpU8JQRAoxMyhBsYQS+6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pVmHkVAdTKSfRGnZwPJA+MM4h8GxIVOvqrsRJqk8wqgOSCN1uV7LhLgcPRadmrxrdvzX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DvAWa3h29G+qA3Wy52OqS0rBU4k4kxYLNUxT3g3Wa6OR7QuuyFjo3YtHGS52UnRZMNU+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ZUxUPgshN7oJo1UIRQMoG2pTQQJGiqcC85QLblEQ98mNExFvBMGRaExHNBlYe+48k8hA0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Dhxu4oDmHNLmbOuiPu4nUoGgNIQQuBtISlw5pjQaJ19VDRaTcbIEzN5iEC4c/urOyap2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2zKBIB1UqAZ7C0JTdAcwQLhyUKUjwQHNyUDzpfkhHNSLIGzGJt6IZr6KAaoQSeSBiTuE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Ri90Ek7wogdU2mqAAwdk0oeNlCPRBM2qBupupHggin5oHRE7ygGqP9aoSY/gh9ygh6aq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BLqSVIlAoC4SbpC3wTWk8ggUCxCMDzRmealygBvyKBEHSyJSumCAiFYc5J5WkIlkkSbI0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dFLl0TZQNgoUdlEDyQ1RPqp6oAhIibKFQoOhwOuaWOYbgHUc17VvivnuHdkrMeIEFe9wV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hVmtI80RCUJgoghHXRD80yCKBT0U1QEgFFAIlVkJKSqS0g6q1oBOiSvTJYYQXOqdwPvE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FMN3qADtQi6k10wAEFrXAibQjN91mFJzDmYfGUxrRAgyojSiPJIxwcLKOcOZCCz80Qqpc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wQXpmmNFU2oCiSdrqDQNENyq2VDItZPIJnZEB7ZVbXkGFeVRXbFxsgsHeFkSs1KrzHqrw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PsgogKiCiAkz4IKeCEoIhKiiAHVRRBVKmyiiiICVwkIzZBFZnUwwkjTVK5tpGi0uaHNh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RsrtGc20K00asiClfTtLVSCWkTsrRvRVdKoHtkWT+CgKinopN0EVdf9W5WKvEXplXHsvS4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H8R0LRrSbGgF1nBiraxXtjztgIlO3Xqq2nui11a3RaSrWbHorA4zAFlU1Wsd6IhgSU4+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CTeFQ7nZoAV9OwgBU04vIEq1uoI0QOB6JiYAGyBuiLjaEQN1BcaI5kPCyCdFRiHZWElW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avZ4ao4nQIOXgYqYivVOpdC6A1glc3hRPubXHV11tpmTOyqNTbK1p1AVVNwgSrGgEyEFoL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ULT0UAJnKqLdLjkgHHRKM2saINIL+qg0CS0yYVRI8+asIlUv+ICUDURcFq1NcdQVlpyD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UGfEG8rPVPcJCuxOvVZ6v6qUacHjb+4xvMyuW3Va+MvzYlrRoAsjV5c7uvTh0cBWAAhVt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BPVFrCNCimQVlj+cpXNfEAK6SpsoM4ome8SRyVHEMN2mHeBy3W+FViWnsHxey1jdVLNz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spfEICqfZhM7nVX4USQd19fF8fLt1KWgVwkaKmnorQbrbK+mQYJ18F0cMLaxK59AZi0Q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QhV9NoDZE3WfEMBcDYLa1hFMbrFiHSSkQjnQw3WFzxmO8rRUBFNxhY4vLrDktxDnvkNb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LPRkvkaLWF8/5vJ1jH0fh8feVWMWimFnbqFopr5te9cW52EcwvCcQHY4uqzkeS96zReM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izwvV8PLWev7eT5WO8NsuHqNdTAfoDzV1ZgY8EfCbrFQbNN3gtoqAsAebwvqx8yqKrsp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TEKklznlupW3CNAb3xZbQ+Gorp0mhohV0wzs+6VZTdE5gqjTSF4K2UA5vwkkLFQN7EFdC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GmmZIV7brOw94LbSbZZWAWwFu4QIrHwWd4tda+EjvOOy83ybrir0fHm+SOsEwSApgvhv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EQVEJRCBkd0Nkd1EEJkoRCBtUUoTBAVEEfsgiiiiCKKKboCogioohQKIhAQmQCOyBSlR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FFFEEQndFKdECm6Rzi1wkWO6cqESCoBEoZJMqAFuhkJrQgrdnHw/dKH3h4j8laoWgygW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Iu30WbES1j3xECbKweR9qsRnxraQPwCT5ri33utONqdviqtQzJNlSW30he7CamnO0g1UT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woU8SpBQVkXUITHVDZAsRyUi6JlQhAP5KHwUyox9uSBYvMKRZGJRNtUNkKBHinIQIQKW2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Ex/godNkKECFW5sHorCIuBB5pBMSQPJWMVDzUg9E+okFDwVCkX/2Qjpr0Twh4wiPOwoBF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5vQkfyUI56o9SI/ihtKKG2gR2U2Q2RBOt0DZEixv4Qhp4eKAKeaNuimm90AU0Cn9XU10C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UAuAgesczgd4VZ5JnC90qAt11XVoOc6g0C9lyh8QXUolwpNjlyWcm8O1raZ3VopZjZUg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5LFdHP49QcygHHmuPQ+L+K7HHjUOHAcCATuuNQjPJRL23CALpbHRAa7o+KlBJ2ugbKeS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C4udDeUlWBsDRRohsfmVLboIRdLHVExqoUA8yp4qIE8ygh1QOqJJKWeaAFCyJJulnkUU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OI3SkidUFNW7kEzmgvkFHu8wgWNVNDponJEm4CHdQLqf5KX2lEkc1Nd0CwjcIyYQcZ3QC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7+iGuiAG+ya6F5UugYpb7pRqiSgluihtopfwQLo3QE9EChIKNkE3UQspO0oIdULTKngmP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qH8kAiULIkc1IQCPRQ9FC0blTLKAR0SukuA2T5R6JQA4koD42U31QdBUgHmiA65soCIm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QSROqhIKBg8kCJuoITKUmyhHioWzsgkr2Ps1X7XBZSbtXjgAV3vZeuWYg0ybOVSvVhOEg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JQFFDwRQFTZTcqC5VZMCn1aq07CgFAxUc3mrZVDu7VDlfqURNVC0OFwp5ohQIaQ+UwUD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wQVtL2tiNECXnVquUsUGdxMaXRp9o43sFpAHJENCgVgcBzVskiwQaFZ4IhQ+0lGQ4KNE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UGkkyfyUADT3SVY4wFTVcSSA1BcTKngsZc76SCE7HPIkQYVVo1U8lV20G4TB4IsoHlBJ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PohP81JVRChKiiIlkFJUQQoH+rKEoFEQpHNDtU6iqlajkB1RURBa0NENEI+Cm6moQQyS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XXHdtorIVVYS2Fce0vTblApADksL+7UBtZdCxpA9FgrjvAiPNe559tTDLQrmEELPSILZ0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i5ptFlaALKqO6E7NJQWIkwoS0wByTZZiZVDUyDpdaWEG2gVDWiLBODHiiLZkQ0yiDawS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b6i6Btop4IAzCgD9IC857UVyzClo1cYXoahgWXlfaNwqV6TDzkqi/CnJg6YGmVa6P6sL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LaLQAqlaGdFfTdOmqzsJGyu1uibWkmUZy6FJTBdATRNt0AL7dVKcl07pasAWTUAYlBpPw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sfJWE7Eqp3xaSUD0zzK1MJIWSlr0WtgabjRRYz4zSSsdZ0UVsxvwLmY1+TDOJOylajze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yralJlxJ1KZq8teuLByTtVY0ThYqnRQRUBUCCnigKpxlVtLDvc7SFaFy+PPIoBo+Ywt4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jja8892YmBqZWzBiAFjazvALfQtAC+vjNPkW7aWuIKtYZcIKyTLlqoDNdaR0sOw2I+66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g2zl8IXRayB0QW5jlBlZMRDdBda75Oiw4l5E5Y80iVRWf+GRuudOZ+UXK01LyBcrPQAB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3dNNM5Y5q5rlmlPScG6r43Ll55WvtcePhjI20zPgtFNZKZBIg2Wqmemq4V0rSzRcD2voA4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79Nc32obm4W88iunDdckcuWbwrx2F3HSEcS4tY0iEtAlp02T1fxGNgL7cfHqzD0XOioL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zWKi91JoDSQtlKsKgy1I8VuMHZLe8wkrdRex4iwKxMBY4btV7WkGWi26o2sbkdpqulhz3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AiQtrLCxWaNDSCQVvpHurBRuVtpiwB0WVi8juyt3CxDXFY4AaNFv4cIY7qvL8y//ACr1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OEicFfFfVpwilCI1RkyISooHRShFQMEUAiiGUQR2QFRRRBFFFNEBUQRQREIIqKKIQCYI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FJUUQQFBRRBCoooUESOuU4SIAoiooAooogCm6n8FNtEEXM9ocR2HDqkHvOEDzXROi8l7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H4RmIC3x47yS15820Ch5oi+iM/de1z2QjXZRNZSBCGyIkX6IxyQI1Q2QoeKaeihNrobK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VDI0Cpsvr4KaiyM9EEKhF7hBExGyOo39UNljXmpCY2Q1CIHS4QInU38ExFlNJQVPEdVBp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qgEWsp438k/jqhHmqF15IEJiAQZUgjlCDzEI3hL3o6I35rm9AaXKbwAQiZk3Shp5ohtd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CpB5wUDIRfVANgXJRLREyginLSUC0eICmUBASY3QzAqZRNgpkbyQTMJOnohmbrKOURFg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91M45kJjG40Uj+oQK0gxdeo4RXpnDNFVhkCxixXmWwTuvbcHosdgKbovCzW8O1VSpRiz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6LbjGMzEQsmQDRYdo5nHntfgSHtIvIPVeapazBXo/aAf3PXcLg4YbD7Ixl2PaA7HzRz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6j4sBfZAlR7m2GqjAQZJEpmMuXOu4pi0TooG78BKc25HkjN9UJMmUEOYzfySw76kxmOS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JDp1KU/rE6vQUtJ+YoETq5ydC6oTJe5KmUbokc5RkrIrIbmgowOSFT4gpCoQsBcCE2UH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uAjDZvChVTpJ/kgeB56qEW1SsBm+iY/kigBb/ZDLfUpje6FkAII1KEdSnJQJ8UC5fFSL7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bIFyjmiQOah8UNkEInnKkBAzvayk8kAgbowNIugpqUEJUJnZQ66qGSUEKmiBud0UAPO6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8kd0Ha7QjBQREzzUvzUiUCuMKDRK4ZqgHK6sIQIbwoQmjwQiUAhBNvZDxQA6dUJkSmIt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EoHUIF/rRauG1exxbHDYrNF0WEh4I1BlIlfR2OD2gg2IlMLLDwiuK2BpncCFtRg3LRFK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ioD5gIjVL4JplGTItMFKj4KiVRaeQVrTmpgjwKSxadUMOe65vJEqxEIIqBlBdDwRBQNH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QmalRCiLR0TR4pGqxuqBRZyVyNUSLFVTl+I25oCS5Lmg6JlIvogBIKQtuYTPphwvZV9k5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6mUgd2yAqHcRzTZtxcKqW83SOnbYJjVB1BBSZ2zKCCqY0gpxUBVD3SZCFMmbmyI1TN0Z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UMhKmqCCKFTUeSiIGqMT/wBkEVFCUUDcIjZUHeFFNT4I8kRFJ9VFEE8ElWYTpKvw22Ws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sclgxJvC3tvSaeix4o2mDIXueY1C4BWhiy4Yy1aGxKDS25Tbwq2nuq1gDpvCCwAt1Cdh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ui25F1RaWk6bJmuEkFGIE5rlAOtEBVFgtcQnBzXSS4hFtgghMbpTfRM8CJ3VepsgWsbE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5+IHkF6zFvy0yRyXiMRU7TFVH+Siutw52Zw5NW+JqLn8IHcc5dClJqGNFpitDSZCcEpdlG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0lM6Y5WStNoKIjdDatxkrVQByj+SxPJ7QRotVAkEQixdUyuMgwRqsr/jvfwV+IuCZuswN7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I10stTZi1lmpmO6QtbcpGhUVmxQlklcDjVTLhCBvZegxcdk6F5XjroYxvVYz6dMO3JCY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rAnGqRqdqlU4R8EAjosiKKIoAuH7Qv79JoXct4Ly/GqxfjQ0H4RC7/Hm83D5F1hVDbOKv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xcKNcc2y+q+W1sBcZW/Bsl0jZZMM0k7LrYGlCDdhgAzkt9LvtWWi0gdOS1UzHNAXjuLnY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SIJXJxpIBlWJWF1Qh5ajSpkklv3VJBc+266FBuWmuPys/HD/+vT8XDyzUQRqIKgK1FoIV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fVWYc5dJW+kuXTJDoIg9V0KVVtrkLOStrNlk483PwquOQWqk4ESCEvEGdpgqrf3Uwusp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Q7krmR3gdlUwEPI5FWkFtVx5hfej4l7K6FZR3O/NUk96dlfSiJ1W4y2UnZhBNlros5Fc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oGYVRpw+pFp6hb6XUeix0wCCIhy10pGqzRpYG6rTSmZWamAQVpolZajWCct+S6HDh+CT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LAH8Gy8fzb/83r+JP5tgTBKEQV8d9M4TApQjqjNMiEs80Z6qBgiEsoygcIjVKE3VEMEU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KiiiCIoIoICmSoqKITtSJhYIClKLikJQRRTVRBPFRBRAUFFEEdoUNlW/EU2uLTUYCNRm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r0hI3eP5ppGg6oLG7iOEAvi8ONr1W/wA1DxHCDXE0h/1Jqq1qLH+k8EBJxFP1SO4xw9uu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FTnC5r+OcMY2X4tjR1BCzv8AajhIB7PFdo4bNY7+Svjf6R1q1QU6bnONmhfPeIYj3rGV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FuN1cc00qLTTpHUnUrj5TGxXo4sPH3WMqZSJmZUh28KBs3Fl2ZCFGtumLTuo0IFyhQtT6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+ioG+icjmhA1/gmwhYhBB2KfTZQhUL4oAc59E35IhBXF9FIMaJz4oHRAttreChGybL1QN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bUTEKRyQVuE81IlF2qJGiqBCB+JNBJ0RIO6oQhHQ6lNCEXRHlZ6Kc0JQ8lzekUUsoygg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5oieYR81Bfe6iCb3QR/JDTUoCh/WiEzqVEBQPXRTVSyCKKdVJ5oC0iQF7vhLf/D6Ucl4R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7hf8A5fT5ws5N4M2Ld3oWdW4g5qhVSw7xyuP0TUwbnNuW3XnMOYcRoF6/iADsLUB3C8hT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PeBzVbGyM7/i/JFjM5zO8hyVseSMlkkozKmyMIpTfZDXonQI5IFOqh0vyROu0+CUhBWC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eqt3tqoBN9UdeqB8kFdgk80PFS6BUEcJcCNkYUJ3nVAuHNXYDh4JTP/AGTFzZ1hQuEa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YvrCOYXQLx4hBCLzKnjqgCFJToDXWFNd0d0FBB0hDXoobzuod0UAVJUsdPsh6wghUKgQ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H0KgIPNQ+iAeaiaUCDKBedlCmi10N0AKiOo67qXOqBed1PzhNG6kEnRAjjBTC+6hbOqAb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5wAn+KgYISPaMsT0QSmQe9KfMOclKKceSMDkghv0QkbowJFkYHRAojZSb/wAkYtopqgWR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G/JAshA76+iZLAA8EClAy5N+aQ6qxHp/ZfEzTqUj4r0AJPNeH4DX7LHsEwHWXtQlYWg2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JFBRAwMohKCiDZGabdEJRdGUFgO35pG92qORRBS1LODuSC46oygDIB5hEIhkfBImUDAp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mCUJhdRDhWN6KoJ2oHeO6VWe81XahUwcxHmgrykEwfJMihqgH2UUKkIAQCL3VbmW7lir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5uqCHD4m25hbvJAiVRgDg7Q2UB8lqdSadrrPVpObdokdFQab3Z9bLSDmC57XCY35Fa6Ds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KD0RUiyAKKdVCoBMqb7qSLwVPBUTwQDociVnc/wDERGpFVscHBWBBOingoj90EKrq3bfS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9pem5g/CaOiy4rlB6rXRvSaRyWfFTGl17nmUYU9yOS0t1sVkwrtVrZrdBcCIVosFS1W0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tA2VTd1Yw7QgckneE9MSeqToLp5Db2VQ88lYDIFlnDg4myuERGyCPOYSbdFSJvZPUPJV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bJh3novFB81Da5K9H7S14oZQdV5qiJqhYt9uknp6PhndoRe66GHFpGhXNwRtAA0XUoiG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0vi8FW8+ieigvCLjAMItIBtokrEbIK23etbWkC49FkpXetuogaIK6sAEbqlo72lk1Qgk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tqpvM2jwWiTFtFQxrSLnyV9O7LEQjSrEj8Miy8hxt01mNk2BXsMR8Dp1heK4uZxccguXJ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VM3RKE40Xneg7VYPNVt1urGqVTBFQIwsiQp5Iwp/WiCuu/s6bnbALxmIrCriKj9BK9Dx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X2svPCkGsAO69/xMPVyeH5efuYnL8wELVhaRid1RQpRFtF0cOL9F7XiaMMwRb0XRov7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tVrYyQANEHRwhzCRoVoaImVlwcU2kFXdrJQF5BFrhcvHjXZdIm0rBjRrKsRzGMJqgbL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XPJOgWrRfO+ZnvKY/wBPp/Dw1j5f2lkUBoiNN14nsMWNfaBCLcO4OBa4RyKLFoprKpSz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pOHMKtrZCsY0t00UZeDxzDRxtVhEQ6QpIkSLEarp+1dEU8TTrN+axXLYSaUxoV9vgz88J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sUVRkOko0idWnyRrWcMwsUjO6Za6y9EcHQow4hb6ZiNfRcrDvEi8FdOk8RDx5hUb6Th0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FgpiB0WygbKUb6YtLDdX0mXkFZmnktVJ4yxN1hqNJPcXQwAIoBc9g7oXSwrmtpASF4vn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h9kwVPasBu4Apu1Z9YjxXydPpLwiqPeKY1ePVA4yg3Wqz1U1UrSisZ4jhG3diKQ8XBL+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SeWcK+NRvRC536XwA/wDi6Fv3wkfx3htMS7G0PJ4Txv8ASbdYJh1XBd7U8Jab4th8AT/B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buPgwq+GX9JuPRo815c+2vCx/wCoNtqRTf8AGfCxo6sfCkU+vL+jcemRC8s7214cDZmJI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vbfAx3aGKdb6B/NPry/o3HrQovHO9uMPfLgsUfHKP4pf+OGbcPrnqXAK/Vl/RuPaKQvEH2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/zqj+SR/txiCO5w5vnW/2T6sv6PKPdwovBH22xt4wFHpNQ/yQHtpxI6YLC+bnJ9WSeUe/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AwFQMxeIbScbgEEk+i8qz2v4ibOwuGjpmXKx7qvEsV29cNDiIgbBax4bv+RcnsH+1vBgT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/kqj7YcI2rVD4UnFePbw8Hp5J28On/st/VinlXqj7Z8KEf80TraiUv/GvDNqeLI59nH8V5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TDhs3gjqn1YnlXfPttgLRQxh59wfzSH23wo0wWLPgG/zXFHCx9Lk36LEfCU+rA8q7NL21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iZc5qjfbIVJA4fUbO5qA/wAFyGcMg/AtFHh7WuE09N1frwPKuRjMP79i6uJrMGd5m94S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RelbhWAWaE/YNHyhb2mnlRwloeHdmwcrLe2lUytAOgXb7Fh+UeiAp5DpmHgorkOo1TuU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7rQ2NB5BGG8gorz1bBVKzYeTGsQgzhwYLT6L0UDkgQDNlUcEYWNyoaJAC62IpCC4BZHD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oZfVay0nUJDT8VRmIsUrGxK0mn1SBkIK4QIurS22iBaeSCuEN7qyCgQgQiyBCeLKbbqh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FzaQgQN5QJCBHRWR0CEIEcEo6yrD5pTrz8ECwCodLJtZ5dVFRSeqaLJj1RLd0QuhlA9U5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QsIGbRdOWqERCI8fAOpEKWRCH3XN6Usp4qKXOiAjRKipsgA6o780deSCICiPW6BQS+qn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OiOo0UI1QC38kVAoUDUxL2+K+gYJoGCpjovn9L9YF73h7w/B0iCNFnJvBlxLe8SblZiV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ODQSYssO22Di1XLhngakWXmn0nAjOIm8FejfSOIq56kimNua4mKd2mMcRoDARjIG2F+S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SSTuhbl9lZPPRA35D7opLzoofAqy3mlIVCGSNCgQrYSG4RFD2uzyPRQ5zrEK6bjkppyR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0NlbPNAnogpLHE3ddAscT8Sv3sgCgoNJ0yXI9n1VuaUDf0UFXZjr6oZL6n1T7ySofEIE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T6/zSkJ0IGgH+ah1/wB1LFTxTYB1koTy/JTxhT81FQxM3S2RIQ/q6CE+ahOoKB3UQSb6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uyIcUENroeik80MyB+RQPQAIZtAEpM+SB9OgSyCUJJlQoGGtlAl3uUeSAnXqpulUlAx6g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9wgYEE+CSJdtZGyDRPNAxPihM7KKaoIoieqnirpNlUjRG6lpUAuUUYQ1V6Ai/ghGqeEIV0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4XV5F0rhZEVUX9nVa7kV73A1hWw1N43C8C9q9T7M4ltTDGk4w5ukp+mXeBTB3qkaLJt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ugcIgpN0RojNOjKUeCYTCAhF92pQUx0QGg8PYYPw2N1YstDu1HAb/daBKVIYG6caqsHk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aoygcHqmF99EjTOibdRDjknaklMDyN0Fzb8lXWIa7MmaUmLYKlBw6IAdUJ5qrChzKQzP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iCO/8UEEQKJUIQKeiCKiqlKiOqBQU1cOypeIOxWZ9KpTuBnA5ardqpCu2WFlVwvccwVrp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MDtQqjTymWhBcUPVRpJ11UIQL4Jp8bc1IUmEE5rNWpGczZlaQodEGalUykTotjSCBGi5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h6gs0lWxNtF1N1EVANByS1R3U40lLUu3qtY9pem6ifwwDyWbFiWlaqVqI8FTXuDGq97zM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DJmyxsvV0hbAcotcwgdjrwFe10LPSuJV1oBRF7TKsETdUMNh0V7IIsbqh2OBdaORVkS2N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taGzO2iCoNIP5q5hvqo6PliEozcpQF5IMWVQNnJi7vclTUdlY47IPKe0dXPiQ0HQXC5eG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DKmNqOzt15qjD1GGsA17SeUrj+3bX8XoMJaoPBddh7uq4uGOUh112GnuCF3eehUdG6uo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xWyiZYAQiL2wLqqq8AxZPqLrPXM6ahBfhwCTzV5VGGsAYV75OkBBQ+zj1QZJiErjdPT1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a0xZY2vjRaKb+93rhRotcfhunkvE8UM4xy9tjDFEkcl8u49xpuF4nUp9i55EG1lz5JuO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KdoOy8z/xLGmFJ/6kf+JKg0wnq5cLhXbzj1LRdWN2Xkx7S1/lwzfNyh9psXFsPSHmVPCr5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xx9pMdtSpDxCU+0XEDoykPFqfXTzj2iBHJeL/wCIOJES0sH/AEpDxvih/wAVv+lPrqfZ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Gi5tJ+ZoLrGFS7E4zGQMRUDgLxAVpIiI8F9H4+Nxw1Xz/kZS57jZRaNlqawujKubScWg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mPqgVN13cHSw9IhgzK8DKLW5LfToNixsmdhwdNEHOzPBESjmfyIW+nRDdTdI5rb6Im2dj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4nXAdlB1WzH1qdGkSLnYLztSo92aq/U81evZJuunSxWFpMh1amDuJQdxLBN1xFP1Xk6uE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pDgRcQvl8kmWVr63HbjjI9WeM4Ef/EMI6FJ+nMCP8Yei8v7iOQRGCB2XP6439lepHH8A3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+0mAb87z/wBK8s3BQBACubguk+SfXieeT0w9qsDsKh/6U/8AxXg/2VX0C82zBAHT7K1m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J51o47xmjxBrG0qb2xcZlnwxmm5vMKnF4bsyHbbqYZ8OhfR+PJMNR875Fty9tFRgdTaWrK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LSaRgiWmVXna6zhfRemPMSm5ua5groUX92xkLDkYSZiFpw0MGoM9VR1cLVLbHTS66dJz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IIt6LTTJBF4KlHapOaRG60UwCuTSrEa6rdhMQC6JgrNajqXbhz0C8Via+MfiKuXFVmszE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7pwroiSFwm4KTJi68fycpNR6/jzuvPupVnGX1azj1eU3ZVna16/+sr0LcEOitbgWjceE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HubyLuqEdXFEYD90wvUDBMBmyYYRieRqvLjhwmcgM7phw/8A+WI8F6kYZicYdg2TyPF5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4Dm0ei9N2DOSgoM5KeR4vPNwB1DQnGAP0j0XoBSZ9IVjaTB8oTyPF573A3sIT/o88l6E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3kE8qeLzo4eE36Pv8J9F6LJ0CmQXTdXxeeHDpOhVo4b0K7uQI5U3TThjhv7pTN4aAPgK7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pxRwwG2QSrG8L5NC7BjkoFN005rOHFvytWhuFYB8IWqVN7ck2umc4cDYIGnEw1aRG6JQZ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m1WkCWOHkroCV2UC6AB7ToPsmkJAWcwnaRsfRAwPgiUqI+yAoQFN1EEgKKKIEcOVj+aXN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RQjoiK1PsiWkfCPJAHMSDYhDZXiQQFgcIK6Lha6w1Ww8qwqo6IEa808IBVFcWQACsjVL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vmrSEMqIqy9ErgPRWkIFtp2VVRCkeCtiUCBCCs73SqxAi6BItzQi2iew5oE2QKQgRaE5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vgroQiyoqLJI1RIlPCMKxFeWyhF05EIRzlAsaqROtk0WUjZB4s6bqR6qKLm9KDTVTmUOa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4RsNUJREm+ymqJFkEA22U3RKmyAbIWRgzoprqgnW3ogbKeKhtH2QQKHXRQxKnJBBdeu9m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nLpK8kNV6X2bIbTe56l6aw7dPHVQAQuUQarr/ButNRzsVWc1vwjU9EHgMECwC512ZcSQ2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7T+8PJ52K9NjnxSdB2Xlbl5SMZN4dIm6BNrlKw20MqEoITJOqgJJUOiH5JtUBJMiEZQk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QJndQ6WlCQgm90piE0pXO5hRUOpUMSlJQmTKBilIHggXHmoTyVAOvNAxOyhKg6/kmhNS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k2Uom90TqltKhKgniVCVN0LGboCUpKkibpZE2KKJPL+angEN7qaoJsogpqgrqXummyD2l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FDz9FIKGTebIJqb/dTzRcySlyAnVBJBN9Oakg2RLAjk3CCSNjdQi5lTKApCAoTbUpvRDXk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yRFxqgrqG0DVEfCjqTKeFdIT1RmfFEDkp6JAmpTQjdACRogIEKbIeSIVEiVFEUQNvBTd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RaQpF0RS9iFGrVwtUVKToIVxbJKV1PMrGa6FD2pcw5a1EuI1IMLsYfjlOvTD2sd1XkTh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AyuIHQq6jL1Z4sJsxD9Lj6PuvMjDO3e71R92P1O81NQ29KeLj6R6ofpe0w31XnBhgdz6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oNmL9q69Cu5lOg1wG6z/8XY0xGGYqDg2kk/wUGCbyWppm7XH2q4g4kilTjwQ/4o4p9FMf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iPubYs0q+k9tfB/aPE1cc1uMytpkxIEQvXHH4QCTiKY8wvBvwX0iLKh2BJMwVLjKbfQf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HPMlPGsABfFUvVfPhw8zMfZOOHj6fVTwht7w8e4aNcXT9UrvaLhjR/zLY6BeHHDo+UeC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Db2p9p+GA/r5I/dSn2r4Z+0efBq8g3h0mITfo4awr4Ym3rD7XcOH7U/9Ksw/tZw+rUa0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RHDgeStp8PAcCPsp4Ym30WliKVRoc2oCCrDiKeUg1G+q8W1lYARVcLKFtf9s71WfA29jT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3iQvCVXYlnw16g8CqO3xdh7xUMW1T6zb6B2jR8wHmlNekNajP9QXzbE08RXcC6tVnSzl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/qVfr/wDTb6ccVQAntqf+oJTjsKDfEUh/1BfMvc3nd3qp7gYuD6p9c/s2+kO4nghriqX+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3XFUvVfPfcLfCoMBOjYV+uG3vzxzhwF8XS9VU72h4YP8A4pn3Xh/cTyCJwGvd9FfCJt7M+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kp9p+Gj/ABXHyXj/AHDomGAGw+yeENvVu9quHN1dU/0pT7WcO5VbD6V5cYDkj7heIV8MU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D8rKs/5Uh9rsLFqNU+S4HuPRH3EfZPDE9u6fa/D7YWr6hI72upnTCVPVcf3AJhgRER9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Htc3bCO/1If8AFzo7uE9Suf7iPpPoiMCORV8cTdaKntLVc62GaPMpP+I8SNKDR5pBghHw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UT2v/wCKsaBHYU9NdUD7UY0i1GnyiLqsYEfSmGD/AHYTWJ7Q+03EDoykP+ldHg/GMZi8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gsAwYGy6HCMOKeKadIVkm0u9Pa047NvNU4gTJm6vpAFjddEleC0zqvS4OSTlrBdAEObN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XW2kZAIUBb3XWKtmypdrMQrqeg0VFtE5RM6K9gLhayppCZ6K1kgiEFgbbVXNIDdJCqIg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+iAxawsgCM1rJpJsNEpFuSCtxuSBsudxWsKWAqu5NJW17rG64XtPWycMeAYJEJVk3XynF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Lu84lW8Ka/D42m8kxK6JotBS9k0XC5eTv4vbYaoH0wRpC6uGfnojpqvMcFrGphy03LQu9w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66y7ebKaul8zUhdBl2hcyg4ur2EFdRhtG61YyZ7hELK494K2oe7ZUMu/S6SDfQEskaBM5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ltyS1QcpUGZ5mTorsPpYLOTEQr8OCQIVGylpYGVYZBsqWGHbwVaLlRdqsY78EjovlPtF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2X1LGT2ZPRfO+MR+kKkhYzdMHBbg28pKcYMW7q6ACsC5brrpzhgwR8PqnGD/AHQugEyG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B30C3IpsYPdB9IR90kEwt3gqsTVFOm4nlYJN26S6k25Dn5KjhNxsnZVFTWxG6ocztKji7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ML6WM1HzcruuhSYHcj91qp0CHBzSQRuuZQFRju6TK6+Fe62cCFpl1MDxOpShla45ru0K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5gtFZwawK6g+pgqjSDLeSD0TjexusmIrCmCbknkmZU7Zgc3dUVGgSTcqyMuTis1V8unw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2VQASbALKajTIBlOT8a6cf5Rl7FuynYs5K0oeC+Q+sr7JvJQUmzorN90QYQKKbQdFax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q1rG8glarWaoMPGA1mEcYC4bHS4Zdei7XH3AYJwBuVxMCwmq2dF7vjfi8Hyvya2PLXPD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QmcBLjukFl7I8lE0fpJUGZpFyEe0I0VlMzEqo04eq8HddGi8OPeCz4RoJiOS6LcPBlqim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Uz3hBVT2uY2bx4K3hwz1JOyzYrttqF2HbmmYVeyzPxY7YU2iQNVoYQ4AhfN+RvyfR4NeP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XndhCZKB5puSNIOqYIBFBEUEQLoCCmHilARDeRQP5pgYSAphogcH1TAqsG6ZAyKUaooG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AyKWVCL6qJsVEFFQYUGig0UkhRQi6jmg6ogyoqjPUwlN+xA6KU8M2mZBJ8StBPO6QvjZ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Vr52KfmigVEYQ/JE2m+iGbojKCG0zKSpEbo25ogT5oOaHajTRHwUugrdLNTIWetd0rWW8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ZDqodOQTXi6C0hJupqE5B5JS1ApQI5hPCEIKy08lIVkW2QhBWRzSkSrhTOwQcy97IKY5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jmgoLOaGSNLK+AhAG6CmLzKmW91Yd7KET5oK4QhXQ3mUpA8lUVFs9UCDNlafJAtiIIMq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ZBjeUCCgSOikJoOiDmoPD6hRTXop5/Zc3pT81FN0Nt0BU5oJt9AiAQhHNTbkodNEE2UU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6ofyQRAyjv5KOugAv18lJQ11+yk3UDarqYbEGnhxSpnvuXHLwDA1XQ4Ww1MQ0k3Srj29D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7x3WSrVmbyjingujYLOTZc67KcZek49F5sTMjTVeixX6p5PJcKiJd+UozknaG8KCsTrC19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ERSHTcAo5nclbaZAQcbX0QVtfm8uahvOmiDTJN0zrXUrQGTulIMpiUJM9UAgkTNkuWN0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gUtBdclTILnVMSgesqgZR5IEBHSLoHSUCOFxCOs3Qfr/NAnmfVSiON7fmpJBUJnmllKIT6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jPRQN6KTe8JQZUMlFQlAn0RdvKAE8kBmTZGUovqm/qEEOv8ANSZKn5eCN97FAN+qm9lI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qX1lGJU13QA3/goZPRGFCUAEqI6ypFufRAHX3U2UI9EwBhECLhS6aIKkXV0BHJBx7upCd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IE6IxayaLRfRSOeqAb9EE35qRKBTdAA2TwjCBIUgwnjwUhEJCICeP6KMSgSEYTR9kQLo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VgCJsoZHKU2SUY9FfRZaSqipmHmMxsrRQbsFf+SIuqyqFFt7JhSadlaAOSkJoIKbeSIpt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bSBjdgjkHJOAiB6qivIDtZHINYVkX1uoeaIpgEwLI+7gwSmpjvk7K6EGf3dqcYdvJXhq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TCgyNFcEYTSKhRbGiIpN+lWwjCCrs28kwpjZPHT0RAQLHRQtsf5KwIO0VGd9LPeLJfduo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92BNyp7sFrsjCoyjCt1lT3Vq1EKIMvuzYKSnQaW+BhbDdU0iC945XRCdg3lfwU7BvIei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j2bY0HorIKEIFyN5KZG6wEfBTfRULlbyCOUDZG8qIgQLQFIHJFRCoAOSP2QUlESEwCHq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puqDvstGA/5hsc1nWjAf8w1WdpenraP6ttjKSu06g3T0bU2xyUrCTqvS4OTiAZB0WrDma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qvwt2IC+S/l4q2mBIQcATKLJBjZBex2U2N1cx2YkjVUNurqWs77oLg4nVOItZJtKaC4W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qhr/AN0QBvqg6I1gIrLV35LyftZWsynIvdeqrHkvCe01TtMeRM5Ros5303hPbjuvol8Ex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3dLgzsocOi9Hws9ypZeZ4WYLotZek4bam6NV24+nn5e23DNBqk7rot+HqsGEAkxK2Ew2y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pQuZVTzfVXYcDXdKNtNxi1lVVdeE+aAs9UypIKwe8FsoNvdZKeVz9PVbKZ0hNixxykAK9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BCencKNKcdemR0Xzrit+I1j1X0PHEBh8NV85xxzY2sf3lz5HTjUhOEg/NOAubqI2TBBq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6LJjTLAtayY5xa0GLLXH+UY5PxrFTYAZgq9hcAQIPSFGvDmWEStNCkXN0K+nI+ZstKplj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m/4XR4pKdGHwSt1LBixABV0m12BbTpiSQSrcSWPm4VTqHd7sAKh2HM6qyG3UoYulRotB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kkUxZYqlMtcCmcQRMXV0bVvFWsSXOOU7KwNDWwBfmraYmmYIgJXLx/Kzs/jHs+NhL/Ii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EQooEUwN7JmpQnaEDtVzFS0q1uiDj8feQWN+VYsE9rXCNVv9oCOzYN5suZhRcmV9D4/4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QOY5Zs+t1WZEz6qMY58ar1R5qta9x3W/C0XO10VOFo5ReCV28BkawhwVRbg2NaNRPVdF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LKh7tkWU6tM917vNRXVdSDqZncaLPgG5KlTkAqfeq8aAoOrVXMIa0NnW6mg1Mj3mBck3X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1XNwrSKwzDzXWGgXg+X3Hu+L1RpvD55jUclYFS5nzNs7mmY/NDXfF+a8b1LlAgEQgYIg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FOBCmqGYcwjmbzRDKBDO3mFBUagYcpTQq84m0+QUzgHR3oqu1gsmHNV9p+6UM7tmFDa8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pRz1PpHqoi5TzVQc+bwB4qS/YhNC2yKpGedR6Iw/6j6ILE02VIa7d5RDHfU4oLUN1WKfU+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sJUzRuPVVhgGygY3WB6JoWZhzCGdvMIBoBkBGJ2QQVG7QmziFAPBAjogBeJiCpmnYlGO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dmymCkIFl30/dA5jsE2ik20QKM0aBD8SdWpgZ2R1i6BDn+oeirqTkM3KuSuALSgwOM9F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pADrdUuWRqU5aEIhNBMvUoZfPzVgiEbeaoqyoi2n2TxZDLzQKZO59Up6qwbpSASgREtTQ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uhAVkWQIgIKyLqZU5ChHNAkSdECOScg+KHjsgrIuiRKZ1jdH0VCQgR5KwjyQIQVkXQy9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4LZSL7qE2UK5vSCNuRUCg/qyCc9EPAJo6pEE3RIUU0RAUOinUyUd4QBC8I2lAdUEhQDu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eyV7oMAiVKhDfyS02mcxuUDAWkzK6HDJD3Eclg8bLqcKaCDJ0UvTWPbW5pcZKXItQaAk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sYIw7/DkuFQ+L+C72PjsHHovP0T3lGcmr0UJ5pZIF7oTabdENiSEpJKOp3Q8fyQVA94wm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SythAp0v+Sh/7KHVAoJJi6BvZBzgEO0aOqKb1S+qHaBKavQ+SAumVNekpM5mzUHOdyhA+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u2EpLzsiHiTYKG+ySXclO+dk0qEX6qZTuhlehldOqmg0IRdAtdzRyv5p2DEeCESpDjuL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ARMqIhpBEulS+6WAESf5qR6okFG/VNBRdG90rvFPf/skCkXlQiSLptZlSL9E0BsgQmhTL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IlExG3miOuqBC07BMBZHfVSEQBv/AATRI2UiSjHUIBp0hJTOcuM91NUIi8KNbDQP4IDCh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plugB10UkGESAVC0DZBJQBnRNA2RMobKJiY+ykyYTAnyUKGwvsp3im57IwToibLDrKAH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AGQDKiGydU22qJG2iqIBOy00xAGqoYJK1N05KpRATAIt0RCqJARjlooJ2TIyEIgXRH/d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PNEBAsclDYJoSuHIqiME3VgQaLJgiCAEYQgbIoIj+agHLREDkiJHgioogPgoFLxZHUoCE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KLlABMXTSoZlTVAEVFJQBFRQ6aIAqBbEHqFfqVRVtWYZ6XQWoFQlQoJ4Ifkp1U1QT7II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0QuyKJCEckEQRURBCIQCioZSUEfOEBWjh4/vDY5rMtPD74lmis7S9PXUrsHgi4Atubwh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8/Bel52DFC5UwcZSITYm9yq8H8REorW6NQVGnpZQiyDddEF4ubKxhMCyraALjVaBoCi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hKwiLj0TZgDb8lQ8BzbapHm0GyGYnog+MohBkxBgHwXz3jD8+OqnW9l77GGKT3cgvneLc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S55u3GzqI+Sh5rk6tnDf1hXpcEPwl5rhn61elwRhq7cbz8vboYT4Voce6qcOBkRqPgRcr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0nVZmi+tuS20h3VBabNkBZajsxWkvhpGhWV0kpAaY70rbTAtbzWSlHktdK7YSi65FtN1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Y1UIAiQoMPEnBtJx0ESvnVUzVeRuSvecaqBuGqGfli68ESCZnVc+R34xCIQBB3TBc3Qw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EDIKEoZvFREWfGiWAQr5tos2O/VGBdb4/wAoxyfjQoMpNvutLawbYFc2i/NZ1loDdwV9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0gLo0atohcqiSIW+g43O3JaZanPkWjRJPqqw6CZKRz+9rHgibTEAQsLnlrryAVpqOvdV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0UjLJQclw4OQyoWzN1875X5Po/F/EChF02S8yUMq8r0h1REc1MolHLzF0XYgi6YEFBrQNA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ArGuB0VYCsahty+PNzMY4ag6LnUmFrBG+66nHP1AA5hZsIGgtLrhe/434vn/ACfyUigX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eNb9FpzU3GRAATsIJ7ll7Hk2NKm0CdStlGnNzACoot7OS6Y8VfSzVCOXJE26FJrS0QLL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KJYxkAyVdTqdFQz8O0QQq6rICuzWslqCQFBRSpntNbrUGu+pJSEFaGr5vy7vPT6XxprEA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vJHgnHREWXlehW0lpio6eRVmUbkyo4ZhBv4pBNMQZLefJA+UBM1o5KCCLGVLi6B8g5Dz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+ZurQUBgFSFIRugBMJgZGiredUKL75SgumyMoKKhpRSJgUBTgpAjfxQNPijNksoqA2UQC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EIUIQG1lISiUQgYBEdUD1/JTQc0BE7I5pCVTxQGUpN9EyBQCeaibZLEoJboFIUhGEEAQ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rXTeEI6IOe9pDrJTor8Q3vaBVkLSFHVQRCaEMsohQI6KHkfVMAiOWqBYHRCAmyqX8ECw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dAh6oan/AGTkSECECoFPCEIFjogRorIQiQgrhAgqyEC26oQi6HknIugbFAECiROxRveyI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6qyIUIQfN7xdQEiFbkF0rm8lzeojXO6pw4HVIRdAzsgt2R0VLXEG6taZGqIBR15qealk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xsgiJroopq1SyCAeKVzg0EoucA0lVwXnM6Y2AQRjZOY6/knNxOyhsFCL7IIBC6vCBLSS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YpOlStY9trnWiFWbBM5VPdfdYdWbHn8B88lwKb73uu5jjNF/guAz4lGcmvMlLkBMXUMR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rpGzPROBPNFJF7o7nRQxO3qob6oFOh3QOqJKVx8kB8dkCGzcAFSx3KkoJA3goQJ0UPVE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clDdSJO6EboJHRAyRNkSJGgUQDQoWMa+qPgpNwgg3n1UI/oKDSNPJSL6IBvyQKbdQb7IB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RiRqpFpQLr4hSBKY+Km6BUf6hGFI1tAQVvkAXTGIUdpoi2SBZAuuqPiE0W5KRzRCgHpZH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KSLXHoiBZNF0dkQuvNH+gjEnwUB5fZDYRdS3VHbZSY/khtWe88DZPueSDfiJR9US1JnZ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/1ohsBcclPsm3R/NEL4KAapgP6hEDkFdBAEfunjqjCaCwpBTRGqg6IIASpCkpvRAPBEXU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oAskpNICtH9QtRmoNOSYdEAmAVZqeCKg1RARB8lEQEUACIhFHzRAtsEBcpnaKMF5QEBE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Ed1AiBZBEwhLCMFEFRRTXRAQiggii4qCEHXR2REGqmqiguEVCgiogGyiiiIhus+KBgEb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kY2uiiEd9UtM5mNO8JkRECigVRNUOahI3KhKCKEpS9vMKZxrKJR8lEuYaqSNpRBR8Eub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RVYd+6UwJ5QgeZCiSTyUl3ggsWrh3/NNWGXdFp4bmGLYSRqrO0vT2dBvdEckXDVGiAQI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XpedzsSDos1C1dbK8SQViBy1bIroFI4w7mrKYzJHt719EFzDLQrWTsqqRGgC0MEmAiLIm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ERdHRsqgTOyV5Gya5uEj5IsEGDiRy4Sqf3V84c+XnXVfRuLWwNXY5SvnR1K5Zu3EXN0Kl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hTf7rm6tXDP1ukWXoMIe8IXA4b+uMLu0dbQuvH08/L27FIwxVvfN0c3dEJF1cl1PWea2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hthZAXd4KspnGQhF91Q9JvJaqQjos9FbKcABSiyme7fVKTLSSbpmnNIhJUIa3S8KDz/t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Lx+USvQ+1VfIxrdnG68+Oi459vRh0jRCZQCdER6LLSBMFAEYvZQRA6o/moUClZsf+oK0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D8ozn+Ncyi1ziCF1KAaWDMRO4XOp1IbA1V1Ko4OsvrYvlV0IA+GFcxxDbeaz5parWHNT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XgqkHTSeSGYT/siLiZMWhSICDATe6JlBppgiiSIgpfBRpJZGyIC+b8i7zfU+PNYAUITxZ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hRMpCggCIUCOyCBWN06JRumCDn8aAOGBOxC52Hqd5p20hdTjDc2EcuRQaBlLtAV7vjfi8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nmBAWvDVMljcqh3fIFNsBOymKcucbr2vHW2lNR8u0KtFQMJazTmsPakmxVzXG3VajLfT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ovtrZc2kTELRSqZdx4JodBj5MTKd7oEErFTqCZlaHPDwI1UovYQRZXDRU0fhCtavkc93nX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2lMlaLIiy4upxCgA30QCMHZAgaWHununbkrAZCgBSvBF2iSgj2HUbKMedEWODh15FEtBv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ZoFmew6jUI062z/uqLnCQqj3TKuBnRQgERCAsMiUUjW5SnGiAqSpuogYFEFIjM+CCyfJ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R0QBR2QFQGQqm0y2pmDzB2OitHgoIpsopMIDN1ENUUE+3VS6gU1GqCIDU8kw6aKFApPg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TZREajkggg2URUlAEdCpJEwggpxA0KzrVWHdWYSNlpKilkZR2RCqEeKaFIVC7KeIRRQK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CBCEIVkShCBC1CPNW5UpF9E0EhQ9U0KRGqBYSkQrCECEFcKap4QiyIVSAnhCEUguimi6W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KXMTqri2VW6nPNc3pCRuEYDmpcnigAW+HVAch2Qb3TzVgfa8pYaQgmbqjY6aKtwMfySt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ErXg6ooiRCDj1UJ5qsd907fmoqNBqXNo2VlohQnlogTzn0VA+ZTTZAXUMdFAN4K7PDj+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4B4FI9FK1j22ucct1XUdzVNTEBZn4gErLexxVQdm4TsuI10OELo4mr2jCFzG3dqjNrUDK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yp2o6/zUFgQnZViqCoalzZDZzdQ3/wCyQ1BuEvadEU51QKTtJOmyXtdt0FqEX5wlD51N0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R1QjkEd90VN9lL+JUugS7ZEE66KdSCpBiCpFkUPC6P9XUvcxCHgEBIQ8wFL3CkGUBOkei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ZEDVRGJESoBJ2QDedFLAXULfFHbX7IBH9Spr/wBpRspAtCBXAEQgMwsQndoYN0hzFDYw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gidVIdJ1QMQZvKJ/qyQNdzKYNduboJEnWyJCADjumDUTYZep9UcpgowoRqiAQJm3RLUgD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H1R0QCCB4JgE+QbSoGiUCgTqjlne6aEYVCgWUTAb3RhAo1hHUTCm+iaECwj6qTzRnqgG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BKAAXTASjZHXyRNhHqmAkqAp6cTqFUWsECyeEA5tkWuB0VS0RMQmAQzCFA8clUOAiJuk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nREWAaoqo1HX7pRzPOjUFiMeSrl86CEe+qgu0Ts0VUO5p8rrw6EFikJMrjq5HIfqKCw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Kd/iKPZgXkoh7aypI5hL2YOqIphAS5vMKZ2xqFMjRsjlHJAudvNQVG9SnygbBSEFecE6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Zo3RIQJm2ylQOM/CZTwhGigTM7YIS87BWfmoVRXL+gU7539ArCooK4fu6PJCo1zmHvTZ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osJZGY2OytDI3KWh8bx1lWlUJk6lTKE5Q3QLlARtyUUQJlCkBMgVUBQ30UQ3RBUlT1UQ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BLowoiAgAWnh/wDzTJWdaMB/zLD1VnaV7OgSA0tGytqkOHVVYf4WxyVjxuvU87FXFpWC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kGVgqtP8VBsw5BaCCnqNkWWfDkhgWoOkQBKBaLrwREbrW0CAVma25V9NsCxVFgPLVGDq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LXQJMSB6IE5j/AARMeaAvKDBxsRgqn+Ur5xq4r6Lxm+Eq/wCUr53oSuXI68fSao681I6K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FqwXdom4uuFgf1wXcw9zzXXj6ceTt0WklsD7pwL7FVMjX7q6nJH5hdXJdTBKtBVdO+my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SLqTy0RbdyKupiIhXsm2ypYIggq+kSQZ2SosZbnKqxBLRKtNtz5rPinQwnkFkjxftO/t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dDiw+S38UqdtjartbxKyFoJkWI6Lhld16ZNQ8JglbfxTrKoOiKg11RQCOhQRUhEKqcTe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qrxI/Cd4LWPcTLpxacA6Ba6cRyWMDvQVqp2AhfVxfKybKbzpqFe1wymVlpDrqrp7hW2KJ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0ugEKNMmeaDSCmFyZ0VTXXV1MS4IRe8BsQEE1S7h0CG6+VzXedfW4prGJsoQmAUhcnQh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gHJEKAIoqJggB4plNDJxIThXrl4aMnnqupxP/lagvouJQe4Unc4m69vxuni+T23CqKVXu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vRK573Zsrir6L3NdI8V7Y8da8kbAItd3oj7K0OFRkqrLBlbReCYsrMxEctVmY8zBWj5fB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so1MxjouYTeAVso6t10WaR1qXwg2VrZGqqpfCJuVa2y+Lye8q+vh6xiwKNQCIN1zbMiF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KgFkYQVvZJlpgqB94dYq4WSuYHfzQDUXVT6U3BurRax9UwbM2QUMcWG60MdmCSqMokgk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UGndGFW03vqrJQC40RCigF0BUCkKICEyUao7oCCiDZCJRDeaBp62UQ0RFygijRopEKIGU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IQN5KKSeSKIFwjCCnlKCTfoppKm/kpKCRaVFFEE3ugj4KaFAFIRKgsgRwlp6hZXWP8Vs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dWFL4qIwOVkbKonmofVAhQeKCKIyoEAUhFQIApHJHZSPRBECm1QIjZAt1CE40QidECwl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tkCKRKYiym26ughBKkXTHopCIEX0Swmi6MJo7fN9FCJCikLk9IRIUAkckdphA3KBS0cgU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QOqBHNgWSgxuSi506myI8VFSAQfBIe4NkznEKguzugG+hQWBxfbQblWaW0SiBaYRBG5QD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4IIidOiWVAbahAZuteHDiy2ixE81poYgMpwVKsNUaSq+zO5QfiM19lUa6y1s1ZsMJ5Ln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sXSCs9Md4zqhQImIULSVoyidNVICiM0GykGVqspbdFZS0kaFRzXGQAtJA0KJgoMuQ2siKZ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Ut/3QVNEao/dQzNkbHVFLN9CPJHqm1bMRsoBfRAs20kKTeUfKVEAugJjb0TE+CGcTr90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6geOvkghBnWEeiAfOx0RzTsdEEjkoY5goFx5KF37twgYTIv90D9/BDMeSjnOM2CJsYjV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ojDjqgYGSgR0sgQd1Mruvihsd/wCKPqhlcT8RhQ0+pQHwPop5odneCSj2Y3NkRLTciykjm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7MIJLeamZvP0RDBOnojlCoUubOqOYGyaBGn3UABQIXAA2OiSi4RmjVWVRaBunAiOSBMxd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zQ0lAsnkgS43AATnXf0RN0Fffm8Iw46QnFlP5IF73NSDKffQqfZApbO6gZ1T7o9UChm6g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E2AbzRDRCKOvNEQNEq2kwE6JAFewQ1aSiAOQTAIC6YaqoIHgmA9UIKYCSqiBGFAjr4oi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JUJRiUroQBt3K0JaYsU+yCBEBAIhEEdEYO1lBBR1V0IB6hDojsjCmgIRAU0UTRtI3lQ6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w0sgRKOim2qaAhSFFAmhIQTSFCmgqhRUKaC9Qoj5oHVNCkWrHmVYVXUtVaVad00FIURhQ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hApigibKUPNFAogKWU21QKCKDVTdRAeSKCg6oCERKAUQFX4L/AJlviqPNXYP/AJhh6qxK9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fuSIWfC6ha6hFgIJheqPOxVgufXFyV1KzQbgLFXEtQJhjLeq0MN1kw/xxtC2tABlBaA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q1tjzQODAhFpJMEaoD+iiehQByFyJgxuo65Q+W2iDn8VE4Or0aV86GpX0ribAcFWtfKQ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kdeMwFkw3SgeCcaLm6LsIPxQu3hz+IFxsKPxQuxhL12g7rtg48jotb0VrNEHsAMxso25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G2MqlivbdUQieWqZt/FI/oraYtKCxg0y7K6m6J+6Snra5VzRuRdFNFr6rn8Tq9lhqjjyK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faKplwTxNyFnL1CdvGuMuJ53UUREzqvO9KsgtqZhcbhXjSyACLQZPJRBHNMUeqkXVCxd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kKuv+qcr1nxhy0ieiuPaZdOGScxV9JxgbKg6lXMvC+tHysm6ke7bVWE93ms9DvG/2Wkj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OSjTeNE0KojJnWVopEzKpbGqto3dyUanbU499EX0ShWDRfIzu7X1sfUEBQhTwTSsNkIQ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6aEIQRFRQoMnEv8Aln+C4mD+N7ei7PEyfdnxyXFwn64wdV7fjfi8fyO2yo2GtCakbW0S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OZeyPJWgSILVZSdm+JK3TRQayF0ZOaesQiMwOijX89VYCJuqIwS4CFuaTLQFkpmX9Frp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Y6lH4BN7K1pgQqqQhgE26K4a6L4mfdfWx6OOSIQbEpgFloUw1SgJwLIINk0dUEQgKKAk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1Ph10RUidrIILokJDLDYd0p/BFV1KcpWlzfiV/kg5gcLoFY+VYCqBSLD3T5FWt00QOjE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CiCbTWEEUUUHioCOspoEoSjPNBFAjKlkE2URsjaEQFEYQCCfkioogh00lDW8IypKCDRS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aAKKHWygnwQQi8qEI35IHogRwMarLVBzSthsFnraqwZ5PO6kk7pi1IbKoeY1RkFV55F1L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UZSU53srEEUUUQRHqp5I+KAQomF0YQIWyVDM3CdSECnp9kpFkzmQZBgoTsbFULHRAjknI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qyFMqCqFIKsLYQIIUR8yt0U5EoZjeJhSTyN1xekYQ25HwQvyUklBEDdQk7JDm5hBHNCU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JBsbqKL7mAUcgEXhBrDEkklRzeZKAgdQofJI5piQSgADqge0apS6BdKWhSB5oCXCdboZ2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RI9eqAdoEpfIROiDiAbBZqwkmdCoSZuEf60UPJRSybWlBsuNgn1SMIa7dBb3xqic9tEw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MoAYudkSeaOa3RAoB5oweaM8wiIAlAsHmUC08ymROqKqggxfzTESbz6ouE7wpdDYFslS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0NlyA7WRy81CJOvRQg6zBQAtB5KRfRMBOpugW8ybIAAAoOoRItIUARBgbgIQEYsoEA2U+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ihYdE8SdwpsqFIRj/ujzUQTSUDqiRIUA0mUAAk3RAlGFNEAhTaybVD+tEABO6ljyRUIv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fRQ3R3kwgB10tzUOiIUcYHggQjM+82TeeiFMd2UwHqgHOEY2UIR8UAhHwRi6EIJH9Qp4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UiyMSjCJsIRAUA6IgeSICPmUYsmi94VkCph/UowiBKojbmFcATtZIxt/BWqs0QNkwU8U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B4FFEQc0yAU1QHVEKAHqjCugErtZVkJQJOyVDAWUhFFXQU6pvVRGEAHNMoAigiIUUCHQ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QBAfEm2UAshsENU0KQgACCZTzQLCKhFlEAOikclEUQEpCZQiUVnxFgCJsrdUtZssMJqZm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mKEIFKBTQlN1EKQgUxSlAqCaFIQKAomKEFBEQJQ1RCCI6IJtlQFdhj+M09VUnpGKgKRH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N4Wy0dVz+GPzUm+A0XQAleuPPe2Z5M2Wau2x6rfUIFmjxWSteQibYGWet7AIkLG4Q5a6D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dSt1VTRdWgXBGiB8tovCjRG6YGd1N7q6CHXVSLJjEoOuFEZcc3+7PHML5rVblrPHIr6b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51xOn2ePqiIvIXPN146ob4JwAlZyVgXN0W4YfiNXawABxDVx6FqgXc4Q3NWJ5BdcHHkd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nFbMQO7OywtJDjv1XRza6V+dleAqaWoOqv8AlKorqGTZaKYgb6KhgBcVppgkADZBdTAK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CcRqqpHG94XlfairFMN5lelruiYXkPah2avTaOUrnnfTWHbjC6dslINE46Lg7nATQlan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2oCg5oIB5qQijCBIWTiBiiVtIWLiA7ghb4/yjGf41x3QT9lY3xVbwA6yemZuvqR8ytNIn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T3vBamBaYq1rbymGqaQlhA0ABPQsSkGitpWBtqs8mXjja3x4+WUi5qsCrarGr5NfVhiFER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Kkc1ITAckYHJBXlUPVOd4SlAhQKJF9AgorJxP/lnBcbDWqCy7uObmoO8FxAMj5Xt+N08f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ImxV1GDcGypJLmEK7CXEFezF5KuBndWUrzN90hbHVFsgiJBXRk7m5XWUc03P3UMkDUph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cKMzlzqIh0LpYTX+Szn1WsPyjpNFk4CRuicBfEr60MEzUAmhRRhMEBdPF+qCIixUACNl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hQJougXopEaJiJFkGlBAQdE0dUjmkHMz4vzRY8Oto7cFA8eigCIRhAIQsSm9UDqgBsoC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4o2RgqIB6o2Rt5KEeaCKSEBpooRCA+aOqQlSUFglTxSjxRN1A3gogPsmJmyugPzS3T6I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VCD4IADsdVIUiAjFtUEv4oIiZR8UA1VWIb3QVaUKgJaUGOJEJHU/FWnqjGsKoyVaLvlck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LIZRuEFdNxdqIKsUDQpF0EICCKhQEKBRFAYUEopolULzUTRyQA5oAEpE6qyAhuqFACJC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EdEdiohS2EpVpugg+VKITZTaVxelJQk9VCbJSSdUBnqlOqBPiq3ugElRUqPgbygxu5uSE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TugM6yUCZiUJ5lAmyCFCOkKE2QnognigYnqiblDfogBKhuZU1Ovkp1QCD4JTpKe3/ZK7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0U0UaCOf5pTqnGyQ/EiLaafwglKwHTZORPggTc8/VEpo5XUjy81ABr0THxU08UCghEqG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MypPVSOqkWQQShCMdFCgn36qbFS52UMIJEqRuoOXTRGOSBSAUxkpX6aDxTDrEoIQeqkS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qBFhqp5JoQQCPspqjZSDugkID0TeOvVTVAIlREeSHjsgm6hvyTaiyiBYkyVPFHxhSQdIQ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DoggCMKSjbZAt52SvvY7qzXX1SN77yYmBugYDuhQBMRf+agHRAEIvZMpCJsIKn8E0KRf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mi/VSEQP6hQDojsjF9kAgQpF+ibXREDkroKBfdMAiByhSFRAiFIsmAVDMHP7qwXUaOiY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AlMGqonNHyU53TRdAIRARIlEBUDwRUhGPVEA6ItCDkzdEERRARjRAIsjCgCI1QQTH81E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GOSiI0RAi8qWTbKHfkohSpEIxLkYuqoKao+aESgiiMKIbAzsgioh0HgpCMKRKKWFE0IEK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KIhkBWkSkpjvOAsFQUN0x1UhEJbZKU6UoEtshCZRAuoQ3TeKCIVRNCCAdVEUOf8ANAQF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iCATN1SD1nBDmpNg6WsuuR5LicBM0V3AJEr149PPl2reJFlkqsiVtcCNFRVaSNpVRzag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s2CpQMOU0NoA2VjQIsqm97Qq5jSBdUMGGICJBJSgwZRMz3UAjdDXdQ66qRJHRAtUCOsL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w1Ele/dJJXiPbBscRp/5VzznpvDtxW+CsCrb91Y3ouLsvofECvQcEbOZwXn6OoK9RwZgF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kbqwlhjkucPi5LpVQchjWFzDGcyujm3Yc9ydVoae6suG0WoRCCumLmy1NtEKpgEq+m3Qq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O45WcvJRojZLWcckorM853RdeN4+7PxBw+kQvXkltNzo2Xh8c/tcXVdMyYXPkdOPtQAm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BAgogKBONEAhBtrFNCBagPn90yVpkJ0QpWLHiwW9ZMePw/BdOP8AKMcn41wKw/EITsMC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mXZA1X04+bWyjEzdaqYssmFJmJ81tGu60xTgoujzSyle6SAEF1IS66vm9lj7Ts2t0krZT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8q/xj1fGnurWqwJWr3X9nvsy3iNUY7FtnDt+Fs/FOYHQyIIXg1t7t6c72d9kcdxhvax2O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TMDqF7jCf2f8MpNAxH45jXvN/Jy9k0BogaLz/FPa3hfDq7qNWvNVurcj+ZGuXot6kY3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bDaGU887/wD9pcjiv9nrS0vwFfKQPgyTOu5d4Lp0vb3hjnEPOQTE9425/CvR8N4lheJU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n4SNgdx1CalN2Ph3F+GYnhWKNDGU8j7ltwZExNieSwEDkvu3tHwWhxrBmlVEVB8Dr2uC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C1MFiqmHrty1GRIkbidvFZs01Ltjy/1CDk+yfD0HYjFUqFMS+q8MaOpMLLRKGCrY6q2hh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IG8b+K9ZwT+yuriBTrcUxHYggE0cgdOhjM1/iF9A9j/Z+hwfAU35P71UYC90m0hsjUjU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QfWxDslNgJJgmABOy7YW4z045yZX28ZQ/s04FTZFSj2h55qg/wD11XW/sz4UQ73V3YExB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jv7ROBYao5lPEdq5rspGSoI/+1buE+2vA+KVhRw2MzVj8vZPHPctHJdd8k9ueuO+nzj2g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mrTHvFAfFU7rI0AtmJ1P2XjYOZfp0iRBXy/+0j2Up0KZ4jgGZW/4okn6WjU+OgXfi5/K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N4vmgmbFWCd5QIgyVG76yvU86+iBHkvV+y3sziuMh1Rh7Og0walnXidJB5eqX2C9nzxjG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T+8QWkixB0Oq+yYeizD0WUqTcrGANAmYAELzc/L4/wAY78XFv+VeZwnsXgqQArv7Y7mH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uFxajB/zO/8A2lr4lx7AcPqdnXqxU5ZXdOQ6rnt9sMCXEGw2Pev/APavBdft7Ztj4j7G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hPdyzPmXLyeP4fXwFc0sS3KdrgyJPLwX1HhvEsNxGmXYWpnjWxEX6hHieBpY/Cvo1RMg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S4y9LMrO3yYBMBZbOKYF+AxtSi8QASW9RJAP2WSFzb2ACIaUYsp1RRhFALTg8M/F4inR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fxVHQ9nOEniWIPaCKDRc9ZFtRsV6V/stgg1xi4E/N/NdbhODbgcDTot1ABd1dAB/Jaav6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crldvleNpijjMRSaO6x7mjwBVEbytfE//MsXH7Z//wCRVAvqubpCgdEHUwTIs7mE6gJk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seSZRzQW3TYUOqYqlScPjcGg+JQem4DwGjjMGa2I1LrC+kDkeqye0nDsPw91FlAS50zra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9EUMDQpj5WNB9AvBe0OJ964nVeD3LZf9I/kt5SSMY22ubEbIjVELp8C4aeIYvK79U34v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2HDODYnHEOY3LS+uQeW09V6HD+y2HYxvbP7R29iPyK9BTY2mxrGCGtEALJjeJ4XBGK9T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F0mMnbncrWI+zeAiBTg88zv5rn472WBh2EqRHyxr5kroN9o8CXkF8N5w7+S6eDxlDGUy/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j801KbsfN8VhK2EqGnXZlfykH8lncCBdfTeIYGjjqJp1mzyMm1x/JfPsfhH4XEOo1B3h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sdNzLbnkwo0jmFYaUpGYZ1SoxjLucQ0eJWVNRY6rUbTpiXuIAEjVen4d7L1ajWvxVTIC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XY9nOEs4fhmvcJrvaC48pAtrGoXWr1mUKZfVOVo1MLpMf7YuX9OQz2bwAAzU8x55nD+KF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G5fNx/ikqe02FHwNz+o/gr8Lx/B13hpdkcdLOP8ABX+KfycPH+zlfDtc+g7tWjoG/mVwi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kLyntPwttKcVRsHO7w63JNys5Y/0sy/t5qI3KmqaEFhsQEpCZGQBzQShSdWqhjNSvYH2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EnX+a5HsthhW4h2hFqWvmCvTcarihw2sdC5rmjxIK3jPW6xlbvTwmMYxmLrMpiGMe5o6w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4l1yblNTpmo9rGjvOIAHUrLbG2g6rXFOkJe4wB5r1GB9kSQHYqtB+jL/ABDl2uAcLZgq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SeUgW1jULp1qzKFMvquytGpiVuY/2xcv6cZvsxw8ATTk88zv5pansvgXfA3L5uP8AFGr7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8nD+Csw3tFga1QML8pOlnH+C16T28zxT2cxODY6pT/FpiSTZsC/XouIQQYOq+tCHN6Fe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F4cQRd4nxJNys3H+lmX9vHRCUmFdl80rmArLasEHQhdPhfCcTxAk0m9waut169Fd7N8B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+XZqOcg9Z1C+h06baTAxgho0Csx2zctPO4P2WoMZ/eX9qf8pbHoVqPs1w+LUoPPM7+a18Q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z+8dBB/gFgHtPg5g2HO/8lrUZ91nxnsrTc2cNUyEbZZn1K83xLh2IwFSK7YB0Mi/oei+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szYepm52I/MdVbiaFPE0XUqrZY4EETG0K6JlZ2+WlDVbuJ4GpgMSaVQzyNr2B/isZ6rDo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jVUN4IlQXCN1EAEjZMBdQhEhCPklo2Sk2Sk21QJXF6jHS6WZQJSPcACTbxUBe8NBJ2VY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TncCRYaKz0QGVEJUHogkwOsKKekIFBPJCwCI1QhBJ8UP6uih4lAN4uihN4RhAOl0Cm3S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dD7pvT1Q9ZUaADeECLif5JkD/UIh2DdWX22VbQdU15QNdEb6pIKYSdTdQH+SBk6qAXn7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iMIxbooUAi6EeR8ExUb8Kugp8CjGu0Ix4Im6gEIi3RFA/wBSqJ4qG/TwUIsVAJ1QK4Eh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QN0A21U+awRn+pUEGxQAhAhx0TKRZADJ1KmWeaKnigEeOikXRCI2QLE6kqZRvc6aplEAD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oQgBAjQoQEyKBIRgDb7JtVIQKBoYCMdURe6MSgrqGGlCm2GX1RqjM4N9fBWba6IgbqQ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n/dMpuiFhGLpoUjwQDyKgCMIxKugIUATBsoxZXQUCyMSjuoAgCYdFIKOW/JUDyTtEuQA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BZMAoB6IgLTIxayNtlPsiAiIBdEBFTdVEURkHdGEARUiUTogU9U8WhK0XTjxQSEVAEwR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QoE0SpCAATsUYRARi+tkCx1RjmioUCjWyJRiykIBCkBNG6BQKpco6Ij7oBqpCMIeaAKJ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UjkmUAKBY5KvSqeoVpVb7PCBiOaWEyG17WQJA6IEJ0CECEIQnISkIE3QiU5CHqiFQTpSg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EEhQBTVTdUEXRbqEAUw1CI9N7OuA7p5L0LYJsvL8EfkqN5L07TIDh4r04dOGXY1G3Weq0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6jTqto5VcEmdwqWarXiGReVlA7yg1UnWWpoOWZWOkbwNFtYZHwqgiD4oQpElTwQLMmxRp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ttcFAYheJ9s2xjaR2yr2wMgrxnttbE0fArHJ01h286wq5tyqWq5tgvO7r6HxjqvXcLaB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vUaF7LAiKDegXXjceRc490rmVBDyulUuFzq+pIXRzaMIZtyW2nBsVz8Ibrot2QQNkrQywi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sbAuqLGXaSs9d98oK07WWQNz1pRScQf2OBebfCvBxLid5Xt/aDu4F7Z+VeKAuuXI6cfS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cnQsJwFAJUQEIxZQIoEjK6QE46KboxyRClZsb+pd4LWqMSzNTI6LeN1WMvccTIRKzDuvI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6LLXaQcw0X1I+ZV+Hu6dFqa6YBCxYWrDhMclsFRpEhaQ9R4A6wph2S6Tuq2N7R07Ba6b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xfKLCF06HwA7LDVb3yYW/DRlF15flfi9Xxu2vDUKles2lRbme7QWGy/QfDMHT4fgaWGo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n+K+I+yVahhuP4Srii1tFubMXEAfA4DXqvrP/ABbwj/1LP/qM/wD2l48Xryc7+0L2gPDM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V+aJywWncEGQV8mbcydSur7V48cT49icTTcXU3Zct7CGtB3PJcxoss27rUmoMXW7g/EK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MFrhmEC7QQSNDyWKIUUV974VixjuHYbEgQatNryORIB/ivnH9qmCbR4jh8U0Q7EZsxnX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mub7PUM03DSJ5ZGrz/wDaxVDaHD6eVpLu0uRcQWLpenOdvmZ0Xs/7LMGMRxvEVniW0aQ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K8c4RyX03+yigKeCxdUAzUySY1gvWMe2sunua9VtChUqvMMY0uJ6ASvhHt9x2vxji1Rr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tcBzoOgOhX1P+0TEnDezlSHBvauNK5iZY6y+H4hshdsctZRzyx3jWMszGd+cIVsOSHRFr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rSzK6QAJjRe6PDX0n+yb2pq8QY/hmOdNanHZmAM053HQdBqvo9akytTNOoMzDqJX5q4DXO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14p5M/ecYAlpGvmv0wvNz4+OW49HDl5TVfnLieGOGxuIoxPZ1HM9DCy0KbqlRrKYl7iGgc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aMP7TYhrgIeXPt1e5cjgz6dHjOBqVI7JuIpucTEABwle6Zbx28lmrp9v9jcA3h/s9hGNb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z3ixs79Fg9vONO4bg2YfDuy4isJa6JgBw5iOaupe13BqdJjfeqYDQB+sZ/8AtL5t/aB7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MO8PpMpZBBBHxO5E9F48MLlnvKPVnnMcNYqcM4uJLjJOq0gfdYeFP7WjmFguiAvNz/nX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GVcBjKdemdCMw5iQSPsvqvD8R71gqFeIL2NcRykAr5EF9O9lGlvBqWabgEf6QsYNZOV7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VHezClM7Q4rxi9/7bvDOEMBAOaqBcad1114EJl2uPQRO6kFNGykRostJF17f2P4X2NH3u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+U5SN1532f4UeI4sZp7FvxHxBjbmF7/HYingsG+q6GtY05RzgaD0W8Z+2cr+lr6zW1W057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P1b/Arx3s9i3432irVnkkFhygnQZwQPuvY1P1b/ArUu2LNPmPEh/4li//AHX/AJlZgtXE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/wAys65uoKQjCl1ADuuz7KYb3jijXESKYz+YcFxoMXle79kcJ2HD+0cO9UOYeBDVrGbq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QwlaqfkY53oF8vHRe39sMUaWBbSYe890EfukOC8PHZgmC7orkmJ2iF9C9n8L7rw2m0/G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Jra9djdQZ08F9O00TCJnXG9peInB4Xs6X62pbwBBvp0Xh3uL3ue6CSZJXT9oqva8Uq3By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BuVLd1ZNQJha+HY6rga4qUj4i17f7rNAQiCstPpuHrNr0W1GfC7RcH2wwofQZXGrJnrJ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3skHJFp0kuXU4qztMBVba8a+IXXuOXVfOoXa9lMGK3EM7x3WNzA/vAhcjZb+G8Wr8PY5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4J5cj0XOOl6e9e4MY5x0aJXguPcQfjcY9ptTpuLQPAm+nVasR7Q4zEUKlJzKAa9paS0G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73Vyu0xmlcGUwF0ygCy09R7J45zpwz7gfD/8AcTsu9xCmKuBrsImabvyK8h7MUnP4tSeA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7HGvDMHXcSBDHG/gumPTnl2+dVmdnWewWyuISR6q2u7PXqumZcTbxSDyXN0Kjt0RVuFo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8Tv5IPW+yuG7HAdoR3qmvkSs/tnUjDYel9Ty70H+69BTYKbA1tgF4f2ixJxHEXgGWNjL5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z3XMau37L4Xtsd2jm9xgzA9QQuKBC9H7NYzD4XCvFZ7Q8vO4FoH8lidt5dPUOcGtLnWAE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fxDFOcT+F8rbWsJvHRes4rxfDu4fXZSqAvexzRDhuD1XhXWW7WcZ+ygWUgymjkhHNRt6z2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DqXDW5mnkO6ANF6bEUxWw9WmRIe0tPmF4T2YaTxVmWbAE/wCoL361HPLt8wxtIUsdiKYE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MYXOhoknQLdxqpn4piQABFR4tv3im4GwP4pQad83/wCJWW3u+G4VuDwdOgwQGz+ZP8Vz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DKRitU0PKCOnVdleA9pqjqnGa9yWjLAJ07oWqxPdct73PeXPMk7oapihG2qw6LMNVfh6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0Xv+B48Y/BNefjb3XdSAJ26r56vQ+xdRwx9WnfL2RdHWWrUZynp1Pa7B9vgRWAl9LTzL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e0Pwj2mIMa+IXzTySpiWDbmieqPkiSstFHgjsiAgUKniipqbyjCI+OE80CUJ9Urt5suD1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DyAUJL3QNN04FrIIAAEVLX5qIBqCp4InVSbIBv0UR/7oBBJspvrZRSUAvBUlE8wgT0QK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MKaoIgUQg4rNWF/JCL6ojoESL7KKUWudFCEwtA3QMz1RVzAMqJFrQg0iNUwRAUMzeyPm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TZTX/sihaSojHRTdEAiRooNETuVBfWEANlNuSeNdUEULWUOyhuiR6ogFACQmE6qHxQDb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bnZAvkpJ8kblFAsIwIUCKAeSguLIgKQgmqhvPgjvsp62Q2kGbqQjBU/gibCCpCMKBDYIo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ogXm6IEf1KhGqICWu7LTMESUCUu85zttArQEtFuSmG7hPCFCLTCkcvzRRgIBCA1TAIZZ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KmXRGJ0V0AOiKmX+pRDdVQPBGdtk2WyAbzKAbKXVhF1IlAoJRnomiEbE6IzsBrsrGCNE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EQEQqiIxfqjCICoACMSjCMeKIrbTgkyVZCMKBAAFCmhByAMBhOAo0QIRF0RI8fFHaVP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mhQC+hRiyARdGOSI0RQLFkQLIwigHghElFQC8wgkBEDkpBUjkgBhCE0dfNRAuWeiOU7I+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UiEAspCKMIABeyACkptUCwqq1Muy5Qr0ptqQgTUckCLpxBQiyBYSkdU8GFEFeyBCchKQ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IQhBOdLJTKoWyiJURAUsigLc0BRb8QQ1R3Qdfh7i0iPNeqwlTNTC8pgRLZ5Bej4a8Fng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gLAwo64QOvQp2t0jRdGXPxLbFYiIcupiBEx4rnVBBUBo/Et1I2usLIlbKQBHRUWCTog5H4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EWtlADcK2k05uiBmsygkLw3tuZxlKOR/Ne7eCRay8H7bGcXS6A/mscnTWHbz7Fc1UMhW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gW567PEL2WGtSb4LyfCG58QCBpdetoWYF2w6cOTsKu8LBWuSt1UQsNYhz4M+S2wswnx2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QOWqIsutTEtkICwXELWA0C6ztBkQrye6IVFdUw2AUcNTgZjdVQXuG61MhlMyNroOXxki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YBcr1eIf2j6hF5XmC3vO8Vy5HXjABNHJM1qJauboRGEYU80AAuj1RU0UQEduikckLKoX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KDmw7M0XNkKjoaT0VHNxjclW2hVBbOolZ8dVfUrEhxhugW7DBlWgHaHQr6XHf4zb5vJP5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rqVK9zbkmqBrdHEKsuH1FdXNtcMoGVTORzWTtIP60Snp4guPxAhFW1HF5gC3VbsIDkEqr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db20chgLzfJ/F6fjdoE4COW1kzAV4HuRourBEf7IhtuaMKBQNlt4TgX8Q4jRw9Npdme0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81mpU3VajKdNpc9xDWgCSSV9T9h/Z0cOw4xWJYPeajbAj4QQ07iQZCsm0t09JwzCjB8P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taY3IAH8F8w/tH4i3GcXFCmZbhtCNDma08+i+ge1HGafBuHuqkg1j8DTvcA2kc18Xr1ql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PdqSZWsr+mcZ+1BC+r/2ZCOBj+vmevlRC+rf2Z/+RD+vmepj2uXSn+1r/wDRzDf/AM2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PE2X13+1r/wDRzDf/AM23/wDB6+RkdEy7MemOC0kJ2uc1zhNvCyevla3M60JG1WHNcXEr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sPGs7mipqRIX6iX5c7QZoJIK/UafJ/R8f9viP9qw7L2oENlrqGY+Od68lTGcTSd5Fe1/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/ANgf/m9eK7DvSw5SvRxfhHDk/KkrNxIEfkqGUqj6gzjRbgag7p9VbRIJ70eS3WY7/C2d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6z4Oo19EZbQFoF18fk/K7fTw/GabOGYV+MxtKixpOZwm0wJAn7r6pgaAw2Do0QAMjA0x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d+Fa/FYlkPe3K1rhdtzsR0C73FMazA4OpVeQHAHKCdTBI/JXGa9mV3Xl/bnGB9SnhG3iH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ox2Jfi8VUrVCSXEkdATMfdUnosW7bk1AhWUaT61QMptLnHQASk/rVew9keE5R75iGX+Q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2W6dzgvDm8OwbaYgv+Z3O5jbqvL+1vE/ea5wtJx7Ome9B+YEjmvU8Y4gzh2EdVcQX/K3c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1eS95c4kucZJN7layuvTOPv27nsb/AObO/wDb/wD1mr3VX9W/wK8N7Hf+bO/9v/8AWavc1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49Jl2+ZcTn9JYu3+K/wDMrODK08SH/iOL/wDdf+ZWcN5rDoKHknIhRQWYOl22Ko0wJzvD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ChhKNMCMrAPQLxvsnhe24h2jm91gzAxuCF7HH1hQwdaoTGVjiPGFvH+3PJ432oxHvHEX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3BK48K2tUNWvVqnV7i71MpI5rNbi/g1OOJUnNt8UjnYr6QvnnCB/4jS8/wAivoa3izm+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M/wDef/8AkVlhaeJPDuK41pEEVn6794qga8lhqFhSLJ1FFem9if8A43/o/wD1l6PEgOouB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r/4z/o//AFl6Ov8AqnLpj055dvmqnipooubom9lJnUKRdaeHNDuI4Vr2hzTVaCDcESLI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8gtOHwGKxDw2nRqQfmLTA817xuBwjTLcLQB5imFcymymIpsa0fuiFvxY8mDg3DW8PomY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bqub7TcSaKRw1F0uJ7xB2uCLFdbij8UyjOEa1zuoJOo5ea8JWFTtHGsHZySTmmUyuvRjN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sNgu77KYbtcWapbanz6ghcNe19msN2HD2ucIe/W3IlaxntnLpvx1cYbCvquIAbH5wvnb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yvWe1uJyYZlAf4kz5FpXk0yvsxnoN0yWUwIKy0hghZTYmTda4sstT44ViBF0UBqtvDcBVx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bugwLHUx0VNu/7H4AtzYqo2JBa2Rt3TK9Dj64w+DrVT8rHEeMFPQpMoUWU2ABrQB6BeX9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0TIHxEHe4IsVvqOfdecxNTtsRVqme+4u9StHBqgpcSovMACbnwKy6lFtjIJBHJZdH1BeG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1I7lSMvk0Ar1PBcc3G4Nrs34gnMJuLmPyQ41w1nEMPlsKrfhPmJ26LV9xzl1Xz7xRNwt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K9NzRoCQQCqMpmwWXQpC9P7GYYipVxJmMpp//iVx+HcMxGMrNa2m5rN3uBAjxjqvdYDC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YCSNzAE/ZWRMqTitVtHAVXvMAR+YXzjdew9rsWG0G4Zpkv8Ai6QQQvJZbpUxhUUYUcFlo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SIEIwUcvVGFEfFCbKtxJdDSo5xJDW3Kdjco3tzXF7Ea2BBRIRHJD80AKPgpqogE81NTu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kiUEEU11U039VN9UAUM6kowpCBXX8FOSJHopG0oB+SBA8kT4aqH8lKQvkhHNFRZaRKdNE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w6p/NKz4YTkFBD1UEqKSgMKcgpM7KboIQVApHVSEEM7oNj0RgHceigA5BBJ56KTdEDoP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0dFOqBSl7x3IVkWsjvbkgQAoZSTyTxfRGEChptdHLumF9VPNAuWNSjCN+qgugCICh11Ri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IRiNUdNkA3Ugyj4zChAPggUhGLIkKRKAbqEX2RhHKgGqkdEwBUiyADdVPGeq0Ha6udYKq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AgtjpZDXSU0FGLK6CqapoUvKugNSoE0IwfBAo6IxzRARjaVQAiiWpo1QL8WyhEplLIhY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qqJqZUATQiAgjQrQg0KwBVkB0RyowUVREVAEQNbIiRyRiTZTwRQRFSESjJShF9U5CAHe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ibkgARCiPVBIUkDX7ptkHNa7VAR0UHLkjsj+SABRGNkUCnRQD1U1RIkIBF7fkpt1RIUi6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IBKAW2Q+5TQj1QVlGLJiFI5BAsCEdkY5WQJQAhSEwKiAQkqglhjcKyLIOEhBmwcmkRyM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xpurInwQKQgR4J4QIQVxqkiVaRqlcEFZCWIVhHVKR4KoQ3SkJyEIQIhpqmKCIVFRQoJo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cMEjpC62Cd2dQtFly+FXYOa33pvDp0XfHpxy7dwHMJ0Vg0tos+Ef2rBcSr/hdqV0ZCq0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yusuq4S2ywYlt+qoytWqkbXWZog3WmkYFlEaKkEKo6qwCWoZQSigASFopNOyVjDCcW0K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f77T/wAp/Ne/dJXz32zM4+ne+UysZ9NYduGw3HNWtMKpuytYAYXnd3b4HTkud5L0dNwD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zEWK6s+IXoxmo82V3UqEHRYgM1XwWqs7LTJF/FZsNdzjzVQ7P14XWpDuA6LlNEVwV1aN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LaIsg2Sv+KJQNhmyZIsl4hV7PDuWhphrY5Ll8WrAPY3UHqgy02ZqLiReF5tw77o5r1zM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8q/8AWO8Vz5HTAoamcOqYCyaORXJ0V5ZUy3V2XTwRj+oQZy1AiFeWqtwRFRSmVYQkcOqBT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fRXlVVWggqxHBxNFzKzgLybK7B9q2Q1liq+K8Qbg3tluZx6rmVuP4gmMO1rBzIle3DP0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g95l1MiVH4B2UEh0LzdDjuO7VpdWBb/lC9ZW492GCo1mZK2ge0/1ZdJyud4tMPuzQ6C6+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oF1rp1sDxtpdQd2WIgxTcdfBSngqje66cwC6TKVi42HwLGNqAutC6LiHOlukLmdhWplsg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q8vyb6en489rcseCZrL2TAK5jbLxvYqDbXT0qL61ZlKk2XvcGtHMmwTRqvpXsZ7MtwbGY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bPwg5SNDGoSTaW6J7JeyFLB9ljccS/EQHNpua0tYbHrcGbr03F+I0OF4J+IrmA0ENEG5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4ljaXD8HUxFcw1oJFjcgExbwXyT2m41W4xjXONqLTDGwDYEwdBsVu3xYk8lftLxytxrG9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MDjETM3309FxzA0TGUCN4WG1ZX1b+zX/AMjH9fM5fLD0X1H+zR4dwdzBq2J83OVx7TLp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5h//AOab/wDg9fI3b2C+w/2oUTW9nacGMlcP9GPXx93QFMuzHpi4mCcK/KNlj4bUz0QH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c0zoQuTh6L6VasxpMRIK9Hx8v04fIn7aS2SQQDC/US/MmCwxxOKZRzZS6bxOxP8ABfpt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2+I/2uPqN9qaeUEt93H/AOb14ltepOh/kvcf2nV2u9pHZ7ltMtH+t68zhqdWpL20g1ux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1hHDk95VkY6ruFqw4Ny8AKwUK9cuNFveGrVswuBxLHAupnKeZWrkkjVwqqx4cGmSF9F9n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CZvFGGkbi+s7FUexnsuKZ98xtNrZ+FgEH5gbg+C9xWqsoUjUquysGpiV83k1crXvw9Yy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CurVbATlEG5gmLeC+fca4vW4lXJcctIHusDjGpv43T+0fGTxSs1rBFBhlo5yB0B5rkBc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KIUCei3tarKbbucQ0DxWWnU9nuEniWI7xLaLPiIjcGPyX0E9nh6OgZTbyFh6KjhWBZgM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5P8AFZPaDDYvGUBQwohjviMjmCNfBdJNRzt3Xj+OcUfxLEz8NJvwtBPIT+S5s2Xd/wCF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o/8MY3l92/zWdVrcD2O/wDNXf8At/8A6zV7mp+rd4Feb9n+C4nAY41aw7pZl25g8+i9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semcu3zTiQ/8RxX/ALrvzKzjovRYv2exlXF16jR3Xvc4XGhPiqv+GsZy+7f5rOq1uOGCp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QsPxBXYGia+NoU/qe0HwlZaex9l8IMPgBUN3VO95EBU+1uLNLCtos+J5vroQ4Lt4en2OH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QLw/tJiBiOJvg/q5p+jiul9RznuuZAR6FDdOFzdGvhA/8Rpef5FfQV8+4W7JjqbnaX/I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+dcXph3EsWRY9s+4/wAxWKm8h2SoIdsdiunxVpbxLFHWajj/APcVhezOCHCQsNwYKgFl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sVdaFFel9jNcZ/0f/rL0Vf8AVOXA9j6eSniHT8WW3KMy7mMdlwzyNo/NdJ053t866qQm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CCnpvdTqNe0w5pBHQhBTZQbxxjGAz2rj/ANTv5rTR9ocXTPeZTeOs/wA1yIQi6u6mo9vw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s6v03PPeOiq4zwiliab6tPuVWtJ7oHe1XksLWOHrtqt1b/JfRAZaDzW5d9sWavp83qN7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l8F0/aGk2lxJ8CM0u9SVzVitxbgqBxOJZRBu6b+Ur6FTYKbA1ogBeW9k6Afialb9nEeY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YOpVPyx+YC3j6m2Mu9PH8exhxOPf9AjLG1guaTbRPHRDKFhsp1QzAJ8ttkrpGokc1FLn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0wTZaQGm4V2E4fUx+IFKj5m1rePRWJVfBsJU4piDTpCAPid9NjFiei99wzh1Hh9LJSuT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o8NwFLh9AU6I8Te9z16rHx3i7cAzJTvXOg5adORXTWmLd+mTj/HBQLsNhrvIIc6SI1Fl5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ySTcknVBzi5xc7UmSVJgrNrUmgiCpF00oqLpr4bj63D6uelcbtJMHX+a9bwzjmHxjQH/h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F4gdEfFWVLNvo9fDUMQ2K1KnUG2ZoMeqobwvBNMjDUf/AKbf5Lw1HF4igAKNTKB0BXR4a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b6s0xBd3W6SJ/NXbOnsaTKdNsUmNaBaGiEMRVbQoVKr/AIWNLj5BGjTbSpMpt0aAB5Ly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pTNhdxje4I0VSTdcPH4upjMQ6tV1Ow0Fo/gs6he2dVAQRYrDoP5oQjAhEBES4CkJoEoh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qPiDWAGbz4p9NYCjR1UBXnewSDuEtyoOiiokb7BDy2R5lTZBFN9FCjZAB4oc7Sj5qaeK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VOqAR0U8UYUAnxQKd0fyUOikW0QDdTVMUDqoEnxU8ZTxO5Q9U0FF9lDpqmuoecKaXZqY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finIUUFPy6I3UiyCQpCOql7/yQAjoj4o7qRogAUjn+SMWU+yAeaKMKDqUAUhHZTdDYR0R1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RECLqaeCOqPihsInZCdkdURsiAd1PsmAMKHVAFNQmAlSPJAFANdUdkYnxQKEYRhTzQLY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QoFQI5oqQjEpoDXTZSBuUQPspH9FNCnEGGw0XNlbSYGsDeQVRBfiAB8Lbq+JSQDdFSEW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jHojHiqF1R3sjHmmvKBb9SmbJJR2TDXcBEIBbojHJPvZAoF1RRU8FUCFIMpgCigWEwCg0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TpQE6qINtAiBZQDxTAW2RAA6poJ8UUUCwjCMI7oUsI+qIEooyUotv/2RI5IgIJspEojo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RA5IxdABdHZEhHXZABfRTojqUYQLF+aMWsjBUOiBIk+CaJudeijb30TFAsKEI3ULZ1QC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hBIQP9SmAnopHqgVQIwjvbkgEIEeKbLKmWUCRY6+aMapiFIQLCETonNrIgSLIM4bFQmFY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J4lAkIRZORyUI6fZBWRzQIVhEoETdBSR0SkK0hAt1VFJCUiFaQkIN/BEVFBWEXSRZEKo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KG6Dt8LnJI2XSf3hIXP4U3NQW9ljB0XfHpxy7bcA/LEroPu2WkSuW1wBAC30X9wArpGV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pka/ZR803ZgrM/bUyByQc3Qp6VtNdUjrG9lGuANiiNbZKvpttostF4PotLHAgDZFWWiyh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UgcSbXVDO3Er577YD/wASaf3V7838V4H2vvxNvRqxn01h24bByV9IGQqmDktWFbmqtHVcH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mGYNoW4kFsLPh2htNgHJWzay9Eea1TiDA8kMEM03S4l0td4KzhtwZVRbVbDgQunhRLRA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W3CEim3mirHCEaTC8k7IHvOAC0uZkpyDdEVucGglcKs/t8U6LgWXUx9QU8K4k94hczh9K+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uTCujkV5c3eT1Xr8WAMK4AXheSAuZ5rlyOuCJoumyymY0lcmwa1NCsDbc1CEFZbYqp7e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EoMzm22VbhrotDhqqX2QUEKt4sVc8LPiHZWEqo8d7Rd/FyII0hcjKRYC+y7eLb21R7id9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R5L049ON7LSF43V/aPyhs93lKWiJdeVdjCx7g6kwNMQ4HRVFdKu6k4OYYIXtOCe01PEM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qb+fNeHY2TfzCvo0cxBmDsVZlpLNvqYMszNyuaRYi4QpCAuP7LiocFDnGAdCV3WtjzXn5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fGGaBNldFtIQYxx0E+C917KeyhcW4riDcrbxSIcHbi+kbFc5Nului+xns2aj2Y3GD8MTk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2y9zjcVTweGqV6xhjGlxsToJ28FeBC8N7T8P4vxivDWBmGae6xwMyCYMhvIrfUY7vt5r2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NJb3aDLMHOCYOgOh0XCLTdem/4R4l9DPR3/7KB9keJ/Qz0d/+ysare48w4RKU9AF6g+yH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/+yqMV7K8QwtB9ao1oY2Js7cxyTVNx5wiNQvof9leIzNx9An4Awj1dP5rwLmQF3PYrire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s0UnXAyy4XM7C6T1S9PpftRgjjuB4qk34xTe5o5nKY/NfCMVTdRr1KTx3mOLTpYgwv0T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ZDmPaHAgzIK8N7W+wp4hiamM4dUpU6jpc9j83eJJJIN+YtC3lNsY3T5PUMNlcnB8RZVx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Z5L1/FPZXjOFY4DAYivBj8Gi93/6q5XCf7L+P47E2DMI2ZzYhlRka/u9PutcV8btnkm5p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iHtNQcLUaYdnJ2ljo36L7wuD7I+ztL2ewHZCoK2IcIqVQC3PBMWJMWKPtd7T4D2X4acVx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TDgHPu0GAdYzBdM8vO+mMMfCPl/H3UMV7SY6oWZntrPaNwO+66wYh2Hw494xlVtNrNpsQ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PfhabqlZxJNRwABJ6LzGNxuJx9XPiKjnudo3byC9PlqPP4W329bxT2yeXuZwym1rTbtHi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sl4NiuLYdvE+LPeWU3/hjN+slh3Bm2YaheV/sw/s4xHGK9HifFB2OBY5r203seHVILHCNO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/QWEw9PCYalh6DctKkwMaJJgAQNVw5M9+nfDCQ9R7abC55ho3Xzv2m44eJ1RSw9sO3f6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tm/2n4rV7DheEZRwe/bMcXO+E7MtBB3K85T9lvbEtDg/AjoWPH2yrhlK6yxoaIFgE09J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FmPw9JlQaOph5a7/AO2y6H/DeP8Apb6O/kueq6bcWLrRw1oZxHCvJ0qsJ9QuhU9n8dTY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s7l4Lllpa8tOoMFOjt9Q99w/7T/7Sp77h/2n2K+XhGFrzZ8H0/33D/tP/tKnvuH/AGn2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CeZ4PptPE0qrsrHyfAq02Xh/ZEf8Aijv/AG//ANYL21T9W7wK1LtmzSp2LoNJBfcW0KHv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3EbY/Ff+678ys8ays+TXiuxrgcU8gyLfkF1/ZCiKvEKjiLMZPnIj8lwg25hey9kMIaOE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SCQpj7q5eo63Ea3YYGu/cMdHjBXzys/tar6h1cS71Xqva7FhtFmHaYcSHHTSHBeU/JMr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HVEFTkVlpZReabw4ahfRqbw9gc3Qr5uF672b4gyrQbhnmKjNCSO9JJst41jKOV7TYM0c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/EklcVfQuIYNmNw5pVPEHkYN/uvL4vgGJouPZltRu2UGfyTKGNcUgEXEhViaJtLmcuS6b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93qiNywx+S63DPZ92cVMWW5R8l5NvJZk21uOpwDDmhgGZvidM+pTcdrCjw2qTc2gf9QXQ0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p4uoKNB0tpzmIIIMwV0vqMT3XE816vgWFwuJwAc6nLgcpOY8gvKCV2/ZvGjD1uxqfC82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1l06XG+GUPcHvpMyuZL5knQHqvIr6OQHNjVpC87xP2fdUqvq4Z7BJLi0zrc9VbP6TG/28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D8WwwcNWPUMMfkrKHC8XWdAo1GdXtIH5LOmtsdOm6o4NYJcdl9FaIaByC4vCOCDCVO1r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tqP4rqY3EswuHfUeQIBgSLmNFqTTGV28r7TEO4j4Mj7lciFfi67sTialU6OcSAdhMpcN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+Zwb6lZ1tueo9V7LUTTwL3O1e+fKAqPavEZadOi35pzfYhdrCUhQwtKn9LAD6LxvGMT71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9AtX1NMT3WCFANUUfVZ06BHkgQmV+Gw1TE1hTpNJJOsWF9SnYqoUHVqzadIS4kAeq9zw3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c7nnc/zVPCeGswNOTDqpFyJ6W+y04ypUZS/BYXPOnL8luTTnbth45xdnDaQAGas74W6c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VNZ5fUMvOuy7NfgvEK9V1Srlc92pgj+CrHAMZ9LfR38lm7qz05Q8FMo3XW/QON5N9HfyR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W+jv5KaXbkaptNlqxuArYNwFYAEi2v8R0Wa4Q2n3URA1RQGkw1arGNuXENHiV7rg2CbgsG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neJAn8lyvZfhzmk4msLEQ0EEHX/Zd7F4hmFw76tTRoJidbTC1Izbtk45jm4PBuj9Y8Fo8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UqOe67nGStXE8W7HYt1UggaNBiwkn+KyxClu1npnqUA6SFX2Lmzld9lsOin9WUXbJ+KJ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BV8DkpkBQK0gp7odmJtqgWvA7p9UQ6kJWl/zNT6oPiCCniiuD2IgJRUjmgkT4KKSogBU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Ape6OuqiCAcphBEbqdQUAUujA/oKIAVIRUAQCfBFH0Q8TogEC+yBTWlBAPupqIRgbqby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/wDdIyPNWeKzV2Ga97FSZ/7IwCiQFDZZMXRknZHZRoQ2ABRiEY6KR5IbCEQjF5KkIbCOY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i2qIVQCyJHNEBAhF+abqoespotqgUqAWTATMWRVkCxCmoTAIpoLE30RhHQTJUO8poDfd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5hTUGyO11NY5poAAW1UhN/WikJoAC6IUhGN0AUItrZMQPBRUCPRB1hO6cX/7KjE3AYD8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Ve6vIk3soBEDYbJoQLeLi6kAlNH9BQCTdAIRTZZRiEQIUTEKBAIRCiP/AHVQFCm1UhAO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ECP6hEDwURt0VEhMwXQ8FYBZEQJo6KBNZVAifFMPBGLIwgghHVAJx1QL/WikHZOpzQoA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jzRKIriTAsmjxUCcaIgZZhSPVMFIQCFPNEC6MAhAImEwCkIxIQCEYvYKBH+igkSlcE3mo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P5KQgWI2Ri10wGiltrIFi9kTrujE81IQBBOgfyQLHJQhGEY6oBqPJTVEdE3ogVQDkmhQ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DtCYhEBBnxIuLTHJWRa3JWkA7SkETEIEj1UIGnJWAeKkWtqgqISkK0jlySkXsgrISaq2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UpHNXFtkrhyRFBFkpH9BXQkcERSQlKuc2VW5At0ExSlUeg4KAaK3PblfICxez7ppunZd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OOXaum6agC3tkgAclzmjK+dQujS7zQQdluMrqRzWdCjqRpOBZKUDfdOKphEI5jK4vZ6yVc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iXd5pAKAeWAh480Vyg8tcttJ+YDRSvhxU7zNVkh9N0IjokB199041sstGtIV7ag31VU7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B4mBb4V751UPEBeA9q//ADP/AKQsZ9NYduO0XW7hbM+JYI3WNtwBP3XV4GwGvPRcp26Z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cwARqWSGzZ2XZ52bEOmeS1cPtT8VhxBk6Lo8ObNIQrYNbBIWukMrB4KuiAeivHecAmga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fLo5JnxTpW1IWTEVBTouc7WFRzuK1u0rCk28Xsr8EzSFjw7HVKjqjtXLrYOlYkBWhOIHL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JXquKWwz/BeYYASuHJ264GAV1MTolA6bK+mxc2kgQlLb6K0j0SkXQVFvqke2xMK8hVu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hUylhidQg9a6jY0WeoOSKy1FyeLVi2kQDqutWMAnkvO415rVzEloMLeM9s5XUcdxfThzh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fsujxMthrQuaWkHSR4LvHGu17N4Vtaue0bmaBpEqnimGo08dVbQ7rBtMieinCsbUwQdk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KmsX161R7nS5xJKDJUblfJEjmFua6mcOGiM0yq/dw4d4wtOAoMcHB13DRSrHr/Zlp9xu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zzT7kLLsMbEGV58u3adPQ+xtHC1OKM997PsxP6yI+F3PyX0wY7BgQMVhwP8A3Gr4zTe6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laMRX2rVf9RVl0lm32H3/B/+rw//ANQfzU9/wf8A6rD/AP1B/NfHveK/7ap/qKPvFeP1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X2H3/Cf+qw//ANQfzQ9/wf8A6vD/AP1B/NfH+3r/ALar/rKhr1961T/UU8jxfYPf8H/6v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Nc72hxuFfwfENZiaDnHLAFQE/EF8u7ev+2qf6ildWrOEOq1HDkXFTyNMjxGyQmBr5rQW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7ep9lfa6pgTTwuOmph7Na4XLfhAuXQABK+g4LimBxjA7D4qg8n5RUaSPGD1XxF9PdYMXx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hcRWonWaby38lrG/pmyP0UDIkaJalWnSE1HtYObjC/L9D2w9ocM91T9KY6oHCGtfiaha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R8axALa3HeKO6PxdQj8118XPb9Be0vt9wPgmHe73uliqzY/Cw9Rj3ajbMDvPkV+fPbH2j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8dUbkb8FJjnZW2aDDSTHwgpP0JjMex2IpVBVcbOzu7y5eJ4fisLVyYii5jokdR0WpJGb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u6br0PsVw7AYj2owdLFAGjTqsNTPGT42yDO0SuBgcS7DvBabHUc132YmnhqXvFMlhNyRYq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/E+DYSgyhQx/D6VOmAxrG1mNAAEAQCrP03wr/APueB/8A9hn81+VeJY/EuxAdSxlfK4Taq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XWGMxP8A9R381nxa8n60/TfCv/7ngf8A/YZ/NEca4WRbiWCP/wDXZ/Nfmzgb6uIwdajUx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jVNvvK5dTE42jWdSficSDMEGo4Qp4nk/VdPieAqfq8bhX/5arT/FWe+YX/1NH/WF8G9n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MVXqOp1W56bi867iV6dmJqm/av8A9RXO5adJjt9Mx2LwxwWIAxFEk03WDxyXzev/AMxV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21Ug/iPI/zFAT1WbdtSaS0+UIiYUAuVIKyo3THTwCUCQmjkiu17JuazihLiGjs9zHzBez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FZofmC+aMqPpnMx7mmNWmFb71iYP94qx/nK1MtM2bPxEzj8TB1qu08Ss6BLnEl1ydSURP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aL6FhamFw2HbSbXohrZ0eOcr56JFxKs7Wp+0f6rUumbNtvHcUMVxGqQQQyWA9AT/ADWA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AmVFN5KaKeCgCKIVtGq+hVbUpPLXDkY2VYR31+yo9pw7jNDE02iq9tOpocxABNtLrpte1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K+c3EEEgjcK9uLxTLNxNZoA0DyP4rW2Li+gKutiKNETVqsZ/mcAvEO4njHMDfeKojcPdJ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1Yfi1aj/8ziU8k8Xd4tx2ZpYSY3f6aEHxXmX0zm7SmYdv1VsJoUvtuTStjw4REOGoVgJB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V1KWaHNJDhcFSnVObJUEOHoVFek4TxzI1lHFSQIAd6C5JXfo4mjWANOqx3g4FeBjxVlOt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2f5XELUrNx29+QDqJUsByC8U3iWLY0N7Z56lxn80lTH4t7p94qjo15A/NXbPi9fiMdh6A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SvJcU4jVxz792mNAJ69eqyVHuqGajnOPNxlLss2tTHRYXU9nqbDjs9VzGta3MMxi8hc0B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8Ci17LiWOpUcHUfTqsc8RAa4E6heJhWOe9wILnEdSkhLdkmkj0QTQpF7ooCy9T7Pe7U8Jn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kidAvL93cphXDRaqQP8AMkqWbe895oftqX+oKe80P21L/WF4E40AXrn/AFJXY236158J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3rD/t6X+sKe9Yf9vS/wBYXzp2MdNnVvulGNqf/OPmnkni+j+9Yf8Ab0v9YU96w/7el/rC+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2n+pH3jE83f608jxeg9rKlOpUp5KjXQB8JnmuAkc+u/4iD4klANq8x6LNVaFu4Tgxi8SG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NjH5LmZahN3x4BPT7an8Feq2dcpiUH0Zj6FNga19NrRsCAvLe0XEDXrmjSd+EzWDqQSOe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8TX/1lV5JJJJJOplW1JDSEC5s6hAU2k6JhTbyCiqzVaDqFBUaY1V2QApco5IEzdCpnj5S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HP2b90QX7NVgbfRPCoo7/IKZanMK9SJTQ+FKRIKKn9aLzvYCkjyRGn8FEAGtlEfFRAIt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8EA8lNUdpUQBSPRHxUsQgH2R3lRRBLoAWG3mj5ojxQD81ESL2U/7IFKMHaFDqodTdAApH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TwQFgv1Tn/dKzRPCzQFI10RhGN+agBCgKPNAIDvdTyCI0vqiNLq6AUR9FLbpoSEI30T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AvP8AspdHyU/ggAn/ALoqI+SaA5bokcwFJJ1CmoVE5qeqKAuUBA5x5KQUdtEPJBAESheL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xzsh5prxdAqPiijqgWPREBQX3RhBAP8AuomyyNVIOiBfBZ2jtMQTswW8VoqmGknVDCsil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T0RgQmiNUN0QIUylFETPkqB5KDSyOqniiJzUgnRGEQJFkCxCMJrIxKBQER/UIgIwiFhHx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NCkSmAQABOBAUATD7qoIEIxyhSEQLoggW0RhD+rJpvbRBIUITCIRkjZAANUYkaFAWKaZ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vRAiURGiyaOSICIHVAAOSkXTRyKPggEHUFGPJEIxJsgWCUYlNA2RjcIEjkpB/wCycD+o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905CgFkA1U1RiUQCUAjqpCOmllNQgBHJCJsPumjkjGyBRooG8k0IgDVAsBQAJk0XQJCk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ZRFZaTzsiGGdCrS7YWQuUFcf0UYVrx3QlAkoFLCRb1StYC25urqvwwOSzUhDngmYQNl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l0ugQhJF1c6JlDLOiCoiyAbOisIuo0XkIKXC/wDNKWq4tudZUcIFkFDgIVZFlocLKojm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Lt1pqCLKhwRFexSFWO0tKrOqo9BwAhtJy6hGYyuRwIEscuwOi9GHThl2Ut5rQDDNVW0E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WkAPMqZ+VlcygDElWDDsaL6IjMyu9u6vZUD294SkqYdsSw3SGlUYJaZCDSKbYlhjoqq1P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1S0d4K4Oa9uqDEaLmXGidgJIWkWddMaYkEQFVKAA2YuF4H2p73FT0aF9Cf8ACTG11889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uefTWHblBt7L0HCaWVjHNEybrg6ESvScJjI0tIKxh21n06VbmCkd8Hkrnw+2hWaqctiu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Auzw9pFIQLLkR2lS0yV3sAyKQG8INQiBGq0UWZW5iFXSpyZiyevVyNyg6qhC7tanQLJjA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qtPwUi7ciFVTbkkugk6oJTogBaqIDW23VDHOqOIEALQAGgDVBl4w3Ng3gC8G68syV63FtL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8u+nkquGwK5cjrgZglaGgwqqQ6LSAuTRYQy81ZlNkA07IKy2PBI7TdXlttFW4EIMlQWKy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2XPr2CDk8YxHY4cwbmwXIZDaOY66mVq4u8Go1vLYrM6p2bA7KXDQALtjPTllfbm4nJUJc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4LZi8RRqUoY2DO4WB3xW32XSMvTcHo0X8Pe6owPEXXALMrzlNp22WmnQxTMKatBzg0C+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JnzQXN74Eaq7CS2uSNCqaLS54y7rc2k+mfxGARoQpVj2nABGDC6zGrmcFA9yYQV1mGy89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iyaAVIQLF0dkQLqQoBHJQpgLqQgUhTKmjmpFlQpbyS5Z2Vgap0QUuYCLrg+0lB3uzi0TZ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FWg5jhMpB84p0xVc1pJjdVVaNNxJa7I9to5ro47h78LiyXFwou3GyOCZTOIe4sBblkZh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jsRhxlZVdTcNwnr8SxGMDRiXh2UEBwEEK2tRFSuJjvmPBc7FUKmHqu2I1hVC9kabgHaHQ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jmVQHN6rl4as17cjwIO38l0MOHUXAgyw6FBmxmEoMJ7PunkLrDUZlI3b4rrYillOYfCf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ymxqwNephX9pTflOoMSrMY6ri6gxL6eUaOcxpAJ5rKy4E2HJeg4RiaTsM7B4gg0nC2Y2B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96w7cM58VGQaZ5Fet4XixiaAziKre69vIhfNMfTqYPFljSZBlpHJem9nOKvrVG06tC7oB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eP7jeOX6r2zHWVgjmsdN5ZGa4WhlQO0K4uq+ykbpQZ8EwICKIN0UJBRGsICAjF9URqmQ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kblAI8UQEMzRq4eqnasGrh6qgxtCMWNkvbUxq77I9s3k4+DSqGARhKKs/I70TZwfkPmi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sFCX6QEDKRIN0vfnVo8kwDouUBA6owlcCTqk7Il0mo/wlVVwiEfMKoNI3J8SjkabkKCz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R3ew/wAEhpNjQSiKbALMCoQ4qmH5SRl1BBTnEMG5M8goabSLtEeCraHUnQRmpnTogtNZ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eTo2lUPkrwABZSEGftXkfqj6hHNUInIB5rRCGgURV3yLQClipu4DwCvR1F0VnLKp/wAS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NRxV4FkSAiKuzMalJ7s0mTPqtCAKCkYWmPlCYUKYnutnwV0SpHRBU2m0aNA8k+UC0Jgm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q8oWiuBKrDZRkkJgjlRARACk3TQd1I5oAjCKICoWPNSEyICBYhGEVEEjmplURlApYFAI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ggERqtCQhCZSOYQfBxb/dGFFLaryvYkKKRKN0A8dFN+aOm+igE7oJHNEeakKIIhElHe6n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oeCCRJuFLIwogEXUF0UYJlAALSFITAc1IugWxUj+oTGcyG6AIETqmIlDyQRtynibpQL3+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TnzRAUAiRdECNUd0YQCFIRjwR1QLHgpF5MpoGykdfJUCIUIRhGECyp6yjsjEoABfZMAF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5kJpUhAP61UAlGEY5BAFIHl1T9EITSFhTZODzCnM6Jo2UA8ipCaN1IugESoBZNARQLE/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ItCokIwp5qTa+iCjEd5zWDUq4eCppjPVLjeLBXjogm0oHVNCEaoIAomhSEQuqIRARAQBQ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FlEUY2RA8CJRhEBFAsIxumUCCQoLyiiiC0JgOig0TXVEF0Ym6kb7pgNkQPVEaowiByQQ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QPBEcwmaOSOXcIhVAmgyo1vggI05KAeKMdUYhAAEY1RtbZEXAQADomgKeqOu6CAaIbBM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U5H2Sgck8CPBBW4X5IoxJTEIiuFIlOR4oEEmyKFlCjCOUAWQIQLWtzTQEd7aqIBZQAzy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IWOSg8U46SgBZADdOwSCpCZmqCsDVOCOSYsM2QDCbAIATMclBqFMt/wDdMBdBKo0hY2OH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S8QsVaG4hhHhKC8C3lqliBbRWc0pEm+qBQJCnwjkiApE6IEi6gF08XUAg20QJlMyUjhr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P4oKnC0qpzeS0EJC2QqM7mWt5qh7VqIjRUvB6IjM5pvZVEK9+pVTgqO5wCrTAcx3xartZ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4auaNZrmnRepw9dtem15i4XfjvrTlnPe21uIZECysZiQ3RYjSB+EpcjwZF10Ybm17yia+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gQ9xgKDa6o1rZlUe9OmBKalhXPguNlrbh6YAtsgztxBPxNTsfTcb2KvLGa5EhbTJ+FAzQ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PBGUi6SkGDSyL25SHtKoaowhpgyvAcaHacRrETAMXXvcRXAw7idQF4Sr+LXqP5lc82sHK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MGFdFQEtP2Vz8Pm0uqamFtosT01ZuO5RxdLEH8J4JGyeo8QQbheWIfQdnpmCuphMb27C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pK5WOlgKeet5r0FBkACFz+C0JBcQu00CmJiVuIk5Kc9Fmp/iPLnfCFK7y4wD0Uqu7OjDd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oYMgJZdUdaw5paVFoMndaaNIz0UVbTpNpsmZKbronOVsKl75d3TKlFFUwLaQuFjWBldzhv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RpK5GLoPzl0GRYrnyOmCqk0SrwFTSEeC0NmFybQNUAsm2EKRCBSLKqoB5q4hI7RUYK1g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MzZdXE7zdec47V7PDVDpZWTdS15XHYp9TEucBPiqffKzbEgeKz1KgLp31UzB7Ym4Xo04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lzXCysacuiWqZMz9lRsPE6vugodm2N3FV03CP91lafD0WsNhgAN1CLaDQazQH5Z+y7Dq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sRC4ZiV08BizmZTqNBvY7hStR7vhDMmDpjouk0CFh4eMuHpAHZdACFwdogCaIUATIFAC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TQQhTKrIJ2RFMnQFNCuFIV5w9QAktMBJk9VRXlRy8k25EXUmxsfRQDLKDmSCmnohmds1U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rgD4rz+J4W7DVHOogvpkXbuPBeqqCob5Wqh7KhB+FalYyjw/Y0gX5g8HYmxQqU21aBzE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qcVgu2aQ7LfouHiuGVqTpbLmdNVqXbFjy2Iw76Bzgd3mtOCxhHdcdRuV0qgGU03AEHYrk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Ux3SfRaR12uYRe7TzSVqFSq7s8PTZ2ZE5oWSi8tpuDzIha8DXeWFjdYtKisGIw7sO8se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e5p7pcDtfRdDFYSp2BrV6kuGywBzS2zZ8CtRGilhquKpvfSqB1Rt4cbkeKXCYqph6vatO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XRruw7s9Eua4dJUe51R7n/MblB7LgftHVxNZlGpTa6m607gr1Ac4Xa0r5PSfUoQ5hII5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R2GPLjJ7r+XQrlnh+46YZ/qvXNr1BbL6lXCrVNoYlAFRoI0IlHIQLSFxdTE1TfO0eSZr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EjZkTKvpuARU7F+9Z6PY83vP/UrGuTBUVCgyLgnzTCjTmzB4K2N0dlUVtpMGjB6KwMaP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bVAseHojqeqMJoQKAIRI8UYRRSDVNpqjFlAERAoo3Xoigm5UF4ujF1EEy3UIgogojRAD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CBYtooAmUKG1byWXAnmEzCHgFpkJiqi0tcXMjqOaG1kKfkix4eO75hNBhACICrZUD8wE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B00U11UCMWQ2UidFACmO6iCKeKOuim6LtIkoQUdFJRNq3gEaKqIK0PE7qki6AASoAoAU0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E6lD0QCFDbUIxzRQKfBHxRIUy80ACn5Jokc0Ms6oAAgQm0PdQVsE11UEyj4lGFQQApCM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JEFTUoPg5HNTXopobIrzPYBRi/goAjCAW0kIwd1NQVEA8kYuhdMNUA31UKkc+SPioAeqm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m5qokWUHNBGB5oJKhF0Y3lSx8EE5bKbwjyspdALEyhpqmI/oqRZAtlIm+qYqEecKBdCrB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FEDmiFEEKnqj1lTqgEX0RhQ9VJsgkKQVN00WQLFlEw1RIlAvUoxPJSOiaECwUYvyRGt4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FCFQBdEdUYRAQKiBOlkVCgEXvsjCKkIIBe6kKZeaOWdbIBHijEdFCNkYQL5ItRPRQIB4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LK4LPWHaVWs2mSgeg2KYB1Oqs1CgBgaoxyRAmTop/V0YUAQQCVAj5ojU7KiKR0RhGEAj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CURN1PsmhQWQCJR9UVIlBNFPNE+SkIgeaZuqICYDoqJFuqYCVI9UwBRA800SiQiOaAjo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yCQjEo3R2RkIRjoiL6KBAtpTgWQi4ToAByRje5hH80YQLBUyptdEYlELFlPNNHkpBQCL2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eiCRdQ9EfBHXkgVovITbI89EPCyCKbKEIxyEQgkbqZUVEAhQeCaLKBAEfBGFCNYVAiSi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NQoSfJRA4cdkMxJ3QCZp0/kghUGqKiAwsPERBa8bELcIhZseA6g6UFoBc0HmFIkbIYY5q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BURvuFMtk9kSL6IhI0CmUymRmOaCstgTCQiyvmdkjmyZlBVaLJSri1CIQZi2VW5oi0rY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gwPZZZqgI2XUdTlZq1OB/JUc5y9Bwd7XYcNm4XFqNuZC0cOxAoVQHGGk3W8bqsZe3pWD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G1wufSrtqEGmbELbSd3TfULtK5Hdh2vu2AjRoBrpJlGmLQfsrIcBYSFdwFxa0boCozYm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X9Uow1V3yGOcKeUNLmuBdZXdkFlyOpuDXAzrMK2lUJsU8oaO6mNkjzkYZ0CNR0CRouZxL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0sm2Li+NL5pUpvqVzKdHcK6mw1HEuu5bW0RlXG3bprTGyhGyqxFLurqdlAsFTWpSDZQc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OoHBdrEUdYXPq07aLcYsem4BjGmhB1P2XaOYiZ1Xh+FYjsK2U/CV6vC4jukTErrKxYsa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x9Jzqn8E+GADjOpV2NPZ08w1TaMz8lEjQkqwPJbINiufWLi0uk2Xb4NQpvpNfUm+gKzll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CpVPwmFupYLLeoPRdQMYyzYVTiADN4XHLktdJjIx1m2hosuRjWN7ZzSLOC7VU62suVi2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4D6Yp1CBpsrmxEI8SZ3nFnxLNSNa1mx1K0laSBqp5IBrzu2FOzfN3+gVRCEjh/2T9md3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KxYkd0wJXkvaIl1IsGpXs61JoB1XjuPsDK4gXjyWse2cuniajSyo4HUJ5BHLquhxPDzTN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aND6rvK40cxmyBMkpwJtumNKFUJTF/5roYWmXttqsbKclX0y+m6Wkjkosan0C0GbeKai6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CFmq1S4EuJJV/BaXb8QY3aYKjT6hw3IcLSzA5sosFtIHJZMPTLKbS35QtYMtlcXaJF9FN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GNkDLjJU/q6iCSQZBhEOdsShum0KCS46uJ81CLpgAjCBAFI3TwhEoAAUSDARARQU1BYqk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pIsrErOWdFTVpS2IWwjogW6qsvPY7h1OtmJEHmFwMXhXUpa8Ho6F7qpSXM4jghVpOGnV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JaQ6A4KttZ2HdIMLRj2GlVc0mdtFhrQRmIuN10jNSviKlc95xypWgC19FWKzhyAV7HBzZ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iSdFKjQfhOqk2gH7oAXQI15abq6jlLg5mvRVva0um4UbDCIhB9B9kuKdowYasZI+Elem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xb8PXa9pIIMiF9U4Hj6fEsCyq09+IeOq8/Jjr27YZb9LQeacDktBpAzYeigowSsOm1bP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IbKHXRzBMBujEFVAD/FOD0Qi6ICLsRqm8EoTAWRNoJKMW0QJgyUwnwQTKEpsrAOakA7o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5eaJEDVRt4lAb+KgR0RhDZddlNPBMoWzogE3UBULSFAL+KIIElGFJRB5oAFMs6plPugqq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80tOrmJa4FrxqIV4Nuqqr0RVIcDleNHBA8KbqqlVObJVGV/2Kv2RAREf9lERyRQhBNCiI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UhFCFIRRhEKqnASVfCqqCPFULZBEKfkgHJREKc0giMSoiFRAEVD5qBUSEMvNOAFIiUCAR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EKayjCMIAjfkjGiPmgG6hF014iyguqPgigjyRU1XlexNt1FPFRBEeWsoI2ugCOmqJ+6h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ANkERHkmQTmp5Kb6qbSgl1LR0R2Ui6CeIURhH+rIF8FIhF2l1BogEX2RN0R1soLG6gWD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ihF7KbKI3QCAj1U/gjPVBIUMKKbSggTRzlC4UueiAgJj/UpdSQmja6IAuZTaojVHyVCw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CwoAniyVBFLzKMBFAEVCIRQASQhsm10U9EAR3U8VAggvupE7KC42R3QRQEkohQeqCGw5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ruhsTrZNTaGsAE2CIKMIxJRhAI6KRzTAc1FQAPVTQogIwJ2QAI7ojxRAlAI6o2UhE3KI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VTUSpEpg22n2RAE6qSjAPgjEKiBWAJBcq0XF0BARjcKC1kYlEQBMBzUA6ohBIREzZQfE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1RvGqnX8kQWmOiJ5dEqhEhAW2JKbLKDRAumCCEx/FQXUIn/siAiAASjBRFijEg3ugUSQj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EeQU/qyHJEXQEbQhYnkmsgBdAVIRvzUF9EEiUITQiQqFj1RiyO6miACFJRJ5IESEEt0R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AjCKiAAXRyhNoogWICkXE7J9igRa0oINFFBp0RhBISYhv4R8FYAg5pcDCDPw++HiZykh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PqN1vK1EFELCgFk0QiAOaBCI0QjorLDeyUlsWQLF0CnzDY3S5hzlAAAVCLeSmdo3Q7Vs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kEf7IxZBQWQqqlPuwQtV+SrqNMWF0HLxFM8lzKwOay7lZtQt0ELk4hpnbqtRK6Ps6Xuq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YXsBOq8p7PtyyTqvXURnphzdRdS5WGm9mFp0zJgrbhqNKD+GNdwsmHrB7LjvDWVsp1bA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/CwDyQfYGwQDpUMG6iORjM9HOQ3O3UDkuVjMXTfSLqQAqAXC9LWpgtIhea4tgxUrE0xl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Os49XqBwdTDSCQUgrVcQ6XtcfAIU8OBXqB2oN11KFNgAgCYXS1FdIPAEsOnRXgvHyFXB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y8/KISuDukeK0Bl0SwkWURzqtEu3AWHEYR0G8nmu2aUSkdSlaLHla1FzHcj4LfgeLClD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GED5t9lzMRw52o/JblZsehwXEqDiCyq0zsCtOKxjKjIa6Sdl4PEYJ9F2dsiOS7XCGitB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mO3pOFs95pODrbRyXcwzRTptpmQ0CJXFwddrHBpBY/7FdunUdkGdsg7i64ZZbdZGhjoM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V12x6p6VOg65cWkrdS92MNbWaXDaVna6cttB5+Mx5KmtQyiWgk7ruPFECZJ8AslZ8DuU4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GXM+8nZc6idtF2+MnKWhzg4nYaLiUh3jC3ilagLIwgBZMBC2yUN5pHNVyB0V2Mr2yCvM+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2YC9a5ojVZMXRFSm4EWISXSV83s4lrtDYhcSvROHxBY4W1aei9VxXBPwuJLsvcN7LHic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WoNCu0rlY4OUN00V1OB1T+4Oa6SR5LYzBTcOHmrazpkpsBumd3ei01MFUYe7B8FnfQqzz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gXXd9lqP98YSIdKx0sH2FLtagknQFek9lsIXV+0LTESplfTUnt7ClZoTizr6FFg7oTloI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QiFG8ibhGEA1UhMApCAQjFkQEQFBOqMQiGogSFQLboQmjREW8FAkHZEC6PgoFQlRtuqp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QrEqvKgQrSEpCqK8qrqUwQQRqtBB81I5hB4v2l4W4F1ZgGSL2uvJPbkdGy+uYnDsr03Me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e4C/DFz6LS6jFyNW+PRbxrOUeTqUjlzMu38lWHPAieq3d+g/pz1BSVKLKneZ3Ty1C05q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VDiBokOGqtZnLZYNS26VrrCZlUbQ1pEjVAsM6T5KinUM2grfhAKr8pcBKlFHZkEWsvTe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OJyVLELlV8GabZJ9FRRe+jXaQTAPJS+41PVfZGmQCNE2yxcIre8YGi/WWiVuled2RS8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v0URFuaoF7pu9GqGiKgIRCCIKAgTqmDbyoEbE3PoqDrZGIKFlNShsSL80IIRJvKM8kKm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EXRdmiFGkeaUhHe6JTkx4JbaqbqKCQoeaKMBVCzdNqoAgeqAwpCI6JgEFVWk2o0AjwO4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qbbOiy1aBK5gcCCJCCWUAQa3IIk5dLpoBugkIQmhEhAgRjojCKBNEdkYU2QRI9shWQg8S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i5QLVQFIujprKIAlOwAjoomtHVUAaIj7qb9EYVEU22URHgggCEJhEom6BCNVBc8k6YC6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F7KoEIqQUY+yD4EZMxAPVQnSRHmoovK9o8xBCAvoR4KKICATEAFEC+3qooiJfa/RBu+/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QUbRytqooiIL236KAWkHUKKICLXNgjMNkkmLGFFEBuRNotqoP43sooghJhH5STNvJRRB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KKKAaapvEwoogm9wPVHU29NVFEVLQj/WhUUQS06jTVHdRRBCDtY31R87woognMm6O2tlF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iiqCQR/upKiiAA3PJTaQeiiiA3Hiobb+aiiA6G6ngoogmusKQdx6qKIDz/khmPImFFED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iiAxPgiAZgQoogOvKeQU2vyUUQZzNSu0A/DqtJmVFERLRJ9Ub+CiioIIidLKW5jzMKKIJ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0UUQG+sFHTWyiiIgEz/X9aFHe8axdRRFQ6HoiL7GFFEZNE8x5JT5lRRBOeluqaFFFQQrO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VNfVRREMAZtdS8iR5qKIUR4J7wooiULAXIhGCTpJUUREjWbRqoR3iBqI/wBlFEDiSIgoz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O/omiCooiDflZTQ2OyiiCGNSidfTqoogguJRtCiiCWgXhEDbfkoogO+6hmfBRRWIIuj1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5IfZRREDdNl02UURUARiBZRREE6FDMI1soogkg7iUwCiiCOOQSQVV27ZsooigcQdQ0oe8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mdVqZZDPFRrqhJBbHkooqigOqNxMNF3DktAbVI+IDyUURKbsnmDniNoTNaRq4yoogHZ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m0TcnzUUQHsmk/Ci6mwbBRRAQwE6BQho5KKIAoQoogER0Sutsoogrrt7pMFcPGNOYkXUU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5BMSvZ4IxSEclFFmq0dkWjPTJBWmi7MNweSiiM1oYXdVaCSooiKqtTK3ML7rnYhg7MvP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1IMxpIsCFooaKKLp+krQLJ230UUUDAXTRAlRREAkQUrhzUUWoqtzB0Vb2AqKIyx4nCtqN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qcOxneBFMnXooopWsXrcJiaGJa2C3NsV1qLKzG/hutsoouVbXMr4kVINNpb1W2riKbWg9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RRV+HxT6tOMrQQkxNB1dhkkSoooVwMfhKdBjn1XCRpdcOgQ57yPhmyii6YpWkD7phooo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aqKKwIbmQlcJEKKK0Y8Xg6eJYRUaDZeZx3AatJ7jREtOyiisZsYPcSCBUY5kc1pp0KWW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SphnOBgeiy9g+nUDmxbYqKJs0voYKvjMS3M0kaDovbcJwTcHhgy0m5UUUtWOg2EVFFGy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Q4AhRRBIUiFFEDRsiAoooCbjYqAKKKhgplj/ALKKIIRGyWNVFECF17IQoorGRAvpIQIU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iAEBV1KbajS14kG11FEHmeLezLS11TCC5v2Z0PgvK1sDUouLS1zehEEKKLUrNikdpQdM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GIMVIpVD8w0PiootMlrcNq075czfqbcFWYbBvJGxUUU2Os3DQ0NrYjMPpj+KNXD02xkpgx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nuvZgl3DGd0CLQuxuoouNdIAvoioooJKiiiAjmUfJRRBNEZBKiiApmlRRVVgPVC3OVFE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EQeSbW6iiKBsobqKIiQjHVRRIg6KKKJAREqQoogIRi6iioJCFlFEBi6rcHMuJI5KKIHpu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oooDHooAoogiA6KKICodFFEFO5U0KiioBCkWUUVol90VFFQVByP3UUQNtdRRRBLckVFE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XxQUUVRInVHnCii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