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安柔新材料科技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安柔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花都区秀全街爱民路 </w:t>
      </w:r>
      <w:r>
        <w:rPr/>
        <w:t xml:space="preserve">8 </w:t>
      </w:r>
      <w:r>
        <w:rPr/>
        <w:t xml:space="preserve">号 </w:t>
      </w:r>
      <w:r>
        <w:rPr/>
        <w:t xml:space="preserve">8 </w:t>
      </w:r>
      <w:r>
        <w:rPr/>
        <w:t>栋（厂房</w:t>
      </w:r>
      <w:r>
        <w:rPr/>
        <w:t>F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、游海、黄倩雯、赵文朋、李琳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黄倩雯、赵文朋、李琳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939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93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939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3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bd7fb6-6fba-40a7-8787-96994cc446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3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17d6fd-5e04-4848-b0f3-6de34b284732/1927f786-0661-4988-9901-3b8c8f0866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3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5763b6-1bc4-459b-8151-d1d385c8f9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bd7fb6-6fba-40a7-8787-96994cc446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QUBAQAAAAAAAAAAAAAAAQACAwQFBgf/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AgYIAwUGBQMDAQkBAAIDBBEFEiExQVEGEyJhcYEUMkKRobHB0SNSYhUzcuHwByRD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svEWwtIlRHMmg+I1VJOzhMPy/8QAGAEBAQEBAQAAAAAAAAAAAAAAAAECAwT/xAAjE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EBAAAAARECITESUUEiYXEDEzJS/9oADAMBAAIRAxEAPwDy0CR5LI84a72b3JHe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3cmn5n7K/heCV+MPyxMyQg9o7NHieK6Gp6GMbSBtPOWyNG7/AFXnw4eK5tqeFdHQ7LLW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upjdHBG2OFoaBsxosAuKhr8QwWb0eqjcWb5Xb25tPELoaHE6eqjD45ARxHEKI2IpXuPb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Q1jTZ227idAsior2RtAcSCdmN9Y/ZVZZnlmardkaPVgb9f69yYa0Ja6ScllL2rbzO9Vt+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RwPPV3nqCdZHa28P6v4Ks2eeseIo25W3s1jAtiiwfIA6YA8cgPzKviKNNQz10mdxuL6v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ooKJgcPWtq93rH7JwIYA1oBIGgGwTmsLjmebrOrh5cXjK3st+JUbg1nv2Ti7SzBa/Eqt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Xf8AkG/nyUU8lz7lxDWtGutgFSqsWjgvFTDO/bMRt4BUp66orpOrYCGk9ljQrlFggBD6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VrM9TVBlFPjDnNkaJGE9pz/VB+6FbgOIYQ+Guw5wq3QOuGvH4gb7TR+Zp94XSiRsbQyN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ce043TRxUGKS4r0x9OoKOR7mQ5RE94YR2crrk6cSt+VmKSxObNJR0ufSzGmZ/vNh8CsL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K1FPVPp3sldkkaLj1iACOIsNluftNlEWRYszqKhw7LgPw5e9p4eB18VaOeruh7+pM1FI5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X7xbQeHxVOg6Q1OGONNWxufkO7tHN8ea6Gtxaaqd1FOwta42AaLl33UcnQyoxKkkkncI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/qPAIaqMqavGJPwiZGHkeyPEroMNwalpiJah7ZpP1Dst8BxXC0/7TwFwnZcwucWvGpaH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wumwzHYMRaAX5ZQNY3f1qnZjqjX3sIOyP+Ydz9v61RyNhF53ZTsG+0ft/Wizoqs2tEBm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rIaFuad+Z3Lj/JYw1oulfIC1oEcfIb27/wCvcqNVitNR3bHaWT8o2WNUYvV4hKIYA5rS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HdHS49ZWHXfq2u4fqPBXMTVK+IYzMWtBcBuBo1viVu4fgFNStElSWyv4Fw7I8BxV6MwU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wAs0ffz+KDi4/iSu8z9Et/FxI6oNrRNy/qO/ko3MZCLzP7e2UG7vPkq9RXspmZi8Rg+1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ZGhxeaWA+0ReR/gOCSFq/WYoyMmJo7eloYtXHldZVVVOd/xb8rT/APbxHf8AiKrekOJ6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C73krQoujkkhz1bi2+vVtPa8zwWuonrFfTVGI1RNFH1UnFsY7JH6vvutLB8KpTUGHEBl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wj8zT7Y/ohb7I6ekYIoWNNvZZ6vmeP8AWqVRQNxGACoBDWnsSA5TGebTz8E1ZFHHaGLE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kRD4XSN7II9m3AEXC4eswKWmpI8Xwp73QEFzmA/iQEbg8wDcf1dd4K2XDD1VaWujJDY6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PfseY2WdWTxYNij5HyB0NYbvYLXZLz8Hce8d6kViYJ0jbUlsFQQybYHg/wAO/uW5LjNP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NvNcpieGftGudJh9NkledIYxv393yVbDqxlNVCnxRkjWsOU3Fi08ncVcT/jpDNiWNym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Gt8StvD+jlNTAS1b2zP5HRgPzP8AWiFBXRNiaKdseS125fV8VbJdOc8soaOZ+gWbTFv0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BxGw7hwRLA12eoeQ462Orj5KKObTLC0j9Z3/AK/q6gqa6loReeS7+DRqSoq71j3diIGM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iVJQ3DndZL+Rup8ysmXFK3EpRTUcbmh2zIxdzlrYd0QDW+kYtLkG/VMOp8XfZXJPU1lG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RuLeLI9m+JW3h3ROlpA2bFJRK7fqWer58StP0qClj6iggZGwflFhdQOa6Q9ZUP071Lfx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CijEMTdAWi3u/kqcjBGbzPId+XjdEzOtaFpb+o7rNq8SpqO4c/rZfyt1954KSC4bytcw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7jjdc7UV8OAzOZTu9JpDvECSac9x4t7uCkEuKY7P6PSQuI4sj2HiV0OF9B6emAlxSQTP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xH/wtdT1O744RhrsTxH0aD9xXyF0bQbRiQi7hfvGvvTse6F1mEUrayBwnEN3TmIfuhz13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+BVFHh0r8Kjy0peJxA1v/DSjUSxDcj8zbagmyNH0tw2pwKDEJ5oYJHC0gc8fhv4tA+PgQ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rj+j3ScTltPIRFM3QAaB/h9l2MGKMdGCRdwG+/uXnmP4Uyvq34hglHM1gBkeAzK024sG/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keIBDU9t50ab2a7x71bNTcd3UYwZCWQgyOG+Xh4nYLKq8WbbK6XrCd44jZnm7cqhTx4j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w7LB910NB0eoqS0lQfSHjbMLNB8PunUTusqlpMTxYARsyQE2/LGPv8Vu0eA0dGM056+T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8VeEhIDWjK0aDhbyRL2M3JJU+qskMfUysf1cpBDtGSW37jyKF23u4oSyMdG7rLCPjmP1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aX8Zw0zuGg+6mGtp00cUZkkc1kY3c42WbV9KuoYYqBg75HaDyHFUIcNxLFZBLVPcyM6h0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DhtFhhDmRCSX/mSanyHBXJDusWLB8VxZwnrHOYzfPLv5N/8AC2KHB6OhLTG3rZvzu1Pl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e42+KsQFsd2sF3/1ueCl5GKlXQx1tO+mrYxJDKLOjdx93zXE1b6ro1j9FJUvM9GA6AVW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0i/h4WXd4hW0VCwPqpmgnZo3P1K5XF8XkxqF+Hw0gMMvZylt3O7wBsnHS3EmP1eCz0z6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mKEF8gNtCLcfH5Lzykmq8IrHGJ0kQk9XMAM4vxGoB+S6WlwN2E1UVNig9Hpp9I52gdp3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XgmGTULqM07Q0jRzfXB55ua14d1h4VTMxNgqJ6khpNrbuvy7l00FJT0YtTxhhtYnc+ZX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DoZCHsIvpoJGX0PcdCu1wzFaeqohIZQIrXa46W8e9LKjZZLfVx0THyixNw1vMnRYdRjs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e0dAsZ+IVeKTOiga+qeDqG6Rs8TsEnFNdDVY5BD2Yh1ruezf5rHfiGIYrI6OlY+axscm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6Ho4HFsuJTdcd+pju1gPju74eC32tjhgbFHGyONosGtFgPJXqIwKXo2zMJMRm68/8mMl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WzGxkMTYoWNjjbo1rRYDyRJFzqoH1bbHqhnt7RNmjzU9Fi/iSqzqlgdljBkcDazeHiVS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eTTlYPuomxVdW38kXAWyt/mrgnmrhxff9EZ+bvsqbn1VQcsIyM5M0HvV+Kggi1d+I7m7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qjmp8JjwuqbXSRtlgcbTBo1iJ9od3NSY3g8WJUjX04Y2aNt43NAs8cr8lvPaHtLXAEEW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D1Ap5H3opT+A/fq3fkJ5ckVz+C4pJh8xpKm7WZrdrTq3d/cuvZI0szOcGgcTwXJ9I6Zs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AQ9ttyBw8vklg9cahzaWeY6fu3O1zd3iqOpkxCOMWjGcnidAmA1lYdSWMPkP5o08ULLF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B91ECGiij9cl579vcrOgFgLAclG06IOmjj0c6x5DdBKEC4NbmcQBzKrOq3uJbCz6lNEE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BJJWMabNBJ5nQKP+8VG5s08NgpWRMZqBc8yn3QRspmN9bteOyk2Fhsio5JI4z2na8hqU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nDap1WwEUs7h14G0buD/AAPFXDUSSXETbd+6YaZ0g/HfmBFi217hWDmelFBE4emw2LtB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sDxKSpjFM+XK5g/1BawpGt67CpyMksZFPKTclvLxb8QuTqaabD3xVUZIu4i/5XjRzT/W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c1y6/uU7OzoPgsrCsQbWUzZG6X0c38p5LRdMwWs4Bw5alZFqMnjoOZT2us27tTxtsPNU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5nUqVsT32MrvfqqJ3VLQNDcfo+6i6ySQ3Yyx/MNT7ypGxN3tfvKlAA0UEHUOcbvdr7y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79VJqmlzW6k+9AUL9yY6b8oJvz0TSJHcbDu0QOe9rB2j5KjWiOsppKYg2eLB3EHgQrYh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wHgqMF7ZsVwyekqABPCMrgfzAXafNc1hNWKarDJD+G82N9geBXYYg00dQzE4wcjRkqA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iuGGOGaeLUQTFrrcWO7TXfGyDrKeRpj0AHcFZbqFzWCYp1tMGvuZGaO7+RW6yeV7eyy1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BLrmD1TfwVZrHOPbff4qdjWt4e9ATI9w7It37odW557TvqpAeVylqO5UIRtHD3o3aNNT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zrCdgoJcx7gmOLWk5jqmdo7myGUWQNkm4NaSqGIxTz03WRACaA9ZHzJG48wtB2yZYqjh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1MTrxzgSsPjuPI6Lcw2oY9jS21nKh0gpm07HQj1WydbEf0u9YeTre9VcFq8jjE87atRXW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aWPAc1wsRzVaGqMg7LPfqpLyuOpyhEaWH9IqNtK2nfRTxVcYtJSxU7iQeNgOCnkq8Uqt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UgZb/KLn4hWKzDqaqaHTl8crdWTROyyt8CPkfcqM+J1GGsEVeOvh9maEWdb9bdx4hZ9d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7o62qgDNy2KL1f8AM69vIArk6rDqmjmfU4a+SWKP2wNR5cV1NRK2oa2aeQdURdkUbtDyu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eqc2KJha3ZrGD+vekTWNh2OsLbSNDag6dY43v4clp0lHPXPzF2Vl9Xu+g4qHFeiTowyq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aLtjcfVLu47E8LjdUGVmK9HJ/RquNz4hsCbj/KfoqY7iiip8Pjyxt1O7jq4q42oMmgFg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18fWRSXI3adx5LRjmLjZmizYNXsNAG5/Kg9zWMzyvDWjmseoxKKiJObrJDs0m9j/XBZon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nZo4D6BTDWpWY0STHSaDi87/AMlWpcOqK0iR5LWE6vdx8AtCiweOEB9QQ9w1y+y37q/1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Cu4YZT0sFEzsi19yfWcpLvmIaAWt5AalFsdjne7zKJeSMsYIadzxKimuDIRbc/lCju4g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FHU1dPRg5zmf+UHj3rExHEKmqp6h4BDY4nPDWjYAfBWSpWX0XrXUsFbNE2755BYnha/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4wSZgHROOrpB2fIcVH0LwiKXCG1MwzDOTZxs0W58/BdSagN7MAG1sxG3grbhjKhw2To6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dpht6RGP0niO7fxWhHWjEYWvpXtMB2aze/fyI79u5S5Ors+ZxF+HtH7f1uqFVh7qiU1VG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9o7Mnc9vHx3Hks7vqqeIiHD6o1To45KWoAZWRkXAOzZDz5HyOq57Guizqa9Zh7rC5PVXs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fG4ImOoqumaKh4LXM9aOQcbHjfkdVkUUddW1LcMLy4saTE57rXjHfxI2Wk1nUPSieNvU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PmFrUVDLiMgmllyxn2zqT4BXqroRS1FITNKW1FtJgLC/K3Ef1ouXDsW6L1IinY50Djod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B6BRQ0eHxEQsObnu53ieSsskknJBsGN1IGjR3krm8NxmmrmAxvOcesw7hXZcSt+CwGV3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zZaNw1EULTkcHubu92jW/wBd/uWZPibpr9RZwG80mjR4c1kT1rRYTvEzxtEzRjfum00N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jsxquJqaSrYx5cwmebjLJsPAf15KxR4RV4g4TTOLI3a536k+AWrQYPSUQbJMRI8e04aA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5ywtLQeO7im/i4ipaCkw1haxn4nE7vPieCe50swy+qwD1QbDzKYSyIkOOZ3IH6pj5HOa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bALPqpM0UVrNzu31Gn81HUVTIm9bVSho4A/QLJq8bZGCykbmP/McNPIKCmwuuxR/XTOc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8BxVz9TRr8bkqg6CnjyxvGU3bcuHKyot6L1jYS+aGR9I4XfAwgzMbvdoPLlvyXVUuH0eF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F57u5TdZNN2WjIz8rfqfukueGfrK6OVlEcOMUIikqIXZJDF7elw88dRw4G40tZZfSugw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XAWjETczzyBaNSO9XsWwSnqJvSqKV0VZ/iCN7mMmbxa8tIOvP58FQyUMcL4xGyhfD+9g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P1XIKquEo67Eej1SKeqikEbtcjxbTm37LsKPGqKWnE/XtcLXtfUeSq45WUWIU7qRlOHt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JctV4VimCNiqpYHtppiWxyOFg7uI3B+fBXNR19R0gnqD1VGwsDtAQLud4K7h3RWqqHib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E3efsszozjNGyzqdjW1AFnh+rvI8vBdS2skrj+JIGtA2vYD+vepbnhn6v05osMh6nD4W3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rjNUHPNJp46BV2Txx9mNmcjidgoa3EqekGapmu7gwb+5YVcEjW6QsvwDiPkFTrMRpqQ3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3P8AJYk+N1lc7qaSNzA7ZrBdxWjhnRKSV4lxCQsbuWNN3HxPBaz9T/ii/EMRxeYU1HE9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xK38K6CAATYvLbj1EZ38T9vetuhZT4fD1GHU7GgbuG3m7iU6atEIvI8OPft5D7rN5XyN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kp+qpImQQjQZRlB777n+tVUqcWhg0YA53C428AsXEMbs7K57sxOjG9px8uCwqvEHXIlk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P8TuCk4b6XljZrcde+Usa4vkOzWakeJ2C5DEYKaDETiEcUT6h372nZqHDnmOzvDdXqWH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ctZxEYsB/E5b1F0TpaMB+ISNmkGvVtNmN8ea6dcWe65anOJdIOxSR5YW6EDssZ3OPP4oY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9LP1lXu9lg1j+4Hn38V1eIUgZMazCSyGpDQ1zCMsU7RsHAceTuG2ygp8UZXNe6z2SxnL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DvGhU2rkjhME6RzUkgoq4uZlOQPcLFp5O+/vXbU1aHNzE37+S5rpPgLa3ERUseyI1LcuZ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T3tFvEd6xMLx2pwlzqSpaXNbo0k+r9wtZqPRzUHKXFwa0akkrOqukEETctM3rn/mOjR9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AvlAiGxcbN8hxXR4dhNDRESFnXyD23jbwClkh3WfBQYrjREspLIr6Of2W+Q4rcosIoMP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cmw8ArPWOcNXacAlmDdt1m21cB0z4jaRxyONmv4juP3QM2Um33TJ6uCnjLqh7Q3kTv8A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iLD43NvoCRmd5BJC1tz1sdLGH1Moiadmg9p3luVlTY/V1D/R8NhczNoDlzPPlwQpsAle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kA3cfErZp3Q0kfU0FO2O+hda7nK9RO2VTdG55HGfE5yy+7Q7M8+J4LXgp4KWPq6OFrOb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HPUyFzz7AP8AVlDPWWYblsUY8gptp1Aq6OCspZKeraJI5BZzT9+awYJpMHqGYdiUuaB1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B7DuTh8VNV42NW04L3fmdsFg1T5sXe6mDX1j3btaeyzvJ2atSL9F0smocQZC5rHvEDyHv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Y+RXKsqJcMqHRXEjAdQDo7v8V08GDOhrYqLHJXtilaBA5jrNkPFrnc9uV/NW6fB6Otwq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IWdY1tnDi1/mDr5qozcPoY6+KOorJzJE/UQxGzR3E7ldXFFDDCGQsZGwDstYAB8F56ySr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beM+sB6rx+Zq6mnxISUrXxyNbGdnvN7+AVqN4TMjbmc8MA3LimTYhGY7x+r+d/Zb9ysC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K/8APIL+5vBSxUVTVPElTIWjv1PkOCmM6sT4k15AYDKebhZo8tymimq6uxkOVnDNoB5K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mv5nalPLkEUFJDAb2zu/M4fRTF90wuuoJKqKLTNmdybqirBKilnjh9dwvy4qoZ6mpu2M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QtGsjsx5BXEMkqpJyWRR6HmLn7KJ+EiqY5lU+7XCxG5960GtaxuVoDQOAS4po54xSU7H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xaWYi3XZTe38XAjkVj4zhobGMUob+jygPcBoYyeIXX4jSR1lKWPf1b2nNHLexjcNjdc9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eIZC5jybHZwduAOIufiqp+B4r6YwRyECZnrfqHMLYNbCzS+Y8guHqqSpw+ZtXFFJDA91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z4LpMJqqephEgF3jRwd7JRK0DPU1AtGMre7T4qWGkA1kfc8giHg8VI0m6glaGsFmgAdy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3vA7tyo/SnPNo2eZ1QWTzJsON1E+pY0WYC4/BMEEkhvK/wAr3UzY2M2aL8zugh/Hm/QP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a8VNvw1SuOJ8ggZY6ADRK3MhNfPlda4A7jc/YKLrXvN2Nt3/AM1QK6AVFKWdYIngh0cp9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hrZaygqYyyScCRzPySDRxHj2SPErf9HLjme4+X3Wbi9C+NzMRoW/3mnBu2187dfiEI5e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ozNYT2rcRwK62jET4wQ7NpcclnYngsVfhjamleZqi3Wda46yjiO7uHBZuAYiWPFJKbW9Q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GltuNlNHsqLKqI+qSTx0TxNI4dnRQX7sHrH4oGZoHZBKrRtO7iSVOG+AQNLnu42HckGF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tA7k7wF/FNMjGm2596aZHO9VunMoHnXcqN0jG9/ghkLvWJKf1YAufiqK7nmQFvVgtdoQ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FilRR1r/AO7SU/Zc47tF7e4EjyXTG3C58FnYtQmqhZKyNrp6d2eMOF81t2nxQca3rcJx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B4sSw7G3NdlSVIkY23auLgrOxqmixbCmVtPrJGC4X3txHiFnYFiDms9HJ7TNW34hB1wN9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OqpRmSRoLn+5SNY0Ha/igtde53qtNuZS7R9Z3uTWG+ikse4KBuRvJHRG3P3k2THSsbt2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UTpuVF1jzsA35oFlzdxuqHGVo2N/BQPle71WAfFSkADYJp121QZONUclbQOd60kXbbfX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SmrRLC67DZw89beWy7qSSOIEyPYwfqNlymJMp3wyQQ69U8vidbdh3HkVVjXoKpr4m22I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0DmuNpMQmp4xHG4AcDbVWHTTTWc9zn/xG6iY7+WtkncW05vb1pneqPBUzM2N5EF5JT60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YzKz2Y2DU/1zWvRYMyNuaoANh6g9UeJ4rPjTFp+j01Q41NLIKd+9yPw392X6hbFDUU9H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XcHm4l/hfsfDQ9y03SgC0YGnFQTwQ1MD4quNskTt2vF7+H3U3WsNnYamN8UrLxPaWuZz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XBq6Pr3QgZHP16yPg6/MbE8/FWy2vosxpzJWU2/Uvd+MwfpcfWHcde9Z+J1tLVQRVFC4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tYn1mOG+o08bapBgYn0ZqMNeavD5SWDUMvZ48PzBKj6TSOjEEwEclrF54/ZacL6nGy2W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4WJ7lYq+htPUQF0j8tQdpWjQd1uKv/U9VKKgkrHCWZ5bGePFw7l0FMIKOMMhaAOQ3Piu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5JQX09+yd2O8DwPct/DMZpa1gLH2f7THesEpjdNTLJIGtjJHdsrIlaDlaA525HALOZI6S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MRhpJLxvMkgGgGw+6zitp72sb1k7w0DXX6c1lVmNOeDHTDK21i7iVQgbW4xUW1fc6k+q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noWiWQ55BrncNB4BXMT1k0WD1FU8Szl0bDzHad4Dgpek7IcO6KVkcIEZeGtsNSbuF7nw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GMoOhPErm+nLmw9HgwWLpZ2N38T9El7XF7oxSSDo5RMkNm5C7ewFyTr5ELVzNj0gaC8e2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QUo9Hw2milkAjggYwctGgLOrMbteOkG3tlS90Xqiohpe3USXfyvr/JYtVidTWvEUDXNa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PCaqvf1spLGO2c4au8At6noqbDm5WMOc7gHtnxPDwTxO6yaPo0yZh/aAD43DWIHjzJ4e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Q0A9BzVbaRwkppAPxYCN2nTttI0Ox53W+S+XfRreA0AUUlTFCwlpBynV7tAE1WRB0swy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3ahbC9zmu5bW+Kr4lirqukfC7B5BFLoW1D2sLvLU+YCFU0y1Mlbhz/RZXm8sxFo5vFvE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d1vV9S6Ordu97sxf/AeXxWpE1z1XglbQH0uIhmukbHEuYPPdS0mNyytbTyOEZOl26Bx7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WOElUXQsOtt3u+3mq/SropRmhNRQNDJ4RmeG3dnbxvzI3umnp2HYTBYPq3ZzwjadB4ni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RNGVu1hYAdwXnNLiOIYI9kNUx0lO4XZroW82niF12HYrDUsbJTva9vy8lLtPHRsY0jrJ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4BOfJcERjqo+JJ1I7ysipxenpGZnvL5TrlG91kTYhiGMTdTE11j/hs28ypJaa2KrGKanL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UeJVBkeIY1NfVzBx2Y37rRw/o5DA0SV0jX29kGzB57nyWsKhga1lOyzQLAkAAdwHBNkM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ZZyJJRqHOGgPcPurpmkkOWBpbfS+7iEx4ax2eoeS6/q7u/l80DM+Rrmsb1UZ3A3I7ypV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/wDK0395+3wUcj3vZ23COMcAbAKlU4rTUgLY/wAaTkNr954rOZHieOS2Y0uZexOzG+JS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cFlM0SPHtHYKlFguIdI5WyvzNy+pO4WDfAcfBb9H0doqBokrCJ5BqAR2R4Dj5rSdV1Ep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SrsnhlYeFUFDgdW2nxOEenW/CmJzMm/g/K79J15XCuYzSu6QYdNQPHVMkF2m18rvZJ8Cp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T1bRO147Ue9+Xgs2arqMIY1lbK6WgLuzOT24u5/Ej9Q801XD1vR2aOAYjhZf1kDi2ogB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ubePgeKsYP0lbIBFWkMkHtWsHfzWliGMejYianDzlhqGhkznDTMNGPHlp7uSTf7PMYxiG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uAm7JmO+g4eJWkOmx6olcIaRpaToDa7j4BbGE9CMQrstTiT3U8btS06yOH08/cuKocTl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o3tdlc5ws+PuPcu5oOkMs0bGyVDpodwM2nvUv+jP1v09Dh+GtMFBCHO9pzdfe5TNDSC6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H3WVU47FFEGsyxtA0J0HkBuseqxqVzQ5zzEBs6QXef4W8FnLV2R01djcFNFlZZvBtxv4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HEufIYQeHrSu/wDistlXU1lRko4nmV/tetI7z4LXo+iU2ktc/LfUsa7X/M5akkTbWUyS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bm3y6uPi5bOG9G6eL8XEXdbxEUZsPM8fJakFJFTs6qmYC0H2RZt+fepxSOIzSPAbz4LN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RCCkiZBE3QNYLKtJId5HXPJSPaWgiJv+YrHq8WpaU5Wn0mXkw9keJ+yki2rpke++UWaN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n6xs1JLeujFmytHYI4td+YfLgnxUuL46B2clMTv6sY+/xWvSdH6KiAdLaol/M8dkeDVrz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l0n6yllIhdGA7I45WsPsuA4i43UkPRijxfBDJ2462xjkLzpHI0m7bcr379V1mI0bKwNl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qG2zM7u9p4hYEGJyUPSIw1g6p9cLPaCTG6VoAD2E8HDS24IAPBXdMxyFPX1vRuuNDXNe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e3mF2+H4nHUQtcx4eCLgjiqPSmXDK6mdTVF5all+rbCLvYe87AcwVxNNW12BTGI+o7Ugag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49OlroqePNNK1jeXFZc/SCaZwhoIiCfaIu4+AWZhdOzFGtqJqu7Hcjdx7u5dNSR01G0t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x8Sp1DuqFNgVVUuE+ITFl9wTd5+y2qWmp6QZKWnaCd3EXJ8U5rr2JT5JY4YyXODWje+g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mrn3ae++Xu8EH1DIGEhwYOLr/VZdVjsdyynaZSOOzViSVdTiMuWnjfWyNNi2P1I/E7D5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pgDm07c5/MdliPrKjEKgsga+slGlmeozxOwWhQ9HH1fbrp+vadoILtj8zufOy6CKlpqK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oI4wA1qvUMYFJ0bknN8QmzjS0EJytHidz8PNbcVPT0UQijYyNjdmRtAAUdRiMcQyg5Qd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FW8C8rxTjg0jNI7wHDzU7pqxijqSrpX01Uxron8NjfgRxuuSdU1uF4vF6YXBkrOq9Ie0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wNwTxB7lsCpklky0cLg87vPbkP2SfgTalrm17ic+7Qbuv481rw1hYtNSYsz0alp5Kmo3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DuWPTunwerNNWxuY3dzRvbmOa62jLsMmbhlSGtDv3EzW5RMOR5O/rxfi+FQYrT9U4Bsj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IDRyU3VB0AbZwvmGubzVwSd64XDq+XCqx9HUeoHlrv0Hn4LpjiUYaDE3OSN76IjZEump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ys/EPdt71QEdVVm8j8rOR0HuVynp4IQDYPd+ZyYhoNVVjXssPkP5qaOjjYAXds9+ynDr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YbcglwUUk8cWjnXI9kalQekTym0Tco57lBae9kYu9wCrvqnOOWFhvzOvwSZSC+aRxcTv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WaA0dyCp6K+Yh0r/AL/yVbEMMa8MqKNobVwaxudqHfpPctJx5JhIaLuIA700ZYfBi9A9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3bscOHiuVeypwDE9bujOx4Pb9wulxAmGr9OomOe+1p4wNJWjj4hUsWhOJYQaplnNj/EaR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XoMRgfC17DnuOCm62omFmDI3+uK5SiqZMLqTHO0lumndwcF1dPUtlY05rgi4I4oiSGmY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KBZoA8FWDc17b2TuuZELOddw3A3/AJKCyDpqg5waAToOZNlWFRJKfw227xqfentgc43e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06Xc7uByj7oBkjwBYNby2HuU7Y2s9UWR1RUbYGjftHvUgHBI2G5smGZoNgL9/BA5Mc5j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jtdvBDqxbUXVGbc4bVuEYtR1Die1/hSH6H5rnektC6lr21LBkbMC7Tg4HX5hdlNTxzwuh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i1oe2kdSVB6yakIlBI/fQ7E+OUm/gqIMExBlRGMwHWN0ePqty4dYA+C4ysppcCxMPjJd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eK6OhxFtRGx0YuHDS6g1o72Glu5SGVjeNzy3VQdY/UmwUsbQBobqCfrXEaC3ihYu3cT3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oga1lk4AeJSJa3UlN6w+yED7nhYJhIG5Q7RGrrdwQsB3oAXG3ZCicJOLgPBT3TSL9yDK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aqOgOzZPsfmuUrIZMOxSTKCGslOQ929vcV3FVSx1MD4JyGtcNCd2ngQudqIfTpJqaYWq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x8C1wWho4dVCeBr2nRwuFoNIA7RA8dFxuD1klPM6le4sDjoDpY8QuogDXMBBJvueaguC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nCR5Olm+G6hGmwUjTfhdQG1zc6nmjtqoZa6lguJJ23HAalUJceYAephJPAvNvgg1VHLU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4E6rnpsVq5bjrSAeDBYKoS9xvsi43ZscgZfqo3yd50Czp8Yq5LhrxGDwYNfeqeXmUihh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dy43KZIxwAfe5Zw5jipSdUy5JVGbK0Q1Dmt9XcK1DIC2xKr1MPbLRu1uneE2N5cAQe4q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ENbYnQk+s7xReTIdRlHJBrQ0Z3nvuU0l0hs0EBcWzXvDDYan5KN8jIwZZ3gDcX3Pgq9V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k+A+6zRHV4nNc3dzvs3xKsNS1WKyz3jg/Di2J4lKHo86rd18zn08tuzIz1/Pu7itGjoI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3DbwCsGYv0Zo08eau54mOefU1XRivlmno+uoZwHSvp9Wtftnyn1bjcE2vseC0IsRrsSD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DLLUStY23OwuSP6stElrQQ6xzaFu9/FZ7qCamDpcNe2FgBLqWQ/hHvH5D4aX4Jqq1VQV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NjcLPjp4RY/5n3N/ABc7i/RV+HAVOHzuDm2PVvdZ3iCukf0gjsaeGB0VUB2mSAXHhwI7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LSGR2jL6vdsPDmVS1zkHSKq6v0epdlI0L7WPmFu4Xh0dS1s88gMbtQ1puXDvKmx3olTn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u86ZpG8QO8DUfzXNmnxTo+1tVA7r6GSzmyN1Y4Ha49kqpj0OGojp42xU7Gho2AGgUrZ3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dly2FdIaetaGt7E3GNx/q62HVLGM66d+g2/ksYNTrXSXydkcSdyuQ6a1MckmHUkTw8ukc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5lT1eM1FWepgBa06ADUuWXLh8r+lWGUtQ3tOyve0nW2Yk/ALUhrcHpuLTZGAua3S2zWj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gEkxEj97kaN8ArbDHAwRwRtAGwAsAj+uV1h3/ZZtMSda53ZjBAOl/aKYTHFa/ad+UKtU1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BGnFzll1NVI9p655p4z/AIbdZH+PJJF3FupxFxe6JlpntJysZo1g7ysyecZrzPE8g1Eb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apPo1LEWtPsM3PeStig6OsY0TVZDrHVvsA954nuWuoz3WTTUVbizwRpGNM7tGt7gtyPA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OuebG7vWHItHs+O/irxmDAGU7bNGgcRb3Dgoi5rbukJLjwG5WdaxR6+uw5hZK6WroRfN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7esO8e5WY6iJ0bZadzZmvF2vabtPf3pzpXEZnERRtN9DYBc9W1LKeodLg7hE836xpH4Up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aaFXS0UEj8PxIA0kwMtJ2dWfmY3lbcd1xwXIz09RhNS6bD5XuiPHiB3j6rp6fDarpDK6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UCYEvHJzR7QvxGi28FioWUWkRZWRkxVDN3NePWF+XK3ArW4OMwqrpq+e1TKY3k+rfV/mu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6uCFgHIbX5nmsXG+hYresrMPaynkFiY9mE+PAn+uJWBRY5V4VUGjxFjxkNjmHab9wp6Y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zBrQNzwHID+gpm1Hs07cv6z6x+ywYMSpuoFQ6UOYRcEcfBVZsYqqx/UUjHNDzYNaLucp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aT139ZJb1WrONTiGLzdRTxusf8OP6lW8J6KPePScTl6pl7lgOp8TwXSMqqOgi6jDoG2G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1DLWbh/RSCla2fFJGuNriJp0+5Wk6rAa2GjiEbBoDa2ncFE+7j1tXIRfgdz4D7phqHkZ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vaPms2614kMbIjnnfeS+25v8AT5qKSodkJuIY+OvzKzKvF6amJbD+PL3HQeJVKnosW6Qy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ezG1WRNWavHYoczKRvWO4vO381FRYJi2PStmlJZCf8WXQW/SOK6Kh6OYZg4EtWfSZ+Ac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asnqLtZ+Cy3D1rfRXc8M/WEejdFgAe6mp24pHIwsnpJWjOAd3RcAdfVPkQpsB6RHFYJK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hI7JkZ7LnX1vbRw/MD3K4+pgpg46Oc31tdB4lch0gp6fFKgVtKOqqGaSTNJjjlb+VxFi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ruJOmjsDxGKSnYx1TiEQs2SnABj7nHa3ib9wK4iKpxDAZRHK0mJ2rdLtPe1dFBWwMjEU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AysP6WjQ+K2KToXW42M+KONPA4X/ABB2z4Dh5rXUjO6wIMV9Jyvprvldpndq8dwHBdLg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iVV1MbtcrXB0jvPYLkOkOA1XQ7FGzUdR11LIbRvO/wDC4f1da2BdJRUtDM5ZIB2oyfiO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IPQsMjdBQ07GcC4bnxKc8PkAfUPsy2gcbD3LKjxBj2jqW2P5ncPDkqtXjVPTX6yUzzfl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a10LJ2N7LGggcXbe5Z1f0ipqe7WPNRKNLNOg89h5LBjlxfH5THTsc2IaENNmjxct/D+j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xVSgfuxowH5nz9yuSeptvjLhhxvpK8iFhFOTYkdmMeJ4rdo+jeFYV2qx7aycewdGNPhx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omYI4W9RCNA1otoq7skPrXLrbcVLbfFyLU1UZBYAMYNALaAdwVKWpaCQ0FzufFR1EuSLr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Hfu/8LFqcdGbqsPhLnO0EjxqT3N+6SFrUqJWwt6yolbG3vO/3XPYzUwYxB6CylztJ7Dy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vwdHq6sJqMRldE39Ru8/ZaUFFBRjJTxWPF27j4la6id1yWHYE6CaOir7UocPwnNaAJvD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LCqmhdRmmFnf4nttPMHmtGopYqyB0NS0PYeF9QeBB4Ec1niqlwydtPiL2ugfpDWHTMfy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dXHBVVNX9EsTyk9ZBIbtI0Eg+jhf+gutwrF6atpRM2QBoGt9LdxUHSarpMRoupZT+kvi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3AtrqLj3LiQ2SilNTSF01O0jM62gv7LuAK37Gf8Aj0KfpBHEMlKzrHfmOwWO6trMWlLI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GMPedh81Qwn0fEmiWplMjQe1Ts7LW+PE/JdhTGKGJrYA2NjRo1osE6ie+qlJ0cBOfE6j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7WeZ3Pw8Ftw9XSwthp4mRRsFmtYLAKnLXRQtGd1idgNz4BU6jEngESP9HadhvIR4cFO6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3WxzBvWavh/NzcB81UlxHO3NLN1VvZHaefLYKoypmmL46SEjPo9x7T3DvJViLCmtc6ep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J3KZiIGVE8ziyjiLCd3jtPPi7grVPg4zZ6qS5Opa07+JV1oZGwNY1rWcA1Ilx2umiVhi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IDdV5HF7ieKUsjIW5pHho5k7rPlxEufkp2FzjoCR8gpi6sVtNS1NE+KscBGdQb2LTwI7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9ClIlk2imsfxR4c1pegTykPqnkcgd/5IzYdSzU5hfHYbh49Zp4EHgVpHM4hhUlXXtfN+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PaNj4j5KlQVsmFVBp6puXKbG+7O8dy3anr3wuw2pcBVt/EpZhtKW6g9x4HxTK3DoMew6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ruR4tPdf3Ki9DOJACDe4uLHdWG7arj8MxGXDpHU1QCAw2sfY/kt9jp6oXc+zURoPr4oh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lTUi4GRncbfFRw08UfDMebvsrTXk6KAR0sbBdxz92wU40FhoOQTQo31EbNM1zybqgmum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81X6yeb1Blb/AFxTmUrWm7zmPFADUPeSImeZSFMXWdK8k8lYDQBYC3cECQNzb6oGCMM9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Z3VDW3oZjadg16tx0zDuPFa73tZuct9r7nyUEkpkDmNjDwRY5he/kqOfmwtldRSUwkb1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jOrATytp5LMwnEX0UppZ7gB1gHeweS0n0r8FxKOSZ7hRytyZt8m5AP8AWxUeKYPPXRur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j6728z39yqtiF81Q3V2VvK9h7lPHBGwguGa219AFzWC4rqKeR2o9Qnj3Lo2SgtDnOAHN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g5JwcqRqQzRovfyTmmWU3Jyt9ygtmRo3OqjMpd6osg1gA5p4AsgZlLtSU5rAE8AIFzRu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UpvWE+qLJuUn1jdAXSNA0F1RxCmdXRBsZDJo7mJ/I8Qe4jQq/lt3IEa6BUcuGtrsFbRT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jHrNc3ie4DcrLw6qlwqudS1F2DNZ36Tz8F1dZTupqv8AacDQTly1DPzN/MO8fFZvSLD4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6Rjbkt/xGfyVGvBP1jRYbblTNc1m7tDtfguUwXE3vaKZ78rm7G+rgujY1rmAlxOigtio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j6zrKqx+VxbsR8QrDDdQOsP/ACkkS1vrEDxQMgG1z5WVBKB03IF+aYXu7mjuQA1vqUDi9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lzzrfJ4aI3t3IE6X2txQRmJt73JKysWp3RSRYlTNaJYDZ99i06XPhdXZ8TpIdDLnI4M1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c2OFrWnTt638kGZj2HPpTHWNkMmf94/8AXvceKu0GMQina6V/atYtA4qgJHyROpJHOMdu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Bgncx3A2RXUSY6bEQxNHe/X4KjLX1U+j5XkHgNAqsLmuZpupL6clA4A87I5WjfUoB3ck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JDNvuUMw4aoEuPIICSSgSOd0gy/enBvdZVDNTsPeg5vM+SkLbbpru4IK8zQMsoHq7+Cq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eNCtDLm01N9woZIC6JzbdqP4hUeq1FTFTjrKmUXPDj5fdZFVistV+HCOrjPLcrMpoqvE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HQeJ4rqaHDaeiaJC7M/85+g4LnkjXqhRYPI/tzhzQdm+0fHktcNjgaI2NGmzW7BOL3Sd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+FBodXH2Qs2riIwuk7Tz9ghYg2jF+bipHvzjNIQ1g9wWZWYyBmipPAv/AK2SCzPPBRNL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n7LJmrKrEZRFG0gH1WMGpUtJhdRXu62UlrD7ThqfALaghpsPZ1cTO1z3J8Sr4ndUKbo1B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0a11snfca38Pipmy1uG9gh1bSsFhK1v4sY72jRw7xrzCvZnyauNm8uCHWknLCLnbNwCap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opmysdqHNN/LuPdushwbhtc6mkAjw+tcTGCNI5Du08g7cd91NiEdPSyOq4qjqKwixyC7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XvWJVVtTjBbQ1bRCZbNa1p7JPAtdwPjqrIazMdwWi9JM2FuMUl7lmzfLl/WypRYlUteI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QPDiuvwTDI31E9PiVjWUpBdHazXNOzxzB+a0sTwmjxKAQzQhzRs/ZzfA8FdJGVhMlFHG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nf8AkqIk9J6f5vV9HgsNebf/AN5ZmKYPiHRyb0mnnElPe2YkAjucPt8FDhGI5sYnq5De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HHySI9B9MZEPZ03cTZoVGfFXyAuiIDf+dJt5DiseeqGYOneJZB6sbfUalT0tXisuYDsD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mJqwatrXEwl0j3bzSauPhyV2hwaeqeHz5mh3s2u932WhRYZSULc5Od+xkcPkOC0Gh8oy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38TyUtWQ2GKnoWCKGNrjxa06eJPH+tU8tfKBJM8Bvft5BFrY4tGjrH/7R9/63VesrIaYZ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n3LCpS+5yxN05ncrOrMQpqUlrT1svIHQeJVKfEKuvf1FOxzGnZjNz4lXKLo+0DrKxwNv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FrM9N1nBuIYxJZouwHwY1blDgtJh4bLUHO8i4Lh/2t+pVsSsiaGU0YFtA7LYDwG39cE1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uOuUG7j48vmmpiOtgjxRojdEWFhzMkY60kZ5h3D5c1z1ZUVmAYq2uqWCqpXtEdRLC31g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uNCDwsAt98j3tsSI4xuBoPMrMqsXiiBigaJHWsS4dn+aRUc2L11fCyengbFTkXE1Ucjb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exSmp8QeTPJLUyWytkPYDP4Wj63WhS9H6+rzS4fGGRudmMTzljcf0/lPhougwaHCabOB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qG2lZ4Da3eL3V8T15tV4bivR5rJ5YXCnlNmucND4j2Suk6P43RlgFM0Rze013rHz4hdd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kmDWxOG9gcp3BJ7ivP63ou98RqcMu2qp3FtRTNJ7LhxYd7Eagd6bq47ZlY+rA66XQcL6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f53D5Bef4V0kLZOoxEOjkbpmLePIjgVrT4rVVZEFMHNDuDdypiOhq8XpaO+dxmmPstN/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PTdTTxuy8WM0aPEqxhHRiFzRUYjO0jfqmO+bvoPeulbXRU8TYKCFkTBtlbYeQ4+adQzV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bPicrZXjXqx6l/m75LXdiBsIaKLqmbNsO1buHBZrpWtdnqJHOedct7uP2+apVeKgDqGa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91O6vjSkmjjcbu6yQ75Tf3n7LKqsXzlzIvxHN3DHWjb/ABOWTVV+e7JH5rf4URs3/M7i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u4wyBvtHsxj7q/P6m1FVV2c9t3XuHsjSNvgOKfT4RX4mWSS3jiOzni2n6W8V0lJgOH4X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OF7eDVdZHUVLi2NvVtO54+Z4J9fhn6yG4BhtNEAXSNq2EOjnYbysdw7gOY96lGJ1bpmU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UjNI5/Pg79J8iVqCCmphlJ62Tk3YeJWdi9ZhzKd0NeWytf8A4DRv9vFTda8Q4tSxVmHy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ie8Xa2Qag+/Q9xK88xjB4o2MxDDXiGZxPW0gPaicDYhtuAIOnha635cTxN8boITK6kb/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1u5fq9/NatH0NhoKykrMXmZLSVxDS2nkuA8jsEuG4dqLjjl11Wp16nrh6THqmoY2mlk6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/kuv6O4Rhjz1mIzF72m4hGjT58Vb6V9CqDGW9bhFPHSVEbQ0WFmSgc+/v9/dwlJitbgV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Ebdr1mfcd6bs6TMeutc5zBHSQiKEbaWAHcE3q4YDmlfmcdhufcsGg6RiWnDpahrY7XD2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9TD4jI8+28ae7isfNa2Olmq2RxufI9lPEPaJ19/2WHVdI2Nd1eHQ53HTrZG8e5vHzUFB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OJTGmiOuaXe3c3h5rpqOgw/DPw6CnL5DoZXDM8+HL4K9Q7rn6fo9iWJSifE5nxg8HavP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VPh46ulprSW1ee08+J4K6zrCHF4DBuTe3vd9AnS1TIKfrHuZDENS5/Zb5Dc/BYvK1qcZ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TUbtB281n1UscLSSWxtG99AFn4n0sjdmbQtMh/5sgsB4Bcw6srMWqSyBr6yQbkG0TPF2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9ZvL8bVXjsbbtpW9YfzHQBYM1TUYzJJDFG+udazgDaJvi7YfNalN0Z6zK/E5+uIN+oiu2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tship4wxjWRsboGMAaB5Ba2TxnLfXJMwD0F0LsYlM1JYDsOtHG650fxLbW7R05haNNSU9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tNNM0zwRkdnKT22+TtR3OWpU1sMbTGQH5tMlsxPl91y+MPnw2KN8GrIXZ4o815Ihs5t+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zabIw8Zwefo/XCqopS6A7XNy3ucOXetDDcdjqIjd5jfbtMbqfJW/2hJiUboMOpxI17e2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8AsPEujVbhEba2F4laDd4jafw/fu3vWkbrJ56gltLFkJ3de7j4u4eSv0mDRg56h/WO4ta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jsdU0RPAjkaNWj5juXQxyEkEcfcpai8xjI2BrQ1rRwAsnAuOrW2HNVn11JSszTyXd+Ub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6qkiyN52uVnFaDnwUpL5SMh2bfj3fZUZsVlmdkposvIkXPuUUdC9xzVMhJO4BuferfVt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Ab+KvSKjKKSV2epkN+V7lXohHTttEwM7+PvQbdwu3UHig/KxuZ7gB3lAnSFx5pjiLXJs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kLC4niR9E0QSzHNM4ju5eXBMRBiIgrabqC0uN7teDYsPMHmsKI1tDO+hnidJJO7PCG6N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11TYmRDsjXmd1XrKSKvgMMoOhu143YeYWhh1nR8VNMXOlzVm+f2f4QOXes3DsTloJ/Q6s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y8F0FPUyQzmiriBOBdkmzZW8x38wszpFTxVMLZ4WgyxkBzrWu06fDT4orZjkzDNdJ1ay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mqKsfC/0WrLmBpy6+yeR7l0EJiAu0eZ1KIlb6TU7nIz3K1HBGy1u0e9Qtk1U7HXFzoOZ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Xd3IDVQOq2aht3cNNB70LTzADRjOQ0CCZ8rWkgmx5N1P2ChD5JL9WMo53196kbTsbqe0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OPbJJO4CksALAAeCcmOla3bU9yqo6injqoHwTMDo3ixBHx8VnU0stHP+z6x2YgXgmP8A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SZH9wPJQ1FBFVRZJb3Bu1w3aRsQg5bpHQxwztrKcFud3bttm3v8ANTYTiAqg1krvxWjX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rhnw+cNZVsGaMtFg+2ocPPcLna2kfTxxYlStyxSWJa0fun8R4Xv8kV1zMlgW/wA1K02W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n126ObyP2WqyV8g7DbBEWw5rRdxsO9HrQR2RdVmR3dd7iVZaGtGigRzu42CLY+aIOlkb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0eCaZPyi5Te0dz5IHlzRpxTC5x2S0HBK1+9BGW8S4nuVDK3D6kRmwpZ3WZcaRvPs+B4d6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CinZFNE+GQZmPFnBUcPX0MmH1cskNw2GWwP5b6t94+S38KxJlTTglwBGjhyKZJZleykqw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+I0asd47g+Sw3tfguKOjLs7BvY7tO3mqOxzteAWus4bEBPD5LWJDR3aXVKkqmSxNLSNR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ggEb34hQTtIGwueafqf5LPkxWlgJGYyEcGhUpcdqHEiKNkY4E9oqGN2wAJJAA4lVZcTo4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LrnpaiomP4srn/wAR0UJBJ1cmrjUnx2UkiKNsY4Em5WfLVz1BvJI5/cTp7lHYDYJIFY21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cgTbcoI5WlzQW6OabhU6qPO7rmXN2h1vgVdzWOgUEgLJmOPquJB81RDBLYBwOhVpru5U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q26sxSWBB4K0Tanc2TwAow8J9zwUDrIiw4JBjinBltygGZHtEaBWKegqqogU9NJJfiG6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cA6okip28buufcEGEIidSQE4RgEaXK6+l6L0Z2bU1jhuI2kD4fdXpG4dhADXyUFI78jC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2U1cchT4JiFYAYqZ4afacMo+K0YOiIDhJWVjGHYtjGa/mVpVXSXDo2Wgiqqx/wCaRwhY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N0rxIsdHStgo2u3MMYz/AOt13DyITadL1LWQPgb6M5jmW0yq3FUOb2nuv48Fw78OxHDa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br1hiLcw72nX4LSw3pBHVObHVkQv4OJ7JUxXZR1pkFo+yOJ4lQ1GJU1ISHO6yT8oN9e8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0zrAixeOKkwzCZKqQS1TzFH3jtOHdyUw1YdU1eKTCNjSRwa3gO/ktaiwaKntJUWe4a29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UHV07P8AK3Uk95UgaZRne4W5cB91m38XDXSOeS2IED8xRETYxd1y48OKeHjaMf5iqlZi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lPDdBNMAGl8rgxg4X0WRV4xoY6XwLyoB6djE9gCW3tya3xW1RYPT0YEklpJRs4jQeAV6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iscJqhzmMJvc+s7wHBX8QqcEwahMNZ1QjkH7otzuk8hqfHgpMaxB2GYTUVjW5jG0ZW8y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VUzVMrpp5XSyv9eRx1P2Hcm6SNKt6SObiFPUYZ1uWmBDBVanKd2Eg3LeNjqCN1DVdNsc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I4hp77rLtpZRStDmWIV6Wmz4/WVhPpUsk4vez3Ei/hsEoa+IuH4Qae7RVQGxZgW3DhbQ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byMOloMTjimHWDrox/hk2I8+Pgu2w7GoKqIejuaAB6trFvlwXkzpCXl+x7lZpcRmp5Gv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pYa9hZMx2rjmPipzXNp4O3ZkY1twXEYV0mDovx7F+wcNj48lfDavFp7lwyD2j6o8Oazi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3VULerbtnO58OSfQ4JU1bhLUlzAdddXkfRT4fQ0VBaS5klA9Yi5v3Dgr7ayWdxY1vVxg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wz9TRQ01CzqoGAu45T8zxUmR0resneGs4cvADiohNE0ZYWh7gfWI7PkPv7lXqq2GAl9T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Z9VdM1uzAzKLWzkdo/ZZ1XiNPSki/Wyng07eazp8Sq65/U0zHNa72Wak+Ku0XR7aSscP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sz1N/GfnrsVlysaS3kNGt8StehwKlpGCetcHuGoBHZ8m8fHZXA6OJgjp4wQ3QadkeATj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ifV3cfLh5pq4k9MlkPV0sZY0i1xq4j6f1uqlbR0tRZs5e+oYbxyQuyuiPMO+mxU8jyI3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JWNV41HFeOjbmP5zt/NSf6NPnxCehLYsZeOqOkVRG2zD3OaPVPwPNYmK4sYav02haYxk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rcxf3LTpMIr8Yk62ocWxv0zSC+buDeK0IcHh6PuLqKFtfA6PLLSPsZAOOR1rWPFh942W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nGojVVMgp3ubdj7ZnO5Zu5c7K7E+ilc6CoYHwE6Pbq13gfou5wTEmPdJhLqhop4e3Slx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Zh7Nt7W8U/GazC/RXUlV1RY8WIlFy7+Fg192vem3RjYXjcFbGHskvzaeHktSXFgxmVt2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8/rMLqsOndW0DZoYc3YZLYSW49kcPHVT0eOvqiIBaKR2hI9vzKuI6mfFCGkSPLbj93Gb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NiOLvENJARGTrl0aP4ncVd6O4NhJJlxaoLiNRCzRp8Tx8F1jsUZHGynwymbDG0Wblb8g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FaDDWiXEXtnlGoZbsDy4+a0nVb5fw4I8jALbbD6Kg6ZgcHzSGWQ65Qb+88FDU1oiivUS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qVz9aXXywQk3d10nIHQeJ+yrVmKNgivUTiJnCNu58lhVGOSSkRYfEQSbB5F3HwCno+jF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RNJuQ43efstfP6m/itUY5V1knUUMbmB2gyi7z9ldw7ornd1+KzFo3MbHXcfF32WrTQ0t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QuHHxPFWPR3OGepeAOR0CXl+GfqaCqgo4PRsMpWRR8SBv58fisHFMPfBSzMgzS0kzXdb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Q/lIOuXa+1lryThrD1QyNG736af1zWFWY7TQFwgHpEp3efVH3Ui24q4f0wZLhDvTJjHUU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SVw2Ibvry4G/isDGTFjQc6qiyvAtA2O14+9zrdo9w07ytyLonivSKp/abgylfl/4iVuV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rpOjeG4Vh7+pnpCzF4tXNqLPJ/XHwLe/hxWrZDLXkM2HYtgIY+rpZmU0xuxzmkNf4E8V2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vxPRGSyO0Ezzd8Z5WOgXoeJ0VJilHJTYixktO8Wcxxvrzvwt3WXi+KdG8Q6P1VVLSydb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Q+o4jkdr8wfNOX10Xjnb2CaP06MVBlDm20DHbd99h/W6PWxUlMZJHRwQ/ncbD7n4LzHA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OGmQA/hy9prDzCrvxLEOkOINia99ZM51g0Oyxx35nYLPxT7dlifTaCNxjwyHrnjQTy+q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vEceq+x1tdJfV17RR+J2HgNVtYf0E0z4pL6S/hTxXbGPHi7zsF08cNLSQBrAyNkYyhjL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5q7x4+LlvrkaTonnAdik3XuvfqI7tjHjxd528FuNhip4xHGxsbGiwa0AAJVuK08HYZYk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n4BYdZiUlz1snU8mN1k+zVe+TNyNGpr4oDluS47NaLkrNqq93+I8wj8jDeQ/RqpxOqal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Lr6nxd9lcp8HijGac9YfyjQfzWskZ21TjfU1LiyliMbCdXA6nxd9lap8Kjj1mPWO/KPV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mgNaNAAl3WU1ZGYKP9mPdNSRZqVxLpKdg1YeLmfVvu5K7HNDPE18bmyRvGjhrdCerhph+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rEmkqXzyS4bG5gfcyRA6PPMcA75q+msHpLg/7PxMVFDlZHIC9rGaFjhvYctb28eSdhuP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JAeA9YLVGHtxChMzJS6YHMxp0LZBwdxvwPis3FMFZW07MSwxhieRmdCNDfjbvBvfwWmW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3lx5A7+a04SyNuVjQwDgFyOE4y9zxT1Jyyg2B2zfzXTNnp4Yw50ocTrYKVF8EuGgQe9k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PxKabsQR5e+yUVMXuzTyFzuQ1+KYJ5K11iynaQSb3I+ijbTvmdnmkuTyN/8Awp2MEY7I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yMAE+sPzfzQFkbYxZrQE7NyCa+SNgu5wHHVV3VL5NImHxKCZzw0XcQBzJVd1TfSJpcTx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SuLjyUgaGgBoA8EFKpw9tczLUvdcatLTq08wq0BAc/Da5oErmkB4GkzeY7+5bGXmbKrX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kc05o3j1mO5hXRgy4Y6upSxrh6bSHqnE6dYBtfxFtVTw7EXU8notSSzKbDMLFvcVebXV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LK3qnvG0n5Xjv4FRY1h3pU4MPbrbXcG7W/UeB5Kq1W1gdpFGSebtfgpOrllcDM8gcr3/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fTyejVBLTsC7geRXRxSh4zAKIswsjjHZbrzOpU4cqnWsZ6x15JCokkdaNpA4lBbLg3dw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U0Rkm7ySVIGhulgFBHke/wBZ2nJPDAOGqfbTZBzmt3PkgA3QdpqTZNMhd6oshlJ1OpQV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ksmiOaKUeyfssnD5XSVFXh9UxrS4l7mHbX1rd3HzXQ5LLNxXCxiEQka0NqIx2CTo4flP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bXGalc59PmIZJY5Xcxfiukw3EWVMDXA5uFuIKnjNJimHujkjyAdh8WxjI4fZcw3rMFxG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YcD4orsQ++uyd17RoNSs2kqGVDQ/rMwdqFcboezoiLLXvcLkZU8DnqoWuN1KDb1jbxQO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Gp9yGa44n4JvqiwsBvYKA3J1tbx39yTsrrXFxyJ09yaXHhoha/eVQi7gNU0klRzVdPT3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lZ0+N2FoIgP1P+wQxZxGiFZTjKcs0Tg+N59kj6LIqWUdXhXVnSqBLiSLuEnG55H5WUVR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HLYe5VnlzH9aNBs8DlzRcV6PEKiiJiFtDx4FXHVc1Rq9zneOwWfWw3l6xlzmbcgcbb/R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2zr3cbBSNtYgcVFmvt70M1tyoqTtW7Q1SFzwTA5xGgJsiLuAudO5EI2G5SueARDbcLI3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EMH/AJRulfkgGVRSMD2lvAqbK5xtbdXKbA8Qq7dVSyEH2nDKPigx5IeuiLCe2zZRsBc0O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PQ5+YPqqyKLTVrBmK1qfothdJH1xo3SNJ/e1DsrD5mwTYuOHgp5JSGsje8nYNbdbFJ0b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5ym3w3XQvxXCcJD2enwnM67IqJnWEC3PRo171UqOlkWQCkw4vdfWSrlLh5Nbb5lZl0sw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NW6V35IG/VakWDUGHdqSnp6a3t1kgDvIHX3Bc9J0jxeVhjbWugYd2UwEQPjlsT5lZ40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YXCbekTVDRs2nj6tp/zO1H+lZ03SmQyk0dBTwt4GW8zvPN2f9qwzZMLrJhq9W4viOIf8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rMHg0aDyCpEt4H3JhZcXdtyTC47Kokc4BRl4cU0gngSi0AFB3dXUU1CCXOD5Dc2B4954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Q801MI5XHVzBYeLuH9cVs4bQMrqsRVrn08zm5uqlFnyDjl4Ed4uunY2noohDSxNB4AbD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mbieDPM81JnijeY3Z9Q1wNrXGx8V0lBj8NaA0O6qQ7scdT4c1t4lH6JVDEpNaaUCOrYW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2x7j3LFxjodBVudLhw9Hda4YfUd3jiPl3K7pjSjqBGNNXHgFZOIMhjD53WaNmjZcTBild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8DYk6+/iFdildjNR+HI0NFrjYNHgmDWqMeqKyQw0wyMOgtqSr9BgL3kTVpLQdSy+p8Tw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gOYM0vF7t/LktSKtdJo/sjkl/0k/2vRiOGMRwMDWjgBYBJxDdXu96ruq444y4ObYbuJsA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G8RRn/Gduf4Qs5rWmdKSK3B5qRhtKbPjYNXOIN7eeq83BzC913onJd1dM1xe82Lzq95W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6vpGAyHV9MD2j3jv7v8AwtZiSuQLiDZNcQQjIHMe5kjS17TZzXCxB5EKFxKKimabXBuq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ruPaW4xTLJDREoLSLFJOYpP0ncLpKatxHDKaKraxzqOQ2a46tJ8eB30XKt3XpfRuqo6X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+aYOkfTRs6x1idAQNtLHXmscmpSw3H6esaMrrScWHdbLZw+PNK+0bfguJxPBSap9Rh0Tq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wPdbbwJKZDjs/wDw1eXAts3NbbxClg6mox14aYaS4G2fj5KxhWBVNe4y1JfG3c3HaI+g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miIledRIdfdyWyayWpGUPETDwGg8+anngvwx0lCwx00YLra24+JTnMdI3PUPyMtoDxHc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wmOK0rtusI0HOw+/wUVZitNSkmeQyzH2Qbn+SyrSZPl/4duS3+I71vLks6rxiClu2L8a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Zra/FpepgjcGn2GcB3la1D0ehga2ate136dm3+ZVzPT3xlsgxLG5Ln93f1joxv3W5SYF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UWIzC/ubw8SrzZSbRU0dvykDW3cOCjc+GE3eetkOpa06eZ+3vU+jEhllnzCMdXGBZ2ut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Vr8uV9tC86MH38/cs6rxZ0wIitI1n5TaJnnxWPUVlzcuE7xsSLMb4Dj5pIaWPUlNi0oq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rG9gmwtaw1PL+SoUk/VSingpGxVspsZBd7pjzaTqfPVbNJglbiErX1BfGHbZhd58BwW8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GlZOH2Lr6m/PNwPgtbid1l4b0NlnIqMVlMTTqY2m7z4nh/WypdLuh2GVlK6fB6fqKmJp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1cjz3W259dhkbfTJJavDwCettmliH6gPXH6t+fNWTWsfA2Wmc0QluYTZr3HMHgFNutZH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44q1r3ROaHMJ1OU7EHiF2dDjgmprsqAInDVwNrjvWbiklAZZsOdAyopZiZIHg26p59dr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6XAcbwmkOIQQSyUBNy/KbW5kcu9as31l1k/SINvFQsuT/iOHyC0MK6JYri7/AEvEZHU8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Hmud6MY3RxyskiY0VI1tJqfL+S7tuNyV7AZagRtG7RpZZvXhJ+rtNTYbgzeroIBJMBYz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IDKesq5rN/LewVD0y/ZhZp+dw+izavHKameQZDUTA+q06DxPBZm1rY6SOWIDLEzK0D1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6R0VKSyAGrn2zE9lv9dyxGyYrjzsrBkgvbTssHieK6fCuj2FYW1stSPTakmzWuFmA+HH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h02GY70nkD3Ax0xN87uzGPDmuowzoxhWFBr3M9NqNw54u0eDf/PitVoqKgfifgxW0Y0a2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O0C1OBl3c++lu93Hy96xeVvUanGQJTM78SZ/VZdbXGYeew/rVUK6ipq6C7mZRES9lUHZ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+B43WdinSvD6NxbFavnB2BtEw/X+tVyeIYziOM1TaeR8k0j9Y6SBpPuaPmVePCpeTWqe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mIzMNoasdmE+LeDvDQ8+C5XFsRxHF611Uc1VNCwiWONmjIt9baAA8+9dThvQaScNfjkx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z3j9buA7h71qsib0YhfBTQCTCHvc+SCMAyQAjW59tvP2hzIW9k8TLfXC4v8A2Y4nFhnp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fSwEus0/lPE+4crrHwbGPRHspnj0eSI2aQMuo58iu+oekVPQQvwuKQOp2fiUb2kkPhJ0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LlOleHQVhkr5RHRT5S4h5s6Xldo28fmtTf6lx11N0xtSCNzA14GzdnHnYak+5Zddjcsp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AF58Bs1cHQYpPSHqJy5oPtEdpo+y63BKGiqZGunlEjnatbezT334q/MnaW29HQS1ta8t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N3Hxcfot6j6LRQwGoqZOtd+Rujb954rSZh4pYGuYGsYNhbT3JxmmqGZWNs1u7nnbwWLy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DBla0MaNgBYJt77fFRVmIUlK4tfLnf8AlbqVmPrqyuJbTtLGccv1KslZtaNRWQUwIkfd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XVdYSymYWN4239/BPhw1jDmmd1juIG381aFmNDWgNaOACvSKcWHNBzTOzu3IGytABgys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o5ZoofXdry4qognpHmX0qlLWT+006NlA2B5HkVQpq2CnxCVj3FrKi7+qeO1HKPWafHQ8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bC3KOfFU63BW1jBIJerqmdpkg2v38wqMbpDRwVtQJqaMR1L/APDaNZO+w2PeqeG4j1Eo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Olu4rpcNijiaY3MLawNHXZzd5778W8raKDGMBZiUZljtHUAaO4O7j91RYglYW2bYDkFa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V9HJ1NTctabXPs9xW+2qmnbZlmtPEJiNWSaKIAveLnhxUHpUkptCwjvO6gipmA55HF5V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kFBF6O5xzuOd/wCW+/ddOilY/st7JBsW8j3qw0E6C9+QVWpEfWtka8Z2mzsmtxyJ2QT2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j3drxDdT/JQMdU1A4RtvY20v9SpY6djOGY/BBH1ksp/DGQc7/VJtO293HOSrBCFrIKtZ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ZLTdjm7sPMKjh59FmdQ1LAyoJLg/hP8AquePctR0jRt2iq1XRivjDJTkLTdj27sPMKjG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sjFpoxd1h6w7+8KnhmJuLRBK8gjQOPHuK3KZ5Epo65gE9jY+zK3mPssepwh88UoiH96p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dp8bfJVW1CyNzb3zKy11tB7lzOE4o7MIZnEOGgJ493it5lSHCzGk+KiL7TpqUuuaPV7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91hyViNjWjT3lA7M9/cEWs7kQe5Eua3cqBW80dR3JheTo0Jtr7m6B2YDZMeC4Jw07kCV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a2nbmlAs+MH96PuFn4nS0+I+j1DHjq5fws49l27T77jzXQkW9Y2+fuWHi1I6GOeaBruo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cSDwtqqMKmmnwmsdT1DSG31+47l01PUtewW7dxcWWbXiDFsKhnvepItGGi5LuLfD/wAr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Tz9gNNtRq08lB1XWOvcHKO5Pjtqb3KqRzNezM42HEkqKXE6aHZxkPJv3QaeYJskzIW5p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ZsameMsYEXhqVSfLJI7M4lzubjdRcbc+MwsNoWGQ/mOgWdUYpUz3BkLQfZj0Cp/xFIab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m5RfW5RKDjYamyoRIHchdC99hdC1zqfIIIZD1GXi0HM3u5j3KvVRiGXPH+7dra+xV17G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aHB0cguQLeSoUEl2hrjZTNA4BU2sdFJ1ZOnslW6aKapcGRxPkfyYLlQStcBqTdNklEYL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WxScAvibA3e8ht8Fq0/Q+mzAVNU+Vx9iJu6g5hpDm3vqdgFNT0FXVn8Cnkf3ht/iu3OF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npXEXHpbxnI55Tr7goarpLhdM3JFNPUuHswR9Wz/AFO1/wBqauMOm6J1soDqh8dOOT3X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SOJH49Y4biNtgPcqU3S2qkaWUdDT0xB/eyAzSf7uz/tWfVYhX10fV1dbNNH/AMsvsz/S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+Gk5pqCkLeR61/ubc++ypzdKaJp/Cpqqpt/zHCJp8hmPxC5gNAFgEeCYa1KjpRib35qcU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cf5nXd8VhVc9TVV7ZqyolqXOaRnleXEd1yp3G40soZYOsjcCSdNFchqFpDml7DfLseak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7aWPK0j1gNO5SCIN4e5ENBN7uPkE7OTpslYAckQBvZA0CV5IBNk+Ehk4MrcwHBItJ4pa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c4c6wAOwVYg8E+wdqQll5FBELpw0T2x5jYWHipBBHz17yiPRZ42YgwQzQtfFfS41vzB3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dYQO9NiGpjeQJWDuds7z95WiRcWb2GcXHcrMrcXgpAYqcdZJz4Bco6Hen0VTFK6WS+UZ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xadlzzK2q0wmHO6MfuDa7ns5d5bt4WKuR4VU47J103ZAOk+xb/DxPhsrlTh02F07srDO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fxY3DYPZxaRocvAnRa6RHS9FGzR5sRAcDr1V/mfssLFehlRSSekYLM52U/u3Os4eB4+a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RsmdNllJymlYC6QO5ZRqR37KKpr694L2Mjw+mI0kmAfKfBg0Hnf6KbV6jjaPpJLTTGnx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LZwPeFutxVk8Y9HPXB2wadPMqCswmiqWPmrGyOc8aSyvvM/l3NHcAuffhtbQyPdROllg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uA5c1plvS4g9hOdwlkGw9lngFbwvDqvFXCWRxbGTrI76DisPBsQw8yD0w5Zb6B/qH+u9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4AW0ISpjXpKCmw5lom5nndx1cVM4l2rjlA4LMhryw2d2inVeJ09PHnqJdeDG7rn23qPF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FMOs4TM7Lx58fNcNi/Q19HJahro6kcWOGVzfPY/BdTJitTiDhDTMcwOOjW6uK0KHAg0d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dPM8Vrxn15ZJ0exkMLxhtQ9jd3xxl4HmLrMfBKCWujcCNwW7L30SZQGQtDWjQG2g8E17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3ur9rjwDqZOEbj5LSoujONV9jBh0+U7Pe3I33ndezSuaxhfI5sTBwGg/msmrxcvvHSgg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0mY5Sj6DRUEInxKrjNSDdlO1uZng43BPl8VrRVcsrmUEdNFQukNmxx2ayQ9zuPnqtOlw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NB1y+0fHktjqqNlMaZtNHKw7sc27PO+5UtJFGi6OwQNE9a4SEcPZB+vyTMdwOmx2kNO2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XL2mnh5cwrIo6zDgxzHuqqcf/AG8r/wAVo/Q47jud5FPixCGthcYJOqYy4kY67XtP6gdf6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Q0WJ4I30mnJkhY7JKAP3bxoWuHDXjsdOa28Jx+Gt7MjuqcN2OO/hzWhieJR0NY6rpDmj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Jr/LY93gqB6H1WKB1TTsbTOd2mgiwee4DZaZW6zFZHOENKHNvpe2p8Fawzo9JO7rq1+R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XNR1td0erDT18PaGhdoTbmDxC6OhxiGsiEjJQ9vLkn/DHTRS01KwRUcTbDjbsg/XzUjr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bu7uFuH9aLEfijIGjIchOxGrj4DgqdVipaC17iwn2GG7z4nh4LOWrraqMUyjqWsLXH/B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U1hfcSvz/wDSjPZHieKgo4K7E3dXTQlrOOXQebl01B0bpaBrZq1wlk3y+yD3Dj5q9RO6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KWtEcF/WcLMHgOK6KlwagwoaAzVH5iLuv3DZvzV7rnvGWMdWwceP8lXNRFFpGBI/mdv5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pn0DBHHsbG1/E8VKyJkLCWNBtvI7YeCyK7Go6ckSymST/lt/rRY0tZiWNP6qMOEY9lps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q4hj1NA4iJ3pEo4g6DzWFHhGKYxK+ahjbE17sz2nsQuPhz7x5rXocAgpg2esc153sfV8h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IRFSsLW7Cw1t9FdzxM31iUuBYVLQzU0r5I8ZiDXtilHahkGrSANHNvx1uOS3KXEJcWw5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aL8jxo5p87jjoq9ZRQVMYbIHekMN2TRmz4z3O+my5mvxGq6PYwZ8QjM9LVACZ8Fhd4Fm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OhB4J614q9JOhUEshq8EPVTDUxDRjj+k8D8PBYmHdIpaGodSYmx7JIjlJI1BHA/ddOKjG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nkponbNiN5CP1P2aPD3rag/sqw+WicMWqCycg5OoIHVnmXH1irsnrOb45mKrxHHqllJT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Nb5ldjh3Q3C8JjbNik3pc9r9UzRjT9f60XnOK4PjfQaoDZ2maikd+HK0ENd9WnuK6Po1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zYtf67PPgrd/hPe3eUtIyWQZacQs9lv2C04oIIr9Wy7hoXuPv12Hl8FzeIdOMKpIWPaX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Adzif5+C5LFuk+LY5GTPO2ko72DGnK093Nx7h7lz+LWvqR2uMdLsLoM0ULvTpxpkYfwwe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PHMRxZzG1EpjjlNoqeJp7fc1o1cVNhfRmsmdHJIDQ05F+snjvM/+CLh4u8bLq8OocOwZ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+vUTO6yZ/i47DuGiv+PFO765rDuhtbVEPxF5w6B3qxts6okHyZ8T4LqaOjoMHpzDQQMpm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7nlVKzG4oWEhwtxcTv57lYdZik0rQ+SQQRO2Mg7Tv4WcfEq98jZPG3W43BTR6PABPA6H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jmlk9GjOrbi7yObWcPEqjTmrr6kxYZTSySu0Mz+0+3O+zB/V10GH9CYo/wAfGKgyPOpi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j6ndcY7Cq3Ea9lRgUMzKiIl1s1w++5cdm3H9cVr4H0Upq1rqvEZ3VNXE60tM7sCB3JwOt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5kIhpxHTxR01ONgBlFvmf63VCqw9tbUMqaRz4KyH1akDh+Vzdi3u35WWf/prc4/rLxboZ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bAWD8KRjbOaeQHEdxXltTHX9FMWloaglzYn6OYdCDqHNP08l6pP0pp6HNTYowtr2f4UL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7ja3Jcdj9ZPjrzUOpQylaBFKAOyGk6OJ5gncbAuW+N5f1nljRw3pnC7DCakOqH2s2xtm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KYu7q4G9XGBbs6ad5XNYn0er+jzhVRHrqU7uA0B5H7rRwrHRLGGjTJuzktZPYzbW1SYR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3I9n+av9loygAAbADRKnY+phEos1hF8xVeor6WkuC/rHcA1TuonsTrwUU1RDBo9wJ5DU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g6tnd91LFSMBu85jy4K4mg6pnqCWxDIOY+6dHRtBzSHO7jyU4sBYDyCVkC0GgAA5BNIz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5ncgoS6ecfkb3aIFWtge1t3lk8ZuyRnrNP27iqgq6qeQU8gbDIQSCNpBzB+iusp2MsfW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LJGEtGoLdHNPMHgVRg1eCQyVTo33BqGl0coGzxuD4jXyKyYqiqwep9FqmnINuNhzHMLp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eGyXzU9Rs1zhqAeR4W46qCu9Bxega3IS4+q4CxjdxCodRTCdlw4ZbXvfRWHVcUfq3e7u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hFWYKgZmcQDt3j7LoqGpglja+OxvxRFwGoqfWOSM+yNB7uPmp46djLG2bvKja6/FSmRj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CRcGi7jbxUPpBkdaNuif1LnauOqgBlubMBJTcj3m7z5J8eW5bbK5u7U+1ttAgYGBuyNk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ndwQQ1tLDVQdXKS1wN2Pb6zDzCxRWTUuKRNqgGySN6p7h6sgv2HfMHxW+GBQVlDDX0/U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8wqrBx7DW5m1UVvSXm3VNGsnMgDiFFhGLXIimPa4E8f5rWw+J1NNLHVm9YTfOTfrGcMv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yNoNfT9l4I6xo49/ig2mStfYt4qTrmt71z2H4kJA2KV5D/8Au/mtmNzCLt1RFpsr5NQM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dridVO2zW5nkNH6ja/kgfa/eiASSACSN7cE3rWn1Wl3e7Qe5Ne5z/XcTbYDb3KB1wOIP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tr5AeA4phJtYaJpLWjM5wA5kqhxd+UeZQN3bm6pT4rBECIgZX8OSzp8TqJ+zmyN5M0Qw5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lm9TKLaG7ojytyKzsZEVa7roo8j2jU39cd6kc3OCHDQ734qBoMT+rd2gfVcePciqcdVI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lWh2xe+iqy02UOLdS06ju4FCGVzDYoLbSAdk4vFt1CDfUoi90EoN9dkh3C6QCdvp8kA1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dpsKr6w2gpZHD8xFh7ytFnRWqbG6WpmijDWk5WnM49yDBtogGlzrNBPcAu5pujGH9Uwu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Yae8lSOrsGw13VtnpI7cKZvWn3t7PxWfpccjTdHsUqwDHSuaDxf2fmtSDoZYtdWVrGOH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V0rpwbUtJLN+uokyj/S3/wCSzKnpRiczerjnbSs/LTMDD/q9b4q7TpuxdGcKoofSJ6Y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jfjYJp6QYJQtLRUggexRwXPvdlHxK4qollkkM0rnyAizi9xJ8dVExjy113XLTYFMNdTL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YTwNRIZPg3KPms6o6RYxV3Hpb42H2IbRtt4NssiIMj1FsruKsZtNArkTS6pxOZxuTqVK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ESWvogkTXOa3dyjLnu30CjLHFBKZwNgonTFxtqgInE3KeIe+yBozHwUg23RyEblItJFk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7EoNbl2T23G+qABGyeGiycG2QRhHLdOy66BOAHFAwRohqdqkSSgj2O6eOSGW+qeG8kHU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mna5rToA3dyu0GAsjHW1hDiNcl+yPE8fBa0FFTYdHkYy7zuL3cfE/RJ0Tpe09wDR7guW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wiw2v9gmOc2L1jdx4A6qCprY6Vmjsg2zH1neAWVU1L33MxdDG72Ae2/xPAJIto1zYais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ZobNaByfwd5rOfXTQPc6raJpAbCpjuWN/wAu7fiFZjZU17hBBHlYPZboB3krdosKpqG0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6rfAK+J6ycPwSTEw2pll/Acbh4IJeO77reipqaii6mniAHHv8Sq0uHtMkk9BKaKaQ3dk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zFioxijqV3VV8IgPCdhzQuPju09zvep3fF6c7iPROgdVupnNdT9fd1NMxugO7o3DjzHG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PRp+WRplpr6EXLffwXd4s+lfSuZPIS51nMMZ7TXDVrh3grFjqq/Gb03VfiM7MrB6v8Xg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KfH6aWlJhJE1tWO0y/dGloKivkEs7yxhOrnbnwCkxDoI004lp6oRVAuS12jDytxCyI8V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hkLRpd3reR2KSpY7iifS4cwRwsAJ3cdSfEq+JmyDO92nK+i5ihxWmrIrwPEl92nceKsz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mh9i2vks2K3jM5zez2W/mKoVOK09PdsP4snPgFhPxKtxWdsEQdlJ0Y36rfw/AoIGCSse2R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TM9N3xRipa7F5OscSGfmdt5Ditmmw6moG9kF8hHrHVx+ytGRztGdhvOyZ1jWEtAzO4/zU1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uy3kE5mVn7luo9s8PD7qGoq44G56iQDkwfZY9RiNXXydRSscAdMrdSUkLV+sxSnpXHtG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vpKrH6kSBmRzdBM3s5Ryvx8NVqUXR5rPxa5wP6AdPM8VrNkygR0seUAaED5DgruJ6xKW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szH9kVTW3YAfzM3Z/FqO8Kxh07qeV2DPkJiazrKWQuB6yH8pdxLdvCxWi58cFy89Y+2r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pGzvZLhVQaWSGXrGhv7hptrpwvxy6HkrO18auL0uHVVG6GqiZJHvmfpl72ne681qqKSg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hYLl2Xbu5O8lvmSbEpMmKSOfUX7NOAWxW/SAe37/ACXRYb0Wnqsr6s+jQN9htg63yarO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6cdUQIZnGxdfV3nwXWYHhFC54kxSYkcI2beZVrpF0MwjEKNzcOp+qrGN7MgdZrzydfe/N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jdURufTOuACb2I0IB4EEWsU3Z0mY9fZXwRsFPh8DY2AaED6KP0lgcS53WP7jp71x2GdI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9tpNiPFCfHpnu6ihaWk6ZrXcfBZ+bV101dicVO3+8TBv5Ym6n3fdZEmJ1le/qKKNzGu0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wjo3LUkz4hMWA6lua7j4ngukgFJRR9TRRA99tD9SnUO6yaPo0Gjra9455AdPM/Za0bA0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Y5dPIJsj7EPqJMx4NG/u4JklYWsLi4QRcSTv5qbauYseixtdeeQySHgDqVJNU0GHUpdV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d9Vzs+OOJ6mgjLnk2zkXJ8Ap6TorX1tqvE5HQscbnObvP2/rRM/TfxWq8eqa6b0fDacx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2WphvQkEekY3UBocP3LXXc7xK0sOwumpjko4w3XV/wBzx/rRa4oIw7PKXTSbgcPIf0FL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FFNgjbdH4xJQ3Oeie6xvzieT8CbciFNFj9JVx56XO6ZvZfG9tpIj+VzfYPz70sZxSDDY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jDd7vd/XeuIr6uoxmrY/CoH0ssLS0VLDZ4afzHQBvcfekmrbI2OlVRSVuFT0OJzhvWjs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PgfBeXuw+oj6zEsIjkijiBEzHOv1ZA7Qud78Bv4rqqanDKp1NURtqqpzwxs3WWps1tS5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JWycAhwzFaWuxMxVMVQ4QyN6vLFC/QRkM4jTLc8cptoty4zlrzimxZ9TMyJrImSnd8pu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dF6ijo6kTSNE1W4a1M1nOHcwbMHgEOmfRnC8TL6qnc2nrRq6Rvqv/i7+8fFcLTYjW4TO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lx105g8Qr6nj1msxuKMOc1w73k7+JO6x6rFpHxZ3OEUZ2fILX/hbu5c1Fikk72OpgJpD6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XS4X0Pq6yUVWKSOcXamNrruP8TtgpknptqlDPUVtUGYdTyTTn/FeMzvIbNC6HDOhYMnX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cbr/AOp63MPoI6CIwMYyGMcGiwPeTu5XjPFGQ2Jpe5u2m3lsPPVc7zvkbnGf0aenjpac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BYW/mSicod+GMz/zO9ny2HzWTieP0dBm9JqLyHaGI3cfE/8AgLn34vjnSCT0fC6d0EGx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WZwt7q3lI6HFccw/DWkVNR11Qf8ADj1P8lzj8TxvH3Ogw+J0NPsS02sO93DyWlh3Q6jp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T6jTZgPedyt4tEcIjDGQRDRrA22nc37+5XePHxMt9cdF0QhfERWEzuOt2ktDTzB3J8FZ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UNfSyfhx1OUBpB0ySN2aTtfY9xXQkPldeIFrBu8n4X4eSy8TxfDaGF8ExFW5wIdFu0+I4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KuGQAiowmqc2SSkAGZxBEkJ9RxJ300PeDzXBdLOjdNhVUKnBqnPbV8Ld2d7TxHd8+FvE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MkdSwNLOrBJeyM7tB3LQRcDh4J1Hhk9cxs88gZA9t2siddx8XfQe9dZM7YvLWJQY5NUx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Q6zT4LbpKeF1nE5z37e5QYx0UgnjEmHtbDO0eoPVf9j3rEw7FZqeU09Vma5pykncEcCt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8SbBZf7TAYGsZmcRvfRFrKmq1ldlZy/kpgvvrY2mzO2e7b3qO1RUDtHI3kjDHFGOy3Xm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sgjj1tc8ypDeyDnBoubAcyoHT5jljYXO5kfRBNma0XJHidAonVF9GNLz3jT3JCnc8h0r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mgBEVn0xqWltV2mOFi06/wDhZpo58OqXNbUFtFO7WTKC+M2tYnhf8y2yLprixoIdrfQj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SzUhpXQjqzrfjfnfe65SeOowGvMebPGe0NLZhz7iupcJqQEwhzqUezu6Lw5ju4KKupI5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7TgNQ9h9YfXyQV6PEPS4w6NzbEeYKuxQtOryXLnKygmwmRtVSOMlM/UHuOwP3Wph+JR1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ERtRkAWFh3BS6gb2VJtQLdgXRBfJ67rDkpgsuc0kEesNiEwlziWl1u4Ita0DRFzA9oto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A2snWHBDNlaM/rfAoF5O2ioOg3KaXcgmnfmlYlBXrKSKtiDJHEOaczHN3YeYVWF5lz0FY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krfzD7LUbGSL8OfBV62nhqIw25MjDmjkb7Duff4IOYqcJldA+aC7p4HFs7Bu62zh5WKk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fN3e0rzaqZuKBs0YgfK0RyBp7LiNWvHjqPcs7FqD+9vloQ5zmDPMG8D3d/cqNxkr3Nuw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Avd5zFYmG4n1jckrtRxJ3V6TE6ePRpMjuTdlBqZxYBvwUctTDC28sgb3X1WFJilTMcsf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yCRxzPdY8eJQX58YO0DLfqd9lnyST1Dsz3Fx5k6eQVqOBg1tc8ynmNo5BFUmw8yT3J3V2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1pKaWF25sOQQVi1Mkg61ha5uh+CvRwOe7LFEXH9Iur8GBV0wu6MRN5yG3wQcxldHUtZN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f13qCpgDXkx+qD2tNAV3UXROnncBUSyTuGobC21j4q0yjwPCh+J6JTlov8AjSZ3/wCk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YfX1Tw2npZZL8Q3T37Lcp+h+Ivsah8VON+065+C16npjhtOcrGVNSNhkAhb7zc28ljz9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6emb7PY6x1u8uuL+ACvY2KTojRNbmkfPVEblgyt/rzVx5wXBgAX0UDvyg9dJ55b287Lj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WVk09tg95Ib4DYeSrXa3c68lMo7Go6WULGnqYKmpfwLnCJg8hcn4LMf0qxM36htPTX4x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LCDnuacjdbaZlI1h9txcrhqeqraitlMtXUPnefzG9vAbBQ9o7C3inaAaWCGY96AZPzElH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fcmZ9dAgc/UKu6JzHZWmzZDY9ylc5wBvtyCIAc2/BAGQkNsbFqnaBZNZsidN0BcQO5MJ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dUDrc04W2TQ3S6dlO6AmxQtYogGyHxQKwKBbbinAElENPJAGi26cbI9WeScI0EYKfmTh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O5lEFPEQ4pwiCCG6XkpwwJwYEFex4BLtKzkaiGgcEHoxdHB+t/5QfmVmVOKOneWQFr8u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qvG88Ya+9j/hNO4/UfopqCCsxYhkUdoxwGjG+J/ornOP63qSScCQvY4zTbGZ/DwHBWqTB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gDrb2j9gtikwmnw9ge/ty/mI28BwVoB8xIHYYLXF/mVLyXFNkbadnVQtaAODdgU/L7Uh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TWsx93cwNB4LNra+CjuM3Wycgs7qppHgMzyOEcY5rJrMYuDDTNFiMpc4Xv3WVcCtxich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raosNpcPaHn8Sb87hr5DgteM+sWj6M1LmdbG4Uzb3ED75XeXseXuU800VFLFPHR+iVkN4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8Q140c7iBvfS2q3S50m+jRwUU3VVEJp3QslifuHtu0+SfSlEYKmFlUyZsrHjM1zdQsnE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K1tW1uvUws6x1/EaNPfcKjVYRQYXK91MGTxPdmdQSvd1ebTUWNr6e0D5IQSy4vO2igDa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oG5AG/ldXBydVhdTS1Zq8Ma+Fod2YnvDpB7tCO65UkWLulqmw4qJIXMNnuy6g944L0ii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8Wfg8jbwHBZHSjAqWuDMSqY3NZCC2Ys9YR/m8W78dLpsTDMOqqWKAehhjmH2m638SrjK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9+/kuPrcBxXAXmow6Q1NNbMXsHDvb9QrOG9IaapjAnJimvbLf1vNLNHZjEYnRkySCJgF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ryY6JndncPkFihlVik9m6R33OjQuiwyjpcMa1xAln/Py8BwTJDTKTBqqtd11Y90bTqb+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o2dXTRtHM8/E8VG2o60XcQ1qinrYqdly8NHAnj4BZ21Vp+X1pX+A/kqFZiTYyY42kvP+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VNfI++ZzoW8gbyO+ygggqa53VUkOVmziNv8AM5WRLTamqc8WmcHD/lMPZHieJTqbDqzE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iw8hxW3SYDS0gD6lwmk5EdkeA4+avEvdo38NuxN9fMp9YYoR4NhsFP1VRCKhxNyDq4Ec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NDEHOMldRB3qX/Gj5726wfHxV9piYSIwHn8xGiz63G4KckNPXyjkeyFJbV8Wo8RpZqc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+QmzgeRHs+G65PFa2mp6uYQxRTUlZZs7Xt7Ik4PHjse8Aqc4bV47VOqmfgPcbGcCzdOB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D8Pw5stLjtMy8nYE5N4ng8Af8N3cdeRK1JieuOf0JxMskrsMjdHl1ETjZzh+nu8fiosJ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h6mYdlzyLG/I8l6DQSz2fhdbUtE1MNHE2MsXsvPM8DbiFTxro9hmOQujdARLbs1IsHt+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lPiDKqNuebsDUZdv5q+K3Izs2ijA9cnX+S8we+s6NYg+GCpZW08e7oyS0efslaVHiU2N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Zmu0A5myXia6mox6FjzHSM65/wCd3qj7q7h3RrFsaeJ655p4PzSD/tatTo1Q9HsPiEsB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+qf0jbz+K2autebSTvEbBwBt8foFm3PFk30MPwvD8JGShp+tnHZdM/U9/h/W6tOp2PcJ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fz8llT4sI4S9pbBC3QySaAeA+/uWDV9KnSS9VhzHTSv7ImeLkn9I4/1os5auyOynr8Ow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D1QfWPcB/wCVy9d0xr8SlNJgdM+POdX5c0ju/uWLLS5qjPjFU99S4hraaM5pXHkeDfDU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phMfVsw6kf2erj1e/nc63v33/haVqcZPU7rJbhkYqGyYhM+sqJAXmGF2Ym35n+OmlxzI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gqy2mp29sUsPZGbgSRuR4k/qV5raLCmuZBGGyOIuB2nm2gufvdZNXjUk2YQDMG+sWus1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9RpVBw+KhNE+CN9PYgw5QW2O+mw8d1y+IVkzaOemj6ytw14yua913Q/wuPr23A3Ftyo56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p7j2WgERg9w3cfFa+H9DsQr8k2KSmmjGjWEdvybsFZJx9TbfHKw462WncJHsnqIXlhke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a694stCLobi3Si8tdG6nhtpPVAh1v0t399guwl6I4cyogrcIhbT19K67ah4ztfzD77+I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PqRSYnF6PXOJyQuN2S24xnTNz11HILN5/jU4fryPH+h+L9Dnuq6R5q8ONryhu3c4cPEa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YWthnBmjb7BPajPMLusdxGhgppIsSmYI5WlrofWdIDw8PD3rx0dGamvrnjo/S1HXU+7T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43F9wbclZ/lO2b1enpWJ9KaMFs0tSG3FxFFdzyO88FjOx3GcaPo2E07oIBoSzfzdsFxV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SntLC7K+OS7QSNweIXp/R3GMPrGClhjZBcEthtYNPcOPifclk4zom31HhHRGmjIlr3+l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vO7l1UcXUwiKNrIIwOyxrbadzR9fcqT60dYWUbc726ONwS3z2Hks/EukFFh+ZtVN1sx/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9cmuuLY6wkjqGgaWMjiDYeOw8rrLxHHMNw7MJJfSp/yN1A8f5rm6rHMUxjSH+7U97dk2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wHM8da463cNPdx81qcJPWbyv8Pq8axbGXWiPUwdxsPf9kyDBmxjPN2uN37eQ4rTLY4Bq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pC675CGt3Nyty/jP/UZEbNAMxHPgqctLJTOdUUeRhcS6SBxsyTvH5Xd+x480psRjacsD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ipded5Dfy/yWpEL9swSNtTxPMntMeLOYeR/ksSswsVlcfSLQmqu6N1tnjceBGvkVuzYf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nqSt1cO48x3FV5nOqGGknDKeqBzxPPqucNnNPzG9iVYOTc6rwSp6moacnska3HMH6Lbo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QeKtzimxOgy1EYAdcOBOrHDQ27wVys8FRgtSXxP6yBxsHc+48itI64zNaLkgd5+yYKt8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EXt9llYfV09X2nOJdxbfVbMTgGgMs0cgiJGU5JzSvLjyurDA1gs1tvBRtOmqb6TGDZpz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azjc9yZ+JJv2WqRkTWi9te9BHeSTbshPbC0Dme9SW5IGw3QADKdFVkhNI4z04zMOskA49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BcTshlJNygzaSaF7X0bQ2WIAmK+ocwnYjuOlvBYOJ4c/DarraN3DMYhq5jeZ7l0FdhWZ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CXCwGV5O9+CloY4WxO6vMZL/AIpf6+b9X9WWhj4bizJm5XWa4bha7HhwuFg45hYpJmVV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7LuFvFHDsT60dXM8teNxzRHQ9cxg3uRwCc2Rz9QMoVSJ7CLjVTseSbbqCYjMLXOvFVnT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+q8bO+x7lZJaz968NPLj7lDJknaWOaS07XNiO8W/mglygtBLw0b3OiBkbrlZmPN32UQAY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T8k4knYe5AnFzyC83twQJtsoZ6uGn0lkAI9kalZdRjMhJbAwMHM6lBdxKnhqYPxXiJ7D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nxMU8DoGxDrgSXPuSHn83mo3Gad2eQk97imvpWyNtch49V3JFUauIiT0hgsHHtADS54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vtYZmvgl7D7cPmEIcMlrmB1NC979nBrbgHiqJIcpFm6BWQ5kfrOVii6KYkWgzyx0ze85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pJqWQtnqad8hZK62VoJHZueV+9QZIlc82Y23eVdhwutqLFsDyPzP0HxWw7FMDw1pyzwB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/m9X4qhN0xhZfqaPrHHY1EhI/wBLbfNTVTQ9H3EgTVLQfyxtuVd/ZWHUFvSWsj43qpA3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pHi04dlqnQsPCICP/ALbKh2SS4kvcTck8UyjrZ+kOF0v4VK99Rb/+XiyMHdmdY+4LPqul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f1SEyv8AjZvwWGSTx05BNNrdyYi5WYziFbF1E9VK6E/4eazP9I0+CzZY84BGjhsU8v4N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78vc1XBXe0OaWuHfbvUcYDh1bv8AK5WHRga3JI2JULnt9UDUKgxxyuOWR2XuCnDGMCgb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SAD+YXU4iJFygPWcAiHE6fJLLpZOaAAoAB3IF1tk+1/BHKLc0Fc5i7iiGG+ymEet7J4Y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Z3KUs5ItHMIGAX4JZFLkuj1aCPIEMgupstghbuQMDbHQJ+S4TrIoG5Am5LcFKAjYIIg2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cECA5lGyNkbWQBG3NIao2QLdKyNkbIAEeCSNkAAsEkrI2QQ4UaSvkzOnGmpjvZx8e7wX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hiijawaDKLWXLYl0JjZickdLUejGYl9JmJLDzjJ3DhuN7hZ7qzF8ClbBiUDns4P3uO52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4cRp5hnc7M88OKZV1scLA+olbGz2W/YLjqfF4XUZqaedrpODPaHiFDTx1WJ1QlmkcW37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roanGXz/AIVK0tDtL8XKeiwMvPW1x/8A2YPzKs4bFh9HF+EQ6U6Zj6x+yvBrpRme6zOQ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GBgjp2BrRoLCwHgmuYIjd93OPAbqTPwiFh+YqhVYnBSgtYRLLx4hRU0sgazPO8MYOAWV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RhGY2BAu5yUVJW4tJ1jyWxX9Y7eQ4rYpqOnw5uWNhdId3HVx+yvUT1QosBvaaucd79Xf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0tTA2B1PG6Jpu3S2U8221B7wnFrn9qU2A4JOecpI/DYBq526lq4pZa3DyOpca+LjHIQJ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j3o/tSjlZI58usZyvhc2zmnkWnVV6rGY4bx0vadxedgq8WBTYs8VFcXRjdr72k8jwH9W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sqnTfsqlz9WSXU4HrZOLSf0/IhST9BIaundLPL1FQdQY23aP4ufktSro6qhpCyCJs/Un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Hjg9o9YEXBLdbHZTU/SXC6mlZOZ7zO0NM1pdK13EZBr52Tfwxwk7ca6LPa2dhkpSbB4uW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h3SGlqgereA8C7muNlqV+KV9Y91LT4dGyF3rmpdc272jbzI8lyVZ0ejYHS01QG1PWE5W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C0ldBJjDs2ZhAbsXuGnkOKrtrqitqRHTse97jYOOrz9lz4mrKSoZDi0U0bd8xb2rcxfc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IqcGgDDf1ne0fFOk7aGH9HrAS17rf9MHfxP2W1GWxsEdPG1jByFllsrr9qR+fkApJ8Sh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OAG5+653a1MXnSMady93wVOrr4qcXnfd3Bjd/wCSyJMblq3dVQxuaHGwNrud9lcpMAe8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A6nxP2VzPU3fFOSrrcTeYqdhDBu1p4d5V2iwKGENmrHB3j6vkOPyWpExkTRHTRNAG2mn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keXv8b/+E+lw1kkr+xTNMbR7RsDb6BIthax0ZY2cuFnNcLs8DzQqaqGliBqJGsHCNu5W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j0MTmg/l9YjvPBSS01VxmlfQTw1WH1TTPTuuylkJIDSO0xp9lp00OgI0soKZuK9K6g04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WNZ3vO7vktqi6O2Ilrjm19UOsPM8fJbsmFtr2RRsg6jq/wB1NEOrkZ/CRr5bHjda2Qyq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rTX5Kue1hA0WjafDj5+5c/0r/s5gqmy4pg2WhqGjM2mvZrz+n8p7tR4Lp+vnwN0np7BVx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t/8AmNG1ubdOYaqGK9IaOInLKKyQjstjPYHn/wCVn/LV6jzLDOklXRSMirA9h4PIsR4h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ztcJ5D6ry7MB/Xcsutw+arqnzYtGymw6tnJglyn8N9tco31sTfa+5WZiHR/GMKp5K6hb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AHAcHFmtvHZdLjLakkdVPjnxmuMTH6xxNGaR/INYNr8zZdBh2G187MlPD+yKYCznXz1M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VxPRzFKOGS9iKo+vJIcz3efLuC7UdJcsIY0WIGmXVx8uCl3+Ext0dBhuDR/hsAeRYvPa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tbjznOMFODmA1aw62/U7YBczVY46QFpc4uPsMd/3O+gV3DOj+K4uxj3tFLSE+s4ZW27h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fxDUYgH9lx60neOMkM8zu7yWph3RbE8WySVrvRKXdoLbf6Wff4rpMLwHDsKI9GhNRU/81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WMbiM877m/qNOnhfj5LN5/jU4/qlheDYfhTbUUAdKNHTP1dfx4eXuV2QxNIMj85Ps8Pu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Qwl9RMynjGgvv5D/AMrlKjpLV185pcFpXlztOtc3M899uHmszjeXa2yOqr8WosOiElZU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gP68VyGKY9V9JC7DsOw+8RIcDlu8Ee1f2T3q5RdDXyP9KxypcXnUxtddx8XcF0lNTsp4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a9rXHzJ/q6v+PHw7riYui0uGTtrMedLWUxBdKYnZpI/4+Lm24jUfFdDVNgo6emxvC444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dssDvWOmpLbZvIjituOONkml5ZBxPDy2HzXP4zU0uBPfVUlRFHPJ2n0A/dze71D+oaHi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UdDsL6T0/WN0rAOxVx2N9NM3AjbvXlVS3E+h+Kijrx6tnMcw5hbmDy7iuni6XVtpMGim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hyuDDrkzcbbC24tZOHRuXEorTRHqpRczVAIJPNjNz4m3gunHr1i9+KbOkeIYpKX01THC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8dwrlDhjM3WZTUPOpe71b8+/zXPY10Urujz3VeHyOnpWi7xu5g/UBw71e6O9KWvc2CoL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Fr+dM/8AXX00MAAMj8zh7I4K1M+OCLrJ5GwtA2Oi5qq6RtbOW4fA6/B7t/cqzYqmtm62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FZY+f01qVGMxl2Skjzk+0QqvUVFS7NUSEcmhWIIY4m5WgN8NSVPkOW5IYwbuJsteIgj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akp9iWF1gxo9olNkqoYGgsAc78zx8hxVN881Q85Lk/mdw+gT0WJJ44vV48XcfAKlOfTW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O4PMcirEdHftSEuPHl71MGtYLNF/DQK+I56WjrMNqnSHq5oJyA6WRxAjdtmfbu46X7lox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D3CznvaLWPADYBXndppDrWtqDtZUDnoj/dGman1Lot3R/wAPMd3uWtHPYxgz8NeKyice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gOYU2G4x1jQx1mycjx8FuGH9o0xzSB0MjbAt1/ogrJqcD9Lg6+naIayM5ZY72DnDiOV9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Yvks08FcgayMWA15lcvRYnLTSmnqg5j2m13CxHiughqWEcyojRGqRc1u51VTrZZRZvZH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3oHlxOyWW++qICdoNyooAAJIF1/VCba+pN1QSRw3Vaop+teJGP6uZosHDiOR5hWLIhl9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rhkpZ4+rkLe03e3JwPEXWTVYQ+tiM8DMtXEcsrBoHEce6+/mugqY4ZIwASZGm7JGaZD4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Vez0gtjM4DHZdGvt6pHfwI7wqMfD8S6uTqZwc4NrHS55dxW42plkaMlogfy7+9Z2IYcz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O4dLfR7vy/zVCkr5qSY01UC0tNu1wQdExrWm57R71MHA7LIdi0LW9j8R3dsqU2I1FR2c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qMQpoQWucHn8rdVlz4pPKMrD1beTTqfEqpHE+Q2aHOJ4NF1pU+AV8wzdUIm85DZRWblc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ey3Xmulpei8J1llknI3EbbAeatCTBsNcGNfTteNxF+M8e7T3kKaMCnwqsqrFkDsv5naB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UTgEn1IhmJU0/SKPMRT0jngbOqH/APtbt7ys2rx2vnuHVJiZ/wAuACNvw387p2radheF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wLtNU/tf6d/gqtZ0qw2itDAyed1vZaIox4E3J9wXIy1cr3lsTC5x5aqA0uISvIc1oH6i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WTkgbFSMOl4mZn+bnX+Flh12J1lY8PlqpKgcHPeXW96uRYHTNA65zpXcdbBWRQ07dGU0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+vldlBc8/lYCSp43lm7S3hqtkU4GjeyDwAsE6pgZLFkeLi2h4hNGU2TvupBNbdVJo308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cU9sgGwA71UWc7yNBYcygBsXkvI57KETAmwu4qQHTVQSOk01Nu4JmY8AgTyRARR33N0Qx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tClAQDKDuESy+6cBzRsoGBosjlG4RISF+KAI3RtqjlugQBTmtKcG2RGgQIAIpJIFYWS2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NkbI2QNskAn2SQN8EQNUbIgIAEQErIoBZKyKIQCxRASRQJKyQRQCyKSSBBEDRCyIUHc4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reYo7gtcw2cwjYt7wufkxSTEIDQPpmySjsysyZhIeDgOR+Go4J9PheI1wvSSZYG3sydx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V8x09A9jooJKXFIdGsndYVLSRmYH+qQbacQRtuufjr6wZ/7PpnUxngqGQTN1ERJsB/Fz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CzCmxKmflGgda1xzBGjgvS4JI8Rp21LX/hHha2U8Wkcwdx71m4jW4bURPpGwitB0dDGz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tzb6ptLHPUGKwVDesp5M54t2I8QtY476PGH1DweTAN/JcnX9H3w1TqiitRuA7MPXZ3NP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py1FbS1Df2vBLGJDfPktmHMcD5LWSs+OsbjFfjE4ghZlDjYMZ9St6h6Px07RNXObI+98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9hGJ0kcN8OeL27RHrefFbdPjBBBqDm5cfgs3rwn+2ycz7CMZW87a+5ABrOy0Znc7qnUY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sbbaNGpKyXY/NWuEVDG5jToNLuKzlrVrWra2CkN5HdZLwaOCyXOrsYlyxttGN9bNb4lX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7t9erB18ytdrWsYI4WBjBtYWHkr1E9Z9FhVPQWe4dbNb1iNvAcFdJLhd2gHelI6OIEm1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FRiT5AeotlH+K8WaPAcSp3V6i/UV0VMwEm3LTU+AWDXhlRUGqGaknLS3PCbSPH6+BHcU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+SV27zq4+HILUosCDfxa51z/AMsHTzPFa6jO6w2Oq5I2snjEcAdlM8bT1QvsXbkedx3r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2YFtTIR2X6EeQ+qvMdkaGRtDWgWAAsAFQfQ9S58mGSinkcczo7ZoXnjdvAnm23fdT61c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3Q1sLXxng4ajvB3B8F53UdGsSw+rqXYdK576c5slsrnRn1SODtrHvB0Xcz47DBIYqyIx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fwv+hse5ZNazEcTd6ZDC4+jtN2sFszNy3vOlwOYVmjBw/pT1bCyrYY5xpc+qT9PBXqSi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WN2uYm5PgFtS9FMHr6Fj5XumklaHMnjNnW4W7vFctW4TjnRf8eEmoo76loJb5jceO3er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CI6eHtHd5195V10rTZ0rteDR9uC4nB+lEFcRG1/UzcWOOvkeKuVOONpJCyC75OJPqg/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9TkYXSPbDGN9d/NZs2MuceqoYyXO0DranwCr4PgOKY881VbKYYR7cosLdwXVUrMNwcmP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aTU+SZId1lUXRSpn/vWLTdQw65SbvP2WzBTw08XU4dTtYzi9w3+6jmnJfnqpC951DBr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Md5pBAy2jW+sfqs22rmNOGnghkDp5DLKeA1t9Ao8S6RUWHR5XnPIf8GM3P8AmK5l+J1+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Ntq4b25k7NCpwx0zah8FNF+2KwaOyOLaaE/rk9o9wVnH9TfxbqMSxXHGv7TKSjZq9xdk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PgsyioHzzsm6Ox9a5pu+pqmZaZzv0MIuT37cwtyHo++sfFPjc4q3Rasp2tyU8Q4ZWbebv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iJblsPaOjf5rW51Fz9ZNLhdBWNngxmWc4k5nbfUOAcP1xcNDsW3ItbTZSRdI3ejPpqiw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7w20e1vJw1VDF65uIRZKgWbe7S4WeDzYB6visR1FjUtQ6uoaeorWRgtlc3WQxng7g4g6i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+pqh0hwGmq5n1VIG0k516obOPM20aVhxYhWUd6ata8NvbOBy8N16f0f6HDEoo67EakNpn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u/icNvAe9dViGAYNU4Q3DKqigZRsHYjaA0sPMEbH5qXnJcPm1wXRKXo4wskrGmaW4LJM1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6M+pZKAXOaKfLo5rhY91xx7hqvE+kfRus6M4qXYVJJPRvaXsc4a2G7SOJAtrp81ZwnpdK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W26t+tvDmnLj9drLj1x+K0VNTOkkqIoIozqSRr5ff3LnKzptNUv9HwSme5ztBK9pc53g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MQqaiqa6OM2MecZ2jubwXZ4QaOhhZT0ETGTP0LuJ5XJWckXbVOl6K1NVJ6bj9Y5ubXq8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LQxU1JB1WH07YYhoXnc95O5/rVMipC6TPUl0kn5SNPcliVdSYfGXVlU2Btuyxhu8+H8v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kq2NlyRsMjxxI28uHmqtdilPQR9ZiFQGE7RMN3H6/ILnp+kdXWE02C0vUx8ZCLu8b7NU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WSGplcbntHL5ndyvzJ6n1viafpBi2NSmlwendTwnQvGhHi7ZvzVrD+itFTt9IxOc1Up1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5XWujp42xxRjs7NDQAPAbDzuqtXPOQXyuEbebjqm/wAif9LGIcLr4WRvpxG6Eh0MkIDH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0Wc7EqinLWYtI2OJzrCrYLNdyD/yn4cuSp1GLMa4x0zTM87G2n81XFLU1jg6rkNj/hjX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5LlX0hgZG+mw+nEpeC1zni+YHdcPJ0Wllmljp3dRVwgOYw6dYw7G/PSx8O9dezD3YdrRM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H8LuHgdPBCpy1FO3EKQhjqQnOw6OLT67CDre2o7wFqdeM+uFpsUqaGpdT1zHRytNiSLE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raQ6VkTWi5Jdv907HabCcUomtLQTa8dTxt+kDceOi4p3pmCThjiXwOJyuHEfTwWvUd3L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yc/6N+6rtq6mukJjBt+Z3D6BY2GVNHUtDic55E2t4reil7Iy2IHADQKZiHRUQveQl7uNz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laMx5DQBQmdgAdK8AcBewUfppkGWFhI8NE7FokDWR23AHQKF9SD2Ym3PDkmtgklIMjie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cgg6p8msh8gntYI9GiylsfAJjntbpe/gggkpnseZ6WzZHevGTZsn2Pf71AKmIVTZ25md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ePVJ8dr8dFbJc4cgoKugjq4iC4xy5SGyN3HjzF/5WWhRxmgpq2AyzNET2izZANTyHf4L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FVxOa0gEX1sO4rpaVkj6j+/OBqWX6sAWZb8zeZ58lNWU1PUxGGoaHt+IPMclRSpqxk7Q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ZufJcwyKow2WQgF8bJMrvp4XFlqUdbFKL8eN+CYjWEz3mzBYc1K0W3uTzKrsfmAtsp2k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B9rpwjNrmwbzJsE0TAn8Nl7e077JOLnuu4klAHOaB2QXd50CieXP9Yk24cB5J503I1UM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b3cSqCRyUFUyCSndHVZerO+b6d6gNZV1RyUNM9w/Nb+gkzAaud4dV1LYyeF87kFD9oCm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RkhFrjvHNUamCoxOQFjHSSDS7W30XVtwXDqMZqmwsPWqpA0H/LuVHL0hw2jGWFskzRsI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KarEpOilcbOqZY4G8nG59y26fo3QQMD5i6QDd8rxHH7zb5rKn6T18j5G0zIqT8pY3M4D+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VT1M05fVzyzSH/EkeXX8yndHbuxzBcPc6OKRrg3QtpI73P8AEbDzF1nTdK55X/3SkjiH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s34LnIixw135KcODUw1fnq62vJdWVcso/KXdkeDRoPIJoysFgqfpQHqguPcnNc947brDk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ueQUYaZH9sWby5oCzRZosnwdqYDuQSgAaAe4WTg1ShoCFlA3VG190Q1GyCPjZJ4TwxNe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syP8iNwsV1LJFP1cuvLkVvPGqilja4DMAbbKyigyLKLBSBiflTgEDBGL7JwiFtQnBOQN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RBUBAStdOCICBoajlKcE6yBganWRsjZALI2SRsgFkbIpWQC2qNkQCkgKQSCKBIIo2QNR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2KdZJA2yICKWyBJcECUroCkgkgRNkgSUkgEBBRSslZB6aHl9o6VmRtrB1tfIcFHLDSiJ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PjcA5p8b7ppmkkDmRN6th3PF3iVm1eLRUoMdPaSTi7g37rz9121SxDAYKZzqiGpeyKQg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sLDY3GgtrcbaaKAYpJVdXh9PTNoGk5WwizWknk4aH5rVoMBrcTPpNc90UR17XrO8OQW0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KlikhJs9r2gtPjfcrW56mWs+g6PUtA0TVhE0w1DT6rfAcfEpmO4U3pBROp542tynNE5w9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UzsOqKF4fSVOYW0paglzf8jtXN87hMdjMPZixBjqKQ3tDJs/+Fw0d5a9ym1XCS9DjUB1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JbNSvf6j+TXcjuL8DuqtFi9Th1UYMXp3gt0uBYnx5jwXUYnV1NRWPqsNp5MzY8s7I23d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tOj6M0M9K2evcysbI0OYGk5Bcbg7kre/rOa4yInGKtz2zNyNPrE7DuC6jC5oMMZlhjBd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t0AnhkdVYHO5rhqIZHWd4B30PvWDFj9bhc/ouK0z2PHtFtj424+IV9iZj02GvimF3uty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jbuf+Rp18zwXFftWaaAVUD8sN7BwcM7u7uTqL0vE6gRt0jB11s1vis/J9NqorTMbyuEl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lWKXCqmuIkqCYo+FxqR3Dgr1BhVLRta8uE0vBxG3gFodp2pNmqWrJ+oqelhoozHTsGu7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PWNzySc4Mbe4a0bkrKrMXYwltMM7ts528ln1V6oqY4GZp3hjeDRuVkzYlU1j+oo43NB4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hFVWv66re5jTz9Y/Za8EENOzq6eMNHE8/E8VeonrLpcDjsTW2lDhrH7PnzVmOkq6K37P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O1H8D/Z8HXHeFfs0HtG55Js1RDTR553hrT7PEpur4yKDEqSkr30EhdD115IY6gZTG72m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SOCVdj9DDfqnOrZgbZKcZgPF3qj3qvicjMfAoxRMljBuGkXI77+ypafBZcNbHJVxivgb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0DwO6x7itZEcvP0Sqekdb6RSUkGH5rk9Xctv38L+F1Qf+1eieJZMUpBO0GzJb3B72u4+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jrov7k9vVMOQ5dC224I9nwKjraClrKKakmjbLFKLPLtvEd/en0uObw/pU3E4gBVOe0D1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kIos/WCOMbuce1/JefVvRw0c8gwusd6XTHVuwkbwc09/EHiD3JknSCoa4UmLwSwvj9YN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zuO2k6RPqJm0uFQOfI82zlt3O8B90RBHHUWrXy19edTRUxzPH/5H+qwfFY2DyTV0LHxS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/wDGlHJ8nAdzV1lA+hwylENPG2OO9+riGp7yfqblLnEnfoxYPVV0ZixJ7IqT1hh9GS2P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SEtHh0AigYxrIhYMjs1jPP7LKrMeYYzlc3JfWxsy/eeKyvSJq+URwsdUSOPYGXTyb9Ss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XdK05HNDODnaM8hu5ZkbazEagMpIpJpvzkXI+jQuhw3oc99qrGJy0bmIOu4jvPBdLDTx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PF3DU/UqXlJ4Za5fDuicULxLicnWu3MbTpfvO5XUQte2JsUMbaeBgsGgAaeH3QbFTRvB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/14eSysW6W0FCDFTf3qUcG+o0954rPfJeolrqNsMslZhsvolS6zpJN4pf428f4hYjnwXN1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NFmqg7K2z7wuPNruPhYFSxUOOdJ39bUv6ik3u7stt3DitykwDBaGB0Jpm1sjhZ7pQD7h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27oxjnSSHrauQUjGHPAZBazuFm/Ak8CoaroDhGPYPHLhsclFiDLtm6whwEg9Zr7ab8R42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JBfDI6vpb6Uzn/isHJjj647na9/BZEuKwxVzsSp5eooKh7Ya0Wy9RJsx7mn1SdGn/KU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djHRPERT4lC9oB7EgNw4cwfaC7Xo90uwuKkkmncBMAXMka0uJ7hyU+M4tR4lTS4bS4e2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08PaA3FhxJFlwjuhuMRxSV2DwyVNMyxcQLh3cPz+XPS611fWfPHcVPTqvrIvRsLhLXvPa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SSoqTB5KiX0islkqpHesQSRfvdx8lymC9KjSPbS1cIja13biIsHH79xXpVDjVJUYbLU0s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rw0t7r8ipf8AGdLO/UlLhzIoQ0tY220Y2Hl9Srr4Y6aMyTSMhjA1c47rl6jpnDTMEeHw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7Qe7mqBixPFpBLiVQ/XZn2HBZ+LfT6n8bVd0np4T1OGQ9a//AJhGl+5Y74azEJA+tmdq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goYaVtgMp201cfE8Fajp3OiMhDKeAbyPNh7+K1MnjPdUoaOKnGjcpO4GpPmpxE4ML32i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TYpSUdxTMEruEsos3ybufNZE1XV4hIHkueR7b+HhwHkr3U6i/NiMNOD1VifzvGh8G7nz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nizRzgW6/jbkRsR3KzDhwzGSZ3WG+pJ0/mrYLG9mNue3dYBa6iOYhiqKGr9BnpWnrn/3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BO/Ow34LXjw2DI9srBVSSNyvfI3QjkBwHcrdSIpoTHUlskTtC0jsn+u5ZxqqqmBZAH1N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/uHx8VfRzmO9H5cInjqsPLnRyOylg1LTvbvB1TsPx10kXUlwZLyI+S6L0IYjTlz5zI2R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PcVmVnR+DFqbrYwKevjJbJYWaXDn47g8iqJYI/SCHSSFx7itSHq2ANt5BcZFWVmE1Pou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3jvXQwYox7B1bM1xe91bEbQPZ10HIJjp4xozU9yz2ummN5XZW/lVphY0aFZwPJe/c2B4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TRNzt9nUqhwCVwNt03V25t3BENsgbLE2duSRt2g3HMHmDwKhGamNpzmj4Tcv4uXjt4K41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9NBcTSsafyk3J8lRUqIQ2oZMWB0cwEUoOxv6p9+nmFk4hg0lG81FJcxjUs4t+4WhJUwm8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MbWm7P4T9E3r68yxQCmAkcy938e9aiKlDX57NuGPHPfyWgHQZ7zTtBO5cUWdGppDndJG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5atH0fZTNuYXTGwu5zNlNMUBWQkZKWlnqD+YDK1MlGIkDLFG0kXyi7iPHgujoaE1U/Vi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uCu4zRUmF0c2Iyk5QWhlODlzE2Fr+8+SmtSOA/ZtVW4qKesmDH9WHNGW5IvwA4rWbhWG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y6odd3+ka/BUK3E6iqqBM0MgDL9WI2gFg7nb+azXDU8b6lavaNufpBSRgshhlnttf8Nn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/iD8wikbTA8IG5T/AKt/iqjgOJUTrnYWWcEb8z3l73Eucbkk3JTCRsBfxT8vEoEcloVp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3HcgWh7Tm1vt3KwQeOijMZabsHiOagpPY6Ij/AGlKNxebOKuvj62O7bEjUX+Sqy0psJIT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gBTNItroqUdQ49m1iOJU1gNXHMeZQWOsBHZF+/gpaUj0gdq5sVTEhcbNGis0YtVNF76F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lAxEJ1krIGpsmwUlu5MlFwEFZ4UTwbKchRuGhQVbaoo21KQCBWSA5ohOtZAAE4BIJwQC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yKVkUARCQsnIAAklpyRQCyNkQEkCRCCIQKySVwlm70BSTQUboDZOCbdJA66CGt0kCSKK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F0bIEEbJAIoFZLghdK6BcUkEkHWPqa3F5TT0bC2PiBoB3uK3cPwegwdomqiKiosMotoP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VogooQGjQEbD7lA0ohcXTOdLKfZG/nyXDfx2xK+qlqnEu/DiB24BM6+9m07LD85HyCr1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hjPZYOPgOPisd1TiGNymmoYSyIesAeHNzvopmmrlbjUNKCyBwmm4u3aPPioKfBKvG29b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tBLh3DYDvWpQYFR4WGy1BE9RwFtAe4fUq7JI+QZnkMYNbX+ZTZPDP1nRYfJhBf8AseUP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3H5X7jzuPBZseM02DYj6LWtfRw1N3xsnsBDJ7TQ71S07gg6G40uFrVOJQ0zQAbX9Wwu5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sYYqxjXRXuac9q/8RKs/2W4lq8dfWgtwtjaho0dM42gZ57vPcNO9YVTQwVklqvPiVTJ2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NG3zWhSYLiVRATROHozf3cdQ45fBrt/fceC3cOkoKB7aUwvpqt42qLBz/wCFw0I7gfJX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9iVNTGpoZbP39He7tW8die4rPoOlfU2gqohE0aZo26DxC9ZeL6uPkuXx3DqKGV09dTtl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A86CRp3AOxtxseas5aWK+HYyx7BLBK2Vp43uFdq+lUFLHkEfW1H5RoG+K4+To5VUVfn6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7ZvsfOyqwYk2mxF7cappYpWu1BaRr+obq5Kz266kkxLHHdZI4NjJtyYPut+kw6moe1br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DosWjnjaaWZnV20LSP6C1aXEG2yntHi4rN1Y0rm2Z5AHJMe7skgiNgHrFZVTj9HDIY43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ZFDiGLuD3fhw8zo0eA4rOLqWqxVsd2UwzuPtnn3JtPg1TVu66ue5jeR9Y/ZalJQU1D+7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5Ky627zrwATc8MQwU8MDOrp4w1vdx+6lDW58xJe8fBQz1DKdmaZ4jbwAOpWPUYpUVRdH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vaw5k8AmWni3i76FshlzvjrbACSnsHC2wdfRw7iCsSsxOulYJMRe2GkuAKiMEMJ43bqb+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rXEYXAKtzTZ9RLdsDD3cXn+rLcoujsEUvpdfKa2obtJMLMj/AIW7D4rUyep3XPfsyvxS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2EF8VXMbSTAi2VjdgDzPEArUHRfAcRwcGaJzxKLmeUk1BfsbnfMDcW27leqmQ0UvX4fO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cp//AB8+8WK52oxqSkrz6TG6lZVH8QNfmaJPzB3AHiNDcDTUlXbfFc1iOAYn0bq3y4ZM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HaaB+Zo+fyUlL0lbWRZHnLKdBEfVd39666joMRxzM3DomGFpsZXOywt8Xe0fC6sYl/Zh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T9onUztYBGDyy8vO/ir9T+pmszo5gbscq2uxCrFPC3bMdXdzRwXotJDhuFQiHDoWgkWM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eC8WrHY70Mq2U2JMM0Lj2Hh1wbcj9Dr4LpMP6Wtq6TN1z3Rt9YXsR3KcpaTI76TEmtJD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MrsdZBmbPL2v+THv5/zXKwYhi+OvNLhkDo2DVzmbgd7uC6jDuiNFRwRzV0xqpnC4ZHq0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7vjJNRieNnJA3qYNjY2b5nitbDcGoKBwdIz0uo4Bw0HgPuthmGvy9oNgjA0AOv8AJWYq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MGpe7a31S8vxcQkTyt6ypkEUbfZBt8VXnnyxuMQbFCwdqWTQD3/VUsU6UUbH9VQRmsmv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5e9VIcCxPGphLi9Q6GPdsLRqPBuzfEqZ/ab+IZ8ai68Q4fC6uqXaB7gS2/cNz8Ag7oPU4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hkezKCy2fLy5ZddvkuooqGiwuD+7RshGxkOrnf5uPgEpqmSVp6iIuaN5H6BT7/8A5XP1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yl6Qua/DorCKoYwthm5Gc3vm5X7PfddOahpaGw5Yo2iwebAAdw2HkuexLGqeDPG+T0qT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nUeKVETnUhENOTcUj3kMP8O5b8u5a+frun1nhv8AaFBgeJ03W0bC+vjeDJPG31mDcHme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4RTsFTCZKaQDq5eBG4sfoV6JhVJR53RtY6Goj/eRzN/FHltbvGifS4fFSzS4VUMaKORr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0y5/KTcdx7l0lzpizXI4Li1FawaGuG7vaH2XU0swmpzLE5jImevI51gPErkuknRamp5B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bzYHuYTqfNY9Jjj2t9GqQ6GUGxLtBf6FazWfHos2M0dC0OYBM8jR8gIb5N3KzZK+sxN+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+A2Cz8Pp6eUiaaUTO3NzYe/itqOpjsGxR5rd1mhTJD1FDh17ySnPzcTZo+6tsa31Ym57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RxgPqJB3NURxCSXsU7LN522U7ouSZIwHTyX7uCpvqi8ltPHpzKUdK6Q55SXnjrp71ZZE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aBUU20znuzSuLj4q0yNrBZoueQUxiDReRwHcFXkrWsGWEZjzCnoZLQvie6opnNhkdq+N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3jzuqL8RZFWiWJhY6QCOeJ+7Xew6/EbtuN9FaIlmN5HHwCiq8PpqyEwzA3t2XMNnN8CtT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WQhlczMXG0UbB2yf0/1bmualocSwK0uj4DvlNw3uPI/BdNTRmgkPp7zJI85GVTtnDg0/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IUcQMbpWPJFi0a38lpGRh+LMqmWvYgat4haDaoNNowXOXP8A7KmFW59AyWM3L2tcLdju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vEhhfKY3g2N2WN/NXB0sfWSm8jtODQpH1dLB2ZJmMP5b3PuWZTU7KgXklllPJz7D3BaE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ZuTB8ypiHisdJ/w1JNLfY5co95RzV7wQepp/C73fZSiSSQDMco5BPAAQV2ULnG89TNLf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Wiw+JpzwgOB0szMT7ygZGRC73Bo5lQPr7m0Tf8zlVagqKeIXbC4N/U4NHuAVSpro3ztm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Te29+apNEkzruJd4q3FRkkXF1FRGvrpib1Ejb7tYcoHuUEkdRI5uaaW4OZhzk2cthlBf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aSzRrgfFUX6GaSjhfXVUed0MOd4HtOtby1XNYzi9VjMrTN2Y2epGNh395XVyObLhtTDl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K9z8Aubkw8s1tokh/GC+I8lC6M+C25KXQ6KjNCRsFUZjo7cFEWm+gVx8ZvsoHtP/AIQV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4aKcsTDoLhqgi6tIAA8Se5SOjc4HWx4WRyW0QQua/wBZpDTxA4qKLL1jo2g66gEe8f1z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ZdfVcOI4jkUFOWnE7y5thYb39YpejOaxh11aDqrsbS1wI0Kkfr3IKbI7N0FlNSstVs8/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96Z5/JBetySTrIWUACOiNkrIAo5fVUpCjk2QV3KMhTOCidzQVeJ8UbIkWefFEBAgikigQ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kAigSSNkECt3IoEoZkDr6opmqVyUDwQjccCoteaeEBO26AaSkBsjY3QNIObXVEIluiIG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jqTfNp4IFxRSHijbigACRSuldAQEkL8kQUB0SSSQLzSS1SsgSVgjZIIBZKyNjwRAQerO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qI2QtFzK4gAeAWC7pVTPaRh7TO8n949ptfw4rzysxqlxGSFkUT6NgFiySTMM3Mn+QXS4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FHUSE3EhO3guPxHT6rpaHo3V4lJ6Zi0r42O1yk9s/wDxC3mthpoRBQMbExugIHy5nvWdT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yyiM/kdsPumV2KMYMjLjMNGj1nePILN1qZE89RHAHah8gFyS7TzKxqrFZZm3ic0NG8jh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qqmu0mcJCDcRMPZae88SrVLgVZiOWoq80EHBtrOI7hwCskibaz2vlnnMVI18kj95D6x8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0wE9a4TS3uGeyPutamo6Smi6qmg0G/f4nimvjax+oOZS8vxcO6xzxp2W24KKVkU8RifE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9xUVZWQUbLzPu7hG3dZDp6/GJOqgYWxX1toB4lSQ02pqX4b2MNqTM1p/c1BLmt7mv9Ye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iVWIsTL6brG6NnbbrQeDD6p+fct6iwinog18n40w4kaDwCtywiojcydjHRO0LHgOB8bq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hU7sKytAN3U0pOsjRu1x4ub8RY81JieEUWKQdTX07Jrjs6dpvgdwoq/BphRhmHVXVCJw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hsWu3b53FtLarLPSDEZJRSyshoJW6OeB1hmPOMnsjw1Pcr3exzuM9Eano/evwvEGtjGp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R3wWc3pPPPC2mqAad19XC4BHfxC7yj6L9dN6ZXl7nu1zSuzSHzOjR3AK5X4BhmI0oppq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1nN7w7da+pGcc7glNRQtZUvlZUPOoDTdn8108eJ5xZ4DW9y4DG+i9b0YvX4XUyS02YBzS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HenYV0rZ1/UYmDTzN01BAJ/8Aaln12Tp6M6sgihMpkbFGN3PNllydIGyuyULHPJ2eRv4B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rKipPVudaONgzOd3NaN/FbuG0tVVRhk98PpHCxiiN5pB+p/s+AU+JDdSyTOlrDBlkrq06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437NC0abo3JWZJMYlbIGm7aOC7YW8s3F58VqUMFFQUzYKSJkTB7DBv3nme8qCqxdrczIb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Tx8Am3+L1Fx8lPRw6BjWMFgNGsb/AFyCyqvF3vAMZyN4PcNT4N+pVN08tXO0Ma6eb2ez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qbo/r12IPzE69W0/M/ZTqend8ZcUdTWyObTNcb+tI52vmfoFvYfgVBSxh1bGKuRw/dvF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1oYA2Jgja3YAWsrjHxQwOlcWkjUudt/NS8vwkUXU9bh1MBh0oNK06UczzoP0P3HgbjvC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OaV8Q/EjlGV7fAcR3i4KqV+PtdIW0wM0h0DiNB4Diqv7CqMVc2bFHOa3dtzZ7fA+yrn6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EUVLTGR4cHxvc3Mcw7uXA34ErEH9nVRVYYcSw2pZTVIeWuo3usWuBs5tzsb8Dp3rtKOC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pxr1jG/jN/iHtj+HXuKvGSkoqiPFY5uvpqlwjnDdQx+ga8/l/Kb93Ip9Z4fO+vMMP6TY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ctFIw62bl97eK7bC+lAlaZI3xue7UPzdnVWelUeEYhH1OMRskc2+SKIfiM/zcPP3LzR+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UyaoiN3dW1pc5rf1AD46XWuqnj0Op6YQwseHyelzg2Yxh7I8T9rqNlPi2PBktdKYIHep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K4zA8coaeZrZ4AyYb9Z9Dw+a9QwjGcKqIGmkjPXH/DcCT/PzU5deE79T4TgtPRtJijDC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cPALUzQxWYwZ3crbeI+65/FekVNh5cauqGc+rBCbv8+Sxzi2K42wspWeh0nMG1/E8fALn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R4p0goKEkSkTz/8AKYbgeJ/rwXO1VbjGPbu9HpuDW6Nt8yrFFgkMID3DrX75njTyb91s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1jv5KzOKd31k0WBwUoD3jtW9Z4ufIcFoRMtfqW25vJ28+CgrMTpKYntde8b2dZgPefoL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+0be2BsxoysHlx8SrJamyNLFanDJICzWadh7FQxxZ1R5tcNSe4aHvXNYtiWJVUd55Xztg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kfmYNADqC7kdgtGHDnyuzTvLzx1sB5q9FE1oDY2ZrcALALpMjO2ufpaigqaaKrfO6ofN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4i2+nuUlV0dixsXq4BG8AiNsIF2DvdbU92y0psIhoJpa+mfDS1EljIwt7EvcQNWnvHuKj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U/osn5XG+bva7Y/PmFd/BwuJYdiXRSqYx7xPTvJyObxt3cCtWnx/0mBjIZGBw0IIsQty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0gdL60bnC7WuG1+7h4ErCquirMQgFVhY9GqQS2SAnRrxuAeGvlqFdTF6mphI8SzP60nv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W3PIbLhqXE63Dqv0LEI3xPabHMLe/wC63x0jjYBHTRue+3sAu1Syo6bqWMbnqJAxv5QV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WX71gMfiVXJndAbnbrpMtvIXVtlNV2tNXNZ+imjt/uN1n5/V1aeJJdZn6DhewCrvxChh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Qzn4JrcMpAesnzzHnNIXfyU7XsY0Mgja0dwsFUQGrqZW3goZA380zgwff4KP/wCoSHWo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5+yt5S83ebn4J4jvsL+CqKIwuGQ3qXy1B5SPJHu2RZSGiJNLEHxEkuiA7Tf4Tx8D5K8G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00zNGje0e7QfzVFKoaKiBlbTOJdTnNYCxLfaaRztw5gKtimF0WJxCWMgTEXZKwaHlfmr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vEU9rZgNHdzhx+az4aiakmfQup8sr33p+LLEXOvIG+m6owxNU4XP1FY1xbuCDuO7mtyj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p1RT0TYXsqz10kmr3e0T3cgueliloJiad7urde3MeKo6p1XHCLveBf3qGTFnOOWFuUfm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243PNX4mgbaoLjHOldckuPNyu08NyL6lVINd1s0cOayirFNS3totimoNBcKbDaB0hAaw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eGjNZqsGPHQ2GjVP6CRpotxuHMG7vcFKKOIcyVUYDaUseDlBtyVOXD9CHALqXULCbh1v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jiKvDsty0aLFqaa17heh1OGuA1YucxLDTqWixQcXPEG3VJ4N7Ae9bNZD1byHCyzpIyd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Nc3TZWDHl31Khf33QRkNATCeCky5je2iOUDgoILDdNA1U5amFqCOxui5PLU0+CCMjkn0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WTqcWqGHvQX7JWRSKgalxS0RQBRybKTVMkHYQQFRu3UpUThcoK7vXPikEnCzyO9IIFZF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eKKBw0SJTSUkBL0LoFIAbIBcJw12RDByTwLcEDLFOy2TrW3RsgbludkbcE5G3FA0BEDV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kUuGqAWuh3JyRACBoS1KO6SAAW4pIo2QIBFBIoCdELppPNIW5oHohNRBQOCSF9EroHJJ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xnobgWMxAPoGwlosJ4ew+3/u8Tded4x0Ixfo+98+FVYq4Wm7mN0eB3tOh8te5dwemArW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bpJRsjcHg7Xu4ABvG54EeCya/wBIqHt9LqRbhTUriGg8i/cn+G3iuHH6nrtccPB0gc93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BeQdxwtwPirsFXWYjLGxszjG030OneSeK7Sh/s8pMQiZJilLHS04PZjjaGyO89wud6Rd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OA1ss1KztPjcO01vPTRwHE2C39Txm8a7jAqLBaeNkoqWVlUBoCNGHub/AF5LYfO+RrpJ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h8gvGqbpBVYfUiHE6aWlnFu2AQfG3LwXTDpfPS0DJSGVgkuInF4sCOdlm8NWcsdwMR6l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5Gw+ixq/pA+RxhpBnkdpnDd/AcVg4DJinSGR7Z6gNiBv2iGtHgOK7KjoqHC4c0LOsn2M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tVmycV21jUWAySO9IxJ5bfXq79o+J4LYaGRxiOnY2ONu1hYe5TzZBrIcxOzVUmdlb1kr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1cxJ1zWnsDM7iVUq8Sipv3js8nBjeH2VCfEJqmT0fD43eIGp+ysUmCxxHraxwmefZ4A/V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r8Ydd34cA4kWb/NacOFUUULonQtqC8ZX9a0OzDw2AVrMAODWgeCDpgxhcSGMHtOTfwxS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qjPEN6WocXNtwyv1Lbd9x4IftimaTFVtkpZ9upkGr/4SNHDwPuUNTjDnv6miYXOJsH2u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yvpTAcUqnHt07XXZHyMj9m+A1VzTVqurJa6GWMNbFSZS2QvcA3LbW5PyXNx4K3HR+z2x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DXAuiFvUGhcRexJNtjxXQxdF6sGOesnixDqiXNo5C4RMO/ZJvc/xA37lcq6ynqqeNr3v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ts5rhodrhwI0OW+hVlzwxxGI9B8WwKU12ETGpa3gGgSAd49ry9ybh/TFzH+j1sJhmabG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Di8lZAJCHUzgcr47gva7iO7x46LHxLB6PFQ19XTiIP7LJgCZHHu4vPkQty/rNn4qz43U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jTdo8T7R+C18IwiorQKivmMTeDT61u4cFyw6K9JMCijrqSITNuSYAcz2Dvbz/hJV3DOm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9HeNLPOhPjw80v+kz9eiU0UNLH1dJG1oO7uJ8eakzgH8zlzhx2GkgE0shyn1WN1LlVgxP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6inGhDTb3u+yx8WtbHQVmLQU1xfrJPyt2HiVRZSYljZDnu6qAagnRvkOKt0mDU9IA6YC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daWZzhmkdkb+UcVNk8XNR0dDQ4a0ejx9bNaxldv5ckXuD3XldmP5QmzzNbGXOe2CIaFz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J6NhVO98hP7wi58QOHiVnur1G3+0KTDG9fUuy2HZYNXO8FhVLK7pRVyHDaX0Nj2GOSVm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4b8lO3o91UvW4lUddO7UxhxOveeK6OmpXGlbG2Xqo2j1GgCw8NgtbId1yNBgBwmrEGOzN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mEn6XE/uyOZ34EELsqWCiw6nEdJFHDEdQI/aJ4l27j4J8rqWgpXOnlZFEdC559by4rjp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eJ7G2ILHtuw97W/4flprsp3yXqIenvRfDMRw6WubHFSYgG5o7Wa6Yj2S0cxx521XntNP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TUhHZmbfs34X4eBXo+H4a2srf/rEkgrHk/gSu0fbk/Zw7m/BabKCHC619M6Fpw6vJ7BF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eNfEHmFucs6T53t5xgdbhckmapDppN8rjbL4jivQsLnpqtgEUjH5PgOFhwXK9K+g2GmZ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dTBrl8QfZ8/guUgxnEMKe6mqxIxxBaXA+sO+24VsnJn/APL1esxigoWkh4lcD2u12R4n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eKuMMIdIHH1IwQ0+PE+a5igMdfkkqKrOwHsxtP8AQC66kljpogyICMEerF9TxT5kTbUT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3d/y2nbz4eStCCKEdWxgPJrQqtTjlJTnLUVkUZGmRrru9w1VB/SGSVxZh9DUT39rLkb7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dyRMb1lTIGtGzAVTnxZzrxUUWUfmssp0GM1vaklp6c995HD5BTRYKXDLU19VUX3Yx3Vt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6BKYY3dZXVcYJ4OeAg6toqmLqIKObEA7ZsUJy353Nte8K/TdH8Po7SmmhhtrmLbu95U02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Lvz7lXRlvj6QUdI+Q08fUttkZUS55mjjt63mb+KzS+ds/pEeJSSx1Lgyb0ZnVZH6BpN7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z1T80zy47kclDV4VTVkUrDdksjMhfHxH6vzefkQrKM+fA6J0UktaS0W7cj5CXD/MVzT8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2yS0hcSA4doN5lvC66mCOake1mNVBmbER1E1rRdxd+vvPkVeknJJbE0nv4K7UxzOG496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WgK57rthZrzKzq3oyx1c7qHmnllvJC8Hs39pvMcx3E8llisr8Jqeor43t5E8e+/FXIjr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7uXJXGNvssWjxCKaNry8AHiTor7a7aOFnWO5nQJiL4a0anX4AJj5xs0ZvgP5qFud2sji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M+2Y6DgNkg0DZVqjEqeAZQ7rHcm7DzWVU4nPNcZsrT7LFRrT18EGhfmd+Vuqya3EXVQy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ed+BVPtO/SEg0Dh5lVQzSN9YlzD7fEeKkLczOybndp4JA8tU22TVhvzbw/kgjfSte0Sw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QgZXXBCMcnbIAyh2tuRUwY2U2A1G7voqjSw+B9RK1kbczjsAvRcE6LNhY2atvfcMCzug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nbd7rZb8OX3812HWu6zsuc4nmtSM2rlPDFC0NjjDR3KZVmS5bDlurINxdLE40kkklGiS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DIqlpI7LlfUUsgarJqW48+xvBZYMzntJb+bkuYmiDCbL1yYx1DDHI0EEaGy4DpJg/oMv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jfI7l4EahLLF48tctKFXLOJVyRqgc3VRUBbZAhSOCZZQRkIWspCECLoI7IEaJ9kCEERC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RhFp2eKC5qkQnIHdQNsja6KSAW0TJf3ZUijk/dlBXOyjKkJsmEIK0lxIUE6T94m2QFFC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W1RyoAE4hLwS8UAsU7Lx0SATrIA1OASHeiCgVkrIooBZJFJAEUrIoFwQSvqgSgN0L/0U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K6PBAkb2TSbIXQPLuSYT3pXStdA0nXUogi6ViiGlAc1k64TMp5JOIYLucGjvNkD796V9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8vDsMLlZjw7EJjYUpjHOVwb8NSgr7orVb0ZreqEs0zYY/wA2Q297rBSR4Vg8I/vWJhx5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lRcbwpHY69sFHRtyRH9849ppPEvGt+5vxWxQYJJgTxNCY8Sk4CXsSNHHIfVPnb+JbULG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E3QACw93H+t0S5rLiMZncSfr9l5byeiTFOLFaSrqDBLI6KoDcxppRlfbw9od4uE6eYOj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u4jvVTF6uhbGYapjaqQG4jI0aeBv7PzWRFhOM4hCZIZSaZuscVU828Gu1Pm4FM/qWs2q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sraWR59CdI27o+JjHEAW0PLTgqNf/ZVV01KaqgrWMqD2vRpHaAcg7ifH3rszDhT6aPDJ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XTkBxkA0c1+xIJuLG/cFapKwl8tNXHNXwHtZW2D2m+WRo4A+OhuLrf1Z4mfryeTFcVwS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PsvDcpI5jgfJdHhXSlw7VPUNmj9tr9wutxRtG+ic/FxA2kGpEoBb467leeSdFHYriJm6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knkLYwO4+tr5jvWpyl9SzPG9VdNomztjo4eve6we950v3c1pw4bXYkRPXudGwjQWsT4D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TqmDFsMcbnsTg3H+UjQn4rqcF6Zda+7KkT/9KQ9r7/RWzrpmf7dXDTsp4zHTxBrfaP3P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u9UZeluHxUnXVbTE7ZsbBcu7gsqDH6vGWyviY2lpo7lzi62Uc3OOy5/NrWxr1WIQ01xf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asqy7JLXzmJkhtFE1pc+Q8mMGpKdSxVFc4DC4x1R9avqGdgf/jYfX8Totmhwajw0unJd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zSO8+A7hYK9QZdLhdbWtAnDsOpSdYWO/HlH63j1R3NWzT09JhtOIKaFkMbdcjBbzP3Kh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AukI7LG7+fILIqat8zrSkP1/ds9QeP5indPGjUYtmbaCxaNDIfVHh+ZZkjDiT+qMZqnn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tU2EzVDhJVuMbeDRv/JbUEUcDBHCwMb3J1D1zjujVfRSmso6iGokeAJKepBcLDYtdcXc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YYaGOYMe6X08s7XpQyzFvGw2y9zNFpXAvY3tuSsrEq2jkj6l0bKkg3GYaNPMHn4KbaeN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gxo3JXBdIsJwuurpKhtPZs1hJK3suY++j+Vjexv3HTVb7cKxaWISdYZogezDO+z8vJrv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HdqhbD1MrmduCdtnvbx/iHgSFZ/ivrzyt6K9IMGYyQA11MwXyNuSwciNx5XCu4R0vpZG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hhsB5HZdnRl1FP8As2VzpBYmmkd7TR7JPNvxFjzWP0lwTA6/OaiMNq+EkAAdf9XA+eq1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WjbHcuZYes5ztlTqOlEclSIMPjNTK7TORpfuHFcHV4ZjOGHqY+tqqct6wNa0l2Qe0RqQ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NhlOWRxxiCoOhMh7RPcfpp4J8xNrroMFqakioxaZzGjUMB7VvkFuwdVBF1NFG2mj4kbl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xkdy5KrW9JKOld1bXGpmvYRxnsjxKzZa11HRxNhDi5tiRq6Rx0HiVSrek8NORT4bGaqc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KoQYdi2NBslW70Wmdq2MDfwbx8StaOnwnBKfPPPDSDZ0s0gBd5n5BZyT1e6yYcGrsUm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4YIuB8mroqXDYqWMMjYyFltWt4+J3PmsuXplhEMV6GKprtbNMEDi2/8AEbD4rExPpRjd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n/ny3eB/C0Gx8SrnKnUdRiNVh7IWwTsbMDq1lsxJGxAHzFvFchi2J1BpHwOmfUUma/Vl4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xsdRx/UhR4BjWNNz1GImmp3evIxmQv8AM3cfeAr7ejGC0Wj4/SHD26gmRx77HQLUyJba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jHNUPfIy94KeIudIR7QAHHv2Uhw2qxPKJ8Cf1TQckc0ojDSfaJ1cT4WA5LqThdJUBroo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Zjm/cdxuO5VpccOGPfGY462w7NRG03H8TPqL+AWt/GccNi3Q7Fej9JHXwSBzZH5CyO5L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be3NUqDF4urkirzI+YaBs8jsvuBA967qZs2PQl9TOJKeZtgGOuCO7ks5/R6ixSB9JWt/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PcPZcedx8QVrf1nGXQUsT3B56tvHLG0C66ekYwtDWgDTZv1K4mv6PY30aDqmMGpohrna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o4T0wDaURRxtMt9OsOo8Oat78Tx2opmMbmneImb66KCTFqeAdXQx53H2ysGJ9Vic4lrZ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YyniaBGAT3G58ysZ+rqF7J6l+aokPPKFI2JjBZrfIIPlABLnBoUZqb6RNv3oJndlvbdl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XLE2/fwTQxzzd5Lk8RcGhXER5C/96c9xYg7KFtLLT3NFZzBvTvPZ/wAp9nw28FaOVrdb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XNmAuPeNB5KwQTdTXwOia8xVMVnhr+y6Nw2J7uGmhF1C/wBHxWiDJ6YPOz2OH7t2xA8D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Z75h6r2mzm+BG3yWdUOxHDal07Y2VNPIAJZL5chGge4Act7aGw2WkYFfgtVhE0bqKQzs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5gbjvCnw3Ho5LRyARv5cCtj02lomF8cnpc8mr5hs7w7u4LnsXhjri6pDWxyDVxa3QjvV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0ZTndyGyozYtUVZLb5WflasF3X0bx1rczTsQdCFdhqWSNuw2smC4A4jU2CIytCg9IaBz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oJgb/dNLgOOYptydz5JAclQbuO5t3BPAskG6a6JwOnZHvRB6oSAH1SNnBWIXBoDSLHhb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rLYxbta9yo9a6ISx1HRyny2NmgOHLstH0IW24BmrbXPFea9C8c/ZdQaOpP8Ad5DZrju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kEsYyOzBw7NtiqguN3BgNnHZOiqjFJkeQRt4Kq8StaHPcI2N3I4KJrHTS2jaY2mwaTfX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TJ436BwvyKkWG09RK9hk9XjffuRjmle0dW4a6bnQc1PlZybaDnNaLkgLNkMrdWzeoLuD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5210Cvyv00H1jb2YM3MqlJLmcST/ACUHWWF9LpAa8VuSRzu1Iz96BmDh467/AM1ldKgz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g+bXNsfc4haeUtu07lcx0yxOPqRRMdmc617bAA3PxA9xWed6a4TtxrzooHbqR7u5REhc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0hQMKBTiECAgbZAhO2QJQMLUI9JmeKN0G/vmeIRF0pIkJrjYKKBNkr6JpN0ggO6Eg/Dc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VNtEidE92gUd+aCGQdtN0TpD2/JNQHRFNF08IENEtUgE4IAG3TsqSIQEBEIIoChZK6SA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QuhdA66F7oJBAkkrBEBALpXRIQ0GpNh3oEjwTWyMc7Kwl7jwYC4/BWG0Vc9pLKOTa/bIb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LTo+j2I1UImdkjYW5rhpdYWvubBE4VhsLh6TigkI9lkgI/2A/NRcZZs3VxAHMoRuErss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5LZM2AUo/BppKiQbXYAP9TiT8Ev/AFBkFoKCFo4dY9zre6wQUG0Fc8jLSOaDxlcG/wA1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TLI9kUbRdzwwkAfxGwUUmN4jIf+J6sDYQsay3mBc+aqSySTvzzSPkcOL3En4oNGPCsLiN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W490YPzTzPgNKf7vRvmeD6xja0HvBcSfgshGyo1z0hLY8sFBA0/mlc55HgAQPgVWdjOJ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JrY/+0BUbI3UxBkc+aQyzPdI87ve4uPvKFkuCBVHsk9TDTsL6iVrAOBdqf65BYtTi9Vi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bcCxt4+yPj4LNhpa7Epm1NYXMiPD23DuHD5rpaH0aKHqaZjYmje/1PFeTJxenuq+H4HB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8vstP1K1XOLrmR2Vg4DT/wAKMmxs0Fzuf9bKrU1MVO3PUSAkbNbx8B9VnumYnmLKqIwd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BB8j9Vy+KUgp6iKTA6+SOqiccsbx1sNiNWa62OmguARoFodZWYtdkI6imB1cTofE8fBa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MJfbtPdv/wDuj4rcuJ65ikwpjq1tT0pdMyd9sr6hwdFfk1w7MfgQHFdfHAxkTWxtbHFb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Ur2sAEZaJCeFrj+u8/yWHXQw4WHuoKn0WVxzejZeshJ72+z/AJbeCmyrmNKaOKeF8UsU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mkd9915VjvQ+g/bUowyofAKg5qYgXjDxcuZzHMW7xwXVV2OTy5P2q30OF2jXsu6Enx3H+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Jk6Q0fVsZ6NQSkEVDheR9jcOZ+XUaHu9q63x2M3t51itVjVDOykxWNk5p27tcNAdgS3bb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SukYaycdaw/h0hGWJneB7R7yvSMFp6Sjw2TD5aeNtTCclSy2brSdn66kOGuug1Glly2O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XDh6DIDcuZ+5B8Po33Lf1PGfn+tmHpH1Ia2UstoLk2A8Ofgm1WPQzVPUMls4jUN1f/8A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YwCzKodfC67I5g69vA7jzWx0XrsM60SyTNdUcIZRYf8A7yfM9Ta6yno6itBETBFFfVx4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FH2mDPJ+d2/lyUNNjMcgAlaIxsLbK3U19LSQ9bPMyNh2udT4Bc7rUSEHiq9VXwUgs913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OascI6GN1ne1bX+SfBg7Wu6yqd1jvyDbz5pmeqrmSuxZ2Vg6uEHwH81o0mHU9JqB1kv5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BYAMaOARzNjZmJDGDdzippiQni4+QVWudSGHLWtY5nBjhc+I5HvCo1eNBt201hf/ABHm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K60uqKqTEJz/AINHG6a/i5ot5XVnGmlPT4liEBp8PfJJDG4Oj65/bjI2Ik38je40unYZ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9CrmC8zqmxt3xNuQ7+I6DvWoMQxWaENocDMEduyaqZsQH+UXPloqtTh+J1tMW4tiVJTw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HPvY+AVMa0FJBQxksuXO1e9xu955udx+S4npvh/R6pgdUek09PXtI7MFnPkHEOaONtib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qa2nkrMTaBYsrql5A7wQbDwcCD3LWwfDcLgm6qWBtPUtP/DOjEYPeLaPHeCQrOuz15zS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IZ6rDgconMThptoT/MBW+j2NllVeP0OCX2XzsMjh/CDZt/ivR35cHrnSDs0NW/ttB0hk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/wAVg9I+jODYq6SWKIUk/GaIAMv+obE+Gq19J8tCnqKWsbfE8axGpGW5Y14gZ4EMtfzK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fTUVNFmOj3t6yR3m67j52C4R8WMYIx14zV0zb2lbdwZ393mr+B4hhcsvW1D3S1ANxG/T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q6mOSrryXwhzGneV51t48PALSosJhitI8da/fM4aDwH3VjCxT1sDZXVDJOUcemXusjXY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Bzj6sLDd1+/kudt8jWT2rbRUSNIhiu1u5csmrrYaaV2cB0nIG/8A4UNRjGIYs3JEBTU/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HNZZxF3H2nfZJM9Zt1Xknq6+wceqi/KOP3U1PQdXYtaQ7nuVpxUQbY5beO6ZUV1NRAh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8TP1WODjrXTwP9FlI7bm6tf/ABN2Pjv3rMrsWZhkkVRNE1tRDdkjmduKZh3AO7SPWAPI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rtCerj4NCMVGxjTnA7QsQ4XJ8lf+mqlbiNRVFnbMplF4oYTcuHPkB3nRYtZ0Niqonzl4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w08jz8RbwXQR4X6B1kuHNjgD3Znwv9R3gd2/EdyAxSIvMDY3R1H5H8e8HZw8PgtS/iOC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mxBpew6tcHXuO4/dbFPjbXws9Gcwk8OXiFs4lQyV8HbEbpIznja5oLSeR7iNP/C5+o6L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DE87xOPqkbi/Ag6arU7ZadPeSXrKiUyE7NB0C1InMcLNsfDZcNFiNZhtQafEYnxlvEj+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ZQDTjMSNybhLE8bxytGpv8Ao3Sl1g0ZvkFVp7u7U8he8+4K4A0NvoAPcpgjERebvN0+w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Zgp7tiHXPHEeqFjVWJT1Rs99xwa3QBFxr1WLwQAhn4rxy296xqvEp6o6vIb+VugVctLt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VXEZisC5jshPs+yf65oNfd2QjI/kePhzUhOn3Ub3Nc3KRdEMa1oDqaQBzbXbcez/L7KjP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xbxCtS9ZlDheQs1HPvHekD6QAQCI+XF38lpFSCUWAeLK0HgC99FNNRsmZwa+2hCoPZLT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CvqLjZMxs0KwwEbBU6eZj9tO5XmTsAta55BBLHHc67qbIAbAXPco4yXDM+zRyCkzX7LR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TbuUg02ChBsd04SaKonYdSDtZdDgnSqrwt/VzD0invo0nVq5prtVI11tVR6lR4vRYrld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2Ivv5q6wNgByOcZHbF2w/r6LyeOQtsQSCOINlr0fSDEaUANqMwGweLrWsXi70DrXMa+3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EWNqD1d8huzuzeK5GDpfKC0y0zSW8WuPyVtvS2mcxjXU0rQ030eCrLGfmtYl7pCD/Da3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7WjiduCxHdKcPMmcQ1HgbaKN/SynHq0sh0sLuV2HzXQBgDuG6c6RsbC5xDG8yuPqOl1U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rf4LHq8Sq6v99O9w5X/q6l5fizi6jF+lMNOx0NGetl2LuA8/68lxc8sk8rpZXlz3G5JT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dY1uTDXJhTnJhRQKaSid0CFAwlDgnEaoWCBuqFk8gIFBGRumsH4rP4gnlNb+9b/EEF47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5QREXSGgTuKR5oEEH+o7wRSPqnwQVr3TSAgSQbJcEEEgd1ncQLJqkl4FRoCNk4JoKKAk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jdNCSB10roJIDdG+ibxS70BJRTM7L2zXPJup+Cmhpaqf93TSW5uAYD77IGXTSVpR4BiM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XW+SmdglFTN/vuKMB4hjxf8A0tu5Bka8jbmgJGE5QczuTRmPwWr1XR+O12zTEblrfW83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pxlo8NjjHEySF5Put9UFGKiq5tWUktubxkHxVyHo9iM1i4Rxt5gF9vkPilJjuIPaWslZ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/wCrce9UpZppyTNNJKTuZHlxPvUGjJg1DTgCrxVt9i1jxcHvDLkeaTHYBStuyCSofbS7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shdVWscdyaU9BFG3k95db3ZfkoZscxGXRs4gbe4EDAwjzGvxWdmulcWTEPkkklt1sjn2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c3JAvPJBIlwUYLinhvMoEjqeCIACN0AR1SQ3QOukmgc05AUikmm6D1GnqG1DA5jmuB0P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jI7JYXvb+rLyKj6V4lgU5bU074pxu0iwd4tP0WtgmN1mMVkklXWl0Lh2r6hp4WavPf8A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Lwz0eju7NsRx8Of9bpUFCJXCSvlzSH2CfmfoE2hdRWJgkDifWdftFWspdcjQcFnxd1tR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oG8PAcFLJM2KPNI8RRg314+Hf3n3cVzj8Riohdrh1g1vfQLIrcVe+oY+rkkzv/dQRtzT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T51ddFV41LO4wULC0EXLvaPffgO8rIjc6oqTBSRmuqLjO4H8KPnd3H+rBytYfgtXiLQ+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HC/tOtt1r+J42HwW81tJhlKIoWMhiiGgAyht/lf3nvV6ids+iwGOCRtXiU3pVQ05gCLM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ygrRT0jnuw6V1HM83EcTczJDz6vbzFvFGpxR8wJjHVxX0leND/C3c+JVGBs9XI5tGxwz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T9ArDWbi1bWRSsraqnAmiaGv6g52Ss3cxxBu08RfQHS+pU0VT+1yz0AiqBGmQ2jjH6j7P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YqWz3HPKPaI28Amz4VSxmWop3milf2nywkNDjzc09l3iR5p9RMUKDAYKWQVM9qmry2Mr2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HxPNZGPdAMLxSKSWjjFFVbtdHpGT+pv2sr8nSqmopo6eomgrnOOXPQHO4d7o9SB4E+Cq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8Nwyd0Mbsr3SubE0eNzm+F1Z9enTiKSbHcFDXTRGtpmEtkDSXOiI3aTuCO/QjY8VLhuI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uQtOkchsSL7DguvqcLxijnOIx1FNT6Bs7YIzOct/XGYC5A7r2vvom1XQHCcQikndPO+p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J45WgAg+/vW/qM3i0KfG8KoIhFJJBSgDdzxr79SnnH4Jj/cKOsrf1shLGD/M+wXCTYDj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hrad27o2DPbv9ofEIM6UT4zI2iFUKSJxsWyOyg87lT5lNsdhU4zikjQIKakhceMsplI7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sWCYpiYEmKYpO2K9wyFrYhbw1PndWcJFDQRRsyGSRo/eHYeA4LabPHKLtdn7gs254s7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B+ZuHxyv/wCZUXlJ7+1dagLY2WbZoA4aAKrU4rTQ3YXiR43Yw3t4qn1Fbimsh6mDgOfl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pxdrT1dK3rpdgbaD7pkWGz1TxPiEh7owdf5K3T0sNILQs12LzuUZahkQu5w8038XP1PG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0clUrpqWWF1PPE2ZrhrGRfz7vFUarEri1y3uHrfy+aiho6iqF5PwYjra2/381ZP038Vq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0yCQFrqaYl2nIP3Pgb+KrUUo9I9BxRtWaqPSCnELs8reGvq6cTe3G66ilhp6Vto268XH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3VzxMkjBzXfwcNiOR7xqr9Ln6qMwmaojMdY5tJSkW9Fp3Wc7+N/0HvKwekfQXA6mjfLR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uaTkcRsC3v5i3mr8lfV085bQzGsYRoyb1mn9LuP+YeajgAxGoHpcrxPa5gk7LgPqPC47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pMRx3BYHSvjmdEWlvXMcQWHYgn6FaGD4hh87w+SQyS3vldw8RxXcvpo8NnFQG/3WchlQ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wPkeBWLj/QLC52elUsgw+oBv2BZh/wAt+z5e5dJyjn8tnDaqCo7OdrzbQjl4K5VYhQ4a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BuT9l5c6rxjAM7Klr3MvlbURHQjx+9itTB66gmk650vXSbkO4eI3T5Pp2Dq2uxFpEDOq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QxxjNI4Od3oMxP0iNrRoALDkoJcRgheI82eTkNSFntV1sf5BYczuopKqKHRg6x/cq7pZ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blPZExu1zfgNz5piI3GaoP4riB+UIPp4ZYjDJG2Rjt2kXHvU7wGDtHKPyDcqu+e3ZYPI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Iew70mIDWJ7rSNPc46Hwd71UZWRNxAvgcGxVRtJE4Fro5baEg/mAt3kDmrzYnvF3Oyjk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EdRDnsLB4OVzfB39BaRUxOKmqQ2kqYhUyu1ZCzdvff2R3rnqnoxiOGMNRQzCQDV0beHv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tazBg6Mn03MbumaSXnln522uPcFRqcVmqxcyBzDsxnqhXcM1mUvSYsjLZ4iJG78AlLi1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DZRVdJDLOZJWWEuhcN2u4H6LPnpKqgOeJ2eMcRw8QqY1W2IAc7yUlgNRosiHEgWi4s7x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dOXBTDV0usOAHNRl19k0HPqTdLjbe/AIpEEjU3QDbqUM0+ieGeSqIQ22/uS6ol14zkce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qpQ0DRov3oIYxrll7DuGuh8CnFgjkLbAsl4fq/mrDurDC14DwdxwVaQSCMsjJcy2jSdW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nDNc9OQD+Th5JkErowGOYQRorMcktVaGxjkABlvpbw5qy2kjGW40HBa0xFAxz+264arT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yVroBungWQAsnBEOBATrqPZOaUEofZPa7kVCDongqiy19k8SKsHWRDkFrrUwyEqLMhmQ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6oA3UBJ0TUiU26BEJpTiUwlAjsmokoXQNcLkaoHRFBALoE6JIFA1MOjx4pxKjdug0Sml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oHVAE4+qQmpIKrtBogdk5zdEzggil2Cj+SllHZHiq+Zt7Zh5Kh90bm6Zm5NcfJEF/wCQ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OUf4h3cAO4aohunrOPn9lBLcAXJAHeVJTthneQ+pbG0flaXk+ACr9XGDfICedrldVRyY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7nNvZwc3XldwFylHPvppc4FNBUTNdoHOiyX96LcNxOWFz4aMkBpIO676WbCcH6NyVU7m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rmtYWHIXuT/ILhKqvrK4WqamSVoNwxzuyPBuwUlKmp8IHUtmrsSgga5ocGNcM1rctT5W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X1djocmh/wBR+izbBEtuqNR2L00TQ2jwyJgv/ivLgf8AK3KB8Ux2O4gRaOVkI/6UbWn3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llqJqh+eeeSV22aR5cfimaJlwiCgekhdFAkkCUggBPJAAlPA1RtZAwNPEJZdE9LwQRa7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oGwOpsgQajZIG+wJTgxx5BAErJ+S2pN/AJlznNoyWgC10CshcA6uHvWfPLUNlLCWtznY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aLFwN+ACCbMwe0PekJI/+Y33qVmEV84Biop5AeIiJVhnRLHJrZcMn12Lm2HxU1cZsldB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Ngo/THSm0URBPFxW2P7Puks8jGegtjaTq987LD3En4LXp+gkNG4DE8booZBoWRnMR5Gx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6NUl3SYgPS5X7mQ5rDT+e1gqNf0GhMhnwmpdSy7hryS0eBGo+K1GYpHFlFUHUzibXltl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ca38Omb1j9sx28uax21sckzFsYwoltfTvfGyTIXkWII4XV7Eek8laxkMOIOFMWAuDuwb8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/SBKc08kgtJBGMxkaONu75eSjqOj+EuhMlZiNPR1EgBbDAQ8NB2u3c+Vh47q/wDRqYRX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KfSxrKjUC35G8T3ldtgmF0GHZ3sDpal+k1RI7M+S/M8u4LymODHsGjdK2CWejbpd0Tst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9N00r4w7qJIqe+ga67jry2sPNS8d8WXPXq9dXx0zskAzzcI2aZR3/lHx8Fz2J42yINdV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ARt8AfWPeufwaCtxm/p+JzMhJvlDhGH+TbE+N119FgGEUgDo6OIutrI8Z3u83XWMnH1d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B9IIq8Rdt1VLC5wPcXmzfK4W5TVONSNDKbB4KKP2TVT8P4WA6+J81ZDJbZoyWNA5qOox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ZefLxWbd/iyGT4dis34ldj5p4h6zKOFsY/1OzFZtRh+G1MgjjpZK6QHSWrkdKfEAmw91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1tVIWMOwI+Q+pWvBTRU7LRtDRxPE+JU3F9Z9BhLKaMAtZG3fq4gGtB77fRTVFBTTPErm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cjwOVxw7jorxNxZo248lSqq+GnNmnrJOQTaIHGvoYbutWxt3Okctv+13+1ZMGMR0tacN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yAh0TuLLHWx3bw3HJaTYKmudnnd1cfAfYKaowugq6X0appI54+Ujbn37jyV39RmgRGZ2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dDCbhh5Pfs3wvfxVLE+hdPjc/pGI5KeWxAbRNDf8AU4i7vcFsw0c+FUvVUDmS08erYZuy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D4qN2NslkbTwxujqHg5WTCxP8PB3kSrLf4uOCxDC8f6HzwNpKk1tHM4sjZlN72vltwO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6xsdNE91C912ymQ2F/Hku8fgvpkLhXSvJeNmnUHcG/MHVUZ8Dw7GopKTE6VgrYQA6aNu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wbbG9jccFqcoziDBI6LD4gdKl7jm6y+nkuiZVxTMJDxcC5HJedVnRjGsAlMmDVZq4W6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WPcqTel87ndU9ppqi+V3WaNafPj47K3jvZuPRamva05WuA03P0HFUWMqa156kEDYyOO32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QRCWtm9Ilk7RLXZh7+K6Nk8L2gRubYcAs2Z41O1Wmw6CkAJHWSD2jsPBWHP77lRz1kMO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Lpairv1Terj/ADFTLV6ixUYhHACL537ZR9VVLKqtOad3Vx8G/wAk6Knjp9bZn/mKmEuu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EWY0DnzKMsEFQxonY1zWHMCdC08wdwe8KrLWsi0Bzv5KG1RVu/EJDfyhWRnSnrZ6dr4I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mjwDuAdnDxse8rMp66mEz6Suqy10ABjEriHFh2FjqXDbv0Oq3YqVsYAOh5cSn1VFQyMY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jR7DzaRqFdi4zmYXJivZmiMdJf8A4e1nS97+Q7t+fJYPSXoVRRROq8KkNNWMGYQsN2v8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YhHH1UBNRBsX2DZbd/B3w8CmUwgqMz2yZnNNn5tHNPItOo81dsS48/GLYlh9JHFXRSiO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IrZwnEqEtzQuBdbV25/kuhNFHFI+nlgYaGrcSDILtZJuW2O2bUjvvzC5vGOhsMUrqjBp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snwO4HitSys46OmqhKO05rAdiTupXV8QJjpzqNCRqV5/+06ugnFNikT4DbcDQjn3hdLh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GvB3IKfKa18r5TroCpmRNbsFTmxejpIyZZBmHsN1Kx6rH5qq7Yvw4+TdyovraqsSp6W7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eJWFW4vPUktvlZ+Rn1VMlztXGwTTYeqhhOLnauNhyCidG0uzs/Df+YcfEcU/UXKYXgeq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2mOdoDSLF4On8k2KQgGM9p7eJ4jgUiSTqb9yryUznODoXmJ4FhbZBBVUkNRJaIBsl+04e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onWkGZl9DwK14g1uWN7Sxx2HM+KmkpxNE6Nzbgjlt3rWs4yY6kyOswgK9TADc3J4qu/C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3RzfZuohNPSWZNFqdidiqjbbEMlzoEWtB1bqOfBUI5hI0F784GuXgrLKl0+jR2Rx4KYsT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JjpXPd/Vk12nFBrCTcqKeNe896eBbjdBrQBxRDVUANaX58ovtdPSDbapWVQkUkkBRBsm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EQiHBOGiYE7ggeCiCmXRugfdLMm3QJQOJQuU26V0BKSaShfVA4pp0QvdIlAiULoEoXQI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gUkCbanRAConcUTNGTZrg7+HX5Jjnk7McfcPmg0SkowZ3WOWNg73ElBzJHbzlv8AAwD5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7Ix23tYO82Q6hlu0XvP6nlJsUTNWxtB55Qgb18Z9Ul38LSUuskOjYHeLyAPupbk8UEFR/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/ZR5HH1pHHuFgrEg3ULgghkjZa5F/E3TNthZSyHs+ahuqDsnBNSBQPRCbdIFQPG6kgdlq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9Q3uEW3aQ7lqg2ekQtWw66CGw/1OWWtrpHAGtpZ+LzIw/wCUtP8A7lioUikbopIEkRcJ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gwDvTkroEkkLnYEohjzwt4lA2yITxF+r3BPEbRvr4oIi4Dc2SJ5NJ8lMABsLIxRS1Eo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0uJ8gggGY+zbxKac9jsPJbkHRbHKgDLQPjB/5pDPnqtOm/s+rJBerroIRyjBefPYfNZ+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rifNPawAXsvQqfoDhMJDqioqJ7G9swYD42F/ipjJ0Nwp2UCgD2k6X65wPfufes/f4183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kyU0Mkzt8sbC4/Ba9P0TxuoIAojGDxkcGgfVdLN0+wemYI6dk8rQNBFEGtHvIWTP/aLU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+SUu+QCbyv8ADOM/qen/ALP6g2NViELO6Jpd8TZaVN0GwiCzqiaepPEF+Rv+3X4rkqnp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nHKKMa+brlZc2K4jUfvq6of4yFPnlf6bxj0ispMGpKEUEboomSPDmwucHZ3X2s46+Cg/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1OKeUDURxBrT7hf4LzIgjtN0de9+9dFiTIsTweGracr22DeQB4e8EJ8/qzk3qn+0iFpI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9/gsqo/tDxKVx6poj/SCAPlf4rip5HtcQXEEcFFHU6d618Rn7rpKzpTi1aCJKnKxwsWC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Eq5osyrljH/Tdk+VlmtlLjspQSrJE2rFdi9TO3tRFkfBjnBoPzJTqDC6+oeJHSCiiLfV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7D3eC0aPDYKZ3WG8kv/Mk4eA4KxLVsgsASXHYAXJ8B9VN/FV6XDKXD8zq2mlqC46yte57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HerdDiFFh05ZSsh9GmcXRyM2Y46lmnvA8RwCy58QfIS2+n5GnfxPHwCngwM4j+LW/hMO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5qWfpK0anGXElzSQTo0n1j3AD5BVX9Fhi7xJUQNpQdTJa0ju4N+rte5XcPon4U49RG2p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hc6EebVoQYnTyXBk6t7fWZKMjh5Hh37LPnjTlK7AcY6OxSVNDV+kUjBdwI1A72n5gqbB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MLm7E9pjvLcLdqMcbIeppI+tLtLlt83cBxVGDo9A6VlFisYMb7mlsdW8SzONbjcDiPBP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Y5XDI4Q0gFiG+qL7Enf3LqKGggha2QvbPfTPwB7guMquhFVRydfgdc5rtzFI63xGh8CF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QYMWpJICdM7W6O8tneIUsl8PPXpnVl2rdT3JPqm0rM9Q4WG3Mrim/wBoMlUyGlw6HNIT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C6GnozVO6yqmbI465Gu28SufzZ61qT9pVOJOdHA3q4xxVqmoooe27tv5lIRsaA1gAA5C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32Hed1FWs3cq89ZHBceu/wDKPqqPplTWSFkDckXFx0+KuU9LFF2r538ypmCIQ1Nac07j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aOmMJidCx7DuHi9/envlZG0ukc1oG5JsFQmxIuH4LSB+d7be4HUq9hSxy4ez+6VOcH1a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uHncLOr60yyskyOpq6P92x77NlHFme9rHkNQbFXIopqi+QFrT60jtz5/ZW2UkEcZY5jZ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lqWQZsZhqaP06onEFKASQdC0jQgjgQdOapYhgkHSNrWy0TaakYQWyub+PL7/AFR469wV3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rKBrY5Sc3Vy3fFm5gX7J7xtyU0mLtiIZUQmGQ7Oc4GMnuft5GxV/4OHxbozifRiF9fhN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8atF97bEd+hCrjpdUsYIJo30dTs8ubYAc9dl35ppKg5ql3ZI9UcQsyTCaJ7ThNbStlgI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WB24LeHMeBW5y/Uz8UMGmpomdZPKKl0hvma64/muiinjnaOrcDbgOC4qt6GVmHyGowSs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x2PnbxWYOktfRSmlrI3Uko7LnWPv/AKurZ9M7j0OWaNhILgTyB1VVz5ZxZgyNPErFwitp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Ny8Out2KqhkF2vHffgpZibpRQMi1IueZVgS2HZs0c1V9Ohe4iF3WkGxI2SySS6yGw5BR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t3HdyjbE+V2eV5ce/ZPYwM0a2/ci6aKO+c5yPZB0HiVBNDEXOtE0Gw1c7QN7+5RVjKEt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uLcng4anw2VeSrmnAYNGjZgFmjy4+aa2Ik3e5WQ1XrJKuojdFUZquIjR7AGyMI2Ibt33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mitI7PVNdkdEwXe48w3cA767a32Wo90VPH1krxG3m7c+AWHiWJQyyNfBGYpGerODaTw8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ieuo6aoYx2NBpaCTHTNJNu8kak28guNxLDPQZDUYXLJGwusWF2oHitSSpqC5zpLyjcye1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ZKw2Ie06FNMc+Kt8U5ZWte119b3WrT1UbmDqy0tTjTxysdS1EYeGjsOO+Xx5hZdRhEsD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vqFrqs5jXdUxAgB13HgETIANBdyw6aqET8kzCxw4laTKlmW73dnndMXUxJcdTfuStyTG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8yrLW20soIsh4+4KRsambGLaiyeG39UaczoEDWwtLSHgFvEFDK+If3cZ2m+jzYDwKRcG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QJrpHPPaKoa+WIS9Z2s4FpGEW04HvshUEFoa6PrC71W23SfD11mnRvG4+SfBTsgJDCS0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IKn7MswXAGtyAb2VtkYY0NaLBTk6EbpnkiYYGAnXgpABwCABThoFVBOARaE7LojJiATr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UEC6QCLTZOJBVQ2yNkrJIEjdC6Q1QG6QKCKA3QuhxSugV0rphkYDrI0eJCZ17SbNa93g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gSUZdJ7MX+pwHyuh+KTq9je4NuglugSoywu0Mr7dxA+SAijHsZu93a+aAumjboZG35X1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+Uj5pwsNAAPBAkoIy+XN2YwBzc77J1pDvI0eDUdUkDDHfV0j3edvkh1cY9geeqegUAJU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jVjfAJIN9RvgEiVAigldJAkEroXQQvJ1uonKZ+5UTkEEmjSob69ymk1YVDlVBubJXKSI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QaUi037kDxZOI7J8E1jTbS58BdTCGQtvlt4lQbvSE9ZRUjxsJZD/AKms+ywVuYgwy4LS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n8lkGFo5nzSLUQKIudgVK3K1pJZa3cnsjdMRka49wFyiIS1wF7e8pNaT3LWpuj2LVg/D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g/3WutKn6D17yOvqIIW31sS4+631WbykXK5nq+d/entaBwXbQ9C8NgZmqqyWW25FmD6/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c/0VzxoRI7rnf6dbe5T7/F+a4hkb5XBsbHPcdg0XK0qbo1jNSLtoJWC+8oyfA6ron9Os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htaOMMHxssqp/tBrJDamooohzkeXn4WTeV/hkn9TU3QWvkcDVVNPAw75bvcPLQfFaUXQ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8tt7WYPquUqel2N1ILfTOqaRqImBp9+496yZqqoqCTPUSzE7mR5cT70zl+rvF6M49EMI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zuueD4akKKTp3g9MwspoZn8hHGGD4kfJedbJXCfE/p9/jrp/7Qq2QHqKGKLvfIX/AECz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30zqWnhCwN+O/wAVh5whnWpxkZvK1Ynqqip/4iollubnrHl3zUKZmJQuSqiTMAhn80xG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RseSOU8kDCStfApmSxT4fKdHglv1+Nissxm6fTvfTVLJmjVp1HMcUEWIxku7I/FjdleO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wW5jzA2dlYywbI3tHmVmU7e2/wAdEii1vIKVsbzwU7AAOAtxTxtpr3oiSXGI3N7EgHiN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r3ubC0hpPaeTv4n6BUWto7ObPM0PboSwaX5a8fBaNLiFRDG1kT454wPVAsQseNY1qPDo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jsPBXA437RueQ4LLbi8AYTJnisNQRe/hZQDE6jEXdXQsc1h3dxPnwU7q+NSqxWGlFnH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pNgrMbIdPlZANrt08hx8VNSYTBT2fPaaTe3sj7rRLifXNhyTc8DaWjdQEGgkD+Dmz65vB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shnjNNW9ZTONi15Is1w2c140uDrrr3KF87Yo88jxFGOJ3Ko/tGrxB/UYdGWs2dI7+tFP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iMdVY1Udg4M2dpo4dx+4VSpqqrF703UMnza9S4dkDm6+w8dTwCrxdGaaNrZI6h8dW31X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MLTgmdh8bYZKQNj1JfT3cL8S4etc89fFTJ/GpWIegTOoa+mrnxVjTmLwLM8BxHjcqhVY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xBrZ2O9SS981v1D66rqp+kFLEz8F7Z3ngw6DxKryYfXY5CDVyejMa7PFZurXDYgfdO/6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KGilBml0cZW2LD3cD4rewuIOiYcSqTJORsXXb71lydGMJxWB8boPRKyLsydSdncDY7g7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ccPQ5vTIN+rAzWHe06jyTq9K9HAaAA0C3C2yrS1eUkQgPI3cTZjfE/QLgYum03Vvjljy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mTv5aLpcIbNXUkcuIVIaDqxjSBccLW0HzWfjOzVv0qapqGtjaZpB7ZFmt8BsPE6rQgoG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9r6fzUsccUMeSJoY3uTJJBGMxdlWbWpFhzgNFBLUMj9Y3PIKk+smmdkiblHFymjjib2n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CZqgfkZ8/untZHGCA299ydbpOlULpPNBE6l6kONFL6OTrkIzR3/h4f5SFVralskXVVkZ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HOxjxsb8PMC+o1Vl8hJ3TOssdNFuM2oqecVlM6ad7GOj0lAd2WnnfkdwVUqcNZjsQjmhD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S3L8o79z3JS4LRyzioiYIJgQ4FguwnhmZsd+496sOqp4SBVRaHeWG7m+bdx8R3q7+MZr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j67CKiRmQXfC43NuJB4juKz6rEKqmZFDXxPiIvmc3aQcCOY8CV3kT45miWKRrm8HNNwq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RiWlluYA9twLbs8RuO7wWpy/WfllYTjFM2MCme1zeN91vw18MkZcXBttTcrl8Q6GxdZ6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w8kt8juPisaSpxDDZhHisEojvYPZYg+B2KuSruPQHVPWsuw9g7W4qMROfqdByWRhuNU8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ersQrdT0hoqZtmu6yX8g2CmYa0ezGy5sANyTYBZ1XjUcNxAA5w9t2wWXU4nNVEZiSNw0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7zc8lFSz1k1VIXvcXO/MVCd7ntHvKaXd3kEwvHE+SKkLr7a/JMe1hIcdH827/wBeKaXe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lLA4i5Zq1zfkQg2XrxaA2v6zj7Pd4qcC6eylD3ZgTG4+03cqiE4XDPDldHfjnPrX8VlP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J1Z9W+tuBXSsMkbA2VoI/OzbzHD4qOVoe4SxC7m8RsRxCsqMWlqx6rhkcNwtBley1msz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qO08BzuD26EeazXRGEubFKDxvbTzV9TxsNmaGhzyHP5cAmvmc4XdtwCp0cMrmCVzbkjS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jmd8lKsMGZ+zbDmVI2IN1Iue9StbbxTrc0DMtxqkBbRPQsgIGhQRSQABJFAoC3ROLkwI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NlQAimOliYbOka095S9Ij9nM/wDhaSgelxTBJI46QOHe5wHyukevOxiZ73fZESJHQKMR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AEDBE4WeHPHJziQgcZY2mzntHcSgahmzQ9/8LCfinNa2MWYxrR3CyVzdUN6x52hI/icB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g8C77JxKCBZXcZXnwACb1MRN3Nz/AMZLvmnXSJKBANbo1rW+AsjmKbdJAboXSQ4oDdJJ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oIlC6oCCcggYQmEKUpjkFppuxvgEiVCJmgAE8EPSGfmCgmLkMyi6y+qYZNbDUoJy8Jhc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YsndRKdy0eaAl3xVeaRkTc0j2sH6jZOjEhLs5HZdZJ+EUc0vWzh8zv1v0HcLIKE2J0bQ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+SUU5m/dU87+8RGy14KSmpv3MEcZ5taL+9TXubb3VGcyjneLluT+Ij6KVtAR60g8grza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Kw95VmPC6hw7b44+4m5+CmjMbSRjck+ae2KJujWjxOq2GYRTtGaeodYflAb8TdO6zAqa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/wCAU0ZIGYhrW3PIBWYcLr6jSOkkN+LhlHvKunpTRQAspqd+W/sMDAf68FWm6X1Tv3NP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k7VqDB56ulFI+RkT4RHmJ1GgI4eKli6LUMTc1XWSvt+UCMee6y5cSrZMCdWNmLJXFudz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yzzTuzTSySu5vcXH4qZTY7cjothvak6h7h+d5lP+kX+STummGUwyUtO8tGg6uMMC4VDM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enlY/SmpIoxxMji+/utb4rMn6VYzOCPTDGCLWjaG/HdY2cBNL+QVyJtWJqieodmnnllc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RZkzMShqqiQuCGcJmUpwjKBF/JDMVIIieCd1KCHtEpWKnEbRunBreSCAMKcIiptOSWqCM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qGqAiNo4I2aOCGqWoQO05IXTdUtUBKadUjdNIJvwQTPPpeFyUrrFzQcl/h8FnUpBAIvq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qDwTGgdccosDqByQWGm4snjawSY3RPAQXnwU9UB10TXm1rkC9uV1nS4J1Mwkp5QxouMp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cEnKUDG4AhwuDpqueujEfBXQTPJzVEbb3DtwNNinxYg2nk6vrX0kl7lrxo5aLnviOaxu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YYK+Ih8THt11cNjsUCixVzMvXMAa7/FYbhJ2PQOeI6VrppjtdpHw3KoRYA4ZfRq6aNvH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cXwdU6SCSOVvrOhN3s8QLfDRMg2oMKmqnNqMRkPdEN/5LXjayGMRxNbHGNmtC5enxirD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OnaH1+CM3Sl7i2OnhLHu0MkhGnhw96l2mY6SorYaOPNK8MHAD1is0VeIYs7q6RhhhvZz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LDyJ8QlMrzrlvceZWywhrWtbZjBsAnieq9Ng1HBZzs76j/nBxa4eFvrdWH1FXQxl75GV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3/aT7lWqMTZEx3V2OU2c4mzW+J+gWX19ViE5ZTNdK4G+c6BngOHidUy31dxfqsca+Vs8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eMrpm7ltviDzUsU1TiULpmObTUjtXSPNh5k7n7JUmCUzAXVtqqQ6kO1aDz7/ADUowiKCc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3o8znPjzfmAvoff4J0vavPglLisHVR05yaXrZG2kd/AOXedO4rNrOjWIYJBJVYPXyPYzt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nyC26jHmUYc2qjcyZu4aczf9XAeICETa3EgJZpOogdq0DiO77lTsc83pniFHEI6il6uZ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IB+i2cDr46uLrqus9IeTezHXyX4Hl5Kb0KlpCKOaCOWjnd+H1gvkf+XXgeHfcclmV/Q+n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6KUC4FyWjz3HxV6ax1gfG6MdU5pb+lQvdroVwc+JdIsFY4VMWdrd6hovp3kfUBXcG6R0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kN8rzYg8td1Pk11D6h+a3AcUnVOY6mypNrqeTQPseTtEIZ4Kl7gyUENNnEJjOrfWE7KZ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HJU3zsj0iHmU0Tl7ruNzzUFwy30YLDnxSBtt71WEt9I7ON7XvoFK0mIZpX2J1AA1QRS0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8pIzSs7LnHvGx/zBQVbJhCYpwZSdp4PXjcNnFv2J8FadOXaN7IPvKjfNFA3NI8NB2vuf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nnis94dVNcWGnjPac4chwB3124o1LIA0uxLJO8+rTNF2N9+57z5KniFZDUvzNi6t9rCZ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rM66qa3tnrRc9q9nnvPA/BX/AIYoYrhMBeaijaKYg9pjXEgDms4iqw996iEvYTcOB0963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UbtOhHkomDq3dQbdW71L/Fv9fRWUxVp8ViePWFrag6EKdtfFNKI49iNSqlVhVPL+6Bjd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VA8tcA8DW45eKuSp3G49/Bug5qPKqEeJNY0OcCb6WKt00r6glzgGjgFMNSgWCexhJ12U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eybAXPABFPa233UgcBo0ZjyCrl2X94636RumOnJFh2W8giLBm7IL9z7A4KGSVziT6t+S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Y3OpQQPdJms2Nrg82z30ae8KeGBrW20cTuSN0/LmFrXvvont0bYC1kB2FrBBrdbolO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qYWuymVmb8oNz7kTMPZjkd/kI+aCRJRdZMT2YA0c3vA+V0603F8bfBpP1VDuKViouocT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+QRNPEd2Zv4iT80BdPCw2fKxp5F2qHWsI7Ie7wYU9jGRizGNaP0iycqiJskrjpTuaOb3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4m+Rd9lIgiIxE/26h57mgNHyui6CNws4F3c5xKkQ4KhrGMjFo2NZ/CLJ9zZN8EroCSeC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RBQukggSSSSoFkkUCgBSRQQFBK6F0BRTbpXUBSugXc9ErOOwPuQAoJwiedLW8U7qbbvH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M3JJTskY2aEFTU7AnwR6mVx0bbx0VsO4D4I2dy96Cj+z5HOJdK1t+Quntw+MevI9/wAF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G7uugi6iBg0YLd5JT2kAaANHco3TRh4JF7a2UM1WIXEwZXN07J3agt6u2aSl6MX3zXsd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UMaPFOMtS8fvcv8AC0fVBYhom3ccrGk6m5uVYFPG0Evk0HLRUjG/I2TrHl1rXuucpHzx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75c7ie8fBB15qcPh3ew277/JRHHaaIkQQuPeGhoP1WM8WuoBJqmDaf0hqCLRxMb3uJKr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P4QAs/OUQ4pgnfJJKQ6V7nkbFziUNFFcnijrzVEmYJZgmBpKeGE8EG5CS/opUH8rRb/+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Bh8fXdHKmLazJD/ps/6LEESkEOpSykqwIwE4NAQVxGU8RHkpvJG6CIQpwiaN0+6V0CDW2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CApJJIBZIBFJAkUkkCslZFBAULIoEoEhrcWHiikgFtUbIgJII3C2qptdkqGxnXNc38yr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muJGNBcLblBabayfdBrDZOsbINkW1RvqmDknc1ydDXxsOh0NlGKXUlvHU9/kprFTNFgE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+YTZqWlq7uLQ2Ui3WM0d/XirRaCNUx0OY6EKDEnwdzHCO0UsbyLmQlp35j4bLPmw+vDy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Lwc2/Ai5PmuolhcW5X6gqoHywvDnNJ58Q4c/FXRz0FbV0T29VJLA7fq5BdpHcdj8FoSY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vuWP0d5jceBWjNRQSnrTYPkGmVtwTuDpb3qo3AJoomuhfFHKXEuIu5oHfr2j46eKbDFr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VDSwbRRkXHjyW/EI4YxHC1sbBsAuPmoZ6aN0st2Zf8eHTzIv8jxTGY5ikGeBkrKh8fEt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tPHZzVcVMzNK8MHDmfBZpra3E7spGdVFexkJt8fssjC6yhqJQ/EakvqCfUeLN9/00XSC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BsmYem0dBBSHPbrZeL3cPBSPgizZoHOgk5xGwPi3Y+5QVFbFALyPA5NG5VIz1dcPw/wI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LFXiLmB9NPGypDhb8I2N+8cPInwVamxQSZ46yqtJDYWtZzhw058xv7wpYo4aUfhi7uLn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07Wm2ztnDwI1HkqLDs1SD1zDHBfSHi/+I/T38ll4jgOG1pc7KKeU+3HoPMbFL0qpd2YX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x9lJDLGxwEoLHn8+x8DsrmJbrn46TGKOnmjjDahgOVzGklzDvoNDqOV1PhvSGOm/DlYY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t2UODxPFcvaLOaD67eXjy/mo6ilw7EIA6eNspcLteNCPMa+SqLdLiUFS2+Zo0vcOFiPF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SAx3tptf6rj67AX0bDPRVRETe0WSm38ilR49PRtbHV0z4huDlPyKmGuzEjmO/D0A2Tut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SsD/ANT0YjGR3WSEaAC3vuoHVs1aA91wOHIKWEbNRjLGdin7R/O7YLNkqJJTmc4k/mcq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g6QNGqmKlvx+JQzXOm/NQdZmOqJfcW2QPf1bxZ7czht3eaglbK9mQOzi9xfQt7wfunZk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d8n4bmGKQDtXtr/COKkZFYEAaHe/HxUwha4dsAjkU1wbCOxM0Aey92nv3VRRqMPidLm9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ULqeqpXXvnZzC0TUxvbYtdlO9mkj37KN0haLsY48nOIVTFZmITG7b5G/mJurTa+OzY2X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c99ura0nfj71LS0mQk5i0t0s0DxV6Fo6+PJPZEALvIA70xtOHHtOe7xeQPgrDYYhtGz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bNe1x5M7XyTw+4u2KQ+VvnZSD3IqCPNOT2Y2Ac3P19wH1Qyya3kaD3M+5Ut9E0C+qCPq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bL8rIiCHjGHfxa/NSpvFA5tmCzQGjkBZG5QCKoSKARQJJJFAEkikqyCSKWiAIEooFUJK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F0kBQQIRQJJJNO6IKV0Bc6AE+CIikJ1FvNACULqQU5O7gPBO9Hb3nxQQXQvdWRE0cAnA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fNLq3eCsFJrQdL2QQCHTUlPbEziL+KsthZa5f9EHPpo93gnxv8kXEQaG7ABENJ2BSNZC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uPss95QTCN3IJhp3OdcvAHIKB1VKdiB4BROlkOrpHHzQX7MaO073myjM1OOIPxVEuCGZ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wn4KJ1c/g1o+KrFxTTcpguB0r2hznHtcAh1ZI1U0IvTx9wRI1QVzEDwVeogEbxJzaBbz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d2HjYfMoGRtCmyiyiiBsLlT2QSlt6dh7j81SbRU0k9XUOhaZmRtLX8QtFgvSN8/moYG3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8/soMqVhynwVGNjhub6rUdsqjQBqtBgYTwTxEVIE4IGiLXVPEbQkEUDgByTtgmjRFQb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NyJh74wsMLXwFxMdSwbafEOH0WQCoCEUkbKgBFK1kkA3RslZFA2xRCKSBWSRslZAkiih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Ek4NLiA0XPIK5T4NidXbqKCoeDs7qzl9+ybBRSsuhh6E40/95FFD/HKPpdXougrGAGt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b4kj5LP3GvmuPRAXaOwTopRf8RXSSnkZAPkEBivRSguKXDGSuPF7DJ/3bKff5D5cexjn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ytKn6N41Ui7MOna3nI3J87LePTaUAtw/DWt8AB8k0Yj0txCxho3tDhcExFo/1OsFPqrk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556aAcbvzH4D6q+zoXhUAvV4q59j7LAz5kqI4N0kqLelVjIQdx1uo/0gq1TdCDOA+sr5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Lj9Fm8/9tZ/o5lL0Nw71g2d4O8shd8Bp8ET0qwWj0oaBlxsY4gLea0afoPhUYBdTzSkb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pujuH0wAhw+mbbUFzM597tVnZf03HmQfxTgdFV6udg7JDx3aFJs9jZwIPeuiL4N09puq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QTAonUBRhyddRRJdpZIR5/WbbwRG6eDooIDStabsNvABANka7UXHcFZsFIGnS9kVUeWS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WLiOFekvuCwSsIOdzbZhtuNf6710joWPb2gCq09GXNGV1rbcfJWXDHKzYXWRuAkHWx3t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qMq6ilqTBTTTU4cbDN2mHwNvoupNOW3ZOwvaPVtr8eCrzYdSyOdIRlkOjXAZrba67nTd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0bi7EaeSV19JL5h/P3rVbjdLUMzMnaANw42I8isiqwvEWSD0apY6ze206Zj58ddblZdT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hmFiIt2nw5K+p46V+JCQ5YAXk+1wUZaXOzTOzHlfRc3T1s8DcsEgcAdWPFirsWNxkkTt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W1nsOAATHVQa3u7+PkqLKz0kAxC45lSNDGG73AnvKImjMhv1TzC08Nx7vtZAzTUTi4Ux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KeduR4oNnjPtgkcG6n4KGWeul7NNTSgfmyElFWzVQMtPPK2Z49RjDdrfDv7yqdRWyVvY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6q+hTmpayWItkdxc4NPnfxXR0uHzT0opIaOBvZvne/MSbb6AfNSjk34XGXlgfkedWHcH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nDrG9awcR/XzV6vp30tQaWWZnWtNy1jbZTw1JKiY18wLZHuzA2cLoGNxnrT1bI+1zdt7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NvyG6q1FJFI0xtBz23BOniqZp6mlF4ps7RuLJkNaee/qsef8tvmkZZNmx697vssyOrkd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DgtSOojcOwR5phpzWSu1c9jDyDb/AFClDLC3Wvt3WH0UJkvewu4cAU18uXRxv+kIJhHG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Ej46JwfFF6jWk9wsAqpndJoL25cEWg8TcoJnSukN7qM5jfW3ejZ59UC45p8LHB2aQ3PIb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Pep2RtZexOpufFEBOFrICBYJ4TBfuTxdRRARsilZEAhGyR3SQKyBTkECCKSKoFkkeCag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kUEUQkkLpXQJAo370teAJVDbI7BHITyCWXm4lA3xS+KEkkMLm5yAXGwurEcU837qJ7ge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hcdAOZUQqWF+W5vyDSfitIYNK5o60sb3E3PwUgw6CBuZ8gA42s1TTGeztC5aR4pwY3No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m8Lu+SidXRDRkRHkAqC1pGwRtbdV31rj6rAPE3URqJD7VvAIi5mATTKBxHvVJznO3cfe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Q0cfcFG6qHAEqqXhDOEFg1DzsAE0yvO7ioc/IJXcVRISTuboXTNeJRDUDswSzJBpThGe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XqkRGOaggyo5FNlHJGwHBBD1fcl1ZUxKaSgtwt/AZ4IkJ8FjAz+FBwQROUWIx3hZODZo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RdNkYZYeqc7s3QQxbBSpBgaLBFBah/4QfxFMpxerqWj2qY/+5PptaZw/UhRa421nB9O4f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wVo6hVdnHxVgcE4JoTwqCEQgnAICiAkEQoNbo6M1VJF+cs+ZH1WSBYBavR92SuJ5ZT/u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hO8by33Gyf1f4YEUkkQkgEbq1T4bXVNuppZXA8S2w95QVkltwdEsRlAMr6eHudJc/C6u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TB+mMn5kKfUXK5hKy7SPo90apQPSa2WZw3vI1oPkNfipGy9D6SxbSslc3nmf89Fm81+X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cdgFbgwfE6k/g0FS/vERsF2UXSmkYDFheEu32iiDR7gpXYt0mrABS4Q6O+zpAbfG3zWf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jG5dZIYoR+uUH5XV6LoFKLek4nBELew0uI8jZaow7pRVC89bBTE+yHi491/mszG+j9dR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DaidsRsXDLfipOdvWrZImb0Y6OUYHpeJSSuG/bawHy3HvQ63ofQODo6VlQ9vFxdJfy2W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Mk8p/wCpIBb/AEgK9B0VwyEg+hwnh2m5v+4kKW/9Njlv/V0Ef4eH4WG8msja0e4Jjsb6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NcbAljre82C7hmERRtyxl0bR7MZyD4WUjMKpgNIgbcTqp/l/In1P1wf7P6SVX76rjhHI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0XQueouarEpHceyxzr+8hd6ymYw2awDwCm6iysnNi844+DoLhcfrR1En8cgHyCOO9FcOp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UcrGh7X3c5ws4X3PK67FsSr4xD1uCVsdr3gf8lvjwu91PvVHBKSN+CUMjRlzU7PV09kK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xKg6JSNn6K0Dm7CMs/0uI+i1X5I2F73BjRu5xsAtX/z42r98lYUkfBo9ykbGALAfBV5c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UwPISBxPkFX/APUlO82pKHEKofmjpi0f7rKz/wA5PIm2tUR6agIlreCzW1+LS/usFEff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VH1XSKc9qsoKVv8A0oHPcPNxt8FqcWXlDZGuHZcCjI1zg0BrXC/aDjwVV1JZwMTy0n2T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0t6xoNiWm9j3hcnY6HJKZA4Pp3ttdrttdtdipi2eI6DOOYQbVQTtLJGgWOoI+isMkY42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3PuRUTKkXynQjgVO2QcClJE6SIP8ARnvaDbMWkBvPVN9BOe0UoYP1ubYe4k/BRU7XgqRh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/iNOwAbsjkf/AO0JB1K2obbEjLGW69XTWsf8zgUFhu+qkCjZ6ATrV4g7uEcTR91I0Yfq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JHyWcUQC5210x89PG7LJPEw8nPAKJiwx5HWYa2XkZZXOPxUjBSs0iw+la3lkJ+qCqaujd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M6ncy0UE82uzIi3/ALrBawmexpDAxg5NYE0vkJ1dbwKdL2xDBVyC0dFKO6RwHyJVeTC6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4OtnyfyW9OC9tnlz2jgSVQlga5pGWw3sTcFWVMc1VYLTPrQ2asj6qQduSJpJB5Eb680JM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W1o9mwA/1WPuWjU0rHOOhZzy6hUJIC0ENaHNH5dV0lYsxEa/C6UlsOCPe383WX94CDsf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ptcFzbn32BUT4IyNCYzwLf5qvJRgjK6R7rahwNnDwVZX4ekFdO0NdVCIn2WtAt4KR9bU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nELJfROto3O07XOoUEhmhZ++fE2/tbe9MGnI5rNd3HgFsUtfU0XRzrInZHvfla7fKCSdP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22nUbjUFb2JyMpcBw6MuAMt32PgP/klGa52cuMhzl5u4u1uVE/RwMcjmuAtYa3CjMhOr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jNOPeVcFsOsA0+qeDTx71G6rji7GXtflG6pjPIdSWj4q1E0NAv2gNsyYK1RVPy3dCLA6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xcFrmNPIrWEcbtbgdx4qrUUMUlyWZQTuOKBMlcIr07w5nE8VLC4yMzEg+CqehR9awkus3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ITG45XfhnWx1t4IieNhcNvepGh17aWCINxYbJzQVGhaLE9+6lAATWtUoaopC5KeGDxSa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inAWJSRGyAIpIoAlxSKF0BSSuhdUFK6bdLMgddBIBx2aU7qnHcgIGogp3VNG7ie4JZW/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g7a+CVnHhbxV+nwnEKpodBRSuadnZbA+ZWnT9DsSm1ndFTjjmdmPuH3UvKRZxtc9kPNL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0No4GGStr35Gi7iLMA8zdTsh6NUrC+KGOYN3eA6Ue/ULP3P4vzXGRRSTOyQROe7kxtz8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b+6mMX9aQhtvLdbsnSyjhb1dNAyNg/M8ADwDMyy6vpbVS9mE9UObGAH3uvf3BN5X+GRP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YOfVtLvnZPdhWB0LslRUZ5Bu2STX3BYVRjFXPG5jnucHbl7y4+7RvwVMTytaWtkLBxD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bG3iz8LfROo4YntzHNdjAyx4Xz2uPBc4ysrsOkDGStfGfaddwCfoNkMwILSLg6FakxLd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oc6/5LNHw1+Krudmfmd2ncC7tH3lUWtngne2M5gNcv5gpo6gS9n1XjdpVQ+SpYJMjnHM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PqCf2gB+n6q4LNaLqokzjkgZbcEyznnsjROEJ4lA0yOKbqVMIm8U8MaOCCDITwThGeSn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yDmikoEGtTgAOCakCgkukmgp10CSSukgCV0UCEDSU0lOKa5Bow29Gi/h+qTgm05vRxef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RJQugBQRKBQWqU/3eQfqTKQ26QUvfG8fFqdSfu5B3hMj7ON0TuBLh8lBnSjK9w5EqofX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QfqPzVBw/FcrAQnhABOCoKcELJ4CBDVGyIFkbKC9gxIq3/8A4yfiE3F2BmNVzRsKmS3+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+Zjh8L/RPxhtsWqD+ZwefEgH6p/V/ijZCydZIogN9YeK3Mfra2hxUQ07wGyC4vz/AKss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iGooagC94gfHQFZqxEyHFH9l+JR2HrCIOcR8Pqpo8GmqbZ5a6e/shmW/vK7zB44JTK5rM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bLadh9kLjLy5eN28Y4PDeicJNpMNcP1Tykn3NsuipujlJCbto6Vv/wCxDj/uut9sFuFk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7WL/wCn5FRtKQ0AyusNAAbAe5PbRxO1IvbnqrYbZMkfHTxmSWRsTBu57gAPMq3/AMuL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o0aByWL00pBN0ZmIuDC5rwRvvb6q/wDt/Cus6tlbHM+3qw3kJ/03WfjuKOqcFrYosKrp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bR5OId8F04cJP4m1s0sza2jgq2CzZ42yAdxF1KIwue6PVGMz9HqEwRUUUTYGsY+V7nu7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3JQ4xNd02OCFuxZS0zQPe65+K6ZGa1w23DdMmkgpoy+aVkTPzPcGj4rNiwSIjPPXYhUc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ydHgWDiXP+zoDJvme3MT791nIdHnHsIa/I2tjkf+WIGQ+5oKjkxp7nWpcJr6jk8xiNp8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CmiyiNkbAL2YAAETK+wLbFp4ngp9Q2KEdXjc22GU1N/+equfc0H5pktLjdYx0T8VpKfM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eZxWm2zSXOI12sExr29Z6o334pOe01yXQihfV4C9kuJVobBUPi6qGQRt4O4C/tc1vf8A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iE79+sne6R3vcSqHQ/8ABnxmkADWx1pcG+On/tC3nEknVb2rbQpqSlo83otPDAHWuIow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+a9t1A5hLbAk210SDLcz3IzqdrrtceICGawNtCh6jXXY43FrXQax1xe5HEqS6PEhSMkk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ILWsDQdQdDfu4oR0EUdQZ2yzkkklhk7OvcFKCntNwub0gWMeNWNB5gAJsdJK+dkcUzrO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lCs0YHXOceDCP9XZ+pUEVdWyRydUI/wYwBbf+rfO6jiqoZRcOtf3J7nF73PPtElU6yjj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c7DYoutDMGszg3aNyFHalncWgsL7X7LrFcfTOxirlfHTyPIaL5i7Lpc2PwWthlHV0VUJ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Nvrnvd/5VzDW0aeRgvG/N3O0SFQ6I2laWeOynZLDIOxKB3O0UhDgO224PmCsKYyoa7UF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licbtvGf07e5ANqYjpaRvdofcmGtNrr2UgGm6zIq0A5X3Y7k4WKtsqGuG6mNaneAQoXt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EA7qDPnpwRpqFk1VKGkkAjvXRPZdZ9TBuFuVLHNzB2oPa8d1XftbY8LrSqYLEqg4AOsQ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a42HC6Y6Iy3A0Z81ZEbbbInkiKD6RjpLsL43O0Fjp7tlb6WE/tCnjyEsigFsp9Ukn6WU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17yNv4X1S6QEOxaUfka1v+0Kjn2yGR2Rst7bgixClbFY6Jwia1xIGpOpUjW6KoMcY4qy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sMCij1Y6vZQublB1Kt5SWHuF1Xf6pQV7Xf4K1GL2CgAu9WYxbZKRK1o3TxumtUgGiy0I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oHBPGiaN04EIChskSAkA52wQJEHVOMWRpdLIxg7ylCIZCAx733F7gWCBhKAu7QAk9ytO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wJ5+KtUmG4hXW9Go5XtJtmDLN950QZoikdwt4lOEJG7h5LpYOh2KS260wwj9T7n4XWlH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2R4G+UBg+qz9xqcbXEhjBvc+KlhhkmfkghdI87NY0kn3LtCzonhAOc07nt3zu6x3jbX4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m5KSB7hxysy+duPwT7v8h8z+1hQdGMZqLH0Qxg/8xwb8N1qU3QaUi9XWsaeUTS74m3yV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lPAyIfmJufdbRZVT0jxSovnqS2+4Av7r3t5WT/On+EddH0dwCiflqZTPIBfI6TXxDW6p0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DDEJGm1mtaHA999V56+omlBEk0jgeDnEpgsE+N9p9/kdvUdOmWPVxtzcMoL/AH3y/VY9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mc0cGB9gP9IB+KwkhfktThIzedW58RqqiTO+QAjbKNR5m5+Kge98pBle55G2ZxNk0NJT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CkEZKPV81URaoZSp8gRytQVsuqOQKxlHJCyCnPEXNEkf7yPVvfzCY+OKriErWlriNHDc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Pf8Aw5Tr3OQZ7A4zm7sztRmPitCOJoF3G5VLNeueNNCrfWDYKolLg3QWTb3TQwnUp4aN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ZhTxBIeQ80DElJ1LW6vktz4Jj56SK135rkAWuR7wgakSEpK2JjTkhJI/MQ0e8qOeV9Rh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pB4234oHlBUIquSLSTtt58VbZMyVt2OvzHJURekyisfHcZbAgW2VphJAuVnRhxrXl9r2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BBMhdM6xDOoJcyBcowTZDUoH3TXFBIhBepdaZtjsT804hNoBenP8AGfkFK5qCIpIkIIAU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k8kx3ZxKjd/1CPgn0Wpk8AmVJyz0p5TfQqCrXNy1s7eUjvms9/70rUxNuXEKjvkJ96y3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NE0J4CocAnWQCe1QIJwCICkDCgmwwf8A1CK2ujv+0qbGIi2vzG9nxscDz7IH0VbPJS2l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hWc9RidO6eUtvSRNabC125rX8buCZ2KGVNIKncyyjLVRHtddX0xYZOj2DVDRcuhjv5sX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Vf8AZ/hlQRYxkM/0kt+izfYsdZhGKUcrY54aesldLBG5zYqV5AOUaF1rLUfidaW2pcEqH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77k/BVOi0nXYJQOvoKZjf9N2/RbhIve5ss8clY5Vmtnx6XX0Shp28Q+dzyPcLKR1Nisj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/gU4/wDcT8lbMvaygbpXBGnDQErXK9dMaofscPdmnxCvqA71mmbI33NtZPZgmGMlzegR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e91yrDH5A7S5424pwLdGgO7euY7KfXLE0oerY0xQhrLbBrbBMqwZaCoiePWiePHRMbq8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VWGHrGAvFjxuLaJN0jE6ITF/Remvuxz2e5xWwJBoXc+S5DotjVDhdFV0VdVZJ4qt5bG1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PG63HYrU1IzUODVcxNu3PaBnvdc/BdEsrQEkskhto0H3BJxdcva4A2trus5sWPTXMlRQ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Z/xsEW4birwQekdQf/8AFhH/ALVOlxea9+W4Li8nXVFzZpTqSAO7ZUDhVbK10TukNbtZ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cKu3o8cxacdxgkbn0kgLjy5cf4uf7bbInx3DXG1tFXqK2jw2NsldVRU+9jI8Au8BufJU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Ypi0jTu11W4gqxBgmHUbiaeigzDUySdpx83XK1xs/UyOYwbpHH/6nxr9m0lTiJqMr42x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thqNbFdAyXpJVuv6NQYey+pke6Z4HgLBZrB6J/ac9xGtbQ2HiLf/AAK6UsJBucvHVdfG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y9d0kqw7/pwRsHwCjOAVB7TukOKHwmDfotljXWs91wFHckkn3pKmss9HmvbklxrFnX5V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1sLW1z6yrF9WVFS5zDbY2FvitgR6DRPm/FeCGnQWcm02vFwSntday2azohilK0viYyqY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5XWPJHJC8sljdG8btcLFcZZfHpssODrq5S2ZTzSuGmw8gfrlWcCrrnFuHMaBYOJdfxIH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Kg2p3n9JTg7UBV8SlEVE8m+umiCh0cYM1ZLb1ngX963AAVmYCwsw9zj7criPl9CtMK0g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mEQ2eH92/MORTwUQVlTRVNzWmjynmNFMwseew8Hx0TNDoQCO9RmmZf8ADJjPdt7lFWnM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uoXUbct4ZHRnkdQqMuJSUNXHTSDMZG3Dm7HW1rK9FVseBmBF/I+5O1ND6qEZnx52jizX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tfVTNkbbsuBKElPDOz8SMF3PiPNRTmyNc3QqORubxUDqCVhzU8+n5X/dMdUVEBtPC4Ae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K2K4JssSobZ910UssUzCWuBWFWss88lvjWeSCM3Ce6xVeN+V1irBHZutMLGDtD8Ujt7I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JeurqiUbPlcR4X0WrgX/ABc0vCKO5PLj9FhSO0JJ70EW5TmkJilaFUSRqduihYpmoqV2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RBtJVTfu4JHX5N0QVmC7iVajBsrMGA1h1k6uPuLrn4K9DgrGfvZye5ot8Vm2LIzmBSAa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fIXfxFTxwuf2KWnLjt+Gy/yU1rGK2KV5sI3eYspm00ugNhfvXQU/RrF6o5hSmMHTNK4N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obM0ZqvEIIGjewzfOyzeUX5rlRTADV9/AIOZE0izb+K619B0ToP+JxJ0zuIa/Nr4NF06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bgUk7gbh7oxp33dchT6/Ivy5FtNU1AHo1NLK47dXGT8lrUfRLGagBz6YRNdreR4B9249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b2RRUY/K5xmefJtreazZ+ltVIxzfSKiQkWGUthA/03PxHim8qZxjSi6DkAvrK2KMGwORl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4F0cogDPUGYDcGS/vy7LjZcXrZXOcXtDnbutmd/qdc/FU5HySuzSyPkdze4uPxTLf6mz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m0foLb5WuDx6KNbgaHNsfM3WdB0txCNjmUjhVtaCQ2dtngc9DquXsAnMe+N7ZIyWvabg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efpjjVSTlqGQi+0bB9brJnqqqpN6ipmmP65C75o1jBUNFS0lt9H23Y77H+SpufNTn8Zh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tSRm2mT1TYphDl1cNCpmai5WfUPZLXRvYbttv7leYJJW2aLNWmBdJwCZqVKIQ3QlSNiH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YhuQpg0AbBORUXVjwREfepAErIgBgASAtwTkrIDwTSUQdUigaTdLZFIhA26CcdB6rj4E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5kVgNjK8Nv8AMqi0QTsCVTqYK2dz4mQMMRAs5zrWPgq1RjrwOxJCO1s0F2nidFF+27kg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yQW4sIkb2pZ2N58VZ6mkg9abMeQ1PuCyfTpXuzMpmjveST79FMySreQWvjjJ/KAhieSR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ixa4A231Q6/qi0gRxvJN7OuLfE8OatxYHiEtO+V0b2xNjc7M9pAsN7BVcCiw2StH7TJZ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pbgpvS5fDP2o/rHgzAt0y5I9e/dMkxEvBEcUryeL3ae7ZapqMNbPMYcIpn07X2jc97w4i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6uOf0dlizPwmpikI1MNQLX7r3+Km/wCl+Z+ub9JrC3sxRxjm4i48jdRCnqagtb1hcRsG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ziYKmWDiI6iKx8M7b/RPho5KSoD5o3at01zX8DstRLGG7CZrFzu/j9lf6oxYGG+B+KvS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OrjbclVHtIwc3O5B+KqWMlya3M112GxUjgmxXdMGDclVlu4DgMmLUuI1rqhkXoUWYgj1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RHo/PWYRiojv22WAvYONly9XSvpZXRvFnNNiFGleyITdkQiHAIoBFAEiikVBaoiepdb83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904fqUzjfdBGSgU51uCagCBTt0LILFAfxZBzb9UKwtY6EuYH/ii1zax5p2HD+8vH6D8w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pWfNQR4y3LicttjlPvaFky/vfJbOND+/X/NGw/7QseXSTyVgTVIFG0qQBUPapGt1TGhW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6tR05PBTUlG6RwsFv0eCPe0OLdFZBzc+HPmAyhx124BX8Po5KOmmHo5ldIzLYt0aLg37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IyxFgjJJN72Vyjo300rXmFzmggkW3Wvmprzt9KWqrJEWruZujznjSzSfzAj4rn8UwuWi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QVLDXPkarrzeX+zHLYfgzGx8X3+q5WWPK5dThEEtZ0ExKAi8QJeHX1a5tnW8xZYquq6C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6mdpPfmJ+q2KzGMPoGAVVZG1xNgxvbef8rbn4Lk+hfR3CazA2VNTT9bKJXNJL3DlwB71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2lpIYuBLWAE+e5WbJGKrftieoBOH4TUzcpJh1LLc7nU+QTWR4/O1zpKmjo2gmzY4TKT4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CO9RGxkcC82O1tlj6TWf6Diua78edb/p0cY+d0ZMMqXgZ8dryf0iNvyarzmFoBBvokxu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ZbejwcSX4xi7uP8Axrm/KyfF0aoTI01MlXVkHQVNU94911qMYQ4g6gJ7bOuAQSOK1tNr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rjtNFGyJkVUHMyi1gc2nhoF0kptmsbvssDBwWdMcbjOjXNY/+vet17WtcTlc8uvqVx/9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xk7OlhdExsLMzXONtLAbqQRZtQA3kCL271HJaB2eaWNjDvncGgrn9W+GGyvyuDGXDeRU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udbqjWY7gkDs82K0rCwagSgn3BZkvTzo7A4OimqKp5/5ULv/AHWV+KZdbspuSG6AbCyd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kEXXM/8ArOWoJ9D6NYjUE6guGUH3Apz8T6Z1hDqLo9TUjCLE1MuYj4t+S68eGTD5qXFv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6yJ8Xwd910joy52gJXm/SCk6YDFsHkra6ljlkqRFBJTtH4RcQLnTXdbsnQuuqnH9q9Kc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Y2/hcj4LouOonlp4AOvqI4i3W8kgbZZdZ0t6P0VuvxmmN+ELutPuYCs2L+z7o9Ebviq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AtOn6MYDSXdFhFNtu+PP/wB11Ok6Zjv7RcEuRTR1tW7h1UG/vKazphilU4Nw/olXSsdt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kfFdPC2OOICONkYGjWsaG/LxTwSQSdDwJ1V02OSdgGIUI/wDpOLyxsG0VR22jz5eSp1VZ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R1kTTpJE0O8xy+BVmLEKqHQSZxxD9firtPjEZcBPEW/qGtlzvCV6J/6Vz37M6P4oAaOr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e46/FVKnAq0dbT0sZqG0rgyRzOds2g39orq6jDMIxjMZooZXO3I7Lz3kjVU6jo1WwTGb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VSC7Se+3lw4LPxynjX1xripGPp5DHOx0bx7LhYqliQfUUhZEQSTtzXbVVZjMDDFi2Cit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bnbX42WV/wDpjEGgwTOoJDuxwsPO/wBCs/VnsX53ysLDo3UtHFE4atGovsd1evcBXZOj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dVGfyGx+OnxVKWKamcGVEL4nHg9tr+Cuys2WH3RDlCHhOzoJcyN7KMG6kFnDVBQjjbVd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0jRwvbVbJEcgOZoyHWx2CxsOa5+PyPba7Gm3dYXWsx2lkqw2Sla1uaN5aeRNwo2idvaD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aTd3atsDrZOaS3XNbuWVCOdtrO0cpgWkaFQvax7TdrfE8ExsOv4ch8CinTYdSz9p0QDj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G5XAmnqWu5NlFviPstXrZotHsNuY1Ce2rYRrtzCsthZK4Osoa2hJNRTPYAfWtdvvGiUc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x/qOBPJc7juGQwRmogiEdz2sgsPctzlrF44qYc8QYNiNQfaYWfC3/vWFIQWkLoqWAHo6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3H/91CCjgYRlhZfh2bla3Gc1gRU80xBjie8cw0kK/T4NWy7sbGOb3fa66SKkqHW/Cdr+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j7F80cfdck/15rN5tTi5uHo8bjranTk1v3V1mE0MTspa55/U77LffR4XSD++4gGG18uZ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4HBOWxPp53l1y6TN8zos/VbnBUgp42vDaenGf9DblX4sIxGfRtK/xcQ35qfEOk9XhkZb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XWb42AXLV3TrGqnSOSGmGv7pmp83X+FlJLS/PH12EfRWpdrNUxR34C7k44b0foD/AH3E2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vwGvxXEUjsVxyKV9VicnURjtddIcnu24j3pSfsqiyh009USbARMyN8y7X4J839T6n46+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d6E1ThxLLj/co39O6+dojw3C2sGzS67vgLLmJcUp6cZabD4Q788pMjh4bD33TWYpiE4I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sA+TbK/MPqugmxXpFPpVV7KMcW5gwjy3WbMaR8ofU1lTXOA31Dfe7X4Ki1thtZEgq4mr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0cMP6ndt3vOnwUM9XU1QDZ53vaDcMvZo8ANAmZO5HqlUR27kdSVKI0erAOyIisUsinyhK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VNZLKFRGwFpOl2uFnN4OHJQtYYZuq61zmnWNxN7jke8K0FHLG10bmbZjmuNweYQZc0Y9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+2qvueGjKN1Rl6w1l3t7VrDv21V+GAht37qsixhOpUgARsiAim+SQBun2S8kDdUU5KyIa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BtkrdyfZTQUdTUi8FPLL/AwlBWsjlWrH0dxWT/7RzO97g35qV3RuaIXqKqFnc27j9FNi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VVx5ZGDTVt7a66r0LEqOGlgGScyOJsQRbguBqmFsrA597s43HErcZqJkY004cQrcbNBp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WhRUs1XOynp4jJLIbNaArQ6jo5q2ZlNTsL5HHYDZdvQ0GD9FYWz1YfW1psWCwyg9zTrw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CHq3Tx9e5wuGyEl2ndsAf65df0ewSTGYXVYkjiLLNuxnbPI3K5b9V2knCbfXIYviWL4w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bwAzNo02uCRvsO5YFFRumBaLDKHOJJsLABe3S9D6eaB4nqZXnqy0HNzXGdGsDoW1GKR1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HlsLrpOPXTneW3XFvZaKFo9p5Pu0V+miOUWB8dAmVUTG1UcbDmaxvzKvUrLFtgL3/KpV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0lkTX5Tu86Wud10WHdFW1FAwTtjbG4XsGD/yrPQkgYe+P2m2B95W3hf/APDKf+AK4zeV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Cp3S0zs0fHKNQuHr6Yw4Y9lrWt8171JG2WN0bwC1wsQV5R02w5tEaiNrgRoRbldVmvPH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wLwpZBqm0fYro3AahwKqPa/7PmgYZOOF/uuA6StDcSmsLfiO+a7boFNUHDqnqoGu00u+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Q103WizusdcBRf4xCEgkdUlFOSugioEigEbILdFfqn/xBTE6KGjNopP4gpibjRBGUETd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DiBWeLSEsYFqUnk9p/3BNoP+OZ4H5KXGh/cZDysfiEEOM6zwu5wM+qx5h22lbGLailPO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5pA1qlaomqRqonYVqYXQVNfKGU0D5T+kLJB00XrnRSrwqswiCHD3sZI1g62K9ng+HFIK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1Q6KP9JNz8F1tLRU0EbWEtc4cdknP6odk6NHFVJRK43A0Jt/5WvfGb01RDGNmBOyNHsj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Zxa217glNknqGFwLnuHPOfJX5qfTae2Jou4NHisXFMHwvEHWLXZ7f4dv6Cjifo1uW7363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97nZSGgi/YFrq/LN5WubrugtK959HxAg30a5l7eeiuYNg0+F4DidFMWPDi4tew3BuwDb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fh7T6TVsY9o9W93e4KDAMXhxt+KGNj2MjjY1uY6kdrVTnJI1xt/p3QMMGCTRNeCW1GYg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kaTYjWy866JY1WYe+rgo8Olr3S5TZpIyWzDXTjf4LphiPTGcgw4HSQs/60hJ+YXLCzXQ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ERzNNvFYZw7pZVOJlxmlpWu9iCHMR5kX+KX/AKVrZiPTOkuISAbtjd1d/cpfmes/Ldke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AsXPcB81nT9IsCpLiXFaVtuDZMx+CpM6B4AHkywzVLydTNMb/CytxdHMBpnkQ4ZS3Z+Z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oydPcAhaOpnnqi46iGB3/usgOmNTPf0Do3iE/IvGQH5roIGwUzA2ngZEw8I2ho9wUjpS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6bi/4vO/2l0sk6ZzOosHip6memBdBO8ObkFtb3brcW8yuhFN0zqReTE8Oo2kWLYYSbH/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i6fYTI1xAmp3sdl3NmvPzAW694kIbmIPAW3WeVa3HPu6PY1KG+l9K6qxOogZkNvEEJRd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FZWyO9Z881yTz0sVviOV8l3ZQQfcnHrLua3KQd3Xtb4rH2m1lUnRnAYLmPCYTl/MC4+4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BSxQN5MYB8lK1zwXBzmOG+Y8e5MGUOBFnC17EXCTbU7ObJI5zd9eKcJAb6G4G90wau1s0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9X3LpiOa6fwzf+noayLSalqGvab24HbzAXSSvBcxwLS3NfXjposLp0WN6J1IlkjYQWlg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7XTKLpbgkmH00RrXSS9SwZIoXvIIAuNAdbq2XGv43zlc0utex2SEhdobgLIOPPkDhTYFi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0/6nX+Cb+0Mfky9V0fYxp3M1Y0W8gLq4zlbAeG+xccfgg55cOyywPFZ7h0jkdcfsmFo5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dhmOSvJkx5kLSPVgo2W97rn4qZP1cc+gkitOgW1vxGysw19VAdJcw/K/X+agskg1YMaZ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puEKqhwXGbmemgned76P94sVl2Ssi6a/oT6M4vwmvmpnHUB5uPC44eRVeQ9JsPYWVdMz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Bx0+oWjFWVMIs2VxHJ2oVyLGDtNHb9TT9Fi8JWpzsc1HVdG8TAZKx9BNfdugP0+CsS9D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iqWnUNOhI7jt8l0FRTYRjDMtRDBM475hZ3kdD7lmu6HCmkM2FYlU0jtwwnM3w4H5rF4W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3VYXiFACamkljYN32u33jRQNeLFdUcS6V4WCKmhjxGJu7otXEeQv/tVeoxbo5W2biFA+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+I38wsW8p7GvmXyuZwVh6+sqiNDmA/0lXGuW1+yqR1PFT4RO2Vs/WHPIbajLobD+rrMq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Z4YPbaMzfeNk+pUyxAXn2dUQXXve/coQ5PDlUTZ7tuWnklIcoDgdQmNKJ7bj+k/RRUwf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+JjhmtqeOylOrLJp0A00CopvbJHs4O7juqtXibIYXR1RIY4EEOFx71oPAPisDpEwOp2g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stRmrtRWUmH4XStMZe2Y5owe4An/AL1Sn6VCncW09NwGt8vwCZjgOSkh2bHESPfb5NCw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8nSrEpQRGY4e9rbn46fBQHEa+o/e1kzr8M5A+CpwxDS4V2NgB0CYbSjjvwVnq7MuQnxt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sNVFDDMXdQP6ma76Z27eLDzCGMMpGyg1EH4covHUw7G/P+iqFQwE8kaOsEbHUdWOspX9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+usq7G0U3R+VsUuZs0zbnm3f5sCzKpwJiym+U3IC2aqJtNhdFStcHZnPkJ5jQD5OWXIx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4pEoxxOe8F+54LRiiDQFDTxh5znidFdAAGiim5OQSDbbp90lA22uqdYIFIoDxSOiQSKq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GoJ9tULIG2SLbhPtZENc71Wk+AQZs7D+0W324eFgr+XRXY+jeJVc7ZW0U4y/nbkB8ytG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DCOb5PtdPqGVgWRsumb0XooGg1uKsa7i2Nv1J+iHo/Rek1fNJUkbjMbH3WU+p/F+a5tP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F8rjs1jS4/BdA3HcKp7eh4S02GjjH9SpI+kmMVX4dBhhsNgxhd8Am3+RMn6yoejeLTWt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/NX4eh9UQHVVXTwN4i5cR9PirYpel1Z6w6hp5kNPuvdPPQrGapjnz14jsCd3O+G3xT/K/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PB/xOLE23DbN+6kDeitG2+Q1Bb7TyT8rBS9GOhsGI4dHW1NRLme4gtabWsulh6G4LENa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V+L/AGp9yfxyD+kGHU+tHhbNDo7qwB70G9IcZrXZaWic48mgu+S7WTBqKKZrIKaJlhqG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I8o0JyHTVT578PtwopelNXo6Ix34EgfVY/SCjxjBhCKwh5n9Wztl68GtAs0ABcR/aMHP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vH/wtzjjP1rz6Trg0iUg9m47RNveuTqx/eGcOyONuJXXTX/EB4D7rlqofjstp2RxtxKo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NgSVv0dWMGoHmBoNZKLSyPZfqR+Vv6uZ4KHo1hYxLG4mylgggAllL3ECwtYX7zYKbGzC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d2ntBLm3JJ0vqRax96zbvTclk1QE8kkxke9z3O3c51yfNdV0Z6SVWCS5oDnidbNGdrLl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zOXgrNO+4BHyuqnr2Wi6b4VV07vSHmlka0ktk2PgV57Lj3U0le6Fmf09zoQ65GW5afPY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D3W/CcG7DUjRUjM39i04Y4OlbUOJZrpoLfFalTFxxHXOdcWBa0Em2y0adhuNL/5SVhU9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bJfh2fnsumw2N0jg4EBuQOIzl5F+YCxWo7ToaZ2vlbGGgOzE5hbW7futqgfNS4RG+qro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anS5NvguGw/pdDhcsjaCEVkri8FwGVjbkW8dtli12Pz1brTSOmN7iFjjkYT4rcZx1+Nd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aWxOaVwa1vlZt1weLYnPXUs8073PeTYuc69+1zUT+uqnXkJy30Y02AVapv8As6QG+lt/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+qdQN/v0R/UFG5TUZLamMjcOVZex/wBnh/8Ap9QP64riOlYDcSqRxEpXZf2fSyehVQER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R0nfI/E6l0jcri/UcioMEFFICwRCjRcEbJBFQC1kUkUFik9WQeH1UpUFMfXHgpigCCKC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a4hEOZI+BVnGmn0CoH6CVWw7TEoO9y0MZjvRVPfE75IM7Etaajd/0j/3FY8+7Vs1tjhN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WPPsPFII1K1RhSNVEjVJE90bw9jnNcNQ5psQognNKDdpuk+N04AjxOew2DyHj/ddacHT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jzfFY/Ahco0qQOVHXf8ArfEXA/gUmo17Dv8A5Jh6Y4hY5YqZvgw/dctnPNIyGyu1Mjel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Z/BG0fRZ1Ti9fUC0tZM4cs5sqGfvTHOJU0yC51zddd/Z1KTiFdT8HwB3uNv/AHLj11X9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8yncPiCs1W30Ca2HFcUgsNCfg8/ddm+TKXXOh43t8VxXRFzYOmGLQkgEl5H+sLsJpKdj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23vDR81nkzTjMGtLLZiBrYX+KY4SMDGhwy7ggbKs3GsGpmkftGCQX0yO6w/7bpn7cppC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06mlcRfxKxJt8YyrsT8smY6m9teCRa7r3kdgediqvp1S6JwhwascXagTOjjB/wBxI9yj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Mo6cHjLVl4/2tW8sMXCHZM2nkpQ4PY0lovxsVRjgxeVpE1bR09tLQwF9vNx+iZLhFbOM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RE1kXxaLq7NTGf0ivH0n6PzMJBMpZ5Gw+pXQVdVR0uU1lXDByMkgZf3lcd0pwSip5MIm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ZI6eZz8wJHkPcuqjwbDKa4p8OpWEDQ9ULpykvrXWKzukmDvlytrGTm/ZbFG55PhYaovx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IHGHq2n/AFkH4LRaC2O3ZY0bZB9kruHG6knH+JayTX41KAIcEii10dUVQ08mhFsfSKbM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urhkkcPMkD4LR1c4ZRcC99E7stGYWJ4X4LXnhrKGE4rMMs3SSodzENPGy3mBdSM6P05cf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JapwHubZaLXufcuIunh3krtNc90g6N4VH0crzT4dTskEDnB4bd2mt7nVXOi0rHdEcMMPZ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9k/EFaFZT9fhtTCNeshezTjdpCwegcwl6IwwjeGSWM/6i7/3Jdxd6dC4Ota4JtuTuohIU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uSNbIujBOWMG291mf7ZNIc6N1gSRbZFoINnnVPaDGwl7g0WtqVl1PSnBKVwZJXxTyj2ae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0yrjmbogpqK26HXRumpIHpJt0roHJJt0UCspoayogPYldb8rtQokkGhHi7r/AI0d+9n2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mTxxSZhYtkFneR39xWWkpi6M2C0tXBLheG1MtHJSHNfKSO1ra/kFnxx9MMJDhC5uIRRG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6ndacU80JvHI5o5bj3KQTtkqIJpxJmheXtMb8tyRbUcdu5Yv/nK1OdYrukGHVNo8Zwl1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yPkbp4w7C6xubDsTAcdo5xY/Q/ArqDNQV8fVzsikH5Jmj66LJq+hOE1F30xmpHkaGJ923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j/52eVr731iTYXWU2row9vOM5vhuq4OUkOFteKFf0T6Q0ModS1ctVBfUxusR/kv8rpjm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sb573GymWersTZtEM9wor8jZG5tqPcgR1KxcaAkqKaG9i94aPMha+Yc1m1YD8SpnDQsJ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vilVMdN60D8sTfiL/VYj9/Na+LyF+IVH6X5P9On0WURdwW4wkiarkTNlXiCuxN2UqxYj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HeAVWMLQpgPQ397llWFWMs42WeG55Gtv6xstStsHOVXDKf0nFYIvzPC1GWriL/7zHAdo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Ga3+5ZMgdNVtYBY7LRqJxWYjUVI9WSRxb3NvoPdZVY9MSObYNOwUaX44xG0dykvzTQ+4Ba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UiUlNFS1E/7mnkk/hYStCn6M4zUAFtE9g/6hDLeRN1Ni5WSiLc10sfQiucLzVUEXmT9l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12Ll7h+SzPhqp9xfjk5Lijuumkf0VpHWZTTVTuHrW+iYOlkERczDcFYHfoYLn3BPr8if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UH8Gknk/hjJWlF0Uxd4u+FkX8cgHyVxmJ9LMQ0hoJYmu2PV5B73aKZnRrpTXm9TVNiae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byqXFUdFWxXNZilPCB+UZvnZF1J0XpSetrpZyODXD6BaMP9m8r3B1ViB7w1l7+ZP0T6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dG18z+uqMkmd97tsSdgOS1OFvtT6jNbivRqluYMNEhPGUZv+4lFvSqpeC3DsMI4DKz7B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P3VBCCOLmBxHmblaDaaFnqxgDlwV/wDnE/8Ap+POwel2IaspnwDiX2Z8CpB0R6Q1h/Hr8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QfVehANb6rQPAJxvwWpwxm87Xm+JdAjSU9PI+tdNJLUMiN2AAZj4ldHTdAsFhIL4XS2/N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ARkw9p9qvh+a1JJGRNzSPawc3Gy1jO1zUfR2Hq7wxxMIdpljF8vjut6kp2xwNa9oc4aH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0Qb6WyQs0tH23e5tyiMRfKT6Ph9VIPzOYIwf9RB+CzP8AzkureVq6Bb1WgJspPUSfwn5Kq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UsI5ySF59wA+abLTVxppjPiAHYOkMIbbT9WZdGcVuiMeTo5THLYvzO8dVsPkZGLve1vi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/AaR0slUQ6P92Z3NbueAI0WrHhOHxABtHCbG93NzH3nVS+tIajE8Nim6w18OdosWsdnN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laTCKiXuZTSfZX2wxMtkjY23JoCenSYpisneAYsPnsRcF5a3363+C47p8a+WGmEkEUQJ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HQLvVyfTmJ0sERbb8Mhzrnhe3zITVx5e+OeOSczyB+YADKLAb3+a5uUh8gIuOyNzZdRVf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S5mb98CPyjisq9A6DUgiwt0wJE1dIyNpFtGAa7+fuC57HgB0prONpfFd30LpBHT0YcHAQ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Fh38XfBcLj5//VNZrcdadb3XOfrrepIsS4MKp2en/BnDmtboGtd2W7jhumQ4LVy0JrzA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WlaOH18TK5rGMJDp2glseVvsg7+C6vB6yaq6NUWGxUZkZUT5JZC7K3LfMRxIJAtst8O2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uIbmALbEgZRbgPqrdRSxN6GU9Q1rRLJWvY52btWDRbRdN056O00dU6fDGxtbFGXTRMkz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3XCy1E7qRlHmcIutLgORItdaY7TtbJI0zSNIa1re3wBcS4fBSy4rWSwiAyER6Z2sFs4A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hdfiz3UVMZpA4tzMbezrA5SQNNBfdTVWESwVEkM0Lo3RWblIu4cOGizjU7WGMfLG1rLs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irENKGsAtw2Ku4fhro4I2uAOvYaAXkDvA2WrT4VlijkcHkH8rMpPkdUlXGJDTm2o3cba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DRTNc0tIdsRb2l6fgPRxr3ieoYbNcbXOwudB9Vzv9oVHFT1FQY42sDmA2aLcQtYxa82O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9QDVxUtPpM096rL2H+zg/wBzqQeQXH9K2/8A1OqP/UXWf2cTR9TVgkDKGkrkelEokxOp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50hJFyAWa0QT0AkoFxRSRQS027vBTFQ057bh+lTFAEkkkCSSSQS0Ry4hTn/qNHxWxiLS+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LFpzlq4XcpGn4hdBWM7Dr6mxQYk/b6P0LuTnD4N+yxp9h4raAv0Wpz+WUD3t/ksWo9Xz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GykbsqJAiE0JwQPBTwbJgKIKB2ZIkoBIoFdJN4pyBLougcmTpZTi5vIx7QP8pP0XOrd6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2mrx72OClHRYZhVLUdPa9tXC2ZmVzmtdsDofquziwvDWG8eG0sZHtCJt/fZcrTPMX9pT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sn6Lrw2+oBzc+5Z5eM0WdXELtjY0bAtaBdB73veAOYOXiO9Exl7bkdq+hCEcT73Jt321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7qjJYke7RSPY9j7DMWHQAcE9kZNi/cG45pZHcWnLyun1aYiDiCBm7N+W6WcsPVuZ2CLq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6qGGx/xJQ23vVR2NUL3u9Fjqazgeop3OHvNhbwut4mVndP3NHRxtRHo6KdpabcbH7Lo3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uY6Yy19V0XqB+ynQxMykulmbmAvbRovz4kK5TNx2qo6aoGJ0UDZIWuAjpS/Qgb3dyWp4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M001N903ttIvqFnehY7bXHILcLUA/wDkohhuPl2b/wBSNsfZ9AZb/uVnGJY2ASGvJ9ra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SsmLCcb6283SiZ7L6tjo4mn3m6cejFBO7NWS1lcRfWpqXOHkBYBXImLNRjGF0WlRXwB4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25VeHpAysc4YfhtbVFvtGMRM/1OIWjT0NHSNIpqWCAf9OMNv7lPcO/mnS7GUazpEW9j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Lvk1c90QdjjaOrgpG0IEVQ7OZS7su0FhbhpxXal2XW657o0XQYtj1Mb3ZUNcL8jm+wRZ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ZhTW/lETypW0vSCW3pGNwwDj6NSAkjxdt7lrdYXFMbG4i172PLgpqayG9E8Neetrn1OI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fAWHktaClpKTSlp4IWjYRRhvyUr2dkADfdNZEbWRNrhUUEVXUUkkkBRTUUBCSARQFFAJ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C6IFkk5BFAgJ8U80H7qRzRyvp7k1BBdixSRuksYcObdPgp3T4fXx9XUMjf8Aplba3gdv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r6LUU7c1NI+Bx21zNPl/NZFX0bxKmBdGxs7OcZ1HkfotT0kUYjfnewSPynKCbkiwvbvP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kaHjmND9lm8WpycPK18UhZKxzHD2XCxWbVYlDRVLOtYXlw2A2FwvUHzYfXxZKmON3Jsr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M9AMKxJzZ4J5qSQCzcpzsPkfoUkXXnuIyiaqlnawsZM90jAR7JJsqAF33XXYz0IxmARm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gdFYOAHNv2uuWlpp6WcxVEL4pBux7S0+4qokiCuxqnENlciWVi0zZaMWmHg8ySs5my0iM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WVYVce0U7AW5amoqj6tPA5+/Gxt8QFDWuyucDx2U1L+HgU7uM8rWeIvf/wBnxWk/oUzd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ya5iLX7kynAsrNtrG1kVoYNSR1uL09PM3NG4nML22BK6SvqsO6OyMa3BoJMxJD7Ake8E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p/B//aVvdJKdkmNYXHK4NiMzS8k2uMzfssWbXTjch0GP41iDGvo8LLWP9Vzmm1vE2CvQ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oobnYEE/AH5roaaFvX6sBIGl9Vezm9rXtyVn/nqcv/WxyP8A6Rrqkn0vEHuudbN0+f0V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/WPP6nfay6EDUnmq9VNHThplqI4Wc3vDb+9dJwkcuXO1zGOdHMMir8H6una0yVgY9upz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AXQx00cbQyNgY1osGtFgPcsHFMZoJcdwdsdR6QIpZHP6lrpC3s6aNBJWvLi8peW0uFV0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+byD8Fbwn4xeVxaEXKzfmrEbSBqVnNmxWZod6HTU99xLOXOb5NbY+9SspcRksZsRYxtv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VkkZ7q+sfGHxsxjBzLI1jBNISXGwFoyrrcMbp1lVVykcXTFvwbYKhNh1HB0iw0w00bH2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AGp3PrLSyL7sVoh6s3Wa2/CY6T/tBTf2hM8kQYbVyAbOcGxg/wCog/BX0DdTVxTL8Sd6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NvIN+qaymxN5BnxCNg4tp4LfFxd8lfSTTHP43RNz4aySoqJb1jB2pLX91lpx4PhsZu2i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H3nVQ4o1r8QwoOF/7w4jyjcVovkjjF5HtYP1GyaohrWizQAO4Iqr+08P/wD56m//AKrf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Wupz4SAqC4oazSin/wDxu+SgfiRNhS0dRUk8Q3I0eJdb4XUNe7EXYbUutTwWicdzIbWP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c/o9RF5uRHYeANh8LLTXPdHqfEm4DSXrWRNLLtaYMxAJNtb8lqdRiJGlfF4in/8A3kvo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bGwve4NaNSXGwCpCjrS602JvLbbRRNYffqk3CqGUiSaEzuBuDUOL7eAOyaHOxajuRFIa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fy0HmuN6f4jUxshHoxiD2i2cgkdq+w2OnxXfNa1jQ1oAaNAANAvPf7S3H06haDpl+pTR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TANdcmwOnqhc+/8Ae+QXR1mbqagnW4JB/wAoXOvBEpvyCivZ+jMHVR1L2Nu5kEUY6uPK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HH5uk1YTfWV29vovQMIxGlgwmqqqh7BCYYpT1jDIBcEe+68+q5qefE56xrXEySFzQ62g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vbalnpqJkk82VxjkDsgYXOO1gCdvNMZjVfh+E09IHgxtkMkjAB6zgRvvosMTS1dZlGYt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C/gumwzo3V4lCXMhc9hIu5o0961xmJeTAcMRxXMY2SOZa7gLm9vsqUGHyVFcylY0B7zbU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AqCqigwl8zSCRK8tY4i2xGvwXm0kM8uNdbBGGudISGhdJGLWjiHR/Geg746ymqSwvFjJ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dLRM+rbizCX1ZJ9IiYM7dNiPy+C6npFh2MVuHxyYxWRkdkx047J1NtbBcV+yZIaiWV8Z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2ubjuWL41OnoNCKf0Rr6UxNhLey8ygtPeA3U/Aq/hrMLaOsqJ+sLNBdrnu/y6aDw1XDY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U/WAazUjvVeOYHFeodHqynq8KiMDm3aLuY32bkqSY1y5aczFWn8OmoKp4bo09Xlb8VwP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QGEhg7BcDy4heoLzv+0Jt6mbviH0WnKvKMoDipIh2x4oyNAJSi0cEHqn9nNHT1ENS6aI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UU7IcUqWMFmtfYAcF1/9mRvDU/wt+q5fpaLYxWc+sKg5jYJBEpBStCEUgioBwRSRQSQf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B+9HgVYQApJJIEgiggBOUh3I3XVVrBrbiuUcOyV1tUc4B5i6DnYhm6L2/JM35OCx6gdj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6qb+Wcf8AcQsao/dlBCntTAnhVEgRBTQnBFOCcE3gnNQOCBRQQAbpyFkbIEN1pdHHiPpL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m31WcrOGSGDFaSYa9VOx9vBwKDssSNZH/aPC+hdFHMQ0NM7S5naaW62IK6gUWNyG9RjU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NO4uJXMY+6eH+0XC8rLxyOhzG36yu7y5Q02bcXtdZtxKoHAaWpB9MnrKwH2Z5zlP+Vth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DBscPiH+d33WrIHWFt+JCgPZJJJuBySW1ztUR0YwKxJw2PTgHOv80wdGcDe/KMMZYc3O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cWTi0NDewG63ud1LpqpBg2GURvBQ0zHNN2uyZnDzNyrjXl7i06BoTWscJC5o7ROo1tZC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xbKXPdYAX5rHzy5errO6Q0/X9Ga9jXBwMVwR3EH6J+Cvjf0dw9xdY+jsHjYW+iq4xi+F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F8kLmtAmaSTbQaFZ2DdKsBpuj9HSVtaGSRx2dGI3OsbniAQt/NzD2OouHjs87pB1mi5Gm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BwOMlsNPVSEC2YMDQR5n6LPqP7SYr/gYUTfjJN9gtRMruHy2PZGnNJrrkkk9wsvNqn+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0lLBf2spe4e82+Czpem/SCUWOIuZr7DGt+QVPmvXHklujCUHFsLS+V7Y2ji8gD4rxeTpH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IPATuA911RdKXuLnEkk3JJuUX4e1TY3hEQ6uXFaNpP8A1RouXp+k2EUfS3E6t1aDSVMb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3d/EvPM3ehm1RqcXps39o2DNJ6qlq5dfytaPmqU/9p+UEU2EC1tDJP8AQD6rz7NzKWYW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0jHJmkRw0kGujmMJPxJCzpemnSGa+bE5GA6Wja1vyCwr3N0hqi5HoAR4oXSVBSCVkQE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ST8iGVEIapwCARCAhFBJAbpXSSARQSRQRCSSKCKss7NMT+k/NqrqaQ5Y8v6Gn3l32UKI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je5l97FNSQXI8RlAtI0P/UOyfspJnYdiEIiq4o5Gj2ZmA28CqACJUxdVK/oLhVR+LSOf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7/oVhVfQzFKM3hayqj4GM2PmD9LrqGPfGfw3ubfkVbjxGVos9rX940P2+CmLrziSOSB5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r2kEeRV+cj0Rjf0D5LvXy0NawMqYmPHKZgNvNZ9b0Uoapl6eV9PcaZTnb8fus41rzGv1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oKMXGVrpX67uJt8Mp962cT6EYvFIDC1lTFm9aM62/hP0usfGWujxiSFzHN6gNis4WuWg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4swKyNFXgIDFMOfAqK3eiGnSKN7rBkcT3vJ4DRt/9wXR40Hv6VYbHFTekmK8gjLg0OIu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Jj1RIRceiOYb7avaumlYZOnlI1uzKRxt43VkXemxTOxSRxd1NFT3Gg6x0hHjYD5p8lDiE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22raaFrfi7MVPHnju5tnX4FStlzbtLT7wukrldVBg1K5lpn1FQbWJlnec3iL2+ClpsNo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i/BguVZFyRyVDEpqenAdU1UcDbdkueG6/U+CqKeIMzdLMHazaOOd9hsBlt9VoucRqQQu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D0KgqJ3w0LxaUGEG722dd4uRodQCr7qjHXi3oFCO41bjb/YpYljQzkxG5tqpYHfiZc1w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PnRtLho55qiQ/JqnpW405/40mHwf/ia+QkeeWyjONtZFfWUtL0go3VE8cQFPL6zrakst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kdmqquoqP0l+Ro8m2v53VWCGmg6UdVBAyMto87i1tr5n8f8ASVW4nPSLCAbGvivyuVIz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+/5WOP0V5Bzso1TpVR2JxaiKCpldwDYHC/m6w+KDZMTn1EMNK3h1jjI73CwHvKupIOfr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VZPUdZJIS0kMa2zCdA0A+8larcJw5osKCn84mlVa8ZukOEi3qid3+0D6rUvYXOnipohZ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b4RgJxEcIJbG1veBZUq3HsJo8zJ8Rp2OGhaH5nDyFysqbppgUQyslnqDyihcb++yd0b8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CocZeWYFXvvYilkOn8JWIOlVXNY4b0cr5Wu9uZuQfC/zVXGsR6SyYFWGTB4KeJ0DmzPd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gplI38Eiy9H8PAJN6djtTzF/qtGIFrALWXJUOBdJpMPgim6RNghbE0MbBCLhthYXsDt3q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U4zXTuO95CLqXNI6CeWKBvWTTMiYN3PcAPeVRk6QYPBq7Eqc3PsPDvkq8fRfBmvvJAZp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8HwyHWOhgFhvkCbFZk/TbBogerfPUOHsxRG599h8VyHSaSt6WYzBFh+G1cL4oc2WoYGE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lRRRRD8ONjBya0BYjbu/tCdro3DP/wDYFZg80xvAcSwnDz+0ImxmVr8uVwOwF9lxUlo5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/wD2qPy0tOL7RSfReNzSXqnKo67EKgu6J4RFES5z+s6wXJvkOVvwJWRBEXuAcbvc7K1j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EKGm6QF2FVtQ+IUznzRtbu8OsHAf6QfMqqIGUvSd1OwWjgncxo8D3qNO3wv+z+OhonS4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08QOW9r9o8fJdp0dEYwaPqmBjc77NAtbtn6KSucGQVJe45Q0+ucoGnNUej9TSx9HIzUV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AAdo8bqS3Vs6aOMVDabCamVx0DCPfovMOjjI6rHInO2dM0D/AFBdT0vxVlTgUhgleIi0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5J4a6DzXLdB2zPxmAsiMga8uIBHAd63LjFj03FcPNdAMhIewg5eDrHZcdiGHh0c8bmhu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W5LsnT4i5xDaOKNt9HSTXv5ALC6RuqTVUkLxEXVALQ6JxaQbjc8Qp61OnB1tAYpLhtiD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jGJqedpbKYKj2Xiwa8d/f8CugxXBqiEkVEN2gfvGNc8e9clUULgGjJo4bhoUi16vgeOR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Y7dY3gO8e5cD06xSnq6qo6h2ZrWWLhsSDZWMYqabo50ZZTyxMfidY0ue46mNp214Hb4r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xdc63960xWW5xJJSYdU17gXaDKLDRGM6oPVf7MRKfScj2huQaEX8OK5/pZBJFi1UJHhxL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sueCKhv6Pt91jdOxbHZgO5RHJEJBFyAUaOCSSKgCNkrI20QOh/fDwKsKvF+9arBQBFJJ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l1cjb08T+Jjb8lyh2XWBwfQwOH/Kb8kHPUoP7LxNg9mY6f8A7T+ax6gfhuW3A3LBjDOI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eo7wQVApGpgUjVUOvqE8alNaNbpwCKcN04IAWRugSKCQQHZIIG/BDNbggfqTwCcxxjeH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iUHZ47jNBVdIsIxCmrIZI4yzrfxAMhDgdQdea6x3Svo/Hmc/FInWOzAXfILx8b6o3WbB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C60ZqZtN447f9xCyqj+0unJPU4Y91ti+W3wAXn19EFZ0zjtZf7TMQJ/AoaVg/XmcfmFn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q1sbT7LImi3na/xXNk2SzDZVcjVn6S41UC0mJ1PgJCPks+WpmmcXSyvkdzc4lRFC5J2Q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JFEu0QzJJWQA6hDROslYckDd0rI2RQNslqnIIBa/illHFHZFALACyI0SRsg76yICKSqE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SCPBRCukgnNCBpCQT7XTS1UFIBIBOAQCyQRtZLgimHdJI7pIhFAbpJ8Tc0rW8zZA+bQE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RWUtTpI5p3D3D3Ej6KK6BJJJICkgkgKKCKAtUjXFhuxxaf0myjBRuguMrpW+s1r+/wB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Q1zMlVDHI38szA4BUQU/QBTF1Uq+heFztLqV8lMTtldnZ8fusOo6J4nSud1bG1UXHqz2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Thzo3Xa4tPcbK1HVOFi4B3wKmNfUY/QCGemra9k0LmHKwHM23ErTjfVTdN5hTdUx0NMB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Bue0rRqe0HNe5h58fghBN6JXy1xDpXzNDXXdoALbW0GykuNb0vvo6qVhFRi8zW2sRTxt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1EzAqeTX0zFH95rH2991cpsToZXds9W8/wDMH12WiHNc27SHDmNVpnWAMGpW3b1lbruD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jpKU5III4nAWD8t3HxcdSVNO9jdXDIwaku0HvVKbF8KpnF1RiNJDfUB07dfAXv5KbUZ+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qbAsoqdlOCD6xzEk+/TyW492WTsi2nFcHgfSHCKHpFjk8AqamOqla6IwQON9yfDUldD/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i6NYhK72TPaBp8yl1ixtMa5wcbAfVOjMrXdkA+Kwuv6XyuuzDsNpIz7MszpHDzbYJ7KH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U1zvBS5iP9SJjog55d6ptb4rJE8UPSqd80rIw2gjzFzgAO29QDoy2d59MxvE6lzh2m9e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8P6MYSekFfG6F8jKURFrXvJuXNJN+a1LGpG5N0iweBoc7EIXgmw6p2f/ALbqtJ0poNBD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E3PvstCKjoKfSKkgjP6YwCrDXMA7NrcgmxWIcaxiocW0eAyNadn1EmT3tt9VJ/8AqabW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nLI4HshGN5c3tGymq5yqwnEKjHqNlZjMrvwZXMMDBEWercXG4Om/JXR0Yw+a5qJKqrvv1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7+lsTfZioi73ut9FrpbRkwYFgtMMseGwGx3e3Ofebq9HHDF+5gZH/AAtARmMcQzPkaxvN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TBcOxCnLxu1kge73C5TtF/rDeyyOmUhj6JV5G5YB73AfVP8A/UlI+xp6PEKkH2oqN9h/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qo6MVTG4VUxxvDB1krmNDe23cZr/AAVHRQg+hw2/5bfkllcTdZbHdJZIIo2Q4dSEMAc57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At4aqZtDiztJsbLf/AMFKxp97s3yWLDF4xuL78VI38Jh617W95Nll/sKN7w6fE8SlJ3HpJ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nhwHCYWG1FG8HX8W8n/ddSYBJj2D0wObEYHkHVsTuscPJtysemxWCo6ZTVlNFUzxehNi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9b7bcV0cbIIrdXDGy22VoFln0ry7pRiJHsU0A+LytTFcd/aY+WpjhJppYrREAPLbm55Al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ljyK9j/tKcOuiOv7kbfxFZH9nlNC/E62aSnY53U3ZnizW1G3LxWmfr/LHAUMlfRYgyqo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zGknvXXyYXT1VLQ4tQxPEZ/CqWZi90b9rvNhYm+vlzWxVf2hYLR4zWXbLMKdpgpuojbl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22ze9YFBiNTBiNbidDNFPTyOdJUUkj8jns348bcQpW49UfhOE07HzSUbCGZiXykvAA31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9Kwz0ySKI0zJXPgjDO1IRftO42HAefJTYFjtF0vp3SgARxG/opNy83uC/hbk3z5K/wBG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QOseLucB8UjWuc/tEri+AU9iAIM1i21iT3+AUf8AZrDZvpDtg15JJ7wFk/2h1zJcZnZG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HNwufmVuf2cSvdgE4bTPmuSLNLRxPMow7ts8bgCDvoFg9IcrsZwlmmYyae8KxlqQWZcM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jQAb8A7Xdc7j+IOi6V4Q6oc2GJh7TnyM7Jza3INhw3Umy9tY7otzXvqDwOy826VNpcGg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O6uAsuNHWvbktfG/7QocMDo6WCOrmLbhzJw6Nu+5G/gF5ViWI1WL1rpqh95ZTe/AfZIy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SVdXLnlkNzyHcO5Rwua7CJSORv43VeOgkm3zb8Gn62Vr0aSmwuYOYbagHc625K6MwlOY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VVHqf9lsjxVVLchcBGdrc2rM6cSSOx2XOzKeAWh/ZdK84pUtAGUxm/dqFS6eEnHZQfL3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nJKNBZJFJQJJJJA6L963xVkqtH+9b4q0d0AQTrIIAkjsggBGi6endfDaf/8AG35LmTsu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2yW92iChStvV4yznE53+wH6LAlGhvyXRUumMYiz89Of/AO2Quek4oKbDopGqJqmAVQ8J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TwE0apwQJLZFBAN0UrWRQJJJFA2yRRSsgbZEIpWQNOpQyp4alZABoluU6yQagbZCycQl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A1K2idZKyBtu9FHZKyAWSsijZA2yVro2QsgSISSQegWRyp4allVZNsjZGyNlAEt0bJWQ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SOqSKABFJJAkj6qBKRPZQR8UUESqAVJTi87B3qNPicWuLhu1pPwQNMnWhsn5xm9+v1QR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wBo8hZBAkkkkBCSCKAhJIJICEU0J4QJqkJ0TAncEDrXTmprU/ggKAJBuCQeYSuhe6gfm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SF/VlzWyvja7fK4tv5hQhC5UxZahHR/CX1T56mlfVhxuRJUPIHncrXw6l6NQENiwymp3t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b/NZ7SQ4OBIPMFPz3voDfdO12VcwQXxzHp2tAY+eNrSBYEBlls5tb2XPMne13ZkfGeYP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eI9sNmaNzsR5jRZvaWb41i82+iV7G4aCs6XF5M8bYaHMHjV8kwY1vjofgnk4zOxron4d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u9X6rOJlaEZdnJLW772WfhUnW49jRHsvibfwZ/NGLCq11nVWOVL7G9oY2RA9x0J+KzcI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SYnVIGIOZ+LK517MZvrrYkrfGLG5PW0MF/SK2njI3DpQLKH9u4YzLkqDNmGnURPkB82gh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DqahpoXD2mRNB96tiUW71pWb+2Zp7tp8Gr5LHeRjYgfNxCeZcalYRDQ0lOeDppy+3i1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BLrHaDmmjnIocQl6YSR1OItZKKBpLqWINAGfbtZvetj9kCS3XYhXyWN/+IyX/wBACzqcE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0MY97lutzX4pVUmYBg7Huf6FFI52pM15CT/murzY4oQGsjY0DYNaAmuIiYZJHNYxupc4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G3c2GZ1ZI3TJSsMhvyuNB5kIjTDgsPpnJbozUD8z4x/vB+imGL1UgHVYDXn/APIY2fNy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BOjfg0sLHSx9t80Z1zbWBJQdW86+CF91kuxTF7m/RyffhUxn6p8VbjFQCG4M2n5OqKpo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XSHZiU9rnlmVZzaTGpSDU4pBCPy0tNv5vJ+Sc3CajMS7G8Q1Ps9WP/ap8i+1rgbrPw5w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Gw0+p8HqUYNLxxnEj4yM/wDgsvDMJopulGMQ1LHVfUCnINQ4vNy1299CtyYML+0WrgqJ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0HI69jn7lj9Fp3/s7GXQEiVtBIGHNbXu+C2f7RGZquKDqiyFsQaC1tha97DguGqMgiLW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lWM/y1zVQZH5bRuAtub6pwZUzybNAADRfaw0F7lbhNOY2Nkj61zR7QuL+aa2qawFscIB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BiFDVippJ3QubYdgaG3MW1C7rCOmPoMDm1XR+nq5Sbte09WPMG/wAXKNq5QAHBgd3XR9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q7i01TjFfPVSxMjEry7I1/q67XsrGE4ji2DQPioq0QMk9azbk+Z8Sskyvvcyv8L2CiJY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VFdV1IHpmK1E5BuOslvbwuqkktOb55Xyd1yR9lSMjUx0zRra6KudfA0diLT+EBMdVO06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ajTl3JhqGjkEFwzyk6PAHKyjke54yvfcHgAqhqBtqgZiCBZxuL6C6AyUkR1ZofHRVXRy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+slPqsJUghmc25IAQdF0G6U0+BY46WqDuokjIOQXN7fcBLHca/bWJSVYYWMceyDuAuVf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4LUYCWhUPvdBODCjkKgaEU7KllUDUQE6yICBsf7xviFaO6rtHbB5FWSgCSSSAJJJIBZb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MP8AcVgrawx2bDA298r3D6oIaR1uksoOzoB8iFgPC3YDl6UxN/PEPmfusSYZZCBwKIz2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8jkU9qoeEW7pAJzQge1OTQLBORRQvZK6R1agXC90gmgaJw3sgSPBKyWqBIIkFOtogZZE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bJWQKySKSBqBCelZAyyFlJZKwQMslZPslZBHZLjZPsErdyBtkrJyRQNSsjZGyBtkrJwC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k5KyMmo2RsggSSSSBJWSSQJG6SSBIIpEIGlAnRE6phKoQ3SKQSKBJzPUkv8AlI9+iYnt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jf5BAHm73HvTUkkBSQRQJJJJAQiUAkgITgmhEIHhG6aCige06p6hbupL6KIKR01Q3Sde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bJ19EBvYojVNOqQ3QSZrKpWyHNG1pIfle5pBsRYAf+5WHNLhcJjooJJ2umZcsieGH8pJ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2Npc7PprdSwzhry4PdG4+00299vsqzBlZZK6li7WzS4lUNFnubMOPMe77IYMYcPjrGzS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9gHEWF+YACx7kG4NjzUjKmRmhs8fq+6mYux08tRSwwiaapijiO0j3gNPmqv7Zonsz0kd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A/5jZvxWRHLTve18kbQ9pu1xF7HxWnBilQG6lszRz0Pw+yuqlZUYtPrHh0NKy+9TNmdb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x424dqsoR3tpXfV6kZitO9vbDojxzDT3hW48skYcx4c07FpuFUcrSUOJv6W4oW4sI5GQ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HA3sLHbb4rVGF4q82m6QTlh3EdPGw+RsbKHCXGTpbj/6fR2D/AEOP1W7YqjNb0fw9zmvq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pDIb+B0HkFfbHHDG2ONrWMaLBrRYDwCOY3KrVldTUjQ6qqoIAeMsgaPiUFoFrW3KwumJ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qyEf7k+TpTgMTS1+K0zif+W7P8rrA6S9LsKq8Oiio5nTTRVMcuXqyAQ119yoO2c1xcbXT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v7S8NEZMFDVPf+V+Vo94J+SoSf2lzOP4WFxt/jmJ+gUxnt3gaQe1sjmA0AXnE39o2KPd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TXOPzWZUdMceqL3r3Rtve0TGst5gX+KuJletF5JG9lhYPNEOlfSOUyNDGmnBcXCwtGb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q+oLhJX1T2u0s6U6hVGuA2RqR7HV43gDojHU19HKx27S8PB8hdcZjcXQmqBdTzyQyjhB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Lj7pZrcUXEUtI4PPVw522OUjiO8cD71hvqAJXa5bHZdXTO6uOSpfoxjSGk7Fx0t8VyBD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J/3JCxabNm2u7wCdeUnSM+atxtbbZTZACLIKBjmPs6W5o+jyHdwHkr5YLbpvVIKJpjxk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lzreK0CxRSMvoiqzaWMa3zX5qUQMFrNAtyT2sI0UgYgiELR7KOQHQ8NlNlFksqiIBCG7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jlQZGIFrauJt9bjRaEWrQqeKs/HgdbXMB81ehaWtbfiOaokA0RsikoAQhZOskgbZEBGy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oVOQiG2SKNkkAskikgbZbOEi+HvHKQ/ILHWvhDv7nIP1n5BBWacvSikdzYR/uCyaoWqJ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OTH6Fw/UPiFnYg3LXVDeUrh8SgzT+9d4p7Ux/wC8cO9OaqiVuqfsoxunAnkipAklfmj4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EQLa8UrJyAAJwCcGd6Tm2CBtkkUQgHBCydZBAEkUECSslbVEkBAEgbpbooBcfFFIhId6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KAbJI5UbIG6c0spTrdyKBlih2s5GXS2hunpIG2STkLIPQkkSgjJIcUUECSSRQJJJJAkk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Bp3TDunFNVBBSQCRQJPA0jHJxd/tI+qjUjrgR8i1x+IQMSSQQFJJJAUkAigKSCKBJyai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wQOanXTGpxQPBRvdRg6J2ZRBsgSlmTDqgeErhMa6xRKCdhvooZ+zK/lkHzKfG6xUUzi6R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jGbtRdoLpjdG2SN0Q4ORzBRppKKkzEHROExA00PNRXKIAQWY62RpIccwO+b7qxDVBrgW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7Ig20UxdbEQIrKyahldDPVhj5J3MD2kgZRYXGtlh4m3pxGXiHEm1MfDqWsY63hYa+ZU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PDiFTD7ecfq1+O6va7Hn9biGM9YYq+qrQ8bsme8H3FZ503G+vj/Vl6wa6mqmZK2mZI07h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Xorg9Sc9G4wE7ZTmA8jqPgmr/wAebB2miOddHWdAsWprmndFVMGxa6x9x+l1gz0nokhj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vuPKymiMPSzE6og0YP72ok/hiy/MpGamAsylmeeGeQD5IYGZIOvoNT3ItqHNP4dJTs/i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nTr8ndGwNQSR01TJq2B9uZFh8U50LYj+PUwRd2fMfcFVLC89uSST+N5Kc1jG7ABBYMlE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tDR7yh6W9v7mkhi733kPxUQSKYBKZal4NRM6S2wOgHkFhsY3059gL9Yf+4rbuqP7OLKj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l7773VRZYABspLEuFgTYFNaCAiCb6E7cFA4G4SKa03G1kUBUZGu6cUDuigbhGxJQN0Qb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XCF0hqgckkkiBka43LWk8yEbW4JBJAOKISCKBWSsikihZCycggFlMolKNkQkEUkASRsgg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D9X0WYtHCT+HOO8fVBXrTbEqJ/8A1CPh/JVMWbbE6kHjK4+8q5XtaZ6ZzpGsyy37XHQ6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7yD7wEGU8ATOCc1oKbI4OmPknNNlUA+tZSC6j9o96e3RFOTwO9MA0ThsgfYJaIAFE2tq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NDm8wfBOZYm4QTJr+GiWa1tQgTcIABqigLohAihZHfREBA2yRGqckduSBtroEI5fFEAc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rdyVkAslZGyOQ8kDLI2Ti1w4IA80AskikgCCcAXbKRrBbZBEGkjQIdynSIGuiCC6V0ra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6IXRkUkEkBCSSSBJIXSugKKbdG6oJTTsigUDU2ycmjmgPBBFAoAnOJMrhfRkbfiXX+QQ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HhYIGpJJIEigEkBRQRugSSSSApBJJAUeCbdG+iBwKdfRRXTggddIlNKV0DrpXTUigV9U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wOqZmu+XXVrg34A/VOCjIAzuHtvv7gB9ED76JZk3gkgJN0EkFA5C5BS2SQPDkiUxFFOC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zXFp0KYigsx19VF6smYfr1/mppK6lrIupr6SORp3DmB4+KogooIanoVgmINLqGZ1LIdg0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Qucr+g+MUTTJCxlWwa/hHtf6Tv5XXUFoKsMqatpGScka6P7Q+/xRdeYywywSGOaN0bxu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q809HXR9TiVGyRl/abnA7+Y8ll1fQfCK9pfh1S6mk3sDnZ7jqPeoPPrpaHcLfxDoTjNC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0JuR/lOvuusJ8ckMhjlY6N7d2uFiPJFAlAlJBAkjdJAlAbohxtomo7IClYoAp10ATSLk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AJDdOtzSsgSI2SslZARuldDikgOtkUL2A8UUBCCSSByHBHgkgCSNkrIApbaDwUZCl9ke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hJJJIEVews268dzfqqStYcbSyDm36oIcVNhAeU7EzHP/AOJPPNrT/tCOLn8BrvyzMP8A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POJh+CDEm0mPgEQXc02fWbe1wE9oVQ5rbKRoQCcAEU5oRzNGoubckgBsiEBac2tiPFE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35IH6IgWN0zfRPAQIi+oRGyF7BG3G6B2gQLuSZfXmiUDxqiE1pvrxT2tvuEDtwLBLqyU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Cm7FS3QLhfvQMDb8bJ4ygakIBmbVBzADYgIE6WMaggnkN0OtItcWBNkdBsNEnAlzdRYG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oOiFjlvfvKI5BIkgXQRluTik0ZvFK+Y96lLbNHNAmgtCN7FAG4tbVIi6IW6SVtEUVEYy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9BB26COiCMjeySaSkD3op6aSgXJua6ocXIXTUgiH3RumJcEDsyV01IlASU1K6SAoJJIC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bz8NPojH64TI3Z4GPtbPd/vN/qgJSSSQJFBJAQigEUCSSSQFFIFIFACEUUigFkkkkCSS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QFLdAIhA8KIC0YH6nH/cVIN1GDdrboHjZBJJAkOKKVkCSSRRQRSRQIFG6CXFA66ITURu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FI02tzTANU72m+B+iBzhfVNyagjQjY8k4JwCCWKtqoT+8zjk/X47p9RLQYkGx4jRMkAF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5KAIgAoMyt6C4XWh0uG1boHcYyc7R9R71zuIdDcaoDcU4qWWuHwHN8N/gu1yWOYEhw2I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+dvJ+vxRdeTva5jyx7S1zTYtIsQh5r1iobh2JNy4hQxyHbO5t9PHcLGqugWG1YdJh1a6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qPMlRXAW0Rstut6H43Qk/wB1NQwe1B27+W/wWK4Fri1wIINiDwQABOATQU5AbJJJIFZK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JAJIoG2SIRRQM4o2SOhCQ3QJFJFAUrJDRLigISQSugBKlbqxqiIupWfu2oEQgnFAohqK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Q4c2H5hQBT0f/E/5SqIMY/4KQjgWn4hLGf30LucLfqnYprRT9zCU3FtRSu5wD5lQYdRp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NqdXMPiEAbC42VEzSnjdRAgt03UgIsgeBpuib8EwOF9NU7QlQK7ks10Cbu0QGhO6CRrl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Thm3OyB5cBqdggZAXWBuRum3BNhrrYp5ha2z2gMNtQNAUABDin5rmwCZbidEcw2vqglY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AKqwEa2uApWyBo23VExHFA67bosuRqNDwRLQOFkAF7o21SCVna2O6IcBbRMc02unNNzqk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0Sz9nRtz3lHL3+SWUIoAk+yB3XQIJ3OnJHQIXQFjLnRTWuFEw9sKU3OxRDQACjokBYpXG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rJPdbQEJg0sUVITrzQ1Ti5o9oJpe3ndB2eY3RzKO6V1WT76pApl04FASUECginXRTEbo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QUk26V0BSCCIQFBJJAQcrXO5AlANyRsZ+VoHwSdpE/8AhKfJ6yBqSCKBIpJIEEUEUCSS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3RQSQFJIJIEkkkgSSSSBJIIhA9vrBQMdmjjceLQT7lKXhjHPOgaCUwNyWZ+UWQOSSSRS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AkUEkDkkAiEBRCCIUBCemBOQOCN/xG/wu+iCcBseQ/r5IHBOCYE4IHJwTUQUDwkUAii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PAhG2qcED46qph0zh4Gwdr8Uyrjw7E25a/D4nkmznkagdxGoKKWW6GsOr6AUFQ1z8Mrn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dfcfFc3X9E8aw8Fz6R0zB7cHbHjbf4LvywA3Gh5qWOoqIyAH5gNs2qYuvJCSLgixSuvV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ZiGHsc69i9o18Q4WKwaz+z+mnYZMLri13Bk2oPmNR7ii64hIFaeI9GsXwu756R7o/wDm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aygbGyipLog6Jl0QdEBCKaE4b2QBwukEjujZAEUrJAWQJJFLQoAldHLyQIKBcFNH+6b4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igJCFk4lBECyVkQEbIGqWl0nHgUwhPg0nb5qhmIC9NOP0O+SbiIvR0L+BiI+P81JVi8c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zYLhj+bHf+1RGDUm1v4igx2YJ9VdoFgD2lFG0knTZVUtw3Y/BSZhYcuN1GGvIUjIOLrI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c2xSZC03OgA4lSCJ17N18NFAzQDTdLb2duKLm65TuiwG5G6imh2t9Ecz+eic6MhvDVNs6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zSeBUhcXG97IBltyErKhAHNfWyWQXv7k8NuLWUrI7WJFvEIGNYbglWGMF7nU96kY1osU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S2/NOOp30SvfwQMDXjQBOvbfRHU6WRMehugaOaBYS4kDdIXbodQkZOQsgT22CZ3WTrl9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GGFw1CRjFrBS5rcNEiAURVc0hNzm9rlTygXUBbrayKQueJRQAICRQLikShYo2KBuyJTu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S6F0LhK6rI3RvdMRCKddK6AKV0BukgkiHXSugkgN0k1FAUUEQgSKCKBSX6sAbl7f+4X+F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j/iJ+BSO6BJJJIEigEUCRQSQHgikkgSSSSBIoJICCkgigV0kEboEkgkgSIQRCKEzOspp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WScbyFFwuz/MPmE0esUQ4pIFJFJFBFAUkkkBCVkgigQSSRCBJyCKAhOCaE4KAoNfeV7O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ANtO93NjR8XfdBIEQgNkQgeEU1FUOTgmJwQOCcExORDkQmogoHJBNujdA1o7Ul9s2nuC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NkBu/wDi+gTgUEjKmeMAZs45O+6p12GYNiutZQtZJ/zIxZ3vG/mrCWhQ1zFf/Z8XXkwu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H+YfZc1X4LieFuIq6ORjR7YGZn+oaL0u1jdpIPMFS+kzZMucHUbtvpfUKYuvILnhZPF7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LEnl0tJ6NI7d8PY+WnvC5+t6BVkYMmH1MVUzg13Yd4X2PwRdcrc5k8KSqoaygflq6aSE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2KhBUU9JC6N0BRNimgooDZAopk2bqiIzleR2SeBQE6KaMA01+TlAL9WA43dbU96ngt1Tm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uUuF7J50Q08EQ24Tk3Ic1+COqoKUT2iqawEA725paosA66M6aFAZ+I5hRy9ro3hzvy3H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zdGKb9Ezm/P7KIxKkX8nJRN0T6kWb4lGEXaFVSsZ5omN7ngk2A4BPaAdFJmsERHaFsgY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AOg0QLGTAZ9bcLqS3aHZJ03QNZEHaEmyJpsg7GvO51Urblu1k4Jgz3A5ttkmgg301Wio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+V1C1hIuQiGaKVzdBZEBBGG2N1LqbBC2qIu3ZUSjUa6ImwCiBvuiiJGkbcU7LyFlGNE8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HVIOaTZNdq4oI3IJ6FkBA05I2vx14JzQCO9HL8EEQD767jki0FrdRqnFwCYSSUUwi6Qa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U3KpEHWA1B8kDA1SMb2b8U2ycw2NlQ5RPbZ6m0CY8glEdSkm3RQOSQukEDkkEUCRQuk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AhJAIoCkgiEU/TPGONnH5D6ocUL3nLeLIwfeT/8UkQkUEkBRQCKBIoIoEkkkgKSSCAp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EiEEQii42j8x80xu6c9wDWtI9d1vgT9EG7og21SSKSKSKCQQOSSSQIIpIhA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RQEJyaN05AUeJPgP696CIPrfxfQIHDZEIDZFA5EIBEICnBNRCIcnBMTggckgigKSF0ggI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Dj4/RC6AogpqIRCSukUECOqIBaczTY8wkEeCBzpS+IxTxsmjdo5rwCD481jV3RXBa5pd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V8wdPktZIi6GuJr+hmJ0gz02Ssj/AOmbOHkfpdYUsctPIY5onxvG7XtIPuK9QJLLZHFt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IxHV08c7RtmbspjX08vBRuuwruiFBMS+jmkpSfYd2m/f4rBrOjeK0RJ6jrmD24Tm+G/w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NkwHWx3G4RJFlFIqem1jd4qvdWKU/hutzQSHw2UbmDe9lIW96aXW3RDWi3f4pybm1RBV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lrlzgLqRRPjJmhdr2XjbxRFiX1k2Jt+jlvyVbx8Sny3zBCJp/YVUPy1ZPvJQYtSOz5ox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ClFsRxQP7QIysLr8b7KXI4b22QYSn3PWZSNCLqhvVPErZWOABFnA8VONDY7lRNcDLkB9V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pbRA7giCgHXJFtQdU5oJCgF9bJHdOypAXOyoY4aJoBv3KfIDumEAGyimWSJA4pxIaLkg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Ami90/ICN7JAX7u5OuiARYaJBHdNtYoHWSRSQBKyKGqBbbaJapbJaooWvugUUCgSHBGy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bRKySoB1trZKyNkig6dEJJIhIoXSQG6KCKBIoIoEigkiCkkkEBRQRCKSI3QRb6yB1rPe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mkl0hvcZ9PcB87pFEJJBFAUUEkBRTUUBSSSQFBJEoEkgigSSSSKSKARQJJJJAkgkkgE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wI+qTUXXztPDI75tQagJS4pIoEkkkgKSSXFAUQgEUBSSSCgSKSSoITkANUQoCEm3zOv+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oKIQ3RCAohBFA5IIIhEORCajdA66V9EEggKITUQgkHHx+gQSvv4/RC6ApIXSugcgklxR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SBQNffSxF7jfxTrprth4hEoAVCbA6aeClcVC46oinVUFNVg+kQMmJv2iLO94WBW9GYhc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Lj3j+a6dxUbjpbdF1wdThtZSgmSEuaPaZ2gmUjuy/wAQu2khjdrYtPNqyqzDWyEkNY6/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QvHNRucLqaqpXU51Dm9zh9VR6zM+yNamB1unhRNUgRD01x9W5tZwN0QiQHNsRfiglfq5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WZp+X3TXW0I4qSkGbD8WbxzNPwagxKnVpCbF6oT6gaEHkq8bjnt7NvigssNnaqw0De2q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rtLKhzQ1r3G1r7lSM1OYbHuVZziZScxaNiLFSxub1TQ0mw5oJmta0uIFidT3qRouoswR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ilccOCh6wX3Ub5DlIAJKgsF4HFQuJdJY+rbXmohDUyOBEUzmaZg1h+ynjpKkRgCnkAH5m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MabhoJ5qRSRUNbK0OZSyWtfUWuPNTswjEHj9xbxcERUSOuyvjAsQdu2Nvi/7Jw6PV19Z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is4I2Wu3o7Zt5K9rT3R3+oS/YlK3168HwsPqVUZF0tFrtwnDW6vrJD/D/wCE8YfhAOsk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lcLeFNgjf/t5HHvc77qQOwpos3D2m35mA/NMNjnLgJZhzXSCspWaMw6EeQ+yIxLKbspY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5tGgk8hqpm0VY8XZR1Lh3QuP0XRHGKrg2MeRTTi1YfaYP8qYmsRuFYi/QUU3+ZtvmpG4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FwH1Wq7Eq1wt6QQO5oH0UZrKs6Gpl/1WVw+lJvRvFHaiFgHMyBTN6J4k7/FpR3F7v/ip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4uKZbiSbp8n0lb0PnA/FrYWeDSfnZL/0xTR6y4tH5NAP/cocg4i6IaOSfJqU4DhTT2sU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YKDY1dQe8Ef/ABTLDklbuVxNWkUEVloEUkkBSSSQFJBFAeCSCKBIoJIhySCKKKdHq5NT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xC0W98znOB7i4kfNOKTWhkETB7LAPggiEigigKSSSBIoIoEigkgKSSSKSKCSApJJ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JJBAn+tv7P1QajIRmt+kfM/ZJuyBJIoWQFFBFQJJJFAgnIBFAkUEUCRQCKAhEIBEICEm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gkEfad4qhyIQCIQFFBFAUggiiDdG6bxRugKKaiiCiCgiEU4cfH6BJAHfx+iSAhJC6SBy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8E1G6AoFFNQBx08x80Smu+qJRDSoXbqZyicNUVGVG5SEKJwRETzoq8hU79lWlQUqg3BB1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q2ljQ3M03suinG6w8St18Xg76IsU2gjYqZr3eKjAUgCNJA9J0lmnnwTbWCBNgbi55ILL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bq3Fmf8ARDv9v8lEReNhO+UKfBxetxFn5qUf+5QYlQyRzW9U1pve5cbWCjZQyED8Ro8B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uSpIwNFZE1WjoDpnmzeDbKwKFl/XepmqZoCuJqFlBCdTn96kbQwW1aT/AJz9FMBongJh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paT3qYMhG1PH/pCICICuGkA0G4Y0eSc11tQ0BABGyYad1jzxSJcfaKVkrJiakbVTsYGN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AkZ53bzP8nWTLI20VCL5DvI8+LihqeJRslZAMoSsOSdZKyBtu5LQvOltE5JrQZW77oG2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ydZKyBlkbJ1krIG2SsnJWQNslZOsjZAxJOIQsgCHcnWSQTIoIrDZIoIoEigigSSSKBXR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kDzSskgKKCSAhOLskUjiPVYT8E1F5yxeLmtPm4D6oh7xY2HAWTUX+sgikkkkiCkkkgKS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JJJJAkUEUCuigkgKSCSApJJICkN0kRuEDZLGRxG4Aafn9U4bKNwtJL3vH/a1SDZAkkkg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SCKBIoBFAkUEUCRQTrIEihZFAQkNvM/NIboR6tP8bv8AuKCTgiE1FUOSQSRDkggkgKKC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uKN9U1EIHc/H6BK6F9/H6JIggo3TUkDrpXTbpIHpX0TUkDrpE3TUroE71T3BHimuPYd4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kJUTyimlRPUpUTkRA9VpFZfoFWk1QUpuKxcSHbj/AM30W3MsfEh+6P6j8kWKQCkATAFI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9NFIGC3ekE7v5IJj+5Z/CFJgx/8ArdQzg6lP1TbXiYf0hSYO3/8AUbRb1oCFCKNu1CeT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eWYWRAs8jkVrilSt1UzVHHupw1aZOaNE5INRylAgigE4IFbVOCARCAopBOt3IBZGycAl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SBtkrJ1tUrIG2ToheVvcR80CE5nZcDsgaRqlZOI7RSCAIpWRVAQTrJWUAtqgnWSsgASR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AshZOQQSIoIhYbJEJJICkkkgSKCKBBFBFAkgkkEBCKCSAp41LNiM2t/An5hMUo3ZbmT8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J3SQJFBJAUkkkCCSSSApJJICkkkgSKCKBJJJIEigigSSPBIbIEE5vrJqfGLuQRuObW1u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rzc+Z+ZTgNECRGyVkRoFAEUgEbIAEQlZFAgikkgVkkUkCARQRQJFJJARuEmty38SfeUh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7TQfggKKCKoSKCSB10kEUQkkkkBRCaigN0QmohA783j9Akhz8fokiDdK6CSKN0kggiHJ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AnH8N3gUSUHasI7kDsgBUbt08pjkDSVG5PKjciIXqtIVZdsq0iCnMsjEtoz+r6FbEyyc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UIohPamhPajR4TwmBSBBMP3TPAKXC9OkNMebHD5KGO5hbdSUJy45RHmXD5KKo1Y6tzmn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LTvH6ipMTZlqakW2lcPiUw6yE89VrizUsY1CstCrsGoVloWkOATwmhPAQINF0i3knIhB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WQNDU7hoEbJIEO9EhNunjZAzZK6c5vJNsUBSumoqhJHh4pIj1b8iEDna689U1K/Yb4JK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gikgCSKSAJIpW0VASRQQBJFJQOuikksNkEUkkCRSSQJFBFAkgkigSSSSApJJIDxUgbeV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R/8AEqMbqUAAvcDqQ1pHhc/VAxJJBAUkkkBSSSQJFBJAUkLohAUkEkBRQRQIIpWQQJEa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JJQC2qkjHaCj4qaK1wSgru0Le/VSjZQMDhHEHauDGg+NlPwQJIapJBAUUkUAsikkgXFF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UkklQUU1G6At3QhFqWIco2j4JA2Tm6RtHIBAgim3RuqCimpXRDkkOKKA3SQSugKKbdFEG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UU6+/j9Eroc/H6JIg3SQSRRuimpXQOuldBJEOukhdJAeBTeA8EeCaPVHggRTCnlMKBhU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QuVaRWH7Ku9BUlWXiQ/Baf1j6rVl3WZiQ/u3g5vzQjOCkCYNFI1GjgpGpjd08IJYg7Ic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Oh7OLUB/6pHwKUf7vzTSctbRO5Tge+6in4u3LWVY/wCrf3lVRuP4R8gr+NNH7Qqxb2gf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8lrilTs3CstVVnBWWrTKQJ4TApBsgITgmpyAo2QCIQEBKySKAWSRSVDdQkDqnWQI1UDC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DTuntPYITSLJN494VCGkbfCyQQYfwgN7EpIHI3TUUBSQRQFJBJAQkgioFokUktkC4JJJ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ooIoEkilZAkkUkARSS4oEkkigSSSKAt9ZPJBzgcCAfcD9U1nrItdmjc8tsTI4HyJaPgA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CgkkgKSSXFAkUEUCSSRQJOAQtZEIEkkkgQCcmhOCBJJcUSFAAjIbU0tt8jvkkibdU/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1xtsn8EzeUqRAEUE5QIIoIoEkkkgSKCKBJJFJAUkklQkkkkCv2Se5SE6KI+o7wT/AGB4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kk27hwSzcwqHIpocEQUBSSSQFJBFAkQgkN0Q/a/j9Agjz46/QIIpXSukkiEkkgijdG6a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IHX0TR6oSQHqDwQElMJTkxyAKN6eo3oiF6rvVh6rvQVZVnYiP7o/uIPxC0ZN1Qrxekk8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amcU9qNJGhPATApAglj9TzUdQbS0juVQz5qWP1D4pszoWCN0zHvaJW2DHAEG+h8FFWsb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/wBoWftl72haWOa10h5xNP8AtWd7EZ/T9SrxSpWbKw1V2cFZZqFtlICnBMATwgeE4BNT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IRCCKBJJJIAkUUkDbJIkFBA1wSA1TkAgY1oaHAcClxRb67/G6KBW0S4ooaoCRY7oJJIC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hyV0EkCRQSU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17d6fd-5e04-4848-b0f3-6de34b284732/1927f786-0661-4988-9901-3b8c8f0866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OXwXaf3K7D7MPWlFuBXIByK+C7P+5Th4Ms/7ldctuPWl8getAHI/8IbZf3aQ+DbL+5XX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Zxx8G2XPyUxvBdkf4K7LyRTTAMUFXOJbwNZHPymm/wDCCWX92u1MApvke9Uh3OL/AOEE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yP8ABn6123ke4pPIHrTC5wrfD6zOf3afjVd/h3ZnP7qP8q9D8laaYE/yKBXPNH+HFmc/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pZt/yxj/ACr0826f5FNNqlAuY8nk+FFk3/LBarv8I7M5xAK9e+yJSfY1oFzHi83wdtGz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9qc/6OK9xayXniozZL6UBzHhbfBW1/wCfYVCfgraj/l3Fe7mxTFRGwXnigOY+f7r4I28m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Aom3BP7kflX0Z9gX+7SCyjH8IoEfNsvwMiwR5I/75qjL8Co+f3I/wC+a+njaR9NoqJr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al+BgGcR/pVSX4HNzhDX1WdNjOfkH5Uw6VEf4BQB8lS/A+QZ+Q/lVKX4JzAH5D+VfXra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voMBzmMflQSfHcvwWuBn5CPwqq/wculzhDX2Q3h2Ag/ux+VQnwvbn+AflQI+NH+EN8uc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1Bc/K/5V9ot4Ttz2A/CoW8H2x7D8qAPiuT4W6iuflf8AKqknw01JQcK+fpX2w/gu2bPA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9l/KgD4p/wCEH8Rxk+XNdoP9mRhQPDfi+H7upakv+7cyD/2avs9/AFs2flX8qgPw8tv7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+OLY/uvEGtx/S+k/+KqxHr/xFtvueJta/wCBXbN/M19cSfDm2IPyIfwqnL8M7Y5/dIfw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8UbVcJ4r1JR6M4NW4vjT8W4OniKWT/ftoj/7LX0a3wvtTn9yn/fIqufhRbE/6lP++aAP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b/8AMVhf/fs4zWhF+1T8T7fiRNLmx/es8fyNew3Pwgtnz+4X8BVOT4NWZB/0cUAedw/t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Giy+uI3X/wBmq+n7aXiMD5/CWlN/uu4/rXWn4JWBz/oiZ9dtVZfgdaNnEKj6R0AZUX7a9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z/0zu2/+Jq3D+2zbf8tvCF4v/XO4U/zps3wJtyD+6X/viqX/AAoi35/dL/3zQBrD9tL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UX6SRn+tKP2yfCh+94f1gH28s/8As1c7cfAaA5+QD6CqD/AKHPQ/kKAPQ4f2t/h/J/rI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0qf/AIag+GFx/rbq9/4HBJXlkvwCTnGfyFUZfgIecZ/KgZ7RB+0H8I7j/mMyRf7yTCrc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fFu36zSD+deD/wDChX/yKz7z4DzjO1AfqK5vq1H+U6FXn3PpSD4mfDi4GYvGsI+t1/iK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n/R/GlpJ/wBvaGvlI/Am5wf3a/lVd/gTdDOIx+Ao+q0f5Q+sT7n2JFrWhy8ReJrF/wDt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FrN9zWLNvoUP/s1fETfBG/BOIm/Koj8INZt8+X5qY/uuRS+q0f5Q+sT7n21J4PWdmcX9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ZR01Cz/CSviR/AHiGMlTc3fH/TZqh/4RPxPbZ8q6vx9Lh68eWQYKd246m8cdXjsz7e/4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f+BmoP8AhHroHEdzby/7swr4p/s7xoD/AMhTUx/28SVqeHrHx7ca3Da/2xqccbDr5zVy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yzKsux9gzeF9Xx/qh/38H+NTeKtHni8MafZ2641H783976f59K+chofxJXOzxLqHHrMT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+74kvnx6qpq6fDuFp6psTzGq9z3u30HWzbH/QZPy+aq66DrVtKJVtrhXXkEr0rwz/AIS3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+/Kf/E1LefFX4zm3WAzxOqf8tPsi7j9TXP8A6s0elSRosxl2/E9e1DV9Q0eCKzu5rmzh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Bux8303V594V1CG3trvzobeb/iZ/JJI7Mqf7Qb71cy3izxr41ifTPFMge3Rd0TiMLh6n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UI5dSt4hG+5/9v8A2q5MTh/qq9m5XPssp5atHnfU61JZ7y1ivIWmN353/HvBP8yYb7+5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IQSC2jz/zxWvh34e+HobfxfoE0urx/ZI7wJ9//wAd/wB3dX3j4X4sa9HKF70n6fqeVnbj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Cv8AxL1/66iqNv8AdNanxCUf2cp/6aisu3+6a+sPkR/rRR60UAFFFAGaCAopdtG2ggSj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0UUUAFFFFABRRRQAUUUUAN20baeFpcCqQ7DMCjFPAxRTCwzbSbakwKaRQFhlJgVJSYoC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FhKUDFKBiloCw3FJT6QjNAWG0UuKSgLADmimg806goKKKKACiiigAHFPplOHNCAki6N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EQwGqvD/AMfLVqjI5TVlz4k1fP8Az3/9lWqfrWjrQx4j1X/rov8A6DWd610R2M5BRUN7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MpbxNMw9Qoyf5V4DD+2v4LkOGtrtPfcprppUZ1nywRy1a0KK5pvQ+hKMV4XbftieAJj8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i2/au+HEg/5Ccv8A3wP/AIquv+z8T/Kcn9oYb+Y9dHBqQdK8xtP2kvh3enCa6kZ/6aLj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8Cz/AOr8R2Z/4FS+q146cposZQavzHfUVyNv8XfBsn/MyWP/AH2KvQ/Erwncf6vxDYN/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AJGP63Q/mR0FFZP/AAmnh49Nc03/AMCF/wAanj8RaRLymsWDD2uErP2VRbxZqq9Jq6ki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2En3b+0f6SqamW7tm6XNufpIKmxpcmHSloorMAooooAKKKKACiiigB1FFFAIKKKKDV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JketLQAUUUUAOoozRmgaCiiloNEJRRRQMKKKM0AFFFFAD6KKKACijNFABRRm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9FFFABRRRQAUUUUAMooooAKKKKAH0UUmRQA2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qbgFFFFIAoooo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CgUdakXpTQKdQAUUUUAFFFFAFebrUlpUc3WpLSsWBq23SrVVbbpVqsxj17VIveo17VIv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ahehpayYEZ6VC4qwRULr1qQKcg61XIwauSL1quU60wOnwKMCm+YvrR5i+tYgPAApeKi80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AJaTAqPfS+Z70CuLj2o2+1J5nvS76ZNxuB/dFJgf3ad5gpC9NCuN4/u0m0f3advpu8Uw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Kd5g9KTcP7tAXIyPam49jUuR6UnGOlArkO2k21IcU2goi20badRQBHtpNgp1FAIYUGKj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SUFEPlikMQ5qTPvRQMrmIUnl1OVxTSvtQBCV4phXrU5phPUUEEBQelN8sVMTTaAIfJHt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ZoAgMI9Kb5C+gqxxikxQBWMC+lMNuvpVnFG2gCp9nFNNsOatbaQrwaAKJtlpPsy1bK0m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7MtWttG2gCl9mWj7MtWttG2gCm1mp7Com09DnKg/hWjtppTg0AZR0yL/AJ5r+VJ/ZkX9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ASgDLOlx/wBxfyqM6VHz8i/lWzsGKZ5dAGI+jQt1jH5VA3hy2Y/6sD8K6HyxSGIUAc6f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w5bf3a6MxjFRmLrQBzh8M25/hH5VE/hW3I+6Pyrp/Kppi60Acg/g+2P8A/KoW8FWzZ+Q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8UAcRN4Etj/yzX8q3/AHgW1HiSL92v8AqpO3tWybfKjitvwLBjxLHx/yyk/lQBhJpNu27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x0e3A/1SflWlDCQZQeu81K8I4H+zQBzU+h2rK2YV/KqVx4ds2jGbdD+FdJLD8r1WnixG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aTFZ6RDJb2paRZQAIzszXDeGBqFxaaomm2Ymvy4/dlFkK/nXrHxRQHw/Gdh3rOMNnpXl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TNe2NmEYB/Mdoy/4ivjs3/io/QMh/wB3Z2mneF31iTTop9Itri4maOKaT7MySw5PzNtH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LLa4sfCdraXM32iS2XyRL/eQcIf++dtfMPgPwRZLptjqltO1xNHeRvHLLIS0K/xbW7q1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cw9H/wAK9DLaDhD2j6nhZtPmqcnYpfEP/kEL/wBdhWZD938K1fiKv/EnX/rsKy4en4V9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DFL60UCCijBpdtAhKKdgUdKCBuKXbS0UCsJto20tFArCbaNtLRQFhNtG2looCwm2jbS0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lGapFC0UUUwCkwKU02gAooooATFLRQBmgAoxTgMUUANxRTqMUANpMUuKKAGYpwHHSm4p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ExRilooATFOWkpw4FCAljGM1XiH+ktVhO9V4v+Plq1QkrnL+Ifk8R6h/tFT/47VCr3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J/6CtU62iZSs9DM8SjPhfXB/04XH/otq/OO21CW20fSorSK3Msm5P9I+7X6QeIBnw5rH/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r800H+i6F/10avruH/jn8v1Pkc/+Cn6v8i6bTVzndYaNL9CagOn3x+94d02T/ckIrpI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j/Vrn5v/AGhNfZX4/wCZy50+Tnf4Nh/7Z3KUwaZbr9/wjOP+udyG/wDZq6uip+rLsX/a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cp/Z9lj/kV9SH0kP/xVR/ZtLTrpWvwf7mf8a6+nUfUostZm/wCX8WccJNKj/j8QW/1V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GNdj+sbf4V2Suy9GIp4uJR0kb8zT+oQ7/gQ8zXWL+/8A4Bxg1fTVzt8WaxF/vRv/APE1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z8Q9QjH+3uH/ALLXU/aZf+eh/M1geKINPn+yy6hdGLH3I4wd33q56uBSV1b7jooZlGUr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451ED5PiVOT/ALVTR/EHxCn+r+JCn/e//XVv7FZH/l1iP1iWm/2dYn/lzg/79LUfULx2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fgWo/if4zT/VfESzY+zKP/ZqsR/Ff4ir/q/Htuw9rjH/ALNWV/YWmn/mH2f/AIDR/wCF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TbM/9u60Ry1dYL+vkV/ayX2pL5I6aH4yfE+IfL4zt5T7zNVyH46/FmI/J4is5frMa4j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VaD6Jij/AIQzQ2H/ACDoh/ulh/7NSeWR/wCfa/r5D/tb/p5L/wAB/wCCejRftC/F2Ec3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/oQqe3/aR+LcBP7uxl/Ff8K8u/4QjQ/+gev/AH9k/wDiqP8AhCtIH3Ld4/8AcnkH9an+z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XyD+1v+nkvul/8kewf8NSfFZRzpFg3+6R/Wmf8NU/FAfe0GFv914f615GvhCxX7r3af7t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C/1JB7XRqHlUHvT+63+Razd/8/H90v8ANnuOiftW+PbrV7aCbwlHNG5wYo5IgT+O6u+i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XHw/vBzwsdxD/wDFV8deJdMuNCjtprPWtXgk3H5vtZBHH0r2/wAN+A57zQrG6k8VeIWn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ke4r8h4wxH9lzhyaH6xwfT/tCFTn1PWF/ab1oD954C1ED/Z2H+TU8ftQXKj954H1kf7t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wr25A48X6+D/ALU0Z/8AZaZ/wgWpL9zxlrA/3liP/stfnX+sNR/a/r7j9G/sWl/Kelr+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cX/tyb/GpV/aq0zHz+FdeU/9eEn+NeYf8IXrqj5PGmo/8Ct4T/7LSf8ACIeJR93xncf8C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qfzL+vkQ8lpfynqsf7Vmgj/WeH9cj+thJ/galX9rDwsPvaXrK+xsX/8Aia8nTw14qi+7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x/wBKmXR/F44HimA/XTl/+Kq/9YKn8yJ/sSn2PWv+GrvBQHzw36e5tJv/AIikH7WHgD+O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/wARXk39l+M/+g7pp+ti3/xVOXT/ABmP+YvpLfWzb/4qtI8QVO6JeSU+x6+v7VXw7bg6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SD9p/4dHk6zj6xt/hXjwtPGvQ3+hn62r//ABVQSxeOovLx/wAI9cbmw2xJF2j1561f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Idme4x/tL/DluP8AhIIR9T/9ercf7Rnw7YceILf/AL6X/wCKrwI6f4sHWy8OSe2JB/7L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geHZPfLf/E0f2/U8h/2JHzPoeP4//D6UceIrYfV1/wAamX45eAH6eJbMfWRf/iq+bm03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Oyf8CH9VqL+wtQOd3gfw83/bSP8A+Jo/t+p5C/sWHmfTyfGDwVJ93xJZH/tqn/xVWo/i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E/8AbVf8a+VG0G9wc/D7QW/3Z4f/AIiq7eHrok5+HOkn/duIf/iK1jxDJbpEPJafdn1u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vWZ+jVInj3w4/wB3WbU/8Dr5CPhmT+L4c2P/AACeGm/8IxGM7vh4Af8AYuY//iqr/WLu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n2QnjHQ2+7q1ufxqZfE2kuPlv7c/8Dr4sXQbc/e+HtyB/szj/wCLp48Nacw+bwHqAP8As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PEF/sh/Ykv5j7TGu6Yf+X2D/AL7qQa5pmOL2D/vuviO90/RrGyuZ7zwbrUUMK7iwuD/8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twtLp/h7xNJGrbGKXMwwf+/lX/b/APdM3k6Wjkfcy6vYP929tT/21WpFvLZ+l1bn/tqt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NG8WQ/8AbaY/1pyz2EfSPxZD/wADm/xqln8esSHlK6TPtjz4P+fm3/7+rR58H/Pzb/8A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I/5f/GEX/bWb/CpBqliB/wAh7xhF775P8Kr+3odhf2R/fPtNXRvuyI/urA0uR618V/29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xTD/ANdBI3/stSweKrfnyviFr8X/AF0if/4iqWf0v5Rf2PL+f8D7QHNO8tv7p/KvjRfF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g/37YH/2WnweOrvOR8TpPxso/wD4mtVntBrVMzeUVOkkfZHlt/dP5U3FfIA+IOrD7vxSi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PiT4h/h+Jlnj3iX/AOKp/wBuYfsw/sir/Mj63or5PT4neLlGI/iNpr/WL/7Kp1+KfjQn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sn/xVbxzjCtXuZPKq62sfVNFfLyfFTx728UaJMP96Rf/AGarw+KnxDx/yGtAl/4HJVf2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HkfS1FfOI+LfxItx97QJv+2zK1KPjL8RD/y66Kf+3j/61H9r4XuH9lYjyPo2ivnZfjR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R/19j/CpR8c/HffwtYn/ALiCUf2vhe4v7Lr+R9CUV4BH8evGMf8ArfCET/8AXO7RqsL8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/wC2kf8A8VVLNcM+pDy2uj3eivDR+0Hr2P8AkSL38Av/AMVSj9ovU0/1vgjUQf8AZQH+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aRn9Qr9j3GkrxH/hpC5xz4L1QfSFqd/w0tajr4b1X8IG/wAK0+u0P5g+oV+x7WRSYrxm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1+harH/27t/hUy/tPeGMfNpuqKfe3b/Cj67Q/mD6hX7HsAx3NGVHevIYv2m/CEnVbyP8A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3wW/W5nT6wmtFiaMtpEPB1l9k9SorzIftD+Cf+f+UfWFqnj+P3gh/wDmLqv+8Mfzq/b0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yno1Ga4Bfjr4IP8AzHLcf9tF/wAanT41eCn6a7bf99j/ABqlVpvaSJ+r1f5WdxRXHL8Y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++quQ/EvwxP9zWrXH++KPaQ/mQvq9X+VnS0VgL4+8OMcDWLX/v4KnXxloD9NXtf++6Pa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8rNijFZY8V6If+Yta/8AfwVJH4j0l/ualbN9JBVc8X1RPsan8rNDFGKrLrFk3S7iP0kF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Gf8AtoKfNF9Rezn2JsUVF9tgPAmjP/bQUvnIejqfxouiXFrckoqPzFP8Q/OlqeYVh9FM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UVQh9FMooAfRTKKTAfRTKKkB9FFFABRRRQCF3Umabmm7qCiVTTwahU1IpoGPooHI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rUlpUco5qS0rFgatt0q1VW26VarMEOHSpF71GOlSLUsokXoaWkXvSismAVGy1NimleKQ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6y9ahKUAfKy+IdVj/wCYxcf9/KeviHVWGf7Yuf8Av7XpS/A7TX7yD/gVPX4Eadn/AFs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8zXxJrC8DWrof9tKnTxPreONduh/20r0r/hQelkZNxKPoaj/AOFD6QDg3U4+hosB54vi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/wB/KlTxZ4p/g8Q3S/7rV3knwB0xuY9RuQf9qpI/gcIkIi1QkejCqSA4WPxj4ujPHiK6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+MkHy69KD/tLXXN8FpC5B1SRPcLkU4/Aq/dSYNWWQf7UZJp8oHIx/EbxpF97XC3/AGzF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goh/7ZCt4/BC/Of+J3D/AN+DVtf2cddngaS38SabNjny9+GH4baOUDn0+LPi9BzeQv7m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zma2c+hStkfs8+M5YiIb2B1TqRVIfAnxjNITDNG7LwRT5QIB8ZvGH/POy/75NWY/jh4pj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NMf4IeNI/v3Nun+9IB/7LToPgl45m837OlrdiMZOyRTRygTr8efEaj59HtWHqrc0D4+a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EhFVG+DPj9ASdLhuB/chYbhVOb4beMrbIk0pYiP4HYZpWA21+Pt8Pv8AhuT/AIDPUi/t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H1kzXJnwV4qGd2jyf8AwaiPg/wAQrndo9zn/AHKLAdpH+0HDn95oVwv+61Wx+0FpmP8A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d/8ACPa+P+YHdn/tkRUT6RrEed+i3S/8Bf8AwosB6fH+0FoJ/wBZZXqfVKsRfHrwxJ97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iNpepnfplwv1Vv6imiJyPmtJMe7CiwHtEfxp8KSdbyRP96M1YT4u+E5P+Yoq/7ykV4h9h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of8A2ammxtOc2zD/AICp/wDZqLAj3Vfif4WY/wDIYtx9WqZPiN4YfprloPq9fPb29gQQ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BtP01s5Ur/2yNKxSPpZfF+hv93WbJvpMKkXxHpr/AHdStW+ky18uGx0UciaP8iKYYdKQ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KLAfVa6payfduoG+kq08To/3XVv8AdINfKMEelzZ/0kxf9vTLVjybAf6rVmH/AG/j/wCK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QCvlqJXX/VaxdD/cvM/1qxHc6pH/AKvXb5fT9/miwH04QMfdqMr1+Svm9dY8Sx/c8Q3v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sf3deufxAosFz6KIx2pMjFfPieOPG0Z41sN/vQipl+I/jiP/AJicD/70AosFz3vK+9Jk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J96TT5PrFUyfGDxag5g05/8AgBFFgue20V4t/wALn8U/9AjTT/wNv/iqlX4366n+s8OW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UWA9horyH/hfGpf9Cgx+l0Kenx9Yf63wfqY/wBxwaAPWKK8r/4X9aH/AJlbWR/wEUN+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X0/3rP8A+vQB6lRmvLB+0j4XA/5Bet/+Ao/+Kq5bftDeCZVxLPfW0v8AzynsmBH5ZoA9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IaC8CZ/eanNH/26yVbh+NfgWf7viKFf9+GQf0oA7Q0lcxH8T/CU33PEVgfrJirUXjvw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/wC2wFAG7RjjtWUnijRpPu6xp7f9vK1Mmtac4+XU7A/9vK0AWznNLVVdVsn+7fWjf7tw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lJY3Hqrg0gFpMUtFADMUmOKWjFAEZWjbS0UANrb8DD/ipov8ArlJ/Ksat/wAAgf8ACUQD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MMXEwH/PQ02c/vR/u/406Q4up8/89DTJjmQHtigCvL91qp3P3BVyX7rVVuF+RakaZwXxT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qn868pttOzPNL9ritJY0+T7b9117rXrHxitZrrwDqK20UktwCpRYl3E81876fbX7WwEk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18lm6/exP0Lh3WhNH1D4VhsIPD1iYikEu2P5I3/d/wDAa9h+Ej77jWj7Q/8As1eLa44h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Y/JYFBivY/gjMLjTdRk/jLKCfXrivewv8NI+Zx3vV5y8zZ+Iq/8AEnX/AK7CsiMfLWz8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Yf1rHj+7XcjyxcUUUUyAooooAKKKKACilFLgUCsJijFOooCw3FGKdRQFhuKMU6igLDc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4NGKdR2qkIaBmjBoBxS7hTENoxS0lACbaTFOpN1ACU4Dikz7UooAKKKKACiiigAI4NNp1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lUcUAIBmjFOooAbRTsCjAoARRS0UqihASxfxVDF/wAfLVNF/FUMP/Hy3+e9aocTlfEX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/wCg1SFXvEYx4gu/dIv/AEGqFbROR7sqaiN+j6ko6m1m/wDQWr80xgWvh/8A66kf+hV+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1t5R/wCONX5nMf8AQ9B9rnH6tX13D/xz+X5nyvEHwQ8v8jpxxRRRX6zY/IB1FFFTYQUU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ZNgrF8R31pZTQrLZ/b7s/6tNmcc1tCqGr3Gq5ii0+Hzc/f6VnJXOjC6VVf87fiaI5FP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oVjOo/fY2iiiqRA+iiiqGFFFFCGKvelpF70tUI5rxxza2n/XRv8A0Bq+j/BnHhTRv+vK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eOR/odqf+mjf+gNX0f4LOfCejf9ecX/oNfzT4l/xKZ/RPhvrRqs2wOKWkHSlr8M6H7Lc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fQ0QUUUUgCsnX7f7Rbw/wCn/ZPLuo3/AN/Dfd/4FWrWR4pGnCzsBqG/ylvIWj2pn97u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FR1EFFFFMQUUUUCH0UUUrsAooopAY/i7/kVtV/64NXKfBbjSNS/6+f6V1fi4Z8L6r/17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LH/iU6iP+no/+grXpw/3Sf8A26cjS50eh0U7FGK89HTEbRTsUYFUUGRRkd6bRVKo11Fy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j+yWvT7PH/37WnUq9apVZPqHKuxH/ZtqQf8AR4/+/a1zni7wjpeo6O0bi3tEeRWacRrk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PF7afFoch1KF57YOp8uNdxZs8CqhVm9jKcE9iv4e0Dw/Po1r9gsLeW02NskuIFZn+bvV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HSbT/AL8rTvC16t1o9u4tWsMpxbFcbBWrVurNdTJUzHPg3Qz/AMwiz/79Cq5+H+gH/mD2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0vbT7h7M5j/hXPhw9dIh/Bm/xpx+H2hH/mH4+k0n/wAVXS5ozR7afcapnK/8K40M5/0e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enw90iP7ou0/3bpxXT0Ue2n3KVCD3RzDfD/T26XWpp/u3jUn/CA2YHGo6uP+31v8K6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MHh6fY8j1q31HTfGdjYwa/qC2srxg75vX8K7f/hErrqPEWpZ/wB5a5HxaMfEjSR/00h/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E1Iwi0zjhS1OcHhnUAePEupj/gKUg8Na128V3g+sKV0VFY/Xa3c6VSRz/wDYOvJ93xRI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PiRfu+IEb/et1roNv1pQKPrs+rH7FHPf2d4o/wCg1ZH62lA07xSP+Ynp7fW0roaOPen9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rTxN/E+kTf71tim/ZfEn/PDRf+/H/wBaumoqo4ya1uR7JHKtaa7zv0jQpv8Atnj/ANlr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O3wjpIi/56E4V/pxXoJbZG7Dkisnw5NfTy3Ul5bCzjb/AFcPcVtHHVF1D2Mexj/2ZdEf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2P8ACoG0WQ53+DLRv+udziu1op/2lVM/q0WcGdEjGc+B4R7rc80n9jQDr4MuB/1zuq77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7Sqf0xfVYnA/2Xajr4S1RP8Adu//ALKgadZL/wAy9rqf7tz/APZV34AFAJHSqWZ1F/w4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1ko/48fEY+jtRixXra+Jh/wADavQdzetAZvWr/tSoL6rE4MX9kODP4jh/66bmpJdfsbP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/rsGWu/U1wHxY/48Lb/ef+VaUsxq1HbYxqYaKRLD4mjC7ovFGson94xNj86kHi7HTxhq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7HnT7T/rmv/oNWNgxyAacsxnHqQsHc5RfGN2PueN7kf70f/wBepV8Z6t/D45YD3jH+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iP8AwGm/ZLY9bWM/hRHNJdx/UjFi8c64n+r8cxqf9tBUo8e+I/8Aod7L/gaVqf2baf8A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7B/vWUJ/4DVrNZrZkvL6b3iVovH/AIqQfL4usJPyFWoviV4wQfL4g06T6sKhbw5pTdbC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hbSW/wCXKH/vit451UX2mZPK6X8poD4n+M+2raS3/bQUo+JvjX/n801/pKtZZ8J6Of8A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4R0Yf8uEf4cVf9tVf5illdH+U3Yvix42jU7RYSY/2xVmP4v+MgoMlpaMf9lhXIXvgzS5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RhTLPwTpUcS5eR/pK1XHO6n8zH/ZdL+U7T/hcfi4ddJtWHs9A+M/ioHnQ4z/ALrVyY8G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el/4Q/T1Hyy3I+kzU/7bqfzEvKqPY7JPjX4hUfP4dJ+jVIvx21dPv+HJfwNcN/wiNtzt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/wAIgg5XUb4f9tar+3Kncn+yaXY7xfj7fD7/AIcuR9DUifH5v49Aux9DXn48Lsv3dUv/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wPu6refiRR/blTuH9k0ux6Gvx/jzzod2KnT4/W2Pm0i7Febjw5dj/mLXX44p40K8A41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ai6ieUUn0PSh8frHvpt2Ks2fx30u4mVHtbmLPduleVf2FqI6aoP+/IrQ0jTI2cDUrkNG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dNDO5zmlc56mUU0ro+krG4+026yj7rdKs1n6Kyvp0LINqFAVHoO1aFfbqV1c+TsRTUtt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mqTM2Lb7lWl6VUtj8tWl70gHU9etMUU8VmwHr1pwplOU5rJgPopF6UtIBpHWoytSnpTC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cVJHNGf4eazYXYnl81fhUDkkGrsYluN1/uj8RUvlCToqflVcSKR1xThKqd6dhk21lYL5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Xy7vKx7UtvevChC/Ln8aI2kkk3Fs00hFuzax8va9k+/13cVLCmGOwFF9FNVZJ3IwYkYe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IfLNVYZK9jaZIO8N/d20+0sbeZnRURieztin/bFdfLVD5n94mmbmiBxb75P7wFXYCWa3/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kbcU397f337qL97j/lmlQ+Y7H5k2n0NXfs8VvNHzJDL/ABn735VPKBJJDEi/up95C/Mr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3AJKJjJIUk1NH5Nndnzg93ET/rM4qe51NpJt1qrRx/dAzVpKwFXTreHBMtw8Xp8hqT+0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0dP3nzflnpUhzCfNn5MlG+KabgRx4HWosA5bKazRhI6Jn1jRqi+yz3LMYzBJx3hRaGYq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PMQMAw57CjlAjsdDgiEj3c6QdgqDn60nlCB2iW5Sa36HPVvpVi9mkmVUcRgDjIHzH61U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KnlRRygSHTkgB8rUP3X/AE0+WqrafHeZze2w/wCuq5/mKsEZXmq/kLuzSsBn3fh+zmbY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MVSufBWjNEVOm2Qb+8Ihmuka7WBwIwgT0K1FfwtIok2BV9RVKJnc44eA9AuP3UtjaQy9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Tz/DHRD5dreeF7FCel5CW2/z210D4KAelSrl4gpPSp5S0cdrfwT8OaeED6bZ3Sv95LWf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JnH/AB6XFpL/AM83Ut+teg3l68SJzkKMCq8eoB1Iflm6cUuUZwj/AAK8JbCRaOD/AHt3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G3ZgIGA/vbxx/47XqV06jGM4/u46UkbwunQ+455o5TNnlLfs2eG7iAy7rn/x3b/6DWMv7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zGR2YLmvdFuYFhkQb1rPijEV550Unmze9HKI8ak/Zy0wA7NRnj/4B/8AZVnP+zttz5Wt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veLicTnmLy5f/HarTRoo5xn2o5Q1PCv+Gf7wdNeuf++m/wAarP8AAzWos+Vrk34zn+te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lHKGp4Kvwg8TjO3Wnf67P/iaz7/4a+KbLrdGX/gKf/E19DusaDhQDVZ8PnKg0WC585/8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In3gSmHwT4r/6dT9Yf/sq98/4R57eIyxASRO//At1Sz+V/qpocSx/8tP4m+tHKNHz7/wj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Wc+vkt/RqgbT/Esed2jQH6eYP/Zq+gIoUk87zUKf888d6pGDB6VNi0eDG38Rf9ASIfR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q8Wd+kN/wCc/4V795Ipj2qMDlQT7iiwzwM6tqAX59Gu/++81A2szAnfpF5+ea94ksUbO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uHJykZ/4DRYDxBtejIO/SLof9u61A2t2Rzv0y5H1tlr3F9OtiD+5iP8AwCqkmkWZzm3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FDqWit9/TpB/vWQp7XHh1+DAg+lkw/ktewnRbI5/0aL/AL4qtN4X0yfO+0iP/AaLAeSb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u4/9lpp/4RjnJhH1Vx/hXp83gvSTnFmn4VUfwVpfOLQD6E1m0B5quneFT9yW2T/dfbU/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o+l5XfHwHpZ/5df/AB41Vn+HGlS5/dMv61NgOPXSdO/5Z6vcr/u3hqePTUU5i168X0IvD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BwMf8AWoH+GWn84fH/ABRYDPjTUYv9T4n1Jfpdk1bjuPEAGE8WaqB/13zUE/w0tVJ2y/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MdJR+tFgNSO98Tofl8V3x/3lU1ch1jxah+XxLMf96FTWAfh7Iv3Jz+DkVGfBV6mdty/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TWfGPX/hI4/+2kAruPhjrXiWLxpYSXd/FIscqtlYlHy968ai+Hst1zNOxPq0hr0H4OaB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v7X9qi5h8uR2209ho9Y8TzeTr2oAf89TTY/ntFbvk1X8Sv52v35/6amp7Zv9BQe5oGMb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qw33TVe4+6tSJGB4pONAu/w/nWF4ePWtrxkGHhjUNn39nH1rzX4d67qdzqEMF1dW9zug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iCnKdWMuyPrspT9hJ9D1+4X/AEOM/T+tejfBZf8AQ9V/30/lXnd0WFjEQoLfLkY+tej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kAHeg4r6HB89keZiHdyNnx6M6Of+uo/rWFH92t/x3/yB29pF/rWBH90V7x5otFFF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RTqZSigB1FFFAgooooAKKKKACiiigAoooqhDfWkpT1pKACiiigBtFGKKBhSqe1JQvWm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QnqKSg9TRQAoWloooIFAzSU8DFGKAGUUUUAKBmnDigcUUIB8X8VQw/8AHy/+e9TR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v/nvWqHE5nxKP+J/N/1yi/8AQazT978K0/Ev/IdlPrFF/wCg1mH734VtE5XuMdf3V1/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sMWWi+16R+rV+nLj91L/ANc3/lX5jXK4stK/7CBH/jzV9dkH8SfovzPlc/8A4NP1/RnU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4+FFFY2q3l7BfCO1l2hYmc5XPOM1EpKOprTpuo7I2aKx/7Wuri3tZfL8rzPkeOP7zt6f+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+kebDKn7t9nmFB+9/wBoelZvERidUMJOcuU3aKyPDmp3WoRyGUocf7Na9bU5qpHmRzVa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rdhPfwKkN+lgAfmZ227vbNaVZXiKHTGht5NQnkhRTwEON1OT0ChdVU1+VzYoo60VKM38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iqadWXJrkMN20Lo6qvDyEcA+lWri+SG4kiXDtGuWweh9KXMbexqWvYtUVmXmvQWxTbHJ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wvo9QtkniDBW/vDBqVUTdglQqxXM46FijpRRWxzXOd8b/wDHja/9dT/6C1fRXgM58IaM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GvnbxsP8AQbT/AK7H/wBBavojwCc+DdFP/TnH/wCg1/OXihDklSP6J8Nn+4qm9RRRX4Hc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uorK3knnkWKGMbmdjgAU0NFiiqv9o2qWwuHnRID0lY4X8zTdP1ey1T/jzuorn/rm2ast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3CsrxHcfZ7S2xp/9oeZdRokH9zP8X/Aa1RWfrv8AaP2SL+zNn2j7RFu8z7vl7vn/AEqk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SFFFFAh9FFFQAUUUUAZfigZ8O6l/17v/ACNcZ8FDnStT/wCvo/8AoK12fif/AJF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jXF/BP8A5BWp/wDX1/7KtenD/dJ/I5X8aPSKKKK846EFFFFK5QUUUUkFwoooqwHjisrx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tdP/ALQmDrsi/H71anasvXodRn09odPnS0nb7szdh/F+lVEGrknh/wC2JpsX9qFTf4/e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O0hs9HjjivX1BQ7IZn+9u71tgYqnqKwUZNFFRYLBk0ZNFJQgSH0UUVQwooooRJ5f41O3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H/oRr1CvLPHvHxB0g/8ATS3/APQjXqdd9X4IfP8AQ5I/xGgoooriOoKKKKgY2iiirSE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0a1lg1C7lu7/AO16hJ9+OP7qL/DW3XO+Fjp4nu4rDfNKPvzmrWw7HRUUUUhBRRRQA6i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AGTXCfFb/kH23+838q7uuE+K3/IPtv95v5V0Yd++ZVF7p2Gl86daf8AXNf5Vd7GqWlH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f5Vd7GueXxSNY7DaKKKhFhmjNFFNAFFFFV0AKBRQKkCtftGkEhmQvHjoKbYNG8CGFCkf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EIH46Gks2d4kygT2FUmBZooopagFFFFUgHUtJRTAXNA60lFAEo6VBbH7PfmSTZdDev8Ao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Q1/oOVuN65lfoDXVhZWrI56/wM+iNJJNjCSgjYxrlB/CcdKvVnaKGGnwh23OEAY+prR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YkEpotjzSTdaLf71aGRsWx+WraVTtvu1bSgCVRxThSL0pRWbAdQOKKKzAeDinUwdKcvS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NPSmBy6ytU0c8g71GIxnrT1Q881Rzk8dw3epluPzqsqgdTTwF9aaAtpeS+vFTR3DHqao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tAaKTU8XDVTjfFTrJxTuBNHMRNuq612zZ5rMzg54p4kPpmrHcueZzktT1uQveqaTA8Yq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KXwjjxmmpc7PmzxWesyltuOlWPtKbduKoLltp1kBJzT7eHz84fFZr3gwVApILpIySXIN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eQKIrh1ixuPX1rHfUSJTzxTTqGITQM6CC4gjQly5m7EGoZJg7bpZW+rGufW+ABbB2+tR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ML/00NAzpvNiXJD5FNgvreGYliHHpWCmn3UyGQX9sI/9lqgW1iRizamM+iilYR0n2+A3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y61KJJJV8/I/2BmsqO4+z+bKt2iydkkTdvpouIbi3lmu5f3v8Eexvn9vlpkWL8epqeeS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M8ehrDe5UzfubeeCHZ/A27a3/AqiEGbeWb9/Lj7/AMlA0ah1aKbzfJEksXo5+Zajt7pZB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1l21x9n/AHtqXiNXbrWJL1o2mKsdp/g20rFdC8t87hjLLGn91W6tTPtcqwlyu45xuXoP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TGj/AN0t1FMS9nSBlckey9D9apIk6GeC7glMUkR5H3/4fzrPLaghLwWsksaffkjRvlrJ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Sn/bO4rS2Ws3enoyIxGejg80mgNU3VyGZ5N5b/pt8tU5NQco2Jds2eN4G2oLnVNQvo2V5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1Mpt2ZyHUHoCKgDant9Vt7fzZvLmi/56W7+aq/X+7UK3t8wMZUNF67fu1kpKwTIzCG/2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gC0bubc20ofqah+1XCowLqv0qlJcKFBxuPtURunDgKyqD60AWvtE/wDz2X8qq2013ced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27v++qcD7jP6VX1Aefb+b8nmj/loj7X/wCBf7NAFgPcfZ/NwuNvyeZKi7vpVb7VNjk8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NWYIVHzDdlTUks8XZBHj/lnF92lYaJxfMTjNRm8YzkZNVg6vLwPKFBn4MXb/AJ6fxUWK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oqksH/4CM1W+0CDPOf8AgFRf2ndXA8qaUSxJ9zKgUWAtRSB1LEkfSoxPuJCgN/10OKZF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U5G2uThm/wB48UgLAnyT1WpQ2V6BvrWeGxnqaUXHXgrQBM7KM1EZFqJmzmoGJ5qOUCyZ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NUi3J5oVuvNTYCyxU5qu4BzSMx9ajOeagCF+Sab0xTnzzUfagCRulQE808t1qBm4NICZ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BWmk/8AXdf51xKSZzXW/DWXb4z0j/ruv86RSPSPiAMeLdQ/36o2p/0RPqa1fiJHt8W6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1X6mkA4/daobgfItTfwmorgfItAGD4oTdoF+P+mRNeR/DKwl/wCEt0aH/n4tm/3vvV7H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xNXj3gk29p4/8Nyw+b5xiZDnOOtfGZ2vei/63Pr8pd8NNHudxb/ZxdD0da9F+DcPlWG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vNLK4+0ax4i/0uOWLzI08vYd3T+depfCUYsb0e4r6HD/AAI8Kq/fZd8dD/iUS+zqawE/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6/wCQTN/vLXPx/wCrWvRWxyhRS4pKZIUUUUAFFFFADx0ooHSigAooooAKKKKAC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YpAMGloqwCiiigAooooAaepooPU0UAOooooIFBxTqZTlNADa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8feoYv8Aj4epo+9Qxf8AHw9aoFsc14kH/E3z6wR/1rNP3vwrV8UDGrr/ANcE/mayj978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HqjD9K/Mq6GLPS/+wmf/Qmr9NRX5lagcWVh7amf/Q2r6zIf4s/T9T5XPl+4h6/ozpKK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mKOKrT2EM7s7ruJGDmrFFDjzCjUlDYqyabZzACSBZMdM0w6RZeXJGkckUTNnZHIQBV2ij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xFWOsWVLHT4dP3eS0pDdRI+6rdFFVBKC5VsZSqTqPmnuGM8Vj+J7i0sLeM3dp9vJ+5HW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rVF0y1E7v98nPH/j1TJe6zrwn8Zal2HiFP8AdFPpIxhFHsKWktjl+2FFFFWQZ1zozTSz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5977u7O3/vqh9LneVTBdCGKFcQxyR7mX3zurRoqVFPc7FiqljE1LRrm9toIHETGIY4bH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y3ksrAW8oUYkbZ5b7vl/75X/ANBqzTulKNCCk59RzxlSpDkY3pQOaKK2OAwPGn/Hja/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gPhyxPgfRD/06p/KvAPGg/0C1/6+F/8AQWr374anPgXRD/06r/Kv528VPipH9D+G/wDA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/n4/aArA8WaQL8WEzC8xDcqx+xu27bzzt7/ADba36fVwdncpHm48PzXGj+VFaXk0sl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ou1vXp1qx8ONE1HRLi7gv7MQKjARMZd2V/BmrvaK65V6jg4X0ZI4HNLRRXCWFZniO0kv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ewljPmn/eHFadYni+20650YLqsjxWguIiXj+8G3fLj/gWKtGiNuiiiqGFFFFBJ53p9xqF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/wBq85km+T5tv93bu/8AZaw9Qa+/4SCK78+5NpJM0P7tHZfvf7tevbF379o3f3sc04nN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1FA6UVzlIKKKKAM7xR/yLuo/9cJP5VxHwSJ/svVP+vr/ANlWu48TjPh7Uf8ArhJ/KuG+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08L/AOi1r1KP+7T9F+hyS+NHpamlplOU15Z0i15n418WaxYXl9BAyx2sUoVZe/TpXplZd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VrixileQYdiOW+tb0akacryjcGrnF6r4v1eAyGCEoTHHsk2Bt/8Ae4/hqXW/GOtafpOn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0bRrkkV1snhfTpQA8AIC7Pw9Kg1HwXpepRRRPE8UUX3Uhfav5V1OvRf2Tn9hVbvcl8G3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b6RWnn+YhRjaPStuqOl6XDpFjFa2wcRRn5RJJnFXq45NN6HTCLitQrE8ZQ2c+hyJf3bW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Bn/61bdYvi64tbXRpZb2y/tG3QqTbbc7zkY/rSRYng+axuNAt5NOiaK1P3VbrWzt96yf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93bLZzlj+4C4wvatWrM7Dt1G6m0Ul5i1scaPiTD/AGhFaQ2kn7x9jySJ5S/e4xn71Tz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mJJpv3zJ90fT/wAepJfh3byXNtJHev5cDhhH+NLfeB/td9LOLvyvMmErlI1ZuvQV0qNN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xASwvvJ+wz/wv94bmz0211NrO9xGsjRSxFhnbJ1H1rl9Y8FXGp6vHeNcRbkVAMxntXVW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gdqmSivhLi5faJaKKKyNDy/4h8eOtD+tv/6Mr09eRXmHxE48c6IfQ2//AKMr09ehrtxH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kLRRRXAdCGz3CWsLSSMFVRyapQ63aXExWKXzflydval161a+0e7t0+/JGVFcXpHhWbR2W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5kjru6eu6tacYP4yZXWx1g8TaV/z+L/wPin23iPSrufyIdStZJv7glXNchD4avYr6GWe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DuHpVTT9Huz4nilm0+T7Lv8A+WifL+W3bXQoQtuKN2emZAo3U2iuctDqw/D+oS3FxN5W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z5ibWdv4q3axNGt9Q+0zTahNGPk/d2kf8C/3qtFGxRQKKgB9FFec6x9r/tjUZZruSGw3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f7taJXJk7K56RRXm2r3Vz9oiitLmaaXZ88kcjfe/u1Q197uAWqRajdrMyZlUSNxVKFy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NNIdJthJI8r7BlnJJNau6sm7FXErhfit/wAg+1/3m/lXdVwnxYONPtf95/5Vvh/jIqfC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af9cI//AEGr6nFZ+kHOm2n/AFwj/wDQauZxXPP42XDYfRTKzfEd9Lp2j3FxCcSIMjNC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xTqh0u6vEaW7NvG2/wDcqqo31/iq7oXibULxoUcwCYx7+mPmrXk0uTc7WiuH0XxbqWra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uxZo8rgD612a+lTawyWgUg6UopaDINQV2tZljcI5X5WPam2CSLbxLI4eQL8zDvRqaxvZ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Mw7U3TVjS0hWNy8YX5WPejQC3RSZFGRQAtFZuu61Hodkbl0MijsDisdvHUUFmZZ7dkAX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Z1VFYUXiiN7SS4MLKiLuIJo0XxXFrd08MVvIpVd249KBo3aKKKWox1Qj9/PN5v8Aotp8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elVP+PfUJpZf30Wxf9Drqwv8ZHPX+Bn0P4d8v+ybbys+V5a7N3XHbNaYPrWZ4fme40q2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5i/u+1aVfsdP4UfmJFNTYetOmHFMiODWhkbFp92rsfeqFmeKvxd6AJF70tIvelrIB46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sgCiiigDjRKexp6yt61nCcdqkjnJ71Rzmksh7mnq49apJL61Mkq+9AFtZPTNTRuaqL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+KYGijcdakVsfxVmrdKPvNQ2oQAH58Gi4Gt5i/3y1SRyqFPzFTXO/wBpgE7ZAKil1eZQ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Ojlu/KjA3AH3pqaqUkBOGXvXMLcyzYdn357VbnYAKhbyiRmrQG1LqsQ3oTtYnIYVANbS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CNisv7cyW7yyKzRL8obbU009ve6bEp3GaP5ulWBftr0Fd8sZlU9CrU+O4t3dmHQdVkbF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nDIfvZPSr9s7THcywED7olOM07isaP2qJiSImhj/AICD8rVCblgW+Y7fSqpjm2OMY2/8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e/BRJYopf7k8qx/+hU7jFW5M42xGT0xRNbmAZkqvdWjW5InaPKfwI6sPzFTTz7reP95n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gKyW37zdxJ/9apvtHkExSxQf7PyfeqpbQ3Of3RGKW/uPIGD/AK33oATc5PlxqrOThQ5p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x8FN3DUty7SwQXBVFUfL+755pbeWOaRo5GbaerpHkrSEMmWGcJt87+6+/wBfakWfybfE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4f5WWohOfPIXJx0k2fK1IfMJOen5UwJwpdcJkKeTiiOJnBID+WvUYpQ7bQwbbjjFLHLIp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kYQ5PaoZvMDGOpWY56mmzvGP9VOZvXem1lqkIhVSO350+ZoseWI4fN65o8+LyP480fZv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7uKAKwGPTHemW4EsdyqhBtP96rlxb/Z/KObf94nzpG+75vp2qvjAPlcf+OtSsMqlQRgo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CMOhAPSrdx5QEXkzSeb/AB+Z91KZ1zz5vl/PRYCiQCc+U9NKpzlGH1GauG5ln56Cl2TX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f35N4+WiwGbu4OKit/3+asrJcW8MkMR8yLO9lNSBLa9ilmMEizqmfkOFosBiXcPlzdKW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gWQEOMtWXchra4O77p6UgFYBjmmY5qyBD+6MMJxs2P5j7tzetMaBR1E0Z9uVoAqyLuqA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eJ/CoWXg0AViOaaRkVI6kdqbtOM9qgCErULISatEDFMKCgRWaMgd6hZhyMGrzRnHUVXK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6Cm7cVbaH3qFoyO9QwICxpN5p5HWmE1k0IjZqjJqU1E3ANSMjZqgduTUjd6hagAQda6X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f9fKD9a59F4atrwO23xho3/X1H/OoKPaPiSmPF999R/KsFOLYf71dH8TUx4wvP8AgJ/S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KgBP4D+FMuB+7WnjlTTbjiJKAMvVEzpt2P8Apk38jXjXhbTzb+NvCEycmbzV/wDHq9mv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foa8m8DzZ8Z+CN/IS4lX9TXyubx5qkYn1mSu9KaPX9DgaHX/ABPE8CQHzkOFNer/AAuY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145DconxD8Two7EZQ4Y1698KnPlX+ecba9bCu8EeLWVpsu+Ov+QTN/vLXPx/6ta6DxyP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Px8xr9K9NHKKaSnGm0yQooooAKKKKAHjpRQOlFABRRRQAUUUUAFFFFABRRRQAy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qwCiiigAooooAMUm2looAKKKKCBRzS7abTlNADaKKKAH0UUUIB8feoYv8A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aIZzUMXFy1aoFsc94q/5DMf/AFwH/oTVkn734VreKx/xOYv+uA/9Cask/e/CtYmMxY/v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8flPtrEv/AKMav0xj/wBYv1Ffml4nTy5rhP7utzD/AMitX1mQ/wAafp+p8pn38CHr+jNm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7MdRRRVGQUUUUFhRRRQAVm+Ibe7u7aIWt4LPa3zOWxxWmKx/E9tp9xaW8mo3EtskZbaI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Wp04f+MjZX7opajtvL+zxeV9zYMflUlJGE/iY+iiirJCiiigAoooqwCiiigRheMedMt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vevhic+ANDP/AE6rXgvjH/kF2/8A18p/Jq95+GH/ACT/AEL/AK9lr+dvFX4qR/Q3hv8A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DpRX8/H7QgoooqkaLYfRRRViCiiioAKyPE97DY6cJZ7Q3kQlj/dgZ+beMH8616zPENze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i63LtQ9xnmmjRGnRRRVDCiiigQ6iiikKwUUUVIgooopAUddGdB1HP/PvJ/6Ca8/+CR/0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i1r0HWxnQ9RH/TCT/wBBNeffBIf6Lq3/AF1T/wBFrXrUNcNP5HK/jR6cOlFAoryjoCii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j8UUUUAFZ3iJtQXSJW0uNJb8FfKEnTOa0az9ft2u9JnhS9XT2cYFwx4WqQ0QeGre7ttO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YkvGMAe1a+c1z/g6LTodHSPS53ubZGIMrtuLN3rdrRbC0HbqN1NoqBD8YooooICjNFFF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zH4l8eM9IPvD/wCja9QXoa8v+Jf/ACOOkfWH/wBG16ep4NehiP4MDmp/HISiiiuA6kFF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oCwUUUU0Kw+ub0a3tYNYu4ftUl3qGzfNJ/Cvzfdrot1cz4X1C0uZ7uHT7SSK0jfY9wf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zRmo91G6swJN9Qrawux82NXB/vCn04/dqwGfYbb/AJ5x/lUT6bYyfet4m+seamoouARx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alzSUVNwsHeuD+Lxxp1t/vyf+g13nf8ACuC+MH/INtj6tJ/6DXVh/jManwnY6Ec6Xaf9c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w6mqGg/8gqzPrBH/AOg1fH3jXPP4mXDYWq9/ax3trJDIodG4KnoasU085pIsxl8I6aV8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d8tWV0O2hcGOFUwMbwvzVoxgU/NWpNCsc9pXg63025+0Rzyk8/K5rdp5pKG7ggooorMZW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V52B/q/71NsH3WULeX5OR/q/7tPvRI9rIsLbJD90+lJYiRbVFlbfIB8xqgJ80bqSiqAo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DMVBrNh8HKunfZZ3BtWYEiMfM/1NdJRQKxiHQTFE6xycMMciq3h/wvcaNetMZ0dGyMAE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BaEtFIOlLQMdVO3nWPVphbktqOF2u/RT/DVyqGJZ9QmhmHk2vy/6RXThtKqZjWV4M+iv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+1SLLc7B5jL0Jyc4rTHNYfhHyDo1qLWTzoPLGJPWtkV+yQVopH5g1ZtCTdKij+9Us33a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Wf3avxd6oWf3RV+LvQBKvelpF70tZAPHSigdKKAH0UUVkAUUUUAeaw3EbHBNW1EaDdur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uXIwWoMjoRcxY6ikGpRpXPM7Z+9xShyOc5oQG1NqvXy8ioYtSZ2/ePiswzNjgUisT1FU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2aruQp+bms4XEicKdtSRos3LzYNAFuVtwUqixj0z1qdWMhCriI/3qzywMYLRtx3zUkL7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Bcnhltx+84HaT+9U/nR3liPOml86Lt5Y+ZfrUbSG4gWLdlE6A0yItCx7dua0QE1t/pGn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/z28jsu9fXFPtjsXjgYx1pueOZPwpba7NraTxrht/8b8lafMAsVpJJ5jRJlRyxHamj61P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mZ6vHJ8qvUREv3RFVJ3AdtzL84MmOjq3FK8XnndIY2A6c81AwlthukzgdVI4q6t1Fdw7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NK4CS3OofZ/LF28sX3U3puk/PvT7ieW4tohL/wAs/wDYKtUQ/wBIIjz5f/A9vzVPcyXf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zVIBsMlzFZlkVih+64bpRC00/wA0zouOpZck1dMDCyCxuWXup5xVK4g2xA/MzehGKkCQ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+j5FPD/Z42jZtk/8A0yJyabb3KWikkhhjnZ94VFgXT+cQ8i9i5waEBNiSyEfcP1qS5kjh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sn8StVS4uZD/ALGPxq9Pq0c8GJeu3HyIFrRAVXuGicO8TmI9x2qUyyH94IZJYP8AnqBw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tGzRP3LfLVkSmKKSKKQRxtzt3cUwIDP5f/LOWMH/AJabN22lFv585iiljll2b0+fy1f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yfMoS5ZCMEfL0ygOPpmquBTttQmtz+6zHKP7n3qcv/ExuP3v+t+8/mIdu6rX9ozGbgDz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biJ2jmxk+hpgVr4/Zv3XlRzTf99f+g01bbzrfzZZY4f76bGbZ9KtRJNFJt+1R/8AoWyi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D1IFICtdXtjFEsMBLZH+tkQsP/sabDJZx2zrI0gdv4ozlT/wKrkl40bxhHldSOT5YIqp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8qU61mBQl8r7RLEP4PuYp4X5eRx3rRgmDxFN8ak9sVWCyDzeHlH0q0BXtreafPkwyfc3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3inzKJv33/TR/mephOcfuhJmk8xYc+fE3ne/y1QFYWs04MkUkUv/AG0C1QM8bZ/ekk/8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jzfK/wBz/eptwCzHckUpP+seP7yUAZR8zPoPam5z3fNaU1vF9mJ53/w1XDRf8s4+R15o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J9ahlg/d7VcF61EiaaMsI+aqxwxrITtJegCBMG1ImKb/AGqFI8xnKZHqKtTRQO2HTb9K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uo9qgCntBz8vAprQblOOKm+xSqDtl4qF7OcKSJPwqSCqYsMQGxUTBQTg81MtrMzks+KG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pAVSgx941GyD1NPKTjONtRss/oKkCJk96j2cmnsk/oKjImH8NIEBXjrUMiE96f5zjOY2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/dt+VZlIaICe9Me1680fbCP+WbflUb3x5/dt+VIaJljwCM9RV7w2mzxFpjZ6XUf/AKFW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8AHpV3w9dE69pw2sP9JjOSP8AaqSj6D+KI/4q6c+saH9K5tR/oZ+tdL8TRnxQx9YYz+lc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gIE70XfEEX40qjBNJdj9xF9TUoDPuButZR/stXkHg1wfFfgsf3dQmFewSDMco/2TXing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7urSivm81X7yLPrMkX7qqeq6oZv+Fja3j+/Fsxjdt/izXtPws/1d/wD8BrymHSIZ/iB4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r5f8Ner/AAtGEv8AP+zXbhIOMW+55WIadjQ8bJnTJPqK5m2OYFPtXV+MV3aZNXJ2f/Hu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KelNp/amUyQooooAKKKKAHjpRQOlFABRTsUYoAbRTsUYoAbRTsUYoAbRTsUYoAjxRinU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UANxRinUUANxRinUUANxRinUVYDKKWkoAKKKKACiiigAooooICiiigAooooAfQKKBQgJ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2qxH1NV1/4+2rRAtjC8Wj/iZWx/6Yf+zGsU/e/Ctzxd/x/Wn/AFxP/oVYZ+9+FbRMZCx/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xb/x93//AGHJf/Rr1+lUf+sX6ivjvxL+y3rOu+Db68tjdRa3da9If7Pkj+VImmYh8/e2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RDD1JSqbWPAzTCyxVOMIb3/zPL6K9D/4Yt8aW2fK1TSpf+ud7OtUJf2P/iRHkR3ti/8A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7j/WPCnw0+FsT0kn8v+CcbRXSy/sn/FSLo8Df9c9XU/8AstQSfs0/Fy2zttJpP+udzC9a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WMYYNFaUvwB+MMP/ADBdRk/3Gtz/AOzVWm+D/wAYLQHf4Z1Q4/6d4m/k1H+sWFD/AFYx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IrW+fN8Maj/AOC4N/I10nhX4TfE3VrG4uZ/CUoAOIvNTyXY/wC0p6CuyjnmBqu3PY5a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c4ehrO1+8srK1ja8tPt5/wCWcfoa7TXfhX8RtH0ebUZPBszeWjF443Em36Betec3d54v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raJerzWMyKPqStdE8zwSV/aCo5PjVK/IdHZzxyWkTJAsalchQScU8/lXNwa/rskG7+y0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P/QaB4i1XvpUR/GT/wCJqVmuDavzmM8lx/M7Uzp6K5RvGk0f39PhX/tsw/pTf+E8x1sY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f2zJ5Lj1/wAuzraK5IfEGLobAZ/6+lqQePIj/wAuP/k0lWsxwj/5eIl5Rjl/y7Z1NFcw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n4XEf8AjR/wnlv/AM+Nx/39i/xq/wC0cJ/Oif7Jxv8Az7Z09FZ1v4h0y5tTOJGXZt6q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LXPmSSP93/VJ69K61XpOPNfQ5Hhayk4cruVfGP8AyDIP+vmP/wBmr3b4W/8AJPdD/wCv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LXbfULKKKG1vgyzoxLwHGBn/ABr1nwB8TtL0bwjptheWmpW88Ee0qbNj3PpX8/8AiV/t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8z934A/2KlUVfT1PVgc0+uJHxb0E/wAGof8AgC9T23xV8P3FxHD9omgd/u+fbtGD+dfh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j9jjiqMtpI6+iqaaxYu8aLdwvJIgkVVbJ2nvWXd/ELw1Yy+VNq0XmeiAt/LNYxo1JO0U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orlf+Fo+E/8AoLxfk3/xNH/C0fCZ/wCYxD+O7/4mtPq9f+RkfWafc6qiuWHxN8KseNct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8QfDBGf7ds/xap9lVW8GaRrU5dToc1n69bXl3pkkNjd/YZ3ZR5390Z5/Ss8fEHwx/wBB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xL4u8Jaxo9xaXHiK0jikABMcwB+8KXs6v8jNFOn3O2orK/4SvRP+gxYf+BSf40o8VaIf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f40ezn2YXRqUVnDxJox6axYf+BC/404eINJPTVrI/wDbwv8AjR7OfZlJruaNFUBrmlnp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XVrFul7bn6Sr/jR7OfZhdF2iq4vLY9LmD/v6v+NL9rt/+fmD/v6v+NL2U+zC67k9FRJPE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jg1IGB6EH6VDi1uhaFXVRnR74esMv/oNed/BIfJrP+/F/6DXouqf8gi9/64y/+g1518Ev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8q9fDK+Hmjlfxo9QpKX1pK8Y6AooooKCiiigB9FFFABWN4m+wHQbr+1N/wBgx+92dcZ/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n+y6LdSCz+34X/j2AyX56VUSWyl4WnhudH/0XTv7Ph3siQf3l/vf8CrcFY3hc6m1kZNU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X+FewrZzVsaCiiipGOU0tMpQ1ACUUUUAPoooqgPMviZx4q0Q+8f/AKMr0pScGvNfinx4j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Mr0lehr0MR/BgclP45DwaWm4pVOa4EdItFFFUUMooooAKKKKEAViaSdWeaWS6his7RcC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I1t1g6PbyW+sXct5qH2q/kT/j3j+6i7uK0QG5RSClpAOooopAFFFGazAKKKKEgCuC+M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/wDQa72uC+MP/IHsv99//Qa7MN8ZhV+E6/Qj/wASawPrbx/+g1fFZ+gn/iSaf/17x/8A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MqGwp6U2nHpTaCxRxRk0lFAC0lFFABRRR0FICveIps5ld/LXby3pTdNVVtolR/MXbw3r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p5ibeV9abprobaJkTy128L6UwLVFHWiqAfRRRQAUUUUAKpp1MpymgB9UQJRfzSyy+bD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KHH9tnyiZL3yvlVunX5a1pfGjGr8DPffCbIdEtTFF5EZjG2P+6O1bdYvhYXQ0e2F7j7V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q/aY/Cj8yqfHIZJ92oo/vVLIcLUMZG6tLHOa1n90VoRd6zrMjaK0IiOagCZehp69KjUj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velpF70tAD6KKKzsAUUUUrAeKRvupJHf+GmLlOKlSQIMmgyGLO6Kc0+F3Y9aTIlORUir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UU+3kJ4OKhUEdRmni5CfwVSAmlGfSkjCjqM0xbhJOoxSgf3TxQBNuLEL/CPWrf2rdtj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tiU5+771bWHERl/d7fegCRZv3hjXJ287lGBTpZjIu9XO9eOMimef5kWE8qL/AGiCDSW8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exxVgWI5eOasKYiDzzVcbevangxYPlR+XQBOjmPIzjNNbcjxN52KZu3KD96gyb3A8oHF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E1zH3HYVATKrloQkMX900LevCxEUjBP4lFMEX2pyUVgvctVICS3unWQuWUmrRvAW3lUJ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ggj3qxCSULbYyOnNWBZh1Z3mG2AoB1UDdRcXSNMRhnZuihduKigQGMiEiOUHquQTVmKQ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3jy1ABHaXSozZ2rjuwqH7QZIvKkG8A/fWiG5Clk2qADgEjrToArM+04XvtOKALVtBH9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NHXd+X3qi08fvZfMi46CkFtGDult0lXtuqR423EqQoPYPurRAOJeOPbjgdvvVEII+0v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O9FwHgbR/rZJZKUe58v/AIDupUD9qftJ61AETjLbi2ffGKS3gi8/97H/AJ/4FVgRRYKS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aht2p8+1lq4gRXAz/qf3VNhgnt4S0yedEe8jf1qy2nw3P+pEhOz5/u/LVfyJtOBil8z9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GKntrjyLiYf8spNv+sT5fz/hpWhkWCOWGKbzf+myLtp1xbf6NFmL97v3+ZG/6YqbAQaz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kf2X/lhJv3fqtJbCS4tz+946cVJiZsjnyv8AbotrCW586OL/AL9j+dNaAU8S2+YuPK/3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HqfqauSaPNaHyLqLyZx8/l7Pm2/71RFpbeY/ZYvKA/56fNTAqqJPKaLyX3I2c0nkS8k/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JMsQtTs5jiZtu7+9SFpJ7aPzx58Y7upDf99UAVoLaS//AHUeI/c1lXNsbW5KhnQjr/Du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Bt5CTxHKPegClbXBRj5fI7imz28LPmKKTP3/AL/8VTW/7i4Mv7vyv+eezbToLCSRpTCA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4iJfN8zNRDYBhc496veRLbznof8Ax6kubRZIvM+5J/dApAZ7JkEgkY7VC0jMpAODVp0K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p3KRWZBUV23EGmSKc81YQAk5BxTJNvOM0gKZU81GyGrLI3YGo2RueKkCqyn1qIr71ZZG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SBFcp9aY8Y96slSKay5FZlIpmJcHrUTxL71bIxUDrzSGiHyF96n0qMR6raN6Tp/6EKNn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f+mqf+hCpKR7/wDElc+IIz628Z/SuZQfuGH+1XU/Edf+JzbN62sf8q5dB+7b/eoAixzS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uaLkf6OD71CAzX+5L9DXhfhi4Fv4j0M/P+71tv8Adr3N/uS/Q14LosEv/CSaVN5Unlf22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9/dr57NviifW5H/Dqn0qgz428SN/sw/yNd38NBhbwjuFrhI/+R28SJ/sw/yruvhscLeL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7R4dZ7Gz4t/5Bk30rkLQf6Mv0rsPFgzpk30rj7Xi3Ue1dRzElNp+OM0w9TVkiUUUUAFFF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SigB9FFFABRRRQAUUUUAFFFFADKKKKACiiigAooooAKKKKACiiirAaetJSmk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iiigAooooAcppRTcGnLQBND3qAf8AH21Tw96hA/0tqtAYPi//AI/7T/rif/Qqwz97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20P/AEyP/oVYR+9+FbxMJCx/fX6iuRXSfGsfhj7JHrFu2trqfnrdHdsNn527yun3tnFd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zweDvD//AAr+70+LxN/xL/7Za6fUJHXdFN9oz5P/AAFv3ddESEehL99qVe9IOCaVe9BQ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LCiiirAKKKKACsD4hadcat8P/E1paQSXNzNp8qRxRLuLHFb9VtZsft2gapajUP7P822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n+X73/AaBdCh4XsPI8OaXFPamKaO1jEkTxKGRtv3a1fs0GP8AUp+MS03SLf7Hp1rD9q+2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px978atVojnaKTaZaSfetbdv96BTUbaFpr/e0+zb626//E1o0UxWMaTwposoIfRdPb62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w78LzE7/AA7pTfWxjrpaKB8pyj/CjwdJ9/wro7/WySq03wY8Az/6zwfpDf8Abmldpiig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Gn2kdrbaZaQ28a7EjWFcKPTpVXW/h/4Z8S6fJZarodjeWz9UaBf8K36Kj2k9kwjRgnex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h9pfg+W6sfDltYXH2q2TfbllO1plVu/oa6z/AIZm+F5HHheIfSeQf+zV1nxGsrC+8F3k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ntna4WLzMMJlxxXSfL6H8hWcjdOx5U/7MXwzk6+HGH+7ezD+TVLpf7M/w40rUbe9g8Ol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yoP+Asxr1EBfQ/pTxUIv2sotOPQ51Phz4YVg6+H9PVlG0EQDIHpXI+Iv2avAHiXV5dSm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rfYbySGPjOPlFeoUVjHC0Y/ZNPrNWW7PGf8AhlLwNz5LazD9NRko/wCGUvBw/wCXnWv/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WioUf5Q9tU7niY/ZM8J/9BTXh/2/f/Y0f8MleEf+gx4g/wDAwf8AxNe2UUvY0v5Q9tU7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/wCHxH4iH+9LCf8A2nUU37HHheeFopPEWvPG3VWaEg/+Q698oo+rUXryor29TueAP+xr4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D6pbn/2nTP8AhjTw5/0Musf9+rf/AON19BUy5njtLeSeeVIYkGWeRtqj6mhYWi/soPb1e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ox+74r1Ef71nbn/2Wof+GKdM5/4qm6P1063/APia9g8M/Frwv408V3Gg+H9SXVbq2iM1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fuL5v3XJ56V2mMU3g6FtYoaxFVfaPmT/AIYnsv8Aoa5T/wBwuH/Go3/YngP3PFuP97SI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KxeEw/8AIh/Wa38zPl8/sS/3fF0H/AtHUfykpv8AwxNKOni2y/HSv/tlfUgHFKAPSl9U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+ZnysP2LdQHTxbp//guf/wCOUn/DF2q448Waef8AtwlH/tSvqrC+lFNYSh/IjZYut/Mf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PueI9Kf8A3rW4H8pKgtv2Mdfs/wDUa3osP/XOK6X+T19cUVm8Dh/5UX9arfzHyd/wyJ4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/8DvP/i6iT9k/xzH9zXNJX6XN4P619bUVl9Qw/wDIh/XK6+0fJX/DLfxDHTVdK/8ABpdf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4kL01TTvw1e4H/tOvrWij+z8N/Iifr1f+Y+Sh+zV8TVPGq2X4a1P/APGqiPwB+LMf3bqN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19dUVMsuw0tHBFRx9dfaPkIfAv4tj/ltKPprSf8AxulX4K/GHPWX/wAHNv8A/G6+vKKz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0WY4j+Y+QJPhF8ZQPltro/wC7q9n/AFWov+FVfGdf+XG+/wDBhYN/SvsSo0uIpXmRJEZo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RUf2RhP5ENZniF9o+NrX4X/GLTEaKDStTkUncQbq0k5Pv5lTDwX8ZLf/AFuh6j/35tZP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l5Lg5acposzxC+0fG58P/F1Cf+Kf1U/9w6HH/oyoRp3xdH/Mu6n+OlJ/8cr7OoqP7Cwf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fFzJ8WYvveGtVx/2Bif5SVF/anxNUfN4b1T/AIFoM39Hr7WpelH9hYP+Uz/tjE9z4p/4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ahx66Jc1GfG3jNLiKFvDd05d1Ty4tJu1k5P+0u2vtvew/iP50b2/vH86TyHBv7ILOcQu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eO03eE9VBk3eY3lqvk/72Wrg/HHj7WfBmqpaXGgyWo9dQD/N9NqtX2Nvb+8fzo3t/eP5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5GzzyvJ6rT1/4B+dnivxrN4o1CyuBFY2aQEEbpJQ0i7s94/8a69fjlH/AM+MH/gZ/wDY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9a8CCWNZl/tteJF3D/Uy+td15EX/ADyi/wC/a/4VtLIMNJJMUc3rxvJHxCPjjF3sYMf9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L8abbH/HhED/ALGowmvtCbSLC4/1thayf79uh/pVd/C2iyff0bTm+tnGf/Zaz/1dwpX9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NFo3WwY/7t7Af/ZhUifGGyb/AJhd0f8AduID/wC1K+t5fA/hubPmeHdJk/3rGM/+y1Vf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ENCb66bF/wDE1m+HMM9mWs8rdT5bX4v6ZjnT78fRU/8AiqkT4taXJ92w1Jv92FT/AOzV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n3/Bmgt9dOi/+Jqi/wADPh7IuH8E6Pj2t8f1qf8AVvD9yv7bq9j52HxO04fesNWX/tz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ooHzQakv1sZK9/PwC+HBz/xRelD/AHUcfyaoj+z38N2z/wAUlar/ALs8y/yas3w1Q6SZ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fif4f5/f3Y+tpJ/8TWTo/jfwpp2oTeU12JZPne8kt5Pm/wBn7tfRDfs4/Dg/d8Non+7e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7Nnw+fgaROn+7qVx/wDF1n/qzT6S/Er+3Z9jxpPij4WP3tT8r/rpDIv/ALLUg+JfhUnA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18fs1+Czn5tYj+mqTf/FVCP2ZfBg/5e9dP11NqylwwvsyNI56+qPKR8RPDTdNas/xenDx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f+/q16R/wyx4Sx/yFfEP430Z/wDadQP+yh4VbO3WteX6zQt/7TrP/Vl/zf19xf8Abq7H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rmmt/wBvUf8A8VVmLxJpD/d1PT2+l1H/APFV1T/sk+H2Bx4h1j/gUVu380qrJ+yBob5x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at/7LUPhmfRlLPI9UYn9uaYRxqFn+E6/41MTzVs/sa6Jk48Q3H/gstf/AImu00n9nXQ9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syiKHy/NS4WNV+i7eKxnw1XXws3hndJ/Ejgq4T4w/wDIHsv99/8A0GvbfFH7N+k69pj2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uDdOJoxt6fKNteceJP2R/wCytB1G/wD+Egtbj7LbyTeS2nn59qk7f9Z3xSpcPYqEr3RU8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0E/8STT/APr3j/8AQa0awdD/AGR9RvNIsbz+3tNglniWby7eCcBMr0/1lbmh/snarY30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ss1nHMZCPcSMy0T4axDbkpIUM5obWJKK7x/ga3msy+JroZGBGbVSg9wd2a8y1H9mDxoL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0LyFk8y7uIiASSBtHyj8KxXDmKel0bf2xQNGisX/AIZo+IOP+Q/bn/uIz/4VH/wzj8R7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mpyf1Wq/1bxXdC/tigb1FYI+AXxOxxqrf+Db/wCxoHwD+KX/AEFT/wCDNG/9p0f6t4ru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aub/AOFIfFgD/j6mP/b/AAf/ABNNX4L/ABbiziWU/W+gP86P9W8V3Qf2xQN+fetrP5aB3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mfYofNUJLj5lHY1hn4RfFofxT/8AgVb0i/C34t22dglk+rwN/Osnw/il/wAMH9sUDqR0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F4f8sJfwW2o/4Qb4vLn/AEKX8LeJv/Zqf9gYryH/AGxQOsork/8AhDfi8vXTpT/26x/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+LS9dIkP/bqv/xVZPI8WnsWs1oM6+iuPHh74rrnOiy/hZ//AGVKNC+KS/8AMEnP/bn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vsP+1aB19FcmNN+KKjH/AAj8x/7cm/8AiqUaf8UB18Pzf+ATf/FUf2Ji+wf2rQOuqt/x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LZ/x8Vzf2b4mDr4fmP8A25N/8VVCS7+IdreSQNoshuFTf5BsWzitqWSYtSvYynmmHtuf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9sLef7VDt4l9a6IdOK5P4ZzyXXgvS5ZYhEfKH7tPup7V1VfpsI8sbHw8nzO5FN0qGP71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VMyNWz+6K0Iu9Z9n90VoRd6wYEqVKveokqVe9SA5etOpq9adQA+iiilYAoooosB4eGzS7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rMyFSTFTo2RVZAKspgKaAHgmngcGq4kANSLKMVQCxqCCHUFuxFSRh4CWkAK+1VzKIW+6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drGgCYSrMpIjcf7wxU9vGpHK/rTbQ+ZCcOc+nWl3RRA7xk+5xQBK3lp0zlafbXIYH5Rg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wYKQD1pzRGGPAYfP0q0Bc3U+2Bml2blX3NZ9v5sAOY/x37qX971jD0Aas6C3HJzzjikhu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HPao11C6+z+SS/l+hoi65IoAlt7faGJGc+1XoWSGLv8AlUEMqop/eFqfvDjhqAHySieL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QrzzU4cBAOB71G6F/wDlopFWAW0DEPIrc/eye1SK7XNwzAxoyjO0/wAVUpJJod8kHzJj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ywFjGDIdpY/w0AXR+/5EXIf5z/DUyFoywCqoPpSXEJs55bQSLNF95jGm3dTcEDgED0oA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SRN7Ulq8phPkxSS/302fdp4JPXf+NWA4KcU3bUoHHtSbKkBYlUf8tGB+lT4Vf3oZpcfe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/wBk1SmP5GUZwfUUwIz5c+Zf+WYqNWAPy9K1LGOWTTpU8nA+6jyQ/L+dQ/2dunMM8htT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AoOMyRuOHRsg1fiuXv7mQzlP+AP5dWZNNhisY4ooI0lH/LSo9Pgie5QTS/UhNtaAVZ45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ClsgUs+Co8ofvf45P71a13b228wwfuhn78/zbvoRVe3gitLmXzbYGOT/AJeHRmVPqNu6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1H1NTWdml1IUadYWx8pYfepfsEvnzDMcnzf8s/ut9KeLbyYOPL5/2tzUAVJYJXcpG7zl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INwuUOPL6/7VWR+4P7v/AFhp8s5/4FQBBayGDeCuVOMrRJdz3KlXEZX2p/ncdBTlaH7O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MdAFA24Gc8Uy38oE1dWCW46xfuf4ZKYIoY/NB6/8AAaAMq7s1uDN2rPBmAMIPT+P+8tbp0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gem/5vyrPm06RW/dnNAFIZJwD+NJN+4P+t82poP9HnOer/JQbcc+lAFdzkgnmoZl39DV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G3g7s/hSsQU5EBGMflTSi7cYzUoVtxx096YQ2TmiwEBGAaifvU5FQsvWsgKzDrURFTsK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1EwwpNTTdaZt3IazsNMqZ3timyR7KlEexjSS/MKmxRF2xS2523MTejqf1o20KCGH1FTY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/p57mzj/AJVyyL+5k/3hXTePjm80w+tlH/KudjX9xL/vCpAr45pLj/j1/GlPU0lx/wAe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7ZPoa8J0X/j70/8A1n/IcP8Au/er3rA5rwbSf3N2v73/AFWtA+X/AHPm618/mqvyyPq8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Uo8j4ua1+9kPmWEf7r+HcP4q9B+HD/6Tdr/sj+deeakZV+LFwf3eJdPQ/wC190V6D8OB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r0MK700eFW6HT+JV3abP/u1xcIxGoruteXdpsw/2a4rbtQV2mAvSmU+mVZIUUUUAFN9a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UlKKAHUUUUAOXoaWkXoaWgAooooAKKKKAGUUUUAFFFFABRRRQAUUUUAFFFFWQNNJSm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cF9aAEAzShaWigB22gDFLRQBJF3qDpcZqeKoXH7+rQGL4vH7yzP+yw/U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dH4v/AOXL6P8AzFc4fvfhW8TCQsf+sX6ivO57nwSPh/rMkthP/YsWtvFcRY+Z7z7R80n+7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vr9RXF3HijVv+EQ1u6l8Kedd2+ptawaf5DbbuHeALjH+781bohHagrhuD+dIvSlUjngU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0oC4pasApQM0AZpaAE20baWigBAuKo65HaPoeprqEckunNbyC5SL7xj2ndir9Z3ia7n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snlXENlLJG/oVUn+lA0TaIbRdHsUsYJIbMQqIVkXBCdgavVieCr+41Twtot3dTGe4mtI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vVZNhlFFFTcmwUU7AowKLlJDaKdgUYFAWE20badRSGYfjTUYdJ8MXl3caadXgiKM1mq5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u/CttWH90frXM/E7U7vRvAeqX1jcPa3MRiKyRnBH7wV0q0mBIBRQOlFSAUUUUwQUUUU+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UUVSApaympNptyNIuIINRP+okuovMiH+8tfCP7RPhv41pdSS+LZ7zU9GzvWXTFY2ij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77orWnU9k+a1xn5hfBBfifNe6ufhu98bmJFN4liUyV527t1esh/2pR/yz1z84DX15pXw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4SLSNNi0jVJEaOeSyGxZw3XcvSurronjOdW5EB8OC6/alUf6vXP+/cFe9fsz3nxNudM1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iRPsQuVQHG35vu17TRWUq3PG3KkAm6jdTaK5wQ+iiigroFFFFIQUUUVJfQKKKKCBlFLg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/xC8bv4D0NtSXRdQ1sKfmi0+Pey+59K6iimM/Pz4k/tjeN/FnnadpinwpaF23QwN/pH/A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n4ZeEm0S58PPq1xJK09xeveMXmkP8TZr6y+I/wAAfBPxPt2Gr6THFd4+S9tAI5VPrkda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ww8MtoF19i1u1SYvDeXFsvn+W38MnH8NdyqUXCzjqRY8TX/goHbfx+EW/C6FPX/goFpn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V9MnwT4bkzu0HTiPe1T/AApp+HXhJ/veHtMP1tVrnvDovxGifwd4iXxb4V0nW0i8hNQt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oOP1rXplnaWun2sVtaxpBbxKEjjRSFUdgB2FSVBQlFFFBAUUUUAFFFFAI5Lx/Zz3F94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WUaTZ0VfLfk12FY3iSztLldGku9R/s/ytRjaEf8APaTa21P5/lWzmg06DKKKKDIWjNJR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WtjG07xZpGraibGzvUuLj5vlRW/h69qtpq1nJcTW63CNND/rEHJX615/4O8E6l4W1271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yeREFi2Kf4vmP/oNOt/C+oaPrHmy6feahpMc0z2un27/AH5C3DTMT0/ipoLHat4r0ON5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O1lZjkGtBp4ok3yypEvYucV5qNP1a31DzZtEvPKt5md47dFaK7beTvPP8P8ADXZeLfNn0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/wDSo38uNF3Ivcms2hWN3rTKfTKSAdijFLRVIAoooqkAUUUUAFYPjjnwZr//AF4T/wDo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LcaTfRW5RZ3gdYzJ90MVOM+2aAKfhL/kWtK/69Iv/Qa2BVLSYJ7bTLOK4njuZkgjV5Yj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AD6KZRVIroFFFFMkKKKKACiiigAooooBBRRRSsaphRRRRYdx9FFFIQUUUUCCuUTjx7q4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dcoxx8RdQHY6dH/6FSAs/D4/8U9AP9pv/QjXTHqa5j4fH/in4fZ2/wDQjXTHqakLkcn3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YFRRt81IZrWf3RWhF3rOs2+UVoRN1rJoCyvQ05e9MQ05ayAevWjuaBxRQA6iiigAoooo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ahSapPM4rIyAAipVfA61XaUDPNIJc0AWMijIqINmlyaoCQxyynO/5RVmGfACeYFI9arx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8wI/zSDBoAmeRo5xgqo/vLTstJLkmMj+84qojvG+eB7CrRZpEyGz7YpoCdoQjY3K4NP+2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s6GqkMRYE7gCtTxxMOVCux70wJoywGBV1CxgwOtU1dgcbcGrFmzs5HamBEJpVJB6VLFc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k3ZyKiNopOaANHdbCPEaNn3qMQyj5lA+lRRIduACKl8oj+NqACS4lddhjH1pYISpycUE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Ij55FUgEQqqnGM/7XSq8snPzGL/gIq3GikHGc+44qOWA5+YjH+yKYDIbmZgUCbfTjrVh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m2iV2W0Pl8uOh9Kr2sj3DhZ5TvHfdQBekulmMJCbZEGGOfvVYm804ll6f7CD+dUAMT4J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zfuZFYyev3asC4s/ldniP8H+1SqMj3qvbzywzmGT+D/a3LVzMhP/ACz5/wCA0gLUE0nk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Gm1m+tLt3dqQW935HH+q/uI/y1Law3IBynFAEcFwfN/exeZ8334/vVYmkmZiUeV1/j89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HUj2s1nzE5jzVICr/wAsOZf93zM/pRFMeIyckf8APTdtrUFhFtMs0uRj/ln61VPlAny45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ioO3j/n2QU65/dLB5W6Lb8nP8a+9W2s/NXzfMQeyfK1LcwiXF2RIcbf9Wm5aAM4BOaDb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FaN5M1yFCL8zHjcNtJItxDsR2GD6GmBRNo/lEyp/ut/FThpzYjklKmL/AHDuWrEyXAJC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PHn/AIHuagCnJL9lkkjhmhETDnzI6r/YPfnH/AauG34OIT9aktYLmcnyUEny98UAZ8Ue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nhH2tv8AVn1reGbjzZpeZh9+oEiZpfOEMflfx8UAZMsQccADHpVYqRkV0FxaR3DH7MWb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YE4C/nQBztzbFHyV4zSoyFMEHNbTafO6ncq1Qe38tyGAFAFJ41OQw49qiMW3IUce9aRg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DnJoIMeaJQTnr7VC0a4yK0p4uThfxqvJCdnTNIDOKdahdOtXTH14xULr1rMCiydaiKda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FJ4s1Xc7Dirsny8VXePfUgViNwqPZirBTbkUw1NikyArSACnkU3GKgtHvvjgbm0dvWxj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vTK10PjIbrXRW9bFP5Vz1v8A6if/AIDWYFQ9TSXH/Hr+NOI5NNuf+PX8f8ag0SKJxXz1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6tDFny9YV/Mjcbuv9371fQWetecroGnJf3M32KLz1Kv5uPm3bq+czqoqVOLfc+iyeapz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HxRtZez6eB/47Xofw8GL65/65/1ridRiA8Z6PL3ewH/oNdt4A41G4H/TP+tejhP4aPKx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GUe1cS/Su61Rc2cv0rhWHWu85ho6U2n0yrJCiiigApvrTqb60AJSikpRQA6iiigBy9DS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RRQAyiiigAooooAKKKKACiiigAoooqybCEU2n0hFAWG0UUUBYKKKKAsFFFOUUB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WCiiigQ+iiigB8VRP/x8VLFUT/8AHxVoDH8X9LL6P/MVzh+9+FdH4v6WX0f+YrnD978K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r9RXIXVp47Ph7XVi1C3/ALak1Rn0yT5dqWPmDajf7WM12UVcDLotk3hjxZaJ4mkt47nV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wk3K3k57dP1rdEI7oHFOplPqkUPpQM0g5p1UAUuM0AZp1ADKKKKACsrxeM+D/EH/YPu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7xOM+E9dHrYz/wDot6Boy/hc3mfD7w2/rYxf+g11WevtXIfCRt3w08MH/pxi/lXW+tCY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SFFFFBQUUUUAFFFFAHHfGX/kl+u/7if+jBXXx/6tf90VyHxlH/Fr9e9kT/0MV10XMSf7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dKKkAooooQIK5/xX8QPDngf7N/b+sWuk/af9T9qfbv8ApXQV8w/tqf6/wf8A9tqmc1BX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FSjuz2FPj58O36eMNKH+9Pj+dTD44/Dxv+Z00b/wKWvgbyY/+ea/lR5Ef/PNfyryP7Th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uCu9X8P+Cffo+NXw/I/5HTRf/AxaUfGjwAenjPRP/Axa/P77NB/zzX8qPssH/PJPyo/t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+pUvs1fwP0GX4v8AgRunjLQ//A5P8amj+KHg2X7ni/Q2+l9Gf61+ef2aD/nmv5UG1gPW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30M/9S6v/P38P+AfoiPiP4TPTxTpB/7fI/8A4qnj4geFm6eJ9IP/AG+Rf/FV+dH2C0P/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g2FoP+XeL/vgUv7Rp9g/1Lrf8/V/XyP0bHjnw2eniPSz9LqP/wCKp6+M/DzdPEGmH/t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TzdMzxBGf+2dAl0zPMEf/fun/aNPsYf6pSvZ1l/XyP0vXxTobdNc04/9vMf/AMVUq+Id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cJ/8VX5nSDTP+eMf6U9bWx8jzPJj8v14prMIdiVwjVk7RrI/TMazpjdNUsj/ANt1/wAa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1P0mFfmeLG0x/qYxThZ23aNfwNV/aFMv/U3Eraoj9MBe2h6Xtsf+2opftdv/AM/MJ/7a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Wx48s/gxp/2VT/y0mH/bZv8AGq/tCkT/AKm4z+dH6XLd2/8Az8Q/9/BUonhYcTRn6OK/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3f8A3/b/AOKqQTTD/l7u/wDv+/8A8VR/aFIP9TsZ/Oj9KfNBPDA/Q09K/Nj+0L3/AKCN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KmsatH9zWNST/dvJB/7NR/aFIX+puM/nR+lQHFNr83V8Qa/wBvEOrD6ahJ/wDFVMvi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A/7f5P8A4qqWOpMxfCOPT0a+8/RyivznHi/xMBx4n1n/AMDn/wAasj4ieMhz/wAJZq/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hf6o4/y+8/Q/saiPU1+fK/EzxovTxbq3/gQaePil43Xp4u1b/v8A0fXqQf6o4/y+8/Q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Povu+MNU/F1P8xUo+N/xEXp4x1D8Qn/xNP67S7mMuFMwj0X3n3rRXwcvx2+Iqj/kcLs/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Hx9+Io/5m26/79x//E0/rtLucz4bzBfZX3n3lRXwyP2j/iKP+ZlB+sEf+FPH7SvxHHH9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/r1IP9W8w/lX3n3HRXxAP2lfiQOmtWx+totWP+GofiSOl/p/42Yp/XaXcn/VzMf5F959r0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8Rh1m0o/9uh/+KqQftY/EIdW0o/9uh/+Ko+u0u4v9Xcx/k/E+t/EMNvcf2YtzplxqO28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gH94/sOK1N3vXxPr37Vfju8isSXs4BBcLIwt4iolH91uelbiftgeLh10nTT+DVaxdJ9TJ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15Tq+SI/2w/Eg5k0LTnPtIy1On7ZWvD/AJlqxP0uGo+tUu5i8kzBf8uWfWFFfKg/bO1k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arg/bOue/hSP8A8Cq0WIpdyP7GzD/nyz6fo7GvmRf2z5P4vCg/C6qQftoR458JS/hd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ALHzD/nyz6TPU0lfO4/bR0rv4SvvwuEp4/bP0Xv4V1MfSaOrVan3MXluNi7OlL7j6EU8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tkeGXH7zQdUj/wC+TU3/AA2J4TP/ADCNVH/ABR7Wn3J/s7Gf8+pfce7UV4gP2u/BZ/5c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VkftbeA8fc1cf9uX/wBlSVSm/tEywGLiruk/uPaaSvHR+1h4A/57al/4At/jViH9qb4f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6WbCq5ofzGX1TEf8+39zPW6K8rX9pz4dk4/txv8AwGeuk8IfFjwv46u5bXRNSN5PGm9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ZmE6VSHxRaOtooHSimZhVTXUhk0PUUuJvItmt5BNJ/dTadx/LNW6yfGgz4O14f8AThcf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pax6NYpZTPPZrbxiCWT7zR4+Un3xitCsHwEf+KM0I/8AThB/6LFb1SAUUUVRXQ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GFFFFAD6KKKB3HUUUUCuFce5/wCLjX//AGDl/nXYVx0nHxGv/fTl/nUl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Ih7SuP8Ax6uq7Vynw7P/ABIj/wBdpP8A0KuqzxUCIZulQx/eqabpUMf3qRZrWf3RV+Lv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d6zYFlKeKYlPFZWAdRRRSAXJoyaSigBcmjJpKKAPAkcp1FTpcBuMVR3zN2oVJxk1kZGi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wKqLPMlH2ubPSgC4kmDyKlDKeBVJbh24K1at51T760AWY41xnNSKhfIJ4pi3EZ5A4qRb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twTzVuKAetQJIMHigXG01SAnS2HPNW4YggHtVCG465qwLsAUwLezk1Jbrtaqa3YqSO6G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zVX7TQLjNNAXI3AqbzBiqCyZ708NnvVgWd3NSxsADVVfrT1J9aALkcwToKlE4PUVRVmH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UEFqN42jIxVd4drkqv6U+AjnFJNLICdooAVbmW6SKKQABfap5I2tpeMEH2qFJmKKmCHP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80lgvtVIpF+RpdShjJlHmQf+P1ID5x+a1jz6J8tIBFiPypKu2Vi0rEk5oGPW42jys+V8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QXlwUCO+QB6VbTTsYO3Pua0bXRvNGf5UAZS2jXQ/ck/7WxdtTi3kgh8uUOfrXQ2Wgz25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+KmfTpo+WIP+8u6mgMG1iEUUhMUjjOeBSfYgQZTCwz/db7tdHbaJPcdFOPfgVZHhi6my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sc1BAY4ChVJT23LSW5xuRbgwnuvaupuPCTxRFkLSeg71BF4buwm7yiw7qy81Nwsc/wDZ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3y0+TzP4vanrbys7kpG/y7a3G0G4BzteMj+6lA0if+ASmT6VSYWOaXM0/l45+7TILfzp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FZnJZTvz/unNSDTW2HAjEnq53NQ5BY5mawm24Vjx6VGtvNG4ICe/mCumTQbqdiVBYDrt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xgMO7UucDDmtpI4ROiJ5z/fWNflP+7UCaVPLCzIpEY+82Pu/UV00tg8qFfsvB6NE3IqJ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5ewbk/UUc4GDbWkqceWyf9NMU/7RDqF//pUXlfwP9nTy/wDgWPu1sxWY8+YRGVJf4xHu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JWYrKNn/AC0zlqpO4WMy/wBIe2tTNbIzwZ4YMrEf73pXLXdj9oYkgZrvL61iuB5scX73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NK+YkjB+lO4WOIa3IJSoWss5Gea6260tlywjB/Cs2SykyW2UAYBt5Lfy5fSoLmb7QTkV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xVOS1VSeKBHPzx8nAqo0Oe1bs0Kgms25Trt7VJJmSQ4zgVFsOOlXSD3qFxzxQBmyxEE8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4NUW4JqbAVnHWoStWG71GVpWBEO2oZBirBHWoJaxZaPfPE4/4k/hw+tiv8hWDCP3c3/A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Gj62S1hQ/wCrm/4DWZaKzDmorn/j1P1/xqVutRXP/Hqf96oNEZtcL5j/ANr6onktsVA/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dQSs+t6tlPkWE7fm6/NXyfEMb0Yep7WWfFP0PXL9xJ4m8OOPum1Cn/vmu08BnGrT+hjb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eGh/ehJz+Fdz4GGNYmX0jP8AOvZwf8NHFid/mztdTbbbMvqK4i6Xym212urj/Rmb0FcV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ykVMp9MqyQooooAKb606m+tACUopKUUAOooooAcvQ0tIvQ0tABRRRQAUUUUAM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sAooooAQim0+kIoAbRRRQAoGadSL3paACiiigAooooFYfRRRQSPiqJ/wDj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+KtAZPi4Zhsm92H8q5o/e/Cun8Wj/RLM/wC0wrmq2iZNCoa86vJfBb+FPHImt7v+zItW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1+7LMPm+78y16JXF3/iCW30fxjLL4U+1f2fesiW+z/kJrtHz/AHfm6/pW6ZFrHZIAtvH5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+hp1Ntf8ASIV/5ZfKrVLVAFOpq9adQWKvFOplLmgB1FFFWAVm+JBnw3rI9bKf/wBAatKq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T7HN/wCgtQBz3wgP/FsvDH/XjH/KuwH8Vcd8IP8AkmPhf/rxjrsR/FSRAo6UtIOlL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4/wCM3/JL/EXtCp/8fWurtebWH/rmv8q5T4zf8ku8R/8AXsP/AEJa6XSbyKbS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b749KALS9KeOlMWWNujofowNPBB70AFFFFAIK+Zf21U/wCRLb+88w/lX01XnHxm+BsP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ZudH+wO7rJBbrJ1+tYVoudNpbno5fWhhsVTqz2T1PhaivpP/AIYZt/8AooGr/wDgvg/+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x0+Iuofjpcf/AMVXzywFZ9D9bfF+AWyZ85UV9GH9hyUdPiJd/jo8f/xdMP7D112+Ic34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Hltfsax4uwVtmfO1FfQrfsP6hzt+IbY99GX/AOO0wfsPan/0UP8APRl/+O1P9mVyv9bs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BOAa99/4Yf13/ooFt+OkH/45Sf8ADEPiAf8AM+2Z+umMP/Zqj+z666C/1sy3u/uPm82m6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NneK+ij+xL4iA48a6cfrp7//ABVRn9ifxT28aaV+NhJ/jT+pVl0OKPEOU33f3M+brjRS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J0zyCMHOK+hf+GJ/Fw6eMtGP1s5qP+GLfGY6eLtDP/brNVRwdd9DSHEOVwd1N/czwUZI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f8MX+Of+hp8P5/64T/4Uw/sY+PRnHibw4frHP/8AE1X1Ct2OyHE+W/zfgeJDpT69m/4Y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4bb8Lj/4mk/4Y7+IABA1rw2T/wBdJ1/9kqXgay6G0eJMtk7e0/A8aor2I/sefEUZxqv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OJqL/hkH4kg/wDH/wCHD/28Sj/2Wo+p1v5RviPLf+fh5FRXrH/DJfxLA+9oR+l63/xNN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fuaKf+34/wDxNH1Ot/KP/WTLf+fn4HlNFepf8Mp/E/H/AB5aSf8AuIrUZ/ZY+KQP/IM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WErL7I1xJlvSp+B5jml5969D/wCGZviqP+Zesvw1aH/Gk/4Zs+Kn/Qu2v4anD/jT+q1v5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J+HnvNJmu9P7OfxYH/Mpp+Gowf/ABdR/wDDPHxWHXwj+V9D/wDFUvq1X+U1jxBl8v8A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uCecE13Z+AnxRA/5E6f8J4//AIqoT8C/ieM58FXZ+ksZ/wDZqPq1X+Ucs8y+X/L1HnUB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2M2CTLxXoH/CkviUBg+CL78Cv/xVQN8H/iJH97wPq3/AYs0/q1bscLzLL27+3R54kL+Y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cwPnRda63/hUvj0DJ8Da5+FqajPwx8dL18Ea9/4CN/hS+r1V9k2pZngb2VZGBmn1sn4d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/wDANv8ACoP+EO8WDr4Q1v8A8AZDSVGr/KdizPBr/l6jNoq5/wAI34i7+GdXH/blJUb6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1VPrZyD/2Wn7Gp/KP+1MH/wA/UZep/wDHuv8A10X+tT5qHW4LqxtUkuNPv4EMijdJayAf+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aXf/AICyf/E0OlU/lIhj8LOT/er7x9Ko5pgmcDmC5/8AAd//AImka5AzmOVfrGw/pWPJ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FSu6q+8sDpS1S+2Rg5O8D/dNL/a1qBgyY+qmnyVP5RfXsJ/z9RZoqqdXtP8An4T86T+2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6OWp2ZSxFCfwzTLdFVP7YtP8An4T86VdVtG4Fwn50Wn2ZXtqS6lrIqhdXRjkwKsi6hYcS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dv8AXf8Aj4pxvc5qk4zVojzeyIfkXNMm1WUKdy4qZEitvvPmmXVpFdr8jVsrnL7OfcbY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6NiyE1WtLZbOEx5zVlJQFK0anRTFDGveP2PiT4x8Qf8AXon/AKFXhQxivdf2P/8AkcvE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XXhf4qPA4h/3GR9Y0UZor6FH4kFZni0bvCmtj/pxn/8ARbVpiqHiYZ8M6yP+nKf/ANFt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3h4/9Q+D/wBFit1Kwvh//wAiL4e/7B8H/osVupQA+iiigpBRRQOKAKWr63p2gQrLqmoW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uZYlP0LEVm6Z4+8O6yoNjq9tchn8tSj/eb0Hr+FZ3xQ8P32v6JGuni2WaBmkaS5kEaquD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BD3etLpGp6uyzXkupiKCSN1YPEFwuwfwr/tfxUAe5tKscMkrsEijXczNwAKrW2sWd28K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nRYH3o+zfjXHfGe51n/hFfsGnWafY7plGoXhkzsh3D5APVvu1neJfFc+l/EU6N4dt4NV1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OWFoFb/AFk3oMfw0AekXF3FaxNJNIkMa9WdsAVF/adp/wBBCz/7/rXFeIPC/wBvuPDW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7zfJqCeYrybfvFem3/Zrnvs+iX/iiPwf/wAI1odrqsbrPe3kdlCypD/dXj77fd9qAPXo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gPQo2RUmR61Us7C20y2jtLK2htLWMYSKFAqqPYVxPjnSYbzxt4ZL3d/AkrtHNHbXRjSV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/zoA9AyPWlrgfCtjJB8RfECtqF/dW9skPkQXF5JJGmV5wp+Wu+oAfRTcmjJoJH7qN1JRQ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NP76WP8A0Kuvrj7s/wDFyZB/1Cx/6FSZRN8Oz/xIX/6+JB/49XVg9a5L4dH/AIkco/6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1i8iswGS8ioF+9U8vCmq8f3jSKua1j0rShrMsuFFaUVZhcnUjBqRelRJUi96hgPXvS01e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eCoc5qXZuHWmgr2FKGI6CsjIje3PPNR7Smath+OaaxUjpQAy3kPcVaBVhyKpb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AWkYdAOKm2FFyo5qBGUDHepFLL1ORQBMjEDmnIQxqINkU+EAk1SAmUKM1J5W4ZFQMQGq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GsZFSIpFPGDT1AoAi2mhVbtU4AIpVUVSAjWFz/FUiW8n96poitWV2YrQCqsEn96pVt5T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txQBFFayjqakWJumaf5gU96miljYd80EDre2bHWpvJYe9S2oVuBkVbNuPWgDPns2JRo7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ZOoYEb93XNWYYoEjkMjqPRz2p9jLbwNgzGXd0IqikLHZtCB5exT/ALQrq/DWnS38qRxh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DVs+G9Uk0q4Em7C+ooGegW/hNdhErD8qv2Hh+C27bjVnS9Qj1O1WVCN2ORV3pQCIl0+I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+BfyqbNFZmiEWNU6KKMgUoXIo2UhjcijIpdlHl+9ACZFHFLsNGw07isNKqe1RtaQuSTG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tpBYgFlGvRQKd5CjtU1FAyv5I9KPJHpVrbRtoAptZK/UCojpaEnitHbxSbKBWMebQ0fP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flFdHspfKGKdwscJdeGpDu2iufvNFkiJyhH0r1gxioJrKKZSHRT+FWpCseH3tkqk54rJ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l4i8LrEWkRNyGuLvdJhycx1oZHG3sKEna4rOMY5yRXS3mlRqTjNYt1poGcHFAjHuYuu3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05rIr/GaoTQFc/OaAK80YP9//ANlqqbdSTUxjbnL06e1OZhFN+72KUk/u+1AGdJAFJxUB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4bbqQ/7w4qH7NdciW5Q/8B20gRE4k3Gm3O7yRuh2/wC1TLjz4MxRNG0Wz5MJtZW+tR3c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mUJs2bc9KzaKR71rJ83wr4Tk65sgCaxov9XN9BWtcnzPAnhN/wDp1xWTF9yX/drnNEUz3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3qkPGaZP/wAez/7wqDRGX61wGmvFda3qduP9bHG5b6dq7/1rh7JZE8U6kFmiYLA52L96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95HtZZ8U/Q9Ht7jz7jwme8luXH5V6D4HH/E9uf8Armf515nG2NK8BSD/AFu1kz/s16V4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/8sj/ADFethbezVjhr7na6ku62k+lcPdjGPrXd3wzbyf7tcNeL/Ou45ivTKfTKskKKKKA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QAlKKSlFADqKKKAHL0NLSL0NLQAUUUUAFFFFADKKKKACiiigAooooAKKKKACiiir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bT6TFAAvSloooAKKKKACiiigB9FFFArD4qik/19SxVFJ/r6tEmd4s/5B1r/wBdT/6D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/wDkG23/AF1P/oNcsO9bRM2LXOXMHjH+zfFHlSx/2hJcf8SL+6kO0fK3/As10dcXceH4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K/K/tC6V5rjft/sxtoG373y/d/WtYk2Oyi83yk83/W7F34/vVLUFkjR20CPJ5zKihpP7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FOptOHSgsKKKKAFXvTqavenVYBVfVk8zRb9PW2kH/jrVYqtqB/4l17/1wk/9BNAHMfBz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E5rXZAda4z4KnPwp8Ne1qP/AEKu0pIgQdKWiimAUUUUAFFFFADqKKKAK+oWUGp2U9ld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I5BkMK4WP4D+Bo12poKxAf8APO5mH/s9egmkoA4A/AnwSRj+yph9L+4/+LqI/ALwWf8A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P/iq9EooA8+/4UZ4W7DVR9NWuP8A4qgfAzw12n1tfprFx/8AFV6DTqAPPR8DPD/bUNfH0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g+BOiAf8hrxP+Gtzf416LRQB5v/AMKK0TPGu+Kh/wBxqWrH/CldNxx4h8UD6au/+Feg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lbIdPFHiwf9xc//ABNO/wCFNwj7vi7xWP8AuKZ/9lr0Cigdzz0/B087fGnikf8Ab+p/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+3jrxSP+3xT/AOyV6JRQF2edD4PXg5Hj/wAUD/t5T/4inj4TaovT4ieJgP8ArrGf/Za9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/hVurDgfEnxL+UR/9lo/4Vfrf8PxK8RfjHD/APE16FRSsFzzz/hV/iTB2/E/Xh9YIf8A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Vg8fFTW/xtID/wCy16NRTC552Phr4sXp8UtZP1sLc1IPh74wH/NTtQP+9p0FegUUCOA/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k3h+umwUf8IN41Xp8SLj8dLgrv6bQBwX/CFeOR0+IzE/7Wkxf40z/hEPiCOnxDhI99I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LSA4D/hFfiGo48e2h+ukr/8VR/wjnxIHTxxph+uj/8A2Vd/g0Yo0GjgR4e+JI/5nPSD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iGifFAf8zV4fP10t/wD4qvQ6KLG8Weff2T8UR/zMnhs/XTJP/iqk+wfE0f8AMZ8Nt9bO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CFv8Tlz/AKf4YPv5Mq0f8XTH/LTwxKPpLXf02iwHBg/E4cm28MS/8DlWhbn4lg/8grw0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td9RRYLnCjUPiWo/wCQJ4bb/uISD/2Wmf2v8Sx18NeHm+mpyf8AxNd7RRYLnBjXPiMO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q3/xNH9u/EEcnwdpp/3dV/8Asa7yinYDgx4r8eJn/iiYCR/zz1Vf/iaB4z8d9P8AhCB/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KLAcKPHvi7v4Cvse2oJSD4i+KgDn4ear+F7DXd0UWI5jwr4qfEfXbvRtKW78A6va28Wr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zLJxGAO7c/lXaf8ACztXwfN+H3iKL/tmn/xVaHxX/wCRVsf+wxY/+j1rr6LDUrnn/wDw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J4jz/ANe0bf8As1Vv+FoWZz53gTXgP9vTI2r0mip5UO6PMz8SNBI+fwXrP46Mh/lULfEb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TP8A2AA1epUUciC6PJj41+HlwT5vg64/7aeHP/saT/hI/hh/0Kq/+E83/wATXrVFHJEa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4ST58/w3bR/9dNDdf/ZaqNJ8Enzv0TTFP+1pUg/9lr2pkU9VB+ophhi/55J/3yKOSPYf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+Bc2d2laMg/2rKRP/AGWom8Pfs/y5322gof8AckFe3/ZoT1hiP1jFNNhaN960tz/2yWjk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J/eeH/8ACFfs+y8CLQ/wndf60g+G3wCl6Jo34ai6/wDs1e1vounMDmwtT9YF/wAKrN4e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rbrU+yh2L+s1v5397PG0+D3wMl+5PYD/AHdVA/8AZqlHwI+CkoO27th/u6yB/wCzV6yf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TT/26rUR8B+GGzu0DTz9IAKPZQ7AsXiI7VH955M37OPwemJ2Xqge2tL/APFV13w6+F3g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+H9QAmuYxFJ52pLKpXOeBn1roj8L/AAa3H/CMaZ/34FQH4R+DCc/8Ixpv/fhaFShF3SM5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a9Tp1v7Nul9bH/tstPF5bdrmA/SUVyf/Cn/AAQ/B8MWA+keP5VGfgf4Fkz/AMU5aj6M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d6peI/8AkWdZ/wCvKf8A9FtXMp8DvBcf3NGRP92eQf8As1JN8CvBVyuybSN8Z6r9pk5/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b/ihvDo/6h8H/osV0K9DSWllb2NulvbwpBbwIsUSRjAVAAAP0pwGM0AFFFFBQ+iiigDm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oU0DWJ1GcIywwG4MSFj3Yjr0rCsvhrD4X0nQf7F0izXVbBw9wFk2ee23B+avQqKAOJ1X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YXEaTardSCQxRPhEUShtu7/dqB/DbeBvERvPDnh6K9hntPJkS3lWN3fdnJY9a72mUAec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9Pu/K83Vd8zvHbzKrW6ydFUn+6tQR6Pcw6WllD4LuIGSTzjeRX0YuXf+80v3ifqa9Mp1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NPia8s2sp8fNE0vmEf8AAu9c94n0LXdS8W6Fe2UFm1jYuS4eXaxLCuvooA5Dw3pXiG08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cNneBApjm3OqhfSuyplPoAKKKKCQzSjnvSUq9aAFrjbw/wDFzWH/AFCx/wChV2R6Vxl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g/8AQqllEvw5P/EnnHpcSf8AoVddGcZrkPhxxpVz/wBfMg/8eNdcveoAbOeKrr1qefha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iflxWlCcZrLsjgCtOLvWYFhKkXvUKVKvapY0PXrTqaKdWZQUUUUAFFFFAHhApdwqIEig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nNRqTTx70AAXJp6LimrUi9KAHKalRqhwaeme9AFpeRTkWoI5B61OjenNUBMqqacgANMD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UAS7uKfGST1qA4x1pYpFB61SAtYzUkVuCOtRrIpFSpcbBwKYEqjb0NSIxP3hVP7U2eFp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V17CnoyH+PFZv2sr2pwnSQcjaapAaa3EacDn3qVLtegAB9ayAcDrx61JGzY4ORVok2Un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W8mQZPzj0rJhndeB+tPE8ufkPNMRsxlHIYbkf3q3EygETkr6MK57zrgsoJLDPQVsRRxC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BSNa3ghmBl87Eg/56YbdWrZ+VLa8kCUfMuB8rVy4HksQK0LVpYCP3b0DPQfC2sPZuCSd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TpeRCVTwewrxywudhBrsfD2svauNxzEeoPagDuOgzSKxbrTY51mQSocoe1PJBGRWbLix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oOKRQ8HFOplHSgAooooAKKKKAEwKXFFFABRRRQAUUUUAFFFFACEd6bT6aRigCG4gWeNl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QwSMQvymvQKp6hZLdQsCMmrUrEuNzx++stuQRzXP3tsseeN5r0HWdM8stgfga5O/tdoY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225I6VmSwryW+YV0FzalmIQ4z61lXMAiJU8n1FAIx7uFDCWiRi2eaqRmRbeQHk8cVp3W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apkBQ2BzUlGU+RJuKspxzVV0BDP1bNak7ea4RgRx1FVWRIzxyB60AZp71EfK58o+Z/f8Ak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rLOyyAoGjYDjvWb2NQxo9vmH/Fv/AAp/1wNZC8JJ/u1sTc/D7wof+mJrHX7kn0rEtFA9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Lwp7DrTJR/oz/7wrI0Rm+tcVpgz4u1IeVHn7I/z/wAXSu19a4mBDb+OJHYbHktZEU+t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8SPZyz45eh3EfnHTPh7ND6PvTftyteh+CX26+49Yz/OvNL9vsGk+ABKfK2s//fO6vSfB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q78BK9FHNilZnod9/qH/wB2uKvh8v412t8f3D/7tcXffd/GvUOIojqabTgMU2rJEPQ0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UUL1o70AJSilxxikHWgB1FFFADl6GlpF6GloAKKKKAIp7qK3wHYK5+6p71IDkZphjT7T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WYdKkaTeSSAPpQAyiiigAooooAKKKKACiiigAoooqwCiiigAooooAKKKKAGUUUoGaABe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tACAZpQtOooAKKKKAHxVFJ/r6liqKT/X1aEZ/iv/AJBtt/12P/oJrlR3rq/FP/IKi9p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3rWJixa8O+IV7qUFt8VE0TTdO+yWs8baz9snmaW7U28fzQ4+WNtte41434kH+h/Hj/t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YR6xojwyaNYPbrsga3jMa+i7RgflV+sjwn/yK2j/APXnB/6Ata9aEBTl6U2nL0oL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1XvwTp97j/nhJ/6CasU2YA2dxn/nlL/6CaAOI+BZz8KfD3tAR/4+1d5XA/Aj/kleg/8A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d9SRAUUUUwCiiigAooooAd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ecfGb4T6r8U9MFppnjHUfDcgH+rtseRL/AL2PmoAi+I37RvgT4aRyJqOsxXd+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PoccL+Jr5c8b/tx+KPGF/FpXhj7P4K065mET6m/7y5jQttLFm+VeP7v/AH1XmnxM/Zs8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pj6tpyOQdRsf3yn/AGm7ivKba2l1C4jgt4zLLI4jRR3Y9BXuUcLSlHm3E3Y/UnR/jT8M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iBo80VvCqeZcXu6R+PvMT8xLVdHx1+HWePG2h/8AgYtfnmP2Y/imv/Mj6j+S/wDxVL/w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Q+o/gF/+KrJ4WinrNE8x+iC/G/4esOPG2if+B0dOHxn+H5/5nXRf/A6Ovzq/4Z1+JyZz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/wAVSf8ADPnxNH/Mjar/AN+lqfqlLpNDUj9N9E8Q6T4kszdaRqdrqluG2+bazLIAfTjv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hTW/CPwvu7HXtJn0e8/tCRxBcLhipC4Ne8150kouxqmJto20tFTYvmCiiipHcKKKKCL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UUBcKKKKACiiigDm/H82nQeH4HvoJrmAX1vsS27S+Yu1m/2Vb5j9K6Sqmqvfpp0o02a0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3hFXPzVZoGgooooAQ9KbTj0ptAxymlplOU0CFplPrxj43/tHL8IY/Ij8M6he3T/dup08u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03Ulyod7HslcVc/GPwkniey8N2mqpquu3T7Raaepl8oesjfdX86+BPiH+0h44+I3mRXmt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Yfu48ejEferm/hr8VNY+FXiU63o0do18YxEWuovMwmecc8V3/UJ23Qcx+qNFfBw/bx8e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k3+NWI/29PGg+/pekt/ugj+lZ/Uq3Ydz7por4gh/b68VJ/rND0uT/gTCui8E/tv6z4m8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06Nb+7itTMkr5TewXd07ZpfUq3YLn17iiiiuEgWikooAKKKKAFpKKKACiiigAopuTRk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AOopAfWgH1oAWim5NOoAfRTKKAH0UyigB9FMooAfRTKXNAEneuNvh/xc2399Nb/ANCr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yU6099Of/wBDqQH/AA740u6/6+pP/QjXXr0Ncf8ADv8A5Bl4P+nuX/0I116HINICO74j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YqrH2qC7GpZHgVqw/dNZVn2rVh+6azHYnWpR0qNB1qQVLEhV606mr1p1ZlCr3paRa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hbGaDmoXDetZGRIr1KrVUQHPWrMaNigCUVIvQ0xUNP2kDrQAoNPB4qE59aVdwoAkA2nN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/u0whueKALqzFxR5hXvVJZGSpEmZu1UgJzcHpSxv3ojHH3aeHxxtoAcLgqOKcl41R8v/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qrgTi4IHzGlSbfwMg1B5JJyTmpVkCDBFCAtRvgEOM+9O2ITknI9qgjPmdDxViPI4XBqk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PSp0iI5B49KgXavXhqlTJ4z+FWiSdWjfjJU1PGNg+U8+tV0RgOcCnqcfeOKYi3avJnJ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tg1nwYPGakYrBzuOaCy2EW3JEjMwHRtxNaVldxyL8u8Ed8Gs21lLjG4vj+GrhkkyCmQB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cyv97rW/YTbTya5HT7gNjnB9K6C0lO3LdRQB2Wjao1q4UnMZ7HtXVRFZYxIhyp7V5xa3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1doXC5yh4I9KgEdSGpaZmnL3qTVDgcU6mUoOKAH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xSYpxHFN7UAYWu6SLhGkA5HpXBanYFWYYxXq7KGUg964/xJpbQbpFXcpq4shq55jqFm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3FsQCAM+9dRfwklt3WsC5jZdwHzGtDOxzt7hjhwTzVOSTzGIVcKo61rs6qrDaX3dCayL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UlFBosTnlip71XdVTK9eepq41s0jlPmGBwapxITKVbPy9c0AQRWH2uYJ50UOf45m2is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Aqibc880mB7LAM/DXwuf9l//AEKstOj/AO7WtAuPhp4Y9g4/8erJj/i+lYMtFUioiM2s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mov+Xab6D+dZGiMmuAv7iOHxnEW3qVRxvY8d67+uBtrj/i5dl+95jY/uD+NfM59/u8f8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h1+vXIuvCvgWaX91tum+T+9826vU/Bgx4ix/0zNeX/EKxW3g0O4ieSGSHUFlaLf8n3s/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KYx6xmt8tVub5fqLGK6R3t3zA/0rjb4dfrXZ3AzE30rjb/q31r3DyijTKfTMVaJCmkd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DrTqAMUAFFFFABRRRQA5ehpaRehpaACiiigBppKU0lABRRRQAUUUUAFFFFABRRRQAUU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cUqjrS0qigBQMUtFFABRRRQAUUUUAPiqJ/wDj4qWKon/4+KtCKPidf+JQ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r0Ndl4nH/Ekb/rov9a4utYmTH14z4iP/ACXpPSC2b87Nf8K9mrx7WB/xNPjv/wBedmf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o/gb/kSvD/8A2D7f/wBFrW7XjvgPwN4//wCEN0SaD4nyiA2MJjt7jQreTYuxdq5+VjXQ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58QtNk/66eHk/9lkrQVj0Kiud0Kz8W21pFHq+s6Xfzi4zJNbac0GYP7oBZvm/2qtQw+I0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PcK1sNkgCRfxKx7n3oGbVFcZrP8Awscatcf2SPCbaX/yx+2m6E3/AALb8v5VB9o+KX/Q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v/iaAO6or5o8U/tVeLPBniW/0LU/B2kPe2bKHe3v5SjZGcjIqsn7aeoj7/gW2b/d1Rx/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Zs9KnluLqx5oUm16H1HSMMxSL2ZWH5jFfL5/bXvP+hB/LVv/ALVUp/bWf/oRZ8f9hFP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f5jVZTjWtaT+49g+BPHwx0f2Ei/8AkRq74V8ifDP9q2PwZ4StNHv/AAneXMkBY+dBfRBW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1rqh+2tpGTnwhqi/7tzEf6UliaP8xMspxi/5dv7j6Sor5zj/AG2vDh/1nhfWl+hjP9asr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DL+uj/tnH/8VWyrUn9o5ngMUv8Al2/uPoOivAR+2j4RI/5AGu/9+4//AIqpYP2yvBkm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oz/7NT9rS/mF9RxX/Pp/ce80V4YP2w/A2ebbWR/26A/+zVKP2wPAWOY9YH/bl/8AZU/a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/wA+39x7hRXif/DXfw973Gpj/txap/8AhrT4b/8AQR1D/wAF8n+FHtKf8wvqeI/59v7j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b8ND/wAxq7/HTpv/AImnj9qj4Z45124H10+b/wCJp88N7k/Va97cjPW80uK8kH7VHww7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/wCJqcftO/DI/wDM0AfW1l/+Jo5odxfVqy+yeqYpM15gv7Svw0b/AJmqH8YJf/ialH7S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tv+/Mv/AMTRzR7h9Wrfys9KzRmvO/8AhoX4a/8AQ22X5N/hQP2hfhqf+ZusvxDf4Uc0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PRM0Zrz3/hoH4b/9Dfp/5t/8TUw+O/w5/wChw0z/AL/Uc0O4fVq38rO8oriF+Onw6P8A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in/8AC7vh4R/yOmj/APgUtO8e5PsKv8rO0orih8bPh+enjPRv/AtaePjN4Cb/AJnLRv8A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Y1P5Wdjuo3VyI+MPgI/8zjov/gYtKvxf8Bk8eMdFP/b4tF13D2NT+VnXUVyw+LHgc9PG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0o+K3gg9PF+iH/t+T/Gi8e4exqfys6iiuaHxO8HEceKtHP0vo/8AGlHxJ8JHp4o0f/w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x0lFc8PiN4TP/M0aQf8At8j/APiqcPiF4Vbp4l0k/wDb5H/8VQOx0BbIwfm4xzXkfxK/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PNpraLqp+ZdR0pvJk3diw6N9K74ePfDR6eIdKP8A2+R//FU4eOfDvbX9LP8A2+R//FVU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DR4by00mxgv7r7beRRKktxt2+YQMbsds46VbrHHjTQG6a5pp/wC3uP8A+KqRfFWit01j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ABVRYOVGpRVBfEOlN01SxP8A28p/8VTxrNgempWWP+vhf8aLByouUVT/ALWsD/zEbQ/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GyP/AC/Wv/f5f8aB2LeaM1VGoWR/5fbU/wDbZf8AGni6tj0uYD/20FUtAsT0VB9otv8A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7Rbf8/EH/fwUXCxPRUKzQHpPCfo4p6yR9nQ/Rqm4rD6KQMvYj8DS5FMAooooAKKK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zA8A3h9Lq1/9HrXYVxnxj4+HOp+01r/AOlEddnQNDKKKKBhRRRQAUUUUAFQX1ha6nav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jDRTIGU/gan7VGTzRsB89fEn9ibwj4raa88OTyeG9QfJ8tfnt2P+72/CvEvB/wCy5eeF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NInvPDl1uiS+sZGEHmdslfmH/Aq+86K644molZsLHhp/Yq+FXbTr/wD8D5KqH9iP4Z9r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vfaKj6zXX2gPnn/hhr4cf89Na/8AA3/7GrWhfsX+BfDuvaZqtnd6wJrC4S5RJLhWVmRt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8oo+s1v5gCiiiucAooooICiiigYUUUUCCiiigY2ikpcUAFFGKMUCCiiigAp1NpQ1AC0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bk0ZNADqKbk04UAFFFFAC5rj78/8XOsPfT3/APQ67CuPv/8AkqGnD/qHP/6HUAP+HZ/4l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KFXXxdDXH/Dv/jw1Eel5J/OuviOAaAQ28/1QqrH2qzdn90KrR9qg1RqWfatWH7prKs+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Fhe9SA5qJTUi96klDl706mr3p1ZlAOKdTaAcUAOzTc0UUAfP273ppPvUAmc/w00yvz8t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rMZHrWakkgP3asxyyf3aALyn3p4PvVRJH/u1Isj4+7QBNT1471W81/7tKsr9NtAFsPig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o80/3aAJdoPenKAvQ1B5x/u0hmOPu0AW1n7A1IpJ71nrK3Py1MlyV7VSAvKcd6Cx9arp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g/doAnVscDOKkVQPf61As6kdce1KtwBnPFUgLAdU9c1MkmBkZFVUnR+2PenrKM43CqQF1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vsz3qog7k5HtU8cmeMYHrVoktpL5gxyakWHP3m4qssewZSQGpYxu5L80xF6GHKkpIUPq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Af3hUOZOqI0wHYVbgmLrgqVP9w0FImggdV+Rz9RU0EjByu8sfeoLcss5/eiP/ZNW4byE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mhl20don3CteyvZZ5MF8AVkW0qbyD0q7BHGsm4PitEgOh0y9KzPlvM/4HmuhtLxIh8nB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DkfStC3u3CB1JP8AvLtqWgPR9M1cxgKxyn8q6S3nSZAUOR7V5hpmqCQbSea6PTdVayYE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mdiBmkqCzvY7uMMpGfSrI5qLFXG0q8Uu2jbSGPBwKMio8mjJoAdRTQSaUH1oAWiijHFA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RShcUALupd/tTdtJigB26jdTMH1ox70AOzSUUUABGQRVO+thdW7IRk4q5TSMHNAHlOsW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1y+qJi5P3PM/2Pu16t4z0ovC1xEucDmvJ79XV2LMi8/xnFaIzsc1fJ5sjf8ALN4zyorN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/wBVIfn/AIt9ad0paSRsqST2NYskGHaNf3fsPu0wsVx5uMjmXd8h37dpqjLPzL5nMp/V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9VJ7fOfWgLDQRslE0UnmY+QVlGYjNX3BCkeZ+FZ7gBjQFj2i35+F/hw/7Tj9ax4v4vpWl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riUfqazYxjd9KwZSIO9QvxbS/QfzqbvUMn/HtL9B/OsTRGRXDC1mv/HkEXmR+Uqv/vV3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WAYj/i6da+Zz7/d4/wCJHs5Z8cvQ77xHaf2v4Itbs/ftmWf/AMer0fwTcm51qzuB/FF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LzvAUSE5DwqpJ+tdj4CIg1GzT+5GY/8Ax2unL17nN3Fi3qkeozDMbfSuJvz+9ce9dvL/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/wDXP9a9o8op0dKcBim1aJGkUlO7U2gAopV60nrQAUUu3j3pKACiiinYBy9DS0i9DS0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U7FGBQA2il20baAEopdtG2gBKKXbRtoASil20baAEopdtG2ncBKKXbRtouAlFLto20X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LgIBmn0gGKWqAKKKKACiilUZzQAlKBSjiigCSKon/wCPipYqif8A4+KtCKvif/kBv/10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zoE+eoZT/wCPCuJrWJmPryPUY9/iP42xdn02zc/+Arf4V65Xl+qD/iqvi+vc6NY/+iZK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nzeAPDOP+gdb/wDosV0Kjmub+GDB/h54YP8A1Dof/QBXTVoIKdSGloLSCiiigR8M/tG/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/wBBNedZr0X9o8Y+NniT/tl/6Ca82ya+TxrarySP3rhtJZfT0HUVFRXCfVodRRRTuOw+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FFRk80tAuUfQOKZSjmmhcpG92qs6k4IFKkySsq5ySM9KyNZsT+/l8t5/l6K2KXRbQhIp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2a3R5HtUq3JY1je28GVaRAR15FIt9byKW85SorB+ySaiJJQkHP98YoNrLZaRJ8qbif+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xPnl7mhuHUIbfy+f9Z9yp95rlbhZ2tLWY+b5S/ekkb5a3NH/AOQfF9KLFYarGtJxlFF3f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TH/a8xzzspNAUJbShem9qmx1xdOVRw5EauB6UuBUY6daXIrN1JR2Or2NP+VD8UYFMyKM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hqT+yhTGp/hH5UhhjPVFP4UZFAPvR7V/zCeEodYi/Zov+ea/lS/Z4v8Anmv5UbqN1HtX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ofZ4v+ea/lR9ni/55r+VLmjNHtZ9w+p4f+REf2eL/nmv5UfZ4v8Anmv5UtFWqs+4fU8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2aL/AJ5r+VJ9mi/55r+VOop+1n3D6nh/+fa+4Z9jg/54p/3yKPscH/PGP/vkVNRin7Wf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tEP2OD/AJ4x/wDfIo+xwf8APGP/AL5FTUUe1n3D6jh5f8u4/cQ/Y4P+eMf/AHyKPscH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NRR7WfcX9n4XrTj/AOAkP2OD/njH/wB8ig2Vuf8Alin/AHzU1FHtZ9zN5fg/+fa+4rHT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oGm2w/5ZD8zVmij2s+5n9Qwv/PqP3FcafAOif+PH/Gpo0Mf3JJV/3ZWH9adRR7WfcPqGF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d5kv/AD8XH/f9/wD4qjzJf+fi4/7/AL//ABVNoqlWqLZk/wBmYOW9KP3E3268/wCf68H/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n2y9/wCgnf8A4Xcn/wAVUVZF/NcoLjyriGJVH3XPJq41qj+0c1bAYCjHmlRRvx6nqUX3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j/2apx4h1odNe1X/AMDpf/iq5rSppZIR5kiMSOqnNVTdsbg5mn8r+Dy4aPbVf5jkqYXL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x2K+Jdfzx4j1gf9v8v/xVSDxPr4/5mTWB/wBv8v8A8VXIw6g507O5zIfvFhjFJPfyhYsF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Y/Vsstf2S+47IeK/EYHHifWx9NQl/wDiqsDx54tU5Hi3Wh9Ls1y1jM0sfzEH6VALiT/S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n8xrLK8uWvs19x2i/EnxcnTxdrQP/X0aePij40HTxnrAH/Xwa5C0laRAWqxml7er/MbU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vuNbxF8SvFt7olxaXfivVLq2kZGaOSc4JU5Fa9r8ZfiHbIqjxvqbkf33U5/8drhdbH/E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6zUXU53kWWufL7FHoC/HX4ij/mcL4/UR/wDxNPHx8+JK9PF1z+MUZ/8AZa4McCip+t1O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AD6R6En7Q/xLT/maWf8A3raP/CpB+0d8Sx/zMy/+Asdec0yj63U7j/1cy3/n0eor+0x8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xtF/xqQftQfEhf8AmKWZ+tmv+NeVU+hYyr3M3w3ln/Ps9aX9qv4jL/y9aafrZ/8A2VSj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7ST9bL/7KvIKKr67V7mL4ay3/n2eyQ/ta/EJfvro8o/692FTj9rvxwDzp+kn/tm1eKUV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lv8AIe3j9r/xkBzpekn/AL6qaL9sfxWn39A0qX/towrweiqWY1OxzvhfLm/hZ9Ap+2Z4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3+7cMKmT9svWT97wnZ/hdt/hXzyPenDHpR/aM+xi+FcA9ro+jh+2ZeDr4Qj/C9/8AsaUf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K8r5yBFGaf8AaNTsJcJYHuz6QH7aHr4Ol/C7WrI/bPswOfCN7+Fyn+NfM2aCePWqWPm+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9PD9tDSO/hXUv+/0f+NSL+2ho2P+RW1L/v8AJXyj/aMQPY1J/aMe3oKf1+fY4ZcKYJbS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w2Tz4e1kfjHU6/tj+FSOdF1lf+Aoa+Qv7QQnoKk+1jGf601jp9iVwpg39pn10P2w/CHfT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/GpU/bD8G4507Vv+/S/418fW+ppISNw/KpXvFTncB+FUswkt0RLhHC9JM+wx+1x4FJ5j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VSr+1x4B7/2sv/bn/wDZV8cLfxvwGz+FSLIrds0/7SfYceD8K/ts+xh+1t8Pj/y21Qf9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q/h6f+X++H1s2r4zyv8AdFGV/uil/aT7AuDMNf42faQ/aj+HX/QWuP8AwEelH7UXw5P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avirI9BRuHpWizG/Qr/U2j9mbPtkftN/Dph/yG5B9bdqF/aU+HRP/IwY/wC2DV8T8ego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Qf6mw/nPt4ftH/Dkj/kYB/34ar+lfHTwLreoW9jYeIbee7uGCRw4YMT+VfCuF9BXQ/Db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ftyZxWtPGOo7JHHjOFIYWjKrz7H6DUUUV6KPzYKcvSm05elMApRSUUAKvU1yF9/yVPTP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9e9chqPHxS0n306T/wBDqAE+HX/Hrqg/6fpP512AOBXH/DziHV/a+k/nXYfw0Ahl3/q6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jqtH92oNUa1h0rWj6Vj6eeBWvCc1mBOlSL0NRrxTgeKlkokU9adUa9Kk61mUFFFFABTc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d1b3p4Ge9MVBUiqMVkZD4196mUADrUC1IORQBKHA704SY71XIxSjkUATb/enK3HWq+Ke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6tj0qFJB0xUmzdSAlUhvSn7R6VXUbakDZFUBKqqfSkkh4OKYnBNS7xjFAEUalTVhQD1p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4qgJAiA8LmniFW7UiSADB4p6svrVIA+zg1Ktou3oaI329OalR29apAIsDIPlPHvT0QsD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lCqRxwatEkSW4GTyDS+RKx+RtvvUobOQTRt3ggNTEKskIIMsJEq/xqfvU6BHkdnRnCN6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GmAmVegB21NZ3UlpPI8KLGD/AAN8wNBRYRblThruQx+lXILIyAnzlb3ZM/yqhJeXE0u9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3KhfLPWmMltoJQeP3o/jz8v5VtwT2oXG25B91G1fxrNFWrbWPIt/3uwS79n/AAH1q0Ba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tWLaeXaR5241WE8s4MWPK+f/AJaJtq3FaRhgZJAJE+8v3M1QGro86TCTl45dn8fy/NW3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tp/ueZ1rkhbm2uPNPmeV1/d/NtrSs5re7l+W4Mf/AF2XBalYR1ul62Y5AYzk/wB3NdVa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7tef2MkdtLhSpPqKvzXW0licHHUVlYWp26a5Axxv2H/aq2l7Gy580Y+tee6ddPfAosfn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0vl4iw/u5qbBzHbrICOGBpfOUdTXE2eqyk/vGKmtm31SPADOCaXKNTN5ZgehFOznqaxG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Ep9KOUrmNtnwaa0mB2rIfV4843VFNrEYQ/NRyhzG35g9aeHHrXIf262Tg08a3LjijlYc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mj1rlG1qbB5qu2sTnPz4o5WHMdp5mfSjzPpXEf2zN/z2P50w6xNg/vT+dHKHMdz530oW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4/5bGozrkwH+uP50WDmPRDOoHLAVC95CvWQV5zL4gl5Hmk/jVKTW5CD85/OjlDmPQtb1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Mdp4FeG6kQzsjcx/+O1o3+qPMxy3FZGoy5AXtVpAmc/e3aKpjVx17VlNeRMJPLm3Y/2D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37n91Jx5n+FU11HyJ8j+5s/eJu+WmMo/aP8AV+VLmXr/ALtNnuP9HlzzJH/c+9TvIBfz1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UF9/pA8ryo4pE/5afxUAJbeT50Yllxv/ANjdWXckeewyKtm3i83HtWZc2wWRgD36UgPZ9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15LVBPvf8BNX9CH/ABaXSva8lqgn3/8AgJrBjRWPeoZP9TIPap271CwzHJ9KxNEZGDzX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7538WWr0TFed+I70WerEuhYbmxivleIXbDw/xI9nLPjl6Ho6OIfA9mg/iAX9a6H4fWpt9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yUU3n+DdIbP3pVX+ddx4KdW1SBe+yujLpP2cF5EYr4meryD92a4bUeLqRfQ13T/6s1w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+1Xvo8wrU2nU2rRIU09TTqaaABR1oHWlXpQvU0ALTSKdRQAyiiirAcvQ0tIvQ0tAB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WAUUUUAFOAxTV606gAoooo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RTUlRz/wVaEQ69/yBbgf7v8A6EK4gdTXb66P+JJcfRf/AEIVxAGCa1iZi15fqnPjf4sj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mr1CvL74Z+JHxPi9fDtm/wD45PWy2JZ03wnYn4a+Fz/1Dof/AEAV1a9a5H4R/wDJMvDH/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65etaCHU6m06gdx9FFFAz4Y/aU4+OHiD/ci/wDQa809a+zfiT+zHo/xJ8U3PiC41rUd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UKy8D3rix+w9p3/Q6ax/35jrwcRg6les5LY/UMm4lwmDwkaNWLuj5lor6T/4Ydh7eOtQ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Z/ww8B08c3h+tlH/wDFVz/2dVPe/wBcMD/Kz5vor6KP7EV4Bx44c/XTl/8AiqiP7Eep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Af/FVP1CqWuLsB2Z8+0V75/wxJrf/AEO9sP8AtxNNb9i3xNGCIvGVg49Xsmo+o1TX/WzL3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p/Ys8W848XaUfraPUZ/Yt8ZL08VaMf8At1kFL6lV7FLijLn9pnh1Fe2/8MaeNhn/AIqT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X9jzx6n3NZ0OT8JBR9Sq9ilxTlb3n+B4ZeaV9sDfvXQH+7SWmmfZI9v2iZsete3/APDI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n/gT1Gf2RfiN/wA/mhkf9dn/AMKpYWr2OSXEGVOXMpanjMNsI4mUDihoA1sYz0r2X/hk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M/8Abd//AImof+GUPiWP4dFP/b3/APY0vqlTsdcOIcqtrU/A8WfRo7mMRncYxyEJ4B9a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5Bx3r1ofsrfE1BgW2jN/2/f/AGNMP7LPxRHSw0g/9v8A/wDY0/qtXsTHPMng+aNT8DyM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ybiMbP4aSxtxbROq9CSa9Yb9lr4pDpp+kn/t/wD/ALGoT+y98Vh/zCdKP01Ef/E0fVqn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yqnmgpa9J/4Zi+KgH/IG08/S/SmH9mr4pr/zAbQ/S/Ss/qdTsX/rJln/AD8POaK9F/4Z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tz/ANvqUH9nP4pgf8i3B/4GJUfUqnYtcTZYv+Xh511or0A/s9fFIZH/AAi6H6XS1H/wz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Y/S6Sp+p1OxvHiDLpK/tUcHk0ZNd3/wz38Uv+hTb/wACo6D+z38Uv+hSb/wKjpfU6nYr+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OEyaM+9dx/woD4pDr4PlP0uUpP+FB/E8dfBdwf+3hKf1Sr2D+3su/5+o4ihetdufgR8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N/4/wDGoz8CvicM/wDFFXv4Sx/40/qlXsH9vZd/z9RyAHFLXVH4IfE4f8yRqP4SR/40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XwPqR/4HH/jS+qVewf29l3/P1HL7sUbq6f8A4U18SV6+BNUP0aP/ABo/4U58SP8AoQ9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j6pV7B/b2W/8/UcvRXSH4PfEgZ/4oPVfzj/AMaT/hUXxHH/ADIGq/8Ajn+NV9Vq9hrP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zlGa6P8A4VH8Rh/zIGrf+O/40w/Cz4hJ18Aa1+CL/jR9Wq9g/t/Lv+fqOforc/4Vx4+X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iP8AGk/4Vz47/wChF13/AMBxR9Wq9jP+3Mu/5+oxKK2D8P8AxwP+ZH13/wAB6T/hAfG/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tR9Wq9i1nGXvX20fvMiitb/hB/GA6+DdfB/68zR/whPi8f8AMna//wCAZo+rVew/7XwH/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0YrTPhDxYOvg3X//AADaoT4V8UA8+EteH/bhJR9Wq9gWcYD/AJ/R+8pYrKv4ZHkYrBHI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PeJl/wCZT17/AMAJP8Ka2geIyf8AkU9eH/cPf/4mmsPVXQxrZlgK0eVVo/eYFvbyqmPI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0zkY+jVdGka/GxDeGNcX66e//wATSyWOsoOfD2sj/uHv/wDE0OhV7EU8Xgkv4kTM1C3m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vY3PlAbU/EVtiy1Rx82g6sPrp0v9FpptNRHH9jaqP+3CT+q1HLUjpYJYjBSfxx+8rWcT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n2e8/wBM/cx/venzVoCS6A/5Buoj62T/APxNM+1TDObK9H1tJP8A4motPsa/WME42dWP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HUBgOcVPUH2s4OYLsf8Abu//AMTTDeRjOVuB9YGo5ZdjqhjsLGNo1Y/eM1o/8S+SrVrz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aykXc4P+3GVFSW+t2IiAFxkf7jUOMuxzRxuHda/OvvNSjNUBrVmf+W4/FTSjWbDvcL+R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ltNfeXs0Zql/bNgf+Xhf1pf7Wsf+flPzpcrL+sUv5l95czRmqf8Aa1j/AM/KfnR/a1ie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9vT7lyiqq6hbNnbOn50v2yD/AJ+E/wC+qOVh7en3LNFVvtkH/Pwn/fVH2yD/AJ+E/wC+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7lg9KbUaXEb9JVb6GnhgehotYFOL1TFooozUle0iLk0ZNJmjNCDniLk0EnBpM0GqE9tDI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7VOyhowN4z/s1YNhATnyh+FSpZxD+HpVnmug7lNdPbGfMqpc5WfGa2gNvApjwJKMMoNC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p6oXq5e7VUVMlnFA3AqSW3SUClcUKMo03HqU7Pb53QdK0lAAqGG1VJzj0qzswDUs66MH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R0DKVaSlXvVIpEijijFC9KWrQ7iYroPhzx8Q/Dh/6fo6wK3vABx4/wDDf/X9FXXhf4qR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sfoPRRRX1R/Owq96dTV706gBw6UUDpRQAo4Fchqf/JUNFPrp8v8A6HXXgfKa4/Vf+SnaF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dQAvw+Hy6yP+n6T+ddf/DXIfD/htb/6/pP511/agEMuP9Uaqx/dqzcn92arRn5ag1Rp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w6Vrw9KzAmXvUg6Uxe9PqWSh46U5elNFOXoazKFooooAaeppKKQmgD55DijzcVEoIqRW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5zViPGOtVgQ3QVNFgUAWBGCKaYgKUSACk8wetAAEzTgmKFIbvUyICOuaAGIpqZOhpAnW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0mcU8pmmbOKYDlbinB81FtNGDQBcicY60p5NV4z1p+/BqgLAGBSiQDioRLkUtMCyrZFT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eGbnBoAvB8UCSol5p6rVkEoOakRaiXjNOWTFAFhUzTxHt5qGOerCyBhVAPik29auwOp7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igDQmuxGwj7nvU8ccTJ+9O7PasmY4YSN0rRsZYpUzH8x9DVlmlYSTHzVWVxjpmjyz56iV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eLBGzvkY64ppkiuEEio5LdKsDpp4JJZnijZHjHRcc1mQ3CR3/loGUrwy5rPS8lEoAlfzP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WOJFhWXH326NQBv2t/8AwCNB71KNUuBJ5byRCH0xzWJ/aEdquWhds9drLxRB4g+w3J8n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2MrL+O2psI6cQS2482KX+PfiR9rNTE1aXUyTJKYo/7qmsG11Q3KvHsKx7vmbOa04PKkTC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pc843ZFWI7kdJB8tZnlqtuQrfPSrcOlvh+ferSJNmC9iQkckVY/tBOwNc2Lwr2qzBeFh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kUnKVUutURi2ErOkvCu7iqK3jPIcihIZpw3e5s4xVv8AtYKuMcVhSO0TfKeKJJSye9VY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z5tUOT1qor4U5NU3lyx5yKdgNIXzNzUseoEcE/nWP9tjgtycymbf/dG3bTI7ssDJJ+W6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bAKj33VG10xlkilT/v2fmrHuLoNnHQ+9Ro87WbXPl5jR/LP8NRYDRnmQLlXOPeqsV/8A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VdcJ8pqsrqB87YqkgJ57xZQwAx71Tnc8hmyKrzT4BWM7qhkc7P8AaosBS1GUSALjIFVD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5FUXxptwZbYRjf8AfG3760rGiJCMWX41myys7HOCf1q0LszwNMXZwnyIAANtZyt+8Jos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mR5kx92Jcmsy46yy9s9P4q0fIlFx5sR6fPn/AGqzpicPnqetSwPZdCH/ABaaz9rx/wCV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tfQk/wCLZxR9kvD+orKFcrGiqe9RH7kn0qZxyahIysn0NZGiMyvKfF3+keIJfueZHG38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kl54wuwZPKQ6fKNnHz8V87nsVLC690enl7ftX6GtpZ+1+A9IbzPL2XUef++q7nwIx/t+A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d/ceD7eLzf+XqP09fSu88CH/iprdf9hq4crrJxjHsjfEwfMz2p/8AVmuE1U/8TOf/AHq7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o/4mU/8AvV9aeSV6bTqbVogKaadTTQAq9KF70L0oXvQAtFFFCAZRRRVgOXpS0g6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IAooooAKKKKACiiigAooopgFFFFABRRRQAUUUUAFFFFABRRShfWgBF606iigA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8FSVHP/DVIQzWl3aHdf7g/nXEY4Nd1qY3aJd/9c/61wx71vEzGV5ldx7/AIw/EFf7/he1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Egz8aPGoHfwzb/zkrVEs2fhCc/DDwt/14R/yNdevWuM+DRz8LvDP/Xmo/nXZr1rQQ6nU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HDpS0g6UtABRRRQAUUUUAFFFFABRRRQAUUUUAFFFFABRRRQAUUUCiwCbaNv1q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Nv1qSigCPb9aNv1qSigCPb9aNv1qSigCPb9aNv1p9LRYtEe360bfrUlec/EP4/8Agn4c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3qTsEi06xImmdz0UgHC/jiqjFy2HdHoW2jbTLeZ5beF5I/JldAzxE5KE9qeORRYLhto20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WloosAu2jbS0UWEJtpCtOpDRYljdtG2loosRYTbRtpaKLCsJto20tFFgsJto20tFHKUr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sVcTbRtFLRRYLjDEp/hH5VH5C/3I/wAQKnpMCiwXIfIgHWCI/wDAFo8mD/n3i/79j/Cp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OmWt58JPFqNBFj7A/wDyzH+FdLbaNY/Zov8AiXWX3F/5d19Kxfi7/wAkp8W/9g966Kxf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of8Ax0UWAi/sWwPXTrI/9u60z/hH9KPXSrE/9u6/4VpUyiwzIPhHQCP+QFpv4Wq1VPgD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/wABVroaKLAcz/wrXwl/0LWlf+AaVBJ8KPBcv3/CukN9bNK62ilyorma2ZxJ+C3gFuvg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o2+B3w+br4O0f/wEWu6oo5UR7eqtpM4A/AX4dNnPg3SD/wBuw/xqrN+zp8NJuvgzTF/3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o0WKrfzM8w/4Zn+F/wD0J9l+G7/Go3/Zh+F79fCluP8Adkcf+zV6nRRyof1ut/MzyZ/2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mgv+7cyD/wBmqE/sl/C85/4kU4+l9L/8VXrtFLkj2LWNxC+2/vPHT+yL8MT/AMwm9H01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AGPvhq2dtlqSf7uoP/U17RRRyR7FfXcR/wA/H954d/wxv8POw1cf9xBqh/4Y18AAHFxrY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e70UckewLGYh/wDLyX3s8F/4Y18DZ4vtdH/b4P8A4mq5/Yu8Hfwa54gX/eniP/tOvoHN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mWMirKtL7z57P7FvhbHHiLXx/wBtYv8A4ioT+xX4d5x4n18f8Ci/+Jr6Lopexp9jRZvj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3P8AsTaM2dnjDWl/3o4T/wCy1F/wxNp69PGeqfjbR19LUnY0exp9hrOMd/z+l9581H9i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342cdRH9iyHt41u//AADjr6WI60lT9XpP7Jp/beYJWVVnzEP2K5h/zPDH66ev/wAVUf8A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HqP8A8Fn/ANsr6hoo+r0v5SP7bzH/AJ+s+Wj+xXqXbx1D/wCCz/7ZQP2K9S/6HqD/AMF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FH1el/KbLPcwS/is+Vx+xdrQH/I8Wf8A4L2/+Kpv/DGniBc7PGOnyf79iw/9mr6qopfV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D/n6z5U/4Yz8R/8AQ2aX/wCAkn/xVX/C37JXiLQ/FOmalceKNMnt7O4SYpHbSB2APQZ4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phQpxlzJGdTOMbWg4TqNpjqKULxS7a6zwxF706kAxS0AOHSim5NGTQBJ/B+Ncbq3/JTdB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OuyH3K43Vv+SmaB/wBeM4/8eFSAfD/72t/9fz/zrrh0rkfh/wDe1v8A6/pP5113Y0gR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crU95/qzUFv9yoNUath0Na0dZNh0Na0dZgWE6VJUafdp5PapZKFpy9DTacvQ1mULRRRQ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B6UAfNH2hlzxUkNwG61HlWppiHUVBkacTqRxUlZK3ZhqVNVzxigDSBxTwyHOaoLfbu1OF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yjpU8ZyKzEu1FSrfDsKANNe9SKazUvKmS7zQBdHPel21VF1ThdCqQFkLTSlQi7ApftY9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TVuBS+cDQA9TUqmqwenq/BoAnGwvnFKIjv3BqhTeyEkCp0iBjyWwfSgCZJucVYjmFZ+C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GsHBFJmqEU5NWElz+FAFhe9SLLsquJMUu7dVAW47r3qzG4fmstEwatROV9aANDI7800O0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exqEMSKeDg1ZZejuRIpDjrWkriCBCo4FYbMX+6MYqzHczCML1xVgaMarJP5vIHbFaEN+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1Ss54biFmkzBMPu46VWmR2LEkP67aANS5u4GTdHuJPTfU5uWVGVlXe3pWTFb5iAUsCOm+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R5g6YoAuQtxgcVai3gHBxWZvK5I60qX0qnAoEbsMjheTTjOxAU9BWYuoELz1qob1uf36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oFY3TLnp/OpI7kpnmsB70ExxRz/7T/w1cE5oGi7NqGMjOaIbktzVCRt3OEpzXQm7Afxf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Zdp55qnJdFSfSoDNuXK9arGZ3JBFUiSea7RgRu5quZtucGqNzN5L9M1C16ccCgDRacHv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gb1TTTcsc4oAsXdyy89PaoBeM6kEYHrVW4mZz8xwaiaZ1X5vu+1SBbkuVEWSeaqy3RC5+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ioSsZIbP4UALbykEsBj60txNuUknaaZM/wDd4FVvN3A7uaQCNM6ZOc1RnjlusAZ6Yq2Z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W5jkUFHO/ZJrYnghAaueShMZUYJFdRfw272uwgB2rj5L0JcvC3AToRRcQ8xv9sUKTsA5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AqjngZrWtp2dnb/lmRjdWHJFA6SRlWExb5XzWDKPb9BbzfhzOw7Xi/8AoNY8R/fH0xWh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N1IvF/8AQKzhxKSPSsWWiKQcmq8fIkH+yasSdTUEX/LT/dNZGiMsqcmuK1O5Wx8ZyZGd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yRya4DVpUX4kWschO2SJug/2a+dz52wUmj08B/FJvD/mjQEil/57r/OvS/Ah/wCKts/d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Lf7Qi8nVtK/sn7T/AMe/nIsu3d/EPvV7r8O9Vh1HxZEYGVvLYo5jbKb/AOLb7ZzXzOT3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laH0ER+7NcNrC41CX613Of3X4VxWujGoyD2r9FPnzOptOptWQFNNOppoAVelC96F6UL3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MoFFKvWrAdRRRQAUUUUAFFFFABRRRQAUUUUAFFFFABRRRQAu2jbS0UAJto20tFAC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UAJto20tFAABiiiigAooooAKKKKAH1HP8Aw1JTLgY21SEGof8AIFvP+uf9a4U967q/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0zP8AOuFJ61vEzsMrgZRn40eJh6+FYf8A0bNXfV5/Iv8AxfXXPfwkn/o+WtUSy38FDn4V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/szV2y9a4L4Cc/CPw5/17t/6Mau9XrWgh1OptOyPWgB9FGaKACiiigBw6UtIOl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YooAdgUYFFFABgUYFFFABgUYFFFABgUYFFFABRRRQAUUUUAFFFFABRRRQAV5n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bB5X8Natq0u3Kz28B+zr/vPXplNmhjuYWimjSaJhgpIoIP4GqTsCZ+bHxM/a58c/EcXF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b7tpp3yEf7z/eb9K8j0rxHd6Prlhq0UgmvLOdbmJ58vl1PBOetfof8TP2OPAHxA824tLO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035YyfeP7pr5d8YfsheMPhrrWn6jeaf/AMJn4WtZ1kvG0wN54g3c7o/vfd/u7q+kw2Iw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x+3V8UO9zpv/AIArUq/t1fE85/0nTf8AwCWvqK1/ZK+DV/Z213b+GGkt7iJZo3+0zDcr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HnwkI48Lt/4FS/41x8+G7FI+Xh+3P8AE/8A57aV/wCAaf8AxVH/AA3P8Tv+e2k/+AQ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hOf+ZZk/C9m/+KoH7HHwnH/Msyf+B83/AMVRz4b+Uh37mt+zF8S9b+K3w1Oua6YDefa3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avV65r4f/D7QvhpoZ0fw9aPY6f5jSiJpmkwx6nLZPaulrzqkoOT5Ni4vQKKKKxC4Uhpa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gooooCwUUUUBYKKKKAsFFGKKBBRRRQMZRRRQCCiiigoyPGOk3mv+ENb0ywETXl3aSQ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43+1aVujxWsCSD94kaq31A/+tWX4zuLa18Ia5PeJLJZwWUs0yQSGN2VVyQGHTpV7SHhk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hreMx+a259u0YyfpQBZpKX1pKBahRS0lAwooooEFFFFBNgooooJCquq6vp+hWMl5qd9b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JAij86tV5p8XfgR4d+MFuF1aS8tb1BiO6tpmwo/2l6Ee1AHn/wARv23PCHhYyW3h2GTx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LYH/AHu/4V4R4Z/af1bx18T9Iu/Hmvyab4XtZvOezsEZY3K/dVgOvzVQ+Kn7H3jPwE0t7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x0msx++Ue6fe/wC+a8o8C+A9U+Ifi628N6Z5EWp3BZY0vJPKBwMnmvdpU8OlzID9B4/2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Y+tu1Wo/2qfhc4/5GiNfrA1fJp/Yb+JyjhdGb6agP/iaiP7EnxTU8WWkt9NRH/xNY+yw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A0/8Lz/AMzhZD/gLf8AxNW7D9ov4a6ndw2lt4vspLmZgkcYVssf++a+NB+xZ8Vf+gRp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Pfse/FDS9b0+7m0iy8qC4jlfZqMROAwJwM9aiVLDW0mCPvzmlGe9GKK8s0Q4DApaKKB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UFBRRRQAUUUUAFFFFBnYKKKKkoVTTqZSg+tUA6iiigAooooAdXH6v8A8lJ8Pf8AXrc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/WOPiT4d/wCva4/9lqWAfD/72t/9f0n8667sa5DwAcSa4PS+f+ddeOlIEQ3n+rNQW/3K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/u1BqjVsOhrWjrJsOhrWj6GswJ1OBT6jXoakqWSh1OXoabTl6GsyhaKKKAGUueKSkPSg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Eijiq6zNJ2p6pxk1BkTBEk6ikKLHnC0xX21IJcjpQAwXIX+GnrOG7VFICegpqbgeRQBb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YqKMkipAWHagCZKmQ4BqsrGnKxoAtBqUGq4Y0oY9KpATg0A+9QhiKXJpgWA+KcsnWq4z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USdRnFQKcClDfQ0ASOHU/JM2PZc1YiWRl+WUufQriqyTyICoAA9qb5zQklXyT/eNAF8G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MgpUlkaImW5abHAWTtVaK9jjh+cln/2TSyaks6ZMB2iqAlDsmfLKue21s05CZulyUk/i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SnBLo38O0VPNDb4+S4DyfxBhzTAliLKPvg++M/pUg86f94Io4v8AP+9VNbiQdI8+4NTR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T6fNVAWomuP4mUGrC3s0Q+dUceu6qc91G4+YzK3ulOtZivVQ4/2hQBoJeMw5GKsRzkiq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GkHoHq5bqvOHI9itWBYS6Ve1Sx3ijqKrLE2elSpE2M7c4qwL0V8mRjODV0TRxqZAORWC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u/8Adq3bzRpAgnfGP/HqANhLk7N2Qx9jThe4+Y8H0zWXDcwRHcpkI9NtSnFyd4EgX/do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CKGuiMuhP41n3BDSEjAI9qcJzgDIzQSaaXvmqCxww9qc06ZLdGx6VnQq4cyPnYPQ1b+1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igCeJ0b5mHIp8mohe3ApJJE2lQvNUZJwoZWFAFj+2lLbaeL4q+4dDWDOVtiZDyKu2t2k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ahEqHa/z+lVpbwOpPmEN6Cqc/lMd44b0qKKVIjv27jQgCS88wMXlwR0xT4GUru81CT1D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NoHUUxyincApB6A1SAmEiq74fIz0p29kYMGyvpVPzy7s3lhT6UxpvMcc4PoKALVxcIx6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spOTSRtweaQGmJh5WAeKjaQYqqr/ACHmm76zAtPJxVYycdaQvmot2RQBJGSW5JLVsWDl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2kMxOasw4O7LkZqbgWbq5XLkk49a5yWOKZ2fORWndeX5Tx7jyOtZFrAtsrhmLA+tAIkt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RnOKzd0bAFSwYGpryIra3BQkbVzxWBaQLcKd0zq2aRaPffh183ws1HPa9Q/+O1VxmX8a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1D/rtE3/AI7VQf6xfrXOy0QyjmT61BHwT7g1PMfmk+tV0+8Pof5VkaIz/WuL1y3/AOK1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NXH/Hx0rtD1NcvrfyeJdPf/AGVFfOZ//uMj08B/FONHhDRtXtnu7uOV57W4yvz42/NX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xhDcRQjzSpXzPvN+dczZ2uLXWT/02J/U11Pwu416D/PevgsoxNRYqEb6HsYlfumz6SP+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AMTVx/siuzXm3X61xfiLjVnHsK/XT5cz6bTqbVkhTTTqaaAFXpQvehelC96AFooooQDK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YC0UUUAFFFFABRRRQAYNGDTqKAG4NGDTqKAG4NGDTqKAG4NGDTq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evam3P3F+tOXtTbn7i/WgB16M6TdD/pk1cAa9AvP+QVdf9cj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YSvPpR/xf7UvfwiP/Slq9ErgPG/w61zXPGFr4m8O+Kf+Ee1CPT/7PkV7JbgOnmFuh9zW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jL4L0DwFp2l6nrsVjfWgkikhnjdSD5jf7Ndynxo8BPnHi7Sx/vT4/nWN/wAIf8R5/wDW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NCWop/AnxEP/ADGvCU3/AF00IVVybHSp8Y/ArcDxbo5+t2oq1H8UPBcwyvizRf8AwOj/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xw3+uHgW6P8A000XGf0qNvh14ywcaJ8PJfrpWM/+O0XCx6IvxA8KsMDxHpB+l7H/APFV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xDpZ+l9F/wDFV5c3w58WNkSeDPh3N9LIrn/x2oj8L9dbO/4bfD6U+o3L/wCy0XCx65F4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zYSf7t3Gf/ZqsrrOmv93ULRvpcJ/8VXirfC/V1zn4VeBZP9y5dP8A2Woj8NNVGc/CDwY3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XCx7omo2b/du4G+kyn+tSC7tz/y8xf8Af1f8a8HHwskH/NH/AA9/2z1qWk/4VnIvX4N6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4WPew0RHEyH/ALaCl47SKf8AgVfPn/CAS9/gyF/65+JJD/7NR/wr885+EN+P+ufiGT/4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76n8acK+ev8AhBz3+FOu/h4jb/4qj/hECM5+Gfi0f9c/Ebf/ABVFwsfQ1AGelfPP/CPEf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K5+I/8A7KgaDjP/ABQPxGQf9M9ez/7NRcLH0T5E2PunFJ5Tj+E186jRIx/zKPxPQ+2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kKvTw58UUx/1FQf60XCx9E+W/oaPLf0r52ECr00n4qr9L0N/WgXIH/Ln8VR/22FFwsfR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AHTXzuLtfT4rQ/Qq1H2tOf8AT/iun/bFT/Wi4WPona3900bW/umvnP7ei/8AMV+Kg+to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x/bnxRX/ALcR/jRcLH0btb+6aSvngeI8c/8ACRfE0f8AcJX/AOJpP+EqCj/kaPiSPro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fRFFfOZ8ZID/AMjb8SB/3Av/ALGkHjJP+hu+I4/7gX/2FFwsfRtFfPa+MsDjxx8QI/8A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3/CaNj/kfvHv4+H/AP7Ci4WPoKivnn/hM2P/ADUPxyPr4d/+wo/4S1z/AM1I8aj6+HF/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or55Hi1x/wA1J8afj4cX/wCIoHjRx/zU3xcPr4aH/wARRcLH0NRXzyPGrj/mp3iz8fD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dEf81P8Ufj4b/8AsKLhY+iBxR2NfO3/AAnbj/mqHib8fDX/ANjQPiE4/wCaoeIvx8Nf/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mkz7189f8LEP/RU9dH18Nf8A2NH/AAsTH/NVNa/Hw1/9jTTCx9C7h6/rRkev6189D4i/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P/2NH/Cxj/0VbVv/AAmf/sadxWPoWivnofEb/qq+q/j4Z/8AsaB8Rv8Aqq2pfj4ZoGkf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5HT4r6iPr4ZNA+Jk3b4t3o+vhlqLhY+h6K+eD8TZv+iuXP4+GWpn/CzZs/8AJXG/4F4c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XzwPibPj/kriD6+HG/8AiaX/AIWbP2+MMA+vh9qLgfQ1FfPI+Jt5/wBFhtPx8PtUo+Js4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vh+Si4H0DRXz8PifOP8AmsOkH66BJQPirOP+awaJ+OgSUXA+gaM4r5+/4WtP/wBFh0D8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7gf81h8M/jo8lFwPfvNGetHmCvAf+Ft3I/5rF4U/4Fo8lA+Ld12+MPg0n/a0mQU7ge/0V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zt+Lvgj8dMkH9aUfFTWD0+LfgU/XT5P/AIqi4Hv9FeCr8VNY/wCio+BD/wBu0lSL8VN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/wC2UgpXA917Goz1NeJL8VNYP/NQvADfjJUg+JuuHn/hPPh6frLItFwPSfiLz8OvFn/Y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XPDH/Ir6L/15wf8AoArxDxx8S/EU/gfxBD/wmPgGaKSymR47e5fzXUr0j/2queDPiT4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/Evw9eFbSNRHLqZEiqoxtP8AtU0B7zRXkY+Jnif/AKCvw/P/AHGWqX/hYfi3/n88Bn/u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FeVD4ieMP4f+EFm+muYoHxF8a/8APh4Jb6a/QB6pSV5gnjzxxJ93SvCL/wC5r4P/ALLV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F7w6fp4gU/+yUAejUV5wPH3jQj/AJFXRj9Ndjpf+E98a/8AQm6Yfca5HQB6MaT5vUfl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dfAtvJ/1x1iI04eN/GXf4d3Df7mpwmgk9CptcCfHni8D/km2oH6ahDSnx/4pGf8Ai2et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BHe1x3iv4SeF/Fmp2mrz6ZFaa7aSCSDVbQeXOpGepH3vxqj/wsXxL3+Gev/wDf2H/4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3+HPicf8AbKP/AOKpptbAd0qgGnZrg/8AhZmoD73w/wDE4/7YJ/8AFVB/wtyYf8yH4qB/6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Kx6HS15+vxcA/wBb4O8VRD/sG7v/AGapB8Y7AdfDXikf9wo//FUXCx3lMrhj8aNMUc6F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GfjhoYzu0jxFEffSHpDPQKK8/wD+F4eHQebbWh9dImo/4Xj4Z7xauP8AuFz/APxNAzvaK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4T/jl1GL/f02cf8AstA+OPgo9dRuFP8AtWE//wATQCO9zRmuHHxq8FY/5DDj62cw/wD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f/oOoPrbzD/2SgpHcZozXEf8Lq8DY58RW4+scn/xNJ/wu/wCOviizH1WT/4mgDuMUVxY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JXp3/fTf/E05fjN4Ebp4r03/AL+GgDsqK5IfF3wQRx4r0z/v8KP+Ft+Cf+hq0z/v8KCT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Pgz/AKGrSf8AwJFKPix4MP8AzNWk/wDgSKAOq3Ubq5cfFTwaf+Zq0n/wJFH/AAtPwcf+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B1GaXdXLf8LQ8Hn/madJ/8ClpR8TvB/bxTpP8A4FLQB1IJpQ1ct/ws/wAH/wDQ06T/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s/wf/0NOk/+BS0AdVXI6/8AL8SPDP8A1wuP/ZalX4oeD8/8jTpP/gUtc/eeLtE8Q/E/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ptHbXLy/Zn3eWPl5P15/I0gNjwLxeeIR6X7/AM67BTyP8+tcf4G/4/vEf/YQb+Zrr16j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f3LVWtzwKsXv+paq1v0FZmqNiwPGK1k+7WPYHiteM8VmBOvepKjXoaeTUslDiaVelNpV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mm0UAFIelCmg9KAPmgROvRKcsUr/AMNaZvEb+EU0TjPArIyKI06c8haetnMnVa1ItQ8s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sKAMtYXPanfYWYE1baXPSoXnfnFAFV4mhzUYusHBqwxZwc1AbcHmgCWOYGplkBFVBhOK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OKN9Qg04GgCTdmnK2KioU0AWVIpwxVcP6UvmGqQFgsAtNjdPWogwK80sRSmBY6UhA7jN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Lj0NKIz2LVJ5fs1Ctj+9UgMWXbwJf3vpTnv1VMSr8/ZlqUNxje30qIDOfMiz6VaAkNyj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i3s8HH2uSMflToU2HdjikI9vf7/9K0Asf2pJOnls0N1H7llf/vqtA3sttbQwyLgbP+Wg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6Wy84lop5I29OxqcXEwt/Kllkl/4HuWgDaDRMOCTn1q0B9nX9xNHLL/HHA/zIv0Nc/b3c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sX9rOP30OJff5qsDet5zCkv+vlix/Cm47vw6UW9/cSHAZz7L8xrLt7mKe38nyv3u/wCSR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yi86KXy/+eiNuqgOmjuImBEi5P5GqxubdziGTIHaT1+tVLKIgk2t1PCf+eUA8yP/AL5N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Y86P/wBF7/8Ad+Xb/wABoA3Vgix+9m8qgX8iiUPc+f8A3Ds/h9zWKl+H4ibdGeCTjmtD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9qYi3EfN3FgBTojEJdu4E04XMcsgGcKfepo9Ng5ZGJb/AHqCQR3ikKttMZqR3jaQBNtV4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J96Ty/Imb92c0AXjLzyeaz7y8AYqRk1Dd34RtoOTVRrpSw3DJoA14I47qArKKrzKumRn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YAdO1WvPLL++G5fSgCrFfq7tmJip/izV61lUoyfKw+nNYkkUolZ0IVR/ADVqzuYihdZC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Dp5r7xg1QmfEp/u5plzdM8jEk5qsJGWMs5yKdwJ5JdzdTUyuAv8AWs9JdzcVNJLtWoAm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mmfax5fvTPtI2dOaYEyudppN9MWTI4pN1SBIXoU81CH681KjAigC5ERsLdTTRcYkAxya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cpuCGlYEHioAtSz/AOlujDg9KhvIUTZ8x5prWoWVneUnjio5gJFGGJx0oAWZhHYzL1dh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NMqIV3Lu/velbdwcQEGsO6jWWMqRmkWj33wAp/4VlqHpttz/AOO1n/xp9a1PAK/8W01CP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Kywf3iD/AGqwZaK8335frUcY+cfj/I1PKBvk+tMiX5x+NZGiMpv9Ya5PxQcarZH/AHf5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yXio41Sz/AOA/zr5zP/8AcZHp4D+KP0+INpet5Hzo/Nb3wxjA8QWf91qxNG+c+JVPTy9+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Q6YndhX59lcUsXB+Z7ldXpSPoyI/ua4zxL/yGnH+wK7KL/U1xviXjXH94x/Ov2E+TKFN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p1NNACr0oXvQvShe9AC0UUUIBlOXpTacKsBaKKKACiiigAooooAd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GaM02igB2aM02igB2aM02igB2aM02igCVDTbn7i/WhaLn/AFaf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rr/rk1efmu/u/wDkFXX/AFyauANdNMBKKKK3M2PooooIHUUUUDH0UUUAFFFFAD6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1FFFFgCiiiiwBRRRRYAoooosAUUUUWAKKKKLAFFFFFgCiiiiwBRRRRY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RlU/uj8qTav9xfyqXtTcU0AwBT/An/fNG1R/yzT/AL5p+AO1AA/u/rTAZhP+eaf980YT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4/u/rSjH939aAGBF/wCea/8AfNGxf+ea/wDfNSiigCvsX/nmv/fNHlof+Wa/981NRQBF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/3yKPssX/PKP/vkVJiigCP7LF/zyj/75FH2WL/njH/3yKkooAg+wW5/5dof+/a0fYLf/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1PRQBB9gt/+faD/AL9rR/Z9sf8Al2g/79rU9FAFX+yrM/8ALnbf9+lpDpNnj/jytv8A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B0izOf8AQrb/AL9LTP7D08/8w+0/78J/hV+igCh/YWn/APQOtD/2wT/Ck/4R7Sz10mxP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GVJ4T0OUfPomnt9baM/0qD/hBvDx/wCYDpp/7dU/wrcplAGJ/wAIF4b7+HtMP/bstRH4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0n/wESugooA5g/DDweTz4X0n/wABEpD8LvBx/wCZX0n/AMBErqKKAOOPwd8CH/mUdH/8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BCP+RR0j/wABFrsqMUAcUfgt4Bbr4T0r8Lak/wCFIeAT/wAyppv/AH5rtqKAODf4E+AX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sP5VD/woTwB/0LNqPxf/AOKr0KigDz0fATwD/wBC7Ev+7LIv/s1H/ChPAXbQ2B9rqX/4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9RQB50/wD8EOP+QZOv8Au3sw/k1QH9n3wX2sr4fTVLj/AOKr0qigDzhPgN4Wj+5/asf+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mHwP8O9rvXB/3GLj/wCKr0GimB5yfgXov8Os+JE/3dYl/rUsfwYsIvueJPFKfTWZK9Bo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HI8V+Kx/3F2pF+EzoOPG/jAf9xQf/E131FIDz7/hVt8vT4geLx/3ER/8TQnwy1WPp8R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b+cdd9TKAOH/AOFfa2OnxH8Ufi0B/wDaVA8BeIe3xJ8Rn6pbn/2nXcUUwOFbwB4nI+X4k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tz/7LTP8AhAvFyH5PiRf4/wCmmm2zf+y13tFAHCf8IT4y5/4uFOfrpFr/APE0g8E+Mv8A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7Y/+y13lFAHAP4K8cfw+PrT/AIF4ftz/AIVB/wAIN4+5/wCK60o/Xw5D/wDFV6NRQB54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cNF/Hw5H/wDFUp8FeOzn/iqPDhHv4aX/AOOV6FRQB51/whHjjv4i8Mt9fDq//HKafBHj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fDw/+OV6PRQB5ofA/jbn/ib+ET9fDzf/AByo28DeNsH/AImHg4/XQW/+Lr0+igDyg+BP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310Jv/iqQ/D7xsep8DH3/sRv/iq9YooQHkv/AArrxn/d8Df+CV//AIqlHw48Z+ngb/w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SgkdapEnkw+HPjL+74G/8Er/APxVL/wrjxn6eBv/AASv/wDFV60KM0AeS/8ACufGfp4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8VVvT/B/j/SmdrK78HWbOMMbfSXQsPfDc16fRQBy3gLw3qmg2d+dYvre+v7y5M0ktpE0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1lMp9IEVr3/UtVa36CrN4P3LVWt+grJmiNWw+7WxFWPYfdrXi6VmMsqcCnVGvSpKlkof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NZlC0UUUANHFKTxSUh6UAfNjPwaIpDk0hXg0ItZGRZV8inq1RoOKd0oAl30BuaYvSloA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qNgaAKsx+U1XimEbc5q4ysQeOKgeLj7tAEv29QvSlhvS2ayrlZBnapqKH7SDwpoA6Azbl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+as6G6Kvh6nl1GGIVQGgrBe9Sph/WsxNQif/AJbAVKuoRJx54oA0dooCiqI1KL/nstKu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0Aaka1YRRishdRjAOG3fSpF1EHoppgamRRtqjHdFqsJLkUATcCjcKi3e9AbJxmqQhWl7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WjdedtL5jAc1RJIrYB4p0TKScrVV7oKvJFQLqyRk5/QU0BfUfZrjKg4PcirBswH8xZEc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ygxxSOPpT3uJVAMUagns1UBM1uSSGQqD/dqSzRYWKhlQf7YqNr+ZVAaAFj/dNPieSU/v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MvnnzUOP+mf7tqsxXsNhP+5D9cpcM2f+A1VKoc4jII6VEJktwfNiaaT/AKZkrtppjRrj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TvJu+anLdItzvJkPHPy/KtYMd6SSQrA+4qzBqk3I8o4/3TVJjOmiuop/9U2fwqdZZF6E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3YyMmFLY+Xmtm011JFB52d6oZsyXcrmP7q7epU7WP41PJeCRSQzNxzk8isu31O3nWTO5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kuDzIjHPC42s34UABuIWJz/rR/49Tsbh6H+VVp7eVdRzN5cUQ/5afw01NW2zywh2aF/v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EphlGT/rKZPqEwOD2p0/nAfuYvO/64bt3/fNU57j7OPNlH4UAXY7wvluHaoJZpIlZliw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kRjFJLdSr83LL6UAWRfxyLkbtx6rTbh1MWzc3P8ADWTJfDzT5cTDP8VEWoshKSITno1Q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+d45rMXUlRuRVv7cjpkCgRY2Lsznmm4G33qEXcWP9YKQ3kOMeatV0Ath/JTkg03zlZT2q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RvxpskwVOWX86zJJlIc9aupsWOsmGVME5B/GtO3kWROU/WgCwoYsoB+9WfNCwuJOny1Z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p3BI+bf160gGSSO0PfrUlqeMGn+YrWwAFQbip4oAivX6ismU9au3THJqgxyTWZZ9D+A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AK9YP/Qqw8/vx/vmt3wBz8O9Q/69ov8A0KsEf65T71mWgmP7xqW3H75M+9NmP7xqIThl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fvK4/wAayxwXFpIxwQR+hrtXA80/WvEf2jF/dacfRC3H1rxs2pe2wsoI9fK6bq4hQXU7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sJUG+3J/Stv4Wy/8VVpHH8NfJJklEF785y0OOteo/sx2F8nxU0C/lSX7A0ToJPM3KzbD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bOFeMr7H2mNy50qMpcx98xf6muO8VADXE94c/rXYx/6muJ8UvnXlGekP9a/Rz84KeaSk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im0UAKDgUoNMz7UoNADsijIptFAD6KKKsAoHFFFADqKQNS0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TfWnU31oAKKKKACiiigAooooAKVe9JSr3oAWiiigB69qW5/wBWn1pF7Utz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M6dOPVCK4Bhg16CRus5R/smvP5OGP1rppiGUUUV0oxH0U3JoU5oESUUDkUUAP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oAdRSbqN1BQtFJuo3UCYo6UUm6jdQIWik3UbqAFoooqw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p20KQUUUUrAFFFFSAUYoooAMUYoopAFFFFADa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QAUUUUAFFFFADKKKKACiiinYAooooAKKKKACiiigBtFFFABRRRQgCiiimSFFFFM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XvTaeBimUAFOXvTacvegBaKKKAGUUUUAFFFFABRRRQAUUUUAFFFFABRRRQAUUUUALm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kUtNWnUAFPplGaQIjux+4aqUXar13/qGqjF2rJmhrWP3K2IKx7H7lbEFZiuTr0NPNMXoa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Q02nL0NZlD16UUi0tADaX+GkozgUAfNJbmlRutQZ5pwYg1kZFpXxSh+arByaerHvQBYD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qRGoAlUZpwSkjaplIxQBH5WR2phhBqwWX1o3R/rQBRe2GaTytvpVlypY4NRvET0NAGZc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A5zWxPGeapvH1ppgVIks5SoY7GHrUw0W2lD7m3A+hqpJp8cu852sPSog01kVG4sppgXB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TL/umnN4O3c/a2B/h3xhquWl8zIKvC8Y0AV7Syu7eAQtPHOR90vxUy206feC5/2TUyXD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gCFPMHapVMlOVsmpFbigCLdc4/deXj/bzmnRRTnuufbNO3mnI7GqQh7pcP1kxQLRiPmk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JiRyKtEjVtI8HJ3VJFYwE/6vNR+YwHApI7yVCcAU0Be8gxDareWPpT1dguG2PjuVqkb2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TBdXGSFtyxqkBpbVnTcY8Ef3RUU7lYs7mGKotf344Fsce1U725v2TKxFfrQBstfJOvWT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2M5PX86xLa41H/lrEvl+u2tOKUkZxigDTBCrxUZumXtVdJz3qVZFI5q0UiETxT/8AXPf8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IgkKpynbiq6WsMu7Y2MnNHnrb5GfxqkMuTTNEvyHBNPXWJYRHFJFGR97MabW/wC+h81Z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9pj7f3qsQAXMvJCKOSx7CmB0FtqEVxbmGX975aN/x8Pubd26t/48tN0/yv8AWzf8s/8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xefjOf7kv8SL9KkimwjLBcysE9RsWgDauLiK3/eyzfuf9wsv/oVRW2oRf6qWL91J9yOR9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FVFuP7QHlf6qWP8A2/v/AIVB/aFpg/8ATP8A1P8Adf8AwoAsTiGDiKKT/b+0bfve1R3EE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0dc/a5fJMib/AN4+75fY0xb9ZMyvIZxG67485oAhdgV27VDHqRVWRCVb90ox0Yd6svDb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h7j61WdwrCVZlIHU/wAI+tADIptg8shcGtGF1EW3C4rBmvrUMQZ0z9afba1as3lCZS1I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UYjhfO5aQ3UA/jFRO8cmdrVmItRW1uV+SMClnsEMfQ4ptnHujyTj6VKWGNqtmkSU0s0w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04hc+a+PrVVoyvJOK0bSTEfBNAFe4t8oTG8sZ3Y5NQ/2eUgP+kTSH/po26rd255qCKQy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mOf31JPFOoOJqn8xYuhFJvEuckUAjFubC9lBK3rf981UitLqNjvumb/gNb0mQp2sKynL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9BfCK/W++GWso3MkEaqT/wACOKzh1zUPwDfz/Bvi9PRY/wCdSioLQ2Xq1NRsYp0g5NQTW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RbnHzJ1FZGiKzf6015x8Vr+Wxl06FAn+kK0eW9q9HP8ArDXmXxss7uW20u4s7Vrp4XYl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/q8mj2cpt9ai2eQ6do8txp/jH7XFHLNb2W/92m7Y27/69eifs0xyQ6r4dXdGqLOHHPPK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Rtrrxhp8v7qWTQpHeOT5m25Wu5/ZxglZ9Cl64lzz7D/61ePhXoj9FzJ/7LI+3IMZYH7n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JK+fveUMfma76L/Vgdq4LxP/AMjZ/wBsR/M19Qtj8kGYNJin0VZJHtowacaKAGYpcGnU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AKKKKsAooooAKKKKACiiigAzRmiigAzRmiigAzRmiigAzRmiigB1FFFABRRRQAU31p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lXvSUq96AFooooAevaluOYhSL2p0/+poAdGM2c/wD1zb+Veev9816H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v5V54/366aYhaKKK6UYjqKKKBBRRRQOw+iiigLBRQBmnAYoCw4CloooCwm2jbS0UD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EC0baUdKKBCbaNtLRQAUUUVYBRRRQAUUUUAFFFFABRRRQAUUUUAFFFFABRRRQAUV83ft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XxBoer6PBFc+Ekb97sTIkY9Y5j/D/smvXPhb8XPD/wAU/CEWvaZeRxopEdzbzOFe3k7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KShzso7WivkX9or46+IvCvx78OaP4f8AEYg0Sc2n2qCB1MfzSfNuY9OK6z9sr406v8PNB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MFtc3M83m/ZZI5SygZXKnditVhptRt1A+jqK5b4Z+J18TeBPDV7calbXuo3em2087RSB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8TXU1xAFFFfHfjf9prx18Jvjzep4s0/yPC1wRElkq8PCOk0Z/vHvW1Kk6rsgPsSiszw3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rqul3KXVjcoHjkU5/A+9adRKDhJxYBRRTA5/e/7KMfyqAH5FNr4e1v8Ab08Vafqd3aro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EvkgEjPX2qmP2/8Axdj/AJF/S/zau54Gu9kZuaR920V8Jf8ADf8A4u/6F/S//HqP+G/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l/wDj1L6jX/lEqiPu2isLwF4hfxb4H8P65KqRy6lYQ3bxx9ELruK/rXg/7V/7QHiv4Ma/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vbZp5BcweYdwbAxz6Vy0aTrT5Il8yPpXFFfC0P7UPx4mj3x+GZGX1/sWWlH7UXx7B58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tll9WPVfeLnPuijpXw0P2o/jvjnww/8A4JpK7/4E/Hb4qeN/iXYaP4p0P7Do00MzyTvp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Mfes5YOpBXkHMfU1FMr5W8cftKeMvhL8aprDxlpq/wDCI3JAtFtBkKn/AD0Vu7eorCNG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ryn4q/GbUfCHg/w74h8H+H38bW+rAn/RdzFI+NrfLXzV8aP2p/iHrHg+K0/4RHUfAn75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/wDsZK1cMNUm7IZ910V8T/DT9rjx/Y+CtPsh8Pr3xY0CnOq7Ji83P8TKK+mPgz8R9V+Jn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3J4bvYrgw/Ypg+dnr8y5pzws6avID0Ciuf8AHl7rtj4P1W48L2MWo69HFm1glOFLV8y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/wDCX2vgvx3odxNqc03kRTwRFLlW94/4l/2qzhRc9gPrnFJUnlS/88pK+Q/CPxh8ceEf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dRn1qyu5jaxBIgojz80EigdsfK3sM1UKEpXsJux9cUUUDmptYlMKK8N+On7ROufCPxdb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DbS2aXLXaGTCFiw24Vf9nvXk1x+3vreoQTWlp4LSLUNjIklvNJKyN/e27f4auFGVT4S0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2/ar+I3ge/1G78TadqXia0uNr+XeRyQfZ8Z6Hbtrv7f/AIKByXmfI8CyTf8AXO5LfySq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eUVi+CvET+LPCmlazJatYyXtuszWznJjJ6itqsHG24BTa8z/AOGl/ht/bR0c+JI11NZ/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7btz9a9MqWgCiiikAUUUUEhRRRQAzFOUYzS0UAMplPplABSg4pKKAHZpaaDilz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fTKeOlABRRRSBDLv/UNVGLtV67/1DVRi7Vky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Vj2P3K2IKzETr0NPNMXoakqWNBTl6Gm05ehrMoUcU4c02gHFABSHpS0h6UAfMwx3p+B6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kZEoAPenotQoxNWIwaAHBMU4DFA96VRQA9OM1MvIxUK1IvSgByKMmnOnFMjTJNT+UdtA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p/KprRGgCm6Ek1XkiO1qu85NQyfdagDGXId6WR/lAxUm073pjRk4oAlt4+KvRIaigTAF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KkUYNMFAagCZalRuMVXQ1IpqgJqkRutQK2OtPD4poRYHIowKiElOD5rREilaAmDShs0t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gZoAFHWlxSjiigBu2k2U/BooAaqU8JkGhQakUUAU3WVD8owPagQiRPnq62ccUGIFK0TG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kUuNj76df/6RN5XT/rom2rk1uccdKVZ8DypR5sXrJ95PpV3GZ/n/AGfMMUvmj/lp/vUv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fav51auYI5ok2g9f9Yny76ma2e3VYjiWIf7rUDJZ+cyxWnlxH/nm+7bUc8GR5XlZ/wCB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M+1WAIpgPPi/H+7+FMCQahNb3EXm/62PbvjkT76irGnaf/aHnReb9kl370j/if6hvlP8A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t/rfOij3f6x9rUluPs/2WKGb7X5ib/L3t+5b+7SAWe3huLiWGKKMS/7mxqgntZbOZFng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j/xq5cH+0Zz9q/1p/wBjdvqAW8377zftE3l/fj/hT8aAKQ8s582KL/vxU1xpUcCI+xIw6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AlzL/rIvL2v5cj7lT8VqJbt55T56RTbm3fOv/wATQBVEMZ/g5pRGoBwMVPcW/k3EvlH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LmpET2fyQEE02Btkh5qHcU4BpGb5hzUXJLtyrSLkGpbJmUEZpIypg5NPtwpzzSuAThue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8eCfmqrKQD1pAIzCori5VE6VKF31FdRKE6UAQLOWU8Gsz7dN5EsOI/8Arpj5q0IZ5Qp4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SKR7d+zof+Ka8bf9e8f9auL1FVv2d4M6F4zj/vW0Z/8AQquLWRohkn32qsxIeP8A3xVm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x/74rM0RVb75rhPizn+ybfMUcsW4/wB5m7/wiu8mG2VvrXmvxrjlbRrHyLiS1l8xtssR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3efoetln+8xOP+GE1pc/EvVY/Kt4YpNAurb97P8AKcbT3pnwCvLtdT0CDzf3Kaj5Xl71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+dqOsTTsLpjo7SeayLvXbt+971Y+EmoTaPcfDuKGH99caiiP5m1onUyD5lYNuz/vf7Ve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TnSn25T9Ao/9WPrXEeNovI1yyn6CRShNdqoJHHauM+I3Gp6PF/tF6+ng7n5Q1ZtFXNJm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FLSEUAJupc03FKFoAXOaWkAxS0AFFFFWAUUUUAFFFFABRRRQAUUYoxQAUUYoxQAUUYo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6iiigAooooAKb606m+tABRRRQAUUUUAFFFFABSr3pKVe9AC0UUUAPXtT5f9TTF7U+X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PSb/AK5t/KvPX+9XoUf/AB6Tf9c2/ka89f71dNMAooorpRDQ6iiigzCiiigqw+gDNKoy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aKKAsOooooCwUUUUEhRRRQJhRRRQIKKKKACiiir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UUAZPiPRtJ8V6Fe6RqggurC7jMcsbOvfuPQivMvF/wCznpd/8F5vAHg2a20GCWaOVrwA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9Wrwr9pn9lbVbf8A4TD4jxeILeW03te/YPJZZEUt93d+NN+AXjDxb4T/AGTtb1TwfDJq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ubc3DFGRC2Er0YxlGKcZ3Gtjwz4tfBDV/hj8QdO8K3msQalc3nkmG8Csqr5j7V3K3zCtn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8DdI0m81XW7fWIr2RocQxyDYwXP8RrnviX8RfHPxB+I1nqHiG3eLxPYPHDFaR2RgZGV9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bPxs+JvxO8eaVpNr4+0ySwtrSQvavJp5tdz7drcn71evGc24NvpqYc2p9A/sjfs4a74S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xBB/Z15pzzJpaRybtssfy85219d18S/s5/Gr4tXeo+CvDz6S0vgxDFaLd/2Z9y2Axnzf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F/xGzaLCvFv2uPDOja78E9evdZgSV9NTzrGVRmRJd3C/8Cr2mvkj9vv4jxWXh/S/BVtN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Ap+5Gv+rRv95vm/Cowrkqi5Sjhv2JvjUfDfiSPwXqlxnS9XObJ3P+pm/u/7rV93V+a/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x8JvCPxEtp7gXExW4u0H/LozNmFlr7d/Z++LVp8XPh1YaqsijUrdVttQgHWOUKOfo3W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TuembqiA/wBd7owpc0ev0rzSj4J/ZAsra7/aW16O4gS4jS3vmVZVyM+etfc3/CP6d/0D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/wDY3/5OV17/AK9L7/0etfeGa7ca37X5IyM8eH9O/wCgdaf+A60v/CP6b/0DrT/wHX/4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CGW9ulvCscSLHGowERcAfQYr4w/bzP8AxcPwB/1z/wDawr7Sr4t/b0/5KF4A/wCuf/tY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SPXv2jPi544+Ffh3QtR8MaJHdaMoja+vnXeFGPuMo6Bv71dT8Ffjx4e+OGkrNps6WmtR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MTj7yj+Jfeu8t7OK60CG2uEWeGW1VJIpl3RsMcqw7rX5qfH7TPC/w/8AixcD4Za1cJFI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WY/ehhk/iX2/CnTpwr+5sxI9z/aQ/aB8QeIPiRpXgn4c6hcfa9Pudj3Fn/y1uD/D/urX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vD2nw61fPqWpxQgXVywVS8hHzcLXxj+wdP4MHiTV7jUZ9vjKQ7bJbk8bP4vL/wBqvuOn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MvxH4jsfCWgahrOpu8en2MLTzOi7iFHoO9fP3jz4/fAj4t6VBouv3+oXERuI2iaPT5Mh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voHxP4esfFfh+/0XUlkfT76IwzrE+xip7Zr4K/ag+DXhn4QeN/B1t4XS5gt73Mksd1cG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4aEakuXmaZSZ9QfHjxD4U8P+DrXwd/wm3/CurqRIbqykt7KeXZbjdx+7/wDiq+OPi2+n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P47kMqj+zZLG5hAGP9Zuk47V9k/tA+H/AAyPhfd+MNb8Kaf4l1DR9Ph8n+0Hfb5e4fLw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XB4vsPt+i/s5aRq1luMf2i1gvnTcB0z5ldmGf2kWZnw2uNP/AOEQtfN+O1x4Pl+b/iTx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KfLX278CvGvh7xD4Sg0rTvGSeMdQ0mJY7u98iaFmLdGIcV8YeIvEEHhKyF7rn7Oej6VaM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qW9MmSvsH9nfw54ZtPh7pnibQPC9j4cn122E9zDp7yso/ur+8ZjUYi/xf5ELc6v4g/Ev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Q8S37WkFzcLBH5ce9jn7zY67V7nFT6UnhTxzaweKtJfTdXuFgZbTU4CrMoZem7tWf8S/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fYPE1j9olRMW97E2JrYf7L+v+zXn37PH7M//AApDxLrd9LrzajBeAR2luJDH+7/vSR92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iPJtQ+Cf7Rf9oXZh8SnyZJGeH/ieMvy7uONteG3Gn/EvT/i/N4el1a8/4TWSaOyeSO9+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93aa+1vHX7XPgP4e+KtQ8PatFqf8AaNk+yUQQB1z7HdXx9rfxl0bVv2mh8QxHdLogvobj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T7v4V6uGnUtJOOluxnM9g0b4UftJW+sWEt34in+yRzxvN/xOlb5Q3PH8VfY0LH93n2zX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H8QPFFpoWlnUjqF4dsKzWoRSfrur2TpXBWcm/ejYhM+cPGXi/wDaRsvFOsxaJ4btLzRF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nMWf3e7MgbpXiHhf4W/HvwV4+ufGOl+EFj1a4kaSUNLatExbr8pkr6T/AGzE3fADWn/i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PH9a+LvAGnfD278Pxv4h0fx7e6kGIkm0VoDbN/u7lzXXQ1ptpJfL/gmlz3bxZ4i/aZ8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8GWsFpfQtBK9pHbLJtPXB8ziuS+EXhH46/BmG/j0H4feYL1kaVryGCVjtzjkye5/OuZ/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RfFGI/W2/wDia5mybQLD4t+Gk8Lxa/aaYb233JrxUTk+YAfufLtpxXLtHTyX/BHc+9fg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Q7+b4g6DHoV4k6pbRpGse6MrnO1WavT80dST6VHmvKk7ybRZ+ZnijTfsP7TWpWvp4mb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6a18H+M9BaH9uO2twNqT6xbXOf8AeUNn+dfd+a2xDvCn6ALRRRXCAyiiigkKKKKACil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6ZQAUUUUAFFFFABRRRQAUUUUAFFFFABRRRQAUUUUAFFFFABRRRQAUUUUAFFFFABRRRSB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Si7Vdu/9Q1Uou1ZMo19P+4fwrZgrG0/7h/CtmCsx2J16GpKjXoakqWCCnL0NNpy9DWZ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UE8UlIelAHzOsdOCgCnCjFZGQsajJq1GoxVZBzVmPoaAHYFKoFJSr1oAcOKepGKYBmnA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Z7VVg5arg4WgCPFMapzj0qJjigCEqMniqsvCtVzzBk1WmIKtQBkKw3tUiuuOlRnh2pu+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nI6VUgYEVbjNICQLmnLHxSKakQ0wBY8dqeEwOlKvNPA/SqAj2ilC8U7FAGKaEAWnqtIv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UU8DNMBpyGgRIFp3SkXpSigBQM04DNIBilXvQA4JkUmynA4FG6mAipUgTFNVqeDxxQAh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Q00DNUAqvgYNI0XmHNJsqVOBRcaK7MMgeYW9qezEJwgPvmnPFlu1K0IK9TU3KK9tNJBI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zTZjKMmQ+ZnvUvlbc1H9nx+987j/AJ5/xVomA5PKe3WSORHdfvKVxTJmF7KrInlRr1A7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6EdgvWpoxz5gbbjs1IBbgPsGHP4VAIpiw+fr/eqe5XcoO8f8BpiRgMPmP/Aqm4C/aPIH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T+//ALJ/2abKBnPH+4P4aWNEVyzmmIwZ2IqgGtCWL+UzRhuoohaJUxKGUr0PrUrEI3zb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o+7cdtQIgm2k5AqPAParMsR7CoypC9KCRfM+XAq1Zglagtl3ZyKvWvyHpQA0qc81XkRc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BVMwsWoAYW29Kgu3Yr04q0Y9ppk3Ix1pAVI1IQ8VUWLJPFaIHymqyj5mrPUs9n/Z3GNO8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2aljPy/lR+z1xYeLh62a/+zUJ9z8BSKFY5YmosZKn0INPJppqNCyjc/61vr/WvNPjpptx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yyLLnaPTmvS7j/WN9a86+NLbfDlqe32lf615+NV6E/Q9fLXbExPK/hR5tv8A8JFDL/0CJ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GbibUPHHhKHrFp+owyff+4vmHhR9WrsPhrb2n9o+JpYZpJhHprf6xNvzFsYri/gZ/o/j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UorwsOtUfqs4pwqLyP0ogGd9cV8SBjUNHPfLV21v/HXFfEkf8THRh/v19HTPxufxso0Y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FFABRRRQAUUUUAFFFFWAUUUKM0AKFpc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nU31oAKKKKACiiigAooooAKVe9JSr3oAWiiigB69qfL/AKmmL2p8v+poAdH/AMek3/XN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V6HaDfC6+qkVwD43fhXTTAjoo9aK6SGOooooMwpQM0lOXvQaIeOKWiigAooooA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JhRRRQIKKKKACiiirAKKKKACiiigAooooAKKKKACiiigAooooAKKKKAPKf2q9YsdL+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oJrm0EcETthpW3Lwo7npXkn7DHif/hH/AID+M5rSGTVdQs9Tluk0+3f9+6+VHjaP+A1n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8WP2kBaa/fzXHglYftceoxghYbf7vlKPu793y/rR4y/Y18Q+BtRbW/g94jvbObtp13de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MCr16fsqdL2cpb2f/AA5L9lfwtrHxc+O2rfEXW4JYYLG6eeRn+UG6Y4WMf7o/rXon/B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/sJv/wCgGuBsfG/7THgMG1/4RnUpY2dnyNGS5Bbu26NW3U3VPi7+0ZrEPlXnhG+uE/uy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VaTnGatZef8AwDC2p9Xfs9D/AIsV8P8A/sCWv/ouu9r4m8A+JP2itb8UaJpWp2Wu6P4f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tY4Ye/8AD/dr7SuBcPbyraukV0yERSSJvVXx8pK9+cV5NelKnP3nuax0OX+KXxU0T4R+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CjEFsDh7h/7q18M/Cbwfrf7U3x3m8Qa3F/xKreZb3U5P4UjH+rhH5ba3/HP7P3xk+Lvx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WcDKW1o5+xRxE8eUP4mK/wAK19j/AA3+GWifCzwrb6DoUTLAgDTzyD95cv3eRu7V0RcM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DQ2vFvhbTvF/hbUdCvY1fT72PyXQjhF/gx/u1+fXhPxXrX7Inxpv9L1CGSfRZJNtxFzt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7S1+ivbHavK/j78ANJ+N/htopStpr1orNYX2Put/cb1U4FZYfERTcamzJsd94V8U6X4z0K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ywuFDI6nJU/3T6Gk8Y6zD4b8H67q87bYbOylkOOudvFfNn7HHwc8afDbxH4qbxOl3ptn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MFxI3zeev8LLtr0j9qnRvF/if4R6jpfhPT/7RaZg95DGQJDEoPCL/EeTxSnSh7Xkg9Br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9T+Ini3XHG4RWfl7j/ekkDH+Vfb9eD/sYfDO5+HvwkW61K2e01XW5jeSwyrh44+kan8K9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7dNCLD6KKK4hBXxp+3xDjxb4Am9yv/kRTX2XXyp+278PPFfje/8ACcnhrQL7WhaLI8r2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9f6V3YFqOIi2JopftOeKvi9Le6P4V8PabJ/YerWiJBJpZZpbgbVysh/grq/2d/2SLH4Z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ar4mf5ok2+ZFZf7n95v9qvHbTxz+1La2sVuuk688cS7U36bGcD8qsL4//alx/wAgXXP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r7GahyQlFeYlc6X9pj9l6bT5z47+H0Ulpd27+ddafZptZG/vw7f/Qa+gvgNqHi7Vfhh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1t0ydxIlaP8AhMi9m618s/8ACf8A7Uv/AEBdc/8ABXH/AIVq+D/H/wC0rceMNFh1bStc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9kk0tFVId3zZ4/u1hUw9R09Zx0GfZ2K+Mv+CgTfZfEHgO5/upIf8Avlga+za+TP2kvgP4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GGWIeGFtjsvtu1bJSfmDf3mPauHCtQqpsEVPG/7Smj/GD4N/EPQdLspLJrDTLbyprluZ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DZ15D8Drf7R4P/AOS2f8IJ+/k2aP8AP93+/wAf3q+mfiN8H/DXwn/Zi8a6TolizYsg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kDA7mP4VwH7I3wH8B+PfhOuueI9CW/1B76aDzJXdP3a9OK61UglJx2uWjyH44WJg8Jx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7pwv9nfP8uP+WnzV9o/s0P5nwC8Fkf8APig/Livij48WugW/iXVPCHh74bppGsWF0Y1u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Py7Yz/er7i/Z88PX/hb4JeEdL1OE21/BZJ50DfejY84P51OKS9jGXcR39fGH/C0PEPxf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TUJLTStLfyfMj+aN7cf6xj/AL1fRX7QFp4u1H4V63Z+DIo59Vnjw0ROJWj/AIvLPr0ry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l8MPhHrfiSawlj8Y6nayzW0DQbpolH+rUxn+Jm/hrlpOMItso9a8RfAzwB4u1a41XVvC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NcS79zn3wwr4r8efDHw5pH7XcfhC309YfDb6lZp/Z6ltvlyRqxXd97vXW/8AC8f2mB/z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APa68z1fRvjJrPxDXxxc+EfEf/CRLNHOLlNHlChkXauF2Y6V6VKlOLu6i+8Utj7u0H9n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tT0nwzZ2OpWrb4biFpNyn/vqvQM18On47ftLf9C5qv8A4TX/ANrr7G8BXuqan4K0S91u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l3C8ZjZJMfMCvavMqKbd5MzOC/abttF134bnw3q3iK08Nvq91FHb3N6Mxlkbcf6fnXzf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zk8N6H8Z7Nr6Fd8GhabatLJNnn5Pl/irsfiD8IvH/wAcf2hLe38WaYNM8E2ADxSJNvga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mHNcv8AtC6fqvwo/aL0rxtaeH5NQ0q3jhe18tG8p8LjZkL8jV1UXFQ5ebUpHK/Dj4rf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R69+Jc3hjVJJPIgh1O3x5sn9zheG9q6b4kfA7xD4R8S6P4v+IvxN0y8vIbhDE80cpeYR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ftc+H9Q8Uf8ACTS/CKKLxBHCyQ6hJctuTI+8Rs+Zv9quu+F3gfxX+0P8F/E0XjyW4l+f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qMF5YfxMrcL/AN9VvLmgveVgPq6z1C3vrKC6tZUuLe4jEsckbAgqalAzXif7Jvhvx14T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i1htph/Z2+VWn8v+6V7LXuHFeTpc0R82+KPiB8Dv+F7xahqF3ef8JhZzLB9s/wCXFJBx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vi/9hnxBqnxGvb6y1vT08NXV+12ZZSftESM+4jbs+c/8Cr7C06wTTNPtrOJmeK3iWFGb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qnLbcZaooormAKKKKCQooooAKKKKACmU+mUAFFFFABRRRQAZozTaKAHZozTaKAHZozTa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KAHZozTaKAHZozTaKAHZozTaKAHZozTaKAHUUUUAFFFFIEMu/wDUNVKLtV26/wBQ1Uou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3D+FbMFY2n/cP4VswVmaW0J16GpKjXoakzxUkJBTl6Gm05ehrMYtFFJmgBtIelLmmluK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etNVRipAuBWRkKq4NSpxTF609e9AD1p1NXvTqAHDpR2NA6UmaAJLcc1dxVSDrV0igBhF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QBWYYBqvKKtsMg1BItBSMdl/ekVFt+Y1aZf3xqPZ8xoAfbr/AJ/Or0a8VXgSriLUEiKK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UU0A5aevQ0wcU4HIqgE70tHelFACr0NOC0KM5p1WIcoqVVpidalXvQMcF4oxTlGRShap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9qNlCEMopdtG2qRIL3p69DTNppw4FMB1OUZFNpy9DQUhcCgCilXvQA0igNT8ZppjpEiD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ipVHFMCl5BFAGKulOOlRGHNNAQrUigYNOEOKMYGKYEDZf5eg9dtLFCYQSMN9RU8Q+b5T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2wD3oHcoShnIyBSQgru96sMo9vwqPbilYLjy4IqMx7qXFOU4pCGpHsqeNwKZmhRzSBFg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1OKY3JqSiNhmmBc1Pt4oSPrQBU2cmq3l4c1olME1VK/MaVxnrn7PnEfipfWy/wAaEPyf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68SL62B/rTRkLWc3ZFCseaQ9Ka33qcelZXLKU3+sNcD8Z7JrzwXLsfy3jkVlf0INd/KP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P+RRvP3pi+YbPLfYz/7Oa5MX/An6Hp5fK2JieS/Di4/sceLftU0d3LcQW/7yP7v+s965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Ft5PPl36JMn/AEz80bq3rvU2sfEsdnN53nX9vaxpkZ2YfdT/AII6a0HjqaVpFyLt923n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M+ZJn6zWfs6FSo9nE/Qe3431yvxETE+kT9huj/rXV2wyHrlfib/yC9O/6/Y/5NX0dM/G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z1NPHK0mOa6TMbTTTqQ9KAG05ehptOXpVIBDSr0oxS0AFFFFMBV6GlpF6Gl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B69qfKP3N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mgCfT/uH615y5/eGvRtP+4frXnL8SmummAnrRR60V0kMdRRRQSFOXoabTl6GgpDx0pa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RRRQAUUUUEBRRRQJhRRRQIKKKKACiiirQ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qEOooopE2CjGKKKaGgoxRRQUhtFFFSUhlGMUUUAPooooCwUUUUCsFFFFArDKKKKB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KKKdyQoxRRTTsUgoooouAUUUUhjaKKKQgooop3CwU5JXjzsdlz1wcU2ikBJ9pm/56v8A9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kkk9Se9JRTTsMZS5pKKLggoooplIKKKKACiiigAooooAZRRRQAUUUUAFFFFABRRR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syQooooQChqN1JRVAOpRSUooAjuf8AUv8ASqcX3auX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+5WLLRp6f9w/hWzb9D/n1rG0/wC4fwrZtvun/PrWZoWF708cimL0NPXpUAPoooqWMKQn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mbqeajoA+dVHFSL0NRqeKkXoayOcfjmlXvSU5e9ADl706kQdaXFAC/w0lOA4puKAJoDz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NXSKAEY0xzTmHWo2GKAGE8GoZP8AP61KR1qJxQUjPP8ArjUf8RqQ/wCuNMUfMaALEI6V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GOKgdhwFLjjNKBzS44poLDM08c0w9KcvSqCwtFLSYzQKwoJFPB9aYFxTsc07kkiGpkbi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gWEORTg2KiQ8U4GmgJwc0U0H0pwOapCDAowKfRVCGYFGBT6KLghlOXoadtpV6GgaG0q9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06jFAAGakmwoXNSLHQmBUiuBVILDfKppTGamDZprCmFiArx2qMrUjDFNxxTuFiNRzxwa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tOtrVpiecVe2xwJjq/rTEZ5gIHNN8urDyE5qLdkmgCIrTdlTkZpu32qQI1WpAPSlAp+2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NTbajPU1I0KF4p0a9aSnx96QyOROtVTH8xq+6/KaqsME1AHqP7PgxrGvDsdPb+dJIMMa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Wh66e38zTZR87fWs5FEbDn8KQ9qc3b6Ux+n4VFiyCcYkIPWuI+LFit94G1GNxlVBY/T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mHoa5L4hI0ng/UlRY3dlwFm+4Tzwa5cX/An6HoYH/eYnhWmaWLDZ5t5/aJjitXjl/ih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wPgLeN/EeP8AlmS3/fTLWTJrH9nquni0t4fthtnk8v8AgaPd8tdH8ABnxh4v9cj/AL53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j9XxqbwM2fe2lSCeyik/56RI/5iuW+J3Gmaf/ANfsX8mro/D/APyCLI9vs8f/AKCK5z4n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n6L+TV9JTPx+fxsxl5QGkoj/ANUv0FFdBmN9aQ9KXHWkPQ0ANpw6U2n1SAKKKKYBRRRQ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DS0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5ehqRv9SajXoakb/UmgCfThlPxrzudcTSfU16Lpfb/erz65AE8v1NdNMCuKWiua8T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PT4NVvNKgmhuZJjZeXukK+Xjl0b+8fzrpJOno/EVgJ4UvI/u+Lde/E2h/wDbenjw/qI/5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D/7QoJsblKvWsP8A4R/VD/zOGrfjbWf/AMZrI1nUYPDKb9T+I0tkv/TaGz3fl5NS5Jbm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46UteNzfGPwvF/zUu+f/AHNKhP8A7RrR0j4j6Bqzbbb4oFm9Lmzt4T/4/GtSqtPudbwO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PU6KwbfT9VuB5sPiuSWL/Ysrdlqf+z9a/wChh/8AKbD/AI1ad9jk5TZorEOla4c/8VCv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o6rbeItK0u9vYvEEDG3iaXY2kod2O33+KYrHU0VHav5ltE/95Af0qSgyG0UUUCYZozX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hrCW13p1pBZXhtUWayklZgI0fcWEyj+PHTtVz7F4j/6C2lf+CuT/AOSKBGxmjNY/2Hx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AAVyf/JFAsfEn/QW0r8dLl/+SKANrsajJ5rmNT1q90Uf8TDxT4csv+vizkT+dxWD/wAL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Q/78y/8Ax+pdRI6YYarNXSPR6K5jTtU1XVbZZLHXvDV4CP8AWQ2srKfp/pFXfJ8VD/l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3/wAfq1K5EqUouzRuUViCHxV/z+6H/wCC+b/49R5Pir/n90P/AMAZv/j1O5HIzborCtNX1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ROn3Kz2zTrLZwyIVw3Qgua26ZNh1FFFAgorL8SarcaRpiy2kUUtzJcQ26CcsEBkkVMnH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+frRf/Aeb/45QBr0VkeT4k/5+tF/8B5v/jlHk+JP+frRf/Aeb/45QFjXorIeHxHGm5rr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B/6MrCuvG32B9lz4p8Iwt/dd5Af/AEZWTqJG0aM5/CjtKK5PTvFj6sP9C8Q+Frv/AK4y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iH/nppH/AH6m/wDiqpTuN0Zw+NGruo3VkbPEX/PTR/8Av1N/8VRs8Rf89NH/AO/U3/xV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6l8SW9tNKraM5jQvt8uYZA/4FWrp159vsLa62eV58Sy7fTIBqkTYsUUUUAFNp4/OuZh1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10yO2huZIFE6yNJ8jYOdrYpFI6OisMHxJ3k0gH/rlN/8VS58S/8APfRv/Aeb/wCOUgNu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vo3/AIDzf/HKUHxL/wA99F/8B5v/AI5QBtUVgwz6/cibyr/QZPK+/sgmO36/vKd5fif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Wb/AOOUAblFYXl+J/8An70P/wABZv8A45R5fif/AJ+9D/8AAWb/AOOUAbtIRWH5fif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Wb/AOOVLoN9fXt1rFle/ZhcafPHH5lsGAdWjWTOGY/3sUAatFFFABTKfWDrF9qy6tb6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cST3qu+MNjaqqy0E2NuisTZ4o/5+tF/8BJ//jlGzxR/z9aL/wCAk/8A8coEbdFYmzx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Ak//AMcoEfin/n60X/wFn/8AjlAzborD3eIvN8r7bofm/wBzyZd35eZTseJOc3Gjf9+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sbb4j/576N/36m/+Ko2+I/8Antox/wC2U3/xVAGzRWN/xUf97Rj+E1LpOo6k+oy2OoQ2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2nl23FnZcHd9KANiiiigAoorH1nUdSgv7Kz02C0mknWR3e7ldFQLt/uqx/i9KANWisHzf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/Aq4/wDjdAl8U/8AProf/gXN/wDG6AN6isHzPFP/AD66H/4Fzf8AxulEnin/AJ9NEP0u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c3aKwhL4oHWw0Y/TUJf/AIzR9q8SDrpmkf8Agxl/+M0XC5u0Vhfa/Ef/AEDNJ/8ABjL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v+gRpf4alJ/8ZouFzdorC+2+Iv8AoEaf/wCDN/8A4zUvh/W59U+3x3lollPay+UVjm81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H4U0NGrRRRTAKKKw5tfvWv762stEluxbFY2m+1xx5O3dwDQBuUVhf2rreP8AkXJP/BjD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8i3J/4Hw//FUAb9FYQ1zWR18MzH/t+t//AIql/t3WP+hYn/8AA63/APiqANyisMa7rH/Q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MVSjXtV7+Gbv8Ly2/8AjlAG3RWN/bmpd/DV7+F1bf8Axyk/ty+7+G9Q/C4tv/jtAG1R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sLY3NzoGowwK6Iz+ZAwXc2AeJDW/2NAEZ6mkpT1NJQA+iqerakmkabPeSRySrEM+XCu52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3ToGPh7VVz2Pkj/2pQBvUVhf8JBc/wDQB1P84f8A47SjxBc/9ADVD+MP/wAdpAbeaM1i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aofxh/+O0f8JBd/9C3qv5w//HKzJNvNGaxP+Egu/wDoW9V/OH/45R/wkF3/ANC3qv5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paw/+Ehu/wDoW9V/OH/45SjxDd/9C3qv5wf/AB2qA3aUVkabr/269ezksLqxnVPMK3Jj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KAEuf9TJ9Kpxfcq3OP3T/SqkX3axZaNPT/uH8K2bb7p/z61i6eeD+FbVt90/59azNEWBx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pUBcfRQOlFSwuFNNOzTaQXGmo6kNMPU0Bc+c17VKvQ1Gq8VIo4rIwHAEmpEGM01etSIv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lQcnFPwaAG7eKTbUu3ik20gHW6c1dK1WtxzV3FK4ELLUbrVllqN1ouBVK8GonWrRXg96h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++NMA+Y1MR++NMUfOaALMCkYFW0U4zVeAcVbTpSLALkUY4pw60AZzTQERHNOAzTgOaUL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BqTHFN6UCADrSnoKdRQZgKeDimA4p6c0ICRelOVuajzinKTk1QEwPpTlNRA04NQBOpp1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h4AxS01adQMMUUUUXAaaVelLSoBRcBegpN1SBc0hQ+lUAI2alVc1CqkVIjYoAlC4pGIw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SAYxpFHWphGT2pRFimIanGccUHqaftppFO5JERTcGpStJsouA3FJtp+yjZSuNDAMUtO2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RleTU4Wk21AEeDT4x1p23jpSouKQDmXK1WaPrVvtioyvWgEej/AIbfE+pD109/60Tj5p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xVff9g96S4+9J9TUFELjhfoKY3+rb6VI/RfoKY4/dN9KktEOo/8AH7Kfc/zrlPiBbJc+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O0mTpjmur1P/AI/JM+p/nXLfEKO3k8H6kt0xS32ruYdua4sZ/An6HfhPdrQfmfMMuiQa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PDvyQn3h83evRf2eHiuPHPi6PJ+aBWBHs1cFeaXZ2t4WtLyKdeoC/eHXrXWfs8oz/Efx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ivs618xg5fvEj9gx8eXLp+SPvzw23meH7L1ECfyrn/iku7w/ZjubyP8A9mrb8LnGhab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np/xTSyf88rqM/zr62nsfiz1k2c/F/qx9KKIDmJTRW5AUw9DT6aepoAYKfTV6mnVS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9DS0i9DS0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5e9SHmNqjXvUi8oaAJ9M/rXn10f8ASZx/tn+Zr0HTP6159df8fM/++38z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aOPHXhf/AG47xf8AxxG/9lro653Wx/xWnhM/9fo/8gGukk6LNV9V1Wz0LS7jUNQuEtbS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H1qx05PCjlj6Cvjn49/Fmfx1rbafZu0eh2cpjgQceY/dzXNXrxoxuz38kyirm9dwh8C3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tOanr08un+GgdI077pmP+vk/H+GvNdA8F+KPH1y8tlYXmouxyZ34B/4E1O+E7+GovG9o/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Z/iwA/8ACWHce1fdOm29mlihsIo47XC+UIFxFj/Zrx6XPibucj9PzHFYXhimoYahdv7R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i45ZNPgH/TW6PH/jlZ2s/s5+OdGi8w6SL1PWzlWX+VfZy9eakHSur6jDuz5CHG+Pi7uE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Ffw0vvJs7u6sHQ/PaXAJVuecq3Wvp74TfHzS/iI0em3wTTddxgRFsRzn1Qnv7Gut8Z/D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xZJNLj91doMSxn618e/E74aax8J/EUUcjs8DMZLPUYeAwHT6N7Vl+8wjuneJ9NSllXE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7j7s7Vk+KTnwvrOP+fST+VeefAX4zL8RdFGm6nKP7fs0G8nrcr/z0/3vX869C8Tf8i3r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XpVI1Y80T8tx+Cq5fXlh6ys0XtP/AOPG2/65r/Kp6p6Kc6PY/wDXCP8A9BFXK1PJG0UU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X3ir/sLN/wCiIa2wxyaxPDB/4mniof8AUU/9oQ1Y8V+I7Pwf4dvtZv32W9sucd3bso+t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ThuV/GfjnSfAWjvqGqz+WvSOFeXlPcKO9fLHj/wDaQ8S+LfNtbGY6Hpp48q3P7xx7v/hX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491+XUtSkPpFCp+VF7ACvWf2XvCHg/xH9pn1KP7Z4ot2JS2uT+78r1QfxGvEqYmWIn7Om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wmS4P69jaftJLp2PJtI8D+MfGk+6w0e/v95/17I2D77jXRf8M6fEH/oDH/v8K+2fLCQh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ikHAqo4GLXvPU8DEcbVYTccPRionwLf+HfFvgCcy3NnfaWVOPOAZVP8AwIV6V8Pv2pta0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9r2QwomHEyj696+rbi2hvImiuIUnjIwVkUMDXhfxV/ZmsdYim1LwnGljqMeXksP+Wcv+7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96lK53YbiDLM5/cZnSUZfzf1sey+GPFWm+LtJj1HSrpLq2cdQeUPow7GtWvhj4X/ABI1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I9mz7LywfI3Ln5uOzLX29pGp2ut6RZalYzLcWd3Es0Ui9GU9K78NiFWWu6Pk+IMkllNR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q8OPG+k/9edz/wCy1uYNc9qXHjnQ/e3uB/6DXTYruPjhlFFFAGB45fy9BR/7t/ZH/wAm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/wDIqyt/du7M/wDkzHXSUCGV458T/wBo3T/Bs0mnaDHFqurocPcOf3MJ9B6mqP7RHxjm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o0oTUriPNzOp5hjP8I9z+lfLehrY3mtWMOp3Mtrp006LcTwAuyR7uTivJxWK5HyU9z9R4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434eke50fiH4jeKfiFqP+mX17fTyHCWkOdo9gi1bsPgl491SDz4PDF8Ij3kTy/8A0I19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34SbV7dLa20lY1K3ysryXLnptP8AEzVwfiz4pa7YabrOo6a0d5qUaxLcus+LPRoHZV8pW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v7tc8cPKquao9P68zpxXFdHBP6vl+GUUu6/S36ng+rfCPxzokHmXXh7UI4/70a7/AORq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gO6EMOoXDxIfnsr7LD6YbpX0ro/xAtNQ1fSvB3g/UP8Alg17P4gvE8xZVDDzFgJ+WSTc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dH47+Fnhvx/Gy6vp6fa8Yjvbf5Jl9Pm71X1Vw1pysZ0eLcPif3eY4dOPl/k/0MH4XfHX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XTNY6C2lbCye6mvTa+G/iZ8NdY+EfiGNJnd7NyJLLUovl3Dtn+61fRvwE+LR+IGlS6dq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YnH2hB/F9R3rehiJc3s6u5wZ7w/SVBZhlmtN/wBfI9Ov/wDjwuv+uL/yqt4d/wCRe0v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Vavx/xL7r/ri/8AKqvhznw9pf8A17R/+givVPzmxoUlLSdjQA5OorF8Nj/kMf8AYQn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sbw3/wAxgf8AUQm/9CoA1aKKKADsa8W/an+Mcnwr+HUttptx5PiDWD5Fqyn5okGd0n8h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pDJNO4igiQySSHoqjqa/Mz4zeP8AUP2gfjDLPpyMYJJVsNKt88LCrEA/VvvN9aznNQjd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aNW+Ffj+31pbq4ltHfZfW8krMs0Z65/2q/TvSdTtdd0m01GxkE1pdRLLE6nIKkZFfEHx7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w30/VfD9tm60mDbfSbfmuF7vXa/sKfGManps/gHUZ91xbBrjTWc8tH/En4VxYLH0cdDn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9ajgUUUV6JmMrG0jjxR4p/662v8A6TpW5WFpH/I1eKB/tWp/8g//AFqANqiiigArGuf+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/wChCtmsa648bWXvp8n/AKEtAmbNFFFAgrn/AIi+PdP+GXgnV/EuosPKsYTJHEf+W0n8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mvhb9uH4wf8ACS+J4PBmmz7tN0g5uSh4ec+v+792gFqeEX/xR8Tah40m8XS6jL/bHnec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7tfpL8HfiLbfFP4fadr8DKJ3XyrqFesco+9+fWvl3wr+ysl38CpVvYP+KsvB9vRmOGg4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5v9o1y37IfxVk+GfxEm8Oas7Q6fqjC3lSTgRTrwp/TFeZhcyw2NqVKdCV3B2Zs6Uoq7P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KyT/AMjc3/Xgv/oxq1qyj/yN6/8AYO/9qtQI1aKKKBBWNqHPifRv+uVz/wCgrWzWPqI/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r/46tAGrRRRQAVz3xD8b2vw58Fat4iumG20iJjRujufuiuhr4i/bg+Lv9sa9D4J06bdZ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0xz8p/3aAPH7b44eNdP8f/8ACV/2vczah53nPbySt5Tru+5t+7t21+j3gPxhZeP/AAfp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9CH25yY3/iQ+4PFfHSfsw+f8CTflAfFmz+0PvcbdufJ+u3/x7irX7E3xZPh/xFceBtSl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848q5H3l/wCBAfmK8zCZjh8ZUqUqTu4OzNpUpR3PtiiiivTMx1Yej/8AIa8Qf9d4/wD0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Q34g/wCu8f8A6DVIDcooopgFYmjHGu+IP+u6/wDoFbdYWkf8h/Xx/wBNIj/45QBt0Ui9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rH403fww8L2ulaLN9l8Q6p86S/xQQj7zV7nc3dvpdhd6heSCGzs4muJnbgBVBJ/QV+bn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+Npkt927UboQwAn/AI97Vf4v++fm/Cs5zUI8zLjHmPYP2Tf2i9Z1DxKvhHxTqcmojUB/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90mvsOvzu+OHwm/4VB4g0rUPD8tx/Z/yvDJI+5kmHvX2t8EviRB8UPAOn6ujD7WFEV1G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1rmwuMoYyHtKEroJwcHZnfUUUV2kGP4uH/FM6j/uD/wBDFbVY3ivnw7qA/wCmX/swrVD5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YnjEf8AFO3P+9H/AOjFp+s6m9jIltBErXUnJMnSIf3qTxfz4dvPop/8eFVdfOdVQ+sd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UxEN4pm9GHPLlK/9oaj/wA/Vv8A9+jQNR1Ef8vVv/36NV6K/BXxhm12/afgj2vqlK2q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9W//AH5o/tXU/wDn6t/+/NVaKj/W3N3tU/Bf5C+qUl0LX9q6n/z92/8A35pn9q6n/wA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/ANlXjHxR/aT8O/D8TWFjImsa6px9nhOUjPpIf6V8r+Kvjj4u8WeILXV7rU3he0k8yC3iO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8rqcS4+HtZT5I+cUYShh49D9Dxqupf8AP1b/APgNUtr4iuoJ/wDSkjmh/wCmabWrhPhX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7HV4CBK6BZ488pIOGH511UnU15dLiPNcPmEcNXn1s9C3h6TjdI3E/wCRsf3tV/8AQjW9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/wDXmP8A0Ktyv2+LPCEm/wBU1UYj1q7Mf3LVTiGM0FpGjp3etyCsXTxzW3AOPwrMq5Yp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0pCaBwKTNSwCkoopAIaYetPNMNAHzuq9KkVeDSKBxUirwayMhVBzUiL1pFXmpEHWgByL1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HNACheKTbTqKQDrcc/jV7FU7cc1exUgMIpjrUxFMcYoArsvBqGRatMMA1DItBRkMv740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fGogMOaALMA4q2qjFV7f7tW1HFAxnQGhelOK0mKaAUDNG2nKvFLiqAYRSU8jrSKKAADF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Igi21Io4pVApwGaYDcGnKDinBadtpoBgFOFLgUoFMByd6kXvTV709elADl606kUdadto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4dKADFOQdeKRRUid6ABcilzS7abimAbc0ojpyDrUiimBGIzTlTFTKtIRxTuA0cCjIpD1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207FFRcQzbRsqTbRtpXER7KNlPopXGhmyjZT8Uqj1pJlDAh9KTZ7VOBxRgUwIdh9KAnt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RbOKb5dT7aTbQCPQPgP/AMjlcx+tk9NuP9ZJ9TUPwYuPs3j22X/nvC8f14qa5GJJfZj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r9KawzGfpT3+6v0phOFqDRFfVDm6J9RmuX+I0LXfgbWLeNdzvBwPxrqNT/1y/wC6Kxtc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a5MW0qE35HXh3y1IvzPlPQPCmunOdIvf+/DV6l8BfCmo2HjvxBcXGnz2cBsiqySptDH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+Fj+/tuf467HwgM6/rmf+eI/nX5lluYTqYtUrH6Hjszm8JKnY948H8+H7AH/AJ5gH86x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/wCekqKP++q2PB2DoGnt/s8/nWR8Wv8AkR7t+8bow/76r9ShsfmvVnN2YxbRj0FPqLT2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Gpa2JCkNLSGgBKKKKpAFFFFMAooooAVehpaRehpa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Ve9Sr901EvepV+6aAJ9P71wF+u28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3+nHOfrXB6mMahdf9dG/ma6aYFSud17/AJG7wp/v3Y/8gGuirnNfH/FVeE/+vi5/9EGu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i3hD4dzrBIEvNRb7PH/un7xr59/Z98AxeO/HDz6gobR9Ij+1XBf7rsOit7ZOf+A13H7X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oPEcDysP95qT4Saf/Z37OHj/AFCL/W3FpeP/ALXELCvFrtVsSqfY/WctlHKOH54uHxz2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fFL4ZeIvFBfw5POurOxjuLiKBUs7hv72f73+1t2muB1Hxl41t9KiTQfF+uabHEMRW9rq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Xgdes/CXSNa8S6Jq0oRJdO0oRp5kn3nkkb5UHqamvRlTl7SmcOS53SxtJ5bmKunsyDw7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0/8At7x14tk0lLqP7db2+qzLK8O794o+b722vqjX/wBpn4PT+H7v+yfGHi+LUPI323l3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/WSbfvf3q8g8HJpNvrEWn6rougeVcPsmvNYsmlZG9CQ24Cs349fAK10HTNS1vw/p40S60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n+0wCF/u3drJ/FDu/wC+a7aNaNVXR8pneS1spruMl7r2fRnuHgP9ubwbJoOljxK2sW/i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2MiOw/j+WvZNQl8NfH34cN/Zt/DqunXfNnfKm1oLnb8qsv8AD/dr8p6+xP2FNRlHgL4j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W6jAP3ZB/F/47WskpJpnkYWvPC1o1obo5zwnrd98M/H1vdMGinsbjyp4z3GcOp/WvubU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00J3wz2Mjo3qpTIP5V8l/tRaAui/FS8uIlxDqEMV6COm5hh/1WvoT4S6sdZ+CFjM3349N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pXBg5+znKkz9I4phHH4DDZnDeS97+vvO28OHOgacf+ndP/QRWhWd4b58P6d/17p/6CK0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ooKMbRP+Rg8Vf9fsP/pLDXz9+1j42a41az8LW0ube1UT3IU/ekP3QfpX0Bon/Iw+Jx/0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V8VfGDVZNf8AiXr8+csbtoE+i5ArzsdUlClaO7PueDMHDE4+VSorqCueu/s3fB7Sb/wv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6h/aCNBa29wm5Uj7uv8AtN/erhvid8MdX+CHiGLWdGmlbSTJutb1PvwnP3JPb/0KvrLw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J02IBUt7VI8D12818DfFn4/+J7f48eJVEj6xo9vez2f9hn54HhVsFcf8B3bqweD/AHa5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WZVZVPepSfLy+R9VfBL466j8UNbm0+506wsjb24kkm89vMuT/sR7eK9or8/Y3WG0tPGv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CrxH99YSd43H+d1fWvwS+Mdt8R9Egtbt0i8QWsYS5izjzf8AbX+tb0azT9nU3RxZ5kd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9Se66o9NrH1HxloWk6nHp17rFlaX0jLtt5p1Vizfd4J6mq/ijxR/Z2dPs/L/ALQ2b5JJ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5P/ZV/irzmfwv/wAJxnRIopPK86O9muJPvLhgfOm/22x8q/wrXYfCJWOQ/at+GcUYg8X6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AUcBv4X+n8NS/si+PXkj1HwjdyZEWbuzz6E/vFH4/N+de7+NtDi8T+Dda0hl3m4s5FUH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r4v+BGstofxZ8PTr92S6+zv/ALrjaf515bTpYmLj1P1nLJ/2zklTCVtZwWn6H2Rqwx41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Wukrm9X48Z+HT2xcj/x2ukr3D8iGUUUUAc98QBjwhec9Jbdv/JiOtXxLrMPhzRdR1Of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QZrK+IH/ACJWpexhb8p0rk/2ntSOnfC3U4x/y9XEVv8A+P7v/ZaznNQV2d+Bo/WcRTor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o/Fj4hJbszPe6tcFnb/nnHnk/wDAVr2L40fCrwfZT6D4Z0XGmeK57NnskSP93qag7SC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7LdtFbeI9d12aN5v7Msx5caHBZnbaB+lUfjne6lrfjy81O7k2XGkeHbi6iZL17Y2B8za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u7/erxMNQjWi6k93+B+pcQZ7iMqxUMJhHaMEc74Q8VJZW0vg7xnFLLoUpe1mEke6exVm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v4m613/xI/Z+8M6h8P7vW9P8P6H4U0qz8t7KPT0WW71Bd4G6ab+6y/wr83941zXiDWPh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4tJ1u8h8ax2UPnyahCy/a2IH+sk/3j8rf7tcnpGoQxed4b8TtdwxxP+5JuJALSTdndt+6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k3dHHjMHh+JMP9ewelVfEvM+tNJ/Z5+GVpYwNb+AdAicIMOtoqt9315rpPFHjnwz4A/s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v2j9zax3D7d+P7v+zWxp1zBeaPZTWsyXMDwqyyxnKtx1FfO/7a2meCJdG8Oal4ne/S7h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dLH1ZTv/AIf9qvQTvsfmMoyg+VnuvjXwpY+P/CV1ot6Ue3uE3QTkbvJfHyuvt/jXxToOq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FM6tHeaVcmOeI/8ALSPOHX3yK+rfhB8Z/BfxP0ezt/Dl6tvPbQrENLvWC3CBV29vvV4d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EC31NFwNQtg7Y6Fhwf5VwYuHu8y3R+icHY+XtpZfV1hUW3mfWVvf22qaf9stmEtpcW3n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qh4VO7w7pn/XrH/6CK479nTWDrfwh0JnO6S2WSzc/wC6xwP++SK67wf/AMi3pv8A1wUV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Fx+H+q4qrQf2ZNGsehptPppFaHnDulY3hv8A1+tj0v5P51s1j+Hhi810f9PzfyFAGuRT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y8MaDqOsahKIbOxgaeRz6DtQB88/ttfF4+EfBi+DNMudmra3GHuWQ/NDb+nsWrx79k74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y5hw8ME8OkBh/Eq/NJ/7L/31XmmpXmsftE/GR3BY3Gr3O1O4t7cHr7ALX3rovhey8P8A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WdvbfZ0UD+Hbivz3izOYYCnHDJ+9P8up3YalzPmZ8ffs+/EPxN4q+K0uj61q15q2napD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Rfgv8Ncd8RfDerfs9/F6O80t3hS3nF5YTDoyE8ofwBGK7X9l7w/9n+POtRf9A9LhP/Hs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tPiX4AmNogbWtNBuLZgOXH8Uf8AwKvG/tilleZU4wVoTSv+h2yo+0i0j2b4b/EPT/ij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AivIx5sOfmhlHDoR2wc101fBP7FPxjPgnxfceENUlMelaw2IhIcCC6Xp9N2Nv1Ffe1fr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zsFYWlceLvEv+7aH/wAhvW7WHp3HjDxEPWGzP/jslMRs0UUUAFY97/yOGmn1s5h+q1sV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lf8AXtOP1WgTNiiiigRw3xv+J1v8Kfh3qOss4+2svk2aHq0pBwfw6/hXwj+zv8P5fih8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PsJRf3ryZKyvuyiH8QW/4DW9+118V3+J3xEXw/pUjT6RpT/ZolQ5E0+fmb3/ALtet6d4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6jIMHVZrUtNMOpnf5evov9Pevms+zGOBwvIvjqaR/U7MNDndjjdA/al8Z+JvH6eHNF0vR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0kLCFW5Y/N/drnf2sfhf/wAIv4ni8V6fF/omoP8Av/L+XZN/e/4FUX7Kz+GvBVtrHjfx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s7CFn3SesjKPve3/AH1X0HbahpX7Q3w31aH7LJa6VcO0MFxcfedl/j/76r4Gti45Hjqd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U9LkU4tM3v2W/i7H8U/hzAlzKG1zSwLa8QnlgB8sn4ivYa/Nr4QeM9Q/Z4+Mwi1HdHai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kTHG/wD4Dw1fpFHcw3MUM9u4lt5oxLHIOjKehr9gp1IVoKpTd0zyJwcW0PrJb/kb4/fTT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m48W2vvp8n/o1a0MWadFFFIQ+sfUx/xUWgf71wP/ACH/APWrYrI1P/kYtA/66zf+imoA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/jN8SLf4WeANS1yVl+0Knl2sZ6vKc7fy6/hXwp+z54Euvi38UZNY1QtPZWcv227kfkSS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rpP2xPis3xD+I0fh/SJTPpWiHyFEfImuP4m/pXufwp8L6X8FvhnbWuo3cFjf3cbTzzTH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/lXy3EGZPA4VxpP95PSP8An8jqw9PmlzPZHcax440nR/FGleH5Zs6jqG7yYB/CoHLG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z/DXx5Br2khrWzvXNzDLHx5M6nLfT1/OvPfHvxJ1zxd4yOtzagReW58qG4tvkO0H/wDX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X+038JrvSLlki8SWcSmZOpjlAO2RfVWx+pr4fBYHEZBOnjU+aMvj8r9T06jjWg4I9w+C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+0/WUZReBRDdxA8pKv3vwPX8a72vz9/Zl+JV38HfifNoess0OlahL9jvEfpHNnCv+H8j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5qpFSi9GeK4uLaY6sPSRjxFri+phf/wAdrcrE0vA8Ua0PaH+TVshG3RS+tJTAO9YWk/8A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NF1u96w9KH/ABU2vD/rgf8AxygDaoorO8Qa9Z+GdEv9V1CURWlnC00jnsBQB89/tsfF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afPtvdSCz3hQ8pCp+Vf+BN+grlv2Pvhh/ZGh3Hi+/hxeagDFaBhykIPLD/eI/Ie9eKr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aJJLgsVv7jfOeohtl6f8AjvH419B/FD4o6h4P1C18E+BNPt5dQjtl/eb18q0jA53f3V21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Cy/CP357+h3YaNnzM9D+KngS1+IPgq90mdQJSu6B+8ci/dr5g/Zl+I938IPijLoerFot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3SGXO2N69V8DfHDxFp+v6bo/jDTrdhf8W2oWL+bG/vxnc1cL+1v8NhZXkPi/T1K21xhb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35r5nhurVybE/UsVtLb1N8RFVFzR3R9zUnY147+yv8Wh8T/hxFBezeZr2kYtrvcctIo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F2NfsO55RleJhnw9qP8A1xNaMPMEZ9VH8qz/ABL/AMi9qX/XFq0IP+PeL/dH8qYDqKKK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77/dH86pa2f9Osz6xmrvir/kAX3+6Ko61/x+WR/6ZV8rxP8A8iqt6M68J/FRXoqG+vbf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t4E5aSVsAV84fFn9ri10wXGm+EYhd3iEo97MPkQ/7K9/xr+dsBlmJzKp7PDRv59D3p1I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4j6B8PNMa81q+S3GPkhBzJIfRV718i/Fv9qTXfHRmsNHL6No7fKfLb97KPc/wj/ZFeQ+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Sk1DWL2W9upDktK2cewHas6v1/J+FMPgrVMT78/wR5lXEuWkSTccsxJZ2OWdjlmPuaTm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SSNwqqMk17/8If2VdU8RtBqniZzpmmsNy2in9849/wC7+tfW47G4bLKXtq7sjmhCVV2i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x8Y3WjwwSXGk3KeZK4+7A/Yn64P5V9jv3rK8LeENH8F6XHp+jWMVjbIOka4Le5Pc1qv0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mua08RQjZNr5nrQpunCzNtTjxYnvZf8As1blYEnHiy397I/+hVuAk1/RKPmkLP8A6k1V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rEc1ZqalhW3D0rFsBxW1D0rMROvWnUi96WoGL2pKXtSVLAKKKKQCGm9qcaSgD58UdKkU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xWRkOC80qjBNAGDT1HJoAF70tKoGTTsUAAHFGKcOlLigCS361eqjB96rpHFQUJTH7U+m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pOlTkdaicfKaAKTIN5NVmXE5q6w5NUZDi4oAuQKKuIvFU7cmrqZxQAm2mFealphFAAop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RSISKcop22lC4FMAUUjKakC0YNIkjUHBp6g80uDSqOtMQKtPAoVaeKpCG4NLtp4WlAoA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VGBTlFAAvengDFNyBSqM0AFOA4oUc08DNACKmc5p6JilRetPVaAEx7UgXFSY+lG2gBqi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KAF6fjSdjSgZoIxQAwDNOC/jSgZpyrTAAvFN281Lg0m2kBHijFSbaNtAEQXPalVetPVO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s9qAuKl2e1Gz2oAbtxRg1JgUYFAEeDSqvWn4FKoHNADdvtTdvWpsCm4HNAHVfCkY8e6R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X4xdzgf32/8AQqpfCr/kftJ/32/9BNXb/wD4/bj/AH2/9CNSUQyj93H9P61BIfkqeTmKO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iv8AmWP/AHF/lWXqw/4lN5/1yatW/H7yP/rmv8qy9WH/ABKbwf8ATNq5sTHmoyXkdFF3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fBay5/5blf1rvvDCeV4j1wf9O4Nea+CZM6HbtnpdsP8Ax6vT9EG3xRrg/wCnQH9BX45l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tdc1FntHgUl/CFl67aqfFFA3gfUAeeFNWvh0wfwlZj2qL4mLu8F6kP8Apgx/Kv2aGx8f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Vr/1zWpzWdoEmdKtf+ua1pAZFbEjaKG4oFABRRRVIAooopgO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fHUg+6ajjqQ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5Zv8AeriNWGNSu/8Aro38zXb6R95v9+uI1gY1O8/66N/M100wKVc34l/5Grwf/wBfNz/6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nz/bPhM/9RKRP/JeSulEs8F/a5tPK8RaHcf89bRh+Tmtr4XXEd1+zB4vhX78FhqIf/v0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/hs6r4CtdVRczabcYYgc7H4/nXl37Puute6Z4y8FCRRca7pU6WKv0M/lsNv4gn/vmvFm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RpwljOF3GG8H+tz4gr6p/ZD1mytfDRkn27NK8Q291dk/wRyI0au3src18wanpl1o1/c2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IYpoJl2sjDsa3Ph58QNS+HGvnUtP8uaOWMwXdlcDdBdRH70ci/xA16b1PzCOh+gXx5+A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h6FRqu3zLi0Thbteu5f9vv7/AFr540/xxdW+n3en6r5moWkek3mmQ28n3k83Hynd/CrLW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P2ukpbRat4x8NQqoH9nW4s76KEYxtgmmXzAP97dtryrxD8YdC8T+KpWtdMuNMtHUr9qv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c75mPALf7Py15dWi6cvaUj9GybOKWOo/2bma5o/Zk90eO/6j91X1t+wvx4T+KnvFaf8A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MWrxNdWmFuOvHR//AK9e8fsSaNqOmeA/iNqt7D9ntNQNtZW0kh+V5AW37f8Ad3H8q3p1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+RYnK6yT96Etmdl+2BPG3jvTIFbLxaZGW9suxFeq/ARNvwIB9YLn/ANBavmr4x+MU8efE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0vk259Ik+Vf5E/jX2L4B0FvDHwv07TH+9DpzE/VlZv8A2aubDrnxDaPsc5pvBcO4WhU3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pZ9bWP8A9BFalZPhA58KaOfW1j/lWtXun5MFFFFA+hiaEf8AipvFftc2x/8AJaOviP4i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7Gou3/j2a+2tK+Txb4sHq1m35wAf+y18p/tN+HP7G+Jdxexrth1GFZxjpuHDV5mOV6dz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qQf2o2PsHSJBNa2jr91oUI/75r84PiVq9n8Lv2sLjxHp1zb6npR1X+0WWP5mVJD++hkX+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+4vgJ4xXxZ8NtLYvuu9OQWk2Tydv3SfqK8g/aN/Z01DX/H1r468J+EtN8RmRCNV0y9uN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5f3n+0rV2QfPBSR8dmNGVDFVKU91JlX48eH7T4YahovivwJoln/wj+oQs+tafb/LbXdu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4auc8ffD7WPhLq9hr+jyTW1lKI7q3nU5ltWYbhHJj6/iK6rV/ijFqHw/0q71bRJPB/g/w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huaW7vI+ik/88Y/verV6jo88Xij/AESHy9btdQTfex3H8cJ63E/91uNsMa/d61y1qSqL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WVGp+9CW66NHAfC74gTfEf8A4lMXl/8ACQb/AD5pLj5llk73Un9/b92OFf8A0Fa+g9D0u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A7c5lmb/AFksn8RY/wB7+VfJHxT+FerfBPxDFruhXVxLo/mb7a8T78LZ/wBXJ/n5q9/+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pq29wyWfiCFQJYScCcf3l96xoVmn7Oe6PYzvJafJ/aOXe9Rl+B6VxiU/7Dfyr8/fh9Ab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C01CH/0Ovs34xeLU8G/DjWr3zPLuriE2lr6mSTgY+gy34V8r/s66B/b/wAW9HDf6uzL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AMeK1GJlerCK3PX4Qj7DBYrFz+G1j6713jxT4ZP/AE0uB/45XQ54rntf/wCRn8Mn/pr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fdNe6fk4tFFHY0Ac78QTjwBr2f+ff/wBmWuH/AGr7dp/hlK69IdQhkb6fMv8A7MK7r4gH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6PVX4xaBJ4n+G3iLT4v8AWtD5yf7yHIrlxKvSlY9XKqsaOOpVJbJo8D/ZOj/tCbxbp4mk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f3tu45FaH7VelWmmaXeQWcCwRJ4RvAFX2uIf8a84/Z78Xjwn8SbDzyVtr3/RJcnABboT+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WLr4ieGbHR/DGn+LG1DRdQtrrTtTvfssTW/mRFzv9elcOBd6VkfV8ZUZQzBVHtJaHwtq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0//ANBgr1rQLyL4qxz6Pe7bbxLYQxi2vWKhb2NY0OyRv73o3eqWv/sXfEbUtfvbrTNB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HT01v7QsC/3RI/zMP96ug8PfAPx38J/Bvia/1DwVoup3ZtHWTXDrjGa3h/upH92uycFN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ZdWVeg9fzNL4a/GPxF8NFvfDct2bKPJWKW5t/NNjL/eCtwy/3l/EVwv7Wel6/MdB1fxb4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2h+yabosDpFFZ9fP3f7TV7/+0T4O8PXHg/w1rcsseleILxLeygk+6t2xTIVv9r/ar5sv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w/4m8zT/ALPMyJebN09k275ht/iX/Zrzac5UKnLU2P0LF4DDcQ4X65gbKqtZIf8As4/D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er6dcXtl4y8Pqt7plzbSlflC52kfxdK9Y+OHjb/hP/BHw21qU77u50syXBPaTdtb/wAe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bwv8LPB0dl4aVLmO6VGudQchpbxtv3mP93/Zr5p/aI1yz1Xx9c2WmJDFpemItpBHbhVj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2t1bYuS5LHh8I4WpPN4zf/Lu9/wAD3H9lEY+Ekg/56ahP/wCgqK9P8IHHhvTf+uX9WrnP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UeHbSRdtxJAbmVv9qRt/8mArf8HceG7H/df/ANGPXbhU1SjfseHnlRVcxryX8zNiiiiu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Goa//wBf3/tNa16xdDP/ABMfEH/X6v8A6KWgDar5C/bp+L/2a0tvAWnT4kmxc6kyHon8K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iD43sfh14N1TxFqDAQ2URZFP8b/wj88V+bvgvQ9X+P3xfaW+ZpTe3DXl/O3Ijj3Z2/qB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Mq9V2jEuEeZ2R9A/sffC/wDsXw/P4svodt7qa+XahhzHAD1/4Ef0r6O9qg06xg0yxgtL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0A4VQMAVNX8s51mUs0x08Q9tl6H0VKlyQsfOHwG0JLL4/fEZlX/VMcY/2jmvovbXmngn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FEeneIlufEOoFTPYuOV2f3W/ir1Db7fpV51UnWrxlKLXux3HFWPhn9qf4Xy/Dzxuuvaa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V4xjyZxksAe2etfYH7NHxdj+Lfw7tZZZF/tnTEW1vo88sw+7J/wIUz4neA7T4keDL/Qr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HMbj7rD8a+L/AIBfEa9+AvxhMGp7orJ5fsGpxHgbSceZj/Z+9X7ZwfnH9o4JUaj9+Gnq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fOtmfpXWDYH/AIrXXx/07WZ/SWtyGeK6gjuIHEkEqh0dTkEHkGsSyOPG2sA/8+Nqf/Hpq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iigArGvz/wAVXo3/AFwuP5LWzWJqH/I26L/1yuP/AEFaBM268h/af+LK/Cz4bXTW0gXW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gkfM/wCAr19NvJdtiqpYse1fmz+0R8TLn46fGE2+kgz6dbyDTNJQdH+bBk/4E3zUCWpq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Pi5vEV6hk07Smyjvz5lw3P8A471/KvbP2pdD8QeN9H0fwv4b057xrm4866fdtiiVVO3J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ArX4b+B9N0O2UboYw00neSQ8sx/Gurr+cc44inXzf6yleNPSKe3r+p79GmqcPM+Dfij8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9VvtYF9rd7MsUMVjxAgO7d975j/vfLX2H8KPDCeEPh3oelbQGit0eT3cjJP5mvkD41ax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8XmaraafqButM0uRNy7pCJNvHzba+zPBia42ixXXiOeBtXnUO8FrHiC3/wBkZ+9XqcRV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JJSs/wDgBCPI3Y8E/bC+Fa3lhH410+H/AEiALFe7RyU52v8Ah0/Guz/Yi+L3/CSeFZ/B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32Tucma1/u/8Bb/x3FevappNtrWlXenXcYltbqNopEb0OQa+CNSs9a/Zw+MUN1aO6vYX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4CeVPqCMg19PwNm7xFKWBqvWO3oYYiCa5kfpnWVcf8jXY/wDXhN/6MjpPCXiey8ZeG9P1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rKmDnbnqp9weKbcN/wAVVYf9eM//AKFHX6ozyWatFFFIkeOayNW+XXNAb/p4lX/yC9ay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FdBP/T44/OF6ANSvMv2jfisnwm+GGoX0MgXWL8Gz09c8h2HL/RRzXp1fnR+0r8TLn4z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n0+0lGnadCDxI+7Bb/gTcUAW/wBlL4bN4x8Zy+ItSXzbHTH80vJ0kuGPGf8Ad+8a7D9s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DF3YLE7zG5guEcMjx/h91q97+FPw/tvh54HsNGiUeZGm+4kxzJK33ia+fv2ztBnOteG9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TXH8MfzV+KLM45pxBFS1hHb5Ht06fJTPmSzsrm+aRLWEztFG00gH8KL95vwr079mbx5D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T7LK/jewkyeMtjaT/wACX9a+sPhd8HvCnhfw/wCbp/l6ha3CM6XFwiysscg5UN/d/wBm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iD4/3eieGf8AS4v7T3p5aKqooYFuny7Vr6yOa4fMfrGDcXaKfMTGnOElI9F/a9+Gp07U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uiFuDH/C4+6/8q9//ZS+Lw+Jfw9is72YNrmkAW9wCeZE/gk/EcfhXTeK/C1t4w8OX+kX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GHCsO9fEfgLxNqH7N/xlY3W5bSOb7LfITgSW7Hhv+AnBqOE84ji6Twsn70PyM8ZR5Xzo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xbrH/XGA/wDoVa1ne299awXNtOtxb3EazQyqOHQ9GFZNtx4u1P3t4D/6FX6IjzDc3Ubq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JpnHizXx/wBMrc/+OVs1i6bx4s1z3t7c/o1AGvXyl+3D8VBaWlv4J0+b55wJr8qei/wr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TZ+CvDOo69fuEtrCMyEH+Jv4R+dfnl4N0fUPj38Y3n1FXmguJzeXjE8LCrcL+PSufEVo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R75+yj8NG8MeDm165iC6nqoDAuOY4v4R+PWuV+NVxp+gfEa51SW6j1mz1iylsJ7OzcNc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dq7WX+Jvmr1j44azd+EPhfqMulRf6pFhSO3keJkXsylf7tfPFx4O8M/8ACUReFP7EvLqW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L12leTZ5m8j/AFe3d8v/ALNX43l9WpmWNqZhOWkrxt5ep7TgoKyLPw7sY/GGp+G/Dnhf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mvZ9U1ZFV2b+6FVlwv8AwJq+rPE3hy18V+GrzSLuMeRPEYzkcr7ivn/w9qF34X+C83iu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+RLf5FsbhunEPzLt/2vvVR8C/tjTxSLbeLNMjeJuP7Q05T8vu0ff8K583wWMzCr7fBL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+I4b4b+KL/8AZ0+NvkXhZLBJfsl8p6Pbsflk/wDZq/RGC4ivLaK5gcSQSqHR16EHkV8a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t4S0/wAeaHi5RIh5rxjPmwN0b32nvXb/ALGfxfbxV4Ul8JahOX1TS13W5c5Mlv8A/Y9K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4RSqK046SXmeXXp+zlpsfQXiIZ8PaoP+naT/ANBNXLI5src/9M1/lVXXedD1Af8ATtJ/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Jfa/9cl/lX0Zyk9FFFAGT4q/5F++/wByqGs/66wP/TOr/ikZ8P3/ALRE1Q1r/WacfWM/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FVb0Z14T+KjxT9pbwZH4r8HRSS+I10SO3f5VmbbDOWyMEfw/WvizX/Dep+F797LVLVr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ezKe4r6v+PnhGPR9Zh1kQefpGqf6HqFunzfM33X2/wB6sb4V/s8eITHqGleKbqOTwiHY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LUX8UVfB8P5jQy7AL207HpYilKpsfKTLmtrRfB99qWnSarcsml6DCdsmpXSMELf3Y16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H/2O/CGk659uvLy+1W1X/V2M4VUH+8Ry1et654C8O+JdGj0nUtKhudNiZXitsbEjI4G3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wUZKNJORyfVKlrny1+zreadL49tLXwj4SbUbKD5bzX9W+aaNfVP4I/8Ad+Zv9qvsGvAf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XfEjT7RPKtLe8iSOIdF/1gP54Fe/AHFfE8WY14zGR00SR6OFpqnFsd2NRSH9yTUvY1FJ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/aqfqjoqPQ23/wCRqtP+vM/+hVuisJ/+RptP+vM/+hVuiv6vR8khk3+qaqsB+WrUv+qa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hrWH3a2ovuCsWw+7W1F9wVmSyxHTqbHTqgQUUUUmAUUUVICGmHqac5xTKAPBFHAp6rxT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QKvWnqOtIBk05RgmgBVAyadihByacF9aAFHSlxSqMCloAdbrzV3bVa3AzV4rxUFEJWo2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AFdl5qNl4NTstQsODQBVxWdPxe4rTI4rMuRi+FAF63FXlX5apW9aCDK0AJtpCtSYpCKA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BxQRVItEW2lCVJtpcCmAzFGKWlAoJG4pQM07FAFBLEAxTgKUCnqMCqQhoGacq05RSgUA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uBmjHWgCMLjNKvenhSacsf40ANUVMi0KuKeowKAFA9KXbQvQ0tABik206jFADQMU4DNK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AYo25pwWlC0ANAzTgKcEzTgMUANoxT8e1GPagBlLin7aNtAEarzTttOVeelOx7UANAyK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j2oAZto20/HtRj2oAZtoVafj2pce1ADdtJipccU3FAHUfCpP+K+0n/fb+Rq9qybNSu19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h+FAH/CeaT/vt/KruujGsXwPXzn/APQqkozpP9THVdvuirEn+pjqu33RUFjb0cxf9c1r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7H/TJq1b3/ll/1zWsvVP+Qbdf9cmrGt/DkbQ0qRPNvBwdfDQzEiY1Bvun/bNer2ZH/Cba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/wAhXk3gxVHhriJ4/wDiYN94/wC3XrVpkeNtUyR/x4L/ACFfkuXR/wCFL0kj6yo/3LPW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6mnfEz/kTNS/692pnww58KWv1NO+Jn/Iman/ANcGr9ahsfJdzgfD640q1/65rWsnINZ+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ua1oIMVsSIw5puKkI4ptABgUYFFFUAYFGBRRQAUUUUw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Hx1IPumo46kXoaAH6R95v9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1e9/66NXZaWdssg9GzXHa9/yGL3/roa6aYGdXOeKABrXhM/8AUUP/AKTz10dc74q41Xwo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eulEs2da0q213Sr7TbxBJaXcZikU+/f8K+F/GHh3U/hZ45aKKR7e6s5hPa3C9wDlSK+83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ix8LbH4m6GYJcQajACbW7A5Q+h9RXDiqDqx5o7o+24azaOBquhX1pz0ZxfgbUNE+N2n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9Q8QR/Jcx6ha/v3/ANr5fvCui/4VDo//AEIPgz/vw/8A8TXytfab4l+FHicR3CzaXqcD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qnuDXt/gX9rGFoEt/F9jIrjCjULEfq0f+Fc1HFRty1dD1c54SlzPFZb70H0/yO6/4VF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/vw//wATR/wqLR/+hA8Gf9+H/wDia07D48/D2+hDr4ohgP8AcuYZVb9VqDVP2h/AGmw5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nZW0jH/AL6ZVWu32tFq/MfDPK8YpcjpSv6M8u+K37Od5qFkupeH9H07TntkCyafpzll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/p/xB1vT/D83h+WaT7JHuSG3/wCfdj1/4FXqPxD/AGp73V45bHw7anSrY8faXOZm/wAK8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v4r64bewAS3Q/wCk30g/dwjv9T7V4dZxlU/dbn7Zk2HxNPA8ucxjyR1jfdev6HR/s8fD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cxZ0fSnWWXI+WRxyqe/qa+z5z/o83+438qw/Bfg3TvAfh+20fS49ttEMvIfvSP8AxMfr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3+438q9jCUfZQ13Z+W8RZw82xbnH+HHSKMvwUc+D9F/69UrZrC8EN/xR+i/9eqVujpXc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oYdic+LvE3ulj/6Kkri/j18Oj4+8FObVM6rpuZ7cjrIP4l/Kuw0w58XeIveGxP8A47IK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xcWdmBxdTA4iNenuj4g+DnxQufhV4skaYNLp07eTeW57c4yB/eWvtjR9QtdcsIb+xu1v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KsvrXgPx4/Z+bVXn8SeFoQ90wMt3pydXH/PSNf8A2WvG/h18Wdf+GGpFbd2a23YmsJ87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EKrwb5Knwn6zj8uw/FOGWPwLtW6x66fn6nsmt/DHxP8AtF+JNTsvH1vN4c8I6JeH+z7K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L/7tey+B/AWg/DnQotH8PadHYWUfXaMu57lm6kmuD8KftReEdZhVNXN1ot2epaPzYc/7y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fGHwM/TxXpw/3mYfzWvQjVp1FdM/Ma+U4/CycatGSt5HRalplrq1hcWN9AtzZTqVkicZ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LdW+D2vx63oksp0syb4LlOsJz91q9y8RftL+BNE3La3txrUo6LawMqn/AIE3FfOvxQ+O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lNM0tWz9iiI2t/vH+KvNxVSla6eqPvuE8HmtGbU6dqMt09vuKnxP+NWsfE+HTYrxFhhs4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8vOXr6F/Zi+HR8J+EZNcvotmq6sAyqw5jgH3R+PX8RXnPwB+AU2t3EHiPxHbmDTIsPa2U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/wB3/wBCr6qrXCUXOXtp/I14qzXD4Si8rwPur7VvyOe19seIPDB7+fOP/IddEPumud8R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+t/6Leuh/hNe2fkYgOaUUynKeaAML4g8eAvEftZyfyNdDOf3h+tYXjrnwL4m/7B8/8A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ihb+8imoYHxj8fPh8/gLxvLc2itFp1832i3Zf+Wb5yQPoea9L+CPxFf4geKfDf2+dV1T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OWu1fyyrL/tcV7d4w8H6Z440OfS9UhEsEg+VwPmjbsynsa+KviD8Ntc+E2vq0qyLCr7r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vzfwt/s14dSM8JU9pT+E/XsurYbibL/qOLdq0Phf5H3XXM/FH/kmfiv/ALB03/oJrwj4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FY+K7T7cg+X7dANsw/3l6H8K9Rb41/Djxfo99p1xr/2W3vYWglhuIJEkClefm2std0MV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w9mOBm4um5JdVseZfEfRtQ+KXxn+EPhmSzmXw5o9hHq95OyN5EhVQSAf94KtYnx/8LXG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Kfatf09b/TZD91niVlkhb/v3+te4n41fD7w7pttDD4mSW3t4VhVLeN3l2r/tbRXk/wAR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s7jw1oUUd/Zowg1q/QG4i3ZzsXtWVWrSkveO/I8BmsMTGrhoSj66I4Hwd8afE/wx0zWP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Sf71o+fmZKrfB3wPL8T/AB/FDdfvdPt3+1Xsn99d33f95qxvC3g7XPiz4okSyD3t1PL5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mZm/pX2j8OvAWnfDTw5HplgoadgGnnI+aR+5Jriw9J1pXfwo/S87zLC5NRlKko+2mun5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M8D2z/8AWFYvg/8A5Fuy9g4/8iNWqp4rI8IN/wAU9bgdnlH/AJEavokfgk5czubVFFFM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Y8Qj/p6iP/kJa3Kw9F/5GDxGP+msB/8AIS0AfG37dfxbbV/E9v4D0+fNnpe2fUNh4acj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j/Zf8W/D74d+Epb3VfEVnb65fNieN0bdEo6L92u3+P8A+xnqnxG+IupeKPDur2NqNSKy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kxjcGVW+9Xmq/wDBP/4gD/mO+HP+/s3/AMaryM0wEcyw7w020n2Nac+SVz3z/ho/4df9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8TR/w0f8Of8AoabX/vhv/ia8F/4YA8ff9B7w5/39m/8AjVH/AAwD4+/6D3hz/v7N/wDG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25fgdyxfl+JoeFY/hL4Z+Kk/jCHx2JUV3ngtRA21JG6/NXtH/DSfw6/6Gm2/Jq8NH/B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9A/OX/4in/8ADAfjgf8AMxeH/wDvqb/4iu3F8I0sY06tV6K3T/IX11Loe3/8NJ/Dr/oa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af1jwX4p16y17wvqaXmoTZW8iVCvrtauu/4YE8cf9DF4f/76m/8AiKB+wJ44/wChi8P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dGUcLUcqxH1inUbfyM54uVWPKexfsWfFv/hM/Bc/hi/m36noiqIyx+aSA/d/LpXt0HHj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NDlFePfs1fszv8ABbVdS1nV9Wg1HW7qH7KqWgZYoUzubqPmb5Vr2GH/AJHe899LhP8A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5xGyOKcOabSqaYhaxdT48VaF/uXH/AKBW1WLrfyeI/Drd2aZPzSgTPH/2xPit/wAK/wDh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fxATbqyHDx2w/wBYR6bvu/jXyh+zXrfg7wl4qude8V34tns0KWMBiY7pG6v/AN819j/t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y05odSXS9X0wSLbSyLuicNjhvxFfPf8Aw7+8V/8AQ06P/wB+Ja4sZhvrdCVHmtfqXCfI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w6/6DY/79NR/w1F8Ov8AoNj/AL9NXkX/AA7/APFf/Q06P/34lo/4d/8Air/oadH/AO/E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2+d/18zt+uy7HU23xK+D/wDwsfUPG0utCXVZIY4Y/wB03yYXBYf7TV23/DTfw7/6Df8A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3/4q/6GnR/+/EtH/Dv/AMV/9DVo/wD34lrorcG4fEW9rVk7bB9c/u/iev8A/DTfw7x/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eL/tPePfAPxL8LW1xpmo/aPEFi5MZ8kjfGeq7qs/8O//ABX/ANDVo/8A34lo/wCHf/iv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wlrpwHCWFy+usRRnK6IniedWsXf2G/i79hvbrwNqE/+j3JNxp5c/df+JB9a+ubk48V6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vn34Gfsd3Hwz8ZQ+JNc1+31S5tQ32W1s4WRFY/xOWr6Bv+PFOj/9cbkfrHX30W2cbdzZ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6ytb/wCP/Qj/ANP3/tGStVe9ZOt5+0aGfTUF/wDRUlAHlf7WHxX/AOFafDSW3tJdmrau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ozf596+O/wBnPWvCXhrxtJrnizUBbfZE/wBDidN3myN958/7II/76r7Z/aC+Btv8b9Bs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OkZrecoJI2J6hh1r50/4YE8Tf9DZpH/gNLXNiaP1ik6d7XKi+V3PWv8Ahp/4b/8AQdH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z/jX49/D7xVo7WEXiO2ijf7/ANo08XKsP90niuF/4YE8Tf8AQ2aR/wCA0tH/AAwJ4m/6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vhqHBmCw1RVYTldHb9dqdkP0v4j+H9F0WbSrH4lQWthINpij0dgFHovzcVN8NvHfw9+H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80UiMH+z6Q0Uv/fz71Vv+GBPE3/Q2aR/4DS0f8MCeJv+hs0j/wABpa9Z5HScKkE37++3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P2oPhv8A9B9v+/Df414P+1D4t8DePTpuseGtTNxqsWYbhShXfH/e5roP+GBPE3/Q2aR/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eJv+hs0n/wABpa4cv4Sw2X11iKU3dBUxk6seVo9A/Yl+LZ8R+GLjwXqM27UNIHmWTOeX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+gbb/AJG/UvezhP8A481eNfs5fsuSfBzWL/XtV1ddZ1SeJoIYbdCIIlO3c3zfeavZbUY8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MfavuldI4jbooopAFYdp/yN+r472dt/6E9blYdqceMdQ97OH/0JqYHyt+3N8Vc3dr4A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1FkPVz/q0/8AZqzP2Z/F/wAP/h14XuLjVdftYtdvzunQhg0ajov3TXon7Qn7KN38U/GT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bm4iWO6gvQ212C7VYFf9mvLf+GDPGP8A0MXh/wD76m/+IryszwEcyw8sPOTSfY1pz5Hc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DPX9HudMuvEtnJa3C7ZE+YZH5V42LHwIR/Z8vxYn/AOEf/wCgfhl+XdnZ937v+zTv+GD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n/f2f/43SH9g3xxjjXvDhP8A11n/APjdfL4ThSOBVsPWa+7/ACOt4q+6PTbbxv8ABiDw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6VLpP/PvIjfN/tfd+9XCa94O+AWriRrTxJDpUjfdME7MF/wCAsOaxj+wf8QMnGteHCP8A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UfsH+Pv+gx4e/wC/83/xqtKXDUqM5Tp15q/p/kH1ldj1Twb8Qfhp4Y+H9h4Vl8Yafdw2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75r5j03xXb/CX4vprHhm+F9p9nc745I/uywsfmT3GK9I/wCGD/H3/QY8Pf8Af+b/AON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W797rfh+NO7LLM36eWK9TK8m/s6rOp7Rvm8ramFSqqitY+zIdes/FHgdtWsJPMtbuwe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b/kDWH/XtH/IVzvgvwTF4E+HNp4ctZBcw2NlJC0w6SnawJrodGOdGsP+vaP+Qr6c5i9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z4f1P2gb+VZes/c0s/8ATIfyrV8RDOgan/17t/KsnWP9VpX/AFyH/oNfN8Rx5strLyZ1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xXKBZoklUHOHUEZ555qSiiv5b98+gGUUUVI+h8d+BPjdbfDr4heNmbRb3VhqV4HX7J/y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8q9IH7W1qB/yJms/kP8ACvbbDw9pmmXFxPaafbW81w2+V44lBc+p4q19jg/55J/3yK+u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nUw8pSSS3tsY8lndM+aNM+Nt58SPjh4Ts4LK/wBItEEiPa3G5fNbYxztr6Xf/j3Nct4g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QPEbM0FzpW9QkQXbLuGOa6qUYiYelTKvhq+JofVqfJbp8wextSceKbP3tG/9CrdrAuuP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St+v6SR8whkv+qaqtv8Adq1L/qmqpAfkqzU17D7tbUX3BWLp4ytbUX3KzJZYjp1Nj706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FFFIT2qQGtzTaU0lAHgi9qlXoaavQU9V4NZGQ9etPXvTQvNPUHmgBy96WhF604DFACqM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bQBNb9aukcVStwc1eI4qChlNYdKfimsCKAIWXmq5Xg1accVC6/KaAKTrjH1qhfR4u0rT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j/TE+lAEtqnJrQjX5TVO1HzVoIvy0AJjAoApwXijGKAEHFGKUClNUi0NoopcUwEopaVa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UDrQSxwGKcBSU4dKpCFAzSgYoXpS0AKBmpFHApgGBUiUAOVacFoWn0ANC0bTTqWgBFG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PAoC5pyjrQAqinBaFFPAoAaFpQtPC4pcYoAaF9ad0oAzTsCgBuKMU8ClC0AM2mjYakAp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AJp+DSgYoAaBijFPpVFAEeKMVLijFAEWKUCpMUYoAQDNJsqRR1o28UAb/wAOJPK8Z6S3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EvGvamB0Fw//AKFWP8P1P/CYaT/18L/OtnxMMeINT/6+H/nUlGbJ/qY6rt90VYk/1Mf4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O86xf9c1rP1P/kG3X/XJq0LzrD/uLWfqf/INuv8Arm1Y1v4cjaH8RHl3hXzjoMP+l/a/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cn5ea9tawZPFeqXO5dos0THc5XOf/HT+deOfDmOa7WzgmEf/ACEGb93/AB/71eyXRj/4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4lny/wCy2eDX5tlcFLF1J/3kfTVpWgo90eg/B858GRe0j/8AoVW/ib/yJup/9cGqj8Gz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+YrT+Iccsvhm8EPIMbb/APZXbzX6PA+ckrHn3htt+lW/+6K1elYvhNt2kQf7tbJ6V0GI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BKF60UL1oAdRRRTAKKKKo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B8dSL0NRx1IvQ0AO07/AF0v1rjPEPGsXn/XSu007/XS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sXn/AF0rppgZ1c54t/4/fCh/6jC/+iZa6OvJP2n5prX4WC4t5Xgmi1GBlkjbDL94da3l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SxNaNGO70PXW+6/1qMDJ4r4CtfFvii7njhg1bU5p5GCpHHcSMWP/AH1XWajofxQ0mxs5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yLyppD/wFv7p9q8tZhF/ZP0CXBVeEVKdeMfwPsLxJ4U0nxhpz2Ot6dHqEDDjePmU+qnq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+OR5JfDeuCLP3bXUkOB/wNf/AIkV5X4psfib4Rgjm1WfW7SIosnmfaHZUU+p7Vk+HNf8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03XdTuLy4OEQXb8/rWFWvRq/FA9zL8nzTAr/AGXFpx+9HV3v7L3xDtQfJ0y1vB2MF5GD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VviHeYNzY21kp/juLsNj/vndXEax4s8WaDqV1YX2varDd20hjkT7U/BH41f1a+8e6Fo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dvYaojPaStfn94B/wL6Vxfuuz+8+sf8AbMbPnp3fkz3Hwl+yHYaW/n+JtSk1X/p0s1Mc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te6aPo9nomnxWVhaxWVlEAEghXaBXw9r95498Madp19qWqalb2+oJ5lszag37xfUfNW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s7e7tY9entrhVeKRLpsMp6EfN7V10q9On8MD4/NMmzXHf71ioW7X5UfbGO1Ncbo2XsQR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pGzm28QbF5J+1Nx/49XDf8LA8SI7pJrmrRuh2lTdP/8AFV0rHxWjieHS4MxFa6hXg7dn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o/SP+vda6CuL+Dcz3Hwq8KyyNud7CMsT3PNdpXqKVz88q03SqypvdBRRRTIMHTv+R08Q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1b7Lya+Vf2p/EWqaF8RtP8A7Nv7uxL6THv+zTNHvHnS8NgjNeTab408Y6tdpaWWqavd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WY/k1efVxsKUnBo+4yzhLEZlhliYVYxT7n6BYz2rhviD8EPDHxH3z31m1jqZH/IRs12u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vlIL8TP+Ei/sLzNd/tX/AJ9/Pk/9C3bf1rH1Dxf4v0i5e3vtY1e1mT7yTXMikfma5p46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wPCmZYKt7TC4mKkuzf8Akeoa5+yF4n07e+j6lY6pGOiyFoZPp83y/wDj1cyP2ZfiKf8A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H/wCLrD0jVvHeu6VqOpWGoatc2On/APHzcLePtj+p3VlJ498UyOqprmpMzNsCi6kJJ9Pv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n3FKnnqi1OrTk163/BHpmh/smeMb2VRqc1lo8Z6l5fNYfgv+NeyeBf2bPDngx47q5tpd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4iQ+0f8A8VmvmsSfEs311Zg+IXubU7Z40aZjGcZw2DxxVPVPEHjnQ9v9o32uaeW6fapZ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KpRhrGmzycbgc8x/7tYmEV2R95gS96cFOOa+CtO8R+O9W07Ub+y1PWLiz09d93Ml3Jth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jeJ/+hh1P/wLk/8Aiq9BZlTW6Z8p/qNjJOyqxv8AP/I+5fFY/wBP8N/9hFf/AEF66L+E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Ya1rHxd8LW9/q15eQG4Y+XcXDyLnacHBJ96+2M/Ka9HD141480T4zNsqqZRX9hVkm/IZ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eGZHjPnwV4mH/UOuf/RbVo2P/Hna/wDXGP8A9BFVvESeZ4Z1lP71jOP/ACG1fAGn+PvE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qf3FH/H5J/jXJiK6oK7PpcjyKpncpxpz5eU/RAiqmpabZ6xZS2eoWdvf2ko2yQXKblYV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d2Nxew6nrclpB/rZhLLsT6mlHiXxoLD7f/aetfYd2z7T50nl59M5rzHmNN6NH1kOCMVT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p9BeM/2R9G1qWS48MX0mjTHn7JcqZYc/7LZ3L+o9q8x1T9lD4gacx+zW1rqCjvBdKP0f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SdDr2o/+Bb//ABVT6r4n8XaLd/ZdQ1LWLK527/LnnlRsfQtXHKth568tj7XB4HO8PFQd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Y7Wx/ZY+It2xWXTbayX/npPdRlfzRmrvvCH7IEVu6yeJdZa4H8Vtp6FV+nmNz+leE2PiL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V9rl3DE2x3glmcKffBNS6nq/jrRppIr66161dPvCWSYYrONWjF7GmJoZzXXIsRCHov8A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nTPCmkpp2kafBptogGEgXBY+rHuavEV+fg8Y+KvJWb+1dV8pm2B/OkwW9M56+1aSXfxA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hjTzGdfOIC+tejTx9NKyR8VW4MxdabqVsRFt/wBdz7zrE8F5/sEe1xOP/IjV8IHxv4i/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/8AjX2X8AZ3uPhF4eklbfIySbm9T5jV2UMZGtLlSPnM44aq5PSjWlNSUj0FTS0ynKa9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/wCRi8RD/ppAf/IQrZrlb7Pn+NlRijfYAQy9Qfs7YIoGjqqK5fRfA2i/2ZYYsFkP2eN8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qwbvxZ8MrC+isrrUbK2u5LprJoZp2Vo5V67wW4X/AGqQHodNrF/4Q/RP9b9kj8rZvz5j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f+FqfCb+2f7MF9D533PM8mfy/M3bfLz/AHs1m0Uj1yisj/hFtEgtzLLYQeSE3v8AvG27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8ffCm51mTTEuLVZlEe2QxyeXIzttVVbvzUNE2PTab5i/3h+dZg8H6R2063A/4FWBo114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afFZzahp/wDro/4X/wB0/wAW2gDsvMT+8v51jLx4+uR2/smL/wBHPWf4q8L6Ta+FdVuo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3xyRrgg5q/Px8Rj/taS36Tj/GtIgblFFFaAOPQ1h6/wD8h7w3/wBfEn/outw9DWHr5xr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T/0XQJm21xFH96RF+rAUz7bb/wDPeL/vsVzGleGNL1K612e+sILydr9x5kqZPQVS8Sye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6ZZwXEgR1ja3HKlwpOfbdmgR2Bvbf/n4i/77FJ9tt/8An4i/77FYOlaJ4V1yz+2WGkWc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wok2kjI9uKh1iw8HeH5NPTUtO0+zF9cpZwO8I2mRs4GfwpWA6T7bb/8APxF/32KPttv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rMPgjQx/zBrP8YFrz26+JPwn0/U9csbj+zoLjStvnAwhVl/65kfeosgPVfttv/z8Rf8A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/AD8Rf99ise08N+HNTtoLq10vT7m2mjEkUyQAgqemK43/AITj4Xf8JOdE/wCJX9q+ZHk+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szt+9uosgPSDd2//AD8x/wDfa1k6gMeKdF94rn+SUT+C9B+zzf8AEnsPuN/y7r6VmaWM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B/44v+FMDrKKKKAH1jeI/v6P7X8f/oL1s1jeJv8AV6b/ANf8H/oVAGm9xBH96eFf96RR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AJ+rf/v8v+NYVh4f0q91nXjc6faTt9pXJlhRv4PesjxlrXgrwDFGNW0mzSSRI3QGzjG9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gDtPt1r/wA/Vv8A9/l/xo+3Wv8Az9W//f5f8a5/RLbwx4o0wahpOm2E1nK7JG4slCS4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qi1uz8LeHJ7CLUNMsYGvpfJhzbodzelAHS/brX/n6t/+/wAv+NH261/5+rf/AL/L/jWe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h/4Cx/8AxNYmo3XgvTL62tJ7bS1abz1aT7NGI4XixvWRtvyn5hRsB1f261/5+rf/AL/L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fq3/AO/y/wCNZY8P+H/s/nf2Tp/k7N+fIT7uM5rz+H4n/DKbWZNN/s4I6+XtuH0wiFt7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dKAPVPt1r/z92/8A3+X/ABrJTjxnOPXT1/8ARhqh4o8IaTB4f1bydKs4po4WdJI4VV0Y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Xo/9/TFP/j9NDRu0UUUhhWQDjxdJ72Cf+jHrXrHk/wCRuYeumj/0a1AGn5sP/PRP+/i0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/wC/q1y3hvw3or+GNMnudNtWP2WN5JHjyfu8msfRvEXgHXNbbSbS1tJL3Kqsf2f7xK7v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2H/non/f1aPNh/wCeif8Af1a5yTSvDEHiKLRJdMs4tQlhM8cTwj5lDbSR+Ncz4p8b/DPw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Zx3lsqGRLeHzGwx+7j8KAPSfNh/56J/39WjzYf8Anon/AH9WuAvfEvw20eSyXUHsNP8A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KbkPTFVtH8b/AA21nwufEFrFB/Z3237F/qju87/4mgD0jzYf+eif9/VpQ8R6Op+jiuH8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HnaJFa3X/TPyCrVqaVY+GdYe+S10uNjZztbyloyMMOtAHSXMqLp10NwH7mQdR/dNUfD5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j/8AQRWTb6ZZ6Vr14llapAs+mtuCj73zGtLwsc+HNLP/AE7J/KmgNaiiimBT10Z0PUB/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ILvRIIbiJZongQMrdPuipdZGdHvh6wv/ACrm/wCzrTV7jw/9rh+1Q/2ez/7Ktx81KaT3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fCXFyg9BfSf/ABVJ/wAItp5/5e7r/wAGEn/xVQQQ+D57aSdJNJaGNtjv9oQBT6H5uKHh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hln/ANUgmyz/AEArxp5XgpO/sY/+Ao09pPuT/wDCK6f/AM/d1/4MZP8A4qj/AIRXT/8A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/wDFU/8AsPw9tmb7DZ7IW2SNv4U+hqRvDHh9Pv6daJ8yp8x7t90fjU/2TgrfwY/+Ar/I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AIRXT/8An7uv/BjJ/wDFUf8ACK6f/wA/d1/4MZP/AIqnzeHfDUDsj21grq2xlzkof9r0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2kl0tzo7W0Z2tKJVKg+lUsqwS/5dR+5f5B7Sp/MX/wDhFtPH/L5c/wDgxk/+Kqa20XS7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j+491dGYx/7m5vlrGC+BjNDGJtJeSb/VBWDeZ9MU+fSvCV/9rtLSLTptQ+zNN5cYDSKv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X4ai+anTSfog9rU7mhd/8jTpf/XvJW/XK2X/ACE/Dx/6cD/6CK6qu1IxSGP/AKt6pQn5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pWfCeDTLN3TOVrZjrE0o5FbcVZiZMveng4pi96dUDHUU3NGaTAcTim0UVIDTSUrHFMoA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BpqjipF6GsjIco5p6jrSL1p696AFQdaeBikXvTgM0AOA4pdtOHSigCW34NXT0NUoPvVd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fNPxTGGcUARnpUTjIxUxHWmEdaAKdwOVqhfc3SH2rQuP4azr7/Xr9KALVr161pIMrWba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AxRtp1AFADcUhHFSEU3pVItDQvpQRTwM0u2mBFgU5VqSigkZgUYFPooJEUDFOUDmnAUq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ANLilUdaAALTlpwooAVTUgOaYBxTxxQA5e9KBmlXvT16UAM20balCjGaQDNACbaVRxSg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4Um2loAd1oIzSL0NLQAuMUAZp2KVVxQAoXNOCAUq9KVRQABc9qNvtTqKAI9tG2nEUlAA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igBNtG2nbaNtADdtAX8adtpVGKAAL+NG32p69KKANz4fqP8AhNNI/wCuwrY8WDHiPUf+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ceNNIP8A03H862PFq48S6iP+m5/nUlGQ/wDqU9i1Vm+4PpVlv9SP95v61Xb7n4f41BoiG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H86oagM2VyP+mbVfu/9RCfb+tUrsZt7gf7DVjW/hyNIfxDybwb/AKPZJLDDJD/xMZP4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3X/I3y++m/1rw34dxLeRvHHKZHj1CQbD0HAr267yfG1t76a386/Ocodq9T/EfSYjXlO1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6zyD+VdB4xZv+EM1kd1t3P6VzfwRlB8LsOy3Uo/lXV+LiD4T1setnIf0r9Iprc8CZ5l4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Vt9jWJ4Q40a0/wBwVt+taGAyilxSUANoXrRQvWgB1FFFCAKKKKsAooooAKKMigHN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9DgU9TUa9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+PhvrXHeJBjW7wf7ddhZfLcGuR8TDGuXf+/XTTAyq8l/ah/5JFc+19b/APoVetV5P+0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v21/9DNbVF+7Z6GXtxxVOS7o+TfDOsQaF4i0zULmKeaC3nV2jtZfLkb/AHT2r7Tu/Er+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tLggVlneGbX/ALPMjdlzt/PdXxV4a1JdJ8Q6deNdzWKwzq5ubdFeSMeqq3BP1r6n079p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P4q1EafZwsiWd1aAtdybeHRgv7v5v4a+VwVSMU0z9m4qweIxEafsI81iH9o7xtFN4A+w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9M1FXiV16+Yq9vSsbwz4W0jQta+DGqWFlHaXt4G+0yxLtaVtv3jXMeKvjza+O/hzY6Vr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F1OzEaNBdw7s7wdv7s/7K119r8XfhUkPhjyZtVVfD6/6FuTcw+v96utyp1J3bPEpUcdg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u9vQ5H446X8OodY1aawvNSn8Yf2iHks5Yc2zt5nzLX0EdHbUNJ8G2ureGtPt4kYJcWJ/e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f4hxzXzx4+1/4PeJF13VIW11vENwJJ4SPlh87PG5dv3a6q2+LPhS3v8A4Xw/8JDcXY0d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cmUPB/vf3aun7OEpLmTNMRQxFfAUY0oz5l/Mn26eR6J4o0fVdY8L+JovE3hrS7XT7eym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ddrY/i+TtVnw15X/AAquylliuPK/4R2LfJG+2N1z90be/wDtV57b/En4V6Tb+NW0vUr+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78M8Dlt23y128Vj6L8TPBiaB4S0HUta1Q28GnTJfzQTzwosn/LJNiMMqrf71bOpTlszx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+zd+bsz2648238Qataafd2/m2dlIlrbyWVxtt49rf8tN3lyM3FfAlwxe4lZuWZiT+Zr6g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LHRIdU8T6rKs+mSxamjNK/lXP8Ljnndz8v3VzXy/emOO6kWMvKu44cLjPNcGInHSx9pw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eNnY+8Pgpz8JPCX/AGD4/wCtdvXAfAU5+DXhHnJ+wp/Wu/r6Ogr002fhuMf+01X/AHm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Tv2wgR440X30v/2s1cn+zt4htvD3xChkuEnkM6GGNIpVjQsf75btXYfthD/itfD59dNY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M+N7TwB4yTVL2+vrO3SJtwsYo3aQf3Tv6CvlsS0sU7n73kMHW4e5I76n2aNTm/4SCXUN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kf9ux7dvdzH/e/wCBV87/ABi1bTvEnxr0K0vIJJ4llhhuo5nSa2dfM/5Zsp+6y/e966fU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faLLVrm91ya7Wf7HNbLH9nh/ih3hdrj/AGvvVxfiL4zeHPFPxR0jxHqiarrGj2NsDHZy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bVYbcqrf3q3qck4niZPl+Ow1aVSpTls0erab4f0Dw/f/ABd0mSB9N8PbLd54bIfNHHj5t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/DqH4qaWNLvbu70IQs6pfKwZ7n/lkibf9rbXoNx+0f8ADe7l12Wbw7rUkmtqqXxaVP3o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ivNW8T/DOLxp4V1HRPD+rabpmn3Jmvop5d7y7TuiI+ZvutUSaSTsj0MupYqUqqqRqKUo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CXXtTtbT7TY6hDqtnFd3FvlXuGMe5V5/hxtXd/8AE14z+0Pb2msaf4Gh1XUZPsv9pzQz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/FVjT/2m/D2t6frk2rRXekXUsuyH+ykH2i4i+YLuZl8tdqmuQ+KvxQ8H/EDTvB9kl5rE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ALQALpIz/tAbWNdEpxcWu54mWZfjcPj4c9Jpd/8AgnoGieF9J/4Qz4t/8ITF5ulSWy2t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wjzGH975s14R8UdP8H6Ro/g+08Myx3eof2er6neW7syvMQPl/wB7durr9c/aITwxe6Np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tHfJin5e89fMrkvix4g8E+KPsuq+GdJvNF1W43fbbfev2ZG/2R/8TXBWlS5Go7n2mVYb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Rb/JW978yh8DDj4xeE8f8/Z/9BNfeOTtr4J+BzY+MPhM/wDT3/7Ka+9R90162V/wT8/4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UUUV7B+blPWz/wASHVB/05z/APotq/N+H/Uxf7i1+k97EZ7C8jHJa3kH/jjV+bEI/dR/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BH6t4ef7zWXkvzPsv4HeKItX+FEWn6fa3moXdvD5D/wDHrAu4/wAK+Y3zbf7zV03jDX4vD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LTUooY7by57qMWcrJn5NxiVmX7x2/KteR/DX4t6Lo/g3QtFm11ILpH2yPPpieRbxhvu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Vsav+0LodzceKLO3ufs8aJ/xLL1NLjdJPlwUKld3X+LdWVOUFSWp0YvL8Y8zlKlGXLzX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dX+C/ibxNNF/xNdP1CFIbj5tqR/JkYr1H9ojwf4T1i4i1DVfFf8AZWtx6Yvkaf5O7zsL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44+HOj/Cebwzrd3rEU2oOs2ofZ0Vtkg6eWdv3eK0/iB4u+D3xJv7K81TUfEMU1raLah7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uVuetY+zp8trHrYmrmEsxXx8kZPVK+lkdD+zDrMd74BbTQtnZ3IuT5cOxhLd/wC3nO35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Irjwvq13dzWl35lrJ5McmZVu2HGz5GryL4GfGfwz4NstM0a9v9St7SCeSRpJ1byAvLJ0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x/aB8JaF4SsbNtQvJbxpLpZU062ZmRWmkYMdzL/C1dNNxjDlTPncwwmMqZhKvTpStfsc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4+FlpcRX2lXejnWLeVtOkjZru0O9OAf4a9o8YXWkXH/CTS3fjLXdK0/R9qahb6ftVUz0U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wo+J/gnwF4burGaXWTeX99581xsjJi2sPKbbzu6c101x4y+G9xp/ia0u/iBfyxeJHWe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w/55/wB3/vlqiDpwvd7nVj4Ymri+acJRV9NPTyPmHUTF9uuPs7M9vvfy2bqV7E/hX25+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7j+5J/wChPXxNfxWsd7dpZM72auywNJ94pnCk++MV9pfs2c/B/SPZpf8A0I1hlkbVJX8v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6KXf9GemUopB0pRX1B+Gjq5y8ONS8Vj/AKhiH/yFJXR1hNx4k13302H+UlIaL3h5/M0L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8hrXzp4o8L63cahpXk+FPEkUWn61JN5dnp9rPElvuba3mSMzSN/s/dr25tUk0f4eaRcR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m6kXctujqgaUj/Z61V1bxsnhm407ThcxeIPMk2PdBgJFz0+WNfL/APQaBnXWzJcWUQmh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gBZNmPusB8u6vga4+A/jD/hb82of8ITrH9n3Gof2ha2ccKtF5ZbOySTd5afL8v3q+xZP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6VbWGZJ7RLr7ZO21FmWTj5V+Xbtpml/EqWaCy822MsTpEZpLi6/0l2mLKvlhVVWVcct8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RJtPeAiS1glg8ry43/eIm37o2/xV8peH/hd42g8cTXd3pXiibwfcXsaPJHdJHfSxhh5O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8X3q+h9H8dvNpt7d39iltJDapeQQwzmQzK27agLKvzfL+tc+fijqGk2Or3eora6jKtygg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KUlYzt+9838X8VS0M7/WLeK/0bUIpvPlikhbfHb/AOtf/d+781fK/wANvhdren/Ee1l1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+3mV7LzIZolRj1b/AI+m2f7W7dXvuofEO5s7nVWk0iBdNtBdC3kNySXa38vc0ny/KD5n8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4tahJPY28vh9H8yA3TvAZRE0Z3Y2syj0/ipWEdX4u/5FHWvT7M9E/wDyUCH/ALBUv/o+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vw6v72/hht7ieyZzFBKZFUf7x5q5Of8Aiv4ffSpf/R8dOIjcoooqxBWL4jONX8Nf9f2P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Sf8AIS8PH01Bf/QGoEy14f8Av62PS/k/kK8j/aB+GerePtU0+XT/AA9Jq6RW20uz2+F+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9Jk1G60vTvFdxZyJFcrfBY5JF3Kpby1zj/gVYkfxWe1uF0+W3g1C7dJlS4jn8qK4aOQqG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33qBDvgVoGr+HPhpY6brVs9ne200qiF2UlU3fL91mHr3rmvF/gfxBp/xGl8Vw6LJ42hu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ggS0+SMRMfOZf7p3Mv8Afran+MbI5SDQZJmULuWGZ2IZui8R1vL478vwhNrlzZGG52qY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4jBO1S3LDHyq1AFzwDomqeGvCNhpurXy3t3Fvf5d37pWYlY8t97aON3evkr4ofss+MPF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aLNNYajLJPZx2d5bxeVJ287zG+633vlr6GtfjFPa3E0U2i3k8sjyTfZ5Qw+zrxhS23b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rM/j7Wrf+0IpdNsfKt33vJp+obmSMY/vQfN1oA3/AIVaffaB8N/Dmm6nbLaX9nZx280I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wa+dPGH7NfiPT/Gp8QaeJdbF3d3F8U08QRPE7XG9Iz50i/Ln+Jfyr6Av/HEuneF7TVZb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ZHe7liXHGSi/e/2elZp+Kt7pcLpqGi26S28caXOL/O9pF/dtH8vK/wB7+7QB3aXNxd6d5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4cyQ+b5mw7eRu7/WuZsOIPBfr5cw/wDHKj8KeLbrVfEWtaTdR2/mwosm+CffFtI+VYzt5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08FeglkH/kF6AOqooooAfWN4n4i00+l/B/6FWzmsTxX/wAeVmfS+tz/AORBQAulD/id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8crzb49fDTUPiFqGmy6fpEWpeRH5TySvb/3vu/vN3pXpel/8h7XB/tw/+gGmeL9Qn0rQ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3EUDXe0N9mjZsNLhjt+Xg/NxQBzXwL8Oax4M+HdnpWs2xtLu3uZ28jzFfy0aVioyvy9B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fxBb/ED/AITDT9Kj8V/aIZIH0+SZIFt1xgf6xvr92us1nxx/YOoaXp8Uset+b8kl5I+2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y+235ah/4WdNceV/ZWn2d3LsV38y7ZVT5PMK8K3zfw0Ab/gbR9Q0DwvYafqN39ru40+e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7fu7q8z8bfCTVvGHi+48T22k6dbfYZGlttHuJMrqzNtEjzMvyx7lVdq+3zV0a/EWW0klY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fXQT5VIXyYdoGW5+61alh44lmurlb+G10/T/APSfInjlZ22wzeWfMDL8rN975aAOotpp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aySR7ns96tsO3GzP3a8MsfhD4o0/xYnijYs9h9qj/wCKWkvfmSFWOxjMPlLLuLbfu/8A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VdI8SarPM8lzZwSbYLSKfbEvyb/mHl/+zVd8PeONQ1bxMui3OlLBGseZp4XYqjbc9wu5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f8gDU/8Ar3k/9BNZluP+Kl00+umf1/8Ar1p69/yAdT/693/kazLc/wDFR6Wf+oX/AFWg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FZOM+NUHrpjf+jDWtWSQB4+tffTJB/5FWgCr4ZDT+CLMJH5rG02iP+8cEAV4Z4N+DPiv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Lw8mm2sNzI010JbfO1lbr5bMzV7BYahFp/hHw99q1CTT7TnfJG+3ew3YVvl+7urlZfit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triVi/7p1Zo+n975d2f71AGTcfC/xNo+oa5p9ppX9qzaw8Lp4gkulii09t28sq7vMbb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A7xF4o+KM2pGQ3tpcW0O65QR20MTR7vkaP7xZv73+3Xd6B8TtXudUsrfUIbGLTwM3Nxl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/ErdapT/ABZ8T27A/wBk2N35zApJGXi2rx94s3+fSgDzf4kfAnxv4/0vw2p09LS8tNMS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Fe5b/lpuX+H+GrPg/wCCGt6P8MdP0LXfC9xdXWnax9o8q1v4yLtJFO5v4VXbnb81d/e/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d9O1FJyphFvFLgH+Ibmk20tt8UNWhvrr+0k07Tkht/OWaRJnWRv+eax7l5oApfB/wh4t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15cQvBvtbG61SOSMTSOTtjbPyqq4Vmb71dF4E8K+KPBOqXKXkkWs2GsyPd3lwJlRrKc/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XxE1xvDlnqsVtDNdXd1MrxyGRool+U8BW/zvp+nfE/Vb/wD0S0sLbzY0aab7QJZW2jn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f+RnhHrYSf8AoVSeFf8AkW9L/wCvZP5Gqem30mp6rpV3LD5Dz6YzmP8Au5bpVzwr/wAi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/WmgNVTS0ynKakCvqozpl0P+mbfyrmceemlxReZ+80uREjjfY3Tsf4a6i+G7T7r/AK5t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8Nf9e0lDKR4X4B+FPiPw/pniT+0dB1eET38chFrJatK8fP8Aq8ttP8PzVZ8UfD/W9Q8Y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iSLT9PRd/mfZZ59wfjPzbV+Ut/47Xor+MPEGdWltJZNQ0+z8t7KS4+ZZcO+5WK/xVTt/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FBp0N1v3v9o8xo9uMn+Jf92pGLq+j+Mbi31b/in49Wi1iZZkt/Ohi/s/H++21221jf8A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G71DzbSS9WZI9P3LOjH+OQ7trLH/ALNdd/wmmpXmpSpBHADaW3npujkxuI/5abSaw5fi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09/L3btkcy7semWoAwNb+EfiC4+In/CQ3fn6pbjcDDaFMzNs++wVjt+b/erzjwr8HvEc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wZqNnPPd+cjLbxymVf7rM03y/wDAdteu6P8AFTxBPbRWksFjNNs3vJHBMrJ7E7q1tP8A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TC0sPNt3VPs/ly7nyO3zUAcN4c+HniLRNf8AC1xB4V1NLCCJBdITDGrdtrKJuNv3v4qf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D/EbxbquraV9k0rULKRLW4juklVG352/e3fdreuPjB4st7iL/iVWN39odk/dxyf6Iv8A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w94r1zXtVlF3b262UtlIV8qCRRuH+83vQBsWX/H54dP/AE5n/wBBFdPXMWZ/0vwx/wB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KklCS/6pvpWZEeDWlMf3TVmRDINIo3dJPFbkNYWkjit2GsxE696dTV706sy0FFFFIAoo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nNTaAPEFXingZFNXpT16GsjAVetSxjrUajmpV70AOAzSr3oXvSgYzQA8dKKB0ooBEsXD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4rRpFCEVGRzUvY1GetJgMYcGojUxHBqEjrSAp3I5FZ97/rVrSuR0rPvhmVaALVmM1poP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wtADacBigDFOAoAaRTaeV4pMCqLG4pcYpQMGlxTAZSjmnYoxQQJto204c9qXFAAq809V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apAJtpVFOwaAMUAGDTgOKAM05RgUAKq04D0pF6GnL1oGKOBSr1opyL1oHYUDNOHFHSgc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cFoJDGBS07bRtoARetOoUU7FADcU8DiinDpQAmDTkGM0oWnKOtACUU7FKFzQA3HFGDTy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DNPVcinAAUAN2+1G32qTFGKAI9vtQFqTFGKAI9tG2nkUmKARteCPl8X6Sf8Apuv863fG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NmrC8Ff8jbpP/Xdf51veNfl8VamP+mxqSjn2/wBT/wACNQNwlTt/qf8AgRqAj5ag0Qy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86o3J/wBHm/3D/KrlxxBAvsf/AEI1SmkV2MGQZXB2J3b2FZVVeDSLg7SueW+Fbb/iX3YH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+y3417Qg8/xTps/mZxYOv/Aixrx3TtT0zTbea5urkRuNQjZxvxwDU/xQ/aa8M+CRaa/5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Ztyrq7f3sjoP+A/3q/Ncpi515NdX+p9LWtBan0P8Gf3GhSxf9PMv9K7XxF/yK2t/9eE/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L/wUD0zRdQ+yanpztpXntsuIpNsqKW+8fX/x2r3xN/4KK6fZXOraVpeiie2uIZBHeSFg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fxdTX6fCLPAk7n0r4WuANJtIv+ma/wDAflrTGox7cZz97/e4r81Z/wBt7xbEY5bMW0Us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ueH7ZHjD+14rv7RbebHu38Ft/wBeavlMbH6iQ6zbPCX839aW21e2uc+TKJPxr8v9B/bG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1Ol1FqCM6fN/x7zEcOv/AMTW5pf7XXiDTtPh+xaj5t3sjd94I23HIkb33KFZv9qlyhY/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pytnkV8M2H7clz4guNAtL60+xMW23ty0nyP8v3ge3+7X1X4Q+Kvh/W3t7WHV7OaeVMoq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ULHe0tUbbUYrieaKL/lm7Rv/ALw61aDA9DRYLElFFFMQUUUUAN3Uoo20tABSqKAM0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DxzTk5qNTinx9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XKeKRjXLr6/1rqoj/phrlPFP/IbuvqP5100wMvsa8r/aW/5I9rH/AF3tf/R616pmuY+I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77QJ7yWwjumjzPCqll2uG6Ee1bT1g0dGGqxo1oTlsmj4EplfTP8Awx3YdP8AhLL3/wA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Gtgf+Ztvf/AaP/CvlVl1VH7uuNMrXV/ceEfDyOym8Y6YNRjimsvNzLHMcKwAPFegz/D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N3HFD9iV/wB3Oq7M5+Y7uu3hdtdt/wAMa2I/5my9/wDAaL/Cl/4Y5tcY/wCEuvMf9ekV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4a3FuXVJXhVcfkeffD7wNolxp+la3qEv7r7av7y4mVYnxcCPZt+9jblt3tUv/CDeFNYn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yIr/AGfzl/0T55Qze6/u1+X/AKaV6E/7IiSWkVq/jS/a3i3bIzbR7V3fewPeoF/Y1tP+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n9Tq9jnfFGBbv7eX3f8ABOI1jwH4XuLe7ltP9Ei8lXT/AElWVPkB3f7W5vlryW+0+XTb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IVs96+lR+xraf9Ddef8AgLHR/wAMa2f/AEN15/4Cx1MsBWlsjrocX5fSVpVZS+TPmLIo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jWzH/M3Xn/gLHR/wxtZ/9Dfef+AsdZ/2ZiDt/wBc8sf2n9x6b+z+c/Bvwr7WoH616FXO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whp2hRXLXkdmnlrM64LD3FdDkV9TRi4wSZ+AYipGpXqSjs5MbRRRWpzaHyv+2EP+Ku8O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w14FX218XfglY/FrUNPvZ9XutIlsoGgVLSNCrgnOTmvP1/Y40zv4r1P/vxD/wDE185i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x+v8OcT4DLcBHD1r8y8jwz4d3uj2Gpak2txLJaSWEsS7/wC8xUfL/tbd2K6nxbD4Juf+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Mt9keMshbCR+V5af3W5zXqC/sbaKRz4q1X/vxD/8TS/8Ma6H/wBDVqv/AH4h/wDiayjg6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5XKbmqk4/I82n1jwnrFtp8V19niht4I0+zxvtXcIT327vvYqiNN8AXH9lfvPKikhZ5v3r/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BK/jXq3/AAxtof8A0NWq/wDfiH/4mj/hjbQ/+hq1X/vxD/8AE1f1Wt2/EwXE2WRd41p/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4PqYS5DRrHEUkaZlzujZm2DuyswX/gNM3eCpND1fTg6Wn+pe0L7n3tjncfvL81ep/8A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aNa/74h/+Io/4Y38Pf9DTrX/fEP8A8RR9VrdvxLXFOX31rT+48C8Z6XolvOkmkXdsIAke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83euTr6pH7G3h7/oaNa/75h/+Ipf+GNvDv8A0M2u/wDkD/4isJYCtLod9LjPLaas5N/I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vCRH/P8AD/0Fq++v4f8APrXiPhX9ljQvCPiTTdbg8R6zPPYyrMkT+TtY89dsefWva/av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sz8x4pzShmuMjXw70tYdRRRXonxoucK49VZfzBFfmrCP3Mf0r9Ka8DT9jbwuFcDxDrmA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uvMx1CdeKUD7jhTOMLk9epUxV7NWVvU8b8CQaLceDNQk1D+z/NEjo73H+v8vyvl2f8A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I9U0DZchra4857kib5nUJlW/6ZszfLtr2Ufsc+GP+hi1z/v7F/8AG6P+GOPDH/Qxa5/3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wNfltofZy4vy11JVIzmr+R5D/wAIr4Q+z3d356RfJDMlv9r3NFmGOTZ/00+csvtSy+H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Pm5gs9MjXfabJ/bjb/e/3a9fX9jnwsP+Zg17/v8ARf8AxupV/Y78LD/mYNe/CaH/AON0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/Av/AJez+488t/hv4Si1Se2lBeW2smvJF+38FA8a+bI2Pl/1jfL/ALNYFt4c8D3FxFaf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iS6aNXxcERr935fk+avZl/ZD8ML/AMzD4hI/67w//G6QfsfeEB/zF9dP/baH/wCNVf1K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n/Fn9x47beDvA32a1l/tWOWXzpP+Xtl3r83l+Z8vy9qNY0/wzqHhe1tLS7s7TW7dI0S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Nyn5f4V2/NXsQ/ZA8If9BTWz/wBt4v8A43Sj9kDwj/0E9b/7/wAX/wARS+pVuyLXFmBv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PkkdK+2f2bP+SSaaPSSb/0I1zn/AAyB4R/6Cet/9/ov/ia9U8B+CbPwB4ah0WwmuJra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8xyckYFdWEwtSjPmkeJxLxDg83wkaNBO6d9Ubw6UUAYFFe0fmYVjRpv8W6mn9/TYf/Qp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vdXv2yC/vLKcRCI/ZnChlySMgg+posBg6do/izT9HtdPll0O7ht4Ftv3kMzb1C7ORSQ+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w8Kx/Z/9TssnXy/935ePwrW/4R+7PXXdT/7+p/8AEUf8I9df9B3U/wDv6n/xFZtgZkfh7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wwqTHdIq2bASH1bjn8al/sfxD5sMv2fw35sI2xv9lbcg9FPb8Kvr4euu+u6n/wB/U/8A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db1X/v8Ar/8AE0uYDKu9F8TX0ltJP/YMjW7AxloZDtx+NNbw1rUkPlPaeF2i3b9h07K7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APCOSf8AQb1X/v8Ar/8AE03/AIRybnGuav8A+BQ/+Jo5gMfXPDXiTXtJvNPnm0SOK5Rk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1S0DwJq2haZHaxv4fuPIcsJZrHcyFs52/wB3/gNdH/wjcx665q//AIF03/hFmPXXda/8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0jxNqGlXVidS0qOK4iMR8u2cbQeuKvX5x4408eul3H/oyGgeFT/0Hta/8DHqWw8NRWGo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EheBGu7gvtVipb89gppgatFIKWrEFYPiT/j80M+moL/6A1b1UtY0S0160SC6MyeXKsyS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EEfWgLGPqPhnV5bzVPs2qWf9nai6mWzvLLzckIq/3v8AZFUk8H6tHNHKlzoyvHD9nQrp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cD2rYHhGEf8AMV1n/wAGc3/xVKPC8I4/tXWv/BnN/wDFUCscYvwt1s6/Pqc2uWFwsqhT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+171tP4V190kRtU0xo5E8to20pSpX0xuxWz/AMIxD/0FNZP11Ob/AOKo/wCEYg/6CGrH6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BYwx4P1wSrJ/aGkb1BAP9jJ0Iwf4qdb+ENctN3k6ppMe5djbdETken3q2P+EWtv+f7V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UHwran/AJftU/8ABlN/8VQFjG/4Q/WfJWL+0tH8tZPOA/sOPh/7w+brSy+EtcnuPPl1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fREJw3Xq1ah8G2J/5e9U/wDBlN/8VSf8IZY/8/eqf+DKb/4qgLGZaeE/ENhEI7LXNOs9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/wCPVck0ttGj8J2LSec9vdNGZP737mTn8an/AOEMsf8An71T/wAGU3/xVLB4O0+3vILs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0RuLySQK3rgtQFjZooooEIDk1k+K/+QXEfS7t/wD0atatQ3+n2+q2Mtpdx+ZC5XK/Rgf6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RbVby8s9W/s+O5VFkg+xLPlgMZ+aqr+HdflVkk8TtJGwwyPpEZVh7jNWP+EI0n/p8/8A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+EJ0kfw3P/gVJ/8AFUAUU8EapG8TprdurQ/6ojRIAU/3eeKW38G6zZ/8e+u28H/XPRoV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J/u3H/gVJ/8AFUf8IVpAH3Lg/wDb1L/8VQBSm8Ha1ceX5uu28nltvTfo0J2t6j0PvTZ/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EEZHtpMIq5/wh+kjP+jzH/t6l/8AiqP+EQ0n/n3l/wDAqX/4qgCF/C2vsMf8JGh/3tJi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2v7X/wAJHH9q2eX5/wDY8O/b6butWv8AhENJ/wCfeX/wKl/+Ko/4RDSf+feX/wACpf8A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vENzbywy+KWaORSrr/ZsYyD171KLf7J4l0uDr5Vg0f5FBUv/AAiGk/8APvL/AOBUv/xV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u/tUEJWcJs8x3Lnb6ck0AadFFFBQVkTnHjvT8d9Pm/8ARkda/as3VfD1jrUlvLdxGSWB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deQaAMy28H63p8HlWniaSK03tsj/ALPRv13VMPDXiLH/ACM0n/guT/4qkHgjSc/6mX/w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CNJx/qZf/AmT/wCKoAjl8La/PC0UniNnjbqraahB/wDHqd/wjfiEdPEZ/wDBZH/8VTv+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/wCBMn/xVH/CEaSP+WMv/gTJ/wDFUAIPD/iTt4j/APKZH/8AFUv/AAj/AIl/6GP/AMpc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mlD/AJYy/wDgTJ/8VSf8IbpX/PKX/wACJP8A4qoYDv8AhH/Ev/Qx/wDlLj/+KqsfCGvLp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dhgoulxY/wDQqn/4Q3Sv+eUv/gRJ/wDFUf8ACG6X/wA8pf8AwIk/+KqQJtC8Palb6nHP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Jih+zLCqL+HWmeDv+RZ07/rl/wCzNTR4M0rvDL/4ESf/ABVatnZQadax21rGIbeJdqRr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0UUUwHf8u8v+41c9aaDc6jpGiTWeoSadLbwZEnkLJuVv96ug7EVhp4K0aNNi2rKv90T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G/8ACP69/wBDPJ/4LYv/AIqj/hH9e7eJ5f8AwWx//FU7/hCtG/59W/7/AMn/AMVR/wAI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/wB/5P8A4qgY0eH/ABH28US/+C2P/wCKo/4R/wAR/wDQ0S/+C2Onf8IVo3/Pq3/f+T/4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59W/7/yf/FUAN/4R/wAR/wDQ0S/+C2OqUPgrWbfUbq/TX5heXP8Arpv7Pj3P9eav/wDC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+/8AJ/8AFUz/AIQXQz/y4/8AkV//AIqgBRofiP8A6Gaf/wAF0f8AjTZPD/iCWN0fxNc7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Pzpf+EE0L/nx/wDIr/40n/CBaD/z4L/38agB1xYnTtW0G1JysULojHqflrdrHsPCWk6X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Ov3ZCzEr9K2AeKhoVhkv+raqUA4NXZP9W9U4OhqCuht6UvFbUfesbS/uitmPvWbJJl70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oKKKKBhRRSHoaAGGm0p60lAHiSin0i9KeBgGsjnFXrT0GSaaq81KvegBQMUqjOaF704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SjpS0AhYRhxWlis6L74rTA4oKGkdaZipCKZipYDCOKiIqcrwajI60gKNyvSqF6vzrWlc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Mv0oAmsh6VqRjC1m2QwK1IxlKAEAxSgc0oFOAzQAxlpAMU49KAKosaBgmlxSqME0tMBu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A3FOHNFOXpQAbacgxmjBpyDrmqQBSgZzS4ooAFXrT1Hamr3p69aAF2ilCCinDpQNABin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CgYgX1pwFAGaUDFBIoFOwKAMUooMwpQOKNtOoC4AUu2lXpRQFw204AYptPHSgLjttAGK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pwGKAMUUABGaAlKBmnUAA4oooxQA+ijFGKACijFGKAF20baWigEX/D0zWmtWEyHDpcxk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Tt8Xal/11NcnaymKeJx1V1Yfga3/AIo38Vr4n1GWWby4vNHJ+7zSZRl7sp+JqnPexQkh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+K2ieDtEe7utSiiUHghc180eNv22P3F1a6Tp73DfMBO5ADL7rWZoj2z4xfHHSPB1qB9u8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6/wqf/2TXzH4v/bO1bVY5BbWEUcRTgSNlom/vI38P+626vEviP8AEO98Z38c9zKwZUCi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1efXFyWDjI59KLFI9L8RfGPV9b0g2z38mMjfH5u7nPrXnq6pMkTQC4YxSHmEtlay9/Bq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OnTpL93GxvKrKS1ZqSXkkecHBqpLqUhzuORVM3MjEhuKQHcDjmuhGBOb5m4yaiMjNnmo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DtTsAigg5Oau2+qPbDjNUirc8UgHHNFiGav/AAkEvqav6J4svNKvEura8nguEO5ZInwV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cZpWBM9x0f8Aak8e6NZtbQ628yPP9okNyqyNI/qxNfXvwJ/bXXxtahPFUFtZXygRf6NI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q/NiFgDWvp2ovYSCWCRonXoVOKXKWmft1put2+oxxskqtvGVKmrstzHapukbaDX5SfD3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OK3t50uYVwB9oYts96+gPgl+1s/inV7bT9duI455mykin5Hb+6FpWKPt/PvT65rQPEi6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2GK6JZN1KwD6UDNIBmnZFQSFLjNIOafQAy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Ac0+M9aYvf60sfSgCSI/wClmuV8UnGt3X1/rXVRD/TDXK+K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aYGRk0L3pKVe9bkC4HpRiloqrC0HYoxRRRYhhijFFFCQkP6UYoorRaIfQZik21JijFAh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oooqQDFGBRRQFwoooqbAFFFFIAooooAKKKKACiiigAooop6gFGKKKADAoxRRQAYoooo1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ULi5pKKKaAfRRRVooKKKKACiiigBlFFFZ2AKKKKdgCiiilYAxRRRTtoAHpTaU9KSkkA6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mKWigBMUtFFADMUm2nGkoAZRRRQAUUUUAFFFFBIUUUUAFB6Gig9DQBGaSlI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KGUuaSigBc0ZpKKAFpKKKmwBR0ooosA7dTaKKaAKKKKYBRRRQAUU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FFGRRkUEjaKKKChmaUGkoFQxoV/9U1VIOhq2/8Aq2qnbHINQX0N3S/uitmPvWNpY+UV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vSlpF6UtYl3CiiigLhSHoaWkPSgLkZ6mkpfWkoC54sBxTgMikUU/FZGAqjmpEXrTV61I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KMZoAxTgM5oAABilwKMYFLigEOiUBhWkBxWfGPnFaePloKIyKbjrUhFN29algRkfKaj2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g0gKlyvyfj/jVK8UBh9Kv3CkpwO9U7wcr9KAHWQzWogwtZtkK1IxhaAEpVFKBinAZoQ0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CrKG45pcGlAwTS4oExoFOxRijFBFwxTlGBSBc07FArgBmnUqpilVc1SC4lKFNOCgUoGK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nApQeOlAXGhaeFxQCKWgpABT1HakHSnL0oKF6UUU5RQSLTlFJinUEhRRSqKAFHAoopa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tSIBQA5RxTlHWhelLQAYpQvrQBTqAGkUAE04c04DFACBRilwKKKACilxRigBKKKOgzQA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pukbaKwfE/i228O2ryTW0s+P+eLDP618ofEf9q3UYXlg0ETWsMm7f9sIZn/KgEfSHjP4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9uvsoA/iO4n/AHcGvBf2gv2vrDxRql63hTWtUtzcBSfNt/lXA5FfLXiTxhqusu097dzy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ICK5u7uGWJJ5C25icA96DWMTY1jxRe6tIzz3DuT2J4rBmuJTna236VWjuGuSfLG6myy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NLC3USJCZmP+wv8AtNWRPxVw/v8A95J26VVlAJOKEh2Kyk80p5zT9vNG2rVhWIcU9FpS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FVaeGAoHSmGqAViDVcipDmjAIpiIKUnNP2UhGKCLCI2KsxTAVVoBxQCNIHzlNTWV5Pp8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ZUcrKeDirscxZaRome++Bv2oPGfhVLcWuuXLxIf9XIQw/Wvr74L/ALZ2i+MpYrLxAItK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sTH/AHv4fxr8wzctETtJWt3w54iuNPvre6t5TFcwOHR1bBBFBR+1WleJbPW7GK6spluI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91u4rSRiwBr4i+BH7Vj39haaf4pEmo6rCdkElvKFWXce49a+s/Cni658QxCZLRkgI6yH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loDr0NPBxUKOT2H5GpM1AC0U2ipJHUU2igB1FNooAdRTaKAH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ooooC4UUUUBcKKKKAuFKKSlFBRLCP9MT6VzPjBduv3H0FdND/wAfqfT+tcz4y/5D9x/u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ig96QDvXSZskopCcCgUGTY+iiirsMKKKKAHKaWmU5TQAtFFFAD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B9FFFABRRRQA0daD1NAo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FOoAZRRRQAUUUUAFFFFACHpSUp6UlAC7qN1JRQAUU3JoyaAHUU3JoyaAHUU3JoyaAGno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CiiigAooooAKKKKACik3UbqAFopN1G6gANJSk03NADfWiiigAooooAKKKKACiiigA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ooooAKKKKLAFFFFFgCiiigAooooAKKKKkAooooAbSUtJ2NACbqN1JRQA+im5NGTQAl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+lZ9oflb/erQ/hP0rOtPuv8A7xrJmvQ6PSh+6Fa8VZGlf6kVrR9KzZLLC9KWmUViMfR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lNagBKKbRQB42vSnKODTV6U8DisjIcvWpUGM0xetPUUAPXvSgYzSKOtOxQA4dKKBSgUAS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tZsfUVp4+UUFDCOtMx1qQimetSwGfwmo+xqU/dNMxgGkBXlHyGqF9/B9K0JR8pqlepwv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RBhazbMYrUjGUoAQLilAoA5p1NDQ0rSBcU49KQDNUO4gGDS0qjk0EUCYlFFA60EDgMUq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BacBikXrTqpAFKFoUdaWgBNtLRRQA5RT9tMXpTx0ploWnL0pNtOVeKBiU8dKbinrQIdQ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gAxRRTlHFAWAClopQOKAsIBmpFGKSnCgLDwMClApAM0+mRYKKKBQAqjilopQM0AJSgZo2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Rtp1FMBlRz8RHHWp657xjrkGi6XPLNcC3VRkynotIDwj9obUfEukW90bQyWtptX/AEj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uXPn30k0p/jZ3P8Aeb1r0j4xfEy88ZazMj3ZW2iJHlxHgD+teHatezXErKp4z1oNoxLV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p+4grNiEl1JgnP8As1WiiCvsQ75T0z2rYtYfs0YI5mPU0GyRNGPsUDKmEHpWTJOGkYt1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h2msWQmRiF6etAx8jgoQKrGri252c8U37OM0AVMUbeKtPbhaYI6VxWICvBqLoTVtkwDV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QeKXbTV6U/cMVsjMYy4qLNSk5qFqAAvgGoTJSMetNVcmi4WHq2akUdaWOPinbcUBYbVm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kUxbFp8FDVSNtjHmp4zlDVORtrGgVzqND1+7025jntpzE6fxZr7a/ZZ/aB1fVdUXTfEN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yhvf/aPtXwLBMdmK7f4b+O5PCWu2t1IEntopAzRTFtpH/AeaC0fs5pWpf2hbq6hiCOuK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e8T2Or+AbG9tJoJYHQSYt53lRP8AZ8w813/WpsMfRRQBnPtWJIUUUUAFFFFABRR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ICiiigAooooAKKKKAG0CigUFliH/AI/I/pXMeNAV12Q+qA108P8A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eD/idr/1xWummBzoIFLTQM05RXSZscBiloopmTQ6iiiqAKKKKBhRRRQA5TS0ylD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ig9TQKD1NAAKdTRTqAGUUUUAFFFFADcmjJoooAQk4pMmlPSm0AGaM0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KKACiiigAooooAbRRRQAUUUUAFNPU06mnqaAEooooAKKKKACiiigBuTRk0lFAC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oooqkAUUUUwCiiigAooooAKKKKACiiikAUUUVIBRRRQA2k7GlpOxoAbRRRQAUUUUAFFF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rOtPuv8A7xrR/hP0rOtPuv8A7xrJm3Q6PSv9SK1o+lZOlf6kVrR9KzZLJqKKKxGFFFFA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3oAbRRRQB46oyDT1701ehpwGKyMh69DUqD5aiQZqZBxigByDINLSpwKXFAC0oFAWloBE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mR/eFaf8NBQxhUYXk1Lim4xmpYEbDimEVKwzUbDFICvLxUF4n7oGrMo6VDe/6gUARWYr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a1IclaAAA5NLg0uOaXFADcGjBp1FWSNwaMGnUUARYNKARTttKFyKAEA4qRehpAuOtO6U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4DFUgBRgUUUUAKBmnUAYoplIcvQ0qjJpF6U+McmqKQ7ApygYpKcBgUDAjigdKWjGBVWG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96cvWpEOpw6U2nDpQAtOXpTacvSgAp4GKRRS0AKvWnUgGKWgVhV6GlpF6GloFYUU9RnN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wYFLRRQIKKKKACvmn9q/xrLpujppq3gthcDLQIfmf/e/2a+j7pkSGZi5UqM1+eH7Rfiw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+6KFvJT8KTHFXZ4zqGoTRXDujEzE/M/cmsB4XJPvWpf3kUUjHsf/AEKs03BkzjrUnVYd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iXvI3SrZPkZyQTVexaUZPap5LZpDg1PMXYz5A87HJzUkVrt7ZNaMWnyL2FXbexWPluTU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uLa5mOfnqxa6ZHwZWIrrp/D89tbxS3TiGWT7kf3q1tE+G93qUJu5A6QLyqt8qyH61Dqp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2K2ht3ENv5pI+8xxtrKis55kDBPLjHQZ616P4p0zTrS1FpZ7Zpy48wqc7fpSW3hKeSJv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r9az+sJF/VpHntxA0UJKqG981mG1KQszZ3N0rvtf0JbPbEyqjN2FZllokt1v+QFY+9aR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O5yEcBjBzn8aRo91dNrWkm3J+UCsSK2ZmPFbJmDVikTjikI4qxLABJT5bcCPNaEIzJBt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6CnSw5lRMcE1v6ZpHm28rY+6Km5ZiLHtzk0ixGQM4+6K0Rp7PciP+9xWj/YTWxEJ6tSu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1CSN93HWtq50WSFmj9Ki/sllhZ/SruKxRRTg1Umj+Y1pLCemKqypzTTIsV4gQKu2NvJc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AqJExUijApjR9N/sqeMfEfhnxrZabYvY3CPhktruGKSRPXyy21g1fpZ4Z1GfVLCK5lj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g/SvyN+FfxQ1DQfFujvc3LXEcMu0NMQzpn+61frR4EutQvdBs59RgNtKyA7EKsv3f9mgZ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wJA9DUZp5ph70AJRRRQAUUUUAPopoNKOaAHr0ooXpRQA4EfSkJpKbQA49DTaQ9KbmgQ+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opmaM0APopmaXJoAdmjNNyaMmgB1AooFBZMP+PyP6Vg+O/8AkML/ANcVreH/AB+R/SsH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64rXTTA5sGng4FQqTzT1Oa6kQSUUg5FLWhA6iiipJCiiigAooooAKKKKACilx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PooooAZRRRQA+iiig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0AFFFFABRRRQAUUUUAFFGaMj1oAQ1H608ketMoAKKKM0AFFGaM0AFFFFAD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tFFFABRRRQAUUUUAIelNpx6U2gAooooAZRRRQAUUUUCCiiigAoooqgCiii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UUUAFFFFABRRRSAKKKKkAooooAQ9KbTj0ptABRRRQAUUUUgGUUUVFwQ7+E/Ss+0+6/+8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zrT7r/7xqWbHTaV/qRWtH0rI0o4iArXirJslk1FIvSlrIYUUUUAIelNpx6U2gBvrRR60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DNNXoacvesjIegwDUsY4qNKlUcUAPXoaWlQYBpcUAFLShaWgEEX3q1AMrWXGMNWqo+UU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gFNxyalgRMMUxhmpHHWoz0pAV5RUV4P3NTTDoajvB+5FAEFmK1oR8tZdn2rWh+7QAY+a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EXrRT/WirJGUU+igBlKvWnUUAFFFKq5oARetOpwXFLVIBuDS7aWigBQM0oWgcUtBSCnx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wKaY0KOtOpq96dVFBTh0ptOHSmAqjmnYpAtLSAVRwadSL0NLQACnAU0VIowKAFHFFFFA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WnUAIvQ0tAGKKAFHWpajQYqSgVgoooUZoCw6iiigk4j4seKB4c8E6rN9mN1KYWbGRgL6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niE6pqFzKVjttzBvKgyq/UV9rftfeLHsfD1vphgljWfc0gyF3eg45xXwpfXcfzebEqE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vipZtTj1Mee3W4kGOIY+lR29o5d8DBb7uauKUO/PCnpVrTUe4uFyMIvSsTqsRf2aPtMcM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dzXQWGnTX15FHHGrTt8pVu2K2NG0YadazalcoTLj5A3Qt2rsfh94eSCFtYu2RbknAV+g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mnQczKtvBltb2/mzFhFH880mPl3V1PhzwRbaTpkerajHGZLkqlvBMuDGv8I9y1bVtb/2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l9n880n3d7dlFd7o3h6LxRqEXm/uotnz+W+1oo/7oPq33fpurzZ122d8KKic38NfhLL4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i0BzET9w4bGFJ7f+hV1Ws+BR4rvJreOaHSPDumowmnDDdx16f+hV2WviLR9H8rT5vslp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F3crCo/zxVO28L6h4/t/Kli/sTwpb7dlns/e3f8A10x0/wB2sXUaOjlR5D/wraLxRrB1C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02Wskf8Ay1UNy3/Av71V9Z8NxWckkaKdvTnmvoS4023tfO063iZ47dVijES4RP8AdXtX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3ol/eywN5iDZGHGMuegrF1DenFHzVrVpJ4s8Wz21qMxxny1I7N3atbUPDkeh2KWUa4Y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/gfwmPDWlG5nAe7ux5jueqCs3xFdx6ekt3c/OyfLEvuelaqvrZD9gkrs8k8R2bm7a36z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/KVmx2rsdP0KaVpdRu+ZZjxmmXOlEB8dMV6EcTbQ8yphup55/ZnnS9OAeae+m73Y7fkz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wBzU02ihLXIH3BuNdH1nQ5fq6OM0/RDd34UKCEHPFdFpWluHlQKNrHFbHhnTNi3FwY/v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Mkfyd6x9uzaGGj1OLisFfU2yuDglffaa62/0I6lpTXQTooBOOlPvNDW2nM4HBVs/7OTX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ykcgf99U/al+xR5zdaYyQqZPnK8A1l/ZPKlL4+XoRXf3OlKkLqnz7Tnmsmy0c3c9yhHO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6ucTd2AUl0GVP6VmSWe+Q8V1z2bW120br8pOKgvtI8ht6DKn9K6qdW+jOGpRcXochLabM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0l1b4J4xWRc2/J4rqTOXYdpJCcmv0h/Yi+KN54r8NzaVqGoST31pjMc3GyP+HZ6+n4V+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37A+oxf2vqMV3pP2uXASG8jTd5TfL/rP9n+61UI/QmlDYpqnOaWsCQJ61GTTz0qM9TQA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k0ZNJRQA8HNFNHFOHNArjlY804N61GDilyaAuPJpKZ0pd2BQK4GkozmigLh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cppRTKcpoLJh/x9xntisbxxbyyaqrJE7L5K/MFJFa4PzA96+Gf+Cluv6tovjDwi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TjlYLl0B5PpXZh4OpPkRLlyn1WtpL/zyf/vk04WkvaJ/++TX4+/8J34mP/Mx6v8A+B0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4mxz4h1b/wAD5v8AGveWW1TldeKP2E+yXH/PKT/vmj7Jcf8APKT/AL5r8dT448RZ/wCQ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/iqT/hN/EJ/5jmqf+B0n/wAVVf2ZN7sn28T9jBa3H/PJ/wDvmnizuCP9U/8A3zX42nxjr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7fZP/iqaPFmtZ/5C9/8Ajdyf40f2ZP8AmF7aJ+yn2K4/55P/AN80fY7j/nk//fNfjM+u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/emY/wBahOrXf/P1L/38aj+zJ/zB7aJ+z/2Wb/nk35UfZpf+ebV+L39pXB/5eJv++zR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/fZo/syf8we2iftB5Mg/hNHluP4TX4u/b5v+er/i1H22U9ZH/OmssfWQvbRP2h/ED6sK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HxX4uGUnvTSAeoz9a0/sz+/+H/BI9v5H7QmeIZHnR/99imG5i/57Qf9/V/+Kr8X9i/3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/Kj+zF/P+H/BD2/kfst/a9h/0ErL/wACo/8A4qj+29MH/MTsv/AuP/4qvxp2r6CjavoK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f8EPb+R+y39uaZ/0FLL/wLj/+Kpp8QaSOur6cPrfQ/wDxVfjXtX0FG1fQUf2Yv5/w/wCC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AISTRR11vTB9dQh/+Kpp8U6AOviHSR9dRh/+Kr8b9q+go2r6Cj+zF/P+H/BD2/kfscfF3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j66lD/8AFVEfGvhsH/kZtD/8GsP/AMVX47bV9BRtX0FH9mL+f8P+CHt/I/YM/ELwmP8A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4g/8Ai6jPxJ8HL18Y+HB/3Gbf/wCLr8gNq+go2qP4R+VH9mL+f8P+CHt/I/X7/hZ/gv8A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OLf8A+LpP+FoeCh18a+Gx/wBxi3/+Lr8gd4H/ACzH5Um//pmPyo/sxfz/AIf8EPb+R+vf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+OPDg/wC4rB/8VSf8Le8Aj/mefDf/AINYP/iq/IYHPYflR+VP+zP7/wCH/BD2/kfrsfjL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f/g1h/8AiqjPxs+HQ6+PfDY/7ikP/wAVX5G0ZxVrLIW1kxe3fY/Wx/jx8M4/vfEDw7+G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Gg/hh/0P+g/+Bf8A9avyb8w0eYaf9m0/5mHtmfrJ/wANCfDD/of9B/8AAr/61Q/8NHfC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7/N/8TX5Q+YaerUf2ZT/mY/bM/Vs/tHfCwf8AM+6L/wB/W/8AiaYf2lPhWP8AmfNI/wC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jJoyaP7Np/zMh15dj9Vf+GmPhUP+Z80n85P/AImoB+1L8JOh8eab/wB8Tf8AxFfljk0Z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fWJdj9Sm/av+D6dfHNr/AMBtLk/yjpn/AA1n8Hh/zPFuf+3K6/8AjVflxnimHrR/ZsP5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/wANcfB4f8zrB/4BXX/xqkP7XXwfH/M6wf8AgDdf/Gq/LjeaN5qXlkOkmP2x+oTftgf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pp93/wDGqjP7Yfwe/wChvP4abd//ABuvzB8z3o8z3o/syP8AMHtmfpt/w2Z8Hx/zNUv0/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f20fg+P+ZluT9NNn/wr8yvM96PM963jldO2smL2rP0xP7a3whH/MwXh+mmTf4Uz/ht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vv/AAWy1+aXme9J5nvVf2VS7sPas/S7/htb4Rf9B++/8FstRj9t74Rj/mLamf8AuHt/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0eZ70f2VS7sPayP0q/wCG4PhHj/kJ6p/4LW/+KqP/AIbg+En/AEEtV/8ABa3/AMVX5teZ7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Xdh7WR+kH/DdHwn/AOe+s/8AgB/9lVX/AIbv+FfZNf8A/AGP/wCOV+dO+jNS8spLqxe1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wuHSDxAf+3KP/wCOUH9vP4Xgf8e/iA/9uUf/AMcr87N5FG9vSo/s6l3YvbM/Q5v29/hm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6Rf/HKjP7fXw3/6B3iE/wDbtF/8cr89d7elG9vSrjllJ9WHtmfoT/w338N/+gZ4hP8A2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Sf8ABQHwAv3NA19vqIR/7NX5/wC9vSje3pV/2VS7sPbyPvj/AIeC+Ce3hvXPzh/+Ko/4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1z/vqH/4qvgfe3pRvb0o/sql3Ye3kfe//DwbwV/0LGuH/tpD/jSH/goP4M7eFtb/AO/0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e3pR/ZVLuw9vI+8j/wAFBvB3bwrrR+txFTP+HhXhIZx4T1X8bmOvg/ecdKZS/sul3Ye2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DQ+54P1Fv969jH/stN/wCHh3h7/oTb/wD8D0/+Ir4UoqP7Npd2P2rPuX/h4jov/QkX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3SH/goho3bwRdf+DNf/jdfDdKvWtVl1Fdw9qz7fP/AAUQ0zt4Guv/AAZr/wDG6jP/AAUQ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Ux/8br4oHSitVgcOvsle1Z9q/wDDxK17eBH/AB1P/wC10n/DxK2/6EN//Bn/APa6+KN1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iF7WR9nH/gog/wD0JEX/AIHt/wDE0w/8FEZO3giL/wAD2/8Aia+NN1LQsDh/5Bqoz7HP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Ei3/8D2/+JpP+HiNz/wBCRb/+B7f/ABNfHNFP6hh/5B+0kfY3/DxG5/6Ei3/8D2/+JpP+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343jV8dUUvqOG/lD2kj7CP8AwUPv+3gyy/G7ekP/AAUP1Ht4Msf/AALevj6ij6jhv5Q9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bq3bwdp/wD4FvSf8PDdW/6E7T//AALevkDbRtqHgcP/ACEOpI+uf+HhWuf9ChpX/gR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8J8Q/wDQq6P/AN9zf/F18l0VP1HDfyon2kj60/4eE+If+hV0f/vub/4upNM/b28Y6tqV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J7mZIUAE3Vjgf8tK+R693/Y38Bf8Jf8AGDT7uWIS2ekqbuUMMqW6KD/OonhMPTjzcg1U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09rD9r8v7VsXzvI+7u74rgPG/xYl8P+IJdPtLSzlFuio8lxu3eZ1/hau/1C6TTdPu7xxm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XyrfXsup6hc3kzFpZ5GlYn1JzX5pneYTwlNKm7Nn3HDuWU8fUlKrG8UelD466z/z56d/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f8L11n/nz07/AL5k/wDiq8wzRmvilnGO/nPvnkWX/wDPr8T0/wD4XrrP/Pnp3/fMn/xV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fPTv++ZP/iq8xzRmq/tfHfzi/sLL/wDn0eln46a1/wA+dj/3y/8A8VTf+F663/z52P8A3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m2cU7NL+2McvtlLIcvf/AC7PRT8dNc/59LH/AL9v/wDF0n/C9Nc/59LH/v23/wAVXm5F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nE8gy/8A59npP/C9Nc/59LH/AL9t/wDFUh+Omuf8+tiP+2bf/FV5vilApf2zjf5xLI8u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Xh4g/wCeVkP+2J/+Ko/4Xh4h/wCedn/35rz6il/bON/nK/sTLv8An3+J6F/wvHxD/wA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k/wCF4eIf7lmP+2Irz6ko/tnG/wA4f2Jl3/Pr8T0IfG/xF/06D/tgKD8bvEZ6G0/78CvP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G/zh/YmXf8+vxPQP+F1+JD/Faf8AfgUn/C6vEp/jtB/2wFef5NGTR/a+Nf2w/sTLv+fX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z/y9Ww/7dlo/4XL4n/5+rb/wFWuByfWs3W9dTw9fW9peIwmuIvNjCbSNv+0d3y/jW1LH4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sryuhHmnT/H/AIB6h/wuTxP/AM/dt/4DLXp3gHUrjWPDlve3TiSeYszkDAzuNfPAr3n4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uu4/WvbyrF1q1SUasrngZ5l2Fw+HU6MLHpOmHCCtqHpWJpv3RW3D0/z719UfAky96Wmr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FADSTg03Jpx6Gm0ANyeaMmk9aM0AeRr0NSYqNehqSsjIdHUyVFH3qVKAJF6GlpF6Gl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j5hWov3RWZH94Vpr90UFC9jTKf2NNAzUsCM/dNQnpU7Dg1FjikBXn4T8aZej/R0qWdf3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koAgtOtasP3azLQDNakQwtAC/wAVLSdzS0AFFFFWSFFFFABijFFKBmgAAzTgMUDiigAo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ppgNC+tKBilopgOwKNlKozTqVwGquKdRQKZQ4DApaKcBxTTGNpw6UYpQvFUNMevWlxSL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RilXoaWgBFFSU0U6gApQM0KOtOoAUDFOC0lPHSgVxAMCjApaKAuKBTqQdKWgYDmnAYpF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PkH9sfxDaS3dtpcNt511GN88/zfJ/sivj6704SyNmQj65r6z/a11j/AImP9n2nl9/Ok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4a+Wb6cW4JkHmy+1YzdjoprQoWds9pmWWLP8Acjk/9Crc8MWpvp2baOTlazRB9ot8Aye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i16XpXhdtN8LSXXmAapctshjkfaoUfwr71zuodcIlXUpUvNRgtF+7bp82PuvJXqPw/0U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ekYzISPlLelcLonh1YxBHNlnuJd8rd2k/uivof4R6ZHZW1z5iDeG29OV9q8upK7PXoxs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zwWknl6dCG3FwOtenab4BtvD1sJrJ4zFEjbIyimWaT+983zV0HhmxgvyDJHGf+BituXR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3d5fyfh2rlsb2PNNI+H51bVoNT1Z5b2ZOY1kfYkY9FXt9a6a90QNAbVGCwZX91nK7fQV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oP8AWZ/ChhY4hoY7F57dY9gfaHfZu+UN615x8QdGh8R6rFG3mPpFoS370f61vpXquoWz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P3f3uveuT16xiihZVBMma5nI0hoeE+KdlpIyQREoyYyFrzq90uXVrtQ6llTnBFfQOq6I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TutIjiV9oVGI64rI7VseR3umnIjC9Kz7jTsBkIrvJrdZJC3XFYuoWoWUsK6YSMJwucpb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arp6ywQabgCW4dXkk/uRhq6u2iEgOADTPsDZkbuxyx/pXQpmCpI502aW1t5aNgGoltNw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NL8+QLtAAqR9NFq+QM0cw+SxSnsA9iNo5CiksbIlQoXJraXTpJoCFOMil0nTZYGYsc0+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lWVvlPNR2enSJfFguMiuuvLVic4zz2pYrPDA45xTUh2OPvdBje72tbhdw4OKz7rwoJLW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Fd7fWYeMSY+ZOlR+SklruOBI1aRqtGcqSkeP61oIhirk7uzCdq9c8T6dtgJ4NcDe26hu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eRiKKi9Dj2QKSOlfUP7C3iCLSvHsljO2BfDZv8wr/Cdv/oLfnXzXqFsFkbFe0/sgWNjq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mhkOHt2h+9uX7w+m2urmPPasfqfAoxwv/jxNWAtVLaARDAkc/WrYYAdSfrQSIRwajPU0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KKTdRuoAWik3UbqAFpQcUD0oIoIHUU0HFOBzQAU0mlJptABRRRQAUUUUAFFFFAD6Kb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ZNADqBRQKCyVmxJD/vV8Kf8FRefFPgZv+nKT/0KvuWdtvlH/ar4c/4KgDOt+Bm/6cpP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4iY1Nj4/+E3g+18YeKPK1CbytPs4JLp4/wCKVh/q0/4E2K6f4i+D7AeH2177DHoN9JOz/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/d8te1eWwTPbzLNDI0MyHKyRthgfrRd6jd3jFbi6lnKfKhkdj8tfWyjWnVTi9Dz5RK2K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KKKKodhlFFFMLD6KKKQWEIptPoxWYWCiiikFgooooCw3JoyaSigLC5NGTSUUBYXJoyaS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NJRQKwuTTqj8xf7w/Onean99fzoHZi7qN1R+an99fzo81P76/nQKzJN1G6o/NT++v50e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BZkm6jdUfmp/fX86USKejA/jTsFmSUUAg0UC1Cn0zDf3G/75NOSKST7kUjf7qE/0oGri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f8+Vz/34f/CpE0TU5PuaXfv/ALtpIf8A2WgLMrU7NWv+Ef1cf8wjUf8AwDl/+JqYeE9f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Cb/AOJrP2tNaNhZmfmm1rDwZ4jbp4d1g/TTpv8A4mnr4D8UP08M62f+4bP/APEUvbU+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vw58XN08K64fppk//wATUg+GPjI/8yjrx/7hc/8A8RU+1p9ybM5qiunHww8ZAf8AIoa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IpR8L/GbcDwhr//AIK5/wD4in7Wn3KjFnL0V1i/CXxs3Twdrx/7hk3/AMTUn/Cn/HW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f9gyf/4mrWIprqVytnH0V16/B/x03Twbrg/3rCQfzFO/4U546/6FDVx9bVqr6zT7lqLO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+OP+hT1X/vwaP+FO+OP+hT1T/vxT+s0Os194+VnHUV1n/CqPGX/Qs34HqVX/ABo/4VT4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p/8AFU/rOH/5+L7w5WcnT66n/hVfiwf8wKf8Xj/+Kp6fCfxc/TRXH+9cwD+b1DxFB/8A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dFdkPg74wP8AzCFH1vbf/wCOUo+Dfi8/8wyEfXUbUf8AtSo9tQ/5+L7xcjOMortR8GfF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U7X/AOOUo+Cni4/8sNPH11izH/tSqVegv+Xi+8ORnE0V3A+CHi//AJ46b+OtWf8A8cp4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4+ut2n/xyqeJw8f+Xi+8XIzhKK78fAvxWf49CH11y1/+LqMfA7xIf+W2jD/uLw//ABVR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eHIzhKK7pvgj4jjHN1o//AdUhP8AWo/+FOa+Os2ln/uJRVLxmH/5+L7w5GcTTK7f/hUm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4HoaYPhDr5P8ArtMH/b3/APY1H1/CrRzX4f5jUGcXRXbj4Pa7j/j60z/wJP8A8TV6H4G6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/fuZR/7SpfXsL/P+X+Y+RnnVFelf8KF1f/oP+Hv/AALl/wDjVSf8KA1P/oZ/Df4XFx/8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+vvDkZ5nRketelj4BX4Bz4n0D/vq6b/2hTofgNcPnzPFWgp9Fu//AIxR9ewv8/8AX3hy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ARgf+Ry0L8Ibz/4xTx8BDj/kctF/C3vP/jNRLMMLH7Y+VnlFPr1M/AQ4/wCRy0X/AMBr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IP8Amd9LP0sLr/4mksxw38wcrR5XRXqB+BMY/wCZxsD9LG5/+Jo/4UVH/wBDjYf+ANz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N/MOzPL6K9QHwJjP/M4WP4WFz/8TTx8CIgOfF9t+Gm3H+Fc7zLD3+I0VNnllFeqD4H2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uc04fAqzPXxav4aTN/jT/tPD/wAw/Zs8por1tfgNpx6+Msf9wab/AOKqf/hQGj/9Du//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T/aWH/mF7JnjtFex/wDCgNH/AOh3f/wRy/8AxygfADRu/jd/w0ST/wCOU/7Sw38wvYs8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wGfDXwuudfnj2Xesz5Qkc+Uvyr/AOzV8xD4B6COvjO4/DRX/wDjlfZHhz42+BvDnhj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xto7dVFsANoU8/erhxePpzhywZUaVtzoPjX4jGl+GotNifE9+2XweRGv+Jrwauo8e/Eb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5S9v7eKOMIkT2IYrye6tzXLjUdE7X99/4Lv8A7ZX5Rm+FxOMr88Votj9SyTGYLA4TllOz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F/5/r7/wXf8A2yl/tHRv+fzUP/Bev/x6vEWWYlfZPoFnmB/5+C0h6Uf2jo3/AD+ah/4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Q0U9bzUfw09P/j1V/ZuJ/lK/t3Af8/CPNOzUq3egnreap+Gnx/8Ax6lF1oI/5e9VP/c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sxL+yL+3cB/z8IKKui88N/8APXXP/AGP/wCOU8XXhr/nprv/AIBRf/HapZRi39kyef4D+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Xhr/AJ6a7/4BQ/8Ax2j7V4a/56a7/wCAUP8A8dqv7HxfYn+3MA/+XhSoq8H8NuP9Zrn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oH/CP9pNc/GCH/4ql/Y2K/lLWeYBf8vPwKHY1GTzV+WTSEHyRavJ9RCP/Zqi8/Tf+fTV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sbFfymbz7B9GVgaWrHn6b/z6at+cP+NKJNM72+p/99RUf2Niv5Rf29hO5Woqz5mkd4NW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z/x76uf+BQ1SyjFr7If29hO5VqrbaPFbXEt1EX+f/lnsDLWpJPpyD5NP1WX/ALbwj/2Sq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SNRz/B5lyrL+O2KtY5Zi49DKWd4GXxSFFe7/AAkIHg+Hn/lo/wDOvHPAXhnVvFmurDcw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cNuA9AfU19B+HPDkGiaetvArhAejGvZyzBVaNRyn2PAznM8NiqCp0pXZ1emt8o5rbhbj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W5D0r6o+GJ1p1NFOqQCkzS031oAKKKKAGHvTCcU896jNAHk69DTwcmmL0p4GKyMh8dTJ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gCRehpaF4BooAfRRRQCJI/vCtNfuisyP7wrUUfKKCg7Gmg4zTuxplJgIfumoj0NTHoai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frUdyP8ARlqW4H7o/Wo7j/j1X6UAQWdacf3azLMVqRj5aAAfeNLQF5NFABRS7aSrJCil2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YFGKKACgc0Uq96AHDiiigUAKozS4FFFO4DwMUUUUgClXvSU5RxTQIUDNOpq9adTKCnjp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OAxTgtJTh0qiwAxRRRQA4CloHSlXrQAoGBS0UUCHU8dKZTx0oM7hRRRQNDh0paQdKWg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FFFFAHyv+1Fo099aPqmtW0NtpdopNrGjqu9j9GXJr44uP3B848mvvX9qzRbS+8HLcTQZ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oTnC/+zV8R3FnbX139uIzaRuqJb/327LWFTY6absWtD0dLSS2ZmzLIwA9dzf/ABIr0+/v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jgDotuHVfnEK/fP1Y1xGnRRzG++zoJGt/wBxFIeobP72T/gP3fxrrY7iPSI7U5l8ycFS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rzj0FsWPDtz9vuT9mnkie1AjgibhVz95ie1ev+CibNraKH94pkyzn+Jv9n2rxfwkUVLi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RsfeH8IUdya9Y+G882p6jbyGJoLVU3Roev5V52IlybHqUVdH0Z4Z1+3MESi3O5RgtnvX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0m7YvBH1NeXaRIbLdsb5SR1Heup0zUrrUzFGjALJlm/CuONRs6eWxttcoBL5SDcf4m+b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gJZt45y3AH0qG+ZtPxuJL/3UGMVlN4k2bwJEDD+FfmxWtyC1qbiAvkIM9xXB6rIXll2k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K4MsynJ9K5q/8U2cbsFYEn2rJoulq9SnNArMYjyQK4rxNtt3bHbiumm1iPcZvWuK8S6i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nXdHNm3BzgVQutN8zPFaqSA9xTwoYE1rEGYcGkrCpNWLWzR9496mvpCkTbeT7VQ0e5Ly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ySME8ZzWfqEZCEAVoXAJOFYnmlKwRRsZ2zxTTM2ytZQTNAhC5yMVcXTJ0wSMA1VPiK2t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146HlklsAdKpXZi5I6yHTAIzkg1A2lhUPIrjj46cIMPwabP43kCjDE1XJIm6OguoXRih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wvIqKx8RLqSbCfnqeX90vPNOxaZzPifixc15tdThgR3r1PXrfzrGT6V4/qeYbl1HrXp4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7UMxrqvgt51v8R9KuoRj7PPG++ObypE+b7y+o9a5Bn3Eitjw1G9prGmXQYq6yKAYvvZ3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+Hif7Pi5StauR+HVxDdeEtLe3fzYRCoV927Ix6111WZBRRRQQMpp6mnU09TQSFFFFADx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AlKDikooAKKKKACjPNB6U2gB1FFFABRRRQAUUUUAFFFFABRRRQBT1K48tI/96vDv2ifg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313cWl/YRNHE6/PFgnuK91urYTgAjODmqv8AZFueCh/OtYTlTlzReomrnwHqX7II0edw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jzobu4/9BWSqkP7Omip/rPBkUn/b3eD/ANnr9Bv7Ctj/AAH86hPhTT8H/R1/OtvrWIvf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Bw+APhjv8PIP/Bjff/F1ZX4DeEe/w1tP/BlqH/xyvuB/B2nNn/RxTP8AhC9O/wCfcU/r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8PZo+Kx8DvBv/AETCw/8ABhqP/wAepR8D/CH/AES3Tfxv9QP/ALcV9p/8IXp3/PuKP+EL0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vE/8/X94ezR8Wf8ACj/CHP8Axa3SfxutSP8A7cUf8KR8JDp8K9F/G41P/wCSq+0/+EL07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F6d/z70fW8T/AM/X94ezR8W/8KW8Ljp8LNA/GTUj/wC3VN/4U14e6D4W+Hce/wDaH/yT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/wDPJv8Avo0f8IXp/wDzyb/vo0fW8T/z8f3h7NHxsfhVoZH/ACSjwof+3W6/+SKafhlp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P+4dcH/2tX2X/wAIXp//ADyb/vo0x/A+nkH5HH/AqPrNXrJh7NHxt/wrnSR/zSvweP8A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D4eaaOnwv8AB346PJ/8dr7D/wCEBsP9uj/hALH/AG6PrNT+Zh7NHxv/AMK8tO3w28H/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X/hXtp/0Trwf/4TyN/7NX2N/wAIBY4/jqM+ALHPBcVPt59xqmj5CHgvHT4f+Df/AAlL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H/Mh+Dcf9ijaf/G6+vP+EAtccSuKYfh/bf8APV6PbT7hyI+RB4TuV6+E/C3/AISlj/8A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/6FHwp/4SVj/8Zr63/wCFf2//AD1ej/hX9v8A89no9tPuHIj5J/4RjUz/AMy54b/8JLT/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Gp/9C74bH/cpaf8A/Ga+tf8AhX0f/Pf80o/4V9H/AM/A/wC+KPbT7i9mj5K/4RjVP+gPo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2nr/7Rpf+Eb1gdNN0gf8Act6f/wDGa+tP+FfR/wDPwP8Avij/AIV9H/z8D/vij20+4+RH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9y009P9zQLFf5Q05dP8SrnAt1/wB3RrMf+0a+rW+H0fP+kD/viom+H6c/6QP++Kh1JPdh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VdpIv/BTaf8AxmhbDxaD/wAfkn/gHb//ABuvqA+AE/5+F/74pP8AhAE/5+F/74qeZlcs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WMf2hdf9+Iv/AImmHRvFR/5iF1/35j/+Jr6i/wCEAXtcL/3xR/wgDdrlf++KOZhyx7Hz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1Ej6j/4mpAfHPfxBrGfUStX0r/wgD/8APwv/AHzQPAD/APPwp/4DRzMOWPY+bP8Aiu/+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0oPjwf8AMza5/wCBL19KD4fzdpIj/wABo/4V/N/z0i/75o5mHLHsfM/k+OcY/wCEo8Rf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v2Txsf+Zl8Qf+DCb/4qvpr/AIV/N/z0i/75o/4V/N/z0i/75o5mHLHsfMv9meNj/wAz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/wAVTTpHjU/8zN4h/wDBjP8A/FV9Of8ACv5v+ekX/fNH/Cv5v+ekX/fNHMxciPmD+wvG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UJ//AIqlGheK++s64ff+0J//AIqvp7/hX83/AD0i/wC+aP8AhX83/PSL/vmjmYciPlf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NU/8CZf/AIqmnwJq563Opn/t4k/+Kr6qPgCbH+si/Koz8P5v+ekX5UczDkR8rf8ACvtT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k/xpP+Fd6h3e+P1kavqn/hX83/PSL8qYfAE/YxN+FHMw5EfK/wDwri87rcn6saP+Fb3f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VA8BXP8AzxjNH/CBXP8AzxjrNyY+VHyl/wAKtl/595f1pv8Awqp/+fWT8jX1cfAVzg/u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zz+4j/Op5mHKj5U/4VW3/Po35Gj/AIVWf+fQ/ka+pj4Euv8AnjH+dJ/wgt1/zwT86OZh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2/wCfP/x00n/CrCP+XMf98mvqb/hBLr/ngKafAt0P+XcfpRzMOVHy1/wrEj/lyH/fJpR8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1q+oj4Juh/y7LSf8IVdf8+wo5mHKj5fHw3x/y5f+OtR/wrc/8+X/AI6a+n/+EIuv+fZa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uoo5mHKj5g/4Vw3/AD5n/vg0n/CuWH/Lof8Avg19P/8ACF3Y/wCXakPgy7wf9Go5mHKj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D6H/vg0n/Cu3H/Lof8Avg19OHwZd/8APtSHwZdj/l1/SjmYcqPmT/hX7j/l0f8A75NH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/yNfTB8IXQ/5dm/75pP+ERuf+fZv++aOZhyo+aP+Ffv/wA+j/kaP+Ffv/z6P+Rr6X/4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75pR4Pum6Wzf980czDlR80f8K/b/AJ9H/I0o+H79rRvyNfS48DXjf8uzf980DwJef8+z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fNQ+H0v/AD7sP+AmnL8PZef3Dfka+lB4Cu/+fX86cvgK7/59RRzM0UUfNi/D2XH+ob8j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gfyNfSo8BXWP+PUUo8A3R/5dlFHMx8qPmwfDuX/nif8Avk0f8K6l/wCeP6GvpQfD+7P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vrv/nnHRzMOVHzX/wAK6l/54/oaUfDqbtD+hr6T/wCFfXf/ADzjpR8Prv8AuRijmYcq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/U/oaUfDmf8A54foa+kh8PbnH8ApR8PbjuUFPmYcqPm8fDif/ngPyNH/AArif/ngPyNfS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EFL/AMK8k/56pRzMOVHzb/wrif8A54D8jQPhzP2gH5GvpmH4egffmH4Cpv8AhXsP/Pb9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F8OLv/nmBU6fDe6PVcV9Jp8PLQdZHqaP4f2K9WkNBB81f8Kym/yKB8MZT1/lX02PA2ng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h/A5/GgD5mX4XsfT8qmX4XN6j8q+l18E6b/zwJ+rVKvgrTf+ff8A8eq0B8yf8KuPr+lS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V9PxeFNOi6WyfjzUv/CO2P8Az7Rf981QHy9/wrBfX9Klg+GC8/N+lfUUWjWsX3YIx9Fq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T/vkUAfMkXwsi/6bH6LVmL4VRH+Cc/8AATX0oLONeiL/AN804W6j+EflQB83D4UL/wA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/CgZ4t5j/wABNfSPlUeVQB86p8KJD0s5iP8AdNWU+EErf8w6Y/8AATX0D5VKIsUAeCL8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+NL/AMKZn/6Br174FPrRtPrWbA8Ki+Cc3/Pig+slWovgnJ3tYh9Za9q2n0FLt9qQHjP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f+/5qeL4Lqv/ACxtF/HNev7M9hUYngE3ledD5v8Azz8xd35ZzQB5YvwXQ/x2wHspp4+C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75NerUUAeWR/Bi3TrNGP92Kph8G7TvOv4Q16VS4NAHncXwc0wdZ2z7RCrafCPS1H+uc/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oA4cfCbSQPvS/gFH/stH/Cp9I/vXH/fS/wDxNdxRRYDhx8KNJHR7n/vpf/iasD4aaQOk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TQHOaV4QtNGZxAmA2K1Rp6Y5FXutHSrQFIWCDoMVKkJSrFIehqwIxTqQ9aWpAKb606m+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96jNSHvUZoA8qXoaeBxTF6GnjpWRlYO1Jp/nYbzv7/y/wC7S1PD0HtQBKepoXrSUq9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WH7wrVX7orKh+8K1V+6KChCOtN21JSY60gIyMA0ypCMg1HipAhuB+5NRT/8AHqv0qaf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GX6UAQWdasY+UVl2g5rVi6UFigDJpKcOppCOaCBQBim0+kxzVIAwKQinU00yxKcvSm04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9JSr3oCwtFFKKAsJSilIpAKAsPXvR3oXvR/FQZ2HU4dKbTh0oQWCnL0ptOXpVDHDk0oG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FOHFNp1UaBRRRQA8cUq9aSlXvQQOoFFAoAdTx0plOXpUGYtFFFBSHDpS0i9KWmkWh1FA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eV/HDQZfEPhC9hklFlZpE2+SJd00g9A38NfCcWnwW2pNb2Sh4SpWF5h80XPzTMR3r72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FqcjSSGdI9kcdu5VEJ/ib+8favhPStDiSTUpzcgRlhuaY/N5Z++AO1YVdjenuaXgvTP9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WvyxHZtV4lbczV0Xii4/4k813+7/ebtnz7tmfX2xUVxqH2jT5ruXzLSK88tIbf+5bjp9N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bzfa4o5dP87Ylv8Awv6CuBo9GLujb0NZDoFpldw6W8Xb/rpivc/hXo8llZRzkb5m5Zz6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e5uIAo2yS8A94k/u4r3zwxZf2bYhQuxl42ivCxUryse9hoXR0OPlA71q6DfxWNyDLIEH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XDNwKwfGcfkyAJIVPsa40dFRGr8Q/F904bTfCttJf3H37nUH2+VF/s53ba4oW/2e382ab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3f5/8erFuJdRv/KtIneW1jRU8vPy8VPPok9raMsdlcQS43O8nzJXRF6HHys4nxh49Fs5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efwrzDUPipcSXB/ct/38rovGGgvcySbwDk+lee33gyO0kM20D8K3iOzRrxfEu5fPmBox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8aSBiHMm7puGcVwbIsMhUcfhTs8HFaWQanoVp4kAKq/etyDWcxEKeDXk1vO6bOCTW9p2t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GsZncyXsRYYPzEVQ0yVLeacseSeKxP7U2tuPWqx1kJI5HWkolcx0Ooa+sKsARmuK1jxO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tPJOy7u9YtzIJQcnJraEDkqS1F1DxNOWIQms46/dsecmnC1MsmMVvaZ4W+0rnGa7bRUT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hOXzXR2N4twmDV2DwhCFwyjNSjw2LfmOo6GiixlrO9vcBl7V1FjqBvAFPJArmGt3hbBr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zsjW7N66hE1s69eK8c8VWogvH+te2xWrOGBz0ry74haWYpmYCtqErOxz4hc0bnntipku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7w7NrerRR6f8AvbtSJI7d3EW7b1XJ6NXEWbeVefjXsnwGubd/FENrqccslhPMDHc2/wA0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x/DXpxZ47dj9F/g/5v8Awh+n/bIZLW/8kb45E27/APa/u/8AfLNXoA6c81h+Fo2i0q2B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m3KnoSO30rcrUxCiiigyGU09TTqaepoAKKKKACnA5zTaAcUEDqKBz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oAKKKXGaAEopcUlAAO9FFFABikIpaKAG0hzTiKSgBu2lAxSgZpdtABto20tFFwE20baW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6hbXVx9oaW3/1fl3cscf/AAKMPtb/AIEDTuBbop2BRgUXAbRTsCkI4p3AjFPpuMGnVYBT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KTApaKAEwKXGKKKAH0z1p9M9aACm+tOpvrQAmKMCiigAooooAbs9qNvtUm2jbQBHg0qg8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gAUHFLg05V4pdvvQAzBowadRQAzb7UYwKeRTcD1oAZto208gU3A9aAEx70Y96XAowKAE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AoAFABgUYFPAFGBWbQDNoqHyx6VZwKj20uUCPZ7UBPapNtGPejlAZs9qNntT8e9GB60WA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JgetGB60WAj2/SkxUuB603aKLAR7aQjrUmBSFRRYCLb9KTFSYHrQVHrRYCPFGKfsHrRs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I4p+wetBQetFiiAijBp5WjbQAzBowafto20AMwaMGn7aNtAERByaTBqQryaTbRYBmDRg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GYNGDT9tG2qsAzBowafto20coDNtJsx2qTbRto5QGYNGDT9tG2nygMwaMGn7aNtFgGYN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gAoooAzQIXBowadjNGDQMbg0YNOwaMGgBlFLg0oGKAEApcUtFABRRRQIKKKKBhUKWNsl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67WmC/OR6ZqailYBQgA4pKcOlNqRDKdim0+kSJilooosAyiiirsAUUUUWAKb606mUw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TSadTPWgAooooAb601uKUnGaYeaAPLaVaSlXrWJOhIvSpYuhqFelSxd6CCSlXrSUq9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RLD94Vqr90VlQ/eFaq/doLFooopANIwDUYGKlIyDUeOKkCG4H7k1FOP9FX6VNP8A6pqh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ENoOa04/u1mWdakQ+WgodjrSY5p396koICiiiqQBSEcU5RnNJTLGgetOpwHtRigm42lX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JSil20gFAXHUUUUBceo5oI5NC9aD1NA7CqODS0i9DS0ILCinU0U6qFYVetOpq9adTQ7A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qGFKKSlXrQA6lXvSU5ehoFYWhetFKvegVhacvSm05elTYmwtFFFUMcvSlpF6UtNIpDh0o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UUVIHP8AjS1hbQ72Z4IriRUyiSjcCe3HevgjxZptpHr1zHLN+5WRjP5abfNf+59K/Q7U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DqR0NfCv7Q/hXUdE8QXKtbLbwyOXgEX905rKa0Omlq7HCNqlxfkPMwZZ2MvP/LNM7UX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K3t7KVS08t/kxf3UA3Z/76NcnNeyC4vA8hijQqoA77e3/oVdd4P1hdRvrlpYhFcSRMVl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rj0Z3pWPoP4bWiTXrzlflVFI4r2zSdNWa0R+TlsYjXJrxr4NXA1GCfyv+ea7P92vdNC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r5Ovfndz6ahbkuU7i4ltoDF/qq4/wAQTnUJjubJ9a7rxHJFeoxj8vP/AE0Tav8A47XD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vyf8sd7In/fVZo1auWtB0mOzh81wPYetS+JdRtJSoil+5Gwk/h/SsfXdU/suxaWaZIkH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37RFrbO1no8T6hcf89CdqfnWkWzKyR6NrdhHIWLKCa8z8T3EIiaL931rzzxV4s+I2vaf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dxEAjIv94lvm215Nda7q907Pd38rMf4QSP1NerSw05q5xVsTCB6ZrLKZXkicHPpWXFdy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9JvLq4JQOxx6vmtWHUHUFZDyPWul0OXRmEK3PqdTa6tluRXRaTB5uZQMk1wMLurZbivU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5GUYiuafuo6YasrahaTwKHCnBrMa3mCmQqa971rwGkWnQTbQdyg1xGq+GTbAsygR1zxq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qERjnJIqsBvbPauo8T6ase5lrjLy6+zRtXXB3OKorM2IJreEjcwHua6XSfE2mWQ+a6i6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61ZZSrHaBXNXVmInlDM5ZTg812Kh7Q4vrHs/sn0nDr+l3iHF5Dk9CrVH9ozxXzno2nm4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YTJqmhXKJZX0krBQxhwWH5VLpWNIV+foetEB6dHD5RyvFee6D8Qrm1m26paiVfZcEV6A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v+qrBqx0p3OzsJBPED6iuM+I2k+ZYO4FdT4dkLh19Kn8WWC3Ojycc4pxeoOF1Y+X/Il+0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y/ZfiHp3fznG1v7ko5Dfpt/GvIr2PyL5wOxrQ0PV5tF1KC9t3aOWJtyspxivVitDweRy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xuo2l0DOP9rPP8q0q8j/AGavi0fi58P4L+6aP+1bVvIuxGMbv7px6V65WqORxcW0xlFF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0AFFFFABRRRQQKpwKWm0A4oAdRQOaKACiiigBN1IXIoxTT1oAN1AYimk0oOaAJN1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gBd1FJRQAUUUUAFFFHagAPSm0UUAOHAooXpRQAUUUUAFFFFABRRRQAUHoaKD0NAEZ606m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60+metMAooooAKKKKAH0z1p9M9aACm+tOpmRzQAUUZFGRQAUUZFGRQA+im7xRvFADqKb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qt5j0mZD1NAFqiqmG/vfrShW9aALVNOPWoQr460bSepoAlyKblajMZ9aQRn1oAn+X1o+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PK96AJPk9aT5R0NM8r3pRHjvQA7dRuoAApcUrAJuptPxRiiwDKKfiiiwDKKfRRYBlFGa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Um6iwAaSjNJuosA3FFGaTIosAtFFFKxSCikzRuosMbRSbqN1QAtFJuo3UALRSbqN1UkA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bq0SAWik3UbqdgFornb3x/oOnWN7dXGowpHaPsly3Q88fpXh2s/tzeALD+0IrRr67mt3b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8e+7RYD6Tor4a8d/t9/btHntNF0lYbuRFeOW5wyox6qR32/3q89uf21/FY+yy6esf+oVJ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3YCmB+k9FfmcP24fiNb3EUv9pW/7tG/1lsu2tq4/bx8djw/a2sTWst2H3veSQ/M3+zig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C3/BQvTJtMCa7osy3i4QNAchh6n0r0Tw9+3R8NtWCi7urvTGPaeHIH/fNAH0VRVDQde0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k30GoWrdJIH3Cr9IApp6mnU09TSASgcUUUgH5xRk03JoyaAHZNGTTcmjJoAd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6iiigQh6UlKelJSsAyn0yn0WJCiiigBlFFFMAooooAQ9KbRRQAUUUUANooooAKZ60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NJoAYTyaKPWkzQB5bRRRXOZE6/dp8femL90U+PvQA+lXrSUq9apAOooopgh8H362U+6K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0UGiFooopDAjg1GRgVJ2NMPSpArzj5G+lQz/APHmtTT/AHG+lQz/APHmtAEFnWpF90Vl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ADx1NNpw6mmnrQQAGRRThwKTHNUgFXpSEc0tFMsKKKKDIKeBimr3p1ABQKKBQA7FG2lo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NUAGKKKKEA4CloHSiqAVetOpq9adTAVe9LSL3padwClXvSU5e9FwFpy9KbTh0ouOwt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i47C05ehptOXoaLkWFooophYcvQ0tIvQ0tNMY5elFC9KKLgFFFFYtgcF8aPiJP8AD/wh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Hy4pV6p718QeJfiV4j8TTMNS1WW8jPJ81i43V9Gftb3Evl2luh4EW/8AnXyfgelfO1q8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4alLL00veZljRrT7N9kiikil++n91Mc8+7Vp+FC0k8sfHnSARpGPc10XjXwdLp/hK11K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/if5fvfSuP0+4/si4M3/AC1+4n+9/erpp1Lo+WxFGVKVmfU3wCuYri5uooj/AKtV3/7V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8ko2oqjjy1l/Q18kfs56hi9aL/plX1j4Zu5Ydpi9K8OvrVZ7FD+GibWvCenEtcyXU+N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K8z07Sb7U7m7mtB9k8lsLcXE23b+G2voHzvtdtMjcjYypndt59a8+kjTS4r6YSp9qibK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3UlCw+Y8k1X9nmz8UXaz+J9R1GWLOxLS2LBN34rUms/spfDix0eX7JptyLvZvS8klLT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ttzfS3scc7MEmkXLA84rlNV1KSH7RMtu7GM/Jxt3t7CrhZD1kfMHjjR4rfw/d+GdQtI9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/wCvRv4Wr5o1n4Za0LhnEEU8IP8ArPOVf0r7N8YSWoaSSWMFy/IxzXj+sSaXE7eRZuOa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aE3ex5NoPhO906yeNIotxHqDUI+Heo3ZdneKLJrsr3WZAzCOFIhVJL+4lJBdDXS6rZj7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O6t1S3ci428DYM1718LPDJt7FZLsorqPlQjmpPhN8N5dZgW/u08iDGQ+M5r2nw14Ad7s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ivPqts6KaURt4wu/DdlCQMQLxxXlXi6xIspCAM7ueK9y8UaG+jWnlNjKHB4rzHVbaO+t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DDc6d0eJvpUN4DFOoP4VxHijwLHHO8FwzwyRnenH31NemahbNb3JwOhqvqVoniiwNpMg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r/umvSpysc043PH7bw1Pp7jyrtGTuNtUdR8AjUpnlWcxse6Jmt6cGxvZbe4V1x/FmtXS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4P8AC9d8KzS0OKdBNmP4T8FwaJdEwwzXlxIMLIycrXoGjeGLmGRjLbtbxty77eWqCz1i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s9a1IfEF0ybXuSy9wTzWcqjZpCkomhL4c0y5t9jWyO2OrVWsPCEFpITHGEGegq1p063b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pGmJ5YMgB4rFyZpypGNbWixQ/jUeswCTT5l9q6W8sY4ojtAHNYeqri2lHtQmNrQ+W9at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Kv3qCHDJt6sDWz4ptGHiW+D/KxkNU7OxNzOLe2G6UmvYXwnj07KsfY3/BPGWQXnimL/ll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+1a8K/ZG+Dc3ws8AyXGqQeTreqsssykYZEGdq17rWkU7HFipqdWTQyiiitDkCmnqadTT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QFFFFAADinA5ptHSgB1FIDS0AIetMPU080w0AMoWgigcUASL0NPByKiBxTxQA6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eMUlABSHpS00mgAopu6jdQA9e9LTAacGoAWik3UbqAFopN1G6gBaKTdS5FABRRkUZoAb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Bd1JRRQrgJuo3U2itAHbqN1NooAdkU3I5opvrQApPHWmbqU9KbQAu6jdSUUALuo3UlFA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q0APUcUuBSKRilyKACiiigAooooAXNGabmlBzQAUq0lFAEq9KWmUUAPoplFAD6KZRQAp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pXAfRTKKVwH0Uyii4BijAooqgDApNtLRQA3FJtpSKKAGYpNopaKAQUUm6m5oKQtJSbqT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AKKKKLAFFFFMBOxqM965jx/8T/D/AMNrAXOuXyW24ZSMn5n+lfCn7Q/7XGqeI9Sns/DF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BxIQM/lVID69+JP7S/gf4Y2jtqWpiW9V/LNnCC0iH1YenvXy58T/APgoJqer232bwlp/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344r4/1PXb3Xbt57qeS6mc5aWU5JquAfxoA6i7+I3iK6lupH1O4xcljKgc7G3fe4J71z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qHnpzQeOtMCK4mkkPy9aBeMlusIz/rGNSbevFMVAze9AEqykrml8w9qBHxSiOkBLaK0g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bWZpGk3bQw7Ggssacv8AMe9VWTY3POe9AHReG/iD4k8F3n2jQdbvdJlBz/o0xVT+Ar3r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DN2sXiKY+ILBvvtJzOnutfMfWjcFzTA/Wf4ZftPeBPiXBEtlrcFpqTj5rG5bY4/76PNe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ikWVT3Q5FfiB9uwcV7N8IP2q/F3wpkSK0uDqGnZBa0unzn6N1oA/V+ivFvg1+094a+Lt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qB5tlMwDg+3qPevZUfcARSAkooBooAKKKKAHZFFNoqQH0UwHFLuoAdRSA5paACiiigQ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yn0ylyaAHUU3JoyaAEooooAKQmlPSmUAFFFFABRRTc0AFFFIelAAelNozSHpQAhNJR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nHoabQB5fRRRXOZE6/dFPj70xfuinx96AH0q9aSlXrVAOooopjQ+D79bKfdFY0H362U+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kAdjTD0p56GmHpUgV5/uN9Khm/49FqeflG+lQTH/AENaAIrQc1qR9KzLOtOP7tADgOtG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oooqkAUUUUywooooFYcvelpF6UtAWClFAFOUYoCwUUuOKNtA7C0UUUAFFFFCAeOlFA6U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XrTqAFXoaWhelFK4BTl6Gm05elFxoWn0yn0XKCnL0ptOXpRcApy96bTl70XIFooopgOX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DmncB69KKRehpaYBRRRUgeM/tN+GH1jwzDewJlrcYfHcV8ZT2vlmRSMMDX6T6npUWt6X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HNfDXxM8ESeGvEFzCUIUOQOO1fNY2nyVLrqfpWQY2nUw/wBXe6PVfibo2kWnwU0i4u0V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23ivkSFjc3DlZAIIkxIZO/NfU3ju3uPFHwG8PT27KyW0At5SO2wV803ZdbeS2itEcNt5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pXOTMaP7zQ9p/Z9+TUEx0CjJ9a+t/DdwIpo3bmNuMV8xfBDQW0+GDd98D5jX0poBH2ZG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5tk042hY9S07ZLaeWo838K5Dxjo00OmyXMSRiEy7P9lWq1Yay9p0bArQ1jxTFPp8cR/p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PE9R8Q3VksUfyAxjtXJ+IfiBeTAuHACmun8ZTw75XV854ryzVioXZjO41id0UrHJ+JfG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a8z1rxS8sjYYmvQL7RobiVgY+M1WTwRZS/eiFbwdkOx5WJL3UXxHGxz3xXqHwu+GEWua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ruX1U/x/Suj0fwTbWagLGB+Fe5/B3wmLC+GpumI1fy16cD+Lj6VtGZzyie06R8P9G8Ga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cDxupCe21e9bunQ2eiEeWVglH35HXDM3tUenXH2jUNQu7uLyYrdFS1t97buOF5+bn/gV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zfO/vfwbqu1ziaZxPxl+aSOb/nojGvDLvyvsOrD/AJa+Wu3/AHd1ezePb46kBFKd2AWy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LHW4XH727gWNf91DuP8A7LXI42kdsE1DU80v7ZXlI61hzWjWlwXAroJVIk3GobxVkTpz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8KjW4nukURzHqfWvOLywu9IlKyKQB37V73osnl3YR/uZrS1/S7XUJ/31pJKJO+9mq1oZ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JSQS3410FjeyzhB5Z5616BqfgKziA8mF0z65rLOipYyYPG2mTY0fCOn5kUvxXpS+VDbg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88hPkOMVoW2ryucF81IjpZ7syJjPGaryQrPE4bnIrO+2YXFXbOQyg0gsfOvxSsZbfxdc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2R9FXXPjl4fgkh86KJmuJF/2UUsT+lQ/F3TPO1bzf+mS16f+xN8PLuTxrceKNn7iwj8i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w/3Vz+dexRleKPCrrkcmfeS96kqNe9SV2paHjvUKKKKoApp6mnU09TQAUUUUAFFFFB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miigBT0pp6GnEcUlADMU3FOpDQAKeKcpxTBxThQA+nL0pg5FKDigB2RSbqbmm5oAc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nrQA7dRuqLd70Z96AJg9LuqDd704N/kUAS7vrRu+tR596M0ASbvrRuqPPvRn3oAn3UZF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LkUZFR7vek3e9CAfkUmRUZfFJv8AatLAS5FGeKi3+1KHzRYBSaTNFFMAzRmiigBCT603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nikBxSnpTc4oAfkUm8VEX4NQtIfWgC5SHoarxykTeVIcfxo/95akMmc0ALEetOzyeapr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99barya3p1pE8r3KRIh2sj9STQBqZNG4isq31Hz+YpY/++xu2/8AfNPGpGbgEwxD70jp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oPGcU5JNmcnNZiRieMvHJkf7uKfZlnYqzdKANJWBp4aq6nFPDZHWgCTfRnPNQBsnFPRs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Oaap4pQfSgB9FNyaMmgB1FNyaMmgB1FNyaMmkAHqaSgk0mT6VIC0UmT6UZNK4C0U3Joy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YDqTNJk0UXAKaTRmkJouAUmaTJpCadwEzSZpCeKbTKF3UlITikoGOoplFAh9FMoo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u6T8JPDzaxq6PJbhtipEQGZvQZqH4p/FjR/hhodxfajeQxFVOyN2+aRuygV+Yfxg+K2o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6zJaKxFvaM25I1/xoGdj+0J+0OvxlaDzLNbNLaZnjnB/e9CvP8PpXheftGfM6049DSwQ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SFp9tE5OcVbiszLJxV6OwaNam4FcyvJHsxiojAhXDrk1dtoGnvNnSti28N3U0+I03VLqK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ysAds5pRp219+eK7HTvAmoyOQ0IAre0z4czXU/lyKKxdePc2+qVOkTzB4cZ4pnle1evz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6X91Trr4U3NunlRpvB+857Vl9doLRyLWBrdjxpox/dzUTRE16/N8JptvynJ+lZFz8KNQ52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UZbTRDwdZbo81ERUGoDCz54NdtceAdRtSwkgfise40Se2LAwvXTGcZbM5ZU5R3RzXl7C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nsnQnMbL9agMBGcitTI0dA1270S9jurK5ktp4zlXjYgivtL4FftyS2Xk6N438y4ThBqU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+zV8LlcE81NbnjGaAP2x0PXbLxBp0N9YXCXNtMoZZEOQRWjX5f/AH9p/xF8LL2y064lW9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aq0QP8QZfmr9HfBPjbSPHOhwano16l5ayqDlTkg+hoA6MN70uTUQI7U9aAJKKRTxS5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mkooELupd1NooAduo3U2igkduo3U2igAooooAKKKKACiiigBCabSnqaSgAooooAQmkoP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LSGgBtNzSnoabQAU006m0AJ2qMk1IelMNAHmEdPqNDzUlZGRIvSnp3pininL3oAkBzSi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FKCPpSUUAPjP7wVsxfc/CsWL/WCtmL7lBY6m06m+tAAab/DTyKbjioJIH+430qrMf+Je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Sb/kHtQISy6D6VrQj5ax7Ik4+lbEP3aCxxHFNp9NxQQJRTsCjAoLG0U7AoI4oAbS7aSn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JjFLQAoFLQOlFABRRRQAUtJTgKAFAwKKKKACiiigBV606mr1p1ADqKKKACiiigBy9KW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02lXvQBMvelpimnA0AIaSlpKAFBxSg5zTacvegB69DT16VGvenr3oAWiiiqQrifdO4V5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pj30EYMijnAr1ioprdLqCSCQBkcYwa4sVR9pA7sFiXhaymj50+ClgNX0bXfCN/8Au2QO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H/Aq+b/EGgSaBrk1vKWjlglJBHB4NfXfjvwZeeF9WXxFomUljOXRemPQ1t23w20r4n+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/tu8+/8AaE+VP9kfwivlHelJo/QatWGIaqRPKvhUYp7RJoujqte06WxihVewrg9E8Gp4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qgggQYKqPY13dl/qxWRztWNczBiBntWLq94YYNo7VcVW8zNZt5H5pYH1qbiscJrVvPfF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CwEg5r0m/iMW4KBXH6taee53dqpMtM4aXSi05I6E1o2mlqo5XJrWWwLSZ7VOyLCvNNM0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K9E8FatZWFi9xeTkSAssMf8Ae3D71eUalrflTxj+46/7S1o/C7UZPFXxBMKOJLSCLcUC8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vwraLJaPpGy8RLLDGb6dbXOD5efyNa2nXqXE+YpRMvrWDL4HluU86Qh0YArv4wBWrplv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LLjsdy/99V0JnJKByfxG0prWeWYF8sCfavH57KTU7xrfdj5d+B7V6T8T/FVsTMInErKD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XxtJYai89vPskC7MD3qTZfAWNYj+zyMuORXO3N/cF/vBQO1SJ4qivf+PgqZCfWtRLCxulV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bM/dOYh14W13tmwGzwa7Sy8TE24AlArjPH+kxwWCXUGBtPUViaJrXmhRu+YVXqLQ9Vj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vdIWVmfOao6ZqmUrbgulljOaRBzU2m+WSBUAtjESc10d7Avllgax5IWYHFAEYkZz1rR0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8poWFXdHhabUQKEQzP8AGOlLqmt28ac+WkYf+9u7V9k/B34YD4e+GNOtFYLMVMt02OTK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CvL/AIL/AA4k13xm3iK6jLWOnupi3DiaYD5fwWvptEAHT6Adq9fDQdrs+extRX5EC96m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0TyRKKKKACmnqadTT1NABRRRQAyiiigApy9DTaVTigljqKKKBBRRRQAUylzTSaoBKSkJ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qMHFLuoAkzRnHeo91G7igBxak3+9RlqTf70ASbqjZvlNJuqNm4xQAu6jdUeaQt1oJH7q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AiffQHqvvpd4oJLG+l3VW3ijeKALO+k3+9V94pN9AFnzDSeYareZ9aTzKALPmUCTg1Bv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S+ZVXf70ebQBbEnFOB696pedVW42HM0sxMUb7PL/APZqs0Rom6g7Ff8Av5TDeKM4lUfh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RKP+A5p4uo4xgBR/wHFAxVvN54lz9VIqZXz1UN7jNUhdCQkYWT/dpRk52kxkeuaALxOF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QhqG5vm0+3N1KY/K/jP3W/L+KqsV27qkwiZYpV3KxGM0AWrgy/60sfz8tagvdSeAdX/d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96qepatp+lWU93qEsg/uW/zKzt/7LXgnxg/ak07wFqk+mspu7qePM9nGm5beM8/e3feoA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bT3Wov5N3IwjjH7qm2VzBPp3mq5nG/57eVssn0r5G1n9pBFsLW+m1G3SBYWijskk8ydl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/wBsq4t/9Va3if8AXOQBv/Ht2KAPrTxP4mOn3DxQ/wCiSuY44PtD/NtPJ4oHlf6q71Xz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72FfFd7+0+1xFIo02Qz+YpFzct5uzA9P4q7fSvjbpOr21pIt/cRXm0b7ifG23b+9+7X7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L62+0f6JJbxS/ce3kvt29u7AVvQa5JYWMrzRQi0D7HjW43smff8AiWvBfD/xJs7uBDJG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VrbBoPvd1Xc26t7T/FGieH9fnWXUpL0FBsF480c8TcfLtZVbb/vLQB6+3iEPHmLAh9n3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CkyrBI8Kurg8V5/F4nmubKS80u5jx/HJZSq8X/fXy/8Aju6rFx9k+0GW7l+1/d3yRurQ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A76w1dLmWXyZNkXrner/AE/WrEExVjhiQa53Trj7PmHT/LmtI3ZHjjQbUk7eW392ta4u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xfx/7q/WgDWSQ+9TRtmscahLPB53Hk/weW/zPWhb/cBzQBdBxSg5picinLQBIvSikBwK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jIoAKKMijIpAFFGRRkVIBRRkUZFADaKjWcO7LsYY7kcUy2uGnL7o9m0465zSsBPRSZFI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SZpKAFzTSetFISMGqSASim7qTNMBSaSm5NG6gAc8UygnNFABRRSdqACsbxd4jtPC+jTX9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V5DWsTzXxL+3J8UpbUR+Hbe5k2t88oYsv/Af7vWgDxD9pX40R/FnxR59pYR29laZiRwT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GamuLkykjovYVCpweOaCkSQwsx6Vow6ZLJ92P8qbpttJdSqoHA5Nei+GfDFylxF9ptMR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0o3kb06TqbHIaXobzXqxOGh3YB9z2rotb8MX2kQ27yQYRmwX28fjXtWkfCgapqIvH3LG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bT/hzbXmi/Ybq3WeJ1AIcZOa8KrmCv7p7uHwCa94+V/B/wANP7Uud7wgH6V6t4b+GZs7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tpnw3h0qfMYAH0rrIfD8USAgc1508XUq9bHs08NTgtEeY2PgOCM826j8K2rfwPbkf6gV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kggCdjXGddrHGnwjBEuPIFU5PB8DsT5IrurlQc8GqghznrQM4p/CFuVI2AH6VRPgWKWX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pGKlsjEGyRWkSGkcbJ8LoJ7RsxDp6V5Z4r+EEKzviEc+1fSU2sRxJtArEvYYL4lmUV2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Mt0fFXiT4VXFlvaOMnHtXn974WvYmZWhYY9q+9NT8LWt4CSg/KuO1r4dWlwjAQDPrivQ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6pgac9tD4gn0mSBjuUjFVZLbb6ivpTxZ8K40tpXSPkH0ryPX/B0ljIB5ZA+lexRxEKq0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fY4ccCvWPgV8eNZ+Emtxz20zzac7AXFox4I9V9680vLBoWbjp2qmpKNkda6TkP2B+E3x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fVNNlxIw/ewMfmQ9xXcg4r86P2LfiyfCnjGPRrp2ax1E7QoPSTt/n6V+i60wJR0ozQvS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cUlFIljgeKXNMopXEPzRmmUoOBSAN1G6kzQDmqQC7qMmkooAWkoooAKKKKAHZFGRTaKA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5pKACim/jSZoAU9TSUUUAFFFFACHoabTj0NNoAaepplSEVHTQCHpTacelNqgPMU+9UlR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PHFOBpg6U5e9AEi806mL0pymgpDs4ozSUUAPiP7wVtxH5Kw4vvitqL7n4UFklJilooAD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BJXk+4fpVSb/AJB7VblHyH6VTn/5B70CEsRwPpWxAPlrHsfur9K2Yfu0FjyOKbT6ZQQ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G2nKMZpaKsBVHBpcUi9DS0AFFFFABRRRQAuKcBSr1p1ADKKdijbQA2ilxSUAKvWnU1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AOXpS0i9KWgApV70lKvegCRelFC9KKACiiigApy96bSrQA9e9Opg4p9ACqc0t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CkI4NLRVaMCOSzhvopIbkZikXafb3qI6I2leGo9NtTvCPvyP4h6VYkPAHYd6ij1GTSZ1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hNeFj8Nde0ifR5birfumeVy6PNDqM8kjbWz0rotPbMS/QVQ8Q3EKa88Nud0L7mUj061a0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On0+5sqoeMnNZc6h3IzV+JowhGaqSxxKxJbg0hHO3NnMNyIDIDwrHvWbeaPHFEfMOZO4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FWLiJfums2/hSMSqx33Dc0wRxFzALYMa5vWNTEMbc810XiC52oQK811+7LMRngVRomY3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8xr0T9m1/wCzLq8vpR5Xmljn/ZxivH5UfWdXjt0yRkCvoDwDof8AZ8EcIG3dBgitUUzD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WmSJTdOhwsacE143p37bV59o2XuiTxQ/89Lefefyau78e/AmfV/E8zSTrPGWP3B81W7H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4uriF2l9mwq10w5PtHPO/Rmbc/E208Z6TJqOl6gbwAZeJhgp/vLXkGpa3IJZSzHr616le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/wDY9uEZWjHlrltteIXcbahqE0VsrMM+tOKVzCTaVjL1n4jnT12W6CSQd80aD8Z9RF2s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eD4cPeI0kkMSg96enwzubc5tIY5Ce9d942ONc1zsoPFzeItLNunzOR92sm2insZmLZTB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XSQ1xdfK57Ve1/TA6uyk7q5mdUWSaTd4jAJroIbwqnBrjLEvEQCTxW1De4IBNSUdOknn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x8nms6PUFRMVPE4ul70AOK+YR6Vf0SDN8CBVMqEWuh8GWn2vUYlx95gKcVdmFSXKmz7C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1p9koAaOFS59XPJ/nW9UcEflRKp6gAVJX0kFaJ8fKTlJtiAYp65OaaBmpE71ZA2iiigA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inU00AMooooAKKKKCWOXpS0ylU4oEOoopOxoAYTimk8U40w1QDScU3NKaSgBc0bqSkJ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aSgBc03JpM+9NJ96AF3e9Rls0pbg1HnigkUnHem596bSE0CH5FG4VFSg4oFcfuo3UzJ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vpuTTS1AEm+mmTrTNxxTdxoAk8yk82oSxo3e9AE3nGmmU+tQbveml6AJzJ7mm+ZVcyda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jJBzyKzotTM0YkWNgh6FuM1BLqkfn+UAD/fw33P9o01oC0Nr7T9myZZf3X3P91qjbUQx+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Iwkge2ILZ8uI/M/+1WZH4uZRLp91eGGGPcj3Ef7pUbb93P8AFVGiOuu9UMEvymJJPQHm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oXgmZoHc3d4pw0Fm5OfYszcV4v8cv2m7Xw3AdH8LmKWaSMxSXqnLJ/n+9XyZq3iy71W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JAY4/OgZ9ej9umL7RNL/AMIZ5sXzJ/x+Bvl+jiuH8cftseKtRTyPD1tBo1sqYj3rveNv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ZZtUyCAePReBUK3hfjAP40AdfrfxU8X+JtSN/qWv39xOTk7p2Cj/dUEBfwrDvdVuL+5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X8ySV3JZ29SSeT71RBJ9qfcQYt80DsVbq7d3++TgY61FFM3nD5c1XLDe3y4x3qSGRd65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8ndU8ezZ8wxVRXUufJO761LMX2fOMUAbOl69qOjljp+qXdkW4Jt52Qn8jXaeH/jv4v0G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/wDT0Pm/76H3v+Bbq8sHsakBOMdqAPpHwj+0bNqNxFb3j6Vp08m1PPu7MSRJ+Py/LXtH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3hlv9PbIaRxpcYmtpsN2j3fe+7XwSDg5PNauleIbrS5UktriSCRTkMh6UAfoppfxKt7m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E+an2eL5en3grHdt/wAK9F8Paxp+sW/lQyx/vE2PJvbc/pv/AIq+C/h/+0Tq2m262ur2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F2+wwt/wGvorwx8RPDPivwosrlYbtmEjxQArsb+7u+8tAH0fbXf2q2iMkcYkSNsf7GKv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KnCKeK87tHsr7SbE287xKQfLjaclvu/3vzrrNM1qyjubo2TILVwG/hoA6q3fKkU9Tyap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6mgB9FFFABRSZFGRQAtFFFIAooopAFFFFIApqjGfc5p1FADPWilI60lADTTc0p6Gm00AU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gG0U3PWigBCabRRQAhOKTNB70lABR0oooA4H4t/GDw58L/DV5qGr3US3ES5gtVf5ppOy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qvxH8U3esapdtdT3DkjJbYi5+6uf4a+wv+Ch+sf6BoOnxTf8tGd7ff8AM3H3sV8O2x88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q6Job3U4d/lT371ettHRMDG416t8NPCcGr6laROgZQcvn0rCrVjSjdnZRoSrOyJvh98KZ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UJ3guOSK+lvCvwrtdGtljKiRx61v+D/CMOjW6FkHm4GBjpXXRRhT2r4+tiZ13eR9dQw8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0tlGyMKB6Ct+ysEiHI6U6O6RF55qGbUP7tch2rYnuokGeBVBwAaGumkzUTOcGqGV72Zo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tzVudS+ctVFk2HrQWTSSMRUAZ8nFW7e3Mw61KbMpyeRQBlyxZHIpkeIweK05oVFQ+XH6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Hf7tPRARjGK1PscbjOKiFqqk12Q2OWRQaAEelQXFj5kZAq/Pavglaz0mkSQqTmtDM4zX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eS+NfD0c6vkYI5Fe8eIYoim8Ac15l4osftUL7RyK0pzcJXRhUgpxaZ80a/o4jkcCuMvr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eMNPNrdOCO9cNqVqGU8V79Grzo+crUuR2N34Fanpul+PNKuL22nmVZk2vHLtwc1+ttld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0cihlPtX4w6VdTaPqMc0OVMbBhiv1T/Z38eP47+G2mX0tuLe4WNVaNF+Xp/DXWjjaPVF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fWl3VNyR+RSE+9N3UbqRLFzRu96TdSZFIQ7d70A5703IpRjtSTAcBSgYoHSitE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m6jdSYNFABRRRQA09aSn0ygBM0m6g9TSUAOz9KTdSUVAC5pKKKpAHaoqkJ4qOmA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4HmC9akHSo1609e9YGRIOlOTqaavSlXrQBLRQOaF60FIcvvzTsim0UAOi/1lbUX3PwrF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5+FBZIOpopFPWgGgBxph+7Tiaafu1BJBJ90/Sqc3GntV2X7jfSqc4/4l7UCEsPuL9BWvD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v0Fa8P3aCySiiiggKKKKCwooooAdRRRVgFFFFABRRTl70ANpQKdSr3oAFGKdSqOKNtAC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RTqKAGgYNOpMZNLQA6iiigAooooAcvSlpF6UtABSrxSUUASL0paaOKcOaACiiigApRSU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o6UUAPpy9KjXvTqCB1FA6UUAFKOaSigDi9c+HlhFd/2layTxTRAt5ZfdHVe3VkTGR+Fd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UbGYH+E4NfMZjSVNpxR9dldaVRSUn2LNqFRQWUtzzVa9uIZLxVVSq98VdVhJAzIw6ViE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HTPcNGSRYA/IMY/4DXMXd2Zi0kZzH/HL/QVqNcKMiTYw/wCmnzVi6rdDZMwzJk9uKYjh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k5rgdTtmlDfKa9FubRZpCWQ/jXOanFGJigAqyjJ+G/hqOTVpriReIz3r2yxhjjshIgwI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c6XfmE/Lv64r0aPxVY2FuRLHJ2P+j/e68ACtEQ5M6PUBFb3E3nQx/u9qJH/cyM7s1heI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cImzzM7V3elXrbT7vxB5V3L5n994/wCHjHes/wAS6v4d0aJ5NWvI2fP+qY7j/wCO1oZn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vVJZEBMIJ3YrI8DaDJDNfwxRq0bD+MV6RrHjHSNT1CTy4hbwk4IRDVjw7eaFoaX895dL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iw5bnm1xp09rIylFUj+7T/tEllbl0jaVh/CtLe/EDSJb6dBE7wE8SirNrJZaom+xulYn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Bo17e4862jVgw3eppuorELdxsyVrCutUlsZQrDGz3oh16O7icM/JoC6KNwnlninW/wA3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dgninwNmQMp4qQ5jXt2LcGta3k8tMCseNw5wtWzOYFGeaA5jQaXd1rv/AIPWP23xhoyf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N/SvNlfIznNe4/s66QbrxZbzkZW1haU/U8CtaMeaoonLiX+7Z9P0UUV9Ej5IBxTqbSq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aUmkoAZRRRQAUUUUEsKKKKBC5ozSUUAITwaYTwaWm1aQCE8Gm5opvrRYBc03dS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xam7qbmm5osA7NIcYptB6GkSNLcUxm7Upph70CELGm0Zppb3oJHZ96A9MzRQA/d9KN30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N3UnamUAOL0wvSHqaaetACl6bvpppKAEM+M0wy9TVZ7nFyYhF5v8Af/up9ai8pm+/dTr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StQANc7hKsZ6fO/97bXP3Hii2+0Rxf2glr/AORGb0+lQ6x/x8Teb5csUb/J5j7Zd30+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/wB19nu5fOaZLfYqs+G5X2bb/u0Aask7XdgFgvEWTY3+sZWVV7fK3/xVcZqPi+10aEpB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tVZP9xZPmP8AvVneLviQNLt7x576Hw1bpw7XAFz5X+yqr91m/wB75cV8r+IvjFNZ+Jbu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KiS3LM271UBtu6gD6B1HxZN4R09LqSDRJJZGaTzNW1Ly51z2j/8Aia+fvG/7QmtazYvp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GSNfmcqNvzfNz/vV5l4j8RXt5dz3OorMb2Z/MllvGBkYnucVzdxqjSA4OR+lWaIu3Fy1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6knrVCUKc+gqkbx+am3HyM0FWIZScHFT6dYTXMo8s5/6Zp96ooPmz3rY0K4aK68xYiDH6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aRBZtM8Vx5kixpmJAvzPJ6H/AGazNQ/fE+XxFXUz2/8AaFvNdxQ+VLJ9yP8A9lrF1SyMk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+1Ze0NnCyMBrVAOTmoDDEp+6a0ZNOkjz3qnIZIyRszWi1M7EReOJh5YwKklBuE+TrVOVm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miX5OtTckWK0dASXzR5rISODVi2kaRDvT8qhZYC5yCDVAQvcbeCN30p8UjEZVcfWoZ7e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rQlZYhuAH0qwJ7e4+z5krpdA8Z/ZGhMgfy1b50RsEiuTDBhinRARknpQB9f+DPiFoWq2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q7xli8cse87l+6vz/wDj1fQvw9uIv+EfM2nS/atFt5lheP7sv3vvf8Cr88vAniwabKIJ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bFk2c/e+avbvCnxKvfDsNtLpRmgsruRR9pklDxRMG7kfw7g2VZaAPuLRtcSHU7q1Qqo7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Ouc59xXiHgr4w2HizVUttVgjs5NnE1n80b/3Wz/FXrGm34hi8on8aAOjjlyPrTt/vVEX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t1x9cUAXd1G6mociloAfSg4poORS0EDgc0tMozSAfRTcmjJqAHUU3JoyaQCk0wnrS009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pNNJp3ACcU2iiquA2kpSKSi4DaSlppOaYDPWkpT3pu6gBaKbk0ZNAHwB+3y003xF0+Nz+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5/mK+ZNN0pDLuwK+kv26tS+2/Fowg5FvaRr9NxP+FfPViCgwKBo6LR7L7dcpDHyxOK+n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QKuZON1eDfC7QZb3U43A3FiNtfYngzw6NKsoyR+9YDNfO5jV+yj6XLqenMztLZOCadkg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XcVlA0srBVFeAke+SBi1TpBurze++L+k2d2YTIHIOMo4OPr6U/UPjzoWl2PmrJHJJ8v7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SMnV5T0xbYYqCaPbkV5TD+1Jo13P5NvYvL5n38Y3L9P4amsvjTZXf+vSRD/z0TlW/wCA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qqZ37smSDWdeYT7tc8njqwv5cRSdfc1em1BJIgVbINZWsdK1RuaRc4fB710yQxm0Z2rg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1e68V08hW5xSGMvrsiUhQMVAL3jlRXIa14iltomaMljXi3jrxv4kmleOO9NvBniMd6u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e8bWWjxM8t3FEB/tAmvLdb/aJtoXeC1ZW7b68FurTXtbunCpcXDMf4mO2r+nfBbxPqZ3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aEKcV7zPJnOpJ+6j0u4+NmpTAOtwJR2LrnFdl4P+JVvrKBL+4+y3HYkYVq8is/hRr2mI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bJH4VDLYahpzmM7x/suvIrTlpvYz5qi3PddS1uG4mwkwde2DVO5t1uIiRzxXjVr4ivbE7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T4Z8SR6lbD5gGxyPSs3BdDWM29znPF3hWO/jchRvxXiHiLTH0+d0dcAGvpu+AlQkd684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WuI0+fHatqFRwdmcuIpKaujw23hEk6gjiv0G/Yr1W1Pw/uNKib99bTNJ5eza21jX5/W/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Et7pOpQ4/wBSFRzhfM3ddu77zV7kXdHz8lY+sAQKN1M3UbqqxiPBzS0wGnA0iWPGKWmq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KFpQRRSSAKKKK0QBRRRQAUUUUAJzRzS0UAGaaaKKAGk80maUikoAM0hpaKAGUUppKACi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zTc0UAFMp9R5qkAHpTaGPFNzTA8yXrT170xetPXvWRkSL0py96YvQ09e9ADl709elMX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FFADovvitqL7n4VjRf6wVsx/coLHDvRR0ooAU0h6Up603sagkil+4fpVSf8A5B71ck+4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NQIZY/dWteH7tZFj91a14fu0FklFFFBIUUUUFBRQBS7aAFoooqwCilAo20AAGacBihV4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KVe9AEi9KKF6UUAFNp1IRQAlFGKKABetKRzSUZoAdRRRQAUUUUAOXpS0i9KWgAooooAf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oAWiiigAooooAcvSlpF6GloAVe9Opq96dQSOHSigdKKACiiigAxXO+KtJbSJLe4x+6vE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K6Ktfx9p4uvhf4fuv+WsIkGf9ncxrzsbR9rRfkepl9Z0qy8zy2OciMjpWfcgMevNSLIC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r4u59oQygrnIzWXdyxlWUoTzV6SdhkdahJD5yoNCYGFqQW2tXc8HFeRax4j8m/kLNwDX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Qg9BXzN4s1ZhdS4Peuqn7w3sb+qeORbzllkB+h9q7v4e+O9FeP7bqt5FiEjEe7/Zr5pk0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Mx3Ht0r2v4Zfs1QanbreX13JmQZMYPy12qETnjLU2/Hv7UstwJ4YLs2VmP3YjjO35a8W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uGuWmfPoTX0tqHwD8A6f/wAffhyGGLZ/rIy0/wA3v/8As15prXwX8GoszCxjtM/8s/tG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b2PILj4nw3BgxcKgUj+E1Y8TfEO2v1g2XKuVXtWpffCPSvOkit1UgdOlZsfwbthG7yOq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5z89RaHGz+NowzAuxTPYVLaeMYGcbXAYdN1ddD8M9Dt5MTmSRcchRxT08I6BAX8rTVmI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zllKdyLTvibuiaC6lEwPepofFlushMEoOe1S6Z8P9HvXJbT1iX/fNWtR+GemWy77O1G/1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xI9UF8Mq3zV0ekqfJ5rkLTRpNOk+bjFdPpt6BhScVzM2TNmIvAS1WEuftA+bpUInV1x1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mbNjCZsKp7V9a/s6aD9j0K81Flw1w4jQn+6tfLXguwl1LU7aGBfMmeQRInqa+7/DOixe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AhjAPue9ejg6b5nN9Dz8ZUUYcpqUUUV6qPnwoHFFFMkdRQKKYBRRRQA2iiigBlFFFAB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EFFFFCAZTaU9KaehrUBtMpx6U09DQA000ml7Uw9DQAhNN3UHpSUAOJ4ppbg07saYehq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UjHFRnpQJsYelNpxptAgoooPQ0CE3UbqYTSZoGPJpN1MzSZoAUmmk0maYTQA4mmluDTS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8U32Z8zf62brVbWdTlsotyRFvpVv/j5/0WX/AFvrXO6tdYlZfK87em/94jN8vuB/e/vU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k86SIIzKq8/6x29MVzniDxhpWj+H9R1C7/ffZ9vkW+/azseNgx0Xcea3Lj/R8/a/Lll2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3uV/9mr5e+L/ii3m0U2Fo11PZ/aE8iQRMYnYyY3bh8x+XOKASuefeMNQ/4TPXZbWN3MEl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/wDjlc9rGsxaPbzRRXcf+39jTy1X/wCJrbn8Qafb+F5pYpfKtNkjpbxptl3F2ji/2vuht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eT6iGdz97r70GsUUr+5N3cOwYuCepqrBAxc7mIX3q+FghiBAy/eo3ImX5TlvSgtIqiPJ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GHmtGG1BXFTc0SK1tCOi8t61v6fGPL2qvz+vrS6XoJYEnoeldt4U8JCeXLDmuapUsehh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VoQkvkxgf3K1o9CCjy9PSNoti/vZB81dtYeErcy4UAuFFdTpXhSIr8yjNeLUxa+yetTw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wxfWrpIwU/Suak0WXedyjNfVVx4PWGA+YorM/wCECtrn+AU4Zi46NFSwEXsfL0+isc7Y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Jo8q0fPuMGvpSf4Y2sUru0jpk9AOK5nV/hsjOzRXEeP9sV3U8dTnucFTL5R2PCjayxcI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yWU/UV3t94FvYyXhtWZawrrR3iJWWJo2rsjVjLZnBLDTjujmbjzVBzHkVSw7Z+TH6iur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VQuNNZTzGVNbKRzum0ZUETr1qcqcU+a2kQHFV1Emea0RFmWLfgGvQ/hx8QbvwreFoDE6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x7ivOV+UVLbk81YH0r4W8Q/8VBFNDNHFFcfO9vI+2Lb/ANM/7tfUXg3xVZX1jb28l9bi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U/3S3Svz+8CeLdS0HVopbe4UhVwEk6Cvrf4QfFK312zaK4t4rq9twDNbzH5kUdHjHdV/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80K7v4LQRRCOeK3C747g/Mmc119tB51ufM4mrzG2uPtGrzfZLr7JaSJvhkt3We2de/wDv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ZwzSlBF5a+TKn3D/AMBoA24n2QBs/vE6rV2N/MRX/vDNYlhcfaBMPL8qX/cK1q6fzZQ/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dTKeKDMKKKKQBRRRWYBRRRQAhNN7UUhqQGk03NKaaaaATNGTSUU7gLmm54paQiqTAYTS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nJNNpfWmk0AJmkyKQ96SgD88v20INnxjvv8Aahib9DXjNlbRRDysZlr379tq18j4qRz+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6Ba8GsW3XW4rg79v4dqAPor9nvwn9qdLxk/cw4619K2sQ3DA4Arzz4OaF/ZPhG0G3DygM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K+Mrz9pNs+3w9P2cEhuoajFp8DSStgDoPWvIdd8Wy+Jb4gE3NmDxDH8ufx/u12/jFTfs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hG1tsedCPxrCKOxHAw+AtU1a13wWNhaZ/jktvmqoP2f4Jz59/eM03fZD8tfTel2duwCB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tq/hXw7Bu1DxDp1m/eN5MEV1KRk4XPDpPhlpVrGY4YIwPUAZrOm8F29qpFsV3n++eKu6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JFrsEwJ4KJIf6VDaeO9B1kYs7wTP/sgr/Ok22i40yGy8Mz20gZXQ89jXoelaTJJZAsQS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hxkn8a9O8I2/9o2wCjqK5GdKVjm4rV1nZaluysVswY11N9oZtpmJFcv4gjMdu1IZyWoh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Lg1qTDQxsf8AarlrnxO39vJa5OCeld5beNLHwXZSXd0f3v3Ej/iduwFOImtDr9F+GtlY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3GBUurtY6axgLwiT2cV4H4h+MXijxe97JpUN1qLW6M7wWBby4h/tt/FXjnxa8U3mlz6X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9ZpdTIln9na3Zs/IwLNuP+1XfRpupscNWapbn2fbi1/1vmRf99rXMeLotNvfmNtEW7M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dx+6v7j5P+mrLXT6V8cNasrjyL2aO8jBx5cx2n/vquj2MobmCqqex6F4k8NKpfyEA57V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f3lXdK8dWXiaBhFNtn/55SHB/A96i+z7HJAA+lNaEnY2l4bqMfNmtB4E1CyeCQZ4rG0N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doqR2PmHxboraB4iu7UrhC29PoTX1j+wjBF9l1uWOXMvmLvj/u8V4F8ddO8nWrS8A/1y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B1xt1HxDD6pG2Pwr3qDvBNnzVdcs5JH2UJvel873qpvxRvrpscZdEx9acJveqQenB6R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VIPTg5pWEXRMfWlEue9Uw9OV+tIC6HyKXfVVX4pwbHeqQFjfSh6rh6UNQBYD0u6oQ2e9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io8mgE0AOooooAQjim07sabigAooopAGKbinUUXAixRinUVmA3FJnFObhTUdUApNR0+m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pSVYHmC96evQ0xe9PXpWRlYlj+7T171HH0NSL0oCw5etSDpUa96kFSWkFOXpTafSCwkX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iouJBWuhwgoAlpM0zdS5FAhTTc0EjHWm5oKQOfkNVZiPsLVYkPyGqkxH2JqB2FsV+Va1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PpWrGcLQWTUUzNFAiWlplSKMCgiwBaMClFOxQFhtLtp1KBQWhoX8aUL7U8LS7aEAzbSU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EUAU6kpgOWnj7tMU+9P7UANpVGc0lOXpQAhFMPU1LUZ6UAJQBminDpQAUUUUAFFFFADl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AKKKKAHKaUHFMpymgB26lyKbRQA4HNFItLQA5e9LTKWgBcijIptOUUASKeKXdTMml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11PM+GehL6vIP/HmrkuxrrtXP/FtNC9p5R+tSy4niGqWTWF0y4+Q8rWe5JzXaa9Yfa7d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rhLiZoHMTDB96+Mx9D2FS8dmfZYHEe2p67orTEBjUTS7UNMnk5NVJpsKea8q56ltDlPG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getfN+oWc2sanJFHH1brX0F4ptXnglSPJU1znhXwvBFd+Y8YZs56V1Up2EQ/C/4ZfZmW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bN/Z1mscYAAqtpKwQWuI1CtjpUnkyXAbzFCL65raVS4rIr6nr1vEDCZQiv8AeNeaeMfE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d16PWxrSJdXczp8wHRa43W/Bz60o2psz1FEWKx5VfeNFAKxwj61mf8Ji7EqQG9sV3k3w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qoP8KBanI57ZNejGcbaHM4yOO/tpZchk4qza6gqY2puBrpZPh0LVSxwx9BVePQRD8rR7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umXPzBgv4VuRt5ilnULVW307Yo+UIPWpmQJGQHzSFYw9YtHcsccDkVlW2xzsJwRXQahO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NyRi3nLetBJvWz7F4NWUfPesW3ujt616Z8DvhfqPxQ8QGGH9zp1u6vdXn9xfRfetadOV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xuz3H9mH4drdSN4luYh9ltXaO03D/WS/xN/wH+dfR9U9M0210WwgsbKFYLaFQiRoMACr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FHzdSo6km2SL3p1Rr0NPHSrsc4tFFFAgooooAKKKKAGnqaSlPU0lABRTcmjJqgHUU3J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uxAHqaTsaQk5NJk0AIelMPQ04009DQAw9Kaehpx6U09DQA2kPQ0tIehoAbRRQTig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ng1ExwDUGYxjUZ6U41HQSwooJxSE0DA03NBPFNoEITwabnFFNPU0DHZFITx1pKaSMUDA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WNJQArNURanNxULnAzQBR1L7pP615/qbJrHiERwTl0jt4htL7WzlujdvmUfnXZ3Vx9oS7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+L6/1rzHxhbxW9xFNafbPKjeTyZLf91KnHp/d3UAc18WfHB8OxQaDZTeVLqEnmXLF94SP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vIPj/aSQaTpc8V08kkDfa3kDAea25drdFU/LV/WZLzU9TGozalA6CMhJfMUu/wA33cVy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I4L37OFJV7ff5sSfw7c/7XNBcUeS6/fNJZjM9v5EkarGI027E3tj+dYHQYrV1eERYSOV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c1lzcD3oN0hm0HNLbW4LnFFtFvY1s6Vphdz3rJuxtGNyoln+5wo+YVtaXYLKVBGfWrFz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tbwtYfaJ4/8AarnqVOVHdSoqR0fh7Q0fy4wPfpXoulaClvh15ZqyfD+meTdIcdRiu/8A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OVSvnsVUdR2Pew9NQRNplikcikR8464rprayJj+VcVZt7SIMmFFdBbWKmHp2rgOwx4NO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XcCwrVhsl3VHLZoXagDmNT8PpMrMqgfyrlrjQZbbILSeU/34433LXqjWwMe3HFY97YKS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zC50GAsREoi/CuG8UeDhbu8uHMWf+WYXbu/4Ete3yaPGWJwM1Xv/AA5aarprROsZBbHL7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hxVIpnzFqXhJo4vtMNzJj5t8ZG7b/wB8ha5m60W6kWXfExVe617zqugpaXc1s6Lgk9Dm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JDcgeSa9KnWkmedOmmeMfZjESsg47E1UubDGWTr6V6Dd6Gv2hrV1H7w/uZB91/asW90l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c9q9OFVdThnSOKKnkVWzNzGK3r+0D7njAD919axJ/NhNdcZI5HGxasL5kcKx2yL0Nel+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+KGaPT5d67LiRPmi+h+996vI/NxLuPWt3TtRlt/LlirQzsfevw11q4mdLVZVFtcgefbQ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T0PqteutqNtpksU1tPIYCMPuf/Oyvj34T+KwNOt79Z/KhS42TyA/Nbj7ox/wH5q990f4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/dzeYjb7iP8A1X+yy/71BDdj2X7R18qaSWX5dn3W+Xuu6ugt5/LiRc8AYrg/D+pefY6Z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8dVzXXSS4HGB9DQTubMUualLjFZMFz71Z+0cdaCC4GBozVVJven+bSESljmnBjUIcGnb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mow1LkUAPyKbmmZozSAcelMPSk3GjNACZpN1GfakzTAXdSZoooQDSaYadTW4q7gRk9aj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gM9aKPWincD44/bjh36tocoXjacn/P0r528DaemreK9Ps3GVllAIr7D/AG1vDn9oeArH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kDoD/k18kfCc5+JGiD/puKxrtqlJo6MPFSqxTPuvQ7JLO1jhQALGoQCtYJwap6f91vrW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vkkYt1BGZd7KDj1FZWteLtO8OWEl5fzLb26dWaut1fQpbm1Bgm+zv/exXD3fwkttXvxc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pKcr/wB896aHY8J8W/tEa/4xvW0rw9azWlof3f7oHe3uX/hWuO8Y/DPWPDo0vxROy+I1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hdwIp6bg3X/er7H0v4faRpyBbfTbeNR2WJVH8qnv/D9np+ZYohD/ALn3a3pz5GmY1Ic0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qGoXc1pp/k+ZIzpb28O1E+b7oH8K16ZB4W1LRLK0ntormQxorzRhPuf7SmvqjVPDdrHd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/wBXGq96pjRX9SfxrWtiFNWsctDDOnK9zy7wJe3HijT2YLNBeWgV57eRGV9v94V9O+DT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63y1rktH8Pk4+WupTcDzmvP3PTOk1TU2uzuO0+20VxfiPU4LTT528oSO527sdK21yFNY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/wC8MigZ4d4u0CKXUrfVbUSD7POrPj+7/FXQ/En4fS/ED+yv7D1CPT9E2K73EnzT7sYx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XbW/habQIxL/AMspP+Wf3lq4iMHwR4Wt/hh4TGlJqiXcMi5lSWz3tIx+9yGX71eQeJvg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sxqUAcgvbxOBEh56btzV7hqEYmyCoGMdBXNXOny3BPlS10wm4bGM4RmtTzDQvgtoOjb8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Xd/LbVq/+EHh/XhHELCO3k9bf5Wrvl0Gc53zVp6Vp4ikBjTcw71uq0nuzH2EVseW3n7L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avovZlBq/wCF/Bctqfs0krSxRcebKMsa9jg0+a7QxY+Xv7VmSaYttK+Mdewq1K5m4WOb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4D2xVX7PjPNdHfjAP0rDPektRcmh5X8dbHzdAtbgDJilwfoa9Q+A3xA8IfDXwdE8tw19q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0P79W2/daRq4X4tW/n+GZf8AYYNXk9v4glsLc+T/AK2vVoVLRseTVw6lNyZ91Wv7Qtne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Oj3I3/kFr0Lw54psfEmnpd2MokiPDLn5o29DX5ey+NNZWcn7Tt+lfTH7GXxHu9V8U3uj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Jn/poP8A9ZrojVbdjGphIxpuUT7A8z3o8z3qDd70bveuhO54RZ8yneb71U30vme9WgLa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vR5lAF7zaPOPrVTzKPMoAurN1pfOPrVJZOtO8ygC6sxweakWf3qgr09ZKANJZ6f59Z6y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3zqXzqqCXFOElAFpZMg07fxVUSVIJPxpAS7qTdTQ1LUALk0ZNJRSAMijIptFACt901HT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RelLikAwKAA9Kj9akPSo8jmgDzBe9PXpTF6GpB0oJsPXipF6VHUinigLDl704HFMU5p9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zTxyKQWFX7w+taSt8tZq9RV8H5aCBwanA1EDT1PFADjTc0hPFNJ4oLQOcqaqTN/ojf571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i0b/AD3oNEPsTwPpWojYFZVj0FaSHjFAiYH1pwOKjU8U4NjrQBKre9PDECoEbrTwfSgL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olPFOHNAiUHNPU8VEDkU9TQMlHNPqNelSUAMI4qM9KmPSoHPWqJGF8UwyUx261CXpiLM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jE/JAqypoAnU5p9RLUwGRmgBpNRk0rHrUZPWgB2RSg1ED604HFAEtFNyaMmgB1FNyaMm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JxS5NADqKbk0ZNADqBxSA5NLQA4HNLTOlOU5oAWnU2nDpQAUUUUAFLSUo5NADhxS7qS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AdXV6pz8NNG9rqT+ZrlK6vU/+SXaefS7kosUtDjD/r0/GuI8UaW1yzGJR8leb/H39oa2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TCbU9hE12hGIv9lT612Xwn8Tnxz8MvDuth1ke7tVEhXsy/Kw/SvGzjDyjRjN+Z7eU1F7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tbloJkxtOM1WuNVXovIrsvFPhyK8DFVw/rXmWp6Re2jssPzCvjT60lvJ1lVwCcUaHaqZ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bUbNnJaQH0q/4Q8UzLcKs4YDPWqRJ7Bp2k+Wu9+TU9xaSXkbKMIo96do2rw3VqNuG470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e2a0QGQdCSMncBgnrVe7W1tYIo8DcZMZ9qsX+sKqouRtAzXH6zqR8uSfP7uP5q1TAn1y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K425uSH4Gaq3XjOK6Zgi4GK5yXxRAsjiSTBrrpmcmbckty8jEvtT+6aljubfy9piG71I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gH3D1pE14bfv7s12pHG2jo5pIzIdvFZVyNzNhdvvVH+0Qh8zfj2JqGbW49jHdzTSuK6H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XE3+vqkzDbkCna54jlvt0ERwBwTWVZ6Y962w/eraMDlnOz0Ok8Pafd+J7jyosxRfxyf3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PGzwh4A1gfDG9b+yZnZJbbUZmzHcTSf8spG7N/dr5+8IW32TygOMha8R+LOt/bPiNrh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qtelhI+9ocGKleB+ydOr4w/Y7/a7XWY7TwP4zvAL0ARabq0zfNL2WKZv7391v8n7NxXp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cDiol6U9TU2EO3UbqSipJF3UbqSigBd1G6kooAQtyaTdQeppKEAUUUVQBRRRQAUUUVZA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oAQ0w9DUlNIyDQBEelNPQ09himHoaAG0nal7Gm54xQAlIaCaQmgBpPBqM9DTz3ph6GoM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dArCGkpTSUANPWmE0496ZQSIelJSnpTSeKChuaaW4NKaYelADSetNpSetNyKAEc4U1Wu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U4qldPiA0Ac7qFx9n+1+bL5UVum+GT+F8/w/7NcF4w13TNS0m0tTcRHUN53yRsp+bPHz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R4z1KHToJXMPBvbWNJPvK7bvu+/3a4vWLfSrjw/F/aEUflXD/vo7d1/1gYE8j/a/2qCo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WwMVxFALuFE/fW8b7WTB+8D3/wCA15H4zmjs7ho7OG6hs7g/u1uJNxb35r3v4i38BS4G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e31GVnaJe/zSHd/49XgXjGBGs7aXzpJhc/PHuRVRMNjavP8ADQapHATXJmuKJ4lYc1Db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O4gUHQiSxhEj4T1rt9DsNjiMgEyVy/h603yKMV6Lofh2W9zbiV987ALGr4Cj+It7Yrz68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yHT9Bl8SyERLmytxiW47Kv8AdX1Nd1oXhqAKsJibyYfkyg+b7tdNp2jCys7a10+1Atre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P8AGr3hzTNTtZbv9x9nn3q6PIVOGx/s14tWq5M9mnCyE0HTZbmKNZh/qU4/76P/ALLX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HpVbT9Hmt5/N86SaH5kfy/3e9q3vDmmq3n7UZc+rZrjep2x0Oo03T0lVGroo7OJI8VBo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pTQ7CQ1YGpntGquMGoTGS7Ec1NPsEg5quZAC2GoAJGwpFUGA3nNSSSksagmY4yKCirOg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PMIx+8/gf/GrE4OyqBg55ram7HPUjcw/iR4ct9PkhltwrZ4OHzmvL9V03zi4lBjfsRXt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lRsEe0cn71efa1ZyJeeVMh3KNvGa74s4GjyO/wBPu4B9klPmwyPvSP8AhVvb+7WV/Z91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CvSNa0n+0IHjAMciHqK5K406KC3ihl/1yO2/+JXrqjLQxcTh5dD/AHpyuK5LX7H7PO4x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yT3rgvEtmJUufY11UqnvWOSpTsjgLvKtVqzvfLTGaguly2KgKFRxXpJnlnp3w08QXen6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nbBA/j4x8wr37wbquiaRfabqgguY5smOdLh/l3bvuhflX/gNfKvh6ZI72BnkKRZyzDtX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4m0O4vNWjS/fcEdJSzq7fwvj/drREtHuHw2uNQuNPmu4v+Qf9tZ7WOP5vKU8816eLxzb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D8OwaLqd0tvk23EgtlZgiYx935vf+LdXomn3+cxSjy6ZFzpYJzirIn4rMhb0OasB+KCC/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NZyPT/MNIRorPx608T81mianCf3qANNZ+vNOWb3rMFx1p6XFIDSEmaXzKorOD3pwm9DQB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m5pfOoAsbhRuqAPmnBqAJd1G6oxzRQA7cKYTk0lFO4DCcZqNjmnE5Jph61FxXCs3Xtetf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7Ig6ufQVpV8//tV+MLvwjDp5tl3SNExRj93NZ1Z8lNyO/A0I4nEKlJmt8UNfv/Fvgu90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wAI6z7WVlz32su6vh/wKkulfEnTG/wCeV5j9a9N+HnxQ+IninVXsLMWOoWi/NPFPFiEr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qNvcQ3d3p39nXdnP5zyRfMr4b+E/3dv8NeYq7krM+rr5bRpJOCPrrTz8p+ta9tjPNch4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wbPmRI+fqK6S3m3cV4bO5bGzPdmRcCqi3AjJ3UQuF61qWmg/2ku5aEMjtZ4JBzKFNY2v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qxqtg+mSshzwcVlMTL15q1sJoxWtEKlETcTxmreneEpWPmS/KvpWzaQQwr5jjLVct71r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ydilBpSWoIFPNuozwK6h7CGztFlkYSM44RBkmqcPh/VNRY/ZtKupR6LC1HspdiXWhHdn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d7EYz2r06y+E3iO/GRp/kKepmYJj8DzTLn4Ia1k+de6fF/21at4YWrLZGP1yivtHy9cJ5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frXoehaq97pyQE5EXyV0/iP9nnVGupJ4tU0hVZuA87L/AOy157rPwG8cQXAmsLzSrgxn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/AsVusHV7GMsfQ/mNvWIRbWpljjDy/3cVlWFhDrFhNcw2smnXET7JIZX3K/+0K2NJ8Be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JQOphuY5efqprbh8N6mow2lXa/8AbNjWDpyi7M1hXjJXT0OPj0oA8j9K1rS0WNea15NE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/wCubVk3kN7BkC3uP+/bUcrN1Uj3H3WuR6dauvlhjXI3OofaXZsYqhr1/Om4yLIpz0YE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fmz+NWrkyatdHT38uc81kBuawT4hMpxkmp7e/L963ijK5znxZVpdDt4E+9cXCxL9TxXi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7F8K+DrTxBb6jreo/wDIP8P2U17z93zgvy18YWt62ScdS3/oVdUdDivefKLqFqIXziv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Kdi4GMxS/wAq5LVtFi17wjbXsMKxXcQ/eFRgGvUv2PvDM7eObm9fHl2NizMR/edlUf1r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Rl6H2LvFG8UyivVsfIi7qXd9ajyaN1MCTfRvqPdRuoAn30b6j3UbqAJVfrS76iVutLuo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Qb6XIoAsiQinCWqoOKXdQBbWbrUgmqgrmnh6AL6y08TVQWSniXikBeWepFmFZqy1Ish5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JmqQkJFPSQ0AXA2aXdUCv1pwegCXORRUe6l3UAPzTc03NIaABuai9afTcGgDzQLxThQt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6mjrTqAuPSn0xeBR0qSkyRe9PU8VEpp45pDJF6iriniqUf3qtI2KDMkHFGabnmkzQNDt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BSBzwahueLNv896lbkGqtxcA27Q0F3GRXEyoP3dVp9S1yNj5Rs0i7bj81VczDjzqoS28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qNq+oR/6y6h/4AM05fEko/vS/wDAawxpsxP+u/StG2hMY5bPvQBpp4klb/lianTXpmH+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yKrtqflkjcDXn1sdRoO02evhsrxOOjzU4m0NamP8JqVNYnP8Jrn11rrUq637Vzf2thv5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8pvjUrvHC5qrJrN9Cf3tvt+jGobe/aRc5qRrgsMHmvUp1Y1Y80Twa1GVCo6U90IfFE+Pu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TXiVyctULWStnDVqjAr6n47v7RPkhU+9YsnxVvIgd8Sg11MWgWk6bpkL/jTF8P6UxK/Z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JfjFcA8pERUyfFh5gd0Cn6CumTwro4ORp9sPcirUWkaZbj5bO0H1WmBgab4/guB92ZCf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SZB8gkP++mKsxPAgwiQqP9hRTzMmDwDQALrk5/hNSLrVwe1VWuUHYVE1+oOOKBHQQXjS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WPYzs461pRtxQZk4bNPHIqJDUinFBQtOXpTacvSgBaKKKAHL0ooXpRQAUUUUAKvWnU3p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NyaVTnNAElFIOlLQAUUUUAOooooAKKKKAFyadTKWSaG1t5bi4lWG3iXdJI5wFFAEhYJG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Y4Ar56+PX7WkqeHJPB3hp0+wQM3nX+fmlZv7vtXGfHj9pJ9Y8/SdBmMOlKdrzKcNP/8A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LMzMWIXsM17OFwj+OZzTqdEVfGPiyW9lnLSl2kbJJNfYX7AfiYan8LtU01ny+lag0aLnp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4Evbxp5GJPevqP8A4J6+JFsvG3irQ5Hwt9YR3ca+rRttY/lJXj54va4WSX2T2csfJVi3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R8VxGpWIBJxXfXADowrndTtAVOBX5qfcnBXWiwTs29Qc+1ZU3hmBGJRQK6jUYjESRWLJ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Q91pUxYE7M9Kup4mVlPnP5f1NNv7+OQbeM1zerxRTRkE7T7VSAlv/GVtIrhWPtmuG8Re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6xCbd2CMcVx+rGR2PJNdlKHMclSbWxSutalaR29TWSdRkMpbNT3Ns+01Qa2ZetetTjFI8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zd6U6q9vyDWdsZB1pAhb7xrblRPMzR/t+Vwck1Wk1OaUkA1W2jOM08MkQ9adkK7JIRuy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fYyseprI06D7QQRXT6bAcDjpSbsJK+513h4/vI/+A18t/EElfHGujP8Ay+Sf+hGvqzQL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5Y+Klo9v8QdbHQG5Zv1rvwUlztHJjI2pkejaibeRG3FHU5WRTyK/Sf8AY+/abT4k6VD4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zj2wzuf+PtB0/wCBV+YVlL05rq/C+u33h3VLXUbC5e1vLZxJDMhwVIr6ONJTVj57mcT9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+234X8VaLY2fjGdtD19AEe7kQtBP/tZH3f8AgVfSWl6nZ+IbNbzS7yDU7RhkXNlKsyH8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3qjaMlJE1FLjFJXOUFFFFFgCiiiiwBRRRTSAKKKKoyCiiigAooooAKKKKAA80wjANPpr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UZ6GpG+6ajPQ0AN7GmHoaf2NMPQ0AMzSGlxSGgBOxqMnAp5PBqI9DUCsITUdKaYTxQS0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EjT0NNpSaaTQSxCajNONMPU0FCHpTD0NONNPQ0ARE9aTdSnvTaAGO2wHHeqOpNttTg81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azdTfA68UAcV4ps31eO1s8YHnrJhvvKRnkV55rHiD+z/ABBNp9pNb/6OjJ5l4m3Yx5/3S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h/wj5u7v7PFFvZ/Mkd1byxk7uFryq2t5dQ/ta0i0+3ll+2tDDHJPulRY1+9g7fl5PzUF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mnmWSzUtmMlgJK8E8ba7JqUFjZZ/dWitFvi/1RfPLCvWtY0+0uLiK0m+zy+X/wA/Douz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tlm1y3SCKI2cakwRoQflU7Gb6Nt3Cg2R5lFGY5W9mwaRiTM4z9KSa42ST+8lQJc7p29j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m7uIo1Jz3Ne5eCtFWzLGUZdhwT2FeY/C3TUub8LjnqTX0Jp2jxxWvln/AFr/AHTXz2Nq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pXjzCjT5hBFNDL/ov8f8AsrXSQaDJDGGeRlDdNvWl0nTrm1QQARzWTLiQbNrVoWWuQXaJ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5dcZrzNz07WHR2EMVoR5Zbjan+8a0vDViVCpjnqxrO1C4JjST95h3K+XH7dW/2a19E8Ra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sf6sNlP++qpRuLnsehaPbx/ZpOv7uoLxFaFjVSP4kaZPDC8YdHI2AOmVrMl8QxlGG4ms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+aq571UfVAzHBJqM331rM1JJSQTUe/PWq8uoA5qA3wpFmqqBkyazbxo4ycUHUgkfNc/q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S9i8+pJC6SSDcM1zvizUbX7QssTYJrJ1rxVDbKd0gQD1NeXeJviHA9w0aSbjnsa9ClTb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1OLDkuMmudvkV4HIYEEmvP8A/hIbu9ZtrHFXdN16a3UpcBiuepruULIxU7lvUPlMZHA+5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lwQOGi3DHrW95ovM5CvEVLcdRinajGbmzSRDkFc80JWdxPVHz3qClJiB2NRRHzWC+9aX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f7VZ1svkzI3q1evF3SPn5aSaNnTovLJFfTPwP8T/uNCtZv+PSQhLr/eH3a8An0f7Pb/a5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/d8s9Mfka9A+FV1s0lrTMks0d7n93825W6VsgufcHhhkhaS7jHyyvx/srxxXX+RD/rfK5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DNv/AGf4etfO6eUn/oNdXa/dx9KZJNBKYG2k5Q9DV9XyvWqDKCCD0NLBMYyY2P0PrQQX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qu6jd70AWvNpfNNVg1KG96RJaSXGc0/zaqB8U4PWYFpJTmplmqhvo80+tAGgJvrUiS1l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aANXzwKBcZ71mi496eswweaANNZvenebx1rIe+CZ5qpLraoD81ILm684GearveBc8/rX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WTWN2eaRkdOb8Z6ig349a5P+0ie9OXUT60kCOujui9eTftOeGLbxJ4GW4mTdJaszAj0x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V/EaLrfh28s2G9yvmLn+8uairHnptHoYGqqOIhN9zxz4VeGdM03TrQWVsd9zbLNIcdB/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8YWx8Ow+XaS6pMtrHeSfN5Wa7zw/bi0jaAKFia0kSGvnXxLc3z6kVikIltptynPRh0Ne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VSNme3fClNQ03w8mk6vbzWuq6a7WlzHKuDlTwR7EYr0S3nIHWul8H21v8e/hzYa1ZoLT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uxx9r2r1Nd94J1/T/wDhH4ku0gsdStn8ie2itVVkYfxHdW0cF7R83Q+Uq5hGjFqS1R5n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6dcS/SE11nhzwn4o+0LI+lTwpjoxUV7FayoVzCbydf8AZTj9FrQEHc6fJj/pu6//ABVd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/as+kfx/4B5fefC7VNVuGNzfWkIPdn3miL4JRL/rNSklP/TvDXqp1KxsgSYYiw/uLmo0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R9MV1rB0+xxVcyrS+FnHQfBbQ3ANxZ3l5/11kKCt7Svhromlj/R9GtIfeVjIa1v7Z1Dk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H61Xl1+6X/W3FnD7OwP8s1vGhCOyOaeJq1F70jTttC8ofuxbWwH/ADwtwv8Anirg01EU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/bXJPrM0uR/aMje0MDf8As3tURdpOX+2S+7Osf+e1dCg+iOPniviZ1httNjzuAY/7chNZ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P++PwrFgAExHkAHev+ulLdD7VzuveIbTT4RHLcW0RURrhlJ6Mf8AGqUGP2kUrlnXdf0i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/nmtclP4y8Gf8trUf9+R/wCy1V+0RXHnedqFp9z5P9CH97Nc5qGj2dxOZfteln/r4stv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rUEdELj4eXA4dYPozrj/AMeqaO08FP8A6vW5ovpcNx+tcPb6PaXFwYvsGiTf8Dkj7VbH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+kd3J+lHIH1qB262XhoD9z4tuE+s4/rT10+zb/UeMp/b7rVw/wDwgSx/dsLxPdLmP+op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Ul/4BHJ3Hoar2TF7eDOn1G2t7P7/AIkeX/rpbRmuU1ODTriRt2tabMf7s+noxqy8F9Yx7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MSaXv/k1U38Q3Iz5l3ZTf9fenyRfnwaXs2HtqZz174K06/zm38OXWfk5jMWf++a5T/hA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fDlskrqw8yK7ZUST/gX3q9Cn8Q27/wCut9AufoSv/oS1y9vb3f8AaGofZIpLSLyZHhkt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rGWHjLdHTSxTj8LMX4wLB4Q+Gdz4HsJUe+u0Ml+6n8dtfA0S7VNfWV5PcTiWWeUzXJLe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dGit52P2cDn0xXhSabPraEOR+9ubfhCJovD09vOch/ug19Vfs9eC/wDhE/BIu5o9l7qb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CD8eTXzz8IfCE/jTxfa2bL/oMQEt16BF/wDiq+zUVYkCoAqgYAHYV00IXfMcWY1rR9mu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6jdXefPok3UA1HupQc0DJA1KDUYOKXdSuFybNGaZuo3UriuPzRmmbqN1O4XHbqUNUO4U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6N9Q7qN1AXJg2KN9Q7qN1IpMn8yjzKg3UbqkdywslSrL1qkHpwkqRF1ZuKek3vVAS05J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Cb3qgklPWTmgVy+s3NPEue9UFk4NSrJQFy4JM0b6rLJTlkzmgLk+6jNReZR5lAXPPgM0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M7hjmiilxQFxVpaRe9J3qSkx608HFRqeKeBmkMejc1OjZFVV61MpwOaBE4fim78UwHri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6j3UbqBpkhHBqhfWqrAZPmznHWrqnmotRH+je1BRgXpMABqr9qPrVzUhlB9KzqCyx9qP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FAEV9qEjJtUms8SyEVfePcTgUy2sJLmQgcCvHxGX08RPnmfTYLPK2Do+xginun/vUB5x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0DRT61zf2Th/M9L/AFjxfL8Mf1HWFzJ5OMnOKQyXnP74/gav22luowKpeLde0/wRo7ah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fec+gr16NFUY8qPlsVV9vVlUe7IC97z+9k/Cs46xEWKf2im/083n+deTf8Jh4v8AjDrB0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8ckZ2qi/7TV2Nj+ztbwWIS7vJpL7qZ0PGfpXUjj0Ozge45/0iT/vupfLkc/PKzfVjXmF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HcTf8TnQ/u8Zcj+or1Hw1qdj4t02PUNPkEkTAbkB+ZD6GmgNS1t8DINXUtix5NSwwbBV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bBV6UjYGae82BVV5CTTEQz4U8GseWYi9xWlOCDntWNNMBfc0EHY6Kd0QrZjrD0Q/uhW5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RQAq9DT16Uxehp69KAHL3p1NXvTqAHL0opFNLQAUUUUAFFFFABSr3pKVe9AEi9KWkBwK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F3UbqSigB2aKjBNebeMP2iPCXg6eWCK7/tvUBx9ns/mVW/2mrWFKU/hRDkluenAZr5Q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5l0LRpWTTYCVmIPMxH9KzviF+0T4n8Q6Vc4dNJsG4EFufnI9zXzD4l8QSO74c7icls8m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6hhKrzaIqa9rxmmd2bgVxuqasbokZ+WoNU1BrhyoPFZhYkYzVV8R9mAoQ7g0pNe0fse3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ZKHAuBPC3uPKY/wBK8UA5r2f9lpPL+M/heUfeWaTB9P3b185j3+4ke7gFeqj9KpnJj8z+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gitaZ1YmQfcrMncEnHWvzfU+4MW6s1k3cZrm9Q0QSMSFrsHXrUJt1emM8i1Pw/dQs5GW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iPJJ/CvoafT0fOVBrmdY0S3YktEp/CkB886heZB8xCD9K5u6KSMTXsPiPw3bTl9iAV5h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ejh5paHHVg2ctdbSTg8VmXJQDrVnUIpInIzWfLavICSa9OMkzzZRaZEZAc0wt2FCWrAn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oTRFmV9hc4Xk1q6boL3PLg4q9pGhh2Dt0rrbWzRYwqjBFS5lxgZVho0duowvNdNomi/a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tPU+1TaNopvm8x/ktl6nu3sK3WcQoEUBVXgKO1YNm6gO8tURkDHhe9fNnx204f20dQXn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3nlxtjrXjXxas/O0HzH5ZZa2wrcaqZhiaXNSaPF7P5MCugs3DJXPn5H4rVsZsLzX3eGP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bnBPy+vpXTaL4h1jw3MdQ0LVr7SpScySWU5hZPfKn7tcVHJxWppeom3faTlDxzXqWTWpz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v7dnj7wjerB4gli8X6UDhlvfluAP9mVf/Zga+w/h1+1D8O/iRYRSWmuQ6Rft/rNO1RxF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NflTdRfZLySP+Dqp9R2qS01BYtykZU8EGuWphac+lmaxqtH7T288V1CssMiTRMMq8bBl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Hg34u+LfAsiyeH/EWo2EYx+4jlLRn/gDfLivfvBP/AAUH8RaZsi8UaNaazEOslp+4l/Xg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VqdMasZH3jRXlHwz/af+H3xPWOKx1hNN1FhzYakRE+fQE8GvV1IZFZSGRhkMpyD9DXG4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FFIroFFFFBmFFFFABRRRQAUUUUAIxpp4BpWNMJ4NADGORTD0NOPSmnoaAG9jTMcGn9jS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ipKa3egCFuM1Ex4NSt3qJhgGpGRMaYW4pWGDUZOKCWOJpM000maRFhSaaTijIpuaCRC1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aAAtSZpKKBjD0NNpx6GmFqAKlxyc1kavNttZPpW24BzXP6+kZ0+diNzqMoBQBwmof8uk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f+Pj5okbGBle+6vK/C3m2+sGXW9Pj1DT7hJN8dmnlLFIGwqkn5tu2vVbrS4bixlMS24m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m+YZ3D/gVcp/YsZ8P3KPcul3ATsuQcb9rMAu3/gNA0cn4n1axm1CSDTo1ms7Da7z2wkh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y14X8WNSiuLuV4pZLuVU2v8A3Rn7uP8AZ5r3zUNYtNH8D/a7vUPN1CSHelv/ABPIfX/Z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xchLe3URkAcf3u9BtE8yv5fLLjuWzT9KQtMsnoam8R2Yg1WWEdENTaZFt2r/AHqDZHtf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XjivpGKw2CI7RkCvH/gXpaNCHz1Ir3KS3B/i6CvkcTLmryZ9dh48lJE1iY7ZT+6/envv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ZTy2yxmdyPu2/wB6utmtdukExeX5zp8n+9XN2ngxWu3uGcb27kVlE6NyDTvteoD99FHF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u3vj5q5jxhqE1vcTeV5ksX8EnkeWr/7v+zXssWhWsGjrbyRA55z3rndQtsEgc4rVOxg0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zCG/ni/653L/ACfhV+z13xRZj59Rmm8v7m5P4fxrv9R0vzJ5P3A5NUo4ktZCpUDjFKT0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p2VbmQ+YfUV3EOpedEGDZJrgRpEMxDx8Se1b+mCS3jCuckVys2RvvM571E85Qc4qr9pc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AIziki0WtT1wW6NluK8x8VfEBbZmCEZqfxHr5Mbru5ryvVla6nYsc8120qa3ZhUqW0Rm6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f3kjBfY1nWWm3F24KBnOetdZoPhKTWZhHAm/61654U+FDRxAyoFIr0faRgjzlSc2eW6L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z6Yrcl0nEO2WMbq9jl8Gx28BOBhRXFavp3lXJI5UVKqcxbp8p52lvcaNeLdIpaMk7lFd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ObecYQD+E5NaT2ZazkbYGJ4wRT7WxWPT/sqjcv3gPRqu5Nj52+J+nnTr5H7Mea5rTp0u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9T+N2gta2STMMlXxXkGmHF4p6bTXpUZXgeHiY8tRno0F3JFpV1pSNIZFjKf7K4br/wC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+yd4f/tBr+WWL+CGGH593y5rx2VXuNLxBn7beTeVH65wS1fWP7NHhgQaBbXozDcPCOv8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Z9BzATQouP3KkDH/AALFbNtxmsK1n87/AFcnHpitOGdlXrTBF4vQTyPaqyS7qkDUEE2+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FyUSU7fUG6lD4pCJ1frTt/vUG6gtxWYEvm0K2arFqcsn1oAs0wsAetQPcbQeapTXxGcG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rMudbEWeawLvXi24BqxLrUWkJ+agls6S48Q7ifmqg+rNIfvVzhnYnrT1mOOtIzubq3x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TWAJz605bkipA6JbketOF2B3rn1uj61ILgnvQM6GO6BHWrEd1joa5qO7Ze9WIr/HU0Bs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KX4s3LMkn90N1FeS+OfhyYTLdaZMt3Duyrwtu3V7VdwRa5pklnKwXcP3bnnY3rXnC2Fzp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XMnBbtIPUV5GJpcj5lsz77K8eq9L2c37y/FCfAnxvqeh2drdWchtdQtSYiVON/8Ast/s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pnjSK5tb3TxZa1LCC88aZEjDoa+J/A8H2K61W39Lg17F4F1A6frNrKDgZ2H8eRUYes4y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0KkJSitT6YttQwD/r/wDvsLUrXqtnMZb/AH5Sf5ViWbrqWnQTA/eHP1qWC3+z58uvrlQj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kbMd0tsT5Ji/BN3/AKEKWfUpJ/8AWmeb6TbazFl5+YEH1FONyMHb+ZqlTSMfrEmPubuG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1YtVW31qeViysEj/ALsahR+dQCD7RP1rRt7RIjjGT6VXIgdab6hHeTSt+6t2c+parq2F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DVi1ZWOAhH0qW6kKL97H1qkiOZsriGOwtZZSchK8j8SX6faXmPPOf1ra8YeM3uXe3gO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4HUJHuImLE804wIdRrRE48QyXFyFt7Z5i3y717VJJbMpIddp96k8M2QiiaQirGteGbm9j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/wDLP+9XXGKOWUmYmo+DbTUoSJEjz22jBrkZfBFxpcxa1eUp/dL8V3cVleWLYZi6/WrLh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CK09nFmPPJHmfni28oQ+Z5v/AC2t7iaZfyk3Vu2+qXsPkyw3+owRyDo940q/+PH5a3dR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YfrWBfzS/wClDynxJIrp+XNTyWLUy9/wldwM+bqkx/66MKpT+MdQHleVdJNvfZ8jKtYO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NJ7GqsOhTDy82rQ/OvTdRyl85vDxRdahPLDFF5vlvsf/AHqF1VrK88qW088n5McL1/hr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9liuLWXZ8/2j6mqVvctPqfJyeBSVNGkaso7HnGoSILi9eMYXc/H51wn2cf2fdzSwiWKS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K7XUBturuP0dx+po+EmkXWr/ABJZPJ83SbcrNPJ/yyzjgfXdXw0ov2jR+qQqxhR9oz1b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Ixz3EYXUdRxNNkcqn8K16Hk1GAaWvVprlVj5qrUdWbmyUH0pc1GvSnZrUxQ7dShiKjoB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bqjyKUN71IibdRuqPd70bvelcVyTdRuqPd70bvencLjsijNMyKMigRJmjNR5FGRTAkzR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aM0zNGakoXdS76jyaXdQMk3+9Kr9eai3UbqALKyU4S1V30CTFBFy6s1PWYVRWSnCSgLl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JThJQFy8J/el8+qQlFL5o9aAucAPEMYJ+XFMPim2Q4Y4rz+DxI0g+bFPlv0mQnvWnIZ8x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3VWl8aWobAkwK89kcHJyKizHjk80cocx7NbTJNGGR1ce1S5Fed+E7pra7VUY+W/3hXeh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KmpAfSq0ZqUHipKHjinh+Kh3YpDLjvUgTiTFJ5lVTNjPNR+efWgC40vSk8zmqfnZNO8z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1NfNmxqgr/MatXTZsqC0jDv33IKrwRblFWb2P93mqsUu1etBRbW0Uil+xLUUdw3rVhJi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zUtvDsY4p0Z3GrMaDGaCkN2mnL1qQV5p8VPi6vhSOTTdJaOTVGX5p/4YB/8AFU0DlY9D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OjSahqMijaP3cWfmc+lfJ/ijxfefE7xjFLrmoLp9jJKVDk/JDHWHresXOt3b3N3dSXU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AVQGD71ajcwdQ+pvCvxV+G3w80KKw0m+82IKN0iQ7mkb+9VHxD+1XYwXCx6XpMeoQjgS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bYyaSmoCufRUn7U32y1ltrnwvZz28gw8bPw31ryfwv8AEbUPBniibVNHiSK3mdjJYk/I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enjrV8o+ax76P2nrojP9gw/9/KP+Gnbo/wDMCh/7+GvApZ0QU6C6LDANTyi9oe+D9oq5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SmnL8fbgn/kExf8Af014rbGTyM1YtLgmbBo5TJyZ7BN8d7jH/IJX/v4aoP8AGdpJvMOl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cC1kbwmKO7gEp+5Hn71c+TwTRyi5me5QftI3FnGEGixMBxkyVKP2o7lc/wDEii/7+V4E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zT5Q5n3PoUftVTAc6DF/38o/4arl/wCgDF/38r553ZpCcA1SiHM+59EJ+1ZLn/kARf8A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pH/IBi/7+181q/PWrMT8VXKguz6OP7U8uCf7Bi/7/wBdb8Lvjg3xC1ubTW0pbHy4TLvD7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vtXr/wCzC/meNr72syKzkjSLZ9Uo3WpV6VAhqUHg1mahQvFITil60AOooooAKKKKAFBx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+ohXnXxJ+PHhr4cQtG8y6rqP/Platkj/AHm7VpCnKo7RJbselAV5P8SP2mvB3w+860hu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msn3RI3+1J93/vmvmD4h/tCeMPiU8tq840bR262ds5Vdvbee9eYR3Njp7tJNdW7f7Mb7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6vNnNKqev+MvjF4s+KDMNQvTo+kE5SztSVTHv3b8a4S28Q6cLiLT9DhkvJpH2SXh+4nq2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r0AhuENppo/5d9+6SX/ePYf7Nb1ow0fTLm68vZLP8if9c69enShSVoo45TcjN8d68CzR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eTavqZkZhnJNb/ivVPMdgDXC3chyT1JrixVW3uo2oxv7wySTJNQFqQuTmmEc14p6KRZ0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Gr2X4Hr9g8faLOBiMTKJPpmvNNAsv3gOK9T+HSi21u3lHCq0f868LH1X7OUT3sHTUWpH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sYDbjioL6BrZy2MoazNAuzLbq2eMVvJKLpSknKV8NY+tRjoVIY81UubsQDgZrRubQxIx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DBM/N+FSUOGoBweRn0rC1q5J9vetMQxT5w+xvpVW902UIcgSL60AcTeWazluDXD+J9Ej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3CRu2Btx61wfjLU18pwCucetaU73JlseKa/F5NwwHrWSoLg5JrV1mUy3LE4xntWcysV+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1FqRBMcdTWvpWkNMd7DaPU0ul6Xkh5Bk9hXYaXp/mqPMARBWlzNRIdP0wABY1LGtq30L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v2oitkCxr07095c5yajmN4xHLcFU21UnkOSc1FeXBiUkVDZ2018Tz8vrQa2IpTLdMURe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jQGHpKv9a9Vnt4reDy4uvrXmfxU/5Fqf181f61vR+NGNX4JHzvJ981btmwBVeRMSsPQ1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Pg6u7Ni3fK1aifbVC0bK1Y8zbXrI42XNRYm2jlC5IOCc1l+ezrkRd+ea0bWX7UFhxlZD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trmSErypw3NUShYbpQfmmaP2fgVdqnPahlORkevpVZPPtP8AVtuT+6aRojWDEdCa9k+E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yRw2mpNqGlKRu06//eRY/wBk9V/WvCRqU3/PEfiaet/cHokQ+tZypxmrSRSdj9Y/hP8A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xRw6xbaNrJA36bqMghYn/YZvlYfQ165X4kJfzKPngVvdTXqXwt/aW8c/DCRE0TX7gWKk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HoEbhf8AgOK86eB6wZvGrbc/WSivlD4d/wDBQLw/q6xW/jDRZdDuGwDeWLedAT6lfvL+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H8LeOrITeH/EFhqaEZ2JMPNH1U/MPxrgnSnT+JGqmmdLRRiisRjD0NNp1IRQAlJS0nag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gBD0pp6GnHpTT0NADD0ptOPSm0AN9aQ9DS+tIelAEbd6jIyDTz3phHBoAhNQN3qcio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J61KV4qJh1oFYbupu7rSnoaYDmgLDS1GeM0HvTc8VBFg3Yo3ioyetML4oCw9jULNimtO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mkFhJpsZ5rJvbgFDn0NLc3oyeaxLy7JU89jSCxhX9x/Z+oXcX/LLfHND5jqq7SpB5P8A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+Gaa1H2VC3neRKrDbwQuV/2v4q6fU1h1FDFPLmLIEMn3e+etcTqVvarbpA4/tOXKvnZ5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qBHjfj+8itLWC1to/Nkd8rH95tv8I/3q4K4/0C3l/wCer/wfpXufjGwvkkuLmGyKFgFg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5N24V88+Lra807z5bi+ltmkOzyrWMNu+u40GqOS8SqDqs0mc7u9VLa4EDo2c4qrdSSy7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aSX5s4rM0PsT4EW//Ehs5fVBXtkFk0oLP9zHFfOPwzl8deFPD9vdWen2/iDT9g/0fft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q/h7456Ze2V99q0rUtPubGBp7i3kh3bVXqc9MV8vWpv2srdz6+hVUqabO22gcDoOlNXA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Fsef7E0Geb/AKaahL5a/ktc94e+IPxV+L/nf2Vqlv4f0qP/AF15bxGNU/2QfmYt/u0lh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It2jqfYNrbzagOtY+sa34W0JCNR8TaLZy/3Jr+FW/wC+N2a+atV+HGm24x4q8Wa74xus5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/T5qXQLT4e6VcfZbTwfBrl4P+WFtbeaE/FtzNVxpwbtzFSqWVz1TVfiz8OIHKp4w0nfj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XWvih4OnmY2/irS39MTEf0rkPH3ifS/DeDP4B0GyEkjI9rGUadMf89EHzDtXF2/jHRN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P+WbQKy/rXT9Uha7bOb6zDY9p8MeN9N1KZTZ6jBdgjjypQwNejaZI2o2MdysMiI/QOuD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rdyRJocQjk6/ZQYWT/vk16RpPw18ceG9KOoeAfF99eKg3f2Nq371GHopbj/0GuR0FspGs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fkD3rh/EkkrTP6V4/B+114lSaWz1Pwvp66jbHy5dpkhYt67fmqPVfjL471S3N1beCVMWz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f0oWFmJYqOxva4W+fOa5iAJNdASypDGTgu54FcFqnxo1u+BhGnW1vP8ARyfyq9p3w/m1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kml++9vG+1Yl9Ca740XBe8ccq6k9D3zSvif8PvBNmsc3iC1eXH3LJGlb/wAdqC6/av01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qaEcSzRYX9a878GadHretXUPhXS7LT7aygkfzPL3M6gfeb+Jq4HV/EGtXE/73ULj/tm+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4hx2Pdf+GjfEF7GySeA7sq3GYmVT/wCPVSuvijeTxzTyeCte2/xCFFm2/wDfNeaeF7G/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p2MDLsy2d+V+7+n/j9WNOfWLa4jlhhmil/wCmZ2tVezgjH205HUt8aPD9q/l3y6lpEh42X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p8O+P/DmpxqbfWLQlhkLM2w/k2Kt6MNY1HT4v7QgnuoSmx7e/XzYtv8AutuWuK+I3wH0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Swj03V7dGZLaLJhuCPmZQvZv92s4uLdjTmqRV3sdH8atHF74QvLsDOxQ4/rXzDp4/wBK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2n7rTmnjkfgwxuzbvbFbn2aK5uLUxQ/ZY44I/O/3h95v++q9OjDlPMqz9o7npfwq8DS+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iLT4wiPJ5PzeYF5x/u/5FfYnwegSLw5YqoCuEeAAein/AOJryD9mwTW2n6bpOpR+TDvl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PKk/3lXHy/3a940a3itri70+KLyYfO86Hy02rurqRgdPboEbjgVdScHIrCgllgmCuePU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vTMy1HJjNTpLVFJBUiy4oJuXfNpPMqssuaerUrk3LIfNKH96gQ1IpoC5Jvo30yipKHqN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qOW5ERNYmqavtDYNSBPd6kqBvmrnr7WC24A1n3eoPKTzxVBnJ70iLlh5ic1CZKjLmo99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TBNR7+KaW60rkEpm4pv2ggdagLcdahZ+tAF0XJHelW6PrWaZDSed70AjYW8PrU8d6QOt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yaCkdNb3h9cfSruowRa5p4ilH7+Ib4JlTcyt6VysN4R0atvTb7pg/hUTgpqzNqVR05XR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k1x5LY38Op7N/kV6BpM7bVYHkEGo/iJ4etbjQv7Ws7KGPUYOWmgjxIR/tf3qxvDGsLeW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vXz9WDpyaPtMPiFiIJ9T6p8IahLPpif88ZFEyfjW6ruBXP8AhX/R/DPh71ktE/xrpraDJ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PofkuItGtNebIsu3HU08aVH/AK2UnNXbm6tLYYjGZa53WfHVjo4/05pLh/4Y17VpynPz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7hCF/vmrS2LQP8zkt6isTw747i8Sx+XErWkp6RmtqO4uLaQo/wA596Q0zXtl2rXN+NNS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pxn2q63iCWFiv2R3x3FcV4m8bWN3qM8Zs7lPIOMF1ag1T0Od/spWbnLVONGjYY8v9K0o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aVNn/aet7SdYWUHzLHaPdhVIyZk6XpcUEWCtWtUiTyzgH/P409vE8c8mFsAv/A6i1DW0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Z/wraLM2cney8sB2rHdyST1qfWfFymRiNJCD/r4/+xrzDXvj7a6BOUXQDde4uv8A61ap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5bBxirEtvHNHk4zXh0v7UtqjEnw0f/Ar/wCtUi/tX2QXnw2fwuv/AK1aWEmepS2k9o5k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i3J/eRS15RH+1xp/nbX8KXIT++typ/Su+8O/FHwZ47tlEOqrpd63/LtdHY2fbPBosWpB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tk1l6Vb6ZHrcQur+OI+Yq+X5c381Xa1XtVYwysILqO7h7Ojg5rP0+6l/tGKKGeeL51/d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bS2LTPKvGWyy8QavFE2cXUgH58V7n8PdJOk+EdNgkAD7PMP/AALmvD9XsG1X4m3mnJ82+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vpRLQwIsPQRjYPwr4yMLzkz9CrTl9XhBdRcdaKMYorrTPPCmU+mU7gFFFFFwFzRupKKV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mjdSKRNuo3VFupQaAJN1G6mBvWnUALuo3Ug4pd1ABuo3UlFSSLupQc02lzQAA4o3U3Io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yKMigB26jdTcijIoAerdacGqMH0pd1AD93NO3YqHPNKWoAl3+9IX461HupC3FAHznHa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TOOlWEgEgKiSop7Eqp/eZr0eRHBzsomZixyTilWQZyWNRTTGHKkA1TkvVwQeKORBzM9B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hXoEEuYuteZeFJla0jcHPTmvQLSTMS1xzVnodMHoakUtTrJkVRiap0asjZFnNMbvTN3F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1R96Gc03caAHZp4aoN3NSBsmgpEqNzVuY/6JVJOtXJf+PSgtFCVcwSZ9KxAxzW64zBJ9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TJMR2qVZ2xTVUU9QMUwLdnKW61qRcrWbZqBWnDjGKpDRwXxg+I0Xg7SPsdq4Op3K4XH8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upL2eSSZzIzHcWY5JPrXSfE/Xz4k8aXkobdFG3lp7AVyMsoyR2raMTCbImkGGHtSJJhW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Su22I1ulYyF87JNSK+aoxvk1ZjNXoVcnBzTt1Rr0pQ1SBUlJ85qnsH/eoD61Xn/1jGizY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dRMzqq7OmOafpEqfbfn+6PWqJvgrBD6VXE5RnKnBpAdV/aGnTTc2skUsT70k/utXP3Nz5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76q/bJf7xqrLKRJnPamhFpmwTUW6oA5NOBzV2I6k6HOaRzwaI+9D9KQyNOtWYjVZe9Tp2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+yxz43v/APr0/rXjn8Nexfsq/wDI8ah/16f1rORpA+qkqVelQr1qUHGaxsbXA0KaTFGK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YUVWvtSs9Kh82/vILKP1nkC/wBa8n8X/tWeAPC6SrBqI1a6jO37PbnDE+mD83/jtaQp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S3PYRWD4t8e6D4Mt/N1XUooW7QRfNKfwr5D8X/th+LPEHmw6Lpk+mQNwGJEPH1O5q8X1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kk1DUjF5v+sjtx97/gRya9OlgJP49DJ1ktj3r4xftb3msPPpujNNY2a/KYbVv3z+7yfw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eLNa1ZpDEY9PR+vlne7fVjVi+ghg0/yoYxH9K5lLtoZijnIr16VGFJWijmlNy3EuTqE5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2Fqzp1ta23McWJPXvUh5Wq54bI4NdKMjuvDMP2qdErR8ZXi28IhU9BVXwKu22lum6KOK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WXPGasyOE1y8825bnjNYczbyas3U3mOzHvVOTgHFfPVZXk2epSjyxSIWOM1a01FnfB5r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KWH2mQk151R8sW2d1KPPNRR1Wj2SrjA7V2/hNPLnkx2ANYWl2e0H6V1HhiICeYf7NfMY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XLGx9efCbX11Xw/FubMiDa31FegRThGxng181/CfxKdK1AWzviObp9a+gre5EqI4OQRX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abvFG5A/moQqZH1rI1bSvNUtG/ltVi0u8A7cL+NOubguh4z7isrGpzGJrNiJDv8AcCor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o3cxAIxXOakN6nnBosBg6/qUJSQ52n6V4r4suY5p3HmtXp2u2dy6vty1eX6xod7LcNm3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ZyOKvLRWJKsTU+m2C9WFbMvh+6jBJtZPyog0q8PC20mPpXqxehxyjcsWnlqoAA/KtW3n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coP3kTL9a17XTTjB4p3EohFcMmQvzmmzXhX73X0rSh0lGH72dY4u5X79P8qxssi2hMjf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y4bUySCSU/uv7larTAxBYPlQfw1Qlm+Yk9aI5SASeB6iqQEshbHzCvLfi7deXpEUI6yy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0OS6Zm615d8W5t09vF6Jurej8aMKvwM8bnixK350qLxVi7jw+fWmRpxX2+Feh8LXVpM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UEQwDUqjrXtxPPZJ0r0y28LxfEDwt/a1p/yG9PRYNRj/AL6/8s5v+Bfd+v8AvV5nXSeC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h1TTpQJEVo3hlUNFPG3345F7qcVQkZF3a3Gn3D29xC8Ui8bXGDVCU4G3pX0O1h4f+K2m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3cKF7rw3Od11b5+81s/8Ay0j/ANn7y15B4n8FTaagubIveWecOcfPCfRhUJl3sciwx0qW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GeTVlRkbVqx3EVNtO2j/AOvS+Wy9TRjFBI1WmiOUlP0bkVbsfEOoabMs0EklvKhystvK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3puRSKR9AfD39tf4h+EjHBPrSavZpgfZ9SjycegfqK+jfBH7f/h/VFjj8Q6JNYOes9nI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55gdhQtvtO5TtPqOK5Z4anPWxopyR+wXg740eCvHqgaNr1rLMRnyJX8tx+BrsTwTX4ua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d2eVFOVeJirrX018F/21Nd8LSw2usTv4i0ZcAw3P/HxGPZv/AIquCpg2tYamsat9z9Ca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w78UNBXWPDV+l5akAyQscTW59JE6iukrz2mnZmy1ENNoopDEPSmnoacelNPQ0AMPSm0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pMcUuOtFAEZHWmMvFTdjUb9KAICtRMvHSpzUR6UARsvFRMKnYcComHWgCAioiOtTkdahP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TyKY3AqAGE1XmlCg80s04UHmsm7vODzSuAl1e7c81lT6geeahurgsTzWfIxJNICaW6LH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nrTGOaVwKzRgg5FZFxYwrI21fK+X/lnW42Npqo6jdyKpCsctqWnJqFwGmJSIIXeQ/K3y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in1i8ltPM+yx3Kwp/t8ctX2B4p/5At4P9n/2avm7XvCA029vILiR5be8RpPtAj3NHJG21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Hgk0YUHGTirWkR7plGOpA/Wuj1/w29nqrWiyRuAeJYxhdtPTRHtrjTpcsbV5/J80fd3C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H2f8Jbb/AIpWw/65ivS7/wAH6d4o0i/g1CJZY7mNoPMjG2dUI+ZfM+9XB/C5RBotrDj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GE1syJ9/FfJ+0lzN3PrnGLgkl0Pgf9pH9nmx+FWkrrHh69uLmwaYxSx3KZMLfw4Y9a92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Gnhu1ghjeJ7JJyYx8+W+Zt1dT+0j4Il8R/BnxTCqbrmCL7RHx8wIPNbXwptE1H4Z+FL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8drqdeU6d2cdOjGD0ONuvA/hrU1ZbyMRyn7wlFSeHvAVh8PHlv8AS1hktP44w/zf7wNe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gvLeNgOAxrBufh2IWMmnXstseoAbIrlTsdjSaPlv43eCbrU/E91qemN9rsb9/NMaHLxS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/BV9pzS3NzA3mD5Y4mHX3r6W8S+GbuJ3SWfzCDnKR7a4aTwzcTTMsbMee9dyxc+XlRw+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2gTWM8nnR7fbFfQ3hHVBpnhNZVJ82MCsrSfBNpo2nyXE3z3FbOoWN/e+BtRsdCt9MXX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0MiQseTHGfkc/rURTqvQqSVOLbPHvDfg2x139pHXr69tVItdMjvCmPlWZsD/ABr2g6na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1fwW+/5q5D4AeAvEPxU8S+L9V0bT5Jor68a3gnkfy4vKgXyfM3H+82a9f1L9inU4Lf7X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KNIbdUZlCjr+8/2f92up0Kz+FbHJTxFGLu2fHfxj020k+IvhPVEjWFvt0cNzJ/tbvlro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aK26KYMPMj/umr3x9+B3i7wxpAaeWz1byJXvIbizuVcSKvLfe/iX+7XYfDOxPi7wtBfz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6F4Y2aPyyv3ePxrpcZ8i5kc6q05zfKec+CLWy8G3Utzp+oyPNKm2ZJQMMP7tUL/wJpus6o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W3eTGQFB9a9r8S/s76neJFqHhyCW6LD95bCJs/hTtB+CvjBcB/COpPt6lrfIFYfvfsnU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3h7TdJtBZ2rvKd+8mJvMldq9K8B/DuNQtxLGIS//ACz/AIvxrs9I+DPi+Ifu/DM0APeU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+GHii3+9DaWv/XS8j/pSVKrPoTz0Y6pnJ6roi2ylAwxXIaZZLd68qL/qkYH8a7rxV4Y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iu5wUjkMgX23Kv3qsaP8NbHwvYi9l8QQTmyjkuZ4IYW2fKufvFqpYesnsRLE0ktz5f8A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AlerCL/AEuPUJLWGT+6oZulTeLfAUX/AAqS11a3gBu7nxHd2vmEf8s/vbf/ACGa9Y/Z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21e+1qwsJtWlm1SS2dh5gjdjg/epnxlgfwR8Ovh94djhku5GvbnXbhrdPNZFLMsZ/h+Xd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nc86rOm6aUdyJYodEbT5YYZJJo3W5jx/BtfZt/4EM17Lo3+kadZS/wDLXCv/AMBryfQb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8xxIlw67Ff5fvbfmxtX+H733q9e0WMC3BRGWJFEa7hjoK7DjT0NADzzsk6+tWLOUyRMj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p0IKuSO9BNy6owKfUKE+tTDpSIYo+Wnh/So6KkzJ1lxTxN71Voz70DRdE1LJdBEJqo0w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FiQgHmkNC6pq3lhvmrmLnUGnJ54qC9vTMxJNVEfOe9QO+hMZKYWpu6m7qfQgUtTSaCeD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Pemk02mk9aQCsetQOetOZiM1A7HnmgBCetMJxSFjyabvzQAhkIpnnH1obvULHrQBbhmI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L1rnElINW7G5KzU7jTPVLIrfWTxPyGXaa8ou7RvCmtXNi3yxscxk+9ej+HbrdGvPUYqx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TzBIwgvE5t7nH3G7Z9q5a1L2kdNzvweJ+r1Obodn4E8fvr+l6SlnpizSafGluw8/azs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Q8W+JL86fItp4ctk+5z5rt+Jryv4PafqPhiLXYtWtDazWd3Gjx/wuwXJ2/8AASK9mnuf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K+kwWtFXPj82aWMmobEOn/D3VYc48UTH/ciApNQ+FuoagTLLrizH/ppb7f8A0Gu5093a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aOKMLo81s/CUnh/aRcq93E+/KqR/OujtfEl1vDXFlOU/56AZWrmtaO+p21wv/LU/Oh/2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SZYrlmQBsfNUWGlY2p/E8EEMkjK/H+zXk2oeII5NYuXjJkd2OVxXV/EnWJJIzDG2ZZeZ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jxMXPU96LFuVjvdJuYkhX5X/74rSj1lIFf5X/AO+K5zTNWlWNcuanvNadYm/eflVojnNL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R92eu2qXjDWbbSrYSSSOc/wqtWdEvJ4dJkmQr68iuL8ZeIbmeAhXjLDsVpoHseV+KvEn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TLyRTxlk21xd38KfGmpgtLpzxg/3nr12Hxxdw/u3ny35VoW/ia7uxj5nJ9Oa2RyM8BPw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r7l+Ku2n7OuvXAz5Uf8A395r6GmuPsik3N3HF/sq24mqDeJYIziG2nm/2wMCtUI8n0b9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RIvYBc1f1P4E6fo6iS8cTR+kfBr0j/hL7pAdsQjX/bpY9eXUMieNJPr0qgPMdG8P+ErC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3pmrlLu3u9H8fzeVLJFpXnRukf3tkZ/hzXtGoeGLG9YzwSJZv13v93NeX+Ob6J9ZsbG0t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ZEMibd38A/8AZqhouLOh+Cnhm5vvFGt+I70GRkleGBm/ib+I/gtez1T8PafBpOi21vCg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c81er5I+65rjCKbTqCKoi42mU+kIoC42iiigLhRRRQFxuDRg06igY3BpRwKWkJoAXNJ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o30zNGRQBJuoBzTcilVhUgPopMijIoAMUmKMmjJoASiik5oAWim5NGTQA4HFLupoPrRk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fWkJoAfu96Qtx1pm6kLcUAeBm3MatjrWTM1z5jAHj61tLpLPn96xp66IgB3FjXqnmHKy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VzbMe1b+pWCROdhY1WisDP1zUN6FpHR+EwqWKRgYIFegaZl7bPpXC6PafZ1XBPau60pS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nStEaMPT/PvVhKgiFToDWRoPA4qM96kycVE2eak0Qw03PWmk+1Ic80i7AzULJzTDnmmq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tV6ZsQYrNt8lhVu7bbEBSHcZGQcqehFc+v3z9abdeL9IsmInv4owO5auWu/ihoNuSUnkn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dztl6UV5fefGqFAwttOkl9C5xWHP8RfF2r7lsrR4EP8AchJNFgue9Wn3RWR468WW/h/w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hEY4xn+JulfP2u654os9n9oXtxGz8Kudua5TVdQu7v5p5pJG9XfNbxiLmsUjOZZJZM/M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YpPJ37PN/h3elM6VK+q3f9mzafFN/oTyLM8X8LPjG6uhJJGLZVAy5OKS44jpkcxB5FNu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jTrVlGwRVVRwOasBc4O6mFyd32x470xW3YqMtufFOzg0guMvF2YNP04b5CaknTzYc0mm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angt45yfMcr9Krk9aksnKSnccjFBRdGnW5+7cSH6006faqcNNL+FKZ7Q53MxPtSrc2yA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21Vhh5Tz61ej0S0myQZSe/NVIdStW4KvuzVyLUoY2OxWNBIsmj2kAHyyH8ahaztm48t8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KD5Z/Oqx1OMZHk8etAgGn2eP9W351IlnbL92L8zT4blFmiLJvB7CtSyuLOdZUMR89TuA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cpKWwYCuj8Gaxr/gy/kudFgaKaWPyywj3cZqvb6nd2QUxQbl9CvFeg/CTVJ9d1S9t9TC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UiW4f8LN+Kb8J5o+lsopV8Z/Fm558y5H0iUV7JFa6DB1uom+r1ZSfRBwskB/4FU2Nkzx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rq5X/gUa1YCfEx4Nx1O6P+9dKP611HxC+NHhTwSxtLGJfEOt/wDPla/cT/rpJ2r5u8ff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saj5djn5NJ09zFAo/wBpvvNXXTwk6mxLnY6nXvi9daNePaXHiy81C/iOGstLkad1P91n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8bvGNyR9kvH02I8+bPctcTn3x91T/wB9VxTXsdtEYrdUhi/uQrtB+p6n8aynv2fPOB7V6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39Wc0qrNDXr+68RTGXWdRvtYkJzm8uGdf++en6VnRLa2APkQwxf8AXJQKhe4LjGSR9ajbG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RRlzN7iy6k3O2qb3sjE5bFEh61WfHrVCuTi8IQqTnNY17HiYv61dYc1XuQWWpsCZHbXZ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5xWe0ZGa6z4X6dFrPim1hm/1NujXs/8AtLGPu/8AAmwtNDO4uLVPDfhyCxYfv1XLn1ry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cZ616p4xvluZJGJwe9eKa/cGS6kbnBOBU1ZcsGxQV5JGKy9aidcg1aK8VCy8GvnT1EU1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jXpGgaWtpboqj5sc1wukrt1S3DDhmxXrOnWvl5zXiY+o4rkR7eXUrtzZb0+12YNbujr5d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W8IEQOOav2aYlyK+fufRpHSNO9lcQ3MHHlkEqO9e+eBvFseq6bE6vuyAGHoa8NaATIZF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rv4Z1TZKx+zTHnPavPxEPtI6aWmh9G21yNxxzV2GcknPSub0y9WZNwbNbcEu5c1w2Ogr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rXoicnNdZqce6EtmvP8AxDuwcUWAydT1nG7Fc5PrBBJq3dwtIDmsS4tyCeK0gQ0Jda+x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FjxVl7Mk9KQabv8A4a7Yy0M7DIbsvz3q5FMQOtMh0tkqcWhQVpcmwGQkVE07LUwG3rTG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k05VwP6Vat7cuMAVdh0snOapEHP3ChIpJAOF+Y/SvF/GWpLf31xOeUXgV7l4nMem6VeO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WcGNx/eFehhI80zzsVPlps5qcb2zikSPAq0IM9qlS35r9EpUFBHw1SfM2yisZHapFX1q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OSK7EjlGqtWVX5elRKOasgYFFhEul311ouqW+pafcyWV/bNuhuIThkNe2eHvGOk/Fi58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pE2faPu2Opt7/wDPN2rxDbmmGHPWspR7FI7zx38PLqxvbgLYtZahEf8ASLEj9V9RXm4u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8QdI+J2hjw34w1KPT/EtjAf7J1y5OBcoq5+zTN/6C3vXhfji40nUZ49Q0r/lo7JP/vd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sxnONdN6mmidmqHLHpTkz3qwJgxalUmmr0NKKZRPHzUwPvUEfQ1KKAJV60rQI3ONrf3h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A6v4a/FTxN8JvEUOs6DqMkNxGQGDcpIv91171+hnwN/ax8MfGC0js714dA8ShQHtZpNsU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+ZQPrUkIxLHIkjRPGQyspwQa5a+HVVabmkJ8p+ztFfGX7In7UWoX2saf4A8YXP2n7RiP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HKSt/F/s19m14cqcoO0jrTT1Qh6UlKelJWYxCM03GKU0mKAE20m00lFACFTg1C/SpiOD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RsvFT4phXigCIjioyKnYcVERwaAIGFQEVYc9arMwGaAGNgZqpcThQeakmnABrJu585rM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ieYsTVidixNVHTrSArMCetQvHwassMA1E3Oam4FKRcZqBu9WpBkmq5XrSArM+ARVW5uA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1Z9wn+jufSqvYCtqFut/BJG33XXFeW+J/BMV5A1vNJJE8Z85Hx80Mg/+x/ir1EHhMf3B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lKqrlRnDClzDR82a54cnjukN5Kt1NHw5Zfnf0Ymtv4I+F7T4gW3i3wY6xpqkirqWlbm2h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Ufyr1DxTpyNpMonSIllDfJXj3hO01PwN420rxDZu0c0U5mtZV7hT0auSdRXsezQSnS0P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u3j8iT7arNDLb7f3qleG+WvXdI8KeIbp2+xaVdzhPvfuyuaseBH0nxhd6f450XEEN3dp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Zlwzf+PV2XhfxHDqni++0Se9S5ltY5M2Y3KyfN3/AO+q4o4GM5OTejOh4+VKKjYy3+HG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Wnx20d5E0MzXN3GvysMdCc15n+yp4TudK0DW/COq38VtqPgzU5tOmjltzIZImJaJv93a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YxLuaG3TZxucK23868z+IGmXvgfx6nxK8MWp1OWW3Fh4i0ewcefd26HctxGv8UkfTb/E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Y86eMqSdy3e/DnTLtmJ1O7ym7/V2LbuGx3aoNQ+HmlaYuGuNYk+fb8tqv9zNaXhz4xeG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UYtVbq9srbbiE+kkZ+ZT61Freo6s9xs/sx/4uGzR9XproR9cq9zjJPhfoWqyMzRa8Sdv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H+GmW/wq8P2X/Hv4fuZJdjP5k16FZ2DY2t8y/erVGqa0/l7bSOHfs3bnHy7vvflUOoXW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t0O/dLLKsYG37v51UaNNPYy+sVf5jHu/h3p9z9/wzG/+/fsfx4avPPjjrEXw4+H82n6T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A/8AZmmR2f7ydJpGwWB2/dVfm3f3qj8c/tH6N4SaWzh1IeIdQUBRZ6O/m75G6K0v3RWP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4gJ8TPiVrtrpEOmEjStJjfzGgZWGFC/3v9rvXRGklqkRKvUe7Ppj9lz9nWy+BPgO102/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Uu4y+2OJd2VQYH8P96vWtYuIre3/AHMUH322eXtX5uv8P8Vecav+0X4bs7hl02yudZmD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HUY+8teV+P8A9rrW7SfytO0i0tMMBnJP6V3wo1GtEebPF0ouzkdF8TvD/h/x7plzYahY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GHkik/vfwtXxX8Eten+GPjDXfhjr13c2y2N7JPpzQSbfNjyweMfkW217gf2mPEKQf8TG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/AL3+f/ia8M/aO1jQ/H8h8RaXoV1outwsZZriL+NiVwy/7X3queGqWvYlYylsmfUvh/Wd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8/h/5bL8+P8AcX+KuktvF+lW/wDrdSuJfk/5aTy/3s7v97+GviH4aftHWOnR/Y/FunXc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cLJ/tSJ/Ca9Vt/2g/BE4/wBENjd/O3/Lz5bbSOeDtrj5TdVLn0kPH/hf/VTWjyje3Sab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D8F8+Vo7TH/cXvx/FXzj/wANBQW4/deG7aX/AFP7z7XD96PjcPm/u1DJ8fHGfPj0PTIt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3ZH3d1bRjYrnPc/D+o6D9puL1bcoyH9wqRINnbc2P++azfjbqFzL8NZtMsSRq3ie6XRL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B7LGD81eW6n+2Dpdlb+Tpsdzr93sZEjtV2QLn1dqwvBn7QEl1r8viXxXZXWr63GjWVnB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8qhurNxuatlTlLYynWjBXZ9LaR4Q0jTNLXT2Ok2el2Volss8ke6do1Xb1r59TxU3xT+P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9LsksIFftGvy/d/2vmrYk+PVp4iNxYyaNdRwXY8nEoRYos9/lrK+DuhNaafqfiFh8uoX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8u2s6lKVP4h068anwnf+HvC+kaPPN9ktpIvLfYnmTNKqZAPyhm+Wung/dxhM5AOazdOg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/AAfxVoqMdBWSOm+hYXnNSqBzUUfANTL3pmQ5e9SqeKiXvUi9KAHbqQHJpKKhgPzSMwRS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G1PURGrc4FZ3JG6pqYjRvmxXGX2oNNIxLcelLqepmd2weKyjIXpCLQuMk5qVJgKzwcU5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0zfVdJM1KrA0APD5pd1R5FOBFQAFqYWpxxTDilcBGNQOaezVExpEkTHANMB9aVjkGmUA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sfeoyRTuFxq9antTtkzVenxNhqLhc9E8Ot8i11CcqK4/w0+UT6Cuvj+5VE3NjRp7u50b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Z7Ujt5P44T0/4ErZXd3FXtH8QLp1pbG7k8wqPnjCfvUX/wBmrhvEFzd6fp82oWkXnTW6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P8Sf+zV1Xgnxraa5osc4k+2W5RQDL80sH+y//wAVXq4WtGC5ZHk4zDSk/aRR63oWp22p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3B5FbYJFeL3E1lb6gfJDQ/d/1bba6fSfFWoWWBFdw3cX/PO4X5h9DXp3PLjKx6HnHNc/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mwf7+1qim+JVnZ/Lq2n3dvH/AM97b96lZN5quk6tlrPX/LQ8/MrCkaXRxniaaZ7qWeXf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yhjnB/Gu91fwwuvzxeb4ltfKH+3SweDdGsM7tVil+rrQYtmfpNnvtk3gAe9R61psSW7N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Gbeyl+WK8tQPaVRSXug2zW5K3sJb2lWgaMLTJ5EsPLZSEcYABrh/GkMliWQQMzN0r0W8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7X5T3lFc/wCK7e31CVJJL+zQKuCDKKZTaseJXEmpRk+XBGmf4pBmpLOC8X97cX07g/wR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9oemuc6vb3HtbfNXP3fxQslHl2mny3hHeX5VrRM5WbtvKZm2wRSFh1Zj1rptHtbqdNzRL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bW2v+J/EDhLSyTT0bgFVzUHiHw3qlhEH1XXX3NyIRIUp81hHr114q8OaIpN/rMQI/gRv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P2i9ItQ1r4b043s/T7Vcp5cafh1avEdSu4kjMcQI9y2aqaJHJLdsYbSS8b0WhTA6+/Hi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f6tEDHJmPTovljb/gP/xVej/CzwtcX72d/er5P2FWCSJ96Q/3a5LQrKO0uJLq+gFuY49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vQIFj0u3IGN8YkP8AwJa5MTX5adluz1cDh/aT5nsi9ijFLRXhH0ZGRSYp+KSncCMikp5G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kxT6KLgMop2KTbRcBmaMmlIpMUrlIMmkooouMKTNLRkUXAbRS7qN1AC0Um6jdQA4H1p1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opgc0ofNADqKbuo3UAJRSbqN1AC0UgajcKAEzQW4ozSHpQAbqQtxSUh6UAeNWGuWanLx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G0dCI4mzXMzXzzE7YwtJGWx83Br0zzki1cSrMxYqcVQuLoocIDTpUkbo/FQhSDyc1LLS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MOQK7bTPngUivPNBj5LNwMdSa6628TaVptuonv4YSOu5qwaOhGJ8afEWqeEPD1leabcm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yMV4yPjX4vP/ADF3/wC+a9A+NPjnSfEvg+OytJjLPHcq/I4xhq8IKD0rJos7n/hdfi7/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NPxq8Xf9Bd/++a4WkzUcpVzuv8Ahc/i1uursfqopR8ZPFn/AEFW/wC+BXDpzUqpnvRy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8Wf9BVv++BR/wuTxZ/0FW/74FcZsFGwYo5Rcx2f/AAuTxZ/0FW/74FZV9411nViTeX81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9tPTgGpsUmXjrcxyCWP1Y1GdVlJ/+vVI9TSVskrC5jobHxje2CbY9mB/eXNayfFnXox8k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KzSr1qeUtSOg1zxtqPiMRC+8uV4jlWAxWRNK0vUAfSoh60tXHQlyIWGKZnGeKe5qMtWh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CmPIrfwU4AmkfINIRDMBx8tPiQEH5aWTJpYjwaAIEGXNOU4JzQRsY0372aALMJ3xMKLQe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zVgDK5oAjJOTVzS1WacRsQN3rVI9TTBnPWgs6pdEt89KmXRbcdQMViQaJPciPZKQGrQH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Nm2stPWP/lluzVmC3swzYMRrEHhiQR8TfN9av6b4aLb90xoJNJorJOd0XuMVH5+msCCY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WCyZNxJt9qYPCtrKcCeX34oEXE1bSEUpHOrewWiLU7FG3Dn8Kji8J2kUh2sx47ipxoEJ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8S20WcMeB6VS/wCE7jjVsE8e1S3OiRRxhiM54qidKtkfaVHNC1C5bHj1MH99LF5f3/M+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1m3l/wBJn0nST/fk23M3/wAbH61m6hPZ6fcHyreKL+NP4vm/vfWsa71d51bc2c+1e1hs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+1CLT7ZoLYCKI8kE5Lf7TGubuL5pNxLA1Fe3heRuazZZeuK9ZJRVkYOTY+W7O771Vxcb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huZCqkCgkuLdZJ5qYTbu9Y8EvvVuKQ0houmLcKpzRFWq5BMGqR4w4NIozgM0vk5qcwbS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cZPFdN8L7ZLW91fUJpUt7WCJYDO5woZmzt/8drGIFc5491CWztrDRIDiLH2qTH8bv90/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V8Q6Zq++C0uVllP8QBNeea9a+VcMM5/Ct7wRFLHeOAOY7R//AEGo9QWGfcXAJ27DXPVl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iZmKg8VAZSe1auo2ypnaKxzuBPFeO1ZnYmHmvvVgcMp+U+lereB9Yi1qyETMBdxjDKT1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R27+1aeiapNpN6lzA2JF6D++PSuDE4dVoPuehhMQ6Mtdj3+OEomM5x3qxagiQVV8I+JL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CQcSwnqpr0C10SLyOgr42opUpOMj7Sk41I80Sjp9yBCFq4QJGU46VJ/ZYiHyipIbcqRx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KPUfCt4RbZZq7PTroSR9a8q0PUWgh212ugalvGCcVxGtjqriIy27VxuqWm4sCK7e2HnQ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Jk4pBY89u7cKSMVlT2ikk4rqr+3G48YrFuLbJIFUtBNGOtrETjFSrbwx+lXBpTsDg1HJ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sjlMqW4QE4qAyh81duNCkTPNU1051bGa1TIaIfIMh4qzBpZcc1p2GkPJWzBozqOlaxZm0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RmtMQRKORT9RUaXaSXlyEtLeP70rtxXj3ib41qPMi0eDenRbqf8A9CVf/iq7sPhauKly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oR5pvQvfFXzbkR4/4906fWvnqfUprvXLqGUqsS/6setaev8AjHU9XuWmur6W8l7EuVjT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ZklM8d2DmbPWvscBl31ZqU9z4/G476w2obHTsgDZHSnRp5jVm6Xem6hyetbNmvyk19Ot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qmkW1zmtXb1qhdjyyTT2EIISO4P0p6WrSDriuYbxe7AiKPyj/tVUl128mzun4/2a5/bR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g+ZKuR2rPutajjyIlLn1rmIJZZ5vmYn6mtMRbVGeahVLhaw+S4lu2JY4HpUkUYUUyMYq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UDFFFMaHjigUmRS0xkitgU8SVADil3UDJ1kqQSVWWpFOaBFgSUqyYzUG6gPg0EdTStr2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p4CJIZUOGjcdCD2r9PP2Yfjmnxs+HsM17Ko8TaYBbanCP4j/AAyqP7rD9Q1flqDxXpf7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8RNP16J2awObbUIB0lt24bj1HDD/AHa4MTS51zI6aUrOzP1boqK0uob61hubeQS28yLJ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PqKlrxjrEPSm0EnBpuTUAKRTaXJpCaAA9DUTGnk8GozQA2mHpTicGo3OBQA12wKgd+tO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gBskuM1SknwDTppOtZ8shwaVx2I5pySapTHdmnt1NMYcE1mUkVGXrULr1q0461Ay9aQW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CavGMVDKmKkdjOdarlauSrjNV9vNAWKUiYLYqjIn7thWlcLyaoOcZqdRWM2OIIxqjqOO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t3VjXtzyc9BSCxganKI43iij8yORsOW7Vy2uacthotoI2yY2fauOma6y5kgaTcW3oW5C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5oUeUnTNefiNGj3MvXuSOz+BniK++HNjBcWLF5JwJLqKf5lmP+1XZa38e/DeifEmVp7G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m6i3SOZGjG5GjHzfeH8Xy/drgPCoxZkH0rkviDap/a907yWrS7Iyq3Np5vy4XPzdulbZ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WbP2NJTSPpG+/a58CWNwYorC+uP+uNgu38yWqEfthabMCNN8PXb+haWOLtnsK+SLjv5V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3U0gP/TSvoVh+U+SeNk1Y9N8YfFHSfifqH2vUPh/pf2uNF36hI7xXKY/iUxsrbmrxXX/E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wfGXiDS4g3yWg1CSSNPoJN1dRr8H2i3il82SX+/HvZVRv7w21yX2b+0Lf91D/wB+6fsI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8UviFNnzfGHiM59LnZWMdE8ReMpC13c6lqRP8V3dvIv4hjj8q9J0X4eS3twXvI3WE9Nv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o0nmJbiCGPaPtH9KpUYLoYzxU9jgPCPwYtdHCtqTPdnr9kj+WP8A4F6167pulLHaCKO3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LKNdwk30kviUSQF4x+NdEEkcEpud2zRmvxZKQe1eZ+KtXW71GT2NdHeagbpGJPWuU1zT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JiZy6kjqY8nii4g/5ZS8Vnz28bDPleVMn3JE/rS6bDc+Zm4kR/fn5m9a3RnsYviH4e2e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+0kf3X/3hXnWs+DLrRpCl9bKY+1wo3qfxr3XI7miKEzNswrr3VxkGplTjP4kaQqzh8LP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G30TNS21mlueIF/7917ze/DzQtRDObZrKY/8tLY8Z9xWXD8IrWN/Olv5Lu3H/LBV2sah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5W1OasdPHkQ/uAknlrnjFX7eCLP76Hyj9zH3t/vWxcXEVt+68rgfc8z7341TtoPtFwc/8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inUuyxbebbX8Uvl/vd67D5279K99+Gul2tv4fRIo5HWKVi8cj7k3N833a+fgMX//AC7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+dfSfhTQ7Sy0iGPb/ppj3tJ/fLetedjV8Pz/AEPYyx3lL5fqdNDtDKcbce1WEx/eqpDb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zD3yUdKkXvUYFSgYzQTYfHUi9DUcdSL0NBI5etObaoOaavGaztQvPLBGayYht/fBVbnA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mUHip9Z1UsSimuedjISagzGMxYmloApdtABjimHrTqZQA5WIp6y471DkUuRSAnEtPWXN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FrzKb5lQb/egEGpAlJ4qJjS5pppkEZ70w9DTyODTCODQFyJh1plSHrTCRQRcjwSaFO00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c/KozXc2sm5K858MSYb8a71buGxsWuLiQRQIMs57VWwXsXhzXi3h7xBd+DPEl21nnbBM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sEEetHjf42ywh4NIza2x4Nyf9Yf930rjvC3iBdaikupZJJZ2mbcznJbnrXnYyrKEOaL2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JUmrn1fo2paRrmhx6tE8kmlD5ZniG6WxP+0vVhVm88I38Fut5Y3i6nYy/NFcQN1H0HQ+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+B9VF9pr7Q/E9u/KTDurCvbvCWsprCtqngi4jsNRf5rzw7cn5HPdlX0/wB2vYy7M4Vo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TyoXrUloN0/xPfaVmG8jE9vnDK45rctI9G1dHl0+f7BP1MUn3Sau6ZfaN4q32d7B/Z2q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GsjW/At5pcsjW8Zki7bTk1758kWrnRrmK3zNCdp/5axcg/8AxP8AwKqFxpEWD+9qnbWes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an++zsi/nTp9PmuP+fM3f/PO8Ty9/wBJEba1UQYVyYvtBio0+OGOdqXXNPvtOkiEmipH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x/wKq63U9uu6ayRfrmgq5V1bb9t46VwXjBop7kJv8pP4mrsbq6lvWY/ZYo5fQOdtZ1tp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tz1jg3NRclnnuoi0jgWO2iebs0gWuh8IeGpJlDrpMlyp6BhjNbcuqeHfD5Ml1K0zj+EJ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zohtdBg8hP8AnsTgj6UrkHeah4nl8D5lu7SztP8Age5q8J8UeL7jxBqMk0twZyx49Kwt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e8u5ppGOTuat/wANeGlkX7TenyIB0z1ancCvofhq416XB3Kp9K9F0qO38JeVZ6bCLvV5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asG+8ZSWm2w0SKON2Gzzox81YGoeIf+EWt5rS1m87W7hNk9xv3fZ1P8Kn+9XNXrxoxu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8kDqPEGsfaNZ0/Q7Sbzv9Kje9uP78m77v+6tfTw+VcDGfavi3wTNDa61ZTXTGK3SVXkk9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xO8IagVMHiOwJJ4Qyba8BVXUk5M+1qYaGEiow6nU0VBaaha6ghe0uYbpB/FDIHH6fSp6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pxGKSmMZTcU49TSEcUANIpuKdRigBtFBFGKAG4pKfSYoGMIpMU6kIzQFxtNp1GKAu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nY0DG0ZopCcUAOzSg5pgOaWgY8HFOyKYDmloEFFFFAwooooAZ60h6UvrSHpQAmTSEnFF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97bRAkzJ+BqnJ4jtISQMvj0rFt/Dkzn95MqfjVg+GoU+9cq3tmuzmOaxLceLY8Hy7c59z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y1VRWvb6HZj7wQ+7PV1dKtEHytbL9SKOYaOetRrernCTSbf7ucCtux+Ht/qH+umSL3Y5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g3lvH7E1eTXbKIZ/tGED61Nykc74x+HVvpvhW8uftm65jXOAvFePc4r3DxRr9jqWhXtp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EJ9a8k/4R2UDm7iP0pFGMTzSDmtU6EQTmZT9Kmg0Fe8oqdBGQkZ9RUqnbnmuij0GHbzK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+8o0EYGfelXrXSan4Tj0yeOGeZkkeFJgCp+6y7h+hqsuhW3/PZv8Avk0aAZAAxTa6BdFt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+xbTP3n/ACqSrmBSdjXQtpVmo4VmoGnWeP8AVn86aEc3zmpFXiuiTT7UdI/zqeOzt+0Q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9q6hrW3AP7tarmGAH/Vr+VND6HMTKP72KZGoz/erqXWD/njEfqKI47fOTHEv/AaoRzgH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ePuIfwoMpYY7UCOS8qWXIRC30FOFncID+4f8q6+HUmtfumphrU83CsfyoA4ZrW5J/wC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AAp6addsOLWYn/cNehaVa6zrtyLbTbaW8uT0jiXJNJdWWu2DyLdQXlsyHawcYwfSgDhI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8pT+FXj4c1Nl4spK3F1i4z/r5D+NOl1eYrgzyfnQNHO/8IprBzixl/MUf8IlrP/PjJ+Yr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9Ufb/wDps3/fVBSI9P0XxFbRAJEIx/00dRVsabr/APfts+8i1Va9Unli1L9uQL3oAtNp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lGvvKKdHpetAn/iZ2aH/rrWS97G5OWI+uKdFfxKMABvyoA0pdJ1Mg79btVb2fNNh0a83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1Z8t4pP+qz7imRO0mSFPFAHQf2eqj5vEsWPZWphsrPnd4iBPsrViLNu4xmpFgLj/AFbH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o8sLrLrV0WOceWvFUrzTtL0NIrm1lmuZZBs3StjbTzAbO1jaRSkkp2wpn7w7muR1bXP7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t32nvn3r2cHh/ts5Jsqa5en7QvPasuW7/wBHBz3pmvz/AL8c54rHubzbbKM17OxgPuJt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QRzb4yc0+c/u1ouIhHMlMuk+WnQ8y4qxcxZQ0AYyNtc1dt5c5qhKNrmpLVzk0Aa0L4NX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4NWIJME0DLr4Oar7eTUqNupMUAMrlPG1rnVtNn/v2qDP+6xWuurH8c6ZN/Yuk3/HkuZb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un/Av1rKr7sbmkRmk+Jk0++MynEZUxP/ALprV8YeF9W8PXGNR06407z0WeOKRNrMpGVb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hic+hr1qT43XHirwZpPh7xZG99Jo0H2bStXU/vYoz1hk/wCeif3f4lrzvaHSlocldRtI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0Y24xtb+dbbyLA+Vw+f4u1VJrdbiQtncfQVnKHPqi07aHNtFsyT8pp9u4Y4HysKuXVox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jakpXr71mo9y7m7oOuXOh36XlsxV1++nZxX1Z4O8U22u6dAy4AdAQ1fIEbYzXp3wl8UN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d0eT+Yrw8zwftKftILVHvZZi/Zz5JPRn0t9lyPWkFqOaZpmore2ccg5OMH61ftY/Ok6V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WLCxMhAUV1ukaUY1DMSKr6TapDjgVvhwI+BXO4mi1L9ncfZ0ADZqWTF2pLNmsjzSvSnR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xU1HTi+QFzWT/ZLrn5TXYWsgl6rUk8S4OFFUI4yPT3B+7Uj2Lf3a6FkCE/LUbEHPFArH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An6UzSvCFxqMpbywF9TXVW9mtzJk9K6GzK2SAIRTuZ2Me28PW1oqwqvI6H1rH8V6vpfg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Vhj+7H3kP90VveI9ds/DGk3WqX0gW2gXJweSf7o96+IPiv8AFa/+IOsS3EjlLRSVt7YH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cswNXMJaaR7nk47GU8LTd9yf4jfFrUfHl27XDmCxU/u7JTwg/vH+81eZ3+ptPkA7Y/Qd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+z5W96/UqOFhhoKnTR+e18TPEy5pspSXTK5wePSmtcJMMMcVrw+G2mG7OasR+GomyJeK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mJo6ypeeUpP8A9jXVQ/ICBTrDSbfT1xAgB9TT4oG+1bixTBz8vFdMY8q1EA56VmeIJVtN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aF7rNpolqVBEk54AflR/9lXB6jfTalOZHJx2HpUVZqMXYqKMoR5PJqVI/SrcenO/bA9T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mvMszYhtItrVpL92oo4Np6VOq8VvCBAqjFSJTVGacOK6DMdRTcmjJpiFBpaaKdVAKKd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UWacpoAlJ4qB3608twaru1AF2Bt8DH0p2ny4ds9DUFo+I3HrUcDlWaoA/Sn9iD4ot4z+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8zUfDziBCxyzWzcx/988ivorIr8x/2RviOfAXxj0YzSBNP1XOn3Gf9r7p/BsV+mWTXiV6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miPJ6im0E8daZvNcRoLRTc+9NL8UAOJ4pmc0wvTS1ADmYDNVZZOvNLLL1AqpJL1FIBHl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0SS4BqjNP1qLlIJp+oqjNJ1ApZJepNV87iTSuA4jimnoacTUZPWoGMI61CR1qUmomOM0A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onoGirKvWq+3mrMvQ1B60DKs6daz5YRnpWrKOtUpV5NAGHqFo7IfLUE5rmP7YxbxYi/e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V2FzIybsZ25+73rltViW6kP+jkkn5/Nx8tIDlta1r7ZetbWkStns33Ysfzas2QXmn20s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xXTWCR2isjwra7CVQu6+Usf/AMVWR4hmgs9E1OeEKkBTtJvbd7AVy1IKe51Uazou6O28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ArN8XabHcapllc5jVv8AXeXVnwlFLHoWhXUvH2i1R/8AgQ4pPF98YtQQmbS/u/8AMQ3d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FNDzyang1OPc4C409LNyJZPK/ufvPMZ/rTFGeK0bb7JcahdyyzW/m7/+YX8sXI75X71S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XI/2jX2bifnVySC2tpLfbLbi6SPvTrTU9P8ADNuZF00snXGKijvZbKYRqhZZec1baQ3i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BWbidUJaGVZ+L7u5TzrGxKA9tjbv1qSz03xHrUhnu5WjB5Ebn5fyrotF0x7mYZXAHau1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xUWJaOH0zwH5aGa6nLr1OOa3ks7cQLHFGBGOAGHJrcGk3DqGuGEaP0LfKBVHVPEmmaDE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mxuxTJsZo0q10+Nr6VwAnbFc5cXEOsW5MsOLT+D/AOvUur/E/wAEW4l87XY5Zfuf6ODI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/Enw1rkEcOn3F0DH/wA8rN0if33GtYsmxmT+aLiWP5M05R9vA8mLHC9P6/7VcxrHjXTL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tO9zIACPbrWKPjholv8A8esNxFH/ANM1atVIhwb2O2ns548/N/49VizvGtV+SMZ+teen4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xP8A1x/+vULfF/RWBxHffhB/9erU49yVTl2PQdR8RyQc7cfjWJceLLiYELKy1w8vxL0a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j/69VE8b6XK58uK8/78D/Gj2kV1KVGb6HaxTyXXzO5Y+pratnNsqkc8V55F47s7YcW1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NWzaeMLi7jlnh024AgTOGdUpqaexk6co7nUb7s30q+beeXkH7427a+tdPH+h2v7v+B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RN8SfFQsrSzXSyY2n+1yyNJvx/sV9gW6iOKNAPugD9MV5mMlzWPcyyDjzSfUcgJ/gxUq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9RmvMPdEVfUVIBilUUuKAEWnbsUhPFQTTCNSTUtkCXdysKHmuP1rVsZG7mrWsattDfNXG3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FZMlskmuvP69ajRwM5NQUA0iCfcM07cMVBS5pAPLUzdxRu96bkVmQLmkDZpuaN1ADwQM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FMZ+OtArjvM5pyScVWzQJCO9AXLoelL8VQ845605Zveglstl6jL0wSA0bgaCLiM3Woi1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O4hNN30jd6jJoC503h6YQ/Mema5Pxz43uNbka2hcx2S8BB/F7mrV7fNZ6eYlP364u9Hz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LG4zll7KJyeuOWD5PervwWvvtdnqan/lnd4/Ss7W84f61B8AzhvEf/X4P5V5uJd6Mj6Ph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3wc571oadf3Ol3UdzayvBPGcpIhwRWdacrV1QDXgU5ypu8T9QlBTjyyV0etWXjq08cWy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9y4J2q/p9K6PSvGOrWJFpd3O6JeAs33WHs1eCqxDbkFb2j+NbmwUW92n26y7xn74+hr6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2Pi8w4fjUvOho+x7ZceJVhiK5WKT/pu2Y/8AvpawD/bdyJvsmn/a4v8AnnZzrIv1xWPo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aHUbc/e0+U7Zk/3RU2peLPDdpJi8trvS5v7xR0YfitfXUcRTrK8GfA18LVw7caiOX1zU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wzzMhArGXXo4yf9L3n2c11snxN060jf7J4pW64/1V8nmZ/76FclffFe3uGcXOl6JdDP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lzhJv7UypK3Az7NWFqdwdhPmseeu7NJN4rsL0ZXQ9Kj/AN15B/7NXPalqnngiFEgB7Iz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vEEk1zKygsU96x49LkmG1WA+tbMkUm1vMn3+vFZ0k/JjhUs/tWPtLAaFlHo3h4ZmT+2L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/ALNSXGu3WuzlSMEfwD7qiucvtSstLBbULkLN/wA8ITvkP/xNcxrXjG51NDb2y/Y7P/nn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rlqY6ENFqexhctrV9ZR906vU/FSeHo3tdPYS6nIMSXI5ES+1c/YQlm8zJJJySeprHsF+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mUgDoBXztfETrSvJn3uCwlPDU7QR0Wl/LBOfRH/9Br52n1iXJ/e96+jdLj3h4/UEfmK+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fW+MCOd1H0ycVpQdzLHr3D6H+DnxD1PRI7Z7KdocqOh+tfZvgjxxaeL9PBysV6g/eRZ6+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ty2scYViMN619JeAvFk0U8U0EximQjBB610ufIfIyquj7x9dE00muW8G+ModftljkYLc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RGSkro9GlUjVjzRCikyKMirNQPSkXrSnpTaAFpKTdRuoAQmkp2R6UlADKKdijFAEZFJT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p1GKAG0h6GnEUlADKQilxRQAylXrRg0oGKAFpVOKSigB2Rg0zIpT0NMoLJFI5pcio1p1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HpQA2mv0p2aYelAHyG2jaq+cBx/wKmrompr9/cf+BV6UNHk5zj8DTDpCE/Nmr5jnPOG0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p8WlXSjk49s16OmixnoB+NPGlRJ1UH8KOYDgbfwle33RVX3NaUPw31Ag/vI67SOEEYBC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8wpcwI8/ufhtqEFvNMJI5vLRneP/AGcVxpOBnFe2Sh9rYJBNcPe6RbCZ+h59KpM0Rw3m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P4K68afbL/FHSPaWoH3o6VxHIDUXH/LOnC+dwf3ddE0Fop+/HSD7Iv8AHHRcRnalqt7q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I44VJUL+7QbVGB7VU8+XHT9K2TNaA/eSk8+1P8SflRcDEN3N2BqM3FxjO0/lXRJJaex/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n8KdwORW6uWONh/KpVFwwPUV0rfZo+Sv6VE2oWScHj8KYGCIrgq3Jq3p9vciFufzqw2s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dftIoTxQMzriG655NVDa3bZwTWrP4gtnGVFV08QQr2qkUjN+xXbNzmrKabMw+Ymr3/CQ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QLuPy0AOTTXx96l/suY5wxqRPEqAf6rNOHib0hH50AEPh6VvmaUjNbGk+GsPu3s1YreK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sas6T41v72Qp5awgUXA9F8LGbw3qKXdlLsuACMik1K2mvnmklfc8jbmJ71jeHNfS41iK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80kSbjWr4r1zRbK7mi0a/ubuPOwNcJtPTmlzAYh8F2gPKyD8aefA2nsvIk/OsLUvFV8h+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fxlqXa6P5Vm5gdh/wgen/wDTT86nh8FaanBiLfU1w48a6sePtr1FJ4j1Gf797KfoaOY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j/y6Z/Fqng8HaWn/AC4qfqWrzqHVb+TrcXB+jNUjXl6R/rbo/Rmp8wHoreF9HXrY2+ff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/wAetqo+i15jsuHP+rvHP+6av2VhK337S4P+8po5gPQ/sWnRnIS2A/3VqaBLE52Lbj8F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KWMhH+6akTw9fyfcsJR9KOYDu/ttlHwZbdf++aBqmmWNvNMbi3/doz9RXFR+F9SBy2ny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lxsZtHg/czA/v1Ts392umhSdeXLEzlKyK2ta69/d3/iK5cHYjpbxj7qKeleW6Bq3m3d0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2Xje4Sx0RbUEfvByBXl2j3gtNWjk/hbg19fCPLGxxPU6zVgXXd6CuXv7ghcZ6V198m61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u5qBFmzmzB1q67AxrWDYzfKRmtdmxGv0pXAW3P76tKZcx1j27fv61ycpVWEYl1F85qO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VYLtJosBYibg1LE2CapxvyasRHrRYC7E9Sq2aoo+CasRvnNFhk9LPBFc2xik5+bf/wAC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jnpfCMDsTtFU5vDEcakKo4NdbTSB1rkdCL2KUmcDKJ7TfHkhPQ07RLkrdFJs7D/Ee1dF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a5yaFon5GMVzezcGbKVzo5tNU/M2DGehFc/qWlhJCyjCVqaTq52+VJ8yehrWOmx3a5hP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uik7HFxwAVYtLiSxuEmiba6nIIrZm0yM5wPyqlLo0gyUOfY1k6ZSk1qj6R+EfiSPWrOM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vXbW3WEAADPrXxD4S8T33gvV1uoWYKD8ydnFfX/w98b2PjfQo7y1lVnAxJH/ABIfcV8H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C91/gfdZdj414KEviR2CSsvRqvRX+xPmas2Mh+BUph45rwXE91M1IbkTdGqYKB1NY8TG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/erJxNVI2LSbZ3q554bvWJHJyeaspLjvWVii3Mcg81DGmc55pofccZqzCi460hjoJfKH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wLJLct5EUa7nlY8Kv96m28Cq6q/LE5U+/pXhX7RfxTAP/CMaTN1H+mSoeR/sV2YDCzx1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WIjh6bkzz746fFyXx7rJs9NlaPQ7NiIQD/rj3c15KmnG4OefwraFquMEcVKCttAfKAr9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qcD8txOJniKjlIyl0xFXBAq1FpiR5bg/hTGkZ2zU/nllxmu6yOPUZLe9YFI9MDrVZrG4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vVBd6jZ6cTLPKufQfermNZ8fPKSmn5ix/wAtG+9WE6kY7suMW9jqLm8sdGu41vbhTJhv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xa91M32aMRxjgN3rjZruW4lMkjmRz1Lc1rhQBivOniHJ2iaKNh0jblqJIge1ONSQrmov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cU1R+lLWiRNx44pyjim0oOBWiKuGTRk0lFUQLk0ZNJil20IBwp1NFOqwFFOpop6jNABt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QBmgBrdKrP1q0w4NVZBg0APhbANKp61GhwKdkUAbOj3UsWTA5S4iIliYdQynIx+Vfrb8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ceHfEEbAm9so3kAOcSBQHH5g1+RWjzeVcZPpX37+wV4x/tH4f614bkfdLo975sQP/PKb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5152Kjdcx00Xuj6fL4703fUZPJpC1eKdRJvppfio91IWwOtAClqieXANNZ8Zqs8nU0AEs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nmiWTrVGafrzUgOln681TkkznmmyS5zVd37VBSHFtzUdKavy0M3PFSMUmmE9aCaYT1pA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rUZPWgCN6hepWqJ6BohfvVY9TVl+hqsepoGRS96qSdTVuXvVST7xoApzxZye9Zk1v8A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UfnNZAZF9ax+S6oo5Of4awLzRob+aJJ0f7PC/T+GWuknjG45qhf5Fv8A9Mvv/wC1toLN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wVeQxMHfSpPtcQH/PvJ97/vlq5XxhrH9n6ha/vbi08y1Z/wB2iMv3vWRvlrofh943svDf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ux9kux2MMnynd/utiuW+Is9lc+ONT0tI4b3TNOlNvH58G7jd6/nWmApWxPOuhxZjVTwn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tjAJDL/a2uhmBQm2VfK/I1oQeJn1VfKh0HWDH03NZsn6tWt4P8OaTcXF3dw6fZxfd/1b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usFtDAcV9Qnc+NbscJpfh2+E2I9JmX/ZYxof/HmrL8UeP77wvmKLwhcmX/rvCq/j96vU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W+DodYVbiFgWPrQEah4/f/tBePbgGDSvDWl6aiff88+YzN/eNUG8Y/GTxDGdmpQWsLdU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6B9lx8oro/Bdra3cPmAeZ5g/l61FjpVQ8Vu/B3ju9J/tHxBdMD1CXLBf++V21a0X4NTX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KrHkk+v/AOuvof8AsGGUnKgVY1VNP0BRLI4tPL+5RYtNM800v4I+HfDtmuqeJYxZwRBf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AID/AA15n8QvFWoX3iCLU9Fk/si2to/ItbeMBlSP+9t/vV2vxP8AEQ1i4unjuJJYTIfk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l4/v7KECRw3iF9Q1qdrnVLmS5uSeVAWNf97aq7azI7FVj24r0J7KGSV98SSDp8wrY0nS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FmPotQzdWseYW2kSynbFG0pPZVrf0z4YatqeGVVtV9ZTXpK6Eq4xGIsegxXR6HYRwL/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UiXUsec2nwt0qCIyXV5JdMD0UbRVxPDGmWcRaC3jQDgGQ5rpdZmRyzPIiRBurcVzc/if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EHGIxurVGHPIpmzEM+1FDMeSU4rT0Z2juMpCoJ4JcVz118Rk3NHZaZ5jnpJccYpfD+uX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Q27cYiHSmnYxkm9z2L4NwR2HxH08xeUpkEkT7XG5l2+lfTakZr5g+Dvw/ku/EqyWvm2t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xM2OFr6WVjmuDENcx7eX3UXc0I+lSL3qlGcVYjbiuA9gnHBp2RUKtmnBgBRcBzNgE1z+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XdSvxGhANcTq+oGVmUGsmzNsz9SvWnc4PFUQcdae3JyaiY81JmOBxS7qjyaN1AEoOKXd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7NG4etR5pKzIH7qTcPWo80UAOLcVGT70p6VFQY3HH61GWx3pT0NRN1NAXFLgd6b5oHeo2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Gy0J6d55rP8AOxnmgXA9aCLmh55oMvWqSS7qkV896VyLj2k5NAeq9zcRWsLSzSpEg7uc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w2LGvmtvXntUSlZGM68aavI6DUJWbisi4RmHStS4kBNRlVK9K8x/EfEVKnvs5HULYE9K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HiW19LvdXX31srM3FcHZSr4R+I0N2fktdRAik9Aw6Gsqi5oSifccK4iH1jllI98toGib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Ufu/velVdC/eqQ/Na8ensH3RV4FrH7IUbixdeGHlmqwtwM8Fj+lb63G4FJ0Dj0PWo5tO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QBz32c5PyGtmDxNrS25t7q6TU7Y8eTqMIl49N/3v1qGS3mg++nHqKUVrTqzpO8HY5KtC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r2x0jUip/sp7GT+JrWXcjf8AAWGR+ZrldT8OW8bs6CUL712a4B7CmzYIr1aWZYnaUjw6+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mTrpMYO/Vo0+orPudS0SHP8AxN0b/druNa0e1nB3Rrz7V5vrvhu3SdwEGM+lehHMq1jy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brxnp8ORbQSXzjvN8i1zuo+MtVvg0aypaRdNluMfrTb+xW3kYL29KoJAN5460OvKpqzo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ILe182Qs5LMe5rViskx0zU9larjpWkkCKMmsHJnfGCRBplkZGIblB61tW8aW7fu/u1S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71u2Gm7UElwOOyVk2dMI6Glp1sUHnDuK+YPiBbfZPGesR9jOW/OvqiOXIPGAa4rx/wDD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xr9vjGUYDG72Nb0KyhKzObFYd1YWR866VqUlncgBiFzXuPgDWpJfLYOcHFeJ6toz2ErK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Ce9aWYQMehr0Z2cT4rF0pKLVj6a8LeIJbWZHWQpIpGGFfQvhfXU13So5gf3gGHHoa+Wt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4f8AihtKvUV2Pkv8rCs6U+VnzuExfsalpbM9w3e9G/3qENnvRu9670fWolyKXrUSt+NO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dTQaN1MY/NGaZuo3UAPzRmmbqAc0ALSGlpvrQAlFFFACHpSU49DTaAEIzTafSEUANopS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TR60lAAScGm5NKaSgsMmnKxNNo6UAPyaQnik3UlAATTWOBQTTT0oA8YF+edsb/iKhe6m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VL5x09xTZHhjyHZB7k1BBnQrdy+gFMuVnizl+avfb7SMc3US/jVS41eyfgXMTfjQBl2O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cyxx7+I4ztLVp+HtIfSDcb7qSVJHyiSnO0VXbXLSzADXEOByMt0qtP4gglcsLmIKeSd2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rw7WWvRq17GqthJWGQOvNehNr9qP+XxD9Gqnca/Z4P79D71SYHnwi1BxzFJThZXrdYXr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2Wom1e0PSUUwOS/s29P/LFqVdJvm/5YmuoOr24z8+aZ/bkA7k0Ac42i3uP9UaI9Evj0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hqI9ftV52saAG+GtHurSWc3K7QwAXnNdGtqhH3QfrXPN4whjzi2kb8aQeO7cf8uk+frT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QCozmua8S6JJdTK0WKb/AMJ7C/Bs5xUNz4vikHy2k9FwM3/hE52OTIop7eFJGTBlQU5/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ppsniSdVz9m/M0XArHwtIAcyCox4aIzmSpT4kuHB/cYqH+3Lps4iouA+Pw2vOZTU6eG4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apeMT8gqxHfXhPQD8KLgPHheH/nrJ+dSL4ZhA/1sn50fa7nH3/8Ax2ozfXQ/5af+O0XA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BLnA7tWpYeE9PQqRESw77q4/+1L2S5SITMu444FXbqXUrOTb577PUCi4He2uh2UcoJjU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03zRpu+tc34UknS9le7LlCvy5qldyXb6pLhpMZ+Wi6Cx2DaHpne0if3NNXS9MQ8Wluv1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ZCiZvpmsqbRNSmJP2a5b86kD1IW2nL/y7236UoGnD/lnbD8q8k/4RvVef9DnxTl8Laq3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Y9abVNMtRgzW0f4ik/t7TP8An9th/wACFebWnhTVAuPs+Pq1WP8AhE9UYY8lf++qAseh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x/4EKnj1+x7XcJ+hFeb2vgrU1fJRV+rVv2fhe+iA3PGPxoCzOsfxBaAfNKD9Kanimxjz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yOuHdfwqCXww5PyzD8qBGhq3j/T7HTbu4UnzkUhMjqa8XtJZNQubi9nP7+Rt2KveMb5W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sN7mqFtGYIFkJ+cc49q+ry+h7KHN3OKo9TnfiJMHCKDyBXmqDFyT713HjSYyXrrngCuJ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xB32lTi+0xmPJYVxutp5csnpW94Mut8bwE8jkCsvxJEAZT71z3A5y0uNs/tXQpLviB9K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7IbrepT1AdC376tqPlKxIxiYfWtu3+7XSQQyRZJqo8XWtJx1qpIOtAFKNMMasRjANNUD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1qRG20BetMbg0AWEfOalDVVjPNTKaAJC1M3GkJpueaAJAgcGsvUtMEqkgc1qxnFK6hx7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Jrd7VyRkYq9pusvE4wxU1r6hpyyqSBzXL3lo9tISBjFccocrN4yudXDqJuSfMxuP8VPk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mLC/JGCa6GyvBsw/K0W0NRWiLAh0WQfStXwn4iu/BOppf6Wdgz+8h/hcdwRW94O+Fvir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HNGn1W00hFkvmt8M0CtuwzL1wdrc47VyMymGR424ZThh6GsJ04zTjJFwnKm+aLPrrwB8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mxlVblAPPticPGfp6V1vUV8L28zW06TQuYpUOVdTgg19E/DL4223iBY9M1WQWupDCiRj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18Tj8qnRvUpao+xwOaQrfu6mj/M9dAzUiLiqqzVKs1fLH0iNOIDFSgiqUM/FWFbNRY1T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vF0rnPHfje08GaLLPM3+lvxAn941dGjKvUVOC1ZnVqxpRcpbFD4n/FCPwjY/YLJ1k1iV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ze9fL+o6jBbS3F5dyGWZjlmY5JNSavrFxqN1Nc3EzTTSsWeRjyxrAuLeOeZJXRXkjOUL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ZlkMvpcv2up+b4/HyxM9NijPeXesTmSL/AEWD+83V/wDdWtKJGEeCxP1qtPc2unjzbu68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S5MkOnKbWL/npn5q9WdaNPc8hJyOr1HWrPS0JkkBYdga47VvH00+6O3GxfWuWluJrpi0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g9a8uri29Im8YpEs91LeOWkcsT6mmKhHvSrGQeBVu2tmY8iuK7k7myskOhgBH3a0wOKZ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xMZMbipYxxU1jp9zqU4htYJLmY9EiXJNWbvRL7S3KXlrLav3WVCprVGDlYqgUuKkCcUb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wFAGKWqSJuJgUoTFOAxRTATbTtvtSUu6mCEoJxRnFRl/epuUPDVIGqt5lKJRRcC15g2m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1oV8HrSuBY3DNQXFCvlqSbkUXAjU8Uu6kHSigC1ay7GDV9PfsSeLTofxshsGkC2+u2D2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/wDoLD8a+W4zgV2nw/8AFMvhbxBo2twsRNpN9DeDb1Kq3zD8v61jWjzU5IqLs7n65k9a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ureOeFxJDKgdHXoykZBH4U1m618+eiSmWonm4PNRM/WoXfOaYDml61Xkl681FLNjPNVJ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s83UVQll680SzZzzVZn6mpAcXwDzTBzyai3bjTw2BUFIeWwDTc0wtSbqkZIWphPWkLYq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mE9aTdTGbrQAjmo2NDtUbNQNDHPBquTyakkbg1AW5NAxJehqpJ941ZZsiqsn3jQBRuTt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25TOay5V2sagBkhDE1z2o6yUaa1jiRpSmA7/AHUP+H+zWtcXIwcGuUurwRTu3cnOP/Zq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uIorv97LI/8Aq/vNt6lq8i1Pxpqs15c3TSETSO0qZHyrljXSa74kt9IF1LG+67uo/Jkm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Yv4jit/P+2RvHn79wsm+NPm+7iuzCSUJ6nlYyk6kVY73R/iZ4k0jT/NM1tN5jt+7uIB8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S/jffuTFeaIJf+vOTZ/P/wCKrLn8D6hf2+lWlp/xMPk3+Z935jzXW6J8OYtHuo3v4RcN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91NHz1WCjuadl8bNFluPJurHVbH/AG2tDIv5xs1dHa/EXwrcj5dbhH+wd2//AL5rBvLC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lxVW98MwajYvOYormM/LtKbh+K0cxilHsdjd/wBk+J7Uvp+oW81xnhLgBN6/7JZVXdWP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cRjzAMpx8yv+I/irjv8AhV+g3B8020dr/wBc22/N/wABrdt/AEz2Ba0m8yGJsqYZ2WVP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f2+K64DSQv8AxgvuT/0Gsfx/b/2fopu/3flfL/Bu/Va8q1vUta8NzMRrN75THanmHO0+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lq48m51KS5jPVXpNlxLfiPWLKaJwN5kJ/h4Fc/pqzytm3bb82fmNQNfzQjCFD/vIpqlc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v9kAVhc6Edfb6LbCRWu7nBK8x/wv7VoXOpeEtJTYLh7m5D7v9GDbl9vm+WvNTPeXJ2vI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o2LHJPendF9Dsm+IDSE2thpg8sfemuDkn3rA8QeMNSaM21rd+Q/8TQjB+lO0+GNIiZTu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3tbR5y6xFcdFccmmjBnJ/2bLdPvlLzMfWtnTPDUjjLERr6VrzBE6KEqayn28sdw7VRHMU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CU/Sul8E/DHUvFWtx2lpGVVcGa4lH7uBPr/E3+zWh4R8OXPiTUjHGpjhhAkmlxwi/419H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eO0sIxAA371e7P8A3mrCpU5dFud2HwzrXb2Rs+HdFtPDunpZ2Z2ov3mf70h7sx9a1Afx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4Hrqe5CCgrIsq1Sq+BUCHOafuArnNiVZCM1Vur4R55p8swRDzXL6xqYUtg0hDdU1UNuG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eaq3N+WLc1WS4yTzUGJeZ8io80zzcigNQIf2ppPFJk00mgB2eMUm73pN2BTd1BNx2/FBk4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71BncfvNG81Hv96Tf70CuOaSovMprv1qEvQYk5lxUbS1CzdagaTBNAieSSqzvnvTDJnP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bYM3NJnjrUZJzWRq2uWeljdd3IhH9xeXP0XvWcnoROpGCuzaS7IcIhJJ656Vj+J/GMek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3+7BHyF9z6Vyt34s1HVi0emoNOhPHnyDLuPZe1U1lj0GF/K/e3cnLzk5cmudzsePWx26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a41K7+1XK/dijP7tPpWLYrLqtwZJnwOtZ7O+o3OBkrmuhggFrB8o5rPmPGnUlLdnqVrM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5JY9p9mX5W/UVJzXD+Bta8vztKuG4lbzISezdxXZ2/mH6VzzPOqDZYBITmuU8feFP7a0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7yFh2au28v1qCWPJz39axvY2y/EvC4hVL7FH4L+PW1zSvsl023UbL91MrdSBwDXtFlMD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u8O3ej6mniTQsx30PM8K9JV78V6v8NPiJbeKdNRlYJMOJIieVNebXo8vvx2P6CyvMqeO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LS/yGHlyD+L1qO40W5tgXjBkj7FeazobsNyD+VbttfsYQu7j61xHuGR5xjUrIP8AvoVU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3U10U4juVy6q+PQViXmnRyZ8tmjP1oJMC7ikt2IibzV/2xg1m3WoSWyklCp/3uK1rjSr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vtzWLqWn3TAqbeRT/sjIraJLOd1DxIz7ucVx+r6m0rN82a6q+0C5fOYXH/Aawbnw/Ihb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sc00cbPJ5jNnmoIbcu5I4rop9CupGIjt2Hvii08DajcEn7o966o1DicDLguEjGMZb2rV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UrH64rpNM8EQ2qhpvnetpLVYF2KoA9BSdQapsyLDRILCM4HNOA+c+lW5naMkMtVinmHj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sRR5SnKnpTYl2rjNXLWHcTRcDxH4y+HBaeImnVcR3Q3j6965z4bK1r4pEXRSK9C+OXF3p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/wALbKS+8ZqyruWKMu35ivUpybgj5XMlHlnI9z0j7grct5thFUbC22r9zFXDGRWdz8in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H9oaQsLtmaAbT7r2NdRXhGjaxq2n20x067+yXWzekmzzFb/ZYd1rqvDnxfkLrbeILFbe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1Zeq16FGuvhkfU4HM6TjGnWdmemg4pd1VbLUINQhEkEiyKfQ1ZrsTT2Pohd1Jmm5NKDm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MKKKKACjNNyaKAHZFGRTaKAHUho3UlABSZoJxTaAFJ4pKKKAG+tJS+tJQAhpKKKB3Cii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kzSUBcQnFNPSlzTGPFAXPma/8T6zcZWJHx/srWb9k1e/yXScE+pNejC5tos5eP8AAVEd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gRxNl4NvLk/vpCo9zVPWPBF1BzCWf/dNd1N4hsIusoFMi16zmztkyKAOAh8FalfuSI/J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lIyZrgs3oK7Wz12zuS3lEsKn+2xFG2gA+9AHE6b4RjtZHZ/3iEYGe1c1d+EdTluZNir5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06naswVFYsD8wUda5jUvG+nW11LbypOsinhQlCA5IeEtRyc7fzqVfCt8O4H41qt4/wBN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3tHztt5PzqkBRXwzfD+IfnTx4avccmrQ8bQjOLZ6b/wnaDOLZqYEdt4ZuwTvmGPpVhvD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JB40klz+4Aptz40aLrCKAH/8I7OBkXQ/Kmf8IxKBv+1jd6Yqm3jiQf8ALFPyqs3jW5Vi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oco+9PmrC6IdvEgrmn8aXkv3EjFWofEOpvHlQlAG2NHDODIc4qa40u3aPHeuZbxPqCyb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78vKuB+FAG1/ZkKjpTVsol/hrln1u+IP76oBrN6Sf3xoA7OK3jHRBUqxKCflFchaajdO3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rIaAOhiCKCNooWCFiSwFY6TSK2Mk/jRcid1O0n86ANpba3z/AAj8a6O28r7Nz5deWwWt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t4Y0uZL8C6s7gRSD5JE+6tIEdwbm2jz88f503+0YB/HH+dcvf6DfRSf6gn8ai/se8Cf6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WtgD+8T86hOuWyn/AFgrmP7EuyPuH86YdBu/QCgZ1B8Q2w6sKZ/wk1mP4q5caDdd8CnLo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sdKfE1rn71ObxNahetc9/YhHR6edDO37+aQJG7D4hSY/LV9dS8xRg1gWGkeWvJFadvb7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8X7jvWV4p8Sto2iy3CNm4b5UWtARcdK8j8fa9/aOrC3gbMFvuj4/vd69PA4dYifvbI56k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cTyE53tn9TV2S5yVGe1VLUbYs1XM5aYCvsTzW7u5zHiS58y6k56HFc3JyTWlq8xaVjnv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kM0fCd19n1uAE/Kx2mrviaHaZ17g1h2Tm3uo5R1Vga6HxVBILy5+tQmBxXQ1uaa26GsN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kxmhbgXlGJRWrAflrMHLitOAfLXWkQPbnNVJBjNXAMk1DOuAadgKCn5jViJcg1Ao+Y1c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AahkGCatYqvIOTRYBkfepQaiQYJqVelIYppoPNLTfWgCQNxSq471CWwOtKjZFAD5DkYr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NXnPWmD5hg1LjcpHHXdk9rISoq3p98fusa3LuyWdDkc+tc5dWT2zllHFcri0bRl3PUPh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vby78KazLpE93H5VzGvzRXKf3WVsis/xR4rufF97Jf31raQ3cjFnNtEEBJriLG95AJxW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VN3NLktP7VRuLqW3/eRHP9+P+F19DVq2uI9UimuLQ4jH+tgP3ov8V/2qGgR718Hfiv8A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/pCjbFKx+8PT617RFKGHWvhm3uJLWZZInKOpyrDtX0Z8JfimniK1XT76QLqEQwCf+Wg9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43r01ofXZZmX/Lqq9T15ZMNwauWt6GfYazrW5jki3ZFNubxLOMymvkLH0/tDY1TW7fRd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K7mNfKvjHxbd+LtYnvblztLfu488IvpXSfEz4gzeJLlrK1cpYRHoD98+pry/W9cttCtf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Vj6V+k5HlrwkHWqr3n+B8Rm2Ye2fsobEs8yxRs8pCoOrGuQ1vx7DAHhsD5kg/j9K5rxF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mCH/AJ5g1gom0cDaa9iti23aH3ngxh1ZZvL+a/kLTuST2quIwakjg84+9W4tNbua81ty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e7gCrENgzHJq/BZLGOlWVUKK0jTuFypDZrGORmrCxgdBT8CgD0rdU7E3G1La28l3dRwR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31r1Lwlp0Pw48M/8JdqMAOr3YZNHspPm2p3uCtdNKhKq7I5K9eNGN2Z3iC5fwTaJoWkh7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fA7XuXYcKD/d/wqLwp4ol1CVdD1lpdQ0+4BRcrvkhb+8n61NYv/wnmnyaY5VdXtv3tnJI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/vf3av6TYH4T6A+uajAyeJNXRk0qGT5vs9uxw1wy/wB48qtcOHwf1icoT+JfaPDTd5c/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hapPZTclDlWHR1PQj8KzttdP4e0bT/FNrNaedJD4gj+eGS4f5bhf7n+9XOzQy28rRTJs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nWUm4dUenSqtrlluV8UAYp+KMV09DdDKM0HoaZ2osUKTiml+KSmkdakaGmTHeozL1pxX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1KDzPanK1N204LilcCRW4NGTTFPXFGTg0rjHxsd1WJBlapx53VdP3adwK1FKRim5piJEO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h6MKyFPNXrN9kgNAH6m/s2+Kn8X/AAN8IX80m+eGz+wSn/agdov/AEFV/OvQmkr5X/YT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R4Wkk+a0uk1G3Un/AJZyjbIB/wACUfnX06HAGAeK8GpHkk0z0IO8bkzMcGq0jkA80NLg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FjJ5sZ5rPlnyTzS3E3WqEkpyRWQEzS571Ez54BqLzOKEPXNSBKOBSb6YWxTQ1QUiUGjd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FqYW4pGNMJ4pgLuqNm60E1GzdaAEZqjZqHNRsaBobI3BquX5NSOeDVYtyaVxjmfAqs0m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SPtU1mMSZzzWVd3UcbNvYIPVjirVzOUBOcVzGrvLdTpL/wAss/JH/wCzNVAZes3TuHht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wMelcT4k1me3hRQyzyvw0icbVrR8U+JbeETSI4vhHyXzgfSvHfEPiOfUGd1dolc8qPuq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mmnjZsnOzzM/d/2q4LXtXS9j8uPKWyH5V9fc1Z1vVMloY2yOrtnrWp4C+Glx4nuP7Q1F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tM7e3+zSlUjSi2yoUpVZWR9B+FZ5W8O6LKJGV2t4ySpx2rT1Hxsujvbi/mkWB9y+ao3E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Le3tIohtjjVUUDsBwP5VW1CxWZHWVFljbqCMg15uGzJ0JvmejPTxmVRxtJSXxIlutVF6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tkNU1pePagNbMYvWuOh0C+8Nzz31oGbR5jsHchvR1/hrRttYjfh8xH17V9nSqxqxU4s/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E0dtFqVlOha5dbdwPvIud1QW17JpV0bizug6E/dIwK55pdq/u8SJ2lXEq/pWTeX8iMVV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/Ktjl1E+J/iI6/bQQeWuYD/yyNeW3BwT612d+BJIxCuuezA5/WubvLNd5yKUjemjLFs8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8k9d1aZikTjACetQuiYOPmPvXMdCKcW3Oc0+S6ZV2qM1G0LZ9KcjKg55qLll2zlNqnzG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KyFR5CPStWwCW689cVpfQzaJjB556/nWhpVi8tx5VsPNm9/ur71DZWk99MIbeMySt0Ud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2OnTWE37971PJuZ432kD0SuSti40Y3Z34PBSxL90seBLm0QJaWs2+JsSSXg/jb3/ANmv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Xl/5a+cyP/7L/wCO14z4d8DxeD4ZY9Mhu9Us5yoe3a4VXRRnp8v/ALNXTaF8R/DdtNFa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I0eO8haF3xxkE/LXmLGQqO9z6GODlRjZI9bU81YXpWLZX6zxCSG5S9iIyGXbnFakEwYd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lqLNPY4BqISbQcVSu70oDzUkkep3oijbmuD1bUGkkYZrT1zVCFYZrkJroyOSTSESvISD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MinRsOakxLaykCnrL6GoM4FN3YoEWvMNHmVV30b6BFrzKTfVbfRu96CGTGSkMlQFz60w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5k96TzaqmT3pu/3oFcnebioTN1qJ5MZ5qEyZzigklaUnPNRmTg81CXPNYup+KrLS2eN3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7D/e/u0ro551o01dmy0o5rH1jxPaaQfLz9qnP/LOM/d+tcvqHibUNR3Av9itj/yxiPzH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MZ/OsJz7Hj1sffSJr6h4p1G/yiz/AGSI/wAMPX86zYYI2Ys26Vz/AByHcahC56VciG1e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WVR6sfI62cG4fePSua1C6aZyucsetaOo3oUMSc9gKy7O3a4lMhosZlvSbcoc4rd2EoBU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gkfGag5qjMk7reUSIcSIcg16V4b1EajZxyk5YjDD0NcLc2nG8dK0vB+ofYb8wucRS9PY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EGq88I5qxEhOaHgJrI5znrjOTXGa1pV3oWpDXNEzFKhzLDHxkeor0S7tl5rIcYY9qS7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VFJM6f4cfEm28YWKhmWHUFH7yEnGfpXolpdnb3r5g8R+HLvSLwa7omYpYzvmiTjI9QK9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4Y4NRIin6bzxn615tehye9HY/eMrzOnj6aaep7atzxwcfSmyynHIzWBa67C2Nrg5rXS4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2yrLIUY4qpJqDK1XbiLKkg1z18siueeKtEl+e9VlO4A1kzTwsxyoppZ5EPes2ZXBbitY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BGSAq5+lVkvldjtyKaumtO/QmtK00ryv+WefetUzLkIIjvPNOuIQE6VtNpwj524rO1FRG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skhGSRUC96mu5DM5RBz0rV0Hw48hMk/T0ppkMTSNL+0fMwOPethrRYRtCitG3slgG1RT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kQfPHxgBvvEph/55xiuw+CHgRrDQJdXuABJenEeRyEFYen6BL4/+INxGgP2aKXM8/wDC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hiit7dPLt4VCRoOwFdkZ2jY/NOJcwjSj7GO7M2OzVR0FRy2gbPFbAt8ig2uRnFHOz8wd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QetVLyFVckng1pS25ByKzr5CRWiY0yGx1+/8P3PmWkrrF3HVT9RXfaB8XIZtsd/HsPTe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1We2RySBtPqtawqyhszuw2NrYZ3hLTt0Po6w1S11OESW8qyKfQ1Zr5207XLrRpA8czJj+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c+KCyqqX6cHjzV/qK7qeIUtJH1eFzinV92roz0XJpyniqNlq1pqcfmWkyzr3C/eH1FWx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wmpK8Xcdvo31FSgZpl3H7qXdUa8E06gY4HNLTKUH1oAdSE4ozTaACiim0ALkUZFNooAW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mabSmkoAKQ0tNPU0ANNNPSnHrTH6UAfLtt4f1WZsNG6D3rTg8E3DHdLMQPQ1bm8c6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Haqn4k6cD92U/8AAaALSeFY4D97d9abJo0oJCBcfWqTfEOxYkiGQ/hUf/CwrIHPkSfS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tklR9DWrDpzFfmcVgReO7eY/JA4+tbem6p9vXKrgUATrp4XBB5BrgtY+Hct/qk9x9o2b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jnmuP8XeM5tE1DyFtw+RnJoAw/8AhWe3714c+yU4fDiIdb2T8EFQSfEi6OcW0f4tVST4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jQBqp8PIR/y9yn/gIqxH4Btx1uJT+Arnh8Q9QPaIfhUieOtQc/eiH0WgDpR4GswOJZ/+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dzTN/wACrE/4THUGX/j4A+iVBJ4o1lz8jlvolAHQL4M05e0v4tTj4O0w9Uc/8CrHstW1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JWxFNdsv3JT/AMBoAenhewi+7F+ZqddMtIhgRLUAkvT0t5j/ANszTgt+3S1nP0iNAD2sL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gOi2Z/g/SpRZak44srk/8Ao/sjVH6WVx/wB80AVZdKs0B/cp/wB81CLKzXpCn/fNW5PD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fSol8La43TT5c0AQlIB/yzT/AL5oHkjoi/8AfNTt4Q1tR+8tvLH+1IoqW18G3dym77fY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AVBKmegFWEK4FVbrSZLKZojPDO4/54vu/lTVt5ulAGmjoPSugtZEW0imfCI5+XFcgLeb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CdpEtzINQWUnZj5dnPf1oA2LV1ndljbzGHVabccZHepfBtk+j3AnmyT71q3ek/apneMA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28uhGxGapfbGbopNds3hywjBa6eMH3qpJqXh3TTtMkBx61LQzkzcSkY8pqWCyu7nOLZv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9spSCAykf3VwPzrEufiU5z5Nkq+7HNSBND4fvJDyioP9o1fj0PyuGkBNcpdeNNWu8hZB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bq5OZp3b8aAPQFjsLbImu44z71JF4l8OacfmuVnkHcIxArz6GH7RNgsT9TVa4t/LlcRd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4+0+28H3M9q0YuJT5UbKuMD1r53guGmuGBOSDz9TXSePtRVp47KM5jgXLe5rldNTlj6m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ZHm1Xd2N7eEtyKzbdgTKfRSannk2xGs+CXCSnP8AAa9E5zjtTf8AesPeqAmycZqxqb4n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xmuOb1NbGmvTNb/iK7aQlz1dQ36Vi20e9a0tbk3W8J9Yh/KhbEnKMcyvWjppwRWcf9a9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3EbI4NatsP3QrMC9K07cYiFeiloQP/iqvcnr9Ks45qtcjJP0p2Apxjk1ai4qCNfmNWY1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E61YRODTZFyKLAUc4NKr0rx9aZsNIpEobNBpigilzRYBGGaRfloLU3NFgHUYpFJpaBjW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bxSeXmlYaMO60tXyyfK3tVRLmWzbbICRXRvFwaqT2qyqVZQRWLplplWKVLiPKnr1FOtoP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X7n+97VXe0a0JMZO3uKfb3GDzUcocxq3FqpUSRD8Kq2d7daTfRXlnI0NxC25WHUGtC2l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A3nP7qT+D+61Q1oVGVj6T+GnxRtfGGmlWmFvqMX+ut2OD/vL7VnfEbxxLqONP0+QsOhk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ds7uTV1mspWhdP8AWTocYH936VveL/Gq6bbta2B8y8YfPN2H+zXz9PK6NOt7boe5PMZ1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FVt4fjaNSJbo9FB6fWvJ9U1K41a5aedyxPQdhU0yS38rSzOWYnJLVH9hLcA4FejUqSqP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UJOB1q3b2LPy3SrkNmkXuanA/AVmqb6lXI4oEi6DJqdFNCR1KFxWkYJEiqMClooAzWyR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xShPb9KYHX/CXwzZ+JfF5XUW/wBEsoWuRAPme6K87FX6CqfjHxXd+MdZn1G7woP7uGBP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B/Os/wAP6tdeHdXtNTsZDDc20gdHHbBr0bULb4ceMLj+1v7WvPDMsnz3un/ZfNXd38o9t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fZrc8WtGVOv7WUbo4fw94W1jVNOvtYsXe1h00CRrsPsIbP3VP96uh1yM+PNHTWLQBdZt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0Rf+Wi/+zL+NTeM/Gem3ehWnh3w/FLZaFaOW2TjEl1L/wA9GrB8J6jfaFqun6jZRma4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nPBVR/FXn4jD+z/eUZar+rEe/iP33LZr4f8AgmVau9tKkycOpyDXZeK7RPE3hOw8UMgt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t89tvEg/vdP51qS6j4Sub+e4n8LaxBe2/wDx9adbuogRv+BfMP8AdrmvHPjG717VVtZr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Zsu3yh6n3ry3N16qmlaxjyVK04+60kcrg0basiMYpDGAK9hO57CKhSm7DVhlFNIqkMg2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0UWBFYx9eKDCDUzLim5rNopFZo8VH0zVphnNQsnJrJoaI0GAaY0mCRUh4U1Qlk+Y1izR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ytYsEvz1rwvlKqLCwx+9QE1YcDmq5xmlckVDVuF8VUj71NGcUXA+h/2O/E39h/GLTImb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oz95mO+P/wAeFff27bnnFflL4G8QSeG9dsdVhYpPYzx3KkHH3Dn+lfqHa6kmpWFrexH9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wyP515uLWqZvSZduLrIIBrMnuME8024ueDWdJKWJ5rzDpRI82SeajMmTUZNMz70gJi4p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pAlMnNKHqAtQHpFIseZgGmb6i3+9N3570hon300yVFuoDetNFIcXpjNTS/WomkzQAryV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Vdnz3pDJJJsZqs02T1pJW61VeTaCazuCJJ5ljBYnis97ppMk8L2peZyST8gqpdzrCp7K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I0du8kkm1PeuI1vW3upFgynkxLueT+Hb/eP/AMTWp4klu9UtjBa/6yT5N5+6q1SGlRaX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tL4+VaxnXjA3hh5T2PIPFl/f6rqj2trazXI2qkf2dMB1x0Wob34W3Gi+Hk1jWraS5vbh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tY/32H/oNeq6PqH2ee7il/4+t7Yk/i8vdR4hQapprwElnYhhn2rkninbQ7KeDv8AEed+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vPd6fYm7P/LO3j/dJ+J6tXUi2Mvz7Vx0wABU+kONRssNxJH8kg9/WrkdqIxtHSvJq1pT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WRbtYd8canqMU6WyaMMTyDVizTGPatIRC4UgiuG53JWOTQXWmztPauPmG14nG5JF9GXu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/IPkGlaqP+YfcP8Aupf+ubf+ytWteWRiY8cVj3mmR3QIkUN9a9DCY2eFemx5uLwFLFr3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6HOQwlsrgffCAqD/AMB70+XUjLlrhUZF/wCWiD5lrpI9bvraEWuoxjWdPUbVWX/Wxr/s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3nNp91JZZdne2veP+Aq9fX4bNKVbRuzPhcbkVak3OnqjCv7aIz+YJTL/AOO1g6lCrE4G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l7RpIv8AnqvzJ+Yogu7EFllhUN6kV6arReiZ4zw0oK9jhnt44lO6Yn2qm80SkgHP4V1u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JH0Fc7PoeGOwnFS5XHGn3MqW5jU9C/sKdCZJDmNTD7itSDRe5FalppBX7iY9zWTqxjua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coKmUmaXGRnqK1dN0ma+uyseBt5aVmwiD1Y0x7rTrf70n2l1/gi+7n3atXRhe68waUCC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98/xV5dfHqOkT1sNlU6nvT0Ru6FY22mRSxWUn2iaUbJbw9Sv92P+6tb0EIRQMdPWq9jZ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quFr5qtWlWleR9hh8PDDw5Yo3dKuSiDBq/eaXZa1am2v7O3vID1jmQMP1rE0xyBiuksh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Ry2j6d/wrjWItPh/feGtUdkS3uH3fZJvRT6NXef2hc2VvnTbhAP+eFxukX8Pmytc143Q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RiKn061J/aNdNPEVIu9zhnRjLRo67RPGSazbnzoDazpxJEDkqf8ACk1K+wrYPFcHaXTJ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UZx/st/9lXTWlyssQWQ72Pc13xxcnucc8IuhzmqX7TyMM1mZIrs7zQtP1EHcNj/3hXOa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0f+kQ/qK7qdeE+p5lTD1KfS6KIelWTFV91Aaug4y6kx9af51Ug9L5nvQZMted70nne9Vt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z53vR53vVbd70bveghkzS0wyGojIBULT9eaRiydpcA81D5xOcGoGmLZFc9rXiu20nMUZ8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93/eqWY1KkaauzoprpIULSOFUdSxxXN6j45t4z5NjC14/wDHIPlRf+Bd65DUNVvdYfdd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SRuFTbWXMeLWxzekS/favqGqoUuroxwn/lhCuF/76+9VSNI4V2xKFA9qhZyc80wSYNc8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dkspPNMToaZ5mTTkOTioMS1bgZ56UX0wSI49KkjTamaz9RfKkUWJuZbkzkd61tNtDt6V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0dnbCNOlS2YymLFAVWpo0OMVOqAjFWYLbcKxbOKdQhW03xmqE9p5cikDoa344tvGKjmt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qG94X1f7Zb+W5/epwfeukUhhXm1k76XfLKvQHkeor0bT5FuYVkU5VgDms7mTmQTQhmNZV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Wh3HFUbyzOKpJjhO5lWtvgVz2q+Bo4rr7dZI0KA58gD5a66OLYCOPzqeLUtPtYN1xqVr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6sz6LAZhiMFLmpsteDtVuYrKCHVoZJLV/nS4f5o9v1/hrv4fD8JG+1uSue2civMB440S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8/ft43DK//AVrbstdvRbQXmlyObIj54xGRtb/AOJrhnQtqj9EwHF8ZPkxsbeZ2cumyQ5D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IluXODWzperG9sxLPEgYjPyGtO1u0kXhcD3rn5bH6HhMXRxcOejK6OMOlSQKcKTVcWhJ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ibOQDUH9lRTHhaEd5yMGnk4wv6Vp22ju3aulg0mOPt0q/HbIi9KtCOUfRCerVQu/DqSA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mqUtmGPWqRjY4238OwpMDsHX0rcTTo0QDbWotnGp5FWUtkxTIcTJTSfNJYL0rL1+yt7b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7SldJd6rHYt5MQ3SHgn0rA8SWi3ekSlj8iNuJ9K2irn5tnvEawzeFw2sur7FTRPD0OmW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gRirXlhc+tX7cRzW8bWsiXEOPlkiOVNMltmGcritlFn5TWqVK03UqbspCnYyDT1gOalW3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nX5TWReD5T/n1rduY8K1Yd8MIa1RqjFuou4eoIvlB+bNOkut5xtqIP6VRNyQ8n1oXj2p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bq9zYyB4ZWQj0NeheH/iQ5Cx36eYOm8cGvLYWwavQTYrSNSUNmdlDG1sO/cke5WOq2+o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q75m0HvXi1nqUtvgpIVI9DXUaR46lt8JP+8X3rup4lPSR9VhM7hP3aysz0ESA0ZI71mW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FY9jV5W4yp3D2rsUlLY+lp1YVFeDuTB6A9R7qA3rVG5LmkpAaXIoAKKMijIoAKKbk0Z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ABRRRQA00lKaSgApOMmlpp6mgAPU1G3en55NMY0AfG4XQw2Xvb1/bbUqP4YU/M96x+l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+PKTNSDwxqjHiyfNAFszeGQcqt8x/ClS+8PITi1vG/EVXTwbqznP2Mg/7wp3/CFaru/4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AX7bX9Bs3LJpl0/+9KK0rf4i2FomyDSHRfQzVhDwPq5/5Yrj/rotSR+BNU7og+sgoA2m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f70lULzxnZajL5l3odtPJ03MTUQ8D346+V/32KZJ4F1Bujxr/wACzQBE3iLTxnZ4csB9c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E7NB05fqhNXF8DXfQ3C/lUieAJm63A/KgCnH40mT7mk6av8A2xBqwnjq9xxZaco9rYVb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f8Bq1H8Ohjm8H/fFAFEePNSIz+4H0gX/AAprfEDV1+7LEv0gX/CtZPh3CM5unP0pT8Or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AYL/ABC1znF3j6RL/hUJ8f6+emoyL/2yX/Cuni+HGnr1mnb8alHw001+r3H/AH1QBxx8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yFA8Wa033tSuT9DXdxfDDScci4b6yVYT4a6OnWKU/WSgDz3/AISTVH66hc/990ja1qDA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9IX4faMnS2J+rmnr4G0heloD9WNAHlb6tfDP+m3H/f01WfUbx85u5z9ZDXr/APwgekn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DwHpP/QOi/76NAHjLSu/35GY+7E00detdT8RtJtdJ1WCK0gWFGi5CnvXIjgUAdx4M06X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8Mf8Aarubbwun99hXnnh6+1DTInNjKYGmA+YU+9vdQmJW8vLiUnnBb5fyoA9GuZtG0tSZ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zJPiBpFqSIY3lI/uLiuAWDzCSW/76FJKyW45Xd9DQB1l58S7ybctpbRQj+9Jyax7rxVq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3Y+BWF9tjz/qj+dJ9vb+GNRSKTL0kk0z5eVm+ppTGu35mrN8+aRvQe1WxbPImSSaksdt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q3TPy5pi2BGdw4p621uudzgGgBjXp/gT9KZ5lxJnjFWPPgiBxg1DJqBIOwUANtzJGGLH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6gx4t1yv1oKzTRhqyfGF4dL0pbMn53+ZseldmDoe2nd7IipPlRxmraibq6lkJyXarOkr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fPpXVaRxaB6+uSUVZHmjtQfERArLViIJPXFWbqbLMKqFh5En0qyUcZq0n79qxo2JuPxr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bnMw+teZKfvG6OssR+7H0q5qo/0WD/rkKqWH+qH0q3qv/HrD/wBchWyehDOUk4latLTR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WvpceSK0prUk21j4FXoV+QVCqcCrca4WvRS0IG7arzLkmru2oHTk07AVI48VOqYp6rjN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ODTXHWnKcU1zmiwFYpyabsqcrxURqbAM2UwrUoGacEzRYCt5ZNOWGrATFOAAosBB5PFJ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LAVxHUgj4p4WnjGKLDuVWh61EberuKaQKQXKRtQwIqs2kb2JFbSIuM1G84jB9qVkCKlt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3F1EkX/LVn/d/wC9SNejyi3es4avLbebf/7DQwf7Ld2rFpGkT1D4e+CY/FGo/wBlW1+L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yJ1815j1iGf4v7zfw17L+0D8C/B9z8F5NU0Hw4+h634ZCpPc2zrJbXcf95mU8n/ar5h+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3+oWV/Iy2t5cG6jvIizMsmMfltrv/ABv+0ndXngzUfC+hXWdM1Up9tU24VCi9FHy18lip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nqUXSjC7PCdmAajK1ZK8VGV617lrHNdEQWpESlVaeBQIQDFKBmlC04ClZiECZ704R4py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nUfCrwefGnjfTdPdSbRH+0XTAZ2wp8zE/lj8a9R+LXw+8rXPBmpz6E2i2+qXEdjc2ccf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9HXlPhrxTc+HNH120tYI2fVIFtnlY/MiBssB9a2vDnxOuvD+hQaV9hhu7W01FNUt/OlY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1Ps57jTR2uv/AAx8L6zp/iqx8O2eoWOqaFqK2gklut63DF8bcHoPlNSn4a+CCPEuh2ln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bLyS4+W4m6HEfb5q4e2+Id9fHWLK5lWztte1aPUb69jXdLBtkY/ux/wL9K9y8YeONP0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4h8L6tNqkEcFlJocCrfXbcfPdHPBULXPbER+F2Ho00zPtP2dPBmmaFHZavqMceszWAlf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O3Kwx2ud7KzfLuapPDNhY6f4o+Ea6lYm4u5NDjNukM/k+SwzhjhW+8OteZWv7QfiIeG7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Ke1FlNrptFN89vn/AFJc/wDstY8PxO1z+19E1PFr9p0azWwtE2NtjjVWXjn73zfepeyr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rI9J0xvDfhmw8Q+Nv7M1LWLZr1bBdOuL1lVcdWZo8Z/2d1bfiD4T+Gf+EovNb1C0ku9O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xBqbW0Vp5v8Az2kX94zcNtjVa8h8D/F/xN8PnvRpU9p5F42+e1vbVbiGRvUq3Gfent8b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pqklrrj35jNxFqlossDNH93an8O3P8NEcPVXwmvtEz13WPhN4J8P6hq2oRaJ/aGnyaXY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2eGWZopcH5WPZl3Vx/xa8B+HdL8M6nd6bpo0y80fVf7MVUkZhNGUUqzbifm5rk/FPx88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UUcsuBPNArK8o8zzFUn/AGT/AHflrA1v4i+IfE9rewapqDTxXl0t7PGAArzKu0Pj1xW9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jmcmig9TSZrvRgJmkHWlIxSUwHHoaaI85pjMRSxycmkUDLgGqkj4JrRI3LVSWAZJrJoa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HLGtWZcIayJD8xrkmaII2w9atu/yVjK3z1rWnK1nFjLLHIquepqduAagPU1qQKnFSo+D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ANLT5tkp+mK/Qv8AZ28WHxL8HdEZ5N9xYBrKU55+U/L+hH5V+dSZUZFfWv7F/ikE67oc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nsw4b+lc2IjzQfkaU3Zn0/LIDVVmqRiSOmKhavFOtATTS1MZsZqMtUjJd9LvqAvQHHrU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7Pel3YpFokLcU3d71HuppbjFIdibzMU0yVDu96aXpoZIz1C0uM0x5KrtL70hoe7dai30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jBrNs0SuTPJ1rO1K5S3h3yOsad2Y4qu2rTXORZxeb/08SfLGv0/vVQa2iQ/aLmVryf8A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+GuWWIijenh5SY+51mWYEWcBZP4Z5vlX/gK/erOmtnuG33cpmI52nhR+H+NOub8IDk/g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PHtXnzrSlsepToRgu5PNfJDIiL0qLXImlsmkj54rImnXr3rX0+R7nSZSecVzHSkcJqE0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xDEg9RV7TtQFxFknd71Vll8u8YkZDffX1pr2X9kzeYp/0KflG9D6VOpqiS73aTeC/hGY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blsUuI1ljO5GGQRVa2ORVaz3eG5XD86VI27d/wA8GP8ASsJxOmmdHbpzWrAvy1QgHNal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IpIFkUhhms260oHJT8q3Xj4NVHGCakZzcmmsCciqVzp4IPFdTMmUJrMeAMTnNCdjNo5S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o2/vRsV/lWbqNld3EZ3GGY/9Nodx/NfmruDZrk8VRl07k7RXVTxFSGzOSrh6dRWkjzK4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v/wB2/8Aiqyp7y6B/wCPZcfjXoOoadhm+UDmudvrHaTgV6UMbWfU8+WAo/ynNLqV0hwH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JNy8rufdquXVqNx4qaw0trp9ij86qVeU1qxww1Km7pDdD0l9VuNmCIwcsx716Np9qtnE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SdPjsrRY0XB7n1rYtsYwRzXFKVzqSsTWapVt0UjioFXbU6DNZjJrIbT+NdTpo+QVzcKY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B9qosxfGNwGvtMtR/AWmf/2WqImyKqy3J1K/uL1sgSNiMHsg6U7OKpGLJbBv+JvNJ3ji8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SXavWsHSYJRZmR+Jpz5h+n8P/AI7itOMkCtUyUkXjcMG61dtbwgVhseTTo5dtXclo1L7R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RMf40HX6iuW1PQrrSMs6+ZF2kTkVvw3jKeD+dacGocYYZB6g8iuqniJw03R5tbBwqarRn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tdR8O2GogvEPs0x7p90/UVzd/wCHL2xBbZ50Y/jj5/SvQp4iE9Njx62EnDUzDLSed71C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JwF7z6aZ/eqPnGk840EMuNMcdartOckVUlnbJrhPEniiW61SXTUEsNmMZuCnylvTdUt2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afiDxg0jPa6e2T0aX0+lc7Em0szEu55LHrSrGkSYXpTC2KxufLV60qruSbqN1QZo3e9S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olyacveoETIKnt48vVZG5rQtk+XOKglk0h2xmsWQma42jkZrRuptqEZqPTrPe+8ii5zO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tEIAMU23i2r0pWkG/ArKTOOcieGPNaNsm0VWs1DCtBEwK52zglIcIwTUnk5AojHNWo0y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W0VsgrmtXw3dm1mW1c/u5D8ufX0qMwigLjoKQlIw/ih8ZIPAomg0q2Gpav8A8tmlz5Vp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iL4l+J/FEjzahrNwyn/llA3lxj/gIr3rWvAthqer3mpTI7T3Y2zIj/LJ/tMP71eXa/8A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yg+02bn5HQfMn1rqpuJ9ll1bBxXZ+ZwVpJczqC1zM4/2nY/zrTisklUbyW+pNddY+Aro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dTo3w+TH75a1c4o7KuNpR1TPM7bw3def9q0/MUo74+Wvcfh9+0RqFi0dh4psmgcjy4b+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NXdM8LW9ooCRDjuRV278K2eowGK4t4p4z1V1yK55TUjyK2PpVdJI7q9+Iugrp8U25xMX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77flNX9O8QrPELiBhcQ/3wea8Nn8K6l4ZQtpU7y2I+9ZSnP8A3zV3QvEzhTJZzSQTg/vL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xfQ5sPia2Hqe0w83Fn0Hp3i6BcCZSg9etdNY6jBfIGgZH91PNeE6f4+s5/lvrdrRv70fK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w32Fxn3RsGueWHi9j7jLuMsbh5cuM9+PluewRue4qTPvXn2l+NLu2ISXEy+/Wuls/E1p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SuWVOUHqfqeAzfC5pDmw0te3X7jWc9ahI60RzRy/ckDfSpA0UPMmaS1OnFYujgoe0rys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F9az7nWPssW1CpPqTmrcyXE773yF9SML+dcx4l8d+D/Ca79a1yzib/nmh81h+Arsp0+Y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L/c4OLUfxKWl60vieCS4WN4Z453guIZBgxOpPA9eNrBv9qtu+1Ox03Tp5NTnit7AIfOk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GH7Wu8SWvhPRsIOBeXw4+qx14f4i8T634xumutb1Ca8c9EdvkX6L0FdUKNj5Wll9aq+a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NO1O9TQrlktRN+7ksXeNNu4+v3qpW/xX8ZWf+q8R6jDjt5zVnCEKm0dKr3FkGJrsUFY+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fHzx7H08R3J/3gp/pUsf7QfxAjOf7fkb2aND/SuLXTxnpUw09SKfIuwnQovdHsPgr9pn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2kOrxv3jGyU/THFe1af4t0/xboH27TZd28YMZ++h9CK+WPBun7Ne08j/nqBX0/wDC/wAG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TpI11NnE1vbF8b1P3l/4D1/GuecUtjxcVQpxfuKxlfaDVm3l3LVS6gktriaGVdskblGHu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EejLnm+9J5px1qLPNIT19KZBPb3O5q04GyKxrZOa0oZCBQZ3NGN+tTI9U43qxGc0GZft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0re03xVdWpGW3j3rmo6sIcVcajhszroYyth3eEj1DSvE1nqoCq2yfvGf6VrivHY3aNg8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fDvjQiRLe+bg8CSvQpV1LRn2eX51Gu+Sto+53FFFIeK7D64Wim7qd1pg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mkoAKaepp1NPU0AMPU0x+9PPU0x+9AHzCPGlvjiNqlt/GETE4iP41yiaLqDf8ukv/fNa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pR+FTcDo28Xqo/wBTn8aryeMN3S2H51mvol52tpPypn9h3uP+PaT8qLgaH/CWsOkA/Oge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51nroN83/LBhUq+G70/8saQFr/hJ2brGKafEjf3BUS+F75v+WeKmj8I3hByooAT/AISN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lHRRTx4SvMn7tOXwdeH+7QBD/wAJVcDOAKB4tu+wFWl8E3rd1/OnDwPedytAFT/hLb31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fdnQfhV5fBF13ZaevgW4b/logoAzP+Er1HtMo+gpD4p1M/8ALx+QrZXwBOf+W6Cnj4d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UAYB8Sakc/6U4ph8Ral/z9yfnXTr8N+Obs/lTh8N173R/KgDlf8AhIdR/wCfyT86Rte1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dZ/wriMdbpvypR8OYO9y34CgDim1y/5/024/CQ103gjVZ9dil0m4ldryMNPYyk/xAZKN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su91N+lWLT4f2NpcRzxzzCWM5BDYpoDzTxjdSXl8kjnc23De1c5XZfEXRIdI1kLDvAk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26uPqgOg0XVzZxY2h2wNpbtSXmpTXsm5ht+lZMD7RVtLlMUAPJlIxuNR/ZmY8vSm+C8Ku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YoBDxb4HJoAij6mqypOxIOamSyLfeNBSJhdon3eTSf2jKPujj6Ui2yJ71Mm1RwKBkO+5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eXYk1ZDN2FNzjOTQBEbbyicc1JHCrKd3GKifUY075qBrwyA7KRRp20WWjTt1Nea+O9W+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2L9K7U6k1rpN3O3Dt+7j/qa8p1ecy3Jyc9zX0uX0+Snc4qzu7GYoy5FdZYvs03FctCuZ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XqHOUZpf3hpiyf6PLTJT85pqcwS0r6Eo43Vn+dqy7R/3taGr8SN9KybUkSGvIm/eOlLQ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rupjNlAf+mdZmnTZtB9K1NSP+gWn/XH/ANmaumBmzlZeJCa2tGBZQayJVyTXQ+H4gYQf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HDjFThMLVjyQFppWvTWxmQkUxhU5HFQMetOwERwKTI9aCtRFTUgSbqaWoSImphakjNAI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IwaAgFSUiFYqdsxUu4Co2kHNIBnSgHNMMgpnmCgCajNQmWmGb3oAs5FIWqr55Pek8wms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quXOKbvNICSZjzg1VecKME0TXG0EVl3EpYmsmzWMSaa4AhYj+P5cfpWbqQAZLUdIQQfr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jHlUIkI/3aoOS8jO3LO5f/GueU+hViuI1HQVPCoAp42t0FOCgdqgryDaKicVOeAahPJo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yKZEnPSrccZxSSHciENOWDNWEj9amVABWiQrkKQgVIIxTwMUVaIYBdvQUbfan4pQK26E3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BcijZ7VNguxlFO2ijbRYRC3Ipm2p2X1phWpHcrkdaTB9alZcU3AxQFyLtSL1pxFNHBoK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ARl3CovLPNWAMCjFJgNhmCnaaJ1zkiopoynzCn2snmgg1kwRXnQ+Q30rBk+8a6e6jAt2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UVjdDYhl62bVcJWPbjL1s2/3a50Mnboart3qw33TVdu9bEDU6mpoxUKfeNTR0AWVHFep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GfirocrPtiuJPssnusnFeVrVzStQk069t7yNisltKsykeqnNNq6sxo/UDfnNQynFUfD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qEZ3JdW6TAj3UGrsw4r5k6kyuzdaiZqcRwahc4pFoXf15pQ4qEmkD460FosBh60u73qD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303fUBlphlqS0StLURl5PNRPIeai35p3HYsGSom5qjLdtFL5UP8ApMx+8q9E/wB5v4ag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zf8AphH8sX/2Vck8TCDszeFCU9iRr4ykpbJ9qP8AeT7o/wCBVW8gjJupfNP/ADz/AIVq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ABE9F4rBvdZZ85avOniJTemx6dKhGK1N26vo4UKoRgelYF9qpbIBx9KzJtRLA/NxWTc3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DsSSNC6vN2RmqEtycYzVNrwtJgmo2m3SYzUGiRKLn52BNdV4Ycvp8q+prhZHKzGuu8IX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OU1ZjaauFYfKz/1rXiQPbvbMPkc5qLxfbK1yGA+YHOat2UBuNLVx99RQMy1gl0ifypDm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jW7b/v7eqltMsimC4XenqeoqNYLnR5hDMd8bfJFN/wCyt/tf7VQ0axdia0efRG27WlsC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q9MuIp0V43Dof4hWTZ3SToVIyD1BqOC0k06ZpLPLRk5aD1+lck4dUdMJ9DqXTcDgiqwh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OK5U8EH3q4oBJ2niuaxsUWgPPFVZIQCeK1pI+tZ8/BNIkzZE5NVXyCavletVZk64qkQz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rm7+MEtxXSXqctWFeRE7sV0wZizl5bUyz7V5ya6bSdMS2iHHzdzTLDS9nzMPmNbEdqY0q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2qzGuDmoo1IFSjikBODmnpnNQRtk1ZiXNAGpYReZKCegpus6qZi1rAcRjh3Hf2qzp1hL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96/SmS6M6MSd341aGZECheGzjtTJIDdSGH+Af6w+orQmsmJ2KPnHSpIbcRRiMcsOSfWtE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qNRipP4aoCJj1qPNSN3qI96dxEsMuGq/FPhaylGDU6OQKYrGmlyQetW4L1h/G351hCU5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Ne90qw1RD50Shz/GnBrltS8CzIGe0kE6/wB08NWvBcvnBNaVvMSOtdEK86ezOWrhaVXd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StHKjRsOzDFV/PHPNev3+l2Ws27Q3tusyno44Zfoa8u+IHhS/wDCtjPfWyteWi9GUfPH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6NLEKpo9zwMVg5UVzR1RyHiHxGLQG3h5mbqR/CK468uDchtxzufcag88yM8rS5JbefrU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4nEVHUfkW0keM7f4O1OEp5HU9qiF0qwFW/CoLS6+Zlf73asjzLGgjtikDHdUSTcnmpVO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BwKUHNMHSnRfNmouYXJYRlhWvAuI6z7SP5q1GG2I/SpMpSM2dTNNgVt6ZbbVAxWfp0Hm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FrK5ySZLLtt4ix6AVkaerXl6T1XNR61qZI8hTzWr4atdkGSPmPeszjlsalta7KupFxSR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fJjI4+auQx1FGvNXIlxUmDY3y80zyqskgUmAaRncqPbbic1TfTlL1r7QxpFtS7UDTMn7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Qx4q7LbMhNQjcjHimWmSKnGKmU4qJWzTwfxpBcjmhEoYHkGsHX/CMV8PtEIMd2v+rlTg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jgfyqkzaE3HY5HS7aSPMGqIiT/7A+VV/vCp7rTBpzefbzSxr181TlfxFdVFpl5dHiEkG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42u3zx4+63cVVzX2xy9j4p1TTIwJ7RdQth/y1i4cVu6b4wsdTO2KXbc9opuCfatWP4f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FT0kVSKl0Kw0rQjqmsS7pjpqsfNdR/3yKl6np5bmdbAYhVaL1Oq0/VYfB+gSar4iuo7K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L+9XjXi/9q6VDJD4fskgPQT3Jy35V498S/iXqPxI12S7uGaKzQ7YLfPCj1+tcgsGTWtK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viMykqmLfyudf4l+NnjXX98Nxr0/kN/BCfLH6Vw8FnJdSNJNI0rk5JY5q6bcEciu+0/wo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XcuWKskcqdKgtFY4eG3SGPAyDSCPJ5Xj1FdPc+CNRVz5Sb1qnL4bvIP9Ym01JarQeqZj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pWxHojkc1NHoJ9zSuhurHuYaxg8Y/SpFsTJ0FdDF4fIGdpP4Vaj0kxjGw0XRi60Sn4Qt2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OK9m0+8ms5kmhlaKVDlZEOCp9jXG+D9I36gvGDsNd+lggBGK5pyueBjK7UvdHqzXjDzn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7Y+8amNp2U5xTobYoVx2GBV2KMKKzTPL57mVIrIMc0kfINbMlskoPFUpNOYE4PFMm5DA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sVXFkwFTWVqyuTSJuW84arsXSqDja9WopMClcm5dhOc1MPm4FVIZMA1Yhkw3NIhsmU44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0SfdLCqbXHmHFBpA7fwh4q+zgWty/ydFc9vau2+0CQZB49a8WVj2rs/CfiXbttbl/l6K5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2R93lea+6qFZ69DuFapByKiXtUi9K9A+vDIoyKbRQA7IoyKbRQA7dRuptFADt1G6m0UA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AIeppj96Unmo370DPJEtQo5apI9qGucuvEE0SEqTn/drFk8X3yMdjfmtYXKPQD83akdGI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41ZD8rqPqtM/4TrWWBHnJ/wB80JgehvB14NRiLFeeN4v1Nus36VE3inUW6zmruB6YiKOt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r5us7VOmt3feZvzoA9G8kGlCAV58Nausf65vzph1e7P/AC2f86YHoykDuKUsMfeH515m2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/nUZvrts5uH/OgD00mPuw/OlWSIf8tE/Fq8saaY9bmT/vqoWkl5/fsf+BUAeurcQj/l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y3HWeP8A76rxlpJOf3rH8TUZkkP8bfnQB7WNUsF63sH4vQda00db2D/voV4gVJ96aYh6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HW9g/wC+hUbeItKGc3sH/fQrxTyh/do8pR/DQB7MfEujDrqEA/4FUA8aaAOupR/98mvIG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NAHT/E/WLPWNct5rK4W4iFuULL2O7pXFoMmpJfvGkj+9VAWYYl21YREA6CmRugWjzkH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9cdqrfaYyOOtNMjn7tAIuA4pruvPNVSspHekW3dupoKQ9pgp9aRb3b0FSLajvzThDGO1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o4+lC2txLy74FXAdo46U0tnq2KAKbafEp5OTUihEXgcetSEjuam0byrjUCf+WcCb/n+7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qCUrHPeN70W1tDaqf9QMGvLrmXDsxPfNdb4yvzdXNxIDnea4i5csD9MV9bBKEeVHnN3d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nVc2Ga5KwXbLXUiXbp+K0JMtjljSw8wS1EW5NLbn9zLQSji9a4lb6VkQH5jWprh/fGsi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jsjsdTpk2LfHtW5rP/Hvae1sv/AuW/xrldNuQsYBrrtfGyRY/wDnmix110ndGMlY5tEM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NRWPZWu+TjtXT6XDz9K9ClHU52zVL5UVETT8YqNq70SNLVCwyTTycHFOVetMZAIyakW3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l2EBqAARhKDMFFUJ9S25qjJqROaQGq90vPNVJLsc4NZhumY0m5mrMLlw3fvTPtBNQKpJ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pOaUMTTVSpEWgNQpNtSbaaRzQMiC08DFJ3p1QMQ4qJ5AM05j1qu2TmiwyCVsk1XKZzVr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xaLTIYoPL06eXux8sf1rLA56VqzHZpMQ/vMWrKMlcrRdyxGgINLsANMgl4NPZzmgYyQY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Q5U1DAPnp2AsxRVZROKWFQRU6p1rRIzuRBaeozUgTNPVOK0UQuRhM0qx1LtoC/jWigFx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pQuO1VYQwJQVqXGKaRRYCIim7akI60ylYBpGM1ERUrd6iY4FZWAa3So+xpx6Gm9jSAjN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VBQGkpTSCgB4GRmkB5pQcUnQGkwHMBIuKqMptjmp1bBpXUTjFZjAn7Tbke1ctdDy53U1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qwNaj8u6J9a56/wG0CC2Pz1swfdrFtfv1tQdK5IlEx+7UDd6nP3agatiBqfeNTR1CnU1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VCKrr1p6mqA+2v2TfGf9vfDs6ZNJuutJlMPJ58s8r/hXs0lwGyK+Hv2avGX/AAivxGtb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9ll54Eh5jP8A31x/wKvsn7T714eKpqE7rqdFPVF9pOtQPJUHnZHWonlrjN0iVpKaJKqm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5lNMvWoQxFNLcUFolMlMMlQl8ZpA9ItIlaTg81V+04J8791CP+Wkf3m+lQ3c4QFmOEHQ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MDk7VHRRXm16/wBmJ30KF/ekW7nXVtkZLUeXF39TXOXmqNMxJY7fSq93cYySce1ZckzO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kkWJb0lmOaz7i4LE81GznmoHfrUlpDHuyjHJqrNPvJqSePKk1RDYJ70+haEWfEx5qaGb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pUYhiazNEaMy5ORVrR742spGcZqtEwdBUTgpLkUDOh1n/SFWT2p+iS5ieKqqTmezwan0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NgUtVzZz5XoTWla3CXtn5EhHlkdadrECSKWxkVhWMz205DnEZPFBZsLbz6Z86E3MB/iH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3SXCbiwkXviqttMVOUO31WrH9lxXZ327/Z7n+4v3WqGWmXfs8M/72WL97/BJH8rLUsdz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jqKgFx182Lyf7scfzL+BqcHIrCUTVTsW47+KUYDY/wB6mSorgng/SqcqZBymfpVYtJFn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PnRLO+0HgVnTTNgnpUk7ymIkOkh9/lrPlF6UO22dvdPmpJE8xBP87HvVfy19Kuf2Pq55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o/sbVv+gbcn6RGtlEgppGFNTgZHrVuHw1rM33dMmX/f+X+daVv4G1ZlPnG2tf8ArpMK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TURuVBxXWWvgOI5N3qiD/ZgUv+tXNO8HaDYMZZYGvD/08U7BY5PT7C61GQLbQM47seAK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olvJvMcc+WvSry6ksCeVBGscY4AXiomut+SSQaRJfklVIcqBx0U1l3M8t2hVGIYdm+6K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dSC3T+4fvv8ASs6Oe51qMqiG1s+2fvmqRATXX2km3sOYz/rJ/wC//wDWrQg09Y0+Yhj7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VXirZjGK0QjONishOBTGs/KHNa0EWMmo7mPdTAwpLc84qq0TAmt8W4ej+z1YHipA53af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TRzxTV04DtSEZaRE1OsBxWlHYAdqlFljPFNEmVDCd5q/bRndUkdthzxVu2hAY1VwsJD3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094MKaSdmQfP3xd+FJ0dpta0aItYE7ri1Qcw/wC0v+zXk4NfZjDDHvXzT8YPAbeE9XN9Y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F/5Yv/d+npXpUKt/dZ8HmuW+zTr0lp1OIdvlOagib5z605m+Q85qGE/Ma7D5GxcjfDVo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alpllpM5KisXVXKU+2Xk80+NMx0luPmNQcUi/ZRbzirNw+V8odaZZjy0zUkcZkn39qls5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VYVAXawFUte1sWEBiRvnI6+lT6lqKaVYs7/fI+UVx2nxSeIrt95OwnmsxdLmvolo+oOJ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o8tQnpVGx0yOAfuxgVrWtt6VB5NefRF6MCpk71Gke3jNTRr1qDjuPiTmrKjApsQFTqox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IkJINTQwbj0rStrUdxQZNmZa2Tu3NakOn7ck1ehhVOgp4G4mkNM569UJKQKrGPPate5s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ReRmgtMwY7UsThKuwaczjlTV37WkeQFBph1I9gBQUPh0dI+Wwam+y2qnlATVP7TLJnB4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Bc0F6cVBbDFxMOnzxzfc3exq1GuF5qpONtweP9ZDNH/47kfyqkFy7qt6LGzkk/ixhfrX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m2jW7eTPeo11LIOuTwBW/qt0dUxKxz5kSv8AmN3/ALNVTWkB1K4j/wCfZBF/3yKaOui7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vdIuXtr62khnB5P8J+lLp+nvOelfQk+n/wBoX8UVbuneELO3AzBGcf7ArqjOyPqFm66x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/wAMeffi4lXzIYzwPU16dZaMhVfl6e1dTe6TBbyoqIqjeowBjrV+GxVP4R+VTKZ42Ix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4Wp00Q9wK6VYl9KXyhWXO2ee6kmcLcfD+1lJ8qNoSP7g3LVM/D64XOyRD/vDFeihccDi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5rqedf8ACCX3rH/31U0PgC5Y/PMi/Tmu/VDmplBxRc1WLqHOaN4Rg00hwWeT+8eK2fsK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DrWdzJ1ZT1ZQW1IPA/Sp0tyByP0q6EpcUXGmUfIApjRjB5NXXB54qErntTHcrQxAk5q3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w3Aq5GMA0hoxp1xORUwTAqO9O25q3EMrQhka5Bpwl54NLKoSMmq9q29zTEaUU29Npqlc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bIMU7UIvNi460GkBtrMHWpQ4BrI0yfdkVdkcqataHaj1nwlq/wDaumqGOZocK3v6Gtyv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pJbyH/XDA+tenV7NGfPC7P0nLq8q2Hi57jc0ZpdtJW56gZozRRQAZozRRQMM0ZopOxoA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x+9Ppjd6LAcHL4atgp8m3VDWLqHg25uQwVgor0A2jJ/CV+tQSADILZ+lcnMbWPIbr4W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1CnwvkiPzXp/CvYU05ro/Ijn8KkHhC4lBO0j60uYLHjp+HYAOblm/CkT4eR55navYv+EK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Y/eU/lRzCseTRfDyHH+uNPPw9i/57mvW18FS9kP5VIvgiYg5iNCkKx4+vgO2T70kn4VK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leuL4GnX7sZP+9Tx4JnxzFVqQWPIh4Bsu8slOXwLZL2dq9PvdFTT1Jm2qB71zt1qmnxM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Kp4J088GNj9TUy+BNLxzCT/wKpLzxhp9rMys7cHsKpzfEfS4h1lJ9ko5gsWR4F0kf8uu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R3tB/wB9Vnj4naaP+WVwf+AUo+J2m/8APG4P/AaOYVjYt/AuijraDZ7sam/4Q3Rh0sY8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KjC2Vw3/AAICmj4sWfbTp/8AvtadwsdInhTSY+ljF+OacPDOl/8APjF/3zXKzfF23Qca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8YEJ40xv+/3/ANai4WO3Gh6eg4tIR/2zFKNLtF6WsI/7ZiuHf4syEfJpo/GSqsnxWvf4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TK+MMUcWqwhEVP3X8Ix/FXnIbBrpvHXiSfxJqaTzQCArHtwrZB5rlO9aIDTG0xggUp246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SZGcCodi7H9jTAjjjXPSrEagdKhVgB0pTKVzTAtBqUMv0rPMspPGacscr9TigpFsuoz8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mkFqvVnJpywopOOaBkP2yZ8hF4+lA85sljVpV9BikJA4oASK2R0LOfm7Cp5fLsdKlTOC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jN91eSKyPFd3nesZwK9vAYf7Zy1Ged67OCz/AFrmp3BNaWtTZkf61hNJlq9d6HPY0bI5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q56y+9W6/wDx7fhVJhYoE4zT7Y5RxVeR9rGpbFssw9qZCOP15MXDVkNwPetzxKm25P1r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EdsNjW8Nw/adZsIeoeZFI9t3Ndrrrb7+Y9f3p/QVifDG0DeJPtLDMcERb/dJG3/Guiv7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f1r0MLH3WzCZW023wCa6LT4NkZYjrWdZW/CqAe1b8cQVAtepTjY5N2RsVI461XZTnoa0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FQeOa2KIoIoyhLLzVaaaGItyBWbqfiOOBWCVyl9rkkznaTisnUQHR3muImQv6VjXGpvK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23CmtS00hmOXqOe4FVXd+pJqzFCzdq049ORBzUqxqnAFNAUltsdRTlgxVwkYqIuKpFIi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JkUm6gBoWnKOtKOelO21IBgYphHWnbaSgCLHNNIqQkU2gCI96TbmpdtCp1oAj2Umzg1P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g0ZWpZS2gj9EFUVgHHNaGqFnmUiTaqhQRtrPbknDZ/CuRrU0RNsRB05qJ3HOBUYgkb/l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taRaIvmfOCcVLbQmQ8UgtniO3dmtKzsWhXf600riFihZRU6oeakUUuCa6YoxEUYFPUcU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rVRATbRsqULxRtqxDdtG2n4FGBQAw0w1KRTDxSAhYdaZUhHWkxUARN3qJ+lTsOD9KgfpW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GnHoab2NZsCM0w9TTzTD1NIBKKKKADNFFFAIbjmh8gU9etPkX5TUFlKOQGXPoao+IsNs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9qpalOJhtz0riry0sbQILNed1a9ucjNZdqPkxWlbgrgVzwKJ5OlViasSVXNdFiBBxU8NQ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paQdKWtNALtrcyWzRXELFLiB1dWHUEHivu/wJ4rj8ZeENM1qNgWuog8gB+6/3WH/AH0r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9Mfss+KftOi6p4fl/wBZbyC5h/3T1/8AHq8/FwThfsa0nZnvySnHrR5hqmjt3qQOa8ax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Kh3Uu6lYaJvM4NRmWm7uDURapGSeZUUtwIwcmkLYB5rC1a9MeQDXLXqcqsjsoQ5mLf6mH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81RjkKagkuDIxAOafFZgjc1eMe0lYpB3nO0ctU8mjzSwZGd3oK0IdPBikkiH7wCpfDWu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wHHNBqc1NZSxMQFOR1rNlJVmDDGK9Xv9Ihmi3xgZrjNd0IFC6DB7ipLOVimExZW+7Ve4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UjQmGXyjxU0gym084oAzFTcSaVV61IVEbYpxXjIqCyS2bHFWpIsjNQ20PGTVyMb+KAFtJ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N6Edqxtuw1qae3mdamwGndxiSBhiuZvoQhXjpXWonmIRWPqdmCTxSKGaXKJR71sQgAis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0xgEVJZeBymKlt7fdzUMGGSrNrJyRWTAjnidQflB9xWdLGWz8xz6EVr+UrE7SVPvTTbT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BzcsZyRTUWRfpXWwWtvH+8uLWYY9Bu/SrQm0Y8faJIv+usO1VpWA5Ya/NbDm4m/7+ban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Lj3YNXTjTbCT7up6e4943o/saw/6CNj+Cn/CqHc50eJHuAf9IaX8abFftK7D5jmumFlo8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Y8/4U03mixAiMTTv2VYsZqjMx7aCXmrsFjPcEqAzeyjNWF1SU/urLRXJ/wCelz83/wBj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t/Km1GO0i/5526eX/L5aq5SG3Nva6Wpa+u4bY/3d2ZD/AMBrPGo3uoZj0fT2ROn2y5GP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TrVvNZHuZuu64OT+VbUaCNcFsKOigYqTM5ay8OJZpI17O13cHl2b7g+lXVXJq7MocuB0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IBiL8tBFTFSBzURzmqAlgXKmo5UABq3bREIeKjuUwDSuBmxP89aEKhh0rOVcSVq2yfJS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bjHSnopzU6ripKRX+zjFMMA5q5jiom4zQmFir5IHanImM8VNxS7a0RIxF5p8/wC7hdj2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TXX8iwuG6YjNMdtDJ84ms/xJodt4n0G90y6UFLhcAkdG5waisLwuBk5rWA4q07HJOMZx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Ok3Ph/U7rTrpSssDYyf4h2NZf2jY1e8/HzwcbvSx4gt491xbfLc7R96Ls3/Aa+dZ5sjhs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5+YY3CPDVnDp0Nt/miDg1s6JKLlAvcVzdrPm12k1p+H7rybjGeK1a0PHqw9xnYCMJERV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X76MkVLp8G1jmsLnjN2TLtvFhD7ipYY1QF2OFqe3iJxxwKw/F+qCwi8lDhiKz3djiSc5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UbzyVOQh2gCup8NaULKzRyMSNzXKeEtKbVr8yuMqpzzXp9lZ8AEYHQU5O2hli5qC5ET2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FRxQBanVcDFZXPFuOjbJIq1GuRUMMOWrTt7bI6ZoIbIIo8HitG0sy/LLU1pZIOtaSKkS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C0Cj5f1qwCIh84xWde63BaqfnAI9K5698aJyiNk0hKLlsdhJdRxg8is+fWIkzh+a419e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YJro9DzUl8ttzbl11yTsqD7dJcnDE1JaaGxwWPFa9ppccX8OaQuZIzre0mkPAJ960rXT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WNUGFGBTwoxQRz3Ilsxj5QAKljVY+COaUFh0pcrg7jigLsXsaoTyD7ZaRf35iPzUr/7N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qctWVbzSzXlq7MAVkUgnoMt/9aqRpCLG6eV/szQh/B9mhh2/7vy/0pl6Dcareqed8zH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5VmP44r6WLb7LcEVsQWKvqEk396R8j/gVM646Iq2uliK6RtvI9q37e2IQ5FQ3EqpeqAK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nco5zxBm2tpHMfm/u8J/vK26tFNsqBh0IBql4hAlaJT6lcH7vzVW0NZYtLVePlGOKroT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uaWKTd1qUqMcVkYkRUCgKDQeOtJmgB4UClwKReRTlFQCDYKUKBTlHFLihFoaDinKQab5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Q9gDmomQVLtNGzimhoqxsYnzVlnG3dUckQCk96rK5Y7TVFFPVOoYdakhud1qB3qS/tCI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NQMtyzny2zUVlNtJHfNJN9yqkD/vsCgR0Vs4J5qxJhlNZ8LbWxV3OVoMfaWkc2JPs+pN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CBioL21zOCOpoCb2w3ZTWiVz1Kb5kUtL8RLaa8m1uYmBNfRlhcrc2sUqnPmIGr4v/tJo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frX098Ldf/tjQYgWy0Q213YeXK7H2eTVuWXs5HenpTDSbuKQmvRPrkAOaWmDinbqC0go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5o7GmhsUF/SqQBRmm5pKaAUmmk0bqaW5NUBsDwZNNxPPge1TweB9OgO5md296sPr8xBw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X8q8o3saFvp8VuNsMXH0qyLMMMsSPpWL/btyemPypP7buT1YflQFjYNsqkhTSpasepFY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Nr00QOZRQOx1C24XuKUQf7SiuFn8W3IyqMKy59evpsnzyv0NA7HZ6n4nsLBCTKJD6LXC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lmNidM1ms4OQU/OojCh52incmxz+qahcXhZrmd2J7Zrlb9pgT5EJk+tej/Y43zuiBpU0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jx+PwpqupHJjxUy/DjU5ONor2RLeKIYVMVJHGEJOKLiseOp8KdSbqcVPH8Jb49XAr2IJ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SJ8Jbj+KSp0+ErjrLXquDRtJqgPLl+EwP3rhgPZanh+Dlq8bM11Lkegr077OcDkVZtYs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PKY/hPbL1lc1Yj+FtkOu9q9Ex7ikyB/FVIk+cfi94Zj8Pana/ZsrHImMZ71waoQOea9d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R9vKJ/HdivKXiKkitExG54fl2Bh7U2+hFvcMQP3bjIqz4c077TpF/dj/AFloFf8A4DnB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Dkof0q0BiiQ7qe4DrxQihxx1qa2tTISOlUBEhPTpUi57mrqaQw5ZuPapVt7eH7x5FAzO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85PyocVo/aoI/urn8KYdScfdUAUAMi0yXGXYKKebe3i+8241Xe4kcnc5xRHGjnluaELo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aMcmuG1m+8wMO9dLrNyFj8sHpXD6hJuZq+xw0PZ00jzJybZxust+8b61h7/nrZ1k/M31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5ZuWJ5rePNvj2rnNPfpXQo2YgPanEDHnOHqfTOZqrXfyuasaWf3wJ6VZCRgeK4yLhq5Z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f74ntXHSD5zXkVF7x1w2O9+HExgs5ZDx5snHviuoMHmSM2Oc8/nXGaVdDTtM0phwCNze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FMoHDtgflXqYaa5DCe5p2FqkK7iAWNSX2rWlqNv/AC071yN54jdoCITTPDNhLr+pM07G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YV2e0sY8p017eGCBZn+VXXIBrjNW8SuwKI+MdeetWvGvihLuZlg4hQ7VArkba1k1G6CK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UoD1u5b6QgZYmtzTPDzy/PKMD3rT0fw/FYAFsM1bLEbcDgU6dN7yJbWyM6HSo4OlWUjC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2AYRgVF61M3SoivWiwDT0NRstS0pAxQBX2mjbUpFMIoARRjrTsimE0makCTdSHFMpuaA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AHAijIxUZamb6AHNc7Qe+Kl0xBduZJfkQVVxk1bjuFgiwOKQGHqrSvMwY8Z7VSRGHWrt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OlYOJoiBVfsKcqSHtVtSamjHWp5BFWGBy4JrY2/ugKgj4qQS8YrRIm4mzFKoxmjdSjkV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9KB0pw4rVAKBRg06ipATbRtpaOxoAY3pURGakNMPU0ARk4ppGaVuppKzAYy9fpUD9KsP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2WRnoab2NOPQ0zPFZsBhph6mnmmHqaQCUUUUAFFFAGaVwHxrk81IynFVJXaEZp8GoK3D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IV3rAEpZmJrf8QvttuO9c8i4Ue9edXeptA0bUfIDWnGPlBqhaL8gFXrbJJHapplj36VA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QJU0VQ1NFQBMvSnjpTF6GnjpVgSJXcfCTxQfCvjbTb0sREX8qUeqtwa4arduQAaicVK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/LKHAIOQeQacGrkfhl4g/4STwRpN6W3SGERyf7y8H+VdUDxXzMrxbR6SV0SeZR5lQluaT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iZ+aZuqKe7jt4y0jbRUuVioxuM1G7EEZ7nFcheXDTSEljith7r7YxLNkVC+mJcD5eteN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p8sTEDLHKCehrZt0E8HydaxtcgNtD3yDil8OapidY2Oc1gdiNu2lNtJz9CK5DxRM2i6y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x612mpw4XzU6VynjCP7XoTsPvxSKwoA7vwjqQ1Wx3k5OOaZq1sDI2BxXDfC/XmWb7OTz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ePy94PLDkVJZ5N4ltClx5sa4A61nx5lUY5Ndpr1jugfYuc9a5OxjETsDSApXNseuKhhG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NZUi+VITUll6JNqYp0SbTmmWz7xVsoMUAL5YZTU+n5jekiXINT26YekBt2gyDUd5a+YD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PK1mWcrPamN89Kv2kwZNp61YvYgQeKy0JiekM2oX2jFW4G25NULRjIK1LS2MvGDUMY+3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+x8hdxp2m6YIxlhWmy5XAqQGR3rQjAcgemM0srwXI/e20Mp9WSgRHscUuwjuKAIRa2X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htLPH/HpB/3zVkJ7j8qNnv8ApQBWWGFPuwoPoKcDjogH4VY8kUCIUAQDdjjilCnPWp/L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ZeKrOuTV904quY+asRWW3yTxUssfpVlIwAeKHQZ6UAZrQMQahWFi5zWvsGw1AqAMaoBY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IzWtBEG7VDf2+ATUgc4V2vWjAfkqncJh+Kv20e6KgCWIA1JwKbDFyakMRqCgUBhUUkfJ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S2GDxTQGEJP3pXNWEbc22qN+TBcKQeCauR8MG9aoC5bryayvFh26Jdn/AKZmtq2UYJrD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1yNWHQ4nSJdzrXTRuBXF6BLuda6pnIxVHM9ya6tYL2CW1uFEkEyGN1PcEEV8ZePfCc/g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Y1YtA5/jjPQivsdTu71wvxm+HyeOPDTTW6D+19PUvbkdXX+JTXTRnyM8PMsH9ZhzR3R8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Sps3A5rBjkydvSr2muY7tcV69tD4KpDRnpGmXfy7TW5pw8xzXIWU2wg11miNvG6uaSPm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jRLe0kZ8AAZzXket6g+ram6g5+baK73xlrP2PSmhjPzsMHFcR4H0ttX1gOwysR3GogrJ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SR6J4T0Madp8eVw7DmuqSEbQV/hpLaEMgIGFAxVtISo9jXM3dnzdabnJtiRR4HNTpalz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gV0FhYCNckc0I5ytp+l7+XHFaIhjj+VD0qrqGr2ulxs0sm3H8Nee+Ifii7SNHax7QONw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O11PxJaacjFnDMPQ1xGqePJ7pykDED0FULDwrq/iSbfcboIie9d1ofw+sNLUMy+fJ6tQ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ztdT1U5Cvg9zW9p/gpiQ8+d1dzDYLEuEQKvoBVqNFXgipOeVfpFHPWXhmCH+HJ961YNN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oOlAXd0qTn5myGOEJUy7R2zTli9TTwEA6ZpCuNKeaOOKRU2ZBo8wQ5JPFZ9/rkUalQea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duCSRWDquseYCqHFZN3qksznaciltLRro5bJPpQdkIJasdBDJcSKSSa1IICsMgParmnW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L8wDimWmVNOsftGsOOnla3I3/AWYSf8As1aNvcbZn5/jb+eao6VE/wDbWohSQzGG5yPU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qXULgW1iZulUaoqeH5zc6ze3E0vEfrXQnUY5p4ijZBrym28H6h4n8rULvVY7TT5HZ0t/7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D3h1tJ+z2ESyGACT7LKdredtb5s+/P8A45WzpSirs65YeUaftGbeqeS5ikl6Ryqcf3vm6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ERH3J3H/AI8anv7a7AlB8uWOk0PG7Uif+fpv61mchO8O0nFIkmODU/XIxUTxdTWZgP2B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eXxUySeZSAQLipFXikC1Kq8UrAiOlHBqzZWbXt1Hbx/62Q7UHqfSo7i2ls52guYZbWde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ZaEHSjbmlQjmpkUEUWNEVmJGajMpFXHQYNVnUc0DI/NBXJqGeAiPzU60kkbKSR0qSK42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rm7EluQ3UVjzqHJKda0tSh8pTIv3TWZF+7zKT8tAzRS3E1vkryBWbHIkVwQVxzVhNXjS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DOTv6mgR00MqNJgGrueKztO8oj3rQHNCOGTsytcAFg3oKoXEnk28j9wCK0J1+97VlaoD9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wx49eOU1KcHj5iRXtXwJ8QeTqDWbt8si8fWvG/FcP2XUuBjIzW18Otbew16xfOAH5rph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kfYyPkU8HNVLWQSwqw6FQasrXpR1R96h1GaKbVGy2F3UmaSigAooopoAppbmimkUwF3U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Lol13Wk/sG5Y/czXUXl9bWalppl/A1y+qfEG2tgy2ql39cV5dzoEbQLqNcnCj3rJvriP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NYOq+LtV1En940cftXN3moiLLSyPK9K4HUXHiRXysa/jWTda1EuWmkxXHXev3TkrbwsB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zkyBiKOYVzrbvxlaQkhDuNUf+E5H/PLIrlvsMxP+qP5Uh0+4/wCebflS5g5jpn8cDB/c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/wCWH61z50m6P/LJvypyaJdN/wAsWo5ieY3R43djxDViHxhOekYrnl0G87QtV618O3zf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jDqUrrlkAP1qZdQk9BVa30ydVwQ1Wk0yU+tNMEx66jJ6ClN/L7flT49IlPepBpMmOtUh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lQNQlP8AEPyq0NJc9xTl0du7CmIqC9lP8Rpftcv98/nV4aP6uKkXRlHVqLCMs3EmD8xq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Y/shAOtC6TGPWqA8I+NkjHWLAtknyTyf9+vNJnJUH3r1b9oKNbfXdPCjAa33f+PmvKt6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V8ILRL2112GVQUaNFOfQ7v61iXVi1lcXNlKOY2Kc9x2NdJ8FP+Y1/uQ/zal+I9j9k8QR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9RWqA85jj+xTujetTC4x0p2tRbZA471Ut0knOEBY1QF9LxmXBJpskm/NOi02ZeZOBViK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ZxbaTxmpIzKw4jzWlttYs5UZph1FI+EQUgKkemzO25jtFSkLZEk8mo5tRlbvgVR1G+Kw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e0lcipPliZGsXeTI2a5adt6uc1f1W73sVBrMY8EV9UlZWPMOZ1leGrly3738a6vWR8rY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uOb1NktDY01/mFdFE37sVzGmN8wrokP7v8KUJDsZ1+f3hxUlk+1B9ahvch6LVsgj3rVM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VXHpXBycV6PrEfnaWx64FeczA78VwVtzWBr6nKRotooPSJRXReGNXN9oM1ruzJD8yj2r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f4cpSeFrxrLV7ds/I/7th61FKo4qw3G51Gn2El3drEv3a6XW76Lw1obWlsR50v8ArKNG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6gyB71w2t6rJqd9LIT8pPP0rvTujCxVWOTULgIATk8V2uk6OthCMj94Ryag8KaKIYvtE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HlbiWropUvtMzlPoiJFwKeBwak2cU3bXekYojIptP20hGadixtNI606k4JosAw0bqeRx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gJqOl3U00gA02ignipAKjK9aUtQDmkA0g0wmpG71EelSA002nHoabQA7IqOU5pc1GzUA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xT2XJNKq0ANVKljXFCpT1FADqUDNAGacBmhAKBmnKKAvFPVeKtAIKeBmkC09VpoBypmn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ACKZJERwab3qcgUzC0ARFOKiYYqZzUDHrSY0Rt3pmacT1plZsYjHg/Sqr1Ox4NQP0rAsj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DTaQBTT1NOpp6moLEooooAfRRRSEIAHBzUM0AHIFTKetOPNIaMDXH3wxqfVqx06CrmtT7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VjWvKm7yZ1KNkaVmcDvV+BsE1QtulXY6uBDJnORVc1JmozW5IlTxd6gqaOgCenL0pi9D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0p6MRTF6U5ehoA+g/wBmrxYEa70KV/lf99CD2P8AEK98ya+IvA2vy+HNfs72NiDFICfc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L20huYjmOVA6n2Irw8XTUZcy6nbRldWLe+m+aRUPme9MLV5x0Fjzq5nxosk9tB5MnlOG+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imX5bVc9Xrnq7GlH+IkYVn4qSImK7/c3I6H+E1p6d4gCzEu3H6Guf1fToruBg659COor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y5XMsGeG9K8iR9Cj2ryYNatXQgfMOa88v7efRb+SNsqyHKH1FbPhzXwyKVfg9a2/Eemx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ao+/qKxLLvhnUY9Z0vyScvjkVz2uWv8Aol1C46cVieFtXk0bVE3/ACqDtYGu38U26SWZu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gPJ/DN8dO8RR84Ehr3u2YXdjG/XivnHUCbS7ScdUcV714NvheaVGM5OwGpZaItSt/ldT3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dQb0Y16lqUOULVx2taeJFLgcisgMV+V4FUbyL93nHSte0jGcN1qW601pYztXNFyzAspA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QjbzWTNCbWYhhjmtezYGIY5ouA+AVOqNnIojUdqnjBrO5RoaaWHWtYRl14GazrCJmPAr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K4HPXdnLJnatUv7GuHP3K9Hh0yMrkgZqVbCJP4QaVwOJ0nR5FYbhXV2dika81O0KIxwA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FGDgVIo70gWnAVABSYp+BQFoARVp6rwetKq9aeq8GqEJto20/AowKAGbaNtPwKMCgBmz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8UoTrQBX2YBphWrLKMVEV4NBJAw4qEjBNWSKiK4JpgaFmuYadfQ7oqNPGYqnuBmI0Acj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mHlkVDfp+8NLp4+YigDWjjGzpQUGKeoITpTkTd1pFDoF+TpRKflNWIkAQ0rQgqaAOQ1y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mkXAuYRk5Iq9rcX7lx3Fcxotyba+aM/dNWB2kA+Q1z3jp9nh7Uj/ANO5robU7ozXLfEe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O7VYdDzvwjL5zr34rrbiTbgZri/hyfNi3H0rq7h8z496o5nuXLY5FWh1qrajIqyTt61q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2ugfEjVoLRNkTt5230LcmuX0583i8963PineT3nxF1+S4/1gnZR/ujpXNaa/+mL9a9qn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2drFMVA5rb0vVjBj5uK5UzED2p0d4VqWfPzpc2hqeKNYa8uWXJIHFdf8LbbyNNmkI+aV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Tzpw3cmvXfA8XlafD7Rj86556QPOxkfZ0OVHb26bIVFWrWNrh9g6etVLEPdMEXOB1Nb7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iICuQ+NerLNpZJbREthQOSxrkvFPxKt9J3w2reY68My8gVy3if4iXevXP9maVuKPxlfv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WbLeau/2iduRB1UfWmjRRjBXmYWnaVrvjuffJugtieZG64r0Dw/8PNO0IBtvnTjrI3Nd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oiUfwr0q0cMMDg1XQ46leUtFohiQ4XrTooWDHml4AxT4ztqTluSHjrTsjHSmpl245qx5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qRCPSm7AoJzVW61a3s1O5xkUFKLexcYgAk8Vn3mqRWwOWArnNU8Wk7liPFc9LdTahJgs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nQah4l8wssZyaylae7fLE4qey0J2IwpOa6Kx0TyRlhSNdI7FDT9J34JH41v2VgkI6c1J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6JAg45pGblchSLCscVkamQjVuPJhDjrXP6u37wUFJjrJseIbSQfx6Xg/8BlY/wDs1Vtc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dpH86saYuNV0/PObW4j/AC2n+tWr6TYqAjJI/rTuaKVjmrGwW/02wtBLb6ff2CsH+0Wq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6V0hmiey8N6clyl3qNnO11clQFVfmb+EdPvVG1il8oEiB8dM9vp6Vp6dpsOnwhIYY4vd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OSx6EsZzQ5bENzpsz+fL9rXBRulVtPCm/vhuyWEMn/jlX76UpEy+Vv4xWTZT41eceXj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edzXNjjHFNZhginRLnrSyIADipIKUlvu5qNW8nNWxnmmyW+8GgBLe5VxVpTkVkFDATir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d54Sj0W7/s65uT/Z95ptwkjXMaNKrr/D5g7f3dy/8Cr1DxN4eXXvC1+9sbbV4Ei8yOaz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Fs7qTT5xcwNhh1HYjuD7V6mPC839j2viXwz5l3FIivPHZu0d3aN/FjHVa9ShKMo7an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ocv9anmFlYNc30dq+6FnkVCWXpnv719B6V+z/wCFL9PK/tDV4LvGzzGaEIfdVZf/AGav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W/8AxNfMu4o/nTVLeFVvrVv+mg/5aLX0T4c1KIwWmoWUi3C7R5c0QAB/CtaVOOtzvy7L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1OD1r9ktUhP9neIZVf8Au3toR/48v/xNeYeMfgj4k8LXsFt5cN/9pDGBrZ+ZNvUAHuPS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34f8Qahp/wBvWWKORvL8yBfu9q4Txb8YNa8ZXGmNrMNtPb6fMZvIgVoN2fvcrRU9itLH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rSOJewuUjmZ7SRFibZIxRgFb0Pv7VRwOa978b6jqGnaBrM1rd+b9jvLV/LuE81njki/5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ivKPEWtaHqun/aoNKOk6mzr5yW77raUf3tvZq5XSPLxGXxw+0rnOMiTR7GG4ehrKu7VF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H4cX8dvBPYSWuqCSMSNDZTZnQFc/cP3vw5rk9Y0+bT7g2GoQyWk2xX8uT5ZOaycGcMsN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aJmZc4rMlYhvSuhv5xbHypawtRkQwmVenzVFjBxOg0G681kGe1dGZArgV5z4T1TzJcZ6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NWJ59WNmO1BwDsB+/jmsPXHCtGoPHetiX5y27GF6GuU12+LagsPGBW8WejhdWcV4+RRd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gXPlXERzwDmrnjO4MupJE3QLxWRYNtlIXGRXTFn0tN2R9kfDjU/7U8LWcucsFAP1rrB0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tHktGblSCBXrua9GnrE+1wX8GItFFFaHoIKKQHJNBNBQucUmaSigAooooATFG0UtFK4FM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SPeq7mMema86PxaP8Npvpp+KUzD/AJB+PeuPlOg9CdlcHnj6VQntoyTkD8q4ZvilP2tl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OIEqOUhs7F7eJc9M/SmpaeYeACPpXEt46vpQf3aLVaTxlqKgkSqv4Vm0Z3PRV02McsKm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4V5TJ461I5Hng1Uk8WapKf8Aj6IHtWZFz18m2GeFzTPNiGdoBrx1vEWoZ5uG/OtDTdWv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z1RGV+2KuQRj+9XmX9p3cX/LZvzq/Y6xO4+aZvzrRIdz0hY+OtSxrjvXGQaxlebsfi9T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/wC+6dikdohX+8KMp/fFcU2vWyjm7T/vuoW8S2S9bxB/wOnYs7vcn99fzpRJEOsi/nXn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KD/vuoW8baKnXUYf++qtIR6OJ4B1lUfjQLu2H/LVfzrzJviHoCddQjqI/Evw+P8Al/U/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324/jFN/tK3/AL615Yfif4ewf9LP4KaiPxQ8P5P+lt/3yaOUDA/aKljn1zTWRgQLXHH++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Z/FPxLb+Ir+3ksxuiji2ljkHO7PeuIXJrSOgHr3wU/5jP+5D/Nq6T4l6ebrw+t0ozJbO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evDGp64NcNlaSThFhVig6ctXs7fCjxHd28sP9nyL5iEcuoqwPla/iFzalh6bhVTT3NuM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neNXXBSyUf7VxU9n+x74sf8A1t3p0f8A20Jp3Cx4LcXs0tVPMm9a+nIf2LtXb/W69pyf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IwR/pHipFPcR2hI/VhRcLHyniR8kmjym9a+wLP8AYl0OP/j48TXsn+5AorXg/Y28HRf6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H/stFwsfFgsXx5sjfuq53WroC4Kg/KK+gf2lfCWgfDnXLHRdFmnlmSAtcmYq5Rs/KvGO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Vjnqa+ry6nFUVNdTiry15TMu33yk+9VmbJNPmbJNVmbrXpnMZOqfMrVyV0uHauuvxkNX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Q3WxLpj/ADiung5jFchpzkSda66xbdGOc1EGMqarGV2Gqtk3zGtTWFDIPaseI7HH1rpT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lTrxXnF7F5dywPY16TYfvN6HutcF4kh8i7f61xVjSBBZymbR7iNhko+az0mKSoyHBV8i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9JBmodOsmvdWtLdf+Wr4rjRqep+JLsWOjW0SnDyDLVyWk2P226RCMhjk/StHxRdm5vCm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DrQMyykdFxXoUpc0rHKzsLW3VLXbjHFNMeM1YX7uBTGXrXtJHK9yArxUZHWpT0NRnqat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MPeqKIj1pnepDUZ70DEZqibkGn4pMCsyiHJpKeRyabSAb0pCaGPFMqQCgHFNY4qMsaQE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TNSApNJRRQAyo+9THoaj280AAXilVRg08LkZpVHNACBRinKvFOABp2BQA3FKopyinAU7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qr1pdtUAlPQ03bTlXrQBIppc0ix08JiqJIzmmHNTEYqNj1oAiZsA1CzDmpWGc1Ay471L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NP6Z5zUZY4qGMaScH0qvIeKmZjgioH6VzljD0NR7qc/Q0ygBd1JRRUFhRRRQA+iiijQB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k2IycDmqOpaTcvaNJaud/oKiTsgRzWrIUv5PrRajINVx5zuROctVm3AGcV5L3OpPQvQd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tK3gQyUAYqMgVIOlRmtSRMCpUAqKpkoQEi9KevSmL0p69K1QD16U5ehpq9KfHQBZtjt5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634DtkkfdNaEwN9B939K+VU6cV7t+zg22313/fh/k1efjF+7udFF+9Y9sD0jNUG/mgvX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PNc34vc/6F9WreZ/mrm/F7Y+xf8AAqwqvQ3ox9643SAl1K0TdWXqa5rWtN+y3MiheQe9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PUnrXRaxpKaxZNNDgSgdfWvLZ7SuecWtzNpkvmwZK5+ZK9I8Ka5DfRB1fD9xmuBlhaOR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59Ln+0WzFfVexrMs7Dxton2WcX0A/dyH5gOxrovBmpprmjyafOQZEHy5qn4e1628RaeY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A04SeG9cJYkBH2n3FBZx+rWzxvcQzDDoxDZ7GvR/hZqbSWttGTyEOfeue+JlgqXSapCP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UPwq1M/aWgPDRHZ+NJlI9r1BP3GR3Fc/JbiVHU9a6ZMXOn7u4Fc7MfLnI7VzDOdvLH7N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RRToFYA1BrFp51oXHUCq/huQqTz0NSWWPEvgwXKGWEc+1Yen6DLCCjKa9NtW86Ag8j3p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uCOHh8PSnJwcVbh8PSZ6V2q2qqOAKcLXPaouUjD0/RvKHzCtiKEQjgZp/ksnSnpGzdaV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MU2KMjNSMnFFwKkqjNIlSyoACarIcMam7AsbaAMU8cim0wADNOC+gpF71IBQgEUHmnqD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AJto20tFACbaNtLSgZoAFXFPUDmkUYqRRnNAELDk1CRVh15NRFetBJAwqIrzUz96iZsG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VySHdGaqaaRg1oA5U0AcxqkG1iazbSYrc7a39XTNc/DGBdj60AdMg3JTSdueadEuEqtO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clS7TtqrYvlKvfw0Ac3rS53ivOry8NnqGc9K9L1ZPnbPevJ/FZ8m8Y5xzVgemaJdi4t0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h9nhTVSP+eBH6irvgPUvtVgueuKyvi5PnwnqseOsQ/9DWrE3ocd8PIPJ0rf3xW4knn3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EPsGhqemRWz4dt/Nk848iqOY17a1MKZbrVe7mBbA7Vfv5hHA2OKwIJjNK2elaIR8x/tEa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rtjvYFlHuehrzfTji8X617z+1Rpubfw9ff3GeKvA7M7bpfrXvUv4aPgcfFKrJI6e+kJs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zPV9gG09yewrItZhkZrNngtGqjf6bbL2Jr13w1MVtI0Tk4rx+JCby3avYfA0XlwJNJ93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jMY3paHoOntDp+ny3U8u2IL8z+leba34o1T4i6wdK0FWjg/jk/hRf7xNRa3rd/8AEbV1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4eQcDHcmvU/CfhOy8K6WtpaKCx5llI+ZzXG1Y+ZnGGGhzTV5DfBvgqw8MQAQp51yR887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oI12j8KlXrUng1ajqO7JYxUqDNMiXrUyJnNUc4mzFPVARTliC8seKr32rW9jGSTnFSCT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JrOvtcjgJAYcVyer+OAQyRda5+N9Q1ZyUyQaDphQe8joNT8YSSFlh4rBeW81CQ5Zjmt2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rzXR2Hh2K2A3Dmg6uaFNaHIad4auJiC4OK6ex8Lwoo3DmuhggSMYAGKsLEnUUGEqrkQW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qnMA7U/cAKaZuCBUme5EYVoRxH70NnrUZQt3pAglIxu9TXP66cTpjvWy7EhhnpWVqMfm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gUi70p88rcTR/wDfUTf/ABNbc6/uOnFZVjAtzOsbf3tw9jtYf1rQu2lhRIwC4QBc+tBa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bazLKVyOVIqy0poILFc/5/8Ap9rJ/wBMZE/Jv/r1tI5IrCn3pqNowUf6x02fXaapDRtM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pkiBNKV25xUjItgAqItirG3OaieMCgCvNEroeOazWla1Y5FbcSDdz0pLmzjuB0oGmZ1v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9q+CPiCG1Se1+1x2svmo8PmSbd/qorwDUrOW1Y7c46g02y1ye0P3iMVrTnyO56GCxc8F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jjpa6Db2eqxWEVtdzvuW8sm8tnbusg+6azPhZrWpaXbDXLazaXRGl8i9s4yPIdv70Z/5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dbfVNN+zNcSRxfwR7/l3fSmeFfjbr/wlu3tIZZrbz+JdsayQyr/ut3967YVU3c9qnmTq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8WPD48Q6vo+q6H5morqcflqU+8sg/hb0auYu/gf43sojK2hvJH/dhuI3f/vkNWZ4d/ao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PTEljmWY7UZN7bcbuGr0uH9rkL9/wzDJ/wBvbD/2Wtm6U93qdE6WBxNaVScmrnPT+OdK1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X+z4tY0+3he4vP8AVw3Ua4DZ/u15n4n+HniPRLP7TNp7z2J5W9smW4iYdjmPdiu8HjDTt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f/CNQyXrXqRyP+6ljk+9DJ/C23+Hd8v+7VVtEt/C93dS+HdfuIWe5WD7ZpkzNEmV4Urn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2ca8NXexBp39k6v4f+1XcUlrqGn6M17ZahbzMsqSR8bCPukcVpfEDxTqFvb+JrWG0s7r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SFPtKeZCCvzfeI3Zrz648Y3en/2jp+qxf6V/Z8lqnlou3aXyW+9XrMNja+K/hdfS2V5b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FxpVtIrMoh3KrnP3m2hfl/hoaVjp3p8h83XESahburAeaOhridWhkt7KeNmIKhq6qfzr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Vi+LUVtLu3HDbGNcD3PlHD37HE+EtVeK9Qg5BPIr2y0uBJZKxOOK+dvCl1vvUC9c/rXt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nBwKyscuKp2aN2ECaMsemMmvOtfuwmpSyDkbtorrX1YraOqN8x+WuO8Q2RtwCxySd1Wk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uQzXgbnIUc1S0ptk+G7irWqyCa4cA54AqCGPynznoBzXRE+gS0PafglqX2XVEiLYDHFf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P782WrW8gOBkGvqzTbgXNtE+chlBrvoS6H0+WVbxdNlmiiiuo91CAcmloooKCiiipAKT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lIabSA+R/wDhNLUdInpD43hHSAn61w3mP6mgSOPWiw7nbnxyB0tx+Jpv/CduOlun51xf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OUR2B8d3POIY6jPjq77RR1y4kzRvo5UB0p8cXp6Rx/lTf+Ezvj/Ci/QVzwejd70nTj2A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/8tMfSk/4Sy/PSciufz70b/ehU4oDePijUD/y8tSf8JJfnrdPWGH/ANqjfx979KrkQGw+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jVWTU5mzmVj+NZ5f3zTC49afKuwFpr5znLk1EbsnuagLCm8elHKuwFgXJNL9oPrVcHFK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k96d9oNQBs0u4UcqAm+0mnC5I9aq7uaUNS5SkWluD61Yim4qhG3NW4W470rDPsf9iFS2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f8AlJX1DFbHFfNH7CihtJ8XE/8APW2/lJX1JgCpBFcW5PSmCPaxFXkdI0d3IAFZGlrI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zmQj0zQaqxc20baWisy7IKranqkGiaXealcsFgtImlYn2HAqzXzr+178TV0fQI/CdpLi4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B0X8f6V0Yek60+SJlKy1PlX4n+OJfGHiXU9XunLS3MjMvsOdteO3c2XbnpXRate58xvw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r7qEVTgox6Hjybcm2SvPnPNQGTrTN2e9NLVDBFa9HytXK6iPmNdRdnKGuZv1yTXFUZvF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WaXJmOuRh4eun0qT5KyiyrFnUGLKRWMr4nANbN182awJTtuGPoarmJsdFay/MhzjPWuf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Xmtayk3R9elQ+IovtFnu9KzqaocdGcFjFdD4Gty2ttcf8+tvJIv+8cKP5msGUYY10vgz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7MK4za+gx5HluXVzkk9a9B8MWY+zIqL8xFcBZwNcX3ljli1eu6LbR6XYQlsFiK9TCU7v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LQRofM4NZ87gOQOlGpao07kJwKqIGlT3r2zmFZhUZpfLKk0lMBpNMbvTqa3eoLIjTBwa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jHNBPFRluKChrtzTc8UjGm54qbgKaZSluaYWx3rO4A54qI08tURbk1IC0Um6lFSA5ehp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AtJilzRVAFOFIvWnUAKvelpF70tWA8dKBQOlAoAkXvTwPlpi96ePu1RIi96eopq96cvF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BsCmtLjNSUPfvVd6cZajLZoAY3eoScVIzAVExFQwIz3qEmpGbrUBbrWVxoUv1qF2oLda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MetMzSGm1NwHjmimr1p1K5SCgDNFKARSuMcBmjbQDil3UICIpImSpp7arPbWjP5f3KfU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n8I1ucbIxMzH3qxbnrVMnMhq1AcV5LdmdKVkX4DVuNuKowmrcZreDIZYHSkYUKadityS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iCmgHDpTl6U2nL0rRAPXpTlpq9KcvQ0ATxniveP2dZYxY60n/LUyI34Bf/r14JnFejfA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29u7Yjv0aE/UcrXJiouVN2NqLtI+lN1G+oN9J5nvXy3U9RDnk+fHtWB4ubL2nsprVWTM3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J7VhV0R10InNTSsh3A8iuv8AB+uK48qVvbmuPnOcio7W5e0mDoTXnnqpHo3ivwmNQia+t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3rhVttrGKUYPfNegeF/Fcd/GInI3Y5FQ+LfC4nQ3tooz1ZR3qBo8+udNu9IlF7ZuxjHJx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yHRbuMYI9an8P6jC0bW8w3RPxk1neJfBt1oj/wBraWSYOrAVBSOg0+KPxDot1pFxwzDM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4Fun03xjLZXHyStuVh6OrV02h6u7yRyq2Hzmsz4h2MVl4t0nXLYIpkdPteOg3fKaOhSP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D3FZWpAxXDZ9aXwxdAovNWPFEOyMSCuYZLYMJIjnuu2sHT7c2N5LAezbhWjo9xuhx6VD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jjFToWdVpku6PFXVHPFYujSkoK246gCeNalVKbGKmVetIojK0gXHapdvNJtoAQU4cigL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5BxVLBDVouvBqnIuCaQDo24oNQq2KlUbqYD4+9TrUKjFSIcUATqBikxQnenBcg0AMp46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gBacBkU2lXigB1FFKo5oAQio2HWpitRsvBqiSpLwTVN25NXZh1qjIPmNAGhpsnIrZj6c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4h4oAztWi3ITXLS5imzXaXce+M1yOpR7GJ9KAN6xkD26n2qG9wnNV9Dn82EjPIqxervG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Ia1IMSAiubsp/IfaT1robE5Un1oAxtfXbGH9DXkHxE/dSbum4bq9l8RJ/o5HqK8W+Jpx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Fy78L9WDKUY9FX8+9a3xJUXOjOq/eZ0H4Zrzn4eX5hvmXd7123jzURFpKy54aRFqzO5g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1f8ADXY6LGLWzCtwcZJrz/Sd13cq3Wuiu9WeVhY25zIR8zCqRJPqOqHUroxxn9zGeT60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ZBY/Yoznqep9akt18yYBORVoRwn7Rmnfbvhs8ijc1tPHKMeh618qxPtkDZ719o/EK0XU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FrIw+qiviZGPFe3h5Xpnx+Y0rVW+52W7dpUp/wBisCH5pgB6VsWjb9Gm9krF0877kfSt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PD9sLi/h8z7qV0niLxI8VqumWZyW4+WuatJ/skLSHgkVc8IQ/wBoam11J8wQ96yqbHnY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w6nh7T0K/wDH1MN0x7hv7teiWzNt5GK5PQXTyk28DArqoJcLXnO9z87ruU3dl3Bx1xT4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1wTg4HrRd6lZ6REXuJguPfmkcfKaEYAHJqG61a209C8zhB6muE1n4nJlo7BNx6BjWDDp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44z/ABPwKC1S6yOl1r4jKCyWnzHoCKwI/wC2PEUvRwhPWup0P4e21nh5z5j+9dhaWUNq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gt1IU1aCOO0TwDHFiS5+dveuystNhtECpGFA9BVpEHYVKNoHXmg5ZVJS3Y0DFGKKKDO4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QNMU9KQY707GRTcVB0Ia5pqsOaGGc03aaBkaoHZ/ekksFe1YfjUqW5yTU6gqnNBRiaco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tmeMHNY8Q+yamsn/AE03fnmrF3rlvarJvz8rbaDRB9zIB61QspTNqjZPCjFJ/bts8TOo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3C9WoEXbie6JPk9M1nwwTQT2nmy+bL55/wDQR/hWp9o8iDNZkFzHPJFN5qnZdkY/7Zk1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PapRy2e1Vo2/d5qdWzHmpIBuKZilJzSZoAOlLmkpQM0FohuLdLhCrjNc5qWiNFuaMZWu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GRQNM8/NxPZvwTgVoedb6/aG3vEDn+F+4Nb1/o8V0p+QA+1c3PpsmnyExk49KpOxpF2O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e4FxGzXFkD8rLzj61e0TxxtI8xs54IauqsNRM0bW8+CjcEN0rmfEPw/w7XOlZcnlrcdW+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v0/xJb3aACQDP8Lcip08W6/4Jum1DR5lltm/1ttIm9ceoFeNw6hLYyFX3DacEHqDXSaL4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i9G7VtCTR10pyhK6Z634H+IGk+L9Qml1u0t4tQuIZoXvNm3Z5i/qN2K7C20fRNHuNPl0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Mbw6po7tLKkm35lkH+9Xz/qGlx3q/b9DcNN96a1Bww/2k/vf7tP0b4h6zonmwwXs9o78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BrdVOjPZhina0jX8TN/xM7oj/nof/QjXOeITv0e6P/TJv5GtT7T/AGgDLKf3klUboZgm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t73MeOeELtTr0aj7uc16Xf8AiMRN5StgAV5J4bcW2os/da1NZ1wwvvJ61djpqUlOR6t4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k5tbAM7/AO1IV+WqHie5aSSQ7uBJx9KseCIho/hEluJrlvMf19qx9TuPNjndTvz0zUWM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dd07HPU0pbZ+QqJ5XD/MBuzTvmfsPetEegdZ4XnMcimvqzwTefatCs3zkhADXyRoT7CB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99q8PAZyUfFdVJ2kerls7VrHf0UUV6B9egpRSUVJQ4GkNJRQAUUUUAFFJmkzQB8Hc+tF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rAJj2o2+1PDMPSneYfaiwEeKVQfSpAwPWgFaaQDcGjafSpAQaM07ARbaNtPpCaLAM20m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iwCZApNwNNIzSAYzRYB1JzS0U7AIPeil3CkyKAFBIp2TimA0/IoAQZpwBpMinBhSKQ5M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hnrVuI8VIz7T/YT40jxd/wBdbX+UlfTt1ewWMe+eQRr6mvhv9mX4i6j4Ls9btbSwe+e8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7Qcfzr2iDVvEGvP5sul3QduVEowtZ2A9qtvEVlrF3LaWrGYRrudwOAfSrwGBisfwrog0T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5pD/AErYqTWKCjpRRUlnJfFD4naZ8LfC0+q3zK924K2tpnmV/X/dFfnJ8QPGN/4t1u91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XkOf0HoK99/bZ1kP4/0+zSfLQaam6IfwFmkb/CvlPUJmZyWbNfWZdh1Sp+0a1Zw1pa2K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P1NczcsMnBPWtq7l/dNzXPznOa9S5xWHRvmmSPjNMjOKbK3B+lZNhYjuGyhrn70ZY81t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3jXHUNo7GYBh63dKk4rCfhq1NLfgVkijckGRmsC8G2Zq6A8pmsLUlxKaQD9OuNsoFa12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mYpvLlzW7azedGDUFWON1W3+zzMKt+GNUSymmD8pKnln2pPEC4uH+tYg46cViykrnoPh+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Qfm61313JvfYp+VRivOvhnFdtfyTyxf6IBtST/ar06wsPPJzXuYNe4cNTR2KlrGufmFW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2cMGd+KpXd5BFkKOa7zEy5GJJyKiqR5g5OBUdWAymt3p1NIPNQWRGoz3qRqiLdaAGseK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qyuUNY800tQepph6mlcBxamMeKQ0hPrU3AQtTGNBNNzipAVTzT6jU808HNIBw5BptOUY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SbacBmmAKOtOopQKaQAo607FJinKOKoBR0oFFAoAkXvTx92mL3p4PFUSC96WkXvS0ANL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jDrUlIiLGk3HFOIFRnvQA1mqMnrTzUT9azYEbtwagLdakkNQE1kAhPWmE0E9aaTWFyxC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ptK4DwcUoNM3UoNK5SHg4pd1MDUu6puMkopoalBzVIB9JOE+yy+aQExyDQprn/EtxKLx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suWJcFdmKo+Y1PHxUajk1KvQ15TdzqtoWoTVyI8VRhGDVyI8VvTZiy0lSjpUUdSfw11X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jNND4700BZyKcpGKrCUjtSiYjsK1QFtSMU5SMGoI5MoCakVuDQBLXc/CXRrjUPEn9oIp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KO2BtRfqzsqj61i+CPA+q+PdYXTtKgLuPmlnfiKBO7yN/CK910fTtPs7K28JeHG3aTZy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+YdT/wBc1/hrjrSUo8ppTWp3ReozJTS/WoS/J5r5Y9WOxMhzuPpWHrj72PsK2YWxHIa5/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5azPTw8dDFmPWqzHGasSVARnNcJ6ItnfyWM4kjYgivUvCPi6K/hEUpG7oQa8mliwMils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EEUAeoeJvBrxyNqWnLujPzPEP5il8M67Hzb3S7424KtVrwZ40j1GARysA/Qqe9X9X8Lx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V0UfrUAef+NvCr+GNQF/YZbTpzuUj+A+lYnimRNV0of7SYz6eh/OvWrFFv7GXTr5d0T/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V7KXQ9VurG4B2oSBnuvqKCkekeBtQN5YW07HLOgLH37/AK11uvxedphPtXm/w3ugbBo/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0wn7TpzqfSudoZzOh3GwshNX9dG/Tdy9VNYCObW/ZegzW5KftFg656isCy/4dmDwg59K6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Kz7rauutpMpSA04yMcVOmCPeqMUhqwjUFE9IRSA5pSM0AIo61IBxTE71IBmpAYy5qpOm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DQBnZwaswc1WYfNVi3bFAFjbSgetKpyKco4oAfGOTUyDFQx9TU6tQAMvFRlcZqYHNRkU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4oAF6VIgxTVFSKMUABHFRsOtTkVE4wDVElKYVRcfMavzCqMnDGgCxYj5/rWxG3yVkWfB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QBYYbozXL6xDy9dODlTWNqkO7JoA5/RLz7POUJ4PFdCWDLmuKvnNpeZHrmujtbrzbcEHq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bI9a6PRrkSxjviuTvyRk1q+GbjPBNAGrroDRH2/+vXg/xBnMmhzs33kuMfzr3XXWIh+u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3FjeRdvM3VojI5PwbN5eqKM8EYrrviJeCXSLGEfxXGf++V/+vXEeE/8Aj/j/AB/nXQ+N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71Zv8/8AfNdFtCBNIufIkKpy2MV2nh/RVtInupuZH5ya5Xwpp32m8TjLY5rsdX1EQoLV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O8uTNKyjoDjitrTdN+x6c1xJwz9M1V8M6V9vl81/uKec1p+Ib4Kgt4+FX0oJ6GJd2q3t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yH8RXwpdwm2vbiE8GORk/IkV922xPNfGHxJ0z+yPHuuW2MKtwzL9DzXpYSW6PnMxV7SJ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uhrG0TmUn0JFXdHlPlhPXiq2iLhbo/3ZiK7j5Nw3NbUbshFiU8niuo8HD7PE3bJriLk7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x518o8zyocfP/wDWrOaujysTH3D1fw7Jc3TJHboXBx83YV6Bb/ZdLhBv7gSN/cz0rzJP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EhVD271a0jStS8UktNIyQHua8+SsfD16ShdyOg1n4jrcEw6XGSx4DKOazLPwjrniN/Ou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yrsdD8JWWigGKINJ/eYZNdHFuPUbcd6zPHdRR+FHM6J4AsdMIZk86QfxvXUw2axphMfg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uPrTBc7DgfNQYube5LFC0fWplIqvE7ufm4WrkYQj5etBiyPLn2FSRoPqacF9acE9KCRu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AGYNCjFP20EYoGhV6UhpoagmoOlAFzSbBSoetKTQMUNgVGzZNMdjk4oU0FGdfWNw10Z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Ul7b+HPt0kt5Z2d3dEK3mXG1v4f/AEGtccj1rKn0qwW989rG3d+m50ycUGiMhoPC00kJ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ydK0lsPDUdzlNO07ao67KSLStOaQMLce3I/xq99hs4Y2/cAk+4/xoIMye28MZ/487P8A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3mtNOtWRI5o5xFHuw+M5bn7tXbaC2jziBR9TUyhcHagX6VSGiKNv3W2rKH93iqaH96R2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JpB1zQT1oHNAD8+1KD7U0HOaKC0O3U2iigAZuDVG4t1lzkVac9ahJJBoGjEv9IRTvj60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tJsBiDzUVxGFXIFWjqjoc/r3hu21iIOMwzngNGOa881nR59CcmUbohx5gr1Ug1VvtogK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kdlOR5jpOtPAwkglI9wa6Rryx13L3SJbXif8vCfKr/7w/wDZqytX8KCJ2utMQKP47cf0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z92tEdsWd1bW0tmgJPXke9TtJ9sIkQYlXhlrB0vxMjKLa7PB+5J6VpRXf2LUBkgxS9GH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7L4puYW4X7QwP03VS8Rg3PiWKyA/d+aAfpXSeN9LNj4ua5X/AFczeaMema5S5vRJ40nk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VHpUY8yueo3Gp+XbeUp6LioruTydMjwfmcVg6fcG6baxzura11DCkSdlQUGXJZmE3JNT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XbdRtplGlpkm1t3pgV7t8FdT8i4ms2b5ZF3L9a8EtW8sr6Zr0fwLq50+/spg2PLcbvpW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nUTPpiikjIZAR0xS16CZ96h2RS0ylqih1FIDS0AFITigmm0AFFITSZoA+Et4o3iq2+jf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qtvo30AWd9Jvqvvo30kBa8zigSYqrvo30wLe+mlqr+bSeZnvQBOTTd1Rb6N9AEmaTNRm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6jcMdarGX3pvm0AWTIPWmmQetVTJTDIKAL6yj1p29fWs9ZRTxJnvSAt+YPWlEo9ap7hQ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oz1q9DIMdaxYnGavQyDFAz7I/Yk5svFX/XS1/lJX1TF9018sfsPDdpvi0+klr/KSvqeL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zRTaVTWdzoiSVn63r+n+HbM3Wo3AtoR/Ee9cn43+Ktl4bieC023V52VTwPrXzT8Y/HV6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aS7uz5CKDwqd/wBK1ow9rNQ7hJ8queKfFLxpP448ba5rUzEtdTnywf4Yx90D8K8uurss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sUjZ+Z+K52V9xr71JRioroeVJ8zbK80pOaoSc5q1Kw5qo7Dms2zLqQn5aY7fKacxqN+h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Ix9Ky7v7hrSn+5Wddj5DXLMuJkv1q/pjYNVCmasWBw9YXsXY6GNyE61k6ocsTWikoK1n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xhSyYfrWvpl3tTBNYtyNrU62udnes+YdjR1qBXjZyOa50QRfaIvN/wBVvXf/ALtdBeXA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qhyKWh7/AGml2VraILb/AFGFcf7taQeG2HBryf4aa3dXkkmmSvm0iQMn95f/AK1dq8zy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Uk0efUXvM1bvUN2QKyJZi7dKMSEdKTZJ6V1mQ5DwaXtTRuHWlzVAC9aHbapp0S5JplwA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UJakd8E1CZOtIAbp1qOlJJppJrIoQ00jjrS5puaAEGeabT6TFKwEZGKaRUhWm4NKwCKD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SAU7AKFJp23ApVGBS0wG7falC4FOAoIqkgEAxRRRTAKcvSkAzT1FUSJRTsCjFAC0Z4xS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x+tPpj9akpEZ71EalPeojU3Aiaon6mpTUT/AHjWbAgkqA1PJUBrFgM9aQnFHrTS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Tc0u2jbUgGTRuowaNtIpCg0uaQLS0kMVTT16UxRT1HFUBIpwCewrkNSm+0Xzt1AOK6i/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uPB3MzHua48RLob00OXvT1NMXvTq4ToLsIFWUOAaoRy1KsuRVxMmi8s+KcbjIqiHJpyM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JupqdDS4rVAPp69aZW94U8Ea340uzbaPYS3ci/ecDEaf7zdqrnsFjJU4FeifDb4Pah4w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/CNeD7f/AF+s3vyq/tCP+Wh/3a6zw74H8I/DyQzawsfjjxFFwunQy40+0bd/y2k/5af7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Ee4tdV1vUP8ARLd2S1t7dPKgt16bYI/4V/h3N81ctWvddkUo3J4bm3ubZvDPhGxl0bw7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vfWSdv7v92Oul0zTbfSrNba3TbEvUnq59TUlnZQ6fD9mtU8mDundj/eY9zUp6GvFq1+b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l1YNJgGoTJzSOetRFq43sdKLUkmyHr1rBu23SvWvctiFawblj5rV59Q9ukvcKEzAEioN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HZWBqSRxEj1FRS2+/IAxUltI0Mg3cit6K2g1KHEeFcCgpHPWU02nTCWByjDuK9L8I/EA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Nx715/dWT20hRxj3qNIih+XqO4qCrHussMd8n2m3I39SB3964P4s6EbrTINXhXMkPyTA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i650xwrOWQdjXoWla9baratFchWjnHlvG3RlNK4zyr4Y6oZNRu4Sfl2LKPqvy17Zp8ge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Qrjwf8SEhXLWkoZVJ6FW+7+f9K9o0yUrEMDAAqGBz+voYLzcBU9tdFrXPoKl8VRfujJj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2TZrlasykaXhhjEhUmurspGEnXiuN0W4Alx611lq+DmpGb0TEircZqjbuCtXIzUlFlKeM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BJTlPNNUU9R1oARjwarzDOasleKhdc5oAzJRyabEcVZlj61Xxg0AWomzU46VVhNWl6UA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IozRtoAlQ5oI60RjinEUARED0pQKUjmlAzQAqingYpF604UAFMk+6aeRSMMg1RJRlWqE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Wsq8XBNK4D7M5krSHBrJ01t02K4/40/FG00S/wBO8L2kv/E2vf8AXyR/8u0P+LVtTpuo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PTEY4qlqMsUERaaaCEHoZpAg/M18SeN9S1P+2ZpYdQu/sm/+O4bb/wChVyWryqwj2ZOM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J/a/A4frkT7R1jbNbNPEyTLnhom3A/lT/D+pCSHYeor5x+B3xRfRb1NA1G4P9kXrbEk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wavZDNNpl3IgONrVw18PKg7SO6nVjUV0d3cgSZqHSbk2t5tzxmsrTdU89OW5qdpPKuA+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vWU8yyDDngGvAPi8fKuli7Srk19BXXz6avf5RXgfxmhw1hKf70if+g1tTV2ZHB+FMi+j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Fz4oZCM+TGqD9ag8HQeZqERx/nNVmvN2uXtzt3gykYHtXQ0Sdrp1+NKtz5QHmMOtXdHs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k5LGsOwhe+kBAOztXpfh+1FjbBQAMjk1NhGkqR6PpnYNiuLu703E7EnvWj4j1gysYkOQ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gClYwm7I1LY4r5S/aBs/svxJvHxgTRq9fVKnAr57/ah03y9X0TUAP9dC8JPurf8A167c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ujybTJdhB9KZby/ZWuFzgM+6obFuSKZqB23LD1WvUPmLFyO4+03alegroLe+aPATtXAw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6LS7mS/lURjANRJGFajZX6HrXge3j1S4Rn5YV7rpKrbwKoOABXi3gZLfRolkmYbyK7mL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JHtXnVFqfnuYwlVqPl2R3suoxIMRkMaSC8nlPTiqOi6JIpzMSfrXTJFFCuAornPk56Mq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SRxeVnvVtUDjjilEWPekZkK8irEH3qaE9qkjGDTIJx0pVOKavSloAGYDJqLzxROcKaoMx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qD0qpbk1ZHSgaGminEcUwnFBqgzgmjdTc0CgEKBk0h4pScd6aTkUGqHb6rXHzEVKT71B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aljYNTGUMKWEYOKAJuPSgnaDTguOaaRuzQBABhyamU1HtwacDigBw61KvSolp+cUALnk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BSY7OKTcKaaYTQMHbgioqVmzTM0FIhcc0yUZWpHHNQyHINWdCK7HzWxjpWbevltlX5Zx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UyY5po3gUnj+z5Za5fxF4Zj1DddWuI7kckDo1dU8yuhQ9aqugj6mrR6NLzPM4x8+1+D0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pskWf9Ji5jrM8X2T6TefbAP9HlPbs1WtCvRJNBKh+Ydao7kgtIIfF1gsEkgS6T7rHqDX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8hzHKUyOnFdJ4xnPhbWdSNnL5KSfPDH/AHVPIX9a4fRuKtHq0qfKrnf+HGM1xHx3re1Z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s3wjEu3eewq5d3Ikdz71Ri1qVA1PVyBxVfdlqkSgzNSz+bbn1rrtIk2KOa5DT0LEV01h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Hw/1j+1vDlu7NmSMeW31FdJXl3wa1cy2V3p5OPLYTIf72a9ORjjpXdTd0faYOq50o8wv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seih1LmmqeKWmMKCcUU2gApu6gmkoA+Bd9G+qvmUu+tQLO+jfVbeaA2aAJ/Mo8z3qClA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8z3qHbRtpgTbjRvIqOmE8UAT+Z70nme9Vyxpu40AWDLTTLxVbcaKAJvNpolzUVOAx3oA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mgBVNSKaiXrUg6VFwHBqUGo91KGoKRPGauw9KoRNzV+A8GpGfaX7C2W0vxd/10tv5SV9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2Ef+QP4t/wCu9v8A+gvXu3jj4m2PhaExQstzf9ol+6PrWclcEdTqur2eiWpuL2ZYYh/E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6fVjJa6Xm1tehl/ikrjfEXi3UvFFy019cM65+WIHCr+FcT4o8Z6f4Ytne5fzJhwkCcsx/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7U47dHubufYg5aSQ1x3xa0eXX/hVpXiu0ikl0+3u54bn/YUqDG59mFeVeKPGuo+J2f7U4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T7teufBf4tNptv9nFnHqsS2i2ep6FPyNRgXgFN3/LQLW9GXs5qQ5axsfMV5drMDjGKzGb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2dbTxHpdz4w+FM7654fJZ7jRmGdR09v4keH72Fr5yuYngZo5FZGHVWGDX2NOoqkeaJ5s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Vdn61LInJqq64ptmIGSmmQc1ExwTUW41i2aIlkYMKo3HIIqUydagdgSaxky4lQpRCfLO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q5Fc0mWi7Hde9Mmm3A81UVuOtRyS8Gs2yivdkc1SDYJqeZ85qtWLYE3mnaRmqz85p9Mq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FZeInSRtpni8tT716jgA14SjNE4kQ4deQfSvYdA1QatpNvdA8soDD0Yda9nBVkv3bOOrH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P1qMvjvUZY17JzDmOTTaidyM1EZzVgTGbZVae6LA4qOWQnNNiiL9qgsrliTT1TIqWSEJ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YUxTdtSHkGm1kUR7aTZT/WkoAZtpNtP20lADdnvTdlSUbc8U7AR7aeOKPL96fs96QCqM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5poBc4FITSUVQCgZpcChe9LQgADFOXpTacOlUSOUU4CkFOyKADbSbadRQAyilPU0lABTH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uahlIYe9QscZqUnrUTd6gCJjUTt8xqRu9Qt1NQxkUjVAWqWSoDWLATimmj1oqCgooop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OqSgwKKXGaUDAoGKq04DFGKWgDB8U3eYginmPk12vx++E7/DnxzcJbc6TfqL60PordY/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5e4x/dr7+8W+AbP4w/CDQLSSbZdyabb3Nndf3ZDEP/Qs15FaXvs6obH56njrxT62vEHhK+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IpDcQStHIgTdtrF6VjzGo5OKkU1GvQ05T2pqRNiYc1IOtb2jfDrxHrXzW2lTxR/89rtfJ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C6PpxLa34iilmH/LnosbXcn/AH0PlFac9hWOTRgv3nyT0Fdb4c+F/ibxTCZ7WxNvZdTd3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3Nwa7LSL7TdLP/FLeFoPO7XepH7RMPfH3RV670jWPEbiXWtTmuWH3YHb92nssa8VjLFxh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4UU7Dwj4K8IPG2oXk3jPVlPNnYHy7RT/AHWk/i/4DXTXOvarrlkLUCPRdKH3dN09fKjx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+HbexG1UH4CtBLcRgAV49fMYtWgz1qOXSfxoy7fTEj/dRL1/gTpXpfhS3ay0xICu0xjp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wC6nXLHlAf51p2x+z3ckWeCtedTxNSrK0nod9fCqFHQuFvmz7YqJm60hf61E78Gu1Hi7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mKjVvmJohOZTT6APvHwrewrEum3citK6kyslY8rZ4rzZu7PbpX5Eiu561ETUrjrURFZG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/erU0+0ltJAy1iiYQ/Mv3xWppusl/lkxu9aRSOjn05NVt8EYkA61zdzpk9k7IVJ9667S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x0mK/TlRn1qSzyKeJlznk1JYX89k+5HIHpXoF/4KEj/uVrndZ8KzaahZlNZgZGs+IpL2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9a9P0K9MsOOuTn8xXiOqEwfN6ivUfAupfabG3kPdRmkB1OtwiawYYzxXDWU3lpNCTzmu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teb35NprWzoGNYzRSNzS/lkX612Vq+VH0rjbAYINdXp75X8KyGb9qRgVowmsm2etK3ap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xHIqbAoAVamXvUKDmpl6GgQN1qMrUuM0hXg0AU5V4NU2GDV6boapOOTQAsRxVhGqopqV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RmoIjkVajHFAChfwoz2p2KQjNADCKFpcZBpuMUAO6U9TmowfWnKcUASDml2fKaI6lx8p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ZN6vLVtSrxWTerjNIDCuNUm0m3ub+3iWae1iaWON+hYAkV8Wat4qvdX8T3Ov3kouL2eb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/u19r7cO2O9fBWs2E+l61qVk6lWguJYiPTDGvay5e8zzcZtH5npf9j6h8SLm7m0PT5Lu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sWqFfgf42vB8nh+ZcdPNZRXUfsj3ss2q+J9O86TBtobkD/dJH9a+oLeQxr8zH8a7sRip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HOuY/PjXdHv/AA1rFxp+pWjWt1EcOjDG3/aU19I/DLW28aeEYLmZg93Butblu+4fdb/v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D9m8ZaNeqPlubJlJHcq9Zn7NviALq+u6W7fLNbJdKPdGw3/oX6VNaP1ihzvc0oSdKrynr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EnAeultZvtO1s1zPjzFxYpex8SxEAH1qfwvq3nWqBj82Aa8Cx7Vz2Gwk36TGSf4a8Y+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+5c/zr1vR5S2jKO4XFeU/GNPM0W5/wBi4jNaUtyThfDe63s72cf8s4zzWdo8HBNT6pLL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u5FQ+uOtGkHCmuhoWh3PheEyBSeAK6XVdXWzh8tG+b2rkNK1QWlvtXrSrJJeTbm+YVJm2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jPOKnW2AUCnCECkYslj5WvHP2nrPzPCuk3OP9TdMmf8AeGf6V7EOK474zaYup/DLWVZd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Nb0Jcs0ebio89Jo+RrN9s4zS6j/rd3tTB8koNSagMwg17J8tYzYUSW+Afla7PTUhtlVo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7QSTkV02nwyKo2HIqZGGIV1udzo93JfSKpYjFey+CUjt1U8E14b4ecxXCg9TXs3hWYkK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zSNo2Wx6lbTF+lXlAxz1rL0yXGM1rqA4yK4j4Gp8Q6PjOOlTLhhTFTjFAXbnmgzF205B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CRw6UtJtoXvQIa6bhVf7NzV1QKdtGKCyrHHtqSlbjNM3cUDQpPFQs2M0924NV2OTQaC7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TQNErPgUwSVG7cGmxmg0JiRg1E3NPxxTG4BoAaG21NCM81SZs5xUsEhHFAF0HPFSKmAa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GgCBxjNR55qaQcGq5PNAEyU8cVHGakoABzTu3Smg4pc0AIajI605jUZY0FIjakopCaDS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ankNVnqkbJFO7PWs9jnjtV66HJqiaZ200Z0/ytmq0rlkODVq6Hyk1Si+YkGrOxHM+KZj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bK1xGh6w9nIAScA4r0m6sluILuJxzg7a8inBs7mSN+Du4rVI9ahFTQ34pP5l/aHvIpJr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V+IMnnarp69QIAfzqtpiAOR+FapaHrpWidt4fBg02V8deBTHkIJHpzV6LbBo1uOhkGa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UnC92KnJzVlFxVWNqsLJxQjI2NNfaK37achetczpzdK3rY/LVEHpHwu1H7H4iiQthJl2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e6/LXy5omom0vLWRTho5Ac+2a+l9NuFu7KG5U5Eigmumk+h9JldTmTgy8OlKvemgilWu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2nL0pgB6UynGmnpQA2m0p6U2gD8+MmlXkU2nL0Na3KFpV70lA4oAkB4pQ2KjyaAaBjjN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GoyRQIlEuaQycVGDmigLDt1G6mg5ooJsFFFFABRRRQA+iiikAUUUVmAUUUUDHxnmrkLV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QUezfBD4ga/4WvLrTdOvprK0vdpnji/jwPlbNerSXst1I0ksjSOTksxyTXzx4K1y30S/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CrnpV7xL8Qb3Xd0URNrbf3Vb5m+ppWBHceNPitHYrJaaMwlmxhrnsv8Au+teSXN5cahO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JZzkmoepySSfU0UrFoaTyeafHO8EiSxu0cqEMjocEGo6D0NNaF9D0Dw78S7u11a11a31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0atacLOPSZB94V3nibxz4O+JlsP+Fk+GohcuNqeLvCygH03TQ/eP/j1fP56mpre9ntD+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FTrszBxudX4g/Zb1HUNKbVvAOv6d430vlljtX8u6VfeM859q8R1bSdQ0G7ktNTsp7G4Q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nXp1rq/lXa3Y82xvV+7e6fIYZV/Feteir4z8Y3Xh22utf0SLxvoEuVjfVrPZKFDY+WVR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Fpe5k6Z8ssck1HXtOraH8OPFrMIhf+B7xv4JV+1WxPsw5UVzOrfAzWYN8mjX1j4htuoe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a3VW+5PLY8xkPWq+45rQvLG5sXZLy1mtXBwVmjK1nSYGalyJsMdxmoHfIpsjnNQ7+1YS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JpOtNYnmoyTzWNyhH+ao9tPpCOKAI6KU0lCAZiu++F9vL9i1L/nj5sez/fP+VrmtE8OX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t1d34i0yLwz4MjtYnxKbyNi/uK0hLklcmUbo15EZWqN3KipJLpWNMdwwr65aHnNWGt8w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jbmncViKO33t0q+tsEjzin6dBuY5q7dxiOI0Ac9cr8xFQqmKsSjLmoyMUWC4wrxURFWS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JxmlxTKAHEDFNoo70AFNIp1FACbacvWkp6gZoAQik208ikoAbto206lAzVANAxmlp6qO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cOBS7aOKCQpu6lzzik4oAkHIopqmnjHegBKZTieuKYTQA09DUTHmpGPWmH9ahjTGetMJ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FQykQvURODUjGoWrJlEb1E4qRqhNZNAM9acvSm96dWdiwoooosAU7bTaeBmiwCqvFKBi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0oGaXbSA5nVMCeTNfoj8KTn4U+Cv+wNZf+ilr87tfHkvM3tX6OeCNKfQPAfhvSpRiWx0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Ln9a+fqv32dcFofJXxw05rT4n675ckkLGXzFaM4PNcpCuoypiS6juFPa4tkl/wDia9I/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klA4ngVq43TB8o+lcs63IdkKXMQ21prnaLQ//BRHu/nWtZR+Lz+6g1RLAf8ATlbJFj8Q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hW3Zfcrglj5J2UT0YYCMldyON/wCEAudUkEmsanc3zp93z5mk/nXQad4RstPA2Rgn1Iro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4l9K4qmLqz62O+nhaUOlzOSyB+6gAHpU3kbR71pCH5eKsWOmfamxjNefJ9WepTXRGKsL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XW+HfDAAE10OT0U1r6ToEFoA+0FvU9q2kt1/D1rllUtsdcIdxEtsRLgcDiuevoCl/jGM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MdDWVq8Kqonx3xV0qnvozxCXs2YrfKCKgkPFSyHk1DIcivokfISVpNEJb5SafbfKrNUM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aE+tKbsi6UeaVinM+d9UJO9WWfINV3rzHqz20is4pu0VIw5NIi7uDSGRGPcpqujtC5OK1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Pa7SRipAv6LqDM4z1Fdrp+umBQDXm9pIbOcZ4Ga7jT4UvrdSp5pDOuttXhnTlhmm6gkV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wtXLXFnPbjKk49qamoTwx4Yk1JRxniHSjDJPFj7pyp9q2PhtcGPT3Q9UlKVU1u7M07k07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9JA351LGj1G1bfbn1rzrxmpg1mFvU13+mSb0xXFfEiLy7q2k96yZaNPTH3xA11Gmv8o+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0Q11di2F/CsWM3beWtW1esC1lrXtJcjNQWbERqyv3aoQvV2M5WgB6damXpUUf3qnUUEj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koccGgRQlXrVSQYzWhKvWqM460AQA81IvAqDoamQ8UElqE/zq7F901RhPSrkTDFUBPSA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J5qSkCr1pjLjNTAUxx1oAgoXrSkUg4qQLER5qUdDVeM81NuqgBhkVm3icGtPtVG5Xg0I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Hxq0s6H44uoTZxvHeRrcqxHqea+iCP8ASCPevJv2o7Q2sPhnXlH7uPfbSf7XdQfwr1sB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fu7nPfs/6YNE8fW+o+R9ktdRtnsQCMLIzfMv/jwr6DumK59RXxlZ/Eye11vTbyO6aGK0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FWO6vsm8PMv41rj05T5uhlg3eDizwT9ob4ca545u9FudKNu0dpG8UnmyY4Y5rkfg/wDC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jqf2b7KbWSEiKXcSW2kfhXtXjjxPa+EdGfUbyCSe3EgRhH1Gc1wPhz4m6X4t8RLY6bby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HWsqVSq6dl8JTpwU79TqfEsfmaTIoHFYPg+TZMVJ/Cul1VPM038K5PQG8vVGUVxs7Ez3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rzr4qxedo16PZG/8frstHuNtqoz1Fcv45i8/T7lP70a/+h06W5R5H4mAb+zYjISsUIkY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3cccfymsPxFqBl8R3EfQQqsP4Cremxb3FdJztnW6Pm5IHY122n2aW8QI6461y2hbUUAd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ciswJGqE9TVkjIzUBHNAmhF71S8TW6XnhfVraQZSWzlUj/gLVepJV3I6/wB5StOLs7nJ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4kFSXB3xYPSn6zp8mkavdWUv37edoj+DYpknKV7y1R8c9GZlkStzzXU2EvQVz1vB/pAN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aHJX2Oo0ZsXKZ9RXsvhQ7VQ14rp7bJkPuK9n8IHdDH9BXBV2Pjc0funpukNvAroYocrX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PBJ8lcB8BPcfHGBmlZBShqQmgyBVxT0puOKbuwaAsWCvFRgYphnwtRfaOTzQOxZ3Yppl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yKCkiQz9aheSkpCBzQOw3zKAc0w0+MVJoBGBTadJ0qHd1oKQMcmnRiq5f5qtW4yKBkqD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wKhlFA0U4UOTkVaRQDUaPg9KlDA1RmWYx8tPX5ajiOaeTigtEN3IcHFUUcljmtGQblPF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HFPEmKgRs0uaBE3mUeZUG6k3UDSJjJ1pheoyeOtNzQNIeXApryDaaglfGeaiMvHWg2ih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o5qvJJjNQmbI600dUIiztuJqm461PuzUcmOa0R2xRnXC5BrPVdpNa7qGzVCWLBNM2RTI5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+25v+ujfzNeumPmvPfiBLHpcr3jrlQNg92rSJ6eDd5NM4HxcwfV0T/nnEq1L4fsGuriO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iRySX11JNIcvI2412HhmExOrjt3ro6Hty0idDqaiPYuchRWG33voavahKXmPOaz9vWsz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apw8GrsIoMTTsBtArYhlwvesm0HArRj6VRJp2k2HzXvvws1r+0dDMDNl4uK+erckCvU/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aFvlnj4H+0K0g7M7sDW9nVVz2tM4py1FGhFTKOK9FH2txwOBTg3FMopjuOJptFNJ5oAC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6cvQ02nL0NFzWwtFFKq7qLhYSini3JpRbEH1p8wEdMIFW1tXP8B/Kn/2dMR/qHP0U0+Y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MOgXk/8Aq7OdvojVaTwhqrdLCf8AFSKOYDCoroR4M1b/AJ8JT+FW7fwDrUg4sHUf7RUU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7L/hXWtY/wCPT/x9akg+GGry/eSOP/ef/CjmA4nB9DQBXoA+Empn/lrB/wB9n/Cp4/g9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7AtRzDPO8GjBr0yP4Lv/ABaln6R1YT4MIB82oP8AhHUOQHle2gLmvWR8GbQf8v8AP/3y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897z/vtP/iam4Hj4hPc0eUB3/Sva4/hNoq/8s7h/rJVmP4X6Mv8AzDppPq9FwPDFHNTx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WH9j3f8AZ+iSm62fu8I7Nurz2D4Z+Kpj8nhrVG/7dWFFwMCLpU4JxXYWnwe8Zyp8nhjU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+AHj6b/mWLtP9/aP60cwHndFerw/sx/EKbpoip/v3MY/9mrRtv2S/iDPndZWcf1ulo5k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t+xp41l/1k+nwfV2b+QrVg/Yl8QP9/XbKP8A7YSGjmQXPmuivq61/YcnwDN4lY+ojs1H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D9mP9Zr963/bGFP/AGZqfOFz5FtLOa+uY7eCMyTSOsaIO7E4Ar9C/Dfh6Pwr4f0vQoQP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baOT+dcZ4f8A2S/DXgjWLDXGvNQv57KZJ4kuJI9rSjleAv8AD/vV6U3yg5r53M617RPp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Fvwl8I+L3kN/o8STNx59uBG/1461454u/ZH05btrjw3rk9hdDlUmJyP+BD5q+kLn/XtW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1mWTOzZ5f8NcdLMK8HdM9OeBoTVuU+S/EXw9+KfhxWivNPtPE9kOMOiXJx7fxCvJfEum+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ahoN4eCbWQKmf+ubrn9a/QCaYYO1mQ+xA/lXNeIra01WBor+2t76PptuIlkH6161LOpL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6wZ+ed34Y0adj9k15VY9EvYGhH/fQ+Wqb/DrU5QWt5bK9Xt5F0pJr6z8UfBzwlqW900o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/fP3a8s1z4G6DasxgknVe+/G79K9OGaUam+h5s8tqwPDbrwbr1rnzdLuVA9IyazZNM1C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3evVLzwFLYsfK1K6X3SRx/7NVP8AsbUochNbvlHoZ2rrWIg9mcn1eaPNotNu3P8Ax7T5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DDK2kmP9o7f512lxp9+pPmajcS/9tmrNmszk7nkc/wC25P8AOq9oR7MwE0Nl/wCPhhH7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4/8AVqWPqwq2ttt6f+O1btoVxzn8KXtClTPoX4Jfs2eKvHPgu31jSo7KG0mkKCS7kZC+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9pn4KeIvhPp+ivrT2TJdzySxG0kdhlNv3tyrxX6TfCC68PeBvhT4P0P7S6my0yISjy24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yl/wAFLfFGna9L4JtbKV5dsFxIfMUj70nv/umrjO4pQ0PlORPOSOZOFZFakAzUXhvd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a7CfpWl9mVRX21KXPBM8SWkmivHFmrUUGR0pI1x2q3AmT0rUgns4hGCai1CQFSKsuPLS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QmUGX5iaYVzVhl4NNRetOwiBl4qAjrVx14NVnHWs7FkJHFNp7d6iJ60rAKelNooosAUU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wCAcU5etG2lAwaCgxRilooATFOUcUlOHSqAVVpwFAFPFADcGoyCKnI4qBzQSNNFN3U5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SBaUjigBjHk0zdSv1qMmgALdaQnmkxTWPWobBIGPWoGanscDFRMetZMtEdRt3pxPX0qJ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NMNDNzSDBqLlJCYFGBTsUYqBiAA0pUU4ACjFADNv1pyjrTqKACgDNAGacOKAFVadt9qF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rqfiaws35Se8hhIPo0gWv0kviF8wLxgkDH5V+e3ge38/4q+GIuu7VrVv/Iqmv0Hverf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Gzvo6o+cv2ltPX+1NGvMfO8LRk/icV5bpowo+le+ftD6R9t8HwXij57Wbk+xrwPTuK8W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Ok08/KK3rT7v41gaf90Vv2v3TXmPc9iOxpW9XYkJFU7Xk1rW6cZrnk7G8UW9Ps9xy1dJ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PZyBuBxWpE2wc81yTdztgrGlFKW7VYT6VVtmDDg1dUYFcx0oegAU+9VNXjD2W3HQ1aGR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qg7STFOKlFo5OX7xqCQ8VNIcs31qvIea+pg7xR8dXjy1GiKTn3pLx9tsFpwGWqtfPzj0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94qbuKjY0m73pM1wHqDGGcmlQZpOtPUd6AJogd+avm3EyZxVW3XIq/byCP5TUAZGpW3y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rfZDskPA9a0m09biIsOc1z91pzxynbnFAz1zTzb3S9A31pLzQYJQSqBfpXA6Prs1owDE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MoD0FI828X6a2m3zoRjem8VmeDLvbrU0OeZYww/CvQfiHZDUNOF2gBaA8+6GvMvDr+R4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qGNHsGlSYxWB8SofMsUkH8J61rac+AR6cVW8cxeb4cuG7qRWLNEYHhGfMO3+6K7O0bAN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r6AV3toayYGravita0fFY9tWpanFZlmzA1aEJ+Wsu3PFaUB+WgCzH1qde9VozzVhTQSy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9DQIryd6pTrnNXH71A6ZzQIoFME0KanePrUDDFAieJquRPWbGcVbiaqAvoc1InP4VXjP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DimOOtPHApp6GgCDHWm7alxzTdtSARjmp1FRxip1WqAAvFVJ1xn2q/jAqrOMg0Ac9PBt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0QeIfhZeKFzJaypOPpn5q9CuosYT8TWNq9sLrw/qdo4yJraVPx210UpcklIxrR5oNHx3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g245iykh9z90V9XeFdd/t7wXo9+Ok9mi/wDAl+Vv1U18f3Otz3VsEJ2SRsQrg/0r0D4W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5tG1i2nlaKZpLeWD5sKxzt2+31719JiaXNCyPBw9Tlkel/Gm0+1/DPXlxkxw+YPwNfN3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PnHnPJH+cZ/+tXqHjv4/aDrXhbVdOtLS8+03ls0Sl0AUE/xH8q8d+Fgx8Q/DY9Lpa5aN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VU5po+sL1c6efYVwtpL9n1Mt05rvrsZspB7GvN7t/KvCenNeS0eqj1jRr0tbrznis/xN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iJ/Lmq/hy732w/3aqeLLwppmp+1u5/8AHaqmrMVzwOGY3t/NOeS7k5rrNIj4zXI6Knyiu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uYs6zRo/mWuwtk+QVx+iShmHrXWQSEKPpWRRZbG01ULdalaQ7TVTfljQBIDTweKhVjmp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+NmlNpXxE1VSuwTMs6e4YZz+ea4cSkqea9p/ad0XydZ0rU0HM0DQyH/dYkf+hV4jmvcp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lqSRd05PNHzVu2NqgPWsWzXdGdtXbSSSInk1oeZV3O40SyjkuYwx44r2Lw/Hb2kSHzAM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SNlYE8V3XhzULrUMKHJH1rhqo+VzCg5q6PftO1a32ja4NbtrqEbjg5ry7QIJiFDE13+k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hatNROkilRh1pxdOeaogeWMZqJpTzzSOTlL7XCgHmq0l0OeapPK2DzUBYkmgVi41zmlj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MabaB2JN1HmU1jjNQs2M0DSLAk96QsTVdJKnjwaB2FAzUsa05EBqVUxU2KIJF4NVyvWr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NFhorsPmq7ajiqWMtWhajC0WGSkYBqBx1q1iomUUWGirtFKEJ6U9gBnBoQ1RFiSHIqYE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dhShrKvGCscVp7flIrLvY+SaBojhlzmpt3FUoiFNTeZQOxJmjdUO4+tJ5h9TQMn3U2o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BoZMTg1SeXaTVt+hrJu5NrHmg6aauOll4JqsbjANQS3A2nmqT3PXmmjvhEvm7x3qCW/H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ms6a8bnmtEdCR0K3oIPNMeYN3rnY70g9atRXZbvTRqkaROTXjPxv1HztUtbFTxEnnNj+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teHfE2cXHjS977AqflWsD0sFH32zA0tWMn4V3uh5i09uOa47SIxu6d67iNlhtVAHUV0H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yknmmk8GoyeSabuqDlJkKg81etpFxWchWrlsVxQQ0bVn2rSi+7WXZMCBj6VpxfdoMC7B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heRTxthkYGuch+7Wvpmc/hTWjJi+V3Pp+yuku7ZJU+64BFWQa5nwPefavD9q2ckLg10V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VSmmP3UbqZmjNUdCH7qKZmnDpQUgooooGfMUfwm0peokP1arCfDPQo/vW+76tX2XD+z3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IGa0rb9n/win/MLllP1JrG51HxQnw90Bf8AlzQ/U1YTwBoQHFkn519x23wO8MQ/6vQA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g/oqD5dAgx7xmi4HwvF4U0scLZRn/gFXIfCluf8AV6cD/uxf/Wr7xi+HtlH9zRrZT/uf/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f3LG2j/4CoouI+EYPB07/wCq0mQ/7sNXoPAmqMPk0a4P0hr7mXwx5f3jax/UqKcNJtY/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aLknxJF8ONel+5otx/37xWha/BvxTcdNJMY/6aMBX2U0Omx536zaL/20WqrX/h9M7tci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UofgV4kfrAifU1ci/Z+8Qv1aFfrX022v+GEznU5JPotRnxV4VT/lpcyfRaLgfOkX7Oust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etf2b5z/AK/UAP8AdFe8nxv4YTpZ3L/U0w/EHQFzs0qVvq1FwPFoP2cIR9+/kb6AVfg/Z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t/wKvUT8SbRP9XpEY/3qiPxTZP8AV6Xaj/eFFwODh/Z90Reu5vxNXIfgLoK9bWR/xNdS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aJ9ENRN8UtWOdrQJ9I6VwM2D4H+H0/5hWfrGDWjB8GtCTpoyn6wCqr/EfXGz/pgH0jFV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E9x9AKLgdLB8J9Lj+5o8Y/7ZqK1LX4dW8A+TT4U+uBXns3i7V7jPmX8xz6Niqra1fP1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PU18FrH/AMu8CfWSpV8NRr/y0s1/4HmvIHvZ5PvzO31Y1H57/wB8/nRcD2H+x9Pj+9qF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VF11e2X6KK8e80+3503fmouB6/JqGgWwPmavuP8A0zFVz4g8OJn/AE+Z/wAK8pVgKd53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V+HE/wCW071GfGvhtc4t7pz9a8v35NLk0Aelt4+0Vc7NOnYe7VGfiLpy/c0pj/vNXnGS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Ulc7DVfEUetxp5doLbDZ4Oa5y9bZv/eZxV23iNtCu7I+tY+oTgvJg5r47F1PaTufaYOn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Y1Qu5htK06WbBPtWXcT5JOa5lc9Iguwu01zOqTBQwzW1d3a4PNctqUwd254pgznNYuQq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FdgTXYa5MMsa848RXW1mruoxucdRnNanLudvrWDcHJNaN5LuJrKmfrXuUloePURQux1r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3BrIuOpr0VKx5zgjOAINdb8MvDp8UeONC0sDd9ou40I9t3P6Zrlsc175+x/4b/tH4mnU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Pk9mb92v/oRq+cx5T7VfAJCj5AQAPYcD+lfIX7b0v2vxn4Zi9NPb/wBGvX1v59fIX7Yr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6aan/AKE1dWCi6leKMajUI8x4lotuY8jnrWtKpxTLSHy88VNK+DX36VkfNjYoSRWhaxEC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sJVpAR3DHBFZcoyxq9PJuzVJjkmmBEV4NM21OBkGmFaOgFeToaqvyTVuUcGqjdTWZZER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iPekAwClC0op22gBFp696aBinAEUAOC8UmKXBpKACm0pNJQAq9DT16UxehqRV4oAVe9O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RmwKrO/NPkfrVVn5NAEqHOasRiqsXNXYl4oAULSEVJimNQBXccmoqmfvUR6mgBCOKjbg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FZNlDWOCaiPU05mphashkbnGaryHrU8hqs1Z3LQwGnKKbjmpAMCpKEx70qr15opw4qQ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zQAqjrTl70lKvegCRelLSL0paANn4L6cdQ+OXhWIjIS784/8AVm/pX3jdR8MD1HFfGP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a/DTrgCL7Qx/79N/hX2pcQfM1eBi9Js7aWiPOfi1p5vvAGroBkoizf98mvli0yxJHqDX2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qVqRkS28ifpXx+Ifs0skf907a8WstT18M/eaNvTpOa6C0bjFcvp74xXQWsvArypqx68G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Sjy/wrnYWwOtXobvauM1xyVzsi7GzBPh+ta8FxlcVysF1lutbti+9c5rnkjpgzpdP7Vs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XGOa6CzO8etc51IeIuKikhLCtHy/lpvk5WkadDg9Qg8m4kXGBms+Xiui8R2+yYPjrxXP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nNTR8tj6fLUuRRnO41m3km4n61ogYjY1iTyZLc96dR3Kw690Zvpd1R55pQcVynWOB64p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eaQF61k71dVhMKzLc7Tir0Py9KkC/aXXkttJrQMayruABrJ2bl3DrVqyuih2t0oGhWsE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AYHwnQVoqIfL8wjJprKHQsnFSUi1eJ9s0i7hHO+EivHfM+zazZTf3JlJ/PFev2U4jTYe4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zpd1cn/nm+R/OmCPWNPfAIznnNWtbh+1aJeJ1+TNZOiXAmt4ZAeHRT+ldAqCaGROu5CK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5dt+RnqK9ItG+UGvMdFPkavtPGCV/WvSrNv3YrFgbVtIMYrQgkrLtxxV+DisyzXtnJrUg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04JOKANGI1YU8VSharStxQSyxGaewyDUMbVOORQIrslRlassOtQP3oEVnXrVV05NW271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DViKoqfG1UBehq3GOKpQNV2I8VJSJKaadTTQAwDNGKeRTT0qAFjqdBxUMdTL0qwFbgGq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NU5H5oApXbfMazJpBhvxq9d85rMcdaoDxT40/CBdbhl1vw9bpHqIBae0j+VZ/Vh/tfzr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o0boxUhq++LwYc9RivIPHPwF0Dxbr82qG5udOnnObiO3C+U7f3sEcNXr4bFKEeWZ42Iw9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oAg8H869F/Z/8NSax42l1Nkza6VCXJI48xvlX+ZrsP8AhmjQ8/8AIWv/AMk/wr0jwN4Q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BneNm8ySST70jeprtq4qEoWic1HCz57y2Ne5/wCPaT/dry/XTtmbHrXqFzzby/Q15fr4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DqfBt6z2AJParfirD6Lqjd/s0n/oNc74OusWoX2rpNZj8/RtUX/p1k/9BpoDwDRLjagr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uO0G33oO1dxY2ypGoyOlak2Ok8NMWmb6V2sI/dj6Vx/huMLK30rsoRhBUMRJDE0pOOlV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UYtLUuepFYLv5srPnipAkQ5NWEPFVYzVhBmg5Xueb/tBaEdV8CvcouZLORZCR/d6H+Yr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8RaYusaLqNg43LdQtHz644r4k1Szeyu54HGGjcofYg16mGleNj5/GQ/ecyHabceSMjkV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8muX0wbmMRrWs7l7CbB+7XYzwa0bnQQ2hVQK63wjefZpgneubsrhLmIFTzW1oULC639q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sGez6Dd7tua7iwuQEHNeXaHcvtG2uw02eU4yeK817nwWIp6s7ONvMU80MFFUrMnZ1q2V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c0LFTwBUyJmggIYxU/l8URRGpWG1TQBUdcZqs4HNTzS9aqb8mgpDgPSpIic0ka5FTxw9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KihOOKm7UARP3qnKwGatydDWfMeTQNBHgtWjAvy1nWyktWrCuFoGLtqGZTirI71BOeDQ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461CCSTU0fvQIsIw7VMi7qqbsVNFKaBExjrPv4cKTV9WLGoryMtGaCkcs8hSQ1YhfcM1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Y4U0FJFo4K1AzbTUkbZzVW6bB60F2JlkpwfNVI2JqUHFAiZzhTXKa1cESnH+etdM+Spr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R1UNWZT3mR1pEfeCc1nXD7GNT2U2RyatI9JaE91aGWAsByKx5JWVSp7V0EkuEZc4GK53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GsVcpCXMmAa0bQbm2hqx4rlUIyM1pae+boHtRY6YxNC2Y/aDFmvDPFs5u/FWpydczEfl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nT7++bgRRkj614UsrXMzzMcs7FjWkT1sHG15Gtoy/MvFdTLJ+5Arn9IHANa7ucYrZM6Kj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PDECqks5UnrSMy1GpNX7WE4rJguTWtZzkjpQZGra/KK1bY5WsqEnGau2822gwaNWDg1q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QT5rQtvmxSuZntXwr1fzIXtSfu9BXo8B3AmvEPh1d/Y9aTJ4fivbkIUYHQ813UpXifV5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ooHFFbnsoKKKKaNEFFFFMZ7IPipqp+7DaJ9Iqjk+J2uODtuI4/8AdjAri1LHufzp2Tj7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+IOvyZ/4mcg/3QBUf/Cb64c51S5P4iuaJ/2/0pQwA+9+lFwNl/E+pvndqN0f+2xqtJq93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+sprP3J60ZT1NFxFk3Lv96R3/AN5iaYWQ5zEG+tQZXnHNJuUdVJ/Ci5I8uvOI9tIHpokX+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ncB280bzTfNFHmigA8w0bzTPNWkMwoAk3v6mky3vUJucUn2o0AT8nvRg+tQfaGPSmmZv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3jlqq+a3rR5retAFrC/89CKML/z0NVvNNHm0AWcqP4s0b1HrVXzTSeafWkBa3p6UokUd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WYFv7QB/CKPtA/uiqu/2FG/2FCAsebmneZVZScdKfzVICb7WznZ/CK1dIi83LsOB0rIi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6y3t0trVEPBA5rgxlTlhY9fAUPaT5uxXvrjCkZ6CuavZgAxrY1KTANcpqlxtyM18y9T6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NZE12eeaS+uiu6sC61PaTzQaFi9vAqtzXOXt4Arc0XuobiRmuf1C+6jNVFESkZmtXi4b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PNb+u32XIBrjdUuskivUoROObMe6I5xWXM3WrdxLnNZ0rk5r2KasjzKjKlw3Wsuc8mr8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1ucEmQYzX2d+yD4Z/s3wFqOqyJtl1K6xGSOfKjG39WLf9818fW9tuGcV+jPw58Pr4T8B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bKPzMf8APRhvk/8AH2aqTMzd2mvkr9re3kf4k6SQP+Ycn/oT19ciUCvmL9rbdJ4z0SVu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r0su0xMTjxP8Nnh6KQKhlDFulWY3BJzUoRWGa/QT50pRZHFXC+1KYyANxRM4C00BE5y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1AaoBAMVGakpjA80gIJR1qm3Wrco4NVG61mO5G3SoXqc9DULCkFxqVJSKKfgUBcRRTwK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QFxaaTRnNAGaChMUwnBp5HWm4oAWM5qdOagiAqzGBigAAxUb8A1NjrUMnQ0AUpG681Bn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SaBFq3FX4lwtU7YVfjHFADW4FV3brU8pxmqjHJNAxC1Rk0E4zTaAGO3WoHbrU7iq7Dk1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xSjgmo2bk1iykMkPFRU5zxUeeahjFxS0UVNy0Kop1IvQ0tMAoxSr3paAG0qigjmloAKU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LQOKKKAPVv2YYPO+L+nn/nnb3D/+OY/rX2Fdnazmvlv9kOx874g6ndY4g0xl/FpF/wDi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mMbL3z0KK0OeuH2yMcZHp6jvXyV4vtPsHirVbb/nlcSL+TV9cXCAk18w/F60+yfEHVe3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Bry56o9Ci+WVznrFsGtu3mwKwrLrWrCeK82aPXps2orjK1Is/vVGL7tBlKmuax1JmpDcY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L1rjo5snrW9pbnFYziawkdzYSbsYrp9OPFcppXKJ9BXV6eOBXA0elF6Gyi7koK4U1JCv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Y1T0OZ8SxZhz6GuPkGSa7vXYw9q1cPMuGNeng5WTR4uYwuk0VbmUQQEdzXOSMS7H1rU1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YcZrpk7s56MeWIxRUijrzTF6U8dawNxwGKeg96ZTlNICcHA4q7ayZGDVBDViHg1IGnE3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uVqrDyPerlu+0c80DLdizBdjfrWksR21Rt8ZzWnA28YoKKcsbxgEetcX48tkuByM5HNe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8XQkeYPbigC94CuPO8P6cT1WPaa7azfp78V518PJcadND3imKj6V3tqxAX61mWeY6vGd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P5GvRNNkDwKc9q4bx/F5HiZ37MFbNdf4elEtlC3YqDWDKOkt34xV2FuapQJxVyFcVkWa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Fu2K0IJOKANKFqsq/FUoWqyDQJlqJuasq3FUYjirG7igkez9ars+c0jvUYbNAgNQsamY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ITimq+DTGamBsGqA0bd+cVoQtkYrHt2rTgPFSNFtTS4poNPoGIehphpxPBppzmpAVflp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XbGaYD5JuDVR3yTSux5qEnFNAVLxzmsqaVlzzV+8lw3Wse6uAM1skQ2ULmc5bJzWZcTb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024nmqSMhxfk0sUuPyqDOc0Iea3WxJNO37iT6GvNPEZy7Yr0W7fFu/0rzfXDmQ/WmIf4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M5l0vUh620g/8drh9Jl2Tgf56V2dvLv0++HrDJ/6DVpAeHaO+yKMe1dJYzkk81y+ljKI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mqA7Xw2Gdga7q0gzECTXIeE7YlQa7AsYYcA1DEyHVLnfHsB6VmRr8tTSqztnNKU2pipE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EkHdUcLKv3hVtGU/doOViY+bNfH/AMbNG/4R3x5qdvjak7+en0NfYdfOP7WOkYvtG1cd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24b4jzMVBOFzxHTZgLoNnIrpJLdbiLI5NcjpK7lPPNdforb4yp5xXps+Zr6C2E76fIA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Udy4wRmuPnsxKmcc1Z0G6k0ufec7a5ZLQ8TEQ54M988OxqVHFdXbQFsbRXB+C9civQu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Fea1ZnwGKThJ3NKwtXC81eEJ6U6ybKYNacMCt1FSeLKWpmJbEnpV23teOlWhCAelSqAo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tdjapqy02M1Ru5dwNA0zLmbk81Cp5p83U0xBk0DLUT4FWopQQRVNU4qaFOaB3Lka9TUw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UFFec4BrPkOSa0bhcg1nsmCaBoktRzWnGcLWfbLV9fu0DFqGYVIOtRydKCkVGbFOjO6o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tKM1Kp21XQk1YjFBI9HINPkbchFIpGKRjkUFIwtRhwxNZizFGxXQX0QKmueuU8tiaC0X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STzUUF4WBAqG7EjdM0G6RNbyBzirIrNRTAMmrdvLvFBNizIwCGud1NS+6ugI3J1rKvIg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cZeWxyxrOFz9nfFdJcxg7hXM6hBiQnOK2SPSjqbCyGeEsB2qldQCS1f1qPTb/wDdGMtV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HTE5C8YwHHoau6Tebply3FRa/bsspIHFZljc+XLjFB2RRf8AindfZvDLoDzM4XHrXkNt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T/aPDukH/aNeaRrgGmj2MNH92dHpAG0c1rNGWHFc9p87RgHNbMOogjBrRbBOOpM3C1nz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npVGYgtQZDratmyAxWRb+1a9m3y0GTNaFwVqxHVGBuKtQtk0mYsvQkrWpZzfLjNZiDK8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1Oj37wyKysQyHINe/eGNXGsaVDODlgAG+tfO+mDL/hXrHwq1L/X2jHpyBXRRetj1svq+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cU4NnvUa96Wu1H16H5NOHIqKnL0qi0PoptFMDptw/vUBx6mkERHcUeX/ALQrhLF3e1Lv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9cUeWveY/lQA4vQH9Kb5cXeQmlCRY+8aAF3470vmDH3qZsj55NJ8i9s0ABbg8mm59zS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n/YFSAmaOaX7T/sCk+0nsoFADgrHop/Kl8t/7pqP7W/ZsfhSfaX/AL1AC+TJ2UfnR5Mv9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saTz/c0AP8l/UCjyW/v1EZ/Y0nn+1AE3kn++KUQnu9V/P9qPP9qALIiUdXb8KAkQ6sxq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60AWh5I7E/jRmD/nmf8Avqqvm/jR5wxQBbEkQ6J+dAuFHRBVTzhR5wpAXvtP+wv5Ufaf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o800yi0bg9gBSee1V9wxSwRPdXEaIetIqMbnSeHrM7vMb8K07+TCmpIIhawBRxgVnahc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5VJ36H2GEpKjTt1Zl6pPwea4vVrzBbmtrVdRwG5rgdc1ZV3/ADVxuJ2plTVdUCBvmrjt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PxB4gC7vmrhdQ8Rfe+etYU7kudjqn1jcx+aqN5e7gTmuQt9c3P8Aeq+dQDqea7oUUjNz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Xvpsk1r6nPndzXNXcmWNdtONjhqTKVw1U36GrE55qq5+Wu1HE3coz4yarbVqeZck1GsG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H/DX/CVfEPQdNZd0L3KyTcf8s0+Zv0GPxr9AFPHWvlP9kLw59p8Q6zrUiZSxt1t0J/vy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6vqXNaIzH+tfPH7Wdvm58O3P/TGaPP/AAMGvoavBP2sYP8AiU+Hpv8AprMn/jqmvTy7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bPnFTmrELcGqcbZzVmM4Br9EPnh5OWpr9aAeaV6CQI+U1X9asjlarMcE0AAGaa605aHo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GM1ek6GqUg5NQaKxCelRMOtSEUlKwaCKtOxQBRg1IABmlAxmlHFOAxQA0LSgc04UL1oG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k1GwoAIhuNWkTaPwqG1TB5q7tyvFAEFVpj96rLjbmqM8nJoAqvzmmxr81KealhTmggs2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EC4FTE4WgpFaduTVfPNSTtyar7qVxg3em5pWNMzgUhpA54qu5609m61CzZrJl2I3bGag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A96xYwJyKYKXPFN/GswHU4dKZTl6UgHqKdtpF606pLBRgUUqkGl21QDQOafSbcUtABRR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8KXGaavWrEaAigEfTH7G2keXYeKNTK/6xobdT7KGY/q1e3ahNljzXnH7McUOm/CYXEQx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adv9K764m81iTXyWNd68rHo0tIlBiSTXz/8AHyw8jxfFN/z2t1P5ZH9K+g3HJrxz9oy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UtJAT+oriex0w3PILIc1sQJwKyLE9K3bZcgV5sz3KWxYj+7UM5wKtBMLwKqXXFYHT0C2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kVzUEmGrd04lmFZyHA7zSZ/kWuw0ubIFcZo8eVWu00mMYHFcUj0qextJKcUMSVqWNBtq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A1XLxOvoK4a6cLGzHtXoWoQgRSN6ivLfENyYA6DvW+HfvHPiFeGpl3T+YxNVzyKSF96n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gVfalxTwuO9LtqRjMH1pRxTsClCipAVDg1YiYgc1CAqmr9usbr15qRlyy2uDk1fVAvSs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S0nXb81A7Fy1GXArVtV+bFZMFwu/itK2l+agZc8vJNch4/tvIRHUYBHNdkvOPesHxxb+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cX8P5tl/qcBPULMP5V6PYPvjBrybwrL5HjC3UnAmheP8ua9TtW2JioLOU+JkX+m28oHV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TlTPIanfEGLzrWCT+7xWR4OudsjRenNYso9MtHOK0ouRmsWxkyK2IDxWBZchNW4nwKox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RS4q3DLWbG1W4WxQBoLLxT/N4qqrcUu/AoJHySU1XqJnNN3kUCJZZODzVdpM0yWWq/m9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MaWq09wKg88nvVAaqXATHNa0V0DCCDXMSMSgINaljJut+TQBrLdb261J9q5IrEW6KSkV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Bo27lg1WFkAQiqUEwAYCkE2AeaAJWuTvIxVOa4O80PL+8qCdsHNJDQ83JUZqrdXhKmmP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RSatCZFfXJEZrBur7IIq/eXIeIjNc1dTYc81sjBklxIXU1QAKsaseblaiY5NaJCFT7pp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p1uuc1oQV75sIw9q8+13/WH613eqvsRq8/1Z98jfWgCvYHDMa7SxP+g3J/6YSf8AoNcX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0y6PpDJ/6DWqA8T0g8Ae1dXpP+sxXI6O2WX6V2Olj96KAPRfDXyRCtqWQlDzWNog2wj6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QRjIpHFSiPatRkUAQkYNPjJGaay8mnIOtBzTLWdy5rgPjp4X/wCEl+GeohE3T2p+0pxz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B60l1bLeWctm4yk6GMg+9XTnySucs480Wj4A0bnNb9jcG2lBzwaf4g8Ly+E/Fmp6bMCD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oSMV7u6ufIYiNpNM6+1IliB68VIYuoxVDw/P5kO0nkVsmOsWeHUNLwu8tpc70zXs/hPx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rXkfhyAtL04xXoOk2+1VxxXn1Ej5fGxjO9z2PTHVwGByDW3HtA4rzvQdaa1YRyHK12Vr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nPkKtJxZphwCaDIMGqvmZ70hfigwsLM/WqMhzmp3OahK5zQBRmXGajh61PdrjNU4m+ag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xnIqzEcUATr1qZelQoOanAwtADGGc1RuFxmr1VZ15oGhIOKtq3FU4+KsIak0JgKjkHFS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n+/Tol4ptzw9PgPFUMmjHNWgPlqBetS7sCgQoGDSs3FIrZpr0AQzpuBrGv4cA1uk8Yqj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e80RDpT5b8+RwKS+gMdVDMoiwaDsWwS3JmAFWYFKR9aobgBmrkc2+PFAWJzKQMZqG5O+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cVSBOzMi9j2muf120xFuFdVfxZXcO1ZOoQefakd61TPSoO5wcV1smxW7BN8qnNYOo2/2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93xj2q0d8Ymzq9kJrMuBk4ri2PkSn613+muLyzeM8kCuH1q3NveOvTBpnZBC+JrT+1/B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1/2R/FXmFet6MFuoru0blbiArj3xXk80RhneNuCrEGmj08O9HEsQq20fNVyBmGear26K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GRyxrQ6WieCNmHWrCWmeppUhEY4NHmlT1oOWSJ4oBHVlJtg6VXtyZK0YbESLQczJ4CGi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Rk021sfs8QUnNallGlvJuYZFIxYWcMjA8c1p2ttz89JHPG2fLqe3O5jnmkQX7Y/ZydvO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Tmdv+mdeefaUhfGOtej/Ce1M2pzP28uqpv3jswv8WJ68uMUuajBpa9VH26H0+mDkU+m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Bv7qUOR0qPNANcJdiTzDR5h9qj3UE8UBYf5h9BS76hyKWgLEhkphk96aTim556UBYdv+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WHbqN2abRQFhefUUZPrTTijAoCwZFBIo4FGeKAsITRmkozigdhd1G6m7h60b19RRYLMM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8PzpPNT+8KLD5SXI9aMg1XMyD+KgXMY71DTDlLO36UbarfbYx0pPt6en6UrMOVlz8aPx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9oiqsOxbC4LZPGK3/AAhYbme5ccLwua5aO4a4kSFfvMcV6Pp0C2lpHGBjjmuPE1eSPKt2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sh1wxCkVzGr3flsRmtjUL0JurgvEmqFCxzxXhn0Rk+IL8Rxuc15N4n17Zv+auj8T66f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6uXL/N+tawhcbehk6/rzSOw3Vyd5qLNnmo9RvS8jc1kzXJINejTpWOScy7b6myN96tm1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nzypPNW7S9bPWulQsY851V1eeYDzWTM+4moxcFl61EzEmrSMG7jJutVpPu1O5zUEn3a1R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4xSuuSasadYPf3UUEZw0jrGM+poOWWrPsj9mjQf7F+GUEzx7J9Qma6Y9yvRf0Feq1xvh2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6XDpkmLeBIhhx/Ctav8Abt3/ANAx/wDv6K0RnY3a8a/ajtvN8CaZcYyYr/bn0DK3/wAT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5ZRR/wDXSTP8q89+PEOoar8Nrr7RBEIba5hmLRMcjll7/wC9Xo5e7YiJyYr+Ez5UiHNW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pCOK/Rj54QcU7saaeBTl5WgkVTwaqyHDGpwetV5DljQA+OlccU1eBT+ooIKkg61VccG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WV2XGaixUz0zFIBFFPUdaTbgUq/ypWAMUtFKBkVIIF70AYNAGKWgsaeppBycUp6mgDmg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xzUaDcMU/GwUARXbgKayJHyxq9dy8EVnN14oAcgq3AlVYquwDFBNizGNopJGwppV6VDO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5NRKc5pZeppqcZqLjSFao88GnMcZqMvSuMY9RHipWIqB2rNssYxxmoCaexqFjkmsmAEj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tZgSLTxTEqVRxQAZpQabtpQKCkOU09TxTFFPUcUDHgcU2nDpTapAFOpoOacDkUAIq4Oa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oA+m/wBlrX/tngG+0lm/fadeyHBPO2Q7hXsNfMP7LOstY+PdX0t/9VqFkssf/XSNsH/x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njI/vm0d1F+6Qv3rhPjTpP9p/D68dRl7SRZwfQdDXeOOtZ3iWyN/4U1q2ABaWzlUA9ztJ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sfI1i/SulsjlRXKWTciumsG+UV59RWbPdou8UbcaqVNV7u2DA1NbIxFSSwkqa5jsRkQ2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gsPrWRFCRIOK6LSlII4rKRpBHXaXAFVcCuq01MYrnNMGQtdPp8fSuKR3wRrxj5ac4wlI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b2Mq95VvfivKvGcZgvz6GvWLlMqfavPfFWn/AGydj3FaYd++Y4he4cWmWQkVGjMWIq42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UmgyQxeYTxXp2PKTE0+3S8cKzbTV+80U26bhyPaszT5haXID9M9a7iEQ3duCp3HHQ1mW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GvaunvNOg542mqH9mLz3pAYbxjHWlt1fdwa1JtOUdsU62sVQ96kpDI1YA5qzbjPepltW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F0PSgpFiBgXFats43VlxWr5B6e9alsg3daQWNGFsrUOrWgvdMuYcZLIcVYg8sLyalCxt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STHTde0y6zjyZ0DfRm2t+hr12IkZryv4g6S2ny3aL1Viy/zFel6fdfbLG1ue00av+YzU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lb+7trjvDkuy+x612viIeboVyOvC1wGlv5OoIc45rFlnqemNnHNb9sPlrmNJl3KK6a1b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OhwKhU4qWM0gJ4zzVuJ/eqqEYqaM0AXUfNOPSooTUvagkZUbuBmpG4zVG5kIBoEEkuT1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LVbg+YUElS4yuaomXnGa1rtAwOK568JhY1pYDat38yPGauWk/lkrmue0nUN0u0mtKeby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ATZzV+C5HQVgSTFvmqxYTlpOtIDdikIJNNmucdD3qKSUKvB5qjLMd2KmwGmrlnpLlsIa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zGaBoihbcTVLWW2QkiprZjk1m63N8jD2q0JnL3WqFWKk1RmlMnzCs/WJTFMTS2V4JUxm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FTAVWibmnmY5NaIkuxrlDUsCYBploNyVOowCKskwNefarV59fyZkb613fiFuWFef3vMr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8K63T2/4lN97Qyf+g1yVnwRn0rqLM7dGvz/0yk/9BrRAeL6GflU+1dvpA3FTXD6LxHH9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KYHoej/6lfpW9ageWawdLOIxWzC+IzWRZPIQBVcimtISakTkUhEZWkQc1IwpgGTTOdos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UlucimXL7c1JnY+eP2mNBC63pmsxLg3CeTKQOMr92vGpRX1f8YvDJ8R+BrpEXdLbYuEI9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e1h580NT5bMI8lTTqS6XdG1nVs8V2MDCdQ45GK4dlwCa6bwxfebH5bHketayXU+crQ6o7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V32mLhBXJeH4QI14rs7FcJXmVNz4jGVDoIIgEBUc10Gi3J+63SsKwb5cGti0XYciuc+d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wcg1Silz3q3Gwx1oOeyHFaYVqXIINMJzmgLIzr3oaoxL81XbkZzUEKcmgRZiHFWIqhQV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Y+Wo4xUxPy0AVyeailGal7mmOODQCIEHzVbSPiq0Qy9aKp8lSaoYhxTJGyKGIB61Gxyp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GmKimkwxoin3HFUBaU81NjIqNBkVKOlADA2DSPJxTyuaikSgBhkpkj5WnFKcYcrQBiX5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a29QgwWNY00mwkGg7KexUZCFx6VLCdq0fepOgNBpYk37VJpE+6TUZbKUgfCYoHYGPmIw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93NVZjhjVXN6cuU4vxXZFHZlHB5rlbS6MMxQnivTtYslu7F27gV5dqEBguW7YNaxZ7lG0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JcE8HioPGGmfMZlFZOiXWyVDmuv1bF1pWepxWh0rQ4fR5jDdwv6Ng/SuP8d6d/Z/iK42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uxH+jz1l/E2x3W+nX4/iRoj/AMBpo66L944eEkGtCG4KjrWanFTK5ArQ9A2ICGHNW4o1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rkd0RQYyRv2wVK0obkKK5qC6PrVyO4JXrQcsonSJee9PGpYGKwItzD/WkeyIWq9p+nz3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p2rQcziaCasA2C4+i9a0LXUGf7pYe4qGDwu7KGmuIUX0X71ONotlkQTeYffrQJRsaCSs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+Dts3k3T/wAAAG761554D+GOo+JhFfSOkVi3PnE8Yr2vwvPplqDpmmHfFAm5pT/E3/s1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NCUpcx0q1Io4qNakXpXej6lIWn0yn0zVBTKfTKANrd7UZriP+E0t/wDn/jP0aoz42tRn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qx3RpOmecVwTeObIZzLIfoDUf/Cd2PYzH/gBoCx3xkQdXAo+0Rj/AJaD8q8+PjeJs7YJ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3LOVvxpWCx6H9pi/v/pTTdwgff/SvOj4vvW+5prt9Wpp8T6q+dulEe5alYLHoR1OFT/Ef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/A5rzsa1rUn3bRF+tPF54ik+7HEPwosFjvzrEfZD+NRnWOT8lcEV8SSZ+ZF+iGgaX4ll/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WO7OreiUn9qv/cX864tPDHiGUc3Ux+iVKngfXZOsl030BoCx1T6uw6si/U1H/bP/AE2T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SD5jfH67hUyfBrVLvkwXR/3mNAWNVtXUdbhfzFQPr9umd1yv/fQqCL4G6h/FDj/ekq5B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6tmgCi/ivT487rxB/wACzVd/G2krn/TV/I10sHwLI+9Lbr+Gavw/BGFfvXUQ+iUDOFPj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DUbeOrLny0uJf9yFj/SvSI/gvZr967B/3UFW4PhHpMP35nc+wxQB5T/wm8bfdtrk/wDb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ywu2/wCACvY0+Geir/z1b6tUy/DrQ16wlvqaAPGP+EpvG6afcf8AAtoo/wCEmvv+gdL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BdCi/wCXUH61YTw7oMXH2KH8RRYDwk63rcxISygUf7c//wATR/aOuc/ubMf8Dkb+le9r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B/wGpozp8HEdtEPotKwrHlXw707V73W1m1NIre3twzkJGyMzdvvV6qTgGkkljdsogUew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8/iJXqNH1GFhy00zE1ObAfmvNPF9yXUgHpXdazcbUfmvNPEEvmh64zrPLvF98QrDdXk2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HxfPkyc15Zqj/O1ejh43MqkrGLeS7mPNUTJwasXAzmqbDivTirHnOdyCY1ZsBk1XdauW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cUpHBp0a8UrDrSsIrN3qCQ8VNJxmq0rVRJC1eqfs1eEU8XfFTRLWZPMt45DcSj/ZX/Jr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7CvgEvHrviWa0lljULaW8iLnnq1VY5pI+j4tA0hRgxxL/vSkVOmh6OOkEL/7shNbq6aF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FSJBMn3dJmQf7MirWiMDMttO8Mxj9/ZEt6qhNcx8bNG0DU/g14wgtNPCTrYtMjkdChVw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WWN2+wsd3HzTgVQ1vws+peE9atXt4jHLZzQsv8RDRtWlOThPmRE4qcbM/LJhtpM5p9wM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mSV+lKgyKTqKWM9aCRuKgcfNVlh1qBh81AC4+WlXkGk/hoU4BoIIJe9VmXOasS96gPeg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yKmk6GocE0rALkinKuc03FPj71ICFcUL3p56U0D0oAXFJTxxTSKAGkUi9adSY96ALEJp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BPNEr/KagszbhssajRc06bljREKAFjXmrcXSo40zUyrikBIDgVBM3Bp5aq8r5BqRpFdj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Jppas7jB261DvpXaoCeai40SF6gdutOPSoWqLlCNzTdtG6kz1rNgN29aAtLmlBzSAUcU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KARKORQaQUUFD0HepFHFRKacG/CqSGPJ5ph6GjNBHFACDinr3pgFPXvVWAkXpRQvSilY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38SPCuoOcQpfLFJz/C+U/rX3D2NfnvqULy2MyxkrJjKsOoI54r7y8G64vifwlourqc/b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Ffm/8ezXgY+CjJPuddB6M0cc09DtoK1GTjNeOdaPjrUNNfR9b1Cwk+/a3EkB/wCAsR/S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xdsP7O+JGtIBjzZFnH/A13f1rEs5iqiuCotz2MPLRI6a1mBFWzyprKsWyBWvEuVrgPSi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0qHlayoYv3ldJpUQG2sZHTBHR6apXFdHYv0rCshgiti0OCK45HbFG0h3LTnX5arxS4FS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ilenapx6Vxes8ymuvvXzGa5LVeZD9adJ8syKq5qbMKZfmNRPLNFa+T5xmi/uP/DVmccm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KSPknN05EH2WCYYcYPrWlY2i7gFmMgFUiBg8VCrvCxaNiCKzlS6o6Kde+jOouLVjBleMf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tf8ANarnxg0EQS5j85f7w7UtvqlhdzAxy4J/hNczVtzsi77D7kh+MkfWmxRYGQ35VZvb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WTLa3UZJGQKwNUbMNyYRgkkVdt76NhgqD9a5iK8mi4fLVbguPN6rikB1EAVvQ1dhhTOQ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wzVchvLhTlSSKkDp0tldcbAKUWKr0OKyItWuduNufwqQand94iRQgOJ+KOjzLembGYZU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4afwjbIx+aFmhP4Nn+Va3jeaW80Dc4yYnLZ9q5P4e3L79Tts/IjrIB/vCqGdrqI3aPOP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v1r0e5G7S5x/s15xcfLOPrWRoeieHJw1uvOa7C1bKLXnHhi5yoGa9B09t0YNZtDRpF8A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U1BReifNW4Rms6F8VpWzj1pAXIlwKexwKE+7SMKCSJm4qhdtwausMA1n3ZwDzQIo7/mr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fP1rUsTkUIkluwUUmuevf3haumu03QmufuIcZNaoDFhl+zXQPvXRFvPgD9eK5y9TY26t3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8gUASqcxnkZqayJRiarRhgWFSjKDipA1t5YU3qaS3cGIZ61IBzmkBNbITzT7k4QjvUlr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ikhoZb8bqwdbkw7Ct4HahrndW+ZmNaITOL12LcpIFYGn3Zjm25rrdRjDxOPauGmkFveH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vIGWnMcGqemXAkQc1fkA21ohF6xbpVroxrO098MBWmetUQcj4jf969cLMQZmrtvEpxM4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WgC5DHgcGt6Z/L8Kay/922lP/jtYNm24CtjUm8vwPrTf9O7j8xitEB5Lo/8Aq4/90V3W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0j7kf0Fdzon+sjpgegaap2CtqFDjH+e9YmmyfIK24ZOP8+9QWWEgAHSmuAtSo+VNVJ3Iz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bveoYIZJm6Guk0rRGfBKmmZNFe2tjs5qrexkORXWHTRGCMYxXg/xs+NVv4FguNK0qSO6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bcev1rWnTdR2RyzqRhuXfif8UdH8B6NNp4kW+1m4jKJZI/3Qe7elfKwOBXPy6jPf6nJd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2Xlc5JrpISCvTmvVpUnSVmfKYyfPO4kkedtT2bG3mDA4pwjBX6UbOM1seU9T2jwvMLm0g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1ZxcAV5B8KNZDSyabK+CPniz+or2WxUhPvZrzKsbM/Pswoypz5WaVnw9blmMtisO0OHr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m6hcVDA1X4h5i5zTIkEynPWlTMLEdqRzkwfHFKvANRswY5FP3/LQBVlGTUUa4qV+9MoE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1WIDQBcUcUpPFIOlITQMSkYZBpaaW4NAIhj+ViRVpZiLdhioyQI+lP3jaBjrQaozprkl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6iq9zbgO2BUFlISzKelBQl0vJqvCcPVm84BNZ8UmZaCrG1G3y1KhzVeMHZUkbUBYnIxU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Tg0BYjJwKQyfLSO3FM7UBYilUMDXL6rGVkPoDXWSJtXOawdZt8oxxQdFNmbbTowIJ5p0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icgnrWvC4dMDmg6EiED5TSbanZRzUZxQMicVUlGTV1xnNV3Smhorx/vInQ1534osfIuH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PY1z/i+x8yIyAVrFHrYSXQ8+tbgwyYzgg13+g3QvLIoeeK88mj8uU/Wuu8Iz7XCk9a1P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ySNuxput239r+C7tMZksmE0X06Mtb3ivTmM4mUcEVQ0pfMt7q3/huYZIse+KEbQdmeSL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lSrPUWqLMQXFWYgM1TjzircJOelVElov26p3rQhEPeqlnbGTGRWvb6TuqzmkWLedYlGy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obOwSMDIq+sqQg7RUnMxZ5tqEd6xoZSJWOea1rPw1rfiu5I0q1kmA+/J/Cn1Ndz4d/Z3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QggiI5SEZYVShKWxvTwtap8KLXgKy1zU9MisrdyNNDDeJPliT/4qvXPA2gx6XpzowzMx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FPBmn+FtIWztlYjO4s7ZJNbsMKxjAGK7acGlqfTYShKlG0hQuKkAwKAKK2PRSCnbqjya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NyaALkfwGi/572//AHxV+2+Aluet1bj/AIDXoQlk9FoHmt2FcJ1nJ2v7P9met/bD9KvR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dsPxrfEEp7Uv2OY/wn86AMmP4H6NFw+qwHHuKtxfBvw4n39SiP8AwIVbFjN3Bpy2En92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CEf371W+jCrCfDXwVF1nDf8AAxTRpr/3KeNNbH3KdgHr4S8Ew/wxt/wE1Mmk+DLf7tur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3+yPqaX+z0H35UX8aLAWxP4Ut87bJT/2zNJ/b/hmHpZL/wB+qqNaWi53XEZ/GmeTYAHL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oDxhoI4j08v9EAoHjTTkz5emY+oFZMkNgwO1Sx/2BVZrJOdkEuP92kBrP8R7eMkLp3T6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V4o4fsoP8SnmsKDw3MRNLKknL7k+X+GrEGjRxvnMz+xiA/8AZqALPmnHak85x0I/KriW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LUqaZv6REfWQUAZn2mT+9+lILiQ/xGtpdCdxwq/i9PXw5Kemz/vqgDD5IyaMkd66BPDU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dGeJ96vFG2MZEYb+dAHJZPqaBk107aLDA5Bnnn9/LUVINGtuuZvzX/CgDlPILd6lGkTn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m16FLg/ScipV0TTh1tN//XWVmoA4+TTQhIZQDQLG3gz5txGP+BrXZrpdgg+WzgB+hqLU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s8UQ2bP9Wv3qHtcqKu7HApzVLUZcAirm4AGsbUp/vV8vN3k2fXwjywSOY1y5yWGeteb+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NdxrU4LOc9K8r8VXRkkbmshnmfiq5yXrzfUXy7V2/iWbLP8AWuFuzuc17eFj7py1mZNw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DrVQDJNdnU4EMCZNX7SPFV0UZq9b9KqwywgwKRzinL0qKU0WAqzNyapu2TViduTVMn5q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9/fQW8Y3PIwUAe5r9Vvg14Jtfhv8NNF0NGCzQQiW7IHWZhuf/Cvhn9jr4dL4y+J9rfXc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l3DILD7g/PB/Cv0Q+3SMeQPyqrHK5FyPygPvL/31Ty0R/jX/AL6qj9oOMlFP4VEbkk42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fuv7w/OuY+IGsx6J4M8QaoWyLKxnlGD/ABeWcVpl8jtXln7TOq/2V8E9eAba948Vqv4y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5S5SJT5VqfnvepgGqCHrWrqCYU1lDqa/UD5t6aFiPkGkzg0RdDUbnDUEkzHioGPWnlvl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kGk3YzSJ0NJnmgkjlPWq5PFTSDg1EBkmgZBJUYGBUsq81HjFAXAjFOSm09KkANKo60Gh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RTcUFDSKSn0zsaAEDUxzxS01+hqCylIOadGtOZaFGKALEdOY4FRocUrHg1AWGlutVpT1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UNlEHrTSafio3PWs2NETHrUffNOY00iouUIW4qFz1p5PWoWOM1NwDtTadRioAjyaVTQR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9SDpxUS8Cng5oAfTl6UxR707HvVFC0UD3ooGPHSikAIpyiqQCDmnAUtFMApKWigCTH7q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tfwstrQtl9OuZbU57At5g/R6+US3ykdq94/ZP1vZf+IdJZuJY4ruNfdSyufyKV5ePg3S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l4quy81cZQBUDLXzSO5bHhP7Q2neRf6NqHXzInh/Jv8A69eZ2b5UV718eNNN74HWdRn7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Cv8AM18/W8mB8vSuSsj0sM76HSWDYAretRuWud05s4rpLL7teYz24FuCLD1v6chG2sWD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hJnZBG/Y/eFbNsKxbMc1rW7YrjkdUS+DgUrNgVCHyKGbIrI2RDdvlTXMalHkk10dwc5r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Dn36moSBzU8gwxHvUJHWvo6TvBHx2J0rSRVfvUDdDU8nU1A3Q10GBn6km63IFYqocAV0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qDzMVxVVqephXzImtbm7gP7uQqfeti31y+C4khScflWdGp9cVfgUj3rhPRsXo9RgkX97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1a54bP14p9qFZcFakOnwyZygNIOU0LG5s3AzMn51tWz25ACMjfQ1yaeGI7riKNl+hq/a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T8aRFmdfBYxSjPT6GpW09EH3m/CuXj8DauD+51KSMe5qU+EPEkfTXNo96QrMu69pa3Ok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/Dn+leQ+D5DaeL44j/y+W5j/AB6/yWvRNf0rxHp2nTXX9sCTyxz+7rxQ6hLpXjXRpzJi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pCPb52/cunYivP8AUYtkz+xr0CfGH9icVxeqw4eTPWpLJvDE2JcV6Zosu6KvKPD7bLrF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ZyRSOoxmOmL1xToz+5FRBxvrJllhOvWtC0FZaPlq0rPtUgakQ4qTbxUcQ4p+eDQSQyLg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S8g1kX4+U0xGIz4krZ06QbawphhzWppbgjrQiTWmYsuKzbyMCM1pY3N7VTv03AitraAc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pmh3BikKE8VblTDMDWWimG6JHrSA6hlG3Ipu75cVDaTb4+TUjtyMUgLMcpyBmr+diisgM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xzUgaCSbYqrn5smnqQY8U4AbDQNFWeXANYGpNndXQvGGJrG1OH73FWhM5SX5y4rg9eiM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KwxXI+LoQgZsc1tEwZFoF1uXGa6RW3pXC+HbnbMVPFdtbyDy81ohFi0O2YVsL8zfhWNH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z7UyDjPFRxcPXBXAzOxruvF5xuauIYbgT3zQBbsOp+la+v8A7vwDree8WP8Ax4VlWI4X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l+BdWx3QD/x5a0QHlujRkqvtXa6ONrJXKaOoGa6/TAPl57imB3GmKSoro7a2LCsXRVBj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KgsSO2bOBzVqHR5JfvBgPYVLDePjbDA8z+irmpTpviC8yY3jsV/6anFSIvWVvY6cCZpE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ay9U+Kui6a5stKhk1vUemy1Xci/VulUdU0Lw5pUbya/rU2pLjm3hbyUb255rj9Z8Q29/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h6X0zGNjv/wL+tCJPLfjZ+0l4gvtRvdAsvL0xI/kuJIjuYN/dBr5/urh7uV55pWmmc5Z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Ilg8a65Gv3RcfL9MCscD5favfoU1GCaPmJylUd2UYH23Q+tdjYsGiFcRki5OPWux0tt8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VGyuaK96XHGKVFyDTgtctzyrjrGeSwvIrqEkPEwPHevozwnrUevaTBcRnOVAYehr52iT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LNf8A7Jv2s5G/cTfd9jWFVc0bniZnh/bUuaO6PbYIyorRs5tjc1HaRB1qyltgmuA/OKhq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CVOOtY1rJsbb1rdtk2rn1qDmKi5jbBqRhxmrE0AcbhUCjdkelAEB5zTcYqQqcmmNxQBG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eas21AF5elLSA8UGgYhOaQnFFGKAGh8VIr+1M8vNPCcGgpC5DD5lB96gZIYskcn0qrPp8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0q06gQ7QPm9aC0Zt9NkGs2B/3341oXMPBzWcqbZvxoNTejkHl0sZyagi5jxUsfFAFsHA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OVsDNADW6U0c1UuLorxTYbosKALzIQME1Qvo/NRl9KuI5K5JqCYdcUFw0ZxmrWZjkLDt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rT1qI8+9cvLKbdyveg7o6o6UvlSRzVJpiDntUVtes8fXtU8oBhJHWnYuxJDJ5tSMAtZ1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5q0CsUb4bEDL2NVdRiF5pUgHLpyavXyfuQPeqlkwaSZG6SDbWkWddB8sjyvVYvLlOKsa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TvEtg9rcurdjVXTJFRxnvWx7id0d94hYXOmwyL6ZrldPuPIvVP8AdbNdNa/6Xpflk8px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1oNDy3xHbHStevbRSQsch2/Q8j+dUkvJEHXNdT8U7HGu2132ubZX4/vDg1x6qcV0xSaP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k1uadtqTd1rRt9T2n7tYtqpHXpWhFtxzTsjrWX0pG/aeIFj6rWnF4sjUdK5RVU9BTvJBq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k8Vhl4WrFtrpn7ZrkraM7K6LQ7Uvnihbm0Moo9UfUvwUh2eCLRv+ekjn9a9CXg1y3w6t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A8kPXV13wVkRKiqTcUSq3FOV6hycUBq0ILKtTsioUNPU0AOozSUUALmkoooA9xbTJB/y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EgH+rH/fdWpb/H/LNPypkeoE/wDLNPyriOsQWk/pGPrSi0nP8cY/CnfbX/2R+FIbyX1H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3UHN2R/upR9kIz/pk34KKiM8rHljTTkg5P6VIE4tIj9+aeT33AU9dNsiOY5D/ALz1VQ47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xVgWV0rT1/5Yp+NKLKxXpBHVIyMe9ISfWgC+ILNekEYpP9GGf3cf5VQxx1pMbe9IRote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eKqmQDtUTPntUklk3Sehpy3KelU8+1PXHpQCLq3K04XSjtVMflS0FIuregdqcL/HQVQp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OlIdRkxVFX5pd4oAsG+kJ60ovZOxqpvGacHBoAtfbpR/FR9um/vVVooAna6lPVzWXrt4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n73pV0DNc7rFx590VB+VOBXNiaihSZ24OHPWSM+WTEZrn9Tn4bmtu5bahrltVnwGr5dM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68w8TS/frvtduPlbmvM/Ek2VfmtEB5p4mf53riZ3+Y11/iJ8lq42c4Zq9zDfCefXZSnO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OahUV09TjTFFWoGqsBipoutaJBcuK2BUMsoGaC+1TVGebk0xXGSuWJqOk3Fq7r4OfD2T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vWK5mU3D/wByJTukP/fNBjJ3PuD9kT4djwT8KLfUJ49l/rhF8+RysX3Y1/Ln8a9sqJI44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ESiOONRgKo4AH5U6tEjkluPzRTV706rRIV4F+2dfm3+HGj2gPNxqasR7LGx/rXvtfMf7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oPXz5CPptXP6V34CCliI3MaztTbPkzUDlTWOfvGtW8OQayXOCa/QD54libGajkPzURN1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U4DK1FUkZ4oJG01epqUjrUXQmgQ1xkGo1TBNSseOlR7utAED/eprrxUm3cxpkpxmgCMc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c0L3pKKAH5xSE80mfejNQAGkPQ0ppD0NSBEeppD0px6mo2ORUDQ3FJjFLSVNyhRxS54p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WUK5quzdadvyajf7tQwEMgGaryScmhzzTNuSazZaE3UvUGkZcUgbAqAGP3qF+tSscioz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oxTgOKAI8cUClNNzzQA8EfWlXvSL0p60APSnU1SOaUHJpoBaVetJTs4FMpC0Dim7qcvN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gDNO6UAIRxSUp6UlUAyQZWvSP2cNU/s74oWiMdqXVvNA3/fO5f8Ax5RXnDDNbvw61hdH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ivIgSPQviuevDnpuJcNGfdh6VC3Q1MelRN3r409FbHL/ABFtvtfgLXozyRBv/wC+Tmvl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+OP8AkTNf/wCvOT+VfK9v3rCoehhfiNvTD0rp7Lla5jThjFdNp/QV5VTRntwNS3XmtyxG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IcVxSZ3wNqzrSiOKzbQ4H4VoRmudnVEtK3Bpweowflpu7ipNEEpzms25jzmr7dDVOc9a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2HvUR6Gp70f6Qx96hr28HrA+Wx9O1W5UlXk1AUq0461CRXecBA8QZGGKwinlSn610J6E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WuSutLo9DBytKxYhkq/bycVkQtxV6B8CvOZ7KNq2n962LOYVzVvLzWvZzcVk2apaHW6b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cvps3HWt62kzSuOyNuKT5aesnNU4WO2nhuaaYrIqa5Cl3p13AwyrxNxXyl41j2wll4aJg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PX34r5h+INgYLq/gIwQWH6mtInNNWPWNPvFvtKtbpG3LNCsgP4Vi6rHvdm9Biqvwn1L+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H2f/AL54rS1SPZuX3oIOftGMN4MHHNejeHZtxHNeazZjn3e9dv4Vut2w5rNlI9ETmD8K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LJjtimSAgmsWWiWNua1LVulYqP0rTsnzisxG/B9ygnrSW/8AqzSE8mgoilPWsq+HBrTk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Jzl38ual0ib5yM1Hfd6h06TZLTRB2EBD5qtej5Wp2ny7s0+Zd24Vt0IOblPzNWfcLhs1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SkjyppDRNp79Kuk81l2TFZPatTcCnvSZRNFjBNWrWXcDVGInY1T2jdakDTjNSqciq0Tc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U1maiuQa0j1NZ+oDg00BycwzOfrWB4vtQ1oTjNdDdL5bsT61m6+vn6ax9q6ImD3PLoZv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RL51mGzXAX8ZVifQ11nha8D2e3PIrRCOlRsLWnZvuhPPasdXyp+laWktvik9hTIOU8WH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sfEbbjKK41uARQBc05jvA961vF9pLf8Agm9ghCmR5IwNxx/EKytOHzj8KPihqL6d4OhV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4n+laIDB0TwTqMJPmzWqjpkS5rtNI8HxnHm6nCh9AM15jpd3cyKRvHTtite0hvZG4dvw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aFpEC/adQZiOpQYBrRbx34W06PCNG5/vSDNeb+GfAU2sqGmlkYHturutJ+D2mxHdc5k9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Wu/j1aWYKadZlz22xYrnb7x34o8VsRbwyQqenavTbbwFpFgv7q0ViO5NJNpkMGQkSR/S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a+DJ5pftGq3TXEp52Z4rQv4I4YjGq4XGMV0eofI7DFctrUpQmriZNWPkv4knb461vHT7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P4xl83xNqsn9+7mb/wAeasmKT93jNfS0n7iPlRQMOTXU6A262Ncuw4Jro/DbZgYe9XP4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QDK1LsFR2/3TU22uM8O4AelbOjqoZHPUVlAcVs6KAZkB6VDMKvwM978Aa1/aWmqrt+9j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8pkcV4z4Wv30m9WUEiJsBh7V7Jplwmo22UOeK86asz80zCl7Ko2tmNify25rcsZfMWsh7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xWJ5RptwDUBHWp0YSLSFRzQSVSRzUUiZBqy8PBIqlO5jzmgEQEYbFW4FwKzfO+etC3ly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69DTEHFSDgVRY09aUdKbTugoAWimFqFNBSH9KjanZphOc0DRmagepzWSrfPmtLUMmNqzE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k3LVlDgVS0854rRROKAsNU4pHAKmpPLprJwaBmdLCGampCAasyIaj2kUASJwKQjINC96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9r5g3jtXE69EYZhKOleh3JDK6H0rktbsxPauO4po9DDmHYXLN8ua14JGGQTniuONzJa3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GTGa0sdnKdFSpKVNV7W5E6f7VSkYpWJ5SS5k3gVnk7JFI4wand+cVVuGppWNowsYvjyx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Vw8R2SY9K9PvoRqWlSoeWiGRXmRiK3D5GOTWqPSpO8TufDsm6B1PoDWHrqbb0kd60fD0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ce64zTOg4/4kW5uPDGmXgHNtM0Ln2bkV58BXrniW0N14M1GPYGVHWYfhXlQiU1tB6H22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xVqL71MiQYqVFwaq59DFWLKYAqaLBBFQKKswJkGpOyKLlim9gK6/S4vJiP0rB0q1AAY1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dzosfTfwwuTdeCdKfOcRbPyrrRzXF/CYY8D2A9N3867GvRhseFiP4jG/2eF5jmnH/TPd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eOKkA4qznFjNSA0xehpQcUE2JN1G6mZNGTQIfuo3UzJoyaAPdJyTmkt+OtH3qUDFcx1E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6mBJu+lKHqHdShuaAHu5FMZsUjnJFNf7tAXJN/vSbzUa5xTqADecdaTccUoGKOMGkBHk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tUkgoIpQcUUmcUAhfMIoDk96ZSr1oKH7j60mTRS8YoGCtS00U6gApwIxTO9OHANAC7qN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NubkQW7knmuXaTe7Mava1d/OIweKy2OFNfP42tzy5Fsj6TAUOSHO92V7+XCGuM1m5xv5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1w+tXB+bmvNR6Jy+t3HytzXnPiGXKPzXZ61ccNzXn+vzfu3rVAcFrrZZq5G56tXUa0+X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9QVonmVyi/emAYp7LTcVutzkQlOQ4zTV6mhjjNaoi4PLgGqMjlmqSV+vNRDk0CuSxjof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4cmy0fVfGV3H+9vG+xWRYdI1OZGH1OB+Br458N6RNrmqW9hbqXmuZUiQD1Y4/rX6q+CvD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odooWGxt1h4/ibHzH8TmqSOeo7bG10ooorVGAUUUUzMK+Qv219Q8zxjoVnn/AFGnbyPd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4q/bPm3/ABUSPP8AqtPgX+bf1r08t/3hHLiW/ZngU5yprNmXGa0HO4GqVwvBr7s8YrxHk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CalXvQAh9aenQ0hXilXigglAyKhZeTUyfdpjryaAK7EZxTZBtU0rDDUydjtNAEaPyaZI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hqACiiigsKKKKAENGaDTc4rO4Ds0hb5TTC1NLcGpGgJ4pjHjijNNY4FQUJRSbqN1SAMw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561D61JQo701zQTgGoXeoYEbtyaaslNY8mogTms2WiV3zUW407rQRWYCHkU3FOqMnk0A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ZNAARQEpcU5elACBacMAUA9aKAFBxmgHmkU9aVaaAeDS54pgOacDnimUhKljHFMVamjH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kUwFooopgMbvUdpcm0vreZfvRyrICPXdmpH71Ay1EtRxdmfoVbXC3lrFOn3JUVx9CM0H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/bXw+8P3mcmSzRT9V+X/ANlroD3r4pqzaZ6UdjnvHH/Ima//ANecn8q+WLfrX1P44/5E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VfK9vXPUPRwvxG/YDgfSui0/qK52wbIH0robDtXlVNz24G7b1r2f3RWTbDite0GAK4ZH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o3rMgOKuoeK52dMS6snBp0Z3VTV+tWrduKRohz9Kz7huDWjI2RWZcnrQM52+++T71Eeg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WMgV62Cfus8LMFsyCRetQleTVhxULDGa9E8Mg/jNYurrtmJ9a2245rK1tMRBqyqK8Gb0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cUnFZkLcVbjavJZ9HE0oZeetatnNgVgRPzWpaP8ALWLNkdbpcucV0lmc1yOkua6vTznF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pVTmkth8lTqtFwsZtyP0NfPnxbt/K1a8P94bq+hrpeZPYV4Z8Z7fbqBb+/FWsGZVVpc5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1rTCeYpRMg9Af8mvRtS+aQ968G+DOqf2b8SZICcJeQlfxBr6AuoQwNdso2PPhK5y18oU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sAGaxtQh5NT6DIY5dua5GjdHsGluHiB9qmnHJrP0GTdarzWjOMrmsWjRFINjvWnp75NZ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hWQHU2/+qpMc0WZzFTiOtNIoryjk1Sux8hq/KOTVK7H7s1RLOZvhyaowNskH1rRvBya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IOp0ucZPNaJbINc9pkuD1rbRvkNakGfdx8saypgea2rj5gayrpdopDRVjcRnmrcE27Iz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2DikUa6MDGQOtPtMrnNVrc9atIcVIF2JqsxnrVOE1ahNAEoGao34yDV9Rk1TvhwaaA5P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5umyDvitLVUxJg9KoxfPFIntXREwe55Pqq7HlU9jVjwtd7GZc8UniSHyr6Ye9ZmkT+TN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H3IfpWtozYWUe1YNhJmPr7Vt6UcFh6imQcn4ibbNKPf/ABrkiM5rqPFbbLh/rXMRnc1A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WN8Y70jRtGtx/FdNIf8AgK//AF66HTIsuM1xvxgucX2jw9ljd8fVgP6VogM/QFx+ldpo0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PocmP0rvfDjb7hfwpPY0irns3gu2WO3Qgdq7eCBWGa5bwdbE26jHau1gg2rivOb1OtRKk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+MLXVXMeIjXLamMKaVynschq3Dt9K898U6mLeKSQkARo0h/4CDXfaw+0yE9AK8c8b3H+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+Rrqo+9JI4KmiZ8xX7GSaR8/eJP5mooQcVPMMimxqAMV9VHRJHyM3YcRlcVueHOAy1jA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49ac/hOTEfw2dTbLwashfao7YcVaVeK4T5wjCe1bOir+/Tis0LxWtog/0hKRjVdos7vT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wnetYjyT3rh9Nh4jIFdhp0XzrIO1efUPiMb+8O8WMPGWqtESZse9SaXcCaLBp0ieVKWr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qUoBY1FBOJFxVuLCigiw0/KvNYmqTBA1at5KADzXNalN5hIzQCRDFKXJrY05d9YtooGa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GkgxTsUIKcRxVDGAUHpTlFKw4oAqscU5DTH6mljoKRITxTN1B6UzdQNGfejhqx9+2Vh2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1gTyEXDHtQbo3NP4dfpWnvArJtMhEPtV1pCIgfegZOXOTTWY4NQx3GeoqRpAVoAgklxm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JqNTigCyjDBpknNVWnK0+OUspoAbNtkkYCud1CL94y54roosSKzCsXUbc7i2cU0dNOXK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scdDWdJc7CDmuo8S2m8bx0I61y0lvujPtW6Pdpq8DR0/XTGQpP4101leJeL8xANeclzA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ANAch2MsIUnDZqjPTIrzzBnNMlfJPpQFixpcoS5dG5DrjBrh/ENl9k1B0AwM5rqEnKXI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QMlvdD+Mcmmjelo7FfQsKi59Kj1khpBin6Um6IVFqcRRsmqO0bFF9p0+9t2+7JE4I/Cv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ps4E8f5V5brNgbLUruAjBjlZcfiauJ9Tk1RuUoMoxxYWnBMGljjwDTlXBqj7KKJYkzWnZ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bdhFxSZ204mjbx7IgOnFbliMR9e1ZUSHbgVvaPY/abuCH/no6pVQ3NrH0f8ADS2+zeEN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musHSqOl20dlZwwRgKkSKgA9hV4V6UNj5yrJTm2hV708NTF4pQc1ZkPooyKMigB26jd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TaKAPd170tMVqdurnNhaKTdRuoAWiiigi4tJiiigLi5pKKKC0wJpuaKKACiiigoKTFL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RTAfRTKKQx9FMoqRofRmmUUDJEFE7COJmPpTMmqGsXflwFQeTWFWfJFs2pQ55pGLcy+f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qQKhFMMpBJrOv7ohWr5SUuZtn2MI8sbGZqtzgHmuJ1q44bmt/VLrOea47V7jO7mkmVY5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C8QSnBFdhq02S3NcNr0mWNdVNXZjLQ43V25Nc9NW7q7cmsCU170NEebUKzjFRmnuc1Ga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d+DRI3XmoGatDMY560sSk0nWrVtHu6U0Zs95/Y78Gf8ACS/Fa0uJY91vpSNdSZHG4fc/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2/sN+Gf7N8C61rcqYlvp1gjYjnan3v1NfSQNanKwoooqjEbRRRQAqmvzp+Oni1vGHxL1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ji9kU4H8q+5fi/4qHgz4b63qittn8v7PB673yoP4da/OjWZzcXnmHgsuTivdymF6jkzg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q84yDUu6mScivsEeWUcYJpyGhhgmkQ4zTAmA4oAxQvSkNBBKh4oYZpitTs8UAV5F5qvJ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85oLIlG2mMAWqQcU04zQAgHFFPppFQAlIehoJxTe1AAWqMvg0pPFRmoHYQtTd1Kaaehq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LTXPFSCQ0tTd9MZutRlutTcolZwc1EWqMk0xiRUgOd+tQtyTS7utNJwDWbAaRxUZWnbq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aQmgGoAWmEdafSEUrlWI8U4Cl20lFwsO4FJnk8UmaSi4WHZozTMml3UXCw5DnNSIMg1C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QWHAZFCrzS0o4q0Mcop6nFMBo3YNADyaKZmnDkUAO3UbqSipARuahIzUp70wigEfXP7N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xFstazvDj0HUfzNemHvXjX7K5x4G1CP0vj/6CK9jIwTXyWL0rSO+m9DK8TxibwxrSdd1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z1r631WLz9NvY/70D/yr5Etya4Jnq4X4joNPJwK6PTjyK5qwXCit3T2wwryqm57cDq7R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sexOVrYt64ZHoQLkPWri/dqnEKtrXOzpiPAzViE4FRRLkGplXFI0QrPnNZ10av8ArWfd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/WmQjMOam1FR81Q2PNhEfavRwO8kePmK9xMawyKiZOtWStRsvWvWPmrlIplaqarDvtzW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R0nsXGVnc4pfkJqxG+RVac7eKLd815FRH1FMvK+KtwXBUdaoKeKmjzXKzoR2GjT5Uc12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SZ9oUV3WhzbgDWRodhaoSgq2sdVbF8rV9OQaQzKvU5evF/jTb5WKT0Fe230Z5968k+MM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UXYyqaxsfJ2k6u2k+NLW5DYEVwNx/wBkmvraRlkto5F6OgI/GvjPUVP26eQHkvx/SvrD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g3TLjdubyQjfVeK9mvGyTR4WHldtCajHgmqenvsnH1rV1JMgmsVDslz715z3PSS0PUvDM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/MdcT4SnBUDNdspzH+FYyLSMyY4arOnyYYVUuPvmls5NslZiO1098pVs96zdKfKitFuma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4auymqNwMg00iWc/eD71Y0vDmt28T71Ycww5qkQWtOuNr4rpbeTfFXERXPlzYrrdKl82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NlZt7GCla+zcpFUL2EhTQNHOSghzSqSGzUtyNjHNVkckn0pFGpZTbmwa0SwUZFYNvNh+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akC5G/y1ctmytUI2Ajq5ZsCpoAuwtnNVrnliKntSCTUM4G80AcxriYINZVofvD1rc1lN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cCt4MxlucH4yttl7I2Oorj0O3H1r0Txzb4BfHWvOJTtlI9K3S0JO80KfdaJz0FdTpL/v4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hYZ6V2ekzAOh9xVCOY8aHbqEq+hrnLQ5fFdF46+XW5V9VBrm7fiUUAbdpwvFeb/F+43e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Kfzdv8K9JtRuBxzXjvxDvhffEHUz/wA8gkP/AHyoqkBqaKRsH0Fd/wCFhunFed6O2APo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1nU2NafxH0d4WtwsCnHaulWLINZPhyHbbr9K6SKL5a817nWZdym2Nq5LWTtDV2mortjN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EJ7HD+JZwttNzzg/yNeLeNELaBrJ/wCnSX+Rr1bxZOfJkAPUf0NeZeLo/wDil9ZP/TpJ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6ZwVdmfNdKtAGaVV619Oj5CbQ5OtaOmtsmU1njirto21wfeqfwnLV96FjtbI5QGrqjIr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QcVwPc+cnoxRwK1NC5uV+tZp6VpaCP8ASl+oqLnPU+E9Y0WMNEv4V1FmAq1zOhMPLX6V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j1Ph8Q7G3pUpRxWxcL5qZFYdgpBzW1avuODWR4zQy2Jh61fSbehxSXFpmPK1WtwYwQaD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jNYZdpXNb91a+cxpkGlgHJFBNjLgjbcOK3rODCA96eunqozirUUeBgUDJI6eRSIMU7sa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mkXilY8Gi4FSQcmhBilfqabRcpAx60zPNONRE4FO40U9QiUBgp5auYv/ADIiOOFNdJdN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l8xJFxz1pnSloadhc+ZaJkcitAFGQe9Y2gOLmLk8A4rcitl+ZSfpQOxEVAyRTCwqeSLA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ArETjqarl8VabAB5qnLjNA7CswIojk25qEtTVfmgsteYETgdaqXexo+dvPHNWFIIqvNG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pWnm21xbn7yjcprjAhi/dnr1Neh6gmy5if3+b3Fcbrtn9m1NwB8r/MPpW61R7eFlzRsY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S4a3lxniti4HzNWPcxDec0zt5bG3Y3+R14rWjuEdetcbFM0HQ8VettRIbrQUkbdy+JAR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okkPV4xuFZKSi4HWtTRpdk4U9G+U0FJGbocoKuD2pNUO8n0p8Fi1jeTx+hxSXifIDVmy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uW8ewCLxDcOBxMqyD8RXV4xmsD4hxYmsJe8kQH5VUT38nlau13ORjXIqdI6SJcVYjWrP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wrYtVw2KzbUYYVqWw+epOpaGpbd67/4T6b/afiaGZlzDb/MfrXnUchUHFfRPwe8KNonh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fvCpH3R2rajG8jnxNRwpu27PQoMAcCrCniooxgVKvevRPCHA4pwoAxRTAXdThSKOKWgA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kUuRTaKAPdafTKcOlc5qLRRRQA6iijNBIUUUUAJmkoooKQhOKTNB70lA0FFFFBSCiii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OopuTRk0gQ6im5NGTUlIdRTcmjJwaBjwRtJ9K5nVrvzJiueBW5cSeXbt71yd5kuzZzm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PWwFPmqc3YgnlABrD1K4wjc1oXD8Guc1Wfhhmvn1sfSGJqVzktzXI6tcctzW7fzjLc1y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NEtDndVusFua4rV7jcW5re1m5I3VyGpynaxr06KOOpoYOpSbgTnNYkrVpXL7ozWXJ3r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xplOam5rVHMVpG61XJ5NTSHrUB6mqIHx81p6cg5rMirrvBGjtrPiTTdPX791PHCv1ZsU0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4d/4Rf4U+GrErtla0E8g/wBqT5j/ADFd2CQKjt7aO0hSCIYihRYkHsowP5VJWpyPcfRR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fFAHzP8AtqeLPJtfDfhiJ8PcSNeS4PZfu5/Wvkq/P78ey16F8ePF48b/ABw8TXUb7rTT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8uR/wINXm9w24uffFfbZfR9nQjfc8avO8mQsaaTkUMMU2vXRxkUg61EOKnk6GoKBEiml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ZxTlPBqKnx96AGuKhYYFWGGTURUUFkJWk21IBmmgZoAbtpp6U+mHvUARmmk0496ZQAwn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NNPQ1BY2mFutOPQ1Ge9QAbqjdqUmo2OTUFDCaZ3p1M9akBTjFRv0NKW4pueKm4EROKYT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NQ2MTbmlK0oOBUbPzWbKApSbKUPS57VFwGdKXdTS1MzmkWSZpKbSr3oAAKWlAo4xQAhF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epoAAFJnFUgJQ2TTqiQ9akU1SYD84FIOtJSrTuA6nA8U3FFABmjNFFSAUUUhIxSBH0X+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pTf66ORbpf8AdYbf517zXyV+zfqTWHxOgjU4W5tXib37ivrevlcZG1ZnXTdyGSIPHKv9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cQ/ZdQuYenlysn5EivsSvkvxZb/ZfFurxYwFuXx+ZrzZnr4T4i1p5+QVsWZw9YWmPlRW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57sDp9Ob5a3bbpXPacflroLXkVwyPQgaMAqyFxVa3PFXR0rBnTEfDxmpSahjOM04nioL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3k1n3T80yjI1A8NUVh/x4RfSpL88GoNOz9hj9ia78F8bPIzL+EWMVG69amA4pj9K9k+X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T2HNJQUcZ4ht/J1GQDoVDCqEPyiug8V2+VimHb5TXMgyDpXnVoWkfQ4SbnT16F8P8tWLd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mrNu3BricT0EbdjPtK813Xh+XKKa83tpCGWu+8OSZRa5TZHoemHKCtWJcisbSXHl1t25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MR/2a8y+IFh9t0e7ixkuDivU5ofMDD+9XO6zonnnaRkYoIPzz1W3Ntq9zDL98PXuP7O+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t81vJ5iA/wB09a5D44+A5/C/i15jHi3nbKECqHwc1r+xvHECM22K6UxN6Z7V78mqtK6P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6F1Bclx71hTx7XzXQ3a5kb3FZF7HgE15L3PYWx0HhK5w6ivRrdt0X4V5N4auNlwBnvXq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sWWitcDlqggbEoq1OPvVRRsSj61mI7LSG+QVrn7tYmjsPLFba8pTRRWm71UlXKmrkw61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N8nXisG4T5jXTXydawLpME0IzMeddsmRXSaBcfusZrnbtMITV7QrrHy5qyDsI3LGkul+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kvDuUelA0c7qEPzVWSNQprUv0yKzHjKHmkMgjG2U+lasEm5MCs0DkmrVlLhsdakDQRiA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G/5qtxPg0DNO1JBNJMDuJpIXAFPmOUoAw9TXcj1zTDE+fSuqvF3I1cxONrkmtKbMpGN4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Nfjy7hq9l12MT6Z64FeP61HsuT9a7IkFzw/c+WXGeuK7vS58BefSvNNOk2OPrXe6ZIfL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BrULf34hXPW4zLXQ/EEf6bpbf3oTmsCzGWP0pgb+iRDac9/8a+dNWujqXijV7g8+dcv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3gstLupyceXBJJ+SmvnzQrb7Rclm5J+cn65NaRQmdboqMVUY5r2f4a6G158zLnFebeHd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0t8LtASGxDleormrOx0UY9T0XR7Xy4F4rajTalMs7cJCo9qssu1DXnHSYerNhTXnXiWT7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rzrxI33qES9jzjxI/mOVz1ArgPH84svButtnG+1aMfjXb6o/m3e3615t8Z7j7N4MuFB/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G1mkedXdotngCcipFTNCJjNTItfSHxTZAe/tVi3OMGoSuHYVNADmq6EvVWOw0Zt0QrbQc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wTXSx8rXDJWZ87iFyyErV0If6QKyyK1NB/4+RWRxzfunqGhtwo+ldnYDKVxmgYOK7Wy4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m5q2528VqWa8bqy7SPec1s22NuKzPNNCCYMNpqO5iA5FQgbTkVZixMppmTKY4609Kklh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WFXJFPjOOtEfOaKAJFpexpFFKTgGgBhOKaWoZutRk0ANbvTM040z1oKEJ4NRtzUh6Goz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j8q5m6nILccniusvEBhJ9K5DUnAmOKpHVHYteG90TSLnjOa6NJCo3Z61yGmzMlyFB610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gstFyc88VXkfGearteECq73TNQBLJLjPNVmlGDzTHBfPNVpIXAPNAFgXCmMHvTGuVEgA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SpVjVtx9KARJ9qppnpgjHNAjzQapEF7+8UkdaxNat/t1gJVH76H9RWxc8Zqn0zWqO2hL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8HNZF7wxxXXa7pgTdLGMH0rlbpSAdwwc1Z7EXzGc37upIXD1HKpfNRI/lEimapG9aTbS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DnnNclb3RyK2Le5yo5oGddqVurNBdp0lGH9jWRfwlVYDovNauizjU7SSyJwyjfGfWory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WFUUc3is/wCI0QbS9Nmx0JUmtgqASKr+Krb7f4Ul4y8DBhVRPUy+fJiIs85jSp0TjNRo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0yzbDC1ft2xVeCPIq/Y2r3EyxRrukchVUdzTSubXsdr8LvCJ8VeIY/MXNnakSzHHB9Fr6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oAVQAB7Vy3w68IJ4P0CO1IH2p8SXDDu1dbHXZTjyo8etV9pLyJQMU5Tmm0VsjlJVPFOD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PpS7qjBzS5NAD8mjdTQaWggcDmlpnSnKc0Ae505elMBp69K5yxaKKKAH0U0DPenUAKve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xSU3JpN1A7iE9abS0lA0wooooLQUUUUAFFFFABRRRQA2iiigsKKKBwaAKOuThLTy+9c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dxtvDHngVjSN+7Y5r5TH1Oaryn0+Ap8tPmM+8k2q3Ncrqk/3q3dSmwrVyOpTferzz0zB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/Vrnlua39WucBua47UZc7ua1pxuXc5zVp9zEVzOpN8prc1Bss1c5fSZYivWpI46vUw7r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G5P3qzGPWvTjseVJkL1FmnyGod1bIwZXkPWoKlkOCahPNMyuXbKLe49K9x/ZU8Nf8JD8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vMvXyOMRjj/x4ivE7D/Vj1r7C/YX8Nt9p8Ta8y/LFDHYo3oWO9/5LTRDlofWYNOplKDi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plGaYhxPBrD8Y+IYvC3g/XNalPFlZyTfkvFbGc14P+2l4t/4Rz4JXNhG+y61q6jtUx12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tYLmdhN2R8QeG7iS8tdW1KUlpL248zJ69TU7DJ+pqPSIxBoMEY9TU2O9foNNWVjwqjvJ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pZD1qvmtzAVjmoqcxzSKKABepp6nAppHehelUID0oQ4zSULxTAeTULHmpMiomPNAw9aj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HNIBh6mk7GlJpM1DKIz3qMnFPY8momNSAhPBqMsMUrHrUZb1qCwZhzUTHrSs3WomPFQw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IelNrJsoQ0wmlY5JphNTcANNJppY4phJweahsoVm96jPQ0tMLcms7lJBnimkjFJTWNQ2M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kzxUDELUIaaTSocVQElCnGaM8dKaetAEnak3U0HilqkBIvelpiNSk0wDHvQBmgcUA4oA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ORRTAfTkPWowachzmkBMpGKWmKacDigB1JsoVqXNADG4BqF3wDzT5D1qrI3Bpgejfs9P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+VfZlfJX7K2nfafiVNdf8+1m3/j3FfWtfM42SnUbR10lZXGNwVPoQa+Z/i5YfYPHWpYG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ZfkfWvCPj9Y7NdsboDieIqT/ALteXJaHoYaVpnnmmvsxk10tlzzXIwuVYV1OlSboxXmV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rDgV0tmPlrkdPciT2rqrOTKCuGSPTpmnAuKtqeKpQSDFW0bIrnkdKH7sCnb6YBmnpHkV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esmd8uauSkhiKpMmS1NDTMq+JxTtLGbE/wC9Rep+6JpNGObFv96vQwnxHmZj/CLWMUxl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2T5YrMvNR7asMOai20DM/U7UXFq6nniuGIMczKexr0eRPkINcNrVqYLwsBwa56sbq56e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JeVoBKmiOnlK8yR7yRctZQADXX+GbglgM1xEGQ2K6rw9J5brXJJWNYs9S0ubKjmuksJO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prprKbjrUXKNaNc0ksG4Go4Jeasl/lNMR5P8ZfAMXi3w3cRqgN1Cu9GA5+lfE7Q3Gg68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jt3r9HL+AO7Ej5WGPr618p/tHfDX7FeyatZRYQ/OVUdV7ivRwlWz9m9meVjKN17SO6Ox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e6U53oM/Wi6i2wvmvO/gx4h8/TJLF2+aM5UH0r025USIBUVI2ky6UuaKZmaTKYbofWvV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K8nC+VccdjXofhK63Rhc81zGxu3IHzcVkuwEuRWzc52McViTE5PFYFHWaFNujFdLGcx1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X25JTpSAZIM1XdflNW5O9V3HWmmIyruPINc9ew/Ma6m4TINYd7F96tEZnOXgzEwqhp0h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RZ3CsaUeTNketMg7vTJt6jmtWbHlmuW0S6+Qc10Qk8yI0AZ8w3MazrtcZrTYfMazbw5Y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6ccMxNQunFSWrbM0gL4YbqsI/NUkbmp1egDShlq1v3LWZC9Xo2+WgCjeplTXNaqNqcda6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1aPLMKqImZjL5unOvfFeT+J4fKuW+teuWwyrpXmPjqAxXL4FdMTM5eCXa4xXd+H5vNgU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7XwpPkbc1qBseN0/4lumNjkO6Z/WuXs2xLj8K67xom/w7E//ADzuB/6CwrjNNP75frTQ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gvVHBwzQ+UD7sa8v8MWm4lgPvNgfQV2fxhvvK0OyslPNxNvYf7IrK8OWghhXj7qj861W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3fRIF7ivqTwppq2djFGFw2BmvGfhL4f8ydbhl4Fe/wCkw7TnsBivNqyuzuguWJqp8sYp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/diqN4xCNXMUYOrTj5q848STgsea7XWpyob6V5tr1wWc896ES9jjL3/j+H4/1ryv48sV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/8AZWr1W7GbwHtzXlv7QQ/4p/Scf8/Tf+gGvUwv8RHl4n4JHikScdKlCU6JeKk219Ej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i4NPK0J1qkI1dKfbIK7C3OYx9K4qxOJVrs7E7ohXLUWp4eMjrcmC5zV3RW2XVUx941b0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ePJ6M9M8OS/MK7mwfcteeeHXxiu90ptwArimj5XFR1Z0ViOK1LcFeazLMZUCtaMfKBWJ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rmEkGlU8im3abQGFBkWnG81XY7WK1JBJvXdSXEeULigRGkm18VNiqyL8u41ZifKHNAWH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S3JpjHINAgLZNNJ5pM4pN1AxxpjcZo3UwmgYAZpCMUbsU0vmgoiuHzCw61wusytHd8V3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7cmQnFNHXTWhQgv2N3GccA110F0rwtmuNt0AIY9q6KwcSW55pm3KXJDGxJBqCVflzSMo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ZoEogXG4VFPMxRgKkMYHNVbkMEYigfIV4ZGAOPWpBK49arDcOlKC3egFEvQyFqmJIrNW8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ZhzQaJDJwTmqLJzWnPjmqbDnirNFoVLq2F7bFQOY+tcXq+nEBuOvSu0E/wBnudv8MnDV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kdRirR6OHqdGedTRCNiDWbIhLmt7VbYxueKygRls1oj04q5Vhl2sRWhb3AAPNZMh/eHF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idpot+1vMjqcMpyPpXXYF1mWLoa850y5yinuODXdeGbwMTCx69KCUYuowiC4IAwKVLY3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LK1reIdO2Tg4+90qtpLgyc9D8hpouE3CSkuh4+67HI9DUkZrT1/TfsOrXMX91zj6VUjg4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TpRn5FiyfaPr/OvYfgj4QGo3h1m5jzBCdsAI6v8A3vwrzXwz4cm8RalDZW4O92AJH8K9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DoGlW1hAgRYkAwPWummrkV6ltjbp4pg4FKDiuo8olU06ogcU4NQA+nA5pm6lBoAfS7qY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zS7vpUQNLuoIJN30pQ3NRbqA1AHvPSng8VGDmnKayLHbqN1AGaKAJFPFLURak8ygCXPF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TNJSUUABOKbmg0UAgooooNEFFFFAXCiiigYUUUUAMooooLH0U3ccVHPIUgmb+6maQI5D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ocVQml2xnmn3Db5nb1NULybAIzXw9STnUcj7WjDkgkZGqT/e5rjtSusuRmt/VLjhq5C/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q8nDVxmqXOwNzXSapcZ3DNcZrMuSRXZRiJsyLubcrGueuWyzGtW5kwpFYd1LtzXqU0cl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jtya0Lo/eNZjnk13RPLkRStUBbrUkp61ATWyMWRPzmiJcihqfAuaowNXTIQy1+i/7Mnh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wkTZdakzX8uRz85+QH/gKrXwf8NPCcvi/wAWaLokKkyX93FBkD7qlhvf8FzX6ex28VlB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NYo1HQKBgfypowkTA0tNpy9KtGAoOKdTKcppgLXxN/wUF8Web4q8LeGkbK2VsbuVR2aR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X2yBk1+Yv7SPiz/hOPjj4wv0bfbwXP2SE9gkQ8sfqpr0sBT9pWSMartFsx4f3dlCvoKV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AHQcUkp4FfbRPDerI3OagJxUrHA96gJrUiwuaAcUgOaKAsOBzmkBxQveg9TVILCE0Uh6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1NKXNRs2KBAW4qMtyaXNRE8mpKSFLUA02kU1AwPUmo2HWpSeDURJqLjSI2HWomFSFutR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61G3ANPZsZqJj1qGUhhpM8UFuKbkVm2MQ9TTD1NOLc0wmoGkMPQ009DTiRg0wnioZY2o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ZqRjKY/Wn0xzUMBtFFFSAm2nIKSlBxQA4UEUmRShuKpAFA4opM0AOXoaWmqaXIqrgLSj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HgYFKBmlXpSgUAN20LwacRikoAeDS7qizjNG6gCTfR5lM3Uw0AK7ZqBhnNSYpyrnrQB7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8S6if4Y0gX2Oc19I15N+zBpX2H4dteMuJL64Z8+qr8o/ka9ZPf8Az618nXf7ySO+C0Im5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Nemfa/DUF2BlreXk+zV6U3CN78Vg+NNOGpeEdTtyMnyi4+q81yvY0g+WVz5fj+/6810e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tmb61u6b9wV5VQ+jpM6SzcBs10mnzgpXJWh+auisOAK4ZHrUjfglGKtLNiqFuOKsjpXN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mjue1UQKkRayKRNKMsTVZlA3VLvzVeRuSKSBbmbfr+4aotIG2zYf7RqW9+6BRpy/6Mcf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fmX8ImoI4pxFIRXsnyxCwzUe2pnGDUXagBkvKmsDWrLz4iwHIrfPQ1XeEOGU96UldGsJ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DVlF3Cn6jbG2umGODRAODXj1FZtH1FKfPFMEjxIK6DSxtYYrGjTLV0GjpvIrlaujZaHba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TZCy1yumMEXFdLpbgGsLGhvwCrSrkc9KoQy4qysvFMYyYZVge3SuO8deH49f0a4hdQzh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4Z7Cs+5X8f7tJOwmrnw7p9pJ4N8fSWzZSCfOw9Mc9K9k028E8CkPu49axv2g/BbW08l9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o/76H9ayfBetC+06F92CRyPevSTU43PNacZNHYf8tGPvXWeDbrbeKua4+Jg4Y5rY8OXP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Kxonc9OuQdmM1hXQKsRmtyfDAc9eaxL5MTGuY0Nfw5IQ2M129oTs6159oT4uAM131kQV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NQv3qZ+pqFu9NCKsy8Gsi9Thq2pF4NZV4vDVaIOddMlq5/VVKSZrpXwrGsTW4QULCrsZ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6+ykzFzXnujXOybaT3rt9Pm3IADRYC0y5Y1n3cXzE1pN8vNQ3Ee9CRRYDMKjbUQXFPfI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JY2qZXqsvFSKaLAX4HrRhPy1kW55FacLDFFgJ5fuVz+qRck1vTHMQrM1BN0OaaEc3b/L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bXMrsBXcsdlz+Nc543tvMhLYzxXTEzPHhNhmHoa6Lwte+XOATXMSR7Jj9a09GfZMCD3r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hGX2lQ/zritN/wBcv1rtLpft3hO7XqREHH1FcXpv+uX600By3xHn+1eK9OtByIYMn6k1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IR8o+Zq5u+l/tHxzqb9RE4hH/AVruPCNv9o1FIqqTtFlwV5H0H8N9L+y6fGcYOBXqVhH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9mILWJR6Cuzt1wgryZPU7mWdv7oVmX7AK1arcQisDVJsBqkVjkNffhvpXmus5Z2+teg6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u9moQnscrcsC2e+a8t+PKbtE0r/r5b/0A16pcxYY/U15X8eHxoulj/p5b/0A16mF/iI8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/Eo207aKSL7pp1fQo+OGEUgXBqTFAWmmZuRNbPtIPpXXaTPviFchEMEit7RZ8HGazmro8/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GSau2K/vBVSAbkzV+xX5642fOzOy0KTaVH0rv9GfkV5tpMm2ZRXoWiyfdrkmj53FxOvs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msS1JCg1tWn+rzXOfPMsrU5USwkd6ij5pwfadvagzIbVvLyh9auryu01Vmi2Nvp0EvmH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BUYO1cVMxyaYFwSaAIjmm1KVxmm7c0EkRoHvSuOtNBoKHbaPLzSBvWlD0AiNlwKhIyal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oKGuu0msXV7YSIxrYnlVzgVUu7YyJwaDenKxxkkDRgirul3QjQqxq1cWRDHNZUo8mXHa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KHJIOaqyu2c5qrBOVJFLJMelMtFr7WMYNQyXO9WAFNbaBmovMABwKCrEMrkH8aN529aj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gCFs88Ugdh3xVplAB4qtIwGaBos2d0Yz87eb7VZdhcD5V2VhpcYztXb7mpBflB8z1Zok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QT/atPII/fRf+PLVcXAmB5zmpLZgjn8qtGkNGc5rGnFyx21yNxbGKRga9XvrNZFPHGK4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rRHr0p6HLNCNxNREYzU5GHbNQSOBTOu9yS2ujG2M11OlakyMpDYPHNccBg5rV024Ixz0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xpoYY81RzXOmM2c57DPNSeF9a8pxk5U8EVvahpS3JMsfKtzxQZHnPjzT9/k38Y4YbJMe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pPiCyDaPNEw4BzXN+AvCi+KfEcFkFZo1ffOR2QVtFXPv8rxaeHUOqPV/gh4R+x2LaxMn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1tGyar2NtHaQpFEixxIAqoo4Aq0vWu+EbI7ZS5ndkqtxS7qaOlFWZjs+9KG/GmUoOKAJg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SloAeDil3UxTS0AO3UZFNooIHZFGRTaKAPexxT1NRA4pymsiyYHFITwaRWpGPFAETue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IetQZ5oAtRufWrC5I61TiPNW4zwaAA9KSlPSm9qADNGaYTSbqAJaKZRQFx9FMooGh26j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1G6m0UAFFFFBYVQ1mby9PkA6yHb+Aq/2rE8SPtijX2JrmxFT2dJyOjDU/aVVE5qTqaxb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aaxNUmAB5r48+1OZ1WXDGuY1G5AVq2tWnyzc1yOqTHJGaAMHU5slua5LVZMlq6LU5MFq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RMpGXMc5rFvB8xxWrI/Wsq6b5jXpwRwzMy6PWs1z1rQumGDWa7cmuyJ50nqQSNgGqzNzU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JrVGDY4cmrtlBuccVThGTW/odk1zPHGoJZ2CgVqZXPqP9jHwML7xDqHiaaP9zpsP2e2Y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91f/AEKvrpetcX8GvBCfD/4e6Xpe0LcCMS3B9ZX5b8uBXaCkYMkHSnL0pq9KcverMmLT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JKPiXWB4d8Oatq7kCOwtJrpix7Ihb+lfkxDdyXjyXU/zTXUhlkJ7ksT/ADNfpB+1Trf9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El0kdonPXfIu4f8AfIavzks48LCpHAAr28sjao35HLXfum86+XCv0FQtJuFWb3HlgDtV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zGojTmOBUW7rWgDlOM04c1GGzUi9KACjNFNqkAhNIDikzRTARjUZ6mnk001IDT0NMNKT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8GmbqaX60wtUFJDy2AaiL0jNxUJbrUjHM9RlqD0phHFZXKEZuDULNT25qJ+hqGxoQtSb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JJpu6g9DTagBM8U3dS0z1qblICaKKaakY0t1phNOPemVLAQmm0UmaQC5xS596TFNIpAP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lMBc8U0nFBFAHaqQApp+eKaB6U7HFACL1pynFIFxS0wJEOM0/dUSnApd1FwH5pcio8ml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lFFADTQvWj1oXrVAOoo7VreF9IGs+INJ0/YzG6uI4zj0LYqJy5Ytgj7O+FmkHw98P9Cs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3b5v610x6GhUVAEQYjQBVA7AcD+VHY18jUfNJs9GOxE9Qk1K/WojWY0fK/iGzbT9bvIH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41Y0t/lFbPxWsfsXjC8wciQiT8xn+tYWltzXm1VY9/DS5o3Ojsz8wrpNPPyiuZsz8wrpN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vSZuQ1ZQ5qpDmrKVySO2LJlp696iXpSq3JrM0Q/bzUTr81T/AMOahkYYzSQLcy74fvDS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qW+PLGk0Uf6GT/tV6eE+I87Mn+5LjDk00in45ppFeyfLIhdc1EVqwwqEigZCR1qI1M3Q1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tt6eYOorJt+9dNLEJonU9xXPGEwysprz8RDqe1gamjgyeAV0miR9OK5yAZxXVaInyivK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xW5prmsyzi80VqQR+TWZobVu2auowC1n2nIq2xwKkoVjlTiq0y8VNGcqabJ0oA4H4k6G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SQtk/wC6etfMem7vD+vXFjysRO6P/dNfY13CrpIjjKuNrD2r5d+Knhx9Kv7m6RcNby4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WfKzmrQuuZGrpt9uGc8Vuabe/Z7pXHauF0C/EsKnPauks5d7EZ6VvUWhzxPeLZhNZwv6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0/wrqIu9Fiz1VQKbf8zfhXBY2GaZJsuhXoWmPlFPtXm1s224H1r0DRZN8KUgNRz1qEkc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AGP0NZtymSa0H6VSmXrTQjnryHy2rL1KPzLdvpWxqh+asyZS8LCtkYnGxSG3uj9a7XQr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pinJ962/Dt38wGaYjuZXyoxQD+7OaZbfvUFTtHhaAMqZPmJqt36VoyIBmqjIMmgCMDFC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xwaqwF6GQCrccvFZMT81dibiiwGu67olNUbtMj8KtRS7oRVa5b5TUJAcjegpcsfes/xC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a2op8zt3qhcR+fp8i+1dMDNngeoIYrpx6GrekP8AvV+tHiGHyr+Qe9Q6a+JBWoj1bRD5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4rjY5FtkeU8BFLn8K6/wy37kj/pkw/SvPPF9wdP8P37jg48r/vo00gOQ8KM91cXFy/Jd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itxqyMwzgivKfCcIisVGMHFe7/CLTDnzsfjU1XaNjeirs928PRERoPYV1sKfLXPaFFwv4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rOoZMdsZrlNYc/NXU3ZwhrlNW53VJSRxusElWrjrs8tXaasvytXG3y7S1CM5HPXqcHjv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6Yn/AE2Y/wDjtez3YyprxX47sNmlp/tuf0r1ML/ER4mN/hyPKYl+U8U/b7URjg1Ior6E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5pxjxU0aDmlZPapOfmIkXBzV2wk2SVUI5NEblCTQS9Ud3pswkjArXtF2nNcd4dvDIwUm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5ZLU+exUOR3NPSB5knuK7PRrkxttz0ritLbyZq7LTYuN9cUz56t7zO5sJvMQc5yK37Rs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ACehxXUWsnyjFcx87UjyyaNFGp6moIzxUyUHOWUInjINUCzQylR0q4oKjNMfZgk9aChd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WIqAAlie1WFKrzmgBSKQCnZGKYWHrQSMfvUROKe7deahPJoKsLmnBuKjpDmgVhJXGDVZ2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PJoGJ3oMnFMJqCWTaetBpEfMm9TWFewfMTityKUOMGq9zbCQGg6YnPltpGDUcsnUg81Y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kgKbjiqRuieKfdGAx5pgb5jg5qnJKOABg063n5bIoNEW3QYp8WKrFiTU8PSrLJxg1VuI1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+eaAKTw9ajYBVNWCMiqk5xQaobFLsY1M93xVIHBNIXoNEdLpl8tyohcjd2rP8SaMpjOB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SA4xXS2tymqW+1yN4FXGRrCbieTarY+UzcVithc5r0bxHoux34rhNQsChbFaLU9OlNSR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W0xg+hqmsewkNUqnaeelWjrR0+j6j5Tgg16PoGrhkCyHKmvHbCUpMDn5a7HTtQIVSp4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Q3v7aQ2oBkP3a6v4X+DIPCujqCoa9lG6WTHOfSue0DVRJbrzyBXoOhXPmwA55xW9K1z28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TZCgU6mq2adXYmfVBRRRVgFA4oooAkRsAinbvpUQPrSg5oAmQ8GnZFRK2KN3vQBLkUZF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yKMim0UCPeKcpqLdTg2ayLJlagnimKeKXPFADHHWoitTkUzAoASMYqwjYFQqKeDigB7O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SoCCOapzTNJnb0oASa82ZANOt7rf1NVTAX61PBbbD1oA0B0opqk4oyaAHUUmT6UmTQCD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uaM0lFAxc0ZpKKCxc1zPiGfzLoqOi8V0vauPvpPMuHPv3ryswmo0uXuerl1Nyq83Yybl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LV0t0/3q5PVnyXr5tH1ByGozHzGrltRkJkaum1EfO1czfgbmNMDmdVf71crfHJaui1Vz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XbRMZmfKvBrJuxgmtifhTWLeyctXqQOGZkXb9eaz2IOasXTcmqZPWuyJ5ctyOTkVWcZz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1RhImtItxA9a+iP2VPhr/wAJd4/ivbmLdp2kAXEuRwz5+Rfz5/A14Zo1n5kgOMgfrX6K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74dWcU0e3Ub4C6uiRyCR8q/gK0Riz0qnUUU7EEi96dTV606rSMpMVTS02lU07GVz5p/b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7TUOPteo+aw9VjU5/wDQhXxhEPmr6Y/bs177X408NaQj5WzsmndfRpG/wUV81W6/v/av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FaWpddy0fNVCcVblPFU2OCa9lHEJTDT88VGeprUkValXvUKnrUqnrQAp6U09KcaYapAJ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5ph60E9aaT1qbgJTHp2RSOeKkaK/rUZOKkbvURPWoKGseKhzUjnioO9SwJD0ph6UZqM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J609j1qM1m2Uhvam5pCeTTazYxxNNpCaSoKSEzTadgUDFSUhtJxTiOabtpCIyOTTCOtS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YpuKkI6009DSARTS4pop6jOagAQYzTqAMUhNWAtOC1GvWpk6GgBvT6Uqng0N3pq9+1UA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Cr0NLTVp+DQAygHFKVNJQA9XzS5FQ7qcr5pgOpRxTQc0uRVIB9db8MvE1l4Q8a6Lquoq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hzxmuQXrUgPHWs5rmVhrc/Qe3uLe6tY5rSQS206B45Achh61HuKKV/iPQ189fs3/ABW+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TO6wnc/+OV9FMN7ncMY4+hr5apTdOTTO2L0Kp3dzUZqdkNQGsSkePfHPTsXWk3qjiSNo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5zph5r2j4zWfn+D0uO9rOpz7MNv8xXi2mHmuGurI9nBSvzI6Szb5xXS6e3ArlLNvnFd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e7SOjgHy1bRaq233RWhEuRXHI7ooRY804R9anRKfsFQaoqMD5bVXfO2tB4wFIqrKmBSQ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+iL/oJ/36S9ABapdEH+hkf7VenhPiPLzL+EWtvWmFanIxUT/dNeyfMogbvUJyKmfpUBoA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pj3qOgu5XK4WsXVE2ygit6UfI1ZV+nmW7N6VE480WjajU5JpooW8nNdXoj5Arj7dua6v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8p9NTfMjuNLXgVrCPdWXpY4FbkKgrXOblu1AAqw65FQQ1aRcjmpLIFXANNkXirRUDNM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NeU/GDw8t3bC425jdTHJ/Q169cLhjWF4h0uPVNOnt3GQ68exqouwmrqx8h6RO+nXstrJ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FzghgfrWD400mTTNR+07SpRtj1PYXokiXntXofFG551rSaPbfhfffadKuI2OXjf9K6a9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19v1i7gJ+V4935V6RfMGUMOhGa5GjUyUfbP+Nd14Zk3KozXn+7E3412nhOUnArGxR1zj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cqapyNg0gGMtQPHnNThvxpHGQcU0I5nUo8k1SCAxkVtajb5VjWLHw5FdCRich4it/LZj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a2/E9vmMmuVspPJl60WEeo6XcBoxzWkWyK5TQLzcACa6UScDvTsBXuwVBNUC5rRuz+7J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An61E4qZOQajmHBpgRI+DV2GUYxmsp3KsakimIoA6W1H7sCi5T5TVSzuTt/DNT3EvyVI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60+eORa09T71kWDfvnWt4sho8f8AH9l9k1g+hBFc9ZPiZTXf/F6y8qa1lA++x5rz23Ox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m+0SBGORjBry/wCKV+YpYrJT9+Riw+hru/At0UmQ5+8QK8x+IRN18Q7u26rE7AflmtUg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7Yr6N+FVl5OmxZHJNeA+G4N7IP8AaAr6c8C2f2ezt1A/hBrjry6HVRWjPUdAgwmcVuIM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AVoFcZrjOgo3x+U1zGpL8prpL0/LXPaicoakpHHaqPlauP1FPv12GrA/NXJ6gPlahGUzm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+zYvtHi9pG/VRXut39018+/HiTdrmnr/AHInP5t/9avUwv8AER4mN/hyOGjHWpVWo7UZ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fQ9D4WoJGKeUzSRryasLHkVFzlbK3k57UzySK0EjHNI0QpXFzFe0kexIlU8A9K9U0Jxe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15h5fJU/dNdb8P7947lrJzkMflzWU0ebjI80bo7dYPKfIrpNFuty7SayRCXiPHIqTS5f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H1JM7SyO1gRXW6bLmPmuQtZAQvNdJp8nyYrnZ49ZXN2KQYqyjZrJVyBVqGUgdaSOSxfMh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yariXuackpJ9qYEc7lCVFELdjUs23aW71QaY7jigC/5gxTWlFU0cnvQWPrQInLg5pu6o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oYjFRBiKY7mgaEkI5qs/entJ1qB3HNA7CbhVO574qZmxmon+YGgqJWimKtV6OQSLWZMN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QjpiXJ4Nx7VTksjhsjNWoZwxAJ5q3HEsqNzVI2RyV7ahGyKpqwyQeK6W80vLZ3cVi6hp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iuZakRziqwGzg9qmSUAVRZKshzSO/FMEoJpxIxQBCxxmqVxVuWTHaqVw4Kmg1iV9wprM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yZPeg2SJy+VxUtlfPaS5BOKrL0prng00i+U69Hh1m22sR5mOD61wfiDS2tpZAVxirlnf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6ATWuv25ilIWbGAx71pHQ6KbseR3UWWJA6VXZgy47ium8Q6LJpszoyn2NcpODGxHetUe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AlO9b2k3XlvhjxXJKxjbJ61pWt78o55pluJ6noGpshC54NejeG9RMUgBb5TXi+k6kAig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6GCgnDCqi7MyjOdGfNFntCyg7cHINT9KxtFuDc2Mb5zWuDkE13rY++pvmgpC5NGTSCitD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B4p2QKbRQA9cHvTuKYOlFAD6BxTVp1ADgc0tMpQ340E2PcS1PRqjNCt71kO5aQ8Uuaj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UUKc5ooGIBg0tFFAETJk00RZqYrmlC5oAiCYpyjFPxikAwaAHr3oHJptOU0ALTaCaSgA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i0Um6jdQO4bqN1JRQUpEd3J5cDn2rj7l8s7V0urzbLcjPJrk7l8Ka+bzKfNNJdD6PK4t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5FcxrX8Vb8z8msDV+Q1eQe+cfqXU1yupHDNXU6pwTXJajks1WgOX1Pq9c9c4+at7U25a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aS0OebM67OFaudvn5Nbd5Jw1c/ePy1enSRw1GZVy3Jqoe9WLhuTVYnrXakeZLciJ+arN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zmtPSrbc2cVSRzs9p/Zm+G//AAnHj6ySePOnWP8Apl0xHBCnKqfqa+9kYr8o4A4FeU/s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5ga7i8vVtVC3d0COVXP7uP8A4Cvzf8Cr1kDFaIxbHjkUUUU0jJseG5pd1R0ua1RiS0Uy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bGg3M3oB1NAj8/8A9rPUGv8A45eIMji3SCBfosa/1JryeDg5710/xR8UHxt8QvEGsn7l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A/lXNquOlfcYKHJQimeTN3bFds1ARUpqPtXaYEVRsck1MTTasCNe9ODYpSabQAvmUm6m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BcYqEtTdxoBErN1qMtTSeDim5rMpD91NZ+KYWNNLUhjWbg1ErZNSOeDUScE1LdhoZKeT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HPFZtjQFqZkc0E9aZWLLEZsE1G0lNkbGagZ6yYDzJzRvqHdQDmlcCXNJSA5FLSACaQHN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IoPSlC4FNPU0AJTD0NL0pm6pLGnpUZ709jTKAEBpwOKZijBpAPpKBRSuAsZyTUwGAagj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AE0U2lXgVQDlHWkPGaFOKaxoKHx81JUMZqTOaAFzxTSOKXbTScZqkSJsoCYoVs1IBQAz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oFMoVFp1KooJ4pAitJfy2M8N5bOUubZw6MOoIr768J66PE/hfSNVBB+2WscvBzg7elfn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6V9j/ALMGr/2j8JdNt2/1llLJAfoG4rxMYveOiLPUnJyajxxU0veo+xrzbGhgeNdP/tDw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F8f7pzXzdpZPrX1TJF59vNC33ZUaMj2b5a+WY4ja3DxMMFJCp/A4rixK909bAfFI3rP7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as+XFdLpwyBXhzPo6R0tn90VqwLxWTZt8orYtjxXGd6LCpSlOKkjFP20GyKki1BdR8ir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FhWOc1TjdVjRP+PQ/71V9U/iqzoo/0LP+1XoYT4zyMy/gl16hfvUrGoG717p8wiFuQaiI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QBEVphXAqY0w9DQMrSDKmqUkeYWFXpOhqsw+U0Bc51h5UzL710vhy4w4GawdSi2OGx1q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i4iFmz6bCT5oJnpWmT5OK6K1fK1yOlSbgprrLA5UV5Vz0TQh4q2j8VXAxT4881RZKckU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MjelAFeb5iao3CZq+RnNV5k4NAHhnxc8NK9y0hX9zcDqOzV43ZyvDJJby8PE238K+rPG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uVzJ96M+9fLvii0bTtW85hjP7t/qK7KMtLM5KsdbndfCvUxa+K7dScLIpT9K9vvxuRhj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M2Ot6fMp6ToM/U19QXLBolcchwGonGzM4s5yYbZfpXV+GLrY6j1rmrtMSGtDR5jG689D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Z9qzrltpNXoG32ysO61m3ecmoAI2zUqqSDVa2OTWhGny/hTRmZd+n7s1zgXbKa6fUB8p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ZlDXrcG3JI7V57dArMccc16dfJ9otiPavO9ZtzbzN6UwNvQJcqOa7a3cFVGc8V5jod2S2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JXJ7VQGrcKHjINZi2uA2KuyuWOBTY127gaAIY0IGKiljJzVvgGmSLwaAMqZMdajicAmp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gDoIH2gAegq48QaMHNYumXeTh62WbKdeKAM2+hDoawEiMV0T2rprhflJrm7yQiZsU0I5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6sg5KuDXjqsQTXvfjC2+2+FboYyVTNeAt8pGa3Rmdx4KlxcRD0rhPGMRHxL1Y+rqf/Ha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zWD40hA+Id8397Yf/Ha1A6bwVa+dd2646uK+q/B1iPKRccLgV86/Cyy87W7fI4izJX1R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OcVwV9zro7HWadEEiAx2qWXgMaWAbYxUdy21a4rm5l3x4Nc9ftlTW5fPwa5++b5WNUUj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1E/K1dVq74Vq5C+fIamjKZz96flr53+Mkvn+KCnXZGBX0NfHCt9RXzZ8S5vP8Y3v+yQK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c7U2c7ajCKKuoMiqELAMR2q9FzXvnxGI+IkiXmrMa9aijFTR96wucDY4J6UhT3qQCnBM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qe0nksp0njO10OQacY6QIfSjoZt3PavDV8mrWEU6EEsPmA7GrGoW3lNuX9K8++HOu/2X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93PY168tmLiEueeK4Jqx8fjqfsptLYraBfg7Y35NddZkqAVbOa4CSB7C9Vk4Q12Xh69S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5zw5nSwNvGKtKNq1ms5gyalgvN/FTY5rFvcQDUkU1RHBFNQHmgC47blqsVHNO34FR7+T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MUbsiomzQBIHx0o80CoS3FQluvNAFrzB601pOKr+ZTS5oKsSO1VyOTSl6ZvoCwjGoj3p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WkQSrnNMVKmYZpAMChG0Suy7XJNTwXZjmX0qvcvnOO1R+YDHnuKo1RuqBMWOetQXmliR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Oa0Yr77RgZoNUc3fWOzORjHeshpSj4PSu4ubRLlSAK5XV9Me3LELkVSLiVVkU8U2S4WH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cGomnEhzmmbximXXuw1U7mX5TULPh+Kbdsdgpo2jFFcSYYmniXNV84pA/NaJGqRb8zio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xUcmMGqsUkQGbBqSO5298fSqsrAZqAzY70zVI7UXFr4gtfIvMBiMLKOorgvFXhi50iRty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VcttRa3clefWuo0nWobuD7PeATWzcMjdR9KaOim3E8heNk+8wb3pisVPBrufGfgNtORr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4HJjP+FcGhwao7000bumX5jK5bFddpmqFcENg+tefI20cGtvT7shAM80By3Pp34eXhufD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r3ZyK5fwTYf2d4ftYgMEqGNdIvAruhsfYYbSlFPsThuKN1MyaMmtkdQ/dRupmTSg0xkl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APoBxSA0tADxxSg5qPJpVJoAkPQ1EWwafk1GetAHu7dKjBwakfpUPesiCxGakDe9Qx1J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UBOKepyOKCyUHNFMBzS0APFAGKaDTs0AGabuoNJQA6kJpM0UAKpo3U002gBd1G6m80c0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RzQA7dRupvNAzQBj622Wrmrs8Guj1rO81zd33r5TG/xpH2WX/wACJlznBNYWqt8rVuXA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9K889M5LWCFXOa5S9ZQGJNdLqhMocelcLfyOZmTNWgMPUm5eubvXxuroNR43Vzd8eGr06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n3qwbp+ta1633qxLk8NXqU0efNmdO3PWq+73p07fN3qAPiuxHmzepagTewFe0/s4/Df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2mjL6ZZf6Xe8cGNei/icV5DpsOfmNfoJ+y/8PP8AhCPh1DdTxbNS1nF1NkfMkf8AyzX8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2KiiitEcrH0UUU0ZC7qN1JRViHV5Z+0z4+/4QX4YXggk2ajqebSDB5Cn7x/KvU6+Iv2v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JTRYZN1rosYhIHQyNyTXZhIc9RIyqSUIts8GbipYu9RvwTUsNfbnlt3dxrLyaiK8Gp2H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KaV61I3emYNWQNC4oxTu1NwaAEprDrS59qaTQBGRTMU8000AN7GmHpT+xph6VkWMJ7U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CflNRqetPJpi9TWUhoimOM1ETxUk5qHPFY3GIehqJ3xTmbANVJZOTSZYrvnNREZpu/NO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KKQDl6U8dKjXoakHSgB20U5FqMGpIzUASbeKjYdakzxULnrQBGxxULHFPY4yagY1JY7O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zQA5RS4FRhsUbqkBxFJRRSAOlNDc06m45oAnXoKCaYjcU7rVIEKOaY5p4GBUb96ZQqNT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EBKJc04LuqFE5qzHxVEgsOKXbgVJkU085oAiPekUU4inItBQAHFMY4FT7eKjYdaAKhXJ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/uvFGiM3Ebx3cQ92+Vv/AEFa8BI5NelfstT/AGX4vyx5wLnTZVx67WU15+KinTbNYn1+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aYRxXiGxEOK+a/GNmLTxjrduOFS6dl+m7cP519L14B8WLf7P8RdQ7CWKF/zUf4Vy4hXg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3TmyR711GmHNcnp5+auo0tuRXz80fTUmdVacd61rbpWVZrxWvbLXEeii3H0p9NjFPxxm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utXHqlcdDSGc/qj8E1f0iPZpyg9+aytQO6OT2Nblomy2iX1UV6ODV5M8LM5WppAVqFl6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2j5xFcioytTsuDTCKAISMZqNhwamcc1C/egCrIetQGppe9QcA80DRn6sv7kD3qHS22sB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Wh23AFeTifiZ9DhNKaPQtDnBUZrr9LnB4zXA6S2w9a63SJMuK8dqzPWR1cTA96mUDFVIK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xTCc08ioyOKAGHqagl71OepqvN3oApTrmvn/AOMPhXyL6cqmI5xvQgdGr6EI61yfjzQ1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Rjeh/pWkHYzkro+TftP2fv8A6sg19Z6NdrqHhywuFO4PEpB9eK+T/E9gbHUZVIwrV9F/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aVzkxxbD+BrrnsjjW7RtXw/e1Lpkmybmorv/AFlRW0m2euU1PVtJfzbFPpVe9XG6meGp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1fvVIGRFceW+K1bS4LnFYTTqs1aumzqz4oRBPNCJt2RXO6nbCJiQK6lnAzXP6sQxatUS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cN4njwziu6gGQRXG+Ko/3rirIOX0qYxTfjXoGiz7lBPpXm9tKIpj9a7rRrjNuCKoDqWJ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Kbbyg2oJojcNIcUAS4waa4+U0pPNKwyhoAyrjkn61VdQKtXHDH61VkPOKAFgfDcVu2ko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GtC1ZnXg0AW7w4Bx0rnrzAcnvW3K52kGse6UKxJpoBvli7sZ4eu5CMV856zEbTVLmAjB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9+Vrwn4pWX9neK7jHAkO+t0ZDfC0mLlah8XJ5njq4P8A0xjNM8MP/pa1c8Qxh/G9x/1x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p/mzPPj0UGvp7QLcJap9K8H+C2nFNJhYjluTX0NpUW22T6V51WV5M7qatEuAYGKp3b9R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bLGuU0Mu/fGa5+/f5WrZ1Bjk1z1+52tVlI5bW5cBua5K8kyrV0WuyEBq5O6c7WprcymZ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XzL45nE/inUZB0aUr+VfQ9/cEBzn7vP5V8za7N5+qXbn/nq7fqa9nBL3mfP49e4zNkcr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941Vd97VS1JjFHkV7Z8xOkpbnZWjB1yOQeRVpRXD6H4haI+XIcp/KuytJlmjVlbcCKyk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XEXNSIlEa8VMq8VgcDBUFLsHpS0UzIsWEZkkBi4dD1FeyeCdTOoWiwO3zqMHNeSaMQsxw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Sx1BCjYVzWNRaHnYyl7SB6RqWjCWNiRzWNYPLpshBJC5rrtPmW/tAGPzVS1jSNyEAYNcJ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9TVINpPzgfnUrRm2euG0fU5NMuvLYkEGu6huk1K3Dr97uKRyMliusjmrKygis4RlKckh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qLNRB+KQyEUATq1IW61X8wimmU0ASs3WmdqjLVH5tA0TUoXNQCSlEtBqkSMoGart1NSF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1JSsetNB4oEhaXbx7UlKfu0GiKtwoCHFZJuNqSLnpV+6YovJzXPzsRcMM8GqNkX7Wcup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e1ZUUgQgetLnBag1R1FlqSt1NaBSC8jKsASRXHxS+Uc5rXsNSVuM80AnYyfEXhA5aWDp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rlWBBFeui6WRdrcisfVPDcN8pdFAaqR0wkeepK/eiSbcOauano8tixBHFZDTbchua0R1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xHznmq7gsc5qa3gJ5zVo3SJlY4psjHBqVV7U1l4NUUkZ02Tmq5U81ovGDmozCMGg1SKK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hlAzUJOKCjr9B8QvCvlSESQkYKtzxVTxR8PbXW4mvNJIjn6tEOhrnYLlo2+Q10Gka5Ja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Rm0ebXFtNYXD29wjRSp1Vhiug8HWB1HWLWPGRnOK9Hv9N0TxlbYvEEd0B+7nTgqf61ma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Zk+0b/8AlrjFUbqpbU920OdJtPh2dlAxWyOlcB4VvZI0UbjjAru4JBJEGHPFd9Fp6H1u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uo3UlFbHpC7qUHNNpV70DJByKcppq9KKAH0oOKQcigUAOzQGxR2NMJoAeZOKiaXmkY4z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5763b6-1bc4-459b-8151-d1d385c8f9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QMCBAIHBAcGBQMEAgMAAQACAwQRBRIhMUFRBhMiYXGBkTKhscEUI0JSctHwBxUkM2Lh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Y3M1kqKyFsImRFT/xAAZAQEBAQEBAQAAAAAAAAAAAAAAAQIDBAX/xAAvEQEBAAICAg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AAAQIRAzESIQRBURMiMgVhcZGh0fAUM0KxUoHB/9oADAMBAAIRAxEAPwCQAlVBF0hl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xUlnSKnI7cT2+Cu3PS1I0SWuoTMaoHkAylp7wpDKylk9ieM+aoKO8Lst0oLXey4HwKUBA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xTgoB1DDmB7kEAqTMb2QCFFNGid4rktkHcFOoR/Ct7iQfVQgFOw8Xp3Dk8pViPHo+lJ/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S8ZTGfu1NihSNtM/xUgYuS2SOGhsqgE9rEDdV0mkinOc5+tgoMw7ShYQnspWHRN+yuYi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XieO9VQ3Vnh2ok8kEy66646Bcd0V3FIdkmyQlAoaC4eKc6E9xTG6uFzbXdSrgd6mkBbE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jFtkok7kocmgojaNU8OLdimgpXbLNipMb2u9oAo4jaRcOI8CoMLJHnsNJT5cRo6F7W1N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bmrFjpKl5XDZwPiN0SOOSU5WQuef6dQFSVPTCnhBFBh4cf8AqVLr/wDxCoq3pDiVYzq5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YaBysPmkxyq+UjbVE1BQgmuxCGEjeNpzv9Aqis6XUEOUYdRvkew36yoNgf8AaNwsYZHH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vILX6f5S51fVnSvFatpY6sMMZ/04Bkb7tfeqkzgkkAuJOpPFCbGBqiBq1MZOmN2u6yR3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k38VwCeG3VUltF1k/IlyoGgJbJwalsoB2SgJ4YTsCnCJyKEQksjFlky2qgQBNcNQiBMd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kJpUDFp+izfqAf8Auk+5ZlarouB9FaebnH3LWPYvWg2uiDZDunrqhrihOKe7eyG5AJ50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JNxQVNeeyVRndXNeewSqbvWQ2X+S/wACExPl/kny+KYtYpSrZUzerwyhbb/+uHernH8l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NPEDfJTxD/4g/NaIscCbd9Q/kA31/wCFbqswFp6ic20LgL+X91Z2Ko8W6k22TDGQVsH9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66tUaXonWMHZfG4+i46GWLNEwNI0V/N0cxGO/wBRmt90qJJhVWwdqlkH+1BWCSRhux72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xezUSeZunvpXt0dG5viChmFESWY/XM9pzX/iCkxdJZhbrKdjvA2VX1Xcu6lFXp6SwGMh8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zHMPeNZHN8WlUL4yYX2G1io3VlQ018dfRS+xUx+Zsjtcx+rXtd4FYjIlaZGG7XFp7jZU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v9VveD7l5+yurIyMlTKP9ysKDHMQY9/15JAB1HepVa6qblEx4tla8IdQAKh9uJus5N0m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w5gvwJ1RZOlDc462mOrRq0psXdlxAVTH0koiO0JG+IRmY5QSHScAnnoqiY6OzCqyobZy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TMd52VbVSkk2QKB2UsY7duaA2V2TuXRTESDXuQSLaqww9xExAFwW69yqxNqrHDpR1/dl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JZIHBwLiRYaorIgRqboug8hK4s0Rjo63FKADpxUNIwjJIupJZySuEcYBkcG+K59ZGBaK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hOrKZJLFD/Me1vnqgyyyye1LlH3Wae9Qpo2Ftg1Np4pEuNUkItmLioz8eke36inv3lpP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hCivjlgBfDM9h/pcQmjSVUY1UVHYkne4fcboPQKOJZHbCw70Nl3OLnEkncnijsZorpQ8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GBwRgxKG2QCyJQxGy3SBqBgYnBqeASiNge7ZqgCGp4CkspCfaNkdlKxu4v4oIQYSdBdP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EBsLJ2RNCEyl4uKIIGN1AUnKAkcE0I+W3BNIRnBDcNUEd41QeKkPQbaqKbxTXe0EQhMc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QoBkLW9GR/BRnb2ysmStf0cFsOjP9Dv/ALLWPYt07zTAbpxOi6oY5CdunuKE7dAx50UO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5/ZUFRiB+rKqFZ4ibtKrCshk3sD8QScUspuGD+r5Jp3W8Upzdx4rbYkYoauRuYWja1vo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lqoYwbFzwPUrT4iYpsTrC4FzHOfax2GuunAb+S0iXQdKsNw+idG/rZHueXWYzuHE2QKn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9Ur7+4fmsi88BrbimF4G5HqivVWszM8FzmXGqVlwCFxKiGOYDwTHRNdu0HyRr9kJCRvZ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afJAfg9DLfPSxn/aFPJF0oIUFFN0Zwx7f5GXw0UZ3Q+if7Ej2ed1pC0a6posorLP6Fjq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QqaTojWN9h7HL0qna3rCLXzNtZVZjIdZwspr2rASdGsRZ/oh3gVGkwetj9qlfpyC9JyL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6OVmjoXjxaUShgP0ktLTqw8F6YadjvaYD5JtPRU0eI0snUtuZcu3MEKWDzmppQ6XKW+1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xQPt7Ua9ixDBqF9TSl9O3WXKdObSFQTdFqCfDYWhpY6KaSMkeOizGtPNupNkyRojbmdo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MMEL5Wzus0X1t8Vlxg1RW3ns2OJvsue7Q+HNaSKuOY3BZCSLbkaKTFL1ukTiHcg4gmwV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sbi063eBohHD5JHewDro1ztPI7KaaBiq5CMri5j2btLU+OomFU1hALXOGU25rnU0jX9q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0gLS5oIALXA6bc7+aqaiVK+SOZ7TbQ2U7CXyT1ORkZ2OvAqLWNBqnkbGxU3DpuoMIa7K9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K1mLWFk/VykxPtG8sJAuL2F/jZdJUCKMOJcB94t0KnUjYcPw+SrmFh1hLY3OvdwsLAcX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xidxp6cysb7UhJyR919OfDU9yzW5DJ8XyFzIGlx4ucuhlrX3dJM0Em9mC3vT6DD58Qnd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Wa47aAbbK4ZRQU7WuqnR3OgDHDfkVjVb9TpVEucbkknmrJusTdb6KUaGleQ3IWmwNmtL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OSAPjkJCsjnVS8KO8XKuZcJcNn+oUWTC5QdHArWmVJM3W6izM7BV1Nhs4GwPmoU1BOGH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opLGp0FJIWjs2UuOj5lBFsnNjc46BT2UzBsLowh8kFe2ked9ERlI2+pup4jASWAOyIAy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OSelsimhgCeGrgEQNRDCE0hENgmkqBtk0hOJTCgY4hCciOQnKKC9C4oz0E7qK5Dd7Y8E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KBSmkru042a1x8AnfRp3fZyjvKALitn0eFsMi/8AGT/8lkXUrW6ySgeC2ODBrMMjDTcC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U8HVOJ0uhtOqcSuqGOKG5PcUxyATyoc+xClPUKodoVBS4i7v4quJ71MxF+tlXFyyFebv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g7gU8brePSVOwVnWY3RMIuDOy481MrZaqRlQ2mlMbpMwuDuDuEHo4P8AHad//TzP9Gk/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U0FKwxA1Msj321a3SykNipWezTNP4ySitgke85Y3G5PBSY8NqX2tF6rm037Rqe9cRoua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utMBgaJC26c3iuuCEDDa6QCzrJ5GgKQbopjhfZNaEU7aoYGpUUaE2eHclDq2OhqXMO+4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sqj1oPWuB1y2t4WWftYjAlOukAulsqFvzTXyBnVyEexIx3/yCWyHO29NIOOUlRV/iRDY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/wC7+6qKyqhpqWu6ywbBUZ9LXII4c1aV7RPhL33NzEHgDjaxXnnTjGupqpqSL2ZWskeH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vt4LE7aVON9KZMQe6OCLq6fbt6l3oqJ9fUmwil7W3s6jwHHRDkMtRldI8dvtFxPu0CdE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LrX8VtlOp6msu1j6iBp2LXx2cfMDx4qWK1rqctjka1ztWsAt8dPeqcdXE67gC878BZFa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TM46W18vcinyyPY457NJ7rn1G6CZWucHxlpI4c+OySoMjZC2zC25zEv1PmgkxZjsT9ng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dYE5cp05IuHPbHXMqZARHTgu8dvzKqqWoc3MXAlrtCbe9Oq5gKdscZPVvFnOI3270F0+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ToaCAnM1t7yX3ce7h/7vMUuPYfHaCGN07GG0NNC0/Wn00b3bniqGoxGWSnjpi4CNoAEc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x4qNFK6BjmxHU8c1s3jbW3ddDbR4jj+MUzWv+kUlI1+rYm2c9g4dkXaL9219VAj6R4hU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dPZFwO7Syzrw4SHPqeJ5qRTloeCTbTcBTSytnQYm1zmuhEkjz2ryS3I+GvHZbjCq7r6U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9l5THUdWAcrXcLnh6Lc9G5nTRRyBzAb2zNfe48Dt+vBSdrlPTWODHDZBdEwndK0XbqbW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kpxuFGfS3B0U117ITrgIKN9PlNtlzY2hGnvnPiUMKBLAcElk5IgSyaRrqnXSEoOATrJrU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kSlAhKYU4obnKDibJhKQvbmALg3xSF1M0gOmuTwaFLVkMcQhudc2GvgpWalAu2Nzj/Um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ptdIhhmf7MZ8Tom/Q5BrI9rQjvdPJ9q3go0ghZrLUNvyJ1U9qUw0zfblLvBIJIWutHBc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KGaXvDCB6myd/FuHYp4ogeL33PoB81AhkqHjssDUx0Mzh2pbBPdFIT9bW5RyjYB7zdAk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/uOJ92yAbzRxG0lQwu5A3PoNVs8LLf3fHlvbq224LHmpZE3LDBGwdwstlh1/oQvvlZ8F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OyazdOcuiGOQ3IjkJyAEh0UGpOimyKDVbKUZ/EHdsKCp1frKogCyGN/mHwT90gt1jvJO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mxN5+7Tym/+wj5qaILkAKL0bAElY8jaCw83NCtqZmethZwMjR71pF0zDWMsAy1lIZRt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unBiy0iXNkrzYpDtoVx1aFGSX7XiFy7YhIRZAt9F2wum3NikBuEDybpjdHJeCad0BWmx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R2ha/gmBdUNc6kaR2sjiPcs1YihddMB0ThzVU4LnAOa5vAghIo+IV1PQUr56l5ZGwXNh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Z6RRYX0Wa8PiMphDCHAuF9he2o9LXFtLrx2txCWpq5J5JHyvfvI/TTw4I2NY9VYzM0yuy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mC/v8VUFxdc72WYbG+kPLwb7bI0M4j7RGYjUKK7ssv3rm87+KolGd8ntylo+63ijUlT9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F1FjcHPa1jRmP2nC9vklkyhl2kngLhUTWuErZZnOA1s0XUcEEk8gbX+0UbJakEQ+ybuP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5p0IteyA8E+V4PvslqKl79STtY96DFxFru0t3aos0ZMRcBo1uvqoqJ1l5QCLXRiXafcv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Dj2rG5HNFjeSA066g78UQ6aI6SEGx/XySRksIJspc9VGYWMaxnZuTbXNtYfFV9zltc77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N+ZrQ5jrODb8Laqbg9Y9lU3q5nRvLhe+ubUac/0FTdccjGkk5QeP65J8bwXC+/AqVqV7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q7Atvdrrg9/P/lTjsvPujPSKSmkZTVT88bz7R1LT42ue5bmoqeqo31DbPAFxY6Fal255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JGkjSwKa4XVXhmDQ4vDLUPLmufK72ToFLPRKpZbqKyRo81m5yL4oVTpIfFBurIdHK+KA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Yk3so8mC4iz/AEM34SCkylTxqGXJt0WSirIvbpZR35UA5m+01w8QtbiHXTSU3OLbpj5G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j1RRso0EzHDs3ce4KXHT1U+kNM93fZZtkWQMmyQlTBg1WdZZIofxOHw3Tm4TSAgS1kkp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YvJi14VQYlibqTI2NgcXki/JRaeLG8ScBTUsjmnixhK3tDRNp7ClwYSvvcS1ViR5aKY2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oaYRtzFsLNh+guWXLfpuYMjg/QzHX1vXVcYjjDSLzOA18Fb1fRuOERuOJ0+cOF2cvRa+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vlqXkXcZJDY+Slx4dRQC0dLE22o7IWpOS+9pvH8PH+kTPoo/g5euBdYuaC3XlqhRsndG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dfU3U3pJkNbMTdreufYNHHVRo2nqWX+6FudJQ3RQ/wCo6WT8Tz8BokD4oxaKFre8Cyc8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okPGyE573DVx9UpGmiagYdkN3eiOsmEaoBubcLdUNhS+nwWHGrgO9bahL+peHZbZ+zbl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TimtTitoG5CKK7VCdsgBIoNSdFOk71AqjoVBQVusyj2R6okylBWQP/Uf4j4Lk1vtv73F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6LQVjjxDG++/yVzhrc+KU7f6wfTVVGAi2HTu+9K0egKu8FbmxiL+kOPuKv0NVwSXTXGy6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S37NuSalBFnBRkl9EpPJMIuCl4BB17FddI7gm3sgJe4SEprXXvdKgW6LlL8Pna0672QU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wrOXSxWDTQ7pwIAQ9QSDvxXF+Ui4AN/JVRA43FxYeF157+0LFwZ24eyS7hZ0gB9j0O+p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Y8NwmWqkY4NykMY52R0h5DQ6Lx+onlq6iSaV15JHFzjzKihueTbkNk5l7W2vqSmkWNrr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QQHPpoABumtd2rJW5mssdL6pwaRtcZt1QVjHFoDGkOO1hulJfEWRssXHlzSwPeNd9CNe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a918rLFp7wNPkiifSslHKwDR5sTbe9/7IUMbSWixcT8U22U5huduCk07DGYyCbgF2h8U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UtGpvp4fH0RpyWU7mvIDth4a/mhMeZagk3Havvwv8USsL5pZWFvsXcTv3KCAdCisbmbc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JlA1G9kWLsA33uEBXRxysc4uII0uFEN2lS4niMscRpxvxF0lR9YLkG5OpOpuio8Tm5u3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la4h3dvZMItxvbilBAAN7EILmll+qL2C9wLtI3sf16ra4Li0tThU8L5GSsDL6mzwfnzW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wcP7/JWuEzPpqk9ota61xmAtfffuWem+5p6Z0TF8MnHKX5BXFrHQ2VR0QcP3bV3uCJBf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MEEko2lf6ruukab3B8WhOLNF3VXGpWLIpRVO4xsPqEplhk0kgBvw0KVsTfFPDG8gs6a2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jZr/AED5IB6K4RUEu+jXPLMQrRoFlIg9sDgpuozkWHfRowYWU8LGkhv1d3Kd+7s4Bmqp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BtC4cpHfFSw67G+AXmuV27SekKmpKQVEjeoa4N2zdr4qRU5YoLRtDB/SLIVOf4yVPrT9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2k07ruZ4BRIj/AB1f/wCIfEqTSiwa7uCrnT9XiVUy4+siv6E/mtfR9tTDK1zGNG+UIvBR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4L3Yb17ea628mxqNtZWTuIyDrnGw8VDcMrco2CscQYWVEzSLESO+Kr3qwoDtkIhFchlE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AbwhlEedLBMI0QNiF5WDm4Lb0Y+p/wByxcAvVRfjHxW1pR9QPEreKJDd047JrE4laAnc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gjyngq+qdoVYSKtqibFBR1B+scghEm/mOQwFkAZxPNx+KcUyP2AnHZdYy0WDdjCLn7Uz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M2JOcfsxE+8Kiw67cKgHPMff/AGV/0ZF56h/JgHqf7IL9xsUl9EjikUaBcLOKQXzeITs3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HLtAQTzUZMOiUatXEdqyQaEhBzh2U3vTjsUy+gQJfKTyThtdJbXVOQciU4JmsDuCB6IY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UvRFfIAZnEWtdRqyoho6Z887gxjRcnNY/rRSpm2ne25FnFZLptiLMPw5zGveHzuygAkE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NMb0oxyXF64A2bTw6QsAsLfe8SqPMV0kjpHF7iXOJuSeKaO9RRWhoF9z8E6O5kuENrw0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Qw2aC7mdgqh1ySSG8LDS6TNYgAdrv4JpIY09s2O/C65srBM0uvlHLfxQTIacuiJdoALg8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K6xae4AcShST9aSXO6qJuzOL+7T9eKJFXxiR7y1zmgaDQX/XJFOip3OyB7TZ2wAuUZhD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ub+CUVBgaJ3hrpZBcCw7P5a8E+kibKX3LXSPGpI0HcB+tOW6BhgexjZLAAtuBxQ4HyMj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ttfzsrOaqEdQKW+csADwBe7tzr3WUGellLzM3MIxuHab3I/PzQRJYurqnuZYtdcg8gT+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wLHKPdqlZnbme4i40sdSgtIaA43u6/8AygM4b2vlYdSeP6+ac8XYW6lwcRrx4/kgsIdY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wBzaDmFAyRmUC/HdCLSduKlyFr7jiSSSguZqW7OBsDfxRRIQ0whgNzfXxP8AwrGJxc05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6H8lVQE3s2++ynh4ETRc33IG2lx+vFSrG66FY+2mmdRzF+eXsA2JB4C/ffivRmBskYc0b6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gw1bHOLhZ4uW7jvHevZ8DrTWYdDM8l0jhZxBJvbS9u/msaaqeW7JQxPJBsRqDxSLNZIG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uVlTmC6kRakDvTWtRWCzh4qCjq9GS/8AlcpTD9W09wUavFmzf+VykR/ym+AXly7d50j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rDaIX5ocB/jpPBErP5SwJNN7DPwhVE0JkxWaUH+W0C3O5KtaUkhn4QqsB78WqBuwMBPjc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tsWDKxo5ABKu4Ll9F5nmONn/ABGo/wDI74qpedVaY0ScRqL/APUd8VUuOqgE9DKI9DRC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FMchndEch2soCUovWRfiC2VN/l2d9/isfRC9dF4rY0w+oZ4LeKJDNkp2SN2XHRbA3Ibt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HkVZVu7JVlLsVVVp7JWRSSHtHxTCbNJ7k5+pPihyG0Tz3KAbPYb4LjoEo2Ca5dWWmpgG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1K0PRho6mpfzc0fH81QEGOGJhaWlsTBY+AWk6NNthkjvvSn4BRVmVy47pEVFwx7pMIp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HyRn6jRQMCcPoU8QPaZNmtyBAt81POoUZc/2rjjqmjfxXE3aEmZBxCYbNAuQLmwT8yaT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lsQpJayw7IHkqbpNjrOj+GNqWwNmlkeGRxnS5UosbHkV1jooPRzHYMfonS9V1FREcssJ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NzS0jQ96b2dK+sZ/EFzh7Yv4ryP9oMxf0ldHne4RsGjm2A8B+r+C9gxRjmTNLAL5AG3N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LG5J5X9qUCzCbkaDXc2BN+Ky0zuZdfgE1cgUFOzm1r6JiUKhdx3okDfrA6+2pQk5hs7d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7kN4ncniUyFuZpzuOQJC67cpOnAfmue4ZGtYTayBYp+rkc61yQQ3u7/FSo6qRoDYXvz30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koLGjXMdtkQ3e0Nb2WgW33RU6jLmMfLG67x9onbv8dd1IZNLNAGvkDiSTmI29PXTkqtt4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tuiQvawA3JNrHXh3IHZHySujbZjRqQeQ3ummKzBI69zo0eCcagOlNr5bWGY393D9ap7q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tae702QBjYbWcLXuR3osjMo1GlrlMEokluBlDW621v8ArZFc4PBIblB+ze9hdQLGwPkI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u24bbXKmWaGvdmOZ/He3P4KK8kZmA9lxBNuYv+aKAz+ZqRd2lzzupsV3RAuuba3P6/Vk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PcCiUzrys7JcMoaddCdPRBYwhjiSCcwPZuOA/wCAvUuhT+sw1zHtJY2zmutfQ7tPgQfV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9nAkjv01+K9Q6BVIlwUMebOY+wsL3Guu2muZYyb+msDQ3a/qkzWSDQCxuFxBJusVCs1v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FZUdp0RG7jxQA7VFB1HioKauHZm/8rlJjH1LPAKPiNwZgBe8p+AR4yOoZ4BeXLuus6R4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i0WqFAbYhJ4J9e76oaE6rLSTSjRn4Qq6FrxjNS4HsiMXHmbfNWVKey38KpZqnqMZe2+k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2/BcuGy5fQeZ5ZjDw6vnc06GQn3qqcpda4umf+IqG4qBjtkM9yc4pgRHFNKcmlAxyYdk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F66PuutjALQx/hCx+G/51vgVsIv5TPwhaxB27JHFc3ZNcddVsDchPRXILygjyndVNcbN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d2CsipchTfyXd/5oh3Q5/wCWPxBSBqTd4HMruKfTM6yshZ954HvXVlp6k5pnX4WHotNg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nOPvWWmP1jj3la/CxkwmmbzjB9dUWDndcuK5RVJgUgbVVERBvJG148jb5q1J1VHhp6vE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lx71dOOqmXbMcDoR3ppOi4HUhITdRSuKaTY3XX0CadVRMa68bfBYjpDUNxLpjS0ZN4MP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S2HXtgpHzPNmRNLnHuGqxHRwOrXV2KzDtVsptf7q+d/Uub9L42V/Pr/N3+Ph5ckMOJxU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yU+bq6yMAi7edu5egQVMVVTR1ELg6ORoc1w5LAdHKQQsxOilbdgnIseIIU/o1XPwXEn4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0jydubV5f6f8nGZ342+uv8HT5HHbJyf5tTiR0idbXmvHOn7ZR0idmBEOUdW0kaXGuneV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76NdYheTftGw8Q4nFWiQnr22yOdci3LTbz3JX2HljGlcuKRUKFy5cgW3fZKN0i62qBye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bX0SgFx1NrXNyuA0ThcjKNkCWc61/Up4Fmm2oukARWx3NyEA2N5XTxEXXudfBGY3K64Y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930QDay19bj0R2MLACWgHhcKywzAsRxNhdRUb5Be2YENA8za6diGBYjhLh+8aSWBrjYO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ztvxutq+RhbcE30uT5Lo4nagjQga246KXBT9eSczQORUiaDKLAAnLfbyTaaVFU6zSBoC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Q6UhjXkmzm2yj72ov6WUuriAYCQTbh37KvLnMcY27OIvputIsoR9SC693N7Ph+itv0Cr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H0iO2UjUkHT5+ixVPBaMm+a7Nz5afEK0wmsdHiLJI5Mj4ZA5jjr4j4+qzlNtR7Nc8B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yF2YEX0TRM0t0v6LlaCA6JzXIIlb3+icHi176LG4u4kB2qKx3aHiowRY/aHiggYkQHzX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/UssQq7pHSVE1Q+SGUsa12oB7goDMCxB0IkFc4XG2Yrz5T26y+lvEf46S3JFqyTCs9Fh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dmAvmzHVEqMLxOGIufVucPxFZ1F3/Zpqc2DfBZ3EQX440M1OS/xSx4ZjFmllaRy7RR4K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xkrHtdaawsN+K3GW361mwc2/K6Y+csY5xDQANO0hvpGlws3TxT5WEQv1AAaV6Lc3PWLy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SgXTpAS8lMsu7mY6902yeUwojk0pU3igaUxyed0xyCThn+bv/SVsGaMaO4LI4UP4l34V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sE0m6cNk1y2GFBeilBfooIsx0Kp689lW82xVNXnRSiuKDUbMH9SOUCc9pg8VJ2G96Pho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UeymYSCcQaeQJ9y6IuZTutvAzq6WFn3Y2j3LEFvWPawbuIAW7dYWHJCGrknFcispFL1U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vetI8WcQsoblhFuC08TzJTxSHd0bXeoCZMwt7OHemndKd7prt1lSE6JCdEvNNOyCn6YV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BvIQxxHBpOqqMOxrBqPDoIBWxDIwAjv4rYsZHMx0UrA9jxYtcLgqnZh/Rx9Y6mODRtcG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vD8z4ePypJlbNO3FzXitsinix3DI6uWU4nEY3gWYBax534qNjOK4RXUZdHXMbUQnPE5u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NVjZxHgjA+AXyZAS4Xtoj9R0fbh7qk4NEwhwaI3MF3E8ivHh/SOPDOZzO7n+DrflZWa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dFY6yRuV40f3kaErD/tGo3TMpqrMAI7t5eA79e5ekUopH4cG0QYKcs7Aj2WQ6YUjqno9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17m7R3D48PevsPLHkxBG4SJXLlQiUJEqBU4BINk4DiopQE4BNG6fwAAQLwsntbfbjbi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b2vwQKyMEjNtyXTS5LODTa6Kxodvy2VhHhv0qBl2Gw1OXUW4ee6ipFDhcdXK3q7yRlt2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WuIGo3A8roj8OZHUsgebyPOrGvDra8bHT4qv/i8MIbT1EjWjUxvOZh8WnQ+YV90OoXVd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I420A7hsB3LOWU09HDx3LL211PNJhOFtipWBszm+0Rowfmq6jxSXE3zYNibutZUgtDyB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LsZjw/A44o23lnIytPAA7+73rF4RUh1Ya+a4jpwZZCBfQarz3+z3Y69yq9jMhy/aabaE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uCXX1P68lApsRa277ZxI4uL7b63U5o65hOozN0F9u9eh8xXVLD1N73Avc/rw9yqrFzwd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HMc0BocQHHUa7e/bZQGxENlk2ygEctVplI7NLRMu/tvvr3nT5e9JEepmY65u4Zzc8LD+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BlAAtYfn8VYQU75JmkXJezY+iWrJt7JgFd9P6P08xdd3VgO0tqND7wR5KY18rIs3UNIs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4om5hcF9nnUX1PvurFl/oruN27Lz5FntCyvc4ktIudkaNpsAQbJGzSE2sBZFa97yBbRc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k3HihXRGG2q6vQh4oA59QDqMydCb0rPwpMT/AJlT5fBLTC9HH+FebPtudI0f/qT/AMKJ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9UeP6Uat0pSsKk0wuG/hCy+NSdVjFwbENHzWppgMjCPuhZTpDZuNC+2UfNdcO2Mno7+S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g/BF+1a3mmTnLTyO00aT7l9C9OEeNv0PmmFPlPbPihkoGuTE5yYoO2TSnJCqGFNdsnFM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9/gPitWFlsGF5neIC1IW8QQHRMcU7gmOWgwoL0Y7IL1BDnOhVNXm5srioOhVHXHt7qURD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HJUaU3mPcAkK69lNwcfxT3cmFQVY4MO1M7uAW0XFEDJiNO3nK34rbPOpWPwRvWYzTjkS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cuCRKgx7XXO1gr3DHB2GRAG5bmafHMfkQs9e4urnBZCaeeLSzHhwHiNf/qEy6ZWJTXap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FNKcuKDoXAP15qG+iqm4tHUsiYWMef8AVLbAgcB33Kk5LuHbLddbcQidY4faKCpoMElp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qgOB7e9zcD1SU2BTQYVPSuZA50mrSDq3u24K3613M+q7O48T6oOwqCWjoYqeUMBYMvZO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lRhFdBE4sc6NzQQ4tt6K7L3OHtEeah1Dfr3tto4cDb3hRqPB5YXxPMcgyvboQRYoasMb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odYS1o2A4W/tpyUBAiUBdZOAv4IOATgF1tk6xvbkikBvuiNZc2124IYF0Vts3cEDgBrq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iRqEFgLiOKlRRZy1rQLAi/uU2sSqWmMhB2sdTbxWhkmFLT5Rvb0UKjgEMdzuQPJJVPLg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FWVMjp5rczcrcdEqYNw2YgjM8sYPNwWKhZeV3ktz0YMhwurEDC+WNudjQNXOA0HrZc8r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qxOCrxXF5+sqP4YSERNGtmjRtvIBXVNhkdJhEjY2C7m21G6F0Qip8RmkjnDy5rbtObQe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j2aNDbdZlYymvTxqtifRVcksYJhc7Xv7x+f/AArTD5xUNcQ4nOCXOHBvE/271Jxyn66p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43sB81nmdZQVDo3Zgw6+Hf4c16u4+ffVXjos8hbkJL7WDfM2/XJDxGlFNhr73D5ALgjh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/T421bHjYxuHFpH696idL6YU8bWNaMos29tjv8AsXL3p0mP7dspAxznWtx0Wy6N4cauv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225e+xWcw+ma5wJF2i3DZeldEcPfFSSVRAzGRoFx5mx/3e5Mrv0YzU21EWlM1uWwDQAL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CA6w2tbgjuGW9ha55pGuuCueU25WbRxG4HREY1zSDfZEBTgQudxSYHA6IseqCDqjRFV1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vwXUn+Sj/ClxEfW1Pg34LqMfwcZ7l58+63OkRv8A6q78KPWj+FKC0f4s78CPXD+FcsKk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yPSPM/HGZASMoWupnXgZ+ELJYy4jpHHrls25PquvH2xl09Gkc8StDToRqE2tuKOc3/03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5Crv8jUf+J3wK99+3F4643ddNKe5qYVUMcmJ7kxQcU0pUhQMKa5PKY5UWOCj62/9YWnG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jWkG63ih/BDO6edkMqhrkF/JFcgyFBCqTuqKsdeRXdSdFQ1RvKVmgCjvP1rvFSFEv9Y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aYTpTSO5usqq+l1bYbpR3PElaRf9Gmh2L3OuSNx+S1Djqs50XZ/FVD+UYHqf7LRE3VUo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4WvcX2uFa4M+1U5t9HxHTvBB/NUrLE76qwwqQDEafW2Z+T/3afNW9MtBey4FdvrzSX1X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HZUcN110hK66BVyQG65A4boFTo9hI4WRwUGp1aDyKlWPI+mlM6DHHve4EyjPlvctvzt+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p7h7vpbKrP8AVvGUNF3OJ8OV7+ugWPZA69iLKNBNYTuiNjO6ktp9NkQQ2tcLPk1pF6vQ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Up8RAFuCFkJsE2aCAARGM42vdEbCHEAbOUuCmuRdp0Nh8EuRIFBBd4buRtZXVHQ5S02H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EbG4VmxgaLAbLlcnSYgSNygBQ6gWaVYuFye5RaiNZbnpUxPDJ7HZy2nQusENd1TjYSi1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VngtU+Koa8GxaQplPt6+HL6ekUFI2lxWvlgjyMmkudPtbu8r3VlMA+I+GqBTTieljmB1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XcLBZhn286xSH+KkewAyh3YBdazr6fH9WVdJQNnns4XDpvrGj2dD/f0JVxiMeWeRzrh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0vx3TsKo3Vc72OIke7ja4B5nzsPXkvRL6eGzdBpet6G4rBKXOkwysaMzvu/3F/MHu0ld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ZGVUjpczeAaLDXjfMT5K1lomYr0dkoprB7Lhjj9h49k/I911hxLPK9lDVFwdStMcbHkD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8rcAsT37dP4+kzCaYSua118rj5WBXqlBSijiiYy9nRMLgW2s4Ek/H3LzSkc2ENZfUb9y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YxxUn5Zzv0c6wFhsmtOhXF10jdilcig6pwKY3UlPWa0cDqitQWnVGj1CyoWI362oN/ss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wXYh/Mn/AAN+CSgNqGPwXnz7a+gGAfvc/gRq7SmddAa4DGD+BHryDSOK51RoSBSx94Cx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vY2HC/FbOAB1NHrs0LG9JZBHjLezclgsfNdOP+SV6g0OyjOQXW1IFgh1TQ6lmB4sI9y4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g3D6iQH2YnH3L6f0823kcos4gc0FyK85jm5oblloJyYnuTEQiaU4ppQIUxycSmuQWuBe2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QKz+BjtsPeVfjddIh52Qynk6JjlQwoEiO7xUeVBAqjvqqGoN5SruqNgVRTG8jlmgd1Fbq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e5RWeyFcQp0CtacltBHlNtLqpdsraM5KVmY2s0bq5dLj21PQ9xkgqpLaZmtB/Xir/iqb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W2D5SbeQHyVymHvFc9eV05ckSrTLBBxRoX5X5huNR5IDd09nZkuqy2cjg6RxaLNcbt8D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aUz0NNKbdqJot+Hsf/qn3XMckXJEHHZcuK7gg5ddcuQKEOoF4jbcaogXObmjc29rhRYy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ykucRljZwueJ4d/kLW3WEbEAb2V/0lrBV4j1bCMkIy301PHb9bqpawnZc8q7YwNsd04x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wTnwEba+Oi57b0rXsug9UTrZWP0d19LlSabDy4AuadVremdK6CkcQLja1lcUlBYXIvfg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6mshDVi5NzFFZFl2CIWaXR+q3d7l2XTVYa0jNbqhVMYLdBspRFkOSzhZVNKSenL9kXC6C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wdobcFaRUnWnKGq9w6ibSgECzirb6dePcq4w+F1LRshccxaOCLKXdW+x3CHG5zmg32XO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btmq+j68PY8mzuyNeeg9+qtcJoWU8/XdWbuJG+25v/8AVFkp2ySajsk3Isp0Vg2zQPBX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oUkL4p53NY4xvkAbYbuIJsPRYDpCTJi1TWROyBsmUi18thlDr8Qba9x7lvcYxZuFspqjN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Zz8rQw+VyfK3FedPqoiS10sfG4LguvHL28/Ll70LTVJqDnII0sRyPEfrmvX4HZ6KlduX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anLna6N2mYEG7Bt6ce5ezYRJK+jw1rQ3OI7drgbLWfpyx9pnBczinODgTmDQST7Oy5g3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rgpVOb7SM0oI9pFaVlSYhvKf+235plBrQx+CfiGzu+IIVA61AxebPtv6At/jP8AsKNX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N/it+ORGr3/wjhxssaVLpAPo0f4Vi+k1jj0YNrZdbrYUs2WBg/pCyuMsFT0ghBboRY+q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jECQSg4hGBhVUBxhf8CpiFVNzUkzSN43D3L6bzaeQFlgNEJwU6ojyuIsocgWG7Ed6YUR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phRDSmu2TymOVF1gQ1b4FXoVHgQ1b+Eq7C3EOOyYU8obloNco0p71IcdFGlOhUFbVnsl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O7JVK/UnxUA5DaNx7kBuwRp/5LkAbK4hTrYK5eA+EMcNLKoZ2pWDmQrgnSy1Zsl1dtj0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qXH1JVkd1EwppZhdM3b6oFS0k1NLbu7cuScbJVUYK6cH9rRCGqXvVZajB5esw0MJuYpH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5lNtdU/R+YN+kRvc4MLGyWaLkkG3wcVcfSIBtFUn/AGALne1dlSZUv0lh9mkkP4ngJPpL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UHZeaSy7r5+EVO31KTrqvhJEz8MQQLlJ707q3HZpPkh9ZVEa1Th+FgCT64+1VTnuz2Q9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oqvpDif7mw97s2WokGWJttbnj5J+IVdNh1K6oqpJLDRozklx5DVYSsnnxSqdPLcDZjLk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m8Mdq8MdI4k3JO5PFSoKa5GiPHSbWCnQU5HBcLXpmIUVNp7Oiksw4HgLb6BTqentzVlB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7bmKniwgOILh5KayhbGLho8QFbMgLSCW6eCI+EFmwU214qR8WmvuSNgvwurCSAk2Ssp9x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02vdB6qx1CtupBaHcECaEh4NvaGibTSomZlOiA2MveAAp9Sy2qjB4a8HgrtNLKjiZHa+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LDKC4A6HgVPikvx3R0i0ZYXsLJhI3CYyQloOmqUm7bBRo9p0PcnR6HMPCyG02cR6p7Da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pbQxuhbNOXPyNLb6HKNu8ha7BejOGYdhcDajDqJ0jI7yyOgZcnc6224eSqMNoHYr0qdW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ZcaGTc+hJ87KJ0x6a4fPSVOBYdUOnqJbNqKiM3YxvFoPG40PDh4dJbZMY8WevK1icbNL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CGCiz5I442ZQ9rQBfTnv5r0/o7KZKDDnuJJtqTx0XlUTg2VoaLNGgF9gvTujAc7AqSQE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Lpn6kjGK/eblw5PckYQE14fHNIHva4l17NFgFzSuc6avZXbpFxSBShw3RWbITd0RiyqP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K4jPHYabqqp+kFO2NkLI5HO8LBXGLU0VUIxK3MGw3F+CFhlDTiiid1TSddbLhlY17Uwx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4ki2UoldXVz8wbB9X96x0VoYGfvhnZAJYeCPXtDaOQEA6LFya9qgyYn9CYYzZ1uHJSI2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ZHvZl62R443R5qkRwQtjbnmkaAxihQtlpcfp4Hylxc4OeBsTdbwt2lbxNkF4nj+kpybI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5nmGIMtK8d5VXIN1a4kfrn+JVVIuUdckZyGd0V6GVpg0phTymFGTSmOTymOVF7gew/Ar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mhW7SukQ8lMcnE6JjiqGOKiynQqQ9RZToVBWVp7BVM46q1rjZhVSSsgVR/K8SEEItQey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aYXqWDvVu4WVXQNvVt8CrmFvWVUUdvae0e9aG7iAZBGwfZaAnA6JNhZdsEUt0qaEpOiD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+0Se8m6bmaNCbJQ5pNgdVWVv0fkDMRYwkfWtdGO8kG3vAWh6qTS7Ssnh1R9FroJ9+qka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qIauWHrL9W8svbextdYy7WRL6s9yaW23KgGqnP2reSYJpi43kOotZZXSZNUwQAGWVrAT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UpAXBs7HFu4BvZRpGCVuSRrZGXvZwuE5kTG3IY0EjcCyGg5cfp43EdY02PstY4n4IMvS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yt9p5ZlA9VKylrr6EcllukGIfSKj6LE76qI9q3F39vzUt1FmO6i12IT4rV9bMSWt0Yzg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0aKFAzUK0p28F58q9OM0NHBmAsFNp4NiB4WToIuyNFZU8I0NlytdZDYqc6aaqdFT6WRo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dYFwIJ1sbaLLZscN+yRoU+WnAH5JKvEcPwtnWV1XFTi1wHu1dbkNz5LNY1+0jC6YRx4Y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sa0eYuVrHG3pi5ydrx1Pci4uEwQhp2VP0f6Y0+MVQo6iEU0r/wCWQ67XHl3fruvpurFr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yzL3EMwAEGwsd/FR6qMdSXWsWEH5fNWErOy4DQ7juKiVWsEh5sPwWNtM5XOs8hV50Nyp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inXRajIsb7EElToZOB0VcDZHhcc2+iou4pTax24ImfUd6gxv7F7p/W96LtObJm0toixOa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L3620AuVCikB1QMYqhFh5phq+exdxs0H4kgenetY47ukyy8cdsbWVuL196asxJ4p3uOa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be15gqJJBHTOMcTA1oUqfszA8ig1p/iCRxXq1p4ewIzaZvivUeiHa6Nxg20e63qvLWG0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A7A3t+7KR81jkXBfZdSUrWkEozIXF2yO2kN7mwXC5x08ahHRKBdSX0/aQursbFTyXRg3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BKw6qbNHVnD/AMHzSYXrQx9xKWr3Fv8AofNBw+TJh7T4rzZdtGSv/wAaYR9woWJ1Iigf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VHq6wQYix5aXOLbNaNblSG0b2UctXVWdO9ug4MHILPSj4TQdU1ksjs80jQS48ByCrq2T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vVX1CQIYnH7oVPURtk6VwAi4uFrju8mfy2qHUktpZSNww29ERMm/kSfhK+s87y2seTI6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Osd4qteuUdsgHoZRXoRVc6YU0pxTSVWTShuRChlUaDBhZjvwhWrd1WYR/Ld4BWbV0iFK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nRRJtipUh0USc6aoKivPZKqzurGvOhVbxWaA1G7B4oYT6g3kaO5DC3OkTcNF6knkFd4a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AfTVUmGgulJHNaLAmZsXiv8AZBPuWhr7pdwmkpb2CK4JTskCU7WQYFovundW0G4CRqcC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6LQ1BEj45Rb62Jjzb7xaM3/yus4HEOB5K/icJMMpXDePPEfI5h/91nJYRI7QpyQi51WA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xsBqSdgo1bXxUMYzAvkd7LAdT+Sp6uavxSExiItj45Gm3mpao2J49H1Do6Nxc46ZxsPB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VPhJhkGV0WjgTxUasxSKiblYc8v3Rw8Vzu66zUXUEIsFY08Oo4LJ4Z0lcJwyra0Md9of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yORlVT2e4NaA8uuSLjYEe9c8sbHTHLEtaf3fgrKuJnWTyGSwcbNYGAEkjc7qFTdJ6hlC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Eha5oB5dm1/Vafq8GGAubjMjS2OofDG9mY9otF7Ab6DiLJkPSjo7R0n0KOhkli2OWmYA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Y6jhlnlvtlX9LMUdpG5sY4BkLfmCpmE1+L1uIRGonrRTODs5iLm5SAbeyDfhw4rZO6Q4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gc5uZsDGAyd2g289FnMT/aJVSl0eG07admo6ySznW4G2w9634yMXK1gcdwTH5sdqZIqH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glcCLbXLR8FSVuG4lQETVdJLC0kN7Q2Pfy4r1nC8Od0jwaTEMUxip6xlwY73BIaCcouB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E8DxWldTufVStMjWyB7WsI7LnAixP3beal1DHdunnPRvr6jGqKGnv1pmaWnlY3v4Dde3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9HsA6JU8lTDHHTgNtJUzvu63idvKyDF0xwCdxEeIs3tdzHAepC8fJbn1Hs454T3U+UWd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nDa1wrFlRTV0QmpZ45mbF0bg4X8lS42+31fOy4zt2+lBNclALdVIm9qyGBqtoYAUZmnB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UbObJWyEIQ1R4ohcPkuG8AN3frmtSb6Zt17qVHI2GLrH2P3W/eP5Ksq3ulL5Hm7nblSX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bAckCo1YV6cMPGPLnncqz1Z7aj1R7YPcpVYB1myiVP2D3K3tgG9nA969F6CP/wAKqhym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HQN/8HVsP3gfcscnTeHbasrLMseS76WSdSoV9AlB1Xiy7emdJD6hzimZiTe6HdKNFna6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wnsOq3GKfUn2f/B81XR1LKfDGueftGzRuSpOIzNgiY95yjqyPeVEwiiM0TaqdxdYnq2H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0cMzsWhlqQA57CWs+6Fb1v8AlJPBRZD/AIzB/wCMqTVnNQyO421XLK70JFJrSwjmwXV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+gIVxRC9NB+AKqAB6XNuNrWW+K/vZ/LYIdR/l5PwH4IiFVG1JMeTD8F9h53mNb/MPiq1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V8i4x3yR3oZRHoRWnKmOTSnlMKrJpQzunlM+0PFUaHCriN9wNxZWbVXYZ/Icf6lYMOi6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aUA5Cok50KlPUOc6KCnrzrZV53U2uN3KEVERpzebwCbdLIbzOTV0nQs8KaMrnd60nRxt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IWewsWpyeZWn6MMvNUPtwAVGgXea4pEU4JU1cTZBhWnRKLprCnZjstMl4K7wx5kw2Zlx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0/BqpFa4GQ588JOkkDvVtnj/AOqxl0s7TbKLWYhBRxue458hAcGn2fFLi1UcJpOskbaV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8AsO+d5c4ueSXauJO5XO1pq4qvDqt4kDC2cbSmzx5tPysreLpQzCaOSbEnwTUsY+wx2Y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nBcCeyXNPcVGrZDJTuiklcWuGxWAfpV0qpcXr5JMLoTRxuABc513OtfW2w379hqs41pe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nQ5hzCRkhaV0gsosJkkZ/OYHcGkG3qlwjpFinR2vD6aZ7RG/6yAuuxxGh7r96EMUkY0W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e+WR0kji57yXOceJKI9ExXpr+9OjjDT0LInvrw+7ngNaTGWkEC3K99FQzVpNVPBidS6W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jcnWBt26gdptyPW99FBgGfo2xuYNAqxmJ2F2uC6E0VHiLm1I/eFK0SNBhcYw8ltg4Fwu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F7hTwzozVubYSR5HNdYXALgDbl7S40tdLUy9fM+kMbm/UPfKdxcAb795G6Hgx/wKuP8A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HuxGvxH6LUuigkfCetjJe49kg6tcd9dDz4K8eNz5phr1Zf8ATTy/L5v0Pj5ck+rP9Vv0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T6jOxlVGGvdEHHtNN9zobWUjo3VGCkr3Mf1j4TG9sZcbmzi218o07XJC6IUExqcSpBK9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mpDSAQTbkbbKyo8GmpsSr3ujmbHLFIxr5nt+8CLDc7JyY+OVldODPz48cpd7jybpB0ix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iWg/VxN0ZGOQHz3QqR7shAN9NiNyoz43NOQizm6EHmjwNdGeyLk2Go2Uk07723MEFX0Nr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5jll6vQbaEa676HirDEqyGpm66KQPiygh19NllT0hmlwM4XO1sjWWETydYwDcDvA2HIa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Qnqn7jkuPJx79zt24+TXqrlsvXXcBodkRgsU2PKAMuyM0DmvI9ZpGi5jC51giGx0CDX4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qZOzC3kfveXxst4y26jGVkm0xjGxPsAHPYdSRcA8rcVxUPCH9ZhsZJJ1O6llevHHxjx5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go5QZPZK0woK0WfdQ6jWOMqdXjUqFNrTsKzVRjut70E3q2j7rT8Vgit70DP8TUj70Tfm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s4Lh7SU7Jo9peHLt6sejuKck4pQsNFCezdNsnsGq3i5ZBVkLJ3xdY3MI2OIB53KXDSf3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aOH/AI3IGHm1Gwd5+K4ZtyeiOP8AjMHcwqdUi+HynmFCc3/F6c/0lWNUA2gk8Fzv0lEp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wKpidbpZpyCvKY5KWIcS0KjDSelV/wCpvzV4/wCbM+2wQK+/0Cot/wBN3wR0Cu/9PqP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enmjy+qPaKgvU6q0cVAkXHF2z7AehlEehErTkaU0pSmlVDSmj2h4pxKRvtt8VRosMH8Mf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3+UHeSpbV0QpKYSnFMcgG86KHOdCpUhUOc6KIpa03ksoqkVh+sUbioqI8/Wu8U0lKT23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LrDxajC1XRhtqeZ/N9vcsvSDLSMHctZ0dbbDbj7TyqRb3CRNO64HVRT0hXApHGwQYRlr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mnRaZOAUiirY6CZtRI3Oxh1Ze2cEWIv3hRwq2pn615DdWjQd/esZXUWdkxKumr6gzTPL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BkaGC7zZOqKltMCARn49yp5qmWdxAJXFpKmrIor21KgObNVOJN2tUmGjF8z9SpIYALAI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ylmwU9UZQ9sRtcNds78lZMDY+1a54IUrnSauN1djOzRSRG0jC3v4FCWiMTZGFj2gtO4K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JDL6jfRamRpYYRCajo/UwggOMosSwutwvYAnYnYIrIWtrWTRYG6SBsTA6GeTL9ZYBzrk6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omYFSsu+P6U+N2bg0EEHuI7vermPCaW+Z1VVyc2l+UH3BXcSWy7RsLM1BTSNf1UfWXDm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vyCkNxCGmhIbU9VK6IAlj7NbJm9oAW0y6WPMlE/c+F59aR7jzMpt8VIFJRtdCG4bTuif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dxcqzLVZs32rv3y+M5m4pIH3OZzAbubp2b8tFLwusjrMSgihjnmLnjRsZJ3TPpeJwvey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cP8Aa79AFeYRJWz4nSgxmEaF7iCLOttr3qeS6UWNdFcXix+drYI3CoqZBE7rABfMTa2+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GvI/eVbZzrXjpW2t/ud+S2g6OUbcTqK2Gol+kve8kyFttSbgafG6a2gxGGpL2i/LtbrN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66kpzUYM76cxrrmnez6wA8raO9B5qmb0Xx1uHtqZqZ9MSPZljs3c7kXI0HHmvWxJiDS0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JnFjH9c6KRv3Rv4qeVHklfJLQwMbBKbsYBcgG5A18r+5VsONVxF3SB3cWhel9Iei1Pjt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rbgAZWTdx5Hv9eY8n6mWnnkgmY6OSNxa5jhYtI3BTxxv0155flJf0ir+sytMbLHdrb/G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tmkc95OrnG5QpRaoPiuGjrrcxk6S5W9txgDw/DNDq15BCnkqn6NuBpZQD9oGytyUQl0O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ogo68bqDJ/lGnkVPr+Kr3H+EI5FZqo7jotx0Df8Ax7h96BYYnRbDoM//ABaMc4XD4LOf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ANQlvqVw3C8WXb149FTgkO6cAsaU5oujNbqggIjAbjVakc6HVD61o/pcFGpAWQtaRaxK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jQmaQOPZAJ0XHCcZrZOsc1lM08LrncMsr6jpLjJ7rixxropvstBBPBHmrKV7DA+djSRu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tUV0jhuWtJspsPR3DYTcw9YebytT4ud7ZvLhFN+/Y2ZWRwvlyaXbsuoWVFRioq+ocGlwJ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lp43VQZCBlmIBI4clZ6AcAt8fxfUy2mXLJbJHKPiBth9Qf8Atu+CkKHi7suFVJv9gr33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VAkKlVL7vKhPK5SOuVCeUMlOeUwlacjSU0lKSmEqjiuZ/Mb4pCUsf81qo0dBpRs81Kad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UkHRdEKShuKcSmOQDkKg1B0KmSFQak6KIp6nWQhR0eoP1hUdxs1x7ioqEDxXcU0GwSt1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EAtTs8Fr8Gb1eFw94J9Ssgw2haO5WdbjtThQpaaFjCOoaTmGt1b6I1V0vFYOP9oNT9O6l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4tOpW5jkE0TJWtLQ8BwBOoWZdqeCkJ0XX0SE6LQwg5orUxo0RAjINbL1cGUHV+nkquaYQ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5OtqCAdG9n81UVkvWOyt2Gy45XdbkRZXGV5RoIA0XO6SGO5upLQM1hwWVLl0XWTgEtkQ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coCKAGFKWk8EaycG6IgFM7qJw5wOUixsLq5ZWUz7ZS4n8DvyUFrAFIiie8gMaSm0SvpL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pc32GAX37Sl0eCVFWQLhgPE7BaCg6P0NM3PK3rpG/ftYeX5puilwyixDEXj6PC0N/wCo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+jvUlrquvaXg+zFHa3mT8kdkrA0ANAA5Dgntdc8Ab8dCptRqyaamcXsYH3OpubqIcbrG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JH3Le7nomyxxkZpIja+pG3koIL8YkOrmlvG4FwnGr68ZXXbbmDZOlp6R57BcHHfKVHlh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Rw1+CqJlMKhpD4czha9hxUqegw/EJGzT4bSVM1rOkmha4i3C5GvyVTSyOkZlleSLnsnQ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DXA6aJsV+M9BMDxRpc+iZQvt2amj7IH4mbW7/eF5x0m6FYl0cPXOy1VGTpURA2byDh9k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M03N9fREAgkY+MxjqpQWvjtdhB3u0qzOxXkXRl/Ylb3Aq7Lk/EujTujmMuNOL0FUCYXX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MeaESty7RxKY4pSUxxVFVX6kqqzfUyN5FW1cN1T8JVKoROi1XQl9sXpu9rgsnfRaXodJ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lnLqrO3pB0JHelCa49s+KUFea4u0yFsnAgBDJsuzWWNLsS6cCh3unt1UTa0wixfKeOis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e3la5pv7kSTEWuJvJIV1w5ZjjpLhbdrp88UftPCjyYjE1pLdbKmdVMftfzKY+RzmnT3q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naQzFZTLIWBrQ47DnzUiCWSWQF5JN+JVdSwtI7W6sYGtY4ZdVnCX7MrFm2U7EKr6VzGH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96sc17GwVJ02dbo47vkb8V6ZXKx55I+5QHFOc5CcUS0xxTClcUwlVCEppSlNKIQlLEfr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kg09NpSx/hRgdEKD/Lx/hCJwsuiFJTCUpKY4ooUhUCpd2Spsh0KgVR0NkRTzOu8qPK76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R5zaFygi3T4dZmjvQ0Wm1qGDvXQXjScoC7pI6+MFo+wxrfcE+BuepiZzeB71Hx/N+/Kn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xWYXgVdWYtPHlY0C5zveALHYjmvVo25YmNBBytA0K85o6aWYBtnEE7LSRYHXR0nXxukZ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jSWNr2KaRYLJSVWMU5Np32H3lEl6YYnSdmUMf5WTdn0an5cDbZc9+SNzjwF1zdQgVzst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UZismkLInO4nRQA3M66kVTr5WjxTI22FyvO2c0BrbpWbE8SkkNtErNwO5QPG6XikbzSo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XXQPCeASdEMI8dhawREqmgbcF+/JW8HVMAy2BVQyQ+KksnINtxw1QaCKp2F1KjqrkA79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ZTaykMqhltd3MIL9k4AHaAtvxUmOpcb5nZhwss9194w5krgdiErK0s9p2oKg0oqXXs+z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Z0ZcNOCzkWKA3bZx001Cl09dMGkgEsv/AMBBbSvgdGSW5XE6W+14IGV5Oj7nvTY39e8k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8czbdXci/uQE+iB1yD2h70JrpYpQ07eCSOaRhNyQ7vCeKvM4XbcWKCZFOSO0dFIZNY3t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XufRGa88rdygmzNgrqfqKtgljzXAuRY8wRtuqWu6JhwMmHVFyP8ASmsCfB35+qs2yuvt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WSZWDDTQy08pinjfFIN2vFiEJxXoVRT0WKQdXWRh9vZeDZzfA/oLG41gs+EyAl3W07z2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ZbNM7X7FU97vkHcrmu1BVLtM8cwrRHvor7oq/JidK7/vWVBfRW/R1+WtgPKZvxUvQ9Xk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3emrg6Ck3ASgpqUeF1zqw8IrLoIRmHVZUGqqBTTseWBxAOh8kL94MkNyxo7gnYoM2QX4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W1JbVHN9W8DyROvkebPePRRWNaDYI7Q7xVjO0qN3IqdC4AAc1Aja46Cyn0je123W7l1w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kJVH07szo60A/wCs35q7zRM+yfEFZ7p6+2ARAA2Mzd/ArrEy6efEpjilJTHFbczHHVMJ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SVxTSUCFPg1k8kMlEptZEg1DNImD+kInBMHst7gncF0CFMcU4pjkAZToVXVR0KsJdlW1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jVJtD5qS/dRas/Vgd6kEW6PRAmpao6lYeP4jwXRGhw0Z8Sp2/wBYKXpJABjb3EaPaD7k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ufcpfSiO9XTyfebb3pkRKwfCY6vCaouabtju1wNraq8ikcyJrGvcBa1rpnR6WCLBZ2yG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oEDZZI5Z/or4y9zo3OvpYWt58UmDUbIsNc18TT1krnEOaD3fJPZJBT1HXSMGdzCzNbWy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zrkeqzn0uPbz6E5omkcQoWJvs5jOQv8Ar0R8Nf1lHG7uUDEnk1jxfaw9yZ9EQpDd1117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tOOrgEQbFDHtEngiN2CB42XErk0lBxSXXFcgc02RGuQQU8FESGvKMHk8beCiByIHXCCX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7aph9qxUCxey4uCO5C1v3oL2KeJoOtmnu2RY54L5SWnTe6z7ZCCBc6d6lNJfGDcg80F8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MToCbWHiiSVzInZQQ1oFmu381AoethpXPcO1LdrCR9nYn5evJNfTyyG8bhtbsoLSDFYw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anQY1HYXs4bam1lkX0tSNr67ElI0VDXdq/ioNw2ujnNtCLcxdKXU7gbENedgeKx8NXKw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dPXynQktadLEfmmhdDNHuDtw2KPDI+wcRYd6qmTl1gD2Ts0XClxyAAaWJ1vclBZMk4ON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2p4qG+XsAB2r3aX4+CUyAM7R9q+rVmqnsma4kXsLc+KmxOiqKd1POwSxPGVzXDdU0cuQ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3U6nkJdq67yoMh0p6Oy4UTPDmko3nR+5YeTvz4rFSG1SRfgvcnNZVUksUjGysc0h8btQ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h0mC45PRtc4sac0Tz9ph1H5eIK6zLfpKhF4F1ZYDLeoBH2ZWn3qg7WtyVbYCSJJNdi0r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wE26Rjrwxn+kLrrh9On2KNkoXNF2pwbbc28VzrUjgjMKC6SOFgfI9rWniTZV9R0lw+E5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L+9Y8m/H8pmJ2c6Np496AyN7QLDN5oMdbJiJEs8BiaPZF9U/OQ7sbd6zHPPQwLh/pW8E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GTSIoe92pbqtSMbS45A5w01U6ncGnVt781XROGl2kFS2XuMhN11xTa0jsT7BWb/aDpgs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tBFJYC7TfxWa/aHm/c9KS7Xr9vIrcay6YIlMclumOK25GOKaVzim3QcU0pSU0lUISjUo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Razt/EFYNPdOukhY2WYMc/KDxTJaXEmzOEcWaO/ZLSDdat01JsS10xwSDDsc61hMbGxn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RgkyOIJtwSXZZpBlBPBVlZo03VvId1UV+xVRUvUOsOjB4qY/dQa0jM0dyk7RHvopuHfzC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2iug03R0ZsSLvusKsekTA6GCT7r7eqg9GP8xO7k0BWmNxPnwx4jaXOaQ4AJSLKBkX7niL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6pcN6Tz4fQmkfAySN27ZGkH1Rp+lFNOQ4UIpyBY9U64PkVNro/EpQ9kjWntREDQ8xdaO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YNYAsX+8G1s7GCNrDJIAcrbXubarcHYDkFnK7I8m6P1Bkomt023UWqdeqlPN5QujUtgY+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Z55uKmZAydVwOq4lIN1zaKdGk89ERvBCk0AaihA7gmlLdNJQddddJukCB90oQ+KcCoCN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ZIX2VRYQsY8Gx1Gqc6C50cPAqJBKA7VSXS8dEAJaeRp0F/BSMP690zI2g9o27kjKsD2m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rEdddrSeA4/l6oJ0k7Z3s6nRreywAage7fU+aO1wcPauDYWJtZUxnAebm/ndc2sDCcun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zOGW3EnfxCIIqeUGwuPAlZ11ZJclriL72Nkra+Vrhc2IQX76WA+z7ghBjY75dDv+tlV/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VHjkJsXEDgNB8UFhG8Zr3Hfr+amxSWIvlbpwAF/NVkU1+yH3uOaltkszNrfvP5oJb5cz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HgJAT5D5KJBdzAXC7jpsb/rwR5HCJmgAsNtlmqXrXOlyeVuIU+nc4yNOt7Eb7hVccjWk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To5LNJeSDueY/RWZ2q5p5CCHA6grA/tPw9rZqKpbHo7O0PH3dC1vkS9belfmjzFwPFVP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jEMxpZ2SuH9Orf8A9h71udo8ckiLdVLwd2WWTwCcKeR49go9Hh0/Wl8LmtJ0OZdNxmPX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/YHwST1VNSAmonjiA+85Y4V+KupmU5rWxMaLWiFifNRzRwuOeZ7pn/eebleeuvlGmf0u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S7YZRYepVdVY7i9QPqzHTg8hmcPVV8cQaOwzTuRGsJOl7rHjD9Sh9TNPIH1VTJOeT3XH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2c5lmjYAIVJSWIc8KzaRbTRNMeVHzXAAFgEVhc3XJdAGgRmOfb29EkS1IbM46FgRWPuf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5R2y6bHRakROjZcgknwU2DI03vryOyq45ybCynU5JeCALd/FaixZiWIWAaHHkAs900w6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nz9XJmcLgG1leiKUkOaAByCqelWJ1mF0UUlOAHPdYk8Em3TLWvbzWsoa6hJFRRzR24lh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/nVcD/FU8UjeIDd1Cn6SYNWE/TMJh8QLFb25evpmDJqk6wFXT29Eqo9h9RSuPJ1wPVIe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NQyHg2VuU+qeS6UuZIXKxn6LY1ALtpRO370Tg5Vs0FVSm1RTSw/jYQrs066kULg2Vpcb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xSdY61idFqJY2OH1kNQ2syPZmjjGXNubnh6e9W9DK4xC5WX6O0znUlTUBoIBDT7vzWoo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1LbLWPa2+liHnLdUla7NVvurkmzFRVZvUvPeuuTMRpQbKnrydVcPKp8Q4rCqx26rq0/XA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epI5AJO0Cup9BpG4qvurCj/khbGr6Mt+qnfzcAr4FU3RsZcPc77zyrcG6Ke4MeLPa13i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bvpoyeYFvgi3Sh2hvogi0uBUba+GSMPaWyBwGe4014rTO0KpMOnE2Jsa3ZgJ9yuXuXO9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4t56qVJ/McO9VNDL1ddG4niraU3kd4qZLDSlYLlIdkrTYErCmuOaeyL5oEZvLdHQKEx17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RKmpLqB3FKE2666ByQpd00qo4OyOBCk3vxUMo7HnIgkRwPkkaxoJJNhZT5yM+QexGMjN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h57MlRexiboO86A/NFNOSxoA07tVBGIuR3c0xzdLA38DdTDRm1w4+lkjaMu9eBVEFjXZ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QqWKMgAnU8gEUU+W7Dpz109ygjx5nA2FxspUDCe0Xi3K2qeKIaBrttyOSUMcx3aI+aAj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EoscznWtcnTv+ahSOu5tuJtqjQZ2G+UkHlyRVvTvOQZif15lEldnblZqb2sNdeWihQvD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toVIOSIAu7RPI/wDGizVSYwGsubX3Gbh8kaOW7rO2aL+Hl+vcVFZLns9hIFr32v3a9/d5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XB0H6/XpdZotaMWJIblO1uSs442TsdC8XZI0te0/aBFiPMXVTRvaTocxvYa8lZRlzCHD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JhuIz0bm5TE8tuW2zAHQ+ajsmcdrei0P7QMP6nE4sSjd2K1pzM4tc0AHyOnvWVY52ZVz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2C51RWvUaB14xcbKVE0OtwCymx4g52gKsqWmYLOcdUKnga1ocpjBZu4WWxmtY7S9kURi9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QHaFHDrgckBmhrdLorHkjUBABaO0dkQTA6taqDtcHXBaEWIMOh3PHkgNue0T5KVC3KOF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m/HmrGExixvlI7lXhpc4Zhpx0VjCH3FiCDz4rUaiYyRl9JC422Wd6auz4a1ttWuur8lj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FRdJ4DJSuIdcW4qNZ/xedyNLwoU1NfW11ZEDYlMLO5R5dqOWkJJIbbwQR18Ju1xCvHxA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XbUyqNT49X0lstQ4W7yrWHp5XtaGyvbIOUgDlTyUodw1UOWjcPsq+q3M2oPSPBq3/O4R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73KrxJ2HPqGuw2OSOIt1D3ZtfFUT4HNOxUykB6kX5rUmmrdtJ0ckPV1MPMA/r0Wrp3Bz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33/QWT6NtLn1Fv6fmtXT9nhquuHbN6S3PkEQzG42GmypqgETuJGhNwrWWR1gCbge5VtS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gOPs25LdSIUp0Kp6062VpNILKnqn5nrNaQ3hU9Uf4l/irl6oqh153n+opEddWFPpEFWX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qDb4E3LhMXfc+9WbVBwtuTC6cf0AqWXhrbk2AVU8kAEk2AVZV1wddjD2figV2JGQlkZs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naNH0a+sq5n/AHWW9T/ZaB50VD0UH1FRJzcG/r1V44rFWPn+N+WRr+RV245jfnqs/uFe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p9wTJYdwXOP1ZXBc/wDlrCmQ+2UdR4faRygcmuOq4FIVAiRckugW6W6bdcgc067pTqhl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G1k1yQFRVhHMYaZtrHrH3NjrYC3zPotBh00VTG0PF7Cw2ush1h6y3Jo+amUla+Fw1NvF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UW01Fv8AlOio2G4sXE7W/wCAqmixRsgAc61rcf8AhXNNVMe/fQ8Tp8yFFRTRhrjYHQ6A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dY1p7PddWkuVjesI7h+gmxZCwu3a48roIHVOY0XBtfW9lHnuAdXC531sVNqX3NiSG2uL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bDS+h/QQCIDX2JGp4hGkkEbLm1+NhYpH3a0OBab8FEkeZHBrW5STr+rKi2w6UyuDi88h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Gglua5OxGt/14+aiYdGerscug1vsmSSiSawuL8hck+/5rKrOkbaMNdbM7QAfr9c1JPYj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UzWu0tcDc8/P9dynxBpDS43B1vrf9XU6BaV5bZhB7I9/6/W6uaWUG7XkHvHFUMYdrlB01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tTPpXuDgPW/y9yu9su6Z0Qqei878mZ1O5ssZA21APuJ9F5jGCXL2QszU72PAkhlaWSMOz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4X+7cYqKMOzMjddjubSLi/fYhHPkn2dTwZmDRWMNMGgXCDQtsN9lZNsQLG6ykIyMOFgS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XCy5tr2JRQ6x7KNzKnNY15Gduo5ojIhG4lshsfs8EwSB2hGvciN17kNjCJpHG6NGYx2X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U93JFjINhYoJDHMOtrHvRY2gcR5FADTe+XTvRmNDmgZrW4KqlxSEXzOJadDY7DmptP1U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zIbtykb8tijwU8plDRZoGxGoPkq1FnmYywzteTxVfj7mvpC0W1vsrOKmYASxkZN72HFV+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wXbhjdUbvuPNpGhkzhvqk04o1dDIyseCzJrxUd2Rre0cx7lmvL4myBp2cCgyBwGiVz+4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GgZLndRnPANipL5Li1tlGlyuFrKroCTq3DTddELABBkGhA0T4dGgk62WouManoq0ZKgn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6zXRYtLXNcQGukAJPBXzyIn2a6/kuuLWQ00jbWza8lGmry6gNK/t65g48O5I9wLM50Va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EadxF1WTOu8lT5nF1yVWyGzis1QXndUEhzSOPeruV1muN9gqLiVYhw3AU1p0AUEHtIzK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4ArQ9Mp8sNFGCbBrB8FUYjifWkxxmzPio9diplYI4zZgHqqx0pPFRUnrLldnUdsidnURt+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7chPyVxmBVdgLAzAqb+ppd6lTba34LDT5+urmlJNHFflZUxBBIcLEGxCt6JwdRRgG5bc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S1JJ7FkrdkknsrDRkO5Ryo8R7RRyg4FIUgKU8lAwlddJdcUHXSZlxSIFuUl7FddNKB+a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Hf6h8B804myH/qu8B807gge2d0eodZSafGZ6eRrmuOneoDgShONiqjbUGPMrIxE72+Tv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Wcw7bD/i4Xl0MhYQ9psQvQujeJNlp2iRw105/ks1QcXDqdjgAC0DXdVFK/6TcZmi/ctB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bNO5Oo+Ky7WPpJsoB0OiQSalzYGOubm3r7kCkBmmvew5Wv8AkhVDjO+yuMJgYLEsDiBpw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TUec2v3bBVwkLnFwt2t/NWOIkN7LnWHIGyqJCWDINx7/AI/NILSlkGcA89df+Pkrantk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HuLntfcdnXX9ae5aCB/ZF7EHbfX9frmpVgjXhrzmuDtrp+v+PAnp5O1YHwt+vH9Akx6o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un61/X2gwS5TvYE+f6/Xcm6jWYfMSMoNydr73WT6bU4bjsbw3L1tO1xsNzdw+SvKCcNLH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6X6RQ01ZFGSY3ZXEDUgi/uI96m2cpuMdAHtOh05FTI32tmBCjMeW6EFp70UPJ+1fx2Ry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SI7HcKBEXtbvvw5KWx4BF90WJLY7DQlPZHr4pjJmjS6MCDqCCjR3VZBe9067mi9kxrnX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JXuNgVIZntrolDA0XsNdu9c0PuNPVVoUTZNbusN1JimcQHs2J8EAMNtSB3IkUjjKL2ve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b1bX55G23y7OVXjE8VO22R4e8XuXH5K3dG8QkOmLMwsANLHuVVjszjA1uQuyjc8VG70w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81CL3HiFPxM3cSW5bcFWtmDXXsE0817c5yE56MXZ3bAeCDK3K7xQDdKTdR5HA6gJ8iiS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3jVPjOgUaQEp4lDGjXYaqtyNT0eF6d4va71pzShzA6Iud2dQ7cHisv0da80YktZpdutV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G19TZdcGckWZhbA4ngCqRz9Fe1U4dSTh1yQ3TuWec7sq0gU0lmnVV73Xuj1D7XCiOKyoN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VJdW1Y+1O89yopJL6BaiFkl4ApYXEzx/iCjk3KLTm9QzxVGhbLcJ2dRGO0RA5ZVIDk8P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8cY+24D3oPUKFnU4bTR/diaPci3ulsGtA5BNWVeE4tD9HxaqjAsOsJAHI6j4qRhrgadz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S9Im/4iyUD+ZGLnmRp+SFhbv5reJAP69U7xT7WLTwXP8AZTW7pzh2SstBRe0UfhdAZo5G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BuEnEhMadFBx0KRK8WPcm3QLdddICuQJxXLkiDrWTmm6RJsUDwe1a24SlMPB3JPHaF0D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Q7ZRJ3cFUHp33Flo+jNX1NQ5jtQeF1mKfQhWdGS2qbtbv2UqvQ31jHtP1gtbYkXPrqst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e50NlMkrS2DKCbka2VU/NPIO1fXmoCYfAZZM5Fzfjy+K01DE1zMwJAG4vf56e5VNMxsc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6D3q7pnFkRzOINr2ubjy/4SioxR5bM5hOg0ty/Xkq0DM7a/AiylYhK2SZxGwtsdvy9yEw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XS5YwDIQDwN9fl8laQOLrZTp9rTu2/XoVSQ6AEO0bub7D1GiuaDKRYWsdNP1+u9KJFS4G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v69dTeKx+QhoNieX6/XJHqjqO3vqDvr4c/13qIC57hYNta97cEgvKSRzbdoaDTT5cv1zV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9Id3N7I79x71mYZcuQWy6+m36/Wt7hsoYRfa2g4WUpLpl6TEsKxEmHrGdaNDHKMrgfAo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WnluFnP2j4M7DukrquNgbBXs61haLDNYB3nfU/iVPQY1iNAAIalxZ9x/aHvWvH8NXWXc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A8f0/kkbdu+/JUlP0rhqZInV8E0bojo6CUtaT3tvr71o6bEqLEGjJLFMfuu0cPmpZpi4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KjdySmGLNcZme8JHRlou0ZvDVZZ8MoK+Z0bSXEgd26e2oa4DS3moQ7XFKGlpu0oiaZXb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VM0D82vEBVzJH2JsbDc8FKin7IDrKxpYtbBIP5jgrKihAJeH2VPE2IjMDqrCkzOcAyQX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xcI2iF7C4G5MgJVPjTXus9pBBadALK3glka7IWNNt7BVmNy2iL3ODTtYkfBSdt3pgcWa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423zXurvFXCQk3BIWcldZ5BVeXK6EMltkN0hPFDBe9waxpcTsALkqypsDqZ7OlPVNPDi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53S4cefJdYxWFxPepVPhNTU2c4dWzm7f0Vy2jw/DGZpCA7m7UqvrMeNyymbp95y8c+Vy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vVODDj98t/8AoSTCaWkZmc7M61yXLM4i6MynqmEDmpr6mWV+eR5cTzQpA2XRzAvVxcWW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8b6xmov+jDy/C4gXHNcj3rWwDLEBe9lhMJxBuFtEU0bjHe4c0Xt5LSU/STDDEb1Qbps4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rtOcWuiqnObmOQ2Cyn01vsk2I5qZVdIaZ146dznZ9C61gs9VwzMcXx5yNybXCmV3fS41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d3qudVvjNntB8Era5jt7jxWWz8Qfakd3qkKsq6UPgsDe5VaVqJTSjUn88eCCUaj/AJpP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hNKcCo0MHd6nYMzrsYpI97zN+N1Wgq56Js63pFTf0ZnH0KI9Icdb3SXSOdqkuFlXi+Ng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v/CiYY+1Vl+80j5/JWVdH1tBNpqBmHkqajcGVUTjoMwBKmP8TLtdt9pP3BQ72KJwUUIa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dLEbtPigXihg9ohF2KC7SRQPdq1MCfuPFDJ1QLdKmrkHLrrkiDuK691yRA9u1kjH5XWP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oLJoVXySHrTdTmO6xmU7hQKtpbJmSIlRiwBVjBZkwe42A3VZSvzxNPLQqc0gOu5KqxlqD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KjbLJl1ueO1vkqQzZ3abK7w3UNDG353A3URaxQM60ggWBUqukEFPYgC+1gNfT9e5Pp4M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368lW47U5T1bLngTb9WUVWSPc6V13A6k73+aGZm7DLqLaJQwRx5pAWusSCeKi9eHTZba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QuJsSSOWtiPhb3K+pG2GXLl0AsRx/X6KoKR3UhpN732Gn/CuqR+azi4j3d/6+aijVwGU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/r1USOU5u2bC44cVKqW3eW5hci9ye7l+vJCMYIsHDw0P6+CIKyRmYAkEAbA3uFe4dIL7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qa/MSRa178/BWtG+MexYg8/1p8r+KuhJ6W4LJ0gwFphGaooSZGN++07gd+i8/dhNLOAYi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einLIswNiDY93FYjpZhs2C4m6qhgP0GocXMLBcRu4t025ju8Cp7alZz9zTQO7QD2feap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61+Y4JYcUjc0G4IUkz01Q0EtGb7w0K3MkSIn1VOAIqglvAO7Q96lRYkAbVEWV22Zu3oqo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dcrt/VEEzm2ZO0jud+aalXdi/NQ2SmdJHGKtzbWhjt1h9SLIsNOyaJjurmpZCNY5LOt4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u005Sp0OKVlPYZutYOD9ffup4G5e0+TD6qJhs0yMOp6s3HpuhRGx0dYjgVYYf0iw15aK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m/2V0IKLEWiQtjqGf9Vjw4jzGqeKeM+lDC9p3GU+5WlK85xa1wV02DMAP0Wc33yPbf3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RrZIszb/AGXXB8FFkXwLpAwF4va97qlxOibTvklawOBaTzLnflofVWwZE2LMczHkbEKl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clt9GNKxc5j7rfjcvUY7EmPq5TkjBedCGhVbOj7nTXqH2B+y3da6umpKFhByg/dbqVj8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I6tvMbrx8ufyOX9vFNf3a8OHj98l3fwnl2H4THYZGu5DVxVVWdIJ5bsp2iMfe4qnc5z3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qpxfAwxvlyXyv93Hk+ZlZ44eoc+SSV+Z7i4nmVzhmABABTDmXC7jqvoSa6ePy/JrmZTv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h3ApeslaLaeNlV2fZ1hdPDWgbBCzvO5Rb9m5VUMsYTsE4TPYwgPcAdwDohPeEE3dxVbl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5qukva7QSp0sJeNyEDq3R6DVV0mleC7UOXFSpIQTmILSgOidu0ghXbQLjZFpJMriSEF7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VRZNnadzZEDw7Yqre9wtZObK4bFQWd1pegzM2MSSfchPvIWNbV20N1t/2fkSfTZhrYNb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MhFyQvsg8vibnY5hHtCyzQBjkIO7TbzC1EThmIss/iMYixGYAWBOYeeqxh3pcvytr57P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oFGpnF1HESbm1vQ2Uhp0QNeuiOrkr+9Nj0d4oCEoUvtXRSmSjQFQI3ZNeLFKwpX7IGLt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gRcuKRVHEJN0p3TXc0CXLXX4rpoxPHcea7dNuWG90VHpXGmnMchsx+x5FWrtlDexkw1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wgPaNuYSiRmy8Vb4LjMVPUNbOCWbX5LOyVIy6i3mn03bAlDtDwQevsMTqfPFYgt35jx/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BAd4A7/r0VjgeINGChr5LPA3t+vf/wAUuJTMdMTGb3O+yzERZZXPbxsOC6nj6w5i3RCB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XRxHK6wPHiFQ6/bGUnKD7vRXVE4hvsWHeLny/wCeO6zzJCbFozG/mrSCokeQWntcDr/f5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XgmMtbbcDvQ2xGZ+rXAacbI0b5zNmkcA3Y5hp4oDquCKbK8Zy0kdm/6HzQSaehYLlz9L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3q1pG0lK5ozZ366HWw4X/ACVIyufMDCeyQNA06H8lOoI+sPacGga2dx8E6GiiqXyPBy6/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VZNZHW0M1JO0PY5hNjzGoVLSva22QXt+XwvZWdGc8ou6zR7RaePK6E2zOI9E4JxI+FoB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ddgFfQSNa0GQkXs2xI8QLr1g0znvIz9XF91gyk+J3+CDVUkbGuLjdzzpYC4HxK73GVnb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JuN+5WcOIskbZ1iDwK0OI9F4q1r3xsL35vaBAI8Vl8Q6P1dDUFkB65oFyWm+XxNrLncb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zHfgNR6IwmkYBdtwOLPyVC2skgNnnQKTHi0YbftOtwYCVJtVwx0UgJ0uddN7p8cstJJ1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HWuq6CrgrIWSgaOF+8KQWvLfqpA7ud+a1tFk3p9XwSiOrhjq2t0uew71ClVGOQ4y1pps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JCHtd5rIvp3NnzSsLb8eCsI2sDAA1rldRZa2gxKpiALJM8ZFhrnaQmT1s1Uw5QIxbUt2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qeV8WvA6KxpcYqGf5iITNH2mGxHlsuWXH96dJnL6RcShla1xcw+KoHQw1+HtqqOXruLm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unr6OoZZ0jc33ZBlI+RUebAcMEjpIYOokf7Touzm8RsVjyvVh+jjft53lBadbIdrFanF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mukvqD2c391m6qlqqM5aiB8V+Lhp6rcu3i5MLhQi4c0ocOSYxuY7gJCbaAquOxr6JLlv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TnnaxQ2MQ0t0ISWNkxt7bp2YouzHAHcIT22GiMXXTHdpDyAu4FI/IRyKeRY2Q3C5VamYT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cW27wpjw3LoVFkFzYKunmA9p4H1Ud4dfbbkpD2kbFCIIKrczDNzvskTnBJYqmybr0f8A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pHtzEegC841BXqHQxnU9F4NNXuc73qVYv3PsoLHVGI101NTA2awNzW0BO5VlTUE9Y4Wa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hw1lJDkY1pO9wLXWbW5HhzWm1wVUYxHapjf95lj4j/lW0VzGTyUDF25qVr+LX+4/oLMu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70zmcWuv6/8ACmMKrsMdaSRn3m39FYA2K1e0nR7tQmDRyedQmbFRRDqE1/seCdwTXewQ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IHFGadEAyFwKc4WQ9jZEP3XLuCRFckKVIVUISkOyUpNPQoGnu4pL3CU6GyadyO9Ali3V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gQl3CY8IpHRteNHD1R6RoZGWcjdRiAdCE6NoidnboUGiwyscxhjuPcElSXOcXO4qrjlO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e7R8miaRLaAG6b3UuNsktr3cANQNNPRVrZmt1uXFSvpkxiMjAGR+ycrRYHl+vkgs6emi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q12huP8AhSRiFLTPtTM6zh2+O+tvT81nhK57w4m5BUiMPlIHfyQXE1eZrZ5AG2tZgt/w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+QQ4WxjSQnle6c+SnpJb5g/S9m6qCypHBwbF1ZDhs4G3uVjFIadxM72sYRx39+6zX095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QpuHQyVdQDI5zuZcbqbbmO2sw2T6XLaMOZAPtH2nfkr2MtYA0WDRoAFVUeSGMNbYWU9j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44yMd0kx7F+j/SFrX1tQ6knIfCC+zBrq3TXu960NT03w+LCY6yNv0wHQxmZrHRnk7+yH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kiMPWyw9uIXsSbajz+Nl5c/GW0zZ6MUbCHjK4uN7EG/LhZejjy3HDkx8a1tZ+0itn7TB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bnm/jcBCjxrpNjJvS0ldM1/2w1sMZ87fNQ+iOKwUuKnrKSatphm9qMBjTwcGm4B0tvxX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tocOa3L/AP6HZSPLf5LptzYdnQbH6y88stJBmdYkZpHDzPyKjVnQSsEpaKmapa0douBa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F62QSVuKAD7McTNAO7n6eamHD20tMIusfOXnUy9q/PXYe9XSPH2wS4YOpDHNa0ncKbBi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iqqZ5awRtDt3js+Sz+I9Dv4hrKMPbYdokANPgFzuLUqpOJRsDM50e4N2vqVJY2NxzMJY7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0FRQzOZIxxDDq4fFdBUyA6HNbfgVn3Gu1m6OZhFgHt45fyRY6gNBsbHYhRIK9rrWcpjZI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rM00N9IjcztWOifDUTRj6qZzR906hVz4gSWwyWJ1yu1QoY6iimnfJLI9krgWtOoZpwW9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nDLNHb+pnFMhFTUV73y1tPLTObYUrafLbzJJKgRVN3aEOB3ClxOglZYkNcDzWfCfTXlf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SWMdTuPGI6eipKvotXwEmDJUtG2XR3oVoBUSxPAz5hwzaqXFWxkXeMh57hZ8bGMuPDJ5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5o3RuHBzbFI09oX1XpD4qesiIkZHNGeYDgqir6J0cpLqZzqdx4e0303WduWXx7P41lhYk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wSCCHDQg8FYVXR/EaM5hH1zRrmiN/duq1xcXHOTm433VcMsbOzNykc4t0tqn9nkmSOuj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kBxPNFIvsNUwtIO2qM7BeXILjc96ltjLjwsmOhBOoVWWoTgUMtUx9OQE0RaahV1xyQyx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WvR7oniHSKcCBhjpwe3O4aDw5lV3k2p6OjqK6pbTUsL5pnnstaNV7Z0Y6NSUOE0sNbYy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9HOimH9HqYR00V5T7crtXOPitCyIW1Wbdusx0HFBlaAAAAnSyNiYSN0skwY3KFUYniMV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BNK8brYThuK1FG4Wax5A8OB9FHroRLRS5NewSPLVX/Tyj6rEqesaOzMzK633m/2I9FX4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wI5Lnv7ak1NMpQPy1cZ+8cvqrU7qnmifSVckLrh0MhafEFXJs6zhs4XHgumTnD2m4TXa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Rw2BScfFcNl3G6CO4WciMOiZKLOSsKB51CC4WRb6prxdENB0S3TL2KddUKk70t9En/CB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DzCUePJJ+ZQNcNNeQumEC58UU628AmkCxNhxQC18Eu6VwsE07oppGqR98tk9IRdA6mlyD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pRbxGoUIiyNDmtoSB4oUZGhmkZHJE32ZQA4c7G/yTGBzjqn3a3iptNHtLW2zG3mjtqMpv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Q3WLrpwltsjXimF80w7clm8hsiRxsAUETO5ojJXE6lZ9rInxtu+wWhw0tibpoVnKV9nX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+6ldMWmgmzEWKsIJtb30WdgqNiLqxp5y61jbmsV1i9jkF91jcT/Z0MX6RSTxVjKWCUdY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9FaaKe9rndTYJurka7eyuOXjTLDyx0m0mGUVFG2Onpo4w0AAhov6o8tNDUMAlYHW2OxH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uoOxQK3EafDYg6qmDc2jWDVzzyA4rvJbfTyX12R0FRGHCGbrmX1a51nC39Q380N2MxSS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02fEBoz8bth6nwQGxYni5vMX4dSH/TafrpB3n7I7hqrSloqehgEFLC2Jg4NG55nme9en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6QDhMlc/rcUq5HuPsRQvMbI/C2pPj6LjhlZAHiKobUtIsGVN7jwLfyVhLCyW3WNBtseI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JH3X6+9b2mmZxCOhpJGx4g0UL5+ywON2vPG1vHuVFU4Vg9SBTU1XGau+hZZjRx3O6f0g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jcEdPWNhcDHGdWxgf0nlvprfVaeqpej+MQvGIUgppCcz5W9kB3MuGg/3W8Fys23KwuK4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DiTmEjQAT3cyq6OrkiJbI0g7XW5n6HYpRN6zCMQ+lR20jlsSR8D7lSVga2okbi2Evhky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7DvXO4tSqJskUlYypzdtgLd+BVrFUgjXVV9DhoxUTvpmStfF2jGWkm3cRv6oDjUUpIcD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ytbXXUwPOZoyOPFqTJIw5rCTvGhVbDXi4DrtPIqbFVgndSZWGj3TEOGtgDsdCimcBwPJ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FDNC03Mby0ngdQtzJNJbJ9czSRfi3QlTGVL9NQ/3FU0X0il/mNNgd26ghTGyAs6wHzat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3tHKe/8ANQMcOGwUfXV1JNUlxs0QU5e63e4EWRacSOkBJDmkac0j6h0EzmsFhfa6lxi73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raRlVQyTQtkbmEVSyxHzCqqvBq+jBMtM4tH22doLc/Sjl7QbtzslbIHHTQ8juudljF4c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k1zTbQL0GrwzD67/ADFKwu++zsu9QqOs6IO1dQ1Wb+ibT3j8kefL4+U69s01vZuCcwTH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VbQAmpp3xt+/a7fUaKC5uc2Gw4o42a7IQHBObCXaBtydhbdS8Pw2pxCobTUkLpHnlw7y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+Fhk9SBPU/eI0b4BHXj47fbM9Hf2fvri2pxRhjh3EOznePJelUeHw0kLIYI2xsYLNa0W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JZHhu1rq6eyTXRcojF9LqPNOANEOoqsoJJWG6V9OYMMY+npXCWoItodGq6NrvHOkdPhk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ysBieMVWJyF0riG8GDYLG1eIYhiFW+rdVO6096NSdIKqllb9KiZO1p2OhKllR6X02pBU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4d8j8fcsrg/SmpwtohkgjniboCR2gPFbutjlnwuanns8SsIAA2WAw2XCaimMNZMYpR3b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B0kqoa7HqmrgjMbJsrsp4Gwv70SkfnpIzfUDKfJP6S0NHTPglo6h0rX5g7M21rbfNRcL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9ei694uX2mtNjZPOoTBoU8ahZaINlyUJCUA5hpdDYbFGdqwqPsVQa6XdNB0St3UA5G8Q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UZwLSqh6W+ljzCYCnXQcRYDzCXc23FwuI+K4DX0QJa5Hl8UnHbdOG4/XFJqLdwHwQNcO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olja3HZI4blAIJcqcG62SvBB1RQ7KRC3RB3UqD2VKUeNul0RtBNVAmnjL3tBJa3cgC5+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GNjnknOzWWHif0Vi3TeMYsG+qVX/AEqwNtDOa2lDfo0ru01m0bvQaHhos+tKcCiN8UEF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SwVnA48lTwv1tdWlKQbC6lai0iLhxPgp9M9172KiU7bgX1vup8LQ02uubpE+nk5nwurG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7OpKmxP1ta91G4sRPUCndHTysikd7Mj25g3vspFBgkFJKal7nVNU72qmU5neXIeCgsdu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SPsnl3L0cHL4/trhz8My/dFmGhoQZZXBt42E3+1bRMkdK54LC0gfYITetjDhmD4HE2D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iiesiOe/Wsd3aXRmYhCTaT6o95uFMDI3tzNI7yCorhTGQjs32L9vIcFRJaQ9uZhDgdbg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0kYzDZ40cPAjVR3UhjdeEuYTsRp/ZK2pqYiBIwSDmNCgbHhFPEXFsTSSb5mnq3j/AHNt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rY/plKdxM0Z2eZ0d8fFSoqyGU5Q7K77rtCjb94PvUGbl6MYTiL3S4XVGnn3c03u3xBs4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YxRQllTQtrYG7SQi7m+gv7ls58JpJyHdX1bmm4czSx5jl5LL4thfTigr5a7BMYbVwuAH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bQ+Nws3FqVlZqGgqIG/RJBDM5wYIXNJzO7uZuo9VhVVQOAN2l2zd/Xkt5gfQ+KkpzV4v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vmYdI3b+B33IUrEMIqqgXIjrWNHZ6uwPmw6H1Hgs/p7PLTzFta+PSRpA5jZToK8ECzgV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YyJkTxITbq/5bjb8WtvDTvVFiHRmoo6wxRkONv8AT7RJ8lzuFjcylTYqtrtyiOihldcX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6oHMq6Obq5tbe1bdvy96O3Emsl6sv1tfXRY9xV1GKmEWa4St9HfkukfHK/K4FrrbOFlF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VEcos8AjvWpnTQjY7xC7+FwmmWSF4YWgt4Ei4K5zC9oEUxbbYHULmyzRtLamK7eDo+0D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9dGNM1r8N0QSNDeYH2m6j0USMQT9vTLfdrk4QysuWXIFjoFFibHIHg5Hhw2KgVWAYbV3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i7Pu2T2hkshFrubrbYg9yLD1jJDHNUMF9WMkFj63U0tks9xbYG/CcKpxTiB0HN4GbMeZ4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nglZKBuWm9lgxJM6J5ZGI5W3DDI3Oy/A6bhQcJf0kZXPkxB9D1O7H0t2kHu0ViWT6ely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i2nBL3BrALkkqtbitWY8j5BKObhr6rIdLaLpFiTT9EMc0HFkbsr/AEP5ozZYB0n6d9cZ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jc+CwUj+scZHOLnONzfdH/d08UuSpifE/jHI0td6FGjwtxmaXnLGdRzTbHU3UWlwyprn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7BCqIZ4RkmhzjgQFpjPFTxNhhjLWAajNueaa6uDh1ZiZI3gHC6u2LySPRcQqfo2F1U7j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ovEqiUxVTXE3BbsF670lg+m9Hq6JpN2R57jiW629y8hqAyUgk2IFlzwd8+yT1xmjMBJc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7p+HPDKtoOzwW6KKIwNUsbzHI17d2kELr9Od7XpGqViV1jqDcHYprTYrm0fxSO3SjVI5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VI4ocreKoGwoiCDZEaboCjXVdJHmbcBNaixu4FRKhEWKcCjzQ37QUYghUFB0t33S8j3f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70D2tNwD94/Fda4HgPl+aeL5vP5j81wGo05fJAI6jf8AX6uk46p5ZoAO75pmVAg708sz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ZQAykKRFfKiGIO2RoobDZS1oxl7rT4NN1EBynU6qkbELX0unxVDoTa5tyWWsW2DoMRp3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a8a+RWCxvB5cGrjC4l0T7uif94fmOK0GG4kc7bFaT90wdJaJ9BUOLTYujkAuWOA0P5hZ3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ulBRsQoKnDK6Wjq4yyaF2Vw+Y7lFuuqJDH6qzo5w2wJVM12qkxTFhupYsrV0swdq2ys4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6SrtYK5panMBcrnY6yrprwRqdlKikAVbFI4gEm6MJe0sNrZkqO13HiqqOfXdSo5+zqi7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DgbXspWYx3Esby0j22628dLqlbKOauMMq87OqJs9u3eF6uHk/wDGvLzcf/lBY4I+puwe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tEMwtuMp/wBrkZ8b2uzDtA8Bp7uPkUxl5nFvVGw9oW09CvW8pwijcALlv9IOl+5Gyta0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ppyXJINzwJtZMe05QCfC3yQNfTwTg6Zbc9QPmEPqKmAB0LzlHLtAp7Y9xGBI/Y34eSJE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wNv13oGR1rrfXMAP9BR45o32yvHg7RRJq2mbJllcyRw3AF7eJGye1sEwHVOc24vYjMPV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HPc24MeZncdfRBBj60FoN+RafiobxUB+SORtuQcpM9TBhtE6prqhrI2C7nu08gqg8sdP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u9nAEe9Yqiqa+r6SyxYZSRfu6Mhk75ZM7QByfv5ahT4KufpZO+EPdRYaPsXtLUePJvhd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U1I1jWRaBrG7HuHE95W944yy+7/6c9XOzXqf+2Yr8CjqZjN1bHNe6wEQAv3nXXbjZZ6p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OYkXa0NuTc8dvcF6FJQuku0loIOrzbK38ihPfG6YR0wdM8Cz5W2aBz4WC89kd9vLZsCr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m7Mdck+XD1QuuraN5ZUQuuN8uq9PioKYVEmRjpH/AGm6hx8CfsqnrMCjlmeGwsYM3aZH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LFwa2yVPirHG2ax5KyhrQ63auh1vRx3WuBazKATndoXeFvkSqeSkrKOZzYXOlDBct3t5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CynqNXMAJ+03QrnRVcMbhTStkBFrP3CpKLFMz+rkBY8cDorqGrBG6ztqFpqrIC2rj6p1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TI4aylbPFLHMx3MXCjCVj25XAOB4EXTY6dkLbUp6oa2aBoPJNqmOpHM1HY00ym4QOqc4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Yp7MQqIMvWxZhxczW/wCvBH+mU1Y0uaCbA3to4FXaIjZXNcA6zu4mx/upEcrCN8p5OTJc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tpG3b6bIT4paVxBAIPEbFXYkz0kNVEY54mSN5PbcKirOiFHUXdTSPpn8BfM30OvvVm2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h6I7Ktu0jbX4t/JO0sl9Viazo5i1E0uEAqmW1dD2iPLf0VG57YnOa9rmPHAixC9bY5kj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h1+H01e3JV0sU42DnjtN8Dujhlwb/jVBQ4+2ogdRiBj+ueWZ2vJbZ2hWC6VdHpcExDqb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ELU9EqN0uPSMaLxx3kLTtcH+/uRv2lVFPNWUlKwhz4oyXW4A/orhjlZnp6OT+G3nNHE+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ZdxKmU0r8OrOvawPYRZ7DxCZiM1PUVzpqYFrHgHKeB4r0S+3DcuO4sqR/WUcZ4gWPknK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dofP5KW5Zvbc6OYU52yYwp51Cih3XHtNsusuCCM4WKVpsnytsUJUFBRL6XQWlEaUEthD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cbJ8b8j9dipZaJG2soyqSnNJCNPAWEm2iBaxVUdjr9+v5IoFgO78/wCyitdZSGOBBv3/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yH9vmmOFifxaIxFw7wPxQnC9uTh70Azvsu2S21CadCgKyQgqdBMHN1VZdGY8hu6zTa2B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b2QY6rKNUYTNe0HRRvEeheRIOGq9J6FgyOlfa4Yy1+8/orzOB7GuFua9P6ByMdR1DQe2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Kv8AaPgArIY8RhYOvaMpIHt21t6Xt4d68tcLL3/GKOHE6KSgn0ZNYB3Frrix9V5t0z6B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Q1EF7TDLYxnn4H4+K6ce7imVm2H4p7XEJpXLaJkExaRrZXFFUEkX1WfY61lOpZ8pFys2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eNuCkPkICp6KcWADlYSSXhLgDcLlXUaKp4NJUqOoJ04qho6l0khudirqmLdygnwucSFY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GoKhQObwUxtlGl9TVAqIs2gI9obJ9ySMug5/l/yqimmMLy62YEai9rquxPp/R4XVGmmp2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UXGxGXccV7uPk8p77eLk4/G+umocAey0XI3vw8Sm5XwkOIzAnTLv6cVjx+1HCmi30YD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dOKeuHWxUDy0/bMm/u966XKTtzmNt1F/U1MDIxLI8RtH22+1flz+Kp34kamUwwyPaw6a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VE2I1InlsLCzWjYBFpWZSH21GxXmz5bfUezi4JPeScI2RN00U7B3GSOY2zR5rC+wPFV1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0TnNsHt3b3qVS1X0WgipYGDLGyxLjfMeJPidVOOyXda5cbljrGH4lilLhMPWy5pJZDaK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ClwOtxqqbiPSC2VpvBRNPYjHfzKJhcdFTVpq69z56+UkCRzLho4NaBstC54A08l6MuT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42Snp5IGxPhYWNGgt7PhyUR0FXAc1LN1rbW6uY625B419bqQXHiUOeqFMxpcMznuDWMG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oxmJxB3VVLXU0v2GTAAeR9k+PuUmNjGDQNaCb7aeQ4/BUNXPPidNUs+lZGxOFw0AMI46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gM9BViRzH5Hk7NHdfy1Kv6rp+jf8G/lg66N7A5zS8alp1I7zwCzs+DVtPVtqqOU3HZ6t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LXb8Rx3WWoZpaN7pqiok6p4Ac9zzYHXW59NArLD+kdWJnMpsUdUOa0lrHMNiBwufkk5Ze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h07oZGTT0Uc0oGVxbdjg6+zmXN7cw48VFfRwVlZLLUtN7EiKJtr9xt8/iodHjGD43KHVV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kZKQ0EakkD5rXR4fDTRfVWeXC5k5/wBlfLfTpljhjhrKfuedY1glTPU9c2JrGt9hrNMq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gutz0K9Rmo2uvdoVXWYLDMCHMBWLHCMfT4mxxDScruTtCrCKsHNJXdGDY9WLjkdQqeSk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Haj81nS7aJlQ13FK5scjg5w7Q2cND6rOx4kY/wCa0s79wp8Ne14BDgRzuoq1D6mJwMcm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/vBrnkVDOruLDNoPyUOOqB4ozZWvaWmxB4K7BWzQWJTOrhlF2P357eqjy0cMjC1nY1vY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fFLAB9XmaNnR7+m/xTYsupMbA6wLb6EG+qc2qc0WDi7XZwvp8feoMVWGs0eXd19j3hHj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K3KjHVuNR4NJHFh1uv6ktlf/AFG35LOySSTyummeXyPN3OcbkomKw9RjVbGDfLO6x80F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vJy8lyugnMuVFqGZcrhzU9wuo1W28BPI3XSduWN1kZQSdXVN5O7JVq5UQJaQRoQrwOD2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7MSN0KLwQhuijZYaDckTnJiBXtu1RyLFSRqLIMjdVQwFPaUM6JzSgNuFIp5bdkqK12qe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HRte3mq6ogMZuBop0MgLe5EfGJG7IKbiiMJBRZ6csNxsgagqiWxwcLE6cfinPZmPhw5K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7BQMLS21+Ca9vFSHtzszC/Md6bkzNuOV0EWyXK4C/BEdGbqVDCH07mncaqWiEGkhPZnG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ZG66m24LFm0W06I4p9Eq2m9geyQspTs1GgKvMMpJJp42QMJkcbC3BcssnWR6W2VlVJHI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2OeKSKRjXtcC1zXC4cDuCOIVHFT/AEWniiBJLRqeZ4q6hdmaHj7QXb417jnyzqvH+nXQ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OfQTOsAbkwu+6TxHI76a8zjdl9G4lh8GL4bPQVIPVTtykjdp4Ed4NivB+kGBVeBYnLR1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dmRvBze74LpnjqpjdqsFHifYqMnsdquba9oJtRqtLRsbKwtIGoWNo5srxwC1GGVHs2K5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plJYLAlT4Yy0XOqPK3NGHDdCDsqy3pKgdlU6KQHiqxkg2R4pbHdE2uIzfigTYR0fn6+r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F72XcbDYd6SKTQaqRZkrHMeA5rhYhbxy8btMsZlNPMq3D8Oq658zMPhhBPZijbZrbbe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wBtraKXiPR3qJTUUzS5g1LBuEehp88YIamWe28MZiO2MyAN1sjNa+AtLXEtvqDqnxwuj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g/YF1J7aosuYttptwSUzXageyNkx7jY39kIUVQ9sugs34rRL60tMJkLJJXzDq82jbq1K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rK2pxIKOPrAc2QXutyvLy46uyyzRxRulleGMaLkngqaDEabHK1oiLmRsL4WvJ1zObo73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NwssjuG3Ga3JZno9WdUZoyfaINlWMfV9N67o3BJBHHO57cpu5jDYO7j+t1zejuHxscyN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396Hh2PslaIap3a4ScT4j5j3K2ieyVmeN4e07OabhTUaueVmrWaxHoXT1UD2MmlYHjUCQ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mKYJK2aF30ljDck3zWXpxQpImytLXAFW4ypM8pNSvKGYpCZ5ZCydksQMmQkBrrbgLadD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5rS3NG1xvl7r8uKo+l/R8xyippoznc6xDePerzoXgM9BCyassJdS1oFtxx/XFSSy+msrL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7xQnwXCkOaQd00+F10cFfJTA7hQanDo5AbsCviwO3QnwA7IMTW9G4n3LG5T3LP1WBVFK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7uK9Okp+YUSaiY4atUsXbzJtTU05yvbmHdofRS4MSY/TNqOB0K1dbgUMwN2C/NZ2u6NS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DzWbF2IytBHtIzaxp0zBZitbW4dG9wBIaCQHeHNZ1nSCtuDIQdd2iyTHZt6RI2CoLc7b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nikNOYxeKTMOAfw8wshRdIHutmN1e02KtkaLuU1oYNz3yyOe/VznXJ7ynsFt0waFPF1X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eN7eYKKPcmlVelQDoCrehfnpGg7sJaqqRuSV7eTipuFv7UkfMZlu9PXjU5OZqE0pzN1z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Qigc0pJG8VzSnnUIIzgmg2RXBCIVQ4FFBuEAFPa4goqRDJldlOysI5BbVVZ+8FJgl01O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5GBwUGentqArBj7pz4g8IikIIOyVriNQps9NpdQ3Rlh1CKkRy9m106J1m27yFHZrxRWA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IkMwYe5RiSkumhZDI8cFKw6f6LUB2hbxFlSNlc1SY59BrYqaalemYfh+GVkbZTSQku5N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Y/UQsZb7oWD6NYy2meIJTdh27ivQKaSGRge147Q3Xmzld4OW33F1Tu6Z4fh2MSYVWtdG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A6jzVtK4xgk8uCwX7RcLFLW0uIsaQKhmSSw0D2jT1H/1WuG+OW2OT3Hp1PNBVQtmp5WS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Z0l6OUnSTDvo8/Ymju6CYC5jd8weI/svJcIx7EMGm6yjqHMv7TL3a7xC9EwH9oNBiAEO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djvyXumcy9Vw1Y8kx3BK3AsRfR1sPVvGoI1a8c2niP1uqzNYr6KxnAsN6TYd1FWxssZF4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f0F4p0r6GYj0Yqfrm9dSvdaKoYND3EcD3el1jLDTpMtqaGax1V1h2IsjcLlZwuslbOWkW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p6RSYiyVoGYFPqJha7bLC0eIvjcNTbxV2zFWujsXarncdOvn6WzKsA2KlQ1AvqVmTWtz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rpnya6KqGgup8M1wDdZGmqnOtcq6o6guAF1LFlaCN+YWPJRzTNhnL23a129uHkugeMoF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zpvZMhaDn2tcEDdAa+FsrnxlzXOFnNI371KscltbBR3RszXPFWel2jSttM2Vl8wOo4EL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HFOfJEJRuCN02aZzxZjbBbhtLp5TG5ji0PjBBs4K/sHtBGx1CzNAHVVQ2E6W9rwV9Wwz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SEWa8C9lqOPLrbPYp0n6O1FXU4VUVJZNC7q35mHLfldZOtw+WgqWzUbuujdqwtB7TT3K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NfVVT6N1UJnmQyxnMb87BWcP7R30tPFRYvgAHVMDLgFhsBbYhbs304y6WMFc2Voa8Ojk+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JVVPJmZMQbWvfW3iqZnTDo5WOABmpQeD25gPS6taWjbiwa7CKumn3J12A5jhuFn21tex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cfiCjDGqpwtnd6N+QUCHB8XacskMJ7xIR8lY0+CVRIMroWDucT8ldsnQzOlkD3jM4G4c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dGCGGR2wGneo9NhtPBYySGQ8hoFKkeDZrbBo4Ba2yc6QHVITyQ12ygffVLdMvZLdUO0I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glQRZIOYuostK119Fad1k0xtcgzdZhENQwtfGCDobhYHpF+z6VpfU4WLnUuh5+C9cfAQ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QeO0OF4ScPhhc8Nq36SMf2ZWvG9r7juXSYdWUMTqhg+kUrXZTLH9k8nDcFb/AKQ9D6XG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zIBofFYh1RifR6tNLiQe3h1pFw8d/Bw8de/gnfYybbnVEaEjQnALL55Vy7dLZBW1jctT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KuMnYm3qjYg3RjxzsoY0II0IW57j08d/bF4U5qaw52NdzAKc0WKw7nOQnIp2Q3KBo3RA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xqhOCkEXCEQqgRFkrSuITdQgM1yc0lrtEEFFabhRU+GW4UyJ1wqiF+VwF7KdFJayIkvj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9LKayQFPfG2RneoKMsLHI1OblwOl9f16KTPBl3CitGSUX8FQZ8GbUID4y07KW19t0Z8LZ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bp8ehRnwFpNwkZHdLVgjJnscCCtFg+OVTQIusNh3rPiAlSYvqxoudblelYNiZrZI6d7s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PTSh/eHRipDRmkpwJ2f7d/8A4krP9AIHTVdVUkgtiYGC+93cR5A+q27mNmifHILte0tc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N9x4YDqiNdbigvc2OsnpHG0tPI6N7TvcG3yTwV6K5L3Buk2J4K8fRagmO9zE/Vp8lvsN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LFImQOlbleyXWN/n+a8oa7RPB5LUzsNStH0u/ZlNSNfiOAh1ZRnUwtOZ8Y5j7w9/juvP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cexPCpGvpKuRgH2c12nxGyuiOjfTR5bicYwrFH7VcOjJHf1NOn63V3L0bs7eatFtkdjj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j2BPc8UxraUatqKYZhbvbuNPLvWaDrKWLKmxu1GqnwSWsqhktlKjmtxUa2vYZO/RW9HU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UqXFUm41WbGpW2p6tpAsdlPiqAOKxVLiLo7aq0ixZgaCSppuVrYZBZNnpy45mqlpcXY4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EU+a6mm5doMsLnPBHA6ooaSAMuvcudMN1Y4bTda0VDx2fsd/ets3LSRh9G2mYXEfWP3P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PJKCWla089u6XKLKNU0NLUty1FNFK08HsBUg6peCqM5U9BOjNWbvwuJp5x9n4Kfg+A4d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xh5u5waA53K5A14qy0OyTbxQd4pHHTddbMbXTZGFozA3RC3sAlDrlDDtE4mwugeXWXA3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A8lJmTQT4pRqqHsKfdDCXcIHrrpodol4qo66QsaReyU6AaLkAXxBVuLYRR4rSOp6uFsj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t3WQntBFig+dGt4pRsuBulCy+eVLukCNT0tRVydXTxOkd3bDzWcspjN2klyuoh1jc1Me4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N0NlmhcaqXLmabNZz8Vi3gsdZwsRoR3rjw/K4+W2cd3p78eDPjx/fNbTqB+alA+6bKQN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991Y20XpoQ7JjhdETHKAacE0pwUUo2THjVOvqudqEASE0ohTSFUDT2myaQuB1QGB4qVC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LG7I64QT8xZa10WKo5pkYa9g8ECRhY7jooLMZJWW4qFU0pbr6IcdQ5rtSrCOeOZuV1lB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SOid3I/V9XUGP7LhdvzSywttw1RRgIp2A6X4oJgaxyDHmjJ1RTNdZsWCFoCG4ppkJG6G5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RjGIcKw8QvFnzPzk+4fD3rSQ9IInyjtaHgvNOvDZIwdsjdfJW1PMXAEO2WLPe25WX/aPT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DIyoDJ4yP6mi5/8AcHKvocYa+0dTYO+/z8Vsv2gUMOI0WF1xB60xugc8cMuo/wDsV5vU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dnDYr0Y+8Wbq3TWNOxBuOaI0rLUOKS0pyO7cfFp+S0FNVRVMeeJ9+Y4hS4s60lgpwKEC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f6b4hg2WCU/SqX7jzq0dxWkqh0I6VxGaopohUuBv/pS3PeLZvO680ulutzks9VPGL3Ev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XSNjtpHUtDjf8TbfBZfEMDr8Jl6uYwyO5RSXt4g2srWPFK+CAwxVczYyPZDj+goIJc3M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0r2idu8blIbJIwAuY4eSOQla4t7xyKmwyKrP3XHyUuOvyj2HeiYIYptYz1UnuTJM8Zyz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tPpMSiZUtdKXNtwylaanrazFHNFJSVEo4Wblb6lY2nqJKSoZOwNcWHMA5twV6T0f6d0F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zbA7NcrNVPKxKosBlOWTEHt01EEZ0/3Hj4K8a22gGnJE7Lxma4EHYhKdBot60zbsM3Gh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hK4knVJe1zwsiOJXX4rhql3QIbFISW24pC3UHUW71xI3UU0mxun5s7CCmOa19rk73FjZ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ub68FxPBJfXxXW0uoOsHNs7YjVK3KxthsPckG2qTZA8G53Tr9qyGN066oeClTQb8UpVQ5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l2QOulv3JgKW91Rx1Qn3sikoFTIIoJJXmzWNLie4BQfOwKmUWHVmIPy0sDn83fZHmtRhn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uvk+6NG/3WhayOBgbEwMaBYBugAXw/kf1fDH9vFN38/Tpwf0zK++S6Zuh6IRxFr66Tr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rRQUsMEYjhhbGwcGhV9d0goKElskvWSfcj1t4rNV/SevrczI39REdMrN7d5XgnD8z5t3l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7y/G+LNY9/6tXX49Q4Y0sfIJJP8Aps1K8txGcS4jUyNbka+Vzw2+1zdT7kkk78VW17bV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wvg4fG3q7tfP5PmZc+WrNQtDJkqhfirnhdZ2N2WVp5FX8TgYwV9Cz0zD0jtl19VztllQ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480oSJRsga5NIunkXCbsdVUDc1NRSLphagQFFaUJKHWKCbSz5HBpOnBWD4mytVMCrCkq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T0zmi44ITJHMO5Vx1QlaLG9wo8+HEC9lNroAzPPVuvfK4fkjda61jqoro3MaQdLaqU0A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JMjidApLWt6u+6WJzGuGbZZ2ukdsLza4T/o2c72CsQIyLi2qJHAHkAELnt0kV3Ug2Ftt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7FOkp+rdZMIDUVN6QB83RaTKf8vMyXyN2n3uCw73CS4e0OBbqwrdZvpOD1MB/wBWFzf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bW1J1t+S78fTnl2g1eHhpc6nOcDUt4j81FgnkgkD43lrhxCujqC4OIda2YIdRh7KmMSs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tccvysKGqdV0rZXgBxuDbuUoFVmFtfDSmORtnNedFPDu9c8p7PsYOTwUAOTwdFjSiXTI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/Y8ygIkKS666Bw0R2z9nJI0PbyKjpUDn01gXUxzD7hUfMC4ixa4fZOhRsxabg2I5J7nR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xuEFvgXTHEcGIjLzUU/GN528CvRsG6TYbjcY6iUMmtrE82K8ckgkh7Q+tj+8Nwkimcxw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mmxC3KzY94II3XLznAf2hT0+WnxRpmj26we0PzW/ocQpMSgE1HOyVh5HUeK3NVB7JqIR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brfUImoK5QDITTY6EbohCaVFNDQ7iAudw5JNAlOo30CoZc3Ti4kWIumnXYJRcFAo14rrd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rNPNP1TRoU5UcuJsmm907dEKEmxSjRJ3IOF77rN9OsUGH4E+Bp+tqbgAHXKN/U2HmtKB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ulv0I2fSU2rx1mUENO197E3vbuVkSoeIdJaGguxjuvlH2WHQeazFf0hr6+7XP6qMnRjN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Xzfj/wBP4eH3rd/Nc+f5vLy+t6heKcm6FKve8R2nJQsSF2sfbY2UsG6BWtzUruY1VnbW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oXZ4xrezVR8FZ4RMM/VE7ggLpenrnawOhTuCa8Wcl4Lm2YeKanlNKBEqRcopU0pVyBqU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AXNKbZSS26G6NAwFEBsb8UMtsuaSEFrR1x9lxsVbMkD2W3WXBN7hWNFX5SGPKzZtUqpi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miaWuG1iO/irBjmTNuEIsNPJnB+rce13HmoI8cM0d27hc6OQ6kFWTbOHem5Qs7aQI2S7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dSGsF1zgAsVqObK46OSO1QpHC+iJrlCKnUTvqbcQ5Yaph6iqliGzHlvoVtKR2XS+izWO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9nD0/MFdOO6rOXStz7C9rcbIkchjbbLrfa+nkhlpHspGuyu2v3fku7mlxvzFxAIvz8EY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YoocsXtqDh1k8OUcOTw5YaHDl0bux5n4oQfolid2fMpoGvddfRMBTrqKeClumXS3QOSb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dGeyUrmQ1Bu36qXmNj4phTSqhsjZITaZuXk8eyVKw/E6zC5xNSTOjcOR0KE2oLW5Htzs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1K4Ef9N3yVHpGA/tApqwNp8TAgl26z7J/Ja9rmSMD2PD2nUEG4K8CDruLSC143ad1d4J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cpkg4xPNx/ZalTT2IjVITZU2B9LMNxtrWtkEM/GJ5t6c1dkcVpAnHWyQhPIHJJa6mgMt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Jhuopt7Fde3Fcb8l2yDlw0SBLdARtyu42TQ7uS3Qc6+lgnNFkwuIGqe7JG2PrZYo3yns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A77j1VQoKXySWIJBFiOBFiFyCux/EW4Xgs9TmyvtkYe88fIXPksDgtXRQYJNiX0yndMX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XK0loPfxvwNlL/aZjIaG0Ebh2RY+Jtc+QsP9xVJ0I6JPxh4rqxtqGN1zm/1SOH4RxPlz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dZNBTlzfPKlukCWyBLkbapsgzNLTxCIDYppN3EolUncj0Mhiroj/AFAeqZUNy1Mg/quh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6PdPy08gTAnh4libINnAFD4rk6Ocmp52TeKBpXcEq5Ai4hcuQIRZIDYpxTSqgrTdPDbo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2HNAjog4ILoHAqUCCnAAoIIBalB1upzoGu8UN1E7dt1NhaesfHbW4VjFWMkYWuNwRqCqk0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mHYqKtKepILmZrlhy35jgiie19SquCQ9f+JTmMce05SwSmS6XKQykhBvr3JXG+yzY1K69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thTWWOqlWHxuym/JVfSiMdbTzt+00tPlr8yrMlAxaH6Rg7wfai7Y8v7XTG6q3plrpC0H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ex93m4I0CKCgghODlKowcnByCHJwco0MHLo3dnzKFmSxO7JHepoSQ5PDkBrk8FRRgUt0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Jl066BeKRcuugRI27Ddpse5KuVBTJFO0NqG68HjcIUsEkLcwvLH95u48UhCfHK+M6HyR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eQQdHNK1+AftAqqIsp8SBqIBpn+0PzWUdFFMc0Z6mU78nILs0bskzcjuB4HwKso9zw/E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tladwDqPEKSb2XhtDiFXhk4npJ3RPHI6Feg4B+0Gnq8tNirRBKdBKPZd48lre0a8cUhG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N7XtIuHNNwktqgGW2OqQBFyg7ri0AaBNGwiFxTrXXEKKQC64m2i64GyUBscYmkY5+Y5Y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5WTY5rsoa8xmR7zaCIm3WHmTwaOJ+OgNc/rnTuNVn+kyC7w9tjbkBcjKL20JG9yTcm7p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NdUSe0W7NHBre4e/fuBp6aKpiMczA9p4EbLyfO+FflcX6cys/wCfbfFy/p5b1tnWV7aZ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YCS4t7hbtN8tO5HkxalZh7q0OOXJnYx/ZL+QB2N+Rse5Nquj74YwKPLNTsOb6HL7Jtcg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fVYP9oVfKzBX4RDeGRoc+RmosMxyj0+S+d8efN+Lnjxcn7sd938f4/7u2f6fJLlPVZLE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SaUuiBcXubxAuTblc/EKRJj1flbHFL1MLBlZE3Zo5LI4dOGThrey57criT5/JXYcF96vG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OuE9h1WXi8R26JTuhB4CcJA066qGhA0DVcct9k0yXCZmQ0gYi0CcOA9pqhu2U/EBeNrh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0YdL7C5etoWg7sJbv5/NSDoVWYJIM8sfEgO9P+VauCxe3WECaQnLrKKZZdZPtYJp7kDQ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RZKkugQeCOwghBCe0jdAdobZPsbaITd0drtLBQOY4DQ7p7ZbEXTWgE6ooLNsoF0DmOB3R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IQLRu03OxRGSvZZoFgooE9F1QL2tII1FlKYGzQNc3Zzbp4EkjN7eKBS3Z1sWpLH3Hgdf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I1SXU+lzohthudEA2jVSYSc65tO617I0NM/MCQs1qFyrgA5ro3agixRnxGN5uNkwt4rD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zuxxafJNurPHqbqqzrhtJv4qqXpl3HK+jwU4FDBS3VBAUoKGCuvZQGDksbhr4oWZdGbE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XaqOHJ4cipAcngoLSngqAiW6Y0pyB6RJdcgXiuXLig5KkXIF3ThIC3JK0SMPApl1xKDn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xn3DuPBCDg69r3G4O4RGuLDmBIKe7qqi3WjK/g9qos8E6VYlgbwIpDJDxifqPLkvSsD6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ghqLaxPPw5rxyRkkJ7faZwePmlje+NzXxvLXDUOaVZUe+lqab8V5pgH7QaqhDafEgaiI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6Jh+J0WK04no52yA7gHUeK12gttVxCIQmOyMY6WUlsTLXsLlx4NA4k7Jpdh2YyLrpg4sB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Ggfr4qVTUz85qamxncLBrfZib91vuudyeQsAMR1AY6tfC107WEQU+azYxyv948T5DmchL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yYaW0eCSG2QVDXOkI5sJ7Llnk5ceHG3IkuXTe3soVbjWGYcD9Mr6eEj7LpBc+W6yb8Ar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6gn7MJELLci0Xv4qvxanwvo++CDDMFgqq6qPYjlDpbNG5sSbe7jyXyZ/WuHk5P0+GeV/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8pN5NXRdMsExPFGYdR1TpJpAcp6shpI1Iue4KJ0j6KUeOZuuBEh+0ND6qnr5jSdL+jdT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2m4YSAMtxuAXLdzEN1K+h8T5H/U8cz13/vZ/+OfJh4XTw3Gv2UV9EXVVHMyWNhzEXDXf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U7sszHMO1j+tF7TjlaZndUw2Y0695WRxChpsRJifECGHtSDRwPAA+ev99PTZ7YeZApQ4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gVHlEDrpwceaGE4FRdH5iuz2Tb2SDmdkXx2bUduB47rqvVrG6GWNwa65trdVRFiQeC1H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TWxu2BOU+a0R2WVvZ2i08UnWwskB9poKmTUKEqTiuKw0UphTkhQNtyXEXTrJtkCcV1l10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dfuShVD2usisddR09jgDc8FBNY0kjVP3dqgtmaBolFSBwBRUgEg72Cd1waLAqE6ocToB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hYtqXOFjyRKaQR1bMwsJAWX79x8/VQ4Hua29vVSY43Tys1s7MC25trw1SkTX3eeQ4IsU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YQ2SMNyuAIPcjMaxoA3PNc9tSAx0+YX48UaGDtahTGQ3Aa31RY6YNNyL+KxtuQKpoOuY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JYweySFrKGBrmEuNso0RJqeGUZRuufk3p5fjdOZKOUW7Ufa9P7XWWXquO4E7rnGNhLHg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L1cV3HHOapVwKRdddGDrrrpt1yKeCkY7fxTb2XMOpQHBRAUAFPDlFSGu0RQSo7TsiAqA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KB907dMvdKCinLkl0qgVckXKjl1ly69t0CHwXLuKVArJXs03byKR0DJLugIY7i07FIu2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G5Hcjx8FKocRq8MqBPSTOieOR3TC5srMkzcw58QhuhkjF2HrWcvtD80HpGA/tDgqgKbF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sk9/JbPNHVSU1VBleIWuDIs4yOzW7TT94AEC9tHOHG68Ba5rxdpVzgvSjEcEdlik6yA+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Wk09vinbPKY29ktaS9rjZzDfTs8QddRpppdAxLCaHF6U09fTMnYfvDVp5g7g+CoMF6X4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G7Mc/K9p/odv5eWy0TJ5Yx2r1EYGr2N+sb+Jg32OrfTit+sp7TpmJsKxvo/2qN78Xo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j+l32vA8gAgdHpqecTOFc6qqWkttUQhlRCy98j+J1v3LbskjljbJG5r2OFw5puCqjGej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qesZ/LqoDkkafHj5r4vzP6Rx8uOX6X7bf+f86/vt6OPnsv7vbLdKYx+88BnOzK5rfUt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1/VAxRntHfuWE6bU/SKhooIJ4m13VTCSKrp2WdoDo5g2O2o00VtW1rntY8duSUCw5m2/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4/DOPk7n+9/3TmymWW4jVc7nydVGe24XJ+43n48v7FRJ5KeigbncGNuGtudyeF+ZUqOP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5x+0VV4rS1kkokc501E0tL6aONpc62pJze0NtPmF9NweW8U4JSNFyjzQoS3TQU4I26+V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ZkR5QHt4hG8UiCnDO1cklRakZah481JhnDmWd7Tfeos788hJFlZ26XoI6K8wmbrKQM4s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Jwycxk2Eg08Ql6ZXaQlL3pFzUl117pCLLu6yK4PXFwISEdy62iBDqLpqUhciFulzBNsu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kiAgcU8Ncgh1kVkxGygKxrgNW2HAlGYDpZC60kauRYi11uCKkMs02O42RWyFpF2nfRDy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fI6xOvmoNNhMonozGGduN5b5HUfFWUMIDbk2PHuVBgUksVW5rRmbMy2oJ7Q1/Naanjf9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IY+xwAHFI+UR7ap2piAzaDYIbA3OHPb2Rz4lca6DQvqpbkHK0C6tKSFwHWze9RYquAEBo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iZtPHpm9o8gsNJAtI6Mke0S5eA1bj+9K1jhYtqH2HdmK9+BD6httho1eDY00R9Ia82ta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+P8AblyfSKd0iUpOK9Dk5JdckOyBSUjT2ikvokadSgKCiA2QAU8FRUhpRWuUZpRmlRRg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nVAYFLdDBTrqB9+5OTAUoPJA+64Jt9UoKKULkiVAiVdayTuQLwSabLvBciOStcWm4KTz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/wAuT7wQX5oTaUWHB42P5J+6c2QgZSA5p4FAxrnNIexxBGoIK1uAdP6zDyyGvzVEI0Dw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acDtU5t/QdvJDzguyOGVw+yVZR7rhuLUOLx/S6GoAe7VzoxqTYe2zjoALjXlZSqmtNKw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2xikJIAseBN7AHnpe114VR11Vh04mpJnxPHFpWpp+nNRVWZVkB2Wx0u13iFuZ/lNNTiW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N83wAHfchVjGOzGaUDrHC1hs0ch+tfRRoZopnxvp3taWCzIJHfV66dk/ZNtAPEAa3UuO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I0XdG8WI28iNRqLhO0BqZHxx5mRGQ32HDv8A0FEp+z/knMe0ua6RjjmIuTc3573327la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i5zO1p52vb4n1QePLrLgVyjzwiVcQkRoh1TXN0T7LiAAqqI8FpuDqh3vujSG50QSLFHS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BBsQU4drROZESdVVXlDVCphBPtN0cPmpJVHTSGnna4bbOHMK7Dg5gc03B1WLBx5JqVcF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EKS+qcRomHREONlwTA4FO80C+STW64lcCqFtc7ojWHdC4orJcvBQOYNdQp0DSQOxYlRG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jHtEeHFFSsjxYPcMt7XshyviiNjIHqPJWTSNyNcQzkghjnHVBZ0mJilka+M3yEOyjS9j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LE67HtDge4rzqOIcL+PBbPCJgcPhjOoa2wPcueUbi2YOzYGzeJspH1LgGgXaeN1E62HIC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gwHJT3LuFguNxblWv0SFhJD8rtwOCmwxilh1P1sg7XcOAVLT56drZ6uQvlJ7LDw7ypcV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uVnTUWkMscTHzSODWRAuceAA1K8Hral1ZWT1TwA6aR0hA5k3XoPT/pEygoTgtI/6+ob9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8PFeckL18GGpuuXJd3Tm6t8FxSNPa7iuO661zckKVNKg4pgPaTih37RQFBTgUIHVPGgu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NKeDyUElpRAVHa5FaVAcFKChg6JwKKICnIYKcoH3SpoKW6BUqQrhogck4ruC5BxXbLl2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iDly7guRHbJXFkrcsrb8iNwkSIGujkj1F5WcxuPzXNc1wu03Ce15abgrnRxyuzasfzHF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ElvEFaGhxqKpYIpwHNGzXGxaebXbg/rRZNxfEbSgD+obFPa4g5mn0VHoUErnNvG41DAP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4a7jlxKnUrWVTQ6JweL2NuB5EcD3FYGhxiWneM5JA2IOoXoHReopsUd1xlHWst22ECTh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AvqtSjw3RKu3SWsjywt1y63FcjRLoTpDeyI86WQ7aqtQM6phCKWppCKGywdYottNEJ7dU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aOJzje2g3VjSyWHV+iroqiQP9gBtrG3JdLV20j358lK0uUu2qBTTieEP+19oDgUYahY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3RTSU03ITjqktqiBhtinWS2TggS1t11k4ngk1Co61koF0g1ShAaNjiOHin5A3ezk1hJC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jWnSzT5qTDCTrkKaahkQytYCe9cJZZbAXA5X0UVNbBG0B0pu3iFYUNVGYHR01/q3XNxw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DvpADpLlo4k6K6w6iyyuiYyNjMtnNy3ceVydhcBYrUNjpJq99hKGi1zfQKYRS4a0tpj1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JtZJKA0QBzYncS23okpYmOFpGXKxW4Ixr57Pe4kk7kalQ8f6RwdGKPLGWyV0rfqo98v9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ppSYQH0mHBlTXajOPYi/M9y89nlmq6h9RUyOlmkN3Pcbklbw4t+6mWeuizVUtXO+eokd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yUVzsrQoTz1cgPA7or5OssAvU4iNOZqIDmF0JpF8t9U4ksd/SVLNheKQpxTSsKQoR3KK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z4njJbnqLqXHK2oizsAa5vtt+YUOR4jla4tDrcHDRFJjhljqINI5LgtPDmEEgaJ7Sgsd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zSitKA0ojSog4KfdCaUQIog2SgpgNk4EKBycE0FLoingpb6JgKcDooHLuCaClugVcuXb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cUqRAnBKuSFBy5duEqBzX6FpFxyKGYOMDrf0HbyTlwCAYeC7I4FruLSpFNVT0c7ZqeV0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HLIMsozDgeI80Mski1H1rOY9ofmqKJLwSXXAc1p5XcVxOi4m2qZe5RY7cpp3Tra3SFVo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agHtqN0LUG6M5pOwTcuuqNS6NzyPGXYJQy26cG66Jba2RLltzJ5KdwljO3A7Eclb01Qy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Sqd7bscONkKmqJKaQSRnXiOBHJTW2sa0a6yj01XFVNuw2eN2HcKRdYsdDSkTjZNQLY2u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2QO0TSUq4sLtUDQTsjMZfdNazkpUFFNLdzWEgblVCRtsAN0XK0+0pLKGMMzvla0EbX1T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neiKjOaL3aDupVNSyvcM5yN3Uc1hFwGtb7ylZLNLoLkd5UGlglhia0AlzhaxLdPJTHCS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RlIz5bcj3qhpGSh+Zwza+yELGMcZhUQZIGPlNiyLj4nkFnW2ttViNXRUdEcQrKhsMNyCD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/Wy85xvplW4o51NQh1LTHTsntvHeeA7gq7FMUq8ZnE1XLcNFmMb7LVDu1g7Oi6Yceu2b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6k7rnO4oZlTS/kurB7gHN1XRHjyQ85T42Oe7MDYcUUeIdrMd0WS5TGbp0p28/ggZE/XI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s64T2TX0fvzWbA87ITtyilDcLFRUWo3HgmtccobwvdPqN2obdx4qomRHsooKDHsiAqKO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08VAZpRAUJpTxsoot7pwKG03TwgeCnBMuluoHhOumA3S32QOvolCbe65zxG0vdsNUBLF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aB7JQPaY03c3xSNLXjTR3EFAxclIISIOXLlyg5Iluu70CLktklkC8F265cg5c1xYdFyR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7aJCVt5CON01dfRNLuCrUOXX1TA5OuEadrddexXXXDdA61hqmOGqedkwqJTbLt9UiUKo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8FMQpo8wDhv8UjWN1QWPdG4OYS1w2IVtSYoyWzKizH/e2B/JU65Wzbq05ukB7lRU9fPT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ahT48XgdbOx7D3ahYuNVPJbwXZm22UcV9I42E415ghE+kU52ni/94U1VFuOSeyVrf9ME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xf8AvC41FM3V1REPBwQTW1Rb7ELG99r/ABTjW1L7jrDY8lXfvKhaP51+4NKG/HaZo+rg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aosg2Qn2nFL1L9yDZUz+kc9rRQxs8buUebG8Rl0NQWjkwAK+NRpRBpmdYNG5JsAkdi2G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PsxDMT57LHySySuLpJHPJ3LnXTFfE20dZ0uqHMMVBEKZp0Mh1efkFQPlfJIZJHF73G7n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QtSSdJs7rHFJmJ4perdyTurPAXWkIE9rS7QIkcD3btspMcIjF+PMooTKbi70UiNgJ5AJ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Spc42agluLWizTcHikcbhqisz312KkNIdl7kDZhp5oW4RJzrp5I2IUoo6+WBpGTR7Pwu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2Qe5McNUQeyPBMOpssKiVA1CGPmjVTCQCOCAw3Gu91US4z2QngocZ7KeAoorTqitKA0o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lCaU8FFFBunNOiYDonBQEHcnBMBTgVA8Je5MCdfRAt9EGtdajk8B8UW6jYgf4N3eQFYK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6GQsc12llpqPFqXFWtFTalqT7Lzox6y8MbZpQ1w0NyruTBK+LBZqhlPLUUlOGgyxi/Vl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rZtlvW5sy/bdLaVskD+rnYQeDuaY5nEHTcKqo8aloB9Erm/SqW9mvG48CrfI10X0iilE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Ys0B6pEQZZBpuNwmkEdyyEtdIlskQKuXcEiqF3SpFyDvBcdAuuuUVnHOuLphcmlwKbdd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KW6NR2yW+iS/JdxQOBT+Ca0aJdkC6W4phuluk4KISy5KuVCLlyR5ysJ5II0ob1hy+aau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y5By5cuQcuXLggVIlXIOXLrrkHLrXSgAogLQiEawcUVrWhMzNGt0vWNCoO2x3GiI1zW8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jpnOPJBPMzW8QgyVmlmqJdzjuU9keuqDrukPFSIoQNSujZbWye54YLlA5xDQGjc6IkTA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JsXaBSC8eyOCKHLq5W3SKBzYMIrLNtPQMaS3i5nZ178uVVL3AlabHMMcegmAYr1wIAfA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fCzLeSDOj2G+CaR2k5msbT3JrvaCwpkjcwUV7C12gU0obmoGMvlTkg0ShA5qKw2KCERp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hAojSgK0p4QgU8HVQEHcnApgTgVFPBS8E0FLuoFuomJvApWjiXX9AVKuoGLG0cY53+Ss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gvTcFqcRw/C6aGjqBDLVYwYi4tzAsbGGEEcRp7l5th8PXVDG83tHvXquF4jgzej2HxYs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KpYbGB4kNnAjUb792ui3fWKZ/wDcQsX6EMxWWY4dRNw/E2sMklCf8tUDbNE/Zt7jQ23G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HiErY45aaaE5ZaaQdobcOIN9F77Qy1keakxRzamKMD6PWMs2S3Jw2uPQ34KH0i6MYd0g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2groRZ8Z338/ZOm/HVc5nrtb/Z5NR11Hiwswimqxuw6Bx7uRRHZ43Fk7S1191E6UdEMQ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F/qa2FpyPFtGuH2XaDQ99ibKJhvSMOYKbEgZGbNlHtN/Na1v3E2tSy2oTUZ0XVxiWB4m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TbNeOz6LKh8LrlxBC5EKkuuXIOXLkh8U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