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大盈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5647971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3638254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高新区（容桂）华天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定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2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2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26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2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a92886-ae38-4697-87d8-97cc549a2f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2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87eed1-6434-4268-8025-178edda5f5e6/4bd308b9-d67a-41d7-a57b-e54e6d8db3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2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69c98e-9fd7-4b67-bf89-356f0f0464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a92886-ae38-4697-87d8-97cc549a2f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LQA8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BAUCAwYBBwAI/8QASRAAAgEDAwIEAwYFAwMCBAILAQIDAAQRBRIhMUEG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FDKRobHBByNC0fAVUuEzYvEkchZDgpLCJVOisjQmJ2PS4kRU/8QAGgEAAw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v/EAC0RAAICAgICAgICAgIDAAMAAAABAhEDIRIxBEETIlFhFDIFcSNCgZGh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3u0mmsikTocscbOx+KmnUUqzIHRsg0pWNZCsNxDtmBJwrH8QaqV5L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uPRh0w3sfatzJ7H1RMYJyPS3uKptLlLlSVyCDgqeooimQQ3shAdSwP8AUvarVYMMqQRX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Kt7ikBZXwqoNIpIdQy/7l/tVisGGVORQIlX1fDkV9QB2u1EV2kB2vq5xX2aAJZr7Ncr6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AJV9XM18KBnakKjXRSAB1gfy4D7Sf/hNK1GXptq67rZD7OD+tKvL9SknoaqIGOtoXmv7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XwMBR8TTA6fcG38541EODyDk5zii9Je4g1LUFtrdZkJBYbtp6dqv+3p/pjWzxyK5BZWI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Z1K1eOyzMjjDI+WHxFaTRQG0uaMf0gj9aKuLy1l0u3bzEYxPEXHU4BGeKp0seWssYAAC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DM9Zx+q4H/d+wqRHJ+Qq21GJLkY/qB/KuADLfIUCOxcWp+DU4lG/TpB/2Gs7Z3RnuJrS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aSC0nMGxiqMR35oAHsGAtFVeuBRXiEf+gU/H9RXyaeILXarl3Cj4An5UZdx+bbBQOMji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dc3EUabAgA6tTq10eKLLO7sx6gNgfhTC2URgD4VZjk0m2OgW3sYILiSVUAY9z/SPh7V4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ZBbsrQgASSAABGPxHXp3r0HU9Ra51BohJKluhDEBcbgBk4rH+KDpq6Xd/Zkb7XIyuHZu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CeyJ9Ammi1fTorPcz3Bznf0JJwCPjyDmr4bi4sbgW7hJLYRGRHbBDHaDjmsxoGoCIJI4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yvPWm+t65b3WjMNrwqCzLtXO0kcDPt2rSzIw5mN9qjNcTdiFz25zj9au1Uf+oRYchWJ5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oSS7XKSrC0i5IO5l5xz/ANuePhTTSpY7dLC6AEkiMzurDpx6vn8BTdIVAGkWt2JkkikY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nBBzXpfhK9lyh2RxMcAbvu+3IoX+Heko0oMkA8q5jwDuyQAcYz3HFbQeF4otQ3oqtCUwR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qsuMfY/WUMB0JA5xVSPJJjC+nB5qduoWVVx39R96KkTapEYGR2IqTUARJGnY7x1A+PWm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DWynz3JXGT3oskK45oArdVU5I9Q6CuruGTtyxqcg3Hd2+NDXOpWNq2JrmMP8A7Qcn8BRY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nWvpE9GPjSi48QDGbSzmlz0aQiNfz5/KhWvNRuoppJZ4rSBB/wDJTLEnoNzf2oA0AUJE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CfWdPhZw9wrtj7sfqP5VmBCJh/6h5JTnOZHLUba2sMKfy4wCfhSoLGEviDcu2yspGHYy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cXM6T3ptYoomBysIZs54AY+9SklggGbmaKEf97AUqvtRgv3hhtnUxRyZLE43t8PhRoEb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XkY96zsVsNxwvJJOAP2onVJryCN5VEb26IWwn/UX6HIP61lbabUL93a4upEhJ9IxtwPk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Af50kcXwZgD+HWg5tZsYh6ZHmYdo1/c0nbTImJMmZD2J61dZ2IjVgecnjPYUWKgiXXp3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el9X5Umury9e4SGXEEswyvkKFXgjJJHz71oIrXcwVVGTUXsUNx5ioWIG0YHYUxgEOmyS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JP60TLp0bx7W9R9+tEtcW9tkXE8MRHZnyfwGT+VDya7p8eRH9onYdlQIp+p5/KgC+3t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ZY5otYVIO5giDlmPYUil8RT4Jt7W3gU875W3n88D8qV3mtXFyNs968i9fLjHpz8hgUUw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cu5iMKYwAD7Z/WmerSIQq7kVE5JYgZJ7fT/OlZnwRdyXF3dMy4QIoGep5+FXeNbOOOwje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MB0PpJ6fSitgSN/bJlVlV/8A2DdQTawG5gt5Tz99jsH70o09pvsquWWFMceWuCPqeaku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ya6ceFy2+jKU6C5rh7pw7jbgY9OfV8yetfJhc8VSGA7k1IPjrXaopKkYt2EZ9q+znvVH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IB4xX26h/N54qLSFiTwM9h2oAJ3iomSht1fZ4oAuZ+agzZqBINfZBPNAFsPQmryTQ6ek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gWZ719uwKrJxwAa5nIoAvDYGK+3EcmqQ3/FWA71x3oAkSDivvM65qpmxjiubs9hQBbvr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u7vgKALc8VzdVW/Nc34x2oAtJyK4Mnpj61Xv7V3fjvxQB85wMGjNLutp8hsD/aaC3ZBz7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IPXIpNWBplkI618xDYyaAtpjJGGJye9XEtjK5xWdFFzqpXHwpfcWSOysQcjkEHB/Gi0k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4oAoln0y0jV5YWLH/cC3PxzQc3ia0iyILT8cCipokmjIZc5rKazpskDGSIFo+49qxliX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UL2JBb2wy6+pk3N17E078WQLKIRkqI45Hwpx/trD+G1Mmt2in/8ASCt7roV5ZFY4UQc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mWnaMQsaA8Dmo3Q2x4IANX7FaYBM4/GqdYT+U7xjCK2DzTRI38Kn/wDLNUf/APphfxJp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hjwzfSf7mVf0/vSqZASxBHFAMFJw2aaeGFL6xEfYH9KVkZNO/BybtV47If1FKXQLs9B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zUZhvbjpUuNx3N1POKpJJchRgVgaljDg+2Kof0xkc9KsZvSQKhzwD3OKoQzcbbKID4D8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nNdB2WRZmC4PxNbS9wsEY9qyetHOiWY//SShv1/vVRBi7QtVFl5Vvd7FkYcHGFP/ADTr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xikWt2UT+H7Y7R50jEBvrTZrV47SOObJhZFww7HHQ1TQhUdMnitre7g/mAKC0R6Y+FDT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OQeqn2NbPTGiezRFOSi4INY+eLdqUkkZ2gk5UHg0hno00S3CjcCrDkEdVNAiOSN1gugr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gfY0zxmouqyIUlUMrcEEcGpouxMytbSRtHvCDPqCklfn7imljdrcIobAkK7sDoR7ihmi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JHJJX5+4oDyVQie22gMu7C8H5il0Vpmiropdp2oLOgWUgN0Ddm/saO81T9z1f+2mS1RdQ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u2nlex+NX7HdhubavdR3+tCatp73VuPstw9tMnRlPpI9mHekJFWgzMY57eUkyROeT3Hv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4kMzqZkyGK5GeeePqK0BdBnLDjrzQOR0V2uKQwyvIruKRJ9XKliuEUAcrtcruOKAPq+F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yvqAO1IVEVIVLAH1IZs2z2IP50pB5ptqIzZSfIfrSknC4704jAtC41+/H+5QfzoeR2Cy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BP6Vbp7+Rr0zsrFTHjIHfNU21/DLr8tmsOMA+snJyO1WwoCyP9OuR7DP4f8AimemOJHJ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ElkSC+kS7jjaGXCx5Xv3H5U4ZhmAqAFLH9KLChPaWEjyzOTtRjxnrTK102GLDFNze7UV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qVgCx28cVw7xxorP95gME/Orh9+u96+70DPq+/oxX1fdqQH3AOalnmoYPepgUAZDxaTa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vNaV2wDzkgV5rrRtrWOMQ3RuJJmJlG37o4IFeg/xXjuDoQZX/wDThgGjzjdXj9jPATi4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/IGfbOKqKsymxVeRNbXZQFh3G7gitBqcby6JbOCu+QBfLj+8QDjkfvQktnca5fJ5EXrG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aRLoN3BJqkUi5Q7Sh5Bz3/CrozQXr/2SzTTWgtPJlQKHx/8ANXGM5FL9OCm4VYxkKd24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73185TPlhuFAwD/yaZeHFSKcSXBIjJIIPJFZSBs9Asr6HT7a1n8zCoQp2tgYJzj8zT/R9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5IgkLMiHnC84ryPxRd2zX7LaNujx6QOBnNVW2vSWtt9nif8AmNyw6gdaimUpUe+abq1v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JjcGI4xR11qthbuUluY/NHWNTub/AO0ZNeQ+Gpbm4iDzzEwZyY5GJH4dK1iO3liO3iVY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SNE7NDLryeZi1tZHY8AyEID9OT+VMo5hJCsjMFJQsxXkDjt71g9SvDBaTRW+5rt12jy8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KdQXFxBotnAkDmEQjMpO4Djocc0MtAU80k0hE08suD0Zjj8BUoAicRoAT2UUihvrq6kk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Ruz8cn+1dksbqUN5lxIynqjHj8BgUWKh691BGSJbiJGHUFuR9Bz+VDXviGw8uK3QykJy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/ahINLhRRkE/DoKvn0uKS1YvGuxuFBHWiwoEj1m5m5tbVI17FzuND39xqXlmSS5c54WN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La22qFiUnHZRVcqQJOJLuWKJU+7vcZz8qQwGPTEJyxLMepPNENZwW0XnMpJ3BV+LVJ9Z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e0acfiaXy6p9rmTzh5SI2ETPx/Wigs9GlGy2YJ/1GBA+HxpAbRrdP5oEKdmlIQficUfq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dzRskbERg4U4B9sH868zt7iaZ7jfDufecs7Z5ppWJujZTahp0BIe7R2HaJS/58D86Dm8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SfF22j8v71k3e5c43KnwRf3NUtZlz/MLNzn1HNUoEuQ+vvEFzKm0TQWw/wD6fLflk0mu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nTHqySo/Cvo7THGKKt7VSkmRnC/uKpRQuTAlvDuzHAo46tzV/m3EvBkYKey8VeluquRi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BI7Mbsn2780THAo7Zq9RipKjMcKDmmkBqPAca7rw8AALk0R4lvbe7iSFGykT+Yz9jwRg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gkVpWCvyyKeuPegby685ii/9MdhWsMO7YnPR2afzGxGNsY4AFRDYBocHipZ4rqRjYRvr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NxTAu8wV8WHY1Ru/Cuq3B4oAuV/UK4Wwar5JBqZUnrQBINz8K+LgDrQ891bWwzPcxJjq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PC4EvmcZG0E0BQ0VwRxUSxPTJPwpDN4kt1P8i3f6nAoKXxHcGTMarGD1xyfzoHRtVYAY7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nv8ArWocgXUgB9sCqm1bUD//ALtwPlIRQFHpCqx5I/KpbCex/CvGRrOpSX1yp1C7IUNg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21G7khRmup2yO8hNKwo9cSM5GQ3zxXVVlY7Y3I7HFeTm4mc5aVz82NSEjEgFmx86YUer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VTRHHLFfnXlwY7Tycg9a7uyaAo9MVQuRvT8akSmMGRAf/cK8xzx3yOaEvYPOXch2zL0P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f+pH/wDcK56T/wDMi/8AvFeOWtwSTHJw44INGhjjg8UrCj1UsmeZY+f+8V8ChHEsfHbc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DE/Oiwo9PLpt++n/ANwqO5SCAynPxrzaMna30NTjbEi+2aVhR6TBNPZtvUb4z1HuKeCQN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746H2NeM72BxkgfA19JcXiMj2d3LBKgwGRiM/A460mB7EJEbOPzru/HQivL9P8e6lZMs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wNrf2Na/SvF2j6iqgz+RKf6Zhj8+lIDRq24YPbuKrkQYJPQ9MiqgN6+ZCyurdCDnNdWY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9L00R+Ira4QgIWO5fY4pp4lbAvMdkjX/APWJoZiCMg/KqNQmaS0lMgLsWUn4gDFY5IW7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nKkg0DqsjiBUHIJzimSIrgttIXoOe9LNVXy3iQEkYx161kM0+j/yvCDDpvn/AGH9qUSu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adKDH4TsxjG6Rifpms7NknmkDPsAYJIPwrQeCwDezuOAqgfif+KzR5IxWr8ERAm4JGcs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Ls00G8uRk5zRARhnqDVpjWElgSM9q+D7lyCfrWRqVEEDNcj9UqDvuFTcgda+tcNcpgf1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y3sjH8qyviA7YNNiH+1m/ACtH4gbFs4/7cfjxWY8Sk/brRP9kJP4nH7VcQIauv8A6PSo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U7dP2+5C0l1Jd2q6XF/tRc041b1LbqP6pR+VMRmLT7VpmvmzV2kikDSEf7fl+PSjBar9p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Wf8AP8bXL9REhA/OpaYm/UpiDwZBx8zQxo2ld619XRUlESCPiKAntXjJktc4P3oj0+Y9j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pMBFcQi4WRrfDMWCuPuh/gR2PXmi9OvQgEMwKgZHIwV+Df3om4sw7iaPCzDnPZvn/el0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cRoQwzkEH9RUvRd2PxUuOhIyelZSx1n7M7W16csjcbecD3oHWtaJvcRM4XPpXOMcfe+I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A+sXkVtcsYwzMJjv9iD2zV8l+6KZQzKkpONrckY4xkdun0rMXGqmWCW3mQZaUMTjkn4V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yewHXIqkjNzs9K0O+SS1DPcBgi5bJBJ/zFT1DWktrZLmIebGzbdoHPArzazu5DHLEoKx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x3FwsJTzmZMk5+BFFC5m4PiZWkVVTBUbmGM/SnVlqFteqPJkXeRkr3FeVpOyPl3ZVbr2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WsrCVeRk9RSoFM9OK19tNefTeIroxKFkUBcEgn71MbTxG/2RVDbpMjIODgH65pUy+SNh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0TT1eFw0je4+Gfr1qm28Q+YIkKp5jEcE9u546UbHaH9doa1vI54XnRw0QPG0HI+YNFrh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MiKmBQl9fQWUbmQ5cDKp03H2B6Vm9T8UrNGI7SN1Y/1A8/LApdibSNTfDNlMP+00kz6h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+63niBg3hPMY4bknt3rROmG4qkmgTTOIi+YWxyay9zNZaV4ilup7ld7ZxEoy2SPwrVDgG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rOiso5GRnB+FMZlNR1gX08SxpJH6xwwB9+4PxrXQtmCEnswrLRaV5UjShd2ZN4I44rS27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lCqAe2B/zQAen3a6zBVya+RcCpFcikBAHdgjpXcc10LipYoGR24roHFRuJ4bZN9zNHCn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pq1veC6+yN55g5wn9VIA/tQmq3BtrJpEDF+qkDPI5wfnjFLf9U1G4GILaKBc43SHcaU+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95KXBAwmFA+NFMTZjP4ieKptTJgtHC2qAqy46mvOtgEqnONvPHvWs1TSXT7LIjEm4jLl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gEV2kGDk8HPTP/itI6Rg22za2tu50EahplqbcxODKrNnzPjyPn0pj45uYNX0e1uE2wzi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GP70r0fVbyGWDSpIoZ41LCFjz0HQGl/j4Q/+llgQxNsdZTggMSc8A1TYzMJFHG6EZYMoY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S6RrgR42hvUcc89KGs499kXGD5Z5z7e/61XayqLguV3EAsPhgZ/asmiCVxbpJIIUkAYZ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oVnYPucqRuKmitPZLi7Ms/pcjdgdxWi0TRHe/eaEhhhXAH+3uCP86Ur9AaDRLW4NmCYE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/z4U2hhnuFInkkCqcBQ3p+nw+lGJ5NnGqXEsUPsJHCn8DzVLavp8XScyfCKMn9cUUbLR9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iAKpZnfJ2gfl+VajRZlbw/BKAcunpU/vWB1bVftUbwjNvbsQfXjc+Pw4rW6Lbm50axlgu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yp5ptaLRQsAhTBwqjrngUNNqOnQemS6jL/wC1MufyyPzrJWkt1dz3aunmPvwTIxOMZHFc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UdOBQois0k3iC2RcQWtxMT0LERj/APFn8qT3viy/WMZW1URjA2ruYD2wSRn44oVdFLlf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Ki0iFGAC5HxqlFCsSS+ILq8XM1xeSMOdn3QPh/griy3EseUgKZ/qOSfxPH5VoobGOOzU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3Gq5ACjKo5FVSE2I0hvJmAMjBcY25xR1tYhZYWZju3jj60dAu3LMAcCoJcMs6AR7wWH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oPsswx1Rh+VebwQbZrnaMfzDXqMq5icY/pP6V5wlxbiW4/mZfecqiliPyx+dZRLkK2Qb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3EI5WGdj/wB2EH71Q2oMp9EUCe2cua1RmXJGzHAU0ZDbuqSZXGVGD9RSn7fO7Y89x8EA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VwJdz/y8+ti39S+9MC6R7eJyJLiIH2U7z+C5rn2q2Q+iK4mx8BGD9Tz+VUvtQFUAXHsK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1GwsMjup5X229vbxj3YmRh+g/KmCMY4lMrBmHGQoH5ChIgsMYVOveovKFTLk/AVvCCRL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5oMHFQL5yxI+JNA3Ws6baH+feRZ9lO4/lWy0R2NN1dBzWSuvG+nxMEtopp3Jx02ih5fF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Z6Z9Rp2HFm4VSwOO1VyyRxLmWaONfdmxXndxrd/PuD3LgHspwKXvM0jZdmY+5OaLHxPQ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115h9oxn86Xz+L4EOLe1d/i7Y/TNYgtiviaCuKNJc+LdQk/6flQj/ALVyfzpXfave3HM1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cWz36VRcSFgqqMk8YoCgm13Xc5aQlkQ/iabA4oKyiEMKqO3U+5ooNmmItJFRzVW7JrpJ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HFcZuBUGNACW0OdQuz8G/WmWnn/0sfw4pVpZ3Xl0fgf1o/TX/k49mYfnUobGQYgY7VMH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BqiS8tjPxr4MMe1Vbsiu7uOetAFua4xBGDUN3btX26gAK/hJImjU+YvXH9QrlvNv9sUd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pd7h/wBKQ/galgMVOcHNTU/GhY5d6gDrVyNz1FIYQjHDD2FdUkMD2qCNw2faoq5Dc9KQ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ok9qrZsSPz3NfbuKAI3UKXEZV8g9QR2pHMktq5WUYOeD2an27JFRuYUuIGRxnuPcUAC6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O6kjxztzlT9DxWz0r+IQJQarZhiOssPf5qf2NebTxvbS7H+6eje9dSSpA96tNT0zVkEm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O1h9DTO38uVRBchVb+l/ce1fnhXKEMjFSO4PIrQaX4w1SxCxtN58Q/pl5/PrSEeo6jZm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8Ckt/YS3E6OmMKOc8Gu6T490+/UQampt8+ncfUo+vajJbKe6mWazvI3g2lomQ7ge+ARW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fYGiadBHy6o25R2PHBpE1tMV37G2njOOtTjurm0uXt2eH7QACeCRyOmaHvNQl+0xGOKV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vxXPyY+REQtvIUZK9QOcVsvBcTW8ciy4WUyEhScE8Cslc36NvfTh/NTru6tzziqLbW2Z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pcnlsZx7e1DbYKR7AV3bd4574qoRAD1HmsVZ67qC6Xv80Oy84GMhT8DzTnR/EEV2ognZ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PyqTRSsayEKDxnPSrbA7rqMY+NVsATg9av04AXDMeyk1RRDXXD+kd2VfzrN6+DJrWAfu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lJJzA+3cvmByR2rPajITrdw684dMfRauIBUv8zxXEvZEAx8hTi99V/Yp/wBxP5VnNCmM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ep960Fw4OqwnPCwu1MQn8PndrOqz+wI/z8aJ8PDddA9zJ+lCeHeLLV5v9zEA/lTHw0uZ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MaNXX1fV3FSUfV0V9wBknAHeqzcwrIqGRdzdBnrQBa7BAM1nfE7Sqoe1bdsOWy2CM+3w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jEsaELnlST/b2/Gsdrd6rkOol55YE8j5Vm2JugWe4lUOjel1J2lTnHPY0ndZJA5ZSzMR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+NT6SCv3iGPqFUSX7SIB6Rg5xihWZN2WR2ZCkvkqB0I5FTR4YlV1Z0YAKWXBqs3MyqPs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V+5Y7VY5REA/LBM9aq2SUNJbxCXALb2ygI/EVK3nkdcRxnGcMR0x7VURKmAkYZFBAIAy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FC+gdxViCHErTrGoBQ8n4VXbSNHO49XnKSQuMA/Wqo70eYU9QBPUdAKndNsmjdwNueNp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E5jxI3BDGq5ZwkkexMOxx15FBSXLuc+Wu75EHHvX1xG8io8gYorYIxRQWOFuWLQxIM+X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ETxwSsrKUDDbkHlff9KXQ3vCIwCY4GPapyMj4dW3DI6mih2H2mq3Fk06RSuYUJyAxAYH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t4R5by459LHPHXvSOSSHajwxluxDY5+PPSpRXufVIm0+z8/hSaHyYx1HWY72F2LSLKRn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lImlQssDxsQpBx8+a6JbOVfXAFU5yR+X7UFLaNLM32WQFeBjbg/hVRSE22WxSTwXkDu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Hj6V6wx3OcCvLbiFbe7sh56yxbPUOm046YznOBz0zxXqER3Ijf7lBpzrReM6Acn2qqeP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FGWIHxJpfc6xYQkobhXk/wBkYLt+ArI1JxwDyxwOlTddqkAY9aml3+rzyDbZ6bIefv3DB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qbK5vpr6Nru8tijvsEMEfGQO5JJ4opgP5ZY4V3TSJGvu5ApfLrlkhIjZ52H/AOjUkfjS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mONSXwDkZPA60JDEUGZiEUf7jigBp/qt9cozWlpHEB3mfJ/Af3qBh1GcD7TfuoPVYRsH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sIo0Ed0rKgydmSSf2+tUy+IWO0WtsxU/1uR/+zn96LQbC7izsbCFp50LEjDOTlyO+Cet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mcxqI0BKl2IGVzwPnWf8AE2u386NHcKFgj9QwuNx7ULpV/az28sNwZHndSMA42ccc8D6G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actsFEmDGACirnH4UPquo2t/bFPKZoxnJLAD6968/wDDxuBcjyyXOWLqvBxxW/gjtliE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0nY40zzfUUv31hJIIlCb/wCWqjgcYwAe1KPFEOdY8rzDvUKCfkMf58q9KvtQs9rvayI0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Sa8o8UXlxfam0oRUZjjIGKqMrImkjTJaQx6NJeLJGzwPHtXJDHnnoevxpT4gv7jU5Y0a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VSpBI5x1OAOa7psMl24hWRN3Cnnrn/xVXia1+warJBaso3RO5A5wpbj8qtbI7El1NtiW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+NCI8kGQhzlT17e9GPb+ZZm4zg7wi57jGSfx/SqdjM6kAccfPjpSBoEZHmAmIxzwR2ra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SaUkgByrbenAzjrQuhWMdxbt5igqOg7mtNpenxW4AjAGTx8fnUSViSAGguGmykCEj+py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/mtGCckIcD8BTuKE7V78CiUhz2rRFiy10WLZucsSfbivS/DkCx6PZKg4C4/M1kNwij5G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Po9oykEEdRz3qZ9FxMJaWoS/vMDHrP6mvnX1n51Y9xImr3sUVs7tvz6mCrjJ6Hn9KHd7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sR+ePyoQMt25wAK+fMWCzKnP9fFVGGZseZcSkey4QfgKpltIUwSgLZzk81QiqaeNyALg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c819HLGCdsUrkjqcKPzo8wJErlQBuLH86VOcJuZuSaaJZY87rlUihRf+4lz+1dt3dpE3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Tv8AAZoOV+1ct5NskY6+ofrToVns8igq/uFP6V540ey5uyo6uc/gK9EIyrY9jWGkTfNc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JrIycqElt3PPeh5QiqOMn3ppJZSnO5o0yf6mAql9LTdia8QDuI0LH9h+db2jIWK3rp5o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eP8A9ZahbWunwnIS4ncf7iEH4c/rRBvdqMLe2hjGME8nPPx+nai76BC1w7ysAO5ouJRG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gRmWcpHGo5Y4UCsLr3jTO630jIBGGuGHJ+Cjt863iqEavVtfstJ3fapN82MiFOT9fasH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dbSGGLH3Qoz+NZp5WdmZ2LMTkljkmqy9WOg66vrm4z9ouJZB1wzk/lQM0vpAHU1CWTC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YmkHOfSKaAs0+38oiWT/AKhHA9hRxb41Tur7PTJzVgW7q+JwKpye5rpP1oAtY+3tXC3A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gigDrPgH5VLTY/Okdz91KCupGCYTl29Kj4mnNhGIIRGME45I7mmgYQDx8K+BzUM1zNMk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rzX2aYFhauH51DNcJ4pAJ9G5nuT8v1NG6cfRKP8Aa5oDQiS9ycdx0+tG6flXuQR/8z9q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+FVCuhqsRdniu5qkNjNSBoAtBr7NVg/Gu7qBExXLpEmUxuMqw5qOa659ZxQABbkxM0RP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K2cChNRUoVuF/o4ce61ONgQpBHNSxhSEA+9SyeMdulVK1TVgVqQL3fMjcdTXA1Qc4fj4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RZkgg9qsB4YVRuqeeOvagCFzEk8RRxkdj7UilR7abY4+R9xT8mqLyBLiLa/BHQ+1ACgN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h2DROUcYYVYr+jbjvmpAvjJyflTzwzLfrd7bG6e3GMtg8H5g8Gk0OPLBxyp5pto8qRyy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DsSOKzm9Ab/VLmQ2SbUE0ZYMUhALZ+P+GlKapPA8at5kcSPuZfb5/nSLSNTmt76LyCAy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0x1DUvOnuSRFcQxnk7gpIPGQccjnGK5eIhxfxW89ur6cPs8iDdwPv/Ol8moGO7kEltGyS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eoexrlpMmo2e2ykXz4lOUkUMzjPT/wAVGWcNZqotPLkAwXBzznpg0IQZpV9Nb6nFKBvD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/me1epf6HpdzAZo7YL5rFyRwVPcfiD+deRaYhnDxKVUrhi0jcY9gPevQdIudR0uMfaR5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6ZOT/epZcWai1ga3jZGmaRc+nd1Ue2aP05f+sf8At60IH8yMOOjDNG6cuYZvjxQaoJtk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vVtJi803VsAsvUjsT702hyAa5d8RcUJ0UYGxs7iW4vMqEkLDGeKZWKTwS3YuTkxwcc54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pLD1Y655FJtWha1gvXBL+Ym3PcValYqFujHy/C9zJ3eT9/8AmnHhdckHsI/1NKIAIPCV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f7U/8Mx7YGOOwFDBD4CuSKSjBSQcdRUqW396fKeMQzguCM7DgfHioKC0ybI728xsc54p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rgwZfC8EigbPUA0bW1yZo5Eyd7qfTj4980mkvUt7qdTKWDr6fSeaQrKPEF81xMhRJvLx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OpctPKd0hwOu0Zp1qGpxXdrFGm3Eblg7YJXOPT8uKSzRwKfOLSIznqBxUVszkytxAJC+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KhIqlFaFGz1H70O7jezK2+NOh+NWWNyXZw6ZkX7o9j/4zWqRmXyXBFuGDbyT3HT4CqZZ0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RRb2jTKVt1CMPVycc9eKDKOx3XCJuzy2aEBOO4mDA28noIycnvUb1SIjI7BiDn4ih2jc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GcSp5c6M+4ckHoKroAMSucMEOOpI7VdFcxSsEn+7GpI+dFW1rbmFhGzg4ycPjj41VfWk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ydzAkk5zjP4GqTTAna3O+XARmQjoO/wq6Vtm4biDnG33FAorRWzvDtA6kZGQKjEJZIzI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59qKA7fKxRZo45EdCFLEYBFQW6MaKV3YA61fFfeZDJCHYbgSAT3pUL1gGjZFweu4Zxj2p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W38j3719JFJktMfTnonOPrQEA8t1Wdyqg9Phmm6bJQRG5wo9S9PiMCk9AUPbbGC+exLc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lhLsZyAvAJXFWbTcTIC21uTuA7CrL+ONLYS7gwB2kkepfwpAfJdn+ZjaDnBI+FesWLF7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/oK8Skjy2+Jzzz869o0Ri+h2LA4JhUZPyomtGmM+1KxjvWiMwLCPPGeDn4VGOC1tE9KxR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+Ik1KOKKOK8ZtzHcyDbx8uf1pCdMnuWdrnD7R6Wflh9ays1oc67rNmsEltBeKsrEAsgz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UaTe/wD5naRW4ClSQhfnJ7scdzU4dHSGLM8hGf6nf9zVNi9rBq1ulnhgjepl53EdhTsY4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5O9ggAzsx6sj8qWJazyzne5Kgclzkg1drmvw2E6xGCV7mQbjuIUD96St4gvX9MUMaD3V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0wscnR1mkXeu/uOOTRErWdqQkk0UWOuWG78OtZS4k1O4hKm4n2c+lm4/AcVXp2mzSwIS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DbXru3vPLjt/XGM7js+HWsPq90ltcTxRBGP3iScc1totHQL6yePfnFZFdIFxdXtw8wAW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fKqSozlsB8P69PApQKWLkLuBwfx+NbOGC8lCuVC5HAb1EfWsLoDxx6nLZuoIZiQW7kA4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4sJFS6lYSBRuUdCv7USBDmXTpHhkMjjdtNYvxK0FnZRYVXnyGY5p/ceIFGlyGzdmcjkt8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JGzZJYbsE1K7FJjDR55beaOaL1IfU4xnIp1qssdzfX00aO6NYxosgjOFJc9fbpUPCcCz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CKCh+LAf80Tp8d5NdX0EUqrAzqjqVPqCBjz8Mnp8a1QRRn762WHSrREuAXkkbKY+6Bjn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BEY1VQx9QYA01eRZdNuYJkMiW8okRlwCCQRg9z0onQJLcI8UgiJBDqxHv0Hz4rNvYMhp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WJBXknHHPtWhtZozNFGkUrEuF9WFx+tZ/Vp1trwxW5IIOD/28Ux0uT7P5UksqeWrgkn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0kAeXHHjju1XtFIFzPOyqeMDgUnHiuzwWZHVQ2OR1HvSaTxhJNqMaeSGhR+M0chm2Gmw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/rW28NSRnTooE4MXBGOOteUa14gnltCtlCyhsDPf49Pka2XgfWYrXS0F40m9mztK8rUS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/wDnF42OcL+9Ayp/NbjvRE+oxf6hczJlkfAXjkgUH9sDsSI2wTnJOKpA2TZTxgcYqi8G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qX2x23BURccAhc5/GoiaVmIaRtm3GAcA1ViLZo2KNuG3lvv+kdfjSprEE4eZAfhk/wDF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hUWK7wE70WIq+xWyZ3O8h7kDFSEcMZHlwqT1BJzXC+RjnHauBhn49KLYUNJdb1GfcGu2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diwy7MR8yeapTC8kZ+lSySu335+VKh2RuFykcaj7zgn6c/tXZB/OPHQda+3E3CMOir0P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JCCSc0xEXTZluR35pPrviGy0hcXB3y9UgT7x+J9hWf8AGviye0lez0+F02kobh1wMg/0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SWVnlZmdjksxySa2hH2wG+u+ILzWJCZ32wg5WJfuj+9KlbJGelVE81wNyK1EXE8kVBmx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MFTqfyqkARax/aHyfuKeaaqfQfhQ0KCKLYvQVMGrQFnevgarzXc0wJ559q+zg1DNfZP1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fnxXCcVU7YUknHFIC21XzbtSR6Y+frTaJsPS2wUrAGP3n9RowN6s1SEy4tgmvifb2qp2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oRbur4N0qrdxX26gC4t7VB29Dc9jUc8A1XO/8p//AGmkAu0HgXJ+K/vR0DYurgdB6Wo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3/NFqcX5H+5M/galdDYcDxXd1Ug4NSDVQi3OalnNVA81IGmIsFTY5AqpTXSeBQBPdXGP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DrENwecjHNAWuYpJID/AEnKf+2jSaEvl2lJ16xn1fI0mAUDgjHFSU1UrZHf34roP41A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Vwnkj41QWx2qW7mgC4HJqe6hwxBqZbPWgRaG5+dfZ68cVXnIr7PegAe9thOuQMOvQ0qB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nrHAB6igL+IEiVOHA5+NJgW6ed29CQEYAMxGcDPWnotibNbWLaQzFiQOvT+1S8L6bby+H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jKxBcHcce3sDVltp9ydStYF2kSZkRyT078Vxzypya/AjPtC6SiJRl36Ada+yxBDdVXAA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c6lpa/ZhBvU5BGMkc96y+p6De6Zaxz3cKp5h2gbstn41Cywb43sAbT3kikSWB9rrggjt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l5AwuS7b9vGSBkH9R9KU6TpkyMsm04P3kOOlO4IY55gr7wF4JI6kfGnJiHWjaRbxhpbt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yrMRg/DHFegxQW8ujpDdSwzsw9cg4LMe/wA+lebw3O1hCQDCgLHeORz1+Jqa6hB9oW0i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MCsbZSlR6PbrDb2u225ReAN2QMcU10zcbJmPBYmvLGu2bywsrRyFzkqcLt+GPb96e6Z4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VpkHCs7EjrgnP7UcjRSPQYuFGahcg+Vx71yyuI7uBZI8jIBKnqM1Ve3lvbemeZFYc4zz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L5aHPeuLEkoJdQwPY1XJe26xg+YMOPSTkAn59q7aT+azIyGORMZUnP1FMAPU9HjuYSse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I8dvIsiMjK+Oe9MSagxwjH4GmARK6xRs8jBVAySaEtdVtZYwxlADZ2n/AHAHGfzpVqer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2Ng7XHr+GOtJzDcWVoJJg8EbYZUQYx7Zzz1FRYWF+JLy0nWRYfNiuWIIZvTx0Jx9fas2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aCVASgTG447Eqff4dKsuc3E7yqCZpRlctnjGc/PjpQAuXR9sp3OGK7+owOgNFkNkZ4kN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0ZC56dQRn49aEkvYZFPnLweAB2ptKi6gqxRKouANgZO/wIrPXuUk8t8CRMhgcZFOrIYe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F4LIMkj4igtm2eWSIkFx34qu2vJ5CRHKFkxg9gcUz0y0EaSy3q7t3RQcY5zxUykoIVAs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5wxPBqLukUzLcOJsgMNnRc9j8RUwsjhlQFoupBYAkD2rkdwrTOHhUHAweCCPnUrN+gB2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xjsaMWVLVv5Xr4IJJ5odlsftipdbki35JQ5xwenw4r68Wwt7gvYzSSxgBiZFwQfat1tW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UcKRyG44+VdMg2IY2lOVw5XsD8P861RFqKyyOfvEjOSeMUWUWS0JIVS/JAPNC0IlcKDC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En4HIDe1VeYZ7mOOJGDsvqjHQt1OB24o64tJhJaW9hCJEcorLn/qMwJBPw4P4VmoJJY7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QeCCOCMfStBtUNPsVqRlZCHAOe1JLyA28+HbKj2preMMv5RARvSfcZoJT5iuszqyL3I4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s94Y4FVpMsSAo5JPxq1w1mfLZXiuAw3I3UVXbztZzrLA4JU8f+Khq0s95cG5nbdLI27I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uA7xGUhRLn0gYxn2NBW9w20iRWZH4bFBm4aJ9kjnaeTg1U1wFlcxkgHjjqQaKENg1pAN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MAV614Yk3+GrBjkHywOfnXjMUVzfXWUieZ8EkJzjA5JH0r13wsFXw5aASiYBRyP0+nSp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TxTqs+m2gnexTeW2hnfeuP/pwayN5q+o3JDIZUTt5QCA/iM1t/GUIm0Fyw5Ug0kisVa3j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VmJkj1C5vGEzlsjOWJPFOPD2nyQ6pau8rEBxx2pk9sqXvbbs5PYc1fay28d3AVlVjvX7n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i3xtYrJqWnSsMnbtz+NVJaKoA2im/jbdFFYSrHvIYDGce9K1N5L0WKP5AsagGd8gEYx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wMDvxVotJ2I82d8ey8CqbW1t40XzeWLEDdzk5NMCOozA25EJ8w7hkJ6jjPNAWkD/AGWa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I4APT1AZ7HFaNYVUDAFJPFt+2naQwhH813XbgdMZoA87vk8nxGxSJPMikLHy+R9KZ2tm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Hz6vcEcjH40vs4mu795/UmeMZxu74p3o0hea6wyqAwfDHAI74/Ck2QJdQ06WzIS4XYdp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4pVDZS6gVVRkqMKa3mswwX9lGwOfUMx7uevPyoPS7dbJXhK70UsUfOGX2z79TTQCy08O3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8yNCWxxwCMjvnj9qt8IefdrrF2d+IiysH4I5Ht3rSNqhWCdPLAaYAMSeBgg8D44pNbEW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riVppc9WY8nmqsYhSSdZrobgJG3A8dcD8zz+VDaPJJDMu6GRpAwbOPukHOf1rQCGNR6U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25IHWs1Akpnshc3Ut1NcEtIfugHimluYDBCZ4i0iNu2BvTx0B45oJWKg7gPlXVbezdfT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pNpdu7yiQL12BsD8qIsdKs4UQpboGIzlhuP50SEyAvv1NEqeTxQBbaxqvmMB32jj/AD40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fiIAd+T9auUgN8KBl20NCT05xXF9II/pqTjbbKBxnk1W3KYGfagCaHb1AIHNQZgQH556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5HYmrpBsG3H40AVk4wTwMVUWAORgkfDpVnDHOAR0FU+kD2560ARzgD1V8Oxbk5rjEZY/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I6/GkBYshDNk5UcgV0MMMCeSaHJIQAYyT712VxH6t3Pf4UAWKxDFgQTu2j5D/nNERuDI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2jY5BY7j8c8mrI3PmA46jGKYHNStba8gNvdQpLGexHH0rzjxV4NnsN1zpgae16tF1dPl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bJP48VaCNvq5wKqMnED89vkkgEg/pVEEjByj9a9Y8XeEY78SXemKsd0BkoOBJ/Y15ZPE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GUjBB9jXRGSkInKcHOe1FWabE3N99vyFDxL5si5+6vX4/CjQfatYoC3NfZqsHgV3NUBZ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1AFhNfZqvNfFqALJG+6fhVEn8x0jHVjj6d6mTmMH2NRtAXuHkPRBsHz6n9qaAZKfSOgx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u7vTxVEhEhwQfgK5nioFsolczTAsJ4r7dUM/GosTjjrQBaG9J9hUJ2PlSf8AtP6VCP7p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KeT/wBp/SkAPohxaN8XP6CimH/roznkoR+YoPRjizGf9xoiRsXcB+DftSj0DC881IGq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9UBaDzUs1VuroagReDXS3pqkNxUt2VoAsz718TVea7nmgCea4wDKVPORgiuZr7NAAloS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fmOxojdkGh7n+VPHIOjjY37VNT6eT1FQxlufjXf6SfhVQbpXwYsCFBY9Tik2l2BYrYPN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LohvZlFzcxQRHkndzitfoWm6FbXMsF5HukX075G3At0PwFcmXzIQ62Iw9taXFycwQSyf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jqU8oE6rbocct6mI/wC1R1P1Feg3l1FpsboJIbeMBSI+NpXjoPfp+1ULdkw5t5lMQBfK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/OyP+qopITW/g7TbeSFLyW6uSRuOwhQfhxnH40RPoWkWkjyQ2MckoBCxlyoA6Z9Wcmr7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mOMjcN54YZ60ytWdrdluo4SjR+Zkj1YHQ/hXJPyct22FAukQW1tZxRWumNKrBmJmcAqx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YQ3v225aKSdCE2nkHnoMHj86J1CWwFugeRnRzldq7Wz3/KlesabYak0DWl1yrbTGwJ3L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dsVBy2stu/nwFvs7uzKvcHn0gfOgPEEQngt4prV7mePMkgVxGhc9CT14GOBimU15Z2Lr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HlioPx+lC6vayWunXE0ubmzkQrIpIXnHUZ60bk012IXa3qmk6Qs1vpsL/ayuznJGcdcml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d3CUkW5j/wDUQn3HH0PX8KDt9Shl0r7BfwiQoM287t/02/2k+1DzeG9Rls0lggl8nBd5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J54r0ccaVMKNVY6hb6jZFxtTy3xsIG9o+n5ZpfrrvHPAysMbCnAIYD/uPvWTs7iVGCDk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w+o6c6XaL56HiQcZ6DGPxq+NMmgzRYvNUq07LIhLKG+78Qc/CtXbW8csbTSNKvpUGIKHC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61lfDeyW3kaQqGjwVL9PnTr7XKyRvGAqsFBJlAyAefT2rKS2UnRpNO146Tb3FtJNItuCT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rXLrU7y8eGNYkjLMHYKm0M3ZmrM3eoXknmOduS2doxgY6c0bYJeXQS5Dq8LMEd2kHoOM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cWUm2aGHxG72kttdqqtIjMM8ZbHH4mi3hntrOw1KOST+YAJQDzknGR+VVatoMlxpnnxW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O9QOoI6mtRpcAGnRRTxEEAFo25APHT9aaRaT9lunyTPFIt0v8yN9m7GA4wCD+dXy8Rt+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VT52KD1yOlWWYC8aBHVkEgcnMi7+Bxzt9uec07GoW1zZR+dFvu4VyuMZK9g2OvT/ADNJ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4AQNpmckHPccjgZ71CG6+w6areSsrhirNGcbB8T+B7Dj41BI8vr22fSW8yxh2cgBBkjP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MTK5ym5Q5Vic9AMZ+lctUumd3T0iP1HdkD3+vOB9apvZyZneYv5zOdwIA2k89PrRRLdh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RMgjRGKDg5bqfiOKC8Q6clrcqsrjDdiQCD/hqzTBK63MUR3PncG55wCcEdOfyom80uYS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kG7HyqqCrM4LXyfUm7nkZNdmmn2j1nB6Dt7VoZPDNxe2guWuIQgXdvQjBB5xnt+FJp47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tyDliS5X4npx8cVnPE5excWLJFmtm815m3n1Kqt3FGLHKYDMDkOdzKfaqVQmNJZMsFPp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ShXUxK2cgnAx/hrH45ISQPcQi4hIhO5mYEKxGRUBp7PbOrlg7YAANTvWg06YI4d2yNqA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VMetSNmN7csM4LA8/Dj3Fa/I2vqDB7GNop0jmhbCk5JUjPtTS1S5hD/yiW6rnnjB4/Si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khnJw6N6cH3xVjySWd1KkwVkREYbiOc9xzz9Kcsz/wCqBIXQ61cWE0M8W+OaIllVs46E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m128kndz5hcu7gf1HJ/HNdvoEuXDgwP2VWQbhn4496rW/uLe0hVY1iVXOCJCB9Bn863h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8yLqZjlR0OdsgJ+9jvVN82POMNuIoZmH3zuZMfH3rl1dxs6zSpKzg5yJh+61K7vLa7Fv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WMEP8TyOashg1pHJPII4laRsdFGTTR/Os7pY7kwp5SjayAcAr3I78D86aeG7xdAmkum8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mPPwANLBFNdzvPFJaKrZBbZwwPB6460nKh0LrpbS9Fx9ljlMqkbDnOff40AbaZCi3Csu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LFZoZbe3hmOOGjYnPy68/WrftzXcCiSIhnHO3gj4fOoc36RJpvCLaShN9fwRwXduP5Xk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itD4ZkguNGeS0TbD5smBj45zXnPlbLjz4mkQR87UHPU8c8V6D4GmhuNHmMCGOPzW9BPS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+IFMvh+4CgbtneshbwTNbRmSeQAqMKvpA+vX862mtXFtbabIlzKkW9SFDN94/CsR/q9n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4IVelKJUmFw6Xbve2pkXeWVjlzuP4mm9/ZJFAjIoGCOlZSTxPHG8LQWzMYs/eYLnP40P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JDDEv1J/WnTFyRvPFKB9Psm9pFpbKUjbLMqj4nFYG88RapfxCO4u2MaHhQAAOPhSOW4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JzS4g5Hp0+rWMJ9d1Hn2DZpNPr9gU2+pyrlvuZBGTxzWHbOV5xx3q4HjCjJJFOhWa6fx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Gk2qavPqIEdwke32ApYWATdiuHORgjJNFBZcqb+SCd3Jyfwq6M7GYk+hFzwaqVQACT27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HbAB/wA+dFCG0QItowx9WMnHvViHKsf6QM0IHIX09etXQkGVA3AJG4CgCEzYb5DpVDuc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nyE9CeD8KGYbnVicgDpQIsyOf9vauqc45ziquMcY+FWqpBPHPt7UASHQknpUrRSyFj/U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gYOKOt48RqoxkY+lAE0QZHPUVa65gbPfgfAVNUr6RTuRR2bPzAoGEoNqBcZI74qbNghQ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6gg+1fR8svPGcnNAF162JFA6AUG5djjGecVfNKTufjd2+NVLkYbpx3oAvtky3qxjrUZc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CFLE44ql8hcc5HwoA5nZAMcHpVbZwOTiuyZIC5zjrXAQWAznuaAKyRuwOg71Acer/ca6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g8dhSArndWlJbG1Tn5Cqb2QBFK5OeM1xstzjBJ6fWqrk4KqOcHrQINhxsXaeApAH1FRD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KwuAin0CIk/+4kAfkDXY3ydxc+5oAPVx9wc/tVrHdtGelBq/oODySetXeYQUIIJxjAPW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OeaxH8RtEhliTUbddty7iIhR/wBQnoT8fjW0Vxn7wx2JpD4wYLpUDOeFnibjr1q4OmB5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UWExx1KgHNDTWF5B/wBW1nT5xmvaUwUG0dsj4dcGvlIIAbB9+ep/atVna9AeHHKnB4Ps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t7W3dHWa3iYH3UHP+daXz+G9HuULvZRofdV259ulUvIXtAeSZ4rma9HvPBGmSRkwyXFu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/XPbPelNx4GkTPk6hEfhJHtH4gn9KpZosDHE1zPFPrvwjq0BO2KOYD+qKQfvg0nubK6t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/wB6EVanF9MCouBDIT2Gass12QKD94+o/M0MMNKsR/q5P0opTVxBl+6u54qsnvXwYe4q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rg6ioxsNjgkdKqkuoIvvyL8gc0m0ux0EZya4xpe2qwZO0Ofjipx38UmByGPvU/JH8hxY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AE0v/tNTQ7gCDmq7gEwOPcVV6Aq0rizXPuf1qy4OLi3Pxb9KjaAxwBT2Zv1NfXJxLAf+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WG5ANTFDjBIJoqC2nnOIIZZGA6IpNF12IiD7V3dTG30LU5gdtnIB09ZC/rijbbwjqU3LG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YBqXkivYUI1PPNdzjpWutPA8kke+XUFQA4wkOfzJ/am0fgSwVVMlxdufYFQD+VQ88EPi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bqfQtF026kM0M8oJHlBmJHtjGRn3z2qm30FLouVtohFtys0Me7Gcc89fbj/isJedFOkh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AfWr0hndd8cMrr7qhIr0i2sLeOMQWtqUmgQFi65LgjnGf36ZrlvpVpd3Sme5ubIkFZrd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Q/O/CEjzqTSr66hKx2dwxZSVxGeeM8VZpnhrWbq2Er2Ukca7tzOMYx1GK9E0fTNXsvNh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hpfUoHspz16jp/eoahPrEKz213LGLJUIEqMobcf+37x54zWMvOk5UkiqpGKu9Jt7CKJp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GFz7jt9alLe7EgUJBKV9ChBg9P8ABTm1P23S3t1ZpJpuFJ3KAemScg8e1faZZyR3ctjq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f+XgBsYAJ/28Y/PvUuTltsmwWwtWBtytrtu9+8LISykZ9qe6k8McnkQBblZcbrmR9gkI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wkx6JIqwRC7J2Dem7coGD6Rgt9SBX1rNp9mY40jtrSwklMf84BjIc8kDkAHHv9BXNN2M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tVW4LeU7iLcy5AIwccjGR1q3Rjb6ffIJLe4hjc43qgIyeCSAOOvvTXW9djiikksHY28K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zgqfYDj50B/8RC6l+0XE0CCKNXL52hyf6fn+VZNOtIaFepXjTXE0YtlDrIfLXJKsmeM8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ld2gYrk+WDgHHP0OBXNT1jSBHFJKo3leGibHPz6/Cq7K/HmIHJkhlygUsdqIT9/juMda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pYltYsDzQzEB8ZAPuap1XT0ZnNuyA4zgHAP/AB86oupZLKCziXdHbbstc8GNvbOMgfGh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xxhSw2xvCeR7/Ed6fYi7SEsvMiS8IjaEejYcH4ZNE3enHUr2V476dop18owk5x8RzxzX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KxFZDj7m1QMA5yPn+dWxOILxoThZOu9WHT4n/PlUNtCE+qeHLMRARoxkSNY/RgDIH3jn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iNpDXAhtJAVcjHfqSw5PyzW2kg3XY+2oZYc7ueS5PQVnfFXhuabztQtxw5GyCNAoHYnk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wZK/swJ+GtN0tJ4pDieMOWeN8HcMYUH6kn8KEtdMZJXto1j8l2Yhyofy+cAZ+XWk9hPJA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YwKfjWc/Y5IreSR09UhLbU3DuAM12Wws+jt47OaOKCJ5l8sRuAMFsjt8M4IorTbhLkO0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e/cVVptzJ/qUt28khn9TepAOo4xzx7fKif8AU4YF8n7G88zN5ksZOAB8Ow+dFWAdp2m75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BSrL5mwnrkd+v4VodMhhlvruaSKOKQ5gmijG2NwAAWA98ms9DrVxZM0sUD/aW2s4cHgd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KlX7NfxyG7bbcgO8mw+gsfu4yc9uaTTRadHpNlOUVLacgSKNq8HnH0oknnrSLT52W0ku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EbOCGAHXBXcKbWc63EKtuUvgbwD0PehMstkUvEy5xkYzXHH3QPerOgFcP3hVDMLB9nvJ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IMMalgAeRkgGh7ixU36wxghpAAV+8p4/pA5I59qUW5WHznTzYgpAwj4Gfb40xstUMCtK0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qPie/WptE2fGylmkkkWCdXGVKxxttLDsODiksu6Wd3t4w0hUH1DJLYrWfa49RtnWK4aX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cn3wO3wpdfWR0+4P2eOBI1XzUdHJLqDx39veqTQNBugRJp2ltc3kLXNyzGFYkHAH+/4j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jNpdyxyCF42Vg7krjbgjj4dqHuteNz5eY02gkrkYznHJ/Cu22vzQWgtY3CDnlmzjv+1L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Fxb2lqkQtGEEnBkU7kYEdCOtLNUug1yba3iYxIzAgjAZtxPGe3OKEjvJJ2O1JGVfVhV+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XN4ztFEyqx/oXHf4YrOTbKsjPBHNH5/leVjqkeVOflSm+hMIVII33bsh365p1rdwYrOJ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bHOcd6RR38B5mR1kbtuzj8qxlKXSIYr1KzKjdJIHkA3YByfxq/SYZEUuq5AzvGOcDnOf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SSBxlx03gE/Sqra2lgYeZGFbODvThecZ+VJWlTCrO3csck0SOmN3/wA1f3ouwl85kS52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+Q+VFpoFxEEYFGdSCwxkKD+tZy8k/wBE1sxzZntm5RlXHGe4pU17JcWhlO7JeojiP1uP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YUnktWEDLhPUQHfuAO3amccwuIFkZhyOD14z2qN9ErxJHIsk0SscbQ3pz17kfhXRizr+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NErNBLGmSnocckc45HxFWQtDJJH5TSK2cAFA+T9MU4a3tFcNOk0kRBGwycg47ZXjoK5p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86TTQ5I2CTaw9iGBHIro5IVA0eyOGb7RdOjqcGF1KsvHUrzxzXzTJNaPHDOjBSPSp27uu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DZzWV1d6c0rLE/qYrwi9cNjvz1+FIIrQeTcIs6M2wHBGP6gc06TE1RzUIblpA0Ee5T0C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DwJd2r4ZJ1X73AZR+NTksryZf5cXmtjA2En65qqLR9QE+VHkyrj7zAZ/Pmgmh5ot7cTb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AgknPTP969H8Ept0rUjEzR7XLoit9305wa8uNxfW8fly3Z5xmRAxIx7YH616N4FmNxpe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lyu7g8/+aiSaLh2d8eTj/UorfzC6xx557En/AIrJyxqQuOgppr0jXOr3Lli43bQx+HH7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RUuxZNhWO2g5idvGD2pjcJnrwKBlUq3A+HSmSVwqRHnGR1qtV4Jx1q5wVHw9664AG05x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sH3q3HGCcnPGO9RjBPqJPPtUidsWGPQ55PSgCRUoMAcDnJqABLoc4XqCanJjgHkY5qOz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lsm4DBOTjNVhcNEM/d5P+fWrY4xIzNyNgxkVBuZ2wTwKQFnmHaBU43KPnPK8gVVH/MZl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gTcOVgLN0jBJ980Gnxvhz9B5kLk/jUVP+3n9KpikL4JyAeKuPAAGKDImvQDuetFRqQPnQ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ntR0KZHpFAyCQmSQBugOTTSOPAHFfRxbVD8DNXEEYzz7UAdC4QDHavlGZznBCr+Zqxj+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6kD8qAJhe/YDFdwM4Xp35r4jAroyYz0x8OtAFE23gYJJNT2ru5yFFfScuAO1S43Z4oAlk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cjeefnirH4BLDvVJYg57GgZWzKWIU8d64W9Q9+nFSJGSe5/Kq5HIyF6Y96QFa5ULkdB3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wYZPBBq13I/ShJnIweMgEc/58KBHIXOGz6dvANUM2+5yAdvJx9f7V8rZVRnPtVVsytdt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/wDNIA59qF2Uc7QvPsM/3qlNp5B6jOCatuJES3+/9088ZzVCTqOSVHck8YFAUEByWK44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oBAwPY0rn1S0jbAlP/0jOapXWVZSIVy688+kUDoeb1CHOAPjwaR+M5P/AMncxgsVdSPl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aQ4tl9vvGhdZ1N7nSpI3RQSMcHkAVUew4m3tpVeGM7vWyjnPw71cAPTk7TnJYfOsTpmu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KFJznJHemEfiBwm1rfJbn0t0pPQcTVBlVQAQrAYDH96+Vcxtyuwgtu96yk3iGfokA3Z6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Mv/AO7ocDBJXr7ZpBxNRvUkoeSTg/DjmqfuBiQcZztz0rL/AG3Vrj1Zb/7ev41FYtVl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PJpBxNHJvcIRlQQcLzhhwOfxqzerCRJAjlRtx1AGOc+9K9P028MSy3F15YBIGBn54/Cr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pznPb4UrDiDz6No0l4Lp7e2DFMEE4AGB29/71RHZ6NFBGrQQI5yW3DJx16Z/zFRu9Nhi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PUYwcf8ANUR6RDwZQzHAyCSR0quT/IUEM2iqjfy4Nu7jMZ/tXUvdAzG5S1bA+6sealb6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GcYA+lEXdvBY6XPOEUNHFu46Dj+9PkwpGG8S+IrWWSS1stMhiTaVV3XB+ePesYkcsnqV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6Bo82rXZu7nd5Rfj/urZx6LCi7FQAD4UpZlHR1Y/HclZ5cLabONhzXzQSoMspGK9PfSY1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MY2Cp/kfov8Ajfsx3hzVo7C6C3cSy2zkBwVyVHuK9L1LQ9Pl0aW+tfKePy9yOi4BzXnO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DtzyBWt8B6h9o8JahYyYLw4K5P8AST/etlO1aOacHF0xv4f8L2F5pUM8wO98k4Pxoy48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QEbJAY4PFOfC/p0G1xkAxj9T/n1o24AOAi9cfMmjnL8mbMxDothba1GIYEAjhLkYJySQ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+kkL0AxQlpl9Rvj1w6xL9Bn/APFRpRgDnpnPFTbfYis7xJkLuBPQGuxsQwXa4wuBxn9K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rbbmQn4UDJ29xEqBWkGc9D2o5XD5KsCAOoOaokgSVTuQH5iqGsYkUhN0be6sRSGMbW3R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ZNu/B6bcDpVWpQzRLKu1kjk2qG4UA+w+AyazuuX+37OjTylYlKuIcg7fYnpz3pHe63K9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Pv3bxu28jHX1f8VwPFNz5XoltVRr2mSzZmjDOduPXJ65Md8dPkKpJsp4Hjadi8pCplc7l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lbrW5Iza24uEjs5FHmlowxI6dwaA1TxxHY3Cx6XCvlRD+WwG05+OOcH4nNbOEpKokxW9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LSQ3DrFI/mJHISi8AnG7qST2FZqfxNNfo0csot2cguWk3bueSM1jdY1i91i+a6vZAXb+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juygcnFdEMCr7dlNHplnqKJJHLNfwxRDgLHyW7knAOM5p3Da31/qHmW93MLRwF8qQZU/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JE24JBrTaB4pvNJmMgPnZTYA7H0jOePrTeKlolw/B6BLcW9xrV8P9REN3aoYliaTYhAH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dVti9hLbyS3rwrkRyLhU7nPuT71mp7vzImZY83EjFpJD35zR2i3zWcbSQ7GuJxtcypuV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IVQ1vNbS+FxJazRWlvGEzZu+C+AeR7nk9PhSpbSeexnukgkjsonyu7Jwc/mOtfPr0zrL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q7RgMh46H5U9uddt76zsrSHdZ2kLK00u3JZweFUfPmmlSAs0y3hvIIra6gcrxyAThsdR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0Fr60XAcMdoHyPar7TVbaTUla4//AHKIltygqeBx35HHSl1jrN68tzMLyeC3Ylwsjbhj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lbAtuZnsrEWr3U4LjAgjAMJPfLE8nnsKZXetXN2UBEItolAKgY3cfePes82nXEdlI90Y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Ubg5A7Z6H51KS8mgiIdi4fK7uT0q3HYGo06cT8LI/lRoP5Q6cnjj/OtGpM5R2Uqzp+Ht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50OdojXJJ7D/AA0yOoW0atb25EceeWBz16Y+FEoJiNlpl3Bc3DQXHlo2xtjB+jAZFGW8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bgsrIWB69fx+NIba+dbOKK4hkhUxlfMVjyf9wHTpUFuLaNPs6TyvFJltpXkjGMZ/ztWD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QX8n2lJpIlHpEbLgD5fCl2oRyaLFH5lz5ZkQNshJyvTk/Or9L1sfyLWeKeWBpRDEz9FJ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w3bWiTXF55pFyu4l+uNyHkEVtjUk99Co+e506DfI+ozSNgNvVCdx9gfeqriKa+txcqty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ECwleW2FtFHDFDGv2lZcMPVjC47kDn61olndIzHGsdyXUYcDasa5Hbr0BrZyoKMzGlxb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OyM4ZuOnQ5xRdlYTXUSlXmNr5hcBWUhAffBzmm0MT2LXDXkkb+ayyokfJVOm35HihLW5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IvoVVchFO4dFzijlYDW3uZAEsk3zzSssfDcE5HOfiK0tvbxpO0aKLSUvsMxkJZWHHI9j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yP8A5iuMYj6AdCKc6W3824jurh5hIpyqnJ6dSetRTXRopHommTmezUuytIvDEd/jjtRO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YuNRsfJWe08svLiNmWTAHxPf8aDjv9/2pJLl2LjO4NtXPQcdeKqzSzz37VvXaGOByFzg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f3c9AaIkgEh82NEKno3vQtxazzttLeUqn73b+9TRiMrKRo4tiqA3QsvJq27llxmFhjjh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dwkMhI4wKlJIkqiQfzCCfQOCPfilxAjE0k58qd0WNMAduD/mKgImtbgFCGTJ3bsMMY9q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XfOWRxj9KvhcwxSHypdhbYBwevNWikF6NeySBoiXVCfugYGO1ObGYRJHv4J59gayU975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cLxzWf1OS7+1Y+2GSM8jD8Ae1PjZamelasbGXMjXkFvJjkMw9XtSqa88P28srRTyXE7n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jPFYMSWiS/8AqJQc9ADjNXpf2m8RRq5ZuiKvJ+nWj4kthyNdHeaE0z+SkqHszxb9p+AH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gxXcSvCR6jzt/DrWfsNW3zPZafYTS3CDeyBTkDpkjHxqqw1DUdUnkjs7BWaN9hVzgbsd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N3+B8j0XS9TsbSK6s5JTIgJEbsSfSVGMnqcdPpSaZLa4leIxpKjIBmQ529TkHt0H41hL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i5hjhRLc7SG5ob7VqLaDJqK3SIQ2BEo564p/A27bG52jbLbyWM5hjdXtwMr3x7itLo15a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/SynH4+1eRXZuE0CG9TUX+0SAMYwcYB+Vd1C0ZvDEF6bmczyBSQzZHPBx9RSeFRadma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paa7tUGP6nApNdeI/CkQPnXdq4x0SMv+gNeT6lp8aeHI7iKN1kwhMmcBsgUR4isoT4Z0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EJgkkdz36Vqoor5Dfv4/8PadFKLNLrZMu1/LhChx8dxFZ2/17ToYJb228PXohZQrStMY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UP4pkvLnwkrziz8lUjIEaKrDIGOlNdb1N7r+HsVu3lkNbRMcDkEFSPyq04raE5WI72+1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i0/AbfJOXGCcDAOO5qdvbeI73w+dYgNnFblGcehdxAJU9QfY0amqPL/AA0Nm6EIsYVWI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8JarI3gOS1NuzxRxzR5A6clv3qnkpdexUhN4d8O6nr+jPqo1MW53ODGi4Pp+IxUvAWiy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FC7QwsFURsSG4yc5PFMf4Z69bWXhy6tLtZiftL7WRMgAqvH45qX8J7yKO71qzUnLMJE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k7aHxSpmt+ybFAAGKomtu+KcykEYFDyoCCfhipJM/cQKc5FK54v5uBnPWtHdRDhe5pa8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CpgV2rkZ+XWpGPceck9RirZVJm5I4HFWWYUSkvgKBzn8qQC9otilSvTsKhIN/AGORnPe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+VUyEbTgYx3oGRZVYgNke+KtWAs25sjnNVYy3JIBGB86a2sTOg4O2kAIImjQg8Z5I70K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4VoJLfEJkbgDrn5Gl8lqY05Bz3oACt1VIbyZh9yFz+VLLFEu7KKWJ/X5YwpHwprqi/Z/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g+tLtPjFvaxqo+4it+H/ABWvjY1llJfo6PMn8HjY/wBsgmeBnHbmieX6EDHx61RL6Lhx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5fDcCsmc4bAp6cEU4tFwhzzxmlUDJGM7hjNHwXMQ4Mige+aAGWAdg6gDpU24wDkUEl9aJ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Vv8AqNmoz56v/wCz1fpQOgogjnArluCYlPPPOce/NK77WoUicRx3DkjaCIz1PFFDVXNu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BQFDADg5GfavigCZJpKdS1EyYW0VQfdxQV5NrNy+F8mFenBz+1AUaMbNxJOQBxXS8eQd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0TUZW3NeS4PXBNSbQ7gEbrickc/eoodD+5u4B6VmQt86p+3wZ9cqYpAmg7ZFOXyuSDn3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E4+JodLsuGOU3xithkmq2iEKHMkhOFVRnNG28TTepgVz79aqs9OtrEM0SqvGWkbt9azO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wyolk6PdY9K/+33+dY83J1E9iH+PxYY887NNqV3pulRbtRu44R7E8n5DqazE3i7Srm6W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Epiwufxz+VLdN8LyXE32rU5GnmY5ZpDk1oYtLgt2VEjUMBuHwx/gq1Frtnn582KWscaF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kDoDS5Li/J3Rx43kvnGTzTy7i2QsEADk/OibK3dUiKIzKi7T2x7VRyGYLalOdr+aQD2G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sj7iDz71q1hO1dke7JySflxVyrhEjJyCuDg9O1KwszEXhyRo9zyYPbirIPDqEnc8hHTj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0Dj1L0P7fCoeYFO9SSCcH4f5g0rCxC+hRRod+7J9Ixzz05q6fw3G1pNsJPB25H3qftEJ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x1r4OxhTjCDGGB4NFhZnNC8NxWtjGl5jziWJCsduPn703tNNto4zIkancwGwr0596MJO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ZHWuOzHlwOwx8v2pN2AE1pDE4LxKxA69hxzjj60RHNGPvhVyDjI9uOfh0/OoSyEMg2j72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L5gwoEhGBkdsk/3/AANAHOA48tCqDGG/3f5iiYY98QTfght2RyfkM0MspHqn2CIjLZOQ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2UsxL7vSgOOpP40gIxuxSMeqRUThgOh5Oak26cHzlVcDdkE545AP+dqkWZY2BDKY+MgY4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Eynd1J4HxoAB12KM28UaMwWaVQoz26n/AD419J6seSh2gbcn9qneDdcWaNtJCNJkHIz0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wVsKOcf59aAK1RShEi5IGee3x+FA+KSY/C95HGwJKBSVBJ5PuaaRrufAXp/nNR1Cy8+E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7YwaLrbKhFydIGaxt9H0qyRiqKkSg+5bHNV21zaXEvlxzoJP9pODUZ4ruSe4/wBRb7U0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xtB7/P8AKgNRETAmWB4di7g+QcfGsWkz1I2kO7m0WOMvIyooHJJ4rOTahZ+aVjl3jOMgc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GzS+hCRyR7gEySTjpzV4DPEEFoyIOjZB/KpSGzg08alE0KerepxjvWe8GRG2vNYjI48s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XadNZKGMNGjYjwSpJ+NWazax2Wrah9nhigj3iJgg6gHOcnua2xSS0c+bG59ejQeGUVdD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O/IoqZMkMCAD0oXREK6RahiB/JQYPXGK5q84tNIvZwcmKByoYf1Y4/OtTz2CeHgslm1x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9QCxx+QFNshV28Mc5B6UlgiFpbRQrwsaquflgUWshILNnuMigQzIQsQ+KmixR7ihGevW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JN6ir4FADNpUU+ojIrnnpMzHGMULHJH0VQNwzzVcRyW5984oHZ5nqN39s1W/825YRo8m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uSF9KmvbyDzYrUhFAOSx44+QyOfjWftZWvdVKwW0lxG8pcxIcMwznGe3zpxrtza2NndW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LIrXYkYA/wBO0D4Z/D4UuFsOJn9Y1AySySIzlpW3Hd2+VKkDOcnnPevpm/nEEHA45p3o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h7mtW1BbLhBydIUKvPvU0Uk8A1uIPCIOAzcd8U/07wrZQqC4Bbvmsn5MV0dC8WT7PMPs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74qBjKgDBxjB/Gva10i3MZVYBgdOKWa14etv9NkxEqucnIqV5NvaKfi0tM8tgkPnFQQMj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daW2nRT3LkoVPcZLewA7ZrESRtFdsM9DWu03ThfWrNLJNGw/2oWLjpx7/SqzdI4pqgO5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SquzzJs4EeSRtx3J46exr6S1toGQhpXk3AsX42nPOB+FT8q4XU5tPLJwVUrt28L0PwP9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V51MjHaUT1E/HFQ5Vok+uljTzIywO04YHsfaljTLt2MAF7D3rS6f4V1G5km8qxvJ4Qw2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oHxN4futOljN1az2yyDapkQgZ9vw7URYU+wS41D7bE321pvKSPMaIcguOgOe3+c0NFf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kiMfdXP50E58vEbHjOG+Ipvp9kZLaS5yGWKRQVPJ/CtGKwW7nFw6/ZUeIugEi7vvHufx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rqVRQMA9CfenmuadF9rsxaR7bl0JuAARtzjbx8cGqIPskGoxWxY3HmyiLaeNjEj8uaSk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+lRRXERMMYIWTIyw9sdajevAQk9kxR4GBUso5HdvxwMH4fKgo7aZZ5DYXODBMQ8TdsH9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YZbpBLHK2VEZ3Bic+nHuD2qeKbsRo4b+2LNLcxofLDSTKiAeYvuvsR7d67HdwSzeTCiw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deM81kdTeOS48uHhzlWUdVOcYNFaCLi5u1is42knZvQg5x8/gKtxCjbI221tn9LxRMQ7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wT7CoiWFYiyyrBIeS8iFiiDso/finFjol09kI5Zblp3VvtH8j+WPbaSQBgZ570g8W2tv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yT8REuu0beeQM1Kjbot42lYJHIsA86BLiV5iPLOOCPcjnHyoy4VVlVvMkW4YA740ChSO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pJG63epF1QJ5iIxwNvY4+NM4NVW83TbB58By6n7rL1UH8Kpp+jMfW6WawJK05jkUnkj7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oFnh5kMgDh1IOw9Tj4EGq7S/fVtIllnZC4lGAONqkdABQth5Et0InuFkEoygxkj5noTR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VNFbyRNnazORtCkdj2P496NsmSRpfOuF84Dh8YVj2HwFJLiBYTKsciPxh16EUZAYGs7d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g4+vWm0UmYiDW5LeNniJMOQOVzg/CizrV0DHC6vumwUP3ff2/wA4pPbEmwuE2AgHqT0N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4ScKCV9J7cc/r0rWkAbFe3k8tyiBwYx6lJ4NBNf3LWLXmxQQwTknJ+tFweZb6jexohJ2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/Gks8x/0+4gVfuyEsxPyxigBtfPepfWqfaMrMQNxHI+poeQXUupzwNOzoibgpIz+Nd1C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DqMkkfIj511JoW8QiSV0VCmc4JBPbp0oQAdsplsrwSSStIhG07zwOa7Lbw//AA6zsoe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NWWdykc2oxq3EgOB1B61dbkS+ErxcNuVWAbHHUHH51Em0NF1+tv5vh+eGGND5qbjjrgj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LRy+M8oSBisPdXUh0mwfbgQsCH+P+CtFr1152p6Y6SM7eftLZIOT+nWovr/yUmMLF44v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ED4HKn9jQXhe6ihv9XW4kwjS7tq9zlun5c0LrLSWnjJPJUrIycZBJPp+PPWpeFoHm8S3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smVG7PHH1zSW1y/QWZpJbu0nulhldIi4SVQeDz3ovRWLWWqxSPiNLd3RWPBYFTx8cZo7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glwtxCpcof8AcDyP1pVpMsarqccwGdp2gjnkYP6/lW1pghwzWkngknyytymBuJ4PrH7G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+rN0jYxjtuJqzTraG68DX0iMxnhDMyZGMZBz19s9uaq0zzF8BSsihonLIxCglSD371m3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fwKBGwkmVI/My2SnqGAPhwc/MUHevMfBFgXb+XvVsDtjcBn8TV00TXHgaKeBJQyI0crh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X2+HPypBFIp8NAPMxcSbVTHGM800r/8AY6NbqbQXXga3YSqZorZAPTnOFxjNCWCyz+El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fcMvGPlwPzoazvJJPBjW4tI1UKQZt/Leo/0+/wAav8MNbT+EWjlUb08xS5bkZ3EAD27/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NiGnhqFrnwVepyQkUwGJMc7SRkUJ4FSafQLpIV3BZn4HPVR2PX8aB8NytNpVxbRExyh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kHkfv3oz+FhlMV/5c7x4lT09VbIPUUsmlJgd/hnLAo1dLvOxJkPQ8Z3f2pz/AA7sTDr+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HzJ/cVnfAnmweIdZtxG5TA83ZzhQTnI9ua9D8MLb2sd23nKzXE7SA4wSOAMjtVqX2Y7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r6K7JdRqDgSN8kNUNcmVlRLeVl7ngfrVAQniJuBxwBmgTETHKxHUgZHwq+5vLsM5S0UA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Mt1q7g7RbpGckKMsTQMokAWUgg7jntU4QTIMEfA0uni1Jjud40PwoX7DdsczXcqj2Q0g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ccj50BLMuTuZR7gmqV0oHrPO2Pd6i2jw7QWaQnv6qQBlrdW6t65EyTzk0zk1uwsVXc5d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R7aL1+XkgZOabJbxRv6F6fCgBdN4ot7pBHBaz5ZuSV6jPP5Zq2XV3uNxWylwB1IxTWO2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zjt0H7muXARI5Aq9eBQUlZl/E07NoVvHsKvNMCV+XNUaB5ksDG4QKeRj4VTr8rT6vFCp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9qZ22LXTnnkICIpLMfbvXR/j21k/2bf5pL41D8JCjVt0km+AnhzGwB7gDn8DQkNncuRn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Wa83SuMCaRpAD2HQVqIFBCrg49j2qM9LI+PRyYb4Ll2K49NbaoMmc8Uws9Gj5L+rHuaN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4VfIxRDtJB96nFjlllxj2VkyRxx5S6LrTT7SNsiKMHscU0iKqu0gYpHA7M+GcimItmHO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RdnLHzscuiN6YWu7WMjO59x57Af3xTIJHtB2rge9ZfxffDR9CuLlP/3ph5MBHXc3GR8u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HpNtHqEzTXQjHmuxyd3cfTp9Kn+FKuy/5UfwMVjV3BUKcccGvmiRXbcyAjsaxXjad7jU9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mkE8zKcFUHT/APEfoK0yDdIqLyMd6uPhflkvy/wg2S5tYWRJLmKNpDtTc2Mn2FBTXW6d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fbNYfXo317xvFp1sw8qxXLMem/qf2/OqLHQtVg1G4L3F5CMZYq5XJ+BHUVhm8dw/qdPj5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RukAAA5+FJNb8W6VpqmNJvtNx0EUHqP49KQy+G5L1f8A1eo3jrn7rSE/vRlj4d0+y9W1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lLs9OPnY8KrGhLPJrfi2ZYZt1rYEgCCM/e+LHv8ApWy0jwtaaZEI0O8gcnGM1faTW9vC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qxdSL9BjNep4fhKUOTR4Xn/5KcslOQHNfxQ6tJZPGcLGHDg++eMUQYwzs7Ek4x8B/nFJ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kwJ9fUafysPM2qMADBqoeJGXkca0jnn5TXj8r2wV44gu51UBeST2xSbwprd5qM16VVDa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Ud8/nXPG141tpYtYT/6i8PkqB12/1f2+tHeE7AW1kiRkAoMDK9fc/wCe9H+RWPGlCK2P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7Ei5JABYDgt75rghZ4vUDuDZznPx71ZGN0aq+Mj/AGjpU5FOPQcfjjHtXjs9MDlUn1t1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GwF5Ucdsg/8AirZ8mFdvrQe428f4aFYgTPvbAUeke/v8KQi+JgspKKTgEnnFTMhkjIZh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BtKRs3pIw209x3P+e1fTyAkJkqpwWK9cmkBNj/NR87tvHPTkCqJG9TlhlQMY3fnXJCoR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cc4qlmIRnG0DJYjOfc/Tp+dIZOL0ZDcxkY24Gc1wMHJ9UYjwcK3Q9P8An8qjAqymRyWQ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FQ7jhAoYHg889vxoGFxj0/cUYBJLDjr/AJ+FTeJNz7CQQQykDOe9VojC32smGwQqjjc2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vrwMhj2Hf8qQHLlQLjd6vNcDeR0OP8x9atiYBBghs8cAda49uu/af6kwR8Rzz2/we1VR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QMDnmmAthXzLu6dgw2bYwCcjI5Py6iio19RdsZAGV+nv9aEtGbZI5fd5sryZ6ZXJAP4A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kfdAGe4/GgAhSu31gg8AY7/GiYT/ADYmxhUYBfwqiJgJP+pkcknFEw+rBJz6j1NTNXFm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WnpMzS28ojkb7wK5B+nvSy6sIlTN9cR+SvL+nap5757U7MDbcITk0vnuLVEeKQF5EPI2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Jte8iW4t1jnQup3Lgj9KMjtppIhiSDp1KH9M0Fe3FnneYyh99lMLKQT2wkB9J4zjFFlc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o2d7hslvc0o8VRut9qcwGInKsPntGad2sY+0ofjS3xcR/pFww9W5yc+w5xW2FOTOXyM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bawj/sHJPTih9XmVraGFgAXlXJx2U7j/APs4q1NghiB5IUNjHHT3/ChL5Xlv7WBBuZI2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/wDqrpPJK5JcQLu5Jxz7VN5kUAliQVzxQd1eRWg2GKOeQcYDE8/Sm2geFdX1eZLm5tltL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gPvHv/emCVkInzySOVAHNWLk7wcHb3reLo8GmeSPJtHQjaMQ4I+pyaReK9JaJRd2UDeS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2rNZLlxot4qViBG9fPOPjViyqCxGV9OTQcT/AMw7c5xnP0rk8hW0uZAdpWJmBPwFamZ5G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ZHjVPUucqTxxyP296b+HrS1aH/VNVkMiRyYW3jAy2O59hmnXijRoU8L21yZy00caYCHd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eF7OS8jkS3ZnmeRI0gUEtIWz+XH6fSrVWUkxFeESahO69GkZh8ia9B8LBLbTVkmIRfc0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b4LcJFv4MiRvv8onsSOK1k2iiSwgUxvKiD/pq23cfiaxzSTSR2ePCSbdD3TdW0veEFxE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ZcooPyrCQaPMXaNtMsY0TGwrks31z2+Va3SrMrCyEEbRwB0rlkl6OyLb7B9Y8S21j/Kj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zQela8dZle1uLN4Sw9JYfrUrzSbwkPakRE9ymcUbpGl3KTh7iQOR09G01SpLoiSbfZ5n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hCEkN0AzwaOGoalcx2Y0u1EQhGVY4/mgdv8AivRNZ04x6i93E5Sd41wR14+NYa6js5LG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S2ER4wG6itJZU6TRxeRg4xUvyZm9nvdW1eW88hxcSPtRIweCAFAHy4r1jwV/D1beKG912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g8D4v/atF/Dfw7baRo9teXVrHNqtyPNeeUZZN3O0e3x9zWilv2lvJERUWNBtGBwW7n40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LirZBrG0iV5JYonmYEg7eB8h2rMXOlrqunS2uceYm7djOCOh/HFPdTv7XSrR7zVJtiYJ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L4R1yy1JWFuzB1UAq4wcU5xuUSov6uzxC80q4stXe1uFCTRMd27kH5ZoyzZrHUJEk/mA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OfzzXqn8QPDI1GOK/tdou4DkKeki/wC0/H2rzWS3kDMJWKnOFRQSduep9q0nJVRxyVGk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hyHUHd7YHQ1e2kaebmK9vI/5pk3ho22hvl3rN6QJWNwkUk2xAwIj6HPQkcZ6nvV1zfNL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xA7e3w7c1lFNeyS4aLcJqGo3C3DeTIhYS8+rJztPx/tSx2VIXuJ45RsC+lRxnkEk9q2F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Eblt7YfgjtwR161XZ2Qe4uv9TyY7yPCRNgE4P9hnHHT50lnpNvY0Zjw1pd94gkitdKtm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Udixr2rwz4Yi0GJisSrK4AluGXBY+yjsPhUPC9la6Tp7JYRiATt5jhffpRGpXkkt3BEr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pfyeTpHZHBSsZ3V0Ej8tO3P19z7n9KzcduZrWQ7UJCkjcMjJJ7V94k1qDw9YGadTNdt9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S/wAHa4NRjZZAqyY5A7/Gt2tpkemYzVxJrF9Mmm27RXUJIumYelTnHB6kk9PhQlvpd5o9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BVLHljz2/wA7VstagXRtXnvk80CdVD+WcEEf1fHih9U1JryJ7WGe1ubgrhd6rvTPcEd/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jz6J5I4nSESNKWAQqcfD8eatgmmsXC5IY4YZ+fUU1l0aW3Zm8mQiAKzAc5z157UGdOuGe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IxyUGeBTTskLtdUla4kkmYEygq3bORitVYajBePGsSJbtGgEca8Fj0B+eaxukaTNc629i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5KqTj8q1N7YxWGm2FxtPmXDhgx4YADkfDmlJJhR5zHPsEiEHLnmh3mLWS5PKtwc9OaIu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M4xxQW4tpkozwkh+lUmMaW97PBcl4JWV3XBI5yOv7VV5qsmpIyFmYhgR2JFUjrbkt6So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rtEYbZIwTuA5xTAuku1l0W1X1GRAANx4wM5x/wDq/hVrSFr6N3ULvU4wOuRQtqUbQiNp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T86lfzhIrd4lwVj43c80gCdIhD6rcI+MLCWOfyr6wlf/AEu8hVcjcctz7dvwpENRmiu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cEU/8PLJNYalIvO1QSA2Ooas8mlbKFUwLeG4ZCTw23BpnrQkEdjOz4MkkTKRxgcc/wCe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8BUB0kOGA+Jphr14l34X05hCyyxLGpkzwQBjHzzmkou0MYzX4XxfpV1NhigCtk5yeR26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vrqMZWRSWHuOK54l02dNZ0U7HR7nZt2jBJyBn580NJZCLxS1ndzMgeMozMApHB9+nTrR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1EN4p1CQlVFyGJDdTls9aU6cofU79ASGGWX2wQQc/UimNlZ248ZXFrBKzQCPKGST72AD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YBJ4mvgpxhWYAnPGcU6rY4rY28MxxSeENZLq4dI39SAn+jofhmvvCYe58I6jDyUhMhOO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aV6Dq505L2DAZZNy7PfI28dv+Kt8IzP/AKHqa4cRBiWMfByVOKmS7/8AAqHvhaFJ/B18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JkwSAPb/AOoUq0jym/h7f/8ApVlkEpzJ5ZzH/Vndj4dParPCF6LbSrpHjEiM7AAfeGV/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/h7XbT7RNFNsdlVZCFkHln0lc81PJxcn/oCfhy3iufCc5DoJInct6wGHGe/UUX/D61hu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Sotw4HOGJCqffpz+ZrO+FWgEVzJOsZZd2MjnBGOM8fvTz+HMxOm6rbop4nV2OOgxwM9ul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P4XpG63iyBd0cqqGJxyRiqf4ZuLXVdat2lKlWHAUnOCRS/wFfG11TWUZSytj07unqP40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aak87YilaTdnv6yaxlbcl+hDHwzcSw/xF1gQyIDMkq+4bLjivVoE8tAGVd/faMDNeOaL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Y5y+CeTyu4da9gVj5ZJPOK2jHp/oCZmJ4AI5xXwlI3Hv2r7OAF6HvVc+NpI/p7VYELuU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59KAYKoZR24Aou5HEK5Ayc8ewoecAdBk9c+9IBVcDcDnJIoSTkjkj5UbdHYhbpQYGGPH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vn8KmId23JGd341JFOACBjtV6KAQR79DQBdEuF5+6RxRcIUYJIwetUAHDE9Pl1olWVEQ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oGRVh5906HATbGD8hn9/yoN2JkVf6i1UwatYPe3NiLgLcht5Xtg/Gg9Xu47a1u5i4j2p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FB+mSfpRJNLZt49SyRX7EdijX15dahj+RLMRGfdQcAimXiq2SXw79mFysS+bGsoHJIOP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VtrZjm+1EmO2Vf5MAPEcK/dH/uYjr86oiu7y+lihn3F5Z2vrgnuSAEX5Afr8KqClCHNO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xmr1ZstKs0gRUj52nAx0OKaxW4HK9fjXNOtmit0DA5I3H50ckWB6TUHltfgGEHqK4PTn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bS5CW2nm4jPR1lAGfjxWocD1bevehJIU43gekZNbYMk4TTh2ZZoQnGp9AGnSTPaxy3MX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c+9KNU8WamNZksNKjgZYlHmSSAn1e36fnTPUdRjtLOe5kGPLUtj9BSbwPpzSRNeXI3S3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teblePEl7PH8LGsmVv0X2dlqes6tY3Ot3MH2S0cyCNV2gsOn54rZyanp1uD519bJgZOZ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t3pRtbqFJY5fUVYd+tLLLwNpaENNax/+zFcGHNOSo9HLihHfQp8JLJq2salr8yn+c3l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+AH41rdRu4dE0e5v7rGYkJwf6m7KPmeKWeIvEen+GEjtLSBZ77aBHbR8BB2z7CssllrH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Fup3Jbpwi/TufjXTkzxjo54YXLfocfw1sXXT7jVbs7ri8csWPfJyT+NbG6CFOSAfiaGl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LDCmWx0AHU15jHLq/iPUZJ4dRvbaGWZvLSKVlCoPlSySUI8mOC5y4o9DmjTPBHNZzx1d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1rpvKT69aCl8JXEnFxrGpSH/ALp2P71LTfBdpHfRXEks8piO/wBb55rLHnU5KKRpPC4R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wWNtZR9IkG7596J0+UyTSqGyyHBHt3q7UdltDNcy42opYk/ClfgOKaezu7yf71zMZAPY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ongLHLLKU2FsR/8AEEu7oLdSf/uNOLd92WNCT2ey7nuP6nVYx8AM/wB6Xa/fnTNGmlU/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0/c/Ss8bjuZrlUrjjFEkza14rllj9UFp/Ki9s9z+Nbq3UwRbTkhRycYzWZ8H6WLS2hLl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tC0gWIvn7x69s9K+c8nL8uRyPofHx/HjUQ1GUgkHGME/Dt/nyq+QFwMPwM455oWJ85G4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41csgJwygqeBxXMbFJAABBdQDyRzn4VRc7SQu71jBHOM/D9atfeSzckqOB79siqJ8EBj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+QoA+h8yQALu3EHDY4b4fvVhCFRIQQcZOTjGTX0JRIcMpOBkgdsCq44xMiGUsxIyw3HG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fascSk7mA6nj8vfiueSoU8blkA3ZOMfT5mrIY2VztbO4YG48jr1+fX6VC82yRALlmA9P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1QEchfSCD0PPGKutyZQpBXOSCyc8dqq+zmNRG/J3MxAPHXii7WPzEKvt65C//TQBGaNJ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Bx+dfMCspGQoxgkHvnqAfnXxCxuD6nRDyBwentXZI9uGZ2DnBbJ+FIZGd97FQWLFcA8j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Z2ss7YZkjJUE9cdh+VGgBogdmWwSSecg/H6Uv1IyPaxo4XcZk+7049WP/wBU0AUKn2S2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ODg4GP2q6LIdCxACfQjk9aiSXjwme4Aq1WKQlVJLYy3ufb6UAFwuFZjxhTyRyKIhkBGE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baxYckYPq5omByzns+OSOlALQ5huQ0YBOG6VO7tI5oPvFf8AuXrSmQNtLR/eX9KDvNTn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xTjxlR7OHJzipBL6dCrZaVpMdNx6VW8yx+hT9BSR9SmOcHr1NchmaQ98nvUm12aOzkyG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hU0Z1BJy4zk9+adWMJjsI5MHliCR8qD1rSn1Cz8kTqjKQw3d67MFRjZ5fk3PJSCrSAeS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wKp0LSE8ReLLhbpj9jtEXztpxuwOFPwJJ/CjlBht404GB1Htipfw3voUsNSnmljElxd8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eTUNGGONy2bWPSNL02SOSxsLeOb/AHBMkD60yaQueBlqUT6hbsGkMybFHXdxx8a8p8U/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RI0so+QZfvOfl2H51l41u0zXLSPT/FWq2emx2v229t4HaXIWR8EjaeflnHNMND1G11DT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cExuHXp0yK/KNxfXNxcyy3c0ss7nLPKxYsfiTTXwx4lv9Culn06UoWPqiPKSD4itnj+3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f8JRyGS60tlhY8tG33fp7Vhdct5bDTdSinA3x2sh46H0HBrV+Fv4g6b4isXg3i21HG1r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1R/EqCNtGndztEkLxlgMkcf80PJU1EXDVmD8catper6ah06/tDFbW6Rkl3WSVhxgRkA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FZNR1C/kRSLdVWMkdGbdyD8gfxrzCfSbiDewBaNMEsO2a9X/g9dvZeHbpvLGJLraGzj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wfxuMS8TSlbGPiWwSDV7iO7UP9qnB3k9Aeh+hrQaJpbFc3H8sDsetL/FlzBM9sLgos8y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+0TdNZRvIfu+klj7cVnjg6qaOqeW1cWGR29hBz5fmN7kURFLyPJt0UfKhJ5YYjgepuwA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DDoK3SS6MHJvsNa6YcFUP0rtu4lfa0KA/BaFZnL4a3Rs9wcGmGnxgShijAY7tQKzGfxG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uygKxQmILnGWbp+Z/KvNtAK6lc2iOqwyM+YJAQgdAcFdvtjNaT+JN3HN4me3ZLh4YQHbZ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HnANZPwtcwprFtbmBp1lmQLlj6VzwKznita7JyT5NL8HuZvdi4CnAGB8qz+u+Il8O6eb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FH7uehPwpJoNwt3rdwxAlijVyEJyOB7VhtU8RzahpbR38DbmkYxj7uwe4GO1Yx8VwfJv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3/iz/VNWF9q5kdvUoOciP4Bfaq9P1saZejUNPkJgDYI7g+xFLYxZeftv4DFDIQrMnBQn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ZdSmuorUnyY0MjMTjcF7fnXWkmc8ZbP0DpGuW2u6VBNbsGDfeX/aQP8AxXn+twNHqt4V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OM9vpXPAtufDiX15fZt7URKCrsTk56gfWs/4i1Sa91e5k37djFYzGcDb1H1wax+OTnfo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rZDaTac0jmZ3Qoyjew7k++KYadb79YEF3HHvVtnwJP8Ag/GsZa+XazwTMTNw2UJ6dv8A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TmjvmAKKyuFXnHvTnCo6OejU6hqA0/UHTASKNd0jL1+fyzSu5ltkjOowzySwtwJjyqP2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jbXLW51Rr828rb/RMztkCPpgAd/nmlWj3txbXgWxEnmSOqoueOWGQR34ojg1sqK3s9kGr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+ACAe+Kru9Qa1W5uQ8ccsakr5nHIHseTWcZlm191b1NLeKij5MB+1ItdvdVg8XX9wYXe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Rt5bHw5NTHxEnpna8zrofRaLc6rDqkk9zdTLC7PO7LlFO37o7s2TnI4VQPesf4e1s6Lr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PyphfeL7yO1h03S/PtbBGcl0kKvcE8FmOPfPFK5/DM7T5MfnzMocybuhI4rra1swUr6P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6TJPc5eEkKNp+8Pn+NYexvGi1J3tIkCuuyFWXkr/u6fnROvvHaeHLbRJbiP7VCA7cnpyf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zGbO04VCe3c1EE62RlavR6Vp2otJbedLOnmHh4iOCoq+C5t2jRmQGQk7c8HPt+lYzT7y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NySfb5U2srmOUrIiurKSdwGSB0wfwpOLMjW+GdMjtpH1FrtUuFQ71MXqbc3qIz8ABUPF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ErWoZxtYDr78/ClLaiJQIyWQk7mz0r68u7ONCDPhm6e9Rykg5HlTMftMR3E71GM96GTa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mrsu7WLKhOQFG0Zz2qtoyl3do/pO3oa6SiMEp+zw7j0/vVkoWTUgNvpZOArdKCgOYepz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yS2YuzqMEEdSM0DA7SZvss8O7aiuTjuxOOPyr6W4kljjRsYQFVwMVK2UCe/jcZYHIP45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d5FOwoAlYiWMcEqcVpPDTlLi8h5/6YO0dyCP71mpcI8ZJ/q5rReEWE/iApJ/XCT7Z5H9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bmbQb+4hwYYZNsgyMj41bg//AAXK00iA7lMSf1EZIJ+VOPDcYbR/FcR6JvfHyB/tS83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M7Bj24bIFS3TAZeJ9XSdNAu7Ysrw5bczZwfR9e3t+9AeJJ2XxNBNKDKSFbgD1ZBx86SX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26PYNmB04FMtRgkbVNOW5EkLylASxBxlhgjB9vlU0IM0ySIeNrCSY224whj5iFk346EZH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dXDeL7yYY8yQybwi7Rjdk8dhRrRJF440lrmaLa/32UqdnLdR0GParNfhtrH+Ic0cDm4t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0Ybn6mqvRcRBaRyGSaRc+WsyozcencTg8/I0b4UkeODVYRcCOBiqnkDceQKssrRJ08RI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cAFXUHP0Y/jSPR5ZoLm58iFpgU5CruwPelJclQmhp4feFhcRO8guMqUCdGHO6ivBFoLn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Z9RAyTkkcUP4OvEtNadTbxyM64VpFyUAznA9zxTXwc3/APF2qWot5ZWuDjahwRyT+9Zy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I1SGa2lm8kRyLICOTkjGAP3pp4AR47jWo0lxMjxEDJ9eC2eR9KI8CK1rqut2QXa8b4JB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Uh0wtF4k1OGKXajbvVuxkBveiabso7bSPB4lvVLBCxYH/PrQDhl190+6SM4bnPAPNXQr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eWU7VXuxyPeo6wbiPxMTLAFnIwyMwbtjr07U+O7/AEBof4dWv2nxsk7AgW0LyEHnBOF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ycDueRXn/wDDYYN5dtGqGXbCAB/tBOQf/q/Kt8oPXnpVklyLuYniq2YDgjcQe9TQbUwC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FICmSMyXHQYVf1oe6XHA9qLT1ySkdz2/Cg5wWzzxQApvPVtUnGT+NB3LHzo0BwCecUbO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PxoN9rXBbHG3A+NICS5wRRkS7hknnsKFi52g80fAhyM9T+VABKRKFAJ+IxQutR3T2Ra0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HcO4+Hzo3AB9QJAHSo3f8yBgw2KSMkn8qfLjs2xYJ5nxgjyGeaHS5dtxZLHqO5yAk3mT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HX9B1NR1K4u7qxgsPIEL3JGfOfzNoUH1Dgc8nrmt5qMWnT3ZneCNplJ9e3n8apbypeFh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py8pz0kd+H/EOD5TdGRj8M3El9bHaDaYVpG3ckjgcdhW9sbKBUWNlVjkdBniq7WGTK7l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dG09THcajbRyn7yhwWH0GSKI/Jk1VCzYfGwbnO3+gSfxJpttrS6bP5zy49TRqCsfz5p/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YINY7XNW0LStJFxpaW1xc3L4i2ruZmzyTnninnhzULvUbPzLyIIQAOOhPtV5MfCt2ed8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VRtBXG7OM45oS/8ASpHvxR7EIQz4AHOfb5/nSS61TTmmBe/tlGef5grfwlH5OUvRyeY5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4vk+1XFlpMR9UreZL8EFbDTYVt9MVUTYXHp+HYf58ayHhhP8AW9bvdSxmOVjFD/7B/n51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G78gM/rin5ub5MmukHiYfihvthVom6YnaMIMChfEepro+j3V7JjdGvoU92PQUMniXRrJ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HDKX5B+IrH+MtZt/Eeq2Gm6fMJrRD50zJ0OOgrbHKOOFWRNSnIo8I6O95ePf35MtxMPM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s4Uj+6oUL8KE0u2WC0VVwHYBh8u1D33ibTtLZra9aRZhyAInOR75xiuXFJTycpM3yJxh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1HSbm2sHjSef0F5CQFTv0B5oTw/oj6RbbHKM4UKCvt3/E0MPHOlozECfHb+U3P5VBvHOn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7iE/3runLHNVJnJGM47ihnrV+mmabLeXAykePSuMsScACr7SVJ7KGWJWVZVD4cYYZ7GsF4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TraK1u0sVlDzFo8Fj7dfbP408l8YWkbbV0/UQBwB5I//ALqeF4McuSFlWbJHjRR49uDI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b5bHZB/c/oa0ekWsdpZLEnCoABWY8OxS6z4ivNXuYJI0UCKBHHIX5f51rQa5LNa2qy2s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E/jWefy1LKqekVh8Zxx0+2MXjEi7fhWE19hqPiiOyXm309fMkx0Mh7fQY/OipfFl3HHI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bmHWhPCtvK+mC5nVheX11hw4wW5yT8qWTy18bjEcPF/5FORtLe28i1jWRskAFuevyqpFD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7mjljBGFU5xk+/xqJgWJV2qcqMYHX5fCvMO4Ct0VBvTdyx3ZOO/+fjTAyOufLxkHIXvx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OThsjFWAsWOMFgwB5zkUgLOAm2E8DgduPn3qJZYQcgnsMDnJz0/AVLJ8ncRtHGctyRVV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enBznkZoAmxJyEIxglj2A9sd6HZ/LlYvvUgcoOhz8f8APyq8FEiWKLaGb48/H8qrY4SR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n2x8DSA5kqsj4IXt6jgcY/cV853BWZVPY564zVAmzujbAYDByc8gYwPrzU/MAEasrAOT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JjkLERj0k5OT8aIgk/lx7c5H3ffgdTUJGAlCJzk8Ee3f880WsbLgY2AHJA74/wAFAFYK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YJx74FT8sncQu4rycrnPHTrUwqKAOC55GR9a6FKjY/qPHOMUDIqAifM5Ix1x3/QYpZdf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NJ8ugB//AGqcOWeHb90dhjknP/BpfGPMu5ZCFGxVQD36kj8TRQFRjDSt5ZPxAOMVF0jM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H+c0YIBuDRttLYLY7/5zUhGoyW5wMYz0BPX9aKADEAUIFcZOOcc5q4rsGCBknlgf8zRL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f1dcfKq9HvIJdVWJ1UKAdgbuaHFpci4R5NIPsLf7zEHawxkjhvlVVzYxliXTcPanjISM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86cuTs9nFjWOPFGRuLRJX2wwbB8qtg04RYJFaI2yqS2KFlTnJqbNS6xmiWzaCUAqxyRS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Ca3kcrJN6h8MdKKu7mK3dELAyOdqoDyTRN9NYJaxi4C3EsZ4RULlSfgK1jNxW+jGWOMn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VcyRq7hYWeP3PHSlPg3bDo8pbAYSogz1zs5/OtPCEdAwBA64IwRQ6abbW1vIkMyAzz+Z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+Pkt8WcvlYa+6NPLDv8ACM0hZdos3JBXkkqTnP8AxXgIiyq5GAa/QNydvhO6TI3C1YEA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3gZxxXSjhkzO6hBk5AAI6mqNKhL3sCnswPH406vo1DkEj73Qe3FL9CUSa0i5IXJNMlGk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K4t3EaidcbUBPJzwTXsniHSG1ixNr9skRWypPlAvnI6DAHbrWZ8PWSteWgUAZkXk9Bw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R9HudRE6yiJCehAz2FZcU3ZreqMFJ4AsYvMhu/EMyzyn0qsMeBjoD3P0xVOh6JP4d06W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GNx0dPLjwR/9xrPX2pS6uyTSoqXOA2QxPJGcfKthBLPf6HpctwxYws4ye/TH6GqU3ewa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EOsMZzLY2h8uKLH8w8nBBBzTjwxMLjShKkSmaRt/lTAq0R7jH5/WpeJ1uW8G3S2Ab7S0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41ifDeoywWMM0kjyJIWLPnJHqPNZynT2a44ck6PRZJGAPmWwyeux6rtzJ5pYLhR3PQUD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oRwx5qVxrEbDasiY71dk0NBPvzh/V7KMfnUGkhtsSzsXkz6UzmlA1GMAur4AHJxgChLe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SZYZ7n3NTKaiXGDkT1f/AEK+1S4inQLcTOGaVWbduAKg56dCeOnNYzw34eXSfEbC7uRJ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2kY3Bg3bjB79aF02VrpJyz72jlJDZ5wea2jH7SdPuWALC3kLH/uVSM1dsxSTYF4Gtl/1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wB16f3rC/wAULmO28XeRgCOKFcIB1yM4r0bwPnzrnPRUGPqf+KzvjXwvFquvXN3KT0UY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yxp0YSHSrnXI3W28mJYlMp8w9QB0rS/w5sQJ70PktDasjAfdDs6/nxQUnh+7hjWaxAxE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+PyrW+AtEvNNg1Oa8KAXTw7FVskYYk5rNJ3+jJIceItEg1Dw1PFcs8cQ/mMyYDYUZ7g9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cEs2CWcDCnj8TXt+qWhu9FubVAxaaF4wFGT6hjpXm+laVcxjyQjgPIdoddpYdjg+45q5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+Af4bPrV5Lc3k7R2qdSowS3+0fuaeav4Q8PaO0lvczzXKE8oXCKD7Z6n8a9BsoH0LQY0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cAGY/Dr1NeO+Ipri+v53mYYVvQA3OPc0421spRSNFb+BdIHhq8WGaZvPPmeYcblC8hfl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ZsLSPSbqJdssISS5kY5DlyQgCnvk/QY4NMfDl4zeGb6Jn2sqen36dBTO5+zR6fGFOXit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EHPUZ/zFWv62xxX3/wDB5/o1z9t8X2W3osrvgfDJp/4j1+z8O2MqGBZ7+eJlQMcBVPDH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7QzeJTIc4jhkb6nj96j48tZL/xXBDBE00qwhURfckn9qVWxSdLRkrq+S5upCsDIr4CL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uafZKskUfUIsadOuFFebad4evpbiCQwqI2nEbB3VXBODnaTnHPXpXsFqg+1SMBx5hx9K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4502O28QPdPIzSXILAHooXAwKU2EUcsTOSeMYwOc88H8q3ni6GO4vhG1sZHVFCvtJ2kk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VIQrszuBzzn2/WneiJLYz8HaFPquv2lvGoWMtuZsZwo6mvb9R0LRdL0zc1pGUQYVWUEE+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09FhudQYeogRKT+dHfxM1EKUtBIFJGAPc1CbkzVRSRktcurXUdLuGt4I1ktf5kZRdp2g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y01kSssd1bQNCo9RZBmj9PXidGJCMjqfkQaxF3G8UZlhlLxkdR3FXxsyyLYgN0fslrsO1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mlE2phmP31wM0HtbyZCFYqrcnHSplXS6tiyMpJyMg81pQFkR2q8LR+pZSA/b4j9K0ggj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u8AvgdSQOv40maHMepHHMM6yfINx/amOvP5ujaJcqSNreWfocftUspDzQYo4/GmvWzqm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dP8A7qzK2+dAmbvHNg/59aYaOyQ+OoNxYrJGBknk+n/ipwR7tH8QRY5im3fTd/xU9DMd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/J7VqPD1sYfGOnRkhfMt8ktx/Qf7VnLwt9kAIGwtkY9x7/jWn1X/ANP4n0VnDKPKRGxw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QUG+Ho1+3eLLdmAUxnqcf7qSadCJfB95IocmNnBUHj+nB/Wi7CeGLxfqKhysMqZ5br04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+HNUt2lVDuOF25J49/pWbb7/ANCF3lzP4bhlfAhR1VB3bIOT+Qpn4mviItG2nMkKK2xh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SShvBkMQI9LtkEnOd/b6VRrd209pZSMpVkjCjPsBTW2IYarIlvqWh3CHdJtO9m4y2e/f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t5WGxmUMGGfVwRnPxINU6lK6T2M7HLLICccc7s9McUT4xuTc6rZTkLsCgBU4A9RJx+Of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MbS6heoruryW+UC9HbKnafhwfriq/CWsW+k6nKb+3M0FxH5cm0Deq9yue9XWkZuddhWM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TtUnGT8qtfSYZ/G09ne5UMhYlXDYbaD1HXnNOU1FWy1FyeimLUobXxFenRgwsrjKxg8M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6018KpbXvjqdZZIzbSxlsyuFVuV6569+KRaXBGPE9vAIt6O3lhS57/H60a2lIfF8Fpb26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gcAnrkHtU8lf+0Lj7Nj4AeHTPHviC2MLzwOrKM4cgb8gn369ahDbAfxc1hY8rmJ5QrcE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0xlt/wCJV3COIXjwVPQ4RTj8a+v52j/iqjtcSRIUUGTJLbREBjI78Yo58pONegapJhA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aKOCSUEDblgP5RO4Z69KXeNLG2i8b2UUMDQA5EiDjLbm6ZPfiu69LND4802cXck7Oyq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U+9DeMRLceItNdxId8qqquckDK/39zVxu0Kz0zwzp8drp0KxRyJkbismNwY8nOPbpWjV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/LiVcYUDAGKLAweh+FBLOEHaecfGq14G5iKucHb8TVUqgRlehbigRBQBEx5Bb40DOOu7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DBNLpn4yQM+1AxZcdMDqBjNAkYcgk4zz8aNnbgsTnmgZZB2AyOOaQgiAbUAbkimNqOAS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YDd8fnmnloy7Wc446igCDShHeWQAIvJ+ArJ654usZGMNpJJcAE8QoTn6mtYJQrbjyvU/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F55ZVjQMW5wP87mjXs2xZZ4ncHRnYtRu3z9n0yRgTnMrgE/rVsXiT7CZEuLMTXf8ARBDI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nWLW8k06RdMMSXDendIcY98cdfahvDvh6OxhXzF3yscux5JNbxy8Foyy8srubbFbWet6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tz9ngO0Y9ieppxp/hSxto1226MxHVhmtJBAFXAG00XHEuwEk5AxisZTcnbHGKWkZU+Dr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0YjGAcgY9h2rXQwx28SRQqFCjAA7VLZ0zxhcfWpEgDnIIpNtjohtPJzz70gu/C+l3F1JN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3qe9aFmyFA6+9d2gwscncKVjFukaZbWIVbaFERemB70S/qvn44jj/wD2j/8A4/nRUKFW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SDnfIQPpx+xosQs1HSLS6m8+S3jaZsZYrkmiLPSLS0G8W0Sv0yqgH5UegHmLuGRXXboG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57fh2pddWaXEpYqCT1zRr5AAIqMZG/JxxzTAoXToNir5aZxg+kVxNOjC7NiDJ64FMRtC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3vXzI/l7sZAPJ+NKwM5qlsFv7GJFAVZQ5OPY01+xrJ6iBkjmhQpm1KR3P3VwOelNI8sno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HYiqq5AI4P1qqcB8Icnnir2m2jA5z39sf+KGd90iAqAV6kmlYgC5tVLvxxnFVQRD7daQ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ZwB+W6jJmA5OPvYwarsRvvryT0+nbH8CAM/uaLGHIXOcHqp71f5e1HHBGRj41EAh2z7f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SeBnsO2KYih42Q4znGFA7d655axoHwrccjHU1OZwBsPqUH8+9Dk5yudhHHA/OgC2RdoL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eEMjsdqv09I4PTn9akJQrFBjbt4PXmoRLuUdDgnHt0PWkI67CNlwSWAOCccUHIwVNoLB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+woiVFXAYbjgZLc9/wDxSzUZ1WLcil9jZKEZpAXARSq2z7o4PwJI5x+FWW64jfBcllwD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CpBjQ+U59jzjPz+Ofwq9cuC6OFUHaB0yaQF0KFSW2qWL9Cc4HsKMgcPhSBySNvsB/n5V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IIIwDj/mrGIVl9AOeTj3xTAuTYrhI/U545qG1XXfu/mA5JP+e+asU78gZzjAJxnrXyAq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eTQMiT6t/wB3PK5/tQenqJYZJsAmWRnHbv8A8VdqErWmnzvIAdqsSR8hULOIQWERZseW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BbJ/LgLyOU+X7Uju9Wm8wrA/lIB/T94n3JqnVbyS9blyqg8AdAKXKN5U/wC7IrojBIpIM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epJPWg52O/epw2c5rp9IyeBjvQzyZ4AzWlBZpdN8YPbxrHfRNIF43g801PjTS9mcTbvb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Mi+wzXPLw8cndHRHyskVRsL3xzDgi1tXY9i5wKQ3nii/uMhCsIP+0c/jSsp7gYqqUYXI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Ey8nJL2OvDTmTW4ZZph6cuS5+9xjA+PNbyS5xbqkFlKsefgo+fNeUWN9JZ3sNzGqs8Th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1Txbr6o14UaG142r5O5Dn45zXN5mFyaaOnxcqSaZ6LG6CJSIyFPOc5pd4jmEWml87TvX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/D1vealbLayOudncjscds9ax/jPU+I4c4jXL4965PGg5ZUvwdGeaWNsd6B4id1e1nBlj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gNc0kWqw3FuCLaQnAJyVPtnvwKz2jStCoduHfk/AVvZJI7vQAsmCFdfpk4/XFevONo8h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B+97Uu8ORn/WR8jz26U61ofzZN3CrkY9qT6SM3RAzkDt2rnJR7t4Esmu7sKpAKIWDHoP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xPXy9OlsmYOFwX6YOGX4D3qn+H3iSx0xL6W/DERBYVAPU7QT+ld8V6nD/qBvHkWOOW3a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58Csm2k2kbMwlhY/z45bpfKV+UYnAINaxJYraCxsDIBM6M4Tu2XYZ/8A1TWRvvHAt4VS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/Kr7YHfj5VlH1m9m1NL+SZjdL0b2Ht8vhU4o5Gm5qgTR73r1zay6QbNmZtyoG2fDBx+W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6wxLiNeADQfhzxDaa1AsMrLDegcxk/e+IrQRwGEcCuXI5X9j0cUYJXEUvDc2uRB6oycl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wLUFv/dx+lPm+9lTg1wJub1OB8hUrJJFvHF7YuignlA+0EbR0Ren/NO9Ht4xchZPusCD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R9avt0Kvupcm3Y+KSpCSx8EXWkz3ptytxZSDchH3156EUbAyrolzJEQ4gjkBIPQkCidc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l3MUt0BtWFJBuJ+PsKwek+IWhtriC6BaCUYZQegrvxXNXI87Kowf1Nb/AA7d5ft7vgY8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onULJ5r2ZjMY0ZsZ7CgvCuqadpk0ls0jqLplaORunAPB9jzWiMayxM+GdGbnpwB3rTjv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WSC6u0UtIMkDHcbjzWkvYYbOK1jX0eZKCc9ztNB+CLd2mlYEAhQDkZ75qvx+0w1XR0g4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fXJFNLRN7NBahWkjDEhcZytKjELzxyidczFj8gqj+/4060iNvNRUydqDk/MVgdc1K5tN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UO6IVOCAZD/Y00riHs9Y8Vy+ZDa2sZCmWTJPwUVlfGNq0mjbmdXAkGAFx2NL/Ad1d39r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uCGQ5x90d/ma0HiZd2nLHtySQSR8qcVSG5OzL+ELOO5E0U0KyKVyATjBo/xFp8GneH724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hzITjIxwOlX+EIPLmkyONhqH8SZfK8IT7eC7KPzA/eiK0F7own8M4yLu+dhyIwufma3g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uIp3BXfHgcdODjI4+NY/+GiH7LqErdTIq/lXp1uqpYqzbgEiDk59xk8VMdsJM87utIXT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Lf5uduDwpHPxp7pVxHOhdCDneR+NDag6y+JY3BJVIGfn/wBo/vU9GtvIUYAUCBTtHuT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+CjX3YM+5tm4buMAE9Kzl0PPTYSOWxWk1KBoNTkeQqdyNIMdhtOP1rMWapI+UwTkA/jQ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4Bg+weGbWNj6myx/GsN4uv0utfdGKk7jgH/PlXU1XWmuEtor61htEcRBBPHvwOMYB3Zr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lQFmuBORhenHHP4UKPEGw+0hIkk4zweK8zlkeFZbY5VS+CDzjHavWb1DbWF9N93ZGxz9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s7DKeo5PJz+9XEzmg2xmgXw54gtjGzSs6srZ4ABq/UdTtrufwrNblkktkWKVnZSARt5Ht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da1BLGsTum51VcDr2HtSrzAul2zDO9Jsnjt0pKTZfEetiXUvEIJDeZb+cCMHO3nPFATM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6P0BGRTLSwt14mkRFCLdWTxqo6cilVkwk8N6rEeqvG4+nFITQwlgmTxNokhjZDMg2HH3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pPFMDuR9w4x/3/8ANLQJ7PUtBukOGfy5EJ570d4mnlt9e1aCfbvvI1ztGB1Vun0pySaJ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iNkqDwc8CtV4tkdB4cvc53LkFh7bTg/jWTd3ZZgCdo6jtTbV9YkvdD0mNrZVW0AVJDkl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KnjbTKZa7CPxSZDhd0W4EnAziqdJu47WPVYGSNyz5Vz2xkcfjVx1W7Him0vB5NvMVKgp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M1Gy1vUtO1rVGtrySJrgkylCyb8n2z8ariIW2gZ9Cl6FUmIxjnnHP5V2+tJhpFtM8cgj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9DRWkX1+NH1S0gvZI7Z3Z5YRIQr8e2cHp+VFzTarL4IhWW7eTTUk9MJdiFIJHTOO9PiI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ycuSpZfbipeIFdWtWkBA4xn6U58TXOvXPg+ybUZzJYosflAsxxxgdT7V3x5dard6Npcm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oVJ5C9cDPbvUuK0xoW6a/l6/pp3/AHnVScE8Hg/kaetbtY/xE0sysJBNGGJx16gjH0NZ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uWeIPDHPGWVjwy7hkfhW51mC1vP4g+HjY2/2NJm2klyVLZPIJHxqZ43OOjSMqYi/0qNv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Ob+YpXgglCRj6inkWhXFr/Ezw9bairwNMrDLDk+lxnFMPFy2ngz+Jnh25jkleGOFGkfb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FZ3xz4gu/E3irSbmCJ7INIsFvICQxBfGSR8+1OMFp/oTl2P9Vs9I8P8A8YLZb+bNlJBu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nHyobxDrfhuD+KGj6jYKk2mxxqs4CMQWywPDYzwRWQ8WabHouv2Cyb5EYBpN/G45OaD1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tPKC7gMKmMc9/erS9kcjb+OPFWh3Pirw/qWmWgjt7OVGmTyVXeA4PTPPHvWi1PxDpXjX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RfZZmmfcirlQPgffFeWeMre7tord7koRuOwoMV6B/DPSbtdTubu/Zzsj2p6+5+Xwp0qF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OtDT2iykEvKMHtIw/eu/6U1wVkUz7R7SHB/Os2NbLX5PHbtVJKtcRoWHGW6/571Rr9pd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rII/5kq9S3Hc/Wl2laUbh5WjuJZJVULIN+drc5pWVxY3mZR/Wo545pXqMiLklx8s0P4q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9tJcai7gq2eUA+vwxj41jp7fUXt3udVgkhfdgKrcH+1KwcWhxe3SkMecZ4x2pVd3mx8M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wCM4z7itFrFnFFZ2UcUEfnFd8rEeo8dKQlEWR3iJlvMUMOoDdaPstaLAh3UIMA5PX4Vl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Tcp7jNazRrPSbmwxcx75YI/MmbBAH+YouhqNlsmrxskgEigsMDB9z/bNQt7kCOPBGXOf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HNWneG0V3ZV3Ny64HzzWesUOp6vcLYlls9+IvUSQO396E7G40aqN90ygcjPc/nTS3QbQ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MCyS4a7Anl2ARbzkKef+KAttEuC0iandlfKA3NG2OvNLkg4haKMnnoKvTB4LDjpWb1y+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UD527DMshdjnuSOK54c0yW91S0X7RLJbFgH9XcH9CKad7DjRpnYITkjPbNV/aIiwUyKD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/ElzY6b/AC4EdYwFJ69+a0PhzQLSCy1G81APcCGPcu9iMHBPY0WqsOO6L/MRgNrLxX25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bw9b3OoM8cjzDdyvlkdPlitCunx6L4R1K6kaSa58wJE0zbijZA4/M0WhqLYQ8ixqSxAA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WPkbjyfmTk0nSz1KdZjeebC0YG5VAAAP0/enPiW3TRvCNjLb+q/nkVBIxJ4OWPHToMU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icAkDAqDt6Tnr7ZpboVvLfoHluJY2cnCrg5P4Vp38PaZaRLcalqMnl998ixpn2z/AM1L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x3tnripR/fJ7EY+VcXRv9RW8uNNut1lCz7GjcNuIxgA89qNurKDTvAU94UD3rcRyuPUC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0P42DFVIXpnNdeXCsnBGPfrWas7S9vBLJNdOvAACYHbntWl8K+G7ZtO1G91WSeZY8bD5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EVTdEqNi63bM0jsQBu7iio54WYqsi4xWG0pZ9WuZESSaNeWyXLcZ4Fbvxlo2neH/AAzZ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QymRvUcZY4Jx+VDaHwONJGCSpAPQ/Gg5njjuN5Zdqpgc9TSO3tJrmHzFuZVBY8ZH9qr/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b+fIFOGIGaBcRpLcRh48sCCema+0WWP7MWeTa0rFiCelL7Tw7qbMkTrcKxO1SU4Ga2Pj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kvFZTz37II4hEWZmfHUgcY79KTkkUsbYIHi/pYZPPWoM6KRudcfhWY0zT73U1V//VQA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5/D0oZxLczKvYscU7FwGct1Csv8A1c4PTNC3OoQqz/zcAg5zRPhTwNBrE1013NKsUQG0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Ifwy0s8m8vSAOpkHH5UnJIax2ZOS9ikBBkQdcAN7VZHdqGESSBoyDjnvxn9aK8NeCbLV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illl8nB6xhyFJ+JApiP4fWAbKX1wG78DmlzQfExTPcRRod7hUAJLHgHiln+o22ZTLOCT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488L22h6dayxXM08s0wTa4H3cckfHpWUfSnQBonViTgADBprZLhRo4b6OR085lUhSAR1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UcnokVY29JLH2rIPY3EM22QEH3pzpvhTUr+1kmhLShQCVHxp0Ciam2miKMiuOhwc9T71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xuPfr/xWHi0W8+2pblpYsuqFiDkZOP3rea34LXRPDst4l5cXN2rxj1cJguAePkfejSGo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R0OcjOKnv5AySAcg1hriK/E0hV1C7iAoHSuA6ntI84kGnRNGp1tle2hhZyZJpVVgO65y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itERODK3OP8AaKR+H7K81LxFp9hPcOFdmYnuoA5I+hNGeK447PU5LWKZ5Y4PQHfqfetM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MqWxyw3MetUefs2Rxrul6hf9o9zSy/umF5EhXcMbwo78nim1vCLeLLnMz+p2+NddE2dM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a4Ywen41YSWAO3HxqdtbTXU8cMCl5HOFUd6LoYMtvJKX8pGfYpdtoztUdSfhREGkXs0Kz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NvUZx16mtfNpp0SCCKAK85bM5bgOMc/MDJGPiTUdAgEF7faVIxAZC0D56Kfb49OfhWSy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LoOohtpt8EnAzInX8aGl0TUUIU2wJIyB5qZI/GvSI7BraZ42LmMYLTSEsWGPft07fCqr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2jHGSMdj+FVzMrkeW3+kX1khluLZ44/9xwR+VUeH3k1HVIIZpT9itz56xHoxz1x9KceL9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TasEQOG6ByOM/KkPh64bTNThlmADFwHAP9JGAPwrPPFzg0jpwS4yTZ6dqWoyXK4jHBGP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tdRhb70Fwg2N8R1H+e9eqmAPECiryPagdU0aHVrF7Kcqkh9UEh/+W/8AY9DXl+NlWOez0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dbufLQHqOuK1MNwV0WRC3L4AH1rOxWklvePbXClZY3KOp5IINOlGSoI9Cn5Zr2ezyHoX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+pQ4Pv3pZ4YVTdS7gOg5PetRr+mJdwQTrqEFpO6bMSoSGx/3Dp9aU6zZabpGlWM8N8Jd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2P6s5+XauWSXKg4vssvNWg0yK7gMKzTyTtIoY+lRtAH6Gsvf6ndXzl7iZ3wNoBPAHsKC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JOSTUA3pPvmmlRRNOc5qxRioJxXR1GeooAvRmRg8bFZFOQR2rY6D46uLXZDqg86LIHmH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10gMMGpnCM1TLhOUHaPe7YwXsKzWsiSIwyChzVvkbAS/AHUnivz/AAtPbPvtJ5YW90Yi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V5cTLnOJJCw/OuX+J+zq/l66PY9d8WaXoq7PMW5uCP8ApxMDj5ntWI1rxxqGqxCC1T7H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+tZGKFV+fuaJiXFbwwQjswyeRKWui62iVX3Py3vTKQ+gAUuDYkBPTNEyOS3zArc5w8XOY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Nb3wz4gW7sNrvskwUbJ/OvMJpPSEXOBR2i3BiMhB+NJoD3HwsEi+0fzMZ24IIHAFKfF0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ITY5PuMkH9KSeENbaGaIkk4Pv29qZ6pILvx5CynKCFh+QI//AGqXSGls3WhjDy/BQK8l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T7d82fzcn9RXrGmRgrJKc5U8YJArxTxNcb7pcHndn/8AUT/miK+oez0r+HREeiFpPWXJ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PwFPtVmja2ALbsexB/Q0r8CxGLw3bSA7Qyg9cdRn96Y6ujeXHufdkcck0v8AqHshoZRP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5rN/xbvFj8NRYfjzR2x2Jx+IFanR4y1vMEODlRnJH6V5t/HCcpbWNuzbg7Fhye3z/wDd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xyfDUsx6yTn8hXqJlhjjEbOMbQhyDzxivOv4bw7PCtiuP+rIx/FsV6LcRZcK0rDIJxvN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ZOvai69I7cqPqcftTCMbTJ8AFpdIQ99fsM+qSOLn4uT+hpnaoZJMdd8gUfkKmT2UKPES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I4SvA+CisvpUQMgVhgmVAfzr05bBJ5bmd4rst58gVotu3GfjWf8AENkttBPdiO7DQo7+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p3omhPoupWl9qMCQbDK0hc5JzxkmqvDfl3PiBHAXJ3ysQKzPgckapNKM/wAm2lk4/wDbj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jUbh2LkLEQNwxjmm1Qdj/wAWlF8MagT6QyFPx4ryK008SBiZNgH516n49bZ4dEZ582VV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CRwAKBz7049CkgGN72TxDJ5qRSTz253ecOCMdaaQ2kE38LrmdLOHz7O8Alnx6zlhgfLn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qOmyQoIpGi8obeR93FNNLvZYvB/iPS1gdnEgkeTPAHsR/wDRmphFrs05q2O/FDLpfinw3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cWY4iiADZB6jpnNZi0vILWz8R2c2wPKxEeIhk8n8BS7Vtdn1CLSnlcD7MojXaMbRVVnqs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C4XLAAcHBGR9apIybthOpT6jd+G9Jd7ZI7WBxFDOqgMzfPr2P4VZrGj3Vr4hgtr3dLLN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k89ulGPqdnL/AAxhshKPttrd7/LPcZPPx+9XdS1Vr/xLo08kaD+UI8KwOcqR2+dE+tCX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NMhWjUkZPt2/KiZ7JT4Atbv7SCyzEGHuPUwz+lW2aTWms6rALdpWCMCFXJAPfj50DZqz+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uM44BBU9frSj+Rtjy9srG28QeFngYvHN5fm5OeSQD+tDa8lnbePNSXyw8LKpQYz1Vc/vS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dzKHKxum0kjkAjpVmr28914tKqux5EyAzdsfD5VSQifhv/Txb+Iku1jaXC+QWHIJD9Py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e3aIfaDK2HzyPUO3yqGj27pq2qWxRGcR55bA4P8AzTTwh4bGu+H7tILho5kkIzJCfLB9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gLb+6im8GQxrE4kUDLF8jgkcCq9cnSfwrYYH8wbMnJ/2mtje+Abm28JTvbtJesnoUoAo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qtU8JpY/wk/1C9Mgvg0e2MjHljdtIPxrOM1NWh0Ym6VLSLT7hot0e5WZS33sYyD7Zr07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+GZ9KFsq2w8yKJRwqkqVyB71ivG8OzQbMrGqhVTBXHQqOtLfGe6PVpmOSCY5Uyc+kqD+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qYd45m1O61PT7/WQXkuCCmSPug9AB0HPSnfjKB9Lh8IzyCMeS6MChOeGVufjzWSvVvdX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5IVKrkcY7DsAK0v8RtQj1HwxpMkbj7TEzCSPOShwB1HHbtWsWrMmPP43W6Ra1oE4AOXI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/iMiI+lSRKFw7dB8Vp7/ABdma6sNMnSG7XEvDS2zxg5AOAWAB6dqOm0traCG68R2MsUa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HOAM/DrUTnwjyEL/ABdo8mtadAIpYoUR/W7noD3A71uvB9jDp1g0aOzSucsWYnOBjPJ+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bu4FioQMZJAcBWGQxA5+VbLw1Ziz0ezRnd38pSSScZIycA8jrXNiyZJtuWkMZsaWeNNW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KuFgkdDJITGHyM8daaKvmSoq87jWS8VXYv8AxY9vGciMpbj4HvWsu0i4/krh1TxQ6ZGr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+1MfDWn6lBbo6akYzJiSZlhUcA55Jz2z+NXmzVIZGDnONooi81SXSdNPl2IuoSArgSbS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GnbM1rOtajqFlfavY6g0Vqtx9nt4VgR94HUkkZ96VM1/erH9qv1aFWG4PAFwfmDWo1rV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piHUzNBEF/ljuewrN3EovbWeVYpIUZsqrAcjp2JqUWxmml6BJIFt7pJZs5CrNkk1bc21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2SKNu0MOBQmg2UUardEKZMFVY9cmlmp6FBc6jcTSRq0hbOSKQWU6vb26TzrES+w8PkHJx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NVbWKGS9uPWUmYoNoHc4PuPxpXpNvaQXgjeLK5yEXu3amEk2rRIL630SSXUZGMZUzJti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p3of4CP5D7XV0fxXbaJDaRl2jLXEqtgJxnAGOew7daomt/tHii5FgoUJJ5YCcfdGD+YN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7qTeHbprlFCRyBUOQcfeIbPX2FB+B7HUblGlmdoJnVmL99zc0L9DZrX0uafV4JV+1JaW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PI3QdcnHufhSYaHqd74Qkt2jka7ubks6yzbikYJwNxPOMDvTnWbHWItGtV0/VBDLApae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0bpr3K65pdgJWKR2ZmuOPvMSAM/XJqSjEW3hez0XyP8AUbeKOSRiEDerOOe1b/w6bIwv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SbMA5B6HvXnjHUNf8RyPNdvJbebIIY9o9Kk8Y+mK9Ogt4NI0NIJiCgCo5PcsQP3ok9Ex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xc+IWEEEkkkzKiYtn9UhPXp8RzW11640vQ9Blk1IbLORgjgIXyT8Bk0jtLPT7LV9S16Q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4wCBzj4jp86r/iRK0+k6TbzLteYiWRPb09PoTU/ot62IPC2qltaubvTIHfTvNYIiREFU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EWpCGx0V57C4aGe7+0SwhcsgHTcB8SDj4VPwV59tDFBaxxCByZJSc5A7Y/Kq/HniPUtE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4CNO77QrnJx+VN90EerAdK8XR6rBrb6iptIZJVhtA64ZgeB8zn8M0b46uI0udKspTEFi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gDA+h60HPbaPf6t4WitmgS4A88QKcnZjdk/XvSvxlci98Y3AB9EW2Ec+w5/MmplFSVBL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PscWIiwThOMnoK+8YaK+taTb6fbXFuBBIWlM0m3eQMHAwehqFtDdNKpt4Z5LWMfzAk2x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W4W+sbvyVyBImMu/XOR0/wAzXGofFO7/APZknWz7w/q0fhDw15f2SYtcuxhiKkb3BCk/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Dw3pFmwCtIwd1XoNq8j5ZY/hQ0lxpmo2mhWdzOz6hNMjorjr2YADoAO+MZFE+Nmgvtft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5YKf72PTFdLyKrZo5JRA/DFlHMgS6kMMbM3q6HPb5Vp9X0+OLwvPp0V0yR3OQ0oIzg8H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eSzjhlYhVRl2k5I756UT420D7R4e+y/bJore2TzpctnO1TwPYZP5Usc5zVzFj3sl4U8R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FZZriNvID+RkMc9d1P8AxZ4o0TRLm3g1gsXZd6AQl8Dp2BxS/wAO+CtG8PCyvI2kFwoD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H40R4i8MaVrE8usX80o8mLBKt6Qq5P7mtNWamL8VeJrDWLrTIfD7OgjMkkpETR5Pp2jk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m0PTkK2JvPMOZCsgRgfljp9aR+HLmCfeYrYR5zswc+n45rW6NobanIrTAraDqf8Ad8BW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Q78Pa02q6U+oXNi1nErHb5jAlgOp47Vjbj+Klg+oyRRaXqU6xkqrxxKQRnqMsK1njXxH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yN/IZhEkcSgngexIrP6f/EXRL54xHp18S5Cgm3HU/WsjcpP8S7NT/M0nVk/90Cf/AN9Z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3en2lrb3UKRuXcyR7cnHA4JrZ/xX8q18NJHboqT3M6IGUYIHU8/PFZbw5GUR5n2s+cKT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pyrRt9DLaV4DvrqU7pQkj5A5OBgD8RSrUHPg/wDhMImdvttzF5QLH1b5Op+i5+tPNXmh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30vLqCFl9yzbj+hpP/EbTJdX8SeH7Z5cWu8Ex44J3DJ/Cpb2XHoY3Ghyt4GtNFjnNrJ9m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biOnfNZ7w54El0jVba6l1i5uxE2djZAPHfk07/iVod/4htLe107UDY+W5kZ13ZbjAHBF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O+uZb7UJbstGEXc7EDnJ4JPsKkoC/iXKJ9c0206iGJpT8ycfsKzxgaMI59JYjAx296Ye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xb0xlYBj4DmibiEFFDqC2Rhh+lbR6Oeb2DtGskvlRKH3AKoAySfhXpWjWsHh3w8ZL6RI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P/HSlng/w+bU/wCoX6/ziP5SH+ge5+NY/wAZatceOfEEfhzRXxp8bkzSjo5HUn4D9amT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ZuvEnjBtWQyQWkTYhiB/oB/q+J617pqFuuo6LJF18yMFfn1H515xD4Ym0K1KTKgXoGB4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39p0aFW/6kP8pweoI/4waJVWhq72YG8tvJc5QYIyO9B4BIUDB78VuvE+lZJmhU4Y5GOx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Ro39YJxVxlaIkqYRpugajFLNrEMyQxeTtjcH1LjO44II54rEavcNLdSSOxZmbJPvWql8R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JbpauNkWwneQDjJ+GB+dYe/lwx3e9dOBPtky/QO0ijUUlkAbYuVHuQeKbwZYB5PU7Hk9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7TebqVuqnknbjOa2W1Yo+mAoroMyIIViT6jjj2Brb+GbSHSYVmuIna/m4xxiJfb4H344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lsHN5cT2yvG2IkllVfV13EE8gdvjWjkurGWcFr2wJxksbmMY+WT171zZpN6RrEO1q5gR/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kTKptB+6MfEcfWk+qXEJeLUNMZzNZYVt6feQ8ZIz8SPqKvvxa3zJEupWQRPUo+0xsc85H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xLMsrQmOcGOQm4j+6Rgker6/QVgrTLsvm1JJJCYxK1vIMlxgGT+w/wA+eU8SasC0lva7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1AH4D4DPuark1I2dtPbLKkk0MjRI0Z3KRnqD3FZyaQ5OTknqa7IxMbZTtjkmWOWTyoic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f5Ul1KQPK7ICF6KCckAcAE/LFMppOTmlV4QVOKbKR7d4buhd6HZTk8vEpPzxRV4vGV61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NrGTkwStH/8AiH61rp1yuM189kXGTR7UHyimZbxZpxuUXVIFzPGAtwoONw6B/wBj9KSp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ZraZMbEgAgjDKejDuKUX+hH7NLPZFGhOSi8gg/7SfevS8Xylx4z9HF5PjPlyiZ/xVH5v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o6f9w/4H41gpn9KoCSF96c3Hiwpa3+iXmnyRysPS+/7rAgg4xWdzmuiTTdo46a0yUnT6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jVa/eNSAQg6EVYcE8VUnSrOmKAPs4xmpA4qJ6dK6D70ATBqVQB57VNRmgDo+NTU81AYI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j5zntVpcHafhVJNcnfbCcdhTETDg5NF2zLBFubPqPQd6U2027FFmYFhznHAApgaDSbuQ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RTW2s472HxHpV55Yeyul8jfn7rKAT+SjivN9LlJvYvhXsn8OtRjubS6srsBoFZGB7oxB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UTW2fnLZTtEFI2twepOOMV4Z4vjktNXhgmQpIEyQf/cwH5AV6P4gMlhrEiXEkyxso2FG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4oIuvFwiTJQeUgycnkA//irqeBwxqbfZx4vKWXLLGl0e16AqxaHZRB41KqMgybcdP2qe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Z91YDUCRqMrIwBGF6+wA6VpdFcGwiU53HJPFPyPEeHFGbfZzeH/kV5OeWJRqjSaQP/Qz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xXjf8b5t2s6fCQQUjZyOvUgfD/bXrVlqViloImvIY5lfLIzAEc5/SvFv4w3Mdz4yXyXD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LH965odHp+zb+Grn/S/CenzlQxgiEgUnGTnIque+0jXLa01S7lmgmLEh9+0oVJBBIPQk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DltbSj0NFGhwSOuKU6hpcSv5CGNrZF2CPcoAyBweRj5/GsEzZRsfuIL7QJdR8ObVMc+66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MFlGQWHTuKM8NzSy20EsjxvJvL7owQp54IB6fjXfC2zS4YoLdY4gq8In3SO4+I5pxPYQRQ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qfXEv/yye/youxUDzLZLK4uZPU53FWc4z74rNeMdLsdK8M6leWwlMrrty0hYeogHA+Rq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NzyfVhhhsnIzzxgcdKW/xIuDb+DVgY7i0sceffgn9qqC2ElSEf8ACmzj1C+vo5w3ltD5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lbfw/psGnX+qJahhCrKi7jk9+9Zj+DI8uG/uQoJ3BevsM/vW8tYGiE0jFW85g4K/L++a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+JUmLSxh3EZcvx3wMfvWDLDcFB+Feh+NtFv9Xa3ltraSSGAElkIAU8ZzkjtWZXwvdtKr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fqKTyRj2xrHOf9VYq0/z9RvLZvsaCPRZfKdoOJHHTkE4J4+FW2MUct74oVJFjS5jLRrc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4J5rVeGtAnuPEOvTIFNjLcM4kjB38klSq85Bpnf+G2EbI/k3sJ6jbhh81Nat0ZUeM3lj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ET+dtYnq+PeidU023/8AinyEAiiaLcojjA5HwFPPEFrHEsmnfaLiC1R94t2BaPd74Pzo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2uJlSzEMe2V7ZXkU/wDdtY5H0NJsQhsx/wDkmqRBjlZM49+n9qLv52aLw9cHcuxkGTz0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Z+JnjglntpRuhlSI+pfX6gDggdO1Aatbf/y+0a+A9UU5jOfxH6VEna0VEt8NH7R4tuEk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0HRp73wb4ikt4wVtZmd2Y9guSB8eKYx2S2n8R9J+wKqJdQhyvBXnOcdeOBRGgG5h/wDj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WReMkiUHHHTiiEvqgfYo1jSLW2/h1oWp/aHkmaUK8JK4Uc9OM9q2usWGlQ/xY0D7HFBL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CfV1/KsZPHbz/wAIoJPtw+0xXZ/9MW/pyRuA7fnWyuI4LrxLpOthohCkaLb+SCC8m0Zd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nkyLGrYgrQ7eG0/jP4it44ooUax3ACMED/pngfWo+H7VbXStYisoZ7RH8wsxIbexOM57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EkOpywf+vVWhL8guCOQx9uOCf3pbodylzeajBaBo7h3bie5JyST0BAz8hXnZc3ypcSWz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BqZknKK4SNG2FSeSeO/bNRv7dW/gZdQBd3lciQZwcTZxzzx05qqDVPM06W7WVrgTKUMS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5/lX1tcQy+B7lZZbi2jlMgMMoMno6l2IPTP6UsE5QVtApbMhreiT3HhDTjp1s0iSQRuV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6DvTTxFoJ1D+HFnLDbwyajAiM8qqN7Js+7uHUCmesz27eFtKvpZIjYJIgMsJO2VVcbgR1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9X0ENbRCW1cbo0hbbkAkADA+FOXkTg9mt2jO3mkf/BHhiz1C1lRpLp0R5JcttDKWOAP/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sDat4UgbUVunikdWiRJAedhwwBHA6Z+dDeP7mDUf4ZW8U4ltng8l23JvYEgjGMg4560x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03EK3M0McW1W4ydoX2PHPTrxWzca5xezNgvi9f8A4j0OztdRLxiIoyBBtz6B6gTnOajr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XEyvjHlojMh9I6Y6YOee/SkmpX4uNItpLdLiMPCpIZCFjwB6VHcjpS+71WO60f7N5xN1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Dw+cDoBj4fQ4OcnabJbH91dT3uhHRbmO3SzkePzEjUhyNw5LZrZCaJm2RyIWA+6rDP4V5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vaPcAqrBIgXc4+OeevTitnpKt9mSWVHVmAwrLtIHsR2NdGGUumCdjCW9g0uyutRumCpb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WB8Fxy3+qy31wclcyH/3t/xWu1a2ttQs3t7wAxFgTn4HivtNsrWygKWahUY5ODnJrord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X/c1ZrxRdyyS/wCjaOF+0zjzLpwcbY+O/uc/hWhknjS6RZCRhSRx1rNz6Stvf3d1ZySQ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MntnPwpSHF0FWt2F1m4hB3IkSJg+w6j86rvLKK8mH2Z0FuOCUIIpBDoxjFyJ72aaSYHz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FSwlt7R9N067a3jY+uTAJYe2ami+QZqGrLPrVlp2m821tKrzuvQ4P3af6xGFje48xY0I9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jsNNttLjxCG6/ePJb4mqvEkF3qkMFs0iraKd0gzgv7CkLkMNFtHkv0uCu6JQSrqchjTS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s+5jJLcnaOBjKqfxH4Uh0mW9tIYLW2aOKCEYKtGDkU1i1G5iaaWCISbs7ckjnsKynNqS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VJ7p/C0ZugzSXE5Y+nG2ME4B/Ki9Is7UaM0t/EkscziNEP8AWxOKz15q3iC/sntJLWyx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r7050cz6Hp5luIXuNqgiGFt2Dj/uxzWlOiuSsYapY2Wsas8JaQTWkkUZCysB5YAYjAOD9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51z4r1lWykS/ZoT2OxT0/wDqNZS31q7g0jVLpNPnXV7+chMDdtVuB8tvP1xTiwtZbHwI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DKH9JOWB79aznOMP7OiuSKfC872khmjQO0SelT3JpxqSPfeFdNstauVguNSuQ8pz15L7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6ze1jfzQFd2yRkEj8KS+PL6HVtT0+ySOUJaxs4O0gbjjp8to/GrauqJjII1i/g1bWdN8K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BcbPunB+79P1pr4+n+0+IEiXkQxAYHYsf/FVeHB4f8M6fFd3nkW9zkt5jnDc+w70gst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u4o5Filn9BI5KDgE+3AFJLdFOWjfWdzBpj6bpqFWvLwkkD+lFXJJ/T5ms/rOv6XqseqaX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Y5AIBHcfI0Vp1vDb6zcavPkSR2xiUkngZzx+H51jNGhS/uXeQZWVmkYH2zT42w5UtGp8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80JUe4hTDShnYgEYxlqQ6/qdpruqWKaNb3EbI8hknaEoHfI/q79DWg0MWunaLfXEg8pZ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xoO3vY47OOzsbaVYkzIpYcDJJ6nqT1rDLNwdJWKc6iaW2uY7UW2n288bTGEzyseBjOMn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vY3gm8ne8hkR8eof9oPyrukRNaS6lqDF7ieZEHPAjA6YyKzU0ZdDGZ3Ch9xaM49X0rny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V+C7BBqLTG7tiYyS0QwCAD1bHXn3ovXNXiaeWa1aMyxy7SXz1xjjPz7Um0O10/TGmngd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d249eoGcd8f2pH5ct35rG4WdXJdGXIKg9No/bNZpqf1RLaqkbLSNZe3kSC5N2l3JMcLD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TpWd/iZeXmq61FYWd3IlmYg0qododiT974YxxTnwxp7vOs7tdQBQzq2AAT8Cc5oC00+81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8Yk8vzCMJ6eCc/Su3FHj2bRviaPxfoZ8ReDdFtUCs6yQjJ7DbtJoH+INzBonh6x8LaTh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Un4k8/jWxtEW0FpZtMrsmWx/b4VjtS8NXUHiO71W9k+1xzMWRyOI17Aj4DirXdGsnoUe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yKWcjjtt9vyrW3HjSNtU0zRdKiH2q4kRZDtwsUfVse5wDSSZl2BIuh7g5FH+FbSJ9cE5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jt+9azWjGD2F+OPF9joN/BbXlpNcGRC+UAIUZxzmluheKNI1vU7e1t9PkSV2JDPCMDAz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0ew1i5sruyuZZYSFaRYlZTwDxznv7Ud4c13S9duXbTrZ43gwWZ4dnXPQ/Q1ib2JP4q3I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JGmOPc8fsKhoUKhbWIIVeTAGR70u8QXYu/G92QNwhKQgfEda0fh2LzNWt3YHEY3fl/zW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f4hyPdeKvC2l26lyk5uJNo+6BgKT/wDrU/1RVufGmjL3ghmnP5KP1/KkN94v0zTtd1M3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55ZgUBOB1PJIqHgHWJPEWtavrbo0dqqpbW6sMEKMkn65FZG6HVvfy3fjHVbYSZtrWCJd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9MUu0Gw1x9d1G81HUmGn+c621siJ93JwScZ6UB4Ta5i8W6vNfJ5X+ps8tsGPLojbQfhx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H2aHTbjydKlTbKYhh9/sT7EdMY70krdDboWW+nRWuqXwl1GC9kE7FipG7npkCmukXsdv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9D0Ws14c0KPTYTO7b5ZOpPamjZbABGD8M10Vqjlct2GfxF8ctMjaLoch86QbZ5lP3Af6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bw6uk6ZJqFwAsky4Unjag5J+v7Uk8P8AheG/1J7qSMJCDmR/fHaqf4u+NY7W1Tw9pUnl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0R/7R8/0rJ/8A4o2jvYD411ebxvr8en6bvfTrd/TtH/UYdW/tWi8K6g2jXYjkkLW8vpYk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4M3enHTGt4oo0uoz6nH3nB6En8q+8XaaLLW5kAxBMPOT4Z6j8aE7+oSXss/iX47GmWZ0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4JIyIlPfHv7Vlra4vl0JZ9TkEtxtZ920KSSOOnxqqPRIW1T7UymSQkZz0phrT5jggwv8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aRjRlKVmn8L6NaS+F7tr23imyqxpvXJUheoPY5bt7UhvPBUEynyy6fEkmtzpyeT4atUI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+wqUmBHXHkzSjL6s9LBii4bR45qvg6PTiLo3DlozuAxVV7MXjIBwvYfWtd43fFlIB7Vg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mVjjPpHTJJx+GK9Dw8kp3yZy+XjjCuKLhkck8CuJk5bORVwXCseKioA47V3UchW7Ht07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rYfCvl4FFBZUfQX5JJOaHkcbznmrZj6jQ0nIz3FAFM7A8gUrvDjOOhpnIuVpbdLjIPSo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AT6haseoWVR+IP6ivTHAxXh/8Pb02XiyBHOFmVos++RkfmBXtQkO2vE8qPHIz1vGlcED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2EjNjdC/DoehoqU5OaA1ABom9q506OmrMP8AxNaxnazuLVF+0NlGYDnaOgPx5rBkgHPc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VJh2VsAUrxyMivXx/wBUeNm/uzpqtT6mFWMePlVSnLtmrMwqPoKsOc4NVR/dq1u3yoA6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lRFAExUhUT1FSoAkB3qWaiDXx60xEt+OSOPeq55B5L45OK4SRuHah5m/kuAe1MD63yBk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xyaHt19Ix0FHRIfvHAFMQfpYIlZ/Za9G/hs7tNfMoyDtFecwEJCcdWr0L+GEnl3yQk5M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J9Dj2ejT20GsWX2O6wJVB8iRv6WI4B+Ga8mVY38bXEbKC6XPlf8A2en/APDXodtdrFez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oTacD61gNGiMnjKG4IJErvKcDPcn96c1kjDhLr0Z4ZYpSeSPfTPSJdFspdSiQhYyYTK2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Or0hW1jMaHKqTjjFLrjX7VdRSYNLteMR/wDTBZQCTxluDnHbtTJ5gEBAJLDI3defetvJ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4jwynJ46v3QRJPBDp1tEkaNKBuOV6HrmvB/HjPdeP7lc5IaNPwUV7HBHLqdy0Ns22Ncm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NeNXGLz+J7KMsr6ht+gbFYR6bO89d1aILYxrjIVlx9P8AxSnI5Z88071dgIAOOX/v/ekk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i5I16zEeQ0dqz5/9zj/+2ttpl88RVxjJGGU9GHsa8N8ZXdwfHdva20skZWGGBtjYzn1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e6FitvIZEj2gk7icY/wVTjQrGutabHGpvbIsbZ2BZcAmI+3Tp7GvOP4oXWdGsYizHfc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/AJV6XpOpo+ShV1I2yRnnIPY15f8AxnW2g1LTrezYmLY0209V3EDH/wCrWmLbJl0Nf4cP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ZH/ACGK3GlyI9hC8Tb1fnd7nvWJ0HFl4HtZAOkTzfqf2rX+G9x0DTmZVVngRyF6ZIz+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lZ3+5LklmYlWXcQpHscH50ou/DWlyxv9jsowQcZJbB5+dG2UjS382+MPAshO4cbSOMfn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8kv8qBedo6mvN/j5J5XKTqJcJzTqLM5bXV1byAxZRx3R8d6dW/iMyZXUbYTkADzAAHH1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sgjHVsZx+VWR2bSM5juFyBn1LjOM17OTLjWpM4Itro0ot9H8QWvlMsV0xGPLuAEcfJq8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f6bpj3VpFHj7wDN0Bxu9ua2UIMdqGYpweGI6Vdp939kZ79Jo5LmRREzON5ZR2wa8+flY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74tsNU0RmSXT51iAJa8fLZyT/UDgfCmdzoN7c+BrS2W8ikt32zpCyhTv54Ddeh7/AI1u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ZkCgghguCDjjpSya7jmWMModg+SEHYfpWMvMSVQGpJGYv9Qji8b+H57qB7BrRAkizsNu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tOtftfjzxAI7mF4ZAZRKrFlYk5wGU4J5PetPrthYapPFJPCZWt23CQk4PTqvSr7OGGxi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rGMKxPXil/OXHS2Jy2YL/Swv8P8AVgrTr5Mu+NGUepcjLEjp34NbG2sYZfC/hmZRKSsE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CWx1BI71J/Jmhe0n2MsnE0e3g59xRqy2ljaRR20bQRxgrgDAx8PhWWTzOca9isG1BVfV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JIzIpVuTyc8+/Ss/b6m+n+KFvLmRrOz83LuDlsDJHA59hTSe/wDNkKwNJJb4ycjcAfr0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rFFEuF3NhF3sB2B6gZrCOZxd0JfsU+ELyeKKbyEiFsxaJlaMKCD3Hseetafw6ZZ/Bur2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Su+4FcpxgMMkH3GazcJuLm2Edkv2fvsQZAHf1n8ea0WnzLZ2couVhWVzlpWYFjwAOfpW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7F+iaU13/Cz/AE3VFltpEmZgNhL43dl78Udd2qWH8P1h0xpkkjh/kM6ESZz1KjpnOfrU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yqWXmM8FifiKot9U9agNL5at/wBTsoqZ5p5ZcqL5AdnrOoW+h2lncadJd3CoiMZHGMrz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7calfaRH5cEEFpNtyDOpdGU5wMcfic1c+qv9mEEUsEkErmSRnQHoeAPjx1rlzeuLeaW3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gwTjtz1rXnHv2Q3ZkHhvbvTtlvauUV9ojBB29MnaDmtX4W0/Sby0IvLe5a6wRukV40B7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pkU0Mkka2qvGcF4mXj8OhFNF1RjC6XASNXOxF28H8+PpWc8zi/qJGn0+3sbGAR2tsVYE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/Gq21FpJmiRCG6AEHOaX6RO0VmI0UKwLGXCYC8ZzxX1nH5szyYjikcYc+oqRxjIPU114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damv1vDIs7QwwpHE9sRneX53Ht7fhV0UrTR7zHK75e5aKMEsyqBgAD3PH1rupWNxfQxf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NguCQCOTjPc4FB2Oh6ii3U2pvLHvwQ9vP5QRR0UEZPJPNbSyKEbZpGSHEpQXl08hyzts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l91cXEUiLHbiZHLNIS3Kr/SF/vV9ytzOqvDCJMK7gq3OSemen71VDEG01TdmSNolwAB1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bG2UosVw3lSRCNvQpfOSWI5H0quxsrecLJGrIhcgM7D1gd8ds+1dFrcNdQTZSO0j3Svn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Gq7q9c28Rs7JGgB2iSVsHHTIFLJ5X1uBLkkXXlvbqjsZ8AAttXrt/wA96DmjE9nHPbK5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DjvUkge7u8mcR2qqMxocbyM8k+wog2tzfyNLaXXlxqQCrAjgfSs15bUfsyeVi+PUC0xi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E8H3phK0ULW1qW2tMjvnsiL1ZvYZ4qAhZdYiDNuC7ArgcYGP3zQgkYXeo6myJPlPJjhd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cZP1rpxNRjysuKQ606WznjnltZ0uYrcDe8TBhz7HNMXnja5NtkiQqHAx2PSs7Yakp05I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5MecLkbVGe/NF6NepNq7XV2yrJ5e8qT2Uf2WnHyYylxQ9ehklosNx/P4MeN47gnGP1FX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QDuAbnGKGE738Fj5gGbySDdj2VSzfotXXV2rX5t2lMwj3th0xhjnufbjp7VzeY4yq+xu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o1ZmPORz+HvQyRo2JVALHjI9qje3hs9OLxpI6RAoGQlRuPX8yao8FRNEZJ2V/LChQCfS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tPGzpxd+hUW6haxzwNFKgYEcAioWFrHawKqRKvHOB3plaqtnYMs6F5GkJZgeUyeAPyoW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MTNBIFlLdXYrnafoRWsfJhKXFD4lctkupKbUqWD8YJwPxpe2kxaVbusCFGZfLGWzgE4r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/Yo1jeIO06Nny3z9055xjvQF3cXOpRrFaW6q6TqC8xCh+ecDqTXM/PSy8H0KhRrenTXV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3LLG3B+Bq+9sVtbeKKSR+VD4B5x0A/Wm0lzb2v2uFYSwjfG5gefYihbl0aeJp0O44BRs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TprQPoU6lbJJZiKF3iPBO3uM9D8DXLfTo7QecjZwP+ltzmntxaKs0ikBNoXgd9wzxVLe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4Y5756H410SyY2v2Zszeo6nIbCQxweUyEnfgeoYII/A1HS1BlcTQSyRAAKyqdpH707v5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NZMFdo/pB7Gq9N3mMr5ieTANuAO3Y5/CpxqL3dgtgWpXeqWNj9n0CK3VJM8sW9BPcc4o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PC8kCwpe3DSs6kv9wHk8d+cn609bGYQesz7I8j77ewqy+tpoIiZYxGM4Uvxye1diUWtG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WLzW11a/u5heLkqc8Ae2Pb4VpvG3iLU77RY9OtIJFknO2aROm32Hzo6CzkhUTGImMjg4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vGBjpT4oOUkJPDNg9npqq5dS3RCfuj+9aKx1i20SKe6vWKIQAcIzY/AGhzE27O30nH40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cmSRVxj6/tVNWqEnTsz+iTJrF9NfMARPO0pDDsWzj863t14i0PQ7eZ1mtoQFyFVhuc+w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tkYRqACKQarodpdan50sCliAWIHWocLGp0AaVfSXly17Iu1p5Hmye3tW08M6xDZSXN5q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MrhBnvyaz6W6oojtYR6RzkDFc1CGRoPLkyyDhcnt2p1qiOW7AbVI9dv7264cXNwzA57A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8MeFoo7mRLdtpHlqMtIe+B3rJaHBHbRERRhWJ7D8TVeqaJa6lcpNcxZdeAQOcUOFqi1k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1vxDYXdhZCC3sshCx9TqeufnivQdb8V6ZaeHHv7kCSNhsWHuz/7fn/5rJW2nQ20ZREAA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jZuo1YIcqPjSeNFLK/YPouu3erW07T2cUMe7+WyZ4HsaPiZUCAennJDcY5q3yYYLZYY8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oseHJJwOTVGd2zaz6rY2UKQXN9p1nGByr3KKfwzWMvpfCFxM8011pk0zklmMisfxFI7n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ASMeTjrUI/DtoshXygB3PYVj8X7N/m/RtfCV/wCGodRjj0y4tRcyekLGeW+FabxxDHcW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n/tbg/nivJtO0yHTryK6t0BkibctU6jL4k1u68u41FobfdlUgJQflyfqaPjaeg+VNbNe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CMUrvcSa1boo4QNIefhgUTDG0FqiSSvJgepj1J+NCad6tVumwSsSrED1+f7VsYG90rVV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rabQS4GDxxjBOf8Amr72YIuM0J4diEens6jBdi1Ba5dNGrcGvMyf3Z7uFVjRk/HF0DbO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INNiEqMj7QcEe/T8sUTr8n2uWOHn1sAcdcUx1CUTSs0akIxyARjA6AY+Vel4Kqzh819I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9XNH3SABB+NUylC3oRl2gA7jnJ7n4CvSOAHYc9aiVyam33sioswHxoAGkUUPt2kYoiQk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AoIB3CgbtAVo1j6zVMy5zxSYCq2l+zXsU/OYnDgjqMV7Vp+qRXVrHNG2UdQQa8bmhKES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+HJ304PbyOfJLgwnOcqRmvP8zDyXJejt8XKovi/Z6DJMSxwcg0PfS+Xaux7CqILgMoyc1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Oe1eUluj1G6Vnll8TLdSyN/UxNCsKKnGW96HY/nXsx0qPDk7dlDVBPvtVriqF4kfFMkO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8KjF/wBNflVuMp8jQB8OBXKl2r6gCJ6V1pMLyOPevgOMVzG+IjuDQBzzBng5PtXVlGcV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wqlt6HrmmAwO1wdp59qClJDEMMVyObB5quSTzLjaM4OKYhhAQEBCj61eoLHc55/SqoV3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+OQKBBsfqjIGetbTwLI0PiPT1XupT6kVjoVyQBWn8IziHxHp7kcLKuc/Opn0OPZ7B4gs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UnYLgNjkEDn9K888FbX11D/+iQ4+deifxFZodFZ1DepXiODx0JGfxNeX+D5Xhmu5x6So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lBWyYwUW6R6LexWi3clxHDH58gG/KghSO4+dKzMb+5FtBIFjJw7g8t8B/ekeseIYoiIQ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zIc9M9hQWrWGs6B4it73SZTNo92xZjKu/wAjClmUntwDilKUpakyoY4R/qhRof8AEjVb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G3sXlCgLk+n++BSPwN/67+I0Dtzm4eX8Nx/agPBUCR6xaSsp82NJJuvAAU00/hBH5/jC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2/enenRR6hqrMdSVOdoiB+pJpdeu8bwhIjIJH2kg42/GjL+VTq1wD1VUH5ZqcKpLIgIB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9KtpvEVzdvEjSmVRuIyRtVQP0onxVMiXcED200w8ktlVyuQCQPnRumpuuJHA+9I7fmaG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bRZQiDDZGSeOP1poBTZastsyTJBcjdH5jAryRnGD8ax38SrxL/xDA6ZAW2TAPbOW/etq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BsDEhz949R9K8+8Xn7R4snUjGPLjxnOMKBWuPuyJHoOsW0tl/D6F9n8s2flg/Ej/AJra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2jRUA+QxQtu8baclnKiSxhFUxuMj0gf2pfq+ryWstmsUEkgunZBcAehcA559+Kz7GMbq4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5KKMhc9zWG8QXwvo3YzneGACjO1hRkT30sRcmMbhy3Vjz7/hSu70648+2jk3HzJgo7Cu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t5YjmNZbj+XOhROm0tj9KKd4LSEiVj1A2K2c0Bdaiw8oQKrLj7wbriqrE/bsvKm11Y+p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lJyds4Avz4YyGjVHZiCMjp+dCylvtKzLJAOeQVLZz2HagZbqNbh7aC3aWUNgsoyq/Mjp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3PgQk5PrwKTjaBa6GmoG4mJQmFA+SCAFx+H9qhbOILlbe3G9zyCXGW+AqqPVEnidkRAp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81Cxt7JEeW6n825yPKb7mD7HPxrP+kei0uT2yeoHc5VZmQq24rHJlifbp0oOA34uhL5ck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6f5zR8qJb28azRySqCX3BSAzE55NV22qr5N358byiNdyGDdiP4HjGSDxz2pubStKxRVv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8Yme3BY7vLhB3BcdGHaoXc1wjSMyKHZchX7LnGM5/Kkf+swY/wDTs8E/Kq8kmAPfdznp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NshnUwopUuGyBnv7D5VMVJf2G6fQPeXDzW7rFFHGmNpEXLdvV2z3qhkEenp9suBAHbGXI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bizis5ktmnDGfIj4IPHUjnJpRf3fkbY2WKe5dykZZABkfD4CrTT6JBpbpI3khtGLMM7S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68u4msFLmUyLICXZQN3PQDJx/wAUe2gztLBPewwxwyNmWTOCB8u2aQeJdYtptQktrCIN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/tJJP5/lWsVbAPnnExhiAadnByF+8Phx0+dPU0OySJBLdTybW9XlPtVz7AEE4rOeFNGOp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1T7kUWQW+vYD3rbtDEkIhsrYyRx5UEttA98H96nMmtRYdA8+l29zDHaWtsyPnLMOw9tx4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NjFEDnAJO7d7YA6/Uir7bUbeCzmt7Zmglf1esE7vYg96zOta3LcXEMcchJTj0fdJ+Nc6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/g02fdLcT3dw2Nu8ekDHUAcAVfp8lrqfpks4vKiO8u+Qqg/E9O/z+FKbXVzNFJIzxRmJ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LGrtE01tdnkku47pLNvvox5kbjBVR2Ge/HNbOq2NG5F4jQPFpzQrblRsaJhu2g89vnS+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TQxrIC5BVlk+WTwOT05qCRwW9u1nZq8MUbks8bBcj2PXmgJbhYreC3jmlWRztdmXLPUY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pUpijcSxMkig4Cg4YZ4I5OPxphd6ikSqv2hstwCCDg+2DWbudQeIxiJdqAAbmO0gnAFc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wsjZ3MP9/HauvLP5Mai+xJ0Obq5he4iL5zg4QAYJ9yPjQ+sNHulmBmCoAm0epc9yAATj5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vtDxSPPMDg7W9OPjiiQI5dpuI1cseAGyB8/qK85KUJfYdgRuQ9q7tONm7A2DOR8RUpY1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hchQMlh9c1XI8D3Li38swvhXK4bb2O01XHeh7xIryeO1RY8RZYAkZ5rqUr6JZOzu4DdL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S7sZ568AnqaYX+qwpcjdG8SgbsxYyT/agpHFpH65yZGbjcowwwBkfCkF/eEagfMl3OSA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hzegRqIZWupZI4cPIzZ3seBk9SK62mQTQNb73mmLA4hGwEj4kHjrSzR2kltGvYiLZGyJ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VoLW4ginkCTEGNQ5k/pJ/wBoqcuSUNWaIT/6KltKiwR3Ebgn1tJkjPsRTG30mKC0ZA58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kc818zJIXeOcs/3lXdn6VSupWySGJrgM64yi8t8q7fHy4nH9iGmkwyWqKTI0xjBjgXAG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F1dyrLslk9JKsOGoKDVIYk3+fbogIJWU4PPsaPhWCfTvOWTEcQLK64JfvXneZLnPkuh2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Es5YYfeoGfiAO1UXMqytaWsUM5hRllaVQNqleVBz7/tStDJOJGjudioctMWznvRSS3D2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XUfe9+KwgpR+yY7Iyu0DQLeSfy97SDL7W3f0gY4oU3Mk+nRpf28YuTNubyFIVuwJOT+t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MjxektkZHyzS6bVd1yul2dtPcNEN0hUhVTdyASe+CK6/Hzye/Yc2g20v/tN/dvtX7Hv2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x1OTzmrVZEuvtEsagRPuibPA45Pw6UPI0kFusUiIj9PVjP41QA0LYmIPm+kZOM/X61y+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eyOsX1uJIIiqkGQuDvY459gcEfDFW/aIIzcX9ze21oksht4mnTIkOOSBkYGB+dWCJYo5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JHwBpTfSAJDA6ec6+obiCEOeoNdnhyVWw5UMZ1lt9TkeC4ieKGD7SSRkHHOAe3bFBWGr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vJPmFXGMY64HehklnKzQmNWjmBjZgCO2eDQ09nttXdjukYHdJs4IJ9vet5tL7JEuSYWH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RDLhlMZGW+Az14q3R0jvfEkFo0HlwSEPtLAltp5z9KQJbfYbmAROZkjjB8lxkBj7EdD0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DW0LRyICvK8gkY4NODeOPL0wi6dhfh+ya88WXGrXs0i2sE0s8COxEcajIBx0+7igtOs4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4ik1iF3a4KxTFo0C84IJOMgnHyo/T5/s+m3SSxTXCSoUcK21gDwevAoDQ5YNM1FnsNNn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Uvk7gcEE9sV3Y58kdMZpouXxDrM76mfLW4tp28u3g3BRCAeGHHyNFa5b6jNPocVtDmKK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MQemcnApHJfxSRw6VpcN2JGmDzXUqFNiDsvvViX1rceLbzWZ5XjtLX0qXLInpUe+O5Na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bV9V1y9uUU2xuIbONT03FgmR+AP1pc8TRaZduAGuherbWxPJUlv7cUtTVIIfDulQRTxv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qsCdq4Az9Spp7fXMEOu6VAXXy5Lx7puffhPzzStovTONe6Zb64mhvDcXF4QFmukICRuRn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2mqXMgVntR5Y54L5IwfqPzqvSozb+I9SvdQikhht5pbh5nGEYFiRtPfgig57iSfwWkyx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zhFLYQEnJ9hlR+NPkyHFMG0m2fUdSVQAsJy7+ygDnn2pjCul6vFOul3ZlFqfUCrAfME9R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j27L5rIsTMDyoYgNn2wCfwpfp91Bp3hfU7y3KNhPJjwfvMe1U2zNRQ10m0Jjlklkjhgi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8DVl1pzw3ETLIHSbGxg2VOSB1+tJ/EcEd5PpWnXUyw2kUKzOXOAzsSMn3xtP41K9t5rH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AITJCiD0gHvn6A01Jg4JDmWylGoiwIzcYB2rz2oIeUTLHDKrvE7I+052sOopl4q1NbOe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CkFsB1XOSz/gRSTTbAWFgiA7nbLseuTTjJsUopBFhp13fSFbeNpAnU9MfMmu6np8tnlL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8YtPDp2laPZzPbmVPtVw8bFS3sM1KCe/13VbKzuEQQRoI5JN+WfGOfyP40uTHxXQvs7K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vjpUZYHVmLqQcZwTRM+varL4qeLTJBBpdrKIUhVRiXBwSfnTHxc8a69Nax4GNrYx3Izi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KDEhVF24JHJB/Kq4UWORsjIz7dKuCb3O0k889q4x2ShVJQZ9WR04qzIkHYJlQduOPagv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M0rtn4A4B/ACm/iEppfgePUECm6lmIVu2wZJ/TH1oXwzFFDZ2YvFZkCKGC9ScD96nlo1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0xBz780r1eIOrAinVv6YAB0xSrVOFavLu3Z7qXGKRh103OsRueVXJqFwQ9yce+eKd2im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H8QP3pByZJHPTO0V7Hhr62eT5f9yq+9JSg5WzkfHNEXzZKknoSKXyyYPFdpyHC521Av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qovnvTGS3deaGlb1VPdzUJRlqAIv1ziuY3DFXKBID0BAquMZbBoAutIk/wDmDMbjawpn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mxpIrnb5ijBKE8A/LmhtPUSExHgnpTm4ty2l2rkDzUuEUle65PX61ll/qxx7NT4n01bO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h4T0JJ6g9qwPinUbi5tWCRGKFFLOcgkgewFeleMz/wDkEg95B+teXaijm2lRcbmUgZNe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CZpcTEWmrQ3t0ltbRTM7HC5A5rWWng7WbyMPBaHB6ZYD9TSfwZ4b1Kx8Vadd3WnTrZs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6cHI6c+9foyyTEQCjjFRnzyxyqJ0ePghkjcjwe88Ga9bqWl0+Qgf7GDfoazF5bzWd0UuI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+kNVufJBFeLfxOmEuswKOoTJ/Gng8iWR0xZ/HjjjaEsIzGvyq0D0tj3FVQ8RqD7cVbHy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CvqkOajTA4AN1cbKqxX3qXQ13blCaBEHcbdwGaqzvXlcVagySOnFDyxO2QZCPlQBGSHI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n7RksOBVM0MgJw7H60X4TsbjVb+SCDaXUc7jgDmhySVsFFydIOiOeFzjvRkQAOM8/Ktb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kuYI/llqMfwHd24ytzFIR7Aisv5GP8m38bJ+DMWi5wQRn2xRumTiHVbfe2AJAfzpnb6H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hc4BD4x+VSuPBmqLdLPLLbRxpyzGQ8flVqcZrTM3CUHTR6f4w1T7bpJtEAKnaxY9S2e3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miXNwLdZizoPLDbc/WnmoQ3Y0qGeb+XG7KkakepgAcsfyxWc8YZ/+H4FZyN82D8cDNZX+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9fjaaQzaaYp9uY2ExcE57j5V6do95bXunvG4L2dyhjlTPIBGD8jzXlGgRRSSIq4MgQse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kttVj0GDzrjcYXkVCF7Zzz+VTzlJ22Jxiv6qgfV/Btl4XF9dxX007izfyQ0ICspGM7ge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QltS1Wcj7kAT/wC5v/8AGtx4/wBQD+ArvYyvE6gxsOevsfas3/BaLbpurT7cFpI4/wAA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sY392BrN6AxOJNpz2wBTLTZ83MOCOuTn2xWO1OZn1q5ZWZQ0rfU9K0GgxsJncSM22Nsg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zUaQmIUPTIrP6vNdDU5fJW1kjEhyXb1Y/vWksBtjX4AVmRYX95fSkRJGnmEmR+gX3/4o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QqLSzJJbeyHp7Y5rAyAX3jNhuyZrzGP/AKq9bMcVtF/JxHEvqMhHqkxz+HFeUeEoBP4x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8Mn9q2h02Qz0XXDfyaVfSWW5dr+soMnBOPwp34MENvoyWMzNPaMDkt94Mc5YfHk0gZLm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f7vYUXojvamTGSg6gVi2WFaroL2VyQHmeJxmORDww/vSO8snbVrGHMzZ3Mcj4VvY3hvbB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HBU4ZD7g1jtT8PSaZe7Hu7oKRmOTzuGHwJqZWzowSxQfKV2ZGJ3iMsIum+0tjCNjgfLt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mZJGlMZA2xHaG+eOo+dX/wCiC3sJbvTJppLtoiWLIC759uhH51lXsFhtllvkurWZgW2J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cAY69a8nXs8zsI1XUprmWaS1m+y2E8pUgHb+OKZxanpojnsYbvCRJh5wPVJ7hfYGk9rY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5DYKs2SXb2VV/Ump3VppZmlt4fPtrnaA/wDLUp74+9nNO4vQaGNpq9nFa3KWkUvqCsuX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bbWhdIHV1MWACSAB+JNIbDRFlnSOK7w+0hvMYKmCDSK7+zvcyQSXKWyQkqAVLZPxx2px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tRsLhJI907M2X/lykn0/TjNQ3WFtIkumXU0c0x9UW8ncFxkHv3/OsVo2oRWsu5oZhtGQ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ip3N+Lhy0jyvMCWXbtHlfHH0Ao+KtIfEc65qd3bXLpDZQLFMBkmLeWJ6jJz+dSuW1l7R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DcRY25H0weKH0CCW712zuJGaSNHLb3ZgqnH9RHbjsa1utwJe36xwzG3kVPNkR5ZPoxHO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i0qAyOn3nnfZo45AghVhGQoJi5JOM556/HmtW1taWEKXGqvLcXIw8UEZxJn4kcilmsad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yC5jId5gDkserepgFB/+r5CleqXlzbaxar9pSCN4lTerbjx169cnriiL5q6oJxV6ZtNa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9FALxiBHGVDY9wSeWPx/Kr1nsruew1B7YWlyoKrGY1LSAjjHft17c+9Y3WLubVNVF7LL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eFXPBCnv8TTXw/NdJo11e2kMl3q0hKhpHUmJRjHU9T1/zlqNKyKNc7u16BaJHHeMmCzt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LZXKC31a4/ns5jT+kAj2+NZ/wT4gWMakZ4p7i8IMp2qWZ2HG08cGkGq6hdyLDLdxJFLH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g/POeKmUG3SKS9DrxLpR0Z4Z1XztJdwrRRkrsPbJJPGR70Ha3FpJdv8AYboIVkyy43BP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btpl1ILYFmO0hmOCO5wc96D0ZY2Yy+Skc2dgjSMszZ6YqlCux8RzbXwhmbTbG1guJmYh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g8HHuaf6TfywqguoYFZVZUWEbADnkrjqOB0rFX/naZqyXbWzqzAqY5lIBP0rT6fcy6i0D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Ervj6e5Ax7fWjJGPGwaoZ6ffNLf7Z4GMEPpODtAY9OO9aqCcWunmE7ZJrgcAINygdCT+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eh4riMrG6yFAxWMnPIJ4+PIzR7X15PDNPZyC3iVstNHJuIA9vh8K5nC+hGpEVqgKsfPl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vjv9elKLu+aDhrkxkHd5URbGD+RHwPvWct57hY7gwPcXioRI80kflqqnPGTnv+VSsb1p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1G3aCd+Owz3rRQa32A2/11YS4EDuEALNISBt74z1qm41qMtucNFHIoY4xtwe3X2rPXqX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5P8AIjBJT59qJ0axn15hpMYjhKZEsjAE8dTj9hWksSqyqGen6tp+o3flPdfZ7jOQ5O0S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GuZtTVJgjxKOXhXaqigbvwxo9ldvJJqRuFHpMaoBkj4g/A1prLUrWW1jlMxjt4j5hVTl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lHcCbOPpcv2mziv2WOygKrGWl2SMndce1StLb/Xbm5C20dtHbyFAQAuB2zxk8c1m73U7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5pEbeI3G4sO4x7dKf2Wp317Dd3N8yWtncPtt4UUb3Xvk9/bpUyUlsOtjw3Uen2kds7Rz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w6EVY95JDatJ9ktyhBI7ZXHuOlK7rRr+NUMKiRHICq8g9ZJ/LHvS28vGt4ZYmimimjJ2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sOCfgcViqm9MLYde3Ssv8mcwhxyVDblOei+9W2t3CqFraBpJkxiZ8Ps+RI4rHySahPay3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TJNOIht7kAkU28N6jeW7SRGayVJiDLJcKsgPtt5wc/CrcZJVZehxpp+0areSXUIe1WMS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Z6Zyfzp4JA8BEcCQR8MRGSmQPcjHFTe4aaIqGiWUABvKHb4+1LZCkcUUcjb0GS7SDIz8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iGNbSeOSFIrJEKLlWRlzxj370O8yyXKQwqyyr3AI2fKs/BqbPf7olZbRcAOmdz++0DoO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keRYYy2zDjLYPck/4KwyKS3EaZGO/wD/AE9wqLKzxgkIDyW/5oaxj1Myx+bbW0UTvl2j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bkSCPc+wlCXHJHsfcVC41t7Z9iRpuJ6Z4WtsOWWNOltg2E+Ib0R3CWyb5Tkbdowc+2ap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ydjglzkDjoRn5VTqOsyQxwSrCrxqvp24LO3xJ6f8UGNThvIFkubJYZNwc7Tkkjjk96cn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MjG5acMSwGfyA+lUS6hDLayOyGSN/RhU5wAOv1NV3OoW/wBi9MKjJyjh8H6DrUbW2Mcg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FJwFHJPFb48jjGxFum2qW9rG6uQFU5JOeM5r69vI0jG1v5R4Ge4qi7gltZHbcknuoOQf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lV25CgEfe+7/AM1cYzzb9BQej2dtBJPMHV9uFYeoE/H2pbbeIVgvmlXJicZdXHBI57d8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t7KbEY5dTzj2wfj7VVofhjVNZjm8+4Wyi6Rs6Z3H2HIxXVHC8cLyMqvyNrPxd5t8Irof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p7/KtbZPE9sSGLKxyARg4NYHRfCN5o8dxe6hNE92sjRJAxXYyj+os3v2GPwptb+IrkL6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+9dnj8JbgVS9GxtrcSs3kgFwO+M1GaBUVlkTcoxnjgfOl+m3rvaLeeVJDzwGXaWHw96Y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Fi0yBS5ZMbY//dnv+NZ5fMWOfFKyXOmCfZLd5xK8UZYRlQxXn8aVaPpNsk0l2I186RmI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1HVLeGGcLPG+3IXaAM/Gli6ikFnGqyJ5hUYyOM+1dsXaTLTJXujS38qLeXt3JbBsmJp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9TW9tIkGm3stvEgCiNVQr+YPvSq3155JyJXjjTOBxznvTuK8S4PGHC/nVUh8mD2Vnd6b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3J3OJVG1voKTG0v76ZFvHt4bO3O5LeBNqZ+NaS7mYKzbchRwo5zSqSYzTBCAgc54/Slx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XC2/+oWM000IASSF9rY/GrbS5m1XXXu5rZ7eAReXGrMDkAAY4+VGC0j9JKhjVyRLCyYY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gc3VAM9wL/Wg6xOI7aNYk3rjpnJHw6U4MnmZZ+DjAA9qqhijMxlAGAeQD1+dWTyR7j06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uVso1nUdLuNRsLu8v/s4ijEUkRUnzFHtiq/DuspN4mn1GGN7fTmOyJHJ4GPvYPTJ/ahj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xkUQLV4CEkC4AyMVPA0+Qt063h0q/kvNRuYItPhbzRL5gJl5zjHWl2n3c2u3uqaw6tHb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h/AVRJoFtdSec0as27OGPFH3GmyS2IgV3jif0ssbFdw9uOooUWhuaegxdi2EV821LaVs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qJCHlbAyy8Dn36/pQd8LnVL60t540g06wTZBGjltzd3PA5P96NUGHBznvye/yxVK/ZnK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J/DekqGIVVZsdMswyD9AaMgjxNGGGAMDFK7vxdrv+oLCLbTbpMFsyQsGAB45Dft2q3w6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IHlmmMm1c4Uk5wPhWe0nZ0Wm1Ru4uIR8qVawcRMaaQH+UM9MUk1+Tbbvn2rzV2e2xLoD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lrB5ePck8Cs+CREoH1NWrrsh0ZtKs7JyHlMtxcNwMZ4C+/GOtDpztz0Havb8SNQPE8mX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3oGd8mrrk+k9c5oNnycd67DnPgc55rhwOoqDZAOK4XG340AcJGTXTgnnvVLn2rqNwMjo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H1FSmAVwy/dcZBqFwPSrAek19anz4ng43D1J/agAkEqomj5K8nFaqyvobrSo40X+YJ4w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j86xtnciKbDZCngg1q4rA2KwXalTBPIiLj5hh/8Asn8ayyuosqHZrPG0gGgnn7zj9axe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N/8Au0fLf9x9hTvxVd2smh2j310sEAwXkIyAew6jn61hYde8qJ4rCeSW26B9oXuckfl+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ZsdZ8Qr/AKjZ6da42NKqNt6cHp8hW80+RmgUHrivJV8S6PBcxxWmgwb/AP8A6ZZGeRfi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6lo8oe3Uqc1x+SnaZ6XiNcWkfanbCaM5HIrw7+INtLF4kjMgOx0BB7cV7/MuVrzb+KGmi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27hgcc4PB/wA+FLxp8Zl+TDlBnm6LwB2qxV25zUYc7Bnr71Z869U8gj8M1z4V04BFV7h2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NQVuvxqwNiP8qABmLI2ckj3q3csyZ/qHvXCxI4GPnVbLgZbcx/CgCE6MeCMU/wD4WaTdS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gC4Z8cDnpX3hDQ7vXr7bt8uyjP8AMk6n5D417fpGmwWFqkFrEscajAArj8nOkuCO3xsD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igAzyBQ88qnK1dIcDGaCmZEBLGvPR6LK7Z0jneWQhVQZzSHxjrs+kR6fdyRxeVNMQkUq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nOOKS+OdWu7a7sIbc+VbSyr5koPJ9XQCif4tQi5g0SIKGUJI/qGcZ24/Q16OGPGG/Z5e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88TWEUt3MsiJI2wLHsxwKR+OYw1npsJSd1be/wDKjL98c4rvhC2Npo6rjaHdmA+HT9qr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6eIDIpS33blQEeok96urRldMH8Ewbr64kLEhIdgVlZSuSPcfCjvF8HmWNtHvRcylsM4Un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XcXF1bXcl1uOCoXK7ffP7V94n0+2v5rKK6t5JgAWG3oOe/I9qIw9C5K7oSa5JPD4EuLe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8N1yT0rS/wAJIGi8JSvyTLcswPvhQKy/jCxtNN8L28FnH5aS3JYjJ6hfmfet3/DdDbeD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/xbita4xohu3aEw0JxdtK9y6v5hYo0Ge/PNOLC2MKXJMxkJXAGzbjJFabV4FvIGvIV/8A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f7hQFhZ4VnuF+/gqmcHj39qkrQXaoBEWkyE/X5UHqV3DZW483AUfdiz1+JoueY+TJIhB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KyV7dSO+WbzPmuaTv0Cr2BX19cXRuJ5ZvQsTkIo4A2msl/DqNv8A4gaXcxEMEj8/LH71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2JVU7oiowgB5pT4CsprGTUriaEgiEIobvlh/aqg3wd9kySvRp9NWSXzS7s2F70RKojtW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0xjJFIxiRDkD0jGa7f8AlJGglViCcjFZ7oerK9O1BbVFRyxQnljzWphaC/tPs14N0R5j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DNoV/wDmL360z0S9gS4jgWQsCcgHtjmlFu9obS/J5TBqUEYvTLcyqhj9B3bc8dPnQ2lN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JLdsRvF5paTng4XH5/Ol1o+oW7TxNpau+QxXBJXHxq2bXJ766Cp5OmXUcZTcFwSO4ryZ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nYWjQ3ksEtxKI0XyY/NVZIZR0yTjrxWRutH/ANLt4rqae2lkyWlQS7ic88nufpRUl2hB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/lZU/DjpTO+g8OxRWlqJblAMFmWPDOvz/eoi/jVA3bsRXl5p7W8Eq2Mvn3CHz1XICqGI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/Da2ml/6p5wt4pceTbOMuf7U9kn0a3uYle1vJpI84dj1XOcnFKr+0g10STtN5U4O2NGb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rjlW+kOIPYac9t4fj1lJIGG7yhA0m6R/chR0A+NJ7C8jiufNMCv6ujng/A1pND01bF5p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VZT9PY1ZNIkdu8ckMSRvhol6njBIwP1pLLTe7s1nJdJAesa1c6fKIbeBIImUMVjwcfGr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1xcyERjewx6sHPrz8QBxS+8R75J3YxInUKAu4Adsjmg9KsJ5Laa5EhhhyI2Az6+emK1q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Wu5pBPhnXlWO0MM5AUd6beFtK1KXVxqeoxWs1mF2u03IQdguO9Aad4fmvZz9mSTZjJdm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6Toe3Tbq0nL25XLQq7ER57kn9h1rmz51ji6Kiub4odiy0ezgaf7DG6O2I9gLsD3HWqNM0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ubLzCQEWQsT3ywHAHzrPWGotoaSXd1Azyvny1OQM/wC45/zmgH8X6lLJJKJZWfJZEbCo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fhSgm1oz4seeI7uPwzFcPDI5hc+mNU6SMTyW7+9Yfz31WOOW6uImYYJDIQfx71ZK2p+J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M+pVOeTzgmtVL4ULaafswLXPA/nAAsenWtuUYLfZoqRljGJA1usgeUsFCoMnaT+RrYxaa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YoL3IVTIwLIPYD3o3TvD0GhQQRQWyx6jJgPcZ5RhzgZPf4UNrbx3N5apdEtaxgny+cs2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S6G2Kb9ba0hsrhf50izLLKWOd2Rzwa1mk3h1CW6ii8mLEe9ZHYBR26VidXlt50uPIOVx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ruySwQwgzuuC6nKiMYPOBwelYzjKUKTpjTSptWASa0stxeafLB9oVxsEinB9J4IOOlE2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LOCGMecrnLBh94AZ5+HzorTZYJ7pvJgDsRubpu+HbmhXt4ri5vYHidIhKJBInUEjgZ+Y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VrSFbD7FOrwrP/Ocs+DGFU4Zu2TgcUls7uZmtFd8AEhSyFmYHuB71K9u97iBibk/9aTz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b2oe9uI32yRsYLg/9NwucY9hThoka6XFpFteOLuYGYPgw87nY+5wcVpL/T7DQw13b28d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MQep5rzvRordbojz0a/mc4LZAJPPtxWi1PRYr7W7RtSnDIIC0jSOf5mDwFB6DH71nk1K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6f4mjludPmheURtEhL5Kkj+oCs1qdnHY6jHbWl01xLnDRohyPqOvencBY62YbC0t7G3h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eoxjsKv1yNrN4NO0+7gUMS8kgxuw2O/ejHk4S/RKGGk2VvpUBubmZVuZSQu1txQDsfkf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azi5la4kYLIshfiPPcKOMYq42dhAjTR38s0gz6XHUnrg598UquYJ5pHcIqXkw2535wvw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dgaL/Vp5YpBbXonhij3/AM6QKUB+J70x0W1fWdFEVlfRrKGMhRJxkoGHJxn/AA1lWsLr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JKAdjDLEftTvSBC8Et01xDFOyGPejkHB65HHHT8KzkqT4gg7xm+mXGl3FlFd20Dxjcsc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3TPWsFoiJ9gkedZEmiO6FSvDr/uHuPjW10jQr6EXN7fvC7T/9Pn749wtGatcaTPaXQeW5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YX+kZ68mqx5K/wCK7srlQo0K6uLicq+pQoXT0mYhFBJHc8Z9q2mn6ItrYtBqH88vJ5kk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vK9CkEGrQvb3ZSSMOyYj3spxgbR03f+a9OvtXYvbnc7kqFLyYDY6nAPxrPycbg1xDQJ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SoSsbKSJE52fCllvpV3fXZmvbnEacqpO13xxwD2p1PeMWjgOEnCg/wAsDag/TmhBAJtT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tYMF8wL2PxGePmawU5NUSI9VhntL5bRHzDJ/M6cj60NqU0aW0d3ZuLmRUA4P3h06018S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JuOxAhJcjuOO1W6be298VhsdPt4YlBDJIhBAHGT71onKURMVrJc6PdWkVzLbB5kDSBs4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qdjd/bQ0/kCLjcEJD/EAA96h4ntG1u4kjt5Alwp9RxgYA4GfpVVlpLabNGP9WUszCRy0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+NafHexWP9Lmu7yx8y/06NZY/TCzqyek98VbcavNFcF5GWBVj2K6puBPGcflSzVm1OeQ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MIxf/d3PtzmlsmsedHbQzKJJVyueu4n4D5U+PoQ8ae+1toreG4jkcn0ny/Lx359xS7Vp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IuAzR5Kr8T+NOPD0csc8l1LBsWGNgS3pxkdaviuNOuIZPskliL6U/wA15QGCnHAIb9cG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WikzNw6gsLLsUYIBJ9612h3TNZTuVbySu5VcYVvfB96U+GrK2nv/ALVdzxvPbSZa2VRg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I1y8W9h+0WV1dRxxBmVQ+B7nGK9DP5Ca4Ipv0Km1Jb+/mhcxBIpjghyzY6YatII4tqlF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vKIoLqQ3AwGJOQef+f0rSXF7mNYbWTEgAAYjg/Ct/EUVHRS/Q6upLc2672kjMQwmBnNZ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J5MZCpIxXn4jHzpjqt9cw+H5HCgXHluJOfTgA80PBa2cunPNMzIvPlnhjntmuWWPlkpL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1tciMC3VAXCk/7h719PBYi1ffFJsKkqynoe3yqicZuIlMvCgscknHb964Ccr5cm0A9Q3H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GnaVp80oS4uLsyyNhFiVT/hra6PYRaLpUyyk3Usj4VsEEDjjHbHP41mLe+khnNzCEjmX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am+ye4kEtxMOIyzHr8fhXPm5enomVsZ6jBraOz27qic4Tdnj96zDahqxZVmikcg5GU4N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LZmZ4XZGym88kcA8ds0ZYJLPHJI8KykeluTn5V0Y5uS2UpfkTReI9Rt/5D26M0fBGMkf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tu4GRt24leM06uoLGGUMMmUEDawHHU/Ohbyzt2YlIxvB6qK0sdootvFNtGChD84IwOlE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CybTtxnoDQF1p1vPgzwkr7pxj50sOkJvMcZ2j59u1FhSNZb6tByyToCTnGeaIj1BJXZn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WNOkjZ6W5GetHxaAJFwZTnOSOlOx0jZQznymGfSxHPFGMyxRg5yQMgZzik+m2Rgt13yM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miLpLmKNhbyZYjgleKZIYqqjhmHqHUn881UssbSsAS3OR86Rtc6mrEOA2PahpNQvIT6r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th5mp3kigZXamQe3JP5mna5LDGdnwHArEadq0sUUjeUWEjlznmn1trsZwJEZC2M8E0pL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kwL8qzHi+TyrSU+wNayxwbRSPYVk/FahnjRjhXkUH5ZGfyryoK5JHvzdRbFgtRaaVIiA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FZm1EnkNJKu0BeOa09/MkNrPKHySCADWYmnM6rEAQvcivoMC0fPvbA50LKaXvE2TxzT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Jx0roJAcMFORQzg5NHMgye9UOhAOPwpUAMCehruTg4rpPPOKiBjJxRQF8DrKnlucHOAa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Qy81J41deMq2etWpcHyvJvF82MdGX7y0UFhUtsNUtDdWoCzKcSL2z703Mdw/hyOymYqz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3f8AzrSCze60ybzrJjPA3BHuPYitPDrD6hbWCO7DN4uYmX7pHx+tZZV9GVDsa+ONOguP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lOBxivOHtIrby44sBQOBmvTvH0qQ+Hrcu20bl5ryq8vYzOAodh8utcEejST2VqAL5evA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WEQY+pRtP06V47AXe5DIrdMc1vvA9xPDNiUjY2AAOxrHyIconT4mTjOvyeqlgUxSLxJY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JGy5+lN7d90YPUVG6XMbj3FeenTs9Zq1R+docqu1xhhwR8RU92KO8TWxstfvYsEKX8xfk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7V7cXySZ4U48ZNHXbIqGcDmuHOT3rmD0qiCeeT8BVgYlB86qFdLAKfnQBOjdD0qfWtRS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X3oKCGW5mSGBS8jnCqBkmvbfBPhpNH05UcBriTDStjqfb5CufyM3xql2dXj4fkdvoZ+H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4FCxp39z7mm0kgjUgV1v5a46UsvrpY1JY15Xbs9ToheXIXLMeBWc1261D/Sbq+sbSa5S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HfFG2iSateiNW2xDl27KK20BgtLdIoMLGg4AH510Ysdu2c+XLx0uzyW2MPiu18P3c1qt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wJIxyDj3+dek6lob6i8EyyqgiQJt3Dnv0PzrLaZIlxr92VOSLjafgQqivQ42IGAOM9M4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bMBrUX2K8jtixPlpkkgDOaQeKZHbWDCiJ/KhjQtgbumep+daHxKfP16fH3iyoBnpU721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S34YGP2q6JbAfDIcaY5kGCZDjgdMCirmB5rmMKQAsfdAevxohFEUCqBgUZDGhbLNg4GK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RFqMVjZTsUjUNIxQAd/+K01pBHaaNbwQApGkQVQDyBnil+rYF9kc7Y1XP1JqHjITr4eM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KkZwckjknHApvYh0uoJbIA8y79vLZwAPjWa8X6vdyeFbjUdCuYDbpIYp5w2Wj+nbNILb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/cb0MZjZSD17EEEUs0aDV9AvZYLaKOO3lidWiLlopl6HI9+etCasqjceCp3m8B28jb97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c5+NDy7WnK7sfDFLpdS13R9Ct7Z9FjNouArwy7jwOmMUFZeJbWWcCeCWGU9Q9S0xGpt4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jU70/Y9PnkRQS7RoB+JP7VyzlS4t1aHkFs/lRN6jNYqo6mUk/IKP70CO6JK01lvZQMsc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uII0cr6C2APj/wAVodPjMdoikjJ5pL4ntZprvzI4mcKgAx8s/vQFGTFy8jhfWxPYOa03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GdHjhkIL9M7SP3pA9ncn71s69vu5p74as5LeK8leJk/lhAWUjOWH9qmyuJiblb/WFjkl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LAxxnNFWOk4At2tvWpLMzEH0njOfc4P4Uc9ldtbxTajqRtIZfSEnIz8h05+lGQ6VqFvf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FXdI4Db+vHPAr55zdUcQBdeGtKBlvI4pHjC+qMscEj2xyfxxQ2qahaxCKe7R40eNBHaB1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hz7061Z9ftrN7HT1RkJIM7AeZ9B2HYYrMafb2l/FHdXNncNelwDJHgszAAHIPQVMJOW5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F0zvd2NtLHY5w0ckodiffscH60doWiaja30F1HKkQUecN4BIccgbfetbp0VpDeSMdQe4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gYPIxzg46U1YBLUyNbtKxOdrgoBjvg8gVcs7a4JApNdGX17StX1q/iub65lA2j0pGsec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FoNRihurGC2nwEPnOZF2nozbPcg8VvNC+0y6ez3DkSNl8PjCg9B70FbGLTmKeT/qE8rl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j368VnjfFcEtIrm5O5bMre+BPO1cLbXyrblfMklhtmWIdyFLOSa2ekaRpNjpaW8WZ9rH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gDnNfSwm8syt3A1vBGS22PlmHxOTS9/s88UOmaaDAZWLSKWw2O/FSp5JLjN9DnJN2gr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rfdGZuhQliPnnp271no9TvGlTz7i6Z84VeGJz04q6HT7k6hMj2Ti1yEUzZXjPUt+1Pbf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1aSQ8qxYE5+B7c1qqRmDRsNQtmRoZmYjK+bFkDA64JxjNLdK0+C3upJdYt7GaTbhQyjYn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Cm6fZFjK6lfCC8U7mhEm8gf7cDv+dUXOlNeWuyyEbIjeaQkewYwccHktS5KOmNX6C7aW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gEBPr8pRHGB2Hc/nQGu6msWoSWs8iCGE/fR9ozx0xyfakFteWm82xS5RwSGYHgH5UUXh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RgbVKEliOpPwpSxPnyvX4KUko1Wy7WfEY8y1S2kiliUgyBwd/wBDS/ULsniPf5cgyfUM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aQroUscGnWwlOWaVU3SbeuPmPh2NU6Vpdtb3dxdaiA88cOUhJAUkfP6VnHJVtrot8VVO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m3sZZiDxuGFc+5P7VbPp2o2cE32qyS1DN6ygGCAOOnWj5/EF79ngSK/UGRi3KhRH7KO2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Uk2s6g7xWrvF6DgZ4znHXtXQ5TSt9EWLLK8tbJGluUYyIu+MIOXFU6jqiXAkkgKRGQAF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63l9Dp2k2MMV3EY4pAUV1Xnp+NecvYrLO8tsWezQkrM4xkds/HFLHJT2OIXp9yYbRPs6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5kXJyAMcDAx3qy4g1G7006ncCFY4yAqEEM+flyaXaddXP2+KKytrbzFVtjzRDa3PUk+3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aOlvNCjar5gIMYCjbnkgdPhWztbQn2ZWKXZqMSzwMrhhuUqdwPfr3rYSajZahepHJMbK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5h0Aznj39+KRuz6pqkNlO4gaQgmecgbPjxTSTwpb2Ukm+a7nmRwsQIA8w9fSO4x1Palk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5qdzZy/a0niw6Ki7cHegOep7/Go+HFsZtbeW9ZZzsJCsG2rx/hoKewm1HUGt76RbGyjb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em7HPWn8OnW2mQPNEzvatGFldslinYDHvXPKSxqvbHWgfTVhu7q5NubYyQt5rB8FFGSM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7fRHfatBLtuYBDb3tvIqhJGG4gHIIP9Q49u9X6lqOmwuTaWksO8iIhATnGeaVXNnHfpJH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Qc+9aQgn9mJKyy+1O51W+e4lkAlZgqg8hegGPatMmj2+9Ue4BO1SQy+ktjnj51l7fSZI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Jm/l7gyjHYjkUYnidk0pFniZ7gkq2zpj3/4+FbceSqPoTjfRr7jVZLC1nRUnnuNgVJX4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fb3u2C23xyK218sMYzyT0r6HxEJ0eGQs0BG1wfvf8VO1i04W8z2cjRy7gG8w9SfnRHEse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byXTZ5TaFVchkEuMsAeuD0z8aZeGtVS3a7N5IFLpkTNksuDyB8TkfhSuLYMrhGdSQyk8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cxlFUlQFblcEH6V0VHKnFl0PI9duJdSt4raMvE0oEgdvU6/PtTzUY7PUJz9quZmKZaG3h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B0+tedzzvCoeFysgPBHWjYb+eOzeBWwsrbpG/qb4Z/zrWU/EV3HQnH8D8fZo5ZrqJCZB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PWhtX1CPSVzBNvnnGTsHJGfy4oa6u42UWwdYFSNZANpJlORx8O5pbqeJ1F7EGypCsACT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DWzUb7I6TBexvILqYbV2v0x/zSfWLvUb4iKCBZGxsdVXPbrkUmsdR+zxup9Ecjko7Lg/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lzNbTRFYk3FHHqbPAK/XH5Vs8TjG0LhRC0n1DT7JrS+Ijt5WDFN27GKdebbaH4jTzYQ4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zn26UmvLn/VvPkkaMyP6cAFfLxjt0GetUpchox5jvGq9zGDkY6j41msdv7DSjW+zSX/i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2B4ES8H6nvSaOSO6mk8sMsu0SMGUDI/Gln2mNZ2YL5qkYXPHPyFSW6CXsb+XhWj24HGe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OKGkka9JtPt7ZJdPs5Gvl4ctI2ecjoDjGBn+9V3+oJPB9ktYxHLKu2YKORyAMD5EdaT6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AVyAcklgPcVRFBHJrRmgmV5AN6kkglif0FTkxPnb6E1sq0fW7xIzZLp1l6Dg7VJYHvyS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RJdR+gAbQFyRWd0tXh128S7kKzBiu7Iweab6nCVtAZCFZ2AHB5/CuzFFRVxLaQfq2r2l3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jERtxg/So2moy6pp6yW9lmJ0AdiwwrD2FZm+eZI/suCm0nO7kH4Gu+Hb6a101rNd21ZGy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d7D0GwsVvnDKC2Nufb3o37NG6NE77HY+liOCaVJMjJJgfzHPB6HOa02jtA6iGUJ5qLg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Itk0q8tbbe1vMqgcnblQPjiuiykaNfMdUWYcKODyOfl+dNr66udPe4275A6gRc5Ge+RS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j2le3Hvx2rGTlyqid2AaTFHFaW6bCHjLRuxXJ69iO34VtdNvEFhF5UYiLsAy9CR0yKyHh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6S7DLDgLu/XFN/MhCP58jy7X9Cg8gHIz7+1awehsv1CNBeSLIG2Bx1JY89D3+NDzShnV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xx1Bq9Zo921hKRIvJHX2oRW8lt24uCpBHuM4/U1diCLwkAyI4J6qAeNvauR7kZ8qhYAY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Vd6synHCv3GAMe1RSZJArSNtbPA69ffH0oQzkk20KDn1ZxgjOf0plo8++QLIoV+h+J+H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UEFmGUBGOeP8xVcC+TJtddkqkd+c1QWa7zULbQR1AJ/449zUiWDjcoLYOAfhSmxZpJA7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JzTNXk83n7p/wANVYESSSQ+Bk89OPnQer7IrC4cAKFQkn49KPJjiLGQgBcDcw5FDa5F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OTAA4DHnOKmU1F0x3Qu0azVbK3jdBuK859zTiG2iR8FVwMdfzrltAojAPGAOvep4IUKc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mHkgA8Y7VnPElt58qCYbow3I+GKYaNKrQqpPSjb62W4QjHBFeWvpP/R9C18mPXtGFl0V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dU3fpmkYtJ7WRsJk55VuMV6BpsTW2oNE54blT7021HSoL6HeyhZAPvgc17mHKuK/B4mT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EhDYMTfGgLiXDAGMgY69KdPp2pT3FwYliaJJCqFl5IFBXOl6q2QYo1PYqTit/kiZcWKT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J0y3/NM7XRtQYsGiUt8JKJi8P6lNP5Qtox6c53/8U/kiLizOmRTnGMfKqyQecY+Vah/C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6t0X8TUbfwzfH75jcDupJH40c4hxZl/MKnIJ+VSEqS+mVWBP9QHIrXw+D76Z/UI4k/3E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TRupkuY9hIBO05FPnEOLMZYzXNlIDHHvHyzkexFamxayuRBdR201vciZVeN+UOQwyKdQ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IrA4BK9fzo6bw8dP0mSRJ2cLPG+xkGVG4A4PtzWeSScWhxTTFn8RFD+H7ZTz6xx715te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4r0b+JMOo3Gh2cWj27z3DSLkIhcge+BVWreETe+GrXU9OtjHew4jurQgoytjk4b8e3Br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SfzwBjucGthowaII+MNyeO3FVWvg7UVYSTmziHX1XaMR/wDbuxTq00sLcxW8d5aSyuCo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gflmpk0OMWnZqNAvBPbrn72OacOu5c1lzENDFss7Ykkm8vg8fdzz/AJ3rTW0okjGD1rzc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cbPJP4tWDwXVvfRrw38tsfl+9YGNzIxC9BXvfjXSBq+jXMA+/tyh9iOleCKhgDxPlZFO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+UK/BweZDjPl+SZYjNR8z8arcnFfLzXUcRPcc/CrLWKW5mSC3jeWWQgKqjJNXaPpN5rO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ySeij3J7V7b4L8G22hQh2xNeMPXKR0+A9hXPm8hY9Ls6cHjvJt9AngLwamkwi5vAr3zD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twSkS/Gq5HEKHkUg1PVApKqctXmOTm7Z6kYqCpBep6ikanLc1i9c1fyY2lkJYn7iDqxp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FSwnuu0Snp8/asJNql7eTtNcSeo/dVeij2FdWHx3Lcujlz+SoaXZ6h/DLU9Rk1K4W8MX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x0+leiTTv5T42Hg15Z/CqQR3c0cpLO67m+Ar0a7dI7WVzwFUnk9q63FJ0jh5N7ZiP4f3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MobmWQPnqC3H616c7y7nIUFMnuK8t/g/bhb4zsclkyfnn/ivS9QsTBEJluCxY52BeRVV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xb3uB+ANEzJcG5dkKbSxJz86A0V/N1VmbOBI7fhmrpJ7uZgLa2EGerztkj/6R/eruiGr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HU9qs+1rK22wHnv0LEYjX5t3+QB+lBRaeJJ4/tcrXDEjhuFH/wBPSnyShfSIVKA8Y4rM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OQXDomQMA+lR0+eabakVxgnHOKTMDJq2ezXLfkxH7U4vFEq+zHkZOKGCF5WPdjJH0rPa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ySEusKsAFJ4ZsVpRbSsv9JHQc1jbqJ7jxg3ICK8aMPfChv1NCQ2brU42axtEHPJalUlh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5AOad6krKLdfLZlCD7o96E85ByYZBg88VIweCCDT7dRBGsa5Y4UY9v7VK6TzYLaRZ5YX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cEEdqp1OUM8YTO3YOvzNHMUWKJXYLiNRgj4VRJ9E1wYURr6Q5HUww5H/AOpSTVYtTkup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LIgJx8lFP4k3SKB7gV2G1zOzrcxuSxPB+NJsDGyadqjtiWaVlPbecfrTbTbGTT9Nnd1A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MmtOlu4UgbT6uuc4/wCaD1dSsduhGMuzfgB/ekXy1RnJjYRXKyPawHI5EqbixHcn3qy7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ndgBQucH3FStNP00zGQySXMvABYkD5D/AA0RFe/Zbx0t18onAYqxk29uPb6V8q5NL6rZ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pvt0q2+ZhOWK+kcg+xHvRUGlRQ3ju0btchCjEtyM/vR9uAodX9asTiTyiMZ65JPJoa4W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hvTxjI98A5pXJj+oLfabp8drPknDxldkQ2k8ZwT1J+dIV0zUGFidPintEj+8PNOeeoAJ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TWkn2lv5zfebGRn3AohYJI1TzJ5QgAB24ycVpC4rsh7YDBpdyEeSRt7OoEgLBfM9icAZN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ngtUgdvvEDJP+e1XXF1EkgaG+uJXXopAwfnxTXT70wvOL6F5LaRAEMbBmB75GQPh8Kxz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44qUqboWyqqW8yWu+KeMAGTbu+ZAPFDm1j0qGIoyyOW3NI8h3Mfc+9V+ILf7QputLuHB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vvnAJ+uaFtba9is7W3W7tmkU7zCQX4zk5fvn3OKINuKk9EyVOipbu1EvkFGkvZnO/YWI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0uF4Ll5wLVm6MRtkbHtihLW0J1cpBC6wyxs8szjDBycbQ3TGD2qFvpkdo0iWttO7qQjD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ApzblGoOmEOKdyVn2p2Npp969xqAtTclBli5YD26k5PyFc1C6uItNtRBcFYGDElHAULk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o8VyFluljlkU4YvISV74HHPU13/4ca4soLqe+S0gyQIUyr47jGSM/H27UvkjGMfkdsuu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bUodk3mtceseXADkZ5yw+tMdRsdBlvxJCkscS8mNm9RJP1wKtuNPMcTGz89XI2BoguMZ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6TSoZYvJULJ58oWRlOfu4yOfiaubuSnb0QpUnEqcmGZ5YdILLwISG9QA+fQfKqb2K+cz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kCFZAGVPYVsbS5ijsXScxzTtCVgl/rAOeSvOOcfhWOgjuJZo4QjMY5SplA6k/wBRzgCp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7/JcsfFJ2ZjUvDu6ztPs0k4mnBkMLgKEA6Z9qA8GaTf6lrUtnBcFBb/zDEXyrMSF6dPr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kl1B3uSux4oV+6M5xuJwPlzVej6To9rpBk0uS+/+IHlCxkqyiMBh34UjAJ+Zrpnn4Y2u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9voY+PjbzWkNvfwgpAvkGW3k8xgxxnJNZX/T4dA03z9UVr63yws08wpgg9WWt/B4XvY9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uLKm2Sd+vJJPT3yKWeJNEjlMKQ2jXc4JBkuZjti4yep5zxwBisPGaxxWNO/yPJNOVtd9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JY77UzFFpJLSJHkjBYcbTnPXHejfEmpSala2+j2LRRzWvLuECZbpwx57itDJ4XudQeC6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WP8A6YAAwB14yAeR70PrHh5zdGZWjQqh9edw+8D6VIAJ4rolKE5pv10Zxm1aT7MtDoAi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UKcLEjFicDPXPpHyrR6pr9mbA22lI9vBs2xyTSFm/f3xUksJbizBkhiuUZ8kmTYwOPYc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PM1m3tpLWOIiPBQSbzjsQOnYH6USfKacn0Cl2j6/kk1ErDHBby3cSb9yR/e+bHk54FK01q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SSUyyEdwei49h2o3VLWeylUPLJGGX1NsK7Tn3z2qjV9JvLW/ha5OY9ixxq/OWPUdsH9K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9zcSQplWcsFbPce9HWV5cS2ckUYNsADuMakZPYD50ZFYTXUj2elQCRyDIcEkoB1OT0/O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o7M20159nYPcBsx9ewOM08mVKLrbXoaXTfRhIYjDFl5WjZScKoOfmfah5JBwd2fjn9a9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NJFa2cccUezYAPSF65OBk/Sksmn6BEl1LtmubsS4tLKPpKx5yT12g8Yp4vLainKO/wAG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kQWnh/U76AXdnAeDgs3AYU3jh+yap/p0ELM8mA8sz+kn4Y/etXBe3D6dcS6zD9nlmziA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vlS+fWQlqrBoTMvJ3Dn8qXzzyaaMZy+1LoX2MGn2GqsdVRrlEXZi3bau4kYz34OfxpTq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Y9xC84CjPApzPqVvfwPHIY4I8bmdU3cg54HahzDBeSK9ugIkfLSuGCnHbbnnOOn50Yfp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Ki10ZWeJ5AViBO3kgfOto+n2EBgCeZHJsALTYYufl2pVBpcxuiIrM25CFzLMWG32IHP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VXmmVfXMx/zitcs3NppkueqQHePFDquElWRXVo2KptAOOlfXFyZwJPKXIA37RjPz+ND6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pDnanAz1570UC88AgiUm2U4LNxznuapOh3pEZvsM8QEO6KcthgTwRig4dHV7w3KGIQWw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gDHvRzWqrEVKx+WpyHjPrI98jqKWau+EMcZZUyN3PX4mteV6Qo29IYaXcSNaXbRMiyMC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3GBS95Wnm3yjL4GQe9Q+zFppJE3BCeMn26VHTp99y8bxnLKVQjgKaEq2Oq2XHbIWeGOR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HduVOSoAOAKJjZrZmDRxucZ9WGBrl28VzBA0cMi3BbGMYUjsBj6VqpbGiMLDAZ8nJ7im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Py3lIZSuMkD3+dLIkkaRUUEuTjAoq2DQvIPKQvjpIoOPjg8VbooNsyya2jXD74ZEy23n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PTc2TRNuCCUPEXHIAwa8/sowbq0Vjkbhlm+Yr1CzwsW5X/lY+6x+6fgf2rbGDMp4ohCuzF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+tZ22RVjkP3eM4xnJrX30Fhf3QN/fJaoXCqgiaQtz8MY/GivEei6VBZ+ZaXUMasfQot2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njHGB8awy54wmolKFqzJWNjPcvEVRiuQu7qAO9WTCewvAWDhl4BPf61r/DxEdiqNE0YT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WkXipLqS+Ko0kQYKEZTwRnrW70rRm0LbieeRllndhvAHPGR/zVJmeFSAPRuA25PxOD8K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Zt6sM45IH6VZ5XmRghgFLc57nqB9Ofx+FAjlvKAk0a5JdwvDEA5/bJo0yloSyuc524PY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8vHBAJK5OTn2ptCsbW4YMTIBhgehPTnnrSiEgqyBl2KoZiD97OD09+/FMZ0RlK+lmA34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2a0OJSjuww7A7cZPQj6jFVTs7EFgNrZDAsOn9v71ZJ1VKsgcqAfu7Tkj260RZoir5bHa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+1CRMw2BhyoHLAE/Wj7NnYoIiZWL5dCM5HPI/EfMU0A0hkV7VHk3RshJRuvqFDWFo19PO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Yn41VaxTSXKpGCYg4Kq7knOec9sDr9KeaZDcAt5mIlP3sdCOwHNRmk4wbToEELpyxQxl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c8VZt2twu4dT9O1St52ktv8ArF4wRtDft/5qWX3kkE+3bn3peO5uCeTsZS4do2wAz4yM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trByfLBlIz0IGP8A8Qpu0ETgLK0gRfvCM4Zse3tk123ihiuPXa3FvC+GO9txUj2/Dn6e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XJALbUXMNy8M5MsGMoxGefY/52pjuU+nGE65rt88O/MEbxjjlm+9z7Y4qhLmFpGj3q7q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aunFNTipL2A30SZLiMPE25QSuffBp690kduSxAx71krG4W1ZfL4jbldvT2/5q7V5jNa4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ckWps+g8aSniTQVeXsW+3lVvUJQM/lT4TFraTrwpxWGRVt9KhiclpU2gnr0I5rXrMi2y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J/Vo4/MX2TRRbW621uu5cg8k1YbGOT1KAQaKe/tpIxHHg8d6qidoJMD7h966jhBptIhl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iqhaGzim8uR3dsKu49KcOS65zil1zCJCY/M4JyST2pgUWNhbkKZP5sg7sd2PlTIxxR/e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ys9/HsoxVWnhpmNxcklj91ewFMAtlGc9u1VzoGiZR3HFTPLZ/CpFQBnrk0ALdSiYCOYc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6N3ZzRMNzeWRj3OOPzoq5iVlMIPJ9Q+dJbZ2trxT05pMDP/xEubmDR7RbKV4pJXCFlJHG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JPbXMzzQznZNvYnPs360R/EMr9ktSAAvmnAPyrHaLqH2HUkcg+UTtfPtXM0PkM/Fvh2f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byHfC7En0nt9KJike2dXG5WVGIPtxW+ubVPEOg+SMG8twHhbP3h7fXpXn1+zGNlwQwBB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yq9iHxjrFxfT20LyMRENx5/qP/AFeheAdZGqacu5szx+lx8fevJtQy13K55xxR3gDVX0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uD5b56An7p/H9aM+LlDXo28bLwnT6Z7vPGGQj3rxf+J3hySyu/8AU7RN0UzhZVH9LHof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Vj/1AAaHurKC+Ux3IUxN1B715+PI8btHp5MayRpni9r/AA91ee3jklkt4mkG7y2JJHzx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ky/brtEj7iIEsfxr2G3s4EPpGaIZF/pAFW/JyP2Yrxsa9CDRNFtNEsxBZwqij7x7sfcn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kgGpyKNpwc+9eefxI8VxaHamC0KPfyjCjOdg/wBxrKMJZJUjSU4442+hj4l8S21jGxnn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7xhdXpaPT90EPQyH77fL2rKXE9zfXDTXUryyNzljREURC9K9LF40Ybe2ebl8qU9LSPk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zmmWnxhmyBkAUKiE4FGw+khY227fvHHeuo5Tefw4fydTlecDLR7efiR/amXijxXGmqro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ZNcwtuKg8HaPcfGs/oFpPDALsJI0LMMuB354+HerL3w8bDwrqGpXTSb2UCKNzkjJA3HH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dDj+GcFxHd6rHpM6vbK+EkuRlo1APGBwT9a0509WJe8uLi5Yc4dyEH/0jA/HNAfwmtBB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mJ+fI/WnN9lI5unCEg1K2wbEfh+Mpdzc5Gwt9TinBZeSQM0s0X0m5kx/SF/Ojw/rxtzV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wh9jmibZVMqenJ3c1TCuWbHZT+lc3S28UkrKQEjZ8n4Amsyhbokry31usqcNmVWz1zz+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dAKD0Dabe3k7qmPyq6/kYTFVxxjOflQxoiYU6Ix3fPisdpga48cTn+lbh8f/AE+n9q1d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wyKzPgoi514y4wzvJLj5nr+dOPTBm71BZJLzKvtQAAfPFVok/wDVLnuMjrXLxX+2yssm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gb9xOOgqQF2oqXv5AO2B+Q/etA6YjO6JGXAAJHNJoh5l07f7pDj5bqZb5CSCcrnimxEo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DvjmgF0ywJbZaTRsOPRIw/emdsyhy7j0qKtaXcD5aIMdS2c5pDEa2tvGw8l75SpOSzFh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48oIWlKoWJPxP/FFedhwIozK5bkD2+NFwzNFdzYaNSAoIb5UgMZBawhJpJxJHuOQxIOK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SRxQQNhnc8yD2x7fGicRiPyUcW7HrIRkEfDPSk93JbwMDFMiEjkMmec9a+Xq3ZyGge/t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yCpygPwxVsjKqvKJGRVxhVi6n96xWk3GsT3clpZsY1GSXwOR7jitDqs1xDp6Wv2h2ugo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fjzSmkmlY0rOmSS9uFjRbh5wB/Kdgpb5LxU7qzhiufIfy47pwN+4jenxC/vSQvfW246WZ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Oc/+4/txRtppaXEzXGrHE7IB5accnvmnb5dqv/o6XH9l8lpHa3If7ahEQO5FAdnwOmKT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lGkcaZIV3wWz3wO/zobxBY2di0l3FbrmKRUj3zFpJD0LEDgDpRen2supT28ghfdIjGVG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veiMoy+3oJQcewuz1Se8vbeNrG3aVFI2yPt5PfbnOKcrYXCXUs0kKMZE+8W6D2+FV29v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YU8MI9yjH/uzn86nF5t5cSRwMUEag5diQw+B+lZzfKVpCt1RUlm8qRmQiBUOFSMDd7Hv0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27GWc+oIz7W4x14zUnt7w2jN5jRf7vL27mPzqmx0iKDLXV+ZpXXB3MDk+5GOaOKa2QQe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jlQZDluFGOpOK5Y28t1tGoayiYBcPBhg3Tjge2KI1rS79YfPtUV1UAiIIRub3JyBVWnJ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VLfYqsNk+8s2Txgdhx196zlBZIvhI0T4O5IG0a5nuriezhlmu2LOBKy7enZRj96vubZr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vyWkTPB/IVYDqUOob4NqRMu4OowyNn8+KvljWaOC1M+yQsS8gG5lHc57GpyOcGn/ANf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/wDBRbWTW2pHdeht4yUSEj044Oe5/wCasSWGynaISPPMc4DY/lg9iKHuTLJevFZW9zE6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YJx3/Cr7TRoLIMzFb++JDYc4VAepOev1raO0myJadCu8060uWVWMy3M77yV6t8/amlpH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BhOMgn3P0/MUq1Cx0S3md7uW4RSTxnAOegAAx+FOtM0+FLVBb3Mwt1QuBgszZxjqaqUl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X90yuBdSYG70oTg4+XehpNU1B3UQRNJD13CMlj+NC6kyG5iaMiWUkh98hO0fD40Zo6XN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BUlioxnkdB0wR3rR8VEQwLyPpM32gsZ3bCJH6iTj4d/rXJLQXWkJFItwitkO8g9a+/HP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uo4LO5jeXyy6x42sgOMY5+H519pdvrClpMSFgx8wSn0g++D1rNLd2CYwtdPtrDzZraVJ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V/GiZNFS9mjukaCORB6XyCTn40rZbc3EcZkSQoMtHbnkD3OO1NpElnka1BijQxZEYwd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2ynL8FUNjaWk91M7G9kxsdNu4px7duaXX2tWj2wll8qbUELBk8rCRLnHqY/1cdqMju2h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96XfjcenB+Hwpfqk8flLLbwOVV1Hmvg7mHPfiocW6bfRpCa6o74f0WNXub2OWSKG4VJB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luoyM+3zouzSzUXradtTzjvllibc0px2J4FJrN7i7ErEyLE/rAkVirk9D1Abvz2qkz3F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EATnG3p92r+NSlaYp9VZO5m8sPbo0GWU/wAwjHbqcfrUNMluGeHyNNXz1G0TJHnA74J9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2ZBBNMPSMlUQ4YZ981qYWew0qPyrl2GS4iH3VJ7f571u+qSITXsHvluja3kUmZJGOVfIO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lpjllyg2rx8afSPdO0l4JAVbGMuQEHwx0PxpXd31nb30cTM7OhBfdjazHnPwHypwjx0C/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3ReJOXOOT8qssyJWMUryNI/3EVyDg9ycdabpLZtcPNb2rTIU2yF8CPB7Ae9J5oXLmaXb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QH3PXFNNPQuw641dy4iWV2C+hm6gmlV3li28MUbJJRePgMVdoMME14fNjnkhhG9nb0cd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+uLu5tgqzuAUWdsqOOoH51Sai6F0Yy6LbVVvSm1u3+Yq6zt5pIZXijdo0UPI6ruVc9M/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9RmghSNx5kcrbd/PI4+HcVv9a8TrqCpZ6PbxyQyRbfKRFKhM9M4xgdqyz5ssJRjjjafb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c3s88nnlijQbDIrqSQoyTjt8qTXDOySeau1uuK9Es9Fglmljlc2JMJMm3kjbnAHbnNYb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3bl/3qR1+FdWLIpOkZQdsFvb2SRxHEABnOetXSbpoVeCMkv/AEgcn44/GqgIY5UlEXlr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30oqS3CHNo6yZ2iSIJjIz2P1rVyoaa6ZKFJreATTxgZOAJBjntim1odPu51RppJLqIby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t1TX7q+0NdPvYES0hwEFuhXkDjcAfhS+y0qYalHPOyxhvUyqx3DPuTWEJTmm8mn+gyxi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5Lh0WySJJSWVmUNzn27fChJrR7wSGGAbWlGGwB0B7UJPfv8AaTb2q/y+cs3U/hROG+xr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Xgda2gnF2TCLTsqZSEXcMbT1HGK0mn/bbqPdcRuYm4EZJQHtn48Vk5FWNm8ttyYz7VoY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E6Io2tIxO3PuD1zXQ5uPRU3pG48MppNlNBDJbia7Dllif1sODzgA8fHNGyXEETNe3RSa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b4D4fKsHY3n2O6k23yP5sYV280hxz780LeXQ1GFE3mMKNsYBOAP8xXFnwSySckxxm10b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7jZeIJFcBoZPQx7A7e/0qV3Z6abhpb+UpaBCVYngHGB0579qx3h/TLWW9mtis8V5DljG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TgZyRnv8KK1G6W/htbQzmOeUkMDyCwGPp3xUxjyjLFbT/wD0aPK01LuvyQ8TRG1ui9sI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gxA9j3z1oHT2Z5WlCLMqBm8s9D2/cGqkjgjwLqdJCAY1VeMc5zj6050zT7VA7RzMZSjo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Fenhrio3dGDlydi7U8SS284RYy8RUhexHfFMtCt1uHnUALvA4I6Hpij57VHvdPhmVZBJ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9jU57MaRcWcisCGlwc854PNaJpPZTA9RtmsHggMnml/WewA5/fNCTyAtEgCkEbtgAPPb8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2uCPtGfMGOcew68f+KWxhiwEiZ3DJBHJ/wA/aquyTlsu6aVt3lqflyTRUMpg3MpwufUw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PqcyYBKtzwfYCm9lo/2m1aWR/LcDf8+QMfAd6d12CV9FNrHMMywyhZOAqHnd7cVpZ547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S+OeAO1D2aLBCkFwqt2yBjigdf1S2+xXFojhpTE33WyAcYI+fwrLPwnBwkwTplWkeJbK+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CyQ8DbjAGB1APJyRjnrWguk2EkAo3G3nPX41nPBWjppenzvIUkmlcsGRclVwoweM9QeP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4jZYkZnLE7gqjk9e3euHxocXyjNuP4CWmB6tfppd7FLLKEDksV6l8e1FQXMtzYTT+e5u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f2AFY/xPFPJqnn3O1gyMYgOcIM4/Y/WirB/O0uSONwwhRsqow+4jGQfbiqzeN8+noS7N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FHcRvBcyZBkIwrY6kHPy6460Bc2FraRzy21yZpoX2uUO8Anjnv71ifB0s1tezokzqSu3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Aprp81xZN5MkzKHySEJB9+fatcGDJBJctDap0aq3meeBCpO5ZBkEYBz/AOKaW09skssD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t0xkW2REIJycZ7/81G9sPtEodJGiuAMZU8H6V1ZcXPaO3xPJWK4y6PotTtJtQu9NuIp1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Rwf0/OtdEiFY45GwMe9ZeK1c3VpLKm90bbvTkEVrzCCmGAYexGa2wR4rZfkzUmqegmCz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JwvmAj7tUJEpGAFFFRwxiMrnBPvW5yg95KIVAyBSq5uxsJDbj8KK1CFJG2uWyOBik89v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7mmBZZRTX8is64iU59yaebDGAApqi3WW0jXa2Vx0A6UUJ/MAyaYHOTjFTPpUEjNQI9ji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b8aAKZ52NyHXgLVGrIodZVOEfkEdjVbQsWIBY/8AcagZD5ZtrviMn0Sf7TQBnv4hSGWx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/bXn7sdvPXFeheLdPkXRlb0t5Dlzhs7lPGRXnkrYyTyf0rGS2Sz0P+HWtsIkgd8zQ8rk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0tCRqVpgRXGFdenrz1rzXQLwWt3DMuQ65Oc8V6PeX63mkQbWzF5ofHcEdRWTfHZaZk9a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D/1KyZO0elh+PBrGvo2oRXccUlvNFIzhQWUgAk+9fo+0KSQRMB/Tn8aqazhlnbdGCMdC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ZnRq/wBnWG3uD9ovNgXbEM72xyQPbNEwO6F7i+kVXIwI1OQv9zQVxBFp2pyR2FmRNKcH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qy8vodLXfOVM44LnnB9lFeTOHGTR72OanFNDu3nLKAFKE+/ainlWKLLPnjrSS1neO2a5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PqI9z7fKkuqaxNfQMLUsI/8AfjoKlRthLon4x8XWeh6c8sjBpnyIogeXP9vjXgN5e3Gp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Icn4fAV6TqH8P/tsrXt3qNzM7EZZ8Hj4ewo5P4WwRqCl3K3/ANIr1MOOONHj5sryP9Hl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lT0j09q9Lg/h5brIod5SM88gVobLwLpkbAm2346lySDW1mB5Foli9/qdvaxjJkcAkdh3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NGs7VJY7QNKW9Rc7s0z07Rbez3G3hSMeyqFH5U9wBbMGUZx2pNgRs7CzW1FvKiJDIAoG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Lxl0/wAM3VrLxukjVW9xuBz+Veg3Dr/pr7uNpBz9aUeM9C/+NPCktkGC6jBiSEk8OQDw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IA8B4g8JRydQYowcfID9q7qLj7POwJ5GCd3HJAqrwraS2PgW2t7hWSZcK6t1B6kGh9TY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4985/aiI2XafH5dlMQRyVAIqyIO0qliMD2FBaMZE0n1cs0xxj4CjIJGZwGGDjv2quTRL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X2DGM/Wo61IqaRd4IOYyucg9eO3zqVtBNcQyJbx72LqPkMH/AIqnxXZPY6E7TThpJCqbR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d5oKXBvZqscmuXoE8Osos1A5wuDROp28q3CejcZRlAvOfh8/hQfhUYsXZuRuxWg0PXRq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TMcU7gbs8g4+HT8ask818fR3SWSR292be4UkyQh8EjGeT9D3pl/D+/uNV1SCW6laaS1t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DYAHwxz70b4p0dtM0nVZ7pS9y9u8QlPQ7hjj261z+Gtsqf6jKoGTM34AYFVy+oVsZSXO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fnV9tdMzquQVLDIFD/6ezH1KDnJwDzUorLyQzgMCATyenBxUJpjaotsEx5Oe2M/hRkMi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jBwOoUn8q+s4DESzMTuFUSGAbYHbgE4FTsiZfU3POORQ96X+zDYeS37Urnlu48Hg/XrS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AJ64rKapKTqVzg9Gx+Aqcd7cySxjDAMw79KomAkuZm6lnP60AJjbs90yXwuDbg4CsAuO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4ctrpVaHzSQeZCSSoHYADH1OaZwXdsyme4aYBThmcjbn5d6lBqsN15sUAZFVdyyBsce+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yl0drLbWYktIhIAuzDLlzn36UBqw1DVZPLkb7OvTG1Vxx1yK7bXck8siR3IKDndjOc+1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XerjzWYEJGwGO+Dj9K55qKmpS79G0OVOuijSbW80rT5rTzhJEjlsxj1E4/D9anbmW5dQ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hvqKusncB/srh5FOyQ84X+9Tnv0tZwqgXFw2N4QfdFbxpGMpNs+MBmgKtbwuw+8ox+B9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N2+Ej70hYKDj+kdgOnWkc+srExSO2kB671jYjPtnGK+uLkXOxklSQJIN4f4dvbvWXkYp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sixt8lYWt3DLJL5NpmFBhW3lyx+tBXt1JbMibo7dyMKvHA+PBo31RiRY4kibIZjuwPx7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KIxJJnMjHqG9q0xpR0jOTvYF5+q3EwX7PuglGY5lwBIADyeeOcfQ13RJ31VZUjv0V4W2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ATVNyNQ1CxbTtMDgldqy7vvHPPI6UrtrK/0K4Y3M3kSxHLpEgPmDr1GS1afLBP47V/gfx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W9vRpmy482WMKcLK21sZ44GaojjaWGJUtlViUG3qFB65PX2PSluozXP2uII7xyFd7RON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tbEkDW8UkivyzOVwAM4wDWccaivqqJcnLsN1CWCwLBneV04G77o+WaUXt1BJCFmmWJ2I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e4rkZn1qwxApSFJAJHKcuAedpqzTtNhihknmQXF7bnZtGEKjqN2fn1q21FUxI7pdha2t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r9pkY5BPGR2ximetQwRzRLaXaysAScpgkdwDk5z/AIaAvjMY1t5LtLa6I3hZGVuPcgHO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zkHmzGbUCiEsYnBD/wDtwf3rOcJOaly1+C1JKLTQcmlS3dlPNEu1lOY2nQHHyUZqTQm2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9Qq5+ABHTNXWE9mIXjsLlI/WMxySHCH2PU5+FUzvBPDvuoWFwDtMxlCxxJnjGDkk9KjJ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duim7s7jSdL/ANQkjicyyBNxwrMTwOAOfpiptI8tqkV3a+bLNhwgTHltgcH45qesag99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YW2RhsMCcdcngc9zSy/k1bw/ZWs+pQy3CzcMxI2E/AjIzzUePknXHM1yb0v0aZcSe8S0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KkkrOzS75MDdkYyRwRz79qMtL/zraRZr+2iCkelV34z0Gd3fHwoG+M858qO12W1w486Y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Ph+CK6eR4oZoo0EkUUZKmQ87c9u5rsfFdnNQVp2oRXMbeUq27Y2swjAYn58j5VVq87xX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PLmZlGDxnjge4B7dKXWGnXnku2YUjdso6EuyAdQPc8cUwit1lhLXFwFyN8cbPl22kH7p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bWY3swiRqX3uBERznJ5Hwpjo+uRaPEI5oxdSL60WTdiNj8+D8h+NW6qm5HJs5IJCRsiQ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41n2ggGnmLW0kt7jdkbn3OFx+lPJjx5ocZdM1xycJKSNVqev/boJJipa5jKG3iVQqpn/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qc0p01XvVa3fT4Z7lpCHaYkvu+WD+opborrHdpLpfnNHCACsv3XzngVotNtriC6m1OZ/s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FCxrFHjjVUOUuUuU9lGs+HIrW4t7e6tZbeVk/wCpEfOJHQ5xkLSe9eSO4W2sI2JC/wA2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4+Va7TLu11QzRXNy8Qlb0yZw0gAz17cdqR3WiXxvXuNOtLmG3zg5bPmDr0zkU8EpUlke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hAWaEta/anjhbO6MpvZj747D8KD8yxub9JooWWIrsjRss7t2OBnrW5TSTFZzT338pJFJ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9PelV5pq2rxt4ftlU7N7XTZbaMcdepPsBVPLFSJTDBG1rosokV0lACgSsGUE8ccDPGf7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Vt7e9WRHcFiYlPl9+Cee1WXEk8+hzy3gjR1wEG3aXYZPGfiTWduVuzbGeZJBLt2qwUgE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Lja2aGLxBb3fmwtKiSL9wLyHGOOehNII5L9Jjqlu+52OCjkbSvQgDtQE1xHGhSVR9oVt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TX0scaAyLHFjAB6dq6oQSJ4k1H+oa/GiIPVKv/UJYZPwHat7qHhTWbRzPpE0TIpEbray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C0+C5af7TaTywIBzcJlABjnn3+Ap9pWq6slzDbafqIMMR3iOBdxfPUnGST7mss3P/o1r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2f2hI7mRpEI3RO6Ijk+5bLZ75A4+NKtZ0Cxi1lm1C/lvrh282WK2jZ1TttLElsfGtJBq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y11JH/KEDRlWb3LEjIAzig7jWkE2dP0oSQkAOkK5fI6LgDnoa89Ty/Ja0UpKMWq3+TIeK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ga2jICJvPr2L/UFA4U/jXY/E+nRPDpj6SqRo6sGhJ3E9weOcjvWjvI7e6SOW7EmmzZzK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PXPbmly6lp8eo5s7CM4iKNN1kPtkmvRhLkqa6MU/0V642nS3URt7fyo5cLMFbCkdiPY/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g8yGGNUzH5aZ2qAeuT370wlmFxK/oZ55cgCMZAPbA96PtNMN5AFiFwzMQpBjIUtnkHI9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kkJItLjt9b8rzCW2hvU2FBPuf8706utJkkcxxvaSo6gf+nkyyntkYFGNoVhbTJHqlwTM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c4AI+XcUbpFilxes9ra3Nv5L4KzeljgZGR1ArN57egjLdiK20WbS71ptRia5sBGZEaHn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vr+W+0mSKGFLeGFj91yoAzkhgBg/Sm+r647iW2vYS8XDgWUZOD/3D4fE0DaaZaHTbl1e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GJIeckcHuM8dar5m3zmEpfkT6ZYzXIiDw7rJpFdiWUM3yGcinsekSyR3EMMCMzHMUUZL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NVTaHLcXto6rHY2gYeknbM4zz6Sc9KKk1RraK4ii1BhcRMDGz4LAj/uAq5eRJr6dlY53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6k2owGSNre8dEIUH1cDGcj4DNV67K6RLZRTEvFwQcbyvv8T8K7rV3cXkYvr+S4FwSdkw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9qGsbS8v7GNbSOPzy2Wmd8E+2KrFKdJ5O/Z2Z1DhcRnodoGmuba9tcSv6VOM5PwJPbBr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zXJePZE5QqE2qQQDkD64rM2uo6jBCPMtJpbiLCrgbmyfvAj51ovM1OSH7NeJ5JZC6oZl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+Brv+bEl3RyOSQVLdLFrViHgeNcOFXOeo6Uv1rWIUmtUIjEjzZQn7q8dFI5zz3wOKVa1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MTFuC+bG+/54Pyz1qvxFFbTaFaz2qFXtpBg4x9P0rGD+SNyZpjVtG00Gwl1G8l+0okkU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f6lAHP1+FVAJNqepW7xRRTWTeYjKMeZHt4OC2M8c8GoWt1F9jNzazSi6UAFIyRuXIyM/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Xl7KIbeFMSZPqdG42k9+axySkstxekZpq2mc0pDczW8WAlurl39z7L/5rXQRxwQXBvJB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2gD8f1pHpscGl2QMc0c0LgHcMcnHGPpQV3rdq7KlxazXMokBjiiGcsMdeeg9J/8AFdHk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LNT5Bud3ktEAByWfms1qGng+dO5VCIWYKo5OVOM/qfpU768awsBLMYoVeThUOevOP/PS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TxSSA3EcZ2jHPTA6dOMVjhyymvs9EqVsW+A76YW11awkNK10ZTv6Y2Lx9T/nNMfE+qst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4kAJzt+A+J/T41kfDtytvZ3rSN5bPLhGbIPAUn5dqkL7fL5sbO0iLvLKpfGDndn6fnXQ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zWdStbmSGAr5YDbUkBIDDIHsMf51oS3sLiy1WRkm8q3U45GfNVu3z6Ul1W7jkeNGMZKA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Vy2u5YVkWfM8RI2729u+Pw/Ctv7RsB14ZgAv7tXEYcNkhgc7cc0daxw6hq9xJCgWCE7C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7CdLJbyUNsdiFUDg4I/8Vp9K0cosRkLxb1LOFODnPAP0qsP9UVNfYd2NpHEEaE7lx1J6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OCRuz17ce9CWdu1tNIIyxjZVOSe/OcfQCi0DclCTx0FbEjXSgDGdwAIbjFN0OANwJHuK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OnBpxHnHHPwrRdGq6JBY8g7nX6VyYptz5oyPhivgxHC9fY1XIXbhlwvxFWMoRlbc4kBI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ru3NjO740xkCgehQD8Ky0t08vidLe2dd0anIz1PHFMDZJsMez2oaVGjP3Tj3qUTLsWQE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Zkzu3LQIFU5+Hzr6TnPAqeCGrrqdp9qBgRDe4HyquSBnGFAJ9zzRZXvjirYRxvb0qO9A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PtY2LR7mIIHG5cd685uCwOeGNei/xOYlYN3duB7DFeayZ2BiOhrKXZLCdMJEqsOcH8a2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jtJ3YPvisjpSlmGOtbDRreWZ5AiFtgA4Pz5rHL/Vgj1Kyk8uwt+fvIPpxV8bMA5HU/Hi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j7sag/hTGI4gOc88GtY9DEOuea3/AEJfLYdTjNZeMxaeWu9RVrq6JygbJCjscVsb9CQ+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3VtsnUkKPvZwRWeTEp/7OnB5Dx6fRmfNuL+6Et2uIn5Rfb4GjNN8m0eS2lwIwMxknqvt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EvlxP/LGDzyQRQd1YS3EqrI33OmB0rm/jyO3+ZjoZuyNZqITlMhQa0scW6FfVjisdb28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dICeMcVt4FDR8jqK7IJpbPMyNOTceigwhWBJG096IAHAYgr2FcZSeuB8q6vI5AGDVEE0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Ubw3PBFQ5GeCPnX1uwJYgg9jQAs1omLSbjGR93k/+4UHpOo+XJEEkHnqNy5/qHejdaVFs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/HP7Vi7kmPV42hJBji4+p/4qJlJaPRb8x3dms8CABjukXuDWM1/ZGqbGB3ODgD2B/vT+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iORcsPge9IvG6RQT2aQEkOrue/cY/Q0Ql6Bos0mylu7SBLWNyNzMW6AZ9zTK/wBKXTre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46AYqWg6hb6bokQkJaVhuCL1oS51abUpCZgEjT7i/81y880slVUUb8cahfsN07U7bSrKS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gZLYFZfxrq8mpaQHKbIfOATuTwaMv4Y5mty+SIwfT2JJ/wCBSbxNKs9nZohyDMw6YHAA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vsXyy48PQ88PJ5Ghozdcbjn5ZoLw94gikmSC4jjhc8BkyAT8jnn60ykxD4dmZcZETY/D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mQ4I6YNbtLsys9p8R6efEfh6eyWSOO92gxSMMqxBBAb4HGDWb8FR38Gkal9ptBbX6O6i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PvRPhnVWa2hjuJVEmdqHPJwK0mozTSaZNJYRo1+q+lT0bFTK+LSHHvZjV8S6nattvoGD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xa8NQDRGCNTgNuAwfvCgLPxzaTM0GsacysvpbYN2D8QaPc6PNAbnSHTzGIVkGQQDz0Pyr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xU/yujqmvq3GVhVncRRzSyzKzRonRepyaKW4tpwGtFlVehElL7O0mu7G5WBN0mV4zjii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IVfccg16D4ufe/wc2+PQbMkLxx+ZdxwMMnay5z9c1Wmm+ap2XUEpPOVYA/pSzWY3lmRU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5gHBb51EoTbtSGpKto1A0qSI+btOE9RIORj41m7FmmvrdecNICfxo6ykvFhne4cBRGxC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U/6hEWx6QTj5A1rBNL7OxSafRj9ajvby/MECfyohu8uPorE85Pc04u9LVbERaba38jKA0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yNo681bPJqN2s0tmqafZKMRyONzuf920dj8aD02/1uSKS1h1iO9iUE7RFsZWPbd3H17V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PoxxTjFNS9lmnadLZ6TdxQxIbyY8M55UewHT3qSXkmp37W9lbKIYwPMXOz8/am+j28jT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l87VxjsvsPnmhLi/+x6jNZLaJG5G6QiYHIHTcRnrj50RyQU3BdvYpKcoqTWg681PyrMN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i/5is+qHULgNC8iRE5lx6Q3/ANX7U3ht7J/Nupoyyuu8wtGWA+QJ/UUlvYWvABBBPCsv3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2Benwz9a2SiYh0u253IZpJhH0aNSVGPh0zVubXT4AbiSRDLxGrkbiepwMfrQepi7kuIY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ymUXPyHf6moLpcv257y4VYkt4v8A0wmO/exPJPPBHb5/Cp5KK2wB3llKTajdlTE0gWKK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q3FzcBlYfZApY7xgjjoD2FR1fM9oyzFZ5ncBZJMKI16kqAc9vYdaQ6Tu1C+Om6ffP5Mh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HUk9cfGla4uX4Kim3SH51o2tzBdLdyIsb+gIEYAdwD7Y4+tGyandaneRRRwYEpG2aZWY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wlptlf2zrIl8kIDkqm0FjnoMkHpnr7e9H6prTwxQwlBFKysDvKMyj3wPy61lGWPJU4Lb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tRF1ZzXczTwIYXAMkse4kdML9Pas9FrMcLyiKGwgiZgwmlUuzscf0806vLO88TwQmZWt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OnLnqflirpvBtjL5JvmP2iIbF8oDLKPxA6nqM1tGUVpmdHLrVzFp/lwahE7t6iUhAC8d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t3QsojbSi4m4QgwrGR8RgflVujTaXJeTaY2mXKiKXYGEJ9Jx1Y8YH+Ypjrmk28j2bWdr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k/jjj2pVT2h6MpY+GLr7RbahqF9E32tyB5xbLd+c9emfpWpg0WGyXz3AmjQgoV2sMHvt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21tqkyCHzC4eXgxgfeye/Pt1z7VZqVpFCsk9rcJcB0O0+UQV9gAo9QqJ5/uoPv8A1or42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ntQvkt6j6mJA9PbjtSyD/SmjPmRNMxlG8PG5O4cduuK+0TTJLdx58k0cSpkGRlw4/HP6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WjhIiBO51BIFbNpqiEc8vT7mXyUtvJt4yHXKEBj8e+aG1G3t7i2FsJpViQsyxRvjPyq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aMXC7mB4jUke/Wljap9tuJ5bbSxOGYY80+kH4KB+4rKGHjX6KlJt2iqPR7QTibVJyAzK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ckcFufzNH2d9ZR3gtbC0vN8qkNcYIyP9xJ69evWqbazguohLfEQ+W5Vgk+MH2ClTkAfH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tY7KFrmHZsOSox8eD7VU9kInfM7Mq26tDbIpwycnd8R71mdHe+vtcmW1WQageE3A7lQHn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k6XURlMlvFjJjkRSTnp/USKfWtpJPNFLGPs87LlJgqnOMdxkjOemai3GLrstJJ76Kvt+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bjzQskixZUjs5OOn1oe90W2tLZpAZLi8lyiG5IfcfcCo3NzqUd/5dxqfkkkbpEBbvwCD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rajbRauJru8uNlqBGQV4LEAjbjnGDiow4mkm+/Y8mS5a6AfCGn3eiy3F3q6/y5WJRCMk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HzpjMyXN2YiBJDLl2nkcO8ansq9sU6/+ItRufDKLa2EVsGyhEqFiy/7sEjB4HUVk/C1z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Bpc+q4lwoRPYL0/CtMMsmSUpTjX4HlUdOLs0Ekem20gSx09VNq64kQZ5J7t3/Gmmpxy6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FfUMgRjr1PvSO/1nZIlvH3YNtfOG/QUnhn1Oe/lhDxxxTlnUM/pUduR+FKcJtWnTIg1f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jDPAqoSVV32oRxgEYJPPWsjrXimOGWSNVtb66dNrNH6UXjpk9ec1VLaubySKKe4vmQHz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Jx9TSO2sYtd1lLJFNvbKf5gABYHvkjiujFjXG5bBLY30mwne3XUtSWV4IYsrCCPiTx7d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x2kkdxbxx29xho89iOw9qZ+IYprXSbTQNHm+1PMcM+NuFAAxweBmgbLQWXUI7XWL9bpj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znt06U4STTkzRKnsq0nw9HfwT6hJHsxENqBgxlb3z+1BalpMsEEdxFa+QnG4uuc59ueD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rpFuI9smJHdiQVHsw3DJo7U9LuJbdFW3lnMi/eTLFRx26Dg0+biRJ0zLWuiXT2+Zo1Mb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98dqJ03StU0u4lgsPIjeZATMq4bA/p3H5dBTA6aLTUY2v7xkKrlIJX6sMbR2wuarv7+a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eP0iOMljn27YPwNDfJNIIvYxnluILNk1i5Dr0aPcq7yD0wPVnn4dPjWam1C8W4S4i05Y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nBGcYY/5xWs0G1tpL6bUbm5WeV2aTyvIYbCwH9RODgDsO/U1HVtN07V5Wb7ZPDPk+hMG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51zRfCfQ3JdGLtJrjWLplvZokgYAmWX/djPQVuLXStBg0aONY5H1Z1OZUDEKd3B6hcYHf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0ktnMVzJ5rYIjIVDyARn7xOOnQVodHtbrU4I0lMlvZMn8yQK0Z4zgAZIP1p+TB5K+zSX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uyOlmy02O7N80K74yQ7gGX27dKS+Mdc1G00nT1s08iCXC7YBiQkDofhxVN9p17aagNksJ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z7ux4GcfjSS907UpdRJld2jR96eX6iPj04HzrsxpPbdmcYJsa+HIL28inu52m094lx5m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zxTbSWubSCEXWqqzq4Ennt5kjKW5BJz24xU31pbjS7UraTFYo8OgHrVVyCdx4PXjgU2g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SW2Yo4YmZwUy2ADwTznpXM5yUuhvS6F17dwC4lfSWiEzrhoygVCPp0PypLoN5LFP5bT3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oDHnOKGS8gnvVtZHMEUh5kc42fTuc0x06xskuzaXMY1G7YFozs2oU/TPc/SujSVSJozx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OE3MasNjStuwAe5/anfiXw6S0N3FcwzXLsmIk4VFI55Pf3qqa9eC9nt7KwtLJoWw+E3j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IuZnijaZZDKm4vjBCjqdo4xSlGTacXVGkZcLtCvUGj+xSWyXDTfZywb0BQjE5IHv71fp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eRZlaImNmXIUr3H0zSzV3aCe4ikIJbDA4wQMdDj5Z+tPzceiBWtHMCxBlIjLIrbQTkcZ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STOhyXxbeyqTSr26We70++3R79y+pk2LnOA3y4o3T9HudX0tlkcWuWEcqxvyACQuc88g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6Es0TO8pdlZYehZefqMc12y+zXMKTxEecyAhCoIABPBxyD1OT71m5uRxNPsz+s+D7l2W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bg5nGWOPh+ldn0ufRtOlsdTk+0Z/6U45Qn2B/vTKWwgm1OLy5Aj58yQNIQq54x7/AJVR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ryNC0hEjkZQYH9JJ9+OMVrjnKqNYSlJqvQX4ZLXVpaWwgjVwdgGThz7n5cn6URfW63d1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juI2O4b/AG+A7/SvvDtlFZaUl5cTTySs7PFCpwidvmTznr3ojT9RTzpYkhMMcjEnYwBL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FNeifklFtL2J7ZryPWL+0tGAlfJDTP8A9Nu5GOvWg9Yu3tbAQG8nW8ikHmsMrnPBOR1z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sUNpGI5ZFLpJHNtBXPXcc5wPlmlV8krR3MKrscyBVAbdwM85zz0Jrsb5JJmiXNmrtnsJ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Sk7kTncQOpJ/eo3oeOxup7ZY3tHwGdjliT344NZqzTUdOt7i0s5BcLwWeNM4J5Izj96I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iuH06EkERMEdmx6ck5HGD2+lKkhQxOwK9v5bZnsoHSWMyGQqBnOQAQfh6RRKAC0ijjYs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9Dg8jNNvEVvp0fh9brSUs7aMsnmeYN9yxI49XZeOgHX51T4PsF1YLCY4zADtmmLBQOM8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nj5UPK6Yss3MsZtosT3LMGXnO7I+NPGzDHIJ7VY541B3EekMRkcUz0vQ7TRIiLZLW41C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zjAJJ4HvjPNItbhvbTUTJrj21zCM7I4ZiBnIx0w2ee/tURycr4mSlbCrFI5dR85wZChW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9q9Es7qG5g8+B94ZdwA6/wCdq8tW5vbXVlNgC9yVBVSc8DkjntitWhaC4he3uzF58wDI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rqwzaVPo1yv7Ua5JsNGGKBnBGAec1Ge5itMu0iqfYnBNKbu2jMkaOrtMnqWYNtODn2HX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njuoh58bY8z7xYHkZNbwt2pEL9jXwldyzandLK7srHKB1xjH/mtipJI2HGOtefaVcvJ4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TaPfHJ/z2ra2ckoPmFSyE810QVKjWPQcxLd8Gqne4T/uX2q6UgAFO/Iod5C3VgDVlFF3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vKtaubjTfFtveWrYdpVYg9COhz9K9LvmIjYluK828UsnmyzEYKKVXPuRj/mqEeoW95Ff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ocfUUTbCWFMA5FZTwPfxyeHLVZMYQFOfgT+2KfxSu5/lZVPiaQDFpckZUZqQ9Smh1OQN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fHpTAgF3NjPFdLb2weIl/OgxK4lKyEAfCjIsPgdqAMF/ExyWj+f7V5rdknYF5A9hW9/i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nZ2AAry9Hupzn7id81i9iaNRpdxEjeoKOO5rZeF9TgWW5kLcbFX5nn+9ef6RbIPVL6/n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Bg/tWUkXE9bYFraJwOCo+HaiA4+zKCpBx1FVKmbGFVIJCDIqcGUiO76DNaogGKh2UfjR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OaqUgsM7OvY0Vcxk22VIBFMBVEgEjFhgN7UNdqFY8AUbs6FmOeuFpVrFysQj3HG99opg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39PNaeIE8chaz+kLuvwSTwtaaIDHWkBxow2Aq4+JNVldnQcUU/CZyWahZCcZOQPagDs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1VC7GJyMZ4x7VTKdwwSMexq+2AFvKPhQBGWyW/jhMzHajliv+44x+9Y3UkT/AF+4WNQq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xP4qfQlt7a3tTLNKu/eT6VGcdOpPHwpRaO9zqLyycs7gn54rz1HN88pS/r6Opyh8UYrs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wW7RO03lqQy9hisZr9x5lzbgtnZHhR7ZY8Vv21fTBqT6dNNGl0oUbX4yMDoawfiqONvE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x06A/vU+N5PLPLFxqisuKsanYzv43hhikJVY1iUndx2rOWF7oU+oT6nNKDcW6Bd0vCxj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dDr+k3Vsu83Nsx2RlsCQAdPl+9eVz+Ff9T/nTS3Fu+4h4TjggkYIx29q71K0c1HpCxzX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IqupCnkEZpRryOt9p0TqV2AsQR8asuP4gS6HOdLhtIpEtcRBmYgnA56UPrWpvf6raXcq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xmuXDPLKTU40jWagl9Xs1skBk0QRqhfemNo75NIP/htARi1lT2CjNP8AUNVGi6VHcMF4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S5fGs0qbo3tABgDKsP8A8VTlnnUqxxTX+xwjja+zF1zZfY7i1iAcFN8gz1B4Fa/TJ5fs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f4VmLm5k1C7WefaXMOfQMDknp+FaC8uJLDS7RYwhEmd25c4Hat4uXFWtmbSvXQr8VeEI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WO6b/AKqf7vj8/wBaVaVo0ujwv9oBBlPGfYf+a1en6iHAZSA68MvvQ/iG4E88JUhhsz8u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FFnLfw2xbTI/Mbf6htzxj/mmKSSzbXuU8uUj1IOxqiwvW0/T1dCAXJYggHp86zvhnVdf1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C1tbEklfSRJJz2GeB8fyrNY38jm0v/wClOS4qJtbzSLSSFZpZGikKj1Dn8qTIojk8uEtP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Xt687hGf4Bc1fpk81kWeMKwP+6PP51EYTgm7tjcoya1RXe2lxa2FzLcqVDoFGT7kUJoK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+eBTXxNqIutJQPHt/mhSAc54J/ahPDRV3lI6DA/f9q1xubhc1TFNRv6mcXT49QzdXV1K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QO23GKP1pjFpMsOi5W625Zol3lRj8M9KK1B0iUJMkYlfLAKgBPuaM0yKOXTS5mW2Ksy4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Unl4Lkzmjjc+jzjQdJ1nVHjbUDcwooys5BTB+J71rEkXSswkiVZCQF2qWb+9M40mkY+b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Pegr3StPvBLLdzSyAYTywclqc8ivkyUm/qUCZXYPGt4rp6HVArgLnuQf0q2C/sZAFt0m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hg0V50VnbRxW0JFuuE2H2HvnOazuquzD7LZ+fYp5u52txsZ/hu7CnFcnsTRoZiJzDaND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hj/3HHOOtLba/mR7hJLSSdVJYpNICgXPYjtyeOtFRTfarkyW8ks46OuSFz86q1jRDflo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sLEcg5Hx6cmspR3xY4utguorNqMERtbPSkRlyrZ2vg/Tml+leGdH0q4803M1xfQ4Myq5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7G41GKdYvIwsa7BJvG9sdzzznrXRptp9o+0ymETOuXZo8sOM4znj8KIRlBOCf1LnJPfs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Nbxs5X1SlwQny+lZq+v7O68ySCKO8mHoUADcxzgY4zjPensbXcTypHIkkR5VI1GAMDOf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yQSRRxW8CAllSMLkn2+tEMaxp0RKTlVkJdQngVI5BHbZzv8z1Y545B61WY5IpEuoFnumV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GTwAM1GzkcASxLDAhbJLAlm+Jxx1NWaldoISI5i85O8tknGPYE8Vuoqv2SMJI4ZHkNor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PxNUvL50JkaLyo0YhmJAHXnOcd/jSSXxC2nvD5UEapK25wELOB8eeKOtryy1RokuZ2mR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+0frSkmtgWS6baaqltuQxtG29WAJDDPIx7GhtdtIYJZJ457kTKBtKuRGfb1dAfhXz21x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nYituYjPBPHWvp/IiVTcBeAMeYoJBPXbkftUe+x2K9BvDezyy39pNFg7I2KqwyOO3P7V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4hDuoQyOrfcLcYzjpnJx8qvSTS9NRnunvApbKuVBC8fAACnkd1bXtpBGyMYByCeQ3bJ9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w6bdX1ql9HMLlAhdLeCPaCxGADk+9cg8ItYzi8vdQnvBjckFudjM+emRxitxBAIUkS3H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+goFh5T+RcXBmnmOAwUghT0+X/FTKc49dDTvQltrdb+dxrY8tkBJtkLEYPTeyjGcfHml+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FnZskcZf+YSRgZ5GW54/CtHcH/1cdm0s/lRt/wBQqXI465xjPbmlGva3p97pPlMsihZl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/lSTYgTQ723upS9xc2iOz4VWYbt/sM8H9a0dxcpaT27xTyySgHECNjPfJ9v7UBokUUqf+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K7O8eZCW5ByBxx2HSg/EUl5K00a2L28bghZo1LNLxnace5FHbodMoutX1C8S5g05re2ly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g4B5ovSLuaawjaDTG1G5SXd5sabE9Pfc2MmkOmeG7mO6sn1JoY4/MDC2IJd1yCTgdKJs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Y7S6drr/AOfKCsaqTwoz+tatpLjEVGle+jnvo0kt54mkH85ecISARk+/yoK48M2E0kl7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NIQox2+VDXsK/aWkto1uEnCqSr8AZPGOwHJ+NDx3dzYala21xGzQs4jjeY5VgTyoUd+g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ckEk3lR6YxMZzy/G0A+57U803QfKazu7i6aabzMr5JBjiwM4Pw4/Gth4puLGXTPOnsol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A+6o9s1ibtLqeFJtP0wpGzHLQgAkZABJ47E1h42afkY+UlxNPIxxxy4xdlOr6zHa6rOj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0UfJb3PbA+NT0nT0jlnugY8MNzsyYGwc846GipNLkkmFpptuJLW3A81rh9xlPfI6nn9K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eEw2yjDOi7vMP/FdTX00c7AbG6stLctp2nSQW8hDGdoCSfc464560w0WO2ubp5reATlj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qIo9MhtpIrq+jubiZmAmkyRtI4G0cUtsHbTrg2/+sSNJG4ZRGmeO25vb4dKjjadDTD7v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Qz3sj4aFW3Op+XwqNxdX0Vy11NctHbOPRETjb8/c/wBqClvUkCXGm2ccKv6pWfksxOTg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jslZxCQVyemfvZB+PtVJJJNoaSvYD4mvI5Ejn+0yNLINsZXtjrnPau6HYX98G1Wx01bx4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AZIHXj3960trpsczfZryB2kBGwOgwW98nijtJR9C0RYTKYI1LSTnzPSxJzkgYHw6dqnJ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nVgnjjfNWZrfqzzyyT3X89iMR9UQdu+Kbx28U9xALmKDT5gSHdJMB+4+VJrjWILuU+Qk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Ud8j3rrRx2UttLcK0sDFuN2cHjsePetHFyVsxkrdgWr6kNPubqzhLeeJPS2PSwwMbT37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8NLdXjyRTXCeiJySzrnuc8AkfhULm5XUS4toAJfuq5wBtHQ9OPpSlNOgIkbV7qU+vESxI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a5Urr8juCW1YI8cl5I7rYWqK7ECU8Y+APTNMrO4XTdLkluIw8sY5hCnnHQHHajdC1Ky0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mgjyyK8QI2ntj+9EaZLp08DCyhWGzc7gSAAR8gOBWkJOnaIprdC221/WdUtowIrK0tlB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TG1tbswHT0gtBZCLdtkOCSTnB5qGpmytmn+yKeFzIFOQEz+9JdL1mV7uVCyQoAcRxqAH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LaJbbRDWdHu1u2eGxlibHn/yo9/qB6gjP9q7puq3t755vbS7NxIyrG6RFCeDlh8hjp70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pY5mNxbSFmELAFkH+7J5wBWpneaztGuYmiCyAYYH14+GcgZPwo+WUVxktj30Z2K0xqO/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TxwOtBXWim7+03oAhso1/lHByVHf5E8/Wj77VpmdcW7OBxmRyzfievemFlefabWScWSy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knooNPnJeglGV2zyu/ie71IwWitLKxWNV6nIAz+5+hrRzW+o2RQm4iYgBfs6nt8Sa3Fj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O1t7Ty2by3gbaWONrBiODkkgY5pRq1hJ/rNvb2UW+2Zf5qLEAqkHOM5yc98npW/zKWin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qvhT7BaWFta6gg2NJIygb85yOM88Uu8PaGbK0lbU5pV1IExRRr90g87h/uySfwqxdKlt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KCGlL+lWOfTtobxBrJtZ/wCbdJDdjCyupDNsXpt44PPQY6msfHwxxLjj9u2VmyzytWKrl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jcoxYHzIyDgew/fpQ/2sTujwQBt3IGOV4568VK91IapqULid7qMrhBIAufhx3+NNtO0d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bcATnDEcj5ZrrlURxTgrYHpV5MouGunZ1iGyJN/9RyWOM/8AtoltTW4sFiYW8UnRvMYA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fVbWW0VIyh8tsDO3jPXIPz/QUGtnJIgURkgAesnnPsMdKSaohrdhGniWbW4bWYmCIo7c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c1S70uzvWtbbTfNk2GMSRnAU9cnPxzQeup9jfTg8ruQCNhGSgIHHxqxLKG3VlkaN5mBZ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H5Vb3TKraZboFhYNpj20F5KdYfHlxdEJ7gH5Z60+fTNUFuunTPbyBkCyKT/01/3Diiod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bGzbH8m5RgcyY4LEc9ap8QCURWpsdVE6BAkn2h1IccfuK55ZG3plwzfb69GE8S2f2ae3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UrgHPTjr0A60xs9G09tAjk1ySS3cZYlMqfYcYzTDUNR0/wC2RuYDFcqPS8C/y954x0ye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822lx2etRJDvIIkU+vrnGK3+WXFKg8muWjOzTReH8W2mzG5jtgX+8GzuPw7cA+1ZGO6n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nbJ3DPWmeuiFtUeXTJcoCDG2SvAA6fnTTR7Gxv7aSa9lihv42yqlSodQueSOCc57Zrth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CpRtdlWo6tLYaq8lhHvYDaeOcUZp/i2OQwJeWkg2lfUBnkdDQslnDfTXDSzC3CtgPtJz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32CQIrY3gHDD3rTFkioJMU4W7NvH4z065gYXEjwuzFScHj2NNtL8T2k2myylhHLGm5ix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ht30/wC3IIXiVATtbOSSen5VnRp5gYuqyowwSIz0+dbwzQmtMl42j1XwTdRXF/MxlMk8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6Zp7bUVDyCOa8C/h5PPZeKrWIzs0c2VKuOSCOD7173CQqjHVuK3j0CVFzEkkAce1DyRH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rhhypwaGmiSVt0xL46KelWMRzO/2yfa4lgZQRj+lh1+nSsn4208rpEV7nAaUq3tgjj/9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tcIB0ApL4zuYY/BF0sxAYMgTPvuB/QGm+hCf+G96p+0WkwBAYSICcZB4P7V6TBJHIdsR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fhbXEs9atmKl42cJJx/SeK90t5IliHlZcdgeopR6AMyzN04qb8DGearh3MMydPYVaRxV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PukUTaTZAOaheIWtyR/SaWwSkSqucAkUAZb+JriSWAMBkljk9qxFnp13qV0YbC3luJF6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h8TW+8Yahp1rqz/6lZyXQQfyUEhVCc/1Y5PbuKyupeLtQu4BaWhjsLE//ACLRRGPqR3+P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Ec2jXUVvcFDK5+5Gdxp9YuPKVdpVwnryehPNZ/QdLhtpJJkaR53OS7Nlvxpslwkd48bs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R7jaMRbJjGdo/DFSdPSNy5+NUWWfskZB6qP0q6RvTnHP4VqZkbdQHGMAHsOtHy7REqnr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gMCMf7aIvG9RA+vFAAUzYY4HPvWG8eiYzaWY3KpHPvfHcdBW1mJxWE/iPqD2n2FY4vM8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n8qYGv8ADZ3zO57LgVoU2sxII49qzvhkYgd/kMVoIQm3LHGe1IC9mTIPtQtwyjGQauI2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Sdn3geZjHQYoAokf1nPt3oi0GbOc/CqGeUry3Ge1WWu77NNzkYoA8x8fypN4mt4/OI8q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9Gp5oK+bqO0c5lP64rl/69Slkxkb/nwOKWeFHv7eSW5uwsLF2MKf1AFs5P5VnItDPW9K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8fG/bkk84GOKSTW+/wAQIAcKJFjVc88cftTma7MsxUltxOCe+aQ6LqMdx4rMOz1eYWDZ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GzXaPcNBckpkSKxIyfvc8imWtafHehL+zXG9gJV9jnrSAOpcunJ5OemKf6HfbMFj6H++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NMy/iPwBeXN9LeW7xypK7SHjDLk+3ehZ7QnVIoW/+Rtj+oAr0O91P7HdIs8J8iT7kycj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5/iORz/VcfvXH4c88nKOZddfs3zRxpJwY38Y2B1Kxit1cqok3cCs/beGFEapLKWQHODxW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cMAUJwD3oeWJ7bPmIVB6Agda6I58UpvGntejP45KPKtCK2jAuTGgwqBYxT/XLaWWOySNh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sQZL2Y//ANXH4CnetM5uxGuSVRV47cVsjMRmG4gkDLjI6mpTSb2GeoHNGBGRc3T4XrtB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JuncqoAHGKYHfEPmro8Rt0JIQKzDjbnnJ+HNYrw9r+qvq1rphhnlhe6ANxKhGI8jgfny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LdQ3GJLdiEKkdAFA/ah20VdNvC8YDQFWZHx04JwaL1QhfZWcjyeY6MM85xuPX51oltGG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zQljNFFHtCsrf7lAowXTFfvdeMgAE1NDFviORbaG0Vyz5dm6ZPAx+9WeHSjwyNECAz45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iAB5bcMpcIhbA+Jx/wDhpj4eRVt4yq7Bvzj25H9qfoBfIjm1WW6cPIAd+TwPkKRtdXcl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yiuMAAHqB3J96kDc6pbqsd3G8YXBfBG5h3xVf+nPdRsbmME+SP5mc7yf6VH0ya+VUTn9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x2Vwrqxx5g+9Vkk2pByhiiKBcq+fUT8gvFL9B0b/AE5VbynkO4PgLkqR7ZNMZGBvGu72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LOBwNqj96TSToTJaXBfQu89/OsjlcImTxn3HSinu4mlLyRL5gIWQufuj4DvS241k20hX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E+544PbrRRghuYnnuibeCQZO8kEkdOKbWuQgS91X7TLLY6ZDI8kfJYApz26VbaLftbrb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PMfIB7AdfbpRltMiWsUcNxbeaSfMdjkOMnAHegp72Sxn3mGARx5G4scnntis2/whpg/k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Xxu2r91T8wM5+QoK6nnZIw9ndPv4Zo/SBj/u7frVOu6leX9iDpw2qzBneNthOPie1WyX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o80iHylZs4HXlT0q0mtgLLV9SmluLHT9iXB9R3Sk5XIzyO3XNPtEsUuIEh1i/SaRgSsE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j5Co6Zdpd2q3dhYiV5V8meZUMakcZPHx/SiLlpkuEjs0toHMeQ8QXeQOwGMkfWq/KBhF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Z0YDjZhfy5pLr11HbtEmnW7+YRuZzyVGOnzP+fDUWdlb/Z/Ov5DbSyY+8mWPuaS3Vxci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lQBYWuGCthu5x3rLHOPJwSei3j4x5GQN+XYnU4buZ2fAiD+UpHuSRk/L8619jHZ3eizL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UFh8GJyT79s0Bb6A0mtW1xfX9rcXqD+cryBzGPdVPT2zTG9gtHmlgtr2MXrD7gb1fI46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2ILnTNatYJXtL5EiByu4kOR/7VBx370HpKaq8LXl/cebAvCFxwD8zwPzrQTadbNcRATN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Qqj4AJ6dcVXBY68sl3JqGoCGFf8AopABIkgxwAAOAPlQrSpjuztxL5NrG2s/YRvGYwsm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fpt/Etm8l/q0rxENGFhTjhjg5x1wQOOOO9L2uri6meOyW1mu40BnaVQCgxwMdqDnlVb6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0KRHaWIIz7dxTT9MbRqNJ1SKS3mjgk81MnDyqUI7c5oe21HT5nl3NKk6+n+YQA2OmDjp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nY3jRyHcAXyAxHseldsPDz387pBdLb2yuWJjKliPcdetJ000xLRqLk3E9pJteOKEgBHV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jaS/aY99sskuCWn8vj8aQzXVxttrFJRFBBMYme5cIXycgj4kZxTK5vJ0hZLaGVgh25Ep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Z8WKthxiOmvJuMt5LNk8rtVfbc3T6ACml/PpSaYFjaKa5QLgI5DIx67j0A46VjrWa+1W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gMWjYEDuAP3o248LLFfBkuJBbKoY24TBbII9RJ5rnzeNHLKMnJqvwb4svxxca7L3e6ng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ATqN20HqMn9eKyusWCQ3UXmR3c8krBxdiQjB9gv7GtaHjtMxW0kUdxINkcDSepwOwXvS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W77ZK2D5DSIcZPBIGcCt4unowArG1sYpGto4b+O+JVpFkgYhiecEgcZx16VpbebUUaSW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Nk5Ue2ff40Dp1+j3srfb7Qq7BjGko3BR1Jx1p34jv7W705k0uPbcllZZdo2qAee/Oen1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qLd+/wAGsMSlFycqoGnmP+mSzPE1wSDugRFdifrXmOm3mqTa40lyk9papu2ljtWM5464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m3lrI66jPPcAgs0SuxUn2VQTigr6zmubK2e4H+tNLISsLYhEIHd88/Su6EYwVGIX4f0m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+SL1YRZUG2Ydzn2Pwpve64l9ZG0tZVgnWQJKGTjBPOP+QKf6LYWtzoatqFzb24K7JPJm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A6jqFrpkSixtrm7Jb/rSx43kd8dfxrgweTHPklGKdxNsnjyhFSfsF8S3tpa+JILdCVt4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8kADPQAe3FB3uo6fIryRJ9ovSBHIwyAB2AHHavrtPEHiGZpYYysK4Q7k28+3v3phY+GL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nOpBFc4iKJ8SpPXHvXo6apmNUTstAnSxEdpqPkRkjeskbKdpPIHOBgfj8Ke/Z7Xw9b+d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2gvl2xXdS1eez1NYGZZ4x6DvIUgjr86TJqf8AqfiaNdPV7i4MZ/ku/oRsdz2Hf34rJKUk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9St4WtJpd3LMZ0yUbrge3+day/i28uvNFrLL/AOmjGHMYzu+AJAp5p2uX7x3+l6bbwrPE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BI9/rVNjp8OnXMd1qskFzK8eIw55X3Y5rmxclylOP+jafCKXF2V6WNLmhRpRP5ixlyw2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5pRmiSeAv5rYiQnAzj8e9X6pJb6ZCzeQUt5HB8842KWJwoHXj8OlZm91uxiv1NgrySRK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AGjtXTubvZKbZsmsEchEhgt5yuTGo+58WPYfD40ugsd8EkM1xIgxnc0mN3OMAkHGfgKq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16SWk9QbaG59j9arfVbfUkhj3sbuZwEDKu1Oeh/A0nGVUi409suNvY3NqbSSSOXLmV3h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OqmijsNP2u+6MYSIrHhcngLgZ7+9USXGr2OpTW8CxMrFlKlQFxjtRPh3TYrGN2v7hpZk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81WNOmmxKfa9BGl2N7dXhWYwxsV5bygAqjGB8eSflR8vh2Czla9vZzcuxyrAhcfToanp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WVJQxTkYVsdcHuK3ehQWS2pzDFI5HByePlWmKFto2wRi1tHm8FtDfWsy2kUbSA7WkZwu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6nZXjwrG+1UhUNhDyeOtetDSrYoYRPMFIP8A1Ru6n3FKJ9A+wTpPbRedDEo9EfrJx8Ot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47tnlkVi5jR7uF413DDDhiO5IplZS21gym4WSOBwNgClsnrnpzW1j1eOaZvMWG3VePKe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c215Ndg29qY4sg+btJA/Lj6Vm4/hAsKyJ+jJy3N1Fq160UEogKAwtJIFRjtyMA8gg9fn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SLyGmYl5X3hWU8DAU4yCSOa0+ueGZ9bQpF5jQxgN6yQS2RjHsOvaqP8A4ZlsRFLE7xtE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wc9AQKXCjm/itdsyuof/ABHLiCSQRqVbdFGFJPYnhf3pTqvh22tEma6uJ7jU5nDKkTDy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W69OOPpW8sdOls5TK00koZiWBGQufY1Zc6LDfail0+Q4QqCOhBB6+x5pxyODNFCK1R5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xKrWoKkdQ3Hfrn3rYf6atjEkeS0qjBJOQOv96dW1vBZSloIlUOx6DpQ97ZO7SyGXahyRu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ypU1TEV288yJDvU2uDv2qS4Ixgr7f+KHa2SMqthazux6DBbPxyeQe5ot2WGRoTh5CeB2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bqiRMdrZTqAMn44pqbSIpVVGD8RW873dtIfXKgySF4B/5rogM14jFZI94VNh5HCj4cDO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hM6KRjgLjOKtvp0giQpDGhBwPTk/Ch560kVixwf9nQukt5zo4tUfy3CsGUnnJ70reO3g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3VcqQpUE4z8e+abF2dWkmdi+ev7UDdLDcW8gbaFZWJJ/pPPX8qINXswfBS+om0DVrW2mu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KJGRG4HJ+uRzWe1WPUNe1ApG3mtnhk/pwevX2z39qa2NqlzcNDGWU2/LEnHpx6jn36U7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NjSDDOpwAOxJ+Wa7ItR+y7OjJxml+TEXMUFi6wmXzpgMCREIB+p/apuXWK1DqUaQsyBh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bv1zW3m0G0vHaSWeRGHqAXgfT8Kz801nGWtvJNy2/O5m2naDjqevJ/KtPkT0KlFaZCxs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e3dDjGcY56U2tIkgto0QoqtkBWB6fHNV2dxcXIkSa3CKgzGqjO4gjA/CmEtrIZTI5VY8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5GLezipNa2ckaPEIX48twWHT37c47+9KFLwgJI0CqHBZwxHq7L0/WtJZ2c2oMba1jeaZ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uPb49K3Xh7wBssSuuFdjsH8hOcMB1Lf2qsaNIuTVHnVhpqXWo2M9pGz3cUynci5UqOvT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mm0el2kFm0FpbpCgGQAtJN5aWQONrV6Xi3TTFNUWu4oK7mKoecV2SQDjPTvS69feuAcH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N8wA7nn3pR4jtbHXrqHRpri5gO0zGSGISAEcDcpYHHPY5phMyQMWyW2gsT8qz38Lnk1e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8tAf6QO1KWkK6KLjwPpNjp0v2fXo5NSX1RqwEaOc/d2sdwPxPFb7w/L59lbOMCR41Yrn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ojX8ixhTIoxjqcn4fL9a1vgO7+2eHLYs5E8DNGx6d8j8iKIqhXZ6ApVVzIQMV8r784GB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z71fDfRiUJnr3qhhirudkP8AWMUlurSRbhduc5xxTdyVlDLRNxAZWjdBlGILH25oA8l/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4U5x8KxCtyM969L8a2ltK+sJKf59uGaPngZbOfwNYfQdFnuIpbmKQSypkwpGCcOGGAT0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euZzSuy1Bvou06UJFnPJ9qGuX8zWwc7grKox71qofBVw8Tz3N7HBKxLCKNNwXPPPSsjC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u1Tj+ohsFvrjP1qYtN2htVo/QOlNv06I55CAVbI3p45JpT4Tkuf9EQ3UYjfc21c5ymTt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wz2rVdGb7CtNAILMORXLuT1k5BHxq21BjtNx/q7/AAoKTLE565piKT97PFYrxkguNRsl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81tzwWx7Vg/EsqJ4ghRm58kvj5kj9qG6GlZs/DY/9Fz3b9hTqAojHJGaT+HcDTIj1J6U7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fCgR3eSOuPkKCuG2tz9KM35GOPnQN268gHnrmgCoEknpirVYQ2F1MRgIhb8KFj5bH519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B1CVoYZsQqy9SzcAD60AeVnxVHHfvHJHIFO4+aei460y/h14gXX9fuWSLFpbRFlL8l29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aV4avrCwguzqb4je4nULxkEgYPA4qj+C8zW76jM2fLjj3MB1NcyySnBy41+DolBRaV2bQ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ecIDvYlD86yfgONpvFEkiqzsqSHjnsR+9b7VPGkdxpV3FHYzIWiYbmccZHwFYr+Fs/2X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4CcZxn1CsfHy+RLHJ5IU/SKyQxqSUXaNpHpN4qljbTomMklcY/Gr7BJTMEiGSe1GXHiF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ZSN2/pn6UNo94tu7zld+xfu9KjDk8mUJPLFJ+gnHEmuL0OLa4jltJba7XO0Fkz2I7Vkt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XCszPn8TTa61RbiWSXyPJ/lsxOcgkCkHgy8nuLkpOQ3lxE5H0FdeNycE5KmYyST0be0u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0k9q3JmRhlT8j1prd7fssxcDAUkgjpSD/XpLaY2sVt5jA8cnLH4AV2+1+D7JLZ3Twx3M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n39j8K8HP/j8+TyfkS1Z6OPyMccfFsyXhLxBZalqtxawu/nRSOz5XAABx1rV396j3bt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foO1Z7RLKws5l0/TVjill9Tc5dvdm71ttChsRHutpFlmHDtnJU+2O1er5nl/xockrOTD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TdSlIPkOqk8kjn6UFtY3Qj6lnCn55xXospVYHYtllBODwK840rUbS61NEjcNL5m7GPY5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5Kk5paL8jDHFVDu6tp7CV7l4mWFn+mCeKY2tyk0JglO6FxgH2qrxDqYutPSCMpjcCQD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XOeFIGPnn+1dmJza+/ZhNRT+o0/0i5Vj5UfmR9iCBVsekXnA8kjvnIq7SNRZGCsd3YZ7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Kj+HXFZZHnUvolRcFjr7GE8Qytb6p5Z6xxqhH4n960eiQSTWcAiGZCAcfjWN1+Yza7du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20K4ktXHlrkrEB8uBW8uXHXZmqvfRnkuEllkiHlrFH6PSBhj/akd/DqgvbWw0lG8h+Zb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px4bisNJ0eSysftdx5jmTzZoiAx9skVb9tDEr9ohM8f3xEu4oPb4V8piyylbrroxnGMa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kEDSymRhsb1Fgfn/AMUbpk0N+huIpFNqpKPLIMbSewpFc3qWMRu7yNMEsm4NufI7BcfL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hNcWUQCK28RJHjOf3+lGXHOUag6f5JxuKdzVo1erW2kST28RWNpoHPliJcge446ZFfaq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80srD0AfcjHxpDoun3WUurox2cpAzHgFlGffOCD7HkdOa0jagQxEWGKnG/b79KppxST2S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I0OVQIzMeAvxNZrTPsE9uHuJFnnbH/pyOOD90n51rNRUXNrGdgDsOrf0nvn61lJ9F1OD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h3STgD0dOApzzxmtqVUSkzTJqbaZp6zahb29uqLlEikIX6jtSKG3m1fWbi7uLMhJdpil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z+NW6fewXOoR2skU1xGpzI92SvTuuAAcfLNauK9tiG/01Umk/wBrDaAffkZxWUlxK6EN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rlcxDDpEpHGAQBnj69qaNf3cgjWGK3ELnDMwPpGOnbn40o1LUpbHf9ohu727c7kCxhFX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EWNzIIB9peKNiu545ZDlM+57UNNoKDrjyLqyjur3+UTENsm7lQe3P+cVirFrh9Ukjunl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AAAy2P3rUiaO3ht7Yp9p8xVYFV3BV9z9aKiuxHblbpEWZjgNs9OfcDNKNpAZwW1nb6ml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JGLGMdtorlxoot3uJ57uOV29QduMDvkdaA8T+IJBcSra4W6+6zABNwHTJBzV3hnyLvQB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Vl85EJHvggdOnJPT41X24p9BxPp9S0+3iM9mJb+ZFC+aU4Of6QSPyoN9Xl1SYrrEE9nD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ckADtk81qbD/AEcWUNhZAXQgAkEhbYrNj73HXrS/S3t5p5rySwiuvLbCoo8xkkzhSM84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oL0jSYyz6i1jHaJk48z1s3Ockfn71DULKbWioNzFbQBhtWDJZx3DHp9OauuGvvNubdpJ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7M+5/wCMUj1ie/sDBFbzsskR2yxjBYDbkYHt0HvTS5PkNb0P7nQLLCQxXFwAw+6cMOnA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khtLySOISlQAXkMoYZ9gOgx8qwVh4k8QT+bNbvG8Kv6mIPIz93r+1M/Duq3F3cmOPYvm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rSHPGTn2pvG+2w4mpjkstYkJRVdkkEiSzDC7l4BGMZ71C5iv4nFlp8syqJQxk2qx+Sgj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nCxsbZ5p7ZdryliiDjsP+aYPDIljLLqN2LAKPW+4MRz3I+Hb41jJ8Qew26120iaL7S6v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u+OKUeKNRtraH7aXYhnXaSCcN/frVujWvh4kS6aRetnDk7lYt2JB/p+PNX3twZrqayvb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vlgYzgDHHv3PWpVXRARZX0AtElgktba4lAO6ZwXcH274oTXY9Ml2f6lPHcrHGZWtk+8x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e5spk3w2dsJlyqiEFj8i2OKE0S90+S48++t54ZyuxDGvq6k+56k561XCpKQ0gnw3Bol7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nrKBVzHx0LY6cdKOhsX0e6lhVnvZrhiY0PpVQBzuI6mvtL02TRrkXljB5bysXleeUjcD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mbUytx5gia6eXI2QYBB+Zxjv3rSfeuhGca2utLnS3iLS30r79qEL5SZ6cdvathOiLHDN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XLEnpWZ1Hw/pW5b29M0e5gxgVmkkkb/bkkk/Sibg6kdCuTY28KxjHlQWxYzjJHDKQMH5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dh13eMtn9ktGig/7bhgCw7/r3pJ4bvJ7i9CwwTpbxnDkkqB/3ZHP0pDrOm31vbxXE64u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3xTDT9Qjg0mK71q+eGGYEJDawMADnqzEHJ+FaQhGrCtG1n1aUXVtJK4SHBLK5HqGe1Lg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rbF1YvLM9zJ5hHsM5HfvS+88mKOG8vneWziXbGi8EhiOPyH4Ug1TWbcpJb6Z58ZznbkE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NCjbBIf36zT6al1NNZJCCMOkJO4/Fsk/WqdL1DTdNYXeJG1GbCloVLBF6Yz0/LvWJe+1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yqFaPdw+O1eh6NNY2enxwatpX2GRm2RH1OsjHn746Hg96co8Y0DVFk2iLqFxFd6PdHTN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cn+nGdorP3sd43iUIiyXXlfy/Mkbh0xyc8gUx8X2z31zFBpP2a2gLb2kIbc5PUAe1Zt9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axxRq3LsDv2+4wcVGOMqtsEbPXr4yLDb3NvbGONQxSaMyqMHrjvxWY1mLT7xmFnARdMh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7gf2qMOuXMniJhbTpJEwXz5kTeMYJCj2/HvTHUNRhsvEGkz20uI532y25U7sDoc5xyeM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Rk4rQJoulRpo1re3Zd3myRbKMBUViCX75yDxTDR3s7vzmhsmuJhKUgiVtoGFySSPmaHuv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kTSTjCxkMcDuMLz9at0S3vNPsQbexiWWM7/Mnnboc5OFHGfianJOSjsVtrYLrsOszmMR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Ism4hc/5xz0o2y0Oa2toh5WbcIvmM2FBJ54/T6V9YyQ3eqSanql0sdvAmYIIjjaB3+Jz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7vNr3as+hGXzvLnb+a2TkAgfE9MU8c6iOLSNp4X06OMK6KOnHwrRXUsME8Nu9tvV8PleM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3s5kdDi3gYEkrlGQdgOKZ6VPEl0WFwt25XCe4+HzrZ+TFtRidCyL0eg24DRqcgjFIvEV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GFO5UYgZ+JH+cUVb5aAtO2VAyI1PA+fvWduLx761kFpczpdFjEsZ27c45JGOgBroytuP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2nqt3kZ1uXYD1yAOR8BnoPhUn09Hjk8nfFufO1W9GPkQf1pV4X0m601ZUuLtpYyAFTOQ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6cA8Zqoq1s1jNtbF6aTPC+6GeNiezDZ/fNV6h9rEYFzYCUAcsih+BWkjwyZ64qry/Vle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U75Zpo7c27J/uCJg1RGu2QLCrOM+oY6Dr0716MybC/mqsuf96g1zbZR7HltFR24ygH6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YWK01fyWMNk53D0qT6QKnJp1+XXzrUhAeyj8/atqkkizbrWVfLJ+5INv1HaijcThm8y3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0zymTSI3kKlGjKHIJxxx/wCfzq2GxaFV6O2QeBivQp7uzhZA1uGmdsYIBPTNAXEFrdXA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Cv6Vl8P7J4owl07hDkBSo5zyxoYwrMpbgb0+9k5Geg/Wtnd+Fra+lZIJ545AM8+qhZfC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+M7QmQ2D7g8frUvC16MZw3oxbwIihZN6kDIKnqewrrIJYpo51b1Oy7mAYkcdfhzTbUtI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BgAxXOPgKrmt/sisZhukOegx+NTTRjxYst9HiQ5L/wAxo/LBGQAo5HGcdQKJ0bw1b3bN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P/RU5PHz6Gvrs3EbJvyXPqKqvbjtX0d/JFFtZsggOg24I9s+9U1Jqk6Nscoxf2Qutkxc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XW0hep6A/D2om4g0s3Ble3kupsBX9RVF2gYJOflS/V7q+e5VbdSCeAqD+rP6Vr9B8E6r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E2Ml87iO+F/vWvxOdDUqbaRl5EkvZPKgt1G4hUjgTOOv+ZrQ6D4Iurp92r7oIh/QfvH9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6RGEsYQp7u3LN8zTZIh1cDNdMMFdiUV2xPpmn2ml2ohsLZI0PLEdWPuT1NG7Gk6kj4Ub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pa/a24ZLUCaYHGTwq/XvW6gVYwu0ENnIQQDtO3JxzWQ1D+XH6uJGqr7bc312kt7KZCuS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/vQl9dPdSjYO/NdmCNIzm9kgnpz1zQF4dvCjJNHJu2+1B6hJ5MbHgueBXSjMQXxZ28rB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VZ4RiXRPBDTXOFZQ8kmPfp+taLQmto4W85A5ALcjvWJ/iTcXFp4XRrdFNuxLyDdjBz6R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ZLPLdXujeao7HlgS0m3pkn/B9K2P8L7/AMvV309+Y7pfSM9HAOP3/AVjtMs3+yxsylpb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3rReDrfyPFNhIwITzgpA9uh/Cpc0mNI9YeKWGUq4bbmmFhaJMcsPTTYWgVFIJdcdTVk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AXYRzeWuSo6Zon7eILJ1P3j6Rge9BN6piTmvoDGZ9jsAwYEZ+BoGeX6z4gj/APiK/VYv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AUYPPXtWhTUrewtlSAJbw4z6eO3PNef+Kwbbxpq6xg/yp53Ax7nI+nNBrcS3SwTXM73O7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7uB04rlywtmsWaTW/GWxJYdNKSSDq0jYX6A9aymmLdIIhKhLswAZcEHn4fOnt/eaHfWx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t822vCD8DgrWUfTZIo1ks5jHIp5w7ZPH1pY+uqLnFLp2foDwRd3M+jO146uySmNcYwFC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yHpjJ4+FYX+FF1cXHhiYXg/mx3JjzgjICJzz869DsFKEHBNao532XzYChQCQBig3/wB2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Qjbk0NMcY/HgcUxFT4CfGsR4w0a0uBc6pNJKLmGEqnltgcZxmtleSpDbySyHCIpZvkOa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flRwFrd19TFxk59x+1RNXRcD0jwZILjQLJjzujBPzrSOCqnu1ZbwO6S6FaNECEKkgdOM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+NWuiH2V7znnHxNDXUZxuCgKauk6DaR86sAElsQ3JHt2piFaJ6s5pf430WfW9Etbe3Ut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t6fnTDbh8Z5z1oTxDr82lSRqkEUlusYZmZiuCc9/lXP5Lyxxt4FcjbCoOf36PJ/G2myW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l2t6iCcbgN1W+Erqy0nS7uaWOSQTABhDyxReSR8hmtrqmmaJ4ud7y4QuDEiFlkJJAJIC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niKW0tprjTkle3tElIUjLbUyM89T3qfHlOcF8iqXsvIoqT49G919rQ6R9r0y5S4s50yj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VH8PEIg1KRcZCovPxb/ist4eSBdA1lrSWVrIXKx2/nYDlcnkgcA4AzivRP4Waal5puo7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n96rNnhhg5y6RMMbnLigi7kaO3w/l9Om3n8anpdx/wClnYDceABn41LxtZHSNNWeSYFG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fhQfhe1udX0qY6bGJyHGcEex9yKzx+TjyQ+SL0VLDOL4tbDb2QJpV85Ta32d+fiRj96H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knDqqg/X/io+KLO603w1efahtkkCKFHQetf+fwrv8M5JRZ3Ekjltr4XPYAdPzrbkpRuL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oJXtFm02f7PEMi6eFMyyAcbQe3sa8v1LTpENxqUcjQyW6sUQduOM+/vmjbXx3daZ4ivb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sEQ6Lkn1/EnPNEayoFlcxgqwkwuV75Iq03HQqCP4OW88mo395eEs+zJc8lsDPJprbtdQ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ltwOKn4K22Wm6hKPSuw5PsOlWadOl1P5cT5YdjWUkpXY7ro0Vt4iuTYSxXcayHYVEg4I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mW8S25xn29qYaoFttMuJWZSQhBwPfil3gy5ae/uJYBjy4+D05JqI4IQi1BVZbySk1y9G9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RGqyPlmIHWgtMs557GSSFchW5A6nigte1CWdovPbLIuAa0vhC6t4rARySKJXJYIepHTNY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2jRccs9iF1khbLArz0xjFM7aVbyPa5xIvIPvWnuLWC5wZUVlbgemsvrdgNHK3SEm2zjA6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cr4tUwyYHBWjCznztUkI6vKT+JrdW+Y5JCrYOMc/CsLYYXU4TMQimQH1ccZrX3Gq2lku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Ms3yr0KOYTanqcusSxxlJhGp24THoXvySO9CRabeaZoU0WlSxM7ylzM6kekj656UJb+G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kVdwKKW9O35nmtXb3gjiDCTEeO54r4+MI4oqEOkZTm5u32Iv9Mk1KBRiGRkAy5Uld/wG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rMyTTD0mWU4CYHsDjgUfqt3dmL7LaMsMso3FkXgDvSC4trbTtOiOqSSXkMeFCeWCD7Zz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ICNK0uTVYS+pXyCy3AgQpt3DsCc9OnHyo3UtStdJ06YQIDFEB6uBjn3pPpWr2WtX32DL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OeuVx0/DmmOoeHj58CWKlI+S0rMTx2+Z61E19vsVeime50u70oNdo8gwCEWXa34ZBqel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VFL5cYAUE7mIJ9z/AJxWe1TT72bWI4VtpTCzAbs4Ax1JPb/mhPE99bJOlrCU+zoyrlRl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pGC1TE9ji/u4Z5ZbqxupkR8DZtAC+4B+NLrHV7hLW4gjhmW8dwI3HJx374z9e9VR3Uc1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IDIPzNLrqHUoNPlllc2p83YueWb+/FatJ6BbHsnie60+CS31E2tzcxMWTDknGBwxAxnP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3rd0XtgsCOd8kQclSvfnqaytutyqtHcAGN3yQ68E/D25p0Z2k0mS4t28lYxscxyYVgcA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aKcfwML7U7q3mkt7KWJbcFV3YyuAOoI7UtlmufLaeK/W5nJBBAIC4PX2pZ/+XeYI7uSZ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9vejpotMtyxt5JVtnQY3Zyrd+vShKkMdaDejfcXMttHqEgYCRFQMwJ75PX6U3vLuG+Yy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yyoygz8elfeD0iuZrW2tJ5FM8mHaWPDbQM4BxxWh8ex3OmaRbzafeLayGXY63AXDj3Ix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8cL7ZrDxpzxvIukYptcigMy29v5dqvCR4wx6ZBx+FaHw/qMSaeRpukmO63bVWRCgbvnP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ZTcG7t0X7zywkblY/AjpQNz5ihdRtNauPssZHBdh0PQD3rtcU1s56s0mrahqd5qMEbxm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PjjccfhVF40eqakvk2hWdZ03XaojEdBkMGzwMc44pMml3Wo3GL/AFCwAT+YrECQ7jyc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6VbCCygSBXU4E5Cs27vtH9INJQVKh8WmL/E0ltDqyadYM6WkQIkdZMhierEg/rzWp8G3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QgwgYaLmSUAdcdyM5+VZrSfDdnf6ZeyCcpcHh5p0GUwegz0+nWl2k+IrvR45orKCGUq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x7Vo48lxRTTo9Mv0mudPlaw1XyQHIXOCS/t8P+autLBL21njvE3ybRIwlGFYgdcdaS3O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1fJDqPN8oYO4gnqO/H51e+pW/2iHFrM8ZB9TzEuw7/SsOGjO2X6ZHo4mhuoDdkSLsdYlI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irdIL28u5LmVnuMH7NZeY2G2DBPxJJHyrB+INRuxBGmHi0qaRo12IMKAeQFFN9N1TRrq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Vqdkc07tvJH9XBwOlKWL/sh0H2+natqs5urtYNMslYoyYCsMexyc+1NntrHTyZbNXm1C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/tn5UNdrBriwPdrJGPKISdGORJ2OR2GPlSNnubWQ2mj3InnRcvJIuQzE896e5diNFbWUs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yDMjBtxz8P7fCs1LdTPerBpdtNNsfmSKNnYHnnjt2q7RNQ0Cx1JpZp55tUi9Usq5SONs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ZaXcQmOf7QbaKCYl0VM7mz/u96JXFiujJ22k6vdMbtdQ8y5jysasgJTn7pOeD0zTCLXJ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C292qgxBTueTnGBg8c4HbrUBZ2+kubTS7Oe5uSobc7lEUdPvdSeKJiju7nUkup/s8dq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ByFJ5HYcVjJv/t0V2Z7xDa6/qkcKW1lKkM4VWhxhYj0LZ7DBNPrzwhZjSLe1LzM0bDm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ui6bqWm3t1Dc31ncCTIWKbDj4kL8M8UZcaZb3fhowTzXTWsi7BJc8FMHknOMnIq5ZNJIDK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1mupWVzbRzB1iicvKvBBB7AZ7fGhdE8Jz3cL6rc2tzNEPW8ajYijvl+ccVpv9O8OaILV7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vDMA2QRnkn3zWnuddvrDRJYNOe0N8mSCXO5dx5JHv15qPIzZopLAr/3rRvhWJ6m6M3Bo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LhLgRZEUjbwhHQg4GaFvxqWqwLaGSUwswIlaMDac5A44FXwW1xdxRanq87RIGI3w8oRn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/sUikiVDKTlmZYcpGOw3Hkmqlkv/AGYdGPsLSe2lmjguxPLbA7tzbiAPgOfpUDvvzFZC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hlKkDp359+K1lhDDb6rHqB025Rpw0DM+0Ii9zjrWS12w0+S9gnXW4LTWEJST1uzk545B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5JMqMLdB+jvp+hwS2MNsHubqXcvmvtXJGAM9zxU9WbT9Vhgju7bZexOEV4lZire3FZ9P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O0zTbzJCqZbdj+r59K0mhWeqXktyu6QJb5YxyJjzD16kZ5q80I4/umXPA47sQy+Hr20u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Y33tiQjudv8AetCtjqMUSwiOYRyFf5rLhVA5x8ecU/n1E6ZaAyDEpGDGrcfh3oW61aSV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IMp6/T4e3euX55trWjJxb6M7H4ckj1AjL3O3bK6q4wfVyPqM4p7PaJqskMchewS2k3NG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pTrWpajph+3vGrW02MyKcZ+OOxq6z0w6hPFDPDPaQyKJwfMDFyw7/L41tJtw/AcWqbCt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O2lffb+mSeEBjJH1APPXpn4fOnCXMVoLd4nR9w2Ljh/wrJ6xrb6Xqb2FqokLR5baMqAF7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I7SxZ7cqclyCRgcHgL37VMYS4plcdHoDazc2lu8yruQDcwYbdoHU0vs7g3Vy15ayACQb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xa4toR9llIs5FP8AK8sAAnrx25yfrV1u0ih4h6gO4/WtISmlUmUm6o1L63MtxGYgjJgi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6Istfl+0skn8uIdGZeCfbPxrJRgxonluQxzkH9KhefagUeJIHdBuUSLuU5+GfhVxyTSp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n6/GzLG3ALEZ/SjZNUWKaMN93HNeJ6Hd6jBePI0pcGQEBmzjjnGe3yrTf6hLdRHedyhsY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zziqLcpR9nqgu4nhd1YHbQ8d3a3GyMyq0mCQO+a86ttauLWGVWUmJuMHqPjVUusiO/hM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JH6U35TtJIXys9KKo8jRKTuUckdqSrq9xp+oTW92Rt27kw3OM8ZPb60qtNWa6tQ5Jcj2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aFsfsqiQ70bed5Qfdz7498VpPLtUXKS9DrTjd3Oti+u9ksKptjOMZGeDj6/pWnj1KBnV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gVlLXUoba3WP7owRj65B/wA96qk1PdeDYeSNuevWqjljEFJI9Cjlt3XKOBn39JpXcalZ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OvVGXjBwEGM8mlUN8j2juWAjRSQfz/Si9BmsmtYb60s7QSSqHaSOIKxJ6kkDOa6YtSNL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zXhtunpjxjPzNSm8P2dzCy3c7zluQx2k/POKZR30chOVI+PWrFSOU+gpyc4I71rHFBmb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HmWOo7+MFJhkfQil9v4HvJLtvtU8ccRUBnU7icewr0YwEEftVbow+6DVfxoN2QxfpWi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NMi7RK4y309qZNIKp2yHPOB70svtVtrAOGfzWQZYL0Gfc1qoJIdsatI3UY4GeTgUmufE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XuLiHHmBVwqZGRlv2FLLm/nvNroWEbcYB9OPlQMynLIBtyc8d6Tr0Ui/UNTubtiJZPT2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ZS/9TbR8yKMRNq+oc0NcxecQDgBXDfgaQy2CJnEiq2DtJyKGKtC+WGR2Yd6b6Ou65YYG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jlZGXMfY11Yl9TOXYDGSwyOlJtTYvOE7Zp6Ldotzxn+X3B7VnZm8y6Yg9+K3RAdYRAP6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+Imrtc6td6azgeUxjCFcqozwP+a9YsgQ4y3J9zXkv8TtPW28T3N0q4MzoxPucf8AFD6B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2sYgoO0Yz/ntT2C7iiuoISPJkyNoAySSe1Zm81qysozJaJPdkHBfO1AfYHrRngrUJtZ8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cSSLs9TKvqI3deg71z/Fyd2Xy0e/wXgjhjR8btoB+dVzy7xxzVUkSlMEcmq4oJV5ALJ3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LT7V/GmK21isai6cRux4YnkmlayJFPI7EYTt718qNOGnmUvKeETstJDPK/4gWpPjC8Ck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0gftSZi8cccckpbauACelaP+JUjReJo5nAXdaLnaepy1YdpmZy0j5rGfZa6D7iYtGeaI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Nx7t0pfGwdDgg5pn4aNtBfF55FVV5BbrUDPZPClhHZ2IS3581/MY4xk4Az+ValHESbc8+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F/ZXBgTAgZUz7kjNPgTgsc8+1aR6M5dl0+CCVzk/GgirYOetXAknA4/WoOhzk1QhJ4sa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AKgtZAhHuVIH614D9u1OM/zo45AD/Ug/av0F4mlWHR7gtgh8IAe/Of2rytokuLgiONo1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mlJ1ouJ6X/DmcyeF9PkKiMsn3R0HJrZK3B9j8KzXha2+y6VBAGDBARnp3NaCNjsKkn6d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3IJBNStM5ZTg5HFVynaQcnNdtWxMrIBzwTQAJNgTEYI5rCeMpbuPWLkqInVsBADzGAoH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0xd8DkmvBPGfjB5b27S0283DjcvJ27jSZcFYw1DxYdD02WC0UyX8vO9uQPj8flWAg02e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JI+4gggOT1AP9qeaHq2jTX7S65IzRleEaLOD8/b5URcPZLdSDS7hZrQnKqSPb2qFKm1R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vZ22kWUdnbrbsx5UfL+9abwFui0ZpFmnjxcE4i6thVGD+dY+/leSGxj2SGKMNkDJA/tW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whCo0jswyORyf2xUzgpqmSm07RoNbiiv9k+ryiO3Q4Ebtgk/E0Pp3jiDRWlih04iEkKr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Osj4ou2v5o2AceWcBlkBGD8BSg+eBnzM/MVzZMMJR4ei45ZRdm58e+JLXWvDUBtPMAW5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/XpR/wDDSNBorlsetm6/QV5/qjONFtYpMBnnd+PYKoH6mtjoTeR4JkGfU0L/AJ1eLCse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5M3E3g/RrkqzWsauDwwbNYT+JFnbaHc6fAJcLPlsN1AHT9K74Rtb5B51vdTxQp1wxUfK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ZJdXg3iCPahJG8jk8nsOa5PH8fLinbnaN55ITj/WmAeDLaS/06aOEK3mkLycAjk/tTOL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QDHLJyT+FZn+G2vi01J7GGykaAF5EfJ2gDjGT869UtfENuWKyxyRnPXg1efJ5EJ/SNom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nxNbCy025J8xWlKqEbtyD+1d8Aqy6ffyRKrOxRAD370y/i3fQz2VjDatktIzt9AB+9Wf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zcrkeYOh6cVuszWLnNUZvGnPjFirWrvF95RXYVABX44zWr0+LMdqWwB5S4P0yf1rzfxD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EkdfOKJgbs44/avWrfRJDbxNHIhOwZB7cU5Z4Qrk6sFjk+jg1a4trtY4mLQjqrAkfjis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h22ij3B5Z+QD2AzWjk0m6jckpuHQFTzXlH8avOgn0uGVSuVd8H5gUsUMOTIpR7HKWSMW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ahqdpZCeUmaVUw3PU161fada6heS2ttNFDOm2GZyMtHGR2rxT+Gyl/GmnYG7bIW4+AJr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xdeXNvGyR30m1GByJF/211zuUqTMVpG7iu7I2drDZ3JWyjbALjO4e3NXX11IuxbRIDCe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+HEkstiSIFiBbMremPPPQV9a7UFvZy3CSsUZgIlADjA5656dDXySSSOZbG2s6kuk6DNf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PvEkD8PhWJk0LUNQie7vpbqQzKG+zA7MfBiP0ArV2epWNuqxNboYVPp/qAPyPx/Os3P4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8ZZVIwM9B8/hTx8vQ6aFunaII/MuXCWGn2/BLA75X9hgE4H5mtw+rS/6ZCYRFKVUFQ7l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rzlfE+t/zpPtJCbiSBF90fOm17Hb6qtncQK1o4G5nThmY9fpx34q8sOTTYzTpd6dqFzK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vbxjKKAOeOvvzmqza6NbWfmpprXZJACbd4PIwSCeT+lZCHU7a3uS2nWjMWbD3H3VyT1L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f7rdI0jjRQcygghmwMEe+Mmo4V0Ia6gZxaKiQ2AgBy7PDjavfHIwcdxSPxp4iRtOitLK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TmI46dOfbFKrrXZ2hlG/7SD6JAAThD97GO9Wz6xcr4Zmv760iBkyUhZthVT8cg5+VXGN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WdTsZbm5ljgZM7LSZGRn+WePzqnQdLvtHhW+1e2MVqW8raUyMHqSO31p34Y16NbO009d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ePdHEx5AZjkjsM9K0N9pd5qjXMd80qRJ98xuQCuDwOxzROcoycZdDsF0jQtO1CKc3N3p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IKYl7EgEZPxwKEvPCEMlvIls2qSumFL/AMpIt3uNwycZ7Z9qH07w6dKvLa7N3tPl+W0U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9cY/CtB5epatGtrbTfZ4EBWaUfe+A/D296yk6laegf6L9AmvYNJa1BheaJgqkRgFl9+D1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3VxFqb23+nW0fmyEKTvB6Ddn4Hp8KG0G3vPDxuTcXTSwyHCLL9457jPb6UEmr6lPqPkX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jTA+APvU5IRlLmlYK0qMKbpJrmWeezZVdyqIilVPPAUfWm1zoOpeUttHtSOcB0ikcAqe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p6gJxNdmO3ktuI1T+k+4z7g/kKt8Mw61qSPdh7cJL6VnuphlSOMhe/GeDiupKTVjCNI8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YafbW+fNZJASw68Y479azuq/Zre/kGkiRgn3JJucAfr3r1a+guJFWATLIIthnVlwJQQf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t9oivlE9tKWxuhGEJ+PUcVzxzSW5IEzxy2carq0UV4HhikdfMIcLgD7xyeBxk8+1et6f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uLW+jUERTKoLD3Bbv+FQ8M+E9BgaeS3UXLI2DPcHKow6gDp9aVeLiul67aPaLbLcZKmIE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6rJmjkaUSnsu+1m61G8jeKP8A06HiQ3UalPbqBk89PlWi1jQdGlW3OnSK1/boB5kc5Kqm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06UJ4d0Kz8S28txrDGBS4Q2sThQ5UZ3+568Crho1ppT3Wp27zxlImHlk7dyqCQCK8yWR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/DOhx+HFbSfIzJi0aPS3tL+4m4meVPIjy6n5cj/7qS2lvbQ299cfaLi3s5BhFaMGVsDk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rWpa6pL4aup9J0q4+1FzlhDye5Iz+lItL8PXmqyrIsk9mseRKZgCS3fjoK9DFKLtRl/s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eq3H+lJpljcFYARtaZgrRr7E5qEgtrK1kZJfPv2PoCMSMnvn2rSjwZYxPKxa4nlZd24r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0+MTXMzSSSB8IScAjavb55rZJPZHJAfh/TbPzEvNRtrybUiA2N5Az2AAOP170Tca1qj3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hGTjcj4O057jOO1du7O5tPJlur5I3jYiNAQARnI56nAPSmvibRZ7mKK60TMt1LtBGQAF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JNRlUvZPYu1G4kub46hPNAgjXYtoxwCQTycg+9X6fEdS5W7S34LSxRZjbb8PfvyMZrJ6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Ti7DhPMVDgkHGRmnejTS/wCmv9lXZK7iOaRyTuIyNqjt1omm1aLSa6NFYadBYiSLRozC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bsSOn0Iprp9oZI5L2+uA4bG6JkwFGB6c85waz9iUsIEiNw8l4/rKZJ2+2alpOrieS9XU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bscjgqPh0P1rncW3Y1szusazpd0s9vZC5l3Mdv8AJwisCcAc7uvwrT+E5bKeF4ZdOe3u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PUkY9/c0xmS1kWKPSpoFiwxMcTBHOMfl796z6zrbXZgv7m4jY9IC5Y8+zHt/et27XFCl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Yobp8QQklIIXIRDk8nHU/P6VzULd306S2gjmeB0wZ1cKQPYZ5JPv0pb9umsPO0+2iLRR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4yffg9aTynUr+2Ntbaj5UTzEfaIW3sVOcr8/7UsePk6TEots41lZ3F1b363l5bR2QKbA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+euaL+w6aLZI7PRFuJ5XKB5JdpL5zuPXOetK7Xw68v8A6WzluJ3syzSseOc9Snc4pzp+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Ros6xq2xmLeU3x2jGea0yLjKuRo1TqzXQyfZ7OKLU54Q+NkYIwze/wAunTPYVnNW8Rwx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sih5GVBl+eFjB/tXdX1O/tJIJ9St7Z1aQoSHwCCCfSD3zWJ8WakbywdLmazdFYMFUqzq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PzlvaNYYJTXInZztca1YTXc15KDgrbtKJDKcdRhQFHPWtzrOkWWpWkyyt5APqjZpQAp6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F4qs9KSNLrTmuGEQWMsMHb/bFegWlzpeq6ZGwt0UsX8yMLhYhkcngdcD6/Kt8mCfJUg+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R9X8vxHcSanYbcwwxuHUtkYLcjIGOneitX1a/utNeSwjnieWTAlVwf5XyP3T/maY6/ba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W3lAwfMwoxnBG49Pn2ovToI/scdnHNBeIn3Z4xlVHYexwK0lGLqT9DyQi9xF2hW+xFe4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Jbrnp0p0bGeSf7deODKQdi5wqjBH7nmmOn2Ue5FdFCodoI7f8f8AFMGtmEMmRiMYw/tn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WNie6i8tVCEKu0Dbj+rvQsiKJfNjkAG3qhz25+XT9KZSS2rjYrh9oz6v6gOK4iQq4WP7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malicaF9s5MykxtlgWXjg/CmkEZnXgZXHCkZxVgjgKoYyG44yMbflRDTGNnjjTcjccU0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P2hi0QRN2N2M5HGev4ce1UTwJG7mL1JIdoUdB2/PPNOJi8dq0sjKiLxyfvfD8aROgMKp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wQfcCr2zTJjlCuSAoDNEnlSv56DjDYBI+NdScSgOgUgZGDg5HbB+dfXkXnDzJXjTZhix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LcshkJZiBuRcKB1A+dPhozcW9jYTpHZhB/L3f0g/tQ0tyVJZWAwOx5IoEDYzerzihx1/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kz2Wqwh1dsiQAh0qXEUY26bov/1ETIwckZwRjge30qVvfOhJ3N3HTkVC7s41nf7LKZIJ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XHsRxkVUjyQSFHDAKOcjrQkDXF0zQaXq/kRPFMWKsMYzkEU98JSJaWBs0kcxROShzn0k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wyMrxbsYIAOB8+9NdM1VrNcuRtfr9P8ADW2Obiy45K0eoR3LCYomAoxznr8KYGQMibRh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+CSUqjHeysQPj2/WtdpFwssAfIcseTXdCdmikmGrczxo+wsoU8YPBq1NXlXYrRpJuHpO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EqHI9eMk9e/70EYWjvomiJ8teAnYda2jJobSANE8Raj4gsJJb+3jtE8wqIoyeg6hievPH0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Rp6ZCQW9uM/tREcISaYICgMrNt6AE9fxPP1q84UYwMAdxWl2IEXMNsqBSX+PFRkTLBj1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cGMfseBXJQSQQ3Gc/OkMHl4HFCzY2kEgA9c+1XTyAHGRWc8SatbaZatPezCOFQcD+qQ9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ha4+0apOvlkRKmFYnhulaeeEOvOK8b/hj4suNX8SajM0TpYxQfy4wNx3Fh1PvW7u/EZb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biVRMpdkvEE8drCwGN7cYBrMWMZmmAA+dWmG41C53yFjk9+1PtPsFt1AC8nqa1JOQ2UY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V4/8AxgkQ6jtjH3CoP0Fe4yR7FGe1fnrx80moapeyICV87C54zjPT8Kib0OKD1aCG0SKE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P6U//hpbRzard3JhjWSGLbuRcfeYfsDXns13KSQpGPevU/4M2nn6VqUn9bzKhIPZVz/+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Sejdx+ogdQKvvJxDZk528UTDZCJSZDis1r11504giPpHWusxArVGubppDnZmmbzSJIvk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MCi1cQAMo3yk4Vfc0Aeafxc2vqGnS7fU8LBh8m/5rzyWJivb616B/FOQnW7aOZgXSHcc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PG+VdTmuab2ax6ALdWEg6itjHpEf2mwh8reZBzvA5+opHBCDMoUMxJ6Yr0W1XbqdvMVys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ZtlI2Ph3T4dNsfKijEYchm+eBTWRgg6VRZlbi1d0IxkdsUXBE+BIrBgOqsK2j0Yy7Kos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XwDxRM5U52oF9yO1VRmNOR6mA5zkVQjL+Omgj0pBPuMfnDleD901kLKLT2kDwzsG9mIr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kn/544+hrAabE3mdRz2qJlx6PWfDaZ0yEKQRyc568mnvlgDBzSHwrH5ejWgP+3PHxOa0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a6M32UTLhSe9U2rlZAP6Sec1bdcL14+eaEiYLKvXOetABOtSi2je5b7saFyfgBmvzeun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oZXOWbH556V+i/FsJufD10iHHmxmI/JuD+RNeVtay6XAYLOFcDnJbkH5VM+jSDo8+1Pw/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UXONwwQaAXRDKsjxbgYxufKkYHzrQa9NqJu0a5LsFHp+FMfEhS4tNPflpfKAbA6VnZdm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7qZMdg2aI/1zVAhWQxSAc4ZAp4+IxR6W6huUBoy1Fijgzo3se9HMNCmx8RyRSA3VtvUf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eJtJupCIzJaA9EkJxk/IEUqvbewlnYW+Que/QfvUNR0KGJ1HmOxKbiVTIB6gZ/Cj6sVI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hZEkUKWDIcjknp+FbjQPKudMtrSVTIhQbkU9e+K8yhIS1hjGMRRgcfj+9Fw6rJbXksqz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2or0I9oFykcYSKONAnACfdX4D3+dZq88X6bb6ibRrh2k3lJSsZYJ8/f6ZrzE+NdWLqsDg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OgpNWjedp57ORZXJZiHJBY96aikOj23StXtbrzBYvCFjPPlxMvX+9M7WZJmJKO/zjxXl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zNPLNBM4G7zFJXIPbHzrc2GtafeOq2V3BIx+6EkG78OtOhNC3x7KjX1okfRYyce2T/x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mx6y7cjrisZ4rmY624mBXbGoBYdep/etb4Tn/wD4etlVVDPk5+tJqxDXTtDit5Xu5QGu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h8aeaVq95AStzHHtxwduD+RpWjTFdu/0HqBVkTeWGVMcjkn3rOeGE/7IuM5R6Y3tfE0E8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w26vGf43aol14otBE5kWCAHDqOCWPGO/QV6Qq/zGf0uc9x/avFf4izl/Gd6yLlY9iDIy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xMeOfOI55pSjTHH8H1W58ZPNIFG2JpBgAAHI6Dt1ph/EHT9Xm/iPBAiG4QIskEcZOFXH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+C0KyX2oynh9iov1z/YV6pr2nOYDJblRcviJ5u4Tk4z7VpK4ztExacaPJX1tdWuobfTb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jIUaUn3I6jHFUavq08V5b6VY2yQKHDM0cW0DHcHqfnmk/wD8L31jcLcG7itYVUsZQ+Wj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+GtT0uBoNKRbidp5MSzyEYORwFHPH4V4bhGrjujFU9mhhtZ4YGuhMJeC6syDHTgkfPmq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bEEq7lQ4wD7011exH+jzw2dznJG3/aMEZGewxS7W1iW1j03TVZAgB+1MNwbPXHzNccZW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KO7eznM7xgelHIBJ/KhYvO163l0xEaC4wBI827dtJzx359/amtj4XmTTxFbRwwu/qaSd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PDl5JcaXLLdCK9hkPnPFISCnbn/OtTOcYyEtiK5hk0vVFhv3iSNQGURIeR8Ko1nVYZJJ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XOWJOf2/Ct3q8FoLxo/Ns55ioIFy+WQfDC/vQraNp9hA8xSOdp2PlrMh2qPYKPvflS+Z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9Mv7KG5l1hoXJ9MbqqgsOxHGaeQ+H7ua1EUzo8JQbicHnHIH1qMGk2izHUb95HulGYUm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x+eKZXqPNoiW0d41vNJhjIo6Hrj5fhUzy1JUHZmNKvdHsbyfSrnS5II4CN1wZfTz1J2n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gx6PfiSzjkOXlQEkdl5/WqLDQvssE0P2i0u4pzlgV9WffOaXWNvYWd/dww2ETqkigBRg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lthRpoNNka/1CRzILeZU8nynx5RH3tp6qen50aLtbCN1lu7iUMdq+cQ235ms8X1K/wBy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obv7AY5+uKU6Vp15vvobmd5W8xdwZgSSvJxj5gVlcZPi3sag6v0MWv8ATYo5H1JvtErn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fKk91MizHUPKuGgjw6Q+ZtbOcdR19sYpxpo0i61EWb6e0dwyhv8A1Qxn/wBoP9qYiGC1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AjjLFlxn3HPFbOoLYU0KLwqNN1K5CxHUJYw4M1ujFcDgAAYJ7ZPwoW28PQXlhp4mtoRC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TgkMrAAgg/Sn93Ym81MSRzLBAI8MxBYls9hxgcdautpopRJYsrOsikM+3Ebk/wDduJ+l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m0qEl9YvBHNYWTW6QCFCDKx/pyAM/UVfEmtwhRdxxTRbdxKOCo6cEH/OKaXOnWEUtvY6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yFgA2CPQo+Hv14pBqkd7YTxQR210Vwdwi3OGVecknPY/DpVK2ik7CbfXLS301GuCTLhh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z0pdo3iCw03V5rl9NZZbiQK8km4n6nkfQUDBaxJe2OoWcRuZZpmyhDbEB4I9yeflW71v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NsqQybnlGFDYH3cc1m5wxy4e2U8cox5PoHN5bixlltXkWRn8wgANwTx6fau6lfJaQJPJ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OPpnnvxV+orAkBBaKGWddke9xGzAe3X3pDF4ftZrNE0+z+1ru8uSe5uTux1J46j5Y7U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bG48Z3LBLXTohJsDLJNk5GR1x0/tSW3vdYgmUqtuEL4aNDuyCOWPJxjH5090XQbSCxmt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wZ565IPz54qM6aXa+Z9ktbiZ5EyUVtigD49c0Qx4cE3wjTY55pT+vaRC01WSQ7HGXiOQ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odVvkkDyxrbs08ZC4XoOCPqac2JKpbtbwiOFzyCPu5/Wr4bAramVp0yxxgJsIBPGevw5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nX03zdVjuJg90Bh4VdiEiPGTx/7c00v1kaFbp3t5scpAj9TnjI7n4f2pjLDC9s8Uo8yP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n2oWw0u2ivrjZsWKQKUVRkA4A796h1J2zRQMssTapcySagCZFcbE2dB7g/nTi3hWztlT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7gcHAFMzaRxjfujc5ONuAR8TU57iK4mTeXjd1A2p7++fp+taNeiuIq1VDpmlyXs0hDFs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Slkmk/wCq297PLIFlRsW6n1KpA9Qwfc5p/dWsd2v2Zg0gDAvkkAfKiL61a1shJBaX2xmL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u9K5py4Lk9CjilJ/VGE8PadrLTz2IRYjOcI7oRtHU+ofp74rXx6NLM5TU8zlRhJuhz9O1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vOs4mQQsq42dfcc/L8aBk1SW7t50iga1DKG3sQ2/PXPGc10bmJqb+tAjzXcWp43/AGlC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j171TF4dj0u4NxcGRLd8vmRjtycce9MNDjS0tpGtUleQ+kuW5Px6fiaNumurmFGuPSin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59qlxatJlKPEytvcaJJfXN8fMkiiHmMwLxjI6FfVzT0X0l34fSWaJjJPLiRnYoEAP3s9T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oi4hgkIfazS+dtHHsvwz+VOG0Sa+UxRXcTRZ4bySdoB4HJ4+NNwtpo0UOTtGY8ZwahYW1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oyjyAZDdME9TkGkNxpthDaf6rHbDzOS8e3KbuMDB981uovDv25/M1WWK4dSdu5dy447H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2t5LW3eA4wpX27Y6fKuhZ1j6L+WEV1swXhmG4uIVubvRoryCUNueXHpA/wBgA6cVs7a3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OGSEFwpxk8/SjQbq3hSO3mRIlBG1VVePl/zXPJSSDYrBXBGDjJ+vvzWc/I5O0PJ5DaVM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jyxsTtVeMjsM/vR2i20unRos1lFGiuVxksMe4J5psCIYcHZn/coxmhzCJZW3s2AAMBj1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Ul7CAzOzYOEA4U9D8c0t1LUpYw4EKSjIIBPOQeCO1GT3ENnKsTbc46M2T39vpVEqRvIA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TutlRdOxbpCxyN9pFw8kuSixugGz36dfam/lxQB5E3kFRheMAkZzVFtZeTKGhbjksOnN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e5HG3/jH50N2aOTkuimKF2IlhXBwDtA4YE8g/SiYTKCGjgLEcsme9SGI44zGyrltpxz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pQ8EhBb+nHGKIsvElGSbBpbK8vr8SXM2I0BKxKeN2Rg498e9UzRNCzwvHNuHfBIb3/L8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/are5jfJAZOVJ+IoiW4BhExRjgfeYY4znOOfat0zbMor7J2AR2EcIt2MjnyoxEEU7UcDu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ZZVYKoRRhY4gOOPf6flRPnJ5b+sjrgMu4/M0LLLDIjqpd0RMMxkC459gP8xVKTZhyBEh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9n3OWbk8d6USr58skjDdJn1rIM5J7j96PvpLZYlKsHUnJAPB+HAqhG8+ZUUbR1PHA/tS9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sDKhDlVB5IU52t7VG6MiNMAW2Hjn+r6e3eizDEzKNu4KcjccdOhNXFXYR54RePUMk/EG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vVHjfk7vSxA+A4qqW4lkmhVcKiKQe4zk4wfwptfhyrJbpksM5BxgdaXy2u5gj52h90gD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GiVtg0d/PbMHjLAjgCvQPBWsi7iERcrJHkkBsfWsNNaRGIvyChC5Vfl1HvU9CuVsL3er7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4rWOtmkVxZ7jpqyGFZHdssckMc/rU5naGQSZwnAAHOTmlGlXsxiViQyEDAB/z4UdNeqz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QeK6YyOg+aQGdnVW9TAgHqMgdatZdwOD0NVyANfEksPSDg8df/FRmk8t8luAOFyPUa2s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20DsOlC3NyAoC+piOMCgdT1VUXEsRJQbn2nhTn371itV8TzSxzQ6OgiO5sTv0K9Mr1H1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4iGmI0Nu3mag6kog5Ce5Nec3GkNfIt1d3MknVn3c8n49qPklWeczXrJLc8ckdAO2e/Wq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PsowKak10U4o1H8K7qODxItrBGEhaNhx8Oa9als7a7k2tGC3vXi/gcpaeJrF95AEm1sD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TZuhlRye+a7sDuJz5FTKYNOiiUBFAAq8W4A6c0UAOuaE1K+gsIDJMwAArczFWvXC2ljM7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GvzrKTNI7zIrBiSQeOTXrXibVrvUNH1O4gjSO2iiIJkyC+ePT9K8gmkZ1IBJHWsMzNIH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F9lFes/wmDR+H5HjGGa6c5x/2oP2ryFWOfSPwr27+F0Hl+EYZXAHmSu/54//AA1OL+wT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VockbsVmbOJpHMj8k0Zes+oXflxZ8tTgmm1ppiiPBrpMhdGm3rRenweZOZWXIXgUw/wBM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9hEIlYLI3H/t+NAHhf8AEWXz/Fl8R0QhAfkB++az1suWPXNaLxiFk8RX+3n+Z8+cDP50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Vyy7ZqgrT5BDOjHJwc/OvQNB8h5xJJM8fGQDwPxrC2Vq00w2g/HkfvWsVRFGFTggDvjF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CFtjq6FjyDnsKNtzwcAfKkPgtd2jP6tzLOT1B7L371otqAjZwflW66Mn2QkIdiQBuHSq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py9ME96qB3Ek549qYjOePYFn8ONn7yTK3TPGCK840tgszKRke/tXqfitQ/h+83ZwNp6f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IC13HGjDDOFyhz1OKiZpHo9c0O2f/SLVQOREo/Km8fphw5wRwc1TZZhhWMdFAqyRtzZc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A7heTn8KHSMhxxxV1w+SW6Adu9RiDyMC7YXrgUgFXj2+lsfC8hjbDu6Kp9u/7V4pd6rd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evVP4qzCLRrSIEZklLYPwH/NeMFiJueGz0PSoyGkFoZQa3dfbEWYLLAWGdy5rZ6xqWnx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UNujGBz8KwFrh7lEY5JcZAyQa1PiSaH+THDE0aiMZJHJrKi2UXVvplwv/pZRG/sapt/DE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BkgUnhtEuWZg5D7hwT2zWge+ls1aGy/lqOp7570UIinh+S2lGy3ZzkZbrijLjSY2l3Mx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X4uokWZmDOBt3YzzWguNVubedzd2sEluGPI4wuevQfvTsGjNSeGFMREN2QW7FeKz17p6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yuoISMkAH6da1V/rmn3byRW8rwKQBuT+5/tTDwz4dimi+0Q3CSruyPMPQ+9OwMtp3hzU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tmXJAzQt7GxzA2m2oO7lo924/XNetGxlto8vG5HwGawgikTWl862dYjJnBBxQNMyF1pL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4xuX3oWHRHuN5glhJX+kuFJPtzXuDwRzjMgDYH9QzQV5oenTBmltUY45YcU06FyPIhLr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RHopYlG+nQ0dZ+NdetwqrcpsH9PkoB+Qra6n4UsI1ikYubdjjZG5LKT04Ofj3FZvUNHt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OMSRFSB79TVcgGul/wATrqLCalaLKnQGP0/XFarTv4iaDcgB5JLZj2dOB9ax8Pgxb+yF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ZAXjpz1NIdR8LX9muXhOD90sNu75ZxQmmDR69e+M9Ftog32lJ0boIxnP49K8k1aKbW9Z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mddpG4LnjI+WKz3mTLmMA714xjpRlrd6nYRhwjeS/OGTKmtopIybs9a/hVpF3Y2D3FzA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G5Rj/mtB4v8AEsdhZvIThEOEAPMjV5PpHi7UbWCRLe6cRSEM0bHIyPn3+PcUNretyahe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zyWG0A89D1/GolHdji9GlTwvqN1pEtzqTJZW7eoLK5B+AOP+aUaR4R36jAftjJZKhkkm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efzrXeL9VuJr23xFJNbAIUj5wW56j9qlZW+oTpJ/qktvb2r42x7PUPoK+U+aUFaZFtFc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q6eiYSIkncOxPtn40002608s+yzbzbYB5XiUqh+YPX6U48+ztrJ0LeZvUAsqbc/A1l1g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xK5IPlsdrKDxnnB9653LkgVgeof6rqd7c3llDcxzuoCDcGRB8Md8UJ4KOoW+qXy6zdE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+f06VfbLp9yGtJtQeWFSPJwNpjA4PzB+NS1WS/SeOysPKgsSQqGM8uD8R3rWL4xaKcb0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b31teiNSQ7wydHHbI6iog2rXM2oajeJ57jEManKxIOPx5OTTXUPDUVrpk07zXBuYYt5W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T8815tIyTXEUF8UuEYAgc4XBOARnkZzxXF4nlQ8pt43paNM3jSw0pexxM9zO8k0EkFw5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frSvWNVku70qnmSlZDlLYbv6QOn+c5pprRns7GN2gaOGQGNMKASccfSkVnK7C0hENwgC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0JFdiXsxQDBqM0l41pDBPaSMcLLdDb2z3+R6U9sbC3srSSefWZ5biY4ZY4SVz0HB5P0O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0t7ceUjA+WuWBPuSTwaP0WX/AFW/thAxijjbfgggcHODit7VDdjO+1GG11ixG5rbKBRb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6DJ+dcvdYsX8TTyW9m8epD+UssQ3AsV7qOvAz86yviazOoeLITbGe5JkCnCkKnODg9K1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LNHoiSpKGd5BcATOSTnGOeOwrjnjxY1Gbe3o3im4a6AxJaWOlyalq15JbXTsQC8f83r1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JZi++2O9tMFbyWGGHuSe4NJLbQ//AEIl1I7kdvMijnPqVT2z2NajT7aG48OK8F2QnRSS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+MoN2ZvfsQ6bq/2vVDZ2iv5calpZC4UKo/PuK0Nta6db6e9xcyxLFLzuDE9eOAOprFxW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7I/MEYuP6UxklufiTTnW3sIdO2W8qytuG8kdW6/TilLGlVEyrpBWqa1Ja3nlRaXcaotq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ggYyT8acXEqyaQLhopBI6gmK4fy8ZI+9np06VjppbLUVJvk2zbtyzdyenB9sAdacaXpg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JKhzu69x8sfnSlBJIuDcdoDv9amjQwW9pH5cB3M6qQp+CjqecU+sZLBLp3fbFtiEzuDh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qI9Kit50zCJrdsgrJzzkHPz4omaxiNnKghjVXySGHUnmlLhWkaZZSzf2Yv1qWy1IeRdxJ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sDcdB/nFHx6fY2elqbG4SJwoCknh/h86UNZLBbtiJo5Gcbyp/wCKm2ml5AZC8xcLtV5c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UWkjH42uia6lJaA7pFYu24ncMFfh+NVxL5mptcbgjtnam7I29uPoKFu7E3U4tY4yw2gu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nG2ERttrSgBPV1PJyP8APepfdnT/AB1BXJ7H8Lr5WWYBjyCDgZqwwrLCJVyPcUJCiSY2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1xGIGBbcw45OSaSS9kqK9goO0uV3MvcVGOWIyrhXVQd+Me3bNW3JG5CCoZieMY/wVRMG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gc/D9KVE0C2+q6bLqL28MwS7X76bTj5E9KYxeakw8vymPckfh/akl8gjjaaeFDLjl0T1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0u/ea2WO1nkk2+ol8Ege3/FVLq0KzQI+3zGbHnM3OGzmnukazbLaJHeM8bRkny0TO8c8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0u5GMqeOhP+Zq2V/Km8vgqOxrj8jxo+THjPo2xZJYnyiL5oHu2uIcpHHJkjYNpHOen4Vy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OVJB7Y6dKKiKq7MwI3tx9Ov6ivlc/ajGwBXGenY1sm46RzSluycKsVym3I9hg/KrtoDl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5/wUO+Rho+r/AHlHf/OKv805QspGQARjg9etVyJ5Aro0friQbEO5lA3H58VRHOba6IVp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etM0KD1biNw9uKFuIcPMrFZBggbv6eP0qky+0Wi42RkRIMEYCgjI69aGlmVHLurgLgA4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O6NE8bqFH/YeP/FC3gk5liGSpG1eo2+wA+lFWZuJya5Ywly2AgGa5ptyxkYDD9AGyD35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ykAEHJB4zRMG2KW3jyqNvPqBw3PsOlVxRWOPKSiXPM5ba3vyrjHzqlbtfNKx8c5PPQ0d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WUYYyIMsPr+NL7zTJnfzoZAsw5ZccP7Ant86VI2y4o45cU7JzxwXLJM6l5849QyB/n7V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VvM3bs4wBiirSGRYzIzFCTgpjOD3wf8AOlSTMkkijOwHGRwf8+NDd6M79FEU10qb0iIX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llZoyEOAuMIpx1/8VZACNzOFMZ4IP9vauQvEC8ZChgRhlzx1GKaLjJ9AkQ8sKXydxxzn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Dqyg+nJxx8P7Uwl4jLPKQ5Ucj3obZmDKgsc59XJ6YziqorbOtOoVSxyxx6SM4Bzya+vJ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qljvPYDt8KqNxbw3BBY+e524AyOxPauzXJigcRKADlt4XNWkS76Bp3Amlhi4BU/0E7T8T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tT9mkkMxAz5mNpx8fqaJ0vUd7M0DpLGyiR2H9Wc9M/3oq6uUcj7NtXcQCTwG/tV9MpKk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bIgTgkuB39uOveitNjNxGkjIyLLx6Tn09ifxoqYP/wBC6UyYYYG3IPtnt1xTezPo9KRp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+KuUtClHWwRdLje5SYk7402fOutCjLIzNtHQqeuPcURNKRuIkADDAz1A/wUsOo2Fu7RSS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p0rKKlN0jBpyYVHpys5DLnaOG6Dn/jFKdQksNPuEjkBd1B4Rs4zn71B3t7c3haNHNvCx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KNZvFt4QuQ74wGY8kV34/FfczVRSLor2O+lxChSd5ADGSOR7j9/xqiSNdysUIVUVz6uf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ns3azvY7ok5TLKM5U/L481qJLVHEa28oBZwWVuAeoAB9qqcFF6HKqHnhfXY4Lf7PJMR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9hWz0rUYZy0sb78/1V5HIz6fcxqloZg6FSyruCjqflj9hTvRLqbTWD5llt5F3AquMe+c8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bqFpE8U3UhW4WGSEHMjAoxBH3Bngcn86hrviLS7WZYpZo3uhgiJTluenFJZ9aWQqzOryI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E57dqzN1NCsjlLYF2HMxbc7H354/KtVI1qzmpavPeyskgkAJIMZO0c9j8aUzpcl1j2lV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AHBi57g4xipBpQoy7bR0UHimUCy6cyI0gIY+w7VRb27NkHKjG7J7/KmkbApvmYlQcBD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s/3ATjqwppgV6bL9gv4LuJC7QuGCr3rUXniyyYJLeafNbySnKtFLtwPc/wCd6xeoagsT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IxVLWrPi5vA0yqMp/MOARnA5HxP413YLitnNkab0bM+PZ9IvYx50stm3DGQhiv0HUfnU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WaS4NwCcLFCDj6k15hqdxyWLEsexpagSZUW5jfahONrYro5GR6pfeJ/9W0WW2toljhfA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yksKq3GMn6V3Tb6J9OhgjjVFjZmx1zyf2xRHmAqcYBPbqK5csm5G0FoBdVyeCH717f4Xt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6xhKRuYVZyTzzycfU14u65GR1IxxXrtlbvqNhbXWn3mQ0YwnGUOOR8KvBtsU+jYWOlpb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r0FYy0h8Rjdh4zGv9ZYVfLc6/bAloYpR7q+a6qMh1rWpizQRRDdOw4HtWYvmt7O0kv8A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H4VbHqgct/qGlXBlY8yR81K8W2vokjJ/kFh5iT+jK85Bzwevz6GigPG5ne6upp5CBJK5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64seWUMp/+nmnnirRLbSLofYroT28jExtu5A/2n3x7ilCMxZQR19x1rkkmns1GGnIQVIz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Uct3GaUWx2AOQTgjIIBJ+RpwjmVBgjpxjtSGbfwC+dOuVPDCbOOuPSK0bgjGDg1n/ACM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n3wq/wB605XjgD51rHoyfYMByR1NR4RduPUeamzYfAGW+FUn+ojqaYhZ4niabw/fRglS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898K24l1izD+r15yOnFelawP/wAm1BiSpEEh3DthSax3gO3aXVhPvEipETn59PyqZbZS6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GOlV3Q3Ak8Z6A1ewwFyMnFCXIwS+47h2NWQA9G9XFTgdXbGdqj4da4uHcg4NSjjJk2qf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GS5XzNPgO4PtZwPmcftXnltEDHmUgsT09q9L/AIjyRT640csYfy4lXlc571hJY4hzAECA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HoEgWO2u0mCF0Rt20HGfrRuq6il/dGVVdFCgBWPT4VQIAoJZW259qGuIv9vGecg1Ay+0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E+/NXzsTK5POT2qm0XEkROSMgmrZVIkYEHuTSAL0lS97Awi3KHGRnFa3VbcNaXB3cHcw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4F9CDypcKRzzk/CtVPJmzm2nClT6c8YoA8+NkpVTwGJr0fwrYxWOnMVZlXIYb246c/nW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MsK3E0cn+gzra8zDOATw1EQY0tvEMTLLb/bIN4BHq45x2zWM0vxLM2qCC5SOVd20ODkH5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ZLkQSFiDz+Oa5pYU6jAWJYFyM/H3p2FHsUU9v0MQA7nniuyPaYC7sbunfNL21G0tF2Th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ahbzV9KeykaMyLOFJUOCctTEc8QLNCMwQCXI456CsnPouoX7ma6P2e3zncRuA/DrVVlP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1IQ7heeevtW61W4GkaMhgKyhm2tlsnkUrHQBpUX2rT2s9IBiSDGXI2l27k/OjNZ0y6Phq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5VSNxzt4xRng25t9Rt5X8hRIrYOOP0rTNADEyAlVYeoH1A1USWeL/wAPrTTW0S7N7EZJ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2J7Dv2rT3nh77L4W+xaJcNIvKiKVPM+8eccH27CsvrlpP4O16ZNPcS2c4L7AgZoviAeM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U+mG3kjnD4ABXcM4HUgnGc1t/ozZkte0eXRtUS1uBhpEV8AEYz2wQD1zVkOnXJiEz29wY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xpvpFneeI/EC3txHJ9lhK5LdcDoozW11a7jtSkEMQQ7cMO2Pl+9TNlRADqU+o35mQARM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ihdUludPMhhleXzCCrt6mGTyBjj8qdp4fgjP+jQX6xsU3CI+mRx7kj4020TQ3tDPAsQik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ONpPyr5CU01cUQzFtc6hNpRS7uxGitvJx6gO35/OmdjpdneeEml1Jfsd3G+/zpMoCnH4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fV7i71i3uHXfuj8yULuxyAwBIx0rSXy3Gpad/wDltlFO5AVssCAeuDnrSm60gPNpLOdr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swpkSaSMxKB35JPH60/0O1mufDw1DU7l7ZIv+j5YyoXuSGHv7daf2enjWNLuF1JJ7Cyg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fM8gfhSR9et2jtdM04xzDd5aRlSQRngnFa/JzXGjRa6DtM1291ForO+1FrvS0jI8tEKO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Jp1qWhWc/wBl1MM9vBDy8Zygcdjgjgg4/SkniSO60S4sTZLbSSTSbSMbMGtQk90yBZ4r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wPy5rFwjjj/xqrJyZHJ2xXq1vH4kmP2+eW2iQfy/LflPj7Z+eazENiq68ljqF6HtJgP5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n0n8a193qF7EyrZwLJbykLC0f3UAHO49ev7URdDWJbK3kimgt7YEeeNu5umMAfPPNCck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gdNk1wQ2WmeZaWrmNhv2mVjj1MepAwR9adHUvKLImmx20e5dojTJcd8n5VXYfZYImhW6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ad8hOeT7e4orUr63tbNniuzeXMZA3sMhTnpt7mhY+UTR42tnE1O6uIxIIFit1DlsJhRg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RS/+zWShtxmYYQICXzn+kD35FAXuuakuksz6dGkkhAgjVDl+/wBz8+frREl3qtvZLd3r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G5R7AfPHFZ8OWnQRt6Q08Pag2qWU0dzaMzJ6HaZcY+Byc0t8TGSC7s44PIksoHXz7UHpz3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/cam3m3ghjVjv3cBh7VT4jj0+zl2WkAnupj5juTnrn1fWuhQadFPFxlsZX+sreRCG2gi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dHPPJ+A4x9aVX2mSTLJ5ts0cUmVWUrhfr9Pam3hp7SK/t3ljznIZO24DAP5VLWtcXVdV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ggkDIJ4zj8hUbUuKNo4IcHNsycGl3ttc4R42gjyIQwGGJ7sa1+ks6KEuCVkwOcZB+RHAq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V/6UKKyop6tUtfiktltby0ZUiB8qSJ1JIPuMfhXRLHKUeTFwdWhp5rKVJXABBweeOnWp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euSuAKVHU2ktBkhTtyd3H5davW7ES8Al/UvuCAeTXNRlyaLYrWMTM5UN6cEN6h86pls0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etCzTyGRgmTg4GD1Ndglee3DS7k2nke2O9TQuTLVtSs/nBAWdcN26V2K3JOTMjBW69T8K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zuQg+sHirYI+d8Yk3dQoAKt/55600rLi7CYwQNmUY/eJGFJP1rsaiNJCLdggPGHAZflV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uTkjvj2/b61FXSyEiearzYBYDnkcH/zVJGqLWS1Eiu3nhW5KnkDIHU/QfCo3RjRsncQy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Du79xKARtVFDHDdfYfrSy2a6lvXdpIpbcgNkEZ+o7YptWJsNaeKV2H5swIHb2obTLKGz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jU4Zucls/oKpYN9rUDAJPqB44HtRsT7pHiYpJEDhuzA9OO2eDxUV6MQ62nWdXVHViyZR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0e943EpG1tzYJx3/AAxXbeBAyrDltrYyrjI+B/CjbQTNLuAUgcLkgE/AimtF8tUDLEwK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x+OKjPLtYOMAcr09qNl9LO0kkeQB6VyST+FLpZIzaTr5jyeU/qyOVz+3FZtbMZE1kUQ8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US3bIVEgIGMZzkHkn96DR/Ld0ZW2dMHr88e1TICeYk2WTqc8dOh+dCiSGwXe9yHyq4zn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WDASAEBzyeevzpeSYbjCg+WCFHHwqZmjj2EEgEEntg5P/FNL8FBwQTmKPzNoTB4x6sHq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Wg+63wye3x+HWg4rpXRmjYMf+3gnnriiLS4dGbLF0GO/NPZUf2cK7ppAVwdrM+5s7fkO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uvIHUncMEdvzpkbyKTOIizgcheSfj8aq3rhYsPHg4C44FO2w4gtpbPBB69qndjCg4/Sr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H3lccfU+456UaDGsexcq5HpJHAPwqxYYTM28MF3EY7NxxmqSs1WMVKLhkcxxM/8AVhOS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EblZv6c7eRTCZTbSCS3IUn1bXX7wz+XWqtV8nVLQNazeRcggkDvg81XBF/FDhd7B9vmI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YHx/80Jc2qTIixyBJApIKclf86fWqFg1F4o95hbdj1FsAfL8KaNao8eDGTIp+9u5+lH9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GKUzKRHzgsfpnpntVMJ1QXTBkgETBskE5/U9aMb+SSrABTwAT7irY48uY1JJztJIp/L6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KXdw0jK3mdQMEjG0469zn41bc6f9olREMigYYqGO0n4kY+HemFw4jVmIJLHqvPGOMih7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MhjHSOOPcXGOmOxrSOTkyozt7JQWMQkIt4IgWXLHPAPt/hqS2qRBJHYGcN6uOOTkY9u/4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j2wpDaqeW3Dc317D4/Gjnu2lCxqvr7ntSyS/BM5N9DN5VUIMRhuqnHP/AJoUajawrIXk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aSXdzKCRbsWdBncQMUpieJLktNgMAAVA6Vvh8aWTb6FT9h2pXn28BYleKNegI9RAOeua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WHfrVeqatHHEgQMCM4U8kj/MVjdU1ZZCYzIVHsG6k+9epjxqCpDHmqa6sURELqXHGcZx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DTSv6htGcCp2UImXy5gVi6kY5c/Cm8LNBAEhjVACeFH6mnKVFRVgwtrt4VjSNVI6u3QC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FOpuoQeR/WvU/DOe1EWRZgd7MM8EHpimFlaRMUDEn3zXPJtmiihOTqDwMhmASR+mwAk46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zmu9pnmd8KFxnrj9acyRQCcBkJI6ccCiVWBRtCLx+NCBRS6BLeGO2UQr90joO9cuLdGC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nAbp/urrOBs9BHy5p0VYA8G2P4DtiqniRVzxk/GjpW44YEUunkIyCOnuMVSQgeUrtIBy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tuXB7lRn96tuZFXO04+BoK1vgqhX5BJJIHT/AIrfFBN7MskmloWGRoZ8vyevq70fDqUj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sU2ngfOhtZuUjbKbdzHvS6KaaJndmUB1K9ccdsfXmuyznCdQ1FYly1tB+eD+dZuW8NzK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TG4hM0CxZ3MTyxHQVdbadsCkL/8AbzWc8lGkYWE6MjxxF5DuLcAL2FNEPBbA9sihLZCg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cZJBcZI6HisHK3ZqlRGSXLbVA5+hqKzzQj0F1H/uIBqLBfScnK+4yPxrqyZDKwIx3HIo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YtFaXcxZ5CJOc9OlbySzt7tQwXPbHFfnfRdRubIyLaS3O8/e8pwFHtwe9HnW9YRS3+qXZ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H4V3welZzy7Pa7nw9bNkhpF/9r4rP6/Z6ZpVoZ71ppVX7scs7EM3YAd68r/1rUwqzSah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QB1IyS+dLNc3kqZKiZyVTjqBVOSQg/W9Ul1K8WecpGoARIl4VB7ChoJSGaRgQOxHSu6g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Rjg9BkDIqiWXhAfSO/tXI5Wzah7p+2SQCZxtbB+NPbdUAyGxn+k8EfXnNZK3nCPFs4cd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g1uAWXOckLzzSsD0bwlB9n0dCM/zHaTn24H7U3lbAx0z2FBeHJEutFtTGRujURsPiKPN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zVsujF9lDRlOQfmD3oYN5kmMfQVfeykDlhnpVaKyoFCElvhTAF11WOiXyxsVfyX2nPQ7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jpU9w4JZ5dvTHA/81rL+CR7KVJI2UMhHq78e1L/BFsLTw3aIAQGBcYGOCePyxQP0aMY2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GTapJ96YyMCp5IzwcVUDHBFuaNfnQSBBlWMbV59yOaKtFVI2mkJB6jAqm2ja7nMhH8sV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IAWMkD6UAeY6pCmo6pdXEjHBc4KkAj5Ui1jTPs8JeN1aMHuDu/SnFtJglSV9X9OcE/Q9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HTnIxWUuzZGKs0QXwjuDtU8YJ965qNhLbSMOCoPBHINRu7aSPVvJihOxpMKMgk1rjDE8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yPfipoZk9OiMksaHPUdBV10C0sjAZGTVluF+2sqtgKSFPY0Pcf+lly3qU8kdCKTGXaaGN7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E4xTqUq8NwQd2MrkdjnpWStbpF1GNi7Rr5g9fUr9BT6WZ1llKt6X/p7CkhAcBzc8MSc8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aytIGknbPIPT6HrSezGLgvKvHwPxFavRdJjnuWvnAwfuH+r61SBmX/0K61C0m1OQxxhi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hLW6jcpu5HIPSvTtTEVvo1xlDsCnpwBXmxiV4yCx96UkNM3H2EanNvUAqw/+YSCPoCKn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sxGpbcgA6fE7ifyrN+F7+XT9SiimZzA574yPlmtlqmql7KUxRbUMfpEnp7fhQnYmjE+H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wL52jjHBrS+OU+z6XZwptALEk7cHjp0AFKvBtpPLrCzrGPKiyWJ+PTFGfxDuf59rE2Oh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PY8/hwsf+lyuEVXL7SwPLUZ481iTRtBea3bE8jCJD7E55/AGlX8PriB9PljG9JUbLEjg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k8nTkVs25ZyTjo3GOfkTVRJ9mFma7lV7iSV2kfnLHJNfKD9mV5ER8nBUjkVy3mijaMG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+NF372xuEjCMg7selKx0bTwHr0VzcLZXqFZOqyHnd8D8aK1W/sBrMsYlMMgbbw2KyXgy9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/JjRsYwSSeO9Ua3d/b9WnuERtpbIwO30pDoew6hHqfjIw2moTMhBM86sASR/SMAU6utS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sp3eWwLHbyA34isfZeLdNttFeS1t41vgREgIwcf7qh4V1TVL7xJHvuZAm0ggfcx8R296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Gbi5bNVHNFqg/wDUPLHMow0e/C80s0O6t21W9CTS2MERLiaI+nAP55presb/AO0W9jEj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IHw54/Cq4k0qwiWzv4GZZAIyT90j6HNc6k6ca2Q1RptOMF/IbxtQM9kq8Ir4Rjg53e/b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b3FlEDdBxueHOTg9iaUaze21siw20ItLRXwYYgoEgxkHjBB7c1foviCxtI3j0+zdGzkm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45VYtmhudMtPEbq9xbsVjGA7sV2H3GCOaW61pWnWESOby6KodsMET8yv8Sckj8q0GgRH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BxKyocs46Zx2rLm1gsPG15DqDPLZFAY5myuWbBCgDOTzjt0rCHkxeZ4E9rZo8E+HyPoXa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tlVXyVkER2xv1HPseRmtA+stcRgW1hdbFjGHnQKjsOnfir01FYDOmlLbtHnBkdjgY69j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Xunxi3lSNQcSBQD3z1+IrWb57ozr2VaoHmtyJJppNQcDKwxqqJ9CPzNDlLqx1CCSJXkh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qff5YqemWtzBJO4mNzHIDsWUEbM84yOeMdqYQwySGQXAVHQBk54P/FapqKpFtqqBpJL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NZ3FspbO77oPUE96D1eXWtWZmsFWSy2BWdADIRkHPTIB56YpfrcN5qEr2ttbebHE480x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5wOKdLa3MOn26WapBMsewsjNlT298jGP+KmEKakPGqdsD+1NNdPKimCYcOu7kMO/1q7S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mckkEkcknvSq202+isby4khaa+nJCoWYkgYAyfmc/StfZaesFtu53SjewY8qxAwPfgH86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m+Rn5FaNnyArvleO2eKMsNHighlTAXOCQvUnrzTqbSgJo3DblxluOo56+3Jq6EssaqwY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J6QBYRNY30tx5jjcCAvO0jPP7Vfes08NysiR+pM4I3DI7898E1dO7TlfUCAgA+JxS9I5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cDrUvK6oj5KE8FoY4pZNiEE4AjByw+OfmaZLmSJGZSsjDLfA/CqZpozbHO9g7YBU4JNU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ye5+tZ3Zg2y1wVZgx9DNuHYmuQyO83rTcM4OD09s1G9hmkCSQTW4CnLeYxBX6gcH5iuS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nXIzjHGfY96QINnhBjjYFkKg8A8ZHvX0MqwrGjSBW24VTgnPP7Ghzc+XBCwjEkUpADDg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L+V8J5S/14yT2AH96EUnRexYHyvO3BuC7HJPPSpjzlLeeA24kq4x6QOg4xVMEjMreTFG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4Aj96ksigNHDGuS2Wxjr8aG2ui/kYRJbwzRukueGEmQx4P8AbP6UNJH5oZYiSuc7h1OK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Qskg2EDqvvn3ohLaOKTGWZgSVJOCfhU8qJcijTYS0SGeFRMjYORjOO9Ei3VHZ1AUscEx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7CegGea48inLbiMAjng/P5/3pciLO28jqXBPqX7pU43fOpLK2Btf1cDDdKVee7D+Ue/J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xsMRgbgSDRbFbDJpklJjcAZyOOOamLdTG8Mjs6unOTkZBz/fmgkjlZQ0io/HOOD1/wDF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SKKFg5JXrnt39utCTYx2mxY0JO98BQW6kVU88BmWLoikKOey9P0zSa1u5JmkIKnsMnjc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u+OUAjqCMD4nNXxHQ5kl8zeUx6jnihprZTgBlj3J6VAGFHv0rtvC6tIUQttBYKo+8c8A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WJJ/r65PYjtQrQ6ZO22u0iFvLSNTg9Mnn2qiC623Rjmkyy5CnkA0bbGHJebI2EbuAe3/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qkt4H8oEny0QFpFxkDBx+o6VpGmtmkUmXgtuQ3CurHhQO/aro2dbuGIoGQg5deCvHcfW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MqttDLkgEj8MVP7OEPAOXb6A/OhpIekXRyOilSikjOGZMkjHYUTEMqwgBOclc9G560HK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M9SOOtVCRSNhZlwRwq/Go5Ccxh6SrrOcn9Pl/nal5YgsiyRiNMIARyfrVeoXMdtbYeVy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vzFANcJKPWUdQPvKpHPTHf8AWmuQuQ6UJsyJOuMkjGeO9VyTBW3AKduPWAeh+P0pdhrm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7Dhtvvj/AJpjbRLb2/llcKnGX9vlQ3SHZG3u4pWkiHqYKW2g4rsrsZ2jHoyTg4688VRb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XPIVl4xmrTdmR2MTZY9iOPxrO7E9kcXEUqZG9gPvbjV8s8suzEiLsPIx3PagNU1dbCAM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4fHnpWTur+e+lWaQbNp3Jzkqf7124PEyZN9IEvyaPWb5La0EgJd2BUDrg/GsUVup7gSz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z/OmspMzlpiMOS5C8DJ5NKb66jNzFFDks3G3txzk16uDxY4lvbG3+B3YanBbusV+FaNh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wpJ4wn/0wqkbcyc79uAfrWc1TUw7SwQEbD6fiflU5gNSiga8eR4oSSV24JY8lc5zjOat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f59zqMpjiYMf6pSSAB86MsrG3g9O1TIOTIwzk/AdqJYAII0RSi8hUXAH/NTjjLkb+uMZ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Pl+pV9B/E0fCVPKjAJ5+NUqi4AYZx1+FXR7M4jbPbBFZstBEYYjCLj3oq1VhIMEjmq7d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Jo6DbnJXBGKmhoP++xfue1WARqOMHNCpPkgADpg1F5gOFORnOKdDDt3P8vlelCyv5asg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tKnO8nAIqDMyn+Z16niihAcxDMT1+OaCudzblZwSDjB4Io6WFcqwPzqvyFkH3QS3JqkA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55pGVuYRiOISKDlWU4IrXSRxqMAHOM4PegzAg5CbHPcHgVSm10S4pmauHv7g4ijYDrhi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AXMgX4Y5+VaNofNwNqsR/UvBqh42DYAVh/3df8+lU8shLGgNbVIxtj3Kf9x5FWvGoGVU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QLiM8KyMezHiqpDukwxC/FR/b/mpuy6CYlDKMkN1PqGDVefWRluezciqkUHMYZZMHOM8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gY4Vx+9MTIsHXgFhzzmuDevux7EGoh2H/TX046E5FMNKjWdiCcEEEZHcdvlWkFbIk6QT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AXGQM4o+eJXbLRrcQgcANgj4iqZ9NMcgllmCKBgKU3DB9j70UJLb7OFM8cwGMZG2uxHO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kuf5eCBEnLDnv3z1oRjBZW7SR5A4VAV9RNGs0asUXAY9McfjSDUJnl1MBMtHCAgI4GT1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5pJGy7jDH/dya+jzJx/SOQDRcEMhAUg7yOjmrY7LKKZCcEFsDjgGuds2SOIGimiKRqUj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2TKI+6u2dxzjdz0pTZyF8JtEyjhTnawHz7inFjpsl3NDbWuJJnOVRu3zppiZqtHvprG2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NFOQHJycHn589cVsFv5kQpNDIDkKAPUMn4UJYaNbyxWjyokrWrb4zuIZWI9Rz8T2Pwo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ASRlNsmCWHKjnv8AWtFKjNoS6h4m020gjmuiFjfG0+QcnPTAx1qz/wCIkYIYYZdrkABl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s7c3d3cs6PJzgj0oo5GOODgj40is5H2F5A25pC8cZ6qCOAfj1J+Jx2q+QqLbzxPc3ENy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hycYOOK0HhbUoNV0eN7VhuhAiZSMdO+O1ea69Ndpqc0MqwkIT6WBVhnuDnB+tR8OXhtN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Z3LnhvnxikpFOKo9cJPVyAw9+9VieOWRVk2ui84PFJ7LUdTN2Y5re3kjcF4SkhDuoxnK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X1by7aOQ6dKjNnk7cr9Bn/BVWjOh2ixCLMWFHfPApPrc1jZ6dO9+8Y3Aj1c7sjp86Dnv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W4A/6cp3Zz0I6Aj5GvGNU1HULrWLp9UcyMvoVeQqDvgdulO0lY1EIlurhD5cihoOm0qG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DeUIlkAHBX0gfDFUCVHiUFiDjIXIINDlNzGWLyjJz6ZOBn5f2rGzWinXbhlmjVVWJZDl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inFlMHRcneFG0M53fmeaQ3l2s2zzbcpKgIPq4x8KMS7PkRGLmToDnjj3xzSAkUhSS4aN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hNUaS6tykmCwP9JAx8hVi+ZJdM0iEt/UynI/4om0hVncNEMEA56/rSAz8Vm9rKpcDPxXk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MsxIb2xxX2qx7ZQFZQnbHGKgkLqi/wAx1kz06D4j40DCGhVL8CIHYV556Vs9Mx9mAGOv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Y8nke2PnWls5TGMAg7umaaEw3U8tY3EYLDchHHWsLo1qbicwgMvB9YP3TWz1GQtZybdo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9Eu2i1NVtyCzHDZPUe/XHvQCDbjSb1Jd7q08UfqzEoYnHzGanJrUdxpF3bmV4pVcfyto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tyY1kgSN8jHIKsVI+orJ+LtIhS3N5FKDNGPVuAyw+Y6/WigsB8DS/wD50R5jJuQgY79O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opriR2coVRY16Y96ReHtRgs5muriIHysEGMYPJx8q74v1+HUri2e2Y7EBDIR6h+dNOg9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Iijb5mSHGMNnJ60x1/SIdR0yW3mVX6sm/nBx2PUfOkHghoo9L8xWMkzsSxzgqfY81oW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KES+zxDUNLurK4MVxCYmzxnofjURbzsVQhmx0A5rSfxE1BLjVI0t5MhEw4U5G7NJtAkl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iqG1kh3Fo+WG0Z7UXZxSRup/ozzxnFP7jTrieKZ3EYKHhPLJ4989qCSLCYUYPwqQEOge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D2kMQ+6q5dz8Ae3xpxpsFrHq8Nrp0kwjZtp80DcR7j/O9bO00u0uLaJrmKczRcD18D8O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HNDEsLQrtyByQc5APxwK+fn5Lk9j5RiVXkEdt5ctq+z7KPMYhsbuPun6frS2DQtQ8UXt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lkfhUrYadpdtqAaO+LtCBghe/zP0p9LqulaJZGCwRRMi+of7fnXPzrorF4/L7z6MH4u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3N4gfzAxTacnH9I+dZa7lstB8mUjg4P2YcEcZ9R7fKtfrustNdxXEYYz7gN7jdt/9qng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zds7CPfK8gd3PJBJqsbfsnK4RlUACDxbqjX7PGYoQ4yqhc+n2o4ahe35eK5bO9SyEr+Y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0jhEt7EFmOfWGOSPYjpz71pLTRYxESrL1G7bxxz/AMfhTm8cXcVsxbZnV0aa6to0iLwE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P70+0/SW01XMDHy2c70PPwpmtoRjaymPOfivyqcsciSBxMWTHTP51k5tkkQI4YmbjyiO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Ku0EH7uWH5VWyJtHlellG4dgT3/8VEmSF4yXDoy5OBmoNHiajyYakEdrHOHxwQB8Rk9P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BSp5UH2zXIpSY1BOCwzwfY1OCZCcEnOS2f8Ab7/jQyLJxRgJh1yowy/A5yB+lQDN6mJJ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LCQE52s2TjnioLM0dwUkGeeMc8f4aaYcgtpZNjg7l44zxnOcH8qqjcM24g5/qznp3q2T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GMZ9S8Efln8a+DJ5PGVORzn4VXIObBp4Y2fylbqd3B7nniorCIwV2ox8tlB5yMgdfz/K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kcA46VH7VCm1ty5I4GcA+36Vk57BbFdyPLj8lGCNjqq9/f50mlglNt59zPMyqxIDD0gf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Km3L885x+IqFraiNGjVyI2Iw2MknvnNXCWrF0JlszH6YnAjkBf7pJ3Z/timumwERuzsC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zhUxbxlkJILAHIP/AIqwNGCRgAHgY7c8UpZLByEep3kdhAjTpI25yCqjheOx9uPzqrw9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a7Iy4EQJ6LjrTCVGcCMjOHGD1wKn/LtbdhGxck7nJ5x/ahT0HIgo3GQFduRgbsYH1q6a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UoCZEU/h9KT3upLAwDK5P3g3OB79KY2apcuWDsjKoBVcYP0pgHLLEZo4xzvOA371dsAi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t5oZNsbFIYxHnlmAGc/GuEwzzKUJJYknaANp/eoHWimJWbJyrnPJB5BquKJ8OA2TvGV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R7SC2EPQsKoldjIpXjaMMT3HvQhUCxuIIwEjJLcE46/tV6vFIuJCY2PIU8Z/v9KkrLBv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M+/I5qcFshZmXBiKhgCBuY5/4q0UosWXEnlOEUNlxxxwRn/PyrsNlBMpjklYNIeMgg8d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IiSToxZScEnAB+OKHmeDzVSQIJd3O2nyoHoQvp9z5syiPaElJVFXIHHP1plaqZ7Vd6qk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TeWaMliSd2MYNCPGgmTGMjnr8P8Ak0udiTFupTCAEyiTbEuQF6Z4xXXsnlUorozy8jgj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jzTSTIhjPTcfvfSr2nEQMm0bi52j7owTmrtUaclQu8j7NNGscTSkkKfTlducfvR4RJI18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B1+FSkY+TGQvqYsSc46Yx+PP4UKwiSSNg7o5J3bh1+FHYi6eUICEG0qNqgDBH41TFJMs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+JOePnz+FcJ8sKtxh5T/ALG4Pfjmqp2dz/LGDtOAx5OMcD8aEmCRxg8+AwYEAMzBv25r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IPTrkV848lAWk9YH3gwz9aLSFGjV1VeTwvdT160S0DB50kmgSPoRnOBz1/8AAqKWKwrG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gZ/DrRwmRQAhwUycZ96omlVUQjB5wcmpUmJWEqFMz7cZ7nHWgbiUtPmPBVPvHqf/ABSz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GMgjJGckfA1lrrU57t2ktptpJwNhOQOc10YvHnlZfGuzS6heJCjypGXVRy8Xv2+tLbi/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MaxkFyG9TUDaW9xcJsnfcgO4cAYP0opja2itv6jv716mDwow3IHL0itUkfa07bhUri9h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pa4ACkR2r755rP39/KULv5gU8BiK7tISQ31LXGx5UfQnjHWlC38v8+OPMl1KPLBT1EA8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W4u5CWJjjHVjTKxt5IonWGN1jY7WZRyw9ieuPh0rNzLUSFjZLbyKZcyS/wBWDwp/vThC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IReRmo25gtsFYdxUcFjkZx1x3xUUjZjuYnk9z1rJuzRKiaBpDucnnHRauAyMN1PtUrfC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WFy5xkYz1oAiMj4jPYUQi+rOOO2BzUYWdmwBxk80S8ZKqWcnavB3cD/M0AWw7YyMNk98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Urdj0IyQetTjuHQ4Q8DtRQBtySpIVsAcmqwGRS7Kx461XvbGWcescDrxUZHLRYIyD7Gi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Xsa4J5JZfMkOSxwcdzVfmENjIwOmauVfMI3YQdeehNMLOiTdkK2SB0NcMo2kMSpBr4oV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TAgjpleox1oA+knA9J4+JqoQ5kBZ+/A7YqL/AHwHHHb4Vc2QvBIGOcUhkTCglOSev3hw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Zc45HPyr5g8bDbgjua+fBVuDg+/UUUMoktklbbHhR7HHHwoS4tY1YDABB6qQauDbm27s8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oVHJPxPQU6AWywJkFSC/Xdmo7B2yx9iKNWPacMWA67lFdKhiQfLYn5UxAoiAABYKOvNL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btznK+1OVRcEt19j0BoG9sIZM+bGGz0K9auEuLIlG0TbxCsseyQkDHJYcUIdTtArBpt3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kRiNzlfYNirrPSbXbu2+oHOXya2+Yj4wpdVkuyPLWQRHku3AJ/erdqszMX9R6kVOC3jj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7UQqeWN0WQw7g4/Ss5TbKUaL4ZCwUHLxqP8AMUbbNC8LHe6gnG72GeeO9Kw7JuDl1A/p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fSB/V2qbKNPoWlS6hqBgt97xKCWdhhYx7n+3evXrGCx0eOOAAK7L/McjJHtnHSs5/CmB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MsmWLDHTGK017o007tLbzCTccknn9K0jRnJh2mvcSCbfJaTDfiNrdgxCY4DKec0q8Zic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UCcw7U2rE2MbmJ4yM8Z71dDZjSl82OJ7i8YYUqPSlCS+fBdRy3RdnUGTDHPPYD61aJMV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rqEElnLZjfPE5DRuAMK5fJzznj4Vq7OO2jjE/mB1HLSn9q8l8Y+LLwa/c2tuAVjfDnOM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rX9U1VEhmnENuBtCJwMUS2NI0/ivUGvNVa9tHXyRhZCF3AY4z70R4aht7y+JXb6VByh65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bNY181FxyOqn6VGx1H/RdSjnKJ9l+5Jt4IB74o9aA9Z0u78zTVl/kBrdseY4+7g4kH4A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WWQxjgNEpcqfiOtef+Hra9uNTXUbW9hbTHuiXth0kyu1n9s4bp8BXo0UO2Rd0KMzclzH6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aWCxxywmR7jMjyI0g8sRrnOMnnA5/GvLfH+mtp/iV2iTKz8nac+ruMd+CD9a9kjuGupZ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wmdkUjpkY6isP/E/w5cPJ/qsKqYodqZ7hCOvPYE4+tMaPP4UMq7VTcwH3Rxmq7l0tQAv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/GroIU8smRPMxnkHkfHioSlLicCNgAoI7qwqCwG6WJwZPMXyyPu7SMH4Zq+yCIADFKT/u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uOWljfoHHT6ijEsmlCoEdkA6Nzx8KAKpz5UhdGGTwcgkZ+OKY6e2YMOVGT1GKCNtMSq7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PfNHNBmNoQVzjpjn6imIF1aOSWREC7lUZOOBXVjUWyiQnK8hgP2q7yd0QjDKrjg4HA+l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m3BxyD+NAAJQZXBBHfnp/nNGC/FuVRcv8A4H5Uvk3LMoyVPLEdDXCWyAWJyRyWPHypWA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zHIcjoVIz+1ZrRporjWgWAZlzt2R5BHxA60ziuZbWN9tsJIzkKUk5H0PJ/Gk1nLt1yO4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CfaixnpVtcejCESD2Q8/n/ekfjK+kTT1SBTHuOHYp1B7ZxRaXkMjASk+Z0z3/EVnPFst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IfVlt2BTsmhVZArbyuiGVVA3BeR9RSzyJJZC4XaM98Yo7TIGCGTcyexHejY7VZDkRKx7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KCfD92llbsscshc8uduRn5imk1/PdRNsc5Y9FywJ+VLrKGSOMMB049WeB7UxjTBB25IG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GsQuLpt2PjjsadeCUSaaQNnevqAwAMe+f2qnXbdvtDP5IC//AKRc5+Ro7wnZxw6grlXc9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PNAzZ6gpGmzYBBVM4XvWW0RVm1KJJdoBJ+INaXV5JWtmjEm1X+8d2KB0W0MdwpeNXGN2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Cq5CR7Vbk4qlvN2ELGSVzg5oiSIAARlcY4z3qc8TfZk9IWQjGPcV8mZM+s2+zRlsuo6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byyu7D+Y7HODnIpo8BNsAgABHI7/SpwIFABzkDJP7UrG5SaoQXhgtwIXw90q5C4ycFuMk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uY3lxEzNkqvZf708htwLt5XRSXxk5+WM/hV6oyhiAGXPO7+ke9aKSSBIrwEC9x0ABz+F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56k5IHzrjDEGVH/aGPFViNnj9JdhnqBk1kDOJLEzFWcjbySQeR8MVGZYxIFV8MTnKnjn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FwjY67sVG+TDgKoIyF6d+tCaEq9lTLJbEyKWIc4KkZH71QAgkJyT0bHTmj4JGaVorm3j2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A/wCapuUBu18lMds/A0Ta9DnJPpnLzKusinPYgdCarVWbcqnmUhcjnaMZJ/QUVbqmJBtw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Z/LtQIox97JZ/h1x+dJMzsFjVkPI8wKMIqg+k/PvU1UzOA8iQFRkqPUfy6GqLuNWmWIy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8e3tVk8CJkRkl3PQ9RzzinyQFsZUgDeVeIFd+eqn+x/WpZ2RcDaDkkfGhiXaQSvGUEGO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HT61XfOZYS0SsT1AY4zUOTAouZgRLCo56qM4znuaAWGUCNpDtXc2UyMEEcfvRsMLDb9o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Hu7YQq7BmXghUPPfOaSQkFGS3Qffwp9OJDnp24/z412V/LCjYQpICFehFI7cC4Rorghl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ccd/pWgsI1iQOzho402kZyMjjmqqiox5M79o9DbgwaPg55oZZ8ucjjIYEHg1xgkkpBLR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ir5ERYyImUHHHahoTRZGkcpTErDIx90eqqmtjbzsHkLFuTgYHy+P/iu2arApKMWVVL7S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2KSdVaBwVBA4PPb/AD601GxUVrbWxjAVATyOea6rhBIQi4xksueue9DXe2CVY0DjeCQR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ybV9PJ+VXTKSPru8aYhYQxY9OMfnmmlnDbCxQ3MBVwuBn37+2R86AsyWkRZpYgC3MXRv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KVVPmccUONF1RY6REKqRKQ3UkjP61A23lSH0oD90EjBI69qHURQII4wGcDOFOR+Oau80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bOPnn+2amhWRuzAsXqhI2/0jBJ/HtVMTO6B4Uyw9LZOQOc+/HWr8+cgfapAPDe309qgP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nqKLaC2fNcuh2ICJuRuBwGOM46f5zS+RcYeVCsg9OY2Ck/tTbckESBhlm6HHT+1UELIq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/wCaViKpyiqUMoKoPjknv1oORxDK4T+YVAIB49sZ/GjrmKKOPy3OXfJOT3ya+toIxFke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2oQUUw/zZcuSQMqQDySByR7fWvrmNwIHEimKTGxi2Cfp2+VWLEIIZPOdQ7gxqSegPb5n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w3ZgNvuDRqfvAjvx9K2jG+jSKGE75jgRiqKqNkDOc7m5B+NV4aEDLp6hx3YZ6YzXdQRp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HcOA3xP1qhLd3J9Snyxg7e3fqf8AOaLoDl0DhJVYr6iclgNv5Zz/AHq+2AuCGdwuBhc8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aKTzAQpAxjrnP6VeiQxeX5ZPlg8dx0pchdhK2MMcfnIseHwSNvJb8apuZ0UyREFFX0gj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MkpwkfPBzk9sD51n9Wv7gzQIqlfMJ3SFfu8cf58aqK5ugYebtGd8gBihChmxk9+3x/Ol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DOykqqmVQGYDOMcn4dKWm5mjunQxbmQkCQ4Pt046cVUkA+zt5hBjDbmBfkH5V6ODwvci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2bfLbgMf/wBISSvw4wPyouC2trOM7m9Q6jGKHudXVITFG59JwGI5+h9qzuoaqZN7bgAvQ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YKkS7fY8v9ZMbMkJUJjAHQ5rM6lqju+MnPXFKLu8eU7VySTgY5NF2+lS7w13nzP/ANC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rRKRSiD+dI8haNMtjqx+7TGxsLq5Adm80Rf1ufSvy+NN4NJMzq3k7UVc+UOB/wAU3EIi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GQM+9ZOTZoo0JYrdLcK0xMxY58sHAHzohnaeU7kCpjO1TwKNeyV2jaNlOR0zz0qIi8pM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qKII0kILj1Dp8K+cKTnBHyFfBNzY3+k9wKsJEKFcHJ5zQM+QK/C7SPh2qz7McbuqHvmq0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d6+EjbT/ALR1OaALBMEbCquMYPNRNxIOBwp/OqiwP3wOueaienBzk4piLvNJb2z2PAr7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isLP94cjrivjEu07mbPtQBYr4wSM1ajnbnKge1DRMEB9OcVIPhj6cL8RmgRfK6FuoLdi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BU+1cwrJvAx2qaxgsrEDbkZHw+dMD5pRtyrY44BqmSbJG0gk9T7VyT73qAwM/GuOVG0E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SwCszblHGBVbFtudzLxwQa6mCmAGPXB7VQ7AZAY9fve1Ayxg5CjcSB2zyKsdsLtGenQ9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t+lWswGFOSuOM0wKAGG5WA2nmrFddp25HTv1qJVRnaCCfeqeQcBSCDgmgCUrYIwSMHnB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jNSzkkEEc8fGvpJCF2kjHQfCgCKsu3JB6cA9DVBkw28AqV/pHT+1dLrlCoY4GMdea4H3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clmEqqHVQBzuA5HwqTLGGHkyggDOCMGoq3IyOetTJDnOM564qhFURCuxBCk8H41JpmUs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OXDqxBB6CpysNoyMfGgC1Zg0RWQMe2c84r6VXJUsdyN9xgeD8PnVEkalQQOMZyKsiuNm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v7/OkAXF4y1PRkFpHl7NTuwOoNbzwf8AxQsQkkN1PsLngycc15jf2zKA7hWR+jL+h9jS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4+FaKaqhONn6gtda+1QK0E9uysOofgUs1zXLHTIXu9Ru4nZQdkaHNfnm1tpoWAt7qdAe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UXMhd3HOWJanyRPErupPtmoXF3KF8y4kaVgBgZJzx+NFWy7pFXJUZHA5FDCJjkekjtRt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B5wanlY6NbLIotjLEfKZRng5zilGqsLnS3leSGSUcM+MN1/ztRdhIlwjRAszHOFIy3T4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3ZZfLLnoH9Lj5561omS0a3+EPmXelT2inAjnZwT0OVXj8vzr02GOd7IwSh0nhOVO7gj2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1tY3NhJKkF2JvNj3cBwQBj8q9Og1mSMhZkG/sRyD9RSsTRZCbsjaXn/+4kUfqdo91EsWA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pyOlZy68aW1tdFA0QUdcnvRzeIFu4oTaOHWQZB3DA+ZqxHjk0DwXUkDAv5bFSoypODjr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qBztc5+mTzRuvoz+IbwW828eaTsCk5HGSMChwZEZwFDDHo8z0gj5nipZZVtVJPQWhfBy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oqFsxrvUO2cExtj8eePwqqBodgLK8RPXPqX6Y5q90YAuIjIoGfSece+KAKZW3MGUM5HQ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XG47wQPU3sKSwXdwrehxKB1WVeaZW14xnIKbSw+6OfegRS+XnJUB0Uj1jMb/AJ8fiKJZ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hm45+JHWvp7mdJ40XIUjIKrls+3yqE5YW7SSghCAdwxx86QClrqeeT17V9WBwCrfWpMp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yP1ql5F88Ir5Lf1Y4zR0kSsBEeQRg81IxdeOyoN8RQN0KAbRXLG3LL53Bx1GKIlt9kO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au0gJv2JJ/K568jp+tADOwjj8vDQ7s4yck4+PWgtchhSA7V3lm+4Dz8/h+dPre3Ur/L2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jklgC46HIzigDOaJaZfLhjHn/bkD65/anjFUYKyHPYjihbYujFgu5uDgAj3HFHTM8sYZ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UwGNnZQ7d0aenpz/AOasls8rtWTYeoAyP1AoPRne1fY3KN8zTWd3T1YZkPUKOlMQnMBE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oINMdOYxegRxhcDGOoqtV3MBGcjrxRkRMQZ/WOMcAGgCjVI2MJlJwAOAV4PxqrQrhS6E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2xU9RZbiDm4SMDqQuCD8qS29ylheMYniGRgylSdvueKEwN00BMIzywPDe9WpJG1uVTcC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JNEDGQVPUV9bv/MD4CnOOV6V8nRmckeQoCuRjtjqK+XcyHdjcRzn96uAjeb+YdyjkE+9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hM/eXA49gKKGQjt3SImScqin1be9fNOsLoiI3rPUd6uiCom0Kzk8Dmq48faGZ+CFGFPa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yjAVQCM/2q+3jG3fKApJ4HwrqShX4U4bg/CqZJd5K4YFD17EVm2S2WzSiLdkjAGc4qhG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5fGq0Pm+ZlSE4BPY12ZsII41ZUA4IqSGy8SAOHwhPb4GgpSHclTjt9a+G4PsUgsoHJOO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zLetvBxjg9j/AH/GnQguKXaFJwQeDjmoK2xWy28sxOG/zpUXfFwpRCFzhhjuaqlRJZXK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QBCO5jb0eaVXOOT0J6fnRTvkGR2KkLkqOv0pdaW0hncvI3UekgYH171dNNsZI1JODzu/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+0xOnlenIwWGOo9/xqSb4co4Xk4+dRk/nMsZZ40Q+ny3wCAOjD25qmZtihEdQ4GMEHGKJ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0DH2waplVWVGyxkQe/y6/CllzefzCHA9RBByR+ook3YWRcOOV4JPYmhJiPrC3jjuJW8n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j4Ux9ENuY0DjOCx79O9Areu7HKqxHXbk5qFxcoFPmmPYhG5T1WtVFspBBVFjAjkAdjwT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nUl/6iCB8P8AmhjCt3bgxrt3d36/DFTs0eMiOUFzjGRgD8f+KGgGtusGGIx5g4BHbNQt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85z3/b/mgDLbxqIlaXLtkktux8uP1q5fL8oxtJLlsgSFchT7GmgbC55o5BgohXOHGMn5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kHscg0GZIrZikjM7k9cEYooM3lrIo+6cEDHPxobA+Vdkm+RFMnOCcbvxFXrI8oJZI0zx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fPG0ByWBr6eVYQQBgHjBPFTzYFqKrAsY4xtPXHJ+NdnwsDpEmEPJIOMkmqnvY8sDwQcDP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UK/OBjqDTQFluMRfz8hjwBnPFVWroSdw2kj6LzQ13I6QASE7+WGFz86+huZSksxVfKOP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z3rRRspBRCXRePzOg2gmiEtpYI0YyB1TnDdfpWdvjqX+oR+VutbXuVwWfnPtgUwtmKTt5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QNjCjr2/uat4dWaqKqwud4mLOUZgxB4XrUBGoljUpIH24VlztU9cEVVPciKSMFn9edoI6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Jxv80pjlmTj9axcTPom6OwDZiTaec+2PnV9naRK7vKYzISSTsGRnrzQ88rIvr2jB4X3B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IPrZsEgnj4Dimm0qQuQ9jaBWmCr6WGct3PGRQ95fQxwZYIM4A2/lSdbiVlAVw5HYg43e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FdPIomVt2GYk5Ax7Dn9KVWONyOS3hUvGkil4xkqP71N2kRRhDl142DHJGRn3FKtUuY9N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vKj9YA7Ek/U4PfpSm/1Se7iiSwkmEO3zHZgExjsPcDr9fhXZi8WU0qRtxUezQRStGvk3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/wC4Iqq8K3JLbQW6Hg+36Uqt77y7eETM9zjJZpBl0yeoOK4l9JITIT5SgkY3EcZIyMD4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30Zy/QPrF9bWUGZgTcbdxTHP1rJPrMjXISU4tplG4Y5Ht+dbi7utJ1O0EeoghgvloI1XJ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KzOv6db293mERxqUVU3uA74GPTngfP8AXpXfh8i/rISsStDGjLNuIiYZVWbJ+RNKJreW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OePxp8IL0AM6RqjKI9oZWwvw55+dFQafLLKPMLRxRgZHQn6DrXRyNVEW6VYTLOTb4Rh/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p7b2i2pRMHeoIY9yav4ttkVt6Ym5JLZI+FRkO1BtUg9AVIIz3pNlIvFwsa7GD+UTkrn73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luqLt6AoMfHgdfrSwI2Dg7iTz3GP2ouOI7RkhMf7mxSsZNb0RZXDbiM5PRffFDzXBlct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DJhgTkFDuNTijiQsFQtxwH4/Kihg0RwBuK9egHWouNmdwBDe3WrpUACpt2c8nOc1B49p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AFMRdlCr2PAq5BsBzkE1XCSj8YJIwM9q6COQdxbpjFAHGY59QU8DgVLZwXwQDwB8ar7k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49hwKACeFX1cFuneoOwcj1ZPeqkyRjc31rrRlANmDnr1piLY02yBmO4Y96sefMe1FA553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AQuVHCjOD79avCo6LtUKzDpgnJpiLFlVowM4Iqrdub0kn35r6SDyf695+HRa+KYXORnG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neBgcZNc9BYnAzirBEu/EzELjJIGfyr5Yi3YbQTytIZ8DtbCYz1x2r58nOV57Ec11hgM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xXypuGSW5GDigChSJNu07sccdqvWB2U44PYEYzU0hzjGFI6AHFEuFVCZAzMOMg4/H3pg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3PY1R6MLhxj2q+SMl2ZGDgjhSOfwqry2iLeYvPQnv+BoArkP8w9flVMwwMg5PxqZG8el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VFwXYqQvB4agAffuxk4J61KPCPlQ2akEPumO5q1cArtO7446UAQdGZt2cAcj/mqw2xgq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UyVUP2GcfjVU9tGUOzy9oHHODTsdAMhwByvPsalHhiQD1656GoyRLvVl3+nqKsDAKcnj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YMZBbn4d6E8xoyBg7TkGiUj3Rnyzx7jrVUiBhgMGYdaAJ20qtGVOBHkEg8hvp8KNgs7Q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XOBSngEELginGkzko8UiBk6Bjwwz2FIC1fskbHNsTj+neRRj3WktAEawkRz/AFLKaEuh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FDspUZRsn2YU+IWW3UlusJ2WcLye+5sj86VO7jARQrde9EsQPVsIY9ShqcZ5BHqUHndk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q3EZc7mX+j/mmWryPKzKjA4GNp5q7RWjjv0eJvLcH723pQ2sR7L0suyUHo8fQ/HB/vVr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l3RyKchh2+NB3Wqa6YvKXVLho/8Abup3skDbcjaezd/xoe7tRjcUwc44FCk0FGYkudWO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wutbJwt5cRxkgMUOKaxLjA27s8bWFNtM06GaSN7ndbxLySRlSfbj9ar5GLiNdOgKQxM0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5k0Wt5JMGtpraN4h324/MYz9c0atrvgzJHKLfgl4W4B+uQflxVKrJHbALLbypnaGYiJk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AkVLeXFtIY0YepX5U/SiwqpGS0QJ6+k4B+nShJoNpDyCSOTOPV6x88jBx8MHpRwiDkAr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6UABvJDeygOsg4wyzLzkfHrR9vEE9ce7evA2cFh8T74rvkKqgs3HXDjP51NT5S/yy3vk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TnIhmU8CM8MDn3GDmrZVSSIomY1xjBySvw+NDzyhpVAhjuWY8jlXz+X6GvoHSCESsspD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+jfgKYCmNUiu/LDYKHAJ9OfmKNSVkkDSr6MYyq5H4iqHeObUvNBXpnfnOe2DTaEqYG42b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zSAXS24kDPtWSPqf5mCPh8astbVxMi7m8tTuGQMj4VYuJAPNWBmPG0naTU7cot0sbF42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+xPFKgGdsFVztyO5GSM1LU5fLi5AU+zGuxoQq+WUYd/M4IFLtYR5JNudueeeeB3FOgK7P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f/Io0M6elw2wD7uc1C2ZPJVoCWTOPXwy/P3qEtyAxXIOeD2NAB9jdRFgkQ5IwTjGPxpv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9zt65+VJ9LRpym1Pu8gleCKdoQifzE/A81SELzEScnaTnqy4YVRLOqsytGd7AHI7UZdb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JH1oMsd4LZKH/aM0AL9RkBhMQaVlYdCM4PzpPZW9z5wSMndkHrjNPPscbK7SkYZsq+3B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zRKbhJQcFQYjn480qCx5bWog4SMYPXPWiJFzGiEZJBIHsPer4VGN4GSeev41XLcIrHC+r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IBZVEROFO3GRkdTU/wCazHcvpxgbR1xRCM0hCygbSM5q5ccN1WgQCkbQgDDHJ43HpRlo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pHFcc7jsyAzHjt6c1XIG2GMActjB6EVLLxZFjlyasWfaYi26NmyRnvyOxxULp5iiHawU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STCgAE4yBjP/ABXI2cMqsMjJyD2qaMG7YIIikWW8wLkY+PwroQG5bLt6RuKnsPai2Uvt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ih7O3kUncIwWduf+3PB+eMU0hoEkdhINoZhkYGeQO2fwNWkynajABGGA3YGroLdYoiCV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8yeapnmaTa0aPGuOM/2psGkQuI2Uo2RwMkjjJ9xU4oCz+cjbtw4x1Gex/KuIWlkyvKr6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3CxPt3DB49qzETe0PqlgfYXDbwp/7ev40FJFMrfyXba0mCeCSOeT+NFeeJEwHGc59jXFm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8U7YWCvbtAnV3OORj9f870EyTSQSqw2t0G45+dH3EvlzgjavsSetSQl3XcM88575p2IS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eGA6L9aqt7N5bggREnHqIOdh5wCM/E/TNOwphDjhtx5B5FQjkjGVXhsfe69O2KakFlVr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YKE8Zq0adBIojZQFC+pNuc80TDNDvX1FgwPBNVy3nkrhGBLj+nmrTZVgTWf2efejqDnc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omEGWcRSD7y5DY4+VAuwJ3zN6umB+NGw3hmXYDtJYZKY4odktl8tmsgyFG04wfj8utTZ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M5HB4rkRKK5ZyBngdOahPdKnpYhgPhUtiLGjjuHjdmXoCQRnBqy4kCK2MANnFAJd25OQ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kl6u4lZQQD88CkrZSLYJpFxgrhjgAHIqu4BeXaPUwPRe1fW8lu/oTcWc7l2DnPvTCBDG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huc/HPFWkaJC6CxfDsxIbJKjpivlSVJmKbVZtvOc/PgUySEu+0yMcnOC35ULd7IHX0lQ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5PIix73YSk54B5x8qqDSyokluu5RjgduOmDUoYIFDuNpdv8Au7VLfFmMElD8B3pcqJsH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B2BG3aeccZ4+HP5VFozHMsYDNwQR2UfGjxdIrhuMjoewoS/mUQPNsZ2HKqp5NX8jZakV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BjyQQ74JI6EfPiiLdXiKGRSrMp2rnpkf3rou1ggCTOBIoAPeqHuFeAiIlWILq3z6/PtT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gYrnO1jxtHUH5UMyyPLJsUkocbcY5B60zfyJESZyfNC7PT7fKiRFtjKqUcAerdnOP781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7xpLQupKl1AcrkKAM9+c/lRVjf6dY2ZuyZJpJD6VXJ2sBwD2A/WqNa12CNpLW/tpZkK4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RyBx8KpOn20OmQXFrFKwl5BMmR8egHwrsx4E6suOuhY80+pyzqzqiuTKUZ8KDjtnufaj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uI5BHGdjM3G0Y6Y7fM4FGQ/Zo7mJltY0t1xvDc7uuTnt8vgKU6z4strNjHpTB8kiRtoY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Z+Nemkoqias0t0+nadp7XIlMULkJh2DeZ7g/DH415zcXNmb9RBOz+rcX65Of8NBX2oXW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KoXj6V9BpssaAyRnceVOe3ypNpjo0Fjcxy6n5DIzpIxQOeSCOfrTW9eCZFDMFlQ4/wCk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vQWmSwW1hJHdJsmC524JzyMAMPhzVavKs6S+SViH/wAs85/tXGo/exqLZG4sgCZX34bl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U7K+ezSQMMll289fmKb215Ekyo4aRCPVtfbz+9Aa5ZrHdsyRkDaGK8EiugqgcrFKnmSOx2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aGMrtnLkqCQBipAMFATIHGVPIrgTEh2ru9/aix0TilKblAYA9eKMssvuycrwMk1RFEGD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NbCFUVpHAJI7e3vQgLFCpEwRcg9McgUBNIpcGQ8kleTyKNum9O+H7y8cdapdkuBGuCsz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qADeQuFTG4/7hyahOqp6PUQAM8kc117XOShAHvVUkjbQpwfjSGRDqsbKNvXrUG+Yziq2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Jr5dwAxnaevxoEfNKzgrsJxxk1x024z7A4NdyQgYH0jt8KtETKrbkBJAK+2CD7fvQB9F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5PT6VaIJ5nZliJBORt9RHx4oeORY1YYVuME45q5ZvOUKAXfoCTxTAjKJUIaQEKTgNjGa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ljJH3lc4J+h61TJGAr+Yd8mRgBunzHeuGPzFXanlhuN2cj/imI6WMhxIxTLc8Hr8avkif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SICVz7Z9/ga60VxHGMR712YBdd20ftX0CROgmkmVZw2fWD+Of2oGRIc7lLmYYJygzt+P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1dj+9GtlXHn2wVmH31GAw+XTp7YomWYSkiUCYMSQTw5+vf65pAAwK7k7gpHJPOMfOu7g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9XQIGYruVX7Z64rki7ZRujTA444J+NFAV5IkDerkcADk187EEkOevCnr/nyrpljin8kD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EFZgxYHtx/nwpgVSEOcMoBAxVVxF5mCz8498kV9MiiZZImLFchhzig53cNsbJjPagCLj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FQ7Yfj481yNdj9altUcsCB2pDPmVHP8AMXbnuOa7HFjjIwASCOM/CvlJwArekHJz1qLO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MRNRsDbXIY8ANzXR6R0AJr5hlGyoYH4dK5zIoQj7vQEdKYyKvlzgnOK4iLKCpAKrzkda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evoXXDZbDEmgRZHEEXKkED+nvQqgKd5OMnAB96JZgRlmO4dGHeirWFJDidhgDI2jBNJs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guee1MraNIpTHI2A6g5J4x+9cubPEhYEsWHBbBoiyjMiTQyMoGBskI5U9uaEB2ZdkpKt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Ko3jJU4PbpVixy72DSbwvHtxXY4N7fyxlvliqJByi55J29MVJNj8MASB9ajJHhiGHPSuK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0wNJ4bjFrIJWVtjsFDFdwFU66I0uQYuOeifdPxFWeGXczMu0EgcYXOeenWr9cntGbEY3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4NaLon2I3YMckfj2oZxuJDEgY644q47Czbgy56ZNSGGH3t3HGagYI1sDjCKR2amlmywR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4FBnaFJwc5yaLspeQACGOQ2OMg/EdqaEN9PZLaYI13PCzkfzEBBx1GQadXcaXMDKJobu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4mhdK/lFijNDnhTnAf6nijb+3jllT7Rb2pcncskXoLfgetaJE2KIZYIY9tvNKuCcRTDK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TSbxi7tdhB9DAcH8MioSQmZynmC4CHBLDa+Dzz7/AI0MjmBnUGTJH3F4x8aQy5JAq7Vd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a+S4y7cqNp7DdwO/FAXlxHLAqgM8j9d3Bz3z7UXYOApaO3Ig2jfhz6Tn5cinQE5LgTLI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jDHcZ60LLcBY2HnAg+psr3qy4tI/OxsIhZsqYjyPjjn3+FSurdGgEAmRTnJEowM+59qT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yFUEHDIMg801jycER4/7ozn8RQEEIdtpi2upI3Rsdv0z9O9ExrIE+79FPNKgCJJd+4Dy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TAiTMSJEinjI9GeT8j3+VDkSA7ZS6+xZTgmr7dX3EGNHXn7rcgU6EN4PMVMOTtPBLqQTV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249Qb9qttZk8kpH6QeCvGPrVrpIyAEKxYcYoGBwxsQ58wkMcfd/X/O9RtvKN1GqAB1I9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2GJ4UG9QGBxjnBzXWRVvILidgEOVIXikA7UNIqjzRGox0BGfwq4qI1ZyccAEj/MVAlIw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xXWPloX257cDp9aoQJIpZN2F6/1cH+1DR2hnzJG2FX1MQ3IolpX8sjp1wD7UCwWYbXV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d5Ckb7reYtJjBDHB/Cr7CQBURWDeVyygqTj+1VOnlRDy5xljja/Ib6ULHbSxypKIlDLJ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U0I0MEmx9rMN69geDVyyLLlSBkn+nrWR0bWpLjYskJdz0bby3yA7fE1popI5BmJVMuME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8Eodi4hJds43dO9Qkk3ZSIHkZJqkPGAxdwGB5w2alZyRhfWu1myTWTRDRInfEik4fPX4V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eh9qHnVMKEIb2+FRzja/XGQdvP6VJAQ6qiqrEEZyWz0NRacn0gcHoevFU3DrKqLgnrnH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IXdnaO1Aj6eYAAK4DKOR3XPvVUt5sVVY5YNj61YsANw7MAN4yTj86GNrEqFjlmVt3Pc+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5Zyp746n+1Urcb2LlC2O2f360PdwGUF0ILKODnpUbeIMi+bnHQn4+/WgZ2XUmYlIgdo/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XY4SVmP3epB4om4jWFt5AZX6gDGD86gbZDOk2FHABOOc8/h1ppR9jSI+SilXjZ0LdUUgD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cbV5UuB1DDkVXcyHPQMB0xS6S6IBchjuYADHWpqxDLz43hYPjcf92DiqvtpiIJwAx6jk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ygDzCQM8Ur3u+VUOTu5I/o46n4VccdhRokvI2dwgIJGcE1THdRchXLN29JzwOc4pfZiX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c4H9XPaj4JN8bMiJ5mOCvx4zT4UFHLWdTv5B4LZzjI/aqr3UNgVY0HYjcoJU+2ffB6Va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JDtaQdOuMn8attdNNwkbmTAXLFSMqx7HNawjFbY1SBbe8kYwiWNkzHuY+zbiDnjjoOc9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4jlkIchgrurL9DjP40ya2tp40VwrMW8wqR0P+Zr64tjtLAPs4HlgcU5yi+hPYov5LmOd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UDarc3U0wuR5SlguFILAfp8etad7MNbBdhbbzj3qr7KjpLIqFfNQAqRgg9/yP5msk0Cr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NigdAdm7kHaSRn/Peo6haTRzmFSzvGdzgnkDOMDHXp1rQxRR2dukCIEdxjKdMDpz9KKu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GN4I/CnyinoLQn024+zMsaR5LDBwTmnUd0zt6oynB6t1Hv8Al75oJLdElby1zJIfUCDz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bStMYzADg+5OcADNK7KTLQHlQsp74GemPfOc0HPOAojaXfknICk/T/DRDADzJ2YKvIDZ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su7uGKN2Rg4IBJPUdR0+lApMtLxADbwQegBNVyyP5iqu1+rdgB8zQX2pp1xF6RjquABx7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nYw2kFSC/bGaFG2SkGSzxJbHDgntlgNxHcDrj9aUSamxd/56iNAfRjrVkMIIlEpAdxjY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85oO/tfMfiN4njiZgpHXHJBPy/WuiGFNm8MXtkp7kSsz+rcTkYbO4gdMdfzr5dWkgDSS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gPhyCPzrNzJuiJhlaSYvkuTjAJz+X70xsNInuXDI3mSAepz8a74eNH2Vo0Wk3EdxG7R+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GRicD5g88cU8UXDQLLAzkuuMEYwe+aSWulNp1nI00hSByrF9p525ORnjHXmr7PW5rwMt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z+p16ZGOhrLL4/F8omlqjPyQu+oy5GcsCc8/tV95e2WmxM1zJhScJF0YnHXGTgUr1/xK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Snku45GR7H9ayqLd6hcgv5ksjnG5gT+NdkOkxMdarr91qUAgRlt7TBxHHnJHX1HvS+x0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jdluM080PQA8XmSKOSOD2PXFaS6jubKaMTQIFflGz2AxV3YqEOmaZ9lYkjqvqON3HX6c4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AWKDB/29fc0fcebOqw28cqg8sxHBP9qY2WkWsNtm5AeQ8gEYzSborsRDzlaI8HnJ2YOTV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6K0jHknjB9qv1G2aVkCuuAeEz90d/nS6b1YAlDD51nVllUocuMuvI7dKt3ykAysztgKc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q3lRyyI6QnO12U4PvzVxRPKAUOWI4wOKaafQUCSAmQFF4HJFWKm5sAOoI9qtTCFcqBxy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jGeM0WroKL4gu1hs6f1daPt1DR4+7noeopXHK4cZ4B6tjrTGAOVKqQD1OBn8qpCAdSci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U7Qx9+anbB2i2yKWGd/JG4fI4+FcmJM0ilMknuMgH519Eko2mPdkZ4A6ft3qhEZZGACo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vQzIcbWU555B4/Cjt6y+Z5kaqV6EcLnvVbPtJwC+RgDqcUALGVvLIQcfA96+RJJMKMD4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WV29hQ93aPCfWSVOCSOKAAhHhyCOO1TVSOjkd+tT8rAGz1L7rz9KlHAyn15UA9xxSArc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RzmppG00e6LLMMYGMZNHWdlLcvsjVW9JfDttGByee9FiKGOKFdpV+d7joD7A9DVJCbFc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GQGGfSR8W7Uy8trFwGtbaSN8Z3Sp5gH/AGtzgfMGjxZ3LRsF3tHIDkcqPkM8MT8KIt9J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6MeokY5x1YEe/bk1aRNiOCGWVibKTY3eNj6/l7NUpoGeQC4i8qTGQY49u7/6eB9R+dO5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3dGzkzbWCfMgKSKmJnULFbhJYiCBl8q2M/cbg0cQ5CKLTZWRgW8xVOBsJyp/9pGfyqe2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uVb8iR8sGmd80YUObeaOUfdbdwD8G6fiagqSRgwalaKzHq3KMfkSBmjiPkL1iZJVMiJc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5HH6/SqpY4IJgbN3LM2DFKcFfbORg05treIMqJMigniIrhz9DwfnzQlzHGGPlxxuGJwS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FBYK4jWcC4hdSCQSp/PPJ/WrIpUlH3mlCdARwPhg/rxVscNyI29IcJ12HdgfLrQ8rRb1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fUfvUtDBZ442kyrsnfbjIA+goe7tgpZd4Y84PYj4GjrpHJw2TxjPv9aAjRkJ9WTzyaQ0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jXXV93qUFMZPvn8KsMskaEMoOTwKrWYOu4eg9waQykxx4L7tpPc19ANq7FcsD3xVzqGY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Gsa4jUge9KwODe2FUqM9fc1Y0YYOGxkf7feur94hcDHUkdasQxlcgeo9xVWAM0bBCUlZ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AoOAc9MjrRAOGYuo4GAWGRVJfIJVTxj4jNAgi1jVRlCpk67G5BqE8584boiuBww5H4io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EcbO1dklYJtRxs7bu9MC6SV3AKqjKBglM4q21jXzcYaWN+Sqkf2z+VL7R0IYu4jcHoWxu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oUfcBIPunjkUBZyRnMgKqNvQgdRUjcBeNpP5VCSTdIxbvzkdK6UZyrqMrnHFMRyTL8j0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iQSMqOcDiiLcbXy5RB7GjrW5gRNkiYbcTu7YxRY6DvDgWCZQ3KHAHJABPtTnWrC0Fk1z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t2+qNKjiEqlmUAgFecL17nNGayk62iR7oWUgqz4GcfL5+1bR6M32Ya7QNFtxtboCOMUH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uMZ4pnJb5XG4E9aFVCG5fbg9qzbKoFeOa3naOYFHBwVNN7J0SFZZkVsNwAee3P6VZDJa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fCsOCP701n0e1W0gnt/NaAqfNwAWGD1A+AxRF26Bot0rdJHGolSS2cndHKSMcZ257U01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At6gr/dJ+BGR9KW29htti9q/2gyPkSkkK+ByjA9Dj9KY3lpLcFZdofYBsQjLKAegPetk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PAlxGAApgJ78k/h9PnSXUiSUjt5UCliAshAYD2plFcxSSy+RM9tMBjywvBPcf4Perbqy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x6TIwVdr4HUAGgBF5UkWDcQ+USP+rGMq3zH75qdvGZ32wlXUZ9IbbnOOxIzyKYJbXEU2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s4zt46c8deMV8bYu265gEe7gtuUEHr0oACt7d/NQzR3NttyQwJ2YHxAz+Aq26mlaBzKn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71GOo+H+Yo2GCZCsVteLNG+GCSfePPYHr36E1PYFWRZ7NkCncXVckZ/MUAZmzl3S4jYI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5/4pvA4mHqt0lC+oHdjOPhih4rN5C4gmSUbiMFcMfjRtjZxxtmYur4PLHAFFCsvWKAph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icj86HnsZYwpiiV0Ax5kZAI9sg5/KmkSExsiyRyRDvjOfn8aiW8l0RkaNAPvAYGf/GKd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tu89MM2CPpijo1kbaCGUg56dfhRcocKWIEq8dO31FfRWyOQ6FoyehbsalodkWjkMR3Ms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8xDcRbBnICnBFPoI5A+ZUjePGN8eDQslvIiq7lUTedxZcgD50qAMgnxCo2oI8cD9K+vD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QrwDUbNG2lCvpGMHGAfkaleBmTChiV6A80wA55Mx5HbjpQ7EnP8AKzt/qUjn6Yr5nxnc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4AO0Z243Kc5pARkSF0OGjdyOUY5+nwoSxgu/tKwxAxw85L8lKlGwupGjYbZUxhkBJP0o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mA9HK4z+NNAzOXcVwYzFCRGjcsQevzoczzW6YidlHTcCdx+Ofb4UXHqUUv3+AfrV4WCY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8UZGVsq0vXmLmKfaIgOSVycd+aYafry3kkkaw7EA9PIGT8qWz6XFICUyrHsKoht20+I+R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cew9q5Mvhxa0tjs08Dy53SbSM/0k4HwqOoXPmMBBMElI5AOT8yKycuoXyoFDMHLct8Kk1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UTyPxJJKxViPoQa4peDJDUUzbwONq5B8zHqOeDxUmbbCVZgeQQwH7VmdEvhF5UBlRWJy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5prd3YLSKjoQmOQ+QRXLlxODomUa6DTcq07LuJUHaDUTMfNIlP3Tj2pZGfMTELDJOAMj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AEnAIyCawozGHmFJDuzz7Hge1RaMyEBSxB9x0oGK7aWLJAVv0qptVERO9lDAck+1KmMZ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8889Mf8AFBXblmeOFsIuctnoaoW8SVw5Ztp5GB0q65kFxCY0BK5z9apIYgu5pmKmFtyh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oqKIuFlkVhIoKrv65z+tW2+mRC6aWS4ChhgQqc89yfemqLDOqm1hZwDtbPG0juM1o4j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n3NJgHDcHHOf0z9K7b28dum1wsikBdrktuFNBaiOQSKJGaMHBPOM/wCGhFs7hHeRI2kY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UIaK7SOOHARNm4ZChQoGBz0q5LeK7CebkBHyhGcH4UyhiAg2skZf+pdxGB88Vx7ZUPUBF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yGNYm4XYp68fnXDEPMEhk2knO5Tw3wIqTS+YhSMEkDOO5HwFQYqkQ7IpyMZpWSX7ohM5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GQO2en0qElwqKQQ20nHHahJP58Z8iUiTg9OgH15+XH5VWG3AiSQIRzkr1+fNAUMklRSB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qIaJgrOuC3GB246/E81UJ95lAIxs4Vjjke9CMPMKqRKW4Iw/T8qKKoMu0ElwMvsYrnkZx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eOXzMtj/AG5J4r6VhFtEsi+Zno/q+nAqEckmx9sYMI+7gknNLiNxJi5SJ1ZQH3nOccCo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uCnd6h3zkHn2oeAmDc8kbAL6iD/SOff/AI7UPe+ZJbQFFQiViz88gcYAG7500tk0yp55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gHPXpmhYRHvBfc4ycRDq3xPw/vRks0cckm5f54+8M449u+etVI0TSGRYo5JQOecYIP06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dOkbeX5SA7So4C/H4muXVmbO1numCJNHkAFgN2PhQ0WoiWY+dLLGpB28naPjgc44zUL+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yTmRiM47diAP8Fb4cTbN4K+xXDeRXN1DdTxeVMGDAqdytyPfkdB71dLNPNcP5kreWNw2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a+xBEsW6QA7SWlPqx74H1A+dfW8jP12yKxymGwR8Tn9q9WGGMQsv0/SkhBaSRMHjdtx+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Jt1jkliYEIQNpx8On60JqV/vuVRXMmctI3TB9h7cVl5JjKzLHknJwccn61oIaXGruWu2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zzn3oLw/qjw66jyHdDJ/LfJ4AbqaDnmJiWFUUyZ96YaNpEs82WVhGDhnAB/ClJJrZSYx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+UXklYZYYz6u5+NOdH8OvGP5iyGZsLh2yfhn2+VFw6fHFMImikiyAGlz6sfl/hpr5wsPV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78H51lrpFpAF55un7oYl2uUz2ORn26UBY3U/nGWXcXUcFx8vzq6VJbi4JDbkON24cj/x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IMhCMOeCQeMCmnQ6DVuEmtjiP+cOC5PY0m1nMF60U4bzQAQCegxXZ9Q2M7xOUiyML/Vk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5PtVg8khBywyfr1pPY0i2W7mtQzO75kXChuVUfI9/jQZjF3IPKRiByxPQmnkOjXkz+Zf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+/br+nWpy/ZLNirI4cjhEYHj4nPFCQG88FW1tqXhE2VwqPFl1dWGcE8hvn/asBoPhh9W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3KmQ8k/KrdK8QXGmxXEccrJDKMGOPG5uvViOOvaiNJ8VXml20kVtDbbGJYFl3Mufj0P4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8k8Uv7PX6O2ObFLisi6N/puh6J4ctRPOIQyjmafBY/LP7V5t471ca1rhmtQ4to0EaA8c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qVxqExmupHkduhb9KXsGkY7SOO3XFX4P+Olgm8uWfKTIz+QprjFUi2wtJZEkccrHjOee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AynkFTg0Vpbray9grDDZB5z7e9SvIbaeRmhlUjYScrgluw6V7CRyNiiaVWBJUlTxxUEU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2gkH8RRaQvNa+Y8YDcqFVD1/TNBO0kUgKHYo+8R2P480CJEmRmY7sd1J+9+FVzsqr/L/+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VS3wdsKT88V9Nz6drMPfvQB9bybowsi/ioH4GiSA4O5y4xgBjyPr3oOQ7fdsDgE5xU45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gAh7YK6sCFIHBHyqDBFT+Z6iOhz0+NWxsWjCowXjn4/pXD6dmcdPUxPOfhj6UAGWEi29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ye3w6VdbWb3MaSXDI1uZdyxLgL8eOvt9BQayiI7WQSKCCAxxx8+30prpduLi7ecCQlVB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MAdupPFaRJYbp1pAomjgnwMDeyepiCTyv+0cfGrIFhd4lktY1RQSHeJSSwI2gE0Rp1v9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UVhXjk9OR8KY+fDbxvuixD0DKpGR7H++cVokQD3VrIsRe9EcsAYkqq45z2A4P1oeO2ha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YEgOSm74le9GyWjphrW4yEG9Y3b0kdeT1XPNDfabC6DDUEPm7sqG5wf+09PjVUArnij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HAmtsMG+Y6jPvVFlal45BFcLNEOFD+pcdwD94fSm0yz2TK4VryMdI3HrVfgw6/h9aijW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Y7oAFkYeXJ8/b9aTQC1orIoI57YAngB+I/oQM1TeqYQElUtGeFJOcj4ORz9abK7b3RkMm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OnPP0P0of7JKqSyadIhGCSmWff815xU0MAMVrfwpskMVwn3TjDD4fCgZLZrcmOVQ6qc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FE77eUlniWBwejE7OfiMkfUGuyxtCGRtswAyN3qUj4Nn/jmoaLQLKioH+xSloiATG3f3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t4OSoyKYP5T4JRlR+CC3T5H2+dK5LSXzA3mrjnIPQjPvUFIDkK7iFA+NUBT5hVl9PXnm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IAPI6/3qq4ypJG0k+3FIZWFUtj7vsK6kQVGIYkg9zQ6MjTYBkLDqQMii4NpLAAlsc+6/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OQWOO3ArreiQsDjJ6qe9dWFHkIBOT07V11eI4HqA+HWmB0MRgsdwPNVufXygK9sVdCqO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19tkAeRvUDxhR+tMR2ENt46MOhHNd+yh5B5bGI92PGfnRRW2Q+mV1HQcZH4cVMbnjxIv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oAXrBKZtsoynZhxkfCmEVshIEcqE4zh+CPlV0cJUBlZCo5CYz+RquaSGUMJ1dGxkFcdf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UgEoKnGRxjNVxiLHLNnFT825KAAmWJT1zuHfkjt+FUtG+xfvYPU0wLzIFVmOJD+gomzm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VwenUfjSl4iCskbFmz92j7G7aNpCyEsVxtJ6E8Zx3606FZsdE3qDIjbmUH7vtj3HSmFz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4IYDAArM6VG0UqPdPNbhlBDrlM/Fh0I/Gn1yZJosSQ/y2VSk0bfeBHfuK1WkS+xLe+qS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gUhulMt0u4hGHHAxzTa9jZXV/MdwpJyDjI+PFQufs7hGAYt7t+9ZMtCyaPnIKkHoQP0p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gLB7ZjiSM8qwPwqqJWkdUicEgf1HAI+tV21uZLomVSFB9W2hMGjQ6fdxwX1xb8pDMCyS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JVjk8p5GIzgSsvpwOxxWe+0NbssFohyG3biMMxz2z07VsrG1EenKs0jeeTnapAIU9ASA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97eNpJbud1ME0eS7Lkpg/wDFDQzliTGfLgRs+cBtDn329ARn2o24ilknCwZt23O7pg7X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89KXSk3VpIVVkZzgjpnn1AdAeB3AqhA2o7GuIbgq7pt2s6HqffGPrVlpIiKoS688scBN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0xXEsY/vWcvlvJxIkoKAc8jG7HwoyCyIYxz2eGwSfLfIb44Pfj3FAF8ZWeBhdwOpJGASW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RFIyGQ4xGQCPp3H0qmLyx/LjndXHAiYYOfbDcfhXJHRmKyW8kRHO5RkfhnikIClSFZPV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09xRNqFcbvND7eMN6iP3qDNI5CxNHKo7dT+B59vauhIWRvtEBiZiT6TuB+nUfnQBOWbZc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Mkn2560UsgdMAD3Kk0LCWeYSRSNJGB0HY/LtRJmVjlwV6YOBz+9MCUYUMMl4+exq1WY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/lXUdSnQOPfqPyqsOm5jGxiI45bikMvRkQMyKY5CuD2z9RVdwu62cXNuvlOuC5x19/hU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x1JAz9R+9Q0+7t2nKXT4SXIVSy+n45Bz+QoALtolhWMmT+WwBRvjjtREjTuCQqTIhIb0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lh418vO5Qx+6Pb8KYL5Rbd6kB+6ykrt/v9aYGbuXniu3R9jpkEqo2sPpmo3kOAWhaQL3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2/myOVYST8qWIww+vcVRbwbSQspXPdv7jilQC6yivFuQSz5AzhQQw+vtWt06FYoEuchgM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xiVCqs+4HjzQSD/4phbWrIwmHrYEHcrcfh70JAeJwagyuFz6emKZHUngYbG69jWdlQAgr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F2noKwUiaNfa66BgOcN7tTD/AFCOUAk8GvO2kcdetXwXzJjcxP7VakKjfF4c5Vx+NUM1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wzWZF6z4IJziibdpZciIetunxodCGd1qUEDqUty8hPHv+ApxosMrQzXF3HFHC33QM5Y/E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GdV3sONxQEjPt7Vp7G5R4tkvqfO3zBxz7Vw+X/UpFL3axyvCYZBJx0H6UfIGd/SvqIBJ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Ph3HKA8Zr6K7aR0jDO2fS2Gz+NeTJIloGZ5WikKgBwQCPYULYpmAz3qrG6kqFPO4Hp8q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IMsTt6ZOe5ocOxybmDDjnYeh+nQ1NE0Ts453tZJLtljzwp+HwHT61ZG0rS7BkRjqS3eq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1SSXAXOKKtFkUO0w2xHAAIPX3FIAyK3j7MdwBUkHJGaIic26hEIK8jjnOe/zoISiNfLP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kZolEXBUdc9ae2CGscxY7dwYoeRiuTFpJGaONwyAgBR1FLoZXWCKTIE23aAevXv8qplu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vmZxz+1HBlUM4ZneVvNR0b3dSAa7NdD1hGDMOu0Umie6aeRJCuxQTkr2qPlRSuJHR3II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cBNBUlz5pRJd6Nnqp5/z5Vya5c5VWY8kDCn86old0UtACUPIib04Pzoi2hLSFbiIbGxhe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KBFltBcFQQZFbBO3jAP8A4q1rd7kqZuGB+9kn6ftV0MVvEkiwOsR4JGMA9sHHfrQzSSNP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fBJ/zFOiip8wOpO4k8HAwPnX1rctukDNlDtGE5YZ7/pXbeMSJM8hVI9uAw+8D+tXRL5W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z1UcAcfPNNRLUdWSHlOiuoyV5G4bSfjXID5SmRSPLXI4bIP41TLEFzHIEdnH8sP0U/Dt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ot4iAScOAdg568U3BvoRbdXcXkHc5w7H0v0J44J+Ht8aqN9axsrOQoVRu5woHzpRe3Uc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Iix+kKScDI+OBx8KDu7q2SO3iOfM2De5XPbgfDHX6VcMLaDscapfQ7JDDJGgDEOfL+PT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hYRsF9JDnoWz7E0Hc5W/uPtQ8tFLKVByG7jA75XFBXFwlzZF9LO/y22ux4I3deffitoY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qWumyyMbY3JbAwO698Hn3NCalrkKWc1rbhogx7HJ47E9PwpLM08e598xTBALMT2oSJZr2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BkivQUY+jWw5NQVZxG2FGOXBJJ9+n4VZdagZZY/LUeWD/wBONiBgDH0onTdEVyAxO1hy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3ugkW+ZimQEXPPxq+QcbFplaMDykbEgI9Q2qPfk0BKZEuDb28DhiMDI5Ynofw6fOtZHp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LyFCKD6cL9O9O9O0hrd3nnkM885wHZeQBjkGp5hwM74f8MGILNqC7Sf6Qea0kkcECIAv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NHSWUw3uW9C9PalVxERIMAkH4ZxWbk2aJJBDXSOdnlknHOeprlnGPNEs2T/tSqG/kqCV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E/pRlTbghgOPiacdgyV3csZWClWC8ekdPfOO1KrlnEoDesEYTZ0PyPen8scURxKHS52c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fuJopD60EeeDt/q561XEnkBO8rPlwcLxjHSrbK4EEpLr6TxU59sTFYdrqcYc9RQy5yxJ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sZSahJgoGdF/2bjihGffjdkn/d1NWRq+VIXB/wB1fTAtuIUlh8eKBnxYeUpG35VRlucE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SEwQBk9/aqRGY585PX6GgZcDOxEflMNvUFenxqrc0T+nBHvjijJ4WkRtvo8w5VT1PuAf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5sJJVtrgtgDHuOtAFgjnaESJFKkJByykgN8ieM5/Wh1vFQguS7sBtII/zNckjijjbaxW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QRzGx9IPPcVViGsWoyhpTF/WOc9c9zXZMO4LJkgAbhxQKegcjH0FXNL5qMB0GB8aACWY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MEfM4rjQIjKIWBGcgZyf+KohYD0hU3NhckdPjmrIfM9DlZGTHqyTQB9JG8kgMmc+/v8A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EJ5HIxipeW7KSRtI5Abqast5PKOSNxOeDg9u31oEfTRbERMICw6E8qOv0rqqy42sGCjA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Fy2QMg/eHIz3qy0AEMygRHdjBwMtz79scGmB8sEogLAHY+N+fuqe2SO/Xin9rZHyI5WG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cduc9elK7SV444og0OyIthyM4b4cYNPYZZDpkysjW7Bx5pY+lj14Hb6d60iiJBKSrGj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/qwcDkZz16VIRS2jmYuZTIQDHjDe/wCHwqyzkgt4V8mMqWBOWGQSTyx/Ie9FQxNIjkM5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orUgXpH9rKXCuFLNgoBnn3Pwq+VTDAY9QiX7OSTuB9OSfyo9LaHc7+XsY8ZXj68VKZwi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MkCmIVQWv2QpLZyMwPIV+V/HqKpupLS7mUXtu0U5+6XHp+jYFNPsscrmSCZkY9AD6T8C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c20c47sQNp+eaBiu5tL1Mxx77i3YZQZw3bgN/wCaEhtbF7h0Sea0vQvpWRz5gPsOzCmU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SoTyfIblR7bT2rvn2t7uh1O1NvNJ6WWTgN9RSoBPOjrvjvLZpQnBkiUKwHY4B5FKpWhM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Ct2+KnpWg16CSxRIkmMsEhGFdiSOOcN+HWkF2qqqjY8Dr6kVjhgCffoe/SsZmsRfeTHO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+ZqkM7H0rg/CiJAShVjgn7wJ6mqmdRuDHaentWZZXIuGJJJPsOQaFOCfSQOoIxRLznbt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+G2np15pAVOAy8jbt9qEa3Z38yN3Uk4yD1q+YkDLDJ6ZrtsIzIccNxjH70wDPKQRBpG2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J2tlMdDU3fbwyh8+/tVOwOxCDHypgSSQhcLEMHjjk1UHchgrnDdM9K4zEnDoQRwSpqcc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Y9qBF0U+6MmYCMY2nIOD8qst7kpjy8OAckMM5+v1rlujeb1Lbu5Har1hSGaMDO5s42gj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jM0cfQAtwPxq5klRMyRxz55Bc9vhU1V2ISSI8dSDjH0rqWspl/8ASlXyeVLDOf8A2mnQ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RPKfHqVm6/I0QsZjRd4GT2JqV64+0BJomjdcqSB1PtjtihnfEjqJTjO7jufc5oGDTbSc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z8vzARI+xjhiBn8KtKFXyRnHcHBrjpbDaI90bEerJ6mhMDS6ZM0YSBSl3b8uCPvDvyp5+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COgazuUBViJEPb2wM8Vm7OQKV8qTjoPVzmnguTJJB9pLkRrkY4YfDd7VopaJo5fO+51m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LSP5JIdcE53SDt7Ufd3LPIsYIaMjI3dqU3JBlUMNoJwW7Cs2UiwJ/JGI3llGDhOVVfc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Qv58zYIVeAmO2O5zmuy3AS3WC0A8jdnb0LfFvc0O3lySg7BExxyOKaYMKs7tjdQz3cYy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w2a113f/AGC1IkjzKGKrucZJPxGe9JNAVYbzyU2SSDdmQqNw4/pb9qfxpd3Vwxhl8qSN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MAg/rW0DOQu2XAvrZvLaWJk3snmE8E9dpxj27UclkJ5JmuoBBbSkNsDHJweBjt9PeuXJ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dgrB0zkg9Tx8+9Wx3UUbrA80m45cBEIXA9gOO9WSXS2ERZh3bjDEZJ+VC3FvMAfs8+1k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o1WiAjHJyOCxyAPh3q/buUFFEkZBb1Hd+GeaAFMESm2SSWBvNA5IAJH0NDW9uwfFnd+Y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eabZVV5jJH+4EkCqp7SKdCyMjycMVbnH70gEk9tF5pE8DwkH7yjPPwoq3Rz/wBOeOZV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WGYYQsGUc7X9X4HqKiESOTZMrIc+lgM4P0FIAdniExZ42QryWUb1x9ORVyq0q5jkjkQ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TWCVWLROlwvYk5I+o5r4pBndJG0MmcBs4/P60AcUxr6GUg54IB/ahr6CQjfEBdx55OQP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MiToT1U44+lCmKHzgQZYJTyWx1+ZFAFWD5IEcXlP3DqTx7cVdFBYPBvnUuzekSKVIGfj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a4xPGxwSOCPr/wAVPQ9PWONpQoJd+jAcUxl1vNHEqQMHdB784Hx4oi9liKh4SQo44/p/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EjDcS3o9/rVYjEoLrFMsvA5AH4UCFxnguZfTKBI3Ofu4+XarRH5cgba2AMA56/PtQLQ7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udRgimMce0nY7E4xknpSGW28sZkAJI2/09BTaNoWXHqQgckf3pWiDblxk56jjNMITiPdu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xHg722QTkAjse9Q27V6VupdDhmXdFhiB0HWll74dkVSUkVWPIVxiuUqjJMh2n3xVPl7v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jiWF1+OOD9aCliaIjgj2NFioot5GgP8AMG5D1p9YXNoEkmiuhFIiZCsCcn2HxpGSRksM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GX2p8hUbrT1uJI4xNudZP68gn8D0p48dva7CWMrL03NwD8qQeF5FlCrGyFR7Lgj5UVrd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gB6+w9q8/wAiMpSpCoMMss77Y5FbnLLnGPyqdpGsblvMLsVPqV/SM/qazUN21sd8vmu0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8h2ppqNyBb+W4wVHJU4CH2+JrklioRO6cKQRKp3HGAc5pfLfSEyeZGJAn9DcZX4HPFSj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RtxlhtCn3Hxq9IbWNNq5dO7A9f70caJCNMvoZbdJkDhT/RIv78UWs8axsFUxFuSg4P0p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HpwwA7A/+atH2lNquwAAJ2Drjj8OtS8d7HQynm3oNvmNjg+oZ/Q1wz7QyrnYQOcg/Xt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LgBzyW+nuaHe4+0oscu30N98AAr8fj8qagC0Njsmdd5wGj3IDyxPv7/Sj7O1aQIolVLjq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SKW2UE3mqRcABXyV3Ajb2plIGNxFMkieYowMDIHPam0aqgq+RMlS0i9AQrHqPYfT86WQ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TOMPgH3yOhoiSbZFgdWbJOAMk9zQ01/HaMY5lRmyOQQFGfj+1KrJkgtI+HZ/XtGVymeP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35AyVKtgELuAGPpS9L8yWoWFipJKqH4+lVT3gM2yPiVOA6cg+5AqWmZl6WrwEC4mLXGS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deSUNsAVAcEODknv7CqJ/wD1EfmRnaJHALMOUHuPzoaZs7EkmSG3QDeJXG7ZjrzyCenH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PIxYFhMByzDHIHbBoW5u1fz5pbcq6Hg8Binx+HX8e1J5dZgttStLS2CkeWSHePA3MMqf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kguJp5GuFljGGbCkMWY/McCuiOCjeKtGie885LlbjdDGm1QwIYLkcEZ6HqBycmlN3qyX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0ZDsSwHc5AycY/Wu3+23uLi1mmWWJcyN5YxnPT8M9aFsLqODCx26PPvyxPOc+1bxxrsr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WaWNWKuAuAOAAMAc+wq64jijZmmkR5H+8AcnOPYdKaLHNLbzRPPI0bhdyIuAT7fSg4re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GWYZJrZIVAeqX/2t4GK5MUYRPSFzxgEjPXHH0oLT3c6mY41EMUgVXEeFUY43ZOeev407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5pETgKFUEn69qb2+jwwblWNuVG5u+BQ6DhYluoDcvHGgM1sucDB5bPU9v84oqPQPsqb1l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fDp0rQ6VYhlcCQA8YjxuA7/T5/GptHMgMduyM6/1P1YUlSK41oVJZtKzvFGscOAdgGem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UHmSuWlJ6LwPxzSp7O7ikkLMrN1GTx/n9qMt9QeOFVuT/MPTavWk3+BpFkMT3MxW3Rj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yw22VEZ3gbSW6mhJdVERYpGfI7KvBz70svL7zWLfeHGDRTAZtfTMjqD/AC26rjrQJ/m7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f3oBr1dpLBhnoemajaXKIdzOd3OCBmmkFht5HLG8HmgNHtxtB4HNduEEYLQyg7hjlgMY9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1FyczoSxXCnsB7kVxIisTv6XhC+oA5HPt+XFaJUSz6Z5p4gJZ1k24wCOAMdQaWTI0rZlV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wD6qEqi+Usec8Hr+1BFnDxmVUCA8HORVEkTb7JA0bF04O4rz8cDvVSrmRlTAReSCMEn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lC4kGC/O35nAoOeMLhSTu/pbrkA0AEQzRorK0eTj7uSOcdapknz6UyQeuOtDv5mMD1Ln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uxyD0xUspFJjU7snaB0JrkBUqyjdnOQwHT4UahheMqxUbc7cCqFO0AYIJ59uaQyaiaFR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QpI70wguUnQo8q2wY+sbd5z789BntmlglYpw2D0ypxx+9cEgjT+YMnoDTTCjt4ZTcSkO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yyKBlt3XBKkn3Ao549yrhwrH+moL6S+RwVzzwfp8aBArwOYZHiKsiNhh3Hxx7URplqzu5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nJ9hnHNcXLD1YQEY5B9+5qcZ8tikmCACwdGyPp37UwIWzIJ2WQgo2VJKZIz3z7/KmCOy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vJU8fDBoQ2/lMFdW9WDzwSKlayguMn14wgB6fMd6Yi2XHmYdcYJ4xtx86rOVwwyM8BWP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Tvzn3yPeq23EjnPHFAHUVd5Rs5PHP981ftcQtGgyDgHgHB9x7e1VxQtKrMBhSPTgU60q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YIYqcEjrmmlYN0VW9vdxzxwDc+RnDvhMdv1rS3kDRWQt0kDTuA77jg89ewzVDI1vceaW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IJ457UaLLe9vOpYyFc7GJwRjpmtooybKbGHfHGkcwwpDgkljnj05PT8O9OoYlihwmB8z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fCpdAZCngKexogtLHbN5io20Etg4watEl4wxZhwx7VGOMpK2MEN97POT2r6EpLhhjOBn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40AUToTGAgIbPVMA1XLI8JAkVmixywGR9aLGB2+lDT3EcbpG7gFui4JJ/CmAFFbu7mS3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Q/MdfyHzqxnDgLfRnyyPvBQyN8z1H+daIdED+ZEVjYDqeB+FfNNMrbZYgytxuXnH0pAZ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WNRAzYCON0fTt7H5HFZ7WZGJXcjRSL6drkkEDHQ+/X8K1WqF7KKSaz3HI3FMbh8yP3FZ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jEQ3Hl7sr6kPw9weKxyGsBCk5CkvjB4wQD/4oeRt5yw47AnOaLntxGW6N7YqpzGSN3oA5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hujUjhR2NCQqWmkDKBxnNMJLcSQ7ckAnjnNCyDDAFSM8ZHIpiKirqh3HcOnIwasijUDl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wFPpHJ9XAq6G3lkQlceUpwTngZ96QFduCJD5kin2DfpV7oN2AgU455qqWLy2dDzIjEHD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IOCPmKYBe4RRZTkk59XXFdjaOZgGJQd+cUHtlUgqQFHIzVvrVfVyBzyOKAGay+WYxGFk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Sj7Zra7TyTtV+wKKD3PWltsjSMNgGcZ2e9G2wgI2XytGccdsg+2RVIlhc1hdZ2MNyk5y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9hGUFDGxHc4/McfkKYxma3A+zq1wrcbWfJOewom8htnjxI6xOOgkOR/937HFUIzd357R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ZM4+R70DGVY+o8dx3p/c2j2zujq6Bjke3Pw+nWk8lrJG4Mas4zyAOahlFUiCNxJISCOg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6rIjCVDkNtyBRksTbCrrgjnBHQ1VbqfMUSIxZu69vjRYw+2aCWQTrAgkyMup24Pckcg/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PLeGMAt99TuBpSWWHCzqNnXeR6gPfNVR3sivtWR3twwPrIyQP1p2Kgq9lKPtijJzwGC5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0jZKuIzzweDVkjJLIGZiOOM8c1TctKyjbtKA45PvSGTtGWKMYZhz90nNW28tw9wIREkgI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SISpyME/HmpW2+FkbzG3dBnsPnTQjVeHpraCWR7gBGQZDcKAQPwzT1PtYg32ZVyMbkdN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dYiwvJDI0cixvCCFk3L6QPie3Wtdpqwvbt/pb+RK0oLqQWUAex71tBkSQXAGmO51EE2c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Izg8j61P+ZNGsZ8zeOAZApBOemQOn+GuOS0hDsUeM7kIGM8kDt8+KOjke3hHmAyr0GV5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k9J2cDvx9c1XcG0Ef8x/JJAywJx+P/irE+zSTFRO0U7j0qxKn6Z61DyJI42hmiSZHOAQ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YEkSYW4DMHHZj6gfqKrukjePFwjRN08xM+n45xVcJDM6LI6yAZETZU56cHoRRJeeMESb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ZoAAEdyqqY5VnTkAse3zFcMzfcKsjY+8fUKmI4s5BMEmeV+6PoRwalIJI8B/UDzlhj86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sWegKcZoxYz5YWUFxjPuaWCVllIMLRSN6gGOBge1El5XSMwgBZAdwz0x15oA+8lN2Yt0R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eSeIMXi85f8AcOCPyxVjeYAuABjn51OISkbl9J9u1AAcRS4IaN5In5IB9J+WDxV6ShWA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+HBqUjOeJ0XHwr77OrDfGoLD/d1FAFoYE5DhgR90nBFAzlvs/lSJ6SQ2UOCpHTrnNEuF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5qyUrKq+XtA59P8AxQAkhEqFv5jOCwIxhaNQibO5cMPbjFWeWN53KVx0xVw2MMq4bHGK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frirooJOTwwx9R8KjGH6Z6ZwO1GbpRGfT1GBQB52jvH61JyD1ogXrsuZAH981Q0Z6EHF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7NaJmQSrsiZV/wC114P1oLUNGjuY9whKSDqYjkfhRLQg/SppviGVdh9adiozeo6GfIV7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IpU2nSoSHXyz7N3rem6UoUnQEnoy8EVCUMYwsbQyoDkBx6j8MVQqMjpty+nv5kobAOAq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H+swI4UrhhuRadywPcuY7iBUDjghePrXLLSXtPOJUGMj2yKloKAnBRYoIwUbb6mQ8gfP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IB6M4TByWPc1K8heW2X7PE3Lck8ALxjNcnkgWySURB3+5GoOMju3wrlni5E0I9X1ImXY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uexq2K6DW5aBViiHqYAenGM5/wCaU65FOixLL5YWfMpCg+5HP4VqWs4o9MtYxAJZJEUb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UyxpITjQDI2yBbxid5XEfP8AnvU4yqQ5cLMXAYBhtXOOPr0+hoi9tYHeKPfuhjQhiO2O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yt3IVIU3E56s3T8BxWfGyAqeeKeJJt5AcAqF+6T+1fTkRRQRDY6qMszAEA+350pvJZ3d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VQYwTyTT4QQWGlWoY+Ywk2O+QS7A+rH14+lHARZbxyq2ScD3PGavkvRLcGK3lDsm3EZH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r0HbLJLIfNztWMcA9+e361O2lmh00XUSk7id5IBJ7AHPz60fEvZSQ3hvXuHUrEwjKkiT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1UtGY4mFw4Mm/eqRnrxyST78fgKz9rJc26JblZJFGcIRwo9z+NG3N9Z2xgWWR5Llh6gOM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fw/gbQwaRmaNjKylj6ePcf5zUbm4hhuJdkkcuwcRKwJJ74/P8KUyKtwkru8recRGhjPq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JrG1fzIGEsaksT1b4frVrCn2HE2FqYobqMNIsW/kKf6yOpx3xmk2oX0d3cyQ+TujD5BJz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uVefRobwE+ZEBDtV87EOTn3BPT8aBgg87IjLgnjpnNaQwpbZSiXJdMk0swfzJnJYs3T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AEM+YPMEtwqoP/apzj/7loux8PSuUNwCi9SN3JH4cVpItINsY4rdw8UZJDMOhPJ6j5fh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3mmjBuAweTgu3ACgd6KsdOc48pJHYA+sghWH+d629nZWwQSuhd8ANuHt7VY2nfbVLW8w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PsCR+x+dS2kWkZKG3uXmKzlIyeBHEu4mmEOhzhWZVEbEZ6ZJHxI6fStTZ2ENtAUCgMx6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iY3jt7d8gNjqSe3tUuaHxFdjAqxKpQxHuP860YP5UjozbY/ic5x7e1VDU7YhmSTqPugYI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J5fLZ+F5DA4LD4/H5VLk2McmWJJGMCRpn77bclhjjmhJy5AUOBk59QoC4kWGNX9RUsM9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Bnb256VKiwsNe4hjDA5kKnJ470Bc3hmDiNQoPJJoeWRt5G4lfl1odicELnPatYxolskZ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DtHPX6+9RI8tv5jc/CpLLH5fXJP41oSAyqCm7d09+1fRqu3BOBjr3qMzLhiBx15qhmJ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t5QMgjI+eOauRzGu+NznOfUelLi23GckD27V15mC+oEj8aAHi3TpG5BHr5bHf40NNc+b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ORnI+GaXPM8m3BA4xgV1GZCRuLD2FOxUWpIMDaCATnHTmpgjG/lgO3UmvrVEdiXYRoOf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lgkE8cUgoHkZjJk4CngVcjRhSHAx0wDxUbgA42Yb4jiqEckAPjg46UDCkIbhGAPQL7/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Sg4A7mgJD5TllZXUcAir4rhd8bEBnB5yP8zQMvcNtByN3cAVAENyF57gnk1EPtUqvv78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SOCo6/nRQFzjGDgjIyU5GKsEjudhdwuM5Zs0LCyh3aR23AdMZ4x75r4erEm0/jjI+f8A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ODg4wBXCYxNkr5gxkYBG3nJqBKFBvYFVOBz+tWs7OixvvYA4VxgED96AJyKpTeoG0k4I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cqJHDeXjadufpUDEIQSGZ8jPpHSrMCVg8I2jGfUAP/I/CmIIuJZJSDMUKkbQR1xn/muJ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CfpxXZoVktgM8nBCf7T8+mKnZZ2bvSc5Xa5wQPhQAdp+Ip5xhNrAqeOMU1VZXaOOCLZ5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GCD7c0p0y3aaYQqrPIx4Jc7QvfIHtTCe2e3t5mcySSAgDMnC5J5x8sVoiGNxcxs5WHcw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APr7VYlwHlDRYGxjiQ4AI+f5fSkGk27iW4gjZ5kdQMD0qpz97v8AGm9vbFbmOOEjbDlZ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daIlh7XsyGWIBXUAEOTgDrnp9OlStSUkHkl5Ffnc5/Sr0tEaCNWG5FBAHQDn2/evlVYw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3eqJOxW8CM5gCwSOcEAYOfl3ohZZEwk6ELjhl5B/tUJJC+wIilSfUWJVl+Qx/apq7oAC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xFskayoAGZfYr1rixnAVmLMO54riqisSqkMeTipbth9fOemKAOMuMZIB7VXI7Rkbl9B43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kTI+7245qpllO4ZU5GQcdPmKAAb6GMw+fbSshJ5IyyN2wy9686vHQzOhjaGUOVZVYlDz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tN9kIln8y/XJ3QnYM+2OmOB1rCamsUt3cLeB7W7DgM2MoT8VHIPxGR8KyyI0xgq+V5fo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kA4XzXOD3A4+FHwabb+Q3mXX80nC7AChX3z1oSa3mjiiS4VlU8qQ2Rj3x9ayo1sGZjkq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MuQC/UfnVk1uIthfGD91g2QaqeQrHuPqVe2OaVAUmNGG5fSRwcVKNJFjPlkkEYOKjG7St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9EMrhQSpKnr78UhgsMTKMp972xU4mbHrXBPWosfUDhsA5wTyKIAIUEHevUnuKYj7yR5g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qyEyF9wVefTgCptEVb+WVk+I7VbaE28qtgBxyADznPtQBfb2qHIDLuwCwj6k+xFPbCIw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kYHvxQdjAqw+dJcssjdVbAKn501WeURru/mI3cAf5+dWkSyv7K4leSxugCcEp1H4VAz4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JROMf9w6/XNdlRWkZ1OJAOGVypA+X/IoZ5pJRuuGO/btJT0E/hwfypiE88iQuYbRpPKJ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/mirK4QMonJAAGNilsn8anLaCR/5BV5MZx/UR8u9LnLLMWEcmAcHaBkVD2WhhrbRmIeQ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KSBZ2KhXIJ6E9qa+m6C55fH/AOj2kj55oN1eF1DDpxgjGfnSGSEe1A7y5KcgsNwJ9sY6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yBeOvIoxwwAPGxjw2OPlQk8TkdASMEtnNAH27OVd1POeRn/O9XwpwGUqw64Iqknkeace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DsDhdnBJxk0xAcp3ysC2BjoT1r5bVjE7xANtYBstn8Pwq2QRlyQqhscAZP581CG1aYjk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NMiuI7gNZtKJwpchT2A5Hxpto8ry3hVogtyuCGAA/wDpIHA/Clv2SSHFxa3allYYCH1H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Nn+ypE3aRshs98n261cSZDeykliVpLuEK+MZHTHfmrzEHkzBJvUclXbmuWiTDcpKNC/OM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RwesL56gVujIrlZASLyABcY3jBFVfZplTNndZAHpSTkE/H/jFEwNdKWjniDoPuyKwwfg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+kxOcbiMqTTAXXSwtBIuoQFFI5dDuA+PwrkEEgBNndO6MNwDNvUj9RRN158KMRsuIs52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bKNG1uyY2g+krn2OcUgI3AYALPEQc53pzj96mmwyhEO1GyGCkgH6VKVbuLHqW4iPB3HB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50Hmh4lz/Xxg/BqQFtwIf+oE81VyTtble1EWkMYKOCdxByNxOfnQa288IDxSNcREepSo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FtITsXYEIHJPXHbpQBU0YVtylSM9e9cMwAUE/wDNGErg7cE+5FUupXHHB+GaAIgh+34V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xV4T2BHsBX20gHvj3oApKuvDYdfjVTKuBwVHXntRqgkD1AfAc1ximf5iHHuBQAMqygHD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CSRlnO1s8nNWPGkhLQtg/A4NdRZSQrBWHbI5oA6mwRjZh+MCvnmjXasgIbt7V88SFwoy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IsOzbVYnnLGgDIzQp/See/tQ5gowKxOcda+MZPyNcZuAMm3oDUHBYcgYpiYl25J+lVSI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Cce1UuhUcHmmbR7hyMCqmhUDmiwAY7qeKRcsSntTi3uonT+cAc8cCgjao3NfeSVGAKOQ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HJVyTgnjFXW0MTOWkZRn7uBwo9hQsSEHB59xREeAMMgwOmBU2VRa+nw3BLEROAAqhzjg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sThT5Y3ADpxUFUN95mx2FdtreyMhe682QKOFDY5pTlS6slwsGtbGb7GC6D+aeVUg7R8c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Ns1w6xHBkOA4zzz2I5Io++e6a3t4UmKIQxYLxxnA/el/2IoSzSyH3BPFRxM+BFJhDI0l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eYGIA6dPlVa3Ed00FqcIkOMEKWUsTk/rV1tHHBDdqj7GkjypPZgcj69R9aEsLdfOSN1z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QuALcaa6pPZNG4jafzImj5wPj7Dj9KHvkmUxWYkJtYgWlcsApHXge2abW0UaXkv2uORJ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ecHofiDVU9hZToBMbh+MEs26mo0VGIsg1d47Wb7RIkluMDAbkt2APtWcmujey+YY/LUH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uG2JsZ6Zxmrv9GtEVgiOuB3OauLSK4C2C/jjtUAdhGmeEPJ9vpXUvIJ7aRJnYyFMAsDk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Gky46Bs1UtujzIsKeonHB6mqVBxL9Hsrua1aMg7JAN+4+xyP8+NanTNJKRrswr/AUx0L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hSegzximsVoI/UW35OBxnn5VEpFpIG07S/5NzM8oHlAFgRnnPTA6UzsoIVceapOei+9H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IkpBkGB27ZqHowBGO2cislJu7NCcwRMeWox2XHevmJaNcqVx/t7UN9rFuxLlMAdT3oC5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THGDjNHYBVzdIEYbtx7Ae9KC1xtYPIpB/pHYVyeUMgI9K4wKHYYxhiVHxppCs6PLV92f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biVZSoCgMPvY7nsamX9ZUDOPY0PNwyugwV4yOMVSQgpnJXDNwe3vQxZo12A+gHHxrnm7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EHpcKRz3x3rRIllke+RuWCqOTmus0SEhPUT8aoX0/eGc9a4V2A7hke9UIhdsffHzFBxMr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6IustH949OPhQVsPUADgHk8UwOvAqq3mOFPYDvVYJ24CADpREq7MnccciqG5GA2ODke1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wcd6nJE+F3EYPfOataNWiQ45xiohvUsTOWBOBnkCgZTEVEuDt2DqT3ohEDKG55PG0dKq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5fnRMDBQV2Jg+/agCWEJGQNw6kUPLLtZhj1dD8KuZiNzIPQAMjFQSIZLuQoPVe9AFUYGS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jctkYxz1q2QFZk2sNpzj2qi8GME5BbueKAK/KCqw3Zc9T2rsUGUZkUsehI7V2zDtIAVD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hyWwSOFoAFjG0MeGIGMA96viiYxOx4wcgjpVbllYFfSxyM++a4v3iCf5fbnmmBLc+/dJ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Z9jLgAfDqprqE49A2kc5HFRRcEZ4JPAJ/SgAiMxjnywQy9+30qqRpDKrKGxwB7YqJVXX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KmMtIEcqmPWBkDn39qACJGZWUqh2Yxg+1St3YSDA9GPusOK40gnbd6iqnIU9Pwq6OCV1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n4UwDGUCImMGQAckA8E981fp1sbm5UJsLY6H1bvlVLQ5hj8ssI8f1EnB9vzojR1cXqFQ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XB96a7JY8sklhMu+Jopc7kwASMcc/CpqobzAcrlRO0co+g57ivrmcoAjPDuJ2AKx3dOp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yyxsSNoZieowF/8AxVukZiyJJ7OZJjg26nzHXOQFGePzzj4VpFuU8ti+PvZ+7ig/IjZM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kfD8auFsIyFb1E5Kq67hjPb6U0IYRS7ZGZ2wpUN6uAoroKTPlW3KD+dCLMpQhWZxjZu/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qNhlyjANuOeD8PaqEWAK6rnHTI+FdA2AAHIqKnI5HNSPzyKYjuSemaqh80p/O2hu4Xmr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Rkbh1oFZ3aqjCgYqQ4HAzXMZAJ613GaAA7yxjlLTIrLOo4MZwT/f61ktfigNx5t8oy4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Dp7gY5HvWwfcxJgdlcD+rlTz7VmNctre5kSS9tkgnDFfPA3Rv8GI6fWpktFRezPT2pWZp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3CHKZxnBA5BoW7nZIid6sCSf5b5745B6dM0Vew3OnQKyxhY5DgzI2Vcexxxj4GgXkhkVF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GPxXp+FYM2F0g/lKXI9XI9QPfv7VCRyQMZ3DpjpVknlhsquSD1IrvkqcuWJJGQegqRlU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OOMDmiXmadAygquMY6UHMxbChdxHQ57fCrFJfaFIVx0z1H+YpDLVjIl3HsOhq0KZ2IQK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SRgqSonHGMcmuxOX427SecjvSGdt3kiJwrE/dPyouZYzzGGzj3zt+oqiPfl3YEjjB6g1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Bdp9IzyfamhDLTZEfauY5ZZCRtcMT9MUeiLBGECB3zn1sVZffB9vnVmn20EVsqyRq7MO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SKSKPNsEnOAHt+uRnPBPPfpW0UZtkAsLYCoUdj90tkj6jihBHPCXyu9VPfqPmelEi1t4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A67Qp+BHFVxxyxTGW3mb0gjDOTz8DQ0CYtllikRGVsMuT6jjn5+/SqtLZJkBGcZJO5c4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QVXHrDqPvd+Rx9etfRRiNQI2KAdugPyrJmiLxC9xPJHCqqyRlzzhSAOaUXIB9SSc4ye4z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JLYxwegpVLFlWyQecAVIyKK8qHcmdvQqeT9Ko2tGSHQrg9xjNXfaJY1CgL6eCBwSKrkP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3woAmIs5BdSeq4OKsmkhWB4356DOaojRy6HbhTkg7aIMSNFm4RQScZJpgRaJoijRMdme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nf0BUUEwmhbCyZA52tzRMk67RJLGUyozkZHWkAdaeUtwNjBmbo5XG0545P61qNOZZOGj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9KySGeW3MKxMHzw2OtanTFkhsI7UnZdxjzI3XOGHXB/HkVrAiQ9t4VjZwjHGQduc4/4o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oS0iWNyxlbcVztJ9Kn/M0WpHCvhgehrcyINE4QGH1L3BNd5/qXp1qRjVuhKnPauvuxgn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LtY25GR2YUP5pJK3Mahf9wOQRRU0fmoDHIVcfgfhXzARuMxhl+FAAiRlyZLSUY5G1eQa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7Y4zn4US0cbkmMbHz24NQPnocOVkT48GkByCBY2LQuRu5Kt7/KpyEKxZ1PP+yoRi3d8H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Mn3ArD40AVx+W4AjYg5+R/CuBpQVChWXuScGpZRifMUq3uR+9fRiVc7JA69Rn+9AHzNn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V5OGx1qDfzeJVKY6Z6V8GIbD+odMigDgUdSQG96kBkHAJOK+JUg8Nj41FmbAMZAXHzoA5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c0XCrEYU59iaoicN99fn3qwKA2VY/LNAEZbr+aIthLHseK+dD524HHcgdBXZArOvmY3d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sR26UAZNXTb7nuahuye+M0Mp568+1XMcAbefcVxm51hk/pmolcZqec9QK+7dKQFG3J54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gnvRDdDg11UyOtAAscRRApbJFfEDNXsgViCST8qpOM9algVMvb866RxzU1GTnrUX4brS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4qWTnpUWNICM7K2CM8DAoWUZXqatkbg96CklfcBjA96YjhQM4BBxVuwD7o5qtSfMXipS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eVnb7zHJqDPgbcAZ44q1GUEZ5qxDAFk82LcSMKc42n3pAUquBwTmuujMoA5NSBBfIHzq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QOyhdNS5Qhj04PFD3Gh+UVeA4KdO1PIYo9rHdtPYZq1mJ4K/SixgujXFxaTCVld1A2lS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DzRFi2fUGGCB7Clsa55PBx3qlJpbW6DxdenzptWHQ8MqBgXG5x70M92Y3CAM5Iz6R0FA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kouA2PY+1VWx9Dvv2sB0+tZ0XY2uHjjjDuUmyOcjkfSkssxmlygwBxjpivpLh9rDfhc9e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qOOtNITG0EkUrbJwGCDOMY/E9qXAbgRnIPQHjFV3LsqZAwSBkmqopGc5YcntWiQgkkIM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2lMKScjJ4xzV8qjyt+wh84wDQEjsJZAP933P2pgfFcNhXPuPhVMztlgo2H/bmi1AQZVc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kyx5OTyOlMQIrDZiVh8DmofaFMhDncoAxjvVV0qggbhz3xXUHlKfLjHAznrTRJ9NKFc4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QhirbguT3qt8tGsjMSxY5+NXxf8ASAGTwOM1QgvULPyoPLnSbeR/KZXGw/Hpz+IoAWFw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wIIH1pol3KLCSEoJI8E5cZ2fEUDCDKCHzIB7dqTGinO0APjb05HJqvEe07mYFTwMdPjU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eBioyDBAHAPxpFUTvRG6iSEHJ++TzzUI1Iw4/mD3FXqAUAaMJx1x1qkMQnDYJP3aALZT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u5x8qjEWcsZvUqDJ9QXP/NXMqrGGA5Yc0A3PBA+tAFpcsM8MAMqp7c9K7qDGUxGSHyj8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WkYIVIQADHHvRWtW9ukcDRXX2gsvLZ6fCgBQjFFBwTnOMGr4Nh2gjZkYy3NVt0XirZJe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ATkhcNySDnjvVZAy5A78irRIZlO8nd2OcUTb2NwzgQwNI5bcMDOfwoCgQJ/KLjaVHGM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iQpHyrUaf4dZgz37BXz9xTkr86fweG7GSI71BcDII9PHvUOaRSgzAxxPIARyvtnkUxtc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lWViRtP0IzWml0m3tlG0h15Ix2+dcXTrKaBXYpE3OXBwT9aOYcTPQ2Z8sMFDEn75zz+F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5AA2456+9F+VHFOvlETYJ/l/7uPhQ/nOSm+MHC5BIzz7VoiWVSTMJVeORCoOM7cZ49jV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JYbRnk/TrV0rkHEeOTuKBcc1GC389ppGQDgZBbHPwH7VSJYy09IJoZZIrgwLGNqiTb6g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bTw+aGkTzFkXKPjg7V5x7cihNL0uBVhKTI7BA6KRkA98im10luoYbybhOUXGeo7AfM1v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KV3wZGI4Bbj4+ngZHxoO/VBHcyMS/lgA+nlec5HPPX8qrn1T7PFKsXqkUAKdvT4n2qWt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F2QKyYxwee9VYqA7CR3uJlWQBjIPuj0sCM7h+RxWhtgVhG5QD09I4PxpLoemPbsZJXO9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m0ThZCvn7yTjaBwPhx0oQmEnODiuE8c+1dY5+FcyQaolkIVkTJkYOT0KrjH51Ykce4yB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+JrmcUxH0s8cfpY4YjiqYL1ZiRgjFSmiSYYkAIr6KJIlCooAoFYHf2UxDyafIsMxOWV+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UiCPZy3FvuSzMqktDKPMgkPurZBX860d7BLzJbSFX4yrDKsPbFJriaC6h897tGRG2vGw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98UmUmZea5udKudkgMalt2wjdG2ewHcfWlV41tdkyWiGCQkZi6r/APSf2NaDXJZopVRt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Bexz2rJuq52w5Qnjax/euaWmbx2jpLwzYdQSpxnOPwqcTpLPtfcMnnb/AG711UYEI8RJw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QYOXUxsGH/wBPwrNss68KhiUVtg9xg1WNhfhSQOnTvUguWUsM89TzmrZZCyspAwgwuMCl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TYhAOdrDcKZrqcynMUFvGQMZES0sizn1YOeoNEMgUlV5HSmBya6lmbMzbiTnkY/SmWjy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m28SAsx542/H50uhhR3AkmEfBOCMitPbW1umiGWGLzpmAUv02j6+1VHsUuh/piXKgwXr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FwecDORx24plHBFExkhV8sOS4G35/kKX6RO90s0V3ueNGCrNjaCMDgg9KOuoxDATbuXZ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LowfZTcSK22N4Rhvu8+n5+360LLZCBHe1dNysT5bcqR1pkGaa2H2iBgMY2Z4/EVXcxIo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Ax04oaGjHalcyzzqwj8piPWMfAdK4zMioXA2n+rrz8abTQI1sGblgMbu3b9/1pbNGh6k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6QFdOoZeVy4yMN0+FC7ZHYKwVQeRz2pjc28ZSI7gvHYYoYQoHwfUeOCetS2OgSW0MaY3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4iMIuUBOeOP3po8Syupkcbh3r4RqAQxAwSORnilY6AFt3BHrY47ft8KIhiE9v/MGD05FF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wc96HeaQb8wbF55H9qaYmiVpBGNxcByRhc8ijIrdfK2ybTwOD096Wyb1hdoDsPWjNMV5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7T8adCGtpFFMFeIiKdCCNrYUn4j2pxDHcCX7m9eSHQds56Z4/Olf2CKSJldinTG0479z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QSDAO78OK1gRIuilhnyn3ZB1B4ZaPUlUULyR70LsjlbE0ZyRndVsZMbkRtvTP9RyR8K2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cjr8KrIbcSDx1watVh5u1+h+lVtgMcHI+NMRSyxy8Ywy+xII+tckjljX04kA9+tTdgTt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WjU7JOg4VjQIh6JAQMxnPIavpFdF4Jbtg1Y+2QEOpP6VHYEG5T052k0AfIVAAdcMO1QZ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RVofcPUvPwquRO6HZigCPmN0dQO3Ar5ETny22Oe/ao7mPofEgPBwK5LBFtG07SO4NMCb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1Ze9fIsTbvLbmq4nZcDIlGevtVqhASQPVnPNAEV3D0lAQO4qt0ONyHBJwRRMjEEY5+He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5pAUJIwYK43H4cGiQAG654+RriDbuJIbA496+cF4s7trd880AfRoxkLSNx2HtVshztCn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EjFTwu7OPhmm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87eed1-6434-4268-8025-178edda5f5e6/4bd308b9-d67a-41d7-a57b-e54e6d8db3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EBQMGAQIHAAj/xABbEAACAQMDAgQDBQYDBAcDARkBAgMABBEFEiExQQYT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FDKRoRUjQrHB0VLh8CQzYnIWQ4KSorLxCDRTY3PCFyXSJjZUg0RFdJOUo8MnKDU3VWSz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ADAQEBAQAAAAAAAAAAAAAAAQIDBAUG/8QANhEAAgIBBAICAQMEAQIEBwAAAAECEQM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UTIFFEIjYXGBUqGxBhUzkSRicpLR4fD/2gAMAwEAAhEDEQA/AOofbJ4pn0AadbwwZWV9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rXE7t73xbrF5czXDNDaI0qKeAqAjgAcAnj511T7XLO5uYLC9++LLYhC620+0SOW4wO+c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jtIJYn/2x3inCTbZI1U42MuODkg5788V34+EebPvkVeItGuLK4tJmt1hFwgOxQcZz6n9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q2WqRXc0DwJGs0MpJJccFkPOR7UbresanbXFx5Dw34tgIfOeEhIwRgMSeAcHHp3qn6Hf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1eezUghoMLKvOevcfOtFyRu+R1bXNBg8Q2T3em2lu1zfSyXEEm5tyooAYjp8RIzSnVPs9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3E10LhC7N8aENnnHVv4fzon7Lor+eJP9rMNirsY43BXdjr8Y5Xhhz86vtz4ls9NKxi4l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I8EZBzwR0PIGeelYtuLpGySatnFdD0Wyg1aa41FYvuqsziQNs3tuJCgdFPbHao9d1G18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YkTb/uwWbnkkr1+Zq+eOzpqW+sJFLHH5mWtC8IAyWyyoRyeSRnpXObvSr+1SGK4jjhWK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yvGe5GRwelaL5cmM+OEGqdN0fUNQigSURMhjQTp8atwQwPb5elReKbmz1LxRPeWQLW7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vJ9eTSXVx5OrTxSySuoP4mbc3TjJ9abpHjQ7u7SVI5ZCixR5JcryDjkccehp7TPcJAu6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Ip5pGjXWoSNJI5KiJ5FQN+Lb0UD59qk8NaPcTs88ohSD7u75lBOQCAcAc5yf0rsPhTw9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Pc3bg5iTg715yAcHI9ual/HllwhZza9uNKju7W5t4XjghBWSG5B3MSc4G3BYH36ZFKPF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2cIjRII/NWOPaqEfDx7dOfemfjC4nvNX1OS4tfufKo0IO8KRjGW/xdM0hnhkkMNum57g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H1596OyZv+IKI2CFY5SI3GWUMQDjnkVtey/e/KfLvIqKjb+RxwAB6YxQJEm49ckVPA7I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pnuNTbO5wGzgdCaJfS5otPF0+fLaQRmPB54zk9qJ0vy9yNPFvwwA5IB9c456eldP8NR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Fzb3FuQWtklAR2HRihH0POaOuWaQVlI8IeGp9Z1VvukbCF5SRgZ2Jnv8ga6V9rXh+W38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cRy7Rt8/OANxHoNw5/xVd9K0Cw0yOe40eNYRMVlRMY2sOo59emO1Q+JNCHig2Xnysumr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rtyO4A3Vk8qbVdHUse1HCdW8Kbfs+s9SFxkPcD9yDwgIwTg9TnFUS7tTa3U0OciN2XPB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JNf1OW31bToI4r3SLZ1Id7fH3fBCgL6DPHOSapMkQlKxMkCTNmbKZ6MMhOOB/nWnLMJA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bnUgdeM+hqc2V097d2bMqyRKZZVeTH4ATx6nnih44pJJC8SOsalUb0yc4/kaKutPvdOv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q7tj8IOMHP1FQ4tckE13crLo8EUsscrREwxoY8bEPJYEeppKZFESqDnaa9eOykAhlBwc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EDzxxjtSoLLionvdGv7tGuTp8KRqDIxZRKMADA45BODVc1K5aWUgPJ5IJCI4wVPfjtzz9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afNaI1wkE/8Av1jlx5mMFcAjAwwBzSRkd1/eMd5ySfU9zSasZBNJ2PemWg6xPol+Lq2S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71Xpzg8HjI59aWpGjLIHRmbbhCGwA2RyeORjPHHWmmkxQRyRllcyjJJ2gjOOP1604qgH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ZZJ5Wu7JcFZ48AyMyB8deB8VLfEHhh7LTbO+gYNb3TSIvzU8ke3IHzBrrt54ZvtU0aCa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a7QXyYtqKhz0zwT+Waxe+DtRlOqGe2mmhQRiz+9kJ5hVtrqFHC7i+V9wD60Wjfx7jk0W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8yK9tViYKCPwMD+8B/KtrLxBqmhTSSEhUvYdhJ6iPcD8IB49v0pxrNqLzxhew6lcHTmi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BHEoHUc8j2NVbxVJNcas5uiv3nYqybV2hSBgKB2wMDjjilIiS2l7v/H80+rpJZyssM0P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74+zdCPYHinWh+K9X1LXlmSCBIdQfzDbliDMvTKHpuGOneuTR6W0mnWl2nmEbpFkDjC/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uK7j4I8Jx2ukaLcsJWuYlafbJghS2CCuOmMZ+tZtGsJNk3jPxbDpOjQxWce+9mBQRSKV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59mel3g8aZv7MtEI3jm8yMMoLIWAOeOgpj4p0D9ma5b3M88g0YTpFAqP5jK3wgrkn1yT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mqahY3d2xtCyvDJE3MT42/DkDIwSCp9DUp7RtlU+0lDH4guoWZSsTBU2ptAXtxSnw/pV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7QCSWQD8IB459zVh8R/ddZ0O1vljl/aIlW3mIbEYI745JLdevann2MXVvbS6haX1wUj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7DJyT244+tOLSRntuQr0eCW78RiC2FukmsaaYyCMgsVwSffchPHfFX/7PPs5g0mCO91F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wew96i0bwz9x1/SmucNFpkUxeVF5bedy474BdvliukRXlvdXKvaSxuB1API+lW5G0ICD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vCLpFjdYxJ8JQuMbuOCRn0Fc28PeDbqwn8PvegRTWLTyl24AwwaJM9DlmYk/2rtuooly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7bnnHyrIs4zYpE6b8DBDc1N0VRravC0SLBs2dRt4FJ5NHSPxDps8EaRxW8TIiouBz6+v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fBLYy2okbAMZzg+46H8q1l1a+tbxYbqI3EbZAeL4W468E9fcEfKoLOUeN7a41vxdjymt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zghmwjsPUrgfJa7RB4e09tRvbu5Qzy3EItmWQ5URgYKge/esK+manHPbtEqSTY8xHXa7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0e8pWdlHoDVJ8URXJtJiS+8vn/dbj6daV6jc2NvbETt5iI2WVee9VP7UPEcmn2EKWkn7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qfyrmtxrV/rEiwS3BSNRnagwpoSbGdI177QrO1s3tLI+YXyrRqoOR6E4rm17qN7q4Clf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GPpWFsoowCSGOOpqVNqfhHHoKtKjOwOLT4kH4SCepya3WwiUAZc47k0WzZOR0rSSRU27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8DtUBQBiuv8Agy2SXw3ZTkDcFwSfZjXH4RJPcLBbQyTTHokSlj+ldW8PQ3dj4R+538Xk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G8kdPbFTPouAbq9q91aXECBSzDA54rneqeFNX1PXr2WC3KW7SgCR+F6D866Xp7gxIG5Y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Og28fF/U1KlRUo2UbSPs3sLfa2qyyXkoGSgJWP8AIcmrnY2FvY+SIYkjhH4URcAUTKCC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9UcnAOKHJsqjhugCTS9Rtp7bhlG3kZ4rqun6+bm/jhkiK5zhs8cD/wBaoD2/kz9OFYj9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2j2nIKkY9O4/nQ+SUXwS+aEJAwG4rFuwaNh65FRzNJtVIEVB/iY9KmtIwpZdxd1ADcd6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yck5oi0OZ5uucj+VeYbnBI6elYtCfPmIHBx/KrQhRrIAvSpPUf502gkjjtg8jKqAZ3Mc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7tyw6dPyqueNLI3cmmq+Sgjclf4c5XqOlFWK9o41HxZp9qGWORruXsIRkf97pVZv9c1LU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tq73A+Z4H0pPc3Wl6ccXFwrSAf7qL42/TpSm+8VTYK6dapAv+OX4mP06D9apRJ3nRoYG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Hrgexsbu4lBZEQt8J5OAeKLDv+zrcxj4ztOfyzQur3JmsbyCddyGJgR9Kks5ne+ILq4d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lXdIPqa0itZ7yQSTMzHtJKxJx7ZpnDZqQRFEq++Kje6tLBiJ5k3j+BfiP5D+uK1MCeHT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jgZOBXSNLWNtPtfKYGMxptYcDG0VySbXJ3Di0i8uIqVZ3IyVIwR6D9a6Rocom0CyicBl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qJGkCveLzpdvqEsxvYjKzf7tW3Hb8h+dZ8OX8cupxww27JGVPxucE/IVQ/Elq2n+Jr2O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eAeKe/Z/FdTa7BLLDIsQBzMwPJ7c1TXBPs7my5miHolVnxKXWxvYwT5hjcrt69Ks8gZo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0FLWhjuo7iRSWkHwhsewzWSNLOMaf4U1jUIxK1s0Ktz5s5wT/Wrho3geGNreTUZ3lMTb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q6pFJKuAPhAwM9qzKFjnVWbcODn3q3NsnbElg06NzFIQzxqx+HOeMVqVXyZRwgBOB3ou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MdBQbQSoHYPiQk0hkktnbNChlclyAdtEh0htJF4KKDx65oUxERxtvIZT35r0gUhS7Fhy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BByuMfSo1aRZDyOVrDzhIsxpg4+lRQmVpQ0xUggHAoEFcAjK5bAFau7FmH4eMDFa3D7E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7GUfrnHHXrQB4SqFGWxgdzWqTAHI7jilo3uw3sCxB5HzqYIyMnXAGCR16Uhm0d0VSY8KA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t90kTJOc/ET1rF5G33QlQTxzis2UREEi4Pw+tSyiSFD8G4VMyEMmBnmibaDhd/QGtplC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IDCwMbhQFUKBk9zW/wB1XaWkxkEYFEbgqg8KSKikLbeBgZqiCRSNuDnAFYBUYK8+mfWt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VAoOOKYAlyC1wpLgFlxUqeWQizHcRwKxOsYbfLIqKPU4xSHUvF+gaadrXQuJQc7IQZG/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qQeMYwK02gTls8Fe9c01L7Q9Rl+HR9HeME4Et020f90f3pVJca/qbf8A0y1WZIz1itF2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p+ra1p+nJi8vIYgOoLc/lVU1HxnYXaGOw0+e/ZeA2zao+pqsW+gwo+8rufu8rF2/tTaK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dvyppJCsY+GLjU7y6IvYYbexmjcxIjlzuRlB5Pb4quBUeWoHRelV1sW/iLT7JMKttYsp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p+DwPepb5GibGVOevWtT09RWUIxljxitXYAHHSgQfpHWTrTBjjpSzRyS8v0pk4496AMn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oaynQkGvOMofegCKQhRnoBWqsc9OK9cIzwFRycVlF2qDnIpjJ4x8Nauv7xT6VtGfhzWW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ePWndwQH5B+oqSYfvDTmSNXjBIG5eRSuQfHz61MjRHEdS12/1bTbq21YLPcbFaKccMpAH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6sXi1PWLN7i2uHaNW37SZSCQc9vWu4eF/AWmJbWl9cSFpJI9sgL5DDGAAflQPib7PoJr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nmxuVAOApGzI+Z61uskboweM4xPf3djperWc8qySXLKsuGyQQfUcHilelB5LhFLrbo8Z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j6JHe6lBbW7y2UQHlzRbiDKc7Swzxkgn8qR+ILSHSPEN5Z6fKxtlcoJJF5UA/wCVamDi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Fb6ZPN5trdxfDNACzK+3G1lHI9j36VS/EWhWa+H3k0t5xeNKDHGiyAynB+Erg44zjmgp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1w4W2e3jheSOMCSRTtI5/wASnoeMVnxfbSaZMkWnO0CxRrOjI7hpHKk7i2cblxke9JRd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0datYoRBDLdquEZXbzVOeV2n+lXHw/pk3ibTI5L2bZOV+7wxGMhZMYO3OMK3TBzz9KpE1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Stw98hid7xJNrIzDORj2I5q1aLqdxZadp00E0smqLv8AMtS5i3Lj4WJHXueetVJccEJ8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ma+ubDdDNhbZYJBt3SbeeSPb69jQ3h2JLDwut7CkN1PFKFkglTfvXqcDqNv5VNrXia+1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keVC0aHa0h7t6Z9+1U7z5ReTqVaGFmIVA5O0HkLu6ke9TG2qYm1dos9/4n0qTyF+6ZWG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J456Ebjz7VXLK+uo3aeOcq7Lt3gndEuR09/lWltYS3k6Q20bGSTGI171ffBvhWC8uLeO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wA3gH4+Tz0BqqUVbBXNlbiebUbW9h1Cec233sMzrGdxkPc9ufc1XJ1EMrRyGTzgSuQeQ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AL61N/hN8AvN0MUn/WLnGfQDHfrSmPwzaTXWsi7hVS94Io2j5MKbiA6juu4qDSU4DeNn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reYNL/u8qfjHqPWo7yBoIY3Ax8TRsjH4gy4zkdua6h4titNA1byr7dd3kMUcUCHcEjXH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5xeBr3UXmmaTyy+6WTqRk8k+pppp9Gc4bSHTWuDMIYn+KVgu3OOf6VdLa6Ny17dTwi31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ikDbSSRxn+1KL3w8bfT59Vml+AyiG0Cpt87jO75Bevuasfgq4TTGvVa/8uGZgJJiBgFV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KG6Q4R5LJrmpPeakNOj1KK1l1KGOTzIpA0SykD93kH4R1OR1zTCLxbbeF9Ilsc/ebgX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AJOSOBzn6j1rkOt6susa3eaounRRW5AJhXICjoDx3r0N22rte39+4WWJCbfJXYG3A7SD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pqjbzFy0zw88+vyWUsmLPU4m8xkfeF3ZZMj1DLwe9aeJfs+svDmj2d5qYmlb8MxgYY3H5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l6LqF3YSNDFPFDHebRLKOqAtx06YPPHpXUrzxtJZaJpttqmL6RjJvkQgB1TgcnqTjn50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Kt4N0nRvMvdK1W5aKZrqExHP+8XnBwMj/wD69q2+0y5iawunnuITf3LBI0tSCiwo3G89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1WbVNUutSS5A82QKiJlDtK4yB2GFAPzrNsh1K2uLKO6cbEWV/Nwd7bgpG7rtAYnFDi5c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ljjmlztZQikjqFAH8sUJ5bCaMMuFcZzjqM/5Gug/aN4SPh21so5LxpmYnbGvKINq7iD7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oF1bailpEpnuBCrssQ3bSVDY+meaXfRlKLQqcMluHT8Knr61Yfs/8LN4jnuHmmEdtDy+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eATg9aq1yx8iNAcqGLc+9dO+yAajbwXUKkQw3UqW58xTkNgkMv8AxD+RppUmPGrfJr4g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CFFuWjjdpTEq5gkYqwDt/EApGfTjpkVNokP7O8YawraVNc30Sn7vDCqsAzRsN2O4PJHH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fEc+m2b21tHNDGkzuwURAZdgqjj4mjBJ78Vy6a7vZLsgXxYrbonmbyvwqAQAe+Kzu0bz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l4Uv0s72YS2rwAmIEgYZjlf+FlbcvsRXTNE8VLr0Vjp+nutzJPdu8yTyruhiDE7cA84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ebO0TULebzbmK2kiQsPMB/ef8Ix35q6fZnpiwatod1a6iFvJWm+AHGx0U4U+zZX6ZqKT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V/C4v/F8UHh+2hN4Y/Mm3S4O4gkH6bc4rkQ0S4l0eTWZ2CweaqojA5mJ649h3r6WutG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7pNsCIi4AA2kHPrnNQ3nh/S5/D/7LFoq2iLiNUHK47gnv70t3BpKFnNPC2keXdX2nagFW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D5vleWpJ9cAg9c5rpFrq9pHoEw0+VI3tovLT7w3lqzKMDk9RnHIqq6taWsNrLrsUUgup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y7Qq7hwVK7QfYiqprV86Naxy3MNzYvGFVZQMsoICliuDxn17VnKQfiJ/GMt3ixtrxY5m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eT4iPy7jj8qrt2IxC1yocKZvgBcHoCceuelb6tqTXFyrq/mTSbnkmbkyNnOf5cVJ4gSC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qtqsmCANuAXbPqRnHr2qUrMpM38P3zAqiMxmZt4jxlXbnHXvz1phpgvrG5EUXm2zq+HS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PquOaQQoiaWsxMJZZQQjclh7+3H611m08Ex3sunt91mtIFgMrzqd2GbayL3zgZHyApqF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Z93Gk7h3jiaN8/xZwOf1ppY63o+oFDJmBsjLKfUjPPUd65ZrKGLULkTgyYcjd6+9L01G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jsa1o1jKjt0Nxd2tzbtp90lzvLsFY7j+DJHr607j8WmE7NV0+SFgQC8XxD8j8jXF/Ds+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YBsIzHao+tWq58YvYIlveyxXchHx4GQvXue/NS0XGR0az1TTtUn8+3uQEj+Ji3w4HPPN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PgikMiylmbaw6AjrXJZ9cv7mQi2fygWLfCu0dc9PWlwtnYnzpGcHsaFEe86T4e8aPrHj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C5GP4eorp8mPvGc9q4T4GVIPFOmFRj9+q/nxXcGYm4JIwMdKbVCuzmf2jWqyHzGGcNjB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QYRRgV0n7RsfsuR8fhmXt2rmT3C7gqZZm4CqMmnEUjxkbIyMZrQ3UaAl2CgetXHw54A1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bZv4nBZz8gKWeLPCNpplqogDyTCRQZHPJz14pukSaaDoup62qvYWrGBjtE8nwoT7Hv8A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rEySardSXEgGTFEdqZ/mar/hXXrjRtNt7Rtxi6DH8P8AoiusWd1He2yTRsGRx1FTuZW0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BHYWsUC9PgXBPzPU0v1GESvKP4wgp30HxUrugFmlAJx5eaTGiu2RkS42sMYbjNWG7JGm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qvW/mC52kcE9SMHOetWSVd2lHIzhh/OoKNpwXeMI3AXJrW4OcEDJB59qICARqeKHnXLM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7qs1+yP+FpGH60+tdJSDUbSWLJ2sAWzz1oOOMLqB9BO4/U0/3bNh7ZB/WqsBhLEpAHo2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rVFIwAz1PtXlOfYVIGxJ3Ek1myOJH4qJpMHAXFRx3KwFi3U81YGmpsBeEEds1R/tVS4k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ZQ4Q4B/BjJ/Orndyk3eWGWZQTjgjIqs/aLs/Z+nSyOsaqzjLHHYf2px7Il0czh01kcbm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mUFjGv8Au4sn1bk1DJqdrGpWGOS4f2+FfzoO51u5PwiZLZf8MHLf97r+RFacmR2W3ybC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GO2u2UAssRIB6E4pnpDeb4ftJcsS0Knc3JPHegtVjFxb3Macs8TKPnisfZ0HHbvU7m4z5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On5jj9TQButmAkSLjufiNXbSvs/mlw+oXOB3SMfpV40nwbpdsEaG0jdwB8bjJFa7kjHY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d1aK3kdD0eThR/Su0aDZNb6daQylQ8MMatjpkAA0y+7LAm0Y4GMDpWqAAc9OBUOVlxjQ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XhtY5ZmbO5hk0Z9zRJo2YEfF0H9KZu6uji342YHpn1rD2zTujbgVBzxSKD2CrGqjjIxg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tqWU8oMjj1qPkITjIpkkcJbyviG0VG1uDKDt+HHepIm3KeNozzitS2egyc0AbbSqjnHt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g5bllnIb6Y7VIAGchSSQOaQGbxsqg3bQWyc9TQ9xMDBtj446it3jzdAlWbuB6VrHAPLJ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8tGMnGBRwjbbHt5yME1F5JIwR2GaLu18uEIp4AxQALLcbdgGT2zjiio4xI24E4IxQK2h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E549qaWwKRICBkCmIVwRqlzmQDG7aOaYuqJOXPOEPbpQtranz3LdAxxRskZLEnklcUhg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T61HDtSSXBHWjfIL2UkQzk1FHbRwSHGXLcmoKJYc7dxyCfWvGMsV69aW674i07SJ4orx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kLMRnGfzqv3fje7kyLLTkgHZ7uTH/hHNUkyWy7yhsADn1oXUtSstLg3ajewW6np5jgE/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qmpArPq8wHUx2i+UP+91/Wh7XTYYpGkjtIvNP/Wyku/5nn9apIiy1v4zttuzSrK7vmPI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QUvfWdfv5BGr2lgHIVUjBkc5+fT8qhWNgmCzEdx0FG6M0cd6JHdE8tSy5OPi6D9TT6EK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fL2a/nmZmPmudiqDgfCOOSCaXRWXlkKpVFH8KKBTPxJrenrcl3u4REg8uMBskhfYVXLn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koI4Y/AP707Adx2wBDbefU0WsSiIuSNq/iYnAHzPQVS5vEGpzAi3EVuP8Spvb82yP0FK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UJZriVMMHkYuPpnp9KALzc65pVsCDdpM/wDggHmf+IfD+tKbvxh+7KWlmUfs8r/0H96U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3NEjTlL5LE+wGKVgPPBmtG/1pRdMTdiFyxP8XK810BJWZhjpVI0fTo7HUtLAB86eCWVz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iAjTtxzUsoJjJK89cVnpUSPu4FbtnaR0oGM9FJ3y5po1J9COZXz6U4YYpkEa8ZFYlyqE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90/rigDKkMvFaMpEUlaRvs245Uip+GU47imBrb/7ha3asRDagFbMO9AG2f3Z+VKXX4qb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TUSNIlJ8U6xY6lDZW2jW3+3PljHCxCgjIyACM84PI6GqJ461jVZCNKa8laa1QPdICdhZ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jpketEWGm3OpaGNfmknS/t2jRmjiYHZ2PHXirFa63oXkedfxQyzRMVniP+/myApbk9Oc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c757OX6hqpm0q1hW0WO5hbLXRLeYT6dcYoI2t3LMDdNKPN/eF253H1+dHx2a3+t3khju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N5VB09umKvWi6GdVgsdPkUi3kdrmF8k8kEbCfXpVXRko7mQ6si3vhewtrW5iM8cSKoRP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k47A9q08Rya+wtNLcyLfbBHlHzvQ4xtAHHT179K6pN4Sk+56XDIIJxbTAsyptYx7cEH1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O3N1cpDGbWFlSZ/hEYx1z2rPypdI6PGcfsPCNlbwrpN1rK2moywjzYURpElU/EN5/hI/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OqT6XO1y9tOpglMYlBRFJIA4OT/IHrzR/huO4v8AU9c1+7feI4ZAjpkKeMYDEfzqtfZZ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WBvLWdHykiBmYhTgfPNactPkz44NNNtY9U066fUF2SqweO5RTt5GArAKeAfStbTwlqd5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5JDmcnO7gYGO2MHn3q0eELm/ns/2YkEBfz2UJI5iOOrL7j2zkV1bSreKHSooYopIo9p/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dTPI4MIY4sovhvwTHCNLuDGnwFZnmVuSfi+H5cD35q/2Nnb2MAit0wgYsN3JBJyeakGF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5rFty7NkkujfJoKLTbWO9u7ry90tztDlucBRwB6Dv86LBrxNKijm/wBqdpqOsXdrZQWU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b5WIPT2ArmOoaR921G40ooxu1uBGZM/Dgf34NfQ+rRFraaa2i3XwjMcLjqhbjI9OufpV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lX76hCovrm6kkBdMMg384PoQOK0x5Ni5M547ZRPGGgtp/hI28sc/mWl4pj2vujVZIlJPT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YaHNeaVNeRzRAROqmNmO9ixAGB8zX0Rquk2upW8qTRI7OqgB87cpkrkfNjXFfGehXuj6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kkeSMByW9PXpgU8cr4fZnkhXJU4LNFmmtJJZ4Ww8bqu1fiB6HJ6cUJNpcsNnNJGBNFGF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DnvRt0ZfMEUsarIoxuxyeSck9+vWr9o/gy813wdELS4Ea+aXkicDDsFwCCPY4we+a1fx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S2Yi07Z5z/e3dXWEKCroV/FkdCMdPes6TdW0epxGaVZGRd0XmKBGHxnDZPQevrirPqf2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rm3IjTBdVb40GcZI/LpVQ1DTI1jhaBZmaSMuwZe4Jzj1HA/WqVS6JcZRLToB0zVvDlzp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cZtmUqWzgbiRkDGOmc+1NPDvhvS4NN1B777ymoQ6dK7WxQ5VgDhs9jgZxVU8F+ILrw/L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qvmtn4OeG9+CeO+a61AdYhtLa/lt2ayuoGW8nYclEB2MwPReeR6ZrLI2ujox0yq+MdTs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QuYNyiSGG4gXB7ZXaNxyB64yfQUs8GzuJtTu7G3E1+0DSW/AJwpKuhUcZKknH/DS37TL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u8CWMKom/BYg88EdVGSB7DPetvCM1zp/3+5sWQ3NsouUAO4bcYfjPXDc+wNZ+gb5EOp/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48kRMgiI2ENndnuccZ96baTrjxaaYbgSyRja0nlnG5c9Cc9c4warmq+YZWmmi8syEsVH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EkjBkjOFxls9wOeflUNNkXRaPHGqv+3W8orGkVqlqWRy4ZMdzgc4OD8jVVv7957C2t95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IJ4xnqeAOtRS7p2kbfl1XPTOQP8ALJ+lQSsiop5bHRiOtNEt2EWd8kMTo8CuXYFZDyVH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UCQWM1v9683znE3kuN8T5XY4GOm3ePfn0FURHbgDGQatlpr89nrEt1pwEIJXAQfhHHP6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pOQY2Zbtye5qO2iLDLElSTXPvs91PV7zVJ4L8M0YLF2P+I4I5+XauhxLMkyjAC+lZpnZ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4e1tEe1W0V0hcbtzCUbmCMcDA24YcnPJ6d64jrks/3tDcJLHEsAEat/hxkceh61337VLK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FtwSV3J3bN24BffcF/P2qpa9pCa1ompM1kzSxRWws7gjg7iqGPI6kZ6e9NVZE1uOS21l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JJM+1Av8RIBwB9atmi6Tc/t5bRbF1eSxnAWTksp3Lk4/5SPmK6tYeCNE8Jx6Te3V4kM9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uAB+XT0phLrj3Nxu8P6YiSbSn3udMNtznheuM88kfKq4vgUcf2U3Vvs3j0nwlqIBhuru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FXl1447HGflV18NWlxYeD4JblQf9kiJ3KpYEA8HkHGCPfOaN0uK6itLh9Qu/vEpcMTJg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+JCieGLoq0ZIXr5gP9KY6o5sdFi1KzW4K5MmW/WqL4k0JbO9/BkAgqH4XGOa6/4TiEnh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YihfEWkx3MTBkB49KV8l0c3bUrq8tUheRIIkXaEh44oVYIlJIUEnu3JorUtEMMpMeV+V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DtmmQHBR24rOzNC21w5O2RCPep5pZ/LYwwk+5oAZ+Hm8jX9OkHVbhD+tdrjnMs/x4BA6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WbKSUZAnTg9viFfQluCbpywx6VMjRCrxbYQ32lPHMHZPMVmCNtJAPTNV4x6Zaaa0Ol6f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zY9WPJ7088dTS23hu7mtyRImG4+dcz0zxZHEzLdwAbzliBgk4Iz+tNCkdi8H6qtxbtG0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kgjPoap/i0rM8yrtKhlIx86VaRq9rJLM1rIURiCAxxxjmswXX7SubkA7lTau71OaGESG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XA+Wf/Wuo+Eo/J0iNck81zTUoylsEXqsgP510/w+SLAA/D0/lSLGjHr60BdAG4k3L1ix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fX9rYQmW8njhT1dsZ+XrQOl6nb6zLLJbeb5UeEO9du73GeaBCeBwLpc7yN20CrBK5GlT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hKXpKnCBjgU7kAOmzZPAFQMnD4hTJGCOlDs4dmJOWxipAytBEPbOaGVRuOwEDPegBMIs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/WmjDKDI6UFcAmV8dpKNLYj9+tABLEFfQEgV4uBnqahb/AHXBye1ZBCjrxQBlWIOS2TUD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TkNkdRiplwVyMH3rFsWN5lRuwM/KgAe8TbPIwckqdoLDODjt7VTPtWbboGluyqxE5UZB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GYzeYka52ycN68dK2uNPFysC3KxvGjFwjgHaemf1q06ZLOHWWj6tq2xbe1lZCeHkGxB9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4zql43/zOAYA+p/tXTjDEjxoASo9BjFTrCfLDqABjFU5sWxC6ztvJsIbKFiEiAQc9scU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9eOK3WZbaVEC7i2MgUU15FkoCd44IAqSgUoqzKQAE5wB3qNWZc7QeeDUkZYgNIDuyeD1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J7UAQlRhd7jI6gdalijiIPViP0rUwjzCzMFUnAFSrGsSOI+aAN12BcBRk9fepAyrgKuA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gAnBNTs4RWYn4RimSTzE7eMDBzUDSgJ1wfSsl8xBVBbI71C8JMkRA7nFAGYdzq3G0VsI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p4YsR5c5z1qaMKFXPIHvQAse0Yy4J75yD1ow26C4XG4Arya3jYC8bJJQYx7GptxaZiMD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iUDHOetaxINrfM5ArM6SPNE68gda8wk2kIOSc5pAbTIWYKuBxzWzxhgA3OK1cPt3yMqK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Wk25KRTm7lXgpar5mPbI4H1NADoIBnjrW+0Aewqk3fi7UJmKWNgkC/4533N/3V/vQOdV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DA9UjIjX9Of1p0TZdL/WNN00ZvLyCEdcM3J+lIbvxtBtP7NsLq7PUO+IY/wA25/IGlMWg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jk/meaNTS88BST+dOkFgkPiHXZbmznnls7Wyku47byYYy7OWz/E3pjsBV8iTaoBOTj8q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8SeGLMkFIrgO69f3knA/LiulO5CE4yccAd/aolwUiveN4Fkgto0GLmX4mcdQgztHyJJP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JYZPqeTUPiPxvNFO4l09IrwPsMc7HKAcDAHb6mqvdeJNXvG2NdNGp42QqEH6c1SfANF5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c0UEePxSuEH60BceItJtlxHLLdMO1vHx/wB5sD8s1TP2dNdZaaGRy3V5Tyfqeam07Snj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gPJUfOlZNDe58XXL5FlYwQL03ysZm+n4VH1U1XNXubzUlZru9br3YIg/7IwPyFP00qEq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FWekRXF3Ekka+WmZGAHZRk00wKHpljPc8XC/uY3ZEdf4j3+lWaDSYwq5JwOOP7mnGr2i2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+Wgyqj+NvibH516Ro7VB94aOHvmZwn5A8n6CmSBJYwJnCZPuc1uluqS8L+IGoZ9ZsY87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A/NsfyoB9eaWUfdbRA3rIS7D6dKKY7HMUakgZyfQc1JNLb2wHnyRwj1kcL+Q6mqpNqF7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TjZG239F5pVJJCvKrJI56nGM/WntFZ0+21OHUvEtvc2hzbiBo4x7ACrQkjMjFs4HpXIv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UETnYD1OK6urEoFzgEVMuGWuRpCBlee2TxUzkbsA5HrUNqfgCsy5xmppU2nrnPtSQgzQ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LiKaSRY3DNG21wOoNKtFVRPJ64qj6tqtxp3i++ktH2uZeY2PDjA4+dNKyTqFaMAysMUv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zIfhlX/eRnqp/tTIgY60AClMYA6AYqaE7Rg9zWSM8GvKOMYpgSdM1msDoa9QBseFNLm6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6niokaROS61qV1+x4tH0S4maM26u5H4kUHgcAHHPXmoB4fmGgtrGnpHHfo6xt5JDEJt5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m0+x8OalbXqwSz7YGhuEjAB8s5C8nj6fyqvXt34f03w3+0bqO6llmytvDMgWRc5IY7CAy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0+ODna+znepXX3GL7pbxSWyyInnKxOSQeufT51fvsvu7WNzJcSos4JZElwqNg9j61ydN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0mbc28ZOfXNWfT7aX77apArgsiuqkdCfn1rTbfBhF07Pp+yu4r2ziuYDmORdwr1wgmie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oz86XeHY5o9Jt/PuPPZkDZ2Bdpx04pj3rjqjtsR3Hhy3j0a+tdOaWO5njK+c8hLE/M9q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ZbW+voNkiSuCO5GBg4PbIb8xXTd1eyatSaTX2JpN2LrDThaXs7FUeJ9rqxAyGGRn54xz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SUZzXq15rI96AM5r1bVqRTA9Wc1isUAbqaonjzS7rX9fsbC3CxbIGkWZs4OWAI/KrzXg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0S1fByrV/AF9N96eGzhEjz+ZGUk/CCfiX/l7jvVj+z/Rr7Sb2/M4eC2ICiHOVLjqfyAw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sEmqc5SVMSgk7BNZsI9W0uexmYrHNtDEdcBgSPrjFcn8b+HZdHvrK38OW03nm2ZJZkT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9R9a7GK3B+VTGTiNpM+d4/CWoWWiXGp6lDJC8EiwiIg7nbcMZ/73GP8ADV40TxlNDpVr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oI0kwrkg8g/p161YvGek6xqkubO8n8lNgit4l2AuepZ89ABnOO+BzmuZajpOo2h1C+lu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nftdsqCpOSQuck4BpuW/sVbOiHxBPp2peMLmW7RYLcsr7o1LkY6kE89DnA46VHbfsO91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kvE7NGp5Vsxuw75BIPyFIpr7ULfRWMwRopZSFZgS2dgBGehGMcewqvwTSq4ktneOQHKu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NzHX2lSxza3OymRZAQjRuoGAo4wAOB6CqVIzDG3Oe9N9QZ7iRridpZXI3O7ckn1P14oK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MOAT7ZoRi5WweCR497LIUDKVODjIIIIPsaimJ2qhxjHzredCSR2rSIF4yOeB19BQBi1t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ZgFA6kmro3hzUNOS4vQN0drOtsSpJ+LJypH5fmKWeBGktfEljOkLT+TJv8scbsdua+i5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q6ukU0ouHCsDubduwT3Gf5VEpI2xwsg8DWMlnoNtG21RkkKqFSvqCPnVhlDbgeQMillx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TTj/AKqEbm+vYfUitrDVvvguzcRpbmHb8G/JGc4yfXjoOnrUnQuAbxLJpv3Ce01OcKso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9aSpqt3MrwaTapZWxORIyBn+YHQdO+aT3up6XYzTtaxvf3IbkKeAT6sf86S3Or32qMYQ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UqMe/c/yqCizXM+k6eHmv5jfag4yzbvMdR6Z7fIYqv3fi2/uwYdLgWzhHoMsw+fal8/h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H4mjOMDvntWg1XTNL3MHMsxGFjj+LaPc9Aaskuv2fGb7vfPMrI7MrbmOWJ55ycn+tW/x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Pwj+JiD9DxVE+zfWZL6bVGmWKCFUjKgOcjlupHJ+mKuWt3VtN4evBHc27lk6LHg/+bNM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KtHsZozthkbBB5IJJ6fWmv7a02+j+C4VSRwG4rkPi24uI9euDGpMQKkdfQGl8WtOgCyK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o2iSqzJtYeo5qu3OnZY8UH4X1ySfV4bePcYpTtdT0zjr+lXeS0BPSk1QIrWnaQu8sy9B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yoDkE9KfWtqFRuO1GWEQWJNo4FKzQpC6IC8biIZVwTx8q6ZGT97I/wCDNBLaoc8c5zRu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Bijx3A0/hbUkj/GY+PnkV8+eVeSXE0OwfA20lh04H96+mNWj83TrhcZyvSuVfstrnXru3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e7ZQYUflz8venF0RKNlX03S5mBJd1ATIwevOP61ePC9qLa0cY5JU80m8YtJpQtvusnks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h4oDwbPdXPiSya5mkkBPRjwOPTpR2H4lx1qIlZgAB8a804l1K8tBb28U/wB3txF5k0iq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9OnU1Lew2becbxwgAU8nAqq/aZcXECWMOnSN5UsXxleScHjn61KG/wAQO81Eea0txMd5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TJ5/Krl9lmoRXa6kkGW8toySRjru/tXIrTS5byTzZWZQT0bk11X7KbVbNtTWMY3LGck8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F+RZJcC7lD9TIT8qZyj/AOl1wo6baVSyAXEhYZfdzmmTkvYTheSUP54rI1NVbNtHzzio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beIHrtrV2A/EQMigAeQZLkjndU7/AO7yR1r0URm3qh5xkZ71LFBJJGzPtUIOVPc0CPOM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Au05Y1O8AeFWRTuz0JzU0kQkd5G2gE5AFWAHhnVRGCAeCDRtrbJF5gHxeYvxV7cr5Hln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lAA1tEiqvlLsUMW+Z9akkVhHlviOanBUMEOOBnFRXDYRmfCxjqf8qANViAIYk1A0hC7I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ukdMnzBGi55HXmt7e4UsFtlwncnqaACRnfuKbGP8R61ptAJG0bSOcd6jmaVr1AAdiLkK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5HJxjjgUAYnkMShQpY9MCoVml24wBjqCetH3FvjABO3pk9KheCLlWIyGz8sj/KgAcAtM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JpBbxGSQjb05OKzZ26u8bHIySRz1qS/tYr0BJASikHFAGsEQmXfG20NyMdqncIgkYDJH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gYAxxWZVDZGOCOnrTJIkjAUMSxyM+1TH4mQjoPavLG3w5PQVs5CLlnVF7ljikBqhJ3DP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pHd+KdFsWZDeLPMT/u7dTI2fktJL7xpfzMV0vSRCvQTX0oUf9xcn9RToll62BH+EkdD8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CZL+7ghx2ZwDj5da5tdXGt6i2b/VbjyyOY7NBAg9s/iP51pa6bbQneIk3d2b42PzJ/tT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iBjTra4vMdGVdqfmaCbWfEN7p817i10+13COMJ+8kdvTJ4GB7UtNt5joqxlj0XPSn+sz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PEkVtHlssBlz1P8Ar3o4KKxJY3GokNqNzLcc5/euWH0U8D6CjrWzigXYuSPQdPyod/Em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w6iFcj8+B+tLbrxbcFttvb29qh/ikJkOP+VcYP1NBBZBCx4RAvzqVL+x05Cb68ijP+DO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VL66bJnuriLB3qo8tcfJev1qa1sblwjp5NuCMjux/maALTqHjyxtvgtLSaZ/VxtH60h1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LFaxntEN7fQnj9KzFotvLIzT+bMwOCSdoyPzNGR2cdsQIIoYyO6oCfzOf0xTCyvWszvq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9+iIlkByct3PzrtIdtmMHPvXMtSk+5TaH5hZp7rUIWyxyRGrgfqT+ldQnaOIncwHGazm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QTXVpqEwL3H+6QdgoJJP6gD5mgLO2SKMeVEqfIc068U+IdJkX4bgybfgTykL5x154XqT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R2tgzbeA88hI/wC6uP8AzGmlaBscGHPDEDPbvWfuxiIZ0Ean+KUhB+tVO717VDlWvEs1P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HxH6k0kkut8hMzSzn/Fn8X509pG8v02radbjD3iO3TbAhf8AXgUtuPE5hjc6VbSiVhtM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3qqo7n/dxxoPU/Ef7fpW5hklGJHdhjpnA/KqoneS3fiO+uRte9kjkLsZPLwmc+45Pfqa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OTycYz9TUz6cPuUcoA5kI/ID+9bx24AFVRNkAMn8CIue5G41G8LynMjMxxj0H5CmqQjP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sVJbbCCAARzWZoQGJA4JzTFo8VBcbasQz+z9AviNSRkeU/8AKum2uGc8Y4rnHgEBvEcQ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munKAu3C5rDJ2ax6D7UDfljkkelESj48A8AVBZYb4gOQO9ZyW9ifWkhsYaSQJ5AP8Nc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kicnfkjuOBXTNLH+0uAf4aoPjRJf2leG2ZfvLPhTtBxwPWriSxJpWrXNlIl0MwSKQBIe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6Fr8Oq2rjhLpFy0f9R7VwC+3ztcC48wXoU5RiSG46r/apdD1yewliE05jkQ/A6Nlk9j7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IW3RIx6lQakxjpVe8KeIoNXtkjZlW6VeVHRh6irFjNZlHh0rNe6V7t70AbkfAaWsOvSm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RI0iL/FHhf8A6T2Flm4You1irnAz3J4zn24qh/aB4X1G519fvQQaHaQgo4+FdoH4Ce5y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8aiMYjAUEkkD1PWoLyxtL8xG9gjm8olkEgyFPrjpW0ZuJDimfO9h4DvNR1GQrALddm8RY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yDmug/Zd4aVYLe81CHcBHmPeoKtz/Mehpx4tlGiaJk3Ef7RAYxsJCshUEkYUfi44wePy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/dLKKV1RmIVvwkMxPxAjocHHyFbbpZFwY/CDPoA8j4cY9q0A2j1rlfh7xnPplnLbzwoL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3bhnn0xu59xV68Pa8msCTaqqQSVC8/D2z6VjKDRqpJjvNezXs17NSWerwr1epgZFZrFe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kUAexXsVms0gNQKzWa9QBivVnvXsUAYrYVis0AJvGLmPQ5GF2bb4h0cJ5n/DuPTp1rhu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ogiBVMCr+IbD/Dk9R3ye9dn8dxJfWdhprhD95uMtkElUQZZh8hXHL7RFlbVriCEm0g3t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jvyD8qeNJ9meS/Qk1yWGTSLKzguRM6/vcKCAGb8SkdzkDBpNHaiCz+8O+FZiEj6sWUrk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0fRLk3dpPb7XklQyRcZ+JT+HHrwPzppFa3Njp0t7qUEcyPCIRAykGSNwcbT6qVJPpj3r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t725sTOsUn3OH4TJj4QSeBnuelJ/Kb4HbOAcAnvVzezlbRdPhFwuPPUlG6L5mMN8uOfl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rbok/myRwNJLkbEBBxtT1Iwc+vWk+A2Mor7QmQSSSevQDt/WtrdVCyFT8AGWzxz/AKNWL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s5Ldjc3MXmbXXBQb8Bh9B+pqTUfDF9avPCwjCvEzKGOGyO2B3PasmLZIV6bdG3lL2i5xG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PHzrtdn96/Y1sLzUI7exWNeYyED8dc981ynw1Y+TDO8tuJIpIzA2Rk9eo+mPyqxabok1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QnyvMJJC+w7VDRvjjRY7rW7ezjMejw75e0rjA+YHU/WmPhGL74bua68yKRMMGLAg+pIPX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wPJfzAso3AMdzfQf3orwfe3Oo6jeNb+X5JQHZu52g9B2zn1oNiKLTVgN3c3UqbWcs0jY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68VadbTvFYIbqZeCQNqZ+fU0q1e8ubrXb+G4WeZ43wkch+GPHp2H0FL4dKeefcVKE8FY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kesa1ql9OyzTZTtbxcAD0P8AnS20E8iqIYtmfbJNWq30dYZRGwCAH8KjFG6TYKNOEkag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iLGn2Z6CrXF5JeRg5jUjzG4Jz37V0bUdJ07/AKP3QFjaiUR5+CPlfqFrm/geOTU9fmsr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0ErRjgjAO3nv610K68K6Z+yJGWzk+BCyfvJDsPcg7s5pyGjkt3oZkurj7u7GIcKC2ccd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4ZHg5wMFfWuiaBpcz3ty6Xkoto5Sphb4s8DqTzT6XTkZQcdqm6KooH2eaVPa3Dz3karJ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Gq5qO3s1hPAoxE5obscY0bQp8JyO1Zt54IysLSoJsZCFhnHyqRV+BselJ9QshNKrMFaQ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ofswLc8Y5470XPB5RjmJyT8I9gRVUljuIIVa08yNwdpUtlfy/tVvuWP7Ptmblvhz88UA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VNV+K2UXtyxUbiQT/wB0D+lWTGVYe1KpI9lxMwGcgZqAOTfaMLv9pSSLFmCOPK8Zxxya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pzOWI83v8jVv+0e4tXkjj+8bJAcsA2OMEc/nVY8J3kJ8Q6ekKsQZQNx4FaLoiXZ0TxNb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EnHyZv70o8TS2kNlZXN1KqEIfKQgnc3HOB6dfyqx+IIjKLqIdTGP51UPtAtp20/SY4Iy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LSj2N9FZfWhGMWsOR/jlIUflV0+yXUpbrVL2KafezImFC4UYJ6VVLDwHql63mNGsCbA3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E8E+DF0WX7z57/eSBlmHAGR0Hrg1cmqIS5HV8UaVnX4trsGB4o+C6jkh8uME7hjPbp+t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zSTFyQSO1TQxCKXKxgICcDOaxNSO3tmdQobAUcfSphbwqsob4pOisT04rETBVKKuSD3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zbGwcjOaBE0S5ZCQuAMjHWt4JBhgoPHUnjmokKjnkkDA7YFZkYsCGH51YGPNPmL8WAx6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FA/xHk/StkbYuHwq44rwhhOWdQWJ6ntQBHbXLyzsG5XHBxU8b7JTlgN2OprAdIVGxQFz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ilww2k9AaACJVfZwpB5OTQd2haNA/GSBR0bidfNdcZBPtWl4AwXedwHTAxigBVFH8Qjf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zmiYIysqKI8ZwRk+2a3VWUMij4W/F8qnDF7lCW9KgZJLIlpco7glWTBGM4qWZgXgkD7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SbgmFLMQRUUNvLKE80AKjZFWINvpQkCKfiYsBQgUi4cMQScdv9etF3CxiImQqiA5LMQA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g2Mm0XYuZ+my3XzG/SgBpAryPFsXaY25JHajShBLdBVGuvG99IpXTdKWEHpJePj67RzS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LzV5kVjzHZr5K4/5vxfrRTJs6JqOpabpg8zUr23thjjzJApPyHelNj4u0/UdRhtNNgu7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iUeuT/aqZZaHZwS+atvGZjyZX/eOT67moy8u5NOvtEhDsDcXkbyfF/ADhRj3Jz+VOg3H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/elTt+fauU3+n3DXkkd1PPfuvDPLISpbvhRxjNdL1TVbXTbdXupthk+FO5Jrml/420y1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TOTjaOuO9EQZLa6XdYAiwg/wxqAP0pnBpjQqWmZVOOSTzVOuvGmrXMQFqIbVG6BBvb9e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qfFefeJQT1uH2x/904H5CnZFFwutb0m3Zoxc/eZB/BAC5z6cdPrSm68Q3YUizsEgT/Hc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PkKFJLhIVHwlIFyTR0Oj2gOTC8zeszcfkP70rHQmm1O9mf8AeahK8hPCW67QPr1oOOyu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LMpbfNklRnqc9KuKwvGm2HbCPSJQn6jn9aNvLOOy0iONsCa6/eyMTztHT8z/ACosKKZY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jq3PlxLgfmf7U5trKBMeTaoP+KT4j/apIVijVpQpMajJcjCj61rcanbx5zcRJ7J8Z/Sm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MenCjgfkKz95SPaI8FgPoKStraDzDHbTXC9N7naAPpmh5tVu4x8Fxa2I9IlBf8zk/kRQ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V4/Lj7yOQq/944FLbvW7KEHNysrf4YVL/rwv5E1Vri5gmk8yd7m8m/xyN1+rZNQm7Yf7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N/4uP0p0A9utWTWNc0W42eX5VzBGseCcAOO/vXX7hQZt5Oc8VwGzkuJNVspJJXd0mQrv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vskRW6PJxWeQ0ic4+1PThDc2F3bKsbuWD4HDdME1Qp/vHmlHlcj0HA/Suw/aTAstnZH0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vnNkc1cOiZ9iWK254H6USlr7UwWDGSOlSKnt0qzMES3x2qRVwentRWBjmvC2klz5SOw9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OjKcdJn/APKtBIvbFNDtt9HVJ5YoyZ2OS2f4V4470v8AvFon4POmP/CuB+ZqBnguMYrH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Otee8YcxWsSj1kYv+gxWjXl46lTcyIn+GECMf+HGfrVEk01nKihrgpAp6GZwn8+tAymx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MZI/M4qEwqjE7AWPUnrUbHEbcDNUMsngKVH8SQRw2zICknxu+T+E9hxXTtjYG0dK5d9n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hx/4DXY2QIPwiufJ2ax6IrHOWHqKzJhQo4yOtb2+I4yqj860lXnOBmkhsJ0nBu2weqmu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iS8vbNi0bbQ8fttHIrpWkcXvTqDVO8Zx282u3UbMGZQpZNx449KuJLKDJJa6hIk0UxRS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k+o6esrqHIjnY4EgGBIPXnHNHalpwh1tZbMBSi7wO2RR6Xlvq8bRXUZF1jAjx+orS6JF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FnmQA4BYYZD8v6V23wf4oh1WNILl0W6IypB4kHqPeuG3FuxXy7pmdY2wrn+H0z7VjT9Q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8gkFdh5T/iU0NWJOj6c6175VXPA2o3Op6SXupI5CrYSRT+JccE+9WIVkWb8YxkZI6Usk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unsrMoXzOh6/h4NayE72+dRI0iPKxnFc9svtFFxb28i2En3cKBPcYJVGx0+tWnQL3Ur2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JyjBxnHUHAzx9a1cWuyFNPoqPj3QJtb8SQOYt0UMJzsYggerHHHJ9+5rmGoaQ9jqU5sZ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mj2OCOpO3gY9e9fS2e3rSrW9Es9V042kkSIplEpIXnOck/M1pDLt4ZM8V8nCNKsrl9Mv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QrNgnac4I+uRXavCGkvZ20N1OoimeIIyJ8OcH+IdMiiT4csEsLizgVo4J2VmGc8ggnHz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O0AUZMu7hBDHtM16vV6szQ8KzWKzQB6vV4V6gDIrIrArIoAzWRWDXqQGa8K8KyKAPAV6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yBWa93pDNTFG7BnRWYAqCRyAeo/QUg1fQrBNG/ZyxEW0pIfB+I9xz7cVYhxQWu/+7RMB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P8M+H4dKs4ElWOS4jJfeoOFY9due2MD6UTqtnpZe3utV8v8AcI6pvbC4YYPw9+BijXcI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Zd6jptpOxaY314CeA27afQnoPpV22LhA2v6bBqhtzoNg8C+bFvmcCNCiEkAJ1PJ9q21O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v3uLyMsYoi3wgnuR0GP1pTqGuanfEW0Ub26ucAQnjHfLVB9yNjbO93PlOSF/iY+me9Mg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omKSK8Kfd4pIgHypJOM84yfYfM0kTSppnEjFos4Lsx3MT3pte655PhlJhEB5SgrHLmMM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1fXLq+whudxZQfIi4A9iR/WppsfCLDc6hoejxNESZZ8cJGNx+p6Cq3qfii8nR47WRLKD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L+2KCjtZ7ghAoVfROfzNTWugKl1KCAu0LkDnqM9apRCxZbxzzKxID56vKSSfp/eujfZL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vgwgDdx/EOgHSgNK02JA4VRkKTVk+z65t31maKJ1ciM5KcgYPr0z7UPoEJL+yQeM9V+H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xW0pMrpGoPVjimHi4Tp42uEhlMccseWKD4uvT2oePSrdJvOc/H6udzUkOge/uJJr7/Yr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FHvjqf0rGj26zWckd4JJyXZUjB2xoM46dzweuacSMBLlgWc92rOiQxta3HmwNuWWQhyc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CGiDS7tpAFUtEVAQHuR2HJ6e1Wy4Q/sm5/d4xEeiIB/5s0h0fV4LzUUgtsyDacsvI6ev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18UB/dt/1ij+QpMSKF4QG6bUV4ysqngY6rTPVNQstMaJb24jhEmQm84zjr/Ok/ghidX1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32mh/tO0yW+srSSLrC7Ej5gVL7K/iPrW9s7wZtLmGb/kcGi9hrgNzZ3FrP5kbSRuOjKS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LJgsd20yj+GYbhTonf8AZ3FeBQk8SXBXdjHBznpg1QNJ+0yVpPKvtNDPnb+5Y5J9h3q+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+7z2+eNk6bWH0pNNFqafQYY9qdcjqaPv2I02IjrlRQKjC4wcfKj5gzaWm0FjkdPTNBRs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vK80nsmaYiT4lVQeBg5GMUJNZm5kdJRkcce3vQBzF9H/AGpHezSRmWUuccZobwn4G1eP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Ucu8BzyQPQV2e0061toY1RFAOPw1h5miaLdhOeMDHXtQnRLArnTI5bkGaQrmPnjrz0qa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PlgTlv4eKnmLzswjAUxkDc3cc9q2mfeq5bBwelQUa+XEyDHD7M4Xp9alb42i8tNwAw/s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MxIQQkMduOTWYmcyCORtpbsD6dqsRvaxeTDs5zlsZ7VlgB0xUkhRVbacAd6XS3YEh67e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jEnJGR1xUUU6NcEKD35PrQMcbMrMRuAXOflRNpbOZwSwCnqPmKgA3cCMmo5CwjlKj4gO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KjnFayhfJmRQSSMe9WAo8mRlBILADkmpZY5GlUSny8Dgg9aJBX7uibsFSSRW1sheaM5y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I08kr0RSBmobKIPbK8wPLfIH0o+7Qm3l3DLZyua3jjxERwck8UAR28YRSgOQBxWskTMp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rWnh/SnvNQ3iJCFxGpZiT0AFUy6+0G+nz+y9GMUTfhmvZAn/AIR/eqpiL3HbsN248EYxQ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+bf3sFuF7vIBXNbq/wDEWqEi51GaOI/wWyeWPz60Pa+GEaQSTJ5kndpCZGP1NPaG8uN/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2t5qUnYxR7U+rNj+tKo/EXinXbxLWxWw0pZWwOs0g9z2H5V6LR22BWB2Ds3A/KiE1DSd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dyKY0ReWVT1OBk+1OkRYqudMNzcub67udTKkhZJ5TtPuEHGDRdrYJENsUaxqO0a7R+nN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3l2trPM4AO5gEXkcHuf5UqfxHrN+3l2qiLd0WJNzfmadgXD7qkZ+Iog9TQU+s6PbZ3XS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6cD6kVU7jTNTnDyXsu5upSaTLfRRnH5UzsfD9sEBmeWU+ijYP70WFEl34z2krY2QXPR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qoSz1Ge/1XTpr2ORplvIf3m34cFwOPSn1rpVpCf3dvGpHcjcfzNaajMtjHZSy5zPewxr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oB+dKyonRL63ivbEw3ESyIR/EOlcY03w9Jb3k0GqQh5c527yAoJJGcck888iu6MyxwtI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Suba/f2FtdtJLf2/mnO8B97Z9wuTUxKZFBaJBEqwxpGAMARrjH16/rW/3cMcsMn3pe2v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i5zkDaMf3P8AKltzrt4CRvs7X/teY35DJBqqM7LGkKxtgLk+woe61C3tjiaaCIjs7/F/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tUkldvPnu7hMdA3lqT8vShBdhDiC3hj98bj+tPaKy2Sa/CXH3ZLi6YHosflofqct/wCE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tw8t0tukpHAjCllUDgYbJGB6YpHLLczcPJJtPbOB+QqXS7MyTupAH7qQ9PRCadCs0OoL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c/wswUD23HP8ql+9soxBBBF6Er5jfrx+QFZFmiZyMkUQqgEYAFOhWCOtzdDE0kjj0Y8f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fKmMYwc1MMEdKYAC2sa8YJPvWGgUdBRjY3cc1tHY3d0pa3gkdB1YL8I+Z6CrEBaZtGr2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/mFd9lQmXpXCobCGC6ia4vbffvH7uN97df8AhyB9TXf3+F658nZrj6Kv49jX7hbE4Hxk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S9bbG2317V037QLc3Gl24DspWXOV69DXJ9Xt0S6CO7OOvxMWqodE5Ahjbw8T3lun/Cre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e+sVH7qC6uD6sVhX/wCeJ/ShorUAIwChWOM1tOqLKQpBA7461qkZGsmqT5/cQW1uPUJ5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ee4nuP8A3i5mkHoXOB9K3cLjgc0O5A+dMVj7S7eOTw3NlRxc/wDzo/tQm1SQFFMtA58N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0rDbSc0DIpj8PBHFa5AUE9a0uNzKfLRmOewraO0uZUXKbAf8RxSERl1zknihbiRcnBFP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lYH0XA/M8U0t/CW0DzVjQn/G2T+QosaQt+zuVv8ApZYgjgbscf8ACa7U43Ic5FUHwxot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aWI5KKAuARjPr3roknc4yaxlyzVAqY9815xmsxjLkHjFeakIJ0of7b6naaqXj/QXu9Sa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HHRuOhq16aR9+VRkkqaj1S5iOoy282F6Ybt06H0qkByG3uluNREN9GLe+QFWjPST3X+1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tYGjnTlXDAVZvE2jR3OvQxn4S8e0OOozkcUjuHvNFnFtq+5rdjiO6Uf+arArun31xJK9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0rLkMflUur2P7NMYyZ4mTt1UnuKZ2ulQ3BuVmjLofiVk5znuCKT3ZaxJhuN0lvn4ZTyy+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/2ctex6dJJpscr3SyAkMwERXuGz/TNWbwp4guZNUksLuI7WdivrGc5wfakP2ZpeXmnXiW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ICT07ClsLzTeIHjt2lmvI5GQMW2KOetR2B2Wa3WWSGQkhoySMd80BMBub51XtM8S32na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SYEc8XIDY/CasFwRvbPY1nI1icX1FLW7hga1t5ImhYi6tjIVDMDgYHc+uOK6p9l01xJ4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7tQvuc5OevHT5etVn7PNMjmS50rU7d+f3sMkkYyyHocnJBPXjvXSNH0a10e3Mdp5rE53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1dOSXFGUIew4g54rwrJrxrI0MY5HtW1a16gDOKzivCs0wMCs17FZAoAxWa9W1AGtZFZr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vVnFID1bV6vVIz1eFer1AGa9ivGvUAeoXVxm0HGcOP5GiqH1Yf7CxHUMP51LAq2pWyzJ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gg/Qgg1z650+1sPMk1OVTIW3bSOSe3FdCvzIRGI7gwsf4duQ3z5B/WuOXdrdzaxqERVF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9P1q4qxN0T6p4lCRkWUAt+MCSUcn5Ckkl1Ndzh5Wa4b+F3bAHy/ypnLo0gtppZiCVQn4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02CAZVckfxNya0pIz3DHxDpbal9mUIziSDZMvPGQcfyJrlMdvO96qCJjIVDcc8Gu/Rqs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WODXNtG0qS7UXUf7ghdnw/E2B6k8D8vrSixtGbdEs7WM3Lqhx3PX5Vos8r3UhtYS3mKr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9qbx6ba253MPMl7sTuP5msME++naBny1wB/zNQCILTTpZSWv289Mf7o/DH+Xf65q1+CI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ZjYAKMCk3mpap5+oOI7f8OW6kkcADuaZ+C5HfXY3htJltyrDzpvgJ47L1/PFJlI18QW6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gJz6dKTrDbvftELtGI/hj+MjnHOOB1pj9pFiZNZik82URvtV41YhXGD1FLbREhhlggUR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/SpQMZ6rILWSDy4YnkwFJc5wB7VHqkf/ANNZt7FoRt2xn8K/CM4FChARG5yxK96Zavt+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+lUKwjw2xOqx/AoXfjGAONjnv8qvOWk064Vmdv3b9WYdj6ACqB4Z41eLsN56tj+Bh1+t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ATtYfFExI49S3NKXQI514NZV1fV9x+I+Vj8mo/x1cG20CWZE3urDC+vNINKvhp2rX0jR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YyWGeaaeMLuC+0S7t7dw88ZI2jrkDP17VDfJp/EpviW4trWSBJwrExnkeoJzVPuLyB5/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z4gs5dTut0SmN9wU7zzyfSqnqts+n3ot5oXYxsUww2lj9P8AXFJ8mEy/eF9TtNIIcWzN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j5+ldPsHa6WN4lLKwyDiuSeAH+/b4Z9ttb43ea67ixXstdM8OeIrG3upNNhA8iEFRcE48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ka43wWVLFlcbwOecZo3ASNVXGwdRUK3SyxwkHBYZyDwalbAQ9xVGhCyHO92y5Jz+ZrZW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9ak5OQOPatSpI4OMmgDYMEjA5J6jnvmoZESREZiWbnCjoD61vGQW24ycdT6VBOwjjc85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EHOOgxyKiuZhGgLHk+gqK7u1tdsjjCsBhuT+lENEtxbJISoTJ745wf61AAkkzmdVQYJH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+27sWx5gJJ7dqeWdrCsplcsHABwTweMVFqIRpN6nGHUYHc5oAzLCCshbO0nOKg+6B7lT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jkQ5bPIbjntWsVu4l3biFPXmgCGGJQJUXDEqVGB0yP8A1rIQJexAKMAfFj1xRixpDuLM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94l0XT2ZXu0eQdY4QZG/IZoGNNpY+ma3WLIIqsp4mvtQcRaRpirkE+bey7AB67VycfMi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LdapKq5wY7UCFfz5b/xVYrLZevYWPx31zDCo5w7AE/TvSS48ZabC6ixinu3zwUTav5mk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QySN1ZyST9TRBhht13SNFEijqxCgfU0qJsn1DxDrOoxlYFgsYz0OPMf9cAfrUnhoTwa7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E8LuXlc7UAK4AUYUE89qR3niLSbQEJK11IBnbAu4f944X8ia94O1n794mWe4JjkkRjsK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Ui/eKnQaaVZFkkZgUB/hI71Sltra2G6Zo4s85bAJ/PrUHjrUrqTS7jUYL2aOEusSR42l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8VWdJ02edfMmnBLMWy2Xbn1/zNJAyyy+JdItB8Je4YcYjXj86BuPGl1KuzTrSKEHoz/E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O1Q5aN5W9ZGwPyH96LS0WGTdGqRDGMRqF/z/ADqiBTKNa1FW+93Eyxnnaz+WuPkMZHzz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SDzA0jthViTjPrmrIsQK/GR61PBe2Ol209zPPHHckeXArHByerfQfrQQU46YLPUZkYC6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jt1qzW8RVAGYKmMFEAVT9BgfnVevdTsluBMr3MrDosUX9WI/TNZfW5kTiG2tgef9pkLt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AWYRx/hQfJQK80qQD988cIH/AMRgp/LrVLuNbkkUrJd3Myn+CFRFGf5f+Wlv36QABIIQ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H6UbR2X9tcsVJETSXDDtDGSPzqteI9ba/uIA8SxiHAiXcCeDk5A7k0kme7nUB5JCOyls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SzXkeGUneMgDjrRQ0zvF9bW2oWnkXkEc8f8AhcZFcHvopU1S4CBAFZwoZA20BiMc8V9D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6sQ+q3/HHmzgfSSoiaMrzpcT6dEJizjeRgsdv0XoPyqJLMjGWwPQCn723l6arY/6wj9K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YOLWMKfhyfU0OEIbpimUKSTMFRGYn0FbzafLCoMzRQr6yyBP5mqoQC0Y2g96N0EbtR24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AtYRD97eNKf8NtEX/Vto/ImmHh+7ifU40tLB8sGAluJN38J/hUDH5mimAFcJ+/YAdani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oh/ik+EfrWGfW5JGSBJIyDgi3h2fqBk/nWv7A1S4kDyQSnPeVsfzNUoMmybNlB/7xexb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0Oo2UYzDazTc4zI4Qfpk1IfCl3lWMtuh7guT/IUJc6HeWyliY3Uf4Sf7VXjkKz0mtXIP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Igzfm2f0xQl3czXeGvLiacjp5rlsfLPSopkeIgSoynryKjLrtxnmpoDe2kRZ4wRhQwzi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HmvmrTgZ7+CNeryBR8ycV9KR/gTnPwjn14rDIuTXH+In8XR79Mj9n/oa4z4mXytSOD8O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HpIJ7uAPc1yzV/Dl5qeomcAxw7R+I4/nThwGRWV/z1KALkY9a1EnPcmn3/RzT7Mg6jqt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PFNdNsPDv3Ca+WWWe3hkEbuysBuIzwMAn9a1tGVFLfe2cDtW0ek3l1t8qGUk9cLx+dW+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zsC7DodoUH69f0pbP48uGYLbWsMCev42H8h+lK2FBuk6Nd2+g3NvKvlmSZGLOcAAA5qJ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VIS3+GP4s1arxRqvgy0NwNxnETPxjJ3D0rnFzaLbzMBHtXcQOOuDU9lvgcy6zoNsmILW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lMvDet/fYNRmg0+C2W1h8xNvJc89TiqRdhUTMgITPOKsXgF/Ms9aAHwtbH+ZoZKIr/xX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kuT/AK+lIbnVL66JE13LtPUBsD8hxWbuNvMfA6UEy9aYy6fZOSNZuATkbV5+tdfZ9zYQ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YGszDplBz/2hXWlIVmZRk8jHSs5dlw6IgWEpDY+lekbGOO+K2yBJk9TWJSFAOe9Iol0v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8YWxcSTWwAugQisB146H1FG6Zk38ZB7Vtrw23KD1mQ1USWcy0jXfP1a3ttVQw30Bxj+F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8ahaW+o2bAqssbDkEZqm65pqXfjC7hIAMkipuA6blNR+F7jU9N1e+02WRp4bUDDYy2M/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90i61GLTUaa0VvjgJ/CvfbQ+oLbX1mZYDuGfiUj4kPoRV40G3Ua3cyuyFLlcrz3z0pL9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c2GIbiQHdgcN8x3oGWD7LIwthfbRgeYP5VTNJN8/jW7ji2Rf7SwMm3JA3HtV6+zLd9zu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6dKS6Rbn/pnekAAG4Yk/9o0l7EL/ABXaJH4gNrc3Nxc42sBnGeAegp9bapfWJAvoX+49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Uk8cG6j8dKsAQ+YiYZh+Hins9g0rlbu6nlBGCq4Rf05/WpkWhf4d17UfDN2lt4jik2MW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4+ansa6mLoKE84FVfo4GV6d/T61yfxMb7TorlI7Q3EBl3xxKSRG2ciQcemBgV0jwtfz6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zDx8KkcfWtZPcrGlXA346isd6iMOw5hbZ/wAPY/2rCzYJEqlCDjPY1mMnrGK8DnpXv0oA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qgNq8Bg14VtQI9WBWa9SA9XhXq8DzxQBkVmvCtqQz1exXq9SAzivV6vUAer2K9XqQHqg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2n9RRFQalgafcE9lz+VJgVWdfMuUJ6A96pVxaQf8ASHVHmuUg2lQisCTITnhQOSeO3rV3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H1Z5LLxpNcW7bJHi5Yd+auJLIdUsr4adPItrsg2N8czbCwx2Xr/KgLa1NzCjXUrS5AO0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HuVkaZnkcqeWOe1DowtNPWW5OwRxgsoGW6elWSXbR4lPhaaMKoUIwAHTgVTNOiRNHRlk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1q2eFpxd+HLgeWyAq2FbrzmqLY6Qk0tyL8vcLE2EDn4VHy6UgDg1uF3GXzsgECLkEEZH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tZbeMRvMGB43EYbgA/U1u0KLuVQABtAA/wCUUfaRj7raZHKMcE+7UALdQ06aTTo3kGxx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bdAsoIbqJ9zSS+pPTih9djU6Xk/Ed6cf9oUz0w7TCegPakxiTx6gN3AT0yh/XH9arYQL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TVm8c586E/wDIf/GKQMnmXJCAuxRhtUZPKmhAzVMG3i9cH+dF6rzdKT/8JD+r0VbaFfPZ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Hkn0pmPDbXemFruUJfNH5YMZO1OT+Z5NFoFBiXw2QNViYNuXd1HPXjt86vKSRxRXBkKL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c8ZJNB2mnw6fZ29vbjCRbRgknPPOfWirX97HNCsrRx5OQhAH/hWk3Y6o49pusadezX0U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P4geDx9DUfgi9Oo+MnSeaNTnzEKMCpOBlfqKqWrpaR+K5kKtFApK4ORnvz69f0qOwYvf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llT8LEc/TgVFCs7prtpowR5pzFHJHgsQcHr0rgPi3VDfeKL+5tkieKJ+Co+HaGGCP9d6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3ELSSpLLmd5mJC7B1/nVQ0Zl07U50uCAjAxF8A/CQRuH+u9VGP2KbstGh+KRY2ayW9pt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ypHp2ND6IdQvbm/nt45Fd8ygKOityfpihb670u0lEenxltqklm+IMSD/ACFF+FZr2fUE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jVVOFdAuBk9+KlomJ2nwhEyeGNNjlwXKAkg59cVZGAWLA7Cken21xb2llCWVTHEFKgYx6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/LYpnSgR5DvUAdRW0SM45JHNEuqpjKjPtWQXOSMFjQI1giCgZFD30StA2wdTRezDE45P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aR1RByWY4AoADayjlEW9d21QMfnWy2ojskjUZVGyAeaAvfFOk2kWVuPPYDlYVL/qOKWD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6cEXs9w2P0FQBbp4t8iuV5I9elDzxxh2XzE81vjEeRnA7gfWqXdTavf/APvepSoh6x23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pPDq2mleI47SG3Q3U8LSzzsMvj+Fdx5PqfpToVlo1vU20qyWaOze5JOMBgoX5k/51U7n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LOP/AIF3t+Z/tTjxTqVoltia4jjgj5Yk5GfpVRl8T6eif7NFPcE9Nq7R+ZpDZK+nz3b7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jkj8ulF2WkxIcRwj1xj+lVq78Tasx/cWkVtHnAY/vG/XA/Q0JcWl/fj/AG+8mmVuqFv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ZNF2n8Q6LpsEkLX0TXTcOkXxso9OOlVybxnH5kiWOnSSODjdI2B+Qzn86VvoET2zhYVJ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YxRui6atnbpE7bsf4j1PqfWix0Cz3+u6iDiY26+kS9Pr1oO20m6uZmN8xdlPwszEk1cv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/E5Cj8zQU2qaTZn97eI7D+GEFz/akMFttGhjwSmT8qa6TClp4l021RArOHeUenwnaPy5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GhNlYNz0luX2j8h1/OoPBmsNeeL7ETHzJ5Hcs46fganQtx07Wba2g0sxLEjFz8IYZx6n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KfvdsKZ+FpGCA/InrTnxzBcjSbu9tb25jkROEVgAPkRyPzrk+lvJJMzNHvuN5DTTMXYn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uvENjGxWOR5nzgCJCefmcfpmgLvXZVPxQJb7u9y5z89vH8qrk09yZJFEjIMkYiAjB+eO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xnrgVdEWM7jWnkBDXk0g/wwL5a/mef0pbJdkt+6t03H+J8u1FxWkXXbnHrUphXjaAKd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STc4LoCdpx3I7fKvW9sy+30qyXNuPutuxH/V/wDzzUEIj17VaEBLAMcgk1IkIGMDFMUs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m+EfmeKykESttkuYt3+GPLn9KKABMeetSWM8pv4bZDiOWRVJxyMmndrp6S9IZSPWVgg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HbujAwxlSCRHFkn23Nn9AK08cmTuSOt2+TDGzjDFQcfSuSXk0Ntq18JW2Mbm4AG0sTl/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btYlji2KFAUHGTx86TzXmZZJMqJHJZ2AGWJ681EdM/Zbyr0ACFp7IRLbTld5bMpEX6cn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ukhikb05I/Wtbq+wDzzQVvd+ZnKt1rpjiijJysfwThRiNVRT1CjFamO1aTc1rbsSOpQE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1rcznitqIsN/2YcC3gA/+ZCpFufLwEwq9gBilvnEVgzDHPrRQWMzdsxJLk1GZuCGOTS3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iRgU6APaXjrQ8rg85x9aGMjNnPGOlYYHGM5piI51hP441cZyQRnNE2em+HdRkEUkBhnI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zkEfOo5IgSChKsOQw7GpcUwTLJb+EtItpUmhicOjB1JcnBBq0HU7tFAR4nAGACuKp+i6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lA4bs1OQ4P4WzisXjT7Ropsm16+vb/TzbmNY23Bllj6r9DXP9W0zUZW5uLmUd/Mcj9BV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FIyt2GaFij9B5Gcqn06a2Vmki2gdSBVl0Ng/2f6v3C3KH9BVhuIIiWJXI9KBkiEemXlp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tHcd6mWL6BSOeXJXyzjKgfrULRNGFaTIRxlT60Xqsd3aRmGWMNblt27b3pY8xlVEIA29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O3aZz4L0wn/BD/5hVC1eVpL6SMt8CyNx9avukf8A2EaZ/wAsX/mFUPVIWW/nPHMjYwfe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RtJht4AG0e/rTr7Nhm21Uetsf50h1JD92k3KcAgfOrD9m6bbXUmBH/u7DH1pvolCy+Vs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UlDjpx60y1BiXNLXOTx6UAW77McLrUuenlZP/eFdTiulLEL8OK5P9mZI1qX18k/+Za6p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54rKXZpDo8v4i2CfetiQcBvnU+xcDArSRFI+VBRvpXF/Hzxzit/EWfvEXb96lR6XxfR+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/wCax/zqokspF7n/AKcSkf8Ax4v5UR4eGPHGre+f5ih7/wCHxvPj/wCPD/5aI0D/AOzf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+MYbyK8nk0phG8CJMy9iMnPFBpeyeJdFtLiUCOdQwCH+LB5wf9dasWuf+86t72Q/m1Vz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gifII4I4oAufgSLZBcfSkOhQeR4r1Ah2KPcsQpPA+I5qy+CBmyc5ySqnP0pTYwtF4pui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qABfFMAfxrbtwfgGfbinV3EFuDxSnxLbr/05tJhncYQDz16091AATk4PNKRcD1jPJep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BC25UAXr+IH1/OpI2l06SF/MRsn/AHgOEYE9HHY+h/8ASubt4m0zS/Ek+yOSS3+KUyRk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Bg9vzpjYePRHYW1ldwSzNvb4yMGSIj4Wx3JyeMdqra/Q1kR1Wwv4b+LdFkMPxIeookgE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riKC40159m/Dfuz5iexA6jjoelWbS9TS8VFkKrK2dpB+GQDutIe3/iFtCykGB9nqpGQf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Np9eo/Opa146HkUCPA56V6oxCAxaNip9O35Vney/7xePVeRVAS1mtEdZFDIwZT3ByK3o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ANqzgdq9WRUgerasCs0gPVmvCvUAeFer1epAer1erNAGRQ+ojdpl2P8A5F/5GiBWk67r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qWUVOXG4E4A4qp6vZz3vi5bezhR5XhyryNhFAPJOOSfbireYkZVz6DvSae2eTxjapBM9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Ywa0iZs0i0KXyLmWS4XNtncix4DYGfWluoeHro6PNOgjaOVDtAbnJPA5FP8AN7BLdwia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N2FGcH1waHi1WR9GmtTGmIxlWBPZs807JMeDkaKyuIZBglf5cfzJpHbJ/tF6P+L+lWPQ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+eT/AEpHAAL28U9SRQAMVyW+n8qmglX7qgB5V+ntRtnpNzcn8HloVAy3B79q9oPhWS1v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EsGjjAxtHPU/Wix0FajMraYQBzuQ/P4hRtgsoeEshGWx8XFM4YIowVRFAHSt3QYyeSDkU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W+urff8AFHtwy+vORzR1jYwW0JEMSqfYUTIoZkOBmspxkVJZhj8PNYjPwjFbNjGK0B4o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sFA5ySB/OkcHivSba4lEuoRoWyy/7x16evAHyqfWtFivnW5WWSGZT8WGyHXupB9R3FUb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jvYZzYRtmONRgEbcHHpjn8qBSOXa9cPqHiW8uXnV43mJWULtLgHAwPlTdY4b0LLZERmL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nkE0p8QC1SZYrMfuIs4bjLYPqPnWtjfQRxiKJznaenfvRZzbh14n1u/fwkizyFJnuWRl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4NU7TI0mtii4ad9oXI56npz8u3c+lPvEjNeTxrEoumVGdmUk4TIAOPXg/nUK2sOmzafc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PdXUgA4+WD9a04StjfIiNsXXzJhJGJFJQ44bHGP86uOm2Oo6TeQRzMQpwcMCflz8qk8O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tiWsUkqDA+HkY/1867BcXmg3Gm28MsguZkVcfd1yQV6c9Bj3NZuSZSgGeGvMmsbed5JJ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0xjoKfyDbjk5NVNvEUyosdhZxxD/ABSHJJ+S8frTXQ9S+/WMkks6ytFKySuowFI6j6dK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bLvuriKIDu7AUoufFdmhK2cFxduO6rsX/vNjI+WaqmqbJdVuJI49u5ywzyR9aBOsWVs7K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DvYfMDOPrViZZLvXtXuhiOS3sV9Il81/+82AP+6aCntlNk91qMkt5NKdkIncsF9Wx09u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ba2UsrernH6DP86C1PV/EE4UqkUaIgVURcEAe5zSsRZoI1jjG4KiDnngCh7nxNpFou03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T9en5mqtb6RPdhZNQuJJmPOHYkflUsmiq91DHEgCoRI7Y5OOgpWFB914xupARpmmBR2k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PzNT+C7i8m8RwzX0W6SQMGkJOSdpP9KKttPLfEqlyBngZIFa6LcxzeLNNjtm3QRlyX/x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ANvG+gWs+nh4lNuzyfEkXAk9cilFtYLBAI4wAnoBjPz9afeMfEEenWkj3OnTlFO2NpGA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XP7nxfcSQgwNbwZHSFN5H/aOaErBssw07cQSpwOnHFD3GoaZZ8XN5CrDgqhMjfkucfXF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iaaeYHtI/H/dHFCr52eMIO2FqlAncXK78YxIphs9PkkiByJJG2bj6kDPH1FJpvFd5NvM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/i/M5YfmKUG3aTBkJb5nNTvpyoQQPxKp/TNXtDeazai07bpTPcuerTPj9Oc/mKjEk7MT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pyf1ouO0AAwKISEL2p7SLF5tmfmRix9Sc1Yvs/txH4w004/jYf8AgagPL9BTzwNbzHxT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+JgOBkEUNcDT5OpeKIN/h6+UAf7v+ork2lWOLmdcf9aa7L4hQNol8On7s81zDT5oBezC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JgKfcnH6ZrNGrKvdRbbiQY7msRxsxGFo3UdQiiu5VWzXeGIJkctz9MUG2qXLDCOsQ9IlC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TT7gguybE7s52j8zW6rax/7y7Vz/AIYFMh/Phf8AxUqklaSTdIS7f4mO4/ma3WXnrVUA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8m0Lo8Rw074xh26qv/1VLW1K65EbJDx0hjCf+Llv1pheKToFk4xna6/+Og7KBVKswLN8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lRFDbTXjB7h2we7MWY/nT2ytYoFAQde561AjqnQVsZ8cCuqMFHowc2xoHCjANYaYDHNK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T+tMQfJe4OBzQr3Lk9cChywDH0qN5B86KA3lfPBJyaJhOFA7UsDFpRzRoc1QBqvW+/nB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XmqAM8znNYZx9aF8zjmvb81IBDOOMAfOvbxj3ofdgV7dVAEbxxms+bjoPzobdWNxxntQ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Mx9sVrurB5IoA0kGSGBwQcg+lPdK1Eypskb96vX3pK4wODmtUkaKRJE4I/WpAtfnjB6j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GdJEVhyDUm8ryOlKigtmBye3pWjbSvHfioEl9elZEg2Y980hEVzaxyKyuFYH1FVDXfDg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KP1+VXMsSR6etRPhhz1oasLHOkAr4G00EEELGCD2+KqXeqF1O6LDPxMB+dP7e+lt4mhY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OeKQ30hl1Bj5Tr5rkrkcEdzmuHJjcDTcmhbrS/8A0uc47U1+zNSU1AEf/ez/AMxQcrQ3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/wASX4QfTP5VP4f1Oy02SdbRgcoYm5yGBPUflWW9UFgGoLmQ4FLynPtVqkis5ox+/T1Z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dFZpctItsrJKp4SQchfXilvRO4YfZ0oXXHHQeSf/ADLXX2AaEBDjGAa45o+qWOk3btC6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UYBP4sdxV20fx1Z3TwwXURV5M7TEQwOD86TdmkJos4hZSyg96imwM7zwKEsfEOn31w0M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49Dnmi5Ru4NES7JNOZRdxbfWs+JWHmRdMiRB+tY09QL2I+hqHVo57qRmVCyLMDx1AB5q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tM2QB50BJPpsorw+wbxxqe3nINBa8m/xNdhf4jFg/wDZxQvhWcadr95JdE/AgVj1qwLX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OJD+bVX9BH/AOz7/wC7f0p1c3Md3cahJCweNrMDIP8AzUl0D/8Al+R/8vQBc/BJ/wBl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WiAeKbxh1Lg4+tMPBX+5k5B/dJ/WhIBjxNdj/iH86gCHxK0Y8YWS+Yol8ofB3Iyeac3o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nxJCjeMLKUgblgGD6ctTe/GW5GQQOtTIpHz7qTSyziK1neOyln2hXK539GJA7cemKbJ4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x98QzRwJOoOCFz+En5Accc4qzaN4OlW2vLLX3ghkt5fMSfdhgzJwzHOWHbAPUd66dpem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/MYqwZXYgEqSMkNyD3rqc0ujJQspGgJJ4P0eKW6gb/aXYSJvKkYHAP9fnVniIv7e3vLUK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n1HXBp1qulRXtvIHUNIwBG7nkeoHY960/ZYtrXGmKiME2eWThGH06H3/ADrB88m8OCLS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9VBMhHIJ7MOx96d+/aq1NAlwszgNBMgEbEueM88r3GT+nFZ0zUpbJmivCGTd0AI2j1XP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lmrwrSKRJo1kiYOjDII71lpFU4GWb0FMijJiUncOG9RxSXUNVltpLQjZ5LOokbHQHoKc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PCqf5mqjqyajaXAgvRb3FgxHlOGCOMA4BHTv1oLSLp8ulbCoNPBNrGCzOQo+JupGOKIO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FexitsCvYFKwNa9WcVimB6tq1r1AGwrNaVnvSA2r1er1IDNbAblI9Risda2TqKlgVKP4o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PXfpzequv6D+1Ml+FQB7ig57J31S1nSQqYviBHrVok9qdu7atKFH4mPWlSWsiT3FqGQ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Wnuv+nenANIyDack8Y70R4pnjtpRcRvsnDBdwGcjuDQMc6XZvZ+Q0sgZ2ITAHT4W/vRF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zGOSxHNR28vmWtq5znep/PimER4JoESBQo4FaKoDZx2rctjkmtM5agDwwCfes17GTis7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wvB5qQ9K9SGakcVripGIxknAHc0qvNd021cpJdI0g/6uIF2/IZNAwy8jMltIqOUfadrg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aDZxaNqDm4upvJ84HYHO+TIBJOMepro8+vXE/FjpzbDx5ly4TPyUZJ+pFc1+2820eqDD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7duO3SiJnkfBzzUZbZdQZbSJ1tSCFEj5JB460qTFvdkPuCg9vSsxF5SIlXrxwOc9qfaB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7xzqCSDjoPXPeqo5vyG3hG/jsm1C+RGKtCYxuxkYxg8/0qvXGqvMZAoVEaZpgq/wscAk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bxGCOUtncm0c7cMRUVlbM7EtkEfFzxk1Mi93osmk3H3WH7zKd+ScluefWj7XxNJdyRTX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ge9V7ULiR7IW8YXyhyuBSMXEwzHGrKG/Ef6Vmois6Fb+KbiS/HlThOSBlcgc9a6D4Psb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YiJmd9sY+PPP+utcq8F24MzOVjJ2lm8w8L7muqeBtajh0q+uJyqgz7I9oJC/CMUzbGyv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197l/dI20Rlyyn3x0/Sp00ODaA0atj1UYFFapr1nBqElvEsk82N5Jwi/Vjk5/wCzVa1D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WDjkbTI4PvnI/wDCKdGkmWq2sQsYSNMhR/COlaXVzpdtaAS3tuHc/H8YJAHQYFc9udXv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P8O/ao+QH9hQ5026m+EwrFnvjn9c09oWW+bxPpsRxbpPcY7qu1fzNKLrxZOgc2sNvAW5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6Upg8PP93WWaZyu4rt9MHFSHToItuxN2eOTmqUUZOZFfazd6hlLme6uV/wADNiP6KOB+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UWCEeXFvPwgn/CfehVt0hg3BMGmvg2eGPxNpiqpEjzqpPY03HgE+TovjmwFz4ZukYZIG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BYJlR+EV3bxHEH0W6z2jJ/SuTyQxxaYnmOkY2jBdgBURLkVxbdQeBWfIFGGS0Q5aZpPa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ajbUIkJEVovs00mf/Co/+erUyNY7ct0WmU9o3lo23aoRMsxwOnqaVm/uWGFmMa+kKBP1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Wht7mTLu0KZLnOTk/wBqqgIs2iD47hSR/DGCx/SvPfWyD9zbSOR3lYKD+WTQUrc4HA9K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pTlvgaGEdMRxgn82z+mKZeFZvM8V6S08ks0n3hADK5bHOOM9Kr5C0z8LOP8ApRpLDkC7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Gmd81SIyaVdoDgmM8/SuWW8Bi1e5CZwZFH6Cur6iwTTbsntC5/Q1zmCN57+ae3QmN3Vw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Nzn2sgjU7jPZzQO4DqauWp+H7Y3s0+oana2qSMW2lhux8s/1rGmab4Xf7wfvdxdeQm98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+tbpqjBplOEox34ou1tZ5yNqFE6l2GABV30+90hVJ0zRwqLkedcYzn1HUn6kUl1XUvvU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fiP9q6IQ3dmb4IBMxt4rYODFFnBxy2TW6nHc0KrgKAMfSs766UkujK7C2fA5NYMmaELk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ALZ8KG7Hge9RmT3obee5rG6qJJ2k7VHuJOcVpurJb54oAlg5dj6CigfhGTUMOGTIqQdB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NaFgayOTQBIuD171lvhOD2rUKQpPv1raT4wu3ripA8CMdTmvZ4rUI56VhIpdxBwcd6oD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gM6Kx9WqGSe3jzvuIV+bigCfd2r24ZoOTUtPQZe/t/8AlByaG/b2lg83JPyQmgBqWrGR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qTsad17YT+9Af9M9O3lRBdZB7hf71IUXbS5oi3klgvPU8U2KeU2GxyO9c0fxVYyISltc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Mk8fQLaJDPp73DBf975+0j2xilY6LqCucbhmvYHJ7VUrfxpomBut72Ju+QrD+dMofFmi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mFIBwQc9awcr+E0JDq+n3DDyby3kzxgSAHP1ol8hjskRh3AOcflQIy6/Dz9KBubcSIcj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kJYOC47D0qJNkbK8iB175odPhgIL+OyiuFa5XzHCgltqoi/nyx9qn0nT7CXTk89bKd5X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jDenbjNOdV0O01O0JgO7PIQHkVz6ezudHnnCorKiearyLgNg84x3Gc8/lXFkwVzEYbfK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OXUbNgJ5UVpZQpPPcQadcyq/w7pJW42enyoOG/tNXnMV/DtuNu2MQEgOfQDpk+uKBV7V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iQbCRn1yQax2khl/GiytHdRrBJGhKyINolAz6dzWyakLIRyWV087tHgCXpEc/hAOc/Os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92Y4E2wEfL1/10pberDBMBassijksykZ+hppWOzpPhnTrfxXG08F29rdxSBpo9owwxjI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S7TVNOVIZ5o7u334BI2ui/yNct8G3epadcpcabE0kDHPIwrds4zmuraNrI1AeTMjx3ar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elQbQHdjk30WfWm8EYWR8Y5Yn580m0/P36L509VMTMfembCnW/D9nfN94CCO5GPiXjd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tvEF69/CGtJVG09jiupyYMZ9aX2SoZmVkBzz0p2KiltaW9teX62aBI2tc4BJ55pRoPHg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GtaMJGlNkojldSCAOG4qow2F5pPhaWwurdxI0m8MvIAqrJLN4EINvJ/yJUCj/wCue7+Y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1cnrsUGoF/+ye6x6ipA94iGPFFn/wDMR/5jTO+5YfIUu8Rj/wCuay/+Yj/zGmF6PiHy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G0N7ewsnN7K0s7rHOcYViP4vQY9z2qLwt4g1x9eFi6tEhtzHCJkyrledw5wSRjkeoq/+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msZZfKRmBLhNxA9vT51rZ6BFZQWSwyyM9qFSNmPRB/Djpz3rVNVyRs5D9KunvLJJZY2jk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TDnI61ke1bVBYDfWUd6oDExyjBV16/I+o9qVTwtv8i/Qo2WdZFJ2nA/h98Z4qxYyOaiu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1liYYKtQOMirq89lPEjNJ5Xw5wCquSf4j2P86tFlLFcRFoOADhl7qfeldxbvaIwkDT2r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6EHqPel8i3OnlJ7aQFNuQMZKqTnHXkfPpmldGnDLeq5pR4kijZ7ES7thlG4D0qGx8Q29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eWD+I+1UXxJ4mkllPlSs5QkDOFAA4x6k8Um76M7UOxjP4ga1u4Y45pTChaM4OASDxn8x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FLMYlVgx3+hzkNxxVAfWUu0hiaPyDGS6qOOeOv5VrNqNzLBLK/xxxjDBhxn+9UkZPIdw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5lMkpACjkqffHvSzUfEzWV/NbvCWSI48wDqcA1yyO5nuLOLfI8ZPC7W5wKnuJ7l9ryyP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tDyHSbDxWGlP3iKRomycouSp9PrVktbu2vIw9tKjg9gea4hZX8cDgXKs6g9Xz096Y2up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YmyNvp8qQRyHYg8ZlMayIZB1XPP5VvgFioILDqM9K41aa1cW90siNI6Kd+GHTnt7VYtG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bIJQtkkew5+VOmXGaOhgZJAIJHUV7a3pXLhr13FI0qNLsmAIGc8njk/Q8U50zxXBBdpD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kkN6e45/Sjke5F4rwpHb+J9NLOktxyp/FtOCK01TxGiWzNpwWX4c78jA+lKyrHlxItvC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ySTxgUvt/EWmu7xyXCQzI20xyMAfnXJLvxJdXUca3N1cCHlVAYnIHJyOnGRVce/g88zJ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4OeMU1BsyeX6OzuDklfwliQR3Ganj5IJ6gUDocv3jQ9OlYDLW8ZOO3wijwQHxg8in0W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8e+yvpLSRR/CoOfr1qgx6Tdm/l+8uwRHXl2I3HHPfB5rq9zGXiYY5I/KlsFiGiyw5PJo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qFjbd5UiIfTPB49eCKbRD4efWgFhEUMgUc+ah/8ALTNBxzSsZpJEHXBGR1rKJtxxQN5r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MuP4I/jb8hS5/EFzcLu03TXZc7d9w2wfl1oAsQHPFQ3dxBaRGW6mjgjH8UjBR+tV9/2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LdT/BbIB+pyfyxQ11YWmnWsl5IpmuAMJJMxdi3bk5NAFj1O8+5WYuI4JLnJACxkd++T2p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3HBZx+p/eMP6fpTC71C3XSoXuZkXaqs2T3x1pJceI7OBQYklmBGQVXC/nRYBP7Ka6cff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fC/kKISxtoWCWlvGirwNqjn3qjS+LtRe5uJYkW3tyMIGTcayk+r6pJtuJ2aDaCwVtqkn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j3xdqcVjYsi3MKyYORuyysMEcDkc1w7xHfz6vqUs96Q0/GOOq9hXRvEehS/s4fdlBlDZ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FXWtdtoAoB8uOEZ5xgbT/U0R5ZhkRVUgkhuFXGx+G+WRmrFa2UM8fmQzI1wjdWfBY0o1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Y7mVihZugwcE4+lGaXOtnDIigZY7lGPiHBHHtVkRE95eOZBDtj3xyuSy/wAWWJ69+taz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x0qGVhcXJLMxXccMR1GaxfzM7IqYKou0H1xUtCC/MEenkNJlydq4GcVmFJEhibarjPK5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YlTYd4JIPUDtRWkXEqTqsp3IpPXioaJLdZ4tYVNshldwcxqMFc9uldI+yxbg6ff+dGIw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0NoLlN0WPwjjHSug+BlULeKPVT/Oq9HRjKF4v0dD45lJX91IisVHQnHpQ0uk20ch2xKD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lhkcqoMfUnFILy5tRMf3gY+iAsaaKkBR2qKBtUflWtxmNSdhJxxU5uGP+5tpGHYuQo/v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igHoq7j+Z4/SqIB7n7005jhQtEGbIA7k5qEwJEpW4lihfOdrN8Q/7I5/SmFxp7M0zTyz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gP4RxSt0EEIKIsYPQKMU0JmZGgEYX99L7hdin6tz+lHeGVUeINNdYYkxcIclizdR9KUT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rQbhk1ywz2nQ/rTaJid01iLzNKulY/CYyCK429nHb6bKFQb8H4sc9fWu2Xa7rWYeqmuV3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VL5zjA96xibzKKynI3GoHADHHerC/h+9PxSCOBT3lcKKlHhSCI79R1WCJeuE5Nb2jCmV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5bRLIgHOz/55qLhfwxp3Ad7px3wSDT/WZbbTtAttStbdGVwmxW42hgzdevahspIoEWmX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P8W3j8+lHDwrfJE017LBaQryzSuBgfy/WtLnxlqMgbymigzx+7QZI985qTSb251Gy1ZL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BmJAwQeKfJPBDHb6JasTPfTXTjqsMeB/4sZ+lM9D1KxTWLFLLTAubiMeZK5JHxDkDsap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FH6FdONWsnGSFnRj7YYUmikz6R1Nd2n3aDIJicfoa5Le2jRahDG807QMgIjDkAHPoPpX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DcK19CZCjBQp3ZOPaue6lqtrLLG8as2zA6Y/13rBG9ooXiF4odUuY441Xa2Kc+EYJ1hu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EAPGRkHP6VtJpkF/q0l9OCVd96xnpRl9eGKI7OMjCiu7HC0rOZsj1e8EcQtrYBV/iI9P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ZLEk1jNdaVGTdkm8isF+K0zXjnpzVEm5fAz2rUtXljZu3atZpILcEzzxp8zQSZDE1sM0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IWUzH/gXIpZdeMQpP3W049XaluKUGWRhIXCqpIxkkdq3PGN3APc1z+48V6rPIqROkIJw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5uZUHmzyPg924z8ulJclbC/DUrG3BV7uEFeCu7n8qhfxBpaZxNI59FQ1Q2YsxZupOa8P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ssI8CK3nb54AoO58ZeXEzQ2Q+EE/E+c1VcDitZBmJx7GgVIdWHjy+vrdittbxANgYBNa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xSxpx2jFVDw0f9lkHo9NZkDKw9qhcoqkMV8Q6pKuTeygNzwcVp9+u5M77mYkj/EaU2Bz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wRVDJDI7HLOzfNia1Cjrivd6yPSgDc/iB9hXj1zWD0X5VnNAGQKHurVZTvXhx+tEV6mQ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1J9aiu4fLfzoxx/GP61vCdwBHOazKJBmthyOlYFbYoA9ipoZZYT+6ldP+ViKizWQaCRv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i9lVewJyP1qaXxprML+Y/kzp3BTH8qTjDR454Naso5HY0AWXT/tGkjz51ptz1MT4/nTq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0N80tu5H4mjyD+Wf5Vy+6tdpLxDjuKgifJ5qWFIsd+Dpt0ZNPvI5Y2zskjcFlB9R1H5U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I924JjocUx03Trq80p5rCKeSVXCkIeMYPag7mwuoIFnmtp44pD8JZSATnpXLKcbqyRhp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GeBhjy2PIOOCPQ04gtYdQKC3E8hJQNhc7VPX69aA0qynjw/lt5ZyenKn1pxaRRvM8m+V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z3rKT+hF18I6TFYvBGt5AD5jb/Mbh4jjjPr0PtnFXK+sdNXVIb4TrFKi4BSTAIPA/WuTi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DGEXYPix6Y7dK9b6ussdy+3yEhwgLfDnPUYPsKytmkZ0ds06UyanEFYFR/h+VWPGJT8q+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5YMiYMpRMkhfcn9RV88NeNbttRtLW+MbwNGIgwP8Y7ljRurs2U7OoEAihraEI5bvmtbq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7dwjQgsR/b3pJp3iIXN1LFtgQK2zd5u7BwT27cdR61VjLCP94Sa2ljSRMOoIPrVW1LW5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oxuKQnfG6DqeRkEU50rW7PU0Q28nxsu7Y3Bx7etNCNrHTYbG6mlgLBZABszwMelIJopo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zhW7Hmrb3qBo1kUhwCN+cfWmBW/EP/2RWPr5WP8AxGjr0ZI5/hFbatpj3epxXCNgwoBt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AHjAGaiRpEsB7VmvHpXqsD1ZxXhWwoA8BWwFYOFGSQBWi3MH3hYTKnmtyF3cmgCUlFIE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byXGnEvYOTbOdsjK5UhvYYAA59asfiDVlt7t41dMRgAgKdxPoD0rnXiK/EkhJWd4hyyk+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hKVAd5dzeVmPckg6uDyaWNZyX0kAK7Sxyx3bTj1ORisvrMaZWIg7RtAI5B+dRjUZbiWM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QrRg52FvZLDHm4JPPBB7eue9T3M1sE8qS0PlygEFXIHr+dCEzyXUSAmKOMZ24z3oi5vY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wvx8P0HSqVkWQz3MkQCRQtHgYLEZzxngfWjVEvk7rp4wG7L/AA8UEY5kTzXuVkGc9eaW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nrV1Yho9nKbV8zKZCcgH0HvUto7sgMbIoXh40XcM+nPQ9qCsrtnUpMcFhgFTioEkkYEH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7mjaUOvveV3EsjDkqRgY9s/X0oXTLqWdJkDOHJJ3kDHHp36VDHb7MSuXeNj1AOD6gZqG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F5A789aKCx1LKPu+E3bieQOAT7UJLJPcpDI4LCLkkHqPc9e9K7HUmK4OdncH59Kk++hA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mjaFjOBAoYmYs7eh+EDr86xJHcJJJ5dypRjkKDyc0hMscUg+7oTJ7Z4+lb5vN2fJcs/R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2u57uzmUSxAqBu2KDt470NOwnsome3Kl5DtcZ2DHbp7+tS/fpYpAki/vGX+Jsgg96nbU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uSEHABPWrTHZ1jwVz4c03ncFjKBvXBI/pVgUDHTBqs+BZfM8MWBAPBcY/wC01N9ViuZr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3xMoBO309qh9m66Cp2jiQtNIiL6scUkbxDpsQMcDyXcoONluhf6Z6D860Tw/aM4kvfMu3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5dKA8RanZ6XazQw3VrDe4wik8j32jJ/SlRdhVrq2oXuoKkmnRWlnI4UNLPulZgMjCqMD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mS9Z8zyW7YAjaQ7B/wBkVT9E1bbrmnxRO0kgkJDScCSRhgt8un0FPfEeqay2qfdwNke3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kUnwHZJZxC3jJmCRIBkkgLRFx4j0u1A8u7WVIxwsQ3Env7A/Oq1Bp13czsbiZmQDq53H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XN3tCJg+ZIQqj5k8UrHQbc+LLmRitjabUxw7kMf+6CMfmaAvZtRv5Fkmlkwg6nCoB64x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hZhIE6LAu7P14H60p1TxR99XybaPy4GHxfFlj+XQUchwXq4sbS98OWeyMCWeNXMiDaSM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b22nWB3zJ5nRRIxGfYY6GjpYrseB0ubW5kV/IXCYAAAx0PWueXtjcXtjFcS5M7fAuMsx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UFya1anzmyZ52UbQR8I9fTP6VBp3i6WAmKJBsJ4LsSB69MZqs6tYSadIqSv0XcFJ4PrR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SEMzqFQjjBPJp0Y7mW2bVNSvkZBPNhumxdi4+nJ+tWCfTLHRZNK1ExlS9tE0mFHD924+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KbWFZUC9nxx7etT6491Pp2m7yPLnhKhNnKAEjHzqlwW+jkmvXq3Xim4eB5Ljz5iQ7jBO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BQ3mJwcDJ6008daNB4evYFjnLzum/p0z0GfbBobw1eOl6Vf/AHkwwXZ9vJ96mzMryF1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B544/KtJLdoZiJAcAHOetG6fb/ebWEoyfCC5Oe5NRXsjT3bsxB24yBxVvgUketY4pZbY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eat1p4dgSdZCGkbALKBxz+nFJdHsX+8QXDI24tuQHgNgjjNdT09UkgSTbt3DOD2qOwih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3tkX/jdj+qj+9XX7O4545b4XLqxKqQFXAHJ+Z/WlaKAOMU+8HkLeXA4GYwfyNN8I3iAe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6V0BYZHNJb22SOXCqBwOgq0eJLiO5l06eAM6NzkDt61XNUvrRLsCS4hQYwxLj4SPUVKk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KD1SIm0YoMsvNN4JbKSFJVmklVs7dsRGcfOhNQ1CysgM2juWBIEjYq7IoGKtNZLgEsUU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G7xiF8ds8D9as/im9l0mO3OnxqBIo/hyegqmy6/f3J2yTycnGAcVSsl0FSaNb2rEajqF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OP8AsipLR9DgvYGha9u5A4+NY9ig5/4uaW6/KsWvXJIyZIoHyf8A5ktBWl2WuI9o6MCc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dcD9xID3FcclF8PMW61C4CqpKiMiMABiMfCB6V0u88TaTAHDXqOxXgRgvz9OK5xqF5Dc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MdWY9PrWKNW+Cr3Ji83LFpCe7EnNHeM1xqELLgK0Ubf+EVgWUayKSd5HPNFyEXkge4Id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Fa2YlUiz5rbIS4IweM/Wr7rNxDc+CrCyjlVrxY4t0eeRtBB/LNAhEXAVAATxjgVFjdel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88/0ocrArZ0mQ8lwg74Gab6dF9wjl8omQTRGFt3ofT0ohE3ZUgcmvBdjDPAIwDRuYC6PT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nk5x+dGEoqqsCBMAd8f0rMgwzDOfkM5rTaGXIPxe/ekBkSEIMnBb8JxUkA81twJA3Z24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ykAkBTyPWj3eOCEu7LFGOSzHAArXFD2wJZGCLk4UAd/SkV1OZpSew4Ue1KPE/jGygkWK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QFaqlc+M71uLeKKIepGTXXGSRDTZf1Vjmop720tcfeLqJTjIG4Zrld7reoXOfOu5SD2D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Te3425OavfYvGdEuPFGnwAiFZJ27YGB+tLLrxbcuP9lt4oR6t8R/pVYPtXs0WVtQxuda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kweML8I/Sl7OzElmJ+ZrNYbrSCjUmtJDWxqJj1pFEmnR7rxnJ4QcD3NOT0al+nLtg3Hqx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SrRLPGsr+KsZrwqiTNZbpWuazngUAJfDH+6nH/EKdseB8qReGjgXI/4h/WneaiPRTBYv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9aKU5Hahp/hnjbHXK/1ohKoDc9fnzWyitf4R7HFZBoEb/wAI+dZHSsZAyPevUAerbvXq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Cwr5FwqHhGOVP9KKNazJ5keOhHIPoallGo6dK2qJH3M4YYZSQRW+akDdjnmsq2DUfQmv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DwRWp6jPetIn+IVhmAxkgYOOaCDDUHcW+D5kfB7j1p1a6Xf3bHyLaQ4Xfuf4Bt9cnAxT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tNqdjbsASFZieR78CsZ6nHDtgT/Z1c3f3edLc/u0ZS7YztHTJqw+JfLv9MgF6ly0jyGQ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5Y4X369OlD+HtHj8NW63lxfFBP8ABKm0YYjkFB3pwbae5R720ufvUJU7kkGzMY65LdK8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hDq2oaToNr5Gnx3D6hLGN3msXCkj/EfT0FKrnWYoFhngKSrMg+8W7dAw4z7E1pY6zBDD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7E7N7bmhPYqf6VJb+E3v9Hn1GO6hWxgRnkkJO5iOcYOAD9c1241SqQqG9pqdvqNvG7kf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gT8JzjkikfiCF4tQl83zAsuDmRQrZ78Dik+lW95cuRaRySMP8PX6UzmmvbzR/wB/mVY2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QSecnsPatNtBQ78PJGfLeBWW6XrkAoV/4iTgD3p+IrSWxW3tDDGqo3JByME8lsc8+ntV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lsZlwy4649fpR81ldTrLJ5N1Kq5BO4/Xj19qxa5KscSavNI0EN7qEAtreMlHjDNIxOOv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/aRQWEr/AHobiTuAXGOE649aR6fpEV/PFuu4bOfeFH3kFUY+mRn25OOtX3wbpFukySS2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MSUPQOjZ5Un1o2oqPJp4Gu72TxKsWqwq8sKPGwU5ZgSc5B64zV703w1HaXd22/FubhLi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Q+R6fKjJdB0+bUINSCk3SJt85Ty/ucdTTZTgAVaVGiRqW+PH9K0To/8AzVkF/OI/6vbx8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0xm0Y/fv/wAo/rSu7H7401j/AN43yH9aW3Q/fN2qJGkR3is17tXgPerA8K9IG8p9hw2O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nJwO1KNSv3lheCK0vlZxgMYGwPqKAD5X/wDpYzykSHZltvFKbia1TTIr51Aa3HxLE2GO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+6yW14l1btGCfNlAOCOoHHPFV2fUvurXQjinlH41VosDj6+melTZNi/xXf3L3O4xTYC5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LW8+9PJJPvcLyVHH50+1XXY9R+7BfM8uJCka4O7nnBz86S3gt7ZstZN8Y5KuevpioSpm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i8cXXooJwR71vKrGbKR7dgyQhz8NBPBOIGdI5Fdidp7qPcUZoc8jQAM0aoSd2/gt/Stj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HExVQu4AntQb3bo5JgXHckdKZ39tbTW4kknk85T1QjH8qBkRlT4UM6twGYZxTQz1qsLS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j1GOUTosKSlCDgYJ+lSQpbiRSu4noVA6GmcqvaQeasodMjKsuCPl9aLoBU1leIimBJXJ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ajNzNKsKqmEAxkHrz1p+b17mOOCMn96ecHJyO4z04oS5hhhij8jBMEPWQYDvuJK8Yzj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cYjXzC0qDCux6e1ZtZEmlV5jIhD8+WdtaCzgjWS4llSTBJ8lCANuRg5yc/L0B5qC4tpp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tvP5UbQNJooYr+VHlMcWSxzyQDz9aDSQx3H7olxjK9qzqUc29Gli2t3x0+Vah18gx7SJ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fbGenfFPaSO4Fke2w8asx52nHShrpnWMW0ahSpz7n/KhbRpYwx8741ojzzcDzUUpIB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1zYl4DcuqcYDFDwPmKTzJIh3IwYY6UaL+Ql/MDBG+Bgec1GiWkPxSyO24/CgyMfWnEDr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gknbK6j88/1orxNe6vZ2Mj2ywli4CFRu49wcUD9lDhvC8mM4S4cHPyWjPF2rNpmmz3ku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7pFVTk4z8O4/yrKXZ1Q6KhLHrWpkpeXMxXb/C5QZ+SkZHzoW28MpHE0l5NgHgFyAAPTNL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qbWM26MOsC4z9WyfyquXUOr3t8PvU7vlScuxYgf69qmmXuLZYtp9pr9jDpxVykymR1+I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LPFf7KuUtksZWupRvLzNtH0Azmq14Y0d4NasZZJHbbMrYJ461cPtE0tJNZ0lyoJYFaGg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NkYESHtEm39Tk/lQF5pl9cwtJPLIWCnl3LnHpk1eo7JUUDbyKxdRxLA4dkXIIGSBQKys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aZ2YEA47flT220a3hHEa59xRGn3cRtYljWWRgoGI14/M4H60UPvMmdkCxjsXbJ/If3oA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wdPKI/I1RtIK/s9dwxtJGTwK6Hosbt4U2SMC+yQEgY7mudR2aW+lTzFS0qbtrMcnOeKA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8QT8DbEAh2nOe9A6N5SyCPDGaOTcvOBgdR/KrHq9msckkgSR5JiGQq2FPqCKSFYrTWIZ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BwfeizH2WxvEdyvwP5VucYwRllOOOv8AamXinxOIND0tLeVZ59jqZOw+L06d6q9zps2q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MSBtGc+mcdu3FK9RtGgQoUmj2uUEcmAyj3HrSKsS6/czXd4rXDl+g9OKd21kyWckxK7I4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+uaCutPkuIopirKXAUA9setY1SC80ZZ4iS0Tw7SyHgg4oRKiNNJgaPSXklaMSqojXauA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Ef3mOR42AdviY8g1ZLOxmg09pHuYkVo/h3cEkjnrVabzZrIxq+TkMVxjNTOb6CRbLW8so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KwKAHGeR2pnpmsR3EkcsspGDtKRIW47fnVN0w21zAsV8DHHu6qPixV/0ezsrWzEheNRK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pEGreKrGxuvKitZriMZVpC20Z9vWq7e+Prsl10lY7VmjKMTyWH1rbxkh1K+FppqotrEC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3IpJaeFWEwklnVcjBCgnn9KbTY7LTrPii513wvAk8cSG35ZkyOMHAwOBSTwm8kcjEQiQ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bTNO+6WMtqXeaOXBffj/AEOtHpZR2qxJbgJl1xt6+p5+VR42Juy0xBV0623hYzzlc9Oa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BhuY8gg9DUG4buex79K9JKCwLgZrZDsJ1u+S+jgihUh0j2ksMgH4f7UghsorednYCaQn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B3KeepNQk/iIIIJxRYmRXUMU90biaJGkKhdzDsBgD8qhKgABFVQD2qeZtyj/AAjGMd6H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luEa7gCAuc571sGBJ4OO3PeoA4KsckN+lZ3AAZznk0gJPNG8qQc9PpUqtgZXr05oRW2S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ZRyCxyeTxmgAwP8IyeF5Hqa1H+8kKscHqPXAA/mKhicMAh6dcmvIf3cRBIJU5IPPJz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mHI+GtZMeYQSWwPyryNkSFvwg45rTcSxz09qAPABlG48DoD1PWoACzhVHOeuKlaQQhpH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VRPEXjcxl7fQ2O7o1yR0/wCQf1q4q2BbNf1zT9AhZLiTzLojIhT8Wff0rl3iHxHfa3L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CBOFX+5pNNLJLI0kzs8jHLMxySaheRVxk9a6AJ81oxrANeILFQvU8U0Ub2iebLk/hX9T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ECjtUwrVcEm3asjpWM1kUwM5GKw1YJrBPAoAwxqJwTgDqxCj61s3Ws2433IHZRupAMkA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VPNRd62zWpJJng14Hmtc8n3rGaANya1Z+DWM8VGx5oAX6ANsl4PR8fzptmlGkcXN8P8A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HobNLriNWP8ACwP9P60QPwj8qgul3W8gHUqR+lbQSB4Vf1ANUIlBrYVoOaz3NAiQnnNe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QBvmvVqDWR1oA2rIPNafI1lMsw2gsc9AM5pWiCK8XZKJl6EAN/evKQVB9aPis7i+ma2hg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OQB14rfR/DWpXM0QuI/u9o0gXz3YYAJxnGeenSsZ5Yx7ZQvyMcmpYbWedsQxknGfTiuq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cOyB55EBdbqeUqHx6J0x9CanutS0uw1BRbafp7wlvICurbyfUHgbeeDjBrhnr/UEBR7H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5vhI0bKrW9uPjUk9yfT2zRFha21vNL9ySQPjKXBPP+X0q0C9sJELzxQrFK5UAuoK4JHJ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ru80+G5EenSuJSchCAV69s9ePpXG9Rky8MQ1sZ1nvbcSXcczBNm3AB74zwM0a9hY3Nox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AjPucdhS7Spo7meHK5uYHxncFacdTjOBkdOPyrLX8wluBdRSLebyyxNCC8Sdz2yOg+dR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cSpdBDHIu1m4JA/vTm8jsbuztLex1G8gSI5RhJ17lT9T0pXaa1PdX5sZdqRk5ysIVj78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7VJYxAJoyQ8QXknsfyFS7XQjW98OWkUG+4QyvI5m3ZweQBgt6cZqlX6DT51ZJEaCQMm1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ccZroKFLqyV4ZQr4G5GJ4B6/QfT++b2ysNdijtrgIgtkMkajP58AZz8/pTw5XFtyAq/h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gSBwxKsuONwx6dufzou00m3S/hMqoVldhtILr8Xct2xjtSfU9Au9ER/PaMw5XD5A35HQ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OMXVzOsSEmFI0En/ADcbh7V2qSfKCxnDDDdapcxRXZhCKyCWEbQccAD2z39KN0rSZPua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JG2r8I7qSMmldozhnEKXcsLDGWjPPrhQePzFDam7pIqNFcuAMRwPJ+D54J/LNUFnQ9Hf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U7ggwP3uQQOD69aL8La1JA1tZ3VpIzxcYkGWC4PUkfCOc1zgXizTQgpFbnKtGsru6pgA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27sG13VLzU4buK2H3pWZH2MVWXAxhQCDgik48FqR3TTdQDxPJtuVt87VMhUr1xwQP504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jT7W085Yd7qY1DDkemAMjHQ81ZtM1LUY1RYbxNUcZLxGAxnbnqr5wePXNJTXRomXA1qo/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0CSruCsM4YYNZYgVRRlMbyPal1x/7w1MoiCePSlUzA3Lj0NTLo0Q9xWcUhn8VadAZVaT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2oWw8WC4dnMKPFuClI23OpPt6dPzqrJss00i28LyylgijJIUk/kKX2Wv21xbiSJJZCwJ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DVd1jxBb6r5kFt/1RZNrSYWQ47joQDilV3atpsEQl3vIyiTyYyUVf+yOTj1z3pMLM+K9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j+7zh2aRkfJxypGenXmqtMb7TAEsrq6uyVxKgTaOv4eeDx6UbqdlJEJZvLEBlUyPOVba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W/dfKiL44Kh0yGPbHvSujORnVxFYugjV2njO8M7bSpIGQR3NLBqE8ieV5YO7nc3HPXrV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X7lJosqryAhiRztPr/nVD1CQGeY+UUAPA6ge1NKyWWW7ule3iJmDMnD70yy/lwRSV4yz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23HXv+eah04Q3e1ZhMTu58oZOPrV2aYSW8UNiPJhjB/GQScjn5fKr4RKUX2VuMxlPJn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rVFvY4gFG5FGRggkD5dahurcK4WN2di3HHA+tMbaG4toC7jk8hiSGHyrOeRQFRHE2oW1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4EpiO388VtbsJUd5wwbIAQN1pl+1tQttNaNZsW0mQY1K7X7EMMdTSabUYtsSSQQqXB3B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u50kUGLHi4H3dxG20AqTz8/0qaKOWzWe7TYbKLCOu/JYtnoO3NJ4Z3tblJSqHcMKD2HY0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2LBpnwQjfgYg9SOhraIC3VbkLJBBDKrjaGZ16cnOPpnFMA8o06C4M6onKbU5Y47kfpQ+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6RZtHcJH/tEp/wCtbI5A7cnt6ioNRdbKKKJUYTFcvl85HoRjitSTFxcSTyCOaMkO2Ebp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Tq5B+E5GRzxRIWG0W1u0Z5t8bCVVjxsJAKjJ69aUQtJJKqlsbjjrjFBI88Qas2qxo6QJ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3HJJFKReTxIF3/ARtouSGWKC3SS1KLON8crEgMOmfkK9dw2F00ipJL5ypnKgMpcDpx0F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7bcSvJ9fWiYbe81S4iSGB5mC8BByAB+Ij0xS+S0uUVVnjdFByPhrp3ge/wBGtiLrU7WL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Jy2VIIIz1/vUuSSKgrY1+y2VW8PzxiVZNjj8Puo4+nT6VYPFtuLnwxeowyPL/rSL7Nbu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IUjnzux8Um4scn6YH0q16khm0O5THWMisZdnUlwc60nToX0u3YHqo70FfR2ltqUIeVB8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g6mptP0/dYxm4kkkBz8O7C/90YFN7HTraK5sCkKKpLcBQKZmLbc7Z4Wgt52G8YYptHX3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TltLktSA4cjJGcZpnqsCR2qsoA2sK28YqDbac+M4kGfYVLZaKpFps8v/AL3cysT1VTtH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SVRS/wDiPJ/OjVubaSfalzCW64Dg1LI8IU5lyfRRmgALToFW0jyBwMUUWRB8RAFKhqlr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snMjL0A9qqmreLtOW5kREvZihxgKEqoLcc2pzvDH4Rs6/pGoWkWkGOWaND8YwzAf661T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TTB8ux/dJv7+vAqlprcd7Zz7bYW3w4jZzuZv7VGZ4CwVZWA7kqP71vHFj/lI8TUfqX6g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OI7T/olbajb+bvkkKopUDByeeM9cVzP7tJJcRusUjFsfCepA5OK6Hq+o2F5pGn2IZmWA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TPpzSq6a1ntxEtuyyLuBm3fEQeg+QHFcz74Pbx24Jz7LB9nshh09bi2OJFlKyksMkHp/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DIqSnzYXZ2Tfg/Fgd6S6Nd3Wko66bJ5BcYLhQTj5np9K31O6urq3BubiWU9FDuTjPp6V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2Jt9EsZUNs7SDJEbfFwAACOmPcc0l8arHq1pCbVgZTEqShgQFx1+f0reZfLII4oOZiC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8QltWuVKTyRQKPw8dflQNrZx2zDYTnpk96IjOUG45z3rdgOMjAopMkiS2RAoVQOelEAM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Dpk81Ki5G4HrT2gRSSbIWwPiA7DvRtsmAu4npzmomiEyBCeMg/OjIV5yc/SkAUgOwcenF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gFvrwP6mvRgKQFyDWY//AHmVlAOAo/mf7VQGCc885z0rR92eQcD2qV3Khs4z6VHufYwP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Se/JobJ3gfwmtpt3A4Hf6VGoKDLnODmpAjeQmYqrDCjn51G7EjA/EOPbNb4GXKAZY81G5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gDGQF2/Dj51qW3Lu7Y/Ktc/usD8q8wbgdh1xxQB4FjIwJJA5z71q5KsqHJORnFauwzkn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56nPBoAnupCEfaMEjAIqZc+UoGRhefrx/Q/nQU7F0jyTnijFnXyzG+d2zd09+35/zoA1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9n5HPOMVEjYIBGR159K8GAwxJ+IfOqA2uFEmUZcoRyGHDCg7vQ7C+iMdxaRDj8SKAR+VG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tlbIyAxPTk9qLoCj6l4AR9zadO6f8MnxD8+31qm614evtM4vYCI84Ei8r+fb613DAlZW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ZmhWdDHMqyRkFW3KGyOOD6irWRrsW4+eYshSp7UZZpkFz2OBVv8AFHhRH1+O30lVhE67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+1bx+CbqMhBcwcD0bgflW8ZorcVgVtmrSfBN2smw3dvwMk4PH6Vq3gu7ViPvNuflnn9K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Xs1ZT4Mv9u5JoHx2BNQnwlqmThYcdMmQDFPyR+wEBPw14nK08PhPVgG/cowXk7XBxQze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yMyjJ24OKe+P2AoPSpNP/wB67nudv0qS50+8t0YzWsyhep2HAqSwsbto02W05Dc58s4N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cVkGmFtoOqT4MdlNg9DjFHQeEtXkI/2dVz03uBT8kfsQk9D7V4Cn914auLJCb66s7ZQM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M5WTXrFQO4D/ANqPNH7CheRUTCrPb6HY3JIi1eBwOhTnP0qdfDNmcZv5Cf8ACsP+dS9R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bz3bNNAeKY6VocD6/qNuzzbYwpBCjJHvzTx/C8ahyBNgf4mApLPFCoqbHK0NY/7ny/8A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vC1tcWUUszT73GdqkevHajbPwhpli7STrcTbmJAdsAfPFD1MQooyt2PGTimVro+o3QBg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H5nium6dHp1kR9zht4XzjKqASMdz1plE6kcleTkc1m9U/SCjmtt4N1eXl44YB/8pIM/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nEl3cRQwFyinI3PjqVHoOMk4xXTicg46YxVIj1xBFPJOA0UOVBhxuK9QBnpzn55Nc+TU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BltNPtilmuIghfcjKdw9tvX6VDFosuki4kuNOhuFABEjHd5bZ/Dj+I+wzW0+owRaf95u5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NCN6ep4/nxTDVtX06fw994gb44gC6RlQd2TwpPI4AyQQeTXJLPmlJL0NLgUXniDT7iKW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ohSEoVOBk8++T1qLSXkhuIzBa7FQjc7nAB9Ae9Um68SRR30lxpqS2jNxtSQt2wTk/M0r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s724k8wxlzgt6/Otlia6Fss69HNdz6oiW1vbOiEbZYkCOD8x1980a0l1cX1+ltPGFtYz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eWwe3XkZqh6H9oYtbtHktRHbRx7VihwBn1P9qV3OordtNc4Z7qeRnZuwyc0njb7J2MtW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W6mF5brF5ZS3yAi45Puah1XUhewvskU6fHIViiEgEqjtx17Z9OaVaVefdoWISKSWfG7z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qdVJGyeytWkLZEojCtg9uKlR5CggQXYhtbudJPLc4j3Z5HXp2zVhttPTUIWdYZVuUGV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W+8Q22o39nkSW9rAh2RqAzO/Q59Bj+dRWmrQ+RqLXEIkkkgaOHKgEE8c/Q/pU5E74A1k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HFAnRpmIYenHc1JaavcW2pk2kty06xFN1w6yHGAcjtjApdbTyfc1t57m5Ecx2hRI20Dv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QLBbSXHmGEMVYDkA9V47Z5H1q2uOQocLeTxSKZ2aVpDnc3U+oJplHdwJFb+VJxwox3O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GVBvBjxlWDbjjHtRljqcdrCixOXuJONv+E575oUbRLRcLeWcTtFaO5baHKjB2jv9KeXG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+U0kYSXaM/H65HTNUXQ72WfWI4/vP3ecHAmU9z1GasNxJdW7eXdNHPFDn45FJx7/ADrK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d3slhcTwNHGuVR0zv9CD6+1A6nZxW9hcBLUpdScKw6RgHt/xHpj257ZV2KfeoXceQsqA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r1yevPWmqNfIlrKblRb+QsTI5LrcJ33huM9/aiOLa7QFbmudRg0hLi7urmCFSYcbcMAf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7COwkS7klLld0lxKCC7YyFWttPihjidraAqlsHaEAbtxbgkd8jsM9KJSJXLeZJ978tQ5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QeAc+lbOQC60060nkntGtTHFEi+XI0Zj8zJG47iOozU1k1tCJLWKS3XylJjmKh3Y5HTB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CFupVt7OFSfIc4IBGPix39M0LIiSqt9A0cfmqFAlfcGK9APTin/kBjDeC0vUukKfe0lB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FWjSNRunaVdRK265LxOnO05yR1wBgmqra2X36Q3U00C3AbMiyAYA9M9/rW1peTWNzdBi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qpzjHuMD6UuGUmdXn1OC2hR9NujJFMSUDv8AApAzjeARj5UqbWJ5rWSKS+Hm79+UA2kE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zskM0UAjeeXD5LHjBzhs9M4o+yvVL3DTTRfeQM/APgb0+X86bs03l/0/Wf2fJaGaaR4M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RkHnAAPPvTU6rZzMzx3CEE9jzmqRba3YXFky31uUZl2MnUH5VNZ69Y20PlJFIwHTJFKm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0uaK4ley3TSnJMY+JmPeuaWtilvdXKS3lvgMQwcErx7qOT0rpV74s0u2hkYSNKV4wBjn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Cz3M9kytcLsKI2wRLjj4T345PuBVdg6KrqSwNcq0NtHuK5kJVsTcdev4eM/rVmg1mS70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YnfpjqdrE5YD6dqrepCCeeO3hjv44PLykUMRJI/xc8tQtxeXE9hbWNg7soJSaLYXfB78D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eq65c6nBb2enXUF07qTIHwmAMdjnHzzVQu7iKO/8yIRsQxPwyjbgg59s1pDbWsUMnmyl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VUfPHoRilsUrX0wVIg0S5DEKNvzz0+tFCbLTaXZmu1v9Suo4rRhIxjjQNuHbJ5PX24qs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EKWjkbZHkABGMZx7nNXXQNEuJrWC6u4cW6uyogJbaADwMdefnSqe3gu78xwWDyFZwjrO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wTz0q0r4FtKot7aafJJEIHM/QArwffOf0xWskFzInmxMDCW5Y/AB+Zrr2p+DLWZrA2lj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5Bwc5PpgfrVD8SeFvIv5xbXluIlJZBJLkn/hx19aG0h+Nlc2uysqSlo9wLEYwSM45+p6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0zsewrc6TM8XxEupONtuwwT7kn+YphZ6POyOREF2oRkvkn+lYShud2RQhaLyrjykkM6r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ZpjPojy3ARYPvBkGQik7lwO360zGlqjhVuLd0YZJUEsDn4s+lbTvHpVx94lm2XLKSm0E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96mnBqVgoiKO2WScK8cisMDy2lCEHHTlanvrRH8t3jmiOOGBVxz2PApVqF5NfiV5LiJX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HBzjGOPXNNrRLgW6o8yXBX4tkhIOMdj61o8jXQpdhGhxRac1zKEWR9o2TSDIj+Lnjpnp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1CSOW7aDG3CPHEQMfME0KJfNJhtDIkkjg+Xkckc8E8Y+tD3V2HWe2aO4Tby6iLJBB69e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3JVwQPdo+nR233mMsjk5beRz7bcD9aO0C2js7y1vriKO7tVbccNtHHY5HNJY/u4RUSQl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6Z2iBEf71dLbxIgYIQytICcfCCPTPNdZAy1idtS1i4msDZxx7iVk3A4HpjPH5UHFGlkj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JUMSD7DJFAtcQ/FHFcxKjHJ2hgT7ZxUGtQStdSGLygAzL/vVGMHvk1FWDY3TVrmeHbNF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nXqKz91ikm83a8ZXDbFkwPz/AK1UkheObrGxbqEkVj+hptpUd6zNvSQRPxhtwH+vlUOC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juluJNZCQrAvmKRGpyF/EOver9cJ/sky44KnArn32Y24Gq6m8xYGYCTZn4VOex+tXuKN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3O49MmpbtnZjfAj07wtLHbIlzcRoRkkIC388UPpWm3L+IJobyICytcNEQTly3qfpRtvr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UYkbaHOduPUnoPrTyOJGLNFNLzwSTQP4mZraJ4XjEYAI7Dmqt49iim8O26TMp2yA8nHr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OOnWdpeSRmQPJJsO044C8/8Ae/KuW3FxPcHM80sp/wCNif50qsTnR0sanoNhAFe4t9+B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Nf8AFulXGny21rDLKzgANsCr19+f0qgquAe+akVDtzjNVRlvNhJJlxFJPEhYkKshGB6U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N1LnJP1oqFDtORkVmOIDPpQBoNylQOwokADAxk57VFsy+KIC8c9c9qQGytgBh36VMHYM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FxghV71sildr524HHzoGGA7SCz4z61Ju8x1BPUlufag2zuKlsnjnNSK4UuQeQuPrQIzO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+dBXH4CB1JwOelbyOzsM96gc5cYPIOTQBsgKt8X6VN1GcZwe9RjJGW7VMiHODxmgDaNd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AOleQZbpwO5omKDzNwU9BnmgCRIvgDkHk9qniQDGQeeMVMqhYIk74z1rdQA4yeB60AbO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IFIZzyQzHp2xx/SpWbK5zxXogVhRe4X9aANX6AgcVEykDPSiHyDhR2xyaikyAVXqOc0A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mK1ZchsDg9q25CtznJ5qOVzhRkckcVIEZ/hxwPl1qCRenTaTkkjHap3YFMHAOcVHLnaM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AWU5KgfhznHUmpXkAdyMYHeh3YeYCTgdKzIy7jgAc1IGZGVdu4ZI4OOlaQYcHHQnnFav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slmUY461QEkoJkQevI9uKIaHZIzsxwUUfzP9ahh+K5x1wuT75NHyxjytzYBzg5OMDigA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3VqWAXAJ+HrzUpCjGM5xx6UDc3UELlTKg46Hk0BROzlzk9uM57VKjDau0nPX50qk1FRE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4/nQS6zlTiFmPUZb+lMe1lpgdA25Tlt2Bnt8vepXYspQNuCnv6cVVm1dxysSHufiz/Ss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B9TyPrQG1hOugW2saVdgtgSmIj/hIpxLguFTYBnhSxB+WcVTvEepSXlip8pUMTB94yaL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EWcgH4Uz2p+h7CxTELIWZgWIBIAz3r0hVisgwgB5JOMf5UgkfU3KKysu7pxjI9zXl069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vSDaPpJFYlCdqgHJ3cn88c1ukiRKgkcEE5Ix88ZOfWlmn6C7XCm4nbbyWB4PFN00u3K+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bJHHX9KApA0+qWqyHfMPMBxuRc/y/tQMmuW0ck4Xc+9xgAfF06+3U03NrbdVhj254O3J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Z5kUFWmfaSOwOB/KgKRA+ts4kWOxd1I6MT27njmprfUtQYIIdP246b34A+QplHCNpbG4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soKEFduc53GkSLHuNaf4g8EII/gGeKpPi7xbeQs1tHd3BlB5KpsX6Hr+ldIuZBbWUtwy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5rj2iaRP4j1C6vbrcIGfOf8AEfSnaStmuKDyOkVy6uZ7ty88kkjHnLMTQ4Vs8Ka63H4Y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atP+j1qhP7lfyqf3COz9kzl0FxPazrLC7RsvIYHBBrsPgDxbFrMQsrzCagq/Cx580Y5x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2s8RTygp7EVT3hufDWuwXEef3Th1PqPSrWRTMcuncUdX0aEnxpqy/CN0KnrjHSndwfJgu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2HPWlejsk/jCedMBZrOOUYHqAaa60rRaTdMR+JdvI9Tj+v6UM5GTada7Le26nEa8H5Uy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KknKgAMQPSpVk80sXY9eBnrSEHCON9vwqfcCtZLKCTJ2DPtxQsLgZBZgufXFGQOSuGDY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+VH+7lmQ9Th+v0rlevTpprvbLd+ZcuxabLfhXso9z1P09667LIGdgy8AVwHXZpL3xDfP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MkHHTufYUbdwyKS8SEFriWRkOCIo2wWHzwcf64pJcXs8yCN5DsHO0Hiorhm8192QwJBB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IZtk814VlVJrdYWJ6VQ9ptF1+YphpkpSUYJK55FB+Qy4OKNsYSHztzipZdF50+1s0s0n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3E+gFBzGC6hiW3iQbWBklcMH64AHOCPfHapNCsxfQsbmORYT8KunGT6VrqNmdM1OGG5M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bOB/h/OuXpswl8WRNHDbzqiIAMgFiPiPrzn3oh5I1lKxbmXJXjn/AEK1WW0uFyQ7z7iq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/ANqPltotPvX89REhAkjJbcNvtU3ySxDJPJbyqQSkqHKkdq9cXMstnFAXUIjFvhUAkt1y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9uDJHEBGy557mlkIzcgFlRRkZatYuxBmmLc+fElocuG3KDwMisi3kS4le5V0dT8QIw3z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iJSLmNyW2n8a+xp5ewvc6sZpk8omPCM44IA4LVMp06JEljZSIsc6/HAo6gkMefQcin0m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WjYDypFJJGD65z9aAt7XVLaK/nubaTZJBuWQMFVSCCG5OO3brWpuvvlhbtfWw/esyiVT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+xBG+SW0N7B5UILkLGpzgjklcYwPagpdWmmkUyBASFBYE5LDPxdeCR1oKSZ4I/KMqIhd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Q4HvQW9WLRxndIGOxgfxYrWgOh+H9QW5dgxV3tomlYTSFUEY7LjqxzxWsM9pfzzPp108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pkr7ZqmWa2+5Lm4kR9jAfdydpk49cYxnqKM0LTNS1K2v00+e3jtd6q5ldY0fJOMM2OO+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OXRtb3l5fX88NoWS28ze/APoPz4qxX9zAsv3GNsTwqArk5Dt3U03sPCLR+HjG0ljbzY5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PQYz9cc1SbfQ9bOpxSPZyGUNu2Z6DHc9Aef1p0pA4Ndls0i+h1KS508WcUKRw8EPl3de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ZHFdIs9zF5DfAeodT6dBkc9TVbu5Gi1iV8uPi2ssZ56etDq9yrPcNuIB5J+IY6c9uvH0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iLed44pY2dx+AjBZT6c1NpzwHTCjwtvRwnmAKSvfB5zVSg1OdpYZJJuYR8BPbBzVgstf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p5vmMVTkk9eaGgGzaLdB1Amb48bQ3IA7ZIoGeC6hu5IcKxjONyscH9KsenT7Lm3kXZcJ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BtOOc8g59qYxW4uppEnjCup6LjGfTIrLe49l2By2d1ZCD73cOiyn8O3AB74rbU/EckVz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N3OSrYABKE4zirr4hsdMtVsGs7pJZVuVZ3LA7FC7enTHeqTqMcNpI5jf71eM5YzRYViO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6U7SNGqGelazY3lzMZp51laNopHkcbn7nAwfyo600mG6vJ5WSKCHaTDIkIjXd/CRgHnpy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nBMfXLSgASBuvBPf3Fa6XrlxHcxhJz8JwiykmM/MVVoW8supWEcFk8glil1BwFOyIlwQ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9eRSnT9Gj1GST9pSOhQMVV2wCOmevHUU1XXYnEf3m2EgGRKI5yvmKQcdV7ZODnNV6+1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hLuXXYdzgEfhLHkgHmk8kUO0Xe7vo21S2U3E4gtQii3jO1AQvJGPXJ6VFbadpmna1LeW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TLEruUEjOffFc/MzQojrIZHIwUb8WPpUNrqLrdE4WIMeBJkjI98UlO+g3nVrzXZ5dPni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TMhPP/F04qrwSTS3qgEIjpudpUAyfbFa201ncWcJLXT3HLMTKAvywBnA+YreD7qdSjG1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6cmoas2VsE1OylnnDxtIAgwNg25+tZtrfVYLQuIQIsEuztjA+tWW3Vbq+OYykaIoRc4z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xE08enTWt1OrQSgrvBAdM+3cUJJA4CFrXVhFFDqGmtGsxDwzHaMkjjp1pdDp5a5IuhI0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FT6neamkERuNTa5aL8AHb3o3SNMn1Gzln1R/LMi4gUSYO7JzkDnsMVlke91EyS5KpdRR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8B4A9jU9/bRLBaG0cxPtIZVPTnsasGo6dY20ii7uCsyjBhD56jrkjB+Ve0cWtpdtBNb+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A6jHaoUv4g4WV2a9k0+0txIFdWJILrkpz6/WjvLtNS8qViC5ALCPq4HY+/vTrWRZaibm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ACg3gbsnAGaRxaYukn/YJPvtrIdvl9JFPrgdBj3pxlXKJcKIYbLT7bU95S58lG3GKRhk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/Z+KJ9QudIS6aQIrqJpfMaL/AJiSSy8YHpTrw3Z2l9bvM6FxnBWUA4J6/Tp+tWK0tIbC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7S0XwnHpkV1Rz2jSGKzg5s0V2QzEuDgr5Zzn0NE3GnXcs0hhQsCf8JA59c12CfQNMmle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X2DJPXOfWh38MaTICZLSPj3IrRZkL9ucffQ5Vl2XE0SADOdxbH6VvcQpbAwG8eT4QGCj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feaJ4etgZZ5IIFxjP3jYPyzSK/u/BdvK0supb2P/AMOV5APoMiq8l+heIafZJJHLfzxs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3UcdP710GygsHspPhgMrF+GAXnJ7cVyS38deH9HZ7jTbXULlduGKwhU69TypqaH7R9af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axVGk8+SV8bR1NS1ZpD4qi3WkUCahbtkB1kX8LkHr7GrlA1t5soaVwS3AM7eg964Rpeq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0yPTrW2TcVbblsryeGzQXhy38QeNbefUbrXHgKSbG2KAemc8YxRIaLN9pzi88WSohYpA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9fdjVVkiK8EZOKsUFgyIqOzSMoALtyW9zUN7aALux86SMmV3ywRgDFTom0dKmaFdxBPe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iBwjBDjH0rzJtGOf+bpTCOE7M9D1zjih22jlvixz16VLGCxrzuY9fSiEUhQGJwD0rRBg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HcTkYFAzEqgjuR05r23K8kDB9OeKnEe8gsBx3rYQgAMenXg0ARqi48wrg+uaGcnc5IIA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dwHJ9KAdcIOevOKQGgZWguNw4EbfyxQpJ84tyThf5VNdkx6VeSDHC4HHzNb2m24s0Lx4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sbndejs1KWLTYm/bZLDzgsfrRkSjeN3p0oSIcAnmj7fbjJGW7c0HEERqVFFwKyIeclqj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Tgj3oAlBBYccVkj4v1raMDHPAr2MnkHFAEc3+7P61J0BGeeMVFMyb0BbBZuK3lnt4+Xl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A9+vvUMrHJwBnFDyavZKCWnBx6UnvNf8xm+6wtIR7YH50DoaurDpj/WKgmyWTAz1PypM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6rx3P+VQy3mpPzlEGedvpRQ9g5VwAzOSW7DtUM8wWPrwR1pIqX8sY3ueO9Tx6XNJjz5mV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l2b6fS5M8tuNE0EglmCxlWYdgaa/s+SRiW4B/WooRZaLaG5u2WGEdM8lvl3JpBe6pqni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PAAPxuPc9vkP1rFSlLo9jJ+mabSQvPK39DK/lsNO+G5vIUbPQtzQk15DAoaN94bkFa1s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N7cZZuSaZyaYkKn92FCLxxxWyR42Z4m/6apCRdXkW5d4IWYnAB+lZm1XUrkNGqBF74GT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l2XJ37gBxxRqooVmRAzFuh7CmYFbNtqk8Ydmk2nAwDj+Vapot0QGxjPT3q1mQqqoTjOR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8ChNoBAAQk57dKVjsrUOhyMHVjjkfU1KNEVSqyORk84HSninDbkDE5+Pv16fTiiBHHJN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OmKYbxWugwRxgvuJ9KnGl2kanZAXbgKDzk4piyOGRpQMZxwDx881qu4yYJ2EDdj05pBY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wRgBTGcZAzn0pP4UadtNMO1TJC5TI6kZ7/rVilYqp5IIzk4zg/LjjvUUauhZ0OVKgcf1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9ucqBswwDAM2MfP9K9BGcrns2Q3QVGweV8t+EH/q24PsfzoiON0AGwNGCepGf1+dSBN5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xJZyCDnHrUxBLA+ZkgdB8PPcn/XaollEplOGWQYMcY5yP0qRXLS5yQGHJYc9P9fnVAST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u7PofekmmQOmnW0cuQNoZh/xHk/rR+rHyNPuAiBvMiMef4gW4H6msKzKpGPiB6UCPLHs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6V6NSG24XaSckL0qTy9/O7J9PWpo9oYh8LkEfDzQABrcWdCvgoKt5LYA47UJomnwad4U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vUk805u1LWbxD4/M+HJHGPagLmyu4bpYWufNt0hBhh2BcYwMFuT6Vjla6PR0WNpbgS3u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HoG4zU+oQQ20BknkCr/Ogr6KceYJ4V8tBuyrMdv5kihp01EtaffRGS8eVVFK4b0PJ/TF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Fdx+6lCHozIRUXivQP2h4c+8WyeZPHIq4UZPPSmf3O825nkZhzgZIwKb+G7eePRtQM7M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oSBx2xVxkk7MsmNzVCnw4jDV7ANwx0+NSR7KP7U/8REmzhVur3CLwew5P/lpJpCgeKLb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P0xTfxBIu+zUABlLyEH2Xb/N66k7Vnj54+ObgBFsPg9PQ/OpN20MOQNv50JLIFnXnr/e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3ZAPrQYB0crKcr+HvTCC+RVGQwx3xQAt5XhWQRuE4GdpAqRI2VgAeAefhzQUGvcKXIGT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tNA+/W9tG0t7LMzSOcqOc4GRztFdCYuHVX2FVOOK5VrckNvq17IWSZkkKgOeQcnoATkC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vutyiHDCV8jAwMnrTP8A6JOiv5kqK3BXJxmivD6Pea5b3PkRpFv2ERjC52ntmr5PpcM1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LgNgCssmZp0ehp8KnC2U6z8Czzwq8c0TkjorZwacQeDbOytWk1S4SMEY56g+1WXRrSBZ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GwQzDkU51eyOVZYfMcDjeOPnWTzSZ1LDFHPbbRNGuZUhi85gDxJtwDTe+8H2llb+dbZP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Z6jL5b3aWsZzgrChwB25JqzvpQbTf3hzGxG7B5AzzU+SVieJNUcVL3L2t5YR3CRWMbjz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WazJdNcR/e79bryowsMmc7l5x9fnXQ9T0aPSln1KGziaKJR5ibs+Ydw5xnOeetc51eEL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tG2VIPIIroxyUm2jys+J4sjizFnfzxRsiSEALj5U4tbqS/eI6jGzwqvljaMbc9P1NBaR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YwNpjA/ED/WvoPwH9nmn6Q66ncOhuZAskMEuWW2yO/q38qJSjF8k48bmU7wt9lct7bpc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VsZNjqnZnODj5YpvqfgLRbSQ2qWREyoH87z2fqSOAQB27iulPfo8G63YvuJ+IjlucZP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DVreK4njW4mjz5bMN2AeOPfJ/Kom3tuJvjSumjhupafLpGryxEGJo23BAgx14+lOdM1b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g7SEDAc859vb3rpnjTw/HrViZYRi5T4lKnG7H8JPpXKILZLC4mGpxzL5jbcMMFCBxyPX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nHaNbrWRb3SLCGt4l/E64B3YGemPyra9S2vrVEUuWAZwm8lSx53D+tK9Ls0mu0/erJCm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fU9eflVpf7rHObWYbpHGdikRgcdNx9vSsZSqSogqVl4ZOu6fHMsht5BIUJkORjHBx26V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S3vRiSMkEDGPXj866E91PZXTNdLEsUYGYoRnCewH8ziveI9HN3avLpYsWC/HnyiGIPRt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VwzyhKpdAioeEfDl54mvorWzVgindLKQSqD1/wAq+jPC+iWuiaalpaxGO1j5Z2GHmfuT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On+FbUhUWe4zNKQoGST7Uzub2a81Vo1YkBAgHb1P9Ka1KlLael4dkbMeIbj7zNARjCko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t688umxGU3Sx27D4hKqsmSPcZ/WlXjXxnHY6lb2GnIkqRMWmnPIZsFdq+wyfrTyZrbxD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T2JBx79xW1VKzGfMDm1/pjan597aRW33dMJGlquxfnj1oC70O7R0gktpAqNlnGSGGBjj8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ZXP3S6mH3WGTyXC8Fsd8nFPBq6CWAJL5sIzh2J+EHHB9cfLvTc6OR8FFvNHuYYEnaIj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/wA/yro2j+FJbTSJLlonKfclu4ZWH4WZRuXjnPpWkTwapLG8ysbVQ0ZCPszn4Tjg9sj6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ZeCzkuFtsbNg+Jm3dckkdOgp+VBGik+Fm8+Mf7MJolKifbyVBPDYNODcDT9XaECQ27ZX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KB322k39xJp1wbeEou5GBBfk8d+ee/8ASkt9rAvr44nvWthgnzcfD68A0vyEMk1OMqQ10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n30FCLe8gDEYwzAUubwnqUQkZTExU8D1rdPBmrSRCXEXI3EZrRqLNtploZZkY70lfuEY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ZpoZU8wbVU9uTUmnwwQNOlw2JhxtJwOOtGL9xZmYMGA/gzkE++ah8GcjdbiW6yIWJAUY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qjRKjCSbJLMvpUCajAh8pFZRyf3K4FaLPJdfuQrc8hydp6dDWLhbALEzJNmOFPMY4Ej8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9KWeMxlcsxHP5VD96uIpkjlIEeMFWGcfOtJZrMTSbRtYNnDZyfke9XGLXRcRhpskdjOA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Z+VA3Pi2eGUi1tIlYEjzHGTWn36zhPmNIfhVsBm744qvPdwPJ8bqM8AL3rSK+y7osEmu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VuSE4odrS4uX3TTSyN6sxNaWer2qKbZbKWW5Ubt34cD3qax1e+vo7iXTbCLbbAs5kbOM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tAM9rFvaTDdepqQ+HDHLcRqszqoVgVbGzrz170nn8R+IP+iyanBd2kEW7b5UcYL9cZOc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NtbufVrmRbjaHXGzg89jyKiUb4Toe6I4uLGMr+6V5GQbiGYtx/WtLuf7lIqS3cEbKNy4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8sY213TrT71c3FtOMsjPkjg/lS3VbEaXr08dvCLiOJA+x+mMd6zhp17fJFlmuNet1lDS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J7jIFQHxVZgv92N0x6kp/riqnp90E1IyRxInm8Y67RTLRDbtFqcc3mLuyQ6H2PBHetng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cnTHl02wuDbRHLP5nAx60Qni/wASy6G+o20Sx2gU4cknPOOM98iq/oshj8MXkRbZG27G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pF7t8CXlvI7MhD7FVj8J56j0qfGo8pCtjGTX/E1x4bfVRrKRqvWJNobr0+dJr64vLnwy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7cjMXmELjODxUsEVrN4FmKyMlwikkMobcAex7UJHKj+ByixxFg/xOWO4YbsK0v/uFs9qm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Iv3zRqxkZ8sSepAzTdoV/wCgDslnalnhBMoj+Pgjv68URcXFpL9nIQmB5vIx+HBUjHQ9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/wDoeSujeYr277kQdCAev96hyaX+wTI7TVb5fs5awitYDamJkMmDuxvJqTQPEF/F4BbT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sRkLHOCTn+dGeC5orrwHqFrcIgMccvlnPJ4zRP2YG1u/BMsMv+9WSVPwnuMjn61UpJW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daf4bezi0/7zGsjfEGx1rH2QaxLaLeaclqZVncEybseX8J7Ux+xS0judJ1KOTBdLnAHt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vr3iK228wzFR7YZhVcNtDbpF3mjRQcDFKdQQFD34xT+VNykY5pXfRAwN2oMypTABzkcC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aJ1EbCxPBpfExIHcA5pAOgwWDGeq9aAc4yWHFFIyfdjllBPqegpXdXEIIDTIPXmkBOD0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sCCMegpVFfWynmUYHYUZBq0SMPLimlOeCq0DHb2uIQFT4yvJrMVm2xdx60I2r3czKsen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0vb7U5Cq2qQxYwMk5oAnvohDEzEHccgHtmk9y3xlVxhTgVFd/tiQBbm6VlJ/CF9KXtDd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R0M9TTZ4dkJ6ySBR9SP863tkLRxtANxXBA9wf7VFri+Xpul2jHliZG+g/wA6k0m2+7W+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+mv+o0/Zt/4hWzBjiv4JGrzQWxMcj8gnAAzkdq1i1WNM7EY5oe2nhv7qRWVWCSyAE+m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CqAH5Vjmhsm4nLhn5IKZhNVmK5jt3JA4zxRNpeX8jAJBGgPdjU8EKB1zjjjpRyypBGfh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6RbagrZBBHqMozJNEgB/hT+9TyWM0q83kmf+EAVql8xJCIflXvvU/TZit1pcz/iYfu8X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I80rbVLnLn1xRp0O2C5Zcn3yaWa1qbaQPvRj8+e4kWJI923Jp3HdPJGAgVOPnir/AGWb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MmkW4VgqKfktYjsY1H4BS061eyeKW021dDbQw5nJXJ3HoAe1HyzFELSOcAZOT0Fax0E3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SN5LeOOMuyKqgZJNDRPbz/7sFwe4XiqZZzarqEWqX1rLN5Ty4RASQFHQgfSmNnNrb2aN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n+VcmbDKDo9HS5cORXkZbNkcUZO0KAMkntVX1DxJbxXDppqffrnG34P92p927/SoJ9In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yg6Rk7U/7o4pjp1nY2JjiXy0dvwqeM+uPzrDwSfLPU/82x6eHjwKgDT9Bu9Vn+/6zMXI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Qp7eeTpNiZlTcqkZUcGirm/WJRDEmcD4qr+t3Tz2cqMPf9a+ixfpkFiTaPiNV+uznna37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yIxyR3oOe9ZjhUyp75raCQJYP0zu49elAXkyWltJNIfhjUk8+nan+maODxvJkRzfrH6h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11S4Ovx2lqwNvDF+9UjIJPQflj86ehCgy4BK8s3UDINVvwfaySJJeXO7zbljI5B9eg+V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z57Z/PNeLrJRnle3o+g0sJQwxjPsHtEMjyAspDMOeh69qyykI0jHgHg84/Wt1CsDuPwn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93bLbM9GHOfnXIdBuZTuUjILDAP5f0qWPeJAyY5yBxnJ9P8AXvQ5+HbIygrjBU9vf3qZ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Od3TB7f1oAkIMaYlAwDjJYj9K1LjzAeQWJTjv/rmvOJDIp29OOnGB1qN2LW67VAVuRkd/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yRgbvibJXqTwe1RiRlV1j3Dcfoxrx3GIlUAYcDPc8c1IrKsBiDsYsYJ7/KgCFGARQyIh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+lGpmP4VCncCCSep9M9qjgiQnnOx/iyvP1/StmLu5ygWNBhSeOPl3oAkidnRcYLhcD4s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xdjbWIJ5xz65HtyMfQVmzbY7YUYJ5Cn8Pp/Ko2lYsgUBssSfi+nPtQBDqzZitxsbLToen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8BR2PO0jpnqTQ142ZLVGyxAZiCPYD+prMb4IAOcDopoAO2tsO5cndy2eK2QYwFTOQSOc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1HU5P9DUw2Bxu259utUBv5bFMEdO4po0UVxGBMDkDhhwRSsHDDYuT69KbWuJIgeh6EVy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5OHEX3VnDENwSWYryBnOT8ulKtXP3iaEfdJUA5O4j4fbj+lPdQaeIH7uiGMdWbORSC5l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z02niudM9RIPNnA0I3Bzx0LHFT2S4inVQSrRlcDvkEYqCNmWBRKRv746UXZNhXIbGeKu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NsrkkSWXjPTIlAC/dZOP5UbrTJJqKJLKkaR2xLM3T4nH5n4D+dD6ngeM9IIxjyZBT7wrp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fKs1tZxK+1hkFlHAPr/vM/Su6clijZ4FPLPn2VezTUNZuvueg2huX6FljHwj1Ynp9a6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TPqdysl2QOIQNqf9ojmrdd3AXyVj+BRyQOKF1jVbLSbQ3OqXUdtCOm48n2A71lhy+ZO0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GPPmtHYyQjgB+cggH+ZNU/WvDt5o6vKubi1J/wB4o/B8xVf1X7WLU6y0mn2UslsFVAzO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rkflXR/Cvi/TPEdvusZh5uPjgfh1+ncU4QcJMMnzSOYvxM21uhrk2vQ3eoa7qZgjAW3l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gepNfSnifw/ZSQ3MtnAkMygS/DwD1yMV81aldy2ni6+CzNFE9yxJU/hyfxD0OCeevNbR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0PfAcCRySw3pEUiT4xIcNnHXHXjvXVor7w5ZKFkea5l7hBwPr0/KuaaewiWCW38r95KV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t1PX1o6986K5lihjBdXK5Y4FbYMMckm5EazV5MUEoMud14tsYlK6ZpiRyZ4klOce+KnsvF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cZ/CXQcGuewC6Eu6cr8lHAokGVkKrIy5PUcEV2rFjXCR471OZ/KTL4/jWeElTplkGBwR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pc0a2kdvKUwxXgYNc0hZoyq3l6rp0HmIGI+RAz+tWvQLuG4sbyIkgII9pC43fEox+lcu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ju/TNRklqYxmwfxNLJBpd6kBPmARqNozk+YvGPeuVarbBtSnWOIxceY8bYXYe4X1HpXW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UkZw6CNlI658xa5b91EVrFKdpmZAxIbJ5HHFeH+l5Hkw7n9s9j9Rj/VHH2baUNR1qIyC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fiwTn8uDzX0Fe3qfdptjDcykDFfPHg8taeINN3F4jNMMtt69gB+Z/OukWer3E1tqs1w5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Bkp2zitc2CeWVoWnmoQ5C/F/jm18J6WEiXz9Ulz5MZHwoP8AGf7Vxz9uz6teNcXMztfl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7VH4m1CTxJfxXcmTi3GEHGDuIpHGjpOFIORwfau3FDbFRZzZMlzbR3bwB41h1KJrC9kC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P61V/tIYxaraoSFtrhFZycnBX/1FVyw8NXhmiuIm3vIqyiVHI2ZP69KeePr1NT1KKG3Z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wD+VRKL3J+i51sZDaXBtr0XDyhU4Jc8bh/o0VrOradea1xdf7NICkrjgIAOGUjkmhLfT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NilAMUw5HqV56Grtb/ZgI/Cl2tzcot67CYFRkBVBwv1zzRGKcrOVQOZNqr/s5rSbN1Ch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nqO1R6d4i8nTUgd5fOVwoOfhMfUg98g4I+tdAfwbptvpNpcySyBJLfdduQGwz5ChBx6V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3Ao5xnrwa6Niapo28bST+z6G0/xBaWmn2UMs3lymFDs2N3A9qW+MtbuNO0+7+5zGG+Zg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7dKrGr3MgmsrmQl5ZIbcFiepIzUP2l6dcW3iS51KR8200ojVV68KM1yx0sYyTs2nqJuF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YhS5Mg/4TVk+z7xNJb3H7PudwjuGCRkg4yTVXsmgn1S2jdXMLSKGAPJBNdE0fwxbpfG4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OAu3p0rfJyqMsT+yveLnS28S3TABlYqWXHqBUcGoNtWKDdLGrbzuwBn2+lLrvUJdVdrm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j+despTbySDeWVgN6g4BHpQo0qZhPlstFtfPG6GLyxK5zweCR+maNsb+ZnkgMC/eASHW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8NT63cCHR4m+KMSCVnyFUjHUd80VrH2e6hbOrS3cFtIwzhySXPY+1TsTJ2MR3c2qwSNK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h9cUn1GQXPPlx2hAKlSec47DrWianNpUs1mwfzFch1zyG6f0ogFdVSd5FCMkZb4l5Yj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KuvHTzXjukeIyeme1PLD7QbRIAkqOGxgBRnPyrlJhQSOV5QEgE96s1paRGz0t3jAUzbS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tkepanBcX88qQTMA5cAqFIHXmvftLEEci2A2OcA+Z3/KveIIIrTXL22wdoHBxk9KWmcG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vUUhDZLy8e7kj8q2hkVMlnJ4HpQn36+S3kmSeONixXag6+/FZt7y3bVJXnR1jkTaoQ55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c7TkBuPlSoA+cSvcWnm3ErJMu5vX6Volnu1C6hEjyxLHvBOTgVpKVKWBLLjaPwPkjj9K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HyYzgg4z0pgRwpHLo8uUBdG5YnmpXCyPp+RtHAz1obT2P7Pu1Gcd/TqKNIQW+mSAjdvA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NPgZvFioWYkxcEr1wMitdMvEtptUikZk8x2G1QSD14qDULyay8RxzxN8e3jHxcYxig7W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jOX46Vg7aFILikkm8EXChsiOQjb02jOfrRmtxbvC+lzLOzqFQBW/gJAz8xxSC3uJk0O8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bv8AKnuqXkc3gK0UBxLAI+ccd+4ocmmv8htJdUtZ49c0QzSRhpXCiSIZyM+lbSrZQeOW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0oRySR3oLxLqyXd1pFxDkvEUJBY5yMe3Fax6g194shluSkJEew7ssOAeKtXVgKYoIk15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nHen/g+YW9/qaxzpFEpVj5iFgV5/ypNqqbfFTo/wFwMAL3IBFMPCsUEusarBc+UA8fAdi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7jYVwA6LHdHR7+aFnFug2uy9qC0eV206cIYgu1wxkz7dOOtWXwIoWy1UIRvUkDg4xgj1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4Z1FZf3sBuGBjBXIJTGT3A6duaanbaGa6W5bw7dB43lj2Oqhf4Gx161nSLuI+CL2CSDc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KzoPl3GgzWaZSVmLvIB0UDoepxz6fWpPCzxnwJqYeMsxZ8Hk44HYUpOrEb6Rp/3rwvPM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5AZhnA5yCeB0x17088FW6z+ALgnaMxzKRnk8Htx/Os+DJh/9D2RTuUFZk3nOAc/L0NA+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EwYxxOxbywSwHyHOPpWE53f9mBP4Qiln8ITrCkUrCR+DJsZAVGSODn5Vj7LdRa30a/tS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k/COMHjtUP2clJ9NvoZAchlClSM8jn+VLvALSJLq0Ue1SJVXc4JxnPHp260S53AM/sy1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OxjPvXcPw8kcDPWrP4KRLfUfEE4WWSS4vnOQhIwCT16fxVzXw9cTWniPVfIdUYt3XI6n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001FbHmSEyP7ljmtopqVjCZp5APgt3+rAD+dK7030ilVjhjU9yxb9MCmMzuxYAcZ4oKZ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V1O3u8nzJYvpH/nSx9NlkQP94cA9ugqxakSYwO54oSdQsYUcjgUhik6fAsXxl39SWP8A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Xkn+I9KOVSFYcj51vEN2M565570C3GlrZQIfhiUY9BTW1jjXaAq8HNDwrweevamMAAxu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tHGOVGGxwKicbiSeAMVPMRvzyWHtUEhAjGTgj26UALNTc+Yinqozjp3/AMqXgAsqjucZ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AJ7ZFYtGxMrNyifEfpzUyN8MN2RIi1Mi811kT8ECLCPn1NE648tlpkjW8bNOQI0wM4J4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dXCsm9t2XfON0zn4UX5AHPyrS/8AEDXbSwwEeW86xxEd1X8TfnWmnySwrekep+o6LFq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CfD2nG0tl35yBjPqe9OoG2yDIGKxZIWt1eTJL5YfI1IIyjq2OR0xUybk7Z41JcImXOMY5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rCzkaKe6jWXuvfHypkCVLMDk4xQktpFMyPMuSO5Hat9LmeLJaVs5tVhWbHtlKkZ0+WOW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8NgjIoS/8WW9tfS2cFnc3U0f4jHtCg+mSf6UXf3UdppstwPhSJN3Ht2pB4Q09pLaS9uV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6Cvc12d4cars8L9OwRy5JV+Jvbx3/iHXra6urM21naoWRWcNlz3q0XE8WnWU08zgJEhY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Un06ODdIkigHMTFST9KVx+ErYEG9Mk2TyjyFh9a5NPqJZeKO/UabHj+VgXg+CVrKfUJ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eoXsK28YXpttIaJP9/dHyox3wep/KiNY8RQ6bN9x02Fbq8UYK9I4vY+p9qE0TRLrUNV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YfhXHwoPQCt56iMX412YY9LKf9R9D3w9YLpmlW1sBhtu5setb30cJGTtH1oXxPqB0/Sru4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5jwP7/Sqlp3hyW6jMl1dXbHHTzjjP51OfKsKVl4MTzt7S0IbdZMtIigerVXo5U1fxhPc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Tngse/55/IVsPCemM5aWJnOersTmmlrYWek2v3eyjVDMd74/Slo8v7jLtSM9fjWlwylZ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zwP6nFB37FraX0waG1stf6jaWEOcMfMkx6DpTO2tTcPIsoyvcV7U80Vvj9HzuLTSqEq5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5AyaT+I7j728GnqeJW3yYP8ACvb6mmEpMbMp4IoHwvAL3Ubm8lPwk7EyM/AO9cmszrT6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Wo1W+faLXpdssVuoyATgMSOntRLZY/FyrtgE9PfP0rNux81Y/wAPBAPSpUTMIXZl85J7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I+zBIEEu4MuBkDhsVpKwjXa2Fz/BjPPHH+jRJiVMbiADwD1/lQ8gDOHJYgDr6+vFIDDM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HBx3962s0ZslQ3B5TdwcnGPnWkSBo/LUlYyRg5z2P9M1OgWDDO52hh3Ayf6mpAyxPlhI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D/M/OoWBdyHyuwHg8k/64z/nU8OYyq4LKv4icjB9/wDXpWFfbIeVIXHPXk5oAinyqBkA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BeCMkAE5Yt3x/ep9qyKpJfnjB5wf9fyrcl5GI/G/QEcCgDMML+SGj+IjIyeOMgf35xXh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cHgk9MUVFLsdcfhGQw6+mfyqONQH3Ao2G3Yx06YoACfcihWK7QOoBIH0/wDWvYW3IMKs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/wCVFvECNxBfB5bnr61rLtC4b4gFJOOuT60AKruT/b93/wAmDgnjJPP9K2X/AH53Fdrf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GBJPO0mAnC4PsO1SRIVXdvO0DOaAJWcNkAEfDkED3qRDndvA292A5+lQRKrEL8SnJ6/6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QT6VQE6KdikkD2HX+VbwStE7BMlRzz1rRWBJ3rx2weKJtkVpVA2tnoO+PWs8qTi7NtPN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o4iZRwPWlt1rNuc+Wo574ou80487CQppLc2Oxtqlmb5V5tn0RG940rZHA7CnlhEfukbn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b6WykNLmrFYTwLai3nTcobPoR8q2wyUZWzDU4nkx0isa5bTf9JtFmWNzF8as4HA9iab+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U2PJJN8alQAAqtsOckd9te8RakumahYRGUi2u84Zv4SOlD6HYG01m+mhXdDLavg+jb1Y1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nmvTTxLcjoEmoSy2kt1HBmNFYgMwBbaMnGM1wDXJ7zXZWuL+eWaVjhSzZ2+wHpX0B4bC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EBntnrXDra2/Cj56gGtcOKMLo5MuRvsodzG8Lsrdj1phpj3iI91YTyQ3MBBWRCQQO/Sp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QT9cUZ4Oh8/enZn2k/StWZxZ177NPEmpa/Y3A1ePzZogqmRI9u5cHqD3+Vcn8Q+Btb1L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ntpZWKSDA7+9do+zmzXddIQ3KoQE6ninWvzfsazzHGY5iAkaMpBGfQda50tjckbt2uTg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YZby3igt92QlxOoUn6Hg1aNf0sG6aa1TaGVXdU7EqCSPaj7XW5p9Qm03XW+86fcHaxZc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jYs2fi99Ody4W2SNSBwSI+tbYcri918GGfDHNFQKad6L0Y47k5rELyMHyhYDpzVpl05J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h0JQ4ILEVutfifZi/wBIzKXxElnDJMFULvc9ABgLVgW4l02603SjGHiuY2mklA/jVuB8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R4BHHpViitPvemvBGypMGUqT3AOSK4NbrPNBwiuD0dH+nRwNSk+TGheDm8S2l596m8i0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N0PGMgVUvEvhTw/cXr202oztdkbYpsqg46fABjH15rrNxbfsvwzG/wB7QFYhmJcZyepz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7gy3JyX81voOMCp0OHw4VEepl5Mlsp2m6dqtp4m02zunRo7S8BAz0JI6fkK6H4Pto31DU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U855qW1ka4bTLkR72YhHI67lOMn6EVp4OfHia9iBH/WHH/arpf8AYiC4ZRftD8qPX/us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GOSpGegHuap0um3MFw0ciEODyBz+or6FGixXHiKa5VY1lYAMxXJPSrcdJQybsWrrxgNG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bbH7Oe+FdOMOnaXFNHskEChlPbk0g8Y6VHp19c3FhDm5nzIxI3BznGMH2rpF1EItY8vC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9KPg06C9G8w27zK55kQMcY/vUbb4NGtxyHwPbTT6hDZCzljR5Ph3t3Pp/rtXd/FEVhou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27d/w9OSQKh0PSY/2pGVhtEkVSQ8cYBU4obxDYxXOrLplzi4QRF2B+DJJHp86FGpFRik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0+4snRY4wAApXbwp4xjpjPoa5jr/AIR023gvbuLWJvOUSOLZ7Jhgq2Nu/djnPXFW/R7c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tSUxPjjIzg1Z9T0iyh8Y21kqE2s4UsrndnJXPWrTaKc1VHNNWdnuNNi6qbe2P5Crl9p2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xJ/tHxGRgvUdqXeMdPSPxz5UCgQxLGoA7AVY/HqllsiBwJwT+VQ38iXDhHJ9C01H8RHy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FwSQwH9f0rtdjAN8/A6vVR0nTGS9hnVYl+NcEDBAq8WeN82CDgvURyKb4Kyad4as5F42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iu8bUHGPhFIkgElyWkGSoHwpj4vX8qt3iwrJ4guVZSUDrkHv8IpbDaQQXcbQI+5VY8n1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B9jemJY+G/N3MxlbCluoUdqpP2p6tNPrpWKRhHG2Bg+nFdO8FKtr4SsNxwRFvI/WuH6+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IyrMBuzx0+nQ1nBcWbtlU8copvbW8BAe4jBb5jgn9BSiK5nhDCOV19SDxin3jWJhY6dJ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j+Rqp+dIuV3HB4IrbtHLNchF7YS29ulw6soY4II5FWyARyeCtPlC/vIr0KT88/wCVGeP9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jBj70s02U/8AQW5XafguVcHHTpTi7RoCePYnTxXPvwpdFYY+VV0Z+7Z5PxGrD42u0ufE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Ng99tVxWJt5lBGAc8mpQEynNygGScDrxW6SRiK7Vwd/8OKh3hpbc9PhAOa0KsZLkBhgD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IbazZZBubqOy81JIANXjRSAChHoKBtpx91jQjG1s8d6mmdLnUodg2qQR69qRRvakJaXq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/U2MMAQB4X3bu5rfT1/d6kh7DP6UpBHmkUVYx3b3obWdPuA+CcgkcHPSj9PCza3qEeGZ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kr2Ulu+lNtAWc5Q+vPf86sHhZ49P8QXyajCZisRI2jocj4s9vnWckkgAtM0u5vNA1qeG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H8sVDc3LS+DooWl2hFyI16Nz1PvzRGj6xNZ6V4hs7WdliuJCSGGcjnv60hDt+wgGjXZh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LcPNWhtWs9FNlIzSsyoyP2PHp2zXtZt7jTddtC7gTbQQ7qyKT7bhWtzd+ZpejythLmKR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nnqcjpmrp48txq/inw3bW+oO1zPGVeeQElGz3Xt344qkuEETmwle/wDEMBf4Hbj8qZaZ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jbyfT5VL490QeGvG0NnayNIpiR0c5ySRz+oNKYi51zgZmdcKuM7m9KTVrgtx4D9Iu2t5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kHd1YZPNGeCI7O68P6zbTiESmbhplyoBXjnop4PNAeHIpL2/vWCICMuyZ2gc9ADRXgKR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lJYYV13AfiHTv+dZydX/AKINfCN6La4a3lkiSME7ty53HoMY689jWvhFGOgaym8II92R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4Glt7eTUGuI48o3wlhyW5wAuPWk/hq4ihl1hJ9+9pDjC5HfOfSqlzYwnwrqfk+GpIRI5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QO9QeDtUezs5rd//AHYzZfvjp2oLw4R9zu1+LCSbiVXpnAHNCaP8YvFJVWVtwJPU+lLb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QT3sUzttkcFY1HJIzzmpPBMkMXiPV7eZ2j3uu1ycYwx4PvyKQaAN+oz5AyuXGF3cg/Mc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LqS2qfvWy5IBwo3Dkknge/NDjbYDHR7dZPH2o2zOR5jYBAyT8Q9vf2ruBVYUCIOFXAFc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l/NJkKwNIzHPJ4x1966/MR0Pf0rRLhCB5fwqv1NDXIY5zjjj5USu0ux9OOaGucliqk8+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anOSeRQc4LOoztHWmV2NsuWH4Vz9aWSyDblh8hSAglwsTEZ6cVLGmxFUkk455qEZYjGB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ZPoaACIUXgkDOeaN6AKBnoelDwn4l7UWhJGegPX3oA2kQlDt6kflSrVJxa2pb42C9Qq5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1GcfWkt024uoPP8AWi0uy8eKWR1FWU+e9nm1iaRbiFIIj5Zjyc4xnc3OBW8urRNplxIs0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Ygk8DFMtU0O31B4zLLIiq3MaYCv/AM3rR0Hh20nWKPYVEbBgVOK0yaiDXCO7S/pepU1N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RFjdfNDBDtPws342J9ccCrvonhW2aBJpQyuq7FYHHFWW3sY44liPKIOM1Mxhgi+Mqo7b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jfNpfG/LnyUAXVxaW0sFvNPFCz/DGGPJ+VRyoFYkHcOxFJ9XttNthNq99KbiVRgN5nAP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qjajbK33byVAHGelVlwvGlZ5Ty45t+K6/uFkBVDKD8uwqK9fyo2zkEjBo5FChNygjOaA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uIVx2LCunQRTy7pejh/UHJ4dkPZXPFEpuhY6XH+K4bzJfZF/uf5VbbOFIdPhjCYLlcA+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HE/bGuXeoEZjdvJh/wCRf71eJQFmiReMZYfQY/rVa7P5cvHSDQYPDh+XbC4VJMj4HoKr3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pZIW/wBplYRQj/iPf6DJqeXxXpdnI1vK8wlThlEDk5/KqvqN03iTxJbtDFL9wtE3LvQr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I10Y8sMMKTMcuGeXJdBPhTR0trcvKN0rcsx6k981b7GPEe4rt7AUJFAFjEWDx1OOtKrr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Gm+fsOPM84AHv6H1rj0+SKnumzrzQbhsgE+JdBOqS2jNcGOGBzJ5YXO9uxPy/rUJUW0Y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Bcaz4gdcLpsEfu02f/nRQnm+I2I3JYgH/ABBj/UV2vUYJfnycD0+dfhwb3d6U1e1tbYbz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tWskxZmdjgn9KXWthqg1y5me5txcyxjnYSFHTAGfaiJNG1i6V4p9TURyAq2yAA4PvjNa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5tV+m6jU7d0jbwbAbq4uNQkXKStsQ+ijvVotvuytKN4LAkEEdDWdNslsbOG2iI2xgLk8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TPNFdXcCnkiOUqDnvjNcH7xucpv2el+zSgoL0LPF5EFu3ktunuHEMajrk9/oM018O2qW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CEjjsc/1pTH4bR9Vtbh57l/Jbfudy386sem7Qk0zqd7yMewBHT+lTqdW86S+itNo4afd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rYVBx0HrTBRgx55G3BHQUNHIu4lBnAAZhzn6VOZAJSoBIzg4PP61xHWDXDBZcIwVznFB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1Kj/AFzRk4MxZlbHl5OAO1DyIRkQrucnBLcY5piIlYFB8WGIOAGIHof51Jp4YRgl9qqc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wQsrOTknG04GfmOtTiJAjA7VTPXnPXioA32o5DOBgqeMYPNaI4bKAMCRtx379/lRDyBX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H9uPr61DBArYbJZ8DIx2x2oGbQ48sKCM5A9ce9F/7tFCksG4HHUdajtkXcN7kqMgcfh9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PGAT69aoDVUK4wmFB5JGfyrZ4wDwQZeo9q2jcHKldozgKeccf+lSZCShIzmQ9zxge9SA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8rWtwS8YIUYX8Khc8e9SYQjflhIuTk9T/rmo5m2BnbcrYLcD69aoAC32tHI5C7ZXb4QO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4GIUds8ZrNgubGEAqHK7vqef61OYwzbdrcd+2aAI40AVNw4xncPXNTqjMAOX+XWvTGO1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3Pv8qTnUp2G0OFQnO1Bj/wBa1jjbGkN7udbaANIBu7L6fOrPY+RPaxvaBfLZRlh1J9zX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ZFR2Gq3WmSFrV/hPVW5BpZ9K8kaizq02VYpW0dLMJYbSKgexXdkjNVWPx5MiYlsEd/VZ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441CUEW9vDCPUgsf14rgWhzHp/vcX2Wq6jVck9BSC+1SGF1itiJJ2O0AdM1VLvU768JN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Ks6NJGuqWrTSbFWQNu68jkfmeK6I6BRVydnPPX7nUEXu6Sx+7Wn31Re3UfAYR7ghPX2F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EcjPUVtPLO0CqllHFGOCHkwfyH9cV5yyopeJUGOME/2rzLPQo1bxNJo11HFIqNbONwKr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RG6C4sZ0nizkqfhYfTvQnjiUKLYKefiP0pb4cuyiqzknc3Fe3p1uxJs8LVQUMjSK9rqH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is+DGWO42kgEyDGe9WTx7p6+Z9+hACypucD16Z/p+VVjw6u29jb/AAyKaJKjlR3nwBBJ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CnCjNJPtCuPJ1yytHtkZE3YLcBX5H9D0x1pp9mviLTbd72e4meKNUEYCoWLEMeAB8qq/j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nn0nQL+ZdxKTTWzE/RenesHjeROKN7rllbiha2E0966RRK+V3Pk+9NdMv4Nc1ua/sXf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Cx27Sf51TdW0bxVfFzcaTqjFjlibdv7UP4Xvrrwvq7RahBNCrjbLHIpVgOxwa1enccVJ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0dbt490S5GSKYQYC8KT86i0VoL+0jntZFkRu6nNM009lbO/4fSvLaaPYTshxgcCpLYsH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+kwmbULqKFB0DHk/IdTVFvfGd/q9w1n4Vsp3POZQhaQj1Cjp8z+laY9PLL0Z5M0cfY6+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ulvHFc3LkN8ahjCAc5B7GgfC2s6NJpktvrKzpO2NssSA8D17mqjc+H/EIbzZdH1J5WPL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Dwz4mflNIv8APq8RX+devixRhDbZ5OXLPJOzo2k/ckjVbW7jmQSB1BBVgO/B+lI/CCbf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65qvz6L4nslMkunX0aLyXEZwPqKI0TxDLa3ivdJidfh80r8WDxg+oqniTT2me5rs7Npt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P4vX2ppbszTBDGPhJzx/nVa8L69FfqIN0cc/Xbnhx7f2qzxW4QKYkRTnOT/6VlTXDFdl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L2jE7yqkZ/5gP61ZNAUnzmJO3PTtVG8SCP8A+iLBIx/esMD5BSavGhxKUeTID7sA7cmo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EuneGr7zdUkESyIVi2oST0Jpda6hHrPioXtqxaCSEspK8kcflVE+26dHuNKVd3Cyk4HJ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DLYbuGW0yPhz/EKbSTC3Qt8T2XleKrh0Xgvu/MA0w1g7vF2iP03xIefmKbeI7MSaoXJG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C+JfDxJ48pR/4v8AKpZRSvtHe5Tx2yW5cKTGPhHWrT43GIrbv++FWPUW0mHUria+lt45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RgYzVf8AGil4oSCBtkDc0pclbh5ZaDAsEUgebIUMBkenypPoazJeShnZ0d5m6dMHp+tX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QbfKXBPy5quaedr5X/FJ+pqYxS6B5Jy/NnOvEbE+INQBHCkEH6ClaTZuAf8AhP8AMVYf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c7kaOXgAZyOB14qqIrR3ShyMdM+laGR2ux8XX5S30230ef7uiJE1wwbaFwAW6Y/Wqd5M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LS25mLud3VzkD246UwtdVMt7BZi3uSyOimQ3bbeo/g6fSttMjV/EkTNjiyJ//SPRfFDK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agLktOF6cgbWP9KoNvbkndIOBwAa6v8AaUNuiWhX4SZ8H/umucRSKsimZBKg6rkrn6iq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qfsC6Vj8Xl5Hvg1UfDH7/wAB67GcZjKOPX/XFXfx9CjaPKx6iNsflVI8DoJfD/iSPubc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H2LvG0MEV1o81uAPOtVZsevSqvjif2NWvxVHDFpHhi5WFNzQkSEDG7B71WY43kkuzEMq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ZmiA5JIAoyFCLy4UqrHZznt70DFjfBtc7j1x1XmrhYWkK+LGgZA0Zt84YfiPHJofAooq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yOtEBPKvbPtk0wtLKF/C99OQRPDclc+1DXkfl3OnMOjEY/SlY9pLpq/7ZqSeq9KQgjzj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/APjV8nTMearxiyTIG6HBFNMZZ5w8kHhaeaQqrTsgJxwoZR/etdX2p4quEE2dyfiBHPzw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h+FiWRkEgJC+hwTxQesJGnjeIQxkRSLgDrxjrWLlf/UBRYJNJNqMcZd+pYL0PzqWGJZP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3bUzgZz196I0S2lfUdYjKBpo0LYYZBoG2lmbw/NCpIjDsWAHX5mi7f/sA5v40TwTpNxJI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Ko6ZUdPnVr8SX2m2/irw1JZRTRvC+JllGCc46HoRyelUu6k3+CNPxltr4Y9QOuB7Vvrt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SonYgiUNknOCMtk9P0rRMCx/bFJb/APT7SbhXhkcwr5yxtu2kMcA88HGKqqzW8PiczXQl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xOPwv8gah8TCKK50xECFlBLOGyzZPGflUE2pXGn6gXtFjeSe2a3cOm74WGDx60R+zX+I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eyxzFgwLbpOr89TTH7Ndr6/rqStIjEqwZYmc5y3GRwPrVX0Cb7trCObeSRRjKIpJ6dcV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V+JbifbblVSaNHAyPjOQOODz2qWlbsyoG8FaReahruv21v5LrFIS0jvhASxwe/8AKkvh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bkr5kDsJD+LJ3EEj1q+fZlfW9t4+8Uh5xHHIQwBO7d8R7j51WtPuNOtftH8QAC5ELuxg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RyeKboYl8HaQt+mqwxiVrqKUAJu2KVwRz75FJdL02aTUNQiVGPkE7nGdq4z1IHtVm8EX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MdtxG6gcblUv+L25HSl+nuuoeKdZlESRPK3mJh32xnPXAIz9aTmo22NK+EJ9OnbT9YuW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BxW+hSm48TLu3JHcDEgjAJKkgnGaxfadt8R3NlLdyFSMtN5fLcA9Kk0YppXiq2Yr58IQ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/RpprsNh1vwjoTad4g1G5cTGMwxpC0y7W29en5VbJRlcg80HoFy13pUNwylBIPhU4yF6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4Ue9URIhxgdaEfBORRzChWBAz0HWgBTeqdsxxnNKnGMDbnPWm9yrGAHpkbjSqVweRwAO9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JGPapoASdxBodWBJAJIouEgHOef6UAHWq+YxGCCpxRTnHB4IP6VpAFR1OOAm8j3oO8uQ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zjcQeDSy6liAEk0scEeTl5GCj8zW9zOHHAHvSqLRbOe5adoQ0nVixLfz6UqT7OrS6rJp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9KibEdxNcH0ihY/qcUZB4msYQZZ4bmCEfxyoACfQDJJPyrwsTFAzW1urSAZVeBk9uaT6T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rrmcniP+GMegFbQcIq6DUa3U5n8pMOuPEGq6odulW/3W3P8A10gy5HsO1Rx+HDcESajN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I/KrNZWCxcbcY6ZplFAm0gnp2FTLJJmFfZTH8Iw3EkJVvKhQ8xgfDn1x61bLWzhtbdI4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rZhQMYA5+dYzgEYOR0qW2+wogaM4Jzk0ouPD1hPcvM9pESxyTtHWnZJK4HrWyhfLcH8Q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NqQsESoq8AAYqV2JvpemEUD5E8/yoqBdp56+ooTO4zOOrORn2FMAOW2WaQsyruJ5PeiL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BkVJEcYxkk+1aRZAY4BDNzQBnody9Dx07VCLZHYsw5PPAoh02qFUknitYwRI5GMipEeM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qJ4UQZ2gDBwc9KIlbOwMCV575qG9CGHvu6HmgCuwKH1WSQZGWwPpVjREQAkYY88UhslA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tPU+KI8AOD+LoRQBNIqBO+Tx8qDkGxZFYg47+1ECIPnfyx6+mKHuF/cknAXPwjHUetAA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2nnHtWLFRHZREg5CZ+eetQ6ozCybDYLAKBn1NEAsqLGCq8Acc0ASwsdigEHPp398VJv5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zgcfWhc7mDEhu2ScHpzWjOViH7wAKc/Ec/6PNAEsk/l5yzY55xxQpkaNC7jOD26E9+TW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nIJOP60E92hJJZC+MH260hbQw4MwUEBSDnrk57j9KJWP93mQkLxwO/8Ar0pPDcIjb45g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rR8FxGU8wsGyM49PcUBtC1ZAp3NsL5yM5qdFi2RkARluhJxnt/alZ1K3RkPnAgYJx68Z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QJR5ROSH69aY6GoOHZFfBVckg8n8q3VSWy5VsdV6UqXV7MHdHMqkfFnPepY9ZsA4xMpB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0MnYDAXaxPLDv863V/M+HocY9cUsTU7TgLcoVznGe/8ArFY/aFtEAGkGPQjGaAoY4CZw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tSfd9PnRX+PaQARyc4AxUQ1S3IBEy8DJB7mgdR1S0lt4oYipBlUkn0ByaAocwoojUBSrJ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0KNI3CoP/ShE1CF1wrMcnOBnFR61OBZQxrx5hMh4wcdq0gtzoKFl9cPczeY7n5VCqZYq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jSOMcux4/Wo4y0/4DtjBwW7sf7V2UOySR1A2ghiPSoDuI5okxqowBWuNxwuSewFUAKea0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nFFLdMx2sBcRrgMgPQj/AF1prLoVlEkLpBPKko3q3mDAXtk4GOKncn0TN7OyjuOtDEtH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HY10RvDtm0LPHaLJjPJdx/WgLrSdNtrOWa8tFiCrkfE+SfQfFStELIVC81LULnzJzqci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dj6dq6XaRXdloltHqVz94vtgMjdh7Vx+0uA2tR3OxVRGLKvUKM4HWus20L3dskhlDIQC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rVLg9rRz3J32UTxrdH75sbcCI8j3zUVk223jIOMVcfEnhxNZtE8shL2Ifu26CQf4T/Q1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KUdDtZSMEEdq79JljOCS9HFqsbhkbfstV7It1pVuk3K7ip/5SMGkvhDQbm91uSxjHxxy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0T537iNOcDmrx9nMsG67cIFmba0jZ6gCtskeDmS5Lh4b8PWOh23l2ceXYlnlblmJ/lT0K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u6TpN1La2UL38qnBeNgEB9M9/pVbb7bb5pg0ekW6xjgqZSSfrisVCRW9HdCtVrxj4N0z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lBiOePhl9vce1c6T7bbnjOiwY/8Axg//AFNGQfbUu799o+F77Jsn9RVKEkLehJefZr4s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5jHIMMvlsfmrED9ajGkfaVckRSR34U8HdLGoH1zVxj+2XS2X49NvFPqGU/1qR/tj0dVB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9aqm+0LyV0xJon2SajeyJN4lvwozkpG5kcj0LHp+tdX0DQdO0G0FvplskKfxEcs59Se9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dmmXecd2Whm+2OHcdmlSEdiZBScJsN0TrYFZPFcff7ZD0Gkj6zf5VNa/bJajJvNMmX08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SDyI62JME0s1nQNJ1qNk1Czidz/1qja498iq1oH2iaDrDiM3P3Wc9I5/hz9elWm/1S10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LdF3l88Ee3rWdOLL4Zy7xF4VvvDO66tZXuNNQ7hKDh4vn/er94P1y38QaZvSeRZ4QBKu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Ncy1/VfEXjm/WPSbK4TTEYGNSNqt/wATE9fl2qz+EfA+u6NdR3YubaHkrJHy5aM/pkEA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yYbOeALX0C/aNaqCzEKeTyTxXQtECi3csxHx8Y+Vc98WE2Hj/AE97rdtn+FJSOGJwBz8+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meZY13d5Cv8AXn8qw/kaT4RWPHWgHWtesYGmCJFC0jEcnBYDj8qM8MRLZ6xFbISVjtmU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5ql1azx3uj3qqrRiF3hYMcZPHt26Uf4GMl1faaZf3jvZlmZxuzyOuaJLmxp3AtGvAvqG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4qIXWPDzAf8AVj+Zqz6yB98YAYHAx9Kqvi0D7/4cPqqj9GqfsaOefaxIX8dswJATYAPSr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QsQMuq8jPXFF+IfCOm6trl7eXgkaVGAG1sDgVBq2sWVl5Z1BT5c5EasBnaSOtE5XVAkX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ZiP3SnH0qsaa+T1/ikpVpmpaVo9+0Nzrd7PHJIqIksu/y93HfJZc+/FehOoab4mFne+S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fMUjIIPQ9ORU0VQbreufc2gtDb6rI0oO3ydoTGe3BP51VdUsbuaQbbDV2GRwQG/kKvFl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SDgEZ4OAefzH51LceIYob14GKxImMSOpIY5II46dKVj2DFbbThpdtLJDALrau0kAOGyP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NBzxZsP/ANK9P4tC0yJfv4tVa+d9/m7jkfFVc8Mq58S+YwcYtXQq3QfvWPH507SIYN9q3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/wD86a5fnpXUftc40Syx/wDH/wDnTXO7PTLq6heWKNiijrgnJ9BVbklyS+zqfj6Vk0dy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2bfHcaxB2ksm/Qj+9WjxVMbnT9Sx8apIYwR0XaO/vk1Ufswk2+IJY+vmW8i/1/pRD8WD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N4fk5yjyxn6EUq8MENcX6f4rZqf6vFHL9m8TNjdBfsg9eTz/ACoa0t7eHxbPDahRC1qw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TfQimFDH5UnZm4+hp+1xOniGNmmZWZCAy9cYpRdLjS4z3S4kH0wpptdIz61puxSxkj4A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Y7tA8QLkkCQMM/OotbXZaaNKBwcf0qbQY3Sz8RwOpBVQTkdDWmsnf4U0eXHxCRR/MUmn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fvSpIJtmIIHIOKSrIfJZMDBIOaaeKmktdcyFKGSDGMcmktud5ZTwRzSQx3rUwk0fS/j+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1a4j/wCl9hNG/mDYVYsuOxzxSzV2P7AsTvBzz78EjFe1C6mvtV09o4y8oUIFjXJbj0HW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be7kt9f1I27f71SBx2pfYNI9hdRpu4Zifi6jHSmUel6jN4luLeCyvGkMe9kaFt4U9yMc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q01B7W3UpDIVlLzJHtwMkYYg1Si6AWwykaKIweM5I96sXiW4txb6KliArqEZgXY/EQOo7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uj4aa+2x/dlfBbzU3dcfhzn9KO1HRryHStOunSMRTFPLKyKTkjjgHiltdlJk3juKNBpc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2MxyVxyQenXoKR3ErHUrZgcMB1B9qsnj3RrrSdH0lry2mR2lcmRh8JyFwAfoTSfQ2j/6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ghhnsaIr40XYZ4ZgkufFMcbEksrFjnnGK3QjT/GWqW9vuMbxbMucnGVOelO7m4jt/tEt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EQ9jmjPDfh86p9rVxZ3pe1SazMw3Jyy4XGPX/Ks1FuX+hS6FXgKV4vGd8EY5kTpjOeaM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1DVrewtJZ7gpux+EgEDnkjinEOsab4E+1PV/LtjPCbYRxpHtJ3/CefToar95451KX7Rbj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h8nbMCwVQAOeOvHpXRttf6Mqp2TeEvCOsXfjzXdMha2tru3XzJRPJgAbh0xnPUUz8MeD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PqNrHPFAJWkEZdW5XgDj1qnQeJNTTxhfX/7TNrdXKESzQrw4yDjH0H5UsvNYvj4gkuzf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uVZh74oeNNUy1OnaOn3vhC1/+jHFpt1qREUloJfNSP0B+HBPTis+I9A02z+2Tw/aSX0s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I0Kn41AAAx2HX1rkWoX9216k80s5mxje7Etj5mmfhGCXU/FekBw0uZg7A/4V5P8AKmoI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0SwQBvKj+FC2M47ZrUpk9Tmorm5mjTMVsXPYFwKgmubsIDHaKWPUGTH9KkkIdQBjvQl2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HvU05nt9Ka+ufLVdwRYgckn51Wjqeo3bxSR2yJGckDfk8fSlY9gZq77OC2OMVXbiRTkZ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1DdTX0iwRQLuZsZ+lUr9qm4l/cu4BGeeBSsNhYVk2ggNjI5JrIu9qgsee5qurdT8hWDD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9Z9Dmu53fzA22NVOAaAUA9tULhiMkkY59KFN35jEdSc85pBcQ3CzMqZC9snrTrwzp9re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ttjjUnLcZNKxqBLJKuCMgE+9FaaNyu3HXbUo03wyNSFhJfObrf5flgsTu9OBSzxJZxWH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gigy7nzhjzj8sUk0y/G0W62hBYbyMAc1JHEokeQkDL1L4Y8IMs8FxfTvNb8lo2bg8Hr9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ssGuFisZHLJHGfwKBRuRWxkAMatt3jOc8ms+dEDhpVA780t1m+8KaXZXNtBcNd3jjG6E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vVfsdNGo7JLdZgrHOJMrkHtTTsWwt73MCruMqYx60G2r2u4IZdx/4ak+0e1SG703S9Pj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ls8DPr0NMPAfh2G31VZ54QxjiY5ZcjPT+ppblVleMXDU7Zvh83GOeRWbe9t7kslu5lZf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ZyX3im6eWHYJ5TtSWPaNucAgEdKt1tpkfhyy1yWNFEogGGRcZ3Z4H1oclQvGV271G3th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rOG0wzKkhjUktIFO0c+v1oyx8FuCguZ1Mr24kZTyyH0/zo/XmSz+zWGBF2fe5VUgemc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iK42oQAOol+LHNTWsxl2wW0FzO5HSNCTWfC0C2TRXU1uJVYk7XGcj3zVs1fxGYLe3jgj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Y9MjHYVz5tVHE6ZCUPZUbq/WGRopoLhZE4K7DkUZDBcnQ5NXaEJZJnLO2GODj8OKd+F3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ShihaXdtlbgCLH4snp0zWfFzJafZ3p9uhB+8shBHQg/Ef51ostmixqrKNLrpZm8m2dwh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mq6TeahBawRWsG4u0su08DJP5URoGmyX8PlWkIkkILY6cA1a9Wsb2w+zy5sLS3ze3JK7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NVKVChjTZyjT7m7u7iNLWJWdyFGDkDPrVn8SaTqPhmG0F7d20z3RYKke7jAGScj3FWbwZ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23SnUcK0kfnKTvAGRj5078YWPh7UNRgOuX8MM0CEJG1wsZAPfBPt+lLeV4kcjS61XGY4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HPdatK4+EMAeNvSrN4gudOt9aFpockFzaJEu9hIHG4n1B7VYLTxXoWj2kNpdWE8kirzJ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V7uLJ2K6Kb4d0q917W7a1uW2xSNukZeqqAST6Z7fWi/H9lYeGr+0s7W/nmuZQzMroG2j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1XTLDQDrs8JsrcReZ+8QK4HYY9TxxVCj+0zw/ezvPHpl7NKx/F93Qn891Z7m3wX40kVG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zwqAdgajm0i4CgvctuI6Y5/nV6X7SNLI+HTL4D/5gv8A9VVVtriTXfEl7qUccsKSSgKr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hWibZDgkWfTfs0tJdOtp73UryJ5VBKxlQMn0yDUGu/Z/pen3Ok20V1fvLe3HlHe6HagB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psDqHiXwtp658m2ZrqUA4BCAbc/9rFAzXY1b7Wo7eMhodJtG3D/5RwP5DFZWzVQQrm+z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rsHrh5kH/wA7R2n/AGeeHrhd0clzMnTIn4/QUu8Z6P4U1XxA82u6taxXcaiPynu0QqBz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z6JBYeH/AAbdS6SyPZxQyzxurbg3wk5BHXkUrY6RxD7jBPdXRjLrAJnEJzn4Mnbn6Vum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wp9KYaRa7raPP4QuT6mj7V9sTptwS569gO1dCOWT5A/DvhI6pqUVrIzhnYLx0UdyfkO1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tt95vLlFtA2PMBIyT0GOv866R4A0c2lu+pXQCySr8G7janqfnXMvHevv418SJb2TE6Ta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/wBqm3fBolxbOheBfDWit4ahuYLKCS4eNgZiNxJ5GQT0rls+g5kZZFJkj+Akk9QcV137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Bj9w4ZR7Ef3B/Og/GeieVcNdQqdshLHHY9x/X86lOmN8o5V+wkwcgfU1tp2m20Gv6WJg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8I608mTacZ98Y60/8Nt4etlkl1yeyjuM7YxPMqsFx2BPf+laSdIzgtzLCvjvwsswjW4h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Jz06VzHxNctPqcrsfiyflnNXy9n8Ita3D6YdOlvVXcnluHYHI5wD2rmGpyF5XZTkk5rX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uVkk1REjY4YAdemQQT+Rpwu3aEiHwrwD2pDcSmO7jI4ZgV/r/SrBDFtiTnGB0FdpgeWP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4E8PhiuqX6hY+fu6sPxEdX+Q7e/PbmuaHYC/uz5x22sY3SsPT0+tXfMguovLdQiKAiZ4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fPOuEaQRibSw+osZlBS4UrIjDDBO+ew9R15xQWgyNZR3Gj3w8yWPJhYj4GjPfJPTv/at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hDJFgCRi3GexoWa0SXRYXt5llvbQGQBf4ozyVHy6/nWGN80VNWhpNdQ+UDavEsSgjazj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wP5epqheJ9U/aM0cf/wB7xdh0YnqelHavqSm0RYcbphk4/hFVqZh0xXUomKFd7ai2jQ+X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ng/zq9/ZpqAubCe0lOXt2yue6n/PNUe9kMoG9ixACjPYDoK28G6idN8TwEtiKf8AdP8A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4b8bOvSZNmRHa5ogUBXrVV8V6R9+U3luuLxB+8A/61R3+Yq0RvlailXBzXjYc0sMt0T2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HynJxWzLcXdvLZ2ty1u86+XvyQD7H2q4alo1rJO8zFo93J2gYz61z/xmt9os0E1tOBZs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GshPj2ePl0eTGr9FKvLeeyvJba6jaKeJiro3UEVNFnFdf/ZXhzxtd6NfPqELzsBDcKjh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fPFdK8O+FNCsUC22l2uAMEvGHJ9+a28qOTxny4OOtbKR619hHQ9Jcc6ZYkf/AIun9qFu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0exPyiA/lR5kLxnyWjc+1bqSa+oZfs78KysSdHgU/wDCSP61rH9m/hVDkaTEfmzH+tPz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iA7Hivb8d6+o4fBPhuLGzR7QfNc0QfCWgYx+yLLH/wAyFHnQeM+UzLmtJGynWvqS48Ce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+YBH8qQap9k/hq4U+QtxbNjrHJkD6Gn50xeNnzkrsZkVc7mGAPevpH7NvD89j4bhGslp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yw+mAehqpW/2aW2i61bXpv8A7xDE/wAMUiAMWPC89OOtdM1LV9P0eKE6leQWyt0Mjgbj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hGkFXY6TaqhVAHsO1MLd/gj/AO7XMNY+1Lw9YbfInkvpD/DChAHzJx+maXQ/a+1xG62G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3foAKhY5MbkkXrWbKzvblrPUUJgEqzxOv4oXBBBHtkciuc/aNZtb6zbxzqpHl5VhyrjP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1+2lvnRPvRWKKNFODkj9ct1q6y2tlq9qlnqse6MHdG5HMZ/tW2mzLTZ1KatHF+o6eWs0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yQXD2un3Me62mkd+OOVVSKvOnz2mnXySbpRItuyJFHEzYBxzkEYxQ/2gaBJZz2VzpMMS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eG7g/wDZqTQp3ma3kkA3yWMrMOnJUVOqyrLlc49Gmg08tPp44pu2ixS38d+RMiSRh1BC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+vWqF4y128N9pvmaHeRx2rbYpP4bjAOCOOB+ddAucEggdEUfkoFLNcsBfR6O9wQotlLBA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cp3Y8ig+VYh1Tx9bWd08d5ZXMN1cBZDEMER5GMEnH8qi8T2kNzJaJcLmNJAQM45x+tVv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qkuLS1kmjESFnGAM9+TVw8UExW0Mid2x+lVJJVQrtiW9s9O/alrKtqpuIuQ4KgA5HUHk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2y1C0WOcJPEhIyvLQt0JU9j7VQIZmLpyeorTwfqCprV3bpOgkM8mYwwz19KzGWvV9OXS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yjdFOi/Ce2MAZzj1JoGe68yWRVRxG7DcAzAP05xtOD16egq2Wl7BPHLa3KiWE8SR56H1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Ppkkc0EhmsJGwkv+E/4W9D/OqXItwhj+0C8HiWLQ4bS2W1M4hd23Fzk9jnH6VdrCGN7gX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3zVndiR/yniqxaeAbWPUE1x5Z2n84TBcDaDu/M1Yra5ma6skAXyXhkZiB/EGAAzRkq1t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9nt4ksFs2kDFj96B27cY4x35FUie71vT72O3/wBgVrh9mVRyv69q6HqMZkMI8zbg5xgnd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XJoP2rrVtLarblLKY+fNz2H4SO5rzM8pyz7Io6tPqHj+HFf4GXimxE+kTRRIAWJJAHU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G0EZHP7xD+RrtMi7p9zS4ixgxkDBPrnrXF9IcWf2lxbSAgvWT6EkV6mN8NHIzGsj/wCs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9QaE028W58VWDoFUSReWQvb4e9N9TgR9J8Xx/wAUd2snX1P+dSW+jafZar4NuLfzW+9x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0GBkd6rsErKPep/9KLoAcx3pH5qf7UZeM33vQ5ImKvhQGU4Ipp4gtIbG48VWgtYv3d0h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TkZPzzQs9yjeHNAuVtoTNBd7DhPxgYwD60WJm/h+W5W/15GdZHlt90jTEszceuazqFzD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FmhuR8WPhI3nv9aCmvpLbxDespSJposGOGCNx/y9MD54zQ5Gq3HhCbaoGmQSncQmPiz3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jKWNMYfafFbjXNPa0kDbrcFmWTdg/wBKq9jJtndigkUqeCO/rTPWdD+4SaWZXZhdKHJL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aZa3F/fQ3E/lJFEWQjnJ9Kzu2WlSBLm+nbQPI2QiFGyH8pd5Oc/jxkfnU+r6jqVzLpTz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0jk7Dx0yTR0VjYt9nt/cHeb5JSAewG4f0o7xVNZQ6J4XubSNd0bKz+5G3r+RqrKoq7vO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YYZ+5/Ki9Bt2nXVVW7eDY3KhiA/B64+VZa9U+LI7hI8KF5C457mivD2pPDf66ECgTnJB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IUWkKt4anka9kBVyBb7jg89cdKO1GAJ4Z0+cXs0pYL+6bO1OO1L7O4kGh3tsGAj35xxn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at42bKKBgZpOTAJ8ZW8sNnas1008Zb4QygEce1QeHLi6s/Eui3FmzJcrcxiMjjknGP1x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olizrIYUmRTKVyq5HrW/ijTJNI1/TokYS7bpVSReN+GGCOuKmMqa3FpWjp3iDzNN+13w/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S2Jl3AbUxnqT1NUvx14kmv8A7UTeaDdSxtNCtqJVGCwxg49B+tD/AGha9/0l8Z6ebmJb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Se7Mf6UttrzTJ/tB0iSwikgs45FQtICTIQT8X14rSPNEtjzR/Dtzp/2pQack++4EBl8x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H8TWUsH2m28WoGKTzIQfhTAxyMY+lWa9ulT7btMmK8PbspB7/A1JvtTuYrf7RdNuiCsf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R9ElZurS1i8fCAwM9uyE+Wh25+DPbHeoblfuvjK2+6WCjKnZDK24E7Tzk5qHWNXjHieH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B4ycYqSwju9f1Vb6aTyFh43RKd3sBjP50pSUVbGR6/aXEuvWv3tEjaY5PlLuAHyq9fZt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pZLaBlVmXHLEAHHyDUENMSwubSbMEpLb1eRwWb2zg+/FXnw/b3MayF0kjLvuwoRcDqM9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VRQixswGcc1vNeWml6NcajewtMqsEVV5JJ9KidsDH60p8cXaxaVp9kDgu5mce3b+lXJl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4yGTQbidI/wo6qQD64J60FZ6tLJfzXkGnNFaKNiW5ICj6DitbOxbbGSgAxk570TZXtnp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wELYPbgfOgvfZrruqSSTpa21hCZhD588bMAsY9z3NVo6tcXFq+yyhUMMZDDgflT/AM7S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+0YWaRhJk+wB/oKTs9jcyFLHcFEZ3blZcnt1FQi2Yg0BLmBJjOI2cdNoyPrT2DRmfTob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Z3VWdN0xLy4zN8QDc59KZ+JrD79NbEkhVVsYOKGSmaeIdHWxeHfLvZwSAo/DjFSeEbTy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FIgeNzHgD+n1pPHYwWs4EobHRiG5x3xVvtoZ5mUWujST2dsqy2qiZFEsnqcngD1P5Un0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HQbK2ubzSrT9qXFwVjSIA55/EWxmseOEiOpafHCixXOwzOU4YkkAZP0NHCbW7mKybU/D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WJgrfw7dz8e9VTT5NQ8QeJJr6/RLRC4QR+YGMaKfXv8AOpRoy9yaFc3ml21m7SRu8qNc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Awe/TiprPRpv2/rc8UcUKSW6wwAMSOc5YjtyK0W2tYNF1A/tuRIrltn3lpc+UfRSTxQF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tr+a7+/X6xx3Ekm5pEBGcH04aky0LZvBg8P2E1/fSQSiPBwq8kk47/OrL4JvvvExit4A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OgAqr/aNANT8YrCWYx2sUcYUE4zy39av/hmxttJs/IG1J5F85wOy+9NvghL5lV8WeKdU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SyQpIVikkfb5pxg447E1cp72ax8OT391FGtxFbmR0U8bsZxmq3puqWXiFbfV7mJo7PT0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HIHrj+daa1qsl79nU97JlG1CbEa+iFsAf91ag0ZWdKGp+MdeN5KsNoYkULtJOAD2q56r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vJqCfeppgwmCbQijBCge1VjwppQ1FRFKD933bpDnHA7VYfHGl2+uaYYJJpFeKNpokjbG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uBR55KhONf0K71DXp5PvrzbbJM8KBkYbHYAg/n70y+0SZotO0SykwZNhkkA45IA/nmk+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aONMjgslnDXE00oZtm/OFXqD86afajY3CTJqjyIYk2wxxY+Ik5JOfpSvkb6CvDd9bQRQ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tSNQgbbWniXU7XTtUgt7vS4S/wAZVYn84/8AbXHHXIzTXwNbI1umoTjahOyENwSan1u/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GuoSN+1Ru5UNn9etYahRZnXwKdf6fNfaPbvdSt5t9IFW3jdslc4yewAOOOlPPtRkwNH0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BztwAoFVmfUbua5gnkhddPhkDmDfgyYOQAB7/wBT2plqUc9zCmo3KrBeIwhhtAoRWUnv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kozjNVSCNOnl0uz3QTIjNHt4OSx4JH1pj4pk1a20OH7h+6VY2mkdSGKcZ6EYPPalFvdw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0txOESOUblbsB7jOaB+0HV9RVl0jTzawRzD96bdc4GeAD0HTt+dEHvnYYH7ZZfBngCXQ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Z5/iZiEwSzd6j8ZeCU1PVL/Xr2+jS3WMNtKZ2qq46/Sj/HFtqGteHtFfTLieCeSSPc0T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VfadqA0/RLHw1aSM8sqq07M2W8tfU+rH+R9a6k3Z0uqKxoUdk9sZIISjNj8SjNXHwv4X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AWkbbguP94f7VWdCjSxht5LiASruDSRnoR6flV5tfGkepeJ7PRtIi/dKpkuJCuAqgcKv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Y0mz3jjxdpvh+6tLbULeWcyqXVY49wUA4Gf1/KhvDvi/S9a1KKytdPmjaQE7niCqMDNC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prJdDmvfLVczLjGSM4HHvRHg7X21jUZA2kSWIiTcGcg5z26VlXB0lb+1sq3iOwtoRs8m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/lU/hOAyXVjboMgyr5nHbOf6Us8WyPf+Ob8qu8RFIhz2ABP6k1Z/AbGTxAVZQBBG0pwc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uInJLnIWa01CKXx7f2ZUebBZxkN7FiSP5Ug8C6Utp4s8UXJZ3lM7BmY5yGbcP0rfw5ZX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I/LtnUQwknlwMc/LijdGuUjtvFWpRkbfvcgB9fLjA/mDWW46aK5rPgPRtQ1G61e6uZ2k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c/LoKZeKb2y0/wCze5trC5idfLS2TY6nOWGRx3xmo/D9nFrP2d21nIzCO5hKMV6jJOaW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4d/YEFpHeypgx28Z/A46Mzdj+poVtg+Ct6aRHES2U8tcK1XHwh4aOpXK39+MWqHKof8Ar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wuraKVYDbIRkJu3Y+uBn8qYx+INV03SrmDTmViVwm4/7s+o65/vXQ7rg5E1fI8+1rxaS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Ubbp0/hX/APn3/KnOm+DdH0LwrDPqC+VPDD5k8wbnPUjHTjpVT+y/wAMS3eq/tDUAXEL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P70X9o2ut4k8RQeFtLnjjgRwLiVmwpf/AA59v51i+OEdC5AfCPilU1oXaQSxQbzG2TkNG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ZHeC8tCGIeJxnOf1rnOt+D08P+G4JbN2n8tv9oJGMg9CPQA/zqrapresJ4el0yycBZcL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f39M063dE/h2Fapqmlz6xd2enymUwkjeq/Ax9j0qPw3pMGt+Imt7yPzIjIqMM9lUsefr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YSOxBmYcn0q2fZTEr6vcSg5wZZP1Cj9K0fETNU58BniXwZaWKomhtZWYkHxiaZld8ehJ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dzqsRbaSMg5Bx3HtV++0rw1qfiLXbSS2hDWlvEVZi4HJOehNPbOyiES/COBgVh+6nhSS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4Bd6PqImR/uz7UYE8U+kmxGAvXHFdD8VIqWkgUAcdq5fC7TscKQFfbknrjrXbpNU8zak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s9WvLOAx20oRGbcRsU89M5IzUx8QaqWJ++SgnqRgUuCcc9KwFCjA6V2bUzisObW9VIb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OB+QNYbV9SlgMcmpXzgjBDXDkY+poPHFa8gmjagsiZiFwWye9QOQTUknU1A3tTEC3OMH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deGU5H0qxyqCDSHVIuvr2qJKylKjufhm/XU9FtboHl0G7596YSjiuZfZNrGYbjTZTh4z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QZMjrxXzmaGybR9DhyeSKZFOodCpqu63psF5YzW1yu6FxgjuD6irGzCleqjbGSKhOnwa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/D3iRSCfNtJgwI7gHOfqK+stH8QWCW8T3d7bQ71VsPIB1Ga5NaeENH1eea61K1aR3baH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VC8TaQ2h+IZbNWkaDAeIucnae2fbpXuQ+aVnz2VeNtI+r4vFOhsdq6rZE/8AzUUUmu6V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v8AevjsMRiiI5CFrbwo5/IfYA1awPS8tj/91X+9eOrWI63lsPnKv96+QfPfOAzfnWRO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BfYvIfXn7a00ddQs/wD8uv8AesDWtPJwt9aH5TL/AHr5HM2Byage4bsxB+dHgX2HkPsg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Hr8LA1HOjuCU6V8dC+uowJILiVJF7q5BpvZeP/FFkAbbWLogdFkbePybNT4R+Q6N/wC0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20TvG085clTg4QD+rD8q4w9xJNKZJ3Z3PVmbJP1qxeI/GGpeNoLHT9VW3E8Mm6OcJtJz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u1W60+xy9lC79WtlkxlgsLMB8jkZ/IVaaiqYpWzmIJLZ7U/8PS7btAf4uDXXLL7GNHhh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+woi/lgn9asem/ZZ4ZtHST7vcSsOnmTt/TFHmSF42cstrKa9vdGkiGVtblS4J6LuX+x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Gp2vmLK0TwLlUXIHPWrR4i0XT9Os4BYWkNv++GTGoBbjue9D6nBay6VL94GGMAUNuUYH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Ty/JcGWpjNYfhLbJFV8YeLk0tbJnjkmhuYWClTgqAQe//NRGjzia8s32Dy5LOUpn/kzz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J09Vk8lLeDA27WznHoB6U1t7KCTQbKCSRo5LbHlyx43EfxKc54I/Kuee1S2o64KfjU37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govA9cCqf4j11LRzAjjzTw7D/qx7e/8AKpdZ1gRzC3SVRcycZP8AAPX51y+YSDxFrUck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/wAI3CpKR2vTJLaSwd7RmMDRgoWOSRt9aUeLcfdYhj+L+lcn1u+uo5tMjjnlWM2kXwhi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PaW5hkdCsgbCtjPHShxqgsrSSyL5ax4Mu4YyDjGaR+D7G4X7S7+4MTCHfKN/bqKZ6bYX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CbcQzg56ccfKrToVsseoXDgcmV/50roRFf38tl4ju9oOA4xgHBGB1q3aLq0V1CysFkjc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4tsZJvEd46SFQRtA83b6c4rTQbOeyvhdee+7YIwN+4Hpz+lFDGdt48hOu/sVLaYFrnyd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Hw1cSv8AsaMnKNb3G75iXFVS18KXKeMYdSee38o3Ql27ju/F8sV0FNOhsbyzexASyiik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uPbOabcX+INNdhV/Cz+UQwTY2cnmlWs6raaTEvmlUZz8Ce/qa08Sa4un20jqokuBhVQc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5Vyy/nvNRut9yzGWQnA5POKykoxd+ysMVknTLH9pOu3+n7I7eZF3HPwn4hXOrC/mXU4L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X7nNWTxZa3mpOlykPmx7dwKcnFJ9GMUFwnnQ52nlWreKcVyjG0xwL17yPxQ6puWZEkJT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j+wvBjm5jM0EhWeMMCVGSMkDkcYpymladd2Tz6fHNazmMh/uxMbMMcjjgikOqaNLZabb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N+KIRzEZzgsOv1FXGh20L9avIrvxD4hNuzPDMqyBsdlGOc9OtVWa+kGlW8Rx5UUofZjh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6nq15qNxHcWmn3drhC4LjcMY5UcDj0quz6RJ/wBFWvVRXAm2llfJ6+mePypqNGbdjTR9b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oytobcx42BOfXAzUVvq8SeCtV01I9zyXDuGJHwr8OPftS+5sre31q2jgb4GjJOR0NT6W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CHOB2yDz+lJjI9Slmv4tD8wYbKxryeegqKygkTWLi3C5fyyDhgMc+9aXjD9g6XIFw6uO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1pHOoImti+D2HP8AasYv5Gj6Fdu7t4d1GEFdokOQW56Dtio9UZn8NaadgAUjDYPP9Kfe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eJ7iGeGK2snYujZ3MdpIA59u9Ha1Y6TD9j+k3cMKjUWlUyPkkkfF2/KtlRBXG0meLxRZ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VwnJ69B9KP8ADXhXU9U8S6zZwWs7TQYMgHw7ck4z6V0vXNSguPtX8Hvb28lqyoysjx7O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2fbZ4tSRiRJbK+SfdP70egOWeHfBk194T8SXztEj6e8gdWc5yozgY60Ve+EoI/setdcE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H8ZHJz7Vb/BZX/ot9o8DDOJLkj/uNUdtdM32AwwQvIlxGHZTHkMuJWORiplJR7Ae+ItP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20s/L3RXDJcAkSYQ5Y4BJPPaqv4keOS6gkTTEF8+JfNuMqIBgfHhh0wOOKf6uBc+BdNl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zTI29wV539x65B60lvJ4o5lljEYnMSrFtj4XHQk46+9eLqsz8jQ1Ojn/ANpNibW8tdTj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COq4BpT4fs31zxJpMLyyQLd3IjWbGcHI6euOK6lr+nPqo0KRDHKLa5V3VufhJG7jvTLx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jLFCbSNbsrai3hCJId67iR2Gcc/OvU0+ZOK+xvsA8S6E9p9q3hiC81KR/vEbbrhVWMoA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X+H9DPijQnY3F6kku1vPm3GZB12DvyR0q2+NdNgk8X6Je3FyirDtjCNErNKWYjaCenXr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BoL2zzkLcJDIhBKyAkbhj0A56YqJZ25KKJFXi/R9G0z7TPCjaXp8aaayhrmMRlgMMdxc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e1TxHod9opt4LW1BkmhWMIJCDkKRjvU3jhyNXhdZLJIRmNFQbDtBGFVu545+Qqva5f2y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bixID8njGfXp0rGWok+BNkPiKFJbqw8i4N3ILlZSzrsO09cdzjtwK6LLHDHK/wB2jMaE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inTYpZYra4niuHSQOfKLeauMEE5xjr0q0abdzzsI0vGfB+LYQdvscgmqxTrhivksUSNN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qia/dftjxi0EBzDEwgBHT4eW/t9KuUkkqxSfd5SkpQgOOoJHWq7oOgJpRaVpDLJtxkj8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nOwjjc9gMUh+8Cxjmvp0aUZ2QQ45kc8YAplrN0sNuV3AE9RVYKvdPBPLKx+7fFGhHGc5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SaGy09LtB5kkhkdGGNvXAx7cUbqNmHgR7Vf3shy2PWkMou7m8jubm5QgcRogxgZ7+9RR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3LyXEp4aU5A+lTRpvQy1K4j0Cw8iAiTUrkYXH8P/ABfIU3s7VrrRLVQf38KAEnuQMGq3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ma5un5aQ/wAgKNmubs2UsNpII/OXbuPUfKihbyG3tX1K6aK1eO42N+8KODt571cblb+0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QpDbHcAAe7D5Z/SqToNtcad50OmymIty8iKrEkD/AIgaPe51GREiubk3Eud6llUYx24A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kXpW1AXd+ymV7eO0WOFSR+8kOct8+lVrwXBD+0pUvJESSIkPGWG7I5IHrS6fUtdmkzDq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8/6UZoukPbP95up/OuGYyNuUDk1cUyvIi0X2oxI+lW93ZqjXjyP5Pl52HHwkj1560HYL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bH3bSYDLIB0DkYH17/Wq9Ld6x/0hOoXDwvsiMUUYXAAP9a08OLquktfXpEc1/dKWZ3JH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Rvd3BvPFd3MDkNMzD5DgfyqxRSyWHh/xBq88jyySQiJFJ6DGAB9WpRoVjHBbLcX+/wA9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PWp/EEdxe6N9wswwR5Ax9ABzz61z/uMbl4vZCyU7E95qV74ntLPRtB06W3sI0Vp1GB/2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ytnpOh6ShCqiliPTaoA/maX6QbnSYZmtChnbOCRxSBrfVNa1h7vVLld0YEaqgICrnoK6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+/TxaNaaVYRMJr6VYpZgeVjJ+I/lmhfG2o3KeMv9imZPIhVNo6ZPPI+oo6Am1kSVY90s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vbjV7i9vUVfMk38NnAH/AKVe3klZOB94Hm1a68RqL29MlvGrM0aoFBOOPyJFJNWEuteM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3G1ELnYuOOlH2GqvpVvcXUEPmzSjCjdt6n/0qLw9ZzOA9wNjyMWYg5xk5qGq5K3cD3Ut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ua1GRHE2CcDAIHrVWlvZZNV1O8jjJ89tgaTqAOB/SrJJZ3dkZ5NMMMDFWZpZEHIHbpVY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Iwj35LbT39q4sS3p7XZi7oJ0iQSXTrezN5ZQMUUkl3yMZ9B6/KttYs1bWri+vIYHkeTK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enStXgttNty95Ebl/4QrkH5Urt4zDtYXJWMLuBYcjJ5AH1rOUZbqRncqoZWazPqiNeM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ZFGAe6j+tEJZz6j4klt7WM3PlbVPlLhAPX2+poY6pd2VojaatzLPnIDXDxqOO6dG+tEe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96Z4FvLieUyou7AQnr9PaurFia5OjHVcnVdPgaztbKzndWeMk8dAMk4+lUnVvC99Br97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LLJjiNewI7ACqPp0+s6jra6rf3kou1yY9pwqD0A9P51YPF3iHVNW0NNLhi2tM2J5FP4k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GnZq8kGqN53WRVWEhk/xKcg/WrB9n9un7UupwoykeM9+TVN0ezFnZJGRtc9Rnoewpzb+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4JZ5JDjCEcY+daSTaMoNJ8ht59o8sWo3Vvb6UZ0ilZA4k/Fg9cYp/wCGtZuNYikuLuxN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h69K5j4X3+ZHdzIysreYQeed2ab+IftAESXFvpttO124KKWTaEJ7+9ZvH9GqyfYqsrz7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3E0kgJ9C3H6VfvAISMaldghl2BQw6dST/IVy3T4XSOJJS20KAcdj3NP4Ndl0PRprayiM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lcCtGuKMFNb7I5PHGsfcntdMgAlld1WcnJwWONox15q+6TodxafZ9b6NNIY7qdCJn6kF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deH7Ty7ON51K4xgZ5zTHxR401zUWWz01DbRAYa4H4z649P51Lx/RtHL9lv8ABzw6dfX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b4dx5aJgD+YJ5+YpJ4m8D2lleT6pbGGO2ZvMlEjBQhzycntmqnodhPpky30Ujfe87jKT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4vvtU8UPb28mIrGLllDcO/qaFjadieWE1TCr4AFPKMbo4yChDAj2IorQtN/aF993ZxGp+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lsNottBDHb7iFUdOKNs7ufT5XuIViMwUjEi5BJ+vNau64OdVfJfdVaaz0KSy0F1ik27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fWuWab9n+pW04dtVjMxfeWMZzuznPXrRN74g8UXPwi8t7dQcgQQKB+oNLpbrxDIu99WuC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VgoSOx5cZ3vR43utENpqDLKzRbHPY8YNcourKS1vbm0lxmJioyeo7GveG/GF34f0e5F6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Lbjgjpk9AMfrSyLXNU13VZbq6tIYYWxgc5496cIuLIyThOHAyum8qyJDbRgk4pn9nOqW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FAHQBTIwXOSSeT9KrmsybLKZl7rtK45HbrUjQpJYRQnoFG4VrJWqOeE6dj25+0S+u/E0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XVPN5JweCQRV0UiOEewrn/hmwgj1CHYigl89PTNXbUZfKiYe1efqVUkj3NA90GyveK51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OsTHpzXhyfPldU9BjANWDxDeCSGQGldlex3Gk21pFG6tbhgxPRmY54rq0P5GOv8AwA/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cy5U5rR3j8hYxCA4JJl3Ekj0x0FexZ4wNitHAzUhI9ajZh60AQSKKHcAZxU7sDnmhpDQ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elMDyKjdcjFKQCrRL2TS9Wgmjj3/ABbMDrzxXYBctHI0E6lJVOGU9q5TDAq3iCT/AHbn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rXX/HCrHa2VxEq+ZnaX7kYrztZh3U/Z26XU+Lh9HomyevFR6lEXgI9aV6dqUbEK0gU9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HTLdnuZlAAzwevyryvFK6o9jyxau+Bdp/ijQ9Pnl0+8vBBKn4xIhA3deooHW7Gz8cahZ2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6bsKzkZXGTnj2rkPiC//AGrrN1ehdglbKj2xgV0H/wBna0Nx9oCyjOLe3kkP1wv/AM9X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vbHw+x3xNsBaTTgR285v/qa1/wDoReKQpKpZOO2J/wC4r6Lf8HvUtuAYuarzSM/Gj5rH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lv8/vC1kfZP4sx/7pb/AP5wtfS2MGtgMU/NIXjR8yH7KvFhO02cAx/8utQS/ZZ4sXn7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r6gdQeR1rUBHG2QcUeaQeNHywn2b+KQ+P2eq9jmeP+9NLT7HvEdwFdmsIVPXdMSR+QNf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PnQ9593s4WYvk+gpeRhsifPt99k15osUV9cahbzNG6nyY0IJ555z/Suz6CfMiV85yBg/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hIAseOF7kVwHXPFXiHRtavdPtdTuIYoJWVU44GfXGaKcwtQPppmz8OKKjbKD2r5RXxn4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9pmH8q8fEetT/DcavqMqns9y5H5Zq/D/AHI8h9MeLZYzBbRGRfNLh9meSBnnHpXP/Gur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LRyW4OJE3bTzzVf+zm4DSzxu2ZDhsk8mmfjC21C/8SWdtZiNIRArSSvCGCjJzyf5UYck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WnlrMPjhLa/sm0DU5tTjZ7plyo8tcDHA/wDWh9U1o6Ws43ZYY2egzWNalGnPZCDasahl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STVdWWDVJIHsba6BiSQecm7nrxXJmyKWaWRKkzu0+N4dNDFJ217Glv4dk8UaTPBeqdN1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gngcOfQmqYLK807Vr201RXW+jCrNuHVgeoPfIIOe9XLRfE851NprxVEE+AQvIQgAZH5V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YKodItTjTFvdEfiHXY3t6HtS3XwWkr5ZX/DXhLStW0a3vL+N5J47dVU7iBgA9qbeJpNt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OGq1deLZvCNxb6PdWZeTylEnIGD0pv45l8qxhHJy2Dgf8NVTrkh1fBXLNbC3vIxbyxK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PGfl/erjpShZ5m/+Ub+dUCwnhe/gDCNmBVTuQk4z7muh6Z/vJj6yNSYiqeKGspfEV5JM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hhkelE2M8ARY7Vw6xkLgHOKW+KmgOvXfmrCWLgnemecDmmei6aIYVup4wvmnKRKuDIfU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/EcEJbAMwB56c0dq/iS4srGFoIHmuJm8tCR8IPfn1pNAoHilHWPJ+8ZJ9OaJ1XVX1WwF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yOo+LI7+2ahcFye8fXfh4Xen3OoaICbudo5ri1lbdjaGBZPUfF0qn3Zu47yxyYo28w7S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1Z1gQStsmjYBXHGT/oUy8T6I+tLFe6SLePUYSZDC6cSH/Evv7Gh8mum2LJcnRRdFAiso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Hjrx0oi4tLO5bMro5B6lVz1+VGNEYFSOKNGRQwBJ/wCI1iQuB/7vGf8AtfL2r04/KKPG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jpd1unR5YcY2pJtI9x2P1pnry6RqHhrUBDcrPL5cjIlwCsoJycZHB69qrLFif/dkyT/i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ZtwPlj0pSxJlQztDDwb4evX8K2onVLZtuI1mbiReu4EdOvSk2veG47YsNUsZY8/9dCMq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PEOoWCKls8oi5/dsAydfQmnFv4osJI/9rtJ7difilt8EHnupNYyxtco3hlg+zll/dwi+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bKUWG7Rvw+m9SDSvSNR08prnns9p97U+SiRmRAeeC2cjr1wa7Jrfhvw7rmmz3cFrDctH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gDP4a5zpHgJ9bt4b/R5Eto/N2/dbh8sQMZbd788Y7Vg5NOmjak1aYiv9ND+CNOkgImmE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vUDkfWnl5Zuv2kWPwBLXCwx5fBwqj057Grj4l8PxteQRRWslvIxP7yFSoYe7L/KqRpup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Q27G2LJG90oJOP8AEeprl3/J+hztB2kOIYfHyC42b7lEVD/HuEn9BSl3sT9j3ly27tfG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g4wx/lTeMQ22p6zNq8U/3i/3PKljH5qJycE5OQMnrjvQVhptvd/ZXewxrbyapFL+HzQX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4rWGdKO5f2IG2o3TXPjHwTfIl1FZsI4YPvAwSqqBnrnkk81YNGzF9u2txkkb7AHP0ipL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xBHWxVAHUAk7QB1z0OKj1DVbyw+0+bWhp8l3DPZeTiFsKTgDBJAx+HvRHVQl7+xbhh4H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Pf8AvXchgMFSrep5Hy5r1tPeXnhcSyNGqgkS5g8teDx8JbP9K8k1/MTOpjgEgbehzhVP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fsyawjlSe3kO9gSIy2epwB7V5uXUxyu2LcE6xeQS+CkMX7u4twoDhh8W5vTBwNq4ycVX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rLFJcFp4VcgDcfw8g5AHB9PyFGanptunhJ4gY4DI4k2A7n4JAAPp359qAlu7eTTo1udq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mPGcknjPtUvLCasfQXrd3NYWul3EduQxuVgaRdyhS2M9+ePWmv2siPSpPDbWOVSW7Hml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p36VNqCtqVpZL5dnHCkauGikIl/CBhl5Gfal/iHTY9QeFNYnvJmjAMcbyBAM/wASj6Vp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LZ46jhutd0e8muHENqxYeWxx5gIKk47Dk1W9U8UWQvi0t7NKLbO+RIyQG6Yy4BPTtRfh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IpoZEQq0ly5ZSvcZPGaD8aWKvpTvZSxfhXy03KSxzyNo9qibc5Nvolsj8R/edfsLK4sp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Vcggcn6L7d+aRadFba5q1pZX9+kEG7a8xCxrGOePQnpzmp/vqpp6wN5+9gBIqqFViOo9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a8JlLsF5AOOD754ojNR75MzoMXhjS9Pnmmtrl7qJvhQmQ7t2fxt8IHbp/Op/LtbbdNGI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+dJrC9W4crCBbscLngZx6j+tET3AnjliCq5XCs+5QK2x55PlcIvcZvtSaKES2aLMxOWL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ffn5VDBfNPbkxZTEABUtnMhbjn5EUva0dbMpDbLKoJXeCAWJ/nSn7zqUU6l4WgjQZUMu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wlJ9s0g17LFcxxXRgMh8yOJWaQn+IruH8xQ9xFCokMEAlf4USMnarOSep7ACoNMe81Fx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AL5VdwDk4B+lNpRPbw3YsrI3E6uB5fmc7v8AtAVjm1UcTr2afGuAFYIZJCptWXDlcs20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RRWds9xMiiRikXmmQkBR0wvrnBzmpUjvWbbd2zAlMTOJAAmevPQntxUt2FmV47SQQxEr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9AKha6F02RuXs81nENqxuN4wvLYG7P8AKoGitY4JFDMHydpznd7+3NaXc0ixH7k1uxDF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yoefyz5X3s+WkXxKpG0ux6E+vy96ylq5uXHRm8hm5gNppReOZ0uxIvC4IYHPvngcn51K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pL5ioFiDrtDyHsD3Hc/KiotNt2cCZnQP8WefoOen+dT6iYLrVdPjYsbS2wSMHGep+fQC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yoV2ya3W2XVPuEVvcGRG/wBonZQIxxk45ycdOlT6jdG3hMhVWb70YFUcAqB1/l+dVa91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8lu5ZS8ceQVWNW7AEZz25raHWzfzxxysqrEfMkA5Izg8jt+GtXq0nSNN8C6/s5Xjt3yC0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86XT39lBYpNPI6Szb/IjRGcyBTgHgcZqBfElsWvJxMsawIphSQhSXCMMY9SSKzd/Ha2N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RxDy1V5C55PPUDNbPLSv0XUKsYorSefGzrCkEayb5GOMsu7HTjj51El5ILwWqEksMEr2+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FInwiZnBYnn4doX+lDadp5N2Wn3yYf4xGm07fXPevGyamMsm5Gbr0Fm0L6othbvvbyhK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lCaXAt6bmSDiONsMz/Dub0FOoLfy4/PgEvmtAoSN12sMbiA2enLfpS2eIRJa26OkT7Hl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cnjjHY11r9QuNR7HS9EU8EMULXE15BFEjAP5j42n3oC0jtLuzS8vLlbazmVjGWYBmxxn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rcI4TzZWaRmPXjAHqck/pWdQvVt9RstONh5sSwIGkY/AM8kBcHJrV6ibxWuyqW0cJYWt7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kHwMpGXHY5x7dhml1tCbeBZHwodyqZHOR14om7VI72CWFkFwiMEZz+EHHTHbqKkvZBf3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5hAwoODkksT0rycGsavE+bJQLqUlxbiP79HIsFwDtG4fEPX1/lUEYt590CBI3hTeeD0+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22nfemiZpLx1Ty3DBUOMDPsBSW+uWn1fUSkuIraQrlhneBnGa9GOLYrxcBkhwMLvTt8K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sBvoaUvBClwyoqtdIwYJwT0/lg1E+qJdQ3NzNOVnHwbJHALA8YHrjNZ8sRWO+ALLK/w7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PLdyY+w2S2mhdYrsATkbgNpHHbjFF6jp13Z2ryzweREuPjfoCeP60j01hq/imK41WRol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soAJx1PSj9RTTNY8WiOHUr29kubwLLbkOkcQzz14rvx5HVWdMIJhFrpN2tsLtICYAPxE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YXREmlVY0J2KzHhj6A+tY1TUtR/6SatLaXIigTdZxwsf3aIvw9Og5BrGuJFLY+H9Pl1S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lvNLsMEY+RH1rXey/GjwtWe4Kpt80AMUxlgPXH9aDuoXm8qNFDLv+IjkADrVnsNQWy1H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varx2LqD+lQ6haGBNftk+E3OopAnyY7z+jCjyh4RPFbskbhAduORik89puuGYJuPqBVq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elaeUj0q2kW2aLaD5x6OzH55oTUQkOja6YsgfeFtkIP8AxDOPoTTUzN4ivoAytH5b+Zj4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1bcu/djsAOBTbQ1ktILvULld8MMXmAdd7HoDRmi3lzeaNqk+qiBjBGJkKRhdnX4T+VW5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wCSVBwM1602sehz054o6/wBQOiW1pHa2kVzfXS+azTcrGnbiiYNXs7vWbDZYtG2F+8Lj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o3B4xfMvBQKSOuMUPI7RRllH4eRj1qy6mkOj3GuX91GskMTiG1hPR5XGQB7AH9D6VV4mm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zy3w/XpTUrJnj2EayyyTZG7nit7oFpQoGMEZz3q0395D4Vv9P02GwguZpIxLeSygkqpP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Cx1/xRNHYK62UX7x3KMvwhQTjIHckflS3F+IQAAK2V7elYRC5RS2FJ/hFWfwrqem63rE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BhDcbiXYjufnSa9RUvZoVwPIkaNuf4gcH+VNSsU8dKwCa1BVmBBA/nRNuqpAoBwc9KyN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it4UMm1ItpOcKfc1RkLNebfCiBQGklXPHbNNAoMYIbnOOnaveP7WPTvFlnptr8cWxZXZ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+h/sxZYbe/W4NxPIscflqCoz0z9TU7uLNfG7o18Oxt+1IiBgAemKtGqJlDmhEGmW2uTW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AGUFeAD0waY3vxRZ9q8zUyuZ7mhx7cXJznxFYeYH8vgn0oBoUtY41UAcZJ9af62/lyZ96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IAx/M13/AKf2cf6l6A3UfFj0oBmwD70bMRtOT04pbK3HFeseUas2D1qFnrV25qItz04o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k9ayTzWOpxigDGMD2rXGT0rdTg7W6GsdDzQI0aINkHH1rousO8/g3THlGWT4SR3xkZ/S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8xS+d4LVSdypJhfb1H55rDOuLKRUZVAYlQenrR3gvw4mr3k9zqcYksY8qFcZDt6fIda1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j+EEZZvQdzVj13UIdL05dOshtG3Bx2X+5rkZpApdr4b0uS5lgltoX2MV3KMbgD1o7T9T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SLK3drlPLIm3HABzxgj2rYyeVMso+EscAetIfHFwJ5bRV/hQsfqf8qjDby0zryteG0XWH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XZMvorOD/M04tfttjCfvdCIP/Bd5/mlcOj4YfOpQOcV6Pjj9Hm72d1/+jXaH/wDA0/8A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3/0a7X/+jT//AJwP/qa4YorYZp+OP0LyM7e321WvbRp//wAuB/8AO1GftnhIONFkOPW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c571vGDu5yBR44/Qb2dlf7asKQmhfne//wCuq9rv2t6pqDItjZW9kqnJLN5pJ+oA/Suc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jOKNkV6FvZZbjx54llZj+1p0LDB8oBP/ACgUuj0S98RMl207TTvkO0h5OD1zUVlpN9qG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CYYmcD54HFX3wNp9zpts0Wo28ttODnZMhVsHpway1OXxQuJvpsXllUynHwnqFsRvCsvu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woJ966fcssrbQBioJYogVAALdAAOTXnLXZTv/Y4gHwR4fube6S6aWNUxgqASSKtXiXV4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vwr/AFPtWIJDpWngTAedK2Ejz1J4AqseLrZjLcWs8268ktROpydvU5XA7YFb7pSVy7OR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dHU9PaWVsl5X+L6LS/xFIYNblbDEJaxHbnAyB1/160doaFdGg3iMnzJD8AIB4X1oPxa2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A1pF+GULt49COazVl8BWkI0+kW80gUM278KhR1PYU18N+I5rHXr2wuyxs/MYoxHKEtj8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FowieMHd8LnJHxGo309V1O6nm8/a7nCl8AfF2GKYuAzxh4Xudf8AEjX0M6CNYUwSCdxA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1vkqFL85Gf4e1Zj1O3sYbaxjt7iaZkUgoOFXHUmrDfaY2oWzJBIFnC5RTj4zjp7Ve6yH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UiDGYv5gGFUcHNdGsRiSXH+NqQW0UgvkE5lTa+Gj2DIPoatlnbm33vKo8wszBewHqaXY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dWnvr2BXkLgxIT+LAHxH2oTV9WjiuPKt/wB7N0dx0UegrbxFrkaSS2cckiyHiSRV5+Qp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2TjkgVnOTXCRKQwtkxq6Nnkzf1qO3czvKPKUEZyR86ktzu1OM9jMB+tGafHbGeQQtIXI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VQLEDa2jnznh3OvKoG7H/iFMtE8Qx+alvcXC+bn4GBwT/nUGqWsbWoV3WMbwct06Gkq6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MO57frQ3Q1Cwu4MZupvjkP71wMEgDmopGjJIE0o5x1PoKFtbppXkxIgHmMfiXnk/OpS0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f1r08f4o8rJ+bNg6FwBcS4z/AK7VltpjBE7A4749PlWhMpYEpH1/xH+1TDfwqwxsCOSp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jiVsSVmkRxgGcFeRjjPapFtHdCBLhOpbyyQOfnWk6pFExwvXgYBOeOKiYOybLlNkX+A8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5/1OKj8OzVR+wi3s52QmO5jUr0G0gkUdZ6tc2Onwwblktkk3NCXK7j/2TmhvLt4Fw8gV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oR722MwCQMoHC4HLe5715uXXZJlJ0P28QtOHzcS2aAkogLkN7Ek1XoHjhme4NpDajqzx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fUCLq4ZZ5pGUdFixg1JO0tzEFW5nkRT+FcsF9s9K4ZyyN22a79y5CLe9SSdpYkLsxAzk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BiJJRBHMmSuAo/p+tLFmjSVIIpWihOCQsYO09yeRWb2QMCQreWDsVzg5PcAAf1p7iBld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YoBnJz39e9Q3Eyxz/HF+8cYXcScd+AO1BR6U5I33BWRVxtWMlse4Hf50SLrSoFtYDa3M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dxHUKxyOnvWU8u10uS4Y7/INF3eNZeWJVKsAwXGAoz1PpSq5uruG4E1y42beNqqMew71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JJ+8YMZAcOMcZOBj5UBEvnlo2h3beioxztzwK0SRDJr67kuyltEpfdne55K8euKDjezt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QxADHPbAyOtTXdyYIkSOW2hQqdoBYkk8Y6VX7tpY2zK0DF/w5P4vccE4H0rSKAtM188N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w7l5+eDQt3e3x2W8cmIGXgdCfmKXa5bixsLSZ7jZJK25VdgDtHOefpQlleyXV9DFAZGu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dMdAPcVpGK7Eiz6Wt3c28bmF1iBwE3fj9xkUZcWt7JZyTT3KtIThVznGPep5oHs7RPv1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Tgfwj+pqXT44wVuLho5oUU/BCcD1GcgH6c1zSyzsor9nHeQXPkwxq+/BZCD5YP8AiPoc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wdsRR3LZ3FBncfbJojWPFBeyjjRlglmbjIXlfbOaTve213HJcz25adEYuTgtj2Hb6Cnj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rprxi0YjbLMp3GaWIEp70faC3tfNupfJkd1xCs3xc5xnPPBBPGOtUmyknh0+UWzXVyj4L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See/b8qumjQwwWkNxcvcvdRgYiUjZ0BwcgZwCOenNXmybVV8FIYyXSXmfORj5e1FjjG3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M0UyxqJOmWPbFTXl00lyztJOmFOGYB1B6jPI/ka0mmlfTpxLCxmlGACcKfl1I9cYrXT5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9qb10u7uWNBjZFFIy+a2eN2DzirTc6v5VjJ5kjvA5PwSEgk9gPaqdoumRWttLf8AElxg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85/vR9jfS3Uytd2sheNhsRwcHjq2eKx1sPLJzgG4fXRhlgjEMMSRSEuP4Wz16Dj86r9z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fhIVcflj+dHvdSCWRo3g+Hghj0HcildxetNcobIi3AHxso+GQdsAjIPXn3rDDx2KQXEU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VCKxBY++CKGtt0l1xbRRNGQyhWzj3+dLrrWIYrpJJpPOUD4liHf1PvRn3q1exjuLGFdt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uTXS01yzOqD77Upf3Uf3hXZELknv0/Xk0YiB5EuJ5C0Kp/ug2CW7HPaqu8Ey7J4oibVy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TzSbWS5u2ZkEIiw2Y5xIHHpjqO1TKkrs0iMrK3juHkIWCCTqzBMsfqa3s7OOHdliWZsn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V0EQiYbEV2xj3+dD3U88O5GiRXYj8LFgflzS0mba+VZQYbOCaQCZFZV5G7nBrySW6XT+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g/OgLC4u0EhumijDf7rJJJ+Y7UGNQuVl8zdB5ZGW+HLfLmu3Nmjm/proZY7CWHUELxXC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e2cgfpRtsM2Qa6i3RkkLk4yPUCqpputQi8lbUHkOzJCrGxCqB16gD5YY8elN47uG9S3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4AxwDn1OK8aeLxSqfKCxrHcnKl1ZI0AGVY7dvpWk0sNyX+6yJDtbLMQCSPmaFllGfjYgKT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h7a/KRqJBC8IYruK4L59vaspyhdx4CzZUtl895zDJHGhKlX+Hd2z6GvR3MrBYp72eWNu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X50NpcutnHJKHkEnwR5QnHY+1T+ILp7eW3a5kgjVwPiUsWPfHpXbvbjV9k2wp2mGUQs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Pn3rEen2cuHnjMjSJ8BbKkY6YYHj6YpVMZDYF47lxGTnYy8H+uKJ08zPbtE7o8ik/hPX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Ph0VvNlvH0+KGKBR5URJEW0cn5+lAzCeYeYSpRjllCYxn+lRSyrPZjzss247CmfhPueK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uAeOv9q9WWWHtkNsW6pb/fIyrWyqnAYrxke1TWjR2EwS3U3IjGWjlfI+hPv61BfXixuR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X97Fb2BCRnz5fwyIePkayxZfl12JD3S9YvEuRcwwqAcsFPCj24+daQy3UV9DPY2FnZBH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znnI471UYNcubaCRLWWOOQqW2yNhMckjkHk4H5dqY+GNSkvUEklqxEh3+ZnA/Pufliu3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tf3l9di7trOyS2S/fdcTeYWJGckAdsmtiZn1yO9ktS0NpGkUS5GWC56enJo5pgHPwKCT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Joj5cm2fBADdDXdJxgrZq8rQhlvbubQ2szaSLNd3ZuZG3A4ABwv8AL8qO1HxILy/s47eC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Ffh3BAvX6UWLV0dZAUbZ1IOBn0yaS2Tor3EjbcGQg/TA/pRBwn+LGs7CbjW7HTdcutTj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rQRdJWz1b0zUPnQ/9G4rLVLs2tzJcG7kbyy2Sc4Ht1rfFszhhgtnIGQRUmoRJdRBTjJG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KyKw1S2utO1Ox3hYCFVLllIV8YpbPqqRaHNpNvcJcXd44894QdkUY7Z9T/U04uFiitFg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iLOtsqf9kYo2i8w2unupru11DR5rdpVhEbeYwzGQCM8/Ova5epqHi6T7tIsghhWMEMCN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aerKAwA9T60TawRWxUxIEcjkgdaajQPLaoZ+I7k32uxI0m63tUDbe3mMOW+eMD861R49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u9A2lqEl+HaBL+JunP8AeiZ12SiJRlcY4P8AlVJUjOc7dli1i1OpeLJL3zUXTpolJuSw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vUluNXgt3BjkSSO3kxt388H8uarU+nR3TjdGSQcAZ6imMVuIYdixmLaM8f0pbfRr5V3Q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oaohtrayjbczjBZsdB60k0p5bq1n1K5BRJpWkZugBYk4/WgrnTJ710e7uLi5jU5CSSEq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5IYLYuy2QYO8KnAbFCi1yDmnwGPB92SMyAoJV+ANxu9SPUVJ4egFxrlgg5BmUnPoDn+l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t7+8QQLEnk20IO4RoB/o/Wibe9nsJfOtWVZUB2MRnHGM4xT5aM+EyHxDMb77S9UYAsIs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H1zT7wvarL4jsN6hir+Zn0wCf6VVL7xNr+ppeWe2xCsuxplgIfnrghutNLO7vNDs4GtX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LDn2BB6e9Sk6o2c1djPRpkuPGuvzr/HNt/LirbOMxn5VQvB1vNb30j3TK007F3K8DJOa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5uoVTPb0c92IoHinIkVV6lgBSvV5S14in8Sp3pzrH7zWLVSAw37iD3xzSPxDdNd6xLcv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423Djv0Feh+nnn/qL+QvmP7tz79aXSv1FMJmDR8EkZpXMCCa9Y8shbrXiwPQVjd2NRuC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rUv6cVruz1r1AEjYZc9q0R8/CfxD+VaA4atZRs+NOaBWSsenrVp0r7wuiXcIDMhdGUe5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idB1FW6CS5u/A919yk8q8iGEkzgA+tZZ18S49mum38dkjpsIuZCAd/GfQfKsT6bZ/enm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5dupkP59KqUcFxCuLuUzT/ieQkkk1raZE7kn0rjo03otN6NMn1nSrWOO8lMkhEbuyoM4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9pPhvTIrKK1u9PtLpYwFLTwq5z1PUepNcetrq2sNS03ULqNpI7WTzSq9SPaup6V9oPhq9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jkJc/u2HqOeD+dVGL7QOfFDW78DeF54zu0KxX/kj2f8AlxSmT7KvCtwSRZTQ/wDzOdv6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vYw1ve20gPQpKDR0Eo6hgV9jmrtojgop+yHwvj8N7/8Alh/atT9kHhj/APv8f/Nh/wDU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7ViSVQMnpS3S+wpHPl+yHwxjn79n/wCbD/6mtP8A6FHhcHAS+P8A93/yroDyqV4YZqGV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N0vsKRUIPsu8Jxjc1lNMfR525/LFOtN8EaBZfHHpNiHJyN0YkK/Vs1vNIsRJ+9R8f4nA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tlLXur2EKjrunUGn8mHCHU8UY8m0gRUjUbiqgAAduK5x9oK+T4kQj/rIFP64o28+1Lw9a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P3KflycD+dU3UvEjeJtR+/G3+7qq+Wse/dwPfArLUQaxts6dLJeQJ85Yxz1orTGht0fU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cZPc/Sk7M00iogLEnAUd6tt/4Kh1fQmtr+88i4ZP3YTJWE9R0Iz71w4YXK2dueXwpFI8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uWm8+GeaKSEQgmI8jgt6j0oz7QNIuL7xDBdI08UUViAXiYrk8/DmgtJ0rUdHmXRNVvUv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SqkHgjIyDV78b6dC3hW5v2VTMsSxqcDP04rvvmkecc70WF7bTIUkUgmRyOCOPh9ak1+B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tYwNx9vStNMWWLToGnzku5GTnj4aN1KI3Gv7cZ/2aM/gz2qENjTSIimk26SMGZc5IwM8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iYY1XccNkZbmmFiuywiGcgZ/hx3Paotcto97PnYWOc7CaaINdT1F7RbaCFSZbhEUH04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QfI3kKMeuK5x4jmMOpWrAttWGPGOOfWrD461W40qG2ktkTeZAo3cluOgHrUJcs2y/jAt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eNfvqrhnB4PoWHqKqh8XrP4vi0dI2SHDb5JVKl3HQAVSNa1HV7q0Lxz3Nsqyb22JvLDj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ItX1HT9WvdOu7jU7YlJJraL/AH6gcEqW4YevetVRi0OvElsX1y7Yd2HGfYUKsEcIQyYJ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E1hc6xcyypd24ds7ZosEcAc4JqeK5sb3aYZEf4h+IFf51DBDuGB49TgBBIaUEfnW+isj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+da6dvk1eM5JCzDnsOa20OF472YkYA3Dn50ijTxvM9vpcLRttJlx0B/hPrVIhuXmkw87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8A6Pb7sn/aB06/haqLB58R/dPImf8J/tViSGcQiBimgGUz8TMSc/IdvrTbT/ACbtj1jGM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wWqJfLBGoMwPCsAAPU+lG2sQDzK8YAbhWDAKp7kYrxo/qk4R2ROLx3yxYtxC0gjLNHGj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bO2K+e5aQ4KlCCBnofTNQPFb2kJKlpn3cc4wfWt9LjtLm4mkkmjjZUJaR88/L1rkz6py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g2Sa3kicSTBF9NnQ1BHdJb+YROsp2nG4kgD68Uq1S9mZBGkXmJnJkOVyM8f1qPWtGTTb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chtkUuf5c1HkxwkoN8sfhm039BLXk8ZXzJI0VssyuM5+v9qnvporaCJrVVeRzhQGypPu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BCn3i4klInAMcYzgr9aEv9d+920OnkRWtsGLAqPbgenU10KF8ozoePeSvL5KlJZhyyRj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eY3Mdo0hR4yRtJUbj36E81UtP1lLCFI7W2laeWTEk/TjPAB96IOvm3ukjs0jt4oyAEKg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sdFzsZxbTNdwQCWYkg5bIYd8huP9cVFcalEDKYGaKZVLFFiJC/2qmnW2iMkl3najEB8b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th4kmnmUW/mrDvAJLH4R34Bxmo/bc70h7nVDux1l4LqcM1xZNKu0PIjfvCewzihLu4uEl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uyWTazr7Yyf/AFqC91eVI/u07ibB+I9XC++ciq/crbXetxCD7z+8x5jbd2AMcgDvVrEu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3b29ujH7tcODgW6S42j+dS/t+C5VneMRymTKxRR58tcDBJA9c8mkN/plnbwySC2vkmZSy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BqG5sb3TtOiuZXhk+8jGI5t23v8ASs9uJ0r5KUJSVoL1LUY5rhI52TzyzEoeRz0NM9Hj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cmc7IzIQu8ey4J+vSlOn/crDVLiW8JuDbAA7Vy0kjYO3PoP7VYV1F4tEvdWvAFuJA0UK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U1q1XCIYs8Xabqbapbz3TwmGQCNCG/AB6DqT1OBmnOl6DZ6M8V9brOjpgO8hwZAeoUE8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Mt+llaB1nljbCzsASD6L2z7mrDHJZya1BYsyy3aDzJHY7iuP4VPr3NXbSoV+guR5dQTz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pyntg1UprfUradpL6V7TOQiocq57knpj2qfxTr6W2oyx2szwOJvLbA4YhevyyaReJfEqX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1c5YlAFHPGDXMoubHQV93kSNGuDGQrBVcnB9x8u1aT3iXEsaIq3V6oKLHESCRjPJHNLL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cIj/AAqpGADzzgcnp+tDwSNZa1I0kLeTOhQKSVOCee2a3hjV0yqLtpGqqLVggIQ5Egi6o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dQlfzWjjfz0YRoEz8ZJ5+Z4FR2jLPcxR2UEiRRJwroVC+/p/Wl7RNDri3PmqyxNk7nKq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x2ckl209YJLuA3SJA0YLMo5UMOpxnmitQuYWvpbu8YMJF2IHJA474Heqc9xPcWkjxS/d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yaA0qa6vbxUtmkuAinBn+HA7/KpWK+bKRZ7+4SCYIJGQTrgC3jA7dBk+mOaV32rSaeYG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9ePX04pVElwblb2dS0SttO1uR2r2qIZL5I42YTlgoXOAo9zWuxWl6LGV5qbiMTS4kYAF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XweKoDdbLmKURe3UA+hreOPzm/Z4lxhtsm08MTj+VM9b0/Q9DuIoorKWe5OE80sSufQ9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ka/sm2uHE9tOyWiLvd5ew7fnRl5b2FtbwXNxLIkUhzHbR4OfRj2UUFbavFgpdrujD7/L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Ka51a+zgtJJ0RRwtJqU/yfAc+y3XUU1xcWM12Y4tKEWAhkAfoenrnA6VJfX8UYeGxj8v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UZqsWFiukXUbT3Et8dp+7QrkrCT+LOenIGBTzTbvTroMmqLLhWzwOGPoawyUuuRGkF1H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/BJ5g5PyzUN7rCxSYOY0YYVsAhm7gDtwKIKwYKWRlhRQTP5WWV88lQvQDtUVnoKXmive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M3ShhnqQFOR074zTVbL6LgCLqNq8UCyXDpO7lZDKDtjX14Bqw6ZYaaFWSK+NwwIfYI2X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Us+atwJrqBcA8BVwJCPb0p5BrMohiaVZANvCJhFPHfGPyp5U4f8ApDkN71Iiss8ihEB3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ULe+VaRJbyTO0kqlkC8foOgrQXDXVwx2iO1I4dyQW+Q7UwvfDUqQzzQymSbYCVP4hx0F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TZSQzhYrxoXhxgOwKsT2Uc8/OtbyOF7KKUZijjdhw2SfXt16VXNQvHaFIY4Vjc+pBJFb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4UbdoJGTlf8Ai+dYvElPdYtw9fVhaAhc+UwyV2gBvfFB6hqdvcW0U8lpvKnG5viCDHpS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2W6pk4qLTpp5IJb77vHHbwsFKOcBj6YFar5MVjb9q219A3mWjRr+FWY8j3HtWZLuy+6Y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EH6HqKXXuoWtxdpCGSNni3s8XIHoMittDe5vREstssmn27EpIVKb8DgfnVwlLcTuGMII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Tr1J5471LcWctmC0kis5xkfwr7A+tQTX1xGFK/u4oS3MY7+gzUUF3dag0dr95lCyOMpK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pfNOXQRkCXzxSMzyECQIQFznH0pDd2F+IBmZhCPiVTzjNOb6Cex1cw26vcbQNpROfetZ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dp3O0R4wQa9vAsTjcTZGPCvhmx1S0uJtYd51VtojjfDR/wDEfY/0p7YWFnpOlG1spZpv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Rn078UNoUMOh2c8+oTQwzyHy0bd8aEAk/Q8URBtnjWaWdnQncF3fDn1/WskpTy3F8BbB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N2G08/rTXUbprBUVG3TxgAlkIDE0LqN/Jb+XOpxggdB9M1Brd0ZrG3Ut8Uj5ClMNnr/S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ITDr16LWUWsRmZ0bfGpztGOoGPrVaN3dvaAG2Yx/iPOevNZui0UDr5YQSDAIUjdW0svl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6VrpIeOBUOEDQa7JaylRHtfphvSrNaXl680Ec+nXUJlIVWkjZVz8yOlViHIcSZAZTwQe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jttz+YZycYyCCPetpzkl8QcvoK8RSQWCYuXXGMDDYY/IVXLfxBDEyhEcqpwSw5xTM3tn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W5XcoDc8dhQNtp1k88TQxqoLEYdcnilgyuSp9hGX2Ff9I7NySXYE4/gqN9bt5HYrIQue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kETurRhF65Bz3oP9jwCMsHLt2HSuiyuB6NYgSLKSruJBAJoqLUrE7SZ08wHOM4yfrVan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/meaHi0uVmP7089D1p2Pai5w3K78xupGeOR0qR7kyMxlZMcDrVSTR7lX2+Zz1HWi/wBh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nBp2FItEcgCBSvVhyKIkYJGBktIRgdyKVafaNDBmSQvtHwk81Pcw3EalYJckgFTimSEq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CqGKRG3BQ2ecEmlLLqQZgWDY68UNM9/GpO1SAOo7UDoYaSfinl4AaduR3AwP6UzALI3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padd3qWkZiUFT8fHOSeaZpqN6ACbVmx3XilQ6LTpbj7/ABNnkkDjpV3Zf9nyfSuW6Jqk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Im5wN2PfvXVNwNuPXFefq18ke1+mP+m0c/1MZ1pDnG1WP9P60o8Q2ySQ27O4Vw2Mg9RT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yEgFCAcd8iq3rcxmkUxjKqMZ6V3fp64RxfqH/qgF1tQLHGCR60PLGDzipYSuSWfDnsa9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rR5wC8Q9KheP2opmAyAQcVGzADnH1ooAN1AOMEVpjniin2EcfpUL4zx+tKgIyAcc4Na7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H1GPrXt4I2twaYjVW8hywG6JutXnw8yy+FtQKImBjkHk/MVR4z5Z7EH8jVx8KtA2manH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9VI71nlVxHHsq+oSBJRucDK9zS+CRRK5HxZx0oq8s4gsbEFj7163RY3wq4Gc8VwlEurS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QZqqMuW3DNdh8G6DZ67K1tqMTSW6RliisVPXAOR6Uw1D7GrOaQtpupTQKf4JkD/qMfyr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3HEkcrz3HSjrfW9Rgx5N9dRgdAszAfzroF79i2vxZNtc2M69sOV/mKSXX2W+LLcnOnB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3xZNSEw8Wa0o41W9x/8ANTWT4p1mT8eq3mP/AJqakk8DeJI3w2j3WR/wg/1ry+CfEjH4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ifkRHXdYb/8ACl7j/wCbN/eo/wBo6i2Q2oXbKeoMzH+tMYPA3iZ2wulXIPuAP60zh+zb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xFv/AIkqiluiFMqckwBzIxdvVjk1ookmOTwvYV1HS/seuXkU6lqMKMf4IFMrD+Qq2232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eSy4/wASoqn34NJ5oorYzh0MRxtAyTggepq76To2oWemJcXVpLBC77VaRduT8jzXWPDv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bnzLhhgPI4YqPbpivfaZCIfDtuq//bK/+VqwzSWRbTbBeN2K9EsYdPVkKCWUdXwOvt6U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ulfy3JyVyT0rX7wp/FIxrjUaOvc32UzVJifG88YIwPLbn51bPFL7tIjt3YiJkUkE4HSu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b7WbaTEOOn4hXSNfjEqRKQW/dLx9K2XDOebKPqeFtLRV4ADAY+lPFgj8+CXpKYk5z7Ul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UYY/qKcm5tbRbeeZ1jcwpgk9eOw70n2H8Te4+FsAe/FTau8H3f8A2shVyAMdSewA7n2p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tCY4z/1sq4/Jev501l05bVhPMxmnIx5shyQPQDoo+VBRz3x1LINds403pGYYztbr9a6L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TcUYEHGccVQPHyM3iKFgOBFHmuia0ThSG2nIA/KlIr6Kutk6yKAGAHXis+HnhGvOqyIZ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o5ZWMuGmYnjK9MUh8LxFfGM3wrt82Q5HUkkZpJCZYPENobrWLoMiOu4AblBxwKAtvD1v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K5GKtGqJF+0Jy8iAhuh6ioVgRmUrIpPs1Ie0Fsp5Ev0t1bbGZgCB35rNhDcRFpFvpMFi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rZhqiP5gYeeDj60WkHlFsY2knvQhMUeLjefs+N4LiV5DIARwABg9se1VW1t9ReXDpK3f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geWMCPGdwzn5Gp47R8AGMFgepwcCm2OLoo91LbiFWW9aI5w+45Jz6c8flWJcx2kjWomV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9valN5a3KaZ98IbzFXduYqufzrXSr6e+ZU8iXAXLStkKvtjvXzu32eeTXLiMwytbzymQ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A1toyymKVZ2RVifdJKAR9On8q3S4FldeU97DNO68xM2xUJ9fT5UIL+2S0Ml9Ir282dpV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0c0IaSPaT3Qntw7W8a+bvbiLd7DuePkKWz3mm6nqO+QeaIxkknbGPYY5Y1XdX1lbm6Nt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jQFVwO59aH81oIWhmUMZPwFe5raONLkob61Yxpqaulxam38oFYnnw7H0BYHaKWNZyESK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cr+aduM4BbvzjOMcUVP51/dZOnyx20aYldEBYH2B7UwsnhsbE28sSXMc024zBAXjPBXJ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TXQJx9iS712GGOJY0tXL8tGYzIYwPUk4z9BXlltwYmFi4SZuqRYB4z1PSiL5rG7udTml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AjVB2NKLObUZtPuYrRpXSRlChVLsi57H39av+JAD4l1mCPVA1pZOtsq5SO5Gee54PINA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oWMSy5Hl4xGufTrVi1F10zSQuqWkl/qsoYQs6cQrgdR86V+Ebm1fTbzTZ7SJ7u4GIrmZ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mtt1YrSOnGlPt0QJcXN1evBubO4qp343N7mrBD910uQSX1wEuxztgcMSvr0ye9IE8Nzw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NyYycZ470J4mjhku3lgZg0eEC4/Djqc/Oq+E+EzPdfxOgXGuQXV7O6Wsl5bW1vvHmIXy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3OKX6tr2nSXcwu4hMYBmNwPhLdwAByPc5FVTwzqEsZnUxvO7jYrZPfrnHWmUf3o70Fvb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n0rLxRxsYz0iWLX/ABEzx3ItFRAiO8WS7evbHt/Knl1os8lq8OoajYxBAwjTLSH/AJsY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TRGv4raFrgt5TXIAJBwPhRc54+XeprbWmKKs6R+erYjdo+eeMfPNYeXfNqHomcWuZIh8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cT2cLIc+WPMVSSe43Y5o9dNt9J1ifU5VuA82ZFy+Vj9ckd8noOKxeX1popla+kNxfsu6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X5+gpL4i1y31mKC3tk/2Y4Jd1ySCAcY9j1+Vb22KIk1oXF1qcl8IsSFjsU4wAe561FMF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HGhyWY9OaeN4aluYWeF2liUZZIshiOwGasGk+Ho9Kto5UVheRgMzMM7B3Hpmh5FFGloW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sMSi6uTtkndsCLPZQOc+9azC30/VtNYM821WRnk+LJ56n50TqEguNSMt0SLWGPMagHlj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FVldnVHyW7/lXIm2wXJbo5nv9KufuzwW7x5LSztgYHpwc5qqT6mt3ps0M9lJNMzCRJIj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/lRyXVqbRWhzPHjDM4IKn0x0qfT5Ult5nSBPKGVyD0+YoxqUW94NqkqFTyvdr94gdLfB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xVis7eDS1W5iClpQVy+SZCR8Z2ggKg57EmkWn20RAmnjZJQQEYNwQDjpU9vPPOkjRxvL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uc+1bPklk9/dRxSv5AD2UjKEUKAz+pHp9fah7i3txeZj85JwA/7t95B68nPXFC3V2onD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05ycCtbG8zI+IJAHxg9dvqfyqlahwCL7Y6jYLo0t0rRW1tE2xYYQN7N/zdyfWlOlaxFf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SSHEgjwpz3Jyckf1qGa309LCza0AktYixBBzk+rH19qk1q4CzRQMxht5IF+7xAjLOW2n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wh7TGrQRSNcWukxKsQUNNO7EEbj09+ag0G/t7JnUI1zcfEFlK4VQMAYHv1ra8vbdbSHT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leMZLen61vdXd7ZL92kt44CQI9pxxn1PaqlNqG2hWR3uoy3tn93Pl+d5m95VJGAOg/X9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FurqsZb8RU4PPejrq0jsrYkxgqW+Ntx+Lqc/LNSXupWFlpMUdgsb3Ugy7kZ2ijH8+kA0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ItVZsAI4JGPXnrRes645ngs9NU2En/yKjhj+JvTNILD9o2CRyxQ7QwyCyZ68804sNSk0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5XZHLIeIsnsOSaUsd8vkUZBsGlSapGJ7q6eWZJADJKQgCgck4HU8VWdUSeHUbi33qYI3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vR3iC/E1033a7jlRF5Zjw7e1Vwz733S87ueDW+hxzTuZaZ0XwTd2kEYS7CTTTECHaNz4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Xd7D+149szxMp+NVAOQex/yrmVvrUlsIlswIUjUcoBlmzySaY6jr0VjqULxESSsobyQc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tXo8k8u5exlh1NrSCeW6ltbdjGS3njgp7YxzWqS3l1pTyXvkzpMMJ5XAKE8HJ70kkuDe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bJkkc8be+PrQhk+52UVjHc3LWq/gydufYDqBXH+3lt2y7JkMbAafayzRFDcXS8ZmcgKP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p9wW3IjtxcDeFiGfiI4Jqt39xHFFLeXEmPJwFQHnP9aj0PWLXV7hvv5ZGSPeATjJHYV1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9L0FdMV5r/UpmkKmNViQYC9s5+eaZzxrqiwQaZqc5kijJPIYMB3xxzSHUbm9ktVt7Abh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Bz7ULZaXqWlx+bJLiRsYWNeR/etpxS7fIto4bUZbZntomMxZzkk5LHufSrFo1rexXUM9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cDr09/Sqql2Y0tvLtyJEbPxDrT+K9uNW3zTSKI4E2rGOOfUiiWjyZOiowYa2t2bJNaS/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pce2GyP1r3hi4s7a6nNtFLIVOUuX6kehHY1V7S7F0yzTptkZ+XXgDmnVxcvDGlikjwMp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eurHpPDidFuNRCvEF398tZpLyMFUXIO3AHGeP86Csnub21VzDGttwoAbkfOq/r17LOF0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QBxyeOTj+9T6UJLW0UwMXf8Ah25II9geaNLjt7xRRYTp1zIyBrphGDkJjOKG8SSH71ay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gL0B98/pQA1m6Iw0q4J+L4cFaA8SXUZht2LO88cinBPDL39u/wCld84xl2XQyvr+a58q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bgf6xUTSyu5Y4YHjpgfSoFAadQy7VHOAc00SzeWBWX4QecjPNUlXCAWxM4BGwkt+lFW3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RW1tJHBdAJAJieMPxk89qZX0sNu0T+SsUu0syIeMepqJy2kyYhvoD+2LRnUIpduv4gcd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eU+ZmjTcHIHJzkfKq3IRctFIQrESKoGT6c0yH4mKuqnbu2n34x8/8qcGij1xKSQxcbWG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mcYVg2WwARnPPqOKi+CaIbmzjOQw/vWRxICdpG7PPp6VpYgxQZR1IVQOQPxetF2ZtyVH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rQCyDYfiAXJwpFbMIBJuMqqpGQF6k5q0MMur0WzMNgLH9KnsbsXBGRtYjkGl9xYvKH2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tg0LbyCORcBlbHxgj8iPrVWBa3lX8IOcYBJH9Ky28MvA9BkZGO1LbNg0rOZMNwcUW7P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WIO0kZJ6A5/KhNXbZp1xIMfDGcYHU4o9jsLYDbduTjn8qhvJYJ4AJ4yI+CUJ/F7GlKW3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rS3jONqoBxTBAg3HBx1HStbdoBkAhlHGFPIrbAVdwxt754qtwz0UvlypKVwFIOOvTmr9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4IqhMysNrA569asnh+5IiQKcjtXFq42lI9X9LyfJxNNdsGWbzkHrnjPFQ6dpNnqtliZN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KFeIs3p3pLaOtnqexcCOYEj2YU9Hn2vazo12mv8AqIrOseGJbCN5dgniQFtygA4+RqnF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nuYz/Su16u3naXOi/wAS7fzpRb6Vbi3SLaocLjFewsrPGeNHIbpkQnZG+D/Ftb+gqPyk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oxrrzaDGSf3Y+gqBtCljz5DLj0Zc0eVk7UcoisnuE3QW07L1yUIH61sdNu8jFpI3/KoO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hFb20ahWwC7BeKNg0iJQC5MjerdqPIxbYnIho10yjbaSFj/CAuf54oyLwjqcqbvu2B6F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/CozUgjAHFHkYbYnK4vBl2Nu+W1QsM4Ltx+S0+0jw1Lpsd1NJJDJ+5YEKpz07H/KrHc2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a1s7jpFJgjpz3FJzbVDUEc58O6Q/ibwzdX1okyX1q5L2zBSGQZwV5BOR7dqBstF1G7cP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ExApzo2tarp/jJmmZYo4ZGjSFY1TK5xg4HORTz7RbO5QQarp1zM+mXH4k3f7p/T2rkb5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zp2rML0pC7x7UVpADnuNuc10xX3HO1WHqOK+ZfEEzjTY2ydwYEHv+dK7DxXrlgV+6arc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I1vDFcbMpzpn1k0QcfARn59KwLLJyzlj86+cLP7VvEtuuyWWCcerxDP502sPtl1SFwbu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NV4WLyRO+i2iXllJ+uKgklLN5Vsh9z2H1rjz/bajY83SJSvdVuBz/wCGhrn7bZPw2mj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0FLxSHvR2lwIBtQCS4PcDhaiSyhD7r64UOedu7k1wW7+1/XJ1KWVtb2wP8QJZv1pM3j3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5YiMcn54prCxeSJ9Im5+IxaYiwqOGnfr9KCu3sbZc3+tW8Y6nzJgB+Wa+bptb1W6Ja71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IH5Dig8FjlicmrWD+4vKfRM/jHwfp4w+pLcSDtAjSfqBiqx4k8c6d4htRY2Npdqkbh1l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PX2rkC8EfPvTjRWAncMwOVOKbxxSsFkbZ2S6bG35nNaJLbL/AL3BHfI4qaSJ5I2eNNwR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n3jTxGbjS2ttMillgmBSS4CMEI7hW4BPyNcKVnXYv1+ZT45gvYIZDp8k0US3Cr+73A8j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zdzRjSw10VjVWZDtjBxzlz/TNcq0q0ms9V07THEgiaRJTHIxPBP+HoK7PrX7qSBI1AUR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5IZRPE4nUWq3vll2R+EyQBkcZPXv6VZbaCPy7aXYhbykGcc9KrvjAMZbMYy21uPrVltx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GOo4FJ9j/ien+JuOxo26J3txwTQpXnj9amuXCuwGcg/nQMonjeUJraqAC3lJ1romos4X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5VzXxzlvEMTYxmGMV0PWJSioVH4iB+lQUDmZhjNtER6j8qq3hfd/01mHYO/86skEs85X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rfhlgPGkwz8RlkGKa6YmXfVIw+qXA+6K+WPxetaxW0KAf7Nz1OD0/Ws6tcTrfTJGgPPU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Ii3AHGKQxPbX8Z1xIVznzwPl8VP5La3iXMKSKxJznpVNss/9JkbopuOf+9V5lbdEuevp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VmFkmuYirghrdsN0PtSprSOE7U1HVxJnOGwxH6VZbZgsJG0MSQBmtXmEZJYBnxwq96ARz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zbJGCjIUcpS+/wBRQ2cb2U+0gkMT+IA/P5dajupLpLRp5FEBkO4BTzz2qvSvdNmzNqWM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8WMUecGo0d5aSwW7K9zJwgUck9yfpUWm+HNR1WKeeQxpbWxMbSyNgAjsKKm0Sw0HZe3l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R4D57DIPFPtNlGp6U0aaELIuS/m+ZkyA/MDn35rn1OacEvEbYdnO8qltaySIy21vDLDF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v86FtNN1XULGW8im8uFJMeWAAevr6VctQ0WSz0LzbO4tA4IUI0hklJY427RwMUmOn6mZ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OUkk2Lgc4UCpw6yGRNwJyY54+xDcTaoCY49S+9mU5eGPOD264x2616dEsFLrY3EcjEKW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PSn8Vvb28+xbxRcZ5AUbQD75560/tvu8IWyWaCRGO7cXDFj1+HGTwe56VUtQkzGxBpN7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oRv2fv0+Ig988ZpfrerapBbwrLdNbJtC5SPCsO2OKsWvRXNmGe32aiztmGCKVSsZA/Ew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lFGmtXUzNLjy48uVjJ6HGP5cVOLLF/N9FyhKD2sU2msSSXrx3JScyYU+aMKcDHQcU61o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g1CSdchILYgRnHT59aO0vwzDZRwRFUmuIgXDspIznp1/mKbW9pZPMbeVGF0gyxGXCZHq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49FRyJRaoqEtuVt1dZIY1OVd3f4vXBzyKrssV7slhgsmniJ2+dbqzKSf+LpV4m0O21C/n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vCpO55D6Z7CrRbGSyspLL70JTCAyRbmbe3bIAwPrSepeJXCNl49kuyp+H/CNx+wollJg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lPtPsLXSYZXljVmAwPiyR8814y3lrY3Nxqk1v5a/EkQOMN6HjP60kvr25YRW2pSrHuTz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jP0o3yyNtsxYZDrSLM/3aDym5V5PO+Ig9R6D6Vl7O0lMdxFGq3EJ3RiJ+Seo68Zz2qCH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1sy5VETbkcYyCc+tH2CCR5f2ctvAEJVD5W3zG9Mn+dEYqDtBvk+BFp+hWmo+dJqbXQjJ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T1JNOWitbJYU0zT0tQ2FJzuf5kmt77TbtgsAkzISN7tKuF9goOQM8dKSrJ90Z4bm5uIp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9f8AWKu/JxYfItOszvpbQJJsWNwGLOwJcfIUr1bxJunCSTPMhABkDktn3oBh5xjadoWj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A5OBTfQ9Ps7GO4nSwt7zzBmPzMyCLH8QH8WfTiuVb8WP5/J/+xuvHOf0it6hNt8yKMFQ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6i021nvIwbaxMhyQomHwn3561ZtK0y2hubu+1b8YQyJCwG32JH58e9Jb/AFq9mt44oNT8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Ppx2reEpz4iKT+ge8sLuxgVLqBYBnOxQMbvXjtWq6klhECLOV52Pls4j4A9c45phoNtH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NcSsdiknuDjgDrzTXxVc2OnW6WupROVlTKlCMgg/MY/yNLyPftfYtpRNRu1uT8J2svJU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d3rBNNURumB5cKHaBnrk+nrSueAQRSOzAzMMqgb4gvqfSs6Wbq6vZ4rrU57adjzCjkiQ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rirQ5LgcajodwI4mt5mmumQtKZCAB8ietJctAhS7kCsoP7tjkH5irLqbajcaZBd3Ahhs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dx1I6dgKU+GL3Rp55LbV7Zru7kcJDKqh1X32+nvmpxy+N9j8c4fmg3RtWa9kTz4t0Voo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xub1NQa1eQGMSYD3DtyA2dvPb3q0XOl28gGyPEsgyxhGDIBxgNjgVTvKjtNRZpIVl8h8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+dYxjHI96HXPI18Ome4ug/lqkKDeX2c8enqe31o2WW7GpG81OydYHXmNsEOfeim1GJ7c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IiCokxkD5DpmqmdSmkuLhXnYnfgmRuRjsPaogp5JfJUTtI9Qur21ubm9thGsM5w0MmWV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81As08QEJbmQcrx+tHedbPDJJeeZJDHkLEODI3c+wHFDvq6vYGBrNBGQQCpPw56YzXXF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op7Y3kE+5TwASMcdqCuGt79ZRCpW8IJBZsjP9qo6HKbckIcHCnAz61Nb3EyzLC259xxG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XJPhiizxaRegCW5KhupKP1PXFBy5kuGaQMOgx6Cp7SNrSIJ5zm5IKlY/j6jpnsaIjtA2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ZHnO6E7AR8xWM8qhyOC3tIUuypIwQkqO+MUBHIWvVbk/C1H62kUF7OlrO00O47JGTbuH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4VO7YwIyozXZDKpY/IXNbHQ2imnkljLNvWLGFPQAUXc3qpcnzpI7iZl3KUOVGex+VT31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wqyhcySSJjk9gOtITOnnwM0fwLuj+JMbjg81yPJHPzVIXHKJtZgzaMsr4m/FjOcn5dqS2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wkAYHKAkGnMUlusga8ilZHPBzjj1rU+U+ZEmLJnAXv8A6963xwUeiFtiAzar5t3ZRC7l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K05vL26vL5LZnmuG3bYgDgdRnj6Ul1G2S7vbNZGWEbwhlx/DkdflRQv4TrTOZJDBjEbd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nY2HIqCRoZPMJ67i2ACKz9+lWQqJyVwAcjOPWpdLgguI7ltzO6qSiZABHzOeaAcOqyAR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H1AGcdK2ilBJMcUT2GoeQDFGplRWYsB/ECe/tRtzqk91EqXEYBSXemRzt7fOlelXP3SC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KUk5C568fKt5ZZLkwSTtv3ErwOQBiuldUWFwOJ9Q8yZFZHVgOcbcDJx86aaULfUZW+6g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dqHCFVtvLdERmZkZuccYwf8AXemXg+JbdbuBgVkjkOFPQZ9KiEUpBXAivLR7V5BLIhfP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nnRsp4GPyPam+vnN0SERZicPjnPuKE062mu5GhiiaRzzhE3GrfAIijY7lAz0Axnr86d2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SBkfOnmneEJYrdpLlC0pG5UCE4GO5OMVUdRRLa4OB5uD8Khu3vU48qkriwnBwfJPcXW+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844z3NRyXckzBph5voGPIFDW8gMkjNGY0BIALZyM1OEUcqvHP4u/oKrsgzOyyRK7ZypDd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1OMbuvPXH+jS9kcAhi2MfnRNqf3YY4UsPhOBwM8g0vYehhbNu5boDkbeMUc42w54w3Oe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dmCREHPw9uOlQFmcEkFj1GehNWSGWUciptTChjtVW6HjpTRY4ZLZYbvKyOMo2MAfI0u0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y+fjxtAx/OjGmZ5Hj5EK5IAXJHp7VaGESTLdRNIZDGyjB9xnsfnQenQ/eJ2dgxJ+E8da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GAdvZs7cdOKa2EcyysrqFCj1zj5VQBsFhGzmNWIkC7sKv6VrNCVbGQfXI7V6aPE8Sqju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L7iQzMAM55/rXLppSbdysZCwyTuYbjxkjgYoCUkywRK6sPM5P+HmmE7xpw7ABx2/10rN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4LaED4TGCWJ7561Wpz+KNoAK4sT95WZMpJHy5AyD86JLMNpU5I6Kp60XFcXE1rJBBKp2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fnSJNRP3vyFibGP8XII68YqdHqVni2Bs7XUgmaZUjjByMZz+lPPC+oqR5chO9TyT70ra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BXrkdM1sgWM5UYJH4lrfNj3xo6NJl8WVNlp1nVJLeyPl/jOcZpTDcSywWV3I5GJFJGfX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CWCdlLKAVJPUGgrSH7y1zYrNGs8QLDc3bHH61wYlTs+iy01X2Xz4DEASApxzWbyOFlGx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A3NvGAwG4A0Va6ckTbnkZsc817iPnWSWs+fgkHxDv61JOGZTsIX3qJ0Cz+x6Gob658r4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4mecMzfuwAMZ6mtr688lktrcDzm4+VKr6+KKCuST2U4qfSbWWV2uZl2s3QelADiJQkWN2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ACMGtEBXjaQKkQZNAGsyL5MjHsDSKVSjZXp6021CUrA6gDkdaWZDwlc5ZRkUCKP45Xyt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YJPqw4z/ACq3eC9TtdT02SwvwHtbgbJFJ/A3rVf8ZssulxEHmKToeuDVd8OX7aff7yT5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ORcii6Lxf/Z3cajHfWUcqxywspgkYHa4OfSqDqn2aeKLFz/9LzcKD+KBg3FdmtNfuFt7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7+Je3NPLfxZbOgW7tZ427mMhx+fB/SiGo2cFPC58nzDd6Bq9qx+8aZeoR/8AIMf1xQEt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WPH+JCK+uBr2lPHn706j/jib+1ByeI/DxfY+qaWT6S4U/rWy1FmfgZ8lhYycMxx7Vska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Ga+uYm0OcCQNo7gjO5dpqUXmhxj/3rTlA9CoxT/cE+A+T4rK9fAi0+7b/AJYWP9KY2vhz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6R7xEfzr6dOv+H4Rxqdlkf4XB/lQ7+NdAjcKb0SZ/wRO38hU/uCv2xwW18B+Jp+RpMyA9C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9lHiSfHnJbwqe7Sg4+grq58Z6SX/AHFrqM3ukYH/AJmFQ6j4z8iFWt9JlkB4/eXOwj54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KWnf0Uuw+xyQMP2hqsK98QoWP64qzRfZpollpd61oZp74QP5Ukr8K+04OBgfnmoI/FGp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vYKC7fmxx+lSrcXN4xF1cTtGRhhuwpz6qMD9Kyeqv2aLT0Kdb1RtNtbS7jw0gI2ps3F8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4W02/mg1m0T/AGcAM9oR8Mb5znHpnkj1wag1y2UQRIWIWNgPc4FHaBqRtpCyfEPwyIRw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cYf/AEU41H/w0PHT8Qq8+KGUXsOQcmFRn6VXvtC8N3Fj4y0vxDpeJdLuXSB8DmFieh9q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F2IPkp/KtE+bMpq0U3xMHC2jR8kK3X51Y4uTbZ6mNP5VXfEU6pNZKhyjBv51Y87VhbeB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2VHoJ2gMABgZrbVUEYZlyGPNRLIWwSc89aJ1Gzu5i4Fs5Ts4Q8j51Dkl2Wk30c58aySj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k10TU4ri4szJbKW8vDNjqBXP/GkTRawitkFYkBHSuiXGsNoZheKF55J3Eaqp4HqT9Km+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DQ5xJcvZNKP3Tn8Tc9uOB78daTeBNSvpb/T9Ovrqaf7uzsitjCA8dcZJPvV+8U6E+ryx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ZIX5MRHce38vl0pPheNV8bSHA6uB/wB6tE+CS66lfeTqtwuOj1G12szckqx5x2qDXrOW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/HHXioPukqgElt2Rgjpj8qgYHZxga5GR/wDbA/8ANVuLI+dnXPNU20uol1+3iJO5rgD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I55GmdWRs45560kEg4MVRAO7jIxntTSBY2UFlQntgVXNY+8/cV+6FQ+/nccZGKrwvNWj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GKn+dMSANUEQjh8l4o14VpSmQQPTPej9O07T9R0wS2d2IngZirEclyOT9OPzqA2EMkMU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OD+XZa106dHCbmGxl2fCeSB0H8+nrXyGSM5w+DpnFBpO2rFENnKy3A+JpinDFMke49a9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dRuWSaPOBFIQWX6031S7himSPS7OOSU8EiPJU/Og4bzUbe4+73625WUNvYE/CfT0+lbK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3LQ28em75WYjB27zge5ojVbaa6nt5LqJViVCHztMjH0Cj+lT2fh9IvOZtQn3z/F8LBcD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+1Joo9OiOl3akxp8a4JCHGAQfWsMmRY2kvZag5pv6K/Z6NBPZ3MEOntAp/jbbv8Ayzx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NvNEIY2HMsRAbjGBUdtdT3NwPuayOwbmfaevrREmn3c0wke8KxOwDfeFIx8hnJq5uK5b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R2N6X015cIhBiXlmI6H/AEKOe31Oxij3SI3whnkmQHDHsnyqywWwW6B+8m6sADl+FbPp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JJFYyhSiEkllHse30xWfllOPCLcNvbErS3tutxNdWszRAZErMqhvy6UHYXEImjn0+KRR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r0O055P609u5Zb4NPfrPMG4WPzWKnB645GalsozbSlLWyfYP8AAY59TW0LUOTNiu/Fzc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lwyg5dW9PSibDTDEG8lFhiQD45Mjd9fXmm7XYgmUta+WGJBLYyTRkMFtqmnSSpNaq6OV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1x24rn1Go8ELn0bYsTyuoFVuNJWW7mBSRIIzk4y3mN7gdvbrUr28E06zbU+FMPK8Jwx9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Q/axtTbD4/hcIGGSe4JG00JqVik1pJdXcckQhdzKjOWYjPGCT371spNdmdBtrJ588UP3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5DH88URqnhy9vJoku0lHkAyMQQqovYt6H0oUwXEaq8VylrZsqeXFHCpyBznd1FTxx3d3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1KMwG0k9eDWOR5t39Nraa4/Go/NGkQNhaS+REXMOBudN7M3TOOuaSXwgnMV3qF3BFJzG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b9aOttPnQSWtu5iklG5jIQdx9+w+tFzeHBpexZ5YpLlvifyAGO4diB0rZZ8eOe2+WRtm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jTafbgzSi7z+8bgR4/4R37UNMRHIx07T5pYI12o/mYJPsemK3SzvfvcUtyjTKz7ZFkUD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n+kP5DbGmgnRdrNG52qoXgKp6k1jKfhg5cs0j/Xmk/iV67hvryBpL5FS2dQqwPMB09D7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tMh/HBdvvdlmcBI1HTJ9KvfiRlluHl0+1Imn+NgBnJHp6Dpx86RXGh20sMjanNKQy/GF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frXXgztwTlw/oU4qE6TsrHgPR5rwX7Jc+Y9s21EibKsOSSPbjrV08Y+TrdrYIoTU7XmM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ep+ZwKrnh3SLaHVYZxZSJZq5LgTE+Yg7cDoa6Bf6ZY6zdBuLSwAXESABVHrtAArDVyT1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JDwNRfLOdaYEgtbvSopFtp1xl5IkkmkLEDaMH+VG6XpNjowkt2kkur2ZQGRSCU47kcir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MuiyCBU9EGfbBGAPpSPQNFFhdXEuowrI8rkCYncxHXJ9P6muhZt8WznyNVX0VW5EmuT/c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2xRvuVASOOvJPzp4Jo9GjtrHTbZY5MYLsnxE4znNO7rTbCUS3MasJB8OHBVcjB6flzQ2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nukDdt2ATn+Ed+nWn5E1x0TvbFdxqd/fvN96ZmWFFTBO1V46BaVyrBIqiZ283JyFHRcd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0o22otLO3Lyf9a5clfcHtW9v4aa5vitlcKu3sVCgnGP68UQlGHCNLc3ZUfKliaaGwdn2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nvQ9zY+XDieVZJWbc5BGT/lXQL/wsjaltsoV2OcSFgTubHQD9TilVjoJjvt91Ebq3ViH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8c/WqlqYxuh7PlzwgCw0gyafG7SlIpgd3HOM8Af1+lG3vhCEafAW1eMF8GO3iwxA9X54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JPENzPdGWO1VQtvHI5bP+IqpPHYD2rF4baG/BlFxbkthA2DnHOW9sA8CsZzySnHxuhRy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H3D/AH2SeVfIs13vJuCL6gZPfHarFol1pcel233C2YxxM73E86kjPbb68ULqNxDObv77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oDCNj8II74oy1uohaGztYHiijAAkcZ3c8kH161eZzlH+oyp5FtqK59mh+5R3kkscLb0f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6dqEubm0uBNAm/zZclnkbC59c0FqyKPN8qJwik/Ex5eltoqwRF5YvMlfOFzwvv8AOtYr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9Jf3v3rzIlUBthDZP/DXtOSYgy6dG0aRL0kc4z7e55r1rKyFBJOyg8jylCnjjp/rpTW7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4RjB64PrWjySqglNisTrygQyXHWWQngH2NB3rRq8fJkxhzgYUc9P51vPGVDFdxXJbbnj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nAC9jnqMn+f6VRePsO8s3gWSQoB0Un0+QqSOLy4SsuGjjOeVxWdH0C/1FUjt7adopQdj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hvEuY3EagsVUl1bjaRxzRHNGT2J9FSxTj8pqhZqrpKr7DnBwBjgUOxjR13ndJ7cdulaz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QdqZPOWZjvKn+LmuhFfxQ9tJDbwmB3JVTmNlXqD61Nbi6M4kiYhRz8QJXPbilyFbg4kd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V8PXGnaXa3Es0eZuAiybiCRkcCssmaONqDfL6KWKck5pcIH0mzOpatK8zqiDJLIQOe2O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WtpVRYmJG9sDPftS7R9WlkBspDtAQr5ar1NSwP8Ad4pFdm3s2fiPINavLNOjFycWGWYk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TAZORx6/lk/Si0vIrTU7+KFHlWUAKEzwe/yoK4lElkjRxy+bgBChwV6+lRQlY7pJJUCB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M+x5z9K3U/Z0fxDGt5WuYGMWwTR7iWII6d6ZeHNEkubhxDeeTDgBnWQDeQRkAZzgZ6+t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bLJlTv8ALRuOnU4HIo7QJY0t5LiacbZGLSWysVV+ylvUc1OSTywe3hmUJ+y2RhoWaENd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cTzjPB4BPY0Dd6Tp92s7w28TYO0sp5Bz7dD86Qy6gfLvEjUCR4gdyDjGcbfYUl8M28kt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BM8Q3LgY7joQTXlJZcS5dG6zfY91Dws9pok+oPIuFbAVATkb8df16dKRWnk7gSXCgHnG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+fDPtLgqVHRcdsGo7G13zhd6nIJcN1zjnH0zXoaKWTZ/Vld9GOTJCbWxUaXcCJJtjDtH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UdmpliG0birY69qZX8QaQKD/ALOo+DGM7fpUWhRl2kESFyCSPQf64rsfDJ9HihR8ghSv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kOi8rlT3B9qxJC8Ooqj7CGGTk5x0/vRcmmSQyN5RMluAGHA5z7VUXfQtoTb2EnkIVwT1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zoV55FvDFbtyRt46A9OtMxKYLIbjuG7GwrnPHSoLGxa6CPlVWM7QdvBPetUMJ0u2dtjq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5/lTu35O/wDiGeTxx71pKBbyJsUkGNWORgk8jr9KAvdWWztyzRHzSOFCnBPuR86TmkhS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JpdzarFE00crESL13AkDGO9MtNvZTb7b0MgkOYxInJOOh9PlVcvfuE9za3l87xRF9xYY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crJKRtZVOc5/vx/KvK/a45ZPin/roc/kkwHWWigsZp5eEXjAHJJ7CkGj6gZ5PMdWQLgK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9hF89xaSsG8kBw6fCAxB4qvW862e0yxh8vhhz0Hp9a7JQ3O30SWLW9bGn39qqNKkxUIT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qaJl1iFRArxwyXn4zIc/B68DvVQ1xo2v/PjmEh+GQcfhHGKMvrcxTrcKrBpeSdvU8cj/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SfBTjSLUrJdtcbSzRbvhJA+dFvt8vCkccHHalumTykbZEIZuQelHkAbQBtzzuFelGNKg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2/LKCCp4JH9aHjtYZdQhvipjmYhZkcEEjOM4NMycEA87emeMUy0eCO53rNGh2MGxjtU+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Lb458osaQAxr1GBxg4qXaxXG5j9akjwFA7VhkXOQ5H0rpRzmwiBjwWO73pTqVqszks7B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L/XFB71YOUkBYcAVRJXUt912sYAI3bRnqO+cVYY5JbcBWJdOxxS+z2/tV0Vsjbkknr60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jDiQZrGcdCajZJY2xj4fnW6gkd6AF96gfJO4t7nigHiaPDI4VhTa8U47jNAiPnpz2JoE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JZJ1ZcYLqB1GRypqjPbpDfzwiVWVGwGHIIrpup2gTTbuV3OPKbcP8XHSuVQ58zHAxWc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FsZMgDIPp7VZoyyrhhuHqBVT8KW7Sh7g/hjULn3NWyOTDBQccZya83N+R34fxPNtKEjG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6SSq6qM561cnilJ3Day+1J9VjZ5Tx0A61knRqRWNw1tbRKoyoGNtN0eN94dB2JBFJUHxI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2jlbbgg807ANe1tnfBTGfbFDS6XGTwuPQ1iK6mZwQq+g5zTOEuyDf1osASzilhIAKuv5G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GFQt8EoAHWpc7cHJGKYA7QCM42n04o+wtDhhExZ9ueelYkXzEDBc+ua1tUImUIQg4BVR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GhG87cvyKFt7VFZWSQKR6ip9VjxZxxx7gEYKO5wBig4wY1x/vM9s13xXBxP8h5pWowgS2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2WPrj3pN44s5IdQhkhAa1eMLHJnjjsarcdzLbeI5njGA+1WXtV4t5keE2V+mYGwV3fwH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c18TQSILMSKFcKTj2zVus9DvNUFu0WFh8pAzseBxSb7Q7T7rqFlEHDZiLZH/ADVcbLxB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CXnMYIjTr071hqss0v6Stm2HHBv+oK7qzFjdG2Vy4jI+I98gH+tMtY8Z22mhbaJZrmcA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pO1+dRc3ToEMjZ2+mOP6UquTDaXNzcyMu4sW3n+EH+tZT06zxj5e0XHM8TfjEHj6SS61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NCUz0ro/+xHb99mSHIwjt0Bx71zLxTKtze2kq52vChGauPjKNn0+2ESktvz8P/LW0sNw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mXKxke0ZWVleNhgMpBVxSK58MGDxFFqulEfdGLNPBj4kY/xD29q5nb6nc6fdokUksZLj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reHNfF07qp2zxsVKk/ixTxKUY1J2TJpu0Aax4pt7PWLu2ktkYxvjdzk9/wCtDxeL7ASY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Ksmu2OlXFu95d2ayAcuVTLL78c1WIvD2h6k3maXqOxuu3dn6YPNeflz48WSskWv7+jrj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paKfFolIzuuQVHp8VXcXVhPcOLLz/NXIbeBjr25qq2UHla6gznbdKM/9qnGl2E9pqd00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716FptcnLyOLn7s9oFurn7uC4w2Cc8dK1TTLC4Ib77A/GBklaVeK4Vl06EOCf3ueD04q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pNKmPc4HzpSg27UqHCSS6JJrpHZJTyB0jGNgHvxREEjugnltIRG5CmRH+NQfbH9alls45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v4pEyif93rQlxHawSFBfXMu3GQsXlhz8jXy6yJy2Hn7HVjG3ljijjaDcoAKxqc5Puccn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fdX8dtbK5YosRdy2c8sx6H04oyawv7aIXLSQxhiVjjI3HHzxxTGKytru2lhuP37x4b40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uUWLbZUp9VjvdTVoXuJ4gp4UBSfQD0/WitOv7uO++7x6RMqXHBBJwfcsR/Sm+p2sTeTH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pREOXx0ANYu5bu0AiRJFD8gFwWPyGafkvpEm/wC0riOd4ViUlfhKwqTkjrzj+lQzysoh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nLHOewPc5rXTDJ5pdi6sATJmQEIe+T6UHeSSNcpNcMsgB/dMVOFPyHt7UmvmBYo1Zo0a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VVX54HWtZ/Le7LSxiWY/wDw0ZuM9zVWuNZjLeXczPHGOQIl27vmDinelarFexO0KXaR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/TqaHFoAy5uGjRoobfaAAN8xwAfQDOTQfmXhRd0UCsx+EW6MGPvyx/wBetJ5b6QGS6liZ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fQg8L/Op9Q1y61C4hOk2ygIoCoqY59STTTlaVFxSqye0ima4l85ZwUGVkPK5988VFLrt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AAzbCCce+MY5pdrF3cW121te6tFOz/jgWInaT0HFT3OlyLexW7g+c6iSONcuAMZOSfwj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U6mwUG1vGVre211cPJbvPLGoO6PDLnPTB/rzUzJtig2RXfTaInIAY9cnI5PuT9KxpVoN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xEucfLoBRKXdzdXTRWxaRlHQ/CAKwkryb0F8bSGCxupykVxcRjYwcIT8R9KzeykXIDxT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Hrj1PzraWC+mt/3O6M5wcR5LDvknp+lY0/T4oYEN5cxbmJKh3Ctz2C+vvRsvkg0ae7YK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pSgK59gcH861hRbe1kurnWWJDlY4ltxulfHQY/CB69Tz9SxpF3dyzTWgjnIH7tIx2HTL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Gw1GKO2usBDGJA20dsZ6VhPZOexTpm8Lgt7VoHtI5dSe1PkOzy5URo/XHYngg0LqGmyR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qdkKq7KuM49M/PmpEivIpFluiA0LkphwvGfxc9OKnY6fPezXbyiVNpKAsFTdnnJ6/XFL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f8QxxhNV0/sXzR2zWZluJbnCn/eZVcYxhep5+VD3FxDqUQ85EaFQT5AP4iOcVFFDBqmqQ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uX8i3mzgHqacuLe0sJbS3hO3dkq3G5T79xXV1+XZk+BXYTwmDbAtvHu5Eavljj1x2qfU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qJMKUBGWPqOpPt0qK08k3PlRab5UIHliVVKjPse9HSiH7m0dtBFPKjfEpOXU4z3OB0oc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JJ3nRkt2aEN+EueSfkKYWkK2M9s9zI7HAYfwrn65yfagotLeVIp7t5IoY23PlgGweuMf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ds1xGslgyb1n3Atg9FA9fc1pkabozZKmoQ291J51ypW4Ylo0jyU4/wAWTUtxdQLgPBlE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/OgY9Ls2k88LJAg+Fm42Dp6kH6+1FSQWkLx2mnyW5nkPBlkyT8vXjmoVehxnRppkiXGW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3JzgfyFMzqMKtFHEipE24+agJYcHkcYNBCGOHfHDM1zPJwX8tnUeo4GMfOoZ7mXT45FE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mFVR1P8ALrVd+hb2Do+q/fJJG1B1Q/BG6fC+09c46HHpWLPVbe1Ro/JcMhIxK24ZHUlV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cTTbtsSqjDdlsYye3f15qx2thocsi31xPMzABhax5ycDHxkjIJxnJrHNkhgptXf0jt0+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tfXYneW7kaVjJmJV+EKpByOmf50HqFwb+5xHDIuFGVxgA+xOMUw1TYhFvM8IknffESM+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F5pgubmFbaeSQyMD8Q/ERyAB3rriklvfBzuNvgzp1oJ9SPnW0cqKN7xSDCrz0LevtRWo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Dy488Rrj/sgdPrmhpob/AEp2W+YwIMvIOp9gQe5paLmeO4E0BUq64SNz1HqTVxUcnzi7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Zk+7t9/nCJ0iLrl8+hx1qS1/Zr2kcrkzS5/CgJyf+XOB9aXXqW11IfvUwc8tthbCofcn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STYxl4An7yRACVfnjmm+FYP5L5Gl9DFLKxtbdbfdgh8liozg4A6cj9KX+X96vBBA0k7k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VdeZDfCG1ljhjjjUkEBmc9Twf9c0ul15IphBO67XzvCKAyA+wGAMVnDJN+idvx/+Ykdr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KZcRGdjuUH2HekOp6fFaalEk9+gt5AW87b6dRtz1o3UGkuronTphH5YDKe2flVZ166Mt2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YD8R9a6YRfsrGpRZ0d/F8l1ptjZaMRlSsaMoaMcfxH370I1iJpVt7h4ZrhwPhjyv588/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meIdNhM1xNEFIEaRBC7YPxErnKgepwKZXXhuG1mhezurW+tlcklpFyyjGOCcHqOeleb/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4ZrlyZMrubsq3jvS0s5vvFrAttauqokTSZcsMgtjsODzVd+6yWkdvJdIVtphlexYD9a6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I4NM8+eJgitOyiGAZzxg/EcdcfWq/rVhLMTLqbbljJWCJI9iDjG8k849BW+m1ynGn6Hm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oU+q2ct7FYi1ghORIpJ3jvxx+dG3NpqNtZxGZJUhkO1Wb4iR26dCeKHttK8Q3UyyWN2Y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o9MHr9Kb6jPc+THazzNM0a/EyseWHr6HA6V1SbtMmLcfimJhf2dpfHNmyTRcsxZVI+eC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ytJv3M0nLrImBn2JH8qj+6xOpkWEMo+IALxnPc0Yv3mbUI5Le33I+AiMOM1byKHIm6CL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4OGMYOcADj9K9bQftG8ndJkFuqkNKyfgz0yMjn86PkjuPvafe9PhEnIUoiggduR9aJvb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d9zsG9BlEzz8ROBvI7dvepeq4ovyfAVancR2gjGkfhxsMhYOT8xnisWkk13MLkz4SJBv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elYm0q+u4LQxItuN+JI35fYBwTjr8q9pmpb9QaCzT7xBGhyUTy8npx/nWuPNtiZ7/oY3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CXOxlk5B5BGPUUv8VPc2mpRX+m7opWUPlB+Ig8nB7UVqv3iwvobtZFZIyrBGO8o2c8jGC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aihuhLDAYfw4XGT1PFZZdRknkSivg+zv08cc0m3yLNQvJxIILiZ8lgzOowpYknIPbr6c0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zDkMQuWl/ix6YpTbalOyiW8i85JGIdiMg7QCAD+dNrTxFFaSx2yDezFTEpX4yx74r0MG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E+BhIkzrh0bzQAr455xUOmSm3hnEZHnb+BnHGBXhbatuLsrwvIdxVmC5z3/yrfSdml3c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x8blPGM59v6+1R5VPJtsxj8rJ5dTtl1nToGCmSVdpJXByeOPTn1q72dozxGSCSIbMFlk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hQvpupJgtDMvIPJXINO7/UEFr+5Mm5W65AVsdOhp5H44OMXya5PjFMl124ubfXjZoolt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ilUnK5K85yDj5U2tIEiso0WTIQc/lSRZG1V4/OlYR2QEiDOB5hwcA9+lbXXiATDMEbRu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AGPnU6abwx25OSHLix/dajZ7ERQPPjRUd8lhyWIGPqaBu4bSZVVbh3fJEkezqcZAzVbt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OyAI8x8gsxrebUY1n32xDxRJuZ3yuWP8IHc1z45SvujOc7Yv8ZpHHpsQjQxhdy7D1BAFP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1nkMiIBsIOGOPWqp4ovXvrePIKjaSFY5I/Ko5tTkaGCDYinaMvnPOB19+hrtUr6LauCG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quiNJJnkkvjB9D3yaFhvLO4sRbXrvFOHyPgOfn9aAubxbUeXy0rnarqCq54/PtzQ9tBL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VODWsZJKmSNdSEEds8YtCrEZVgwXAHboc/pRcM/3q9gdtxgiGCQoyeP5ZpaI5hbuLg5D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+dWPwxbh9Ey/WQk46Yxx/r508dbnRq/wTGdndhxErxSFXOwEj+ftRjMM5HpjivSIDGDI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4wo8vGMD5V07iDcjcNwA446VP4euQdXubfBG2Ne/fP8AnSjU79LG3Eqws7NwQDwDXvC9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bIp42n4R15P0qVNWkNPk6XD0rduOnFQxngAH4qnPvXSbHvj2/h4oW4VVU7VAPtW8yzqM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8eXyWMjYb0BoRJV4rppvFrQ2zrmNSMZ/EwwSP1/SrosqLGH5APXPauPeJJJtN8R299bM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rXTrO+XUNPhnI+CVQxxTYhyMOmVbcDWiqQcGh7dVRB5cox86leQhwM8YoA1ul+DIoHad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nfbFqX7wFO0/Ef0pABeJCBod8q9FiJJ965KvEtdV8RYTQL1AeBGSSfWuV2zKkzGRcgnj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RCxaVuZvxsSflTay2TQAsGUn4gpPbNIPD83m6ORCDj4l46dOf51Y4EAhj2njaCPavLyO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MQA2gELQGoxhEBDEkmmUZEiZ5BHBApffgtIBWRoL1UrLGSMrnmjTBE92Y1G0BNwAx/Wt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m7jkzz5ZXH1FAG+2BV2gSD/sisxqEbh2JPrU5UZz3r2QRigCNsFlI7GtpPhXOcfJc14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AzAIFG4yu2TngdKItG8m6Dxqdp4+Llm+Q7UII1jBLPz6IM17TL2OK8dZlG8DchJz8Pf6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Xgi+EgbmDAk0JpuiXl9je6wR/wCN2/kKtaJFeJG8u2RU+JeOKi1PWdO05dl3MiyHogG5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YNYsStl4tNja3SZzHU7VbTxFPCrlwkijd61dddmtI9PTzWb70FXaqLuJGB19qp2oSx3P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OrKcY4q4X+grqNzHc+fLGfLRcK2BwP8AOt82eGLGsmZ0ZY8blNxxnPPFd41xdWZkbdsQ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0ZqhjXyTIoIEKNkjtihftA079m6lbIrM+5NxLHJ64/pVks9OtfEOmnT5HKXUcaPET0f4e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OKmumY5Mbi9rKno15o9mlzcpdEyvJtZpMjbnoqj/WaO1C2S5ZorqIyBTkAHAHv71W9T8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NxiCZSVZduWGMnH8vaugzeNvDFrcPbyWr+fGxRyYwOR171nmzuNOMWy8eNPt0UnxFCqX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wvoKvXiaB57GDy5TEQwO4fKqj4xu4r/Vo7q2GIZYlZR7Vf7zVI9Ks4pZIkl3/AAxwOlU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J2q6b4KN/wBH5JplleQMBzuKkc0doC//AE6HUZlbOPnTSTxfNI5jjsrYK3Gd+aD0Nc6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owTyzvyxr/YZIxX4uy6RXDRXMqFWwjFct0cVU/EHhEzXX33QW8su2ZbfOMH1X+1NNc8Q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jaNWKj4cmh9P1xXIZW2zDqp/iFaw3O9yJdLoRW4ePVIlP4hOoPz3CrZPf6hDCP23FbW0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8xk9qp8Fx5niJF55uR/5q28e31nqN5ZwaxJP5EEhOFAwT0wTSljcpp/Q1Kk0XRX0+409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qf60DYWE2pOYbFFigH4nNJrW7hmgENjtMULeVsjGQhxnBxTC0luYGxFKyEnoh/pRkUkn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7zpwimQx/e7sns+1Rx1pPLOIZgZ48kPkOV3bCR2P51PY2sS26NHAob/HKdxHuemf0ogx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Om5cFiPQHtXx2HFDBOUr/I455HNJfQKLuTCB7kSRnkxhSCflXjJ5jqfLcQqd0h3ZGPet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apIcblGXI7+1SzatJpNnFYWEaM1wNy7l3SOPVh0xV555Nn9NWGLZfzdEV/bQa9G3lqqQ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mTnJrVbBoYlSeWPywNowGLBfQHNCpPfrO8CQhEjwziQhVXI45HT9aKtNUu0vSttEwZl2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2qY4XDHsxoTnvncxfeRNp4DxxmCBFyDCPiPoSR2paZdY1CLz7aINA2ASrY3c9cn60/1L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Cgkokbncx98DgfWvWOmgx4jV4I8DanmA/mO3QdK3UpJf3M3XorFt4fE+8SvsVH3y+aMj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h9Pa0UXHni3AAQIADIfmewoq5S3kt5FZYbrPwupck/lkCokvxIqRpZnbCSqjYmFH1PHH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mmOex2IrGIXd3El9YSz6fHwqgkkKT2PTNNJTa7HtNPtFSOMY2x8Z9MnuaLWxvrGE3Ihg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kkHGTgn+QqdZSWWGO1BfGdw6D/X1qMDWR+TcXmbXwoT/ALPgubyGaQ3K3cI+ELKRsP8A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R3d8JJH8eGlmJJPTJx3+dZae3t3eJzK8v4nZWGflk/0qNdetZZEjtiNxO0ljkA10T2zV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aBpbt1M9qAAP3aK0h78ntS+SYI8i2NuVcDLO3GB6Z74qD7w89yYpITIwIMWJePfI6AUT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qQVfnBIB7d8e9cOm089O/wCpPcb58sMiqCoUPql7K8cVpGk0rFtrRDBVQMnOflUX3i4t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JIby8sfnUl1cRae5k0uzH7tSQEBAz2yepP8Ael+naJqOv66biK4VX27mEnwmIe+QSD8h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J8JGePE8j2Q7LNGmoWM4eC7eVHGTI74A+WP6UIwluRmKJBcsx3fD1A9SeeaXAXMMd/DO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upwen4iAaGbVJrC4jMiySFl/dtvwPQnHcj59xWcFCfzgKdr4MczxGxtYygV79lO7rhB6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SRRSLJLIhDEBScZ/pRNrDdahqUlsomSzZdzTKcFm9ASOR7UTZxW9rJLHBJby3KqI0LFX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zWnXBBiQy2rKUhgC8iMABNo9KIm1TS0svKe3SW9I2mcFsD2G080KwtXzbXDxuskeN8cq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lXmvLGCM2Wl5STYVVzEWAOey9T8yfpWObHHI0n6NMeR47oM063sb2dDd5IjXIyCq8dlX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uJpID5WQXaOIYAH4VyB6+tb2l/fRhhfhJAg/GAFOO+QGYZ+R+lA/tt3tGtz97ktmfCxO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AJHAwCfpSywyRj8CsMYX8xrqGmafZaZDLqkssd5MwlSMvgKoIO3aOoI459aAiZrw+YJm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XHbNDXtne3BHn2wM+AGM7ZKjtj1+VbTx21vosQvLW5bVTGuZYJiBnPQr05H8659M54ofJ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+jbLGGWf/CgLWUYSIUEExLN8DSNgAfPqPn61A19f3mlEJtgjthmR42ABboPmOelR2M0x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vmJmlkBTGc/CDxnAPenEsQuLWW3nsIomEm+OCL4gw7MQO/zAr03OjhAIr43H3cs0gOPM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0A9q3mEk9558RVnkLL+8J+E9flgBf1pjeQwWtou6PYSoZkgbDA9eenApJa61I0QWRDJb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o6ktihZLVoaQLPE8l6eEiEh4kSXZuI7+tKnjvBFLJdRg5OVO7nHp8quuoR6XKlm9hZNc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qr65GP60g1/w+dOsheXks1w7EExwMWVB7njHy5pY9TDJwb7NgG9xaSaMvmh/vZO1SF5X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FePpdrBePCoIG1XdF4zxwD0Pvjuah0pEfSpZXSOK7fiFblcKVA6gcE5qOaJtUkiihnnW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cdAR0z61c4wzReN9GXkcHcOA/UoH8SS/FqkcU8g3NuUMZPb/ANKQPY3Mz29nJZebyAW2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5VZbOLSrDyfuxadl/d73G4k59Bj6Uxunm1K6ji0+O4k8rlkQYTOepYc47elZyzLBa6gg2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Xhywlmdr2Zg+OIEOxeOuW7gfnQ1ut3ZWzwx2UcdrKxEMY3KxHqec/nVs1p3tRM8jWsaH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fCqO/P8AF6daps+sNqs6Wml25jRCQs4b8XYcY4FXFzkr9Ao+mTarFKb6SKFt2+Mb1UZ3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9cTtbyyRX24Ng8MOT7etW1rS7s7aC2tY91zMcvO7A5xjgcev86SXiPf6o/3oIsofDEDP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+IgW8l2Foz5Y64WtEtH1O48xiWSMgSGTgDnp/OuhTaVaXGkILSWAXUkmXdAF2+gXjge1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TXluVjILFATlvQ54q1mtcE3RXfItVn8iK4uwnIaJMqHx6+3tV40XTp9PeSK4EbxOUcRm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nAoKfRklga7huAzk8ncNmO596YQaXp9jtu1unkTfjOxGkfIzggsQv61y6udx2lx5CNR1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0Fq5KgRAYU57MetARTTw2itJqHmC4XH3dlAG3+h9xW91pV9q8ck5f7rYxhiscjsx49gPb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Wq29vFJIRuJDMu3+/NY6WEUhTipD1J73WbyCCxjdYwQscSHOKxqOianbatHbXuIvNIkeU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pzojyaPdJbxG1R4T5kTplpBnPJzj8q9q+oy3StLdpNeoj4M88eFU9htHHFHlz+ZKNbP+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/wBDRtBisYLlb/UxHCqZWRVHIP8AOls2qk5j0MNbwHIynLMfUg9/eo9R8R7FBvEW6lkT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3xUXhLT9Nu7n7xb3ErW6IfM3sVYsOmO5FdU4VDfIyUH2w3RDb2yb2hvGuIt00nmPvaQk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UtLtr0Q3FwszW7rueIHbgHoMA80RbvLqF/KTfKlsAYyY2AfIPVRg8expf4hjbT7qMvJK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Fj0yV+vTFYwyW69jf/FAVlcxG5ktplSVZW2xvPIRtXtxjil97qpiuJbO1eO2jRyrLbkj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4tMupdSn85o7WJuSXjyWP/CM/WoIotL0tJBZvcXl0cksqBSB3AzxW+2HZBNrljqEdjBd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8eDknoePXHFBaisU3nufKWV/xRKwJQe4HSmN1qNy9qDGkgUABPi3n8/Wq5eotpdyyFAs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659ee9Vpt9Vk7O7FODmow4HGkRsPD7qkoLH8EbthM9Qfnk/pQMFnqZ1WK5WBZvuwJPly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frRljeWa6XZwsVYeXvcMSP3nIHr2x7Zp3F9w/Z890krO27y3hi5HHIB5579/pWssjUWR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lS6nCsgl2xSH4gDkkjgAn6d6X3HhrVV1eF49QtYYiAMCQOMjqCPWmttHBMHntyolkJYQ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WtDbRQ3ECLtiklO+QByUTkA89fTtUY5PG+DnTcLSMeJrWaFo4XuIniKZZN2d3bI596jt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8AiaUBBKMAKcfiJPfI6VrqN9HeXTW5jm2RhgJGACnA4x3ozRIIbTTvOuIfMuJZGMQfog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5N9lz3qCseyyTtAqLBastoNjSbivmkcbielVbVMW9/FeO8O6TJaKJsAADIyenNMEuppFm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blyPbp/aq7qlveS27XBki8lCUQ7RuAHQnHY9qMPwhtHDJPNP5g9/qttFfvIB5QmQBTJhg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8kDNDBGlu6jBA3Fz6j0A61U5dOjnuFa8EnkQIc7RySSSK3h0668qFredHGzCoHwVB9OM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5cDS8ubRjFFDLNcybSrRsTwewFC29jPYNbS3MGx7lHIgkGTt/wAWKY+DS8ENy8F1FBep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knI/ketA+LLsTXtrc29o6XRVhK8kn4z2OOQOO1LHlaybUuDaeNwxgWq74Ikd4JJBnClQ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YtHp51HUW+6zOv7stjjj8XtQmneILbTIfJ1LTLu8upcMzMv7tfTA5/PrTi6vdNaCWe/t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hPU9sEdc+3FNue5Kjik5dAEVwbp/PiRzbn4RMw3ZAz0ptoV+8NsZFnYkNhoGGcL0DD3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/UWSzhitICMfdw5bPfIzVj0RbaJy4lVLohgQeh54rohGW6vZ0tS8Zaob+O4dZYUPmAbP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p4DFBNFEkruVD78oPao9ImKy3HmFCsrArkjJOOa2MFvcSG0b/eKAyFx157GupQd7jH+5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uZy74+AKNoz7D8+aK8LW0sUdrKJMcZII7elB+KZEJt7VAWYncQPyH9aK0TzzdFY5G8qP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arKOiRPI1wRHzt7U0Lbo9wHPcUp0+QrK7HPJ4pq5xjHFao1A5LjB2ycCl96ynPx8+lNp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Y6k1XdRjSWaN7IysY25YjCkdxmqQFE8bsEjeRgAVQhPmeP70++z3VjL4dhU5LRExkUu8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bpOZLeVScf4eQf8AzZ+lI/svv/ut7NaluJPjUAZ5HXik3ySdahVpcO/Gei9KMUbeMChb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H8Sn+lELjf1yfQVQza4ObZo+gIpRA4X4QcfOnEgyOnFIroCOckcUAD+LdzeFtREed4i3D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lb/fscntXVvEEpl0S6RM52ZOPQcmqXa6DdSW5vbnZZ2YG4z3B2gj2Hf+XvWcxKNl28Mx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Xzj86ewy7RtKYHQjPegfDwhbTLaJWEirGoV14zx1+tH3MflMGJ+E/CT7dq8qT5PRiuDZ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KhbgAufXPNFKDvXHaon2lnHdTg1BQPswnUn51mKULdxA8ZVgP0qXHBApRqdwbQW0/wDD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nQIsRGRxUbcdamTkV5lDdRQBGh3Dp9aw6q34lzipsBVwKj7k5oAh2HOIy4/WhNRjkheG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8Fh/EPyzTQyrGhIILnoKX3IyBI0uZgwYZHf0qwMarqslho880V1mNgAsq/iUn+Rrnc17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eWbkt78ir94ks0uNFmQgrHIytlODn/Wapi6Uqji4ucehK/2rqxJVZy5W7oOsN33mLfkM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Z1Ox1uKG08l7XyUZlkHQ455qkwzyDXkgSNzFHGjvITwoHv3Jp3qWovcyFuN2AAB6DpU5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FjySxu4Crx9eyahqNrM2FGwqAOmM1adO0ySDT4L+GRi21SwHVOODVB8RSKrWomYkncRz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BMksqN5KD4D1GKUsDUYxxcUUsltufJZNRs01+2WeIImoRY3gfxiuUa94f1SHWL1zBJHG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PFdB0fUGWbcjbWzlf7VdoJotQtcsFIAwysM49qy1OXJhhuirorDGGR03RxHVLeaJbJSh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XjxVbPe6dbRJjh8kfSq74/Cx+IjHEAIxGuAvSrvHBJdAqiFwqg4HXpWsMqcFklwiJRe7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3ErOVZTng038O5bUkJxnzT/OnVwnlgxyL8XfPFJ/D2P2iT/8q3861TTVolprsP8AEOnT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0h4PNJBp8m/AO1+MbeKsuuJK2pXTqcDzD1IxSiW5Ea7UJYn8T9SaokrNlI0XimJSckXK5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h8NHX9HF/pzt5+0LKgHxYHcfPr70hgic+KoWA/FcL/MVevD121oxh3YkjJX2bFO/obKv4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oS0nmXO47jg/hqzx25QEMigA9uac3trHcW5nsI1Eu/fJF6nHUf65pXG7bhvChj1wMVL5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mU4lfj43/oOlWOAWUliyTSiSUDO7zOU78iqNoKT6hq3mkbIAS2ApUOffiml6bWJjCiql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7nvXyOXEpHEntH8dtBFA7mWJk24Uk9/nSa31JLYSsfLa8JKluWzjsDjiq6LtrqBjNIv7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b6fc6rdYCmSAfhcDCqa3WKlbIHszXNzcILSWB5nJZo3PBb3+lCWNnq0klwL0os5YiJN3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pjafE+6dBcdSVw7Iaez6g6+HfuAjgmeVPjYsAX77gvr79q4tVqJ46WGO77/wbYYQne90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PbEbAspJPwkDqM1UtS1g2ji2tSXIJLy4xuB6Bfb3p3p1vevaTLbrFApII3sSBz645oPU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h9SvCo8wICQvYLxx+dbwqTMlw+TOoWt1oukrK13bLeXAVvJXLvtPOSRwKm0aWJ7AvqT3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lD7lugqXSdWWPTbtpPDkUNyw+Hfghl9F4zmiIjK9spv0giEg/AXJWMe59fYVyQeSScMn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TTxrsCgu49R1N7VZbwwqSvmjdID7d8Dinc95b2MMaQweWg4A3ZHz9c0KUj0SHyYba5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zt9DjOKFhs4b24JMjNZDkxMTuBx0yK3xyxzjux9HPkU0/mA2yyXVw/3aVDECXIGMN/zE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fOGU+EiFdygnsuKju5oWvoYbRJltuyrwhHrgnJ+dTXA1Ca6ZLSS6S1GAUgymB3xjvWnR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Kpkk++KuRHwWwfXHSk7zPpUED3MhkuJ034By6A9OvSi7bTri0++3shWK5dwsZmG8qmOu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kxyTyDzVG551x5jHoBx2rJ5U3tKUWMbe+mSz33MqpJI5CFsoduO3HXrUWm6tJbyyRaWr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+vb4eO3egfDNrDr14j6jPKNPjJRSfjJbGSMds461a5dPtrd44dHjkVRMJd7ZVjgdOOaj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/wDg3jjahvTBVsLy5sp5LovHegrttwFGR61X9b1WPTLrYb6QuD/vHTJXjlUGPX1prdal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NGyfCoIKqB3b4upo6z8PwWdsZHaEiT42aQ546k+5qoTjDtGf+RFYaxhlL/fZbiSPMGX3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s/KjjuIPIjeUBn+NsuR6kDsKtUcdrGUj0lI3uCTi4uVJ8vjkj3o6CTUI4iNR+7SMzEkI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Pfu+SGc30XTXm1bbFZNMu0S/eAzKACT/AAkDPQ9M1fYLfT7SG3ZUl3bSp8oA89yc/FUk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krs8ZEasgbZnvuOcH2qGHWLyy1iEQWaQbVaQyON+SB6KRz9aeolNq4fkEEm6fQBNd2qz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BkBQoAPTuTmvWkGoxhXR4vuit8DGPLAg8Zphq2rQX0y3Topn+H8MYDHHODkE/XOfeg7i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Exy3lrkr35HpU4cjlj+ffsHUJ/AKWGa3LXt9dPPK7bnZlyCPQCob2e5adlR42gdNwk3+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VtV2w+UL4AuwVQjDdjOP4RwaU6leJBqTW93Bd3TBhFufsfQZ71tDEo/iE5OfLLN5t8Y1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KhDgH1z3/WpH0iGyvre9uLmd5WAAE3TJHfuMULPvsIxFbQRm/mYGG3dU8yMY6lsHA7+t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Pu7mJs4TJwcZ6np0qZuzNG1xLCzNA8UsiTAqGXgYHJBPWhdO02O0uobrT0e4AYB4GKsA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IoGEwXV4qWsQhUc5iUZfPYk/zNWaN7iK2T7tBHsiPBkb8C9+RUONqi1xyjS91T/6cI1vo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3apHJB6VHf3ckl0kMxtY7ZEyUzuIPqaD13VbK4uJCbdryQoCkShtrNx3oB20u6jF1rcE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3Mx/w4HOK1wYlCCjFdE5JvI98yyabrmlPIZI9OF9cxp8LKQFQDu3XPtSCw1FNSurpoYG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YEPXJ7fnTa4kiFs3lI63FwcRxiPaEBHAx16Dk0tl8ORSgtbXUkb7MyIqqik4PJ9B1qY4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5W8axvpEl5qKwwLbwrGyCT4QAFA9uKXw397PJPHAwtY25lZpcBV/hHHUk9qFkiunkitb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4ixHGKaWGhu0KT3t2wmjlDxWyOMRNnAYj1rScsb+DIUXD5xK9LaG4vZLZo59Rki+Ijbs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8H6DbzzvqN9c+S8Uhz5YBUcdAen5VaNZvo2upLV94RwN0kcQ2OxOPiGM/rUNtZQwWTAp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4kk9quWR7K6CGTZLdQuvrG617WbmaK6MenWqhEZOeAPb3zWsEMdrJBNb2/3wDgbA2Wb1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bWaSGG2Fva/xQxhGzkY5H07U40yc3CmJXhh3jZHvABPyqPK4oqOYWWqz3zW7PCUkjUoy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YqJdAS4km+/3FtEqt8H7zLEeuB06CvNqWoPKkFjA9vZwn4zKPxnPPzrW4ljiMCDdJ5q7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7I5sAvbqyjt2to8yQ24AJift6noRUemQffSLhIlisoWLfvZDgn6c9McUE9ndPqIEdsI9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UgdemelWWfQLBNFguZL6S5u42yYiMIozyeeanNmhiS3ezuw6e8bnYWupm6VbexETzKNy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SvULqco/nQiO4hflmhBx/wAp7k0P5NpbTxTmORdg/deWNuMk8Y+pphYXM17Fc2vk4WTI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0OcVPjSlaOLZyKraFf2jFHPcszFctGgGSOvU9MetNtau7aLR4rOCG28lf3mydiV3E47c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U0+6meZ3mkViq5Y/F86I1m8vNTSC4ktJYtNQCOKIFmVRx8Qz3608jk5rb0abIU23yaRL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Od2+3zj5DI4qWKHRNPvJZNRu5LfAG2OIFmK468DgU8Ojxx28VxpjiNNuQxGDjvmgZdCF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X/iaU7gflW/lU4WTGdRALS205r1byzkup7NFDR5Xa24HofXjI/Kt/EEseoxKVluI5I1J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znNTXt9FpwjEx+JE8vaiA5J9PTgD9akv9bliW2LQxSgj/dSAMU6ZK1m9/cUS527FNpfW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3kAO6R3zyP4vb5URcTLf6jHvdEjEY3SRLgOMnpTyW00vUbe2ntbKJmACGOJRlD3A6c+9S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bUW5UBAojKZbjqS1N5VdJFcsQXtjMl5Ba6Y7t8LMTgYXI4z9KqviUtDNFC8gkaMEHnOD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jxxLIjsRlUGGb5EdKKvtK029vmMmnv8Aeo2GXeZiVAA5PJyeO9aY8218oMbeN2yo6cmp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LdYwqxMfjPAzgVavAmr6fYm9trjT4nuW2uhkIULj+E5HI+VF63pUVvC3mfHK20hwpYkn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RXOjTeZAlpZs8rEEAtjZjnPuKjPCGqj48nReDNPE98OzfRtIltLyW41iVvKwzI8ByrMT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k0m4juLiLzFdiVJXJIA6AU01i/8AulsHurhBDufAXrGT6L7VXrrVor50itbi5uvu43ET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rxwvkmCnknZgztd3qyQxKxYEE4wFGPWidMkMD3EkoVii4VmBJGfejNHtrXAkiI8xl3uF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jPBabogZEb8ZXrzwCRRu5oud9ATaiTbeTOzqudysgzjtjr0rOoLAun6TPPtYJc4cp3U4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Lny9yBUyrr1JPvWmvwi20cJHGRK8iljuOOM446VafIoKnRFqGq3V3NcwpzYsPLyVyzD2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DBd2SQ2LEbboDD4B6+tCvEqo0UY2mYNluu3Pp+dWbS38ixllS4ZykYjaKaICM+3+jUZe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f1qw0izu4ryNx92TG54psPIT/D0/OpNf0X9qwQyQnybUjztineB8senfPSmd1LHqiQR3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R8KufbqaTpFJM62ccq28JHxYyQ+OrdetRFzfKfJ0YW3iYx1JtSsLG0ktEhkglZQc5JYY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1W7/AGhcTQz5gPmEg4yPQAj0p/rWuR6RctFpL/gUNuf4gR0P9KQNB+0J2uZlGWPLIO59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Iw08FfzJNA06e01KOf4CmDiVG4P54P6UNeW5+9yMJCTu5ZG4HvmrXHrkw0xLGaOCRQim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AH6YqCzkuXtJoonwhJIXjocfXua2WZqVs68kILhMR2AuFbAuZlHVSWyB71Pe3eqxXIY3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3rVg0uySxRXt88H8LjcKN1pLW7iSUwqkiHDARdePUdataqpVXBCin7KjLrmp3E6y3Sbi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EnxzbWyrHLayQsQAcDNDpplpO64RzIOS3T5f69qDufDdx982wurK/Iz79q6I6iL7IeP6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UtMtbuM5WRA317/rT0fGM5xmql9n9he6Z4ctoNRgaJ0LFQwxlScg/qathcAZrqi7Vk9E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cds0s1ScRxbUwM/wjrRtxNycEiq3qdx8ZGetaIlgWp3kVr4d1V5/901vJwfXFcR0zW5LP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kDfMZ5/Su1alYR6ro0thLcfd45MF5dhfjdnGB8q51408NaVp1vFNo+pC4ZTiaKTgj0IP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psbs3MStHtAZQQyjqDTO3TYuRyT39ao32fal53hnTzL8QRfKYg8grwP0xV2S5XYPJ5JH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1pRqMQKkjqKYW5DMd55ND3mFkAPQ8GgCux3Jt59wAJAPUZHTvVA1S+uNYkf9pStOjcFX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w8wyRrw7IwX24PNcttgzTCNVZpOfhAyeOtZ5OioHVNHVYLWAQDCRoq7fQADFWSVBLHjG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xo0EyHJVfLb2I6fpVtsJN9qhz04ryn2d6BT8LYPUVGybZZG7OAf6UVdxZJPQkdRUcijy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aReJVD6VdKDyBmnkZy1Ca1al7SYhcgoc0AE+H7r77o9ncBsl4lJ+eOf1zTIqWU461W/s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C4JxMGdc9huOKtO3H4aSkpcoGmuGAOWU/Fmts4FEyjceRQ8g+EimIWXBleQ7Dj0ohLRY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p4Udaktog03POOaYTFFt3dxnaOKsAAwT31nParGUf8cYY9cdqoep6pDp+4XKsCOoxzxVw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7JApKHr24FIrr9h+LprS9W7WymK772EAZVgOuexPTJ+nNarL4oOTXCMXj3SSXsrGo+K7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luGUIg7AnGWq0+KBDbaikdvGABCh49ccmuO+IXt4PHkosVQ20EyrFzkYGMc96+godW0e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4UUnMW5sbR3xUajUyxY1lhFu/QY8Kc3BujlHiuXdNZEdt3f5VcVjlmjt1RHOYU6KT29q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q9nJYjESw7f93s53HtXQtI8QQ2Wk2UDRSu3kqSUxjpSzanOsMckMdt+voccWPyOMp8CGG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MDypBBFWW0lutPlEjwusZO34hw4pBdX63esNMFKq7j4W69hTrUfFERikgexZ0GV3b8dO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YXff9hKOPm3/AIKj44NvJrz+RhMxqyLXQ9HdkkQJC0gZQGII+EYHPNcs8TyLNqcU4BBa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zZRobSDznYBcc8cDmnrcMs2GWOPbDDkWPIpMsl5DDNbSedGH2qcZHSuP+Er7UpNevZJb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p4LNnoPWrLrn2iLptn5Yjhmmf4GeMZRPUZP4j+lVzTvEMF9q1nYwANvYbtvCoO4+dcv6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X2bavUY8zW0uC219rckj26KqEklm4Gakj8IXiSbprhPXAJxVh07U7BWayjdIZIWK7Txn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8KoQnncFHNedqf1PV48ziuF/g6MWkwuF9nGYLWaHxVGJEPli5XDY4/EKtnifSW06OK4W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xnmq5LM58TIu4nbdD/zU/wBdXUMKL5pihYlQ/T6V7tybjz/+zgdU+CXSbu48kXAU4UhW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WOpy+ZIzROeCB61XtFmMdjLH/C7cjPB4rZZHtZQ8bZU8df0NbSTkqTMk6dgOv6jpEFrb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kNLCp3KueN3A5qsXdjdaRaXTYW5urnIi8tMMoP8AETngCpLaSNboyx3sSpCMmGA7g3zN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+QrCn4gzgDHvzk18dp8H7bGo23/dnJny+We+qKzZaPH+zBKfPMxPMakDPqSefzpzbWF5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K8MmchR3ywXimDaVaLISZVWM/hKrhgOlT3/3mHw8NL0uWKC0IYM7nlwfXHSjNmyPasXI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bWUUpGnxKTIB5soJZRg/TJ5PWm9u0XmyTWEbyTthXlKgBAOwycfrSUwz2SQpbzPdXB/D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/qaNuLKWa5iWLUFXbjzQcBQT/CAO9a5Me9kRltLHqWrBNMSBLVoTJGFdVYOzc/4jwPzN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WhsLdYkLgmRgHOD1JOcZzTq6tRa5ja6b41ACBdxwOrewpRp+m6v5sm+OLyC+WeQ8sPYC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YzbJleXmYdpulw2KRzxxy3LTsAZEIO3PcgkcCgNbt43ngt7J3kvmJJLSjCH/AJRwcemR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ZTGMxA4ck5Y0fa6eEt3uw1tGRlfLUZbPz7UZs0IU5hjxudtehQhuYMTasRdRr8K+crMfp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bwksJpoQSWEaW+Mj0yQePfFTX2lPqkbeZcvHGpwGZRgH1oa2is4DNZqtzKUG83MiHBHf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K2JEu5/Nm5ezjsQVguV3N8TomCzHknJ+eB6UTbvEpVLWGdozHhw4+ED54wSfma01C8Ek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4YhtJ56ZA+lCS+fJGI72G5jmdj5aL/GAPbkDmjZxyQ1yS3zTiHyliRNwLHEpIj49CDz7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0mODzLeK0kxvWGIq3B7naDn5g0WNNFzbBdRXbGq/u4x+Jm9fnWghuLKBIre4hW2iHMYU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wnj3c/yib48mz/AFaWujaC7JpcOZ1ID+axYoevAPP9KsWl312gkmtFVg4BUso3j5E8YP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p+ZJT1UfAD6bvT5UFDc2VxdCVCYLo/AyiXcir/rPYVrPH5l81ZKm4O4EVymqS3RjhRbb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nt1zxUkqTXM6pC0ssCfFJJPgdPRcjA+h+dT3EsD2xdrkyLF8QZQQCfQe1Q2cE15b+fMC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1Gl8uiSVWRQ000kPlKc/uUJOCe5z/aj7aZr0ETbo1VAvmOQC49c/660p1KS5aDyorYLC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9fpSC/mUFYUuDJehyhZIyz5z+Fe1aJJuwLWUVXdUkmuXLkbYviVVHQt798D9KhXVo7Fz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uWyexBzgfrQWlvqsMcbT+XGyEssYUmZvbYB3qK51q3dJp7i1kRFf968cRbn0LYwKj3RP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7vzVmazQYKxQMV3H1/Dz271L93vbizLGKWRh8GZAFI7bjjBJx86VWuuWl8wWEyKoHWRC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xDMs1rdEWqndICCdy9ziqUa/sLkbQ6LBZWzRQH71uO+RyRuJyMhewHz5radYra3WGG13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+c5zzz6VBoV019bSfcrSby1OBJI42P2OOn6UzguNtptlXyp1+EKqnB+VJ43LtjsXy2Cf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fZhj5pAb0BPXjr9ajtbOG5FwZ5HeNCDkv8J9Ov8AWvC0LvJNdOZIJARuVizL1yBjvQc1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yxwu3xHcd5IPfd/asa9DkJNOs2lv5j97ngjchtlvIA8uOAcAEKtPNUnig0+OGZpg5bAQ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HyqPSdBsYXMukR+ddIx8yV5SWB6Y9M1YplhW3YXEYeRhjyxHk/MnHA46961nLn4hFnMom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RSNIn4nVgEUDsCeB+lMYtPsdH1w31xrEoSUAwxofiJ77iOMZrpFxFo9noKxw+S926bvK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2xVT1bTzdAFWt7a32ZjjhRdzjvjg/pWWl1z1KlUWkuOTTNg8W1Se4xdnfb/eEaWZW6bm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lSie9msXaLZI0MhAMkq4iQ98k4z8s1mySNZJzctfhYFClkgYgZ5G7A68+1PbOKa4tDaW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gwDk/DwfSuqMVHowkTeDLS40q9OoGeK5txkkCMLwRzgjofQ4ND+IdRudeZ5tO05VOQmd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5702LzRWaWk1wOvxyKBhR7fpVS8WLrc2o24Ro20WAZZxOp/7TdD+VYYNLhy5/wBx76Nv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hsdkVhYQLFDOxMk0kz7izZ6Ac5/lR8Gmal9/uYbmJXs1XC+UQhkPrnOf1GKrWm2EWtah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Azqx2789AfbHarHJqMuiXEdnEz3aMMHd+JfnjkfM10ZJ7eDmoimfTdMhms/JnG84YxkM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fekE0unWMy26W9zLz8Ms0n+6z0wF/n1o3xV5zCwlt7aRbZV/eSeaoYE+ufl196rJ11zbL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Qgbn9z6CtI4+LGh/JqE13DHczXKZjUjYmAG+f+QrbwlYfteeeeV5EhJ4Yx5UHnueaN0z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bzFcgGOXlCTnBx35ozW7lLSKGygd45HUBVRSI1HTrjBPtUJKUdqC/olRfukg8yeBreNi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gjGBQetXEa27Q2ckTzv+FZHJ575AApnoFpNfyrYXjRKLZPMEjAfFzjp3x159KQXtt+0P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A5fJAIHXtmuTHODyvG30dXinCCyPpmNLsbya4Mt5vlU4G3GAPlWrabeveyfdlMMBckEy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l1C309g07AB8buThR2AxSrS7i7++SSazFILZyfJjJ+NwOnw9a7Nzm+DPfZma2ltbUtMq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Iz1HPFaXMcjsUja6KiIbkyNoXnAwOD/nVmlNvc2SmaTAbDbFj5Rew60ovZprVxGgmhtp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ent1xWck/wCPZagm+QCfTp4J7XzZppbNYwXjRc7WPYdqMlmNpHiWSVEYEbYcMT+eOaDG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w9/kEK/4WBPt04ppb24RVv8AUFSIlFRYw/wrnqfnWsZOUORSamvkLTpJvrZcWdzcyLlfM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cZzUx8OQpDCl3IokzjIcrs9sVdNMgmR4Y7edRCxLKEAOc9j9eflVnufBtleLExmEkzMG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U1pjxNw4OrBihNWcvtYDp90othO8ESbQdpUn+/PegLsyyXX+0Bi0nxKvOf8A0GK7Dd+E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AQViYNn096TCKx0WHGr26G5Y4XeQMgepPSn4lHlm6wY4KzncNoIW81HZplPAIwB8/wD1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MljNNJeIR5nlY8zr8XzGfSrfdRWctkZLe3tfOIOBbuCce5zil+n2NwLWU+U9qp4jQR/E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Z6XyQ3orD3N7MFjCRrGgDgOQAz7TnJ52j5+1Cv8At9oX+7PDEy8MQ6k4I/hOCf1qw23g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SMJQGIV+p9MdMc1HPoEqvDb3VxkRchEPTqABRs2mMNJs5ZVYtDe6Rb3XXlaFCCU5UyoA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tkvkNvC8SSsCjAlhxn4SeO/54roHlj7v5NywDFdoLcZHvUsOnW0FskcagkkYHXBGen1N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FdIU2+kQWMHmFEDucgYIA96gm3ltgdlz1AxhvbNWJ7GS6UpKjJg8EUo1K2SB3aJZGdT3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OboCELPAsNvFEoXIVmzkH+tK9W09nt1tyxMhbHmHOOe49RnFP9OmO1OW3M4yv+EdPy4o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rY5XjB+v6VpvaImvZXI9Fu7pFXakiqoXrjb3znv6Y9qZQ2i2liIriTzZJTzGD6ADr+Zp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gB+FSDz8x1pSyyfeSGXDdcY6D0yazeSUnyXOeJY+rZAR5AcWyDDfEc+neq5DLPDfSTIB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56VaY97ynblOcBXUg0rvrWV9TYg5YSbvLHBdSepz6V0YsldmOLJTEWmaEJ715ryPCAnZ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8fQ1FrGm3ZuQIRIYCfhSGHhB29/rirXceZCSnkytvbavlLkkds/5e9FwmWKVo5l8iRcB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BHWulZqZrx3RTY9MZ2HlDYIsAiVgCTnHxdhTCCKFZPJilV3YfHt65Hf+VNbvw5danIsk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8KgDjt/rFatpFnZSAxTRyXBJ3mIfDnb0yevb8qTzRbr2TNOrog3MhAgkOACASCQT+dTT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AGePUUZp9vc31yttp8DSOegQZ+vyrpnhTwJbWEa3GrMLif8A+H/APn6043LoyhBsofh3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4xJbIr7nuJCdrqccBeMkYPTjnmukaf4Os9JjWSwObtOs8o3nHfj+lWsKCojhVVUDAAGM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flW6idS4KnqkF1bq3mt5u7nPGfahJpl2K3RiKf60RJdFEdGEa4dQc7T6GqvdurXLDpiv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ZBcSnBxSW5CqxYrlqc3AG3I5pLdRyE4HMj8KtbIyZLGpj0+Wbjp/T/OuKeMNQW4vCsGM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P612HXJZdM8HzvdKY5QhVc9ySQP6V8+XEonvZnAGPw5HQ1L4JOmfZHqnw3emthufNjB79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nDAKSAO1fP3hS7kstfsZ4MgrKoIH+EnBr6MbTkuSJISyk9dwxiiLsCON7iaUFSRg8Ude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45FE2Vi1uNzsGofV8u4I7VRZJBLF9381sGSMYFc1t9Aa5u9Qe1EiyfeCyyyLtVOc4HcjB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Glfy8lcnnB7Ukv8AU/uEjQ3LKGVyvPU88cVhnb28F4uxno9tZ6LYuguJJN3MrNjBPsB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ukkG+JwysoP+dcb1rWru7uYoWiubawkZcyKp+MZ5ySOB1FX/AEjVUi1G2RciNsRkeg7V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Ou6FiOSBQNtIZ7BXbqV5poMdO1A+UttG8a/gAJFZlgUHLDtQ+uMwsmV32q2FLAdAaLhV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1mYahevZqxCoMkj1zVVfAm65Hba1pMlpa2tjPgwhVjjKEfCBj0plHKCq89elVO3sLSzV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mnuj3EdxC0RIYr6GssOnWCO1dDll8rtjM4IwMULOMCslnhbnlex/vWkjtMcY+lWI3so8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EqehFEQR+XGB3oPVFd1O1gqKMsTQAA2k3Vw6v54YZyMdBXMG8M/svWNVaNrjbO7KydFK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E1jatduS0X8Ma9W/OopfFWmyxtBc+Zbb1K7pANuSOnXrUZtRmwteLHuTBY8eT8p0cNk0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Vio4roU0+n6peyRWt7t1GJARBINolUDnY3cjnilHiDwrYabpf7UguJ2miVdgLZB56t/a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T3K30ovIpAsEIBwfi5Oe39a9KDT5ZyNei3eJ8i9hV+u3P61dLaR10+2I8or5KHLA+nyq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0xR+J7KN2/5iWz/Kr/omhm90Cxnjm27oRkVhl1mLFjWTJwmaLBKT2IrAmAv04C/EOF6d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EThjjn+1Vy+eWHxPJbKr3DLIBviXcCOOeKu6eE9SV/vM3l+W3xIoblvn7dKv9xjjy3RH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f9vt1KbD5SjHpXQr25t7XTY/voP3W4HlSt2UEDrXOfGayw67GJY1jdY1BVOgp59otnc3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LcOGBY4B471pxKn6J5QH4n0aO11FELI1tsHkqg4CenX8z3qv+CbFU8WxSnp5rfzrbRIt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zkSfBJvztX0GetGeGmCaxE54PmE/rSb9CRZ9dhY69emOUhfNJwDR+janqVhnyLqTb/8A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Y2cc97cSyyD4nbA7jmnNpocbQ74pY3B75zUvFGaqSsak4O0UXPm64k+ACZwW54J3dhXR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qbeRXw/O1gccVy23Rj4nEe7gXIXrx+Krd4yVLW1j2McliCD16VMsKclL6KWRpNfY48F6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mUgjDL70xu/DNxGcxbJU7joaQeA9Sls9KuJkG4GTaRj2q8abrtvdIBJujcHkMa4s8tRi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ikqfZwu0sWgtozaQuqzcMSuDnPU04t7LybxLaGaKWYPmYOmVXjO1c8bvc9Knku1g0s3U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QPoD0rSK5kt4RJd222eX49qnJwfX3rxHkb+L7PGjD2BXdtfXOqqsMUeS5Cuz5CepwDgc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8M80SAgSbs499vrTG3DzMQlpJHDIPjk3AFQfRcUXcWcN1cxWtpbvcRwIW8qPoT6kjqaw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yq3yqCBFu7KO0jSGOdoiMedvwV9yPT6V5LOC5CPpgtIUBwZAQzY7gr70rvLefUo3CReX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SMAgg4JNb61pfk6Y0GmPFBlclweX9iSc5rS/pkSjt4Y2l1FbJmkubiBVGUQRqCPbJ7fL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YrVX2jcshOAM+3Q/rVU1W4is9Ms4GVrjzANuSSSfU1PYya3aWiTWRUIjfEJ9u0exJwc/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b3tt20Boy0gy8fQHPXGOlLry52SGOW4SGBGHlkkk/Ie/vUFlLfXELSQzRb5RmRnPwofb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5sc6oWhY7X/EW7gD8+tJRUuGNdDKTVZnkSGLy3BHAZQc/MEdaHupNTeQojCMqeQvf246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UpCZX3bjgABW9R3P5/SiIYfuSXE9xYrJLK34I1Mkj5PQsT/bFDltdCCorQm2QXOJJYvw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FNrK21w1tMA0m0MmD8TLz3PypfqGo3UOyNYzsyVRduEBHQZyQT+VGsltHbJf6nEhDJgI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NEq22wQNbR31/dm6uIooraIh1wAWIHbI5P51vHpa3V813PJK1wvOGBHX/D6CiYL9biGP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EYDr69CaRXGptLfPFpb3U8m7YBjAX/XzrJJv5Ie4I1S0liuBG7QwjnDEHPPqo79fzpXd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HIbdl2ymKNUC/l39aNbQNRW8t3MnnPOQGcRgqAMnLc+h6j0Fa6s9zZ3zGzuPK5EUszx+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cXXFjJG8Mw2NxAzILhAuXaRwEZs9Mn/Rp1PqErwtDGVW6jAKxryMemSMUrijtb/UNsNz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VKKmT1zzyPpTGKG1W7cC/X7xEOFwQDk/4j1OR2od7amSgOae9mV47m+mjk2H4lUlFHuw7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vpLqjX8xup/hXyF2hQezNniujavf3raR5Gn4KeUA+3bzzyBjn1+dVQTyxRCPTtPs3kkk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PNTgyZJXvRrk2L8CTSob3SvKfzDcQ7iSMHOCMHDH6VFEN4MGn6UMMxbMjDKk9yDnHzxW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44UgWdX2ubdd6L6j4uM+1Yl+9aoPKYCOaHG+dCQV7469frT2Ju5GG4CsrjT7CPyLqCS6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xTuIHPG49OKZ33l6bb2ihTY2SD4oo4VUyOeSSBx6dqza61HavNDeXsc8o+LYo7gcDBJA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NxFdXc8CMx+GBkMmB2JOeBz0rXaykCrKbtdjfeYoFUFRIcbx1x8q9pkN61nJ91dEZSwJ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qGkoIZmhhvPvL5fBUEIB3xuVeff8jUUHhy5h02GeB40nYLlTMUIJ6gsetTbaKAdKiv5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yI5RSR7jpViu768SaGzjjPnxx7nYguGPpnj260PAZLIxR3Mr+fMM+UIi2wD/ABNvI7de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V080cr+eYwAsbbSM8ZJJx+maTVkVZumrXFvZhy7JO5IbyocDjtz1qKG/utSlMUrvCinO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1qXU3vIDBawLbOVAMrKh/DyMLyec/T2pkmqR2NrAt5EBLGA2cAHocfCKXXKBraAx6DLZ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c7AoK5Uj07VrPc3MIGmaRPF5g5CFvM8tc9vSseItSQx+fBI7FxhlbOPqRwvzqW0urQWo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iXb5kg+XYGp5oVgl1JDYLJb3FxbJOGV5idqbGxwTgYzjmpfvkf3Q4vlErr+7Jk3rz3I4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jOyTXqpqD4wY44xmM988+3r2patrZeJJEj062u4Ys/FMuNgx29Pyq8fMLYFmu/FJGhx2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ISx+IEj+LYRgGq81la3UsYg++w2ZyrpFgIeOhA5xRLaaLW3e0t5zIzEb5WOCq9ML6fOg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HULIi34cI+0njG0jPPbnjmp0mDFp4S8Srca588s9b30b6MJ7dVtWMNsm8hYrSPDEZ9Se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2nRWPk6bYRG8fBRniC7cDoT/ABHnvSS8u1sFHkxJCgBbzpzn8gPrVYvL6K8LPbTTeZI+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grLLo46jNDK5PgeHUzw43jUeGRW2ial4ldpLi7WCOIlcOxGD7ADFNLrQ7PTLKLybdbmc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PYAEAUwguRF91tluwcIRLhRgt7sf6CoF1fdHHbIkjQ8gSCRk7+oNeg2znuyXXbWP7naS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vgPPUc96RSSane3trbqXaMSeaH/EyAe5+dTyalpUlyqXsf8As8fwIxk84euSCc4z86j0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YyQxg/D5qRNtxz+EMSBnvxTSa7EH6tbxWuplmN0+hBBufzC2W79TzzWk+p6fbJH+yoI0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D0zjNG2qXtnppl1iL7zboDIyTFQqleyg9KTXl/Y6/JHd3Kx2yw8iITjaV9+BXOvlw0Pc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3L3CwXhUFVdz5aEHnKjr3qqa1FeWk5luJzdtKQ3nAsAw9AD0FNp7uzl+6xQzC3BXKlhu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c0NcjffwaXrM87STttQ+aozk44BAA/Wto/Flwkor5EVkl1qsAkti0VrkqSCQjEdMetMd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ywvbgFFV2xk98D16c1Jcm2hsDpUNwoS1QrEzcZYknJ2/l0oDRzaww251Ca2eJVMeyRiW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9cVGTJwG/gFnvI7ScNp0SSSSEFWMZIA+fenEqzX0f3KSQZVv3igfi5/lWNHnubnV3htE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Ln4mHXnsPpWdO8ReW1tp6xxyTbyJ5ol/HgnkHjI96uDS4LxyijoPhnSEWBTJlWIwApwF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temKG6LGIbWiI7+tUyLxC4hZdLETtG2GMmc/Ids010m4WGRribcbqVtzKp4JPy4reObH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C9rGMVVdX1CYahLam5ypYKisAyAHrkd/lTLUL14rFp7o+VGMAIPi+rYIz8v51TvEMWoX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SJQyxhCij8OG/wCLPT0BrXNbraVOX0WZNOtFjVRbRrIVYeaowxbsfT9K9Por3EkZW6mw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itNDiuotMhj1GVZJl6soxin1s+VHtWiimbqYoj0y+tR+4mgkwOjZXP5ilt3HqMUjMmmB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045q6Ngp25qLygQRnHbjil4kPcckeC4uriaSfT51Jb8ZUqfpRNppN/eQmOKMxozDmQYwo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H7yNQiEkA9+R+taXF2Uk8ryY3ymc4x3x2/tS8KDcUmLwbq0hBN3CqAYAQ5x/TNR3PhC+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OM/zq5RBIWJM0kAPUbty5+uKmRpPLLJeI6qercD9eKTwpg5J9nPV8Jz7PMksmYqCThcZ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OZlOcbduO3TP+ddAiv7zUNWubOFhiADfgAjPXqPaj4tOuviRzEcgnhcf1qFgT6EtrOLh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kHnPepJI12KAgOOOOx7fSuzHw9aTQ4vrSCV/TYGH8hSq+8KaaFbyrd42IIBjfaB9G4oe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zeYiTMzPHghSeO9FAeRCDNKS7HCq3JxVmj0WNrltkd6+xSF225kyfcrio7rwnqMU7zJb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TK2fdTwKSxSZl42hLpmqizvvvJVTJs8sMVyVI/1ig/Edz97ka7vZjJs52RptH6da2ewk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9DHIMEdecdKN0Hwve66+2GNhGB8Ur8ID6Z/tzTji+XC5LWSdbCt/f0vyISGaMYHlE8N6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ge71Qi5vQ1tZA8KRh2+QP86vvhLwDpHh1FcKLq8HJmkXhf8AlXt+p96tLMvsa7IaX2w/+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+wjSOytI4towWCjcfcnqabLZovXLHvk1q1yscbM5Cqo3FmOAB86Raj4qgWIjT8Tv08z+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9w2vZbWxjL3EqxrjjJ5Pyqlaz4muLtmgs91vbA4LA/G/5dBS3Urie9k8yeRnfpuPb5UJ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rk1SSRNjC2uDaaezKMl2OaETfI5lJ684qWCA3Fisu4gFyq+xqI74TtkGPXFd2P8UZT7JJ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fv3mHkLwPam12QtoWB4IpJaqpZix4z61qjERfbRfXE2g2s8bIIlyrLnBLDofoCfzrlFr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YrvZsep/tXXvtTh87wU8ke5fJlRmK9dp+E/qR+VUfSB5W3rLJsHxt14rHM2lwaQVirTN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qep45r6S8MXS3+iWsjYLbME/KuIveLMsgjVhICeSfgT5k8V1PwWskfhmzWORX3KWLL0J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kc6RapWCKVBzSS/Ybd/rUrXMikq4JA70JqPCAj8JHArdkg9paXFy/mwttI6e9ULxnYld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MSX745wPpV/E0jhLW1bYVGXkHYVUvHTRb7a4LFnKlCT3wf8AOon+JUOxUniDXLe2ES6p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HUAduVPFNNOuDPbW8k4BmHJYDBPPFVR5RIpAqwaVLizgXP8ACMivPyxSXB1xk32dZ0+c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1q7gsrUyygs4/Co6k0p0O4LWy7WIYCgdckaZyGJIrnNRTea5d3Jb4vKHovWks989hZ3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1/iApl93G04FB6tFDBY3BniMqlVAQS+Xk5yOce3atY9kyKXq32jXF2TALeS3tycFo2+Nh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Sxy6hLHaNICF3lHXA6gHp86B0zw693ZM2oIjZwV83kge3pROg6VBpOtB4VQ7hsJU9Aa3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tem3ltexhcBZcco3+uaMW2jTlU5FU+ylxsOcSDlCKttndCWMbjzjmuM3JmTK8cUqvBHI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TG6uFRDgiqde3kk15stz8Rbr6VSFICSTVBJfQTtKVE/lwswwoGAQBikOqSXsTeTeovnc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f2oHxf4j1Dw34jmjhum2XMaSsr8gnp9Dx1pB4j8XtIsawoF3N+8KncSPlXclwmjm7bN/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RdNH48CWU8kc9B7+9JPBujQDUll1aCW4kYgruYgDPcjqaL0bUvDr+c2ryyGWQ/A3lEFf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vLYXh+6XcU8SsfLYsNxUHgkdjjmmn6QnCuRj4ugig1KNLdWWPygQD25NdB8OXN0NAtVt2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+FcegrnmuGfULmOaPa6rEE4bn1/rVn0vU3tNEgtZ38t0TG1wePyINRPEp8MSk10MLjUL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3rf7x3PPPbjpR8P2i3G5fvOn8KNoMb4OPbiueXy+bdNIpj+Pk+SSPrzW6RSgIjPKBjqf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fjIjTHnyY+mH+OdQXUNcS7jRo1liU7W5Irq+m39lb2sIvnRFIwNwyCcCuK60rm7iViCV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92LaGONXPU57DFa5cKlj2ehRyNS3lyvdP0a9sJ2gitGk8tipVVB6eoriWjLdQ6rbi7tp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Tn1rptxbRJGYw7xoR8RXgt7D2qs+K9Olv7ezhsrhIFV/xM3K+49ay0+m8NpO7NMubydo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jKszq7sx5UH+I9K83heWE5ivQWP8JGOarnh+TUtO0u3tpNReeWMEGTcfi5PanEes6gpB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JYdVF2pWivJha5RzqFjF4iXeRvW55+YarZ9qKzQWFo8yld0hAJ78VQBcN/0kLtnP3ncQ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k/iFbOzQEqrfCoPfHWu1uVmCoC8DO8mh3ChWZDLzj5Cn1s/lR7FU/WifAtrZeHNMe0eQ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5z/SrPFdadOOZYj7MBXLl1MsTpx4NoYVNXZxXSY7uaMPffeERX2pAqZdie7U984W0pLK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j8vpUjSQ2l5IYWmClPwlyQh+p60GdRF3er5SPc3GfKiUEgDOM98E8V89ON8s8pP0FajK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0JIzj3I9K10WS602O4jgcyJKcFzGF49qhggggv5ItVuQFxzEuQGPo3t7VhL1HuZIbe33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HrWc8MMsNk1aLhkeN3Dhm1pEy2zm3kVYN+ZJJDyR359fak+r3Ml0+3TUR4Ys5ZHDOfpm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NcFAqgLBGpwGJz17n2rTT9Ps7WZrYukVxt3FVjBP/a/9aqkuTL8gKc4nisrGOz++DDNv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TDTNPjvre5aaa1vpQ+UjSQ/Djtj/ACrFrYw28c0ulWEaxTFhK8n4v+Ud8ZzQFw+p3iSw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dljC7j6AAdKXxn0XFFibySyW1wkSx7csEIAJ9PXilutaffnTobnw+kjQuxDzKQFRR2ya0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6iW1te39yoxgphB+eM021DUZLnVH06e4Nv5LYECD4s/PvWM878kceFq13/g1hBJNzRH4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A6XABY+Y/wATZ7k9h/KpbDUmvpcRr5EIbDXu7cgwOeODUGspJcgQM7okYBIaQfEPQg/5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bOOYW0EKbUO7YnTqQK1nHdfPZnCk7ZYdT17RpZhpsUTzsykGTftVh6jvUC3E15CF01oP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7FA6CqxaWEthaZu3N25GxR+HHuGPb2pppVwGQW2nRFywLPLJwQc9h6e9ZwxLDDbd/wCS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+S1paSSuDNMQd23t71TbW5FvEts0aW+QQ85fDH1JJOMVaUkaENGS028FQFXPxfypfJp3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5Byry8fn1rpi4VTMZRBpjdi2Fv4dVnZ0xJNvYquem3A2/rTjStA8kxrKSzFt7CUlucdi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bXEMskrvbJgLnny/XHoOO2Kkt9ae9juBdSCS0iU7+NpCntnrg/rSmr6GbywtFLcvDLGY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sCe/6VJaraxGSZJrbz9mColX4fUY7UqvVsNYs4JoL64t7aJgvkltqhfTHahJ9ZW1uWtb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ygz354zx2FLb6HEsCAXWmvHK/wB1zxuT8Q9DUcOnJYi3nM0sylsEFC529846fM0pn1+K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a7dkYIVs9TilF74lMWyO5sysBBPloDnb265wflTWJtUgqxjeeJ7XRJHsYEe4DseNvwqp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LnWbuMC8iEBwWgjm2yDJ5JUY4pJoumWU0v7SuLs20ud4V4cAc+/P1p1cMLm53LqhtrVP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ep+tOaSaiuxMi13w/poaV4SjTMAQArPnHXnIBPyzTO1mgsLaH7sGnu8iSVWGDGD6jpxj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ja2lzOyLG4C4HxE54O7+tWZ9V020lktBDNPMUzJIiAgnp8RHek5SSJF11fTGe5k2rKTt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rn/TZ7oc2YeNTyc5X6jtT5tQjvNFKy+bbQiTKiByrEDpubBzmkV1C+m+HGuUMazysfLJ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DP5Cto17RakEW2um9kaZFTazhcu5UE4xtVR1OBTCaZbMqrxMs87l44osAsPdj0FVzwmI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NdNlY2J+GMnvkcfXFXFpYxdx28U6R3LqVjyuMY6ckkkd+1RPh0gYRBFqE8qySxPboSPic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BWsOhHULhFvmub+R92GVipx2B74/KoLQXMN9Ib27e9iyE3KoUDPXJz0/OtrvT9Mg1AwM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1Jy4PHxH+lYtckWPr52NmkKWKi3k42DnBHOXxn9arM9xbMkoitIhMGKkRIQCRx+I9aMv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8jpYxkM3xFjv98HoPSvahYXGoXLyy31raaNkGHYqhmXAOc9S2T+lGPj8wFek38A3rdWT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b8/rTyytpdH8pVkhs3KH/Z0+Jjx/EfX6VrE1lBEI7JI5boEbZQ5yp/4vp2oVbyx82WG4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9WPqT6VeMGbnUN8sHlGNvMJDF+fxd+O/zrSOyt7Y3MmmWytd3RDPPuG0AcYXHcenvQOo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NtGkdnGoJkLfCw7HPWtrfQtM8sRCVormLKrJHuXac9QPnTc1BBQZquhPcy6e4uZfLOVZ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4OMf2qp3+nQweJhazTn7uMPhpAqkY65B5/Oras+qWVs9hJdvcJEmWu5WyR69Tz8ulI/D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J7qSQuS6IbUx7Sfanik0m/oZi01bzb6SyvbKKC3gIRGiQ4zkjqewHNQ+JdZfTZGswwF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f51YvFWp2kitM1jPqZmYWqLEdgLbd2M9e/Wq2umTTq9xqmlR6fDaoQsU2X3gjqT3PatY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V5LC5vtKe8sbe4lhDfEyRHaPX2q46LpEWnWtvNJqNxa3LJvRScn6r2FWbwGmiDS5tQub9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FPtVRjg7AADSMGfUzNJLPdC1yF2vkDnjgHrn+lcsdesuSeJJrb9mubTvHBTb7AZteXVI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QFmK4QsDjJFB6lpVpfGaSKOMyxLx5Tglu2No/CfnVl1DSntdMja2SOfnAVtynHHp360n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72O1jm3vieDjMeD0BHWt8eTmlwcyjufAB4b0jU7+9b78UgksUCwncPiznkkZ7CnGo6a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O9i5dYw4YMccgEdc1V9Z1S6lmW303T7qAELhZc4I9xxkZpql2jslvKtxFIYlDCHj4x16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/Us0eKcRT58q62st0wiVxtWA5BJ9+9WeG4igtWRLYRbxtRFGCW9QO/HemFvbWeoQKGhG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uOOSec0cH0qPMkFvHJLyodvjZQOwB6VyS1EXxRLiU+xGoNPHazFIopWRHBbBIJpxqkUv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gRAguzhQD069/lUl3rcOn3ZWdZEhdcFZADyfXH9agiu7m8nVdPuIPMk/iRNqqvAAU49a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H383lNGFlCyMvlzJLtwD13j2PQY/pTvT7s6aIZikbKRxMp4/tVevNWfSrgRXJka4mXAU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AZml0+CYSSlFc546DB5JxWWNT27kbK64OlXHiRLmze2lhModT8YBKqPelujXs9u5VCJd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f0/SqxaXd5HCVWWO4hkU8SZbk+5qWOaWRRBIMlQM46fOuqGXJ/Mrey4xeIwryIsbMpx8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4pkfKz/utmcErw/tmqFGPKRdj4Yk5B7V65FyjK8Qi34KqWUMOfT0NNZclVZcJ+jrWjeJ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3IyamOvxwXY89kVG4HPX3/UVw7Q7i+s7kyRzuYzIcAsf9GnhvnuBudy207irngD6Vq82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xXGqwGx85WBXOODUFprtneTPCNyMozluOe4rk66peW0DBpd8TAcDsPnWkmqXZvzMhKqy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o/cS3f2F5XZ125vrZVdbhwoK5Cgbm2+uBzVMtNQkjW5iszJcWkj5AfhsYwcjsDz7nFLo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QE8jZhmPTOc9fnWsGsRQxhBHsGM9c5Pr71csqbtFTmmW/QLCLToJJbd3zIQWJPz/AK0y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NnaoCBj6mqFJ4ieFNqEsqqAcenWho9f3XRnJIAHSqWdLoayI68urYhWTCspXcTnAxQWh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rlxaTxyHMEUecRjPvjNUhNZN1oN2kDYnaNlBI74qweF9aOoaFbyyoVnCESL/AIWWuqGV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cCNlCjquMg1CfOwPixjjpSm3uQjbd5DZ6A4pj96liVSGBGO4zXXGaM3Fm5g8wYlCyD/j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NAqjoEGAKj/amFJdEbbwdpxW76pZJFI8odQiFzhc8AZOPWtU4snYzBZyMKKCv9Sgsztm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yR8/Sldl4qi8Qaf5+lLNbwFiu9xh2x6egpHqMEct1HGo3OhMxJJHXgn3puSQKAZq90+p2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j4kHAIz0pUEztRABEo2qF6KBTaYjOwckjmhNhXdUN2UBzqFj4HegbeFo4NjckZxTCf3p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Lu5wAvOBQMtPh22+8aK0TlSwY9Bjnio5LGRTtmTd70T4ImWa0uY8jejgle4yP8qe3ojV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2P8AFHPPsoWswpa2ZCMTu6A9qSWybjz2ph4kv0urvZCcovcd6J0OyZl8yRcZPANaGYl8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i2Ek27sD2JAyP5Vxe6157W2t/udk53oBvlJ+IjqQPSvoXxw5g8Ga0wPS1k/8priulXmN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Bx3rHNKqNcasqBv21O423C3rN2hhYbf5V9NeEbdLPw5p9uqlRHAowfXFcQjvBuVSEaUn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tImEUaBSAFHX5UsUnLsMioJghU/E/X+dV7xJNi4WKIBeeAKs8v7iBpH4UCqYjm8v3mbk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FW2syT+JuvvVW+0KOOTQ7e4QbTFLgj2I/wAquMieYVX+EVXfHao+gSIinYJFBPqamXTN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EjHFXPw4kcmlxu24kMVJ+v8AnVOFl5bB0BAq6eCCfu86Ochmzj0OK8/L0dUOyy6NMY5Q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yHFaWy+VeoOxNaXmXlcA965jcFlkwNq9utZ1L7tJp7NLjgrgY71MIF2kMeT3qHX7XytH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fWrh+SJydCVr3IKQyqvzFT6dYsZllMsTLnnae9VmYETYOfyp34WDG8cZ/gJrom+Dnj2X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ToacaRc4PlycN2PrSfT/AIC6HvzTe3VQgx+LFcZ0m2tXnl25VOGbilujwkyGXaWxWNUU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8O6k9rGYJFUsrdT1IoA579scZl1/RGijBkkV42B+Yxn86qy6VLNL5cNmpeQ/iHT8+1dn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YQXATyryCQFXA7Hg1VBp66Kmy2EW9xkljgmu2DuKOeXDOd6j4XvbRRJcWwVCcbgw5+maB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kRdxEuFyPbOM/TNXXV11G6kViWdV5AHY+oqXWbSS4gtZEglMgjCyHnqKLromznX3WaA/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ip1n1fZhZ52AHf4qsX3Yo5Mi/RhxU8M62rBhFHkegxn2p72BW7LWtWsZA2Q+O0i8Ud/0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z3ML7aYylb26JFrGgY5OxcD+1bXumQs4EdrGMJt5zkn19M07sXBLJd/eYYJ4lZUaMcOc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O1glmSZyGVAPbtXPVbyrcxMCnljABoSe9ZHl8vJlZQM46cVVCOrT+ILR0lEN3C90sZZY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I+IdVPmi4hCF2yB5eNvsKo1vprXDFmmj3E87mwTRUmkXdoFMN1Hkn8Mc2SPnRwOjs2g3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ZVYjLqwwwPQ0x++EqQ5AP51w+HxB4gs8rHeyuo4w4D/zFG2vj3VoSfOhtplzz8JU/Lg1W0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MjE7RP1/7VdbW5UOJEG8lepGOtcKj8UafIxa402eNi24+TNnn6irZZ/aZpwcbrO5VehO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5wJMefUj1rwCA7jlfkaq1h420K8Kg3PkE9Q46fWrBb6hptwn7m8gk7jEozUtAVnUpZBe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k3Z69hj+dQ297p1qmbXy1vkf4Nrnr696XWl85muL6c7YRkncu7J+VWCxaHy4Lm/gitx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fJTTqji9jG90lbXRnvdZeJHZN4QR7nYk9yfbmlFvcQziKTTY1Zcjhj+EjucUVqMsOp75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Gz4VVx1NKbG604Qtb2ktoVZsmGB8ZPuTzXLpsOTHGXnnvf8A2OnLPHP8FQXZx3zXM73F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WB9gOB8zU2mxTxRGeQJHFySI03vJn1OahW4trNnluLqzCMAojSTODn071u0jyHbaQzzA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AK2cLZzhjztOkkCjDMMqGUD4e/X+1elvLO0to4IWcBWIzGwIZu68jmhkuri/vSj2vkyQ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9ulIJ78DUWEXly8YRic/PHoKSw3wFlkufFB02wmj06CKOaYFyzAbt3bk+/egdCt4LmWG/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5g4buS5K9eexqsSXFnqtw8OsvGmBxJE+D8iO/wBKt3g7T7OzVpUuHnxCWXAAXb7Dr+YF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abNZ5JtJN8E9to8ou5Cb83JJL5mwNpPYYHTpWo0S1tnnuL6RAm7cq55YjuT3x2o6FJhY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baOuQCaCm0/9oLCZlUbcux37gGP8Ix14pq0ZFVNsuo6sl2iMY4+FMjfu2PrjqQP1qwS6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vvEYPmzxIijjtknJ56Dmq3qmvRtBPZ6RveSE7A0cYMZx756e9FeG/EklvpjJNbGZt3Pl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96rNic4dDjKiOGeeK5klErZ/CI2689j6ZzWYNSvrme4nklmSC3blSeNw6gU71/SLK90of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SAbsnuCOp+VL3tHXTpIdLspt0rbTLcRlVGB1APHWlCnEYrTVbye3lee92rIfgSVs/Til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aMHhgpI38+5p3Bo0unWiT6zfQ2yn8KxqXdh64HajbXSdAjtrl5buOaF1y8kqkBfWujcm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XZaqlqgA6LksfVm6k0y0+6/ZpS4MSXaqCCMgckdfzpPrK2NlfraaNLHfK5LkxnIHtjvX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Y5IkjjZdvnbMlW9B+f8AKtZwW2yqsLkk1K/vmlgiRZHwSTIFxnsM1usV3ISLhGZ0fad2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8O3OqQ3bk3Mex8rI64Dj0A7n5GodR8P6i21pTHHhiscM84DS4/iwOvyrOMoXsE+BvZQR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3U5bapJB+Ht0q26z4Rt4NAncRRswUbkViXTd7gYPJ/8AWkXhg21rpzXDWcrXUMgiJZto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SjbnxHL4i8/S2aeOGEhp5N+zavrjj0715ethqZZoeB0l2a6eeBQn5Vb9FXl0ySE+Zbww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+wyPzqJNX1XTUlNxbRCW4YRrGgXL9ecg/wB6SzSteTKkFxLKyMTBFId5x2HrQ+p3dyt2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NSB3HX365r11H0YpFttLe4tlFxqhco6kpbrIXlJPpjG351WjbX3iTVnWS7a2tlG2KHLS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6faP4avtZtW/aF5MkAUPGsDfG2O38qqd7qU1nJ92gPkyxsU3xOGx7ZGRn5Glh7agxqKk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trJDFIkS+UyjPxMDnk9ckEetWTwt4mu9TtZrua2iWFcpGmBlT7HHNCeA7exUS315dxvc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zOD0HXPJp1ql3bQ6ekel2BhLnKiEAgc5ORijLOEXtr5Bkj6BbC9C2tw7LcXM0mWZXkxH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+tQXN7e3cNrbWUUdvcSAsWD4DgAY9/X9KsWhT6VFeyQ+IjbQstuGl+DaCTghGKjk98VD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ep2wZLJf/dxAMqQRx3yc4P51wfurz+NwfHv0VLT1j8zl/oqvhbV4rYTwXOmzS3LuS8k7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faFdrf272bi3vEt2VpFRVwDzxjgD6UDfrHLeC7Gl3NggOHmkz8fsq4xk0i+9w2M8h06K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k57nFdbXk5rky22OdVazgYWmnTNbszFmlMnK54x6Vix1i30eeSKS0FzdhQ7XMuJM+m0D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LSEmJGuLlgQPMGOex78ZploMH3GAXtzHbO8wzIxG7PsKqK45JfBbLG7u2aLUr23myFwk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P8zW2rzyfd/vENx90iuHCyfd08yUnHADdunQD15pLqEN0zWd5JqGVPKpEv7tBjp/60HJ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GQ5Do/C+/wCtZKMSY7h0sVlZXgvJ3l+9JH5a+dtKEnoWUckg44yKM8K3s95aXN0hkY7t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QOB9M0l8Oyg3rJJCksEa73kYHKHsM9KaQXFvqUzJIjukIAChTtHy7VzyclFo1sZoIJon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gEKAccnoev8Ao1W5b27n1BU1CBZ12/uYo2wu4djn68+1Wawu1ggu4rOIXEoGVVVG7cc8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rd1omoxvby6pevLKGLeVbIC4BHIycAD3NGnil2KSYVa6NLqV6NSNpbRonwSSRyMMgdQo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rAi2Pmo45LxlWWLPZd3JODy3Sl+lX0tsjW9jHczdfgYKpRuhDdj8xRiagq2Du0zxXCkr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qskFN7hfIGkt/ucPmRrcXchJl8prgoXbHGT7/Mf0pZpk+ryWLxaZYx6JP5zFxKN6EccqW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LsPZabYTG/UbjIRgcYJAYHlsZ/KhbvUbq5uFkMTxCM8RsScc4+L/AC9a6VjcIW0aQTSL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rrdxAuoqcfeLNgwJ7Bh13d6JXRtP03VYy8MjzTAtHI54j24684JJI7UFo2pWOl28kV6b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IBwAQM544xjrQl9qVvPZxGW6nnljlIAThlI6Nz1FY5PLN7L4ZunkyfBHvFuvTx3EtpY2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5z325z9aksbJ5tHjls7tI7uU7XburdCcYPfPT1qkW8sc1xeJfXs6iafIuXwHweoJ6Crv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NL1V5mQleEwpwM4PHXjrnmryabxwqAnja9CjUp7u0a20PUbUfdZcK2qSIdmSCS3PU/Wi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FpziWOyiBgVgcyE/8Q4z3xTm801dQge3uNWVgmJRHK+0N75z0pLoWnSW9jcLqNuYkMpV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B7etbOCmk2VPCmuATT9+qyre6kA9yoJVlONpBBxk9ufzp7JBLdzx7Y/Ks4iu2IdGPv8A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CFCQ7ZCnOO//ANSKsMdqRsWNWkV1xxzjIx/WiT+hLHYlMPlQpsG0FSXBP4TnjvWjJlkd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s+uOvQ0zdbeLMUr/ABHI2j+HnFDbYI1DxFd4bAVCCT7/AKVMgeOgJHzL8UbMpbG7oM+9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kKDnbjjJrwWBY8FsMP4SAOflRQlaNFEO0yMMMB3oiwguQdLNxPkIuxsbtuM9s55/l2oa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BSAR7Z6YpuseYTJMwijALH24pGWhkLE7t7tuzs7Z6n0HvVnRlwzik37APLWy+HeEUNkH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m3JJksAwAOO/tUzxxuoBkyqsUXJxlh2GevWh54ZA+7yGCE4JkyfbA/I1W0weN+yZr1fJ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arFNOshhieXywNwTkr9KH2Rm7mhjAUIu4nPAPpmoLn73p16r20pEp6kZ+L2561MoipJ/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MozyGGR7fn+lSwPnbmXbnkEjH0qee++/T7pYzHOv4wCCHA747GoZfKWVDuYKPxY579qa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5YWCxMRuBzirP4d1VY0mywUs2SB0yRg1z9pnWNi7eYPmMfLNSve+RbLhwrs+ODnBweOP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R2Wx1FHuJGYruwW+ar1qwafMLmMSbgEI2qPoK4Fa65JFON7uUIKkA8YNdK8J+IGuLVAr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2wn6NoZLLvtLRSABQ2dpwenP9qADSx38EcgDwrxu/iJ9xWdPuZJw0gVQGfOVP0+vAqWS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uLMcYroizQUWFlHYJJa2oVbdJX2KOoBOcE+xz9MUYYowxYKN+Au72z0r0ssf3l2R1Mbt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R71xjKnrWwgIw/v3cuW3dB2FDzBgW3cDtREsQhdfiUL2Uml2o3QwVjOWPX2o3BQLezBF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8X/sgtb2jrLqjngYBWIHufU+gqXxdrs9zeLp+mXWwKcyzKf4um3PtjmqTFpS2N2bm8cz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51cWvYqZ1L7ELrULXT9WeZJri5maNyXb4j155+dWzVNSvrgtHIjxbuxFUf7IdQk/6Ryw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lzXZYEW4c5QEDuRXdjlaMJKmVDSdDZnEkqnHXmrPBbCPAxgU1WBQOABWXjAU1ZJQftSP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eLYD8zj+tfOsfnRWqRqxwowSBwa719rdwDoUkKOMtIgxnsDn+lcWnlaTCF/hHQYwBXPn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Q6TRsxfhgf1r6q0qaFreJWUCQKOnOeK+XfwkcqB7V9M6cALKGXOcxq2fpRg9iygPi2+x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jDsjWpbrfqOpERgsqmnVvpb7RnAroMBfJlYvhJ3HgUk+0dfufh20jXq0y59+DV0h03E6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v2q7JtNjKncIJVHHqQc/0qZdM0h2c6ZBJHyOnSrZ4RtRHpbSfxtIWHyHH96qKOuw4NXX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NtcbhuHzrzs3R14+xnG6SzoUP4WqC6UtK+Mjms6TbyRSSPN9OetaTyMJGQDkmuY2IFaU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Pm6cbaQf7+P4T2B7H88VEI8QjgEnpn1pvp1nNLbRrKOU4X5UJ0DRy0xOxIk3RkHkFelN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OEI4+lG+Krb9naxKpG1pAJQAcg56/qDWvhlkk1RCABJ5ZzjvXRJ3EwSplj5jfdjpTDT7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oeSPrUdgPKmcZwCDXMbEuPMY+mc1iWw8zDJgOO9MrW2VAOQfU0dHArdOtAFfvorxNIu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9Mc1yfUb24muCbiRi/YZ6fKu3a0Gi0y7OORE5Hzwa4FqBbzd2Sc/zroxPgxmuTV7q5in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teazcpZWc1vsMTxgMrAD4qom4E5cdOOT0qy6jM76Pp27IVVKjAG0/XNaGcjFxrdu4K3V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qz0+/k3COTb1yTxVduMNIAwGDTm3nkg02COL4QwPIHOc0UFDprLT1n8uK7WPHbHFOP2S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PqaorqfMz1buc96vVr99ijV45toYBgrDOOPSqRMiK4hjt0/2mJFAz1Gc1UbtBqd2YbGB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e+e1TeJNZ1P7+0TEKsecADGQfWmHgu+uJp3SW3V8jIJ9qqw2hFvoVlFa7GhRjjBZhz88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1RYAFVS2Dg8Yro089oYWE0QD4z8JwKqcH7KuNTAG+Gff/AIv70wN5fBlnvYw3Eyc8A4bF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RSwSxdSJoQc/M9avqaemDtuAwA/EO9SxWhCEqwcdMmgm2cpvvA2ozkNBa2qDB/3DPhvz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rm1cJdQTROem5cA12ifVI9KYSSqcYxkDIPtVI8SXd34i1FTBC6wpwmeB7kk8U7KRVp/C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kZ4x0pc9jc254R1YV1zQIbe30tkQPdTIMOYznB5yB+lK9b02e40y7n+6TArGxXJwRgel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Cw1C2tZV862hk3Ha34sdPpV5ubq0uR97uFChkAUdS3z/ALUh8OWekXUl1jymlXkIQoOP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+LXUltB5IiBwdyZI7cc18q3udI4WLtW1HzJpdhKDGPh6AH1FE2uiPeRwx6ZF5SqoyWJB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Wyrb3Co0srbkYr+AVc9AmSLSWUgSlWwJTkFv0qcuTauCrKb+z4rS4C36tdS5+GCEbyee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Vs0cTQ6asS5y7ZZR34pjdybIdtkkcAkGXm7n3zXPrs2aai4hlF+5Gd5jI2Y9cjBqU93Z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HOsu0gL94XA3Y9aTQwTXjXFnoUaRwou64upTtLk9sjtSWW71GaSPawc8YRQCT7Yq2w2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3XlkLukQnCqAOh9awblHotJFJ0S6FvrCtc4ZS+wPFGMtz0DHtVm1XxeYbwW9lBvjiUAx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D/MmlaSJdR+Ra2ckKF93nujGPBP8J6j2yPyonQoLLRnlgu/NLA7pXKndjjGMDnJPat5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jb9tLfaekc6CN2JXyicHPpwaN0ZnksJrZITGrAhGLAA5GMill3dWFjPJPb2sUWAMLhQ7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amoI82YWOcAggHaGzx0H51DTfQbbDL/w/YpYyacLhrUYwPIXj6+tL9K1HQraxis0uoJH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+QIwMn2pZfw3Woam4++SEwYw20sPnkkZNRW3h1EuWuXuSoAySYQOfc7q3g1tqbCh7rF1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iS5IIVAcjYe5HSjl1KeU+Vc3kqkgBwrfCD3AHSq3qhlhASKRVikUL5u7MhHf5Af1rfw+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LId2+T4mz86zhFRVIbH1xqVra3Ui+e86SBfizkHI6Z+g4pRfPZarm2hlkhiQ7ZI7UbSz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8jiYw2KyAE5GwA8+xJpppWlX9rGLi402QLKcfEQc8dwTVWociNfB76PZXgOlIZXRSJJg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6U5vHR4pJrW1SSWUsrPKm5QB7jnJ+dUyTw9bR6mbq5nltdOuCECt8Cls8DCdfpVy0ixG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e2RYCSI/Bs+WScn51OeC/PssRWU+u2XiF/KikS2uY8uy/EqkcA88kfOnzarJbLLII1mv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8hmt/ENzPe6aWht5rOV5VVJYZDIQn+J12jA+Ro8WEtneGSFoHtiAP3qBpBgdScd+vUVl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AaUb63aK51G2H71WLBOT7HH1pTLqFvLJdRyaZ5STEibnLTAc445+lWHWb2K7SFY7jZHu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3PuR+dIHm0+G/gubeW5kRX+JRArbgRjqSKpbpctCW0rereIbfTLxJ7Cxt7RjHsBZASPXp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T+Ibi2fTooH8glp3vD+7DHocZ56E1YF0XSri2M721tcz5wHnLhUQnqUJ5b26UJH4Qsbu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tpAIRbykC4TqQwOSCPUflXTjy4qNdqkrLnPDPHFsgks4neL4BFGNucck46jnpS6XSLDV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psrkxDYyD1AyRQd6lza3B+4m3DeX/wBacYC4yM59x1x0qWSK6t4BdTxQNJIVDSoQxXkYO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2y+IkqDbrwron7LaC0trSHHxh3O6Qt2bPX+lVnUjc2umS2Ijiuxs2tIi52HPXNHy61ZW0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M5AdwGwo7Dj+gzUGg+KbuW9lsUs4WsJVZX3KUkJx0XrVLHOXM+Rlh8EwaAmiS/tuLz7+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sc9PrUkNtp6WcUOlkXDK4eMMxYJk87c9BjP50PPf7FhmDww2Qhy+/JjA9z1DfQ0HdatG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UOPL8pDtz6E8c47fpXHi07WSeRSk2/8A7TfLN5YQhXQZrvgq8u7OTUJ7uEZdSAJTvjQn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fC9lBt3xG4vAMqZZCcD/AF6CtJdQ1TUIgdRuWiQn92ip8QA7AGo4YrqKSMxT3Uk/8Ibk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00csYSWeVv8AsYah43KPj4C00axtdQF5dW8SoI5Mu3Kj8JBGehGDQmrDSpIlvJFVwBuj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PnhvpLZ90cWw5LjBPJ68ZrP7OieKFUjQCNByR0xwffpXS8iRgoNntDZI/DzpewlbeQ5j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Pyqu+INKjsrJI7CR2ZkJdJB8R+QH8qsbI1vLI3kT3TwJuJY7U3E9OT04961u7drgLcva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KnPTqv8AIiubHGSlZsoCLRbS4msfJJZo9oxETgBsd/Xt1zTaFXtVe3jKhm5dwMngAY4/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TKZCNx2EbeVPY9eazaf7LEyGF3mMe0uRjg+v+u1PIv5FOHsRx+ZbTSyWiGSX4GVRxtUA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Fq3r3Ed80EnlKQFYHceOPi/11orw/Y3Nu5YKJHCYbjH8Xr06ZqXT9D01L+a/nBWRGLAE5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wKmLUXTHB12L0WW5k36azxxPGP3RyrDHXB9K1xayajMCHilmUOkjrwCBgj/XrVke+tGu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AfjP0z0pHYI13PLdX8aRrzsiWQ5+pJ6da12shJzFkcVzdQ3EBi8q5TPxL0kBB7e9T6Ru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EtHyu8Evk8DGOPpim+pywXUaR2IeFmABeL4T9eORVdbSrhtQktSY/u8jLLs8wl2J9eP6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9losU03lXkM0aLdiaHeYf4ggP4h2HUVS9SuJr68lFjc/dJJpgqo6KcA8EEkcVb0N9AYmg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MBQCOecntx8qXTaPPqsw1C+aWFs4VIo1QAn5ZJ/OtdPUeWjowpQ5fBStR0a1h2ftGZnu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t6heOtWXw/4e0mGJZtOnuHyBKyyLjGP9GrOtrZ3CxtJB5rqd+4gBWPcjr+VEXTfFEi2s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DoOe9bz1Nrg0/cQpoT31k8F796jbzIpcbQf+rXuPzxQ62w/agn2TSlm5I5VeaftD8SbA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5qScqUVYv3WD1Xg8VyvM27ZxvJbszHMhUeXGVlztIPOPevSXk9uilWyQcjnH/pUNtAGK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159/lWoniuC0agFlzwDmp3WF/QkkmE17GkpNtETxsUEHnOMnkc5/OnSxx3GWGQ64Zdg/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WGULwcAnp/eikWWCOPbufJIXCnJ7n6c091nR5L6Rhh507QlNgA9Md+1TpHIgw2GHG1s9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3lcICeOMlR868sqFXRsnnj4sDA/12pIIKnbMajps14Ilv5UEXBRAOOD1rW5s3tTuhRGj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29cUMZ71lBtwrIG5WYZBGPQ0dBc3M3M8EcPGCBlh9B0rZM6pPHJb0+QaO3jEWyeNZJFY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HY8CtJoYpXV7h8yJx8QAAz04+n8689w3nNvAb5gjPz6Y+VDy3IjkIISMlhuYHByenz79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NLuYNCY0AdDgE4wD9KXyqZHaSRTtcliHPJOeuaKe7MzyQxIrkj8W8ZPrx1AoEJLna5A5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ptGORWZgjWMFljLHO4d+fTHp0qa5TzYvOdijDIUN2Pt9Kkn3x2rSpHI6LgbVG3AyOaJ+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fl36UdGc1SE01jHtBJI/i3DjNAuoIMsYIAIwPfH+vyqw3NtJIWQqCewz1+tRSaZJkqiJ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uT8uaqMiYKyv3FtI6NlAWx8QGeKbeFb+XTtQyzEREHAPTNYvY/IaRA6sFQ793UcduaWS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Bk/671vA22Vyd10XVUNuibSFC/iHSmN5PE0AVz+IHGD1rmnhPXG+7GGYozLwDnGQB/nV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jhQduAAc10xZunY3mGbtCuFXYDgfX8qxNIYgxwSoGcDqT7Uknv5F8TwQi6VoXgP+z+Xg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uu39paoktxOI9pyBuxk84rZMKBNY1W2Z9rSurINxx/CcZ5/WqJrXimaaPytNjBiPEsjc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2oM8YyYmP+7UY3ehJ+valM3nSNsKkD0xRZaVA6CKHJQKzdcbjgE8nH+u1CTbriZnkcsf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bg+pHOKxBASfi+HHQHvQgkPfs9xF4osmXLEZ4BxnjpXa4vEemwfu5t9sw6h0Irglq8tj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I7kJ6A+9MbvxrqsMEYluYbiaVssohVyB6Djjt+td+mkqpnNmXJ3u01Sxu/8A3a5ikPor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tyLSy+K4f07VwjVPE93b3iXFo6q6fijKAI3zA/n1oHV/tB1a7aL7rEkHmn4iuXc89C1d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aJBotpJIzSX7TEytuPIKngj2xXOmhbrxVhuJLia1gN2csyeZt7c0C8RGWHHpzmuLJK5H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bzVUZwSBX0feylbC3t7cZmkQLgdhjrXz/AGSbr+2VyAGlUN7ciu3rrlxp8zH7lI0fA+Je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kZR9o+ki2iAI+I8k+tOFiAGDVWtvGKTfgs5if+Fc1l/GESjDW86n3jIxXVTMQvXdRKN9z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IrnHj8JaWENsZDJPJIHc59Af71a4LrS5JvNS+xcMcssoxk0k8Q+Hf2ybi4jkjiuUAKSM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fQ/nUzTrgpfkc4jXceOvpV78HEvZzQMMMp3AZqltE8E7xXC/vEbaQCDz86s/hG7jt9QA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V52WNxOrG+R3eO8BygJUdRRVhbxXoMkcgMh/hPUUxurZgBNAA3qPUUA9h5mLixZo374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bfSnkcGRMhegp2qGCJd0bYA6gVXor3WovhXyn9yuDTOzvNYBDzSRbf8A4ezg0AVnx5Ct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cxsCMHHUUg8LRsNbXuACG56cVcfFF/HcjyY418zILEZ49qr2lxudZRY1BlCnPfIx1zXR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PAoFkKSZ74pui7ogW4IHNLrsqlxNu4XAxXObE9nfrENsw49aNXULc4PmAUqhs/vXxCRN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6YaZxj50WIk1a+hn0S+WI5k8lsD14rg0kTvOQ0ZUA4J9a7b4qezs9AlEK/vJv3aceveu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V7jjNdOPoxydgDxKRjFatcttSJ8kIMAk9BRQUBgXwFPrQt5DsYONzITwxBANWZGo3eah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2t1cqwIPB7c+tJ4OXGcHHTtTWErFGGAJZXG4A8EegNAGdQhjhuFEbNgjnParvpJxp1vn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K1JlmdJFctvzkHqParToj50+Deu3bxj1poJFV8WxEazKd3XHUVYfBhKQrsDlznhe9IvG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hk068HSKiKZHKrnOfTihdlPoXX2s3RvJIDE4wx+Enn60id3OoM7DBJHDU58Xsq6oJ7K8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x+RzSBQbm4RpCVLEZYjFNsSR1C1aERRGS5VXZRg7sZokmJ1ZE1KNGJ7E8frVd1KJxY2J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zW1tp1xIquwdQeu8f0HJq7JAb3XLxZ5YYyrRo+3ceSferNGG0/R3uLqJLjeBkelU69g+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Dg4BH6VbdcspP2E06hipRGyx6D0HFJDkEeDprS4ef7vBibALhWI4q1mNBlcOueuRkVR/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E3beGJ5FXbXLgWmnT3IOTFGz4J64GaESUBUt7O4vLy2RUluDgyOvwoAMenFLba01CGzm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ofxPKxPGD2HyovTEigtpLO9tYlsshV+JgwPXavcmjNbRy0EU1pcNKh8yKB+M54B4+VfG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NHG2t8VwC/smCVbO61EyPIPikaR+gA9PSrLFPZG0aG0Vv3fBIGAtK7iB91sb6ZY4gAXU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evB97jt7ADfNKTJLK2SEB5598VcYb40Qye/1NdNjYQqm3PxCQ4H096BvJhqabNPMPlOP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x3oi7GlXOsp5lw9xOnwrDFGSqD3x/M0n8T3BS5SFg8ZZgEjRtoQHjnHUmhPmikrH3h+L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u2HOAM49cDoKxrsw89LSS6hhhA5SU52/PPWq5pDTaHMZIkt41c/GZJOXPamVw8MN0b+c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SqAAMj36VTirsjbQxu9Yt9J0md5ZmnaGIO0qdHOOAvYc8CuTp4v1JVkM940hlfBjccqM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T6jeJLcNAtomHiRWGQ3qR61TfHMuivqFxqVrZia5ZtuWHwZH8RFbaXx7nCrY4OSZvaxL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2iN+78xMrOR355x7nNWO3jTZcFoRuUbgyjAfA56VzK28TXMt7Al1dyi1j4MaYUBRzgAV0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Ns9zbSWv3jIgTuygcE+gq9RilDn0XLcBXDS6bo6agUjRnG0Z4L88ED0oC6NzNpDnUGVD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Pr7U/m0q91WGF45okeMKu1eQg9MHnOO+TWda1ey8O3jSC0jljtowWuWGXLHjaufc9awjL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BcwS3ud9u0gt22SSF8l89AB7f1phregyQ3D3AlmhgIEojjj3Hd6YHSpNN8QtrYjnt1Tg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Oe9OdXi1JytzZXEjLGwPlRy4+Hv8PRqzbyQbvgzZVI/DjWrLdXt00dqke7PVifQDt7k0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meZgy70gLhiV9eeScdhR88P324MMcQWzgXfI0h/HK3bnsB/Oq7cx29xqCi/tTmN1VWXB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TU5Q5kFWxl4nje9sbSBYUdmIdhhSwHovvVcvvDUNveG5M95bw5XKyEY3dvbPyrOo6o8l4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SPKWcqx9M4PalGq+JL24ktbVbaSeLzAQ0xO1sd85/U1rp8WSuzTZ9FnOpXNvIg02V7ls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Hufasanc6/PfwIIHEJfhVAOfbg1GltHLLbOupQSYYSPaRnkqOoDCmkV1aRai9ycwuHKx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c4HArHNKUOEuSscE3yL57K0luNuoNdYkd2WOM8IM9T6DkZPSmC6ZDaLGJXTyEOQ7MOcc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NcSRLB9kLzESIFx8QOdpPZRjNC2zTvqk1r+1UlA4QRwgpDjvkjk/OtMU24c8MJw5CJY4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GEjyuQSOpxjmiLGSOzkEbS+dcMOGEBRlGOThu3bIpdrd+LFoVmLzTopXzDj4j2PoKNsW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IzJH5m13DgZ4Pt9KzadWSk6sZaRbWt9LON8cl2FOIjgFAe+OtIbuz1OSKawuoJJApGZh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x0plqt1ZWduJLC2Enx4IQBANw6jpzRqaha31nG5iVWjX4PN2ttOOuBnHeq5XNFwh7bK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4jtmms5QGZ5cgk4ySD06H36VcJLvRw8M+nlIR5G+Rz8Q6ZODiq/rt0byW3ijiUq42s23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TRN7dskiCNCfIIw4Tjv0H+ulTmxSyNTlxR05dkI1j5sLW5stQ0K5ubmIiyGcIy7WcD2Pb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P1O0RCTbRIAfuzQ7dvocfSt/EGqbk8y2faqodxZc7wexB9alt9at4rBEaFJS6YZF+XSt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kFaU1ultmRYpHhf90xX4iPUUGdSuprtoFkWE7gzqqbc8f4u/9KRXtx5A3RJJHGr7ht4w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TzNrOW53tgEnHNZ7flZrj07fNcDyKACU5+NGxkHPJ6/0reeWFSDFF5YI2hSPf3rSO4kP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f3oyeNJrYOpCyY6kYzTqzZYvoCdvPjJVQyhTuVu/+dTJcNNDJH5SsVAVcnGOKAlixKoWR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hljikSOZkJxtk6hTz+maS+LCgj41lKiUxsR3z19akePdDEyzpJyBJzgEUpsrq8t7fF/J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RRwntn3RRjEi/FnHOe9VKVCQ3s47CRxb3SDErhQyHkA1v4q0HT9Ksba4gja3/eFVRWz5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0uMPnwq7DnuehAGKguX8yH4pS5xjDckD5mvMz6fJkzwyqVJevs6oZVjxThXYsitWWZpl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uSD17/pR8NrEsjECR3k4fIznFE+Z5NvuxzgZFYAOYpVJw3LZ+vFehHIziuiRIVCklAFO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Rbgx4LqmRn/CM9KNiZXjTeobg4Of0/lWzoJLhmYhoz+JWOQfbFVYJgtpez2nmoWUxMuC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uEWImMF+MZHUmh722BZWMaNGBwVPK/64qJCqSRqZJFcZ2nBYH2puVjnbNpJlWQAtgqu5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SNiCMIMkH0z1qW8jdTGq52ZAKqe/vQMT75WhbAZlyFJxkDr/AEpJGVBFtcsdwKhie9SM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GGCPaoA62vlyfBGwYNuB5+nFMbmO1Em2Eq84G4uBlh8z/SijqxYVkg5t1QFBdZfCHAHH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m0QK7rhsrk++D2rabTQWMiSFGPxEY+Fj7j8vyo20jKxAvJ8RcAqGyKOjJcdEDllWIRRN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S4jaMyOoQ9AB0PpWyKzh2bOMnbu61uD5NuRI4wT6fhPGP5nmmi06BjHJIoGA653HDjP/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UkG2MHh/U+tTC8Eu2ORiHUgg9yM8A16UxGTy41DOmSTnt6mrSZryyFFEbnaWaMcnIz/6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KpJgjA5/yrNyoihNwcmPbjA7n+3WhIL1pGYGMR7RkbM9MZ4+lWoMTgyS7SSKJoimMgDE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ZzLh2WJ2cAHZ8Wcf+ppddzSNOVt1E8qghiuQV9Oe9HRPNFbDG5UcAMGbkE+nr8q1qkNQ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mkKu0cjDGR0rSwsbh7md3O4LlY8N15IyKZRaf94U70EU2cox/h9wOMVILCVE3STo53Ak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vJxQuPZJFCtvaAby6qOSfn0zUc9zuuI/KGW7j/LvRckYitw0e2OMNkr6e9Vy+v7lpGht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Y8UsrpGDjY0up0s033JUIXyB39+KUXupS6hbyI0QggJ4x1I9DQmAqqbhi7jpnnFKNW1d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PYV6mHSxxq3yzWHx4Brudkut9swJAxyce39aebTcW3nWqh4UThFIJLbQD39qq9rOH81J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rTLTLmZopF2srZyjv3PXFPNH2VTkuA0EWhWeaR1jDfF/b5U/0XV5bSXzi4Nm2SJGYED5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2x3dsZcDaY5DkcdDgg9Kmtbi8eHbGscbF9wYIpOPy6+9ZpChjaZ0O415JLSCZSNqlisq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LVJLea+NxcLJcTNnbJu+EDsAKitopY3E9xK0sp+EvIdxA696mlhRgSMnNWbJCmfhg6MW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5eCzHA6Yph5Hw4HU+tRtGu3kc1SKBFcD45STj8Kn+dbTSIZNwUfPGaxLtGQMk+vpQZyT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G3RLdEGp3zKfLgAJJ5bd0ra0QFDMGPnKOnXNLb62mVgygDPQA1AjubiNJWAJYDO48Cu+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z2pWN3KSqxnPqRzSENJZSsnmOrg9AcUw1a4PlyhHdgh5yeKQQxzXDgyE4z39KcpUNKy6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csUAU80YSWI3DkdM0r0mMRWoQHYOpHXNHqyhSAMMPTiuSTtm6NnfY24DJ9qtlv8AaFqU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IAoeRck4/maprg+YCwIB7kV6RY9oZAQR1xzVRm49A0n2d78A6ncajpAlvmj3zNuVo0C7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7luZmwemBXDvDHi290eyaCJrcwZOxZVJbPfoelMJ/tD8ReUWWW0SHGVaOHJHzyTXdCVq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QJuSl3sHX/dqarviZItDiW5ubh7q4ziKNsKpPqQOtc+l+0LxEzgnVGEZyPghj/P8NLBq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Xs15cP8AArNgBPkBx1qpSpcAkFSXEk0ryzEtK7Es315plaSFSuwZx6cUmgCCTfhmJ6+g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3BI6jHUVxs1L5oGrSLHHBIBKWOFGcEfPPFWdLG4VvNis5lZhyuAQf1pF9nWmO94buU7I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feutRBPL3/FgDJznFStPGXIfuGuihXdtqEMPmNHHFkcIRyf7Um0W7fV31CE3pjlihcL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7jinniTUrjVXn06BE+74+OXIKqhwQwYcg+1c7k0G70vxOkEUpmDHMbjgsTxz/AFrTwY4n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cUfh/I0ilaZn82Uu55Jz0/lTnwZJINelinO9HiPlluqnIOPyFV7VrddO1S5guJWk2SFQ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Ioex1KKw1KC7gDM8TZKsTyOnBrHJG1R6MHTs64bUEk+tLtUs22pIihmXqp6EVto/iSy1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Cw6/I022CXB3KV9jXI00dSaYkt9PtbpQyfu3HVc4IphaaTaxfESXI/xHNTzWlv8AjZgj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iDMUDFh/Ex71NBYr8YaJdaosF9YSBorbcGg7kdyKoToinKIuQec45+hrsdlei10+GHIM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/iIRQavcRxSKATu+FsjkcjHzrpxvijDIvZTdRSKOMy+Thuu1wQD9K9p0K3dhMXdzjkDZ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omMQjHZivw49+KUWF1KsrwSjEZPXaevvjg/WtDPcamyWOUMHCrnByMH8qJvS0MOxs43Z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0fxqMDsrED8jmo7wLJarCUIDDp70gF0rqbaNgAT7H+dWfQbv7xYIW/EnwmqVfq8SiMD5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7kgicHauT36mkhhnjEo7xsp4xg/Oo7cvFoLtCzbuAdpwcHrWNZE0kKvKfhJyDU3h4ecYv+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Z8LaNFOZLuaXakak7WAyPQ9f6ULqECvMQIwmPTvXSoZHeMIzBkYbSD0xVM8TaYLO4SSI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Gm0JMh0bUsXUNvf5ktlXaoB6VdtLjNvbO6xvO5PwKcAAdiKoiaHfTWq3loMqOSuOasfh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eUGO1FYgHNNCkK/EEU82qF/JKu2MdDmrZ4kee18KKkqgsVVWKjiqd4knuI9amjkfPocD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XhkRSEurxfXNUgbKh4BuimqOgiZxIuCQOnPWrn4tjln8N38dmrPO0eAqjJx3H5ZqleAZ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RkznGO/9K6fEI5F3Icj1qkQykGGDTLu0vbhJLmaH4lG34AxzzjPNE/fp51u7y5VHuWTC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k49s96qI1K7m1TyofiAbLgHdsHoatOm2V3qcDXNpbSK4ON8jYU+yjvXwup8OGSz5qT6s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5RX7eSeRRLdJJO4yscYXGWPp24pE1rqFq1xcyW7QuAVUO56n0J9asA1C9trpbiW1Hllm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EUr1HXY7fWYLlpjNDH8fkNlfi7dfSvSjtkt0DlpphXg+zv8AQY7rUdT3O06bkgXOWbPB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MMuppJBPcP8AgL84PcnsBTe7TUtVRbiWSS3DjeFzgheuSKV2SLdubrUCsoHCCR9oKjv6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Yw0zQtK1DUxtuvvSRqWZGcFF98d/rQV+VN+yJhbRX2xlBwq+vzNH2OoTX908NjpaWdht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T3Hyqt6/eXd8wjvLpI7eF90MONowOhIH8qIJzfJO0s9ip1JWTSI1s4gcGVkLOT8simd3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6ncw4jVd5hTpn2HTJ4qpxa5KbBrPT2+7g5y6n95J7k0bb27weHZpbrUfMEyAjzG+Entgn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V3QwW5ttIu75p54tPt1mIZIBEBIAPVuuTVgtLRNWvoJrgqrZIRVzgKB0U9uKrumRWlpa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TumcfCnP5UztPFEaboJbqcxAckDp6AAc/lTm5y6Eya4tJLG+lMcqXRjBCWryEfIkKpz2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k6b5t2MmSOYsFOT1A7np3/rWNN1GW61uGOOJVZ3AeRyfhOfSoPED6voN5fS3TiSC3Yfv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9Tz0GaIY3KfI4mVurbS4HhKK+oScvFCdiIew3Dp+tOvBlndavK9rYO8cQUPcXEjsUDdT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re9i1u8tYY4V86bBlaNdob54HA9TVj8I67eabdzJpcVpcws3lyNGcqgB5yvB/Os9ZjzP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4IY96eRcE/iaK50zUDp/3kSIcP5yKyhiR+EZJ/PJ70FqkoSwPksynKoZA2cEnHJxx1pt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3drdrc3QVQqoQVCg5wuOmOetSXHlz2NvpNp5axhcSs69WH+dTpozjjhDK/n7M888byN4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DYpbnkqSYw7E+5bNb20fkwf/AEwFs1woJEcZGFHrgcVIbW/0bVxbXc0VtBM2BIvIx0PP9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T9SSOKN5lh5ml3Y3k/wjtiul5djpkJgXhIzzXsksE0Ql8zMwk4XZjonGc4+VLdIE9z4r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cswRCoYAep7ds1bTc2nlSw2NhEsKEAhSSHJHQmiEu7h0ZzAkFvGvwBUwM9BzU/uOXwWn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XT7a60+BdPUSbWtRMvxLnk7Vz6+vTNb6PY29ncNA6MJmb4QhIyfc+laXd9NNbwpBHM15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P8R6Y5/KnulXFxdQlbu0+7vEw5bB3e4INY6bJki28jNMk6ppFM8UWrQXCRNtvZHk3LCg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bDbW1yRfxNHctGGWAr+BVDN8RHAJz0re1uY9G1q+uoriK6MxO0AguOe3oPejUjvtZmla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cEY3DLE8duK13tKvRGyc+EhBBqBS+jjEbSROzEFjzkn0x701s7W3kleSOPYpfG5T+Mjq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Fp3gZxFOzBXKc7Rnkg/KprJPKLZm/wB3kESEHYAeef51o2nDg08ddjcacN8UixRbY/wh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mNvIYW8+IHGCfUken8qxZTtcR4iAQEZDE5Rj7Hr/AOtTvO2ZI5GXkZA7cDNZclCjUYMs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UB6evFQxWv3e0Xzd6Tl84VR8CkdcevFPLl40Ku+AWwcdvc1EbmGRi6tk4z70rYWhVNbxz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ABCr0/zqYwxBvIUKVibBIbDfUYFSxJFM+4lgxPIYEGsvMsVy7si7G5EmCaRq87mkn0To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IO4bjzx6VvC906bG8tSrcquWbHsKieYxcxxFgg6gDb6YHPWs28kcvmCRCFVeXwcg9gD6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fgeJh5ROd4+uf1qMxMiMm390nY9GNSTSCJY1MzlhxtzkY+valc2pRTXhgYlZQPhyO1DX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u0hgkCsuCrY3YOemPyr2iK/3MG7+JlO1n2nDkdlz/OtYZxDcNHIwxJyO2aLdQQsHmNHL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M1P5KjFDDz9tsCrLsb4WJOfLz0+dByrILcMwLHdhlHXrj5Yra3VomKSFDkZIY8nn37Uxi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j0/Wlt+NGjfAMwDefuXIySPkOn6YqJZSLWNUA6lSCc9Bn+v6UVPG6K7OFiBJUbz+uPSg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w7X49CccfpWdHO0byTA22wOoZDyDxwfetbi9xO/G3JLKCOCOv5fKgYplJKs2Ef4VcjPX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R9wXPGegOe1OiRmjxSKNwYA9hxt+XNSO4zIUwNwwox+E+tByvi4aNh8Ibgj/AF/Woxdx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WfypouxjFZusQAfccZyT1rFxFJGd7oA5xjJwv+v8A1oUzEjhyBjgg9T8qLN6VXa8YZMde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0rAr7TxM+0AsFb+E9OfT/KpLe3fzJPiXbjI2jkfOpnuOSVRQP8AhIyfp1qWxkjCKyx+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ZcIKwcpvZAQ6HGdw6Yx371pFA803lRSJlvw7sqM46nGeKaoqs6+ZGcHLBWGCen9cVLdI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BTg/MVaRqscE+RTdW8tpgXCKrH+Mcrx0NR7o0jDSsOSTnaD1xjv6Uz89rmB7G/gNxEB+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lRJG3lSyqmeCp4A+fbinSDLCCf8ATNpRDJJGXT8JBDMOM4x2zzzU8lpblCYzNkrgnODg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bto5xjJrEsZ3fAxL9x61Sm10RbBbfTYI45Q0k0gcAYY5+fFSx26RKCmQVY/CuAMenvRD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DvioJWWY7I2IUnBJxxS8rYt8jRI47ctINsso5CocYH1NRXF9p1tCv3mcGfcMDcWxk+nP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3QJFcOjNwXjXJwTnj3pfFp1raIWjjUjH42Hp3Na+RNFud8DGe7IRX3hgBx7ilt/qBiXG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f3pHJrTfesRQq6gnls4+lG2flX7NvkVJiuSH7/Kt8ekk+cnCM9pqZ575Ck8g8tTwo+EH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iM5I5+I/1oHWLhtMBEwYFjkKfTtx1qp6hqkt1MIrZWaZjhRtzj5V7GKEYr4ljPVNVeRt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3/OhIbbzZvPd3SA/CBkZb3HtUFnpe345pTM38R52g/XrTq1jTZtORjgE05SGkZUQxnZF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zo8QecVBwBjkc4+lRRxqO1EKfi+EcetYNWaoZQWgMG53JIAVSTnaKmtre3ReOcDGOla2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xRSovG78PrSoqjDhNp2sQPzrVG6gjJ6AjipyY1JHFRvuI3HGQOKqgshkfj+JfmKDnckH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55OQD9aClIK8Z4/w00SQXEi4PHPtSh7kpdEAHdtyMmmcqDk8hj6jrSq+sWkYMA6t0DJ1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ZtcXXmWpyU3fPAqvMyb8yMC3orU1fSZplwbh3HpxmtIdHt4WDHcX/wDlK286M/EwMRNc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jIP1ou209UHwpx6q2aYldgVQpAx/D0rLsgGMIT27GsZTcjVRojjjAwMDA7EYqYFs4wQB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GCo7BuRXlbJy2QT0KnigDDsQpyG+lQrwckY789alaQA/GPyrSMrLKqA5B6Z4NVFW6JfA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wrdCe9MbyJScOjbMclOv5d6EnsrkRJ5XCg5ycjPyoTdKzFPN57ncePrXWjlJG0supkeV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+n86iURWke+N1JBGGA5rZyyEKcYPfrQNzK4vEjUZ2jt6mlJlpDKCUD+HaSc7u4+lXTwN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KsLRjIJUgnHPUVS7eKV2+MHJ7MMV2DwZYT6HaadqVrF58DxB5GByAxyCDjpxisl8jDWZ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8M6E+mDAnhk+cPP59a08b3Go2ll5kZBh674gVZSPXrxUMnjXTYI1MsMwJ9ApH55pTf8A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055zJwE3ElvbAFbKMlyedPXaPb4YZBVZ6lHceC73yXUagZt0oJAJywwflj+tV268Uabp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bDB2dvbPYfKqd9qFq1hfWUKymJ5w8stujZEakjaCR1/i/Kq1aBIdu1PiPrUZHzSPU0Hk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2TV572U3V3GvmyksVJwR6bTzjj/1ohYJbqJNkhVjnGXBI9cnGKFhDSwwxK6qETOc4Oa3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CP1rI3LT9nS2yeJIoFKElWDO/Jz6gev0rsNxoNrcoGB2SEdUGM1yD7PLfzNZa4mwIlXb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Xc4xF5KD4UAGBlCo/WtYxTXJl5OeCha5oN5bqWjLTIOfh6j6VQ5tYjE5hWRw+cYKkc11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AhjVyOI2zlh0ypHQiqTqvhiBrVTJ8OpRMpLE8yFvWplgh6M1qc88njxrrsqU2vXM7BEl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09KXqxMjnYZHB5YHge/el88bR3jrgsu7BweBRBKqf3TMMdSeR/Osqo627JpD5+5ZlXym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bfaX3lhv3YPwj29M85FO5Z49kieciMwzhjkUlnhllmRyVI9cnaP04oEWIPuhBC4bjC8D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uW27cdsnAFR2gBixMMMBxk5z79c1IzBomiLbix5AzkUALlspJi2x1bcOQpyDQ0QRZCHA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lh5VgFGNzUkmgV9QICPhm6AdaQEV5Pvtgib3A6fFkCiPD0rKMMAQDyAK1vrYRwnykwfn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YJzyOtMC9wSOpABAz09KSeMZZAsWec9NowPryc/pR9rKdmwMG2jIGeaG1wrJp7s0ZJXt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4R1BZoI4UK5UYdScc/1o3VNDsr0s5gCydS0Z2k1WfBsqG6cPv8wjOAQQfpVva5KNghse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UbEW14sSTO7dCJAMj6gnNWyx1+Ky0ZUk/wB5GmNpQ4P1pbqMC3N40xIPGMgUg1VAucEs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oAnw3dpJrm+RFZW3Eo3cf3/1mumpdFo1ZQFBHAPGP1rj+khY7tSxYkH+Ef6zV1aeR4wB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hMGiuaPoLaTb/eLq6jjUn975jEKy+lWyKUy6JHbWN6sVj1SGAgs2fU+ntSjWrdbqWKJk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qKazjtkjji3pLtGVTgL9e1fI5oQ1FOXJhDJOHToze20ujxKLu4gKSEbIx8R/Kqtql4t5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JP4UAbHoCOc0w1Jru51CKPbtIGwPIThB/i+dRQ+HLe6UyQzzYjJxuUAO3qOf51246iuR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5Yif7tZH93KXbJYehPc/yoi0019cvZY4rqEW8TDPmMTuX6f3oW10Wzi1VYdQt3vFc8fv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n8qs8j2eiQC1t4Vhtyd5xITxg8ZPOKjK1/HsHL6JtUe3Swit42McY+EQBuCB29aXL4ej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dlEnmzcnn0AxgcdM0Ydfso7FZbO1lvJBzLKsZVIgTwM4zmmF2Y4o/wBpRiWe5kwpKIx8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xfOMq6K67Oe61pE9ndPBbNLJAp+JVh2BsH+IDqOO9H6e8up+ZNcO3lI20sRuHT070+0o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ukP76aVAY9o7OMjBx0I+R9aaRT2unRXpSFPuqhpNkHIZzzkknAXHYEmtp5nVIdWVW0E8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Wg+Hzp+P6VNe2DaPYLJYxNcuSPNkdgiDJ9abeCtYv7yOWRYGltWLM00z4QH0RQDx+lEX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LZbU4CIw/E/XOe3FJ7lOmYzu6FOjaMITJeXzW73TDesYO8ID+h7VpfiPVLrzt0N9OmI0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o6Z45Pyr2sG9hkSUzxQox2AR9Me+f5Yp3o01xqekEXtlZyrHJm3ZiMyFeMhcACodw+QJ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m9RLaaZ2+NEA2jttHPTtS200iLTdPS/hiuXgQ7zJuwz578dqu2raBFq1h5+suguiMBkB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WgXjhl0T9mtcrG6fAWjUtuA9O1VHNYtxnRtSjjs0e2t2CTnJ2jYW+daXeoWFhHGzacBM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eP8ARqT/AKO3UlgJLS/lslA+DzkDtx04BAH60n8Q3UGhyxW6XAu75xmZ2wMZ6YHaprd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aid9lY2LTbP3hliUMD2Pv6flQNhbSx+bMktvDcmVjNI5H4RkDGe3HUda94b8QAWr74rn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IwP4j1HyqS7mE1nKt4Zo9xxFFbRqWA92IIOflR/Omjox/VAfiG8kt4Y5ba78+RcADYGX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6hJa2ga0jSeUqERI+QMZzt7Y96FU3tlNB5Ubyxxj4lJVS3/aA4ODRzpaXt1HcyXlzayx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0s0IcRol9keqpetPbm4mkF2Q2ArHfjGcnHQUPZMLW7W61K5uvKCgFlBcknsfaiml1fUL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D5MSN1UdN49/nQchW9kkhikCjO5gr9MHkV0Yqnj5O/Gl46JL57b7+j6dFGtqqD8APLe/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0rTrxgAsZAKj+JmxwufTrS+2tI9ot4pQS+CGOScdz0rR7cT3hDDEOCygDrg8fL61Lgmq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e6la1ld8+bImSCemTVms7CG3sojEqGGZAWI65x1+tLo9NaVfJWL4nGFY4BPH5Y/KiJDs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CqvIxjtnp2rfHkjDsaml2IZ45dMubiEea6Z3xEruJBPHA9vWibed3l80Fs7ecnr6jFYv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siqYnycMSDwevXBAqKQiKRCvmDH4UjUHPzya5pNN8GGSavgllmkeMszYJI4Bxt6ZqJFA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pHUfXvxUjunxxuC2OrHHJ9gKDaeLL7mYBOB/FjPtUbjAOeJ5WVugDB1I6nmpLKYqxwZM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fatLKUBVwQ+R1+IcH516ctCvmIYyQgwwIxjPX8sUzRMIN0saeSqyFARlmYgY9vz/AErV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hZVb4D1f059zQhl81Im8xGjcbmfGF+frx61IDE5RfMjZEP4yM/0p7qNVkNvKaREEQRdq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dkeNI5JE/enlVIyQRnnNbG527VXJIbBOdwxU5heVS27cNwIOex9vTj9c1O4h5ANbfzmM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BwcZo9bcRqrqxZEwoyOAB617YBJjABPDcEcVLubynHH4gMZ7Z6elTvM7PW7Ku5Qec7iH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HHtW63rgEISoXtnFLp5miupNvPGRg4z+VQSTszDeVAfjnnr0pbhXIOuHDMcFkMmSCPWt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Hy3jIBXpuznp7f1NCSCaWU5CgLgL6HAxQep3c1kVMUZ3jGMNnv2FCbYhqSkMZLn95jBb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uPzYo5f+qwM5yc9/1zSlLx5Lk+cVA6Pz0zXgsv3rLRggkhm6j59f709pVDV3ErbVcFgT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o5oVgU/vCZF5KkdTjpW0UfxySIAV6rkhQW7D5c0IGZN25vhB5J5x8/71S+JVEgXzLffu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Y6fnUVpKZ18qMbJOSQeO+TR1pKCjLHEWZuCRxj36cVpKXtrpPLtRLK5BkdslUH/D684z2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sEicAors+I37Hrj3/tRGnmYxoZSonTvjmpmKupeZQrKMk44PHYfOsh4wS3mL5e3A2g81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fNGd3BduTx2qUzQo+4SAS5zg9qTy3UaMqLu3HpuJ7VKsy4O/yjhenOfzqBbmE6hIkzGL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fSore7TOzywPizlup+vp0pfqUsyXhjIjb02jnoMkkn1zW1nHK8oDMQAoYJjk+uatIVhQ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FWTqxXhvUVtcLcxuGQrsB4OcYHoK3jKlc8twQ2T3/mKFuZ5JYiqPGmMDg8VLf0XYffR7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p+damO3lG0gF85Y470pjuH3pE7qo6l92P9fKgJtdLNPDDCQOV3EnLe+QRj9a2wafJlfA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L4LUqzAcI/Az60tvb9ru3MWOHwxGOVbvg+n96XQxAsXduT39a0uLqK3Dbm4x+te3g0OP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rcKLeMHCjPU/3pXqWofd8MHZZQN6FOCD2oe61OO5nAkfESnc5HoKRjz9Tu5LiXEcO7B5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SQ312e41sWboBFNgmSYHGV7E89eagtbWKyjKxZDOMOzdWH9BR1nCiR7Vi3KcEscjpmti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Js/0rBOlSNKIokLEj+HP4e1HKmWG49B+VaIoHQYPY1KpI6gY/nSZRPFyQAQflRsJUooA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lePQgUXGyxAfFk9wV/rmlQw6EqozjmpPNDA5HA5oSJ42HGTUU+dxwTgelFAFtPl8Bs4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G1sdu9Ak+XGT8OPXPNQkszDacd+KKAOZ1bIJ3c9Sc1C4UP8PPNDoWXg9T1zWWfKnOUI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kZ9CM0NKNuCTgD0rLO3Ax8+ah3MzEHBXpQBo37wE/iPqRzXmQGPlWHbkZFEhwmffivKc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BcbYtnYAAOMqag+7uQR8PXqR1plKWHRf+72qNnkK7FQEeu0Cihi/ZLtwG2nPXtUJ3Fjh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Iy9j74qJ4g4yVyOxB6UyQQZdiSd3zqKRpLWWN1AwAWIPejTEV/DkfMVFeWqzoFYMQPer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eJozEUchR70unvo2ckvGEOf4+aXXGj4YmGV9v+H0qOPSYWcB3l59T/aujyIy8Yc2pRgC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HQURHCJirMwU47VFDp6QgbCuR1A70zgiTqmQT06dazlOylCiS2LbVjZi+0/xDpU+j+M9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4drbeT5LMcfT0oUhgckfNlbmtGhSUNuB4/jNTY6L3D9sEFxGf2to0Dzd2EY5+uM/rUUv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6K2ZxgsEAyPnjP5k1RlsIgAxl3KalWJVXEa/D25p7yfHjTulZ7U7i51S/lurtzNcScsT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IZAWAzREMQDElucfxCtJD/tC7OgwaLGWqJFMCRuwdgORjd/6VMyLjy0TcgHQNyPpQGl3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rkFWpu1uLiaMAgPIQoLjDD5GgzZ1D7P/AA1LBpcFy900DONwCjnFdA/eqhCTLJx0kXr+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2A6fqCy4hO1WC5Ixx09KssviXS0TeXdj/hEZB/XArWMZI8/HrMG1y3UIfEc1wt1b74JE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eR0K8cVD4w1exGmtqisI7mIA+S/8Rzxj61JqXjWORWjhit9h42v+8J/UD+dUXxlbuuhy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FvB04zktjnA7CtpcL5HLotVu1W7Ty3Rf5FJeVvNBydx5bPrU8abxnack9cZqEkqocknI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pw7MehPQiuRnvEDxFpAki/CDxuXP5EUFNAoudy4XPAx2+dGzxhyHVk3Hj4iR/I1FDEcb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P5VIjaziLp+8AJHUbelHtvMQVwGUnHPat7eERKpMZY/8P+dTvNuGwOBt5IZcYoAjQbUb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qAPmNcqoJcdcDgCnKMWgAGDxnC/3pcIQb1t4cK3O3bg/MGgDa+wkQL4GeNrHg0qgjRbs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+lWARo8WQzlh0yuCPrSreQxDsXUHjOAR8+KADhcywyphmZQfQHAonUbmA2blyT6KBj/1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g8HqBSuYM+4xmMqRkpndj8+aLHRPoQjh1EFmbA5yOPpVxnuYNoYuPo5qp6VEskZWTCSd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HCYjtYE5HTsfrQnQUTmZLibegVQBjIJOfzpPqdtvd2VSW6nNMpyIgFhwjnqOD/SvWio7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djoUW1nK7ZkZ19yd1M7e3eNCyd+vJGakf/Z5MBgI2POB0ppDInlhk+JehI/tTQjS3VHJ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S4jeWZmG4cHGDx8qKMAiOEzsPOBU2VOcAgNgYx0r5Lo5qK2tmdykkl1H8RzRHlTSgiAL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eabtbjeSoJ+IHI9u1S+UgVkQYHQinuJop2qWiTRlrl3lcA4XPA+gpRdSi7iaGSJI3IG6T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q8Xenw3AYFPMwvTPHFKodLVXSSSJR8R6jAHHArWOWkaY6XYbZ3Vtp+nfcYpFnmCguQvQ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SCJ3leE2ztjySPix3xjn60J58e5opN6MTyzDGflW2oWkiWizTXIgiIynJyfy5rHxL8hb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Fa1g3RWoIXzHcqh/vWLy3ji0f9j6ZfgSRj/aZZD+LjG0egoR01W9YN95mjs4yA/lnBZc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hvLjVvMgD2sMbbo4c5xn+Js9SfU124cTn8U+h1R0C5vYPD+hWdnNLKbgQjbDGcAZJ+In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S0f7zbiSVAGEofB+fNUbwvpWo6994uige3Vv3k0j7QD8zV38OwTGWaxtm2gENIwIOR2w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r5K8a2WS30QvvJggnZrUjMzMNo3DtWy6Zpn31ZrjV5ljt4xtghk2jjnr1J9hRaTNDa3K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+ejZ9RkGhdB0vUddNzHZW0jwI+15MYGemSe/FcSUq5ZioObqBDqeqRXWpRJeXrwxwn4I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1p2mr2pWOO208zngqU60h1Xw5Npmpi1vMByoMSBwdxHrQkmrx6SJY1RZb1vhIT8MY7gn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bwtdnThpL32jTXj3+xZGPlhV3Ku3GQTnjoaqjx6HJpiz3xHnq3Rn6n0qvW3iO+awSGJI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/qKysJvbgeaCqyDbhRgL7iuHT6bPicnnyXb4/saZXjaSgqotF7quoL5CQi2XKlVUDOMd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bcHlZp0GW9HBz/LP6CgtI0KSCN2klcyKxCt/EAe2fz/On9hb7EAjwGGSGz1wBkVrtUZc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MwNw3lx79qYXv/nQ8ls9w6RtFu2Zfaq8AYxknv3pwrI5HGVz1HY+tb2iobdZI2VgO44I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MtjNHbLHCVhUgK4UFe2cfpUSaPLZTvLHHuMpBcv8IwBzg/PBq3SKssjOfgDFM5552nP6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KAeT2+X1xWvlZqp0iKGwjtkRMbgo2rg8jjrWr2EUTLsKqQAFLHHfP9a3aaMEFCcEFUWo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Y5XuBnrV7rKWQjL+VsOS0a85AOMfyoW8CLLLHIWzuyrdsA8c+9MShLYjJ8vgjHG33oe4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iPQDv+dRJkOdiyNW8q8VI3jITd8S4GQVPWh7pTEkTzyqsSDdIo54Hb0p1HbqxkGPxgD4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Zj8LFew74rNT5IoWJfRj95DG8pYbs8qDnoOmakhv4oncxRRRyD/eYGSBgHt/XFSyx4QR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eeMdvWi3tXk8skKqlQHXHfv+lW2kV8QaBWlxeKScL8cW3BYdua0uljht7iSeREgPPJ9C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gHiwpVRhDSi9sI7+RSxdypYFd3XPT6VCmgteyYIk6JPE5+FeFAJx6DAqWW1mnVvLjJAG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OKmdIYIliaJA2BkbQRQDXpWRYknKDO392cfQ+tPdZmMLWKQqvmIpHTcGAPHXgmiYGZmA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FI4B9efpQJhNyzSFggyQGU/p6URbvtikWIiNSwBZu5Hr27nmoZUY2a38TomwMEKHDE8f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2jG1G47YJ9akjRZg293+E4wVLD6GpQqxKcH4c5K4/p2qRNATKyXIkkXoCAT14/n1reOa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QXpWzjdKCy4dAfLxwcGvHZMcbj5pQlCQNoI9emP0poagR3jrHCssW94wMgrz3qC0RJyt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H+sU4jhRpQrldhUb2GFGT1FbywxW1ofJRPKLbsKA2eOv6VpdFVQkfTWMQaFv3T9Co9+/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t7rktyp9+RR1peRSoFVNy7uFLdaxLPEGYcAqc4x0NG6ybBL5PLRVAEyqNw+LGTzj+Veh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pJMdp3gDGeDz/KikcMY5MqEU88Z57VK15hmdXYHHwZ7f0pqXBomRvA0VyiQAKh+GQk8s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gYOwADuewP0r2nyF5CSzYAJJA9B0oZpGICIqNhgeeOQep/OqKJL3dIpUrkE4Jxn/AF0q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+FuSBWGljhB8kFe7HIOD7Hv8qxIBIACxkJ7g4+op0G09Em8OC0hY52nazD9B/Ws+QFbJ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9qy0TvtxGIgcgNkjI6/SjFh8u2Cyj4hkjHX5ZqWJmfLVUDnOSNx47+lQMQkquBhgOSOh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29OjHp/WhJ7rdgSGNFTPxMecelJJsSW4Ie/jSNx5i8DnBz9PnVel10BdsSEtkjcvfHzoD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hVQDACDqB2xRFrYusavdvIxHQuxOK9bTaHdzkLbSNHVrqcSQgou0DGenz+tFyIVTznK4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U4YEaNF24OMnvVW1vVWkGwSED5160YRxqkHLHF7qioG8vGPWqvqWqM7Mu7Pbg5zQsF0X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gCmNhpxaTzfK3uzZyRhR7D0pOZSgCWls8hQ3W5Y+ojBxn5mnttCjxjc6Ig4VVHAomGGJ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OFqWONSFz/LpWTdmqRpJguVhJ8peFzW8a4cBuAfWpZIUQDGee9eTaAQxGfTOKkZsxBPw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YfCAD9aylvvIwOepFSAeSAMAtnv2oAk2ZUAtnnOAelaMTt459DWplY8qcevNROx6n9Ko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K3Ei7clyWPb0obzORzmtA3PHJ+VIAxnLAj9MVGSQ/OcHvWgPxHdmssWI4H50wCEZSuT8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BBIGOaHOSoIyK2fcoAOPTB60AZdgOeCB3HXFacbxsbPfGK1kBbBJAx2FbLlkwRQB55Qu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3bh8K4PftULthSACAe3rUtsxZDuxgcDNCAjkk2+ua9HKGAG7B6HNbToG4yV9O4oUh4yQc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KCB05oOQfEQMD3AqdHPHfP6VHIFbBHWgCAnB5Jx881lxhc8lj6cYrLvkndgHqSOa9HtY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AAKQHz/iFRiOIsx3bD1AxmiDnn4azt/4RVCBGjG0ZwwqbcdgK8gVs8QHVevFejiESkp+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A+RqaMxT5VmKMRxnoT6ZqMqTJuPfvWwzGW2nkjB5pMDwg8s4OVPyrwG3knjvUkTBiFnL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eKTcVALDsRUWOjG4r1BGfqKGCnfuXA7mjmt7gxjMMhHY7TU9npF7MAYraRmPpVbhbTfQ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FJJzVkmRow4WXy5YudrD8BpVZ6XefeFDwgSIOBhUOP61Y1mkMDJNcMqAYCS/Gv6jFXF2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lRCDWbBJ2TgyAZyBTOP7T/CcifvrAg+5P+Vc91G2hedyBCST/ATg/Khf2WmS2xc55IGR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/wAoI6U/2raRCpGh6Shl7OUzg/M9Kqut+IdQ12dbnUXHA+FAOBSiG1jjQFgoPp0qRpR+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jhDiColikLngj6UytwvQ/iPHPGaURRMXOOT6Ac08t8BAPboamxml0qBSDgITj4hkfpW9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HPYj+daHh/MDkHoccg/Q8GofvCGXaLSIFejqMH9aBDVUSSMeRKJQOuRtI9qilzGu3BXI7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JYtysF35yWABz9K8yJuD9H6bkOc/Six0FQTCKADYCp/w54qKS+MTDY8ihvTkfka2jYyj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hs154yjAgNgdCGyaBHnLSW5X4hgcNkcmlOzy7gk7s+/emcMzu5VhwPTFCybQz7YhvB5A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M7hlU8AkDH+VBT26+UJGZEwe/OaLiaTYSiYPu1aeQ4Hxo4kPOVegCHS5IyPi3Oc8hasl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T2Pb9KRELG6s4nPH4mwCPypzauzIoVSVxyWPxGgCe5ijnt2aIgsB1xigba3d+NqZ9eho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pwa9atJMXAXpzkigghaGPYd7fF7npU9pbZ4DFMHOQO1C3MoEhVhg1Pp0ayAne2P4QelM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YVMdG6151fK4Px98ds0ltbxvNLS3DRJ6dSaZW1z95cKp3MeNoO5vmT2r57NpXEWxPoYW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vQl5cfd45W/FtHArM0qhgmCzdML296hlgjuIlhlBbJzn5VwyVdmU4UbWcrm0DTAK7ckK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6fCuFHemG1fKKnG4fpQ725nRRIAF3E7R3oTMiv3e52AIjJGenOD+XNAvEzyP5rF2PrVo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UnkZ5oGXT8F5c4TofXj0reGQqysXkc0Vs5SRoskDC54+YpZY2Zvx++ggvphgKzPsGOw9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AZWVGVoyELoTyC3v8qbaXpGjRxiRLhCzEuV2lefYkc1up1Hg68cXVlfl0C5js7SD/AGe0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ZP8AjH+LPfP50XZ6W1o0wtyfKmUK0hbHHoMd+vOabzi0t2crgyuOXPUgVA86rDt+IFTj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yMck7fAz0nw5HqWxZ7lLeGLjaFOW9cVcrnUdL8M6fHZadIhYHJ5/CT3Pqfaqdpd88Ni6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akot55DukDb5HGVPODzz+tR32dMNRjwQXjXJDqF7LJrUtxG6ys6tiWVNzqSCAV5AWqbd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Mylh8OcFvfParnqKxQsVjAe4bgIPXFbaTazCQmfHTdwOh9M1vGe1WjllJzdgNloUUEaR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H19/enNrpywowyQrAYPXb6YPzorauTGwLlhuwB/WpW2JEpDKqYwcMMn8ulYvI32Z0Q/d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YbSwJ/UVCn+z5+LzAAcHsfX61IZIpMrNFJljjbjt69OlekCSXOyONviUgl+BnOP6UkrL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XAUtgJjjPt86Csskt5T7GGP3bcg44OO46UWytGY1lR1iBwr84+hqKRfKuviXALb1kx1P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pBs1wjQjJYYIz6nGf716W68yCMMxXcTt4/Dgd6GeCaVgUBCtLuwe64/pUzQfumedcJyq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hjEkkPptbKnNT2dyxZoyUMvVSB0I7H5/zxQjypuEaCRvKXG1Rhf79qmWUyRRRbFh3YYl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yWVJiMAoQ6jqMZ7VrdTGORjhdmepqKKUTB5DjAJBA4OelL57ovcMjjHBCg9SRUSlYiOS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pPIIzngmpLeSadBIoBAPBB/1n9KhjRo4lkdAW7Hqff8ArQ1zcvZ7PMRkVhgkdFzWdFbh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c7gQTn3ohJ/MXqAd3AzzS6CSc25J2y9Bg84zwRxz2NE3UMUEkKr6clugOc4z3p2XstWe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wT8z7VlIi2x4NgZufiOKhjgYtvbJJOfhPf1+RrEKN5hCnIx8K5waW0zowI5UfbcAYc5G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bdJkdT8Q5yuQSffmmV6Hmty0Q3kE4IGenFCySCKNGMhG/tjoT2q1cQJNyxBhklBglWGP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gSDLRNw6qcnH1H9akE0rDy2iLL3xzkVNZo3nAskKRvwCr8k+/wDbNG01grGYt7UAODLu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zXnt1kk2LHgj8JJJJ/X+lDz2Tyj4FZjnndnA+VaqyRELASzgDAB4z3we9KhkwiC4Ekay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RzQ920cLj4CAeGGcAA8f1qTc4c4jcqoPxhQAMV5naRAZBjjOGXnH9aORWaI0qyKytH5R5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WZZJ3ZxiMJt6cA/I+vXit1kV2KgAKpzgcH51Ld3XlhEVsq3cf69qORASkxtK7IMBQQw4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8iYjHlsQyZyeufTNGpiV4zlGV+WA5xWLlmad28skA4J6jPQ0goBCSA73ACbcAE9Ccjj8i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xpcMwjZSyOn4k54z6ivOY5d0MisBkBR+EYwRwT16mhNUTzkdJUHlLgAE9fr27VpCmUkT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7FOctuBHqDxxUBmjZJHkQbsDGT15/wAhU1ksptZ0aHDD8K+YGBU++am/Zp2YwI+4Jxit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+ep3DCtgNtOB+dYtYp4pHd49m1cqcdflzmi3iSCVc8g9v61iW7VpsByuR+DHJHsKzuxB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s55/w9e/P0pfqFxFDGk0jFPLTcd3I9eorWW5CeVFJGXjY7twwcAdP6/kahvbZJ7eVZTu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n1q4q2DQsa/XzQQxjyfiLIWJ46ccCl0ztI8+cYLK0e4E9OMEHPY+1HTWiyBFwTsGVJHb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xWEpGQyg7Gx7g/2r29Jp8cVuC+KGXmwW8Bby8TAcBD8J+h6Up1LVjhwrAAHk4pddtcNc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8e3TH5VXtQmlNw0SkkMfzr0E6BQJtQ1VifgY571iwsZbplkut0cTHIOPib5e3vW+kWKm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qt+H5kVbLVRDIsrhZXA+LeOM+mKiUjVIXWujiEq80bLEfwonVh6mnCoj9SyKgz8XJVfl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sIlLKepOMFvmaEWNiu/afmayZaNo4iCWHxDP1qaQEDAOB2ya2gnWNSjLznnjrUbvvYkDk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BZunYCtmYO4wuT6dK2BBG3cMkdu1auCBgYyOhFAG7OV559Dmt/iIHHJ56VpGpcEkjHfJ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WgDTC5+LIHyrGPevbifhByp9RXmZUbG4YHt1oA8UVemD7etRbscggfKtnk5OAD24rRCD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7WcjnitkPJBYYx2rUZKgocAe9a7jGeOPlQBKCPTPPpWHcnrjPqTWoLOcYwaxIR0I5H1o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tkBB5+KsFWGC2cHp7isgf4jjJBB7UwPNtc5DHPvUeAMEcYPOec1LgknBBHvWDEPMJwdx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COldW+xz7O7XxDDJrOvRsdPifZDBnaspHUseu0dPc59OeXLkrg4GPaukS/aVaW32aJ4a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uIXuCyhQScyEY55y351Sr2Iul/8Aal4N0C4+4aNpSXFsnwtJaxJHH/2f8Xz6e5ra50Lw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i407U7cgSOsIV0JHAkUcMDg4IPY89RXzosbKQcDBrtv/ALMwlN94gK5EIjh3g/4iX2/o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+vaZc6Lq13p92oFxbStE/oSD1Hseo+ddS+xP7ObTXLJ/EHiJSdNViIIS+1Zdv4nYj+EE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59t7xTfabrBhQbQYwzDnLCNQflyMfSuq/aNM3hb7EtN0+zYp94SCzd0H+JC7n/tbWH/a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2reCtFuf2fpmkPcWifA0lrbxpGcf4QSN36fWt9X8I+F/tO0cap4XkhsL5CQ5SELlsfhl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r54JHBU5967L/wCzXqa/tzWLAFWae2W4JUggbG24/wD0lNSt0FHHb+1msb+4s7tGimgk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giuz/ZN9nOltof8A0l8VqklqUMsME/EaRjOZH9c44B4xzznit/btp8Fp9oF26Bl+9RRz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zXNGeOftKtdZ8GweH9Fsriyij8tJDIygGJFwFAX3C/lRddhRbrz7YPB+nStZ2OiyS2KH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PwqccfPHSs654N8M/aZoQ1fwfJBZXiFg2yEIJHwDskXjB6fEPXvXzxONqAlOPeu6/wDs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oVjZrcA9sjzM/wAxTTsDhEsUsUrxSKyujlWVxggjgg1JFM6A5A/7Qpx41liufGmvS2uBA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jzDyPY9ah8K6Fd+Jdds9LsVPmTtgyEZCKOSx9gKyGXz7DfCCeKNan1DUZHay01428oqS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tBI75A71ZP8A2ko0s28Ofc4lgL/edxiULnHlYzj506128h+z228KeENDKmW+uozdT5w5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5YdeAuPkn/8Aafx/9bRJ/wDtn/8AVVpVRoDlumZDq7z7yCPh55+RqwG5ttv7p7uKQ9t6s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PDjKtkI9sckjycB15x7VZ9J01NT1WC2iSaOWaURDYm5FJPJ6cVcFwYyfJdfC9paeFPs3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cXY3Qh4lBPO1O5HUk8dq4toOlXOs6zZaZYEyXN0+MtkBT1LH1AGSflXYf/aAZ9O8L6Fo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AnIWNQq/+Y/lVf8A/ZysVuPF2oXknxG1tcJk5wzsBn8gR9al9mlWqLqNL8J/ZVpEdxrI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QB5JMdQik4QDcMnPcc9Kh0v7RvBXi+6XStW0oW4lbbEbyFChPb4gTtP+s1RPt71dr3x1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JERD0y6hyw+e4D/s1zSQhVOBj580nKnQ6Op/an9n8HhK6tdQ0kyPptzIUMUhJ8hsZA3Z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vU5qriOOQIIXdcjkOvA+tdjuZz4o+wUXd3vkmW03lz+IvC5Bb67D+dcS066yUjMwTngMe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o6jqMNrYwLK9w4jUhuPmSOw612HXIdH+zbwZDAbS21DVJt/ltPEDvfHLHg4Vcjj5eua9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tz4j1CNYvMQiHrxGOrY9yAB3wPeql491XUtf1E3l1Y3NtpsKbIIri2dduerFsYyeO/YU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9+ZHlI8x3LMCoGGPJwBRgR/ib4MjplSpH171OqwkkbWU/wCJTmoppmWPZ8MgHZsA1NCH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hsrNwAHbdL/FhF5P8sfWrf8Abbc2sF7ptlBCiGKN5JNi4GGIC9P+U/nUP2AWeLrWtRuc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A5Lc/wDZX86o/jDWB4g8QXt+SyJK2I1P+ADC/oKr0MtH2Z+DbbxRcT3t80osLZlQxYwJ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Ph+ee1XHUfHPhLwxcNp2nWCzGNtsotYlCg9/iONx/wBZqPS5n8O/Yj97tdwuHgLhl/EG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5VwmRH/F6dM9aOh9He20zwv9pWmST6ahsr2AgM6xBXTPTeoOGBwcc9uo5rkut6NJpOoX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TBYgjcvUEY7EYNPvsN1WS28YLZDIjvI3Rl7ZVS4P6EfWrF9t1ukGsWV2NwM0BVsDIJU9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VZyi4hYdSVA64bOKtH2eaPc+I9SFpGxjhRS0s23cFX+57VVp5FnkREBdnbjaPiJrs2lx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lhPrGolQISdqoQOnfIXccnuSB70kJId/aPptlp/2f3MVtbxxpF5SqQvxY3r361xW0m2M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rsniueS4+yaKe4cvLJFA7t6kspJrjVskIkYqHJz0wc02ORh4JbicBQAp5O4U2tbKPy1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hUIrgtv2dgKKtPhJiJx3AJ5pEiG9sQcui59qEhmltwVYCNW4wo5oyw1NHUKzDd71m6Cy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jIrOcFIzToI0+aER4EoMvct2phAN6KVAzz3qtm1jhUPfzO4HIji/r6UwsZxcIqqgt4V5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8fVaX2jX8xmVG4BiQuMmt2dMrtOB29qhnQGFVjfdKx43HGazb27McyKykdc15rVGLhRI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1lohIV3qTtHQfT+1SIqK4UE9fzrzzeWjALnkcjtU3RFAF0vlzgtCZCoyvSvQW8YVvu8Y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opgJSVZsDuRUqIoDiHAzz7U9zLU3VCu4tCWJ3eaRwSOtbbHW0klTflRgjoSaPMCtvRf4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bIztkOT0xjtRYgJYHktgMZGMk56GtraP8KthXOe3QZqSYkZjjyMDjAxUNszvksCMHA7Z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++zyqgG5t+4HnPTNERqxBC7T8WD6rUUdqzuR94G0nohxj2rE0wt42aFCQDg5GG/WqK6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kBs5yR6/nUcURfHJ64w36VPbRmW4VpD5SbSSpGcUVaIEbdJ+IE4+XrWbYmD28MhkyzbS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GWumkjfyyOBg9R6fnRUsqAr5eRltoNBwF5PMkI2ZJAB6cUt7Iuie3a5BETy528AkDqaF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vXA+H/iHetxOreZ5fxFTyfegJ7pUmAT41Izj2NG5sTm2MrebD7DgKTla0mn+8SsRgFMj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ME8beNreh75rS4eRATtEikDIU84PpTiSSiYblk2lcdQP4fet5iJGLspYYGMHHrSiCdhN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cdunrRs8imAI2VVgRj0Bx/r607KR6U5iQgjOcMoPLfM9elRQJBlSApf8KgjJHrW5Y28I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OOOwPXp86jaVwqSzoGkTglRj61MgZkAlCowxznJ7f2oPVYTKwlEgR+Bn1XvUZu1Wb4Ww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+tGNNGVAePcG+vWojbRJvp6yQ7Mt8O45yByPStbnL3RMbrsY/Fg43H+tRidAAEL/AIQO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Yz0VTyPmP861o1vighSyMIjuEZ6kHqO4qdLeOXZulZGJ3B14IPqKAmFxb7ZYizQnG4Fs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Kxv5xj29wgIPtyc0USHMTDctKpBVyAwPTPvW1y6OhyFZgd3tx/WlqyJJJvjmwhYjYwzk/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EiMxAwfLKYb3yKYWERFQMRE7egHtWqxKhaZ40DNxyBz/AKNRWc0U0jBSQGHORyPqf71u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gHuKTnQBEcjSOxCIgIwT1I+v0rMce7IdIggbggc/P2qLlIxv256gnP8AahxelBn4cHjB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mHy4UQBQcgcZzUYCJAWZU3jGSBioPvhIDAMA3HHI9q1IkjhLsQ0j/wAO4YP5c1aCyS1d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Y/TFZeWOOZhdeXHG3A8w8EY5/nihYIWjcF3dVUEIoP4j6nuKgu7CGdohNOHmRfhjAJVR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t4Y0zSDXsciewKskTgzKCAAeB9OmKhdiw5kTIODtHOBQauqyApEFZ2BYYzuA9x7f+tb3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6YwQf4aUsaT4Lm0+ghHWdzGJQ8ZDEIf4flk8fKsKkSqv7qPC/CPYd6ggTd+83SqyEZG7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RZB8KPhs464rPZRn8gxr5liLP8ACvRcenyqFb0bUjznH4SxycnnFKJZSzKNxAPJ44A7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+MHCseOfrTUWCtsZHzifOLFWKZZNuSvP1rS1Zowu4+bMB5bgcFjjtznpU1rLcxabNNds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bu2QB0z6VT9Qm++XIulUxlsM4Dlsnvg9h7V26XSvKdG1RXI5/a0Ml2beG1PlbwNwfB75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FDGy+fuAOAG4IP8AlQOl6e90gAkhRVJbk4A46ZHU1NrWnG3skMIjWUEfGSWDdQcg5x19K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l8k37i7SWO4VomcEbkwpY/UdKrOt+GUgt5Gjull3zKf3YyQMEY/M16C7eVJHldWCnAKn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2SxT2LhGaSObj4eoPfvx/lWKjkwMiqKgTHbYtzHIwVssAeg9PnUiWqMV8uPe5yWZjkgU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HaGKENsLHJP/e5HNYntfKt41SZJsjDbBjafTmu+2zZC+1jJJAfazc5LYLde/pR9oYQu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PpQoZgqxLEpQHLliTu9uOgqfTgizo80SMgblORn2zQhhc+nYjEsZ831KKf07VEUKkAHA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s2SNlmhVsY8pV+HHuQT/AK9KVakS/mCSLbj8JzyPz602hJiV15O4ZH86lj2qCGjGSOA3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+XFaSPnop69+1Ioyy/hBXCjjIrR0UK2G4rMkxYeWXUhScYGPTj9K8GwnAQnGOVzn8zxT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2HrxxmvA8bcAY961eYncPiC9lzmtM7uh7dc0ASv8ABP6dKhJyQByPQ1rh2GXcYJ6Vu2W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Eb7ThTjI7E960IVuT9K2jcbWL5z/AA4bH6YrYBAMqhA+fNAEat0G7BFSxyIm5gzeYenA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QOuTnJ/KtXJyMdfSgCVJDuJxketbB8E4HtgVEDscF8k+3FSKrMN24lO+B/KgDGACGxy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ByfbitIDEuQVJJ4+LP8ATvUhCKTgEex5/WmM1wMg7cZ6mvEg5wQfapMDZuAJUVEOR0I9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Bj0FYyGU8V5CkoOxsle2KN0nSLvWtRi07T4WnuZm2qifzJ7AdzQIk0HQb3xDqcWm6XC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dmPYCu33EmmfYp4PEMOdQ1i/dirMNgkZR1PXCruHHUk+/HrG10z7FvDE9zdznU9XvioW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r1wo3Elj1yOOgrhfjHxJqHi3WpdS1MkP+GKJfwxJ2Uf371f4/wCQFV7cvd3013cs3nzy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kn8zX0N9u/P2Y6Hxn/aoP/8ADJXzqikkd/nX0d9qsLa79jOm39oGKwLb3hC8kLsKnPy3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POxQ3+FT27Cuo/8As3qq+PL/AAAD+zX5H/zWKuWAhsKpGfQ967F/7NdgW8Qaxf8AI8m1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7v/1Zpx7AW/8AtFl18dwso4FjH3x/G9cwQlj0A4roX2/XYuvtDuER8rbQRQsR2ON2P/FVU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VrUWn6cjMW5eUrhYk7s3t/Ok+wCPBHhW/wDF2tixsF2RDDTzlcpCnqfU+g7/AJkdj8Y6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dB0ZfN1K8RyZyQCrcBpWHXPOFHTjrxzJdTaV9i3hyK3tIzqWr6gxLO58vft/iPXCru4X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XdVvdc1W5v7+4aS6nbLkn4R6ADsB6VX4/wCQFUcRYBU5z1xXe/s10yL7OfBN/wCK9bVT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4cDJ2ru9XypPHAUH5c/+x/R7TVfGMUOrzxx2sEZuGViAJCpGFJPbJz9MV3H7RPDOm+NI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G0LsEjZWDlsDJy3YA4+ZpRXsGcCttdu/EP2l6fqd8d0txqUBC54RfMUKo9gMCuj/APtO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LT/APqqM0j7JNGsdXsbyLxMJXgnSVY9qfEVYED8XfFW77TvBlj4u/Zv7Q1Uaf8AdfN2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6kdNo/Omk6YHzn4e1GWxieM7tmPw43ZOeuDxXZfsYt1vb+4uDvCWaqVjZwwDPuGfbgGqb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2Mem6lHqMl3vBL7fg2lcd267j27V0L7PtPPhLwNqOqykfebxtygLgDBKpxgdyT06Grhw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seIob3xDc/ut6WgMEeVODgnLZPvnp7Ud/wCzpP5+s622xFJhjJ2gD+I0h1S13I6SsGjl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6YP0p79gklva+LNVtYpFcXFv5iYyMbWGR/4v0pyXNig7KT9t8gX7TdbHOf3HTn/qI6pc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RXRvt6097P7QJ7mWItFfRRyxsRxlVCEf+EfnXOJ4llwI8q3cE8GsJdmh9FeFR/wDu9Sg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/mklcx+zfw0ninxTFauALWJTPO5HxFAQMD3JIH69q6lHYzaD9gP3KQH7w9ky7H4OZnJx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Gcm8vVtbgnyJ/IjZQ3B2gnP81rT6JZ0Xxj4ui8Km0s7SxW6kZP90snliJBwv8Jz349q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BL/TkVWIDKsvxAd+CMH8xSD7UIZ08bz7vOVZ0R0kU8bAoH8warV3Yh1Yh4buT02bXA+e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9qnhSx/ZkXiLQkjiifDTCMYVlbG1x6e/zHvXIbtTPG0YBY+orvMytp32KMt8SrfdeA/B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dq5d4O8OjxBrtpbM8DRM4eQA8iMcnoevGOR3qWDLvBb/APQj7G1gLH7/AKqPiJ4ZTIv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5CVEK8hG3HDK2QCPzrrf26XcUmoaVYRyFHt43ldQDtwxAHTuNh7d65klu8xBYwSAdEDY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Vsr9hUPl4jIt7fGTwP3qVxyZJCxUrb3C9cMdrD68V26zhGsfY0sFv5islvjAGWBifOMe+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mhLLFDMB/Ehw/wCWf6U2DLF9kbqftC0oAFf97wQDz5T96u324pvuNHHGdsvU47rVW+xj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olVLON2cMOhZSgH/AIj27VZPtfCaj4s0TTWHw7QHkB/3YkcDJ/7uaPQvQF9kvha3mvJd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xbj8DPjJb/sjH1PtSnx94jTxTqilU22ltuSBSeTk8sfTOBx7V1XU9G0+48LpoNjqcVja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R1Bye55NVqL7N9KjAB1sNj1Vf706HXoK1/cPsctNhYH7vbfPqtcphn/egBc44PGK75qG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g3Yjt0jjQT4HRSMd8c4rnHifwba6Lphu7LUhdSmRU8rC9Dnng0NA0UydAX3tGF9DUlsF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k4zTC1jHnL50JGR2ORmsiMhm81F2huCetTRJy52aN85PHanenagR+5kyvAznvQE8WeR0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KMM0YDfMUkyCyyRxTplumO1ASNJatmNAB2AGcUr0/UmQhXY496cQMJ0JkKkn+VKUVLhk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+GjUljgYPKj51YkuyLYHzF2Dglv4ars9mFcvGPkfStI7hoSiLEGZTkO7Hj3xXBqNGpco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wq4I6ZzUICklASVxuwPcUvtdQjKqZ5FdiPT/AFijBIhjzCRtyOR6V4eXFPG+SXA2SALh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u6qzbAzEAtuPQk1lZ+B5udvfB6mtp3VUQwkE5+LNZioDk1FLadROR8fcetekn82UsDkP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97ulLL8H4gfXijLdGjIjVACBjg1XBR55l8oDJyBjaK9IN0SrAc7Tgit3tVdyFThep9TU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kndgcdaLA0SKO2kC5JJ55PWtrgO21wgYqwOAefetktGeRTJhiATnPWp3iYDDEYzwV9an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o2n3BI9c/pWrys0S7CpccE+oovVCRaW8ccYLpyTnH+utIzbTzsAxCpgc9SpzUlZkoTqD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XAUHHP51l7lGgJQkRhsZA6mporMi4Zw42E9ABUV6vkozI4zuwAwGAeOf9etKMTCiF3Vo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Y/MVE9vaykFjs2jg9/kaJvg+xHZBhgARnIBzjP61hLIfd2WTay45IIyT6VoVsILg7ywP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rAEjNE0SnaFwQecfWt1mKwFVBKqBjP8ASt7UPGpkU4ZlPwg1HRBGImVjJEg2heVHWoZT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tXPPOc5osXSK4wOenPatJ33HEuORjJ6n609w7BIjI6iVk2dcnIO3096Eln3ziNiSGOAw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wEKOD2x1oaN02CN0Ax0PWnYmKp7VZpXaQbGHCkdT27VpCJfvCfE7A8Y9BmnBi/eq7qDw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SosxcgqxG3I64p7to0wW0sZ0MqyM5B6FOCPapH0xJFSRCWaLOP3mCSex/IUbFMInXLk4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ceWTyMvkEDqa0UgsDjFzAnlvIzqVGNx5yfei44FuS4cYaM4IbgZpd5iLkzYJLbggHWjI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HPxBQOtSxWS/dVjf4SOCA2Dk+tbzFU2mIDbjg96yHCxgOzFh8OT6ULeXyK5BwwXqTzis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JPKCbnPQDHzoK8kCDO/aCcFvf+lQwX0UsfCqBjnbUH39VCnLc8Yzjpnn+dJfItDCQlo8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1qKK0EieY5VVyPhziiLQ+c4cBIiOj/xN7ZPQ0V5e1f3mxj3JGST78VrtNaAnhXawRmOf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5kghVjCzSfEQAcn5frRzTReUwLFHPwn4cg0DJIUdGj/eDj4R296DOZlVmlkBfhARuGME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UlZ0c8E5Ud/atROdzY+FhyTnk/OtfvL4ZOu48Y60oycSEye7twUxEzru6lRyPyqK3ijl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T6HrUEl15DbpMEYzkjBNBpfRKJZYQQ8mMl/T2rSCbNIyscJbJHGyw42Bt27cD16g+3Wo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WjbJ3cZGcf6+dJV1IqC10fjLDaMZIHrRQvStyNrgW78Fs42j5VsoSNUmw9rWJ5XlcqAW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ihNTtLe4WQpPDBJt4MrYUY7A+vBphbTyLgMC2zKnDdqq+tqW1IlNyq4ztySD8xmunBj3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iS0ha7njeIcKyEsOfXjH51NZ2cEdy1s9yGjbl2A+EnGcevU4rVXYWywzNEY41372UFgP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H7vpqkzjIafpz/w/r+letjW1CfI61TVrTSLZLWTbIVUNuRsYzklfc9KpWuaxdatOJQWj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l9vbT3Um5g0jklix55PqasukackKbpFVnVt3xDjHy/OrcikhZpsXlSxJIzbZWHVSOatN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yGG5ApDAn5j5n9aFih2yOVy2cqdn9aI07aHbEIB6DA5wKxnHc7HQBKGyPNVcjqo7VvGo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iIHKj5e1NZZY5yEKjb/xDGT0rSXTWW7KliY1IYjbhiDVJMfRvIFKvaWqJPE21jIi4J9B1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09oh51xcRzH+AJxn5USLeS3s1aB3wHL+VnIB9Rj2H1FTJcC7AhuoUj64XyyFHyOM1okZ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bzfCOpYYoVsI6hvi2jByKfJYyxws8ZZeMbDS64hwxDxlTQykLixk6ghc9KwUaJuCDkZx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KBgrHjJ6D51qbKRJSrIyjOAzDjPzqCgdF8xvircwsZMRdT0561PDB8ThF3MTgZ4waNi0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C45BwfrVUKxIq7iemB3PSshV2biwyD0FPX0a4dY5JTuDucFfibA9z/eltzY+VL5cR8xg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bWFoDyCSChLHpitsoEwVcNj4u4NbmIFiUjdQBkBiD861AJJ2pkDvilQyMrjByAp4B71s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UpQEc55qZI2tomMsCSxEfjLnj5EH+dAArxswLqo2E9Qc4+fp9a1UBSAx5/Sp0A3hoZjG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NazROql5F6nGQAB+nFAGpGQDtJzWQpOApYDuM0RaROsZMMqgngoTjP8AQ1mU7nwyBZFw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A4Dgggjb6etbE4HufWtpnij53cntjHPyraF4pFAkRgexWmBoqgZEpcZHwsnb6VHEQj7C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sQVfMkRowPwjkj6UHMn+BAAeM5/1igDZXEYOAVHXIr6N+yfRtD8L6Y14+s2M99fxxu5M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c9Tz64HHFfOWWUBWx74PWsnk8jPoRTToD6I8aeEdB8Xaob3U/FiqFGyKFJ4tkS+wJ6nu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EnhAnK+LMduJoa4tNCHUknvnrWjITHjJHyp7l9DLZ9pPhbTfDOoWsGkan9/jliLu+5W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/Y3480+20U+GfE0sa2uGWCeb/dsjZLRvngdTgnjBxxgZ4izSDG1uB/iHWpFbdtJXOR27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vfsS0XULwXekavJBZSEt5YRZhz0CvkcfPNH3OreGPsm0Y2OlKL7U5zueMSAyOR/FIwHw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TXzqkzRJIokkVXxuVTkHHTI71uq5XOfkSKe76QgjUbi41jWpbq7kxdXlwXkcn4QWP6AZ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G8PeC9Onhh1qxubu4YNPOZkXdjO0AbjgDJ/M/T5iP4CU2n1zWmVK5YNknPFCdAfQHiPw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alqfjASTyntNFtjXsqjPAHpS0fZV4S27R4sXrn/fQ1w+RN2G3AL61qY1IzjBPpzRuX0B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PiGWw068N7bxqjLNvU5JGSPh4qtJnccEEdeualMTcGMFiBnHU0OSd2dpz61IDzwk6p4r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EsTgAeYtdW/9pO7guD4cW2nhlx953BGDY/3XpXFYlJU7SMnrnrXpYm25YH5074oB94Rg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hjS4lRGMgxtyeDn2ruv2kXEUeiaRpOlSQz26nDbHzjYoC5259T+VfPWhzQw3BS487y3G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Xe1v1jt821y9ymQWMi52j/Cx6ZrbH0ZzfIwe1Z4wPLYSE4YY5A/18qrml6lP4c8TwavY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fgOCMMpJ7kE00uLi3Gxn37U+IbieuOmcdKrV9ceYspfaWY5yvAHpxRkFA7jdJ4Z+1/SL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hJEe4CSItjIweHU7RyPTtyKE0b7JNB8O3Q1HXtVF1BC29EnVYYhj/Hknd+g9q4GrNkEK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CyyEkAKm45wPQe1Zbl7RtR1P7WPH9prs0GlaLLvtLeQySS9BK4GAF/4Rk/M49MlD4M8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yszxqVYHjeh6jj/XFUeSNmuFafcSMDI6VYrFBjKnlhzuOTj/AF2oi9zslneLmHQvtDsI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gA7XXcBkYP4hx1H6c0LaeAdC0NmvNYvUkt0fzFWYiKMH3yeflXJ4JBDdRxgll3Zx1Get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sjRFSQSTu59M8GuhIzss32oeKF11YNO0plWyik3PLKCElbHGO2Bz1PP0qf7HbGDS77U7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SRxv5oAZWJLdf+VfzqgRm7W4uYGd9mAXIO3Pvu9aHeznlVjBdyRB+MDgN7ECpaBSGXiz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6Suod9sabtvwjgZB56ClscNvGA7LOCT12kD8zS19KuVkOYvMB6+Wc5+lSxGW2H7ueZMc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AdS+zXxhaaQZdP1GYLazOGjckERNjB3ex4+X1p/q/wBm+i63K13pl2LdJTvYwgSL/wBn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K8bNPFG6BcExtjj5D+1bpcCIsI5ZodwwTk4I9KB2dotI9D+zfTJlW4kub2fBKu43yEZ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Xv0rlHiPU59a1efULmILJN+FVbIRRwB+VK8Es7na6n+JG61FE8YlA82WNs8cUBYUkkLR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gdfnU8UsLxdCceoxn60NNCJRiTy5ifoRUsBt4YljZMEn1IoA69rc0R+yy2iWWMyeRANp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bU7K2f8ADxQkTIGO4h1B4x2qYtDG+csjdiaYBkDqOdzoffpUkpDJlgXTHLFgBQon3Ebn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muUgYJ5WMnHO72ooRRp7TyxtZty47UsunEgWNsfDwKscU8M3w3PTHBH9agv9DE0LS2u7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rJEMqMishOOMUVZX7RsFY/DWsqlJGSVSCOM0HIhByKEwLfbXazqOmPSsXVp56ZQlT3x3q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FWGw1FZFwTzVdkgLxPC3xOw2n+HqaZQ62qBIYl8pP42lJZm/tUkirPkAc0qurPaxO3I7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I0yz2N2Zli+FcOeEU9fc57U6kgicxlunTaKoOnyx2z7pIvMbtk4xT79qxKivLwy8nLdv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xv4dFLksUzLFhAuGC8kitIJY87iy9euKTpfDUl84EGNR0U4I+dSvMkbEIJHPGRtIrjcG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x+7wUPOR3r0fdpG3A9vSgxcMxyqMVJ6f4c+oreSUbkC/XsM1O0kN80ZOcgY7VGLgGIEL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MFT4QvJI/wBc15g8byALgdQcj4qZDCzIsql1GR1oVvM3bioGW7dM/wChUXn5DbRtYY3D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hlGBkc84oMzaTYgkcHCnBC+hqK7KNGBKoKbT25yf9Chw0kh2MPizyAelZnLMwTosaj4v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h50MaQ4ZVVfhYDk1DceXIBnIUY74X9OTQcltMZUZ23AYB9x7fPpQlx5gZgDuXPFBVhT+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7R1NDz30SRmO32gE4JA5/SvKhdBkgADIx3z/AKNDz2qxYUnYjY2tnr60ktxVWYxG55kl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/fipIjKhxI8RU4IwCe3cViK0MZ3oxZNo27hg4x0NQ3UwjyWGCPQ8YpSjH0S0SS3Cq4G7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SyqoXZxnrS17g/AeGL5KgfzofUJPKG3OG27gM9B601EVDW4vo93lnduA4X/Oop7pCyu8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ZJGUckk8Dd0f/WKZREoFWRUw3Y8VXjsdEjTYm7lSAAc9PevXd8IT8ONw68ZP59qzKjTT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bx6ezkhywjbbztJ69QfTv+daYoq+QoFt7mW4RWaKRWUktjGOvGfzFHjKkzRl2jc5yuWw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ij3DfjgnHDegNbeRhHATcowPLBxxWmSUfQmK5VnuE3RyJvB7HjHp8+P1oEWtwk2ZVMrt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mf8A0qyrBHHIoymAegPX3rcxhWRXAGASnb5VgpUNCaO3mmuUhUlEQbWyBtbg5x071rca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qlWB5AIJyOnBwVIPvTWJTHESrbip2qR6d6jjvkj3xhSRK3xDB7dCP9djRuG5AttLM5KR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JJwf9c0bEGkRgrtJ/D8TYyfatZuTtToBnis3sJ8kPZKBM6IOvAOBn60RdlJmV2AZ252Z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6UKyyqd+8Io4AxsH+f5Vtc3UcDCJSvmOOCemfYUqmluLsNDuw5BwcdAO9XRmwoz7X+KV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nIBoWW5WNpGjYeYzAuxPQAHge5JFbtCsKq27zHxnPYfL1NQkCNWe8ZY4SeMsME479xV4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nu9mZBHk8gDaQP60ne8uFMYKsxfgbjxjpnHpx601tZWYSG4CyWyjejRNuxjJ6jp06e9L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o6lWJB67gRz8unSvSwYL9HXUILgC++zGZo1ixMpIDqcBR6YHH61PZQ3DzebECWByWPIz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5ku5SQC5PBHpn0/rRd5rEGnWISNd1yCDgjIC49PX516MYJLgmI0W9gtZp5LoRxxTyExI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tmgNavLAAXs9wyFAF8sp8WR2xkVV9d1VmdJshpCikZ5xwM/rRWsQHXtFtb+IoHUBZCeC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/wCKufwqMlJGjdsr2t6/NqLNFCGgtc/gDcsP+KpdD0qW5BZs7T04596O0XQRNMA0aOq8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GG0XTyryruZ8/CR1PrW9/QC5I7W3bYY3TjAAXrx/rnNYlYOyQwlXduW2k9+2aZRXC6jc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oHHtT+1t7OOLfFbq0uCdqgdKuibEtpow+7LJKXWKMk7R8+/Wlk0j3F6xQrbZBxtPAAHT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UfvE3LlFCEKc+metLEtDOr7cSXTA5QMAE9PrWZYtnklkQiddwB/Ep5AH6U+S1nKq6Rsu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7j+9JbbzrSWSC5jkQqc4YYwff1GDXVPCsttqnhJ7WcoZLZWXJHKdSp+X9q4P1D9QWgxr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T+ZtWVpLyNrFUuISXxtBjOAoHA4HXrWLHTWuGUr5srjJAEeefQ9z/rrTrw1ZLqDAytuh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S+1/SPDkBijKyXCr8MEXJz/xHt9aw136z4sixYIb5M1xaFuPkyOkc71KTYJYtrIYmIUP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rGVt2ST1Of0ovV9TkvJZ5pMB5pWldV7Fjmkhb4izde2DXrJtpX2clJPgPEcZlAl3BX4O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cSw2UgmlVo04jaPAJwcZORn+VI0uCfibYQPWmNlfiW4hZ1L7XziQDaSa0iSya7s4ZdTt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y8mMbsdAQe2eaN3NavFCA0wddvmkZDZ7AcA/rQszxPeySTh7aXb5kbM3Q4HbGMHj5Yo2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iLSld2/YWYZGM49x6VojOQXLJkL90eXEPxvjGzPTAGAe3egZ4xBdTy3Nv50cicuMFQc5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3VtFd22TJHG+zIWNSh993HJorRlMMbtcFniAAJdvwjjvjB+QPYVW2xWI4dJmlh834bi3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EZ/M5rSDQxFCsh8yG6HXzchPoy9D86u1tqNjJKY4XjyR+FeWJz/hHJoO61K4kaRUtnVR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dp6/LrRsQbmVibRZo4i1yttcHbuxExSQ+44w35Gk00EsczfcXlwR0K7HHtjPP0q5GKOW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L1XGAv/ANy25x/rNLPP0/BglRS0nwl40ZlBzj8JwQfkTScPoamyqLE3wiaIRkZHw8MT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1Nwrstszb/8AAO/zFPYrEz267LlZ4F4/efGq/wDdyVz6HFQz6fZxxyRSSBM4Kum5kB/L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SxbDYySMUmSSOVj1wOPpx/SvLaiNCYXjnYHoOf8AwkU6jt5YYI4/vVtLEcHdv3JjPQ45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5Ja3BJ2uAXQn5jkfrRtCxbttpHKyQNbzDksvxL75U8/qflWIlzKITLHMnRcjIH8mH0xTI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b3UAOAy4dfz6/nWubGTY84ayct8MhG5T9RzT2hYL5cASRGgMcueC2So+nUfrUEsTwLkx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z16g5H6UwnE8XMyx3UWMCZGyP+8KBxC7eZFPskPBEnAz/wA398VI0RKYpYtrKA3Y5xit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8qkneTzQs8a7sfiAxn69DWqt8Iycbh34zUjNJHyGLqBwDlB/aoPOQrtGGJHfqKJVSsZO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YiysyfI/50DBVDPIQeDXolMe4FiRn+Ig1My4lPGc1oyqx2navuKAN43H4cZHbipXUmIN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42iYtvyD/CO1ZNyyEho2weAQaAMgsSSVyOmSKwMZ4b8xU6xupDYJB9qimRd2CNpz160C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B6c/pW0MfmMPL4bGdrHt9KzuXbhG3Hr7Vq0i/CzoAw6sOaAMumxsuu3tkHit4w5XBw4P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0eHXue9SedHyShzjjvQBsYVVdrBl9cnNDsDEzBGMinjb0P60bG5ZcxkEHkg8/wCdQkLJ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NAEdikjTrtcRsOQWHerRb3uYfLubYh+Q80BI3D3A/wDT2qrWgYSENkIOmTg/nTzT7iRZ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mMNuPmSK1i6IkrDbm8jW0+7RTLMko43qSU54GcDk/lSDUYlhAhkRhKBlt7DH0IplqF9E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4Xy1+E/9oY4/OkjMzSOy/wAWTyc/SnJ2EVRjT1Lbt0qlAeATijGtwQSIt2Dnd2FCbUVR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R1vIrRjypM+xPSsWWERT7oQgjAYHqP50xsGLbWlQ7EIG4ckfSlSHZlipB6bh3FONClw0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gyqD1+foBVR7Ex1ZtHDcvcbXK4+BR+JvpRHlyOS+1XVyP3Z+E49sHn5Gk9t5uCVi+8sG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f5U0t4YzB5yGcEduf0rpRiwg20ct7KXVowkeFUrgMPn9ajjtPM8xLkpsQ7iVBLH5elFz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qy5BTBI/rUDT+dK5gf4Wx8EnDe+BwaBAk9mrhvJHxnlM5DL9etbrZXKfD5i3AIBAkUN9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UDbg4AwG8xx8P09aL80EE7025+EDnJ9M9qBiGS2a3ZzLaCMSDgLggH25B+lRyW9+rqYp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5Hyqy3Kb1AyT32jqPzoB7eHJww3MMbHOBj68flRQWIWjiVys0L28gGdyEkH5g9Pzre0jm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CQf6Io9rW5hLFZGdMdFyR8uetaLFJIRut9pHdeP0rMswFDZE8DKy87o2yPyNSsVKAKRI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isRbav7p/wDjHFSeRJIcvCkynqyNzQAMp2uZGt/Lx2Bz+lbybLiIjPAOcEZz9DU+2JMJ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HBqVrRnwZI45h/iQ4NAAltgTqUt9wx0PFNLUBLsSTyHLdExtoaG1USBiJU55z0/OiYYi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InOBVE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69c98e-9fd7-4b67-bf89-356f0f0464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EBQMGAQIHAAj/xABbEAACAQMDAgQDBQYDBAcDARkBAgMABBEFEiExQQYT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FDKRoRUjQrHB0VLh8CQzYnIWQ4KSorLxCDRTY3PCFyXSJjZUg0RFdJOUo8MnKDU3VWSz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ADAQEBAQAAAAAAAAAAAAAAAQIDBAUG/8QANhEAAgIBBAICAQMEAQIEBwAAAAECEQM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UTIFFEIjYXGBUqGxBhUzkSRicpLR4fD/2gAMAwEAAhEDEQA/AOofbJ4pn0AadbwwZWV9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rXE7t73xbrF5czXDNDaI0qKeAqAjgAcAnj511T7XLO5uYLC9++LLYhC620+0SOW4wO+c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jtIJYn/2x3inCTbZI1U42MuODkg5788V34+EebPvkVeItGuLK4tJmt1hFwgOxQcZz6n9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q2WqRXc0DwJGs0MpJJccFkPOR7UbresanbXFx5Dw34tgIfOeEhIwRgMSeAcHHp3qn6Hf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1eezUghoMLKvOevcfOtFyRu+R1bXNBg8Q2T3em2lu1zfSyXEEm5tyooAYjp8RIzSnVPs9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3E10LhC7N8aENnnHVv4fzon7Lor+eJP9rMNirsY43BXdjr8Y5Xhhz86vtz4ls9NKxi4l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I8EZBzwR0PIGeelYtuLpGySatnFdD0Wyg1aa41FYvuqsziQNs3tuJCgdFPbHao9d1G18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YkTb/uwWbnkkr1+Zq+eOzpqW+sJFLHH5mWtC8IAyWyyoRyeSRnpXObvSr+1SGK4jjhWK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yvGe5GRwelaL5cmM+OEGqdN0fUNQigSURMhjQTp8atwQwPb5elReKbmz1LxRPeWQLW7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vJ9eTSXVx5OrTxSySuoP4mbc3TjJ9abpHjQ7u7SVI5ZCixR5JcryDjkccehp7TPcJAu6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Ip5pGjXWoSNJI5KiJ5FQN+Lb0UD59qk8NaPcTs88ohSD7u75lBOQCAcAc5yf0rsPhTw9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Pc3bg5iTg715yAcHI9ual/HllwhZza9uNKju7W5t4XjghBWSG5B3MSc4G3BYH36ZFKPF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2cIjRII/NWOPaqEfDx7dOfemfjC4nvNX1OS4tfufKo0IO8KRjGW/xdM0hnhkkMNum57g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H1596OyZv+IKI2CFY5SI3GWUMQDjnkVtey/e/KfLvIqKjb+RxwAB6YxQJEm49ckVPA7I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pnuNTbO5wGzgdCaJfS5otPF0+fLaQRmPB54zk9qJ0vy9yNPFvwwA5IB9c456eldP8NR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Fzb3FuQWtklAR2HRihH0POaOuWaQVlI8IeGp9Z1VvukbCF5SRgZ2Jnv8ga6V9rXh+W38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cRy7Rt8/OANxHoNw5/xVd9K0Cw0yOe40eNYRMVlRMY2sOo59emO1Q+JNCHig2Xnysumr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rtyO4A3Vk8qbVdHUse1HCdW8Kbfs+s9SFxkPcD9yDwgIwTg9TnFUS7tTa3U0OciN2XPB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JNf1OW31bToI4r3SLZ1Id7fH3fBCgL6DPHOSapMkQlKxMkCTNmbKZ6MMhOOB/nWnLMJA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bnUgdeM+hqc2V097d2bMqyRKZZVeTH4ATx6nnih44pJJC8SOsalUb0yc4/kaKutPvdOv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q7tj8IOMHP1FQ4tckE13crLo8EUsscrREwxoY8bEPJYEeppKZFESqDnaa9eOykAhlBwc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EDzxxjtSoLLionvdGv7tGuTp8KRqDIxZRKMADA45BODVc1K5aWUgPJ5IJCI4wVPfjtzz9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afNaI1wkE/8Av1jlx5mMFcAjAwwBzSRkd1/eMd5ySfU9zSasZBNJ2PemWg6xPol+Lq2S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71Xpzg8HjI59aWpGjLIHRmbbhCGwA2RyeORjPHHWmmkxQRyRllcyjJJ2gjOOP1604qgH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ZZJ5Wu7JcFZ48AyMyB8deB8VLfEHhh7LTbO+gYNb3TSIvzU8ke3IHzBrrt54ZvtU0aCa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a7QXyYtqKhz0zwT+Waxe+DtRlOqGe2mmhQRiz+9kJ5hVtrqFHC7i+V9wD60Wjfx7jk0W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8yK9tViYKCPwMD+8B/KtrLxBqmhTSSEhUvYdhJ6iPcD8IB49v0pxrNqLzxhew6lcHTmi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BHEoHUc8j2NVbxVJNcas5uiv3nYqybV2hSBgKB2wMDjjilIiS2l7v/H80+rpJZyssM0P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74+zdCPYHinWh+K9X1LXlmSCBIdQfzDbliDMvTKHpuGOneuTR6W0mnWl2nmEbpFkDjC/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uK7j4I8Jx2ukaLcsJWuYlafbJghS2CCuOmMZ+tZtGsJNk3jPxbDpOjQxWce+9mBQRSKV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59mel3g8aZv7MtEI3jm8yMMoLIWAOeOgpj4p0D9ma5b3M88g0YTpFAqP5jK3wgrkn1yT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mqahY3d2xtCyvDJE3MT42/DkDIwSCp9DUp7RtlU+0lDH4guoWZSsTBU2ptAXtxSnw/pV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7QCSWQD8IB459zVh8R/ddZ0O1vljl/aIlW3mIbEYI745JLdevann2MXVvbS6haX1wUj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7DJyT244+tOLSRntuQr0eCW78RiC2FukmsaaYyCMgsVwSffchPHfFX/7PPs5g0mCO91F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wew96i0bwz9x1/SmucNFpkUxeVF5bedy474BdvliukRXlvdXKvaSxuB1API+lW5G0ICD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vCLpFjdYxJ8JQuMbuOCRn0Fc28PeDbqwn8PvegRTWLTyl24AwwaJM9DlmYk/2rtuooly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7bnnHyrIs4zYpE6b8DBDc1N0VRravC0SLBs2dRt4FJ5NHSPxDps8EaRxW8TIiouBz6+v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fBLYy2okbAMZzg+46H8q1l1a+tbxYbqI3EbZAeL4W468E9fcEfKoLOUeN7a41vxdjymt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zghmwjsPUrgfJa7RB4e09tRvbu5Qzy3EItmWQ5URgYKge/esK+manHPbtEqSTY8xHXa7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0e8pWdlHoDVJ8URXJtJiS+8vn/dbj6daV6jc2NvbETt5iI2WVee9VP7UPEcmn2EKWkn7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qfyrmtxrV/rEiwS3BSNRnagwpoSbGdI177QrO1s3tLI+YXyrRqoOR6E4rm17qN7q4Clf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GPpWFsoowCSGOOpqVNqfhHHoKtKjOwOLT4kH4SCepya3WwiUAZc47k0WzZOR0rSSRU27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8DtUBQBiuv8Agy2SXw3ZTkDcFwSfZjXH4RJPcLBbQyTTHokSlj+ldW8PQ3dj4R+538Xk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G8kdPbFTPouAbq9q91aXECBSzDA54rneqeFNX1PXr2WC3KW7SgCR+F6D866Xp7gxIG5Y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Og28fF/U1KlRUo2UbSPs3sLfa2qyyXkoGSgJWP8AIcmrnY2FvY+SIYkjhH4URcAUTKCC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9UcnAOKHJsqjhugCTS9Rtp7bhlG3kZ4rqun6+bm/jhkiK5zhs8cD/wBaoD2/kz9OFYj9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2j2nIKkY9O4/nQ+SUXwS+aEJAwG4rFuwaNh65FRzNJtVIEVB/iY9KmtIwpZdxd1ADcd6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yck5oi0OZ5uucj+VeYbnBI6elYtCfPmIHBx/KrQhRrIAvSpPUf502gkjjtg8jKqAZ3Mc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7tyw6dPyqueNLI3cmmq+Sgjclf4c5XqOlFWK9o41HxZp9qGWORruXsIRkf97pVZv9c1LU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tq73A+Z4H0pPc3Wl6ccXFwrSAf7qL42/TpSm+8VTYK6dapAv+OX4mP06D9apRJ3nRoYG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Hrgexsbu4lBZEQt8J5OAeKLDv+zrcxj4ztOfyzQur3JmsbyCddyGJgR9Kks5ne+ILq4d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lXdIPqa0itZ7yQSTMzHtJKxJx7ZpnDZqQRFEq++Kje6tLBiJ5k3j+BfiP5D+uK1MCeHT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jgZOBXSNLWNtPtfKYGMxptYcDG0VySbXJ3Di0i8uIqVZ3IyVIwR6D9a6Rocom0CyicBl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qJGkCveLzpdvqEsxvYjKzf7tW3Hb8h+dZ8OX8cupxww27JGVPxucE/IVQ/Elq2n+Jr2O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eAeKe/Z/FdTa7BLLDIsQBzMwPJ7c1TXBPs7my5miHolVnxKXWxvYwT5hjcrt69Ks8gZo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0FLWhjuo7iRSWkHwhsewzWSNLOMaf4U1jUIxK1s0Ktz5s5wT/Wrho3geGNreTUZ3lMTb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q6pFJKuAPhAwM9qzKFjnVWbcODn3q3NsnbElg06NzFIQzxqx+HOeMVqVXyZRwgBOB3ou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MdBQbQSoHYPiQk0hkktnbNChlclyAdtEh0htJF4KKDx65oUxERxtvIZT35r0gUhS7Fhy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BByuMfSo1aRZDyOVrDzhIsxpg4+lRQmVpQ0xUggHAoEFcAjK5bAFau7FmH4eMDFa3D7E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7GUfrnHHXrQB4SqFGWxgdzWqTAHI7jilo3uw3sCxB5HzqYIyMnXAGCR16Uhm0d0VSY8KA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t90kTJOc/ET1rF5G33QlQTxzis2UREEi4Pw+tSyiSFD8G4VMyEMmBnmibaDhd/QGtplC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IDCwMbhQFUKBk9zW/wB1XaWkxkEYFEbgqg8KSKikLbeBgZqiCRSNuDnAFYBUYK8+mfWt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VAoOOKYAlyC1wpLgFlxUqeWQizHcRwKxOsYbfLIqKPU4xSHUvF+gaadrXQuJQc7IQZG/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qQeMYwK02gTls8Fe9c01L7Q9Rl+HR9HeME4Et020f90f3pVJca/qbf8A0y1WZIz1itF2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p+ra1p+nJi8vIYgOoLc/lVU1HxnYXaGOw0+e/ZeA2zao+pqsW+gwo+8rufu8rF2/tTaK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dvyppJCsY+GLjU7y6IvYYbexmjcxIjlzuRlB5Pb4quBUeWoHRelV1sW/iLT7JMKttYsp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p+DwPepb5GibGVOevWtT09RWUIxljxitXYAHHSgQfpHWTrTBjjpSzRyS8v0pk4496AMn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oaynQkGvOMofegCKQhRnoBWqsc9OK9cIzwFRycVlF2qDnIpjJ4x8Nauv7xT6VtGfhzWW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ePWndwQH5B+oqSYfvDTmSNXjBIG5eRSuQfHz61MjRHEdS12/1bTbq21YLPcbFaKccMpAH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6sXi1PWLN7i2uHaNW37SZSCQc9vWu4eF/AWmJbWl9cSFpJI9sgL5DDGAAflQPib7PoJr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nmxuVAOApGzI+Z61uskboweM4xPf3djperWc8qySXLKsuGyQQfUcHilelB5LhFLrbo8Z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j6JHe6lBbW7y2UQHlzRbiDKc7Swzxkgn8qR+ILSHSPEN5Z6fKxtlcoJJF5UA/wCVamDi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Fb6ZPN5trdxfDNACzK+3G1lHI9j36VS/EWhWa+H3k0t5xeNKDHGiyAynB+Erg44zjmgp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1w4W2e3jheSOMCSRTtI5/wASnoeMVnxfbSaZMkWnO0CxRrOjI7hpHKk7i2cblxke9JRd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0datYoRBDLdquEZXbzVOeV2n+lXHw/pk3ibTI5L2bZOV+7wxGMhZMYO3OMK3TBzz9KpE1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Stw98hid7xJNrIzDORj2I5q1aLqdxZadp00E0smqLv8AMtS5i3Lj4WJHXueetVJccEJ8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ma+ubDdDNhbZYJBt3SbeeSPb69jQ3h2JLDwut7CkN1PFKFkglTfvXqcDqNv5VNrXia+1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keVC0aHa0h7t6Z9+1U7z5ReTqVaGFmIVA5O0HkLu6ke9TG2qYm1dos9/4n0qTyF+6ZWG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J456Ebjz7VXLK+uo3aeOcq7Lt3gndEuR09/lWltYS3k6Q20bGSTGI171ffBvhWC8uLeO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wA3gH4+Tz0BqqUVbBXNlbiebUbW9h1Cec233sMzrGdxkPc9ufc1XJ1EMrRyGTzgSuQeQ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AL61N/hN8AvN0MUn/WLnGfQDHfrSmPwzaTXWsi7hVS94Io2j5MKbiA6juu4qDSU4DeNn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reYNL/u8qfjHqPWo7yBoIY3Ax8TRsjH4gy4zkdua6h4titNA1byr7dd3kMUcUCHcEjXH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5xeBr3UXmmaTyy+6WTqRk8k+pppp9Gc4bSHTWuDMIYn+KVgu3OOf6VdLa6Ny17dTwi31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ikDbSSRxn+1KL3w8bfT59Vml+AyiG0Cpt87jO75Bevuasfgq4TTGvVa/8uGZgJJiBgFV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KG6Q4R5LJrmpPeakNOj1KK1l1KGOTzIpA0SykD93kH4R1OR1zTCLxbbeF9Ilsc/ebgX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AJOSOBzn6j1rkOt6susa3eaounRRW5AJhXICjoDx3r0N22rte39+4WWJCbfJXYG3A7SD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pqjbzFy0zw88+vyWUsmLPU4m8xkfeF3ZZMj1DLwe9aeJfs+svDmj2d5qYmlb8MxgYY3H5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l6LqF3YSNDFPFDHebRLKOqAtx06YPPHpXUrzxtJZaJpttqmL6RjJvkQgB1TgcnqTjn50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Kt4N0nRvMvdK1W5aKZrqExHP+8XnBwMj/wD69q2+0y5iawunnuITf3LBI0tSCiwo3G89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1WbVNUutSS5A82QKiJlDtK4yB2GFAPzrNsh1K2uLKO6cbEWV/Nwd7bgpG7rtAYnFDi5c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ljjmlztZQikjqFAH8sUJ5bCaMMuFcZzjqM/5Gug/aN4SPh21so5LxpmYnbGvKINq7iD7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oF1bailpEpnuBCrssQ3bSVDY+meaXfRlKLQqcMluHT8Knr61Yfs/8LN4jnuHmmEdtDy+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eATg9aq1yx8iNAcqGLc+9dO+yAajbwXUKkQw3UqW58xTkNgkMv8AxD+RppUmPGrfJr4g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CFFuWjjdpTEq5gkYqwDt/EApGfTjpkVNokP7O8YawraVNc30Sn7vDCqsAzRsN2O4PJHH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fEc+m2b21tHNDGkzuwURAZdgqjj4mjBJ78Vy6a7vZLsgXxYrbonmbyvwqAQAe+Kzu0bz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l4Uv0s72YS2rwAmIEgYZjlf+FlbcvsRXTNE8VLr0Vjp+nutzJPdu8yTyruhiDE7cA84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ebO0TULebzbmK2kiQsPMB/ef8Ix35q6fZnpiwatod1a6iFvJWm+AHGx0U4U+zZX6ZqKT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V/C4v/F8UHh+2hN4Y/Mm3S4O4gkH6bc4rkQ0S4l0eTWZ2CweaqojA5mJ649h3r6WutG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7pNsCIi4AA2kHPrnNQ3nh/S5/D/7LFoq2iLiNUHK47gnv70t3BpKFnNPC2keXdX2nagFW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D5vleWpJ9cAg9c5rpFrq9pHoEw0+VI3tovLT7w3lqzKMDk9RnHIqq6taWsNrLrsUUgup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y7Qq7hwVK7QfYiqprV86Naxy3MNzYvGFVZQMsoICliuDxn17VnKQfiJ/GMt3ixtrxY5m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eT4iPy7jj8qrt2IxC1yocKZvgBcHoCceuelb6tqTXFyrq/mTSbnkmbkyNnOf5cVJ4gSC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qtqsmCANuAXbPqRnHr2qUrMpM38P3zAqiMxmZt4jxlXbnHXvz1phpgvrG5EUXm2zq+HS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PquOaQQoiaWsxMJZZQQjclh7+3H611m08Ex3sunt91mtIFgMrzqd2GbayL3zgZHyApqF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Z93Gk7h3jiaN8/xZwOf1ppY63o+oFDJmBsjLKfUjPPUd65ZrKGLULkTgyYcjd6+9L01G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jsa1o1jKjt0Nxd2tzbtp90lzvLsFY7j+DJHr607j8WmE7NV0+SFgQC8XxD8j8jXF/Ds+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YBsIzHao+tWq58YvYIlveyxXchHx4GQvXue/NS0XGR0az1TTtUn8+3uQEj+Ji3w4HPPN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PgikMiylmbaw6AjrXJZ9cv7mQi2fygWLfCu0dc9PWlwtnYnzpGcHsaFEe86T4e8aPrHj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C5GP4eorp8mPvGc9q4T4GVIPFOmFRj9+q/nxXcGYm4JIwMdKbVCuzmf2jWqyHzGGcNjB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QYRRgV0n7RsfsuR8fhmXt2rmT3C7gqZZm4CqMmnEUjxkbIyMZrQ3UaAl2CgetXHw54A1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bZv4nBZz8gKWeLPCNpplqogDyTCRQZHPJz14pukSaaDoup62qvYWrGBjtE8nwoT7Hv8A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rEySardSXEgGTFEdqZ/mar/hXXrjRtNt7Rtxi6DH8P8AoiusWd1He2yTRsGRx1FTuZW0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BHYWsUC9PgXBPzPU0v1GESvKP4wgp30HxUrugFmlAJx5eaTGiu2RkS42sMYbjNWG7JGm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qvW/mC52kcE9SMHOetWSVd2lHIzhh/OoKNpwXeMI3AXJrW4OcEDJB59qICARqeKHnXLM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7qs1+yP+FpGH60+tdJSDUbSWLJ2sAWzz1oOOMLqB9BO4/U0/3bNh7ZB/WqsBhLEpAHo2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rVFIwAz1PtXlOfYVIGxJ3Ek1myOJH4qJpMHAXFRx3KwFi3U81YGmpsBeEEds1R/tVS4k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ZQ4Q4B/BjJ/Orndyk3eWGWZQTjgjIqs/aLs/Z+nSyOsaqzjLHHYf2px7Il0czh01kcbm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mUFjGv8Au4sn1bk1DJqdrGpWGOS4f2+FfzoO51u5PwiZLZf8MHLf97r+RFacmR2W3ybC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GO2u2UAssRIB6E4pnpDeb4ftJcsS0Knc3JPHegtVjFxb3Macs8TKPnisfZ0HHbvU7m4z5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On5jj9TQButmAkSLjufiNXbSvs/mlw+oXOB3SMfpV40nwbpdsEaG0jdwB8bjJFa7kjHY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d1aK3kdD0eThR/Su0aDZNb6daQylQ8MMatjpkAA0y+7LAm0Y4GMDpWqAAc9OBUOVlxjQ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XhtY5ZmbO5hk0Z9zRJo2YEfF0H9KZu6uji342YHpn1rD2zTujbgVBzxSKD2CrGqjjIxg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tqWU8oMjj1qPkITjIpkkcJbyviG0VG1uDKDt+HHepIm3KeNozzitS2egyc0AbbSqjnHt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g5bllnIb6Y7VIAGchSSQOaQGbxsqg3bQWyc9TQ9xMDBtj446it3jzdAlWbuB6VrHAPLJ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8tGMnGBRwjbbHt5yME1F5JIwR2GaLu18uEIp4AxQALLcbdgGT2zjiio4xI24E4IxQK2h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E549qaWwKRICBkCmIVwRqlzmQDG7aOaYuqJOXPOEPbpQtranz3LdAxxRskZLEnklcUhg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T61HDtSSXBHWjfIL2UkQzk1FHbRwSHGXLcmoKJYc7dxyCfWvGMsV69aW674i07SJ4orx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kLMRnGfzqv3fje7kyLLTkgHZ7uTH/hHNUkyWy7yhsADn1oXUtSstLg3ajewW6np5jgE/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qmpArPq8wHUx2i+UP+91/Wh7XTYYpGkjtIvNP/Wyku/5nn9apIiy1v4zttuzSrK7vmPI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QUvfWdfv5BGr2lgHIVUjBkc5+fT8qhWNgmCzEdx0FG6M0cd6JHdE8tSy5OPi6D9TT6EK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fL2a/nmZmPmudiqDgfCOOSCaXRWXlkKpVFH8KKBTPxJrenrcl3u4REg8uMBskhfYVXLn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koI4Y/AP707Adx2wBDbefU0WsSiIuSNq/iYnAHzPQVS5vEGpzAi3EVuP8Spvb82yP0FK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UJZriVMMHkYuPpnp9KALzc65pVsCDdpM/wDggHmf+IfD+tKbvxh+7KWlmUfs8r/0H96U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3NEjTlL5LE+wGKVgPPBmtG/1pRdMTdiFyxP8XK810BJWZhjpVI0fTo7HUtLAB86eCWVz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iAjTtxzUsoJjJK89cVnpUSPu4FbtnaR0oGM9FJ3y5po1J9COZXz6U4YYpkEa8ZFYlyqE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90/rigDKkMvFaMpEUlaRvs245Uip+GU47imBrb/7ha3asRDagFbMO9AG2f3Z+VKXX4qb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TUSNIlJ8U6xY6lDZW2jW3+3PljHCxCgjIyACM84PI6GqJ461jVZCNKa8laa1QPdICdhZ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jpketEWGm3OpaGNfmknS/t2jRmjiYHZ2PHXirFa63oXkedfxQyzRMVniP+/myApbk9Oc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c757OX6hqpm0q1hW0WO5hbLXRLeYT6dcYoI2t3LMDdNKPN/eF253H1+dHx2a3+t3khju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N5VB09umKvWi6GdVgsdPkUi3kdrmF8k8kEbCfXpVXRko7mQ6si3vhewtrW5iM8cSKoRP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k47A9q08Rya+wtNLcyLfbBHlHzvQ4xtAHHT179K6pN4Sk+56XDIIJxbTAsyptYx7cEH1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O3N1cpDGbWFlSZ/hEYx1z2rPypdI6PGcfsPCNlbwrpN1rK2moywjzYURpElU/EN5/hI/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OqT6XO1y9tOpglMYlBRFJIA4OT/IHrzR/huO4v8AU9c1+7feI4ZAjpkKeMYDEfzqtfZZ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WBvLWdHykiBmYhTgfPNactPkz44NNNtY9U066fUF2SqweO5RTt5GArAKeAfStbTwlqd5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5JDmcnO7gYGO2MHn3q0eELm/ns/2YkEBfz2UJI5iOOrL7j2zkV1bSreKHSooYopIo9p/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dTPI4MIY4sovhvwTHCNLuDGnwFZnmVuSfi+H5cD35q/2Nnb2MAit0wgYsN3JBJyeakGF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5rFty7NkkujfJoKLTbWO9u7ry90tztDlucBRwB6Dv86LBrxNKijm/wBqdpqOsXdrZQWU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b5WIPT2ArmOoaR921G40ooxu1uBGZM/Dgf34NfQ+rRFraaa2i3XwjMcLjqhbjI9OufpV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lX76hCovrm6kkBdMMg384PoQOK0x5Ni5M547ZRPGGgtp/hI28sc/mWl4pj2vujVZIlJPT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YaHNeaVNeRzRAROqmNmO9ixAGB8zX0Rquk2upW8qTRI7OqgB87cpkrkfNjXFfGehXuj6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kkeSMByW9PXpgU8cr4fZnkhXJU4LNFmmtJJZ4Ww8bqu1fiB6HJ6cUJNpcsNnNJGBNFGF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DnvRt0ZfMEUsarIoxuxyeSck9+vWr9o/gy813wdELS4Ea+aXkicDDsFwCCPY4we+a1fx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S2Yi07Z5z/e3dXWEKCroV/FkdCMdPes6TdW0epxGaVZGRd0XmKBGHxnDZPQevrirPqf2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rm3IjTBdVb40GcZI/LpVQ1DTI1jhaBZmaSMuwZe4Jzj1HA/WqVS6JcZRLToB0zVvDlzp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cZtmUqWzgbiRkDGOmc+1NPDvhvS4NN1B777ymoQ6dK7WxQ5VgDhs9jgZxVU8F+ILrw/L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qvmtn4OeG9+CeO+a61AdYhtLa/lt2ayuoGW8nYclEB2MwPReeR6ZrLI2ujox0yq+MdTs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QuYNyiSGG4gXB7ZXaNxyB64yfQUs8GzuJtTu7G3E1+0DSW/AJwpKuhUcZKknH/DS37TL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u8CWMKom/BYg88EdVGSB7DPetvCM1zp/3+5sWQ3NsouUAO4bcYfjPXDc+wNZ+gb5EOp/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48kRMgiI2ENndnuccZ96baTrjxaaYbgSyRja0nlnG5c9Cc9c4warmq+YZWmmi8syEsVH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EkjBkjOFxls9wOeflUNNkXRaPHGqv+3W8orGkVqlqWRy4ZMdzgc4OD8jVVv7957C2t95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IJ4xnqeAOtRS7p2kbfl1XPTOQP8ALJ+lQSsiop5bHRiOtNEt2EWd8kMTo8CuXYFZDyVH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UCQWM1v9683znE3kuN8T5XY4GOm3ePfn0FURHbgDGQatlpr89nrEt1pwEIJXAQfhHHP6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pOQY2Zbtye5qO2iLDLElSTXPvs91PV7zVJ4L8M0YLF2P+I4I5+XauhxLMkyjAC+lZpnZ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4e1tEe1W0V0hcbtzCUbmCMcDA24YcnPJ6d64jrks/3tDcJLHEsAEat/hxkceh61337VLK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FtwSV3J3bN24BffcF/P2qpa9pCa1ompM1kzSxRWws7gjg7iqGPI6kZ6e9NVZE1uOS21l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JJM+1Av8RIBwB9atmi6Tc/t5bRbF1eSxnAWTksp3Lk4/5SPmK6tYeCNE8Jx6Te3V4kM9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uAB+XT0phLrj3Nxu8P6YiSbSn3udMNtznheuM88kfKq4vgUcf2U3Vvs3j0nwlqIBhuru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FXl1447HGflV18NWlxYeD4JblQf9kiJ3KpYEA8HkHGCPfOaN0uK6itLh9Qu/vEpcMTJg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+JCieGLoq0ZIXr5gP9KY6o5sdFi1KzW4K5MmW/WqL4k0JbO9/BkAgqH4XGOa6/4TiEnh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YihfEWkx3MTBkB49KV8l0c3bUrq8tUheRIIkXaEh44oVYIlJIUEnu3JorUtEMMpMeV+V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DtmmQHBR24rOzNC21w5O2RCPep5pZ/LYwwk+5oAZ+Hm8jX9OkHVbhD+tdrjnMs/x4BA6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WbKSUZAnTg9viFfQluCbpywx6VMjRCrxbYQ32lPHMHZPMVmCNtJAPTNV4x6Zaaa0Ol6f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zY9WPJ7088dTS23hu7mtyRImG4+dcz0zxZHEzLdwAbzliBgk4Iz+tNCkdi8H6qtxbtG0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kgjPoap/i0rM8yrtKhlIx86VaRq9rJLM1rIURiCAxxxjmswXX7SubkA7lTau71OaGESG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XA+Wf/Wuo+Eo/J0iNck81zTUoylsEXqsgP510/w+SLAA/D0/lSLGjHr60BdAG4k3L1ix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fX9rYQmW8njhT1dsZ+XrQOl6nb6zLLJbeb5UeEO9du73GeaBCeBwLpc7yN20CrBK5GlT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hKXpKnCBjgU7kAOmzZPAFQMnD4hTJGCOlDs4dmJOWxipAytBEPbOaGVRuOwEDPegBMIs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/WmjDKDI6UFcAmV8dpKNLYj9+tABLEFfQEgV4uBnqahb/AHXBye1ZBCjrxQBlWIOS2TUD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TkNkdRiplwVyMH3rFsWN5lRuwM/KgAe8TbPIwckqdoLDODjt7VTPtWbboGluyqxE5UZB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GYzeYka52ycN68dK2uNPFysC3KxvGjFwjgHaemf1q06ZLOHWWj6tq2xbe1lZCeHkGxB9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4zql43/zOAYA+p/tXTjDEjxoASo9BjFTrCfLDqABjFU5sWxC6ztvJsIbKFiEiAQc9scU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9eOK3WZbaVEC7i2MgUU15FkoCd44IAqSgUoqzKQAE5wB3qNWZc7QeeDUkZYgNIDuyeD1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J7UAQlRhd7jI6gdalijiIPViP0rUwjzCzMFUnAFSrGsSOI+aAN12BcBRk9fepAyrgKuA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gAnBNTs4RWYn4RimSTzE7eMDBzUDSgJ1wfSsl8xBVBbI71C8JMkRA7nFAGYdzq3G0VsI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p4YsR5c5z1qaMKFXPIHvQAse0Yy4J75yD1ow26C4XG4Arya3jYC8bJJQYx7GptxaZiMD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iUDHOetaxINrfM5ArM6SPNE68gda8wk2kIOSc5pAbTIWYKuBxzWzxhgA3OK1cPt3yMqK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Wk25KRTm7lXgpar5mPbI4H1NADoIBnjrW+0Aewqk3fi7UJmKWNgkC/4533N/3V/vQOdV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DA9UjIjX9Of1p0TZdL/WNN00ZvLyCEdcM3J+lIbvxtBtP7NsLq7PUO+IY/wA25/IGlMWg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jk/meaNTS88BST+dOkFgkPiHXZbmznnls7Wyku47byYYy7OWz/E3pjsBV8iTaoBOTj8q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8SeGLMkFIrgO69f3knA/LiulO5CE4yccAd/aolwUiveN4Fkgto0GLmX4mcdQgztHyJJP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JYZPqeTUPiPxvNFO4l09IrwPsMc7HKAcDAHb6mqvdeJNXvG2NdNGp42QqEH6c1SfANF5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c0UEePxSuEH60BceItJtlxHLLdMO1vHx/wB5sD8s1TP2dNdZaaGRy3V5Tyfqeam07Snj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gPJUfOlZNDe58XXL5FlYwQL03ysZm+n4VH1U1XNXubzUlZru9br3YIg/7IwPyFP00qEq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FWekRXF3Ekka+WmZGAHZRk00wKHpljPc8XC/uY3ZEdf4j3+lWaDSYwq5JwOOP7mnGr2i2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+Wgyqj+NvibH516Ro7VB94aOHvmZwn5A8n6CmSBJYwJnCZPuc1uluqS8L+IGoZ9ZsY87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A/NsfyoB9eaWUfdbRA3rIS7D6dKKY7HMUakgZyfQc1JNLb2wHnyRwj1kcL+Q6mqpNqF7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TjZG239F5pVJJCvKrJI56nGM/WntFZ0+21OHUvEtvc2hzbiBo4x7ACrQkjMjFs4HpXIv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UETnYD1OK6urEoFzgEVMuGWuRpCBlee2TxUzkbsA5HrUNqfgCsy5xmppU2nrnPtSQgzQ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LiKaSRY3DNG21wOoNKtFVRPJ64qj6tqtxp3i++ktH2uZeY2PDjA4+dNKyTqFaMAysMUv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zIfhlX/eRnqp/tTIgY60AClMYA6AYqaE7Rg9zWSM8GvKOMYpgSdM1msDoa9QBseFNLm6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6niokaROS61qV1+x4tH0S4maM26u5H4kUHgcAHHPXmoB4fmGgtrGnpHHfo6xt5JDEJt5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m0+x8OalbXqwSz7YGhuEjAB8s5C8nj6fyqvXt34f03w3+0bqO6llmytvDMgWRc5IY7CAy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0+ODna+znepXX3GL7pbxSWyyInnKxOSQeufT51fvsvu7WNzJcSos4JZElwqNg9j61ydN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0mbc28ZOfXNWfT7aX77apArgsiuqkdCfn1rTbfBhF07Pp+yu4r2ziuYDmORdwr1wgmie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oz86XeHY5o9Jt/PuPPZkDZ2Bdpx04pj3rjqjtsR3Hhy3j0a+tdOaWO5njK+c8hLE/M9q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ZbW+voNkiSuCO5GBg4PbIb8xXTd1eyatSaTX2JpN2LrDThaXs7FUeJ9rqxAyGGRn54xz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SUZzXq15rI96AM5r1bVqRTA9Wc1isUAbqaonjzS7rX9fsbC3CxbIGkWZs4OWAI/KrzXg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0S1fByrV/AF9N96eGzhEjz+ZGUk/CCfiX/l7jvVj+z/Rr7Sb2/M4eC2ICiHOVLjqfyAw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sEmqc5SVMSgk7BNZsI9W0uexmYrHNtDEdcBgSPrjFcn8b+HZdHvrK38OW03nm2ZJZkT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9R9a7GK3B+VTGTiNpM+d4/CWoWWiXGp6lDJC8EiwiIg7nbcMZ/73GP8ADV40TxlNDpVr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oI0kwrkg8g/p161YvGek6xqkubO8n8lNgit4l2AuepZ89ABnOO+BzmuZajpOo2h1C+lu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nftdsqCpOSQuck4BpuW/sVbOiHxBPp2peMLmW7RYLcsr7o1LkY6kE89DnA46VHbfsO91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kvE7NGp5Vsxuw75BIPyFIpr7ULfRWMwRopZSFZgS2dgBGehGMcewqvwTSq4ktneOQHKu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NzHX2lSxza3OymRZAQjRuoGAo4wAOB6CqVIzDG3Oe9N9QZ7iRridpZXI3O7ckn1P14oK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MOAT7ZoRi5WweCR497LIUDKVODjIIIIPsaimJ2qhxjHzredCSR2rSIF4yOeB19BQBi1t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ZgFA6kmro3hzUNOS4vQN0drOtsSpJ+LJypH5fmKWeBGktfEljOkLT+TJv8scbsdua+i5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q6ukU0ouHCsDubduwT3Gf5VEpI2xwsg8DWMlnoNtG21RkkKqFSvqCPnVhlDbgeQMillx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TTj/AKqEbm+vYfUitrDVvvguzcRpbmHb8G/JGc4yfXjoOnrUnQuAbxLJpv3Ce01OcKso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9aSpqt3MrwaTapZWxORIyBn+YHQdO+aT3up6XYzTtaxvf3IbkKeAT6sf86S3Or32qMYQ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UqMe/c/yqCizXM+k6eHmv5jfag4yzbvMdR6Z7fIYqv3fi2/uwYdLgWzhHoMsw+fal8/h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H4mjOMDvntWg1XTNL3MHMsxGFjj+LaPc9Aaskuv2fGb7vfPMrI7MrbmOWJ55ycn+tW/x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Pwj+JiD9DxVE+zfWZL6bVGmWKCFUjKgOcjlupHJ+mKuWt3VtN4evBHc27lk6LHg/+bNM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KtHsZozthkbBB5IJJ6fWmv7a02+j+C4VSRwG4rkPi24uI9euDGpMQKkdfQGl8WtOgCyK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o2iSqzJtYeo5qu3OnZY8UH4X1ySfV4bePcYpTtdT0zjr+lXeS0BPSk1QIrWnaQu8sy9B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yoDkE9KfWtqFRuO1GWEQWJNo4FKzQpC6IC8biIZVwTx8q6ZGT97I/wCDNBLaoc8c5zRu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Bijx3A0/hbUkj/GY+PnkV8+eVeSXE0OwfA20lh04H96+mNWj83TrhcZyvSuVfstrnXru3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e7ZQYUflz8venF0RKNlX03S5mBJd1ATIwevOP61ePC9qLa0cY5JU80m8YtJpQtvusnks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h4oDwbPdXPiSya5mkkBPRjwOPTpR2H4lx1qIlZgAB8a804l1K8tBb28U/wB3txF5k0iq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9OnU1Lew2becbxwgAU8nAqq/aZcXECWMOnSN5UsXxleScHjn61KG/wAQO81Eea0txMd5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TJ5/Krl9lmoRXa6kkGW8toySRjru/tXIrTS5byTzZWZQT0bk11X7KbVbNtTWMY3LGck8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F+RZJcC7lD9TIT8qZyj/AOl1wo6baVSyAXEhYZfdzmmTkvYTheSUP54rI1NVbNtHzzio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beIHrtrV2A/EQMigAeQZLkjndU7/AO7yR1r0URm3qh5xkZ71LFBJJGzPtUIOVPc0CPOM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Au05Y1O8AeFWRTuz0JzU0kQkd5G2gE5AFWAHhnVRGCAeCDRtrbJF5gHxeYvxV7cr5Hln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lAA1tEiqvlLsUMW+Z9akkVhHlviOanBUMEOOBnFRXDYRmfCxjqf8qANViAIYk1A0hC7I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ukdMnzBGi55HXmt7e4UsFtlwncnqaACRnfuKbGP8R61ptAJG0bSOcd6jmaVr1AAdiLkK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5HJxjjgUAYnkMShQpY9MCoVml24wBjqCetH3FvjABO3pk9KheCLlWIyGz8sj/KgAcAtM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JpBbxGSQjb05OKzZ26u8bHIySRz1qS/tYr0BJASikHFAGsEQmXfG20NyMdqncIgkYDJH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gYAxxWZVDZGOCOnrTJIkjAUMSxyM+1TH4mQjoPavLG3w5PQVs5CLlnVF7ljikBqhJ3DP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pHd+KdFsWZDeLPMT/u7dTI2fktJL7xpfzMV0vSRCvQTX0oUf9xcn9RToll62BH+EkdD8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CZL+7ghx2ZwDj5da5tdXGt6i2b/VbjyyOY7NBAg9s/iP51pa6bbQneIk3d2b42PzJ/tT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iBjTra4vMdGVdqfmaCbWfEN7p817i10+13COMJ+8kdvTJ4GB7UtNt5joqxlj0XPSn+sz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PEkVtHlssBlz1P8Ar3o4KKxJY3GokNqNzLcc5/euWH0U8D6CjrWzigXYuSPQdPyod/Em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w6iFcj8+B+tLbrxbcFttvb29qh/ikJkOP+VcYP1NBBZBCx4RAvzqVL+x05Cb68ijP+DO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VL66bJnuriLB3qo8tcfJev1qa1sblwjp5NuCMjux/maALTqHjyxtvgtLSaZ/VxtH60h1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LFaxntEN7fQnj9KzFotvLIzT+bMwOCSdoyPzNGR2cdsQIIoYyO6oCfzOf0xTCyvWszvq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9+iIlkByct3PzrtIdtmMHPvXMtSk+5TaH5hZp7rUIWyxyRGrgfqT+ldQnaOIncwHGazm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QTXVpqEwL3H+6QdgoJJP6gD5mgLO2SKMeVEqfIc068U+IdJkX4bgybfgTykL5x154XqT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R2tgzbeA88hI/wC6uP8AzGmlaBscGHPDEDPbvWfuxiIZ0Ean+KUhB+tVO717VDlWvEs1P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HxH6k0kkut8hMzSzn/Fn8X509pG8v02radbjD3iO3TbAhf8AXgUtuPE5hjc6VbSiVhtM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3qqo7n/dxxoPU/Ef7fpW5hklGJHdhjpnA/KqoneS3fiO+uRte9kjkLsZPLwmc+45Pfqa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OTycYz9TUz6cPuUcoA5kI/ID+9bx24AFVRNkAMn8CIue5G41G8LynMjMxxj0H5CmqQjP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sVJbbCCAARzWZoQGJA4JzTFo8VBcbasQz+z9AviNSRkeU/8AKum2uGc8Y4rnHgEBvEcQ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munKAu3C5rDJ2ax6D7UDfljkkelESj48A8AVBZYb4gOQO9ZyW9ifWkhsYaSQJ5AP8Nc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kicnfkjuOBXTNLH+0uAf4aoPjRJf2leG2ZfvLPhTtBxwPWriSxJpWrXNlIl0MwSKQBIe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6Fr8Oq2rjhLpFy0f9R7VwC+3ztcC48wXoU5RiSG46r/apdD1yewliE05jkQ/A6Nlk9j7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IW3RIx6lQakxjpVe8KeIoNXtkjZlW6VeVHRh6irFjNZlHh0rNe6V7t70AbkfAaWsOvSm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RI0iL/FHhf8A6T2Flm4You1irnAz3J4zn24qh/aB4X1G519fvQQaHaQgo4+FdoH4Ce5y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8aiMYjAUEkkD1PWoLyxtL8xG9gjm8olkEgyFPrjpW0ZuJDimfO9h4DvNR1GQrALddm8RY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yDmug/Zd4aVYLe81CHcBHmPeoKtz/Mehpx4tlGiaJk3Ef7RAYxsJCshUEkYUfi44wePy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/dLKKV1RmIVvwkMxPxAjocHHyFbbpZFwY/CDPoA8j4cY9q0A2j1rlfh7xnPplnLbzwoL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3bhnn0xu59xV68Pa8msCTaqqQSVC8/D2z6VjKDRqpJjvNezXs17NSWerwr1epgZFZrFe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kUAexXsVms0gNQKzWa9QBivVnvXsUAYrYVis0AJvGLmPQ5GF2bb4h0cJ5n/DuPTp1rhu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ogiBVMCr+IbD/Dk9R3ye9dn8dxJfWdhprhD95uMtkElUQZZh8hXHL7RFlbVriCEm0g3t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jvyD8qeNJ9meS/Qk1yWGTSLKzguRM6/vcKCAGb8SkdzkDBpNHaiCz+8O+FZiEj6sWUrk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0fRLk3dpPb7XklQyRcZ+JT+HHrwPzppFa3Njp0t7qUEcyPCIRAykGSNwcbT6qVJPpj3r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t725sTOsUn3OH4TJj4QSeBnuelJ/Kb4HbOAcAnvVzezlbRdPhFwuPPUlG6L5mMN8uOfl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rbok/myRwNJLkbEBBxtT1Iwc+vWk+A2Mor7QmQSSSevQDt/WtrdVCyFT8AGWzxz/AKNWL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s5Ldjc3MXmbXXBQb8Bh9B+pqTUfDF9avPCwjCvEzKGOGyO2B3PasmLZIV6bdG3lL2i5xG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PHzrtdn96/Y1sLzUI7exWNeYyED8dc981ynw1Y+TDO8tuJIpIzA2Rk9eo+mPyqxabok1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QnyvMJJC+w7VDRvjjRY7rW7ezjMejw75e0rjA+YHU/WmPhGL74bua68yKRMMGLAg+pIPX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wPJfzAso3AMdzfQf3orwfe3Oo6jeNb+X5JQHZu52g9B2zn1oNiKLTVgN3c3UqbWcs0jY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68VadbTvFYIbqZeCQNqZ+fU0q1e8ubrXb+G4WeZ43wkch+GPHp2H0FL4dKeefcVKE8FY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kesa1ql9OyzTZTtbxcAD0P8AnS20E8iqIYtmfbJNWq30dYZRGwCAH8KjFG6TYKNOEkag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iLGn2Z6CrXF5JeRg5jUjzG4Jz37V0bUdJ07/AKP3QFjaiUR5+CPlfqFrm/geOTU9fmsr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0ErRjgjAO3nv610K68K6Z+yJGWzk+BCyfvJDsPcg7s5pyGjkt3oZkurj7u7GIcKC2ccd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4ZHg5wMFfWuiaBpcz3ty6Xkoto5Sphb4s8DqTzT6XTkZQcdqm6KooH2eaVPa3Dz3karJ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Gq5qO3s1hPAoxE5obscY0bQp8JyO1Zt54IysLSoJsZCFhnHyqRV+BselJ9QshNKrMFaQ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ofswLc8Y5470XPB5RjmJyT8I9gRVUljuIIVa08yNwdpUtlfy/tVvuWP7Ptmblvhz88UA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VNV+K2UXtyxUbiQT/wB0D+lWTGVYe1KpI9lxMwGcgZqAOTfaMLv9pSSLFmCOPK8Zxxya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pzOWI83v8jVv+0e4tXkjj+8bJAcsA2OMEc/nVY8J3kJ8Q6ekKsQZQNx4FaLoiXZ0TxNb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EnHyZv70o8TS2kNlZXN1KqEIfKQgnc3HOB6dfyqx+IIjKLqIdTGP51UPtAtp20/SY4Iy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LSj2N9FZfWhGMWsOR/jlIUflV0+yXUpbrVL2KafezImFC4UYJ6VVLDwHql63mNGsCbA3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E8E+DF0WX7z57/eSBlmHAGR0Hrg1cmqIS5HV8UaVnX4trsGB4o+C6jkh8uME7hjPbp+t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zSTFyQSO1TQxCKXKxgICcDOaxNSO3tmdQobAUcfSphbwqsob4pOisT04rETBVKKuSD3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zbGwcjOaBE0S5ZCQuAMjHWt4JBhgoPHUnjmokKjnkkDA7YFZkYsCGH51YGPNPmL8WAx6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FA/xHk/StkbYuHwq44rwhhOWdQWJ6ntQBHbXLyzsG5XHBxU8b7JTlgN2OprAdIVGxQFz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ilww2k9AaACJVfZwpB5OTQd2haNA/GSBR0bidfNdcZBPtWl4AwXedwHTAxigBVFH8Qjf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zmiYIysqKI8ZwRk+2a3VWUMij4W/F8qnDF7lCW9KgZJLIlpco7glWTBGM4qWZgXgkD7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SbgmFLMQRUUNvLKE80AKjZFWINvpQkCKfiYsBQgUi4cMQScdv9etF3CxiImQqiA5LMQA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g2Mm0XYuZ+my3XzG/SgBpAryPFsXaY25JHajShBLdBVGuvG99IpXTdKWEHpJePj67RzS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LzV5kVjzHZr5K4/5vxfrRTJs6JqOpabpg8zUr23thjjzJApPyHelNj4u0/UdRhtNNgu7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iUeuT/aqZZaHZwS+atvGZjyZX/eOT67moy8u5NOvtEhDsDcXkbyfF/ADhRj3Jz+VOg3H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/elTt+fauU3+n3DXkkd1PPfuvDPLISpbvhRxjNdL1TVbXTbdXupthk+FO5Jrml/420y1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TOTjaOuO9EQZLa6XdYAiwg/wxqAP0pnBpjQqWmZVOOSTzVOuvGmrXMQFqIbVG6BBvb9e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qfFefeJQT1uH2x/904H5CnZFFwutb0m3Zoxc/eZB/BAC5z6cdPrSm68Q3YUizsEgT/Hc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PkKFJLhIVHwlIFyTR0Oj2gOTC8zeszcfkP70rHQmm1O9mf8AeahK8hPCW67QPr1oOOyu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LMpbfNklRnqc9KuKwvGm2HbCPSJQn6jn9aNvLOOy0iONsCa6/eyMTztHT8z/ACosKKZY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jq3PlxLgfmf7U5trKBMeTaoP+KT4j/apIVijVpQpMajJcjCj61rcanbx5zcRJ7J8Z/Sm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MenCjgfkKz95SPaI8FgPoKStraDzDHbTXC9N7naAPpmh5tVu4x8Fxa2I9IlBf8zk/kRQ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V4/Lj7yOQq/944FLbvW7KEHNysrf4YVL/rwv5E1Vri5gmk8yd7m8m/xyN1+rZNQm7Yf7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N/4uP0p0A9utWTWNc0W42eX5VzBGseCcAOO/vXX7hQZt5Oc8VwGzkuJNVspJJXd0mQrv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vskRW6PJxWeQ0ic4+1PThDc2F3bKsbuWD4HDdME1Qp/vHmlHlcj0HA/Suw/aTAstnZH0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vnNkc1cOiZ9iWK254H6USlr7UwWDGSOlSKnt0qzMES3x2qRVwentRWBjmvC2klz5SOw9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OjKcdJn/APKtBIvbFNDtt9HVJ5YoyZ2OS2f4V4470v8AvFon4POmP/CuB+ZqBnguMYrH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Otee8YcxWsSj1kYv+gxWjXl46lTcyIn+GECMf+HGfrVEk01nKihrgpAp6GZwn8+tAymx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MZI/M4qEwqjE7AWPUnrUbHEbcDNUMsngKVH8SQRw2zICknxu+T+E9hxXTtjYG0dK5d9n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hx/4DXY2QIPwiufJ2ax6IrHOWHqKzJhQo4yOtb2+I4yqj860lXnOBmkhsJ0nBu2weqmu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iS8vbNi0bbQ8fttHIrpWkcXvTqDVO8Zx282u3UbMGZQpZNx449KuJLKDJJa6hIk0UxRS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k+o6esrqHIjnY4EgGBIPXnHNHalpwh1tZbMBSi7wO2RR6Xlvq8bRXUZF1jAjx+orS6JF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FnmQA4BYYZD8v6V23wf4oh1WNILl0W6IypB4kHqPeuG3FuxXy7pmdY2wrn+H0z7VjT9Q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8gkFdh5T/iU0NWJOj6c6175VXPA2o3Op6SXupI5CrYSRT+JccE+9WIVkWb8YxkZI6Usk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unsrMoXzOh6/h4NayE72+dRI0iPKxnFc9svtFFxb28i2En3cKBPcYJVGx0+tWnQL3Ur2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JyjBxnHUHAzx9a1cWuyFNPoqPj3QJtb8SQOYt0UMJzsYggerHHHJ9+5rmGoaQ9jqU5sZ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mj2OCOpO3gY9e9fS2e3rSrW9Es9V042kkSIplEpIXnOck/M1pDLt4ZM8V8nCNKsrl9Mv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QrNgnac4I+uRXavCGkvZ20N1OoimeIIyJ8OcH+IdMiiT4csEsLizgVo4J2VmGc8ggnHz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O0AUZMu7hBDHtM16vV6szQ8KzWKzQB6vV4V6gDIrIrArIoAzWRWDXqQGa8K8KyKAPAV6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yBWa93pDNTFG7BnRWYAqCRyAeo/QUg1fQrBNG/ZyxEW0pIfB+I9xz7cVYhxQWu/+7RMB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P8M+H4dKs4ElWOS4jJfeoOFY9due2MD6UTqtnpZe3utV8v8AcI6pvbC4YYPw9+BijXcI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Zd6jptpOxaY314CeA27afQnoPpV22LhA2v6bBqhtzoNg8C+bFvmcCNCiEkAJ1PJ9q21O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v3uLyMsYoi3wgnuR0GP1pTqGuanfEW0Ub26ucAQnjHfLVB9yNjbO93PlOSF/iY+me9Mg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omKSK8Kfd4pIgHypJOM84yfYfM0kTSppnEjFos4Lsx3MT3pte655PhlJhEB5SgrHLmMM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1fXLq+whudxZQfIi4A9iR/WppsfCLDc6hoejxNESZZ8cJGNx+p6Cq3qfii8nR47WRLKD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L+2KCjtZ7ghAoVfROfzNTWugKl1KCAu0LkDnqM9apRCxZbxzzKxID56vKSSfp/eujfZL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vgwgDdx/EOgHSgNK02JA4VRkKTVk+z65t31maKJ1ciM5KcgYPr0z7UPoEJL+yQeM9V+H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xW0pMrpGoPVjimHi4Tp42uEhlMccseWKD4uvT2oePSrdJvOc/H6udzUkOge/uJJr7/Yr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FHvjqf0rGj26zWckd4JJyXZUjB2xoM46dzweuacSMBLlgWc92rOiQxta3HmwNuWWQhyc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CGiDS7tpAFUtEVAQHuR2HJ6e1Wy4Q/sm5/d4xEeiIB/5s0h0fV4LzUUgtsyDacsvI6ev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18UB/dt/1ij+QpMSKF4QG6bUV4ysqngY6rTPVNQstMaJb24jhEmQm84zjr/Ok/ghidX1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32mh/tO0yW+srSSLrC7Ej5gVL7K/iPrW9s7wZtLmGb/kcGi9hrgNzZ3FrP5kbSRuOjKS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LJgsd20yj+GYbhTonf8AZ3FeBQk8SXBXdjHBznpg1QNJ+0yVpPKvtNDPnb+5Y5J9h3q+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+7z2+eNk6bWH0pNNFqafQYY9qdcjqaPv2I02IjrlRQKjC4wcfKj5gzaWm0FjkdPTNBRs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vK80nsmaYiT4lVQeBg5GMUJNZm5kdJRkcce3vQBzF9H/AGpHezSRmWUuccZobwn4G1eP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Ucu8BzyQPQV2e0061toY1RFAOPw1h5miaLdhOeMDHXtQnRLArnTI5bkGaQrmPnjrz0qa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PlgTlv4eKnmLzswjAUxkDc3cc9q2mfeq5bBwelQUa+XEyDHD7M4Xp9alb42i8tNwAw/s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MxIQQkMduOTWYmcyCORtpbsD6dqsRvaxeTDs5zlsZ7VlgB0xUkhRVbacAd6XS3YEh67e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jEnJGR1xUUU6NcEKD35PrQMcbMrMRuAXOflRNpbOZwSwCnqPmKgA3cCMmo5CwjlKj4gO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KjnFayhfJmRQSSMe9WAo8mRlBILADkmpZY5GlUSny8Dgg9aJBX7uibsFSSRW1sheaM5y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I08kr0RSBmobKIPbK8wPLfIH0o+7Qm3l3DLZyua3jjxERwck8UAR28YRSgOQBxWskTMp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rWnh/SnvNQ3iJCFxGpZiT0AFUy6+0G+nz+y9GMUTfhmvZAn/AIR/eqpiL3HbsN248EYxQ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+bf3sFuF7vIBXNbq/wDEWqEi51GaOI/wWyeWPz60Pa+GEaQSTJ5kndpCZGP1NPaG8uN/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2t5qUnYxR7U+rNj+tKo/EXinXbxLWxWw0pZWwOs0g9z2H5V6LR22BWB2Ds3A/KiE1DSd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dyKY0ReWVT1OBk+1OkRYqudMNzcub67udTKkhZJ5TtPuEHGDRdrYJENsUaxqO0a7R+nN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3l2trPM4AO5gEXkcHuf5UqfxHrN+3l2qiLd0WJNzfmadgXD7qkZ+Iog9TQU+s6PbZ3XS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6cD6kVU7jTNTnDyXsu5upSaTLfRRnH5UzsfD9sEBmeWU+ijYP70WFEl34z2krY2QXPR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qoSz1Ge/1XTpr2ORplvIf3m34cFwOPSn1rpVpCf3dvGpHcjcfzNaajMtjHZSy5zPewxr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oB+dKyonRL63ivbEw3ESyIR/EOlcY03w9Jb3k0GqQh5c527yAoJJGcck888iu6MyxwtI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Suba/f2FtdtJLf2/mnO8B97Z9wuTUxKZFBaJBEqwxpGAMARrjH16/rW/3cMcsMn3pe2v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i5zkDaMf3P8AKltzrt4CRvs7X/teY35DJBqqM7LGkKxtgLk+woe61C3tjiaaCIjs7/F/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tUkldvPnu7hMdA3lqT8vShBdhDiC3hj98bj+tPaKy2Sa/CXH3ZLi6YHosflofqct/wCE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tw8t0tukpHAjCllUDgYbJGB6YpHLLczcPJJtPbOB+QqXS7MyTupAH7qQ9PRCadCs0OoL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c/wswUD23HP8ql+9soxBBBF6Er5jfrx+QFZFmiZyMkUQqgEYAFOhWCOtzdDE0kjj0Y8f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fKmMYwc1MMEdKYAC2sa8YJPvWGgUdBRjY3cc1tHY3d0pa3gkdB1YL8I+Z6CrEBaZtGr2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/mFd9lQmXpXCobCGC6ia4vbffvH7uN97df8AhyB9TXf3+F658nZrj6Kv49jX7hbE4Hxk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S9bbG2317V037QLc3Gl24DspWXOV69DXJ9Xt0S6CO7OOvxMWqodE5Ahjbw8T3lun/Cre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e+sVH7qC6uD6sVhX/wCeJ/ShorUAIwChWOM1tOqLKQpBA7461qkZGsmqT5/cQW1uPUJ5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ee4nuP8A3i5mkHoXOB9K3cLjgc0O5A+dMVj7S7eOTw3NlRxc/wDzo/tQm1SQFFMtA58N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0rDbSc0DIpj8PBHFa5AUE9a0uNzKfLRmOewraO0uZUXKbAf8RxSERl1zknihbiRcnBFP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lYH0XA/M8U0t/CW0DzVjQn/G2T+QosaQt+zuVv8ApZYgjgbscf8ACa7U43Ic5FUHwxot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aWI5KKAuARjPr3roknc4yaxlyzVAqY9815xmsxjLkHjFeakIJ0of7b6naaqXj/QXu9Sa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HHRuOhq16aR9+VRkkqaj1S5iOoy282F6Ybt06H0qkByG3uluNREN9GLe+QFWjPST3X+1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tYGjnTlXDAVZvE2jR3OvQxn4S8e0OOozkcUjuHvNFnFtq+5rdjiO6Uf+arArun31xJK9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0rLkMflUur2P7NMYyZ4mTt1UnuKZ2ulQ3BuVmjLofiVk5znuCKT3ZaxJhuN0lvn4ZTyy+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/2ctex6dJJpscr3SyAkMwERXuGz/TNWbwp4guZNUksLuI7WdivrGc5wfakP2ZpeXmnXiW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ICT07ClsLzTeIHjt2lmvI5GQMW2KOetR2B2Wa3WWSGQkhoySMd80BMBub51XtM8S32na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SYEc8XIDY/CasFwRvbPY1nI1icX1FLW7hga1t5ImhYi6tjIVDMDgYHc+uOK6p9l01xJ4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7tQvuc5OevHT5etVn7PNMjmS50rU7d+f3sMkkYyyHocnJBPXjvXSNH0a10e3Mdp5rE53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1dOSXFGUIew4g54rwrJrxrI0MY5HtW1a16gDOKzivCs0wMCs17FZAoAxWa9W1AGtZFZr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vVnFID1bV6vVIz1eFer1AGa9ivGvUAeoXVxm0HGcOP5GiqH1Yf7CxHUMP51LAq2pWyzJ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gg/Qgg1z650+1sPMk1OVTIW3bSOSe3FdCvzIRGI7gwsf4duQ3z5B/WuOXdrdzaxqERVF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9P1q4qxN0T6p4lCRkWUAt+MCSUcn5Ckkl1Ndzh5Wa4b+F3bAHy/ypnLo0gtppZiCVQn4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02CAZVckfxNya0pIz3DHxDpbal9mUIziSDZMvPGQcfyJrlMdvO96qCJjIVDcc8Gu/Rqs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WODXNtG0qS7UXUf7ghdnw/E2B6k8D8vrSixtGbdEs7WM3Lqhx3PX5Vos8r3UhtYS3mKr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9qbx6ba253MPMl7sTuP5msME++naBny1wB/zNQCILTTpZSWv289Mf7o/DH+Xf65q1+CI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ZjYAKMCk3mpap5+oOI7f8OW6kkcADuaZ+C5HfXY3htJltyrDzpvgJ47L1/PFJlI18QW6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gJz6dKTrDbvftELtGI/hj+MjnHOOB1pj9pFiZNZik82URvtV41YhXGD1FLbREhhlggUR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/SpQMZ6rILWSDy4YnkwFJc5wB7VHqkf/ANNZt7FoRt2xn8K/CM4FChARG5yxK96Zavt+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+lUKwjw2xOqx/AoXfjGAONjnv8qvOWk064Vmdv3b9WYdj6ACqB4Z41eLsN56tj+Bh1+t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ATtYfFExI49S3NKXQI514NZV1fV9x+I+Vj8mo/x1cG20CWZE3urDC+vNINKvhp2rX0jR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YyWGeaaeMLuC+0S7t7dw88ZI2jrkDP17VDfJp/EpviW4trWSBJwrExnkeoJzVPuLyB5/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z4gs5dTut0SmN9wU7zzyfSqnqts+n3ot5oXYxsUww2lj9P8AXFJ8mEy/eF9TtNIIcWzN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j5+ldPsHa6WN4lLKwyDiuSeAH+/b4Z9ttb43ea67ixXstdM8OeIrG3upNNhA8iEFRcE48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ka43wWVLFlcbwOecZo3ASNVXGwdRUK3SyxwkHBYZyDwalbAQ9xVGhCyHO92y5Jz+ZrZW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9ak5OQOPatSpI4OMmgDYMEjA5J6jnvmoZESREZiWbnCjoD61vGQW24ycdT6VBOwjjc85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EHOOgxyKiuZhGgLHk+gqK7u1tdsjjCsBhuT+lENEtxbJISoTJ745wf61AAkkzmdVQYJH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+27sWx5gJJ7dqeWdrCsplcsHABwTweMVFqIRpN6nGHUYHc5oAzLCCshbO0nOKg+6B7lT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jkQ5bPIbjntWsVu4l3biFPXmgCGGJQJUXDEqVGB0yP8A1rIQJexAKMAfFj1xRixpDuLM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94l0XT2ZXu0eQdY4QZG/IZoGNNpY+ma3WLIIqsp4mvtQcRaRpirkE+bey7AB67VycfMi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LdapKq5wY7UCFfz5b/xVYrLZevYWPx31zDCo5w7AE/TvSS48ZabC6ixinu3zwUTav5mk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QySN1ZyST9TRBhht13SNFEijqxCgfU0qJsn1DxDrOoxlYFgsYz0OPMf9cAfrUnhoTwa7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E8LuXlc7UAK4AUYUE89qR3niLSbQEJK11IBnbAu4f944X8ia94O1n794mWe4JjkkRjsK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Ui/eKnQaaVZFkkZgUB/hI71Sltra2G6Zo4s85bAJ/PrUHjrUrqTS7jUYL2aOEusSR42l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8VWdJ02edfMmnBLMWy2Xbn1/zNJAyyy+JdItB8Je4YcYjXj86BuPGl1KuzTrSKEHoz/E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O1Q5aN5W9ZGwPyH96LS0WGTdGqRDGMRqF/z/ADqiBTKNa1FW+93Eyxnnaz+WuPkMZHzz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SDzA0jthViTjPrmrIsQK/GR61PBe2Ol209zPPHHckeXArHByerfQfrQQU46YLPUZkYC6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jt1qzW8RVAGYKmMFEAVT9BgfnVevdTsluBMr3MrDosUX9WI/TNZfW5kTiG2tgef9pkLt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AWYRx/hQfJQK80qQD988cIH/AMRgp/LrVLuNbkkUrJd3Myn+CFRFGf5f+Wlv36QABIIQ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H6UbR2X9tcsVJETSXDDtDGSPzqteI9ba/uIA8SxiHAiXcCeDk5A7k0kme7nUB5JCOyls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SzXkeGUneMgDjrRQ0zvF9bW2oWnkXkEc8f8AhcZFcHvopU1S4CBAFZwoZA20BiMc8V9D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6sQ+q3/HHmzgfSSoiaMrzpcT6dEJizjeRgsdv0XoPyqJLMjGWwPQCn723l6arY/6wj9K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YOLWMKfhyfU0OEIbpimUKSTMFRGYn0FbzafLCoMzRQr6yyBP5mqoQC0Y2g96N0EbtR24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AtYRD97eNKf8NtEX/Vto/ImmHh+7ifU40tLB8sGAluJN38J/hUDH5mimAFcJ+/YAdani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oh/ik+EfrWGfW5JGSBJIyDgi3h2fqBk/nWv7A1S4kDyQSnPeVsfzNUoMmybNlB/7xexb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0Oo2UYzDazTc4zI4Qfpk1IfCl3lWMtuh7guT/IUJc6HeWyliY3Uf4Sf7VXjkKz0mtXIP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Igzfm2f0xQl3czXeGvLiacjp5rlsfLPSopkeIgSoynryKjLrtxnmpoDe2kRZ4wRhQwzi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HmvmrTgZ7+CNeryBR8ycV9KR/gTnPwjn14rDIuTXH+In8XR79Mj9n/oa4z4mXytSOD8O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HpIJ7uAPc1yzV/Dl5qeomcAxw7R+I4/nThwGRWV/z1KALkY9a1EnPcmn3/RzT7Mg6jqt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PFNdNsPDv3Ca+WWWe3hkEbuysBuIzwMAn9a1tGVFLfe2cDtW0ek3l1t8qGUk9cLx+dW+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zsC7DodoUH69f0pbP48uGYLbWsMCev42H8h+lK2FBuk6Nd2+g3NvKvlmSZGLOcAAA5qJ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VIS3+GP4s1arxRqvgy0NwNxnETPxjJ3D0rnFzaLbzMBHtXcQOOuDU9lvgcy6zoNsmILW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lMvDet/fYNRmg0+C2W1h8xNvJc89TiqRdhUTMgITPOKsXgF/Ms9aAHwtbH+ZoZKIr/xX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kuT/AK+lIbnVL66JE13LtPUBsD8hxWbuNvMfA6UEy9aYy6fZOSNZuATkbV5+tdfZ9zYQ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YGszDplBz/2hXWlIVmZRk8jHSs5dlw6IgWEpDY+lekbGOO+K2yBJk9TWJSFAOe9Iol0v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8YWxcSTWwAugQisB146H1FG6Zk38ZB7Vtrw23KD1mQ1USWcy0jXfP1a3ttVQw30Bxj+F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8ahaW+o2bAqssbDkEZqm65pqXfjC7hIAMkipuA6blNR+F7jU9N1e+02WRp4bUDDYy2M/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90i61GLTUaa0VvjgJ/CvfbQ+oLbX1mZYDuGfiUj4kPoRV40G3Ua3cyuyFLlcrz3z0pL9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c2GIbiQHdgcN8x3oGWD7LIwthfbRgeYP5VTNJN8/jW7ji2Rf7SwMm3JA3HtV6+zLd9zu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6dKS6Rbn/pnekAAG4Yk/9o0l7EL/ABXaJH4gNrc3Nxc42sBnGeAegp9bapfWJAvoX+49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Uk8cG6j8dKsAQ+YiYZh+Hins9g0rlbu6nlBGCq4Rf05/WpkWhf4d17UfDN2lt4jik2MW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4+ansa6mLoKE84FVfo4GV6d/T61yfxMb7TorlI7Q3EBl3xxKSRG2ciQcemBgV0jwtfz6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zDx8KkcfWtZPcrGlXA346isd6iMOw5hbZ/wAPY/2rCzYJEqlCDjPY1mMnrGK8DnpXv0oA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qgNq8Bg14VtQI9WBWa9SA9XhXq8DzxQBkVmvCtqQz1exXq9SAzivV6vUAer2K9XqQHqg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2n9RRFQalgafcE9lz+VJgVWdfMuUJ6A96pVxaQf8ASHVHmuUg2lQisCTITnhQOSeO3rV3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H1Z5LLxpNcW7bJHi5Yd+auJLIdUsr4adPItrsg2N8czbCwx2Xr/KgLa1NzCjXUrS5AO0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HuVkaZnkcqeWOe1DowtNPWW5OwRxgsoGW6elWSXbR4lPhaaMKoUIwAHTgVTNOiRNHRlk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1q2eFpxd+HLgeWyAq2FbrzmqLY6Qk0tyL8vcLE2EDn4VHy6UgDg1uF3GXzsgECLkEEZH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tZbeMRvMGB43EYbgA/U1u0KLuVQABtAA/wCUUfaRj7raZHKMcE+7UALdQ06aTTo3kGxx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bdAsoIbqJ9zSS+pPTih9djU6Xk/Ed6cf9oUz0w7TCegPakxiTx6gN3AT0yh/XH9arYQL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TVm8c586E/wDIf/GKQMnmXJCAuxRhtUZPKmhAzVMG3i9cH+dF6rzdKT/8JD+r0VbaFfPZ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Hkn0pmPDbXemFruUJfNH5YMZO1OT+Z5NFoFBiXw2QNViYNuXd1HPXjt86vKSRxRXBkKL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c8ZJNB2mnw6fZ29vbjCRbRgknPPOfWirX97HNCsrRx5OQhAH/hWk3Y6o49pusadezX0U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P4geDx9DUfgi9Oo+MnSeaNTnzEKMCpOBlfqKqWrpaR+K5kKtFApK4ORnvz69f0qOwYvf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llT8LEc/TgVFCs7prtpowR5pzFHJHgsQcHr0rgPi3VDfeKL+5tkieKJ+Co+HaGGCP9d6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3ELSSpLLmd5mJC7B1/nVQ0Zl07U50uCAjAxF8A/CQRuH+u9VGP2KbstGh+KRY2ayW9pt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ypHp2ND6IdQvbm/nt45Fd8ygKOityfpihb670u0lEenxltqklm+IMSD/ACFF+FZr2fUE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jVVOFdAuBk9+KlomJ2nwhEyeGNNjlwXKAkg59cVZGAWLA7Cken21xb2llCWVTHEFKgYx6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/LYpnSgR5DvUAdRW0SM45JHNEuqpjKjPtWQXOSMFjQI1giCgZFD30StA2wdTRezDE45P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aR1RByWY4AoADayjlEW9d21QMfnWy2ojskjUZVGyAeaAvfFOk2kWVuPPYDlYVL/qOKWD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6cEXs9w2P0FQBbp4t8iuV5I9elDzxxh2XzE81vjEeRnA7gfWqXdTavf/APvepSoh6x23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pPDq2mleI47SG3Q3U8LSzzsMvj+Fdx5PqfpToVlo1vU20qyWaOze5JOMBgoX5k/51U7n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LOP/AIF3t+Z/tTjxTqVoltia4jjgj5Yk5GfpVRl8T6eif7NFPcE9Nq7R+ZpDZK+nz3b7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jkj8ulF2WkxIcRwj1xj+lVq78Tasx/cWkVtHnAY/vG/XA/Q0JcWl/fj/AG+8mmVuqFv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ZNF2n8Q6LpsEkLX0TXTcOkXxso9OOlVybxnH5kiWOnSSODjdI2B+Qzn86VvoET2zhYVJ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YxRui6atnbpE7bsf4j1PqfWix0Cz3+u6iDiY26+kS9Pr1oO20m6uZmN8xdlPwszEk1cv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/E5Cj8zQU2qaTZn97eI7D+GEFz/akMFttGhjwSmT8qa6TClp4l021RArOHeUenwnaPy5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GhNlYNz0luX2j8h1/OoPBmsNeeL7ETHzJ5Hcs46fganQtx07Wba2g0sxLEjFz8IYZx6n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KfvdsKZ+FpGCA/InrTnxzBcjSbu9tb25jkROEVgAPkRyPzrk+lvJJMzNHvuN5DTTMXYn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uvENjGxWOR5nzgCJCefmcfpmgLvXZVPxQJb7u9y5z89vH8qrk09yZJFEjIMkYiAjB+eO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xnrgVdEWM7jWnkBDXk0g/wwL5a/mef0pbJdkt+6t03H+J8u1FxWkXXbnHrUphXjaAKd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STc4LoCdpx3I7fKvW9sy+30qyXNuPutuxH/V/wDzzUEIj17VaEBLAMcgk1IkIGMDFMUs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m+EfmeKykESttkuYt3+GPLn9KKABMeetSWM8pv4bZDiOWRVJxyMmndrp6S9IZSPWVgg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HbujAwxlSCRHFkn23Nn9AK08cmTuSOt2+TDGzjDFQcfSuSXk0Ntq18JW2Mbm4AG0sTl/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btYlji2KFAUHGTx86TzXmZZJMqJHJZ2AGWJ681EdM/Zbyr0ACFp7IRLbTld5bMpEX6cn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ukhikb05I/Wtbq+wDzzQVvd+ZnKt1rpjiijJysfwThRiNVRT1CjFamO1aTc1rbsSOpQE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1rcznitqIsN/2YcC3gA/+ZCpFufLwEwq9gBilvnEVgzDHPrRQWMzdsxJLk1GZuCGOTS3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iRgU6APaXjrQ8rg85x9aGMjNnPGOlYYHGM5piI51hP441cZyQRnNE2em+HdRkEUkBhnI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zkEfOo5IgSChKsOQw7GpcUwTLJb+EtItpUmhicOjB1JcnBBq0HU7tFAR4nAGACuKp+i6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lA4bs1OQ4P4WzisXjT7Ropsm16+vb/TzbmNY23Bllj6r9DXP9W0zUZW5uLmUd/Mcj9BV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FIyt2GaFij9B5Gcqn06a2Vmki2gdSBVl0Ng/2f6v3C3KH9BVhuIIiWJXI9KBkiEemXlp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tHcd6mWL6BSOeXJXyzjKgfrULRNGFaTIRxlT60Xqsd3aRmGWMNblt27b3pY8xlVEIA29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O3aZz4L0wn/BD/5hVC1eVpL6SMt8CyNx9avukf8A2EaZ/wAsX/mFUPVIWW/nPHMjYwfe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RtJht4AG0e/rTr7Nhm21Uetsf50h1JD92k3KcAgfOrD9m6bbXUmBH/u7DH1pvolCy+Vs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UlDjpx60y1BiXNLXOTx6UAW77McLrUuenlZP/eFdTiulLEL8OK5P9mZI1qX18k/+Za6p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54rKXZpDo8v4i2CfetiQcBvnU+xcDArSRFI+VBRvpXF/Hzxzit/EWfvEXb96lR6XxfR+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/wCax/zqokspF7n/AKcSkf8Ax4v5UR4eGPHGre+f5ih7/wCHxvPj/wCPD/5aI0D/AOzf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+MYbyK8nk0phG8CJMy9iMnPFBpeyeJdFtLiUCOdQwCH+LB5wf9dasWuf+86t72Q/m1Vz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gifII4I4oAufgSLZBcfSkOhQeR4r1Ah2KPcsQpPA+I5qy+CBmyc5ySqnP0pTYwtF4pui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qABfFMAfxrbtwfgGfbinV3EFuDxSnxLbr/05tJhncYQDz16091AATk4PNKRcD1jPJep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BC25UAXr+IH1/OpI2l06SF/MRsn/AHgOEYE9HHY+h/8ASubt4m0zS/Ek+yOSS3+KUyRk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Bg9vzpjYePRHYW1ldwSzNvb4yMGSIj4Wx3JyeMdqra/Q1kR1Wwv4b+LdFkMPxIeookgE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riKC40159m/Dfuz5iexA6jjoelWbS9TS8VFkKrK2dpB+GQDutIe3/iFtCykGB9nqpGQf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Np9eo/Opa146HkUCPA56V6oxCAxaNip9O35Vney/7xePVeRVAS1mtEdZFDIwZT3ByK3o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ANqzgdq9WRUgerasCs0gPVmvCvUAeFer1epAer1erNAGRQ+ojdpl2P8A5F/5GiBWk67r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qWUVOXG4E4A4qp6vZz3vi5bezhR5XhyryNhFAPJOOSfbireYkZVz6DvSae2eTxjapBM9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Ywa0iZs0i0KXyLmWS4XNtncix4DYGfWluoeHro6PNOgjaOVDtAbnJPA5FP8AN7BLdwia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N2FGcH1waHi1WR9GmtTGmIxlWBPZs807JMeDkaKyuIZBglf5cfzJpHbJ/tF6P+L+lWPQ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+eT/AEpHAAL28U9SRQAMVyW+n8qmglX7qgB5V+ntRtnpNzcn8HloVAy3B79q9oPhWS1v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EsGjjAxtHPU/Wix0FajMraYQBzuQ/P4hRtgsoeEshGWx8XFM4YIowVRFAHSt3QYyeSDkU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W+urff8AFHtwy+vORzR1jYwW0JEMSqfYUTIoZkOBmspxkVJZhj8PNYjPwjFbNjGK0B4o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sFA5ySB/OkcHivSba4lEuoRoWyy/7x16evAHyqfWtFivnW5WWSGZT8WGyHXupB9R3FUb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jvYZzYRtmONRgEbcHHpjn8qBSOXa9cPqHiW8uXnV43mJWULtLgHAwPlTdY4b0LLZERmL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nkE0p8QC1SZYrMfuIs4bjLYPqPnWtjfQRxiKJznaenfvRZzbh14n1u/fwkizyFJnuWRl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4NU7TI0mtii4ad9oXI56npz8u3c+lPvEjNeTxrEoumVGdmUk4TIAOPXg/nUK2sOmzafc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PdXUgA4+WD9a04StjfIiNsXXzJhJGJFJQ44bHGP86uOm2Oo6TeQRzMQpwcMCflz8qk8O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tiWsUkqDA+HkY/1867BcXmg3Gm28MsguZkVcfd1yQV6c9Bj3NZuSZSgGeGvMmsbed5JJ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0xjoKfyDbjk5NVNvEUyosdhZxxD/ABSHJJ+S8frTXQ9S+/WMkks6ytFKySuowFI6j6dK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bLvuriKIDu7AUoufFdmhK2cFxduO6rsX/vNjI+WaqmqbJdVuJI49u5ywzyR9aBOsWVs7K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DvYfMDOPrViZZLvXtXuhiOS3sV9Il81/+82AP+6aCntlNk91qMkt5NKdkIncsF9Wx09u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ba2UsrernH6DP86C1PV/EE4UqkUaIgVURcEAe5zSsRZoI1jjG4KiDnngCh7nxNpFou03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T9en5mqtb6RPdhZNQuJJmPOHYkflUsmiq91DHEgCoRI7Y5OOgpWFB914xupARpmmBR2k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PzNT+C7i8m8RwzX0W6SQMGkJOSdpP9KKttPLfEqlyBngZIFa6LcxzeLNNjtm3QRlyX/x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ANvG+gWs+nh4lNuzyfEkXAk9cilFtYLBAI4wAnoBjPz9afeMfEEenWkj3OnTlFO2NpGA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XP7nxfcSQgwNbwZHSFN5H/aOaErBssw07cQSpwOnHFD3GoaZZ8XN5CrDgqhMjfkucfXF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iaaeYHtI/H/dHFCr52eMIO2FqlAncXK78YxIphs9PkkiByJJG2bj6kDPH1FJpvFd5NvM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/i/M5YfmKUG3aTBkJb5nNTvpyoQQPxKp/TNXtDeazai07bpTPcuerTPj9Oc/mKjEk7MT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pyf1ouO0AAwKISEL2p7SLF5tmfmRix9Sc1Yvs/txH4w004/jYf8AgagPL9BTzwNbzHxT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+JgOBkEUNcDT5OpeKIN/h6+UAf7v+ork2lWOLmdcf9aa7L4hQNol8On7s81zDT5oBezC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JgKfcnH6ZrNGrKvdRbbiQY7msRxsxGFo3UdQiiu5VWzXeGIJkctz9MUG2qXLDCOsQ9IlC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TT7gguybE7s52j8zW6rax/7y7Vz/AIYFMh/Phf8AxUqklaSTdIS7f4mO4/ma3WXnrVUA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8m0Lo8Rw074xh26qv/1VLW1K65EbJDx0hjCf+Llv1pheKToFk4xna6/+Og7KBVKswLN8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lRFDbTXjB7h2we7MWY/nT2ytYoFAQde561AjqnQVsZ8cCuqMFHowc2xoHCjANYaYDHNK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T+tMQfJe4OBzQr3Lk9cChywDH0qN5B86KA3lfPBJyaJhOFA7UsDFpRzRoc1QBqvW+/nB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XmqAM8znNYZx9aF8zjmvb81IBDOOMAfOvbxj3ofdgV7dVAEbxxms+bjoPzobdWNxxntQ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Mx9sVrurB5IoA0kGSGBwQcg+lPdK1Eypskb96vX3pK4wODmtUkaKRJE4I/WpAtfnjB6j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GdJEVhyDUm8ryOlKigtmBye3pWjbSvHfioEl9elZEg2Y980hEVzaxyKyuFYH1FVDXfDg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KP1+VXMsSR6etRPhhz1oasLHOkAr4G00EEELGCD2+KqXeqF1O6LDPxMB+dP7e+lt4mhY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OeKQ30hl1Bj5Tr5rkrkcEdzmuHJjcDTcmhbrS/8A0uc47U1+zNSU1AEf/ez/AMxQcrQ3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/wASX4QfTP5VP4f1Oy02SdbRgcoYm5yGBPUflWW9UFgGoLmQ4FLynPtVqkis5ox+/T1Z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dFZpctItsrJKp4SQchfXilvRO4YfZ0oXXHHQeSf/ADLXX2AaEBDjGAa45o+qWOk3btC6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UYBP4sdxV20fx1Z3TwwXURV5M7TEQwOD86TdmkJos4hZSyg96imwM7zwKEsfEOn31w0M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49Dnmi5Ru4NES7JNOZRdxbfWs+JWHmRdMiRB+tY09QL2I+hqHVo57qRmVCyLMDx1AB5q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tM2QB50BJPpsorw+wbxxqe3nINBa8m/xNdhf4jFg/wDZxQvhWcadr95JdE/AgVj1qwLX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OJD+bVX9BH/AOz7/wC7f0p1c3Md3cahJCweNrMDIP8AzUl0D/8Al+R/8vQBc/BJ/wBl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WiAeKbxh1Lg4+tMPBX+5k5B/dJ/WhIBjxNdj/iH86gCHxK0Y8YWS+Yol8ofB3Iyeac3o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nxJCjeMLKUgblgGD6ctTe/GW5GQQOtTIpHz7qTSyziK1neOyln2hXK539GJA7cemKbJ4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x98QzRwJOoOCFz+En5Accc4qzaN4OlW2vLLX3ghkt5fMSfdhgzJwzHOWHbAPUd66dpem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/MYqwZXYgEqSMkNyD3rqc0ujJQspGgJJ4P0eKW6gb/aXYSJvKkYHAP9fnVniIv7e3vLUK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n1HXBp1qulRXtvIHUNIwBG7nkeoHY960/ZYtrXGmKiME2eWThGH06H3/ADrB88m8OCLS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9VBMhHIJ7MOx96d+/aq1NAlwszgNBMgEbEueM88r3GT+nFZ0zUpbJmivCGTd0AI2j1XP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lmrwrSKRJo1kiYOjDII71lpFU4GWb0FMijJiUncOG9RxSXUNVltpLQjZ5LOokbHQHoKc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PCqf5mqjqyajaXAgvRb3FgxHlOGCOMA4BHTv1oLSLp8ulbCoNPBNrGCzOQo+JupGOKIO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FexitsCvYFKwNa9WcVimB6tq1r1AGwrNaVnvSA2r1er1IDNbAblI9Risda2TqKlgVKP4o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PXfpzequv6D+1Ml+FQB7ig57J31S1nSQqYviBHrVok9qdu7atKFH4mPWlSWsiT3FqGQ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Wnuv+nenANIyDack8Y70R4pnjtpRcRvsnDBdwGcjuDQMc6XZvZ+Q0sgZ2ITAHT4W/vRF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zGOSxHNR28vmWtq5znep/PimER4JoESBQo4FaKoDZx2rctjkmtM5agDwwCfes17GTis7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wvB5qQ9K9SGakcVripGIxknAHc0qvNd021cpJdI0g/6uIF2/IZNAwy8jMltIqOUfadrg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aDZxaNqDm4upvJ84HYHO+TIBJOMepro8+vXE/FjpzbDx5ly4TPyUZJ+pFc1+2820eqDD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7duO3SiJnkfBzzUZbZdQZbSJ1tSCFEj5JB460qTFvdkPuCg9vSsxF5SIlXrxwOc9qfaB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7xzqCSDjoPXPeqo5vyG3hG/jsm1C+RGKtCYxuxkYxg8/0qvXGqvMZAoVEaZpgq/wscAk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bxGCOUtncm0c7cMRUVlbM7EtkEfFzxk1Mi93osmk3H3WH7zKd+ScluefWj7XxNJdyRTX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ge9V7ULiR7IW8YXyhyuBSMXEwzHGrKG/Ef6Vmois6Fb+KbiS/HlThOSBlcgc9a6D4Psb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YiJmd9sY+PPP+utcq8F24MzOVjJ2lm8w8L7muqeBtajh0q+uJyqgz7I9oJC/CMUzbGyv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197l/dI20Rlyyn3x0/Sp00ODaA0atj1UYFFapr1nBqElvEsk82N5Jwi/Vjk5/wCzVa1D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WDjkbTI4PvnI/wDCKdGkmWq2sQsYSNMhR/COlaXVzpdtaAS3tuHc/H8YJAHQYFc9udXv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P8O/ao+QH9hQ5026m+EwrFnvjn9c09oWW+bxPpsRxbpPcY7qu1fzNKLrxZOgc2sNvAW5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6Upg8PP93WWaZyu4rt9MHFSHToItuxN2eOTmqUUZOZFfazd6hlLme6uV/wADNiP6KOB+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UWCEeXFvPwgn/CfehVt0hg3BMGmvg2eGPxNpiqpEjzqpPY03HgE+TovjmwFz4ZukYZIG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BYJlR+EV3bxHEH0W6z2jJ/SuTyQxxaYnmOkY2jBdgBURLkVxbdQeBWfIFGGS0Q5aZpPa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ajbUIkJEVovs00mf/Co/+erUyNY7ct0WmU9o3lo23aoRMsxwOnqaVm/uWGFmMa+kKBP1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Wht7mTLu0KZLnOTk/wBqqgIs2iD47hSR/DGCx/SvPfWyD9zbSOR3lYKD+WTQUrc4HA9K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pTlvgaGEdMRxgn82z+mKZeFZvM8V6S08ks0n3hADK5bHOOM9Kr5C0z8LOP8ApRpLDkC7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Gmd81SIyaVdoDgmM8/SuWW8Bi1e5CZwZFH6Cur6iwTTbsntC5/Q1zmCN57+ae3QmN3Vw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Nzn2sgjU7jPZzQO4DqauWp+H7Y3s0+oana2qSMW2lhux8s/1rGmab4Xf7wfvdxdeQm98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+tbpqjBplOEox34ou1tZ5yNqFE6l2GABV30+90hVJ0zRwqLkedcYzn1HUn6kUl1XUvvU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fiP9q6IQ3dmb4IBMxt4rYODFFnBxy2TW6nHc0KrgKAMfSs766UkujK7C2fA5NYMmaELk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ALZ8KG7Hge9RmT3obee5rG6qJJ2k7VHuJOcVpurJb54oAlg5dj6CigfhGTUMOGTIqQdB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NaFgayOTQBIuD171lvhOD2rUKQpPv1raT4wu3ripA8CMdTmvZ4rUI56VhIpdxBwcd6oD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gM6Kx9WqGSe3jzvuIV+bigCfd2r24ZoOTUtPQZe/t/8AlByaG/b2lg83JPyQmgBqWrGR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qTsad17YT+9Af9M9O3lRBdZB7hf71IUXbS5oi3klgvPU8U2KeU2GxyO9c0fxVYyISltc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Mk8fQLaJDPp73DBf975+0j2xilY6LqCucbhmvYHJ7VUrfxpomBut72Ju+QrD+dMofFmi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mFIBwQc9awcr+E0JDq+n3DDyby3kzxgSAHP1ol8hjskRh3AOcflQIy6/Dz9KBubcSIcj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kJYOC47D0qJNkbK8iB175odPhgIL+OyiuFa5XzHCgltqoi/nyx9qn0nT7CXTk89bKd5X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jDenbjNOdV0O01O0JgO7PIQHkVz6ezudHnnCorKiearyLgNg84x3Gc8/lXFkwVzEYbfK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OXUbNgJ5UVpZQpPPcQadcyq/w7pJW42enyoOG/tNXnMV/DtuNu2MQEgOfQDpk+uKBV7V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iQbCRn1yQax2khl/GiytHdRrBJGhKyINolAz6dzWyakLIRyWV087tHgCXpEc/hAOc/Os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92Y4E2wEfL1/10pberDBMBassijksykZ+hppWOzpPhnTrfxXG08F29rdxSBpo9owwxjI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S7TVNOVIZ5o7u334BI2ui/yNct8G3epadcpcabE0kDHPIwrds4zmuraNrI1AeTMjx3ar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elQbQHdjk30WfWm8EYWR8Y5Yn580m0/P36L509VMTMfembCnW/D9nfN94CCO5GPiXjd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tvEF69/CGtJVG09jiupyYMZ9aX2SoZmVkBzz0p2KiltaW9teX62aBI2tc4BJ55pRoPHg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GtaMJGlNkojldSCAOG4qow2F5pPhaWwurdxI0m8MvIAqrJLN4EINvJ/yJUCj/wCue7+Y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1cnrsUGoF/+ye6x6ipA94iGPFFn/wDMR/5jTO+5YfIUu8Rj/wCuay/+Yj/zGmF6PiHy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G0N7ewsnN7K0s7rHOcYViP4vQY9z2qLwt4g1x9eFi6tEhtzHCJkyrledw5wSRjkeoq/+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msZZfKRmBLhNxA9vT51rZ6BFZQWSwyyM9qFSNmPRB/Djpz3rVNVyRs5D9KunvLJJZY2jk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TDnI61ke1bVBYDfWUd6oDExyjBV16/I+o9qVTwtv8i/Qo2WdZFJ2nA/h98Z4qxYyOaiu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1liYYKtQOMirq89lPEjNJ5Xw5wCquSf4j2P86tFlLFcRFoOADhl7qfeldxbvaIwkDT2r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6EHqPel8i3OnlJ7aQFNuQMZKqTnHXkfPpmldGnDLeq5pR4kijZ7ES7thlG4D0qGx8Q29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eWD+I+1UXxJ4mkllPlSs5QkDOFAA4x6k8Um76M7UOxjP4ga1u4Y45pTChaM4OASDxn8x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FLMYlVgx3+hzkNxxVAfWUu0hiaPyDGS6qOOeOv5VrNqNzLBLK/xxxjDBhxn+9UkZPIdw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5lMkpACjkqffHvSzUfEzWV/NbvCWSI48wDqcA1yyO5nuLOLfI8ZPC7W5wKnuJ7l9ryyP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tDyHSbDxWGlP3iKRomycouSp9PrVktbu2vIw9tKjg9gea4hZX8cDgXKs6g9Xz096Y2up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YmyNvp8qQRyHYg8ZlMayIZB1XPP5VvgFioILDqM9K41aa1cW90siNI6Kd+GHTnt7VYtG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bIJQtkkew5+VOmXGaOhgZJAIJHUV7a3pXLhr13FI0qNLsmAIGc8njk/Q8U50zxXBBdpD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kkN6e45/Sjke5F4rwpHb+J9NLOktxyp/FtOCK01TxGiWzNpwWX4c78jA+lKyrHlxItvC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ySTxgUvt/EWmu7xyXCQzI20xyMAfnXJLvxJdXUca3N1cCHlVAYnIHJyOnGRVce/g88zJ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4OeMU1BsyeX6OzuDklfwliQR3Ganj5IJ6gUDocv3jQ9OlYDLW8ZOO3wijwQHxg8in0W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8e+yvpLSRR/CoOfr1qgx6Tdm/l+8uwRHXl2I3HHPfB5rq9zGXiYY5I/KlsFiGiyw5PJo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qFjbd5UiIfTPB49eCKbRD4efWgFhEUMgUc+ah/8ALTNBxzSsZpJEHXBGR1rKJtxxQN5r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MuP4I/jb8hS5/EFzcLu03TXZc7d9w2wfl1oAsQHPFQ3dxBaRGW6mjgjH8UjBR+tV9/2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LdT/BbIB+pyfyxQ11YWmnWsl5IpmuAMJJMxdi3bk5NAFj1O8+5WYuI4JLnJACxkd++T2p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3HBZx+p/eMP6fpTC71C3XSoXuZkXaqs2T3x1pJceI7OBQYklmBGQVXC/nRYBP7Ka6cff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fC/kKISxtoWCWlvGirwNqjn3qjS+LtRe5uJYkW3tyMIGTcayk+r6pJtuJ2aDaCwVtqkn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j3xdqcVjYsi3MKyYORuyysMEcDkc1w7xHfz6vqUs96Q0/GOOq9hXRvEehS/s4fdlBlDZ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FXWtdtoAoB8uOEZ5xgbT/U0R5ZhkRVUgkhuFXGx+G+WRmrFa2UM8fmQzI1wjdWfBY0o1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Y7mVihZugwcE4+lGaXOtnDIigZY7lGPiHBHHtVkRE95eOZBDtj3xyuSy/wAWWJ69+taz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x0qGVhcXJLMxXccMR1GaxfzM7IqYKou0H1xUtCC/MEenkNJlydq4GcVmFJEhibarjPK5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YlTYd4JIPUDtRWkXEqTqsp3IpPXioaJLdZ4tYVNshldwcxqMFc9uldI+yxbg6ff+dGIw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0NoLlN0WPwjjHSug+BlULeKPVT/Oq9HRjKF4v0dD45lJX91IisVHQnHpQ0uk20ch2xKD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lhkcqoMfUnFILy5tRMf3gY+iAsaaKkBR2qKBtUflWtxmNSdhJxxU5uGP+5tpGHYuQo/v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igHoq7j+Z4/SqIB7n7005jhQtEGbIA7k5qEwJEpW4lihfOdrN8Q/7I5/SmFxp7M0zTyz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gP4RxSt0EEIKIsYPQKMU0JmZGgEYX99L7hdin6tz+lHeGVUeINNdYYkxcIclizdR9KUT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rQbhk1ywz2nQ/rTaJid01iLzNKulY/CYyCK429nHb6bKFQb8H4sc9fWu2Xa7rWYeqmuV3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VL5zjA96xibzKKynI3GoHADHHerC/h+9PxSCOBT3lcKKlHhSCI79R1WCJeuE5Nb2jCmV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5bRLIgHOz/55qLhfwxp3Ad7px3wSDT/WZbbTtAttStbdGVwmxW42hgzdevahspIoEWmX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P8W3j8+lHDwrfJE017LBaQryzSuBgfy/WtLnxlqMgbymigzx+7QZI985qTSb251Gy1ZL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BmJAwQeKfJPBDHb6JasTPfTXTjqsMeB/4sZ+lM9D1KxTWLFLLTAubiMeZK5JHxDkDsap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FH6FdONWsnGSFnRj7YYUmikz6R1Nd2n3aDIJicfoa5Le2jRahDG807QMgIjDkAHPoPpX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DcK19CZCjBQp3ZOPaue6lqtrLLG8as2zA6Y/13rBG9ooXiF4odUuY441Xa2Kc+EYJ1hu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EAPGRkHP6VtJpkF/q0l9OCVd96xnpRl9eGKI7OMjCiu7HC0rOZsj1e8EcQtrYBV/iI9P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ZLEk1jNdaVGTdkm8isF+K0zXjnpzVEm5fAz2rUtXljZu3atZpILcEzzxp8zQSZDE1sM0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IWUzH/gXIpZdeMQpP3W049XaluKUGWRhIXCqpIxkkdq3PGN3APc1z+48V6rPIqROkIJw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5uZUHmzyPg924z8ulJclbC/DUrG3BV7uEFeCu7n8qhfxBpaZxNI59FQ1Q2YsxZupOa8P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ssI8CK3nb54AoO58ZeXEzQ2Q+EE/E+c1VcDitZBmJx7GgVIdWHjy+vrdittbxANgYBNa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xSxpx2jFVDw0f9lkHo9NZkDKw9qhcoqkMV8Q6pKuTeygNzwcVp9+u5M77mYkj/EaU2Bz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wRVDJDI7HLOzfNia1Cjrivd6yPSgDc/iB9hXj1zWD0X5VnNAGQKHurVZTvXhx+tEV6mQ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1J9aiu4fLfzoxx/GP61vCdwBHOazKJBmthyOlYFbYoA9ipoZZYT+6ldP+ViKizWQaCRv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i9lVewJyP1qaXxprML+Y/kzp3BTH8qTjDR454Naso5HY0AWXT/tGkjz51ptz1MT4/nTq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0N80tu5H4mjyD+Wf5Vy+6tdpLxDjuKgifJ5qWFIsd+Dpt0ZNPvI5Y2zskjcFlB9R1H5U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I924JjocUx03Trq80p5rCKeSVXCkIeMYPag7mwuoIFnmtp44pD8JZSATnpXLKcbqyRhp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GeBhjy2PIOOCPQ04gtYdQKC3E8hJQNhc7VPX69aA0qynjw/lt5ZyenKn1pxaRRvM8m+V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z3rKT+hF18I6TFYvBGt5AD5jb/Mbh4jjjPr0PtnFXK+sdNXVIb4TrFKi4BSTAIPA/WuTi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DGEXYPix6Y7dK9b6ussdy+3yEhwgLfDnPUYPsKytmkZ0ds06UyanEFYFR/h+VWPGJT8q+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5YMiYMpRMkhfcn9RV88NeNbttRtLW+MbwNGIgwP8Y7ljRurs2U7OoEAihraEI5bvmtbq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7dwjQgsR/b3pJp3iIXN1LFtgQK2zd5u7BwT27cdR61VjLCP94Sa2ljSRMOoIPrVW1LW5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oxuKQnfG6DqeRkEU50rW7PU0Q28nxsu7Y3Bx7etNCNrHTYbG6mlgLBZABszwMelIJopo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zhW7Hmrb3qBo1kUhwCN+cfWmBW/EP/2RWPr5WP8AxGjr0ZI5/hFbatpj3epxXCNgwoBt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AHjAGaiRpEsB7VmvHpXqsD1ZxXhWwoA8BWwFYOFGSQBWi3MH3hYTKnmtyF3cmgCUlFIE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byXGnEvYOTbOdsjK5UhvYYAA59asfiDVlt7t41dMRgAgKdxPoD0rnXiK/EkhJWd4hyyk+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hKVAd5dzeVmPckg6uDyaWNZyX0kAK7Sxyx3bTj1ORisvrMaZWIg7RtAI5B+dRjUZbiWM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QrRg52FvZLDHm4JPPBB7eue9T3M1sE8qS0PlygEFXIHr+dCEzyXUSAmKOMZ24z3oi5vY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wvx8P0HSqVkWQz3MkQCRQtHgYLEZzxngfWjVEvk7rp4wG7L/AA8UEY5kTzXuVkGc9eaW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nrV1Yho9nKbV8zKZCcgH0HvUto7sgMbIoXh40XcM+nPQ9qCsrtnUpMcFhgFTioEkkYEH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7mjaUOvveV3EsjDkqRgY9s/X0oXTLqWdJkDOHJJ3kDHHp36VDHb7MSuXeNj1AOD6gZqG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F5A789aKCx1LKPu+E3bieQOAT7UJLJPcpDI4LCLkkHqPc9e9K7HUmK4OdncH59Kk++hA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mjaFjOBAoYmYs7eh+EDr86xJHcJJJ5dypRjkKDyc0hMscUg+7oTJ7Z4+lb5vN2fJcs/R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2u57uzmUSxAqBu2KDt470NOwnsome3Kl5DtcZ2DHbp7+tS/fpYpAki/vGX+Jsgg96nbU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uSEHABPWrTHZ1jwVz4c03ncFjKBvXBI/pVgUDHTBqs+BZfM8MWBAPBcY/wC01N9ViuZr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3xMoBO309qh9m66Cp2jiQtNIiL6scUkbxDpsQMcDyXcoONluhf6Z6D860Tw/aM4kvfMu3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5dKA8RanZ6XazQw3VrDe4wik8j32jJ/SlRdhVrq2oXuoKkmnRWlnI4UNLPulZgMjCqMD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mS9Z8zyW7YAjaQ7B/wBkVT9E1bbrmnxRO0kgkJDScCSRhgt8un0FPfEeqay2qfdwNke3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kUnwHZJZxC3jJmCRIBkkgLRFx4j0u1A8u7WVIxwsQ3Env7A/Oq1Bp13czsbiZmQDq53H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XN3tCJg+ZIQqj5k8UrHQbc+LLmRitjabUxw7kMf+6CMfmaAvZtRv5Fkmlkwg6nCoB64x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hZhIE6LAu7P14H60p1TxR99XybaPy4GHxfFlj+XQUchwXq4sbS98OWeyMCWeNXMiDaSM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b22nWB3zJ5nRRIxGfYY6GjpYrseB0ubW5kV/IXCYAAAx0PWueXtjcXtjFcS5M7fAuMsx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UFya1anzmyZ52UbQR8I9fTP6VBp3i6WAmKJBsJ4LsSB69MZqs6tYSadIqSv0XcFJ4PrR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SEMzqFQjjBPJp0Y7mW2bVNSvkZBPNhumxdi4+nJ+tWCfTLHRZNK1ExlS9tE0mFHD924+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KbWFZUC9nxx7etT6491Pp2m7yPLnhKhNnKAEjHzqlwW+jkmvXq3Xim4eB5Ljz5iQ7jBO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BQ3mJwcDJ6008daNB4evYFjnLzum/p0z0GfbBobw1eOl6Vf/AHkwwXZ9vJ96mzMryF1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B544/KtJLdoZiJAcAHOetG6fb/ebWEoyfCC5Oe5NRXsjT3bsxB24yBxVvgUketY4pZbY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eat1p4dgSdZCGkbALKBxz+nFJdHsX+8QXDI24tuQHgNgjjNdT09UkgSTbt3DOD2qOwih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3tkX/jdj+qj+9XX7O4545b4XLqxKqQFXAHJ+Z/WlaKAOMU+8HkLeXA4GYwfyNN8I3iAe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6V0BYZHNJb22SOXCqBwOgq0eJLiO5l06eAM6NzkDt61XNUvrRLsCS4hQYwxLj4SPUVKk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KD1SIm0YoMsvNN4JbKSFJVmklVs7dsRGcfOhNQ1CysgM2juWBIEjYq7IoGKtNZLgEsUU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G7xiF8ds8D9as/im9l0mO3OnxqBIo/hyegqmy6/f3J2yTycnGAcVSsl0FSaNb2rEajqF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OP8AsipLR9DgvYGha9u5A4+NY9ig5/4uaW6/KsWvXJIyZIoHyf8A5ktBWl2WuI9o6MCc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dcD9xID3FcclF8PMW61C4CqpKiMiMABiMfCB6V0u88TaTAHDXqOxXgRgvz9OK5xqF5Dc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MdWY9PrWKNW+Cr3Ji83LFpCe7EnNHeM1xqELLgK0Ubf+EVgWUayKSd5HPNFyEXkge4Id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Fa2YlUiz5rbIS4IweM/Wr7rNxDc+CrCyjlVrxY4t0eeRtBB/LNAhEXAVAATxjgVFjdel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88/0ocrArZ0mQ8lwg74Gab6dF9wjl8omQTRGFt3ofT0ohE3ZUgcmvBdjDPAIwDRuYC6PT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nk5x+dGEoqqsCBMAd8f0rMgwzDOfkM5rTaGXIPxe/ekBkSEIMnBb8JxUkA81twJA3Z24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ykAkBTyPWj3eOCEu7LFGOSzHAArXFD2wJZGCLk4UAd/SkV1OZpSew4Ue1KPE/jGygkWK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QFaqlc+M71uLeKKIepGTXXGSRDTZf1Vjmop720tcfeLqJTjIG4Zrld7reoXOfOu5SD2D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Te3425OavfYvGdEuPFGnwAiFZJ27YGB+tLLrxbcuP9lt4oR6t8R/pVYPtXs0WVtQxuda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kweML8I/Sl7OzElmJ+ZrNYbrSCjUmtJDWxqJj1pFEmnR7rxnJ4QcD3NOT0al+nLtg3Hqx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SrRLPGsr+KsZrwqiTNZbpWuazngUAJfDH+6nH/EKdseB8qReGjgXI/4h/WneaiPRTBYv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9aKU5Hahp/hnjbHXK/1ohKoDc9fnzWyitf4R7HFZBoEb/wAI+dZHSsZAyPevUAerbvXq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Cwr5FwqHhGOVP9KKNazJ5keOhHIPoallGo6dK2qJH3M4YYZSQRW+akDdjnmsq2DUfQmv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DwRWp6jPetIn+IVhmAxkgYOOaCDDUHcW+D5kfB7j1p1a6Xf3bHyLaQ4Xfuf4Bt9cnAxT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tNqdjbsASFZieR78CsZ6nHDtgT/Z1c3f3edLc/u0ZS7YztHTJqw+JfLv9MgF6ly0jyGQ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5Y4X369OlD+HtHj8NW63lxfFBP8ABKm0YYjkFB3pwbae5R720ufvUJU7kkGzMY65LdK8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hDq2oaToNr5Gnx3D6hLGN3msXCkj/EfT0FKrnWYoFhngKSrMg+8W7dAw4z7E1pY6zBDD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7E7N7bmhPYqf6VJb+E3v9Hn1GO6hWxgRnkkJO5iOcYOAD9c1241SqQqG9pqdvqNvG7kf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gT8JzjkikfiCF4tQl83zAsuDmRQrZ78Dik+lW95cuRaRySMP8PX6UzmmvbzR/wB/mVY2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QSecnsPatNtBQ78PJGfLeBWW6XrkAoV/4iTgD3p+IrSWxW3tDDGqo3JByME8lsc8+ntV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lsZlwy4649fpR81ldTrLJ5N1Kq5BO4/Xj19qxa5KscSavNI0EN7qEAtreMlHjDNIxOOv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/aRQWEr/AHobiTuAXGOE649aR6fpEV/PFuu4bOfeFH3kFUY+mRn25OOtX3wbpFukySS2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MSUPQOjZ5Un1o2oqPJp4Gu72TxKsWqwq8sKPGwU5ZgSc5B64zV703w1HaXd22/FubhLi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Q+R6fKjJdB0+bUINSCk3SJt85Ty/ucdTTZTgAVaVGiRqW+PH9K0To/8AzVkF/OI/6vbx8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0xm0Y/fv/wAo/rSu7H7401j/AN43yH9aW3Q/fN2qJGkR3is17tXgPerA8K9IG8p9hw2O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nJwO1KNSv3lheCK0vlZxgMYGwPqKAD5X/wDpYzykSHZltvFKbia1TTIr51Aa3HxLE2GO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+6yW14l1btGCfNlAOCOoHHPFV2fUvurXQjinlH41VosDj6+melTZNi/xXf3L3O4xTYC5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LW8+9PJJPvcLyVHH50+1XXY9R+7BfM8uJCka4O7nnBz86S3gt7ZstZN8Y5KuevpioSpm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i8cXXooJwR71vKrGbKR7dgyQhz8NBPBOIGdI5Fdidp7qPcUZoc8jQAM0aoSd2/gt/Stj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HExVQu4AntQb3bo5JgXHckdKZ39tbTW4kknk85T1QjH8qBkRlT4UM6twGYZxTQz1qsLS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j1GOUTosKSlCDgYJ+lSQpbiRSu4noVA6GmcqvaQeasodMjKsuCPl9aLoBU1leIimBJXJ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ajNzNKsKqmEAxkHrz1p+b17mOOCMn96ecHJyO4z04oS5hhhij8jBMEPWQYDvuJK8Yzj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cYjXzC0qDCux6e1ZtZEmlV5jIhD8+WdtaCzgjWS4llSTBJ8lCANuRg5yc/L0B5qC4tpp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tvP5UbQNJooYr+VHlMcWSxzyQDz9aDSQx3H7olxjK9qzqUc29Gli2t3x0+Vah18gx7SJ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fbGenfFPaSO4Fke2w8asx52nHShrpnWMW0ahSpz7n/KhbRpYwx8741ojzzcDzUUpIB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1zYl4DcuqcYDFDwPmKTzJIh3IwYY6UaL+Ql/MDBG+Bgec1GiWkPxSyO24/CgyMfWnEDr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gknbK6j88/1orxNe6vZ2Mj2ywli4CFRu49wcUD9lDhvC8mM4S4cHPyWjPF2rNpmmz3ku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7pFVTk4z8O4/yrKXZ1Q6KhLHrWpkpeXMxXb/C5QZ+SkZHzoW28MpHE0l5NgHgFyAAPTNL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qbWM26MOsC4z9WyfyquXUOr3t8PvU7vlScuxYgf69qmmXuLZYtp9pr9jDpxVykymR1+I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LPFf7KuUtksZWupRvLzNtH0Azmq14Y0d4NasZZJHbbMrYJ461cPtE0tJNZ0lyoJYFaGg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NkYESHtEm39Tk/lQF5pl9cwtJPLIWCnl3LnHpk1eo7JUUDbyKxdRxLA4dkXIIGSBQKys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aZ2YEA47flT220a3hHEa59xRGn3cRtYljWWRgoGI14/M4H60UPvMmdkCxjsXbJ/If3oA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wdPKI/I1RtIK/s9dwxtJGTwK6Hosbt4U2SMC+yQEgY7mudR2aW+lTzFS0qbtrMcnOeKA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8QT8DbEAh2nOe9A6N5SyCPDGaOTcvOBgdR/KrHq9msckkgSR5JiGQq2FPqCKSFYrTWIZ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BwfeizH2WxvEdyvwP5VucYwRllOOOv8AamXinxOIND0tLeVZ59jqZOw+L06d6q9zps2q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MSBtGc+mcdu3FK9RtGgQoUmj2uUEcmAyj3HrSKsS6/czXd4rXDl+g9OKd21kyWckxK7I4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+uaCutPkuIopirKXAUA9setY1SC80ZZ4iS0Tw7SyHgg4oRKiNNJgaPSXklaMSqojXauA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Ef3mOR42AdviY8g1ZLOxmg09pHuYkVo/h3cEkjnrVabzZrIxq+TkMVxjNTOb6CRbLW8so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KwKAHGeR2pnpmsR3EkcsspGDtKRIW47fnVN0w21zAsV8DHHu6qPixV/0ezsrWzEheNRK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pEGreKrGxuvKitZriMZVpC20Z9vWq7e+Prsl10lY7VmjKMTyWH1rbxkh1K+FppqotrEC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3IpJaeFWEwklnVcjBCgnn9KbTY7LTrPii513wvAk8cSG35ZkyOMHAwOBSTwm8kcjEQiQ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bTNO+6WMtqXeaOXBffj/AEOtHpZR2qxJbgJl1xt6+p5+VR42Juy0xBV0623hYzzlc9Oa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BhuY8gg9DUG4buex79K9JKCwLgZrZDsJ1u+S+jgihUh0j2ksMgH4f7UghsorednYCaQn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B3KeepNQk/iIIIJxRYmRXUMU90biaJGkKhdzDsBgD8qhKgABFVQD2qeZtyj/AAjGMd6H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luEa7gCAuc571sGBJ4OO3PeoA4KsckN+lZ3AAZznk0gJPNG8qQc9PpUqtgZXr05oRW2S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ZRyCxyeTxmgAwP8IyeF5Hqa1H+8kKscHqPXAA/mKhicMAh6dcmvIf3cRBIJU5IPPJz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mHI+GtZMeYQSWwPyryNkSFvwg45rTcSxz09qAPABlG48DoD1PWoACzhVHOeuKlaQQhpH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VRPEXjcxl7fQ2O7o1yR0/wCQf1q4q2BbNf1zT9AhZLiTzLojIhT8Wff0rl3iHxHfa3L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CBOFX+5pNNLJLI0kzs8jHLMxySaheRVxk9a6AJ81oxrANeILFQvU8U0Ub2iebLk/hX9T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ECjtUwrVcEm3asjpWM1kUwM5GKw1YJrBPAoAwxqJwTgDqxCj61s3Ws2433IHZRupAMkA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VPNRd62zWpJJng14Hmtc8n3rGaANya1Z+DWM8VGx5oAX6ANsl4PR8fzptmlGkcXN8P8A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HobNLriNWP8ACwP9P60QPwj8qgul3W8gHUqR+lbQSB4Vf1ANUIlBrYVoOaz3NAiQnnNe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QBvmvVqDWR1oA2rIPNafI1lMsw2gsc9AM5pWiCK8XZKJl6EAN/evKQVB9aPis7i+ma2hg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OQB14rfR/DWpXM0QuI/u9o0gXz3YYAJxnGeenSsZ5Yx7ZQvyMcmpYbWedsQxknGfTiuq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cOyB55EBdbqeUqHx6J0x9CanutS0uw1BRbafp7wlvICurbyfUHgbeeDjBrhnr/UEBR7H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5vhI0bKrW9uPjUk9yfT2zRFha21vNL9ySQPjKXBPP+X0q0C9sJELzxQrFK5UAuoK4JHJ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ru80+G5EenSuJSchCAV69s9ePpXG9Rky8MQ1sZ1nvbcSXcczBNm3AB74zwM0a9hY3Nox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AjPucdhS7Spo7meHK5uYHxncFacdTjOBkdOPyrLX8wluBdRSLebyyxNCC8Sdz2yOg+dR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cSpdBDHIu1m4JA/vTm8jsbuztLex1G8gSI5RhJ17lT9T0pXaa1PdX5sZdqRk5ysIVj78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7VJYxAJoyQ8QXknsfyFS7XQjW98OWkUG+4QyvI5m3ZweQBgt6cZqlX6DT51ZJEaCQMm1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ccZroKFLqyV4ZQr4G5GJ4B6/QfT++b2ysNdijtrgIgtkMkajP58AZz8/pTw5XFtyAq/h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gSBwxKsuONwx6dufzou00m3S/hMqoVldhtILr8Xct2xjtSfU9Au9ER/PaMw5XD5A35HQ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OMXVzOsSEmFI0En/ADcbh7V2qSfKCxnDDDdapcxRXZhCKyCWEbQccAD2z39KN0rSZPua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JG2r8I7qSMmldozhnEKXcsLDGWjPPrhQePzFDam7pIqNFcuAMRwPJ+D54J/LNUFnQ9Hf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U7ggwP3uQQOD69aL8La1JA1tZ3VpIzxcYkGWC4PUkfCOc1zgXizTQgpFbnKtGsru6pgA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27sG13VLzU4buK2H3pWZH2MVWXAxhQCDgik48FqR3TTdQDxPJtuVt87VMhUr1xwQP504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jT7W085Yd7qY1DDkemAMjHQ81ZtM1LUY1RYbxNUcZLxGAxnbnqr5wePXNJTXRomXA1qo/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0CSruCsM4YYNZYgVRRlMbyPal1x/7w1MoiCePSlUzA3Lj0NTLo0Q9xWcUhn8VadAZVaT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2oWw8WC4dnMKPFuClI23OpPt6dPzqrJss00i28LyylgijJIUk/kKX2Wv21xbiSJJZCwJ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DVd1jxBb6r5kFt/1RZNrSYWQ47joQDilV3atpsEQl3vIyiTyYyUVf+yOTj1z3pMLM+K9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j+7zh2aRkfJxypGenXmqtMb7TAEsrq6uyVxKgTaOv4eeDx6UbqdlJEJZvLEBlUyPOVba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W/dfKiL44Kh0yGPbHvSujORnVxFYugjV2njO8M7bSpIGQR3NLBqE8ieV5YO7nc3HPXrV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X7lJosqryAhiRztPr/nVD1CQGeY+UUAPA6ge1NKyWWW7ule3iJmDMnD70yy/lwRSV4yz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23HXv+eah04Q3e1ZhMTu58oZOPrV2aYSW8UNiPJhjB/GQScjn5fKr4RKUX2VuMxlPJn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rVFvY4gFG5FGRggkD5dahurcK4WN2di3HHA+tMbaG4toC7jk8hiSGHyrOeRQFRHE2oW1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4EpiO388VtbsJUd5wwbIAQN1pl+1tQttNaNZsW0mQY1K7X7EMMdTSabUYtsSSQQqXB3B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u50kUGLHi4H3dxG20AqTz8/0qaKOWzWe7TYbKLCOu/JYtnoO3NJ4Z3tblJSqHcMKD2HY0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2LBpnwQjfgYg9SOhraIC3VbkLJBBDKrjaGZ16cnOPpnFMA8o06C4M6onKbU5Y47kfpQ+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6RZtHcJH/tEp/wCtbI5A7cnt6ioNRdbKKKJUYTFcvl85HoRjitSTFxcSTyCOaMkO2Ebp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Tq5B+E5GRzxRIWG0W1u0Z5t8bCVVjxsJAKjJ69aUQtJJKqlsbjjrjFBI88Qas2qxo6QJ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3HJJFKReTxIF3/ARtouSGWKC3SS1KLON8crEgMOmfkK9dw2F00ipJL5ypnKgMpcDpx0F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7bcSvJ9fWiYbe81S4iSGB5mC8BByAB+Ij0xS+S0uUVVnjdFByPhrp3ge/wBGtiLrU7WL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Jy2VIIIz1/vUuSSKgrY1+y2VW8PzxiVZNjj8Puo4+nT6VYPFtuLnwxeowyPL/rSL7Nbu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IUjnzux8Um4scn6YH0q16khm0O5THWMisZdnUlwc60nToX0u3YHqo70FfR2ltqUIeVB8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g6mptP0/dYxm4kkkBz8O7C/90YFN7HTraK5sCkKKpLcBQKZmLbc7Z4Wgt52G8YYptHX3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TltLktSA4cjJGcZpnqsCR2qsoA2sK28YqDbac+M4kGfYVLZaKpFps8v/AL3cysT1VTtH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SVRS/wDiPJ/OjVubaSfalzCW64Dg1LI8IU5lyfRRmgALToFW0jyBwMUUWRB8RAFKhqlr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snMjL0A9qqmreLtOW5kREvZihxgKEqoLcc2pzvDH4Rs6/pGoWkWkGOWaND8YwzAf661T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TTB8ux/dJv7+vAqlprcd7Zz7bYW3w4jZzuZv7VGZ4CwVZWA7kqP71vHFj/lI8TUfqX6g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OI7T/olbajb+bvkkKopUDByeeM9cVzP7tJJcRusUjFsfCepA5OK6Hq+o2F5pGn2IZmWA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TPpzSq6a1ntxEtuyyLuBm3fEQeg+QHFcz74Pbx24Jz7LB9nshh09bi2OJFlKyksMkHp/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DIqSnzYXZ2Tfg/Fgd6S6Nd3Wko66bJ5BcYLhQTj5np9K31O6urq3BubiWU9FDuTjPp6V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2Jt9EsZUNs7SDJEbfFwAACOmPcc0l8arHq1pCbVgZTEqShgQFx1+f0reZfLII4oOZiC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8QltWuVKTyRQKPw8dflQNrZx2zDYTnpk96IjOUG45z3rdgOMjAopMkiS2RAoVQOelEAM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Dpk81Ki5G4HrT2gRSSbIWwPiA7DvRtsmAu4npzmomiEyBCeMg/OjIV5yc/SkAUgOwcenF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gFvrwP6mvRgKQFyDWY//AHmVlAOAo/mf7VQGCc885z0rR92eQcD2qV3Khs4z6VHufYwP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Se/JobJ3gfwmtpt3A4Hf6VGoKDLnODmpAjeQmYqrDCjn51G7EjA/EOPbNb4GXKAZY81G5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gDGQF2/Dj51qW3Lu7Y/Ktc/usD8q8wbgdh1xxQB4FjIwJJA5z71q5KsqHJORnFauwzkn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56nPBoAnupCEfaMEjAIqZc+UoGRhefrx/Q/nQU7F0jyTnijFnXyzG+d2zd09+35/zoA1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9n5HPOMVEjYIBGR159K8GAwxJ+IfOqA2uFEmUZcoRyGHDCg7vQ7C+iMdxaRDj8SKAR+VG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tlbIyAxPTk9qLoCj6l4AR9zadO6f8MnxD8+31qm614evtM4vYCI84Ei8r+fb613DAlZW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ZmhWdDHMqyRkFW3KGyOOD6irWRrsW4+eYshSp7UZZpkFz2OBVv8AFHhRH1+O30lVhE67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+1bx+CbqMhBcwcD0bgflW8ZorcVgVtmrSfBN2smw3dvwMk4PH6Vq3gu7ViPvNuflnn9K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Xs1ZT4Mv9u5JoHx2BNQnwlqmThYcdMmQDFPyR+wEBPw14nK08PhPVgG/cowXk7XBxQze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yMyjJ24OKe+P2AoPSpNP/wB67nudv0qS50+8t0YzWsyhep2HAqSwsbto02W05Dc58s4N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cVkGmFtoOqT4MdlNg9DjFHQeEtXkI/2dVz03uBT8kfsQk9D7V4Cn914auLJCb66s7ZQM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M5WTXrFQO4D/ANqPNH7CheRUTCrPb6HY3JIi1eBwOhTnP0qdfDNmcZv5Cf8ACsP+dS9R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bz3bNNAeKY6VocD6/qNuzzbYwpBCjJHvzTx/C8ahyBNgf4mApLPFCoqbHK0NY/7ny/8A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vC1tcWUUszT73GdqkevHajbPwhpli7STrcTbmJAdsAfPFD1MQooyt2PGTimVro+o3QBg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H5nium6dHp1kR9zht4XzjKqASMdz1plE6kcleTkc1m9U/SCjmtt4N1eXl44YB/8pIM/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nEl3cRQwFyinI3PjqVHoOMk4xXTicg46YxVIj1xBFPJOA0UOVBhxuK9QBnpzn55Nc+TU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BltNPtilmuIghfcjKdw9tvX6VDFosuki4kuNOhuFABEjHd5bZ/Dj+I+wzW0+owRaf95u5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NCN6ep4/nxTDVtX06fw994gb44gC6RlQd2TwpPI4AyQQeTXJLPmlJL0NLgUXniDT7iKW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ohSEoVOBk8++T1qLSXkhuIzBa7FQjc7nAB9Ae9Um68SRR30lxpqS2jNxtSQt2wTk/M0r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s724k8wxlzgt6/Otlia6Fss69HNdz6oiW1vbOiEbZYkCOD8x1980a0l1cX1+ltPGFtYz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eWwe3XkZqh6H9oYtbtHktRHbRx7VihwBn1P9qV3OordtNc4Z7qeRnZuwyc0njb7J2MtW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W6mF5brF5ZS3yAi45Puah1XUhewvskU6fHIViiEgEqjtx17Z9OaVaVefdoWISKSWfG7z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qdVJGyeytWkLZEojCtg9uKlR5CggQXYhtbudJPLc4j3Z5HXp2zVhttPTUIWdYZVuUGV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W+8Q22o39nkSW9rAh2RqAzO/Q59Bj+dRWmrQ+RqLXEIkkkgaOHKgEE8c/Q/pU5E74A1k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HFAnRpmIYenHc1JaavcW2pk2kty06xFN1w6yHGAcjtjApdbTyfc1t57m5Ecx2hRI20Dv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QLBbSXHmGEMVYDkA9V47Z5H1q2uOQocLeTxSKZ2aVpDnc3U+oJplHdwJFb+VJxwox3O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GVBvBjxlWDbjjHtRljqcdrCixOXuJONv+E575oUbRLRcLeWcTtFaO5baHKjB2jv9KeXG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+U0kYSXaM/H65HTNUXQ72WfWI4/vP3ecHAmU9z1GasNxJdW7eXdNHPFDn45FJx7/ADrK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d3slhcTwNHGuVR0zv9CD6+1A6nZxW9hcBLUpdScKw6RgHt/xHpj257ZV2KfeoXceQsqA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r1yevPWmqNfIlrKblRb+QsTI5LrcJ33huM9/aiOLa7QFbmudRg0hLi7urmCFSYcbcMAf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7COwkS7klLld0lxKCC7YyFWttPihjidraAqlsHaEAbtxbgkd8jsM9KJSJXLeZJ978tQ5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QeAc+lbOQC60060nkntGtTHFEi+XI0Zj8zJG47iOozU1k1tCJLWKS3XylJjmKh3Y5HTB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CFupVt7OFSfIc4IBGPix39M0LIiSqt9A0cfmqFAlfcGK9APTin/kBjDeC0vUukKfe0lB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FWjSNRunaVdRK265LxOnO05yR1wBgmqra2X36Q3U00C3AbMiyAYA9M9/rW1peTWNzdBi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qpzjHuMD6UuGUmdXn1OC2hR9NujJFMSUDv8AApAzjeARj5UqbWJ5rWSKS+Hm79+UA2kE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zskM0UAjeeXD5LHjBzhs9M4o+yvVL3DTTRfeQM/APgb0+X86bs03l/0/Wf2fJaGaaR4M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RkHnAAPPvTU6rZzMzx3CEE9jzmqRba3YXFky31uUZl2MnUH5VNZ69Y20PlJFIwHTJFKm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0uaK4ley3TSnJMY+JmPeuaWtilvdXKS3lvgMQwcErx7qOT0rpV74s0u2hkYSNKV4wBjn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Cz3M9kytcLsKI2wRLjj4T345PuBVdg6KrqSwNcq0NtHuK5kJVsTcdev4eM/rVmg1mS70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YnfpjqdrE5YD6dqrepCCeeO3hjv44PLykUMRJI/xc8tQtxeXE9hbWNg7soJSaLYXfB78D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eq65c6nBb2enXUF07qTIHwmAMdjnHzzVQu7iKO/8yIRsQxPwyjbgg59s1pDbWsUMnmyl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VUfPHoRilsUrX0wVIg0S5DEKNvzz0+tFCbLTaXZmu1v9Suo4rRhIxjjQNuHbJ5PX24qs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EKWjkbZHkABGMZx7nNXXQNEuJrWC6u4cW6uyogJbaADwMdefnSqe3gu78xwWDyFZwjrO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wTz0q0r4FtKot7aafJJEIHM/QArwffOf0xWskFzInmxMDCW5Y/AB+Zrr2p+DLWZrA2lj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5Bwc5PpgfrVD8SeFvIv5xbXluIlJZBJLkn/hx19aG0h+Nlc2uysqSlo9wLEYwSM45+p6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0zsewrc6TM8XxEupONtuwwT7kn+YphZ6POyOREF2oRkvkn+lYShud2RQhaLyrjykkM6r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ZpjPojy3ARYPvBkGQik7lwO360zGlqjhVuLd0YZJUEsDn4s+lbTvHpVx94lm2XLKSm0E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96mnBqVgoiKO2WScK8cisMDy2lCEHHTlanvrRH8t3jmiOOGBVxz2PApVqF5NfiV5LiJX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HBzjGOPXNNrRLgW6o8yXBX4tkhIOMdj61o8jXQpdhGhxRac1zKEWR9o2TSDIj+Lnjpnp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1CSOW7aDG3CPHEQMfME0KJfNJhtDIkkjg+Xkckc8E8Y+tD3V2HWe2aO4Tby6iLJBB69e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3JVwQPdo+nR233mMsjk5beRz7bcD9aO0C2js7y1vriKO7tVbccNtHHY5HNJY/u4RUSQl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6Z2iBEf71dLbxIgYIQytICcfCCPTPNdZAy1idtS1i4msDZxx7iVk3A4HpjPH5UHFGlkj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JUMSD7DJFAtcQ/FHFcxKjHJ2hgT7ZxUGtQStdSGLygAzL/vVGMHvk1FWDY3TVrmeHbNF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nXqKz91ikm83a8ZXDbFkwPz/AK1UkheObrGxbqEkVj+hptpUd6zNvSQRPxhtwH+vlUOC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juluJNZCQrAvmKRGpyF/EOver9cJ/sky44KnArn32Y24Gq6m8xYGYCTZn4VOex+tXuKN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3O49MmpbtnZjfAj07wtLHbIlzcRoRkkIC388UPpWm3L+IJobyICytcNEQTly3qfpRtvr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UYkbaHOduPUnoPrTyOJGLNFNLzwSTQP4mZraJ4XjEYAI7Dmqt49iim8O26TMp2yA8nHr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OOnWdpeSRmQPJJsO044C8/8Ae/KuW3FxPcHM80sp/wCNif50qsTnR0sanoNhAFe4t9+B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Nf8AFulXGny21rDLKzgANsCr19+f0qgquAe+akVDtzjNVRlvNhJJlxFJPEhYkKshGB6U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N1LnJP1oqFDtORkVmOIDPpQBoNylQOwokADAxk57VFsy+KIC8c9c9qQGytgBh36VMHYM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FxghV71sildr524HHzoGGA7SCz4z61Ju8x1BPUlufag2zuKlsnjnNSK4UuQeQuPrQIzO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+dBXH4CB1JwOelbyOzsM96gc5cYPIOTQBsgKt8X6VN1GcZwe9RjJGW7VMiHODxmgDaNd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AOleQZbpwO5omKDzNwU9BnmgCRIvgDkHk9qniQDGQeeMVMqhYIk74z1rdQA4yeB60AbO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IFIZzyQzHp2xx/SpWbK5zxXogVhRe4X9aANX6AgcVEykDPSiHyDhR2xyaikyAVXqOc0A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mK1ZchsDg9q25CtznJ5qOVzhRkckcVIEZ/hxwPl1qCRenTaTkkjHap3YFMHAOcVHLnaM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AWU5KgfhznHUmpXkAdyMYHeh3YeYCTgdKzIy7jgAc1IGZGVdu4ZI4OOlaQYcHHQnnFav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slmUY461QEkoJkQevI9uKIaHZIzsxwUUfzP9ahh+K5x1wuT75NHyxjytzYBzg5OMDigA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3VqWAXAJ+HrzUpCjGM5xx6UDc3UELlTKg46Hk0BROzlzk9uM57VKjDau0nPX50qk1FRE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4/nQS6zlTiFmPUZb+lMe1lpgdA25Tlt2Bnt8vepXYspQNuCnv6cVVm1dxysSHufiz/Ss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B9TyPrQG1hOugW2saVdgtgSmIj/hIpxLguFTYBnhSxB+WcVTvEepSXlip8pUMTB94yaL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EWcgH4Uz2p+h7CxTELIWZgWIBIAz3r0hVisgwgB5JOMf5UgkfU3KKysu7pxjI9zXl069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vSDaPpJFYlCdqgHJ3cn88c1ukiRKgkcEE5Ix88ZOfWlmn6C7XCm4nbbyWB4PFN00u3K+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bJHHX9KApA0+qWqyHfMPMBxuRc/y/tQMmuW0ck4Xc+9xgAfF06+3U03NrbdVhj254O3J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Z5kUFWmfaSOwOB/KgKRA+ts4kWOxd1I6MT27njmprfUtQYIIdP246b34A+QplHCNpbG4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soKEFduc53GkSLHuNaf4g8EII/gGeKpPi7xbeQs1tHd3BlB5KpsX6Hr+ldIuZBbWUtwy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5rj2iaRP4j1C6vbrcIGfOf8AEfSnaStmuKDyOkVy6uZ7ty88kkjHnLMTQ4Vs8Ka63H4Y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atP+j1qhP7lfyqf3COz9kzl0FxPazrLC7RsvIYHBBrsPgDxbFrMQsrzCagq/Cx580Y5x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2s8RTygp7EVT3hufDWuwXEef3Th1PqPSrWRTMcuncUdX0aEnxpqy/CN0KnrjHSndwfJgu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2HPWlejsk/jCedMBZrOOUYHqAaa60rRaTdMR+JdvI9Tj+v6UM5GTada7Le26nEa8H5Uy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KknKgAMQPSpVk80sXY9eBnrSEHCON9vwqfcCtZLKCTJ2DPtxQsLgZBZgufXFGQOSuGDY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+VH+7lmQ9Th+v0rlevTpprvbLd+ZcuxabLfhXso9z1P09667LIGdgy8AVwHXZpL3xDfP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MkHHTufYUbdwyKS8SEFriWRkOCIo2wWHzwcf64pJcXs8yCN5DsHO0Hiorhm8192QwJBB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IZtk814VlVJrdYWJ6VQ9ptF1+YphpkpSUYJK55FB+Qy4OKNsYSHztzipZdF50+1s0s0n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3E+gFBzGC6hiW3iQbWBklcMH64AHOCPfHapNCsxfQsbmORYT8KunGT6VrqNmdM1OGG5M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bOB/h/OuXpswl8WRNHDbzqiIAMgFiPiPrzn3oh5I1lKxbmXJXjn/AEK1WW0uFyQ7z7iq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/ANqPltotPvX89REhAkjJbcNvtU3ySxDJPJbyqQSkqHKkdq9cXMstnFAXUIjFvhUAkt1y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9uDJHEBGy557mlkIzcgFlRRkZatYuxBmmLc+fElocuG3KDwMisi3kS4le5V0dT8QIw3z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iJSLmNyW2n8a+xp5ewvc6sZpk8omPCM44IA4LVMp06JEljZSIsc6/HAo6gkMefQcin0m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WjYDypFJJGD65z9aAt7XVLaK/nubaTZJBuWQMFVSCCG5OO3brWpuvvlhbtfWw/esyiVT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+xBG+SW0N7B5UILkLGpzgjklcYwPagpdWmmkUyBASFBYE5LDPxdeCR1oKSZ4I/KMqIhd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Q4HvQW9WLRxndIGOxgfxYrWgOh+H9QW5dgxV3tomlYTSFUEY7LjqxzxWsM9pfzzPp108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pkr7ZqmWa2+5Lm4kR9jAfdydpk49cYxnqKM0LTNS1K2v00+e3jtd6q5ldY0fJOMM2OO+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OXRtb3l5fX88NoWS28ze/APoPz4qxX9zAsv3GNsTwqArk5Dt3U03sPCLR+HjG0ljbzY5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PQYz9cc1SbfQ9bOpxSPZyGUNu2Z6DHc9Aef1p0pA4Ndls0i+h1KS508WcUKRw8EPl3de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ZHFdIs9zF5DfAeodT6dBkc9TVbu5Gi1iV8uPi2ssZ56etDq9yrPcNuIB5J+IY6c9uvH0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iLed44pY2dx+AjBZT6c1NpzwHTCjwtvRwnmAKSvfB5zVSg1OdpYZJJuYR8BPbBzVgstf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p5vmMVTkk9eaGgGzaLdB1Amb48bQ3IA7ZIoGeC6hu5IcKxjONyscH9KsenT7Lm3kXZcJ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BtOOc8g59qYxW4uppEnjCup6LjGfTIrLe49l2By2d1ZCD73cOiyn8O3AB74rbU/EckVz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N3OSrYABKE4zirr4hsdMtVsGs7pJZVuVZ3LA7FC7enTHeqTqMcNpI5jf71eM5YzRYViO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6U7SNGqGelazY3lzMZp51laNopHkcbn7nAwfyo600mG6vJ5WSKCHaTDIkIjXd/CRgHnpy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nBMfXLSgASBuvBPf3Fa6XrlxHcxhJz8JwiykmM/MVVoW8supWEcFk8glil1BwFOyIlwQ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9eRSnT9Gj1GST9pSOhQMVV2wCOmevHUU1XXYnEf3m2EgGRKI5yvmKQcdV7ZODnNV6+1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hLuXXYdzgEfhLHkgHmk8kUO0Xe7vo21S2U3E4gtQii3jO1AQvJGPXJ6VFbadpmna1LeW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TLEruUEjOffFc/MzQojrIZHIwUb8WPpUNrqLrdE4WIMeBJkjI98UlO+g3nVrzXZ5dPni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TMhPP/F04qrwSTS3qgEIjpudpUAyfbFa201ncWcJLXT3HLMTKAvywBnA+YreD7qdSjG1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6cmoas2VsE1OylnnDxtIAgwNg25+tZtrfVYLQuIQIsEuztjA+tWW3Vbq+OYykaIoRc4z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xE08enTWt1OrQSgrvBAdM+3cUJJA4CFrXVhFFDqGmtGsxDwzHaMkjjp1pdDp5a5IuhI0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FT6neamkERuNTa5aL8AHb3o3SNMn1Gzln1R/LMi4gUSYO7JzkDnsMVlke91EyS5KpdRR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8B4A9jU9/bRLBaG0cxPtIZVPTnsasGo6dY20ii7uCsyjBhD56jrkjB+Ve0cWtpdtBNb+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A6jHaoUv4g4WV2a9k0+0txIFdWJILrkpz6/WjvLtNS8qViC5ALCPq4HY+/vTrWRZaibm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ACg3gbsnAGaRxaYukn/YJPvtrIdvl9JFPrgdBj3pxlXKJcKIYbLT7bU95S58lG3GKRhk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/Z+KJ9QudIS6aQIrqJpfMaL/AJiSSy8YHpTrw3Z2l9bvM6FxnBWUA4J6/Tp+tWK0tIbC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7S0XwnHpkV1Rz2jSGKzg5s0V2QzEuDgr5Zzn0NE3GnXcs0hhQsCf8JA59c12CfQNMmle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X2DJPXOfWh38MaTICZLSPj3IrRZkL9ucffQ5Vl2XE0SADOdxbH6VvcQpbAwG8eT4QGCj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feaJ4etgZZ5IIFxjP3jYPyzSK/u/BdvK0supb2P/AMOV5APoMiq8l+heIafZJJHLfzxs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3UcdP710GygsHspPhgMrF+GAXnJ7cVyS38deH9HZ7jTbXULlduGKwhU69TypqaH7R9af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axVGk8+SV8bR1NS1ZpD4qi3WkUCahbtkB1kX8LkHr7GrlA1t5soaVwS3AM7eg964Rpeq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0yPTrW2TcVbblsryeGzQXhy38QeNbefUbrXHgKSbG2KAemc8YxRIaLN9pzi88WSohYpA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9fdjVVkiK8EZOKsUFgyIqOzSMoALtyW9zUN7aALux86SMmV3ywRgDFTom0dKmaFdxBPe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iBwjBDjH0rzJtGOf+bpTCOE7M9D1zjih22jlvixz16VLGCxrzuY9fSiEUhQGJwD0rRBg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HcTkYFAzEqgjuR05r23K8kDB9OeKnEe8gsBx3rYQgAMenXg0ARqi48wrg+uaGcnc5IIA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dwHJ9KAdcIOevOKQGgZWguNw4EbfyxQpJ84tyThf5VNdkx6VeSDHC4HHzNb2m24s0Lx4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sbndejs1KWLTYm/bZLDzgsfrRkSjeN3p0oSIcAnmj7fbjJGW7c0HEERqVFFwKyIeclqj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Tgj3oAlBBYccVkj4v1raMDHPAr2MnkHFAEc3+7P61J0BGeeMVFMyb0BbBZuK3lnt4+Xl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A9+vvUMrHJwBnFDyavZKCWnBx6UnvNf8xm+6wtIR7YH50DoaurDpj/WKgmyWTAz1PypM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6rx3P+VQy3mpPzlEGedvpRQ9g5VwAzOSW7DtUM8wWPrwR1pIqX8sY3ueO9Tx6XNJjz5mV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l2b6fS5M8tuNE0EglmCxlWYdgaa/s+SRiW4B/WooRZaLaG5u2WGEdM8lvl3JpBe6pqni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PAAPxuPc9vkP1rFSlLo9jJ+mabSQvPK39DK/lsNO+G5vIUbPQtzQk15DAoaN94bkFa1s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N7cZZuSaZyaYkKn92FCLxxxWyR42Z4m/6apCRdXkW5d4IWYnAB+lZm1XUrkNGqBF74GT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l2XJ37gBxxRqooVmRAzFuh7CmYFbNtqk8Ydmk2nAwDj+Vapot0QGxjPT3q1mQqqoTjOR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8ChNoBAAQk57dKVjsrUOhyMHVjjkfU1KNEVSqyORk84HSninDbkDE5+Pv16fTiiBHHJN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OmKYbxWugwRxgvuJ9KnGl2kanZAXbgKDzk4piyOGRpQMZxwDx881qu4yYJ2EDdj05pBY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wRgBTGcZAzn0pP4UadtNMO1TJC5TI6kZ7/rVilYqp5IIzk4zg/LjjvUUauhZ0OVKgcf1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9ucqBswwDAM2MfP9K9BGcrns2Q3QVGweV8t+EH/q24PsfzoiON0AGwNGCepGf1+dSBN5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xJZyCDnHrUxBLA+ZkgdB8PPcn/XaollEplOGWQYMcY5yP0qRXLS5yQGHJYc9P9fnVAST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u7PofekmmQOmnW0cuQNoZh/xHk/rR+rHyNPuAiBvMiMef4gW4H6msKzKpGPiB6UCPLHs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6V6NSG24XaSckL0qTy9/O7J9PWpo9oYh8LkEfDzQABrcWdCvgoKt5LYA47UJomnwad4U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vUk805u1LWbxD4/M+HJHGPagLmyu4bpYWufNt0hBhh2BcYwMFuT6Vjla6PR0WNpbgS3u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HoG4zU+oQQ20BknkCr/Ogr6KceYJ4V8tBuyrMdv5kihp01EtaffRGS8eVVFK4b0PJ/TF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Fdx+6lCHozIRUXivQP2h4c+8WyeZPHIq4UZPPSmf3O825nkZhzgZIwKb+G7eePRtQM7M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oSBx2xVxkk7MsmNzVCnw4jDV7ANwx0+NSR7KP7U/8REmzhVur3CLwew5P/lpJpCgeKLb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P0xTfxBIu+zUABlLyEH2Xb/N66k7Vnj54+ObgBFsPg9PQ/OpN20MOQNv50JLIFnXnr/e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3ZAPrQYB0crKcr+HvTCC+RVGQwx3xQAt5XhWQRuE4GdpAqRI2VgAeAefhzQUGvcKXIGT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tNA+/W9tG0t7LMzSOcqOc4GRztFdCYuHVX2FVOOK5VrckNvq17IWSZkkKgOeQcnoATkC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vutyiHDCV8jAwMnrTP8A6JOiv5kqK3BXJxmivD6Pea5b3PkRpFv2ERjC52ntmr5PpcM1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LgNgCssmZp0ehp8KnC2U6z8Czzwq8c0TkjorZwacQeDbOytWk1S4SMEY56g+1WXRrSBZ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GwQzDkU51eyOVZYfMcDjeOPnWTzSZ1LDFHPbbRNGuZUhi85gDxJtwDTe+8H2llb+dbZP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Z6jL5b3aWsZzgrChwB25JqzvpQbTf3hzGxG7B5AzzU+SVieJNUcVL3L2t5YR3CRWMbjz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WazJdNcR/e79bryowsMmc7l5x9fnXQ9T0aPSln1KGziaKJR5ibs+Ydw5xnOeetc51eEL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tG2VIPIIroxyUm2jys+J4sjizFnfzxRsiSEALj5U4tbqS/eI6jGzwqvljaMbc9P1NBaR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YwNpjA/ED/WvoPwH9nmn6Q66ncOhuZAskMEuWW2yO/q38qJSjF8k48bmU7wt9lct7bpc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VsZNjqnZnODj5YpvqfgLRbSQ2qWREyoH87z2fqSOAQB27iulPfo8G63YvuJ+IjlucZP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DVreK4njW4mjz5bMN2AeOPfJ/Kom3tuJvjSumjhupafLpGryxEGJo23BAgx14+lOdM1b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g7SEDAc859vb3rpnjTw/HrViZYRi5T4lKnG7H8JPpXKILZLC4mGpxzL5jbcMMFCBxyPX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nHaNbrWRb3SLCGt4l/E64B3YGemPyra9S2vrVEUuWAZwm8lSx53D+tK9Ls0mu0/erJCm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fU9eflVpf7rHObWYbpHGdikRgcdNx9vSsZSqSogqVl4ZOu6fHMsht5BIUJkORjHBx26V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S3vRiSMkEDGPXj866E91PZXTNdLEsUYGYoRnCewH8ziveI9HN3avLpYsWC/HnyiGIPRt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VwzyhKpdAioeEfDl54mvorWzVgindLKQSqD1/wAq+jPC+iWuiaalpaxGO1j5Z2GHmfuT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On+FbUhUWe4zNKQoGST7Uzub2a81Vo1YkBAgHb1P9Ka1KlLael4dkbMeIbj7zNARjCko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t688umxGU3Sx27D4hKqsmSPcZ/WlXjXxnHY6lb2GnIkqRMWmnPIZsFdq+wyfrTyZrbxD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T2JBx79xW1VKzGfMDm1/pjan597aRW33dMJGlquxfnj1oC70O7R0gktpAqNlnGSGGBjj8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ZXP3S6mH3WGTyXC8Fsd8nFPBq6CWAJL5sIzh2J+EHHB9cfLvTc6OR8FFvNHuYYEnaIj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/wA/yro2j+FJbTSJLlonKfclu4ZWH4WZRuXjnPpWkTwapLG8ysbVQ0ZCPszn4Tjg9sj6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ZeCzkuFtsbNg+Jm3dckkdOgp+VBGik+Fm8+Mf7MJolKifbyVBPDYNODcDT9XaECQ27ZX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KB322k39xJp1wbeEou5GBBfk8d+ee/8ASkt9rAvr44nvWthgnzcfD68A0vyEMk1OMqQ10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n30FCLe8gDEYwzAUubwnqUQkZTExU8D1rdPBmrSRCXEXI3EZrRqLNtploZZkY70lfuEY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ZpoZU8wbVU9uTUmnwwQNOlw2JhxtJwOOtGL9xZmYMGA/gzkE++ah8GcjdbiW6yIWJAUY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qjRKjCSbJLMvpUCajAh8pFZRyf3K4FaLPJdfuQrc8hydp6dDWLhbALEzJNmOFPMY4Ej8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9KWeMxlcsxHP5VD96uIpkjlIEeMFWGcfOtJZrMTSbRtYNnDZyfke9XGLXRcRhpskdjOA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Z+VA3Pi2eGUi1tIlYEjzHGTWn36zhPmNIfhVsBm744qvPdwPJ8bqM8AL3rSK+y7osEmu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VuSE4odrS4uX3TTSyN6sxNaWer2qKbZbKWW5Ubt34cD3qax1e+vo7iXTbCLbbAs5kbOM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tAM9rFvaTDdepqQ+HDHLcRqszqoVgVbGzrz170nn8R+IP+iyanBd2kEW7b5UcYL9cZOc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NtbufVrmRbjaHXGzg89jyKiUb4Toe6I4uLGMr+6V5GQbiGYtx/WtLuf7lIqS3cEbKNy4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8sY213TrT71c3FtOMsjPkjg/lS3VbEaXr08dvCLiOJA+x+mMd6zhp17fJFlmuNet1lDS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J7jIFQHxVZgv92N0x6kp/riqnp90E1IyRxInm8Y67RTLRDbtFqcc3mLuyQ6H2PBHetng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cnTHl02wuDbRHLP5nAx60Qni/wASy6G+o20Sx2gU4cknPOOM98iq/oshj8MXkRbZG27G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pF7t8CXlvI7MhD7FVj8J56j0qfGo8pCtjGTX/E1x4bfVRrKRqvWJNobr0+dJr64vLnwy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7cjMXmELjODxUsEVrN4FmKyMlwikkMobcAex7UJHKj+ByixxFg/xOWO4YbsK0v/uFs9qm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Iv3zRqxkZ8sSepAzTdoV/wCgDslnalnhBMoj+Pgjv68URcXFpL9nIQmB5vIx+HBUjHQ9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/wDoeSujeYr277kQdCAev96hyaX+wTI7TVb5fs5awitYDamJkMmDuxvJqTQPEF/F4BbT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sRkLHOCTn+dGeC5orrwHqFrcIgMccvlnPJ4zRP2YG1u/BMsMv+9WSVPwnuMjn61UpJW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daf4bezi0/7zGsjfEGx1rH2QaxLaLeaclqZVncEybseX8J7Ux+xS0judJ1KOTBdLnAHt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vr3iK228wzFR7YZhVcNtDbpF3mjRQcDFKdQQFD34xT+VNykY5pXfRAwN2oMypTABzkcC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aJ1EbCxPBpfExIHcA5pAOgwWDGeq9aAc4yWHFFIyfdjllBPqegpXdXEIIDTIPXmkBOD0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sCCMegpVFfWynmUYHYUZBq0SMPLimlOeCq0DHb2uIQFT4yvJrMVm2xdx60I2r3czKsen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0vb7U5Cq2qQxYwMk5oAnvohDEzEHccgHtmk9y3xlVxhTgVFd/tiQBbm6VlJ/CF9KXtDd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R0M9TTZ4dkJ6ySBR9SP863tkLRxtANxXBA9wf7VFri+Xpul2jHliZG+g/wA6k0m2+7W+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+mv+o0/Zt/4hWzBjiv4JGrzQWxMcj8gnAAzkdq1i1WNM7EY5oe2nhv7qRWVWCSyAE+m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CqAH5Vjmhsm4nLhn5IKZhNVmK5jt3JA4zxRNpeX8jAJBGgPdjU8EKB1zjjjpRyypBGfh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6RbagrZBBHqMozJNEgB/hT+9TyWM0q83kmf+EAVql8xJCIflXvvU/TZit1pcz/iYfu8X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I80rbVLnLn1xRp0O2C5Zcn3yaWa1qbaQPvRj8+e4kWJI923Jp3HdPJGAgVOPnir/AGWb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MmkW4VgqKfktYjsY1H4BS061eyeKW021dDbQw5nJXJ3HoAe1HyzFELSOcAZOT0Fax0E3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SN5LeOOMuyKqgZJNDRPbz/7sFwe4XiqZZzarqEWqX1rLN5Ty4RASQFHQgfSmNnNrb2aN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n+VcmbDKDo9HS5cORXkZbNkcUZO0KAMkntVX1DxJbxXDppqffrnG34P92p927/SoJ9In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yg6Rk7U/7o4pjp1nY2JjiXy0dvwqeM+uPzrDwSfLPU/82x6eHjwKgDT9Bu9Vn+/6zMXI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Qp7eeTpNiZlTcqkZUcGirm/WJRDEmcD4qr+t3Tz2cqMPf9a+ixfpkFiTaPiNV+uznna37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yIxyR3oOe9ZjhUyp75raCQJYP0zu49elAXkyWltJNIfhjUk8+nan+maODxvJkRzfrH6h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11S4Ovx2lqwNvDF+9UjIJPQflj86ehCgy4BK8s3UDINVvwfaySJJeXO7zbljI5B9eg+V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z57Z/PNeLrJRnle3o+g0sJQwxjPsHtEMjyAspDMOeh69qyykI0jHgHg84/Wt1CsDuPwn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93bLbM9GHOfnXIdBuZTuUjILDAP5f0qWPeJAyY5yBxnJ9P8AXvQ5+HbIygrjBU9vf3qZ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Od3TB7f1oAkIMaYlAwDjJYj9K1LjzAeQWJTjv/rmvOJDIp29OOnGB1qN2LW67VAVuRkd/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yRgbvibJXqTwe1RiRlV1j3Dcfoxrx3GIlUAYcDPc8c1IrKsBiDsYsYJ7/KgCFGARQyIh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+lGpmP4VCncCCSep9M9qjgiQnnOx/iyvP1/StmLu5ygWNBhSeOPl3oAkidnRcYLhcD4s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xdjbWIJ5xz65HtyMfQVmzbY7YUYJ5Cn8Pp/Ko2lYsgUBssSfi+nPtQBDqzZitxsbLToen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8BR2PO0jpnqTQ142ZLVGyxAZiCPYD+prMb4IAOcDopoAO2tsO5cndy2eK2QYwFTOQSOc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1HU5P9DUw2Bxu259utUBv5bFMEdO4po0UVxGBMDkDhhwRSsHDDYuT69KbWuJIgeh6EVy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5OHEX3VnDENwSWYryBnOT8ulKtXP3iaEfdJUA5O4j4fbj+lPdQaeIH7uiGMdWbORSC5l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z02niudM9RIPNnA0I3Bzx0LHFT2S4inVQSrRlcDvkEYqCNmWBRKRv746UXZNhXIbGeKu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NsrkkSWXjPTIlAC/dZOP5UbrTJJqKJLKkaR2xLM3T4nH5n4D+dD6ngeM9IIxjyZBT7wrp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fKs1tZxK+1hkFlHAPr/vM/Su6clijZ4FPLPn2VezTUNZuvueg2huX6FljHwj1Ynp9a6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TPqdysl2QOIQNqf9ojmrdd3AXyVj+BRyQOKF1jVbLSbQ3OqXUdtCOm48n2A71lhy+ZO0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GPPmtHYyQjgB+cggH+ZNU/WvDt5o6vKubi1J/wB4o/B8xVf1X7WLU6y0mn2UslsFVAzO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rkflXR/Cvi/TPEdvusZh5uPjgfh1+ncU4QcJMMnzSOYvxM21uhrk2vQ3eoa7qZgjAW3l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gepNfSnifw/ZSQ3MtnAkMygS/DwD1yMV81aldy2ni6+CzNFE9yxJU/hyfxD0OCeevNbR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0PfAcCRySw3pEUiT4xIcNnHXHXjvXVor7w5ZKFkea5l7hBwPr0/KuaaewiWCW38r95KV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t1PX1o6986K5lihjBdXK5Y4FbYMMckm5EazV5MUEoMud14tsYlK6ZpiRyZ4klOce+KnsvF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cZ/CXQcGuewC6Eu6cr8lHAokGVkKrIy5PUcEV2rFjXCR471OZ/KTL4/jWeElTplkGBwR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pc0a2kdvKUwxXgYNc0hZoyq3l6rp0HmIGI+RAz+tWvQLuG4sbyIkgII9pC43fEox+lcu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ju/TNRklqYxmwfxNLJBpd6kBPmARqNozk+YvGPeuVarbBtSnWOIxceY8bYXYe4X1HpXW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UkZw6CNlI658xa5b91EVrFKdpmZAxIbJ5HHFeH+l5Hkw7n9s9j9Rj/VHH2baUNR1qIyC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fiwTn8uDzX0Fe3qfdptjDcykDFfPHg8taeINN3F4jNMMtt69gB+Z/OukWer3E1tqs1w5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Bkp2zitc2CeWVoWnmoQ5C/F/jm18J6WEiXz9Ulz5MZHwoP8AGf7Vxz9uz6teNcXMztfl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7VH4m1CTxJfxXcmTi3GEHGDuIpHGjpOFIORwfau3FDbFRZzZMlzbR3bwB41h1KJrC9kC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P61V/tIYxaraoSFtrhFZycnBX/1FVyw8NXhmiuIm3vIqyiVHI2ZP69KeePr1NT1KKG3Z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wD+VRKL3J+i51sZDaXBtr0XDyhU4Jc8bh/o0VrOradea1xdf7NICkrjgIAOGUjkmhLfT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NilAMUw5HqV56Grtb/ZgI/Cl2tzcot67CYFRkBVBwv1zzRGKcrOVQOZNqr/s5rSbN1Ch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nqO1R6d4i8nTUgd5fOVwoOfhMfUg98g4I+tdAfwbptvpNpcySyBJLfdduQGwz5ChBx6V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3Ao5xnrwa6Niapo28bST+z6G0/xBaWmn2UMs3lymFDs2N3A9qW+MtbuNO0+7+5zGG+Zg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7dKrGr3MgmsrmQl5ZIbcFiepIzUP2l6dcW3iS51KR8200ojVV68KM1yx0sYyTs2nqJuF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YhS5Mg/4TVk+z7xNJb3H7PudwjuGCRkg4yTVXsmgn1S2jdXMLSKGAPJBNdE0fwxbpfG4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OAu3p0rfJyqMsT+yveLnS28S3TABlYqWXHqBUcGoNtWKDdLGrbzuwBn2+lLrvUJdVdrm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j+despTbySDeWVgN6g4BHpQo0qZhPlstFtfPG6GLyxK5zweCR+maNsb+ZnkgMC/eASHW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8NT63cCHR4m+KMSCVnyFUjHUd80VrH2e6hbOrS3cFtIwzhySXPY+1TsTJ2MR3c2qwSNK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h9cUn1GQXPPlx2hAKlSec47DrWianNpUs1mwfzFch1zyG6f0ogFdVSd5FCMkZb4l5Yj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KuvHTzXjukeIyeme1PLD7QbRIAkqOGxgBRnPyrlJhQSOV5QEgE96s1paRGz0t3jAUzbS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tkepanBcX88qQTMA5cAqFIHXmvftLEEci2A2OcA+Z3/KveIIIrTXL22wdoHBxk9KWmcG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vUUhDZLy8e7kj8q2hkVMlnJ4HpQn36+S3kmSeONixXag6+/FZt7y3bVJXnR1jkTaoQ55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c7TkBuPlSoA+cSvcWnm3ErJMu5vX6Volnu1C6hEjyxLHvBOTgVpKVKWBLLjaPwPkjj9K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HyYzgg4z0pgRwpHLo8uUBdG5YnmpXCyPp+RtHAz1obT2P7Pu1Gcd/TqKNIQW+mSAjdvA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NPgZvFioWYkxcEr1wMitdMvEtptUikZk8x2G1QSD14qDULyay8RxzxN8e3jHxcYxig7W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jOX46Vg7aFILikkm8EXChsiOQjb02jOfrRmtxbvC+lzLOzqFQBW/gJAz8xxSC3uJk0O8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bv8AKnuqXkc3gK0UBxLAI+ccd+4ocmmv8htJdUtZ49c0QzSRhpXCiSIZyM+lbSrZQeOW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0oRySR3oLxLqyXd1pFxDkvEUJBY5yMe3Fax6g194shluSkJEew7ssOAeKtXVgKYoIk15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nHen/g+YW9/qaxzpFEpVj5iFgV5/ypNqqbfFTo/wFwMAL3IBFMPCsUEusarBc+UA8fAdi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7jYVwA6LHdHR7+aFnFug2uy9qC0eV206cIYgu1wxkz7dOOtWXwIoWy1UIRvUkDg4xgj1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4Z1FZf3sBuGBjBXIJTGT3A6duaanbaGa6W5bw7dB43lj2Oqhf4Gx161nSLuI+CL2CSDc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KzoPl3GgzWaZSVmLvIB0UDoepxz6fWpPCzxnwJqYeMsxZ8Hk44HYUpOrEb6Rp/3rwvPM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5AZhnA5yCeB0x17088FW6z+ALgnaMxzKRnk8Htx/Os+DJh/9D2RTuUFZk3nOAc/L0NA+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EwYxxOxbywSwHyHOPpWE53f9mBP4Qiln8ITrCkUrCR+DJsZAVGSODn5Vj7LdRa30a/tS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k/COMHjtUP2clJ9NvoZAchlClSM8jn+VLvALSJLq0Ue1SJVXc4JxnPHp260S53AM/sy1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OxjPvXcPw8kcDPWrP4KRLfUfEE4WWSS4vnOQhIwCT16fxVzXw9cTWniPVfIdUYt3XI6n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001FbHmSEyP7ljmtopqVjCZp5APgt3+rAD+dK7030ilVjhjU9yxb9MCmMzuxYAcZ4oKZ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V1O3u8nzJYvpH/nSx9NlkQP94cA9ugqxakSYwO54oSdQsYUcjgUhik6fAsXxl39SWP8A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Xkn+I9KOVSFYcj51vEN2M565570C3GlrZQIfhiUY9BTW1jjXaAq8HNDwrweevamMAAxu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tHGOVGGxwKicbiSeAMVPMRvzyWHtUEhAjGTgj26UALNTc+Yinqozjp3/AMqXgAsqjucZ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AJ7ZFYtGxMrNyifEfpzUyN8MN2RIi1Mi811kT8ECLCPn1NE648tlpkjW8bNOQI0wM4J4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dXCsm9t2XfON0zn4UX5AHPyrS/8AEDXbSwwEeW86xxEd1X8TfnWmnySwrekep+o6LFq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CfD2nG0tl35yBjPqe9OoG2yDIGKxZIWt1eTJL5YfI1IIyjq2OR0xUybk7Z41JcImXOMY5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rCzkaKe6jWXuvfHypkCVLMDk4xQktpFMyPMuSO5Hat9LmeLJaVs5tVhWbHtlKkZ0+WOW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8NgjIoS/8WW9tfS2cFnc3U0f4jHtCg+mSf6UXf3UdppstwPhSJN3Ht2pB4Q09pLaS9uV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6Cvc12d4cars8L9OwRy5JV+Jvbx3/iHXra6urM21naoWRWcNlz3q0XE8WnWU08zgJEhY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Un06ODdIkigHMTFST9KVx+ErYEG9Mk2TyjyFh9a5NPqJZeKO/UabHj+VgXg+CVrKfUJ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eoXsK28YXpttIaJP9/dHyox3wep/KiNY8RQ6bN9x02Fbq8UYK9I4vY+p9qE0TRLrUNV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YfhXHwoPQCt56iMX412YY9LKf9R9D3w9YLpmlW1sBhtu5setb30cJGTtH1oXxPqB0/Sru4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5jwP7/Sqlp3hyW6jMl1dXbHHTzjjP51OfKsKVl4MTzt7S0IbdZMtIigerVXo5U1fxhPc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Tngse/55/IVsPCemM5aWJnOersTmmlrYWek2v3eyjVDMd74/Slo8v7jLtSM9fjWlwylZ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zwP6nFB37FraX0waG1stf6jaWEOcMfMkx6DpTO2tTcPIsoyvcV7U80Vvj9HzuLTSqEq5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5AyaT+I7j728GnqeJW3yYP8ACvb6mmEpMbMp4IoHwvAL3Ubm8lPwk7EyM/AO9cmszrT6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Wo1W+faLXpdssVuoyATgMSOntRLZY/FyrtgE9PfP0rNux81Y/wAPBAPSpUTMIXZl85J7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I+zBIEEu4MuBkDhsVpKwjXa2Fz/BjPPHH+jRJiVMbiADwD1/lQ8gDOHJYgDr6+vFIDDM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HBx3962s0ZslQ3B5TdwcnGPnWkSBo/LUlYyRg5z2P9M1OgWDDO52hh3Ayf6mpAyxPlhI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D/M/OoWBdyHyuwHg8k/64z/nU8OYyq4LKv4icjB9/wDXpWFfbIeVIXHPXk5oAinyqBkA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BeCMkAE5Yt3x/ep9qyKpJfnjB5wf9fyrcl5GI/G/QEcCgDMML+SGj+IjIyeOMgf35xXh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cHgk9MUVFLsdcfhGQw6+mfyqONQH3Ao2G3Yx06YoACfcihWK7QOoBIH0/wDWvYW3IMKs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/wCVFvECNxBfB5bnr61rLtC4b4gFJOOuT60AKruT/b93/wAmDgnjJPP9K2X/AH53Fdrf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GBJPO0mAnC4PsO1SRIVXdvO0DOaAJWcNkAEfDkED3qRDndvA292A5+lQRKrEL8SnJ6/6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QT6VQE6KdikkD2HX+VbwStE7BMlRzz1rRWBJ3rx2weKJtkVpVA2tnoO+PWs8qTi7NtPN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o4iZRwPWlt1rNuc+Wo574ou80487CQppLc2Oxtqlmb5V5tn0RG940rZHA7CnlhEfukbn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b6WykNLmrFYTwLai3nTcobPoR8q2wyUZWzDU4nkx0isa5bTf9JtFmWNzF8as4HA9iab+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U2PJJN8alQAAqtsOckd9te8RakumahYRGUi2u84Zv4SOlD6HYG01m+mhXdDLavg+jb1Y1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nmvTTxLcjoEmoSy2kt1HBmNFYgMwBbaMnGM1wDXJ7zXZWuL+eWaVjhSzZ2+wHpX0B4bC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EBntnrXDra2/Cj56gGtcOKMLo5MuRvsodzG8Lsrdj1phpj3iI91YTyQ3MBBWRCQQO/Sp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QT9cUZ4Oh8/enZn2k/StWZxZ177NPEmpa/Y3A1ePzZogqmRI9u5cHqD3+Vcn8Q+Btb1L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ntpZWKSDA7+9do+zmzXddIQ3KoQE6ninWvzfsazzHGY5iAkaMpBGfQda50tjckbt2uTg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YZby3igt92QlxOoUn6Hg1aNf0sG6aa1TaGVXdU7EqCSPaj7XW5p9Qm03XW+86fcHaxZc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jYs2fi99Ody4W2SNSBwSI+tbYcri918GGfDHNFQKad6L0Y47k5rELyMHyhYDpzVpl05J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h0JQ4ILEVutfifZi/wBIzKXxElnDJMFULvc9ABgLVgW4l02603SjGHiuY2mklA/jVuB8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R4BHHpViitPvemvBGypMGUqT3AOSK4NbrPNBwiuD0dH+nRwNSk+TGheDm8S2l596m8i0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N0PGMgVUvEvhTw/cXr202oztdkbYpsqg46fABjH15rrNxbfsvwzG/wB7QFYhmJcZyepz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7gy3JyX81voOMCp0OHw4VEepl5Mlsp2m6dqtp4m02zunRo7S8BAz0JI6fkK6H4Pto31DU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U855qW1ka4bTLkR72YhHI67lOMn6EVp4OfHia9iBH/WHH/arpf8AYiC4ZRftD8qPX/us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GOSpGegHuap0um3MFw0ciEODyBz+or6FGixXHiKa5VY1lYAMxXJPSrcdJQybsWrrxgNG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bbH7Oe+FdOMOnaXFNHskEChlPbk0g8Y6VHp19c3FhDm5nzIxI3BznGMH2rpF1EItY8vC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9KPg06C9G8w27zK55kQMcY/vUbb4NGtxyHwPbTT6hDZCzljR5Ph3t3Pp/rtXd/FEVhou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27d/w9OSQKh0PSY/2pGVhtEkVSQ8cYBU4obxDYxXOrLplzi4QRF2B+DJJHp86FGpFRik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0+4snRY4wAApXbwp4xjpjPoa5jr/AIR023gvbuLWJvOUSOLZ7Jhgq2Nu/djnPXFW/R7c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tSUxPjjIzg1Z9T0iyh8Y21kqE2s4UsrndnJXPWrTaKc1VHNNWdnuNNi6qbe2P5Crl9p2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xJ/tHxGRgvUdqXeMdPSPxz5UCgQxLGoA7AVY/HqllsiBwJwT+VQ38iXDhHJ9C01H8RHy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FwSQwH9f0rtdjAN8/A6vVR0nTGS9hnVYl+NcEDBAq8WeN82CDgvURyKb4Kyad4as5F42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iu8bUHGPhFIkgElyWkGSoHwpj4vX8qt3iwrJ4guVZSUDrkHv8IpbDaQQXcbQI+5VY8n1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B9jemJY+G/N3MxlbCluoUdqpP2p6tNPrpWKRhHG2Bg+nFdO8FKtr4SsNxwRFvI/WuH6+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IyrMBuzx0+nQ1nBcWbtlU8copvbW8BAe4jBb5jgn9BSiK5nhDCOV19SDxin3jWJhY6dJ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j+Rqp+dIuV3HB4IrbtHLNchF7YS29ulw6soY4II5FWyARyeCtPlC/vIr0KT88/wCVGeP9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jBj70s02U/8AQW5XafguVcHHTpTi7RoCePYnTxXPvwpdFYY+VV0Z+7Z5PxGrD42u0ufE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Ng99tVxWJt5lBGAc8mpQEynNygGScDrxW6SRiK7Vwd/8OKh3hpbc9PhAOa0KsZLkBhgD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IbazZZBubqOy81JIANXjRSAChHoKBtpx91jQjG1s8d6mmdLnUodg2qQR69qRRvakJaXq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/U2MMAQB4X3bu5rfT1/d6kh7DP6UpBHmkUVYx3b3obWdPuA+CcgkcHPSj9PCza3qEeGZ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kr2Ulu+lNtAWc5Q+vPf86sHhZ49P8QXyajCZisRI2jocj4s9vnWckkgAtM0u5vNA1qeG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H8sVDc3LS+DooWl2hFyI16Nz1PvzRGj6xNZ6V4hs7WdliuJCSGGcjnv60hDt+wgGjXZh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LcPNWhtWs9FNlIzSsyoyP2PHp2zXtZt7jTddtC7gTbQQ7qyKT7bhWtzd+ZpejythLmKR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nnqcjpmrp48txq/inw3bW+oO1zPGVeeQElGz3Xt344qkuEETmwle/wDEMBf4Hbj8qZaZ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jbyfT5VL490QeGvG0NnayNIpiR0c5ySRz+oNKYi51zgZmdcKuM7m9KTVrgtx4D9Iu2t5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kHd1YZPNGeCI7O68P6zbTiESmbhplyoBXjnop4PNAeHIpL2/vWCICMuyZ2gc9ADRXgKR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lJYYV13AfiHTv+dZydX/AKINfCN6La4a3lkiSME7ty53HoMY689jWvhFGOgaym8II92R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4Glt7eTUGuI48o3wlhyW5wAuPWk/hq4ihl1hJ9+9pDjC5HfOfSqlzYwnwrqfk+GpIRI5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QO9QeDtUezs5rd//AHYzZfvjp2oLw4R9zu1+LCSbiVXpnAHNCaP8YvFJVWVtwJPU+lLb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QT3sUzttkcFY1HJIzzmpPBMkMXiPV7eZ2j3uu1ycYwx4PvyKQaAN+oz5AyuXGF3cg/Mc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LqS2qfvWy5IBwo3Dkknge/NDjbYDHR7dZPH2o2zOR5jYBAyT8Q9vf2ruBVYUCIOFXAFc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l/NJkKwNIzHPJ4x1966/MR0Pf0rRLhCB5fwqv1NDXIY5zjjj5USu0ux9OOaGucliqk8+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anOSeRQc4LOoztHWmV2NsuWH4Vz9aWSyDblh8hSAglwsTEZ6cVLGmxFUkk455qEZYjGB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ZPoaACIUXgkDOeaN6AKBnoelDwn4l7UWhJGegPX3oA2kQlDt6kflSrVJxa2pb42C9Qq5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1GcfWkt024uoPP8AWi0uy8eKWR1FWU+e9nm1iaRbiFIIj5Zjyc4xnc3OBW8urRNplxIs0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Ygk8DFMtU0O31B4zLLIiq3MaYCv/AM3rR0Hh20nWKPYVEbBgVOK0yaiDXCO7S/pepU1N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RFjdfNDBDtPws342J9ccCrvonhW2aBJpQyuq7FYHHFWW3sY44liPKIOM1Mxhgi+Mqo7b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jfNpfG/LnyUAXVxaW0sFvNPFCz/DGGPJ+VRyoFYkHcOxFJ9XttNthNq99KbiVRgN5nAP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qjajbK33byVAHGelVlwvGlZ5Ty45t+K6/uFkBVDKD8uwqK9fyo2zkEjBo5FChNygjOaA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uIVx2LCunQRTy7pejh/UHJ4dkPZXPFEpuhY6XH+K4bzJfZF/uf5VbbOFIdPhjCYLlcA+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HE/bGuXeoEZjdvJh/wCRf71eJQFmiReMZYfQY/rVa7P5cvHSDQYPDh+XbC4VJMj4HoKr3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pZIW/wBplYRQj/iPf6DJqeXxXpdnI1vK8wlThlEDk5/KqvqN03iTxJbtDFL9wtE3LvQr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I10Y8sMMKTMcuGeXJdBPhTR0trcvKN0rcsx6k981b7GPEe4rt7AUJFAFjEWDx1OOtKrr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Gm+fsOPM84AHv6H1rj0+SKnumzrzQbhsgE+JdBOqS2jNcGOGBzJ5YXO9uxPy/rUJUW0Y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Bcaz4gdcLpsEfu02f/nRQnm+I2I3JYgH/ABBj/UV2vUYJfnycD0+dfhwb3d6U1e1tbYbz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tWskxZmdjgn9KXWthqg1y5me5txcyxjnYSFHTAGfaiJNG1i6V4p9TURyAq2yAA4PvjNa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5tV+m6jU7d0jbwbAbq4uNQkXKStsQ+ijvVotvuytKN4LAkEEdDWdNslsbOG2iI2xgLk8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TPNFdXcCnkiOUqDnvjNcH7xucpv2el+zSgoL0LPF5EFu3ktunuHEMajrk9/oM018O2qW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CEjjsc/1pTH4bR9Vtbh57l/Jbfudy386sem7Qk0zqd7yMewBHT+lTqdW86S+itNo4afd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rYVBx0HrTBRgx55G3BHQUNHIu4lBnAAZhzn6VOZAJSoBIzg4PP61xHWDXDBZcIwVznFB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1Kj/AFzRk4MxZlbHl5OAO1DyIRkQrucnBLcY5piIlYFB8WGIOAGIHof51Jp4YRgl9qqc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wQsrOTknG04GfmOtTiJAjA7VTPXnPXioA32o5DOBgqeMYPNaI4bKAMCRtx379/lRDyBX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H9uPr61DBArYbJZ8DIx2x2oGbQ48sKCM5A9ce9F/7tFCksG4HHUdajtkXcN7kqMgcfh9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PGAT69aoDVUK4wmFB5JGfyrZ4wDwQZeo9q2jcHKldozgKeccf+lSZCShIzmQ9zxge9SA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8rWtwS8YIUYX8Khc8e9SYQjflhIuTk9T/rmo5m2BnbcrYLcD69aoAC32tHI5C7ZXb4QO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4GIUds8ZrNgubGEAqHK7vqef61OYwzbdrcd+2aAI40AVNw4xncPXNTqjMAOX+XWvTGO1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3Pv8qTnUp2G0OFQnO1Bj/wBa1jjbGkN7udbaANIBu7L6fOrPY+RPaxvaBfLZRlh1J9zX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ZFR2Gq3WmSFrV/hPVW5BpZ9K8kaizq02VYpW0dLMJYbSKgexXdkjNVWPx5MiYlsEd/VZ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441CUEW9vDCPUgsf14rgWhzHp/vcX2Wq6jVck9BSC+1SGF1itiJJ2O0AdM1VLvU768JN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Ks6NJGuqWrTSbFWQNu68jkfmeK6I6BRVydnPPX7nUEXu6Sx+7Wn31Re3UfAYR7ghPX2F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EcjPUVtPLO0CqllHFGOCHkwfyH9cV5yyopeJUGOME/2rzLPQo1bxNJo11HFIqNbONwKr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RG6C4sZ0nizkqfhYfTvQnjiUKLYKefiP0pb4cuyiqzknc3Fe3p1uxJs8LVQUMjSK9rqH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is+DGWO42kgEyDGe9WTx7p6+Z9+hACypucD16Z/p+VVjw6u29jb/AAyKaJKjlR3nwBBJ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CnCjNJPtCuPJ1yytHtkZE3YLcBX5H9D0x1pp9mviLTbd72e4meKNUEYCoWLEMeAB8qq/j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nn0nQL+ZdxKTTWzE/RenesHjeROKN7rllbiha2E0966RRK+V3Pk+9NdMv4Nc1ua/sXf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Cx27Sf51TdW0bxVfFzcaTqjFjlibdv7UP4Xvrrwvq7RahBNCrjbLHIpVgOxwa1enccVJ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0dbt490S5GSKYQYC8KT86i0VoL+0jntZFkRu6nNM009lbO/4fSvLaaPYTshxgcCpLYsH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+kwmbULqKFB0DHk/IdTVFvfGd/q9w1n4Vsp3POZQhaQj1Cjp8z+laY9PLL0Z5M0cfY6+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ulvHFc3LkN8ahjCAc5B7GgfC2s6NJpktvrKzpO2NssSA8D17mqjc+H/EIbzZdH1J5WPL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Dwz4mflNIv8APq8RX+devixRhDbZ5OXLPJOzo2k/ckjVbW7jmQSB1BBVgO/B+lI/CCbf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65qvz6L4nslMkunX0aLyXEZwPqKI0TxDLa3ivdJidfh80r8WDxg+oqniTT2me5rs7Npt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P4vX2ppbszTBDGPhJzx/nVa8L69FfqIN0cc/Xbnhx7f2qzxW4QKYkRTnOT/6VlTXDFdl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L2jE7yqkZ/5gP61ZNAUnzmJO3PTtVG8SCP8A+iLBIx/esMD5BSavGhxKUeTID7sA7cmo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EuneGr7zdUkESyIVi2oST0Jpda6hHrPioXtqxaCSEspK8kcflVE+26dHuNKVd3Cyk4HJ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DLYbuGW0yPhz/EKbSTC3Qt8T2XleKrh0Xgvu/MA0w1g7vF2iP03xIefmKbeI7MSaoXJG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C+JfDxJ48pR/4v8AKpZRSvtHe5Tx2yW5cKTGPhHWrT43GIrbv++FWPUW0mHUria+lt45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RgYzVf8AGil4oSCBtkDc0pclbh5ZaDAsEUgebIUMBkenypPoazJeShnZ0d5m6dMHp+tX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QbfKXBPy5quaedr5X/FJ+pqYxS6B5Jy/NnOvEbE+INQBHCkEH6ClaTZuAf8AhP8AMVYf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c7kaOXgAZyOB14qqIrR3ShyMdM+laGR2ux8XX5S30230ef7uiJE1wwbaFwAW6Y/Wqd5M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LS25mLud3VzkD246UwtdVMt7BZi3uSyOimQ3bbeo/g6fSttMjV/EkTNjiyJ//SPRfFDK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agLktOF6cgbWP9KoNvbkndIOBwAa6v8AaUNuiWhX4SZ8H/umucRSKsimZBKg6rkrn6iq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qfsC6Vj8Xl5Hvg1UfDH7/wAB67GcZjKOPX/XFXfx9CjaPKx6iNsflVI8DoJfD/iSPubc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H2LvG0MEV1o81uAPOtVZsevSqvjif2NWvxVHDFpHhi5WFNzQkSEDG7B71WY43kkuzEMq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ZmiA5JIAoyFCLy4UqrHZznt70DFjfBtc7j1x1XmrhYWkK+LGgZA0Zt84YfiPHJofAooq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yOtEBPKvbPtk0wtLKF/C99OQRPDclc+1DXkfl3OnMOjEY/SlY9pLpq/7ZqSeq9KQgjzj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/APjV8nTMearxiyTIG6HBFNMZZ5w8kHhaeaQqrTsgJxwoZR/etdX2p4quEE2dyfiBHPzw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h+FiWRkEgJC+hwTxQesJGnjeIQxkRSLgDrxjrWLlf/UBRYJNJNqMcZd+pYL0PzqWGJZP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3bUzgZz196I0S2lfUdYjKBpo0LYYZBoG2lmbw/NCpIjDsWAHX5mi7f/sA5v40TwTpNxJI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Ko6ZUdPnVr8SX2m2/irw1JZRTRvC+JllGCc46HoRyelUu6k3+CNPxltr4Y9QOuB7Vvrt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SonYgiUNknOCMtk9P0rRMCx/bFJb/APT7SbhXhkcwr5yxtu2kMcA88HGKqqzW8PiczXQl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xOPwv8gah8TCKK50xECFlBLOGyzZPGflUE2pXGn6gXtFjeSe2a3cOm74WGDx60R+zX+I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eyxzFgwLbpOr89TTH7Ndr6/rqStIjEqwZYmc5y3GRwPrVX0Cb7trCObeSRRjKIpJ6dcV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V+JbifbblVSaNHAyPjOQOODz2qWlbsyoG8FaReahruv21v5LrFIS0jvhASxwe/8AKkvh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bkr5kDsJD+LJ3EEj1q+fZlfW9t4+8Uh5xHHIQwBO7d8R7j51WtPuNOtftH8QAC5ELuxg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RyeKboYl8HaQt+mqwxiVrqKUAJu2KVwRz75FJdL02aTUNQiVGPkE7nGdq4z1IHtVm8EX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MdtxG6gcblUv+L25HSl+nuuoeKdZlESRPK3mJh32xnPXAIz9aTmo22NK+EJ9OnbT9YuW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BxW+hSm48TLu3JHcDEgjAJKkgnGaxfadt8R3NlLdyFSMtN5fLcA9Kk0YppXiq2Yr58IQ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/RpprsNh1vwjoTad4g1G5cTGMwxpC0y7W29en5VbJRlcg80HoFy13pUNwylBIPhU4yF6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4Ue9URIhxgdaEfBORRzChWBAz0HWgBTeqdsxxnNKnGMDbnPWm9yrGAHpkbjSqVweRwAO9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JGPapoASdxBodWBJAJIouEgHOef6UAHWq+YxGCCpxRTnHB4IP6VpAFR1OOAm8j3oO8uQ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zjcQeDSy6liAEk0scEeTl5GCj8zW9zOHHAHvSqLRbOe5adoQ0nVixLfz6UqT7OrS6rJp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9KibEdxNcH0ihY/qcUZB4msYQZZ4bmCEfxyoACfQDJJPyrwsTFAzW1urSAZVeBk9uaT6T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rrmcniP+GMegFbQcIq6DUa3U5n8pMOuPEGq6odulW/3W3P8A10gy5HsO1Rx+HDcESajN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I/KrNZWCxcbcY6ZplFAm0gnp2FTLJJmFfZTH8Iw3EkJVvKhQ8xgfDn1x61bLWzhtbdI4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rZhQMYA5+dYzgEYOR0qW2+wogaM4Jzk0ouPD1hPcvM9pESxyTtHWnZJK4HrWyhfLcH8Q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NqQsESoq8AAYqV2JvpemEUD5E8/yoqBdp56+ooTO4zOOrORn2FMAOW2WaQsyruJ5PeiL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BkVJEcYxkk+1aRZAY4BDNzQBnody9Dx07VCLZHYsw5PPAoh02qFUknitYwRI5GMipEeM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qJ4UQZ2gDBwc9KIlbOwMCV575qG9CGHvu6HmgCuwKH1WSQZGWwPpVjREQAkYY88UhslA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tPU+KI8AOD+LoRQBNIqBO+Tx8qDkGxZFYg47+1ECIPnfyx6+mKHuF/cknAXPwjHUetAA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2nnHtWLFRHZREg5CZ+eetQ6ozCybDYLAKBn1NEAsqLGCq8Acc0ASwsdigEHPp398VJv5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zgcfWhc7mDEhu2ScHpzWjOViH7wAKc/Ec/6PNAEsk/l5yzY55xxQpkaNC7jOD26E9+TW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nIJOP60E92hJJZC+MH260hbQw4MwUEBSDnrk57j9KJWP93mQkLxwO/8Ar0pPDcIjb45g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rR8FxGU8wsGyM49PcUBtC1ZAp3NsL5yM5qdFi2RkARluhJxnt/alZ1K3RkPnAgYJx68Z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QJR5ROSH69aY6GoOHZFfBVckg8n8q3VSWy5VsdV6UqXV7MHdHMqkfFnPepY9ZsA4xMpB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0MnYDAXaxPLDv863V/M+HocY9cUsTU7TgLcoVznGe/8ArFY/aFtEAGkGPQjGaAoY4CZw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tSfd9PnRX+PaQARyc4AxUQ1S3IBEy8DJB7mgdR1S0lt4oYipBlUkn0ByaAocwoojUBSrJ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0KNI3CoP/ShE1CF1wrMcnOBnFR61OBZQxrx5hMh4wcdq0gtzoKFl9cPczeY7n5VCqZYq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jSOMcux4/Wo4y0/4DtjBwW7sf7V2UOySR1A2ghiPSoDuI5okxqowBWuNxwuSewFUAKea0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nFFLdMx2sBcRrgMgPQj/AF1prLoVlEkLpBPKko3q3mDAXtk4GOKncn0TN7OyjuOtDEtH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HY10RvDtm0LPHaLJjPJdx/WgLrSdNtrOWa8tFiCrkfE+SfQfFStELIVC81LULnzJzqci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dj6dq6XaRXdloltHqVz94vtgMjdh7Vx+0uA2tR3OxVRGLKvUKM4HWus20L3dskhlDIQC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rVLg9rRz3J32UTxrdH75sbcCI8j3zUVk223jIOMVcfEnhxNZtE8shL2Ifu26CQf4T/Q1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KUdDtZSMEEdq79JljOCS9HFqsbhkbfstV7It1pVuk3K7ip/5SMGkvhDQbm91uSxjHxxy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0T537iNOcDmrx9nMsG67cIFmba0jZ6gCtskeDmS5Lh4b8PWOh23l2ceXYlnlblmJ/lT0K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u6TpN1La2UL38qnBeNgEB9M9/pVbb7bb5pg0ekW6xjgqZSSfrisVCRW9HdCtVrxj4N0z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lBiOePhl9vce1c6T7bbnjOiwY/8Axg//AFNGQfbUu799o+F77Jsn9RVKEkLehJefZr4s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5jHIMMvlsfmrED9ajGkfaVckRSR34U8HdLGoH1zVxj+2XS2X49NvFPqGU/1qR/tj0dVB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9aqm+0LyV0xJon2SajeyJN4lvwozkpG5kcj0LHp+tdX0DQdO0G0FvplskKfxEcs59Se9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dmmXecd2Whm+2OHcdmlSEdiZBScJsN0TrYFZPFcff7ZD0Gkj6zf5VNa/bJajJvNMmX08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SDyI62JME0s1nQNJ1qNk1Czidz/1qja498iq1oH2iaDrDiM3P3Wc9I5/hz9elWm/1S10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LdF3l88Ee3rWdOLL4Zy7xF4VvvDO66tZXuNNQ7hKDh4vn/er94P1y38QaZvSeRZ4QBKu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Ncy1/VfEXjm/WPSbK4TTEYGNSNqt/wATE9fl2qz+EfA+u6NdR3YubaHkrJHy5aM/pkEA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yYbOeALX0C/aNaqCzEKeTyTxXQtECi3csxHx8Y+Vc98WE2Hj/AE97rdtn+FJSOGJwBz8+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meZY13d5Cv8AXn8qw/kaT4RWPHWgHWtesYGmCJFC0jEcnBYDj8qM8MRLZ6xFbISVjtmU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5ql1azx3uj3qqrRiF3hYMcZPHt26Uf4GMl1faaZf3jvZlmZxuzyOuaJLmxp3AtGvAvqG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4qIXWPDzAf8AVj+Zqz6yB98YAYHAx9Kqvi0D7/4cPqqj9GqfsaOefaxIX8dswJATYAPSr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QsQMuq8jPXFF+IfCOm6trl7eXgkaVGAG1sDgVBq2sWVl5Z1BT5c5EasBnaSOtE5XVAkX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ZiP3SnH0qsaa+T1/ikpVpmpaVo9+0Nzrd7PHJIqIksu/y93HfJZc+/FehOoab4mFne+S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fMUjIIPQ9ORU0VQbreufc2gtDb6rI0oO3ydoTGe3BP51VdUsbuaQbbDV2GRwQG/kKvFl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SDgEZ4OAefzH51LceIYob14GKxImMSOpIY5II46dKVj2DFbbThpdtLJDALrau0kAOGyP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NBzxZsP/ANK9P4tC0yJfv4tVa+d9/m7jkfFVc8Mq58S+YwcYtXQq3QfvWPH507SIYN9q3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/wD86a5fnpXUftc40Syx/wDH/wDnTXO7PTLq6heWKNiijrgnJ9BVbklyS+zqfj6Vk0dy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2bfHcaxB2ksm/Qj+9WjxVMbnT9Sx8apIYwR0XaO/vk1Ufswk2+IJY+vmW8i/1/pRD8WD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N4fk5yjyxn6EUq8MENcX6f4rZqf6vFHL9m8TNjdBfsg9eTz/ACoa0t7eHxbPDahRC1qw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TfQimFDH5UnZm4+hp+1xOniGNmmZWZCAy9cYpRdLjS4z3S4kH0wpptdIz61puxSxkj4A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Y7tA8QLkkCQMM/OotbXZaaNKBwcf0qbQY3Sz8RwOpBVQTkdDWmsnf4U0eXHxCRR/MUmn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fvSpIJtmIIHIOKSrIfJZMDBIOaaeKmktdcyFKGSDGMcmktud5ZTwRzSQx3rUwk0fS/j+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1a4j/wCl9hNG/mDYVYsuOxzxSzV2P7AsTvBzz78EjFe1C6mvtV09o4y8oUIFjXJbj0HW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be7kt9f1I27f71SBx2pfYNI9hdRpu4Zifi6jHSmUel6jN4luLeCyvGkMe9kaFt4U9yMc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q01B7W3UpDIVlLzJHtwMkYYg1Si6AWwykaKIweM5I96sXiW4txb6KliArqEZgXY/EQOo7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uj4aa+2x/dlfBbzU3dcfhzn9KO1HRryHStOunSMRTFPLKyKTkjjgHiltdlJk3juKNBpc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2MxyVxyQenXoKR3ErHUrZgcMB1B9qsnj3RrrSdH0lry2mR2lcmRh8JyFwAfoTSfQ2j/6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ghhnsaIr40XYZ4ZgkufFMcbEksrFjnnGK3QjT/GWqW9vuMbxbMucnGVOelO7m4jt/tEt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EQ9jmjPDfh86p9rVxZ3pe1SazMw3Jyy4XGPX/Ks1FuX+hS6FXgKV4vGd8EY5kTpjOeaM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1DVrewtJZ7gpux+EgEDnkjinEOsab4E+1PV/LtjPCbYRxpHtJ3/CefToar95451KX7Rbj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h8nbMCwVQAOeOvHpXRttf6Mqp2TeEvCOsXfjzXdMha2tru3XzJRPJgAbh0xnPUUz8MeD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PqNrHPFAJWkEZdW5XgDj1qnQeJNTTxhfX/7TNrdXKESzQrw4yDjH0H5UsvNYvj4gkuzf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uVZh74oeNNUy1OnaOn3vhC1/+jHFpt1qREUloJfNSP0B+HBPTis+I9A02z+2Tw/aSX0s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I0Kn41AAAx2HX1rkWoX9216k80s5mxje7Etj5mmfhGCXU/FekBw0uZg7A/4V5P8AKmoI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0SwQBvKj+FC2M47ZrUpk9Tmorm5mjTMVsXPYFwKgmubsIDHaKWPUGTH9KkkIdQBjvQl2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HvU05nt9Ka+ufLVdwRYgckn51Wjqeo3bxSR2yJGckDfk8fSlY9gZq77OC2OMVXbiRTkZ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1DdTX0iwRQLuZsZ+lUr9qm4l/cu4BGeeBSsNhYVk2ggNjI5JrIu9qgsee5qurdT8hWDD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9Z9Dmu53fzA22NVOAaAUA9tULhiMkkY59KFN35jEdSc85pBcQ3CzMqZC9snrTrwzp9re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ttjjUnLcZNKxqBLJKuCMgE+9FaaNyu3HXbUo03wyNSFhJfObrf5flgsTu9OBSzxJZxWH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gigy7nzhjzj8sUk0y/G0W62hBYbyMAc1JHEokeQkDL1L4Y8IMs8FxfTvNb8lo2bg8Hr9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ssGuFisZHLJHGfwKBRuRWxkAMatt3jOc8ms+dEDhpVA780t1m+8KaXZXNtBcNd3jjG6E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vVfsdNGo7JLdZgrHOJMrkHtTTsWwt73MCruMqYx60G2r2u4IZdx/4ak+0e1SG703S9Pj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ls8DPr0NMPAfh2G31VZ54QxjiY5ZcjPT+ppblVleMXDU7Zvh83GOeRWbe9t7kslu5lZf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ZyX3im6eWHYJ5TtSWPaNucAgEdKt1tpkfhyy1yWNFEogGGRcZ3Z4H1oclQvGV271G3th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rOG0wzKkhjUktIFO0c+v1oyx8FuCguZ1Mr24kZTyyH0/zo/XmSz+zWGBF2fe5VUgemc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iK42oQAOol+LHNTWsxl2wW0FzO5HSNCTWfC0C2TRXU1uJVYk7XGcj3zVs1fxGYLe3jgj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Y9MjHYVz5tVHE6ZCUPZUbq/WGRopoLhZE4K7DkUZDBcnQ5NXaEJZJnLO2GODj8OKd+F3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ShihaXdtlbgCLH4snp0zWfFzJafZ3p9uhB+8shBHQg/Ef51ostmixqrKNLrpZm8m2dwh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mq6TeahBawRWsG4u0su08DJP5URoGmyX8PlWkIkkILY6cA1a9Wsb2w+zy5sLS3ze3JK7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NVKVChjTZyjT7m7u7iNLWJWdyFGDkDPrVn8SaTqPhmG0F7d20z3RYKke7jAGScj3FWbwZ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23SnUcK0kfnKTvAGRj5078YWPh7UNRgOuX8MM0CEJG1wsZAPfBPt+lLeV4kcjS61XGY4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HPdatK4+EMAeNvSrN4gudOt9aFpockFzaJEu9hIHG4n1B7VYLTxXoWj2kNpdWE8kirzJ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V7uLJ2K6Kb4d0q917W7a1uW2xSNukZeqqAST6Z7fWi/H9lYeGr+0s7W/nmuZQzMroG2j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1XTLDQDrs8JsrcReZ+8QK4HYY9TxxVCj+0zw/ezvPHpl7NKx/F93Qn891Z7m3wX40kVG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zwqAdgajm0i4CgvctuI6Y5/nV6X7SNLI+HTL4D/5gv8A9VVVtriTXfEl7qUccsKSSgKr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hWibZDgkWfTfs0tJdOtp73UryJ5VBKxlQMn0yDUGu/Z/pen3Ok20V1fvLe3HlHe6HagB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psDqHiXwtp658m2ZrqUA4BCAbc/9rFAzXY1b7Wo7eMhodJtG3D/5RwP5DFZWzVQQrm+z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rsHrh5kH/wA7R2n/AGeeHrhd0clzMnTIn4/QUu8Z6P4U1XxA82u6taxXcaiPynu0QqBz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z6JBYeH/AAbdS6SyPZxQyzxurbg3wk5BHXkUrY6RxD7jBPdXRjLrAJnEJzn4Mnbn6Vum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wp9KYaRa7raPP4QuT6mj7V9sTptwS569gO1dCOWT5A/DvhI6pqUVrIzhnYLx0UdyfkO1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tt95vLlFtA2PMBIyT0GOv866R4A0c2lu+pXQCySr8G7janqfnXMvHevv418SJb2TE6Ta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/wBqm3fBolxbOheBfDWit4ahuYLKCS4eNgZiNxJ5GQT0rls+g5kZZFJkj+Akk9QcV137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Bj9w4ZR7Ef3B/Og/GeieVcNdQqdshLHHY9x/X86lOmN8o5V+wkwcgfU1tp2m20Gv6WJg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8I608mTacZ98Y60/8Nt4etlkl1yeyjuM7YxPMqsFx2BPf+laSdIzgtzLCvjvwsswjW4h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Jz06VzHxNctPqcrsfiyflnNXy9n8Ita3D6YdOlvVXcnluHYHI5wD2rmGpyF5XZTkk5rX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uVkk1REjY4YAdemQQT+Rpwu3aEiHwrwD2pDcSmO7jI4ZgV/r/SrBDFtiTnGB0FdpgeWP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4E8PhiuqX6hY+fu6sPxEdX+Q7e/PbmuaHYC/uz5x22sY3SsPT0+tXfMguovLdQiKAiZ4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fPOuEaQRibSw+osZlBS4UrIjDDBO+ew9R15xQWgyNZR3Gj3w8yWPJhYj4GjPfJPTv/at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hDJFgCRi3GexoWa0SXRYXt5llvbQGQBf4ozyVHy6/nWGN80VNWhpNdQ+UDavEsSgjazj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wP5epqheJ9U/aM0cf/wB7xdh0YnqelHavqSm0RYcbphk4/hFVqZh0xXUomKFd7ai2jQ+X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ng/zq9/ZpqAubCe0lOXt2yue6n/PNUe9kMoG9ixACjPYDoK28G6idN8TwEtiKf8AdP8A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4b8bOvSZNmRHa5ogUBXrVV8V6R9+U3luuLxB+8A/61R3+Yq0RvlailXBzXjYc0sMt0T2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HynJxWzLcXdvLZ2ty1u86+XvyQD7H2q4alo1rJO8zFo93J2gYz61z/xmt9os0E1tOBZs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GshPj2ePl0eTGr9FKvLeeyvJba6jaKeJiro3UEVNFnFdf/ZXhzxtd6NfPqELzsBDcKjh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fPFdK8O+FNCsUC22l2uAMEvGHJ9+a28qOTxny4OOtbKR619hHQ9Jcc6ZYkf/AIun9qFu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0exPyiA/lR5kLxnyWjc+1bqSa+oZfs78KysSdHgU/wDCSP61rH9m/hVDkaTEfmzH+tPz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iA7Hivb8d6+o4fBPhuLGzR7QfNc0QfCWgYx+yLLH/wAyFHnQeM+UzLmtJGynWvqS48Ce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+YBH8qQap9k/hq4U+QtxbNjrHJkD6Gn50xeNnzkrsZkVc7mGAPevpH7NvD89j4bhGslp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yw+mAehqpW/2aW2i61bXpv8A7xDE/wAMUiAMWPC89OOtdM1LV9P0eKE6leQWyt0Mjgbj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hGkFXY6TaqhVAHsO1MLd/gj/AO7XMNY+1Lw9YbfInkvpD/DChAHzJx+maXQ/a+1xG62G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3foAKhY5MbkkXrWbKzvblrPUUJgEqzxOv4oXBBBHtkciuc/aNZtb6zbxzqpHl5VhyrjP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1+2lvnRPvRWKKNFODkj9ct1q6y2tlq9qlnqse6MHdG5HMZ/tW2mzLTZ1KatHF+o6eWs0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yQXD2un3Me62mkd+OOVVSKvOnz2mnXySbpRItuyJFHEzYBxzkEYxQ/2gaBJZz2VzpMMS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eG7g/wDZqTQp3ma3kkA3yWMrMOnJUVOqyrLlc49Gmg08tPp44pu2ixS38d+RMiSRh1BC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+vWqF4y128N9pvmaHeRx2rbYpP4bjAOCOOB+ddAucEggdEUfkoFLNcsBfR6O9wQotlLBA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cp3Y8ig+VYh1Tx9bWd08d5ZXMN1cBZDEMER5GMEnH8qi8T2kNzJaJcLmNJAQM45x+tVv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qkuLS1kmjESFnGAM9+TVw8UExW0Mid2x+lVJJVQrtiW9s9O/alrKtqpuIuQ4KgA5HUHk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2y1C0WOcJPEhIyvLQt0JU9j7VQIZmLpyeorTwfqCprV3bpOgkM8mYwwz19KzGWvV9OXS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yjdFOi/Ce2MAZzj1JoGe68yWRVRxG7DcAzAP05xtOD16egq2Wl7BPHLa3KiWE8SR56H1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Ppkkc0EhmsJGwkv+E/4W9D/OqXItwhj+0C8HiWLQ4bS2W1M4hd23Fzk9jnH6VdrCGN7gX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3zVndiR/yniqxaeAbWPUE1x5Z2n84TBcDaDu/M1Yra5ma6skAXyXhkZiB/EGAAzRkq1t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9nt4ksFs2kDFj96B27cY4x35FUie71vT72O3/wBgVrh9mVRyv69q6HqMZkMI8zbg5xgnd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XJoP2rrVtLarblLKY+fNz2H4SO5rzM8pyz7Io6tPqHj+HFf4GXimxE+kTRRIAWJJAHU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G0EZHP7xD+RrtMi7p9zS4ixgxkDBPrnrXF9IcWf2lxbSAgvWT6EkV6mN8NHIzGsj/wCs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9QaE028W58VWDoFUSReWQvb4e9N9TgR9J8Xx/wAUd2snX1P+dSW+jafZar4NuLfzW+9x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0GBkd6rsErKPep/9KLoAcx3pH5qf7UZeM33vQ5ImKvhQGU4Ipp4gtIbG48VWgtYv3d0h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TkZPzzQs9yjeHNAuVtoTNBd7DhPxgYwD60WJm/h+W5W/15GdZHlt90jTEszceuazqFzD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FmhuR8WPhI3nv9aCmvpLbxDespSJposGOGCNx/y9MD54zQ5Gq3HhCbaoGmQSncQmPiz3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jKWNMYfafFbjXNPa0kDbrcFmWTdg/wBKq9jJtndigkUqeCO/rTPWdD+4SaWZXZhdKHJL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aZa3F/fQ3E/lJFEWQjnJ9Kzu2WlSBLm+nbQPI2QiFGyH8pd5Oc/jxkfnU+r6jqVzLpTz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0jk7Dx0yTR0VjYt9nt/cHeb5JSAewG4f0o7xVNZQ6J4XubSNd0bKz+5G3r+RqrKoq7vO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YYZ+5/Ki9Bt2nXVVW7eDY3KhiA/B64+VZa9U+LI7hI8KF5C457mivD2pPDf66ECgTnJB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IUWkKt4anka9kBVyBb7jg89cdKO1GAJ4Z0+cXs0pYL+6bO1OO1L7O4kGh3tsGAj35xxn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at42bKKBgZpOTAJ8ZW8sNnas1008Zb4QygEce1QeHLi6s/Eui3FmzJcrcxiMjjknGP1x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olizrIYUmRTKVyq5HrW/ijTJNI1/TokYS7bpVSReN+GGCOuKmMqa3FpWjp3iDzNN+13w/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S2Jl3AbUxnqT1NUvx14kmv8A7UTeaDdSxtNCtqJVGCwxg49B+tD/AGha9/0l8Z6ebmJb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Se7Mf6UttrzTJ/tB0iSwikgs45FQtICTIQT8X14rSPNEtjzR/Dtzp/2pQack++4EBl8x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H8TWUsH2m28WoGKTzIQfhTAxyMY+lWa9ulT7btMmK8PbspB7/A1JvtTuYrf7RdNuiCsf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R9ElZurS1i8fCAwM9uyE+Wh25+DPbHeoblfuvjK2+6WCjKnZDK24E7Tzk5qHWNXjHieH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B4ycYqSwju9f1Vb6aTyFh43RKd3sBjP50pSUVbGR6/aXEuvWv3tEjaY5PlLuAHyq9fZt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pZLaBlVmXHLEAHHyDUENMSwubSbMEpLb1eRwWb2zg+/FXnw/b3MayF0kjLvuwoRcDqM9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VRQixswGcc1vNeWml6NcajewtMqsEVV5JJ9KidsDH60p8cXaxaVp9kDgu5mce3b+lXJl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4yGTQbidI/wo6qQD64J60FZ6tLJfzXkGnNFaKNiW5ICj6DitbOxbbGSgAxk570TZXtnp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wELYPbgfOgvfZrruqSSTpa21hCZhD588bMAsY9z3NVo6tcXFq+yyhUMMZDDgflT/AM7S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+0YWaRhJk+wB/oKTs9jcyFLHcFEZ3blZcnt1FQi2Yg0BLmBJjOI2cdNoyPrT2DRmfTob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Z3VWdN0xLy4zN8QDc59KZ+JrD79NbEkhVVsYOKGSmaeIdHWxeHfLvZwSAo/DjFSeEbTy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FIgeNzHgD+n1pPHYwWs4EobHRiG5x3xVvtoZ5mUWujST2dsqy2qiZFEsnqcngD1P5Un0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HQbK2ubzSrT9qXFwVjSIA55/EWxmseOEiOpafHCixXOwzOU4YkkAZP0NHCbW7mKybU/D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WJgrfw7dz8e9VTT5NQ8QeJJr6/RLRC4QR+YGMaKfXv8AOpRoy9yaFc3ml21m7SRu8qNc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Awe/TiprPRpv2/rc8UcUKSW6wwAMSOc5YjtyK0W2tYNF1A/tuRIrltn3lpc+UfRSTxQF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tr+a7+/X6xx3Ekm5pEBGcH04aky0LZvBg8P2E1/fSQSiPBwq8kk47/OrL4JvvvExit4A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OgAqr/aNANT8YrCWYx2sUcYUE4zy39av/hmxttJs/IG1J5F85wOy+9NvghL5lV8WeKdU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SyQpIVikkfb5pxg447E1cp72ax8OT391FGtxFbmR0U8bsZxmq3puqWXiFbfV7mJo7PT0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HIHrj+daa1qsl79nU97JlG1CbEa+iFsAf91ag0ZWdKGp+MdeN5KsNoYkULtJOAD2q56r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vJqCfeppgwmCbQijBCge1VjwppQ1FRFKD933bpDnHA7VYfHGl2+uaYYJJpFeKNpokjbG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uBR55KhONf0K71DXp5PvrzbbJM8KBkYbHYAg/n70y+0SZotO0SykwZNhkkA45IA/nmk+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aONMjgslnDXE00oZtm/OFXqD86afajY3CTJqjyIYk2wxxY+Ik5JOfpSvkb6CvDd9bQRQ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tSNQgbbWniXU7XTtUgt7vS4S/wAZVYn84/8AbXHHXIzTXwNbI1umoTjahOyENwSan1u/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GuoSN+1Ru5UNn9etYahRZnXwKdf6fNfaPbvdSt5t9IFW3jdslc4yewAOOOlPPtRkwNH0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BztwAoFVmfUbua5gnkhddPhkDmDfgyYOQAB7/wBT2plqUc9zCmo3KrBeIwhhtAoRWUnv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kozjNVSCNOnl0uz3QTIjNHt4OSx4JH1pj4pk1a20OH7h+6VY2mkdSGKcZ6EYPPalFvdw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0txOESOUblbsB7jOaB+0HV9RVl0jTzawRzD96bdc4GeAD0HTt+dEHvnYYH7ZZfBngCXQ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Z5/iZiEwSzd6j8ZeCU1PVL/Xr2+jS3WMNtKZ2qq46/Sj/HFtqGteHtFfTLieCeSSPc0T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VfadqA0/RLHw1aSM8sqq07M2W8tfU+rH+R9a6k3Z0uqKxoUdk9sZIISjNj8SjNXHwv4X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AWkbbguP94f7VWdCjSxht5LiASruDSRnoR6flV5tfGkepeJ7PRtIi/dKpkuJCuAqgcKv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Y0mz3jjxdpvh+6tLbULeWcyqXVY49wUA4Gf1/KhvDvi/S9a1KKytdPmjaQE7niCqMDNC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prJdDmvfLVczLjGSM4HHvRHg7X21jUZA2kSWIiTcGcg5z26VlXB0lb+1sq3iOwtoRs8m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/lU/hOAyXVjboMgyr5nHbOf6Us8WyPf+Ob8qu8RFIhz2ABP6k1Z/AbGTxAVZQBBG0pwc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uInJLnIWa01CKXx7f2ZUebBZxkN7FiSP5Ug8C6Utp4s8UXJZ3lM7BmY5yGbcP0rfw5ZX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I/LtnUQwknlwMc/LijdGuUjtvFWpRkbfvcgB9fLjA/mDWW46aK5rPgPRtQ1G61e6uZ2k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c/LoKZeKb2y0/wCze5trC5idfLS2TY6nOWGRx3xmo/D9nFrP2d21nIzCO5hKMV6jJOaW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4d/YEFpHeypgx28Z/A46Mzdj+poVtg+Ct6aRHES2U8tcK1XHwh4aOpXK39+MWqHKof8Ar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wuraKVYDbIRkJu3Y+uBn8qYx+INV03SrmDTmViVwm4/7s+o65/vXQ7rg5E1fI8+1rxaS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Ubbp0/hX/APn3/KnOm+DdH0LwrDPqC+VPDD5k8wbnPUjHTjpVT+y/wAMS3eq/tDUAXEL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P70X9o2ut4k8RQeFtLnjjgRwLiVmwpf/AA59v51i+OEdC5AfCPilU1oXaQSxQbzG2TkNG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ZHeC8tCGIeJxnOf1rnOt+D08P+G4JbN2n8tv9oJGMg9CPQA/zqrapresJ4el0yycBZcL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f39M063dE/h2Fapqmlz6xd2enymUwkjeq/Ax9j0qPw3pMGt+Imt7yPzIjIqMM9lUsefr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YSOxBmYcn0q2fZTEr6vcSg5wZZP1Cj9K0fETNU58BniXwZaWKomhtZWYkHxiaZld8ehJ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dzqsRbaSMg5Bx3HtV++0rw1qfiLXbSS2hDWlvEVZi4HJOehNPbOyiES/COBgVh+6nhSS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4Bd6PqImR/uz7UYE8U+kmxGAvXHFdD8VIqWkgUAcdq5fC7TscKQFfbknrjrXbpNU8zak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s9WvLOAx20oRGbcRsU89M5IzUx8QaqWJ++SgnqRgUuCcc9KwFCjA6V2bUzisObW9VIb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OB+QNYbV9SlgMcmpXzgjBDXDkY+poPHFa8gmjagsiZiFwWye9QOQTUknU1A3tTEC3OMH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deGU5H0qxyqCDSHVIuvr2qJKylKjufhm/XU9FtboHl0G7596YSjiuZfZNrGYbjTZTh4z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QZMjrxXzmaGybR9DhyeSKZFOodCpqu63psF5YzW1yu6FxgjuD6irGzCleqjbGSKhOnwa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/D3iRSCfNtJgwI7gHOfqK+stH8QWCW8T3d7bQ71VsPIB1Ga5NaeENH1eea61K1aR3baH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VC8TaQ2h+IZbNWkaDAeIucnae2fbpXuQ+aVnz2VeNtI+r4vFOhsdq6rZE/8AzUUUmu6V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v8AevjsMRiiI5CFrbwo5/IfYA1awPS8tj/91X+9eOrWI63lsPnKv96+QfPfOAzfnWRO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BfYvIfXn7a00ddQs/wD8uv8AesDWtPJwt9aH5TL/AHr5HM2Byage4bsxB+dHgX2HkPsg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Hr8LA1HOjuCU6V8dC+uowJILiVJF7q5BpvZeP/FFkAbbWLogdFkbePybNT4R+Q6N/wC0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20TvG085clTg4QD+rD8q4w9xJNKZJ3Z3PVmbJP1qxeI/GGpeNoLHT9VW3E8Mm6OcJtJz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u1W60+xy9lC79WtlkxlgsLMB8jkZ/IVaaiqYpWzmIJLZ7U/8PS7btAf4uDXXLL7GNHhh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+woi/lgn9asem/ZZ4ZtHST7vcSsOnmTt/TFHmSF42cstrKa9vdGkiGVtblS4J6LuX+x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Gp2vmLK0TwLlUXIHPWrR4i0XT9Os4BYWkNv++GTGoBbjue9D6nBay6VL94GGMAUNuUYH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Ty/JcGWpjNYfhLbJFV8YeLk0tbJnjkmhuYWClTgqAQe//NRGjzia8s32Dy5LOUpn/kzz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J09Vk8lLeDA27WznHoB6U1t7KCTQbKCSRo5LbHlyx43EfxKc54I/Kuee1S2o64KfjU37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govA9cCqf4j11LRzAjjzTw7D/qx7e/8AKpdZ1gRzC3SVRcycZP8AAPX51y+YSDxFrUck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/wAI3CpKR2vTJLaSwd7RmMDRgoWOSRt9aUeLcfdYhj+L+lcn1u+uo5tMjjnlWM2kXwhi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PaW5hkdCsgbCtjPHShxqgsrSSyL5ax4Mu4YyDjGaR+D7G4X7S7+4MTCHfKN/bqKZ6bYX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CbcQzg56ccfKrToVsseoXDgcmV/50roRFf38tl4ju9oOA4xgHBGB1q3aLq0V1CysFkjc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4tsZJvEd46SFQRtA83b6c4rTQbOeyvhdee+7YIwN+4Hpz+lFDGdt48hOu/sVLaYFrnyd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Hw1cSv8AsaMnKNb3G75iXFVS18KXKeMYdSee38o3Ql27ju/F8sV0FNOhsbyzexASyiik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uPbOabcX+INNdhV/Cz+UQwTY2cnmlWs6raaTEvmlUZz8Ce/qa08Sa4un20jqokuBhVQc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5Vyy/nvNRut9yzGWQnA5POKykoxd+ysMVknTLH9pOu3+n7I7eZF3HPwn4hXOrC/mXU4L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X7nNWTxZa3mpOlykPmx7dwKcnFJ9GMUFwnnQ52nlWreKcVyjG0xwL17yPxQ6puWZEkJT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j+wvBjm5jM0EhWeMMCVGSMkDkcYpymladd2Tz6fHNazmMh/uxMbMMcjjgikOqaNLZabb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N+KIRzEZzgsOv1FXGh20L9avIrvxD4hNuzPDMqyBsdlGOc9OtVWa+kGlW8Rx5UUofZjh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6nq15qNxHcWmn3drhC4LjcMY5UcDj0quz6RJ/wBFWvVRXAm2llfJ6+mePypqNGbdjTR9b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oytobcx42BOfXAzUVvq8SeCtV01I9zyXDuGJHwr8OPftS+5sre31q2jgb4GjJOR0NT6W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CHOB2yDz+lJjI9Slmv4tD8wYbKxryeegqKygkTWLi3C5fyyDhgMc+9aXjD9g6XIFw6uO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1pHOoImti+D2HP8AasYv5Gj6Fdu7t4d1GEFdokOQW56Dtio9UZn8NaadgAUjDYPP9Kfe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eJ7iGeGK2snYujZ3MdpIA59u9Ha1Y6TD9j+k3cMKjUWlUyPkkkfF2/KtlRBXG0meLxRZ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VwnJ69B9KP8ADXhXU9U8S6zZwWs7TQYMgHw7ck4z6V0vXNSguPtX8Hvb28lqyoysjx7O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2fbZ4tSRiRJbK+SfdP70egOWeHfBk194T8SXztEj6e8gdWc5yozgY60Ve+EoI/setdcE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H8ZHJz7Vb/BZX/ot9o8DDOJLkj/uNUdtdM32AwwQvIlxGHZTHkMuJWORiplJR7Ae+ItP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20s/L3RXDJcAkSYQ5Y4BJPPaqv4keOS6gkTTEF8+JfNuMqIBgfHhh0wOOKf6uBc+BdNl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zTI29wV539x65B60lvJ4o5lljEYnMSrFtj4XHQk46+9eLqsz8jQ1Ojn/ANpNibW8tdTj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COq4BpT4fs31zxJpMLyyQLd3IjWbGcHI6euOK6lr+nPqo0KRDHKLa5V3VufhJG7jvTLx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jLFCbSNbsrai3hCJId67iR2Gcc/OvU0+ZOK+xvsA8S6E9p9q3hiC81KR/vEbbrhVWMoA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X+H9DPijQnY3F6kku1vPm3GZB12DvyR0q2+NdNgk8X6Je3FyirDtjCNErNKWYjaCenXr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BoL2zzkLcJDIhBKyAkbhj0A56YqJZ25KKJFXi/R9G0z7TPCjaXp8aaayhrmMRlgMMdxc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e1TxHod9opt4LW1BkmhWMIJCDkKRjvU3jhyNXhdZLJIRmNFQbDtBGFVu545+Qqva5f2y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bixID8njGfXp0rGWok+BNkPiKFJbqw8i4N3ILlZSzrsO09cdzjtwK6LLHDHK/wB2jMaE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inTYpZYra4niuHSQOfKLeauMEE5xjr0q0abdzzsI0vGfB+LYQdvscgmqxTrhivksUSNN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qia/dftjxi0EBzDEwgBHT4eW/t9KuUkkqxSfd5SkpQgOOoJHWq7oOgJpRaVpDLJtxkj8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nOwjjc9gMUh+8Cxjmvp0aUZ2QQ45kc8YAplrN0sNuV3AE9RVYKvdPBPLKx+7fFGhHGc5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SaGy09LtB5kkhkdGGNvXAx7cUbqNmHgR7Vf3shy2PWkMou7m8jubm5QgcRogxgZ7+9RR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3LyXEp4aU5A+lTRpvQy1K4j0Cw8iAiTUrkYXH8P/ABfIU3s7VrrRLVQf38KAEnuQMGq3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ma5un5aQ/wAgKNmubs2UsNpII/OXbuPUfKihbyG3tX1K6aK1eO42N+8KODt571cblb+0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QpDbHcAAe7D5Z/SqToNtcad50OmymIty8iKrEkD/AIgaPe51GREiubk3Eud6llUYx24A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kXpW1AXd+ymV7eO0WOFSR+8kOct8+lVrwXBD+0pUvJESSIkPGWG7I5IHrS6fUtdmkzDq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8/6UZoukPbP95up/OuGYyNuUDk1cUyvIi0X2oxI+lW93ZqjXjyP5Pl52HHwkj1560HYL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bH3bSYDLIB0DkYH17/Wq9Ld6x/0hOoXDwvsiMUUYXAAP9a08OLquktfXpEc1/dKWZ3JH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Rvd3BvPFd3MDkNMzD5DgfyqxRSyWHh/xBq88jyySQiJFJ6DGAB9WpRoVjHBbLcX+/wA9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PWp/EEdxe6N9wswwR5Ax9ABzz61z/uMbl4vZCyU7E95qV74ntLPRtB06W3sI0Vp1GB/2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ytnpOh6ShCqiliPTaoA/maX6QbnSYZmtChnbOCRxSBrfVNa1h7vVLld0YEaqgICrnoK6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+/TxaNaaVYRMJr6VYpZgeVjJ+I/lmhfG2o3KeMv9imZPIhVNo6ZPPI+oo6Am1kSVY90s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vbjV7i9vUVfMk38NnAH/AKVe3klZOB94Hm1a68RqL29MlvGrM0aoFBOOPyJFJNWEuteM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3G1ELnYuOOlH2GqvpVvcXUEPmzSjCjdt6n/0qLw9ZzOA9wNjyMWYg5xk5qGq5K3cD3Ut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ua1GRHE2CcDAIHrVWlvZZNV1O8jjJ89tgaTqAOB/SrJJZ3dkZ5NMMMDFWZpZEHIHbpVY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Iwj35LbT39q4sS3p7XZi7oJ0iQSXTrezN5ZQMUUkl3yMZ9B6/KttYs1bWri+vIYHkeTK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enStXgttNty95Ebl/4QrkH5Urt4zDtYXJWMLuBYcjJ5AH1rOUZbqRncqoZWazPqiNeM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ZFGAe6j+tEJZz6j4klt7WM3PlbVPlLhAPX2+poY6pd2VojaatzLPnIDXDxqOO6dG+tEe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96Z4FvLieUyou7AQnr9PaurFia5OjHVcnVdPgaztbKzndWeMk8dAMk4+lUnVvC99Br97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LLJjiNewI7ACqPp0+s6jra6rf3kou1yY9pwqD0A9P51YPF3iHVNW0NNLhi2tM2J5FP4k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GnZq8kGqN53WRVWEhk/xKcg/WrB9n9un7UupwoykeM9+TVN0ezFnZJGRtc9Rnoewpzb+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4JZ5JDjCEcY+daSTaMoNJ8ht59o8sWo3Vvb6UZ0ilZA4k/Fg9cYp/wCGtZuNYikuLuxN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h69K5j4X3+ZHdzIysreYQeed2ab+IftAESXFvpttO124KKWTaEJ7+9ZvH9GqyfYqsrz7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3E0kgJ9C3H6VfvAISMaldghl2BQw6dST/IVy3T4XSOJJS20KAcdj3NP4Ndl0PRprayiM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lcCtGuKMFNb7I5PHGsfcntdMgAlld1WcnJwWONox15q+6TodxafZ9b6NNIY7qdCJn6kF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deH7Ty7ON51K4xgZ5zTHxR401zUWWz01DbRAYa4H4z649P51Lx/RtHL9lv8ABzw6dfX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b4dx5aJgD+YJ5+YpJ4m8D2lleT6pbGGO2ZvMlEjBQhzycntmqnodhPpky30Ujfe87jKT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4vvtU8UPb28mIrGLllDcO/qaFjadieWE1TCr4AFPKMbo4yChDAj2IorQtN/aF993ZxGp+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lsNottBDHb7iFUdOKNs7ufT5XuIViMwUjEi5BJ+vNau64OdVfJfdVaaz0KSy0F1ik27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fWuWab9n+pW04dtVjMxfeWMZzuznPXrRN74g8UXPwi8t7dQcgQQKB+oNLpbrxDIu99WuC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VgoSOx5cZ3vR43utENpqDLKzRbHPY8YNcourKS1vbm0lxmJioyeo7GveG/GF34f0e5F6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Lbjgjpk9AMfrSyLXNU13VZbq6tIYYWxgc5496cIuLIyThOHAyum8qyJDbRgk4pn9nOqW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FAHQBTIwXOSSeT9KrmsybLKZl7rtK45HbrUjQpJYRQnoFG4VrJWqOeE6dj25+0S+u/E0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XVPN5JweCQRV0UiOEewrn/hmwgj1CHYigl89PTNXbUZfKiYe1efqVUkj3NA90GyveK51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OsTHpzXhyfPldU9BjANWDxDeCSGQGldlex3Gk21pFG6tbhgxPRmY54rq0P5GOv8AwA/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cy5U5rR3j8hYxCA4JJl3Ekj0x0FexZ4wNitHAzUhI9ajZh60AQSKKHcAZxU7sDnmhpDQ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elMDyKjdcjFKQCrRL2TS9Wgmjj3/ABbMDrzxXYBctHI0E6lJVOGU9q5TDAq3iCT/AHbn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rXX/HCrHa2VxEq+ZnaX7kYrztZh3U/Z26XU+Lh9HomyevFR6lEXgI9aV6dqUbEK0gU9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HTLdnuZlAAzwevyryvFK6o9jyxau+Bdp/ijQ9Pnl0+8vBBKn4xIhA3deooHW7Gz8cahZ2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6bsKzkZXGTnj2rkPiC//AGrrN1ehdglbKj2xgV0H/wBna0Nx9oCyjOLe3kkP1wv/AM9X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vbHw+x3xNsBaTTgR285v/qa1/wDoReKQpKpZOO2J/wC4r6Lf8HvUtuAYuarzSM/Gj5rH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lv8/vC1kfZP4sx/7pb/AP5wtfS2MGtgMU/NIXjR8yH7KvFhO02cAx/8utQS/ZZ4sXn7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r6gdQeR1rUBHG2QcUeaQeNHywn2b+KQ+P2eq9jmeP+9NLT7HvEdwFdmsIVPXdMSR+QNf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PnQ9593s4WYvk+gpeRhsifPt99k15osUV9cahbzNG6nyY0IJ555z/Suz6CfMiV85yBg/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hIAseOF7kVwHXPFXiHRtavdPtdTuIYoJWVU44GfXGaKcwtQPppmz8OKKjbKD2r5RXxn4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9pmH8q8fEetT/DcavqMqns9y5H5Zq/D/AHI8h9MeLZYzBbRGRfNLh9meSBnnHpXP/Gur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LRyW4OJE3bTzzVf+zm4DSzxu2ZDhsk8mmfjC21C/8SWdtZiNIRArSSvCGCjJzyf5UYck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WnlrMPjhLa/sm0DU5tTjZ7plyo8tcDHA/wDWh9U1o6Ws43ZYY2egzWNalGnPZCDasahl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STVdWWDVJIHsba6BiSQecm7nrxXJmyKWaWRKkzu0+N4dNDFJ217Glv4dk8UaTPBeqdN1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gngcOfQmqYLK807Vr201RXW+jCrNuHVgeoPfIIOe9XLRfE851NprxVEE+AQvIQgAZH5V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YKodItTjTFvdEfiHXY3t6HtS3XwWkr5ZX/DXhLStW0a3vL+N5J47dVU7iBgA9qbeJpNt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OGq1deLZvCNxb6PdWZeTylEnIGD0pv45l8qxhHJy2Dgf8NVTrkh1fBXLNbC3vIxbyxK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PGfl/erjpShZ5m/+Ub+dUCwnhe/gDCNmBVTuQk4z7muh6Z/vJj6yNSYiqeKGspfEV5JM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hhkelE2M8ARY7Vw6xkLgHOKW+KmgOvXfmrCWLgnemecDmmei6aIYVup4wvmnKRKuDIfU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/EcEJbAMwB56c0dq/iS4srGFoIHmuJm8tCR8IPfn1pNAoHilHWPJ+8ZJ9OaJ1XVX1WwF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yOo+LI7+2ahcFye8fXfh4Xen3OoaICbudo5ri1lbdjaGBZPUfF0qn3Zu47yxyYo28w7S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1Z1gQStsmjYBXHGT/oUy8T6I+tLFe6SLePUYSZDC6cSH/Evv7Gh8mum2LJcnRRdFAiso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Hjrx0oi4tLO5bMro5B6lVz1+VGNEYFSOKNGRQwBJ/wCI1iQuB/7vGf8AtfL2r04/KKPG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jpd1unR5YcY2pJtI9x2P1pnry6RqHhrUBDcrPL5cjIlwCsoJycZHB69qrLFif/dkyT/i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ZtwPlj0pSxJlQztDDwb4evX8K2onVLZtuI1mbiReu4EdOvSk2veG47YsNUsZY8/9dCMq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PEOoWCKls8oi5/dsAydfQmnFv4osJI/9rtJ7difilt8EHnupNYyxtco3hlg+zll/dwi+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bKUWG7Rvw+m9SDSvSNR08prnns9p97U+SiRmRAeeC2cjr1wa7Jrfhvw7rmmz3cFrDctH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gDP4a5zpHgJ9bt4b/R5Eto/N2/dbh8sQMZbd788Y7Vg5NOmjak1aYiv9ND+CNOkgImmE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vUDkfWnl5Zuv2kWPwBLXCwx5fBwqj057Grj4l8PxteQRRWslvIxP7yFSoYe7L/KqRpup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Q27G2LJG90oJOP8AEeprl3/J+hztB2kOIYfHyC42b7lEVD/HuEn9BSl3sT9j3ly27tfG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g4wx/lTeMQ22p6zNq8U/3i/3PKljH5qJycE5OQMnrjvQVhptvd/ZXewxrbyapFL+HzQX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4rWGdKO5f2IG2o3TXPjHwTfIl1FZsI4YPvAwSqqBnrnkk81YNGzF9u2txkkb7AHP0ipL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xBHWxVAHUAk7QB1z0OKj1DVbyw+0+bWhp8l3DPZeTiFsKTgDBJAx+HvRHVQl7+xbhh4H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Pf8AvXchgMFSrep5Hy5r1tPeXnhcSyNGqgkS5g8teDx8JbP9K8k1/MTOpjgEgbehzhVP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fsyawjlSe3kO9gSIy2epwB7V5uXUxyu2LcE6xeQS+CkMX7u4twoDhh8W5vTBwNq4ycVX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rLFJcFp4VcgDcfw8g5AHB9PyFGanptunhJ4gY4DI4k2A7n4JAAPp359qAlu7eTTo1udq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mPGcknjPtUvLCasfQXrd3NYWul3EduQxuVgaRdyhS2M9+ePWmv2siPSpPDbWOVSW7Hml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p36VNqCtqVpZL5dnHCkauGikIl/CBhl5Gfal/iHTY9QeFNYnvJmjAMcbyBAM/wASj6Vp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LZ46jhutd0e8muHENqxYeWxx5gIKk47Dk1W9U8UWQvi0t7NKLbO+RIyQG6Yy4BPTtRfh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IpoZEQq0ly5ZSvcZPGaD8aWKvpTvZSxfhXy03KSxzyNo9qibc5Nvolsj8R/edfsLK4sp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Vcggcn6L7d+aRadFba5q1pZX9+kEG7a8xCxrGOePQnpzmp/vqpp6wN5+9gBIqqFViOo9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a8JlLsF5AOOD754ojNR75MzoMXhjS9Pnmmtrl7qJvhQmQ7t2fxt8IHbp/Op/LtbbdNGI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+dJrC9W4crCBbscLngZx6j+tET3AnjliCq5XCs+5QK2x55PlcIvcZvtSaKES2aLMxOWL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ffn5VDBfNPbkxZTEABUtnMhbjn5EUva0dbMpDbLKoJXeCAWJ/nSn7zqUU6l4WgjQZUMu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wlJ9s0g17LFcxxXRgMh8yOJWaQn+IruH8xQ9xFCokMEAlf4USMnarOSep7ACoNMe81Fx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AL5VdwDk4B+lNpRPbw3YsrI3E6uB5fmc7v8AtAVjm1UcTr2afGuAFYIZJCptWXDlcs20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RRWds9xMiiRikXmmQkBR0wvrnBzmpUjvWbbd2zAlMTOJAAmevPQntxUt2FmV47SQQxEr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9AKha6F02RuXs81nENqxuN4wvLYG7P8AKoGitY4JFDMHydpznd7+3NaXc0ixH7k1uxDF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yoefyz5X3s+WkXxKpG0ux6E+vy96ylq5uXHRm8hm5gNppReOZ0uxIvC4IYHPvngcn51K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pL5ioFiDrtDyHsD3Hc/KiotNt2cCZnQP8WefoOen+dT6iYLrVdPjYsbS2wSMHGep+fQC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yoV2ya3W2XVPuEVvcGRG/wBonZQIxxk45ycdOlT6jdG3hMhVWb70YFUcAqB1/l+dVa91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8lu5ZS8ceQVWNW7AEZz25raHWzfzxxysqrEfMkA5Izg8jt+GtXq0nSNN8C6/s5Xjt3yC0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86XT39lBYpNPI6Szb/IjRGcyBTgHgcZqBfElsWvJxMsawIphSQhSXCMMY9SSKzd/Ha2N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RxDy1V5C55PPUDNbPLSv0XUKsYorSefGzrCkEayb5GOMsu7HTjj51El5ILwWqEksMEr2+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FInwiZnBYnn4doX+lDadp5N2Wn3yYf4xGm07fXPevGyamMsm5Gbr0Fm0L6othbvvbyhK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lCaXAt6bmSDiONsMz/Dub0FOoLfy4/PgEvmtAoSN12sMbiA2enLfpS2eIRJa26OkT7Hl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cnjjHY11r9QuNR7HS9EU8EMULXE15BFEjAP5j42n3oC0jtLuzS8vLlbazmVjGWYBmxxn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rcI4TzZWaRmPXjAHqck/pWdQvVt9RstONh5sSwIGkY/AM8kBcHJrV6ibxWuyqW0cJYWt7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kHwMpGXHY5x7dhml1tCbeBZHwodyqZHOR14om7VI72CWFkFwiMEZz+EHHTHbqKkvZBf3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5hAwoODkksT0rycGsavE+bJQLqUlxbiP79HIsFwDtG4fEPX1/lUEYt590CBI3hTeeD0+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22nfemiZpLx1Ty3DBUOMDPsBSW+uWn1fUSkuIraQrlhneBnGa9GOLYrxcBkhwMLvTt8K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sBvoaUvBClwyoqtdIwYJwT0/lg1E+qJdQ3NzNOVnHwbJHALA8YHrjNZ8sRWO+ALLK/w7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PLdyY+w2S2mhdYrsATkbgNpHHbjFF6jp13Z2ryzweREuPjfoCeP60j01hq/imK41WRol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soAJx1PSj9RTTNY8WiOHUr29kubwLLbkOkcQzz14rvx5HVWdMIJhFrpN2tsLtICYAPxE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YXREmlVY0J2KzHhj6A+tY1TUtR/6SatLaXIigTdZxwsf3aIvw9Og5BrGuJFLY+H9Pl1S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lvNLsMEY+RH1rXey/GjwtWe4Kpt80AMUxlgPXH9aDuoXm8qNFDLv+IjkADrVnsNQWy1H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varx2LqD+lQ6haGBNftk+E3OopAnyY7z+jCjyh4RPFbskbhAduORik89puuGYJuPqBVq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elaeUj0q2kW2aLaD5x6OzH55oTUQkOja6YsgfeFtkIP8AxDOPoTTUzN4ivoAytH5b+Zj4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1bcu/djsAOBTbQ1ktILvULld8MMXmAdd7HoDRmi3lzeaNqk+qiBjBGJkKRhdnX4T+VW5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wCSVBwM1602sehz054o6/wBQOiW1pHa2kVzfXS+azTcrGnbiiYNXs7vWbDZYtG2F+8Lj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o3B4xfMvBQKSOuMUPI7RRllH4eRj1qy6mkOj3GuX91GskMTiG1hPR5XGQB7AH9D6VV4mm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zy3w/XpTUrJnj2EayyyTZG7nit7oFpQoGMEZz3q0395D4Vv9P02GwguZpIxLeSygkqpP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Cx1/xRNHYK62UX7x3KMvwhQTjIHckflS3F+IQAAK2V7elYRC5RS2FJ/hFWfwrqem63rE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BhDcbiXYjufnSa9RUvZoVwPIkaNuf4gcH+VNSsU8dKwCa1BVmBBA/nRNuqpAoBwc9KyN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it4UMm1ItpOcKfc1RkLNebfCiBQGklXPHbNNAoMYIbnOOnaveP7WPTvFlnptr8cWxZXZ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+h/sxZYbe/W4NxPIscflqCoz0z9TU7uLNfG7o18Oxt+1IiBgAemKtGqJlDmhEGmW2uTW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AGUFeAD0waY3vxRZ9q8zUyuZ7mhx7cXJznxFYeYH8vgn0oBoUtY41UAcZJ9af62/lyZ96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8IAx/M13/AKf2cf6l6A3UfFj0oBmwD70bMRtOT04pbK3HFeseUas2D1qFnrV25qItz04o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k9ayTzWOpxigDGMD2rXGT0rdTg7W6GsdDzQI0aINkHH1rousO8/g3THlGWT4SR3xkZ/S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8xS+d4LVSdypJhfb1H55rDOuLKRUZVAYlQenrR3gvw4mr3k9zqcYksY8qFcZDt6fIda1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j+EEZZvQdzVj13UIdL05dOshtG3Bx2X+5rkZpApdr4b0uS5lgltoX2MV3KMbgD1o7T9T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SLK3drlPLIm3HABzxgj2rYyeVMso+EscAetIfHFwJ5bRV/hQsfqf8qjDby0zryteG0XWH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XZMvorOD/M04tfttjCfvdCIP/Bd5/mlcOj4YfOpQOcV6Pjj9Hm72d1/+jXaH/wDA0/8A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3/0a7X/+jT//AJwP/qa4YorYZp+OP0LyM7e321WvbRp//wAuB/8AO1GftnhIONFkOPW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c571vGDu5yBR44/Qb2dlf7asKQmhfne//wCuq9rv2t6pqDItjZW9kqnJLN5pJ+oA/Suc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jOKNkV6FvZZbjx54llZj+1p0LDB8oBP/ACgUuj0S98RMl207TTvkO0h5OD1zUVlpN9qG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CYYmcD54HFX3wNp9zpts0Wo28ttODnZMhVsHpway1OXxQuJvpsXllUynHwnqFsRvCsvu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woJ966fcssrbQBioJYogVAALdAAOTXnLXZTv/Y4gHwR4fube6S6aWNUxgqASSKtXiXV4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vwr/AFPtWIJDpWngTAedK2Ejz1J4AqseLrZjLcWs8268ktROpydvU5XA7YFb7pSVy7OR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dHU9PaWVsl5X+L6LS/xFIYNblbDEJaxHbnAyB1/160doaFdGg3iMnzJD8AIB4X1oPxa2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A1pF+GULt49COazVl8BWkI0+kW80gUM278KhR1PYU18N+I5rHXr2wuyxs/MYoxHKEtj8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FowieMHd8LnJHxGo309V1O6nm8/a7nCl8AfF2GKYuAzxh4Xudf8AEjX0M6CNYUwSCdxA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1vkqFL85Gf4e1Zj1O3sYbaxjt7iaZkUgoOFXHUmrDfaY2oWzJBIFnC5RTj4zjp7Ve6yH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UiDGYv5gGFUcHNdGsRiSXH+NqQW0UgvkE5lTa+Gj2DIPoatlnbm33vKo8wszBewHqaXY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dWnvr2BXkLgxIT+LAHxH2oTV9WjiuPKt/wB7N0dx0UegrbxFrkaSS2cckiyHiSRV5+Qp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2TjkgVnOTXCRKQwtkxq6Nnkzf1qO3czvKPKUEZyR86ktzu1OM9jMB+tGafHbGeQQtIXI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VQLEDa2jnznh3OvKoG7H/iFMtE8Qx+alvcXC+bn4GBwT/nUGqWsbWoV3WMbwct06Gkq6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MO57frQ3Q1Cwu4MZupvjkP71wMEgDmopGjJIE0o5x1PoKFtbppXkxIgHmMfiXnk/OpS0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f1r08f4o8rJ+bNg6FwBcS4z/AK7VltpjBE7A4749PlWhMpYEpH1/xH+1TDfwqwxsCOSp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jiVsSVmkRxgGcFeRjjPapFtHdCBLhOpbyyQOfnWk6pFExwvXgYBOeOKiYOybLlNkX+A8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5/1OKj8OzVR+wi3s52QmO5jUr0G0gkUdZ6tc2Onwwblktkk3NCXK7j/2TmhvLt4Fw8gV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oR722MwCQMoHC4HLe5715uXXZJlJ0P28QtOHzcS2aAkogLkN7Ek1XoHjhme4NpDajqzx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fUCLq4ZZ5pGUdFixg1JO0tzEFW5nkRT+FcsF9s9K4ZyyN22a79y5CLe9SSdpYkLsxAzk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BiJJRBHMmSuAo/p+tLFmjSVIIpWihOCQsYO09yeRWb2QMCQreWDsVzg5PcAAf1p7iBld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YoBnJz39e9Q3Eyxz/HF+8cYXcScd+AO1BR6U5I33BWRVxtWMlse4Hf50SLrSoFtYDa3M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dxHUKxyOnvWU8u10uS4Y7/INF3eNZeWJVKsAwXGAoz1PpSq5uruG4E1y42beNqqMew71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JJ+8YMZAcOMcZOBj5UBEvnlo2h3beioxztzwK0SRDJr67kuyltEpfdne55K8euKDjezt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QxADHPbAyOtTXdyYIkSOW2hQqdoBYkk8Y6VX7tpY2zK0DF/w5P4vccE4H0rSKAtM188N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w7l5+eDQt3e3x2W8cmIGXgdCfmKXa5bixsLSZ7jZJK25VdgDtHOefpQlleyXV9DFAZGu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dMdAPcVpGK7Eiz6Wt3c28bmF1iBwE3fj9xkUZcWt7JZyTT3KtIThVznGPep5oHs7RPv1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Tgfwj+pqXT44wVuLho5oUU/BCcD1GcgH6c1zSyzsor9nHeQXPkwxq+/BZCD5YP8AiPoc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wdsRR3LZ3FBncfbJojWPFBeyjjRlglmbjIXlfbOaTve213HJcz25adEYuTgtj2Hb6Cnj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rprxi0YjbLMp3GaWIEp70faC3tfNupfJkd1xCs3xc5xnPPBBPGOtUmyknh0+UWzXVyj4L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See/b8qumjQwwWkNxcvcvdRgYiUjZ0BwcgZwCOenNXmybVV8FIYyXSXmfORj5e1FjjG3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M0UyxqJOmWPbFTXl00lyztJOmFOGYB1B6jPI/ka0mmlfTpxLCxmlGACcKfl1I9cYrXT5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9qb10u7uWNBjZFFIy+a2eN2DzirTc6v5VjJ5kjvA5PwSEgk9gPaqdoumRWttLf8AElxg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85/vR9jfS3Uytd2sheNhsRwcHjq2eKx1sPLJzgG4fXRhlgjEMMSRSEuP4Wz16Dj86r9z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fhIVcflj+dHvdSCWRo3g+Hghj0HcildxetNcobIi3AHxso+GQdsAjIPXn3rDDx2KQXEU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VCKxBY++CKGtt0l1xbRRNGQyhWzj3+dLrrWIYrpJJpPOUD4liHf1PvRn3q1exjuLGFdt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uTXS01yzOqD77Upf3Uf3hXZELknv0/Xk0YiB5EuJ5C0Kp/ug2CW7HPaqu8Ey7J4oibVy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TzSbWS5u2ZkEIiw2Y5xIHHpjqO1TKkrs0iMrK3juHkIWCCTqzBMsfqa3s7OOHdliWZsn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V0EQiYbEV2xj3+dD3U88O5GiRXYj8LFgflzS0mba+VZQYbOCaQCZFZV5G7nBrySW6XT+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g/OgLC4u0EhumijDf7rJJJ+Y7UGNQuVl8zdB5ZGW+HLfLmu3Nmjm/proZY7CWHUELxXC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e2cgfpRtsM2Qa6i3RkkLk4yPUCqpputQi8lbUHkOzJCrGxCqB16gD5YY8elN47uG9S3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4AxwDn1OK8aeLxSqfKCxrHcnKl1ZI0AGVY7dvpWk0sNyX+6yJDtbLMQCSPmaFllGfjYgKT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h7a/KRqJBC8IYruK4L59vaspyhdx4CzZUtl895zDJHGhKlX+Hd2z6GvR3MrBYp72eWNu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X50NpcutnHJKHkEnwR5QnHY+1T+ILp7eW3a5kgjVwPiUsWPfHpXbvbjV9k2wp2mGUQs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Pn3rEen2cuHnjMjSJ8BbKkY6YYHj6YpVMZDYF47lxGTnYy8H+uKJ08zPbtE7o8ik/hPX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Ph0VvNlvH0+KGKBR5URJEW0cn5+lAzCeYeYSpRjllCYxn+lRSyrPZjzss247CmfhPueK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uAeOv9q9WWWHtkNsW6pb/fIyrWyqnAYrxke1TWjR2EwS3U3IjGWjlfI+hPv61BfXixuR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X97Fb2BCRnz5fwyIePkayxZfl12JD3S9YvEuRcwwqAcsFPCj24+daQy3UV9DPY2FnZBH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znnI471UYNcubaCRLWWOOQqW2yNhMckjkHk4H5dqY+GNSkvUEklqxEh3+ZnA/Pufliu3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tf3l9di7trOyS2S/fdcTeYWJGckAdsmtiZn1yO9ktS0NpGkUS5GWC56enJo5pgHPwKCT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Joj5cm2fBADdDXdJxgrZq8rQhlvbubQ2szaSLNd3ZuZG3A4ABwv8AL8qO1HxILy/s47eC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Ffh3BAvX6UWLV0dZAUbZ1IOBn0yaS2Tor3EjbcGQg/TA/pRBwn+LGs7CbjW7HTdcutTj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rQRdJWz1b0zUPnQ/9G4rLVLs2tzJcG7kbyy2Sc4Ht1rfFszhhgtnIGQRUmoRJdRBTjJG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KyKw1S2utO1Ox3hYCFVLllIV8YpbPqqRaHNpNvcJcXd44894QdkUY7Z9T/U04uFiitFg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iLOtsqf9kYo2i8w2unupru11DR5rdpVhEbeYwzGQCM8/Ova5epqHi6T7tIsghhWMEMCN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aerKAwA9T60TawRWxUxIEcjkgdaajQPLaoZ+I7k32uxI0m63tUDbe3mMOW+eMD861R49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u9A2lqEl+HaBL+JunP8AeiZ12SiJRlcY4P8AlVJUjOc7dli1i1OpeLJL3zUXTpolJuSw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vUluNXgt3BjkSSO3kxt388H8uarU+nR3TjdGSQcAZ6imMVuIYdixmLaM8f0pbfRr5V3Q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oaohtrayjbczjBZsdB60k0p5bq1n1K5BRJpWkZugBYk4/WgrnTJ710e7uLi5jU5CSSEq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5IYLYuy2QYO8KnAbFCi1yDmnwGPB92SMyAoJV+ANxu9SPUVJ4egFxrlgg5BmUnPoDn+l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t7+8QQLEnk20IO4RoB/o/Wibe9nsJfOtWVZUB2MRnHGM4xT5aM+EyHxDMb77S9UYAsIs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H1zT7wvarL4jsN6hir+Zn0wCf6VVL7xNr+ppeWe2xCsuxplgIfnrghutNLO7vNDs4GtX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LDn2BB6e9Sk6o2c1djPRpkuPGuvzr/HNt/LirbOMxn5VQvB1vNb30j3TK007F3K8DJOa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5uoVTPb0c92IoHinIkVV6lgBSvV5S14in8Sp3pzrH7zWLVSAw37iD3xzSPxDdNd6xLcv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423Djv0Feh+nnn/qL+QvmP7tz79aXSv1FMJmDR8EkZpXMCCa9Y8shbrXiwPQVjd2NRuC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rUv6cVruz1r1AEjYZc9q0R8/CfxD+VaA4atZRs+NOaBWSsenrVp0r7wuiXcIDMhdGUe5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idB1FW6CS5u/A919yk8q8iGEkzgA+tZZ18S49mum38dkjpsIuZCAd/GfQfKsT6bZ/enm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5dupkP59KqUcFxCuLuUzT/ieQkkk1raZE7kn0rjo03otN6NMn1nSrWOO8lMkhEbuyoM4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9pPhvTIrKK1u9PtLpYwFLTwq5z1PUepNcetrq2sNS03ULqNpI7WTzSq9SPaup6V9oPhq9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jkJc/u2HqOeD+dVGL7QOfFDW78DeF54zu0KxX/kj2f8AlxSmT7KvCtwSRZTQ/wDzOdv6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vYw1ve20gPQpKDR0Eo6hgV9jmrtojgop+yHwvj8N7/8Alh/atT9kHhj/APv8f/Nh/wDU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7ViSVQMnpS3S+wpHPl+yHwxjn79n/wCbD/6mtP8A6FHhcHAS+P8A93/yroDyqV4YZqGV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N0vsKRUIPsu8Jxjc1lNMfR525/LFOtN8EaBZfHHpNiHJyN0YkK/Vs1vNIsRJ+9R8f4nA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tlLXur2EKjrunUGn8mHCHU8UY8m0gRUjUbiqgAAduK5x9oK+T4kQj/rIFP64o28+1Lw9a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P3KflycD+dU3UvEjeJtR+/G3+7qq+Wse/dwPfArLUQaxts6dLJeQJ85Yxz1orTGht0fU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cZPc/Sk7M00iogLEnAUd6tt/4Kh1fQmtr+88i4ZP3YTJWE9R0Iz71w4YXK2dueXwpFI8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uWm8+GeaKSEQgmI8jgt6j0oz7QNIuL7xDBdI08UUViAXiYrk8/DmgtJ0rUdHmXRNVvUv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SqkHgjIyDV78b6dC3hW5v2VTMsSxqcDP04rvvmkecc70WF7bTIUkUgmRyOCOPh9ak1+B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tYwNx9vStNMWWLToGnzku5GTnj4aN1KI3Gv7cZ/2aM/gz2qENjTSIimk26SMGZc5IwM8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iYY1XccNkZbmmFiuywiGcgZ/hx3Paotcto97PnYWOc7CaaINdT1F7RbaCFSZbhEUH04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QfI3kKMeuK5x4jmMOpWrAttWGPGOOfWrD461W40qG2ktkTeZAo3cluOgHrUJcs2y/jAt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eNfvqrhnB4PoWHqKqh8XrP4vi0dI2SHDb5JVKl3HQAVSNa1HV7q0Lxz3Nsqyb22JvLDj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ItX1HT9WvdOu7jU7YlJJraL/AH6gcEqW4YevetVRi0OvElsX1y7Yd2HGfYUKsEcIQyYJ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E1hc6xcyypd24ds7ZosEcAc4JqeK5sb3aYZEf4h+IFf51DBDuGB49TgBBIaUEfnW+isj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+da6dvk1eM5JCzDnsOa20OF472YkYA3Dn50ijTxvM9vpcLRttJlx0B/hPrVIhuXmkw87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8A6Pb7sn/aB06/haqLB58R/dPImf8J/tViSGcQiBimgGUz8TMSc/IdvrTbT/ACbtj1jGM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wWqJfLBGoMwPCsAAPU+lG2sQDzK8YAbhWDAKp7kYrxo/qk4R2ROLx3yxYtxC0gjLNHGj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bO2K+e5aQ4KlCCBnofTNQPFb2kJKlpn3cc4wfWt9LjtLm4mkkmjjZUJaR88/L1rkz6py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g2Sa3kicSTBF9NnQ1BHdJb+YROsp2nG4kgD68Uq1S9mZBGkXmJnJkOVyM8f1qPWtGTTb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chtkUuf5c1HkxwkoN8sfhm039BLXk8ZXzJI0VssyuM5+v9qnvporaCJrVVeRzhQGypPu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BCn3i4klInAMcYzgr9aEv9d+920OnkRWtsGLAqPbgenU10KF8ozoePeSvL5KlJZhyyRj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eY3Mdo0hR4yRtJUbj36E81UtP1lLCFI7W2laeWTEk/TjPAB96IOvm3ukjs0jt4oyAEKg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sdFzsZxbTNdwQCWYkg5bIYd8huP9cVFcalEDKYGaKZVLFFiJC/2qmnW2iMkl3najEB8b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th4kmnmUW/mrDvAJLH4R34Bxmo/bc70h7nVDux1l4LqcM1xZNKu0PIjfvCewzihLu4uEl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uyWTazr7Yyf/AFqC91eVI/u07ibB+I9XC++ciq/crbXetxCD7z+8x5jbd2AMcgDvVrEu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3b29ujH7tcODgW6S42j+dS/t+C5VneMRymTKxRR58tcDBJA9c8mkN/plnbwySC2vkmZSy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BqG5sb3TtOiuZXhk+8jGI5t23v8ASs9uJ0r5KUJSVoL1LUY5rhI52TzyzEoeRz0NM9Hj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cmc7IzIQu8ey4J+vSlOn/crDVLiW8JuDbAA7Vy0kjYO3PoP7VYV1F4tEvdWvAFuJA0UK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U1q1XCIYs8Xabqbapbz3TwmGQCNCG/AB6DqT1OBmnOl6DZ6M8V9brOjpgO8hwZAeoUE8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Mt+llaB1nljbCzsASD6L2z7mrDHJZya1BYsyy3aDzJHY7iuP4VPr3NXbSoV+guR5dQTz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pyntg1UprfUradpL6V7TOQiocq57knpj2qfxTr6W2oyx2szwOJvLbA4YhevyyaReJfEqX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1c5YlAFHPGDXMoubHQV93kSNGuDGQrBVcnB9x8u1aT3iXEsaIq3V6oKLHESCRjPJHNLL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cIj/AAqpGADzzgcnp+tDwSNZa1I0kLeTOhQKSVOCee2a3hjV0yqLtpGqqLVggIQ5Egi6o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dQlfzWjjfz0YRoEz8ZJ5+Z4FR2jLPcxR2UEiRRJwroVC+/p/Wl7RNDri3PmqyxNk7nKq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x2ckl209YJLuA3SJA0YLMo5UMOpxnmitQuYWvpbu8YMJF2IHJA474Heqc9xPcWkjxS/d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yaA0qa6vbxUtmkuAinBn+HA7/KpWK+bKRZ7+4SCYIJGQTrgC3jA7dBk+mOaV32rSaeYG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9ePX04pVElwblb2dS0SttO1uR2r2qIZL5I42YTlgoXOAo9zWuxWl6LGV5qbiMTS4kYAF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XweKoDdbLmKURe3UA+hreOPzm/Z4lxhtsm08MTj+VM9b0/Q9DuIoorKWe5OE80sSufQ9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ka/sm2uHE9tOyWiLvd5ew7fnRl5b2FtbwXNxLIkUhzHbR4OfRj2UUFbavFgpdrujD7/L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Ka51a+zgtJJ0RRwtJqU/yfAc+y3XUU1xcWM12Y4tKEWAhkAfoenrnA6VJfX8UYeGxj8v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UZqsWFiukXUbT3Et8dp+7QrkrCT+LOenIGBTzTbvTroMmqLLhWzwOGPoawyUuuRGkF1H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/BJ5g5PyzUN7rCxSYOY0YYVsAhm7gDtwKIKwYKWRlhRQTP5WWV88lQvQDtUVnoKXmive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M3ShhnqQFOR074zTVbL6LgCLqNq8UCyXDpO7lZDKDtjX14Bqw6ZYaaFWSK+NwwIfYI2X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Us+atwJrqBcA8BVwJCPb0p5BrMohiaVZANvCJhFPHfGPyp5U4f8ApDkN71Iiss8ihEB3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ULe+VaRJbyTO0kqlkC8foOgrQXDXVwx2iO1I4dyQW+Q7UwvfDUqQzzQymSbYCVP4hx0F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TZSQzhYrxoXhxgOwKsT2Uc8/OtbyOF7KKUZijjdhw2SfXt16VXNQvHaFIY4Vjc+pBJFb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4UbdoJGTlf8Ai+dYvElPdYtw9fVhaAhc+UwyV2gBvfFB6hqdvcW0U8lpvKnG5viCDHpS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2W6pk4qLTpp5IJb77vHHbwsFKOcBj6YFar5MVjb9q219A3mWjRr+FWY8j3HtWZLuy+6Y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EH6HqKXXuoWtxdpCGSNni3s8XIHoMittDe5vREstssmn27EpIVKb8DgfnVwlLcTuGMII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Tr1J5471LcWctmC0kis5xkfwr7A+tQTX1xGFK/u4oS3MY7+gzUUF3dag0dr95lCyOMpK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pfNOXQRkCXzxSMzyECQIQFznH0pDd2F+IBmZhCPiVTzjNOb6Cex1cw26vcbQNpROfetZ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dp3O0R4wQa9vAsTjcTZGPCvhmx1S0uJtYd51VtojjfDR/wDEfY/0p7YWFnpOlG1spZpv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Rn078UNoUMOh2c8+oTQwzyHy0bd8aEAk/Q8URBtnjWaWdnQncF3fDn1/WskpTy3F8BbB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N2G08/rTXUbprBUVG3TxgAlkIDE0LqN/Jb+XOpxggdB9M1Brd0ZrG3Ut8Uj5ClMNnr/S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ITDr16LWUWsRmZ0bfGpztGOoGPrVaN3dvaAG2Yx/iPOevNZui0UDr5YQSDAIUjdW0svl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6VrpIeOBUOEDQa7JaylRHtfphvSrNaXl680Ec+nXUJlIVWkjZVz8yOlViHIcSZAZTwQe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jttz+YZycYyCCPetpzkl8QcvoK8RSQWCYuXXGMDDYY/IVXLfxBDEyhEcqpwSw5xTM3tn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W5XcoDc8dhQNtp1k88TQxqoLEYdcnilgyuSp9hGX2Ff9I7NySXYE4/gqN9bt5HYrIQue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kETurRhF65Bz3oP9jwCMsHLt2HSuiyuB6NYgSLKSruJBAJoqLUrE7SZ08wHOM4yfrVan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/meaHi0uVmP7089D1p2Pai5w3K78xupGeOR0qR7kyMxlZMcDrVSTR7lX2+Zz1HWi/wBh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nBp2FItEcgCBSvVhyKIkYJGBktIRgdyKVafaNDBmSQvtHwk81Pcw3EalYJckgFTimSEq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CqGKRG3BQ2ecEmlLLqQZgWDY68UNM9/GpO1SAOo7UDoYaSfinl4AaduR3AwP6UzALI3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padd3qWkZiUFT8fHOSeaZpqN6ACbVmx3XilQ6LTpbj7/ABNnkkDjpV3Zf9nyfSuW6Jqk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Im5wN2PfvXVNwNuPXFefq18ke1+mP+m0c/1MZ1pDnG1WP9P60o8Q2ySQ27O4Vw2Mg9RT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yEgFCAcd8iq3rcxmkUxjKqMZ6V3fp64RxfqH/qgF1tQLHGCR60PLGDzipYSuSWfDnsa9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rR5wC8Q9KheP2opmAyAQcVGzADnH1ooAN1AOMEVpjniin2EcfpUL4zx+tKgIyAcc4Na7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H1GPrXt4I2twaYjVW8hywG6JutXnw8yy+FtQKImBjkHk/MVR4z5Z7EH8jVx8KtA2manH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9VI71nlVxHHsq+oSBJRucDK9zS+CRRK5HxZx0oq8s4gsbEFj7163RY3wq4Gc8VwlEurS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QZqqMuW3DNdh8G6DZ67K1tqMTSW6RliisVPXAOR6Uw1D7GrOaQtpupTQKf4JkD/qMfyr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3HEkcrz3HSjrfW9Rgx5N9dRgdAszAfzroF79i2vxZNtc2M69sOV/mKSXX2W+LLcnOnB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3xZNSEw8Wa0o41W9x/8ANTWT4p1mT8eq3mP/AJqakk8DeJI3w2j3WR/wg/1ry+CfEjH4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ifkRHXdYb/8ACl7j/wCbN/eo/wBo6i2Q2oXbKeoMzH+tMYPA3iZ2wulXIPuAP60zh+zb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xFv/AIkqiluiFMqckwBzIxdvVjk1ookmOTwvYV1HS/seuXkU6lqMKMf4IFMrD+Qq2232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eSy4/wASoqn34NJ5oorYzh0MRxtAyTggepq76To2oWemJcXVpLBC77VaRduT8jzXWPDv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bnzLhhgPI4YqPbpivfaZCIfDtuq//bK/+VqwzSWRbTbBeN2K9EsYdPVkKCWUdXwOvt6U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ulfy3JyVyT0rX7wp/FIxrjUaOvc32UzVJifG88YIwPLbn51bPFL7tIjt3YiJkUkE4HSu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b7WbaTEOOn4hXSNfjEqRKQW/dLx9K2XDOebKPqeFtLRV4ADAY+lPFgj8+CXpKYk5z7Ul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UYY/qKcm5tbRbeeZ1jcwpgk9eOw70n2H8Te4+FsAe/FTau8H3f8A2shVyAMdSewA7n2p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tCY4z/1sq4/Jev501l05bVhPMxmnIx5shyQPQDoo+VBRz3x1LINds403pGYYztbr9a6L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TcUYEHGccVQPHyM3iKFgOBFHmuia0ThSG2nIA/KlIr6Kutk6yKAGAHXis+HnhGvOqyIZ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o5ZWMuGmYnjK9MUh8LxFfGM3wrt82Q5HUkkZpJCZYPENobrWLoMiOu4AblBxwKAtvD1v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K5GKtGqJF+0Jy8iAhuh6ioVgRmUrIpPs1Ie0Fsp5Ev0t1bbGZgCB35rNhDcRFpFvpMFi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rZhqiP5gYeeDj60WkHlFsY2knvQhMUeLjefs+N4LiV5DIARwABg9se1VW1t9ReXDpK3f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geWMCPGdwzn5Gp47R8AGMFgepwcCm2OLoo91LbiFWW9aI5w+45Jz6c8flWJcx2kjWomV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9valN5a3KaZ98IbzFXduYqufzrXSr6e+ZU8iXAXLStkKvtjvXzu32eeTXLiMwytbzymQ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A1toyymKVZ2RVifdJKAR9On8q3S4FldeU97DNO68xM2xUJ9fT5UIL+2S0Ml9Ir282dpV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0c0IaSPaT3Qntw7W8a+bvbiLd7DuePkKWz3mm6nqO+QeaIxkknbGPYY5Y1XdX1lbm6Nt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jQFVwO59aH81oIWhmUMZPwFe5raONLkob61Yxpqaulxam38oFYnnw7H0BYHaKWNZyESK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cr+aduM4BbvzjOMcUVP51/dZOnyx20aYldEBYH2B7UwsnhsbE28sSXMc024zBAXjPBXJ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TXQJx9iS712GGOJY0tXL8tGYzIYwPUk4z9BXlltwYmFi4SZuqRYB4z1PSiL5rG7udTml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AjVB2NKLObUZtPuYrRpXSRlChVLsi57H39av+JAD4l1mCPVA1pZOtsq5SO5Gee54PINA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oWMSy5Hl4xGufTrVi1F10zSQuqWkl/qsoYQs6cQrgdR86V+Ebm1fTbzTZ7SJ7u4GIrmZ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mtt1YrSOnGlPt0QJcXN1evBubO4qp343N7mrBD910uQSX1wEuxztgcMSvr0ye9IE8Nzw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NyYycZ470J4mjhku3lgZg0eEC4/Djqc/Oq+E+EzPdfxOgXGuQXV7O6Wsl5bW1vvHmIXy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3OKX6tr2nSXcwu4hMYBmNwPhLdwAByPc5FVTwzqEsZnUxvO7jYrZPfrnHWmUf3o70Fvb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n0rLxRxsYz0iWLX/ABEzx3ItFRAiO8WS7evbHt/Knl1os8lq8OoajYxBAwjTLSH/AJsY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TRGv4raFrgt5TXIAJBwPhRc54+XeprbWmKKs6R+erYjdo+eeMfPNYeXfNqHomcWuZIh8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cT2cLIc+WPMVSSe43Y5o9dNt9J1ifU5VuA82ZFy+Vj9ckd8noOKxeX1popla+kNxfsu6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X5+gpL4i1y31mKC3tk/2Y4Jd1ySCAcY9j1+Vb22KIk1oXF1qcl8IsSFjsU4wAe561FMF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HGhyWY9OaeN4aluYWeF2liUZZIshiOwGasGk+Ho9Kto5UVheRgMzMM7B3Hpmh5FFGloW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sMSi6uTtkndsCLPZQOc+9azC30/VtNYM821WRnk+LJ56n50TqEguNSMt0SLWGPMagHlj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FVldnVHyW7/lXIm2wXJbo5nv9KufuzwW7x5LSztgYHpwc5qqT6mt3ps0M9lJNMzCRJIj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/lRyXVqbRWhzPHjDM4IKn0x0qfT5Ult5nSBPKGVyD0+YoxqUW94NqkqFTyvdr94gdLfB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xVis7eDS1W5iClpQVy+SZCR8Z2ggKg57EmkWn20RAmnjZJQQEYNwQDjpU9vPPOkjRxvL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uc+1bPklk9/dRxSv5AD2UjKEUKAz+pHp9fah7i3txeZj85JwA/7t95B68nPXFC3V2onD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05ycCtbG8zI+IJAHxg9dvqfyqlahwCL7Y6jYLo0t0rRW1tE2xYYQN7N/zdyfWlOlaxFf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SSHEgjwpz3Jyckf1qGa309LCza0AktYixBBzk+rH19qk1q4CzRQMxht5IF+7xAjLOW2n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wh7TGrQRSNcWukxKsQUNNO7EEbj09+ag0G/t7JnUI1zcfEFlK4VQMAYHv1ra8vbdbSHT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leMZLen61vdXd7ZL92kt44CQI9pxxn1PaqlNqG2hWR3uoy3tn93Pl+d5m95VJGAOg/X9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FurqsZb8RU4PPejrq0jsrYkxgqW+Ntx+Lqc/LNSXupWFlpMUdgsb3Ugy7kZ2ijH8+kA0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ItVZsAI4JGPXnrRes645ngs9NU2En/yKjhj+JvTNILD9o2CRyxQ7QwyCyZ68804sNSk0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5XZHLIeIsnsOSaUsd8vkUZBsGlSapGJ7q6eWZJADJKQgCgck4HU8VWdUSeHUbi33qYI3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vR3iC/E1033a7jlRF5Zjw7e1Vwz733S87ueDW+hxzTuZaZ0XwTd2kEYS7CTTTECHaNz4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Xd7D+149szxMp+NVAOQex/yrmVvrUlsIlswIUjUcoBlmzySaY6jr0VjqULxESSsobyQc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tXo8k8u5exlh1NrSCeW6ltbdjGS3njgp7YxzWqS3l1pTyXvkzpMMJ5XAKE8HJ70kkuDe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bJkkc8be+PrQhk+52UVjHc3LWq/gydufYDqBXH+3lt2y7JkMbAafayzRFDcXS8ZmcgKP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p9wW3IjtxcDeFiGfiI4Jqt39xHFFLeXEmPJwFQHnP9aj0PWLXV7hvv5ZGSPeATjJHYV1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9L0FdMV5r/UpmkKmNViQYC9s5+eaZzxrqiwQaZqc5kijJPIYMB3xxzSHUbm9ktVt7Abh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Bz7ULZaXqWlx+bJLiRsYWNeR/etpxS7fIto4bUZbZntomMxZzkk5LHufSrFo1rexXUM9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cDr09/Sqql2Y0tvLtyJEbPxDrT+K9uNW3zTSKI4E2rGOOfUiiWjyZOiowYa2t2bJNaS/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pce2GyP1r3hi4s7a6nNtFLIVOUuX6kehHY1V7S7F0yzTptkZ+XXgDmnVxcvDGlikjwMp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eurHpPDidFuNRCvEF398tZpLyMFUXIO3AHGeP86Csnub21VzDGttwoAbkfOq/r17LOF0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QBxyeOTj+9T6UJLW0UwMXf8Ah25II9geaNLjt7xRRYTp1zIyBrphGDkJjOKG8SSH71ay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gL0B98/pQA1m6Iw0q4J+L4cFaA8SXUZht2LO88cinBPDL39u/wCld84xl2XQyvr+a58q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bgf6xUTSyu5Y4YHjpgfSoFAadQy7VHOAc00SzeWBWX4QecjPNUlXCAWxM4BGwkt+lFW3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RW1tJHBdAJAJieMPxk89qZX0sNu0T+SsUu0syIeMepqJy2kyYhvoD+2LRnUIpduv4gcd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eU+ZmjTcHIHJzkfKq3IRctFIQrESKoGT6c0yH4mKuqnbu2n34x8/8qcGij1xKSQxcbWG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mcYVg2WwARnPPqOKi+CaIbmzjOQw/vWRxICdpG7PPp6VpYgxQZR1IVQOQPxetF2ZtyVH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rQCyDYfiAXJwpFbMIBJuMqqpGQF6k5q0MMur0WzMNgLH9KnsbsXBGRtYjkGl9xYvKH2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tg0LbyCORcBlbHxgj8iPrVWBa3lX8IOcYBJH9Ky28MvA9BkZGO1LbNg0rOZMNwcUW7P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WIO0kZJ6A5/KhNXbZp1xIMfDGcYHU4o9jsLYDbduTjn8qhvJYJ4AJ4yI+CUJ/F7GlKW3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rS3jONqoBxTBAg3HBx1HStbdoBkAhlHGFPIrbAVdwxt754qtwz0UvlypKVwFIOOvTmr9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4IqhMysNrA569asnh+5IiQKcjtXFq42lI9X9LyfJxNNdsGWbzkHrnjPFQ6dpNnqtliZN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KFeIs3p3pLaOtnqexcCOYEj2YU9Hn2vazo12mv8AqIrOseGJbCN5dgniQFtygA4+RqnF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nuYz/Su16u3naXOi/wAS7fzpRb6Vbi3SLaocLjFewsrPGeNHIbpkQnZG+D/Ftb+gqPyk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oxrrzaDGSf3Y+gqBtCljz5DLj0Zc0eVk7UcoisnuE3QW07L1yUIH61sdNu8jFpI3/KoO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hFb20ahWwC7BeKNg0iJQC5MjerdqPIxbYnIho10yjbaSFj/CAuf54oyLwjqcqbvu2B6F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/CozUgjAHFHkYbYnK4vBl2Nu+W1QsM4Ltx+S0+0jw1Lpsd1NJJDJ+5YEKpz07H/KrHc2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a1s7jpFJgjpz3FJzbVDUEc58O6Q/ibwzdX1okyX1q5L2zBSGQZwV5BOR7dqBstF1G7cP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ExApzo2tarp/jJmmZYo4ZGjSFY1TK5xg4HORTz7RbO5QQarp1zM+mXH4k3f7p/T2rkb5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zp2rML0pC7x7UVpADnuNuc10xX3HO1WHqOK+ZfEEzjTY2ydwYEHv+dK7DxXrlgV+6arc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I1vDFcbMpzpn1k0QcfARn59KwLLJyzlj86+cLP7VvEtuuyWWCcerxDP502sPtl1SFwbu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NV4WLyRO+i2iXllJ+uKgklLN5Vsh9z2H1rjz/bajY83SJSvdVuBz/wCGhrn7bZPw2mj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0FLxSHvR2lwIBtQCS4PcDhaiSyhD7r64UOedu7k1wW7+1/XJ1KWVtb2wP8QJZv1pM3j3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5YiMcn54prCxeSJ9Im5+IxaYiwqOGnfr9KCu3sbZc3+tW8Y6nzJgB+Wa+bptb1W6Ja71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IH5Dig8FjlicmrWD+4vKfRM/jHwfp4w+pLcSDtAjSfqBiqx4k8c6d4htRY2Npdqkbh1l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PX2rkC8EfPvTjRWAncMwOVOKbxxSsFkbZ2S6bG35nNaJLbL/AL3BHfI4qaSJ5I2eNNwR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n3jTxGbjS2ttMillgmBSS4CMEI7hW4BPyNcKVnXYv1+ZT45gvYIZDp8k0US3Cr+73A8j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zdzRjSw10VjVWZDtjBxzlz/TNcq0q0ms9V07THEgiaRJTHIxPBP+HoK7PrX7qSBI1AUR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5IZRPE4nUWq3vll2R+EyQBkcZPXv6VZbaCPy7aXYhbykGcc9KrvjAMZbMYy21uPrVltx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GOo4FJ9j/ien+JuOxo26J3txwTQpXnj9amuXCuwGcg/nQMonjeUJraqAC3lJ1romos4X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5VzXxzlvEMTYxmGMV0PWJSioVH4iB+lQUDmZhjNtER6j8qq3hfd/01mHYO/86skEs85X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rfhlgPGkwz8RlkGKa6YmXfVIw+qXA+6K+WPxetaxW0KAf7Nz1OD0/Ws6tcTrfTJGgPPU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Ii3AHGKQxPbX8Z1xIVznzwPl8VP5La3iXMKSKxJznpVNss/9JkbopuOf+9V5lbdEuevp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VmFkmuYirghrdsN0PtSprSOE7U1HVxJnOGwxH6VZbZgsJG0MSQBmtXmEZJYBnxwq96ARz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zbJGCjIUcpS+/wBRQ2cb2U+0gkMT+IA/P5dajupLpLRp5FEBkO4BTzz2qvSvdNmzNqWM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8WMUecGo0d5aSwW7K9zJwgUck9yfpUWm+HNR1WKeeQxpbWxMbSyNgAjsKKm0Sw0HZe3l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R4D57DIPFPtNlGp6U0aaELIuS/m+ZkyA/MDn35rn1OacEvEbYdnO8qltaySIy21vDLDF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v86FtNN1XULGW8im8uFJMeWAAevr6VctQ0WSz0LzbO4tA4IUI0hklJY427RwMUmOn6mZ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OUkk2Lgc4UCpw6yGRNwJyY54+xDcTaoCY49S+9mU5eGPOD264x2616dEsFLrY3EcjEKW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PSn8Vvb28+xbxRcZ5AUbQD75560/tvu8IWyWaCRGO7cXDFj1+HGTwe56VUtQkzGxBpN7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oRv2fv0+Ig988ZpfrerapBbwrLdNbJtC5SPCsO2OKsWvRXNmGe32aiztmGCKVSsZA/Ew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lFGmtXUzNLjy48uVjJ6HGP5cVOLLF/N9FyhKD2sU2msSSXrx3JScyYU+aMKcDHQcU61o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g1CSdchILYgRnHT59aO0vwzDZRwRFUmuIgXDspIznp1/mKbW9pZPMbeVGF0gyxGXCZHq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49FRyJRaoqEtuVt1dZIY1OVd3f4vXBzyKrssV7slhgsmniJ2+dbqzKSf+LpV4m0O21C/n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vCpO55D6Z7CrRbGSyspLL70JTCAyRbmbe3bIAwPrSepeJXCNl49kuyp+H/CNx+wollJg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lPtPsLXSYZXljVmAwPiyR8814y3lrY3Nxqk1v5a/EkQOMN6HjP60kvr25YRW2pSrHuTz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jP0o3yyNtsxYZDrSLM/3aDym5V5PO+Ig9R6D6Vl7O0lMdxFGq3EJ3RiJ+Seo68Zz2qCH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1sy5VETbkcYyCc+tH2CCR5f2ctvAEJVD5W3zG9Mn+dEYqDtBvk+BFp+hWmo+dJqbXQjJ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T1JNOWitbJYU0zT0tQ2FJzuf5kmt77TbtgsAkzISN7tKuF9goOQM8dKSrJ90Z4bm5uIp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9f8AWKu/JxYfItOszvpbQJJsWNwGLOwJcfIUr1bxJunCSTPMhABkDktn3oBh5xjadoWj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A5OBTfQ9Ps7GO4nSwt7zzBmPzMyCLH8QH8WfTiuVb8WP5/J/+xuvHOf0it6hNt8yKMFQ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6i021nvIwbaxMhyQomHwn3561ZtK0y2hubu+1b8YQyJCwG32JH58e9Jb/AFq9mt44oNT8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Ppx2reEpz4iKT+ge8sLuxgVLqBYBnOxQMbvXjtWq6klhECLOV52Pls4j4A9c45phoNtH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NcSsdiknuDjgDrzTXxVc2OnW6WupROVlTKlCMgg/MY/yNLyPftfYtpRNRu1uT8J2svJU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d3rBNNURumB5cKHaBnrk+nrSueAQRSOzAzMMqgb4gvqfSs6Wbq6vZ4rrU57adjzCjkiQ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rirQ5LgcajodwI4mt5mmumQtKZCAB8ietJctAhS7kCsoP7tjkH5irLqbajcaZBd3Ahhs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dx1I6dgKU+GL3Rp55LbV7Zru7kcJDKqh1X32+nvmpxy+N9j8c4fmg3RtWa9kTz4t0Voo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xub1NQa1eQGMSYD3DtyA2dvPb3q0XOl28gGyPEsgyxhGDIBxgNjgVTvKjtNRZpIVl8h8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+dYxjHI96HXPI18Ome4ug/lqkKDeX2c8enqe31o2WW7GpG81OydYHXmNsEOfeim1GJ7c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IiCokxkD5DpmqmdSmkuLhXnYnfgmRuRjsPaogp5JfJUTtI9Qur21ubm9thGsM5w0MmWV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81As08QEJbmQcrx+tHedbPDJJeeZJDHkLEODI3c+wHFDvq6vYGBrNBGQQCpPw56YzXXF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op7Y3kE+5TwASMcdqCuGt79ZRCpW8IJBZsjP9qo6HKbckIcHCnAz61Nb3EyzLC259xxG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XJPhiizxaRegCW5KhupKP1PXFBy5kuGaQMOgx6Cp7SNrSIJ5zm5IKlY/j6jpnsaIjtA2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ZHnO6E7AR8xWM8qhyOC3tIUuypIwQkqO+MUBHIWvVbk/C1H62kUF7OlrO00O47JGTbuH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4VO7YwIyozXZDKpY/IXNbHQ2imnkljLNvWLGFPQAUXc3qpcnzpI7iZl3KUOVGex+VT31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wqyhcySSJjk9gOtITOnnwM0fwLuj+JMbjg81yPJHPzVIXHKJtZgzaMsr4m/FjOcn5dqS2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wkAYHKAkGnMUlusga8ilZHPBzjj1rU+U+ZEmLJnAXv8A6963xwUeiFtiAzar5t3ZRC7l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K05vL26vL5LZnmuG3bYgDgdRnj6Ul1G2S7vbNZGWEbwhlx/DkdflRQv4TrTOZJDBjEbd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nY2HIqCRoZPMJ67i2ACKz9+lWQqJyVwAcjOPWpdLgguI7ltzO6qSiZABHzOeaAcOqyAR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H1AGcdK2ilBJMcUT2GoeQDFGplRWYsB/ECe/tRtzqk91EqXEYBSXemRzt7fOlelXP3SC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KUk5C568fKt5ZZLkwSTtv3ErwOQBiuldUWFwOJ9Q8yZFZHVgOcbcDJx86aaULfUZW+6g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dqHCFVtvLdERmZkZuccYwf8AXemXg+JbdbuBgVkjkOFPQZ9KiEUpBXAivLR7V5BLIhfP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nnRsp4GPyPam+vnN0SERZicPjnPuKE062mu5GhiiaRzzhE3GrfAIijY7lAz0Axnr86d2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SBkfOnmneEJYrdpLlC0pG5UCE4GO5OMVUdRRLa4OB5uD8Khu3vU48qkriwnBwfJPcXW+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844z3NRyXckzBph5voGPIFDW8gMkjNGY0BIALZyM1OEUcqvHP4u/oKrsgzOyyRK7ZypDd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1OMbuvPXH+jS9kcAhi2MfnRNqf3YY4UsPhOBwM8g0vYehhbNu5boDkbeMUc42w54w3Oe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dmCREHPw9uOlQFmcEkFj1GehNWSGWUciptTChjtVW6HjpTRY4ZLZYbvKyOMo2MAfI0u0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y+fjxtAx/OjGmZ5Hj5EK5IAXJHp7VaGESTLdRNIZDGyjB9xnsfnQenQ/eJ2dgxJ+E8da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GAdvZs7cdOKa2EcyysrqFCj1zj5VQBsFhGzmNWIkC7sKv6VrNCVbGQfXI7V6aPE8Sqju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L7iQzMAM55/rXLppSbdysZCwyTuYbjxkjgYoCUkywRK6sPM5P+HmmE7xpw7ABx2/10rN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4LaED4TGCWJ7561Wpz+KNoAK4sT95WZMpJHy5AyD86JLMNpU5I6Kp60XFcXE1rJBBKp2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fnSJNRP3vyFibGP8XII68YqdHqVni2Bs7XUgmaZUjjByMZz+lPPC+oqR5chO9TyT70ra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BXrkdM1sgWM5UYJH4lrfNj3xo6NJl8WVNlp1nVJLeyPl/jOcZpTDcSywWV3I5GJFJGfX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CWCdlLKAVJPUGgrSH7y1zYrNGs8QLDc3bHH61wYlTs+iy01X2Xz4DEASApxzWbyOFlGx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A3NvGAwG4A0Va6ckTbnkZsc817iPnWSWs+fgkHxDv61JOGZTsIX3qJ0Cz+x6Gob658r4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4mecMzfuwAMZ6mtr688lktrcDzm4+VKr6+KKCuST2U4qfSbWWV2uZl2s3QelADiJQkWN2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ACMGtEBXjaQKkQZNAGsyL5MjHsDSKVSjZXp6021CUrA6gDkdaWZDwlc5ZRkUCKP45Xyt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YJPqw4z/ACq3eC9TtdT02SwvwHtbgbJFJ/A3rVf8ZssulxEHmKToeuDVd8OX7aff7yT5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ORcii6Lxf/Z3cajHfWUcqxywspgkYHa4OfSqDqn2aeKLFz/9LzcKD+KBg3FdmtNfuFt7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7+Je3NPLfxZbOgW7tZ427mMhx+fB/SiGo2cFPC58nzDd6Bq9qx+8aZeoR/8AIMf1xQEt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WPH+JCK+uBr2lPHn706j/jib+1ByeI/DxfY+qaWT6S4U/rWy1FmfgZ8lhYycMxx7Vska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Ga+uYm0OcCQNo7gjO5dpqUXmhxj/3rTlA9CoxT/cE+A+T4rK9fAi0+7b/AJYWP9KY2vhz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6R7xEfzr6dOv+H4Rxqdlkf4XB/lQ7+NdAjcKb0SZ/wRO38hU/uCv2xwW18B+Jp+RpMyA9C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9lHiSfHnJbwqe7Sg4+grq58Z6SX/AHFrqM3ukYH/AJmFQ6j4z8iFWt9JlkB4/eXOwj54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KWnf0Uuw+xyQMP2hqsK98QoWP64qzRfZpollpd61oZp74QP5Ukr8K+04OBgfnmoI/FGp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vYKC7fmxx+lSrcXN4xF1cTtGRhhuwpz6qMD9Kyeqv2aLT0Kdb1RtNtbS7jw0gI2ps3F8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4W02/mg1m0T/AGcAM9oR8Mb5znHpnkj1wag1y2UQRIWIWNgPc4FHaBqRtpCyfEPwyIRw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cYf/AEU41H/w0PHT8Qq8+KGUXsOQcmFRn6VXvtC8N3Fj4y0vxDpeJdLuXSB8DmFieh9q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F2IPkp/KtE+bMpq0U3xMHC2jR8kK3X51Y4uTbZ6mNP5VXfEU6pNZKhyjBv51Y87VhbeB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2VHoJ2gMABgZrbVUEYZlyGPNRLIWwSc89aJ1Gzu5i4Fs5Ts4Q8j51Dkl2Wk30c58aySj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k10TU4ri4szJbKW8vDNjqBXP/GkTRawitkFYkBHSuiXGsNoZheKF55J3Eaqp4HqT9Km+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DQ5xJcvZNKP3Tn8Tc9uOB78daTeBNSvpb/T9Ovrqaf7uzsitjCA8dcZJPvV+8U6E+ryx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ZIX5MRHce38vl0pPheNV8bSHA6uB/wB6tE+CS66lfeTqtwuOj1G12szckqx5x2qDXrOW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/HHXioPukqgElt2Rgjpj8qgYHZxga5GR/wDbA/8ANVuLI+dnXPNU20uol1+3iJO5rgD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I55GmdWRs45560kEg4MVRAO7jIxntTSBY2UFlQntgVXNY+8/cV+6FQ+/nccZGKrwvNWj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GKn+dMSANUEQjh8l4o14VpSmQQPTPej9O07T9R0wS2d2IngZirEclyOT9OPzqA2EMkMU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OD+XZa106dHCbmGxl2fCeSB0H8+nrXyGSM5w+DpnFBpO2rFENnKy3A+JpinDFMke49a9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dRuWSaPOBFIQWX6031S7himSPS7OOSU8EiPJU/Og4bzUbe4+73625WUNvYE/CfT0+lbK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3LQ28em75WYjB27zge5ojVbaa6nt5LqJViVCHztMjH0Cj+lT2fh9IvOZtQn3z/F8LBcD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+1Joo9OiOl3akxp8a4JCHGAQfWsMmRY2kvZag5pv6K/Z6NBPZ3MEOntAp/jbbv8Ayzx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NvNEIY2HMsRAbjGBUdtdT3NwPuayOwbmfaevrREmn3c0wke8KxOwDfeFIx8hnJq5uK5b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R2N6X015cIhBiXlmI6H/AEKOe31Oxij3SI3whnkmQHDHsnyqywWwW6B+8m6sADl+FbPp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JJFYyhSiEkllHse30xWfllOPCLcNvbErS3tutxNdWszRAZErMqhvy6UHYXEImjn0+KRR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r0O055P609u5Zb4NPfrPMG4WPzWKnB645GalsozbSlLWyfYP8AAY59TW0LUOTNiu/Fzc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lwyg5dW9PSibDTDEG8lFhiQD45Mjd9fXmm7XYgmUta+WGJBLYyTRkMFtqmnSSpNaq6OV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1x24rn1Go8ELn0bYsTyuoFVuNJWW7mBSRIIzk4y3mN7gdvbrUr28E06zbU+FMPK8Jwx9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Q/axtTbD4/hcIGGSe4JG00JqVik1pJdXcckQhdzKjOWYjPGCT371spNdmdBtrJ588UP3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5DH88URqnhy9vJoku0lHkAyMQQqovYt6H0oUwXEaq8VylrZsqeXFHCpyBznd1FTxx3d3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1KMwG0k9eDWOR5t39Nraa4/Go/NGkQNhaS+REXMOBudN7M3TOOuaSXwgnMV3qF3BFJzG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b9aOttPnQSWtu5iklG5jIQdx9+w+tFzeHBpexZ5YpLlvifyAGO4diB0rZZ8eOe2+WRtm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jTafbgzSi7z+8bgR4/4R37UNMRHIx07T5pYI12o/mYJPsemK3SzvfvcUtyjTKz7ZFkUD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n+kP5DbGmgnRdrNG52qoXgKp6k1jKfhg5cs0j/Xmk/iV67hvryBpL5FS2dQqwPMB09D7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tMh/HBdvvdlmcBI1HTJ9KvfiRlluHl0+1Imn+NgBnJHp6Dpx86RXGh20sMjanNKQy/GF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frXXgztwTlw/oU4qE6TsrHgPR5rwX7Jc+Y9s21EibKsOSSPbjrV08Y+TrdrYIoTU7XmM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ep+ZwKrnh3SLaHVYZxZSJZq5LgTE+Yg7cDoa6Bf6ZY6zdBuLSwAXESABVHrtAArDVyT1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JDwNRfLOdaYEgtbvSopFtp1xl5IkkmkLEDaMH+VG6XpNjowkt2kkur2ZQGRSCU47kcir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MuiyCBU9EGfbBGAPpSPQNFFhdXEuowrI8rkCYncxHXJ9P6muhZt8WznyNVX0VW5EmuT/c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2xRvuVASOOvJPzp4Jo9GjtrHTbZY5MYLsnxE4znNO7rTbCUS3MasJB8OHBVcjB6flzQ2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nukDdt2ATn+Ed+nWn5E1x0TvbFdxqd/fvN96ZmWFFTBO1V46BaVyrBIqiZ283JyFHRcd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0o22otLO3Lyf9a5clfcHtW9v4aa5vitlcKu3sVCgnGP68UQlGHCNLc3ZUfKliaaGwdn2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nvQ9zY+XDieVZJWbc5BGT/lXQL/wsjaltsoV2OcSFgTubHQD9TilVjoJjvt91Ebq3ViH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8c/WqlqYxuh7PlzwgCw0gyafG7SlIpgd3HOM8Af1+lG3vhCEafAW1eMF8GO3iwxA9X54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JPENzPdGWO1VQtvHI5bP+IqpPHYD2rF4baG/BlFxbkthA2DnHOW9sA8CsZzySnHxuhRy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H3D/AH2SeVfIs13vJuCL6gZPfHarFol1pcel233C2YxxM73E86kjPbb68ULqNxDObv77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oDCNj8II74oy1uohaGztYHiijAAkcZ3c8kH161eZzlH+oyp5FtqK59mh+5R3kkscLb0f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6dqEubm0uBNAm/zZclnkbC59c0FqyKPN8qJwik/Ex5eltoqwRF5YvMlfOFzwvv8AOtYr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9Jf3v3rzIlUBthDZP/DXtOSYgy6dG0aRL0kc4z7e55r1rKyFBJOyg8jylCnjjp/rpTW7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4RjB64PrWjySqglNisTrygQyXHWWQngH2NB3rRq8fJkxhzgYUc9P51vPGVDFdxXJbbnj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nAC9jnqMn+f6VRePsO8s3gWSQoB0Un0+QqSOLy4SsuGjjOeVxWdH0C/1FUjt7adopQdj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hvEuY3EagsVUl1bjaRxzRHNGT2J9FSxTj8pqhZqrpKr7DnBwBjgUOxjR13ndJ7cdulaz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QdqZPOWZjvKn+LmuhFfxQ9tJDbwmB3JVTmNlXqD61Nbi6M4kiYhRz8QJXPbilyFbg4kd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V8PXGnaXa3Es0eZuAiybiCRkcCssmaONqDfL6KWKck5pcIH0mzOpatK8zqiDJLIQOe2O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WtpVRYmJG9sDPftS7R9WlkBspDtAQr5ar1NSwP8Ad4pFdm3s2fiPINavLNOjFycWGWYk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TAZORx6/lk/Si0vIrTU7+KFHlWUAKEzwe/yoK4lElkjRxy+bgBChwV6+lRQlY7pJJUCB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M+x5z9K3U/Z0fxDGt5WuYGMWwTR7iWII6d6ZeHNEkubhxDeeTDgBnWQDeQRkAZzgZ6+t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bLJlTv8ALRuOnU4HIo7QJY0t5LiacbZGLSWysVV+ylvUc1OSTywe3hmUJ+y2RhoWaENd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cTzjPB4BPY0Dd6Tp92s7w28TYO0sp5Bz7dD86Qy6gfLvEjUCR4gdyDjGcbfYUl8M28kt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BM8Q3LgY7joQTXlJZcS5dG6zfY91Dws9pok+oPIuFbAVATkb8df16dKRWnk7gSXCgHnG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+fDPtLgqVHRcdsGo7G13zhd6nIJcN1zjnH0zXoaKWTZ/Vld9GOTJCbWxUaXcCJJtjDtH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UdmpliG0birY69qZX8QaQKD/ALOo+DGM7fpUWhRl2kESFyCSPQf64rsfDJ9HihR8ghSv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kOi8rlT3B9qxJC8Ooqj7CGGTk5x0/vRcmmSQyN5RMluAGHA5z7VUXfQtoTb2EnkIVwT1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zoV55FvDFbtyRt46A9OtMxKYLIbjuG7GwrnPHSoLGxa6CPlVWM7QdvBPetUMJ0u2dtjq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5/lTu35O/wDiGeTxx71pKBbyJsUkGNWORgk8jr9KAvdWWztyzRHzSOFCnBPuR86TmkhS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JpdzarFE00crESL13AkDGO9MtNvZTb7b0MgkOYxInJOOh9PlVcvfuE9za3l87xRF9xYY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crJKRtZVOc5/vx/KvK/a45ZPin/roc/kkwHWWigsZp5eEXjAHJJ7CkGj6gZ5PMdWQLgK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9hF89xaSsG8kBw6fCAxB4qvW862e0yxh8vhhz0Hp9a7JQ3O30SWLW9bGn39qqNKkxUIT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qaJl1iFRArxwyXn4zIc/B68DvVQ1xo2v/PjmEh+GQcfhHGKMvrcxTrcKrBpeSdvU8cj/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SfBTjSLUrJdtcbSzRbvhJA+dFvt8vCkccHHalumTykbZEIZuQelHkAbQBtzzuFelGNKg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2/LKCCp4JH9aHjtYZdQhvipjmYhZkcEEjOM4NMycEA87emeMUy0eCO53rNGh2MGxjtU+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Lb458osaQAxr1GBxg4qXaxXG5j9akjwFA7VhkXOQ5H0rpRzmwiBjwWO73pTqVqszks7B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L/XFB71YOUkBYcAVRJXUt912sYAI3bRnqO+cVYY5JbcBWJdOxxS+z2/tV0Vsjbkknr60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jDiQZrGcdCajZJY2xj4fnW6gkd6AF96gfJO4t7nigHiaPDI4VhTa8U47jNAiPnpz2JoE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JZJ1ZcYLqB1GRypqjPbpDfzwiVWVGwGHIIrpup2gTTbuV3OPKbcP8XHSuVQ58zHAxWc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FsZMgDIPp7VZoyyrhhuHqBVT8KW7Sh7g/hjULn3NWyOTDBQccZya83N+R34fxPNtKEjG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6SSq6qM561cnilJ3Day+1J9VjZ5Tx0A61knRqRWNw1tbRKoyoGNtN0eN94dB2JBFJUHxI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2jlbbgg807ANe1tnfBTGfbFDS6XGTwuPQ1iK6mZwQq+g5zTOEuyDf1osASzilhIAKuv5G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GFQt8EoAHWpc7cHJGKYA7QCM42n04o+wtDhhExZ9ueelYkXzEDBc+ua1tUImUIQg4BVR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GhG87cvyKFt7VFZWSQKR6ip9VjxZxxx7gEYKO5wBig4wY1x/vM9s13xXBxP8h5pWowgS2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2WPrj3pN44s5IdQhkhAa1eMLHJnjjsarcdzLbeI5njGA+1WXtV4t5keE2V+mYGwV3fwH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c18TQSILMSKFcKTj2zVus9DvNUFu0WFh8pAzseBxSb7Q7T7rqFlEHDZiLZH/ADVcbLxB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CXnMYIjTr071hqss0v6Stm2HHBv+oK7qzFjdG2Vy4jI+I98gH+tMtY8Z22mhbaJZrmcA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pO1+dRc3ToEMjZ2+mOP6UquTDaXNzcyMu4sW3n+EH+tZT06zxj5e0XHM8TfjEHj6SS61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NCUz0ro/+xHb99mSHIwjt0Bx71zLxTKtze2kq52vChGauPjKNn0+2ESktvz8P/LW0sNw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mXKxke0ZWVleNhgMpBVxSK58MGDxFFqulEfdGLNPBj4kY/xD29q5nb6nc6fdokUksZLj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reHNfF07qp2zxsVKk/ixTxKUY1J2TJpu0Aax4pt7PWLu2ktkYxvjdzk9/wCtDxeL7ASY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Ksmu2OlXFu95d2ayAcuVTLL78c1WIvD2h6k3maXqOxuu3dn6YPNeflz48WSskWv7+jrj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paKfFolIzuuQVHp8VXcXVhPcOLLz/NXIbeBjr25qq2UHla6gznbdKM/9qnGl2E9pqd00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716FptcnLyOLn7s9oFurn7uC4w2Cc8dK1TTLC4Ib77A/GBklaVeK4Vl06EOCf3ueD04q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pNKmPc4HzpSg27UqHCSS6JJrpHZJTyB0jGNgHvxREEjugnltIRG5CmRH+NQfbH9alls45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v4pEyif93rQlxHawSFBfXMu3GQsXlhz8jXy6yJy2Hn7HVjG3ljijjaDcoAKxqc5Puccn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fdX8dtbK5YosRdy2c8sx6H04oyawv7aIXLSQxhiVjjI3HHzxxTGKytru2lhuP37x4b40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uUWLbZUp9VjvdTVoXuJ4gp4UBSfQD0/WitOv7uO++7x6RMqXHBBJwfcsR/Sm+p2sTeTH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pREOXx0ANYu5bu0AiRJFD8gFwWPyGafkvpEm/wC0riOd4ViUlfhKwqTkjrzj+lQzysoh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nLHOewPc5rXTDJ5pdi6sATJmQEIe+T6UHeSSNcpNcMsgB/dMVOFPyHt7UmvmBYo1Zo0a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VVX54HWtZ/Le7LSxiWY/wDw0ZuM9zVWuNZjLeXczPHGOQIl27vmDinelarFexO0KXaR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/TqaHFoAy5uGjRoobfaAAN8xwAfQDOTQfmXhRd0UCsx+EW6MGPvyx/wBetJ5b6QGS6liZ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fQg8L/Op9Q1y61C4hOk2ygIoCoqY59STTTlaVFxSqye0ima4l85ZwUGVkPK5988VFLrt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AAzbCCce+MY5pdrF3cW121te6tFOz/jgWInaT0HFT3OlyLexW7g+c6iSONcuAMZOSfwj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U6mwUG1vGVre211cPJbvPLGoO6PDLnPTB/rzUzJtig2RXfTaInIAY9cnI5PuT9KxpVoN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xEucfLoBRKXdzdXTRWxaRlHQ/CAKwkryb0F8bSGCxupykVxcRjYwcIT8R9KzeykXIDxT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Hrj1PzraWC+mt/3O6M5wcR5LDvknp+lY0/T4oYEN5cxbmJKh3Ctz2C+vvRsvkg0ae7YK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pSgK59gcH861hRbe1kurnWWJDlY4ltxulfHQY/CB69Tz9SxpF3dyzTWgjnIH7tIx2HTL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Gw1GKO2usBDGJA20dsZ6VhPZOexTpm8Lgt7VoHtI5dSe1PkOzy5URo/XHYngg0LqGmyR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qdkKq7KuM49M/PmpEivIpFluiA0LkphwvGfxc9OKnY6fPezXbyiVNpKAsFTdnnJ6/XFL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f8QxxhNV0/sXzR2zWZluJbnCn/eZVcYxhep5+VD3FxDqUQ85EaFQT5AP4iOcVFFDBqmqQ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uX8i3mzgHqacuLe0sJbS3hO3dkq3G5T79xXV1+XZk+BXYTwmDbAtvHu5Eavljj1x2qfU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qJMKUBGWPqOpPt0qK08k3PlRab5UIHliVVKjPse9HSiH7m0dtBFPKjfEpOXU4z3OB0oc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JJ3nRkt2aEN+EueSfkKYWkK2M9s9zI7HAYfwrn65yfagotLeVIp7t5IoY23PlgGweuMf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ds1xGslgyb1n3Atg9FA9fc1pkabozZKmoQ291J51ypW4Ylo0jyU4/wAWTUtxdQLgPBlE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/OgY9Ls2k88LJAg+Fm42Dp6kH6+1FSQWkLx2mnyW5nkPBlkyT8vXjmoVehxnRppkiXGW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3JzgfyFMzqMKtFHEipE24+agJYcHkcYNBCGOHfHDM1zPJwX8tnUeo4GMfOoZ7mXT45FE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mFVR1P8ALrVd+hb2Do+q/fJJG1B1Q/BG6fC+09c46HHpWLPVbe1Ro/JcMhIxK24ZHUlV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cTTbtsSqjDdlsYye3f15qx2thocsi31xPMzABhax5ycDHxkjIJxnJrHNkhgptXf0jt0+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tfXYneW7kaVjJmJV+EKpByOmf50HqFwb+5xHDIuFGVxgA+xOMUw1TYhFvM8IknffESM+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F5pgubmFbaeSQyMD8Q/ERyAB3rriklvfBzuNvgzp1oJ9SPnW0cqKN7xSDCrz0LevtRWo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Dy488Rrj/sgdPrmhpob/AEp2W+YwIMvIOp9gQe5paLmeO4E0BUq64SNz1HqTVxUcnzi7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Zk+7t9/nCJ0iLrl8+hx1qS1/Zr2kcrkzS5/CgJyf+XOB9aXXqW11IfvUwc8tthbCofcn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STYxl4An7yRACVfnjmm+FYP5L5Gl9DFLKxtbdbfdgh8liozg4A6cj9KX+X96vBBA0k7k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VdeZDfCG1ljhjjjUkEBmc9Twf9c0ul15IphBO67XzvCKAyA+wGAMVnDJN+idvx/+Ykdr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KZcRGdjuUH2HekOp6fFaalEk9+gt5AW87b6dRtz1o3UGkuronTphH5YDKe2flVZ166Mt2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YD8R9a6YRfsrGpRZ0d/F8l1ptjZaMRlSsaMoaMcfxH370I1iJpVt7h4ZrhwPhjyv588/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meIdNhM1xNEFIEaRBC7YPxErnKgepwKZXXhuG1mhezurW+tlcklpFyyjGOCcHqOeleb/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4ZrlyZMrubsq3jvS0s5vvFrAttauqokTSZcsMgtjsODzVd+6yWkdvJdIVtphlexYD9a6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I4NM8+eJgitOyiGAZzxg/EcdcfWq/rVhLMTLqbbljJWCJI9iDjG8k849BW+m1ynGn6Hm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oU+q2ct7FYi1ghORIpJ3jvxx+dG3NpqNtZxGZJUhkO1Wb4iR26dCeKHttK8Q3UyyWN2Y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o9MHr9Kb6jPc+THazzNM0a/EyseWHr6HA6V1SbtMmLcfimJhf2dpfHNmyTRcsxZVI+eC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ytJv3M0nLrImBn2JH8qj+6xOpkWEMo+IALxnPc0Yv3mbUI5Le33I+AiMOM1byKHIm6CL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4OGMYOcADj9K9bQftG8ndJkFuqkNKyfgz0yMjn86PkjuPvafe9PhEnIUoiggduR9aJvb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d9zsG9BlEzz8ROBvI7dvepeq4ovyfAVancR2gjGkfhxsMhYOT8xnisWkk13MLkz4SJBv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elYm0q+u4LQxItuN+JI35fYBwTjr8q9pmpb9QaCzT7xBGhyUTy8npx/nWuPNtiZ7/oY3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CXOxlk5B5BGPUUv8VPc2mpRX+m7opWUPlB+Ig8nB7UVqv3iwvobtZFZIyrBGO8o2c8jGC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aihuhLDAYfw4XGT1PFZZdRknkSivg+zv08cc0m3yLNQvJxIILiZ8lgzOowpYknIPbr6c0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zDkMQuWl/ix6YpTbalOyiW8i85JGIdiMg7QCAD+dNrTxFFaSx2yDezFTEpX4yx74r0MG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E+BhIkzrh0bzQAr455xUOmSm3hnEZHnb+BnHGBXhbatuLsrwvIdxVmC5z3/yrfSdml3c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x8blPGM59v6+1R5VPJtsxj8rJ5dTtl1nToGCmSVdpJXByeOPTn1q72dozxGSCSIbMFlk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hQvpupJgtDMvIPJXINO7/UEFr+5Mm5W65AVsdOhp5H44OMXya5PjFMl124ubfXjZoolt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ilUnK5K85yDj5U2tIEiso0WTIQc/lSRZG1V4/OlYR2QEiDOB5hwcA9+lbXXiATDMEbRu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AGPnU6abwx25OSHLix/dajZ7ERQPPjRUd8lhyWIGPqaBu4bSZVVbh3fJEkezqcZAzVbt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OyAI8x8gsxrebUY1n32xDxRJuZ3yuWP8IHc1z45SvujOc7Yv8ZpHHpsQjQxhdy7D1BAFP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1nkMiIBsIOGOPWqp4ovXvrePIKjaSFY5I/Ko5tTkaGCDYinaMvnPOB19+hrtUr6LauCG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quiNJJnkkvjB9D3yaFhvLO4sRbXrvFOHyPgOfn9aAubxbUeXy0rnarqCq54/PtzQ9tBL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VODWsZJKmSNdSEEds8YtCrEZVgwXAHboc/pRcM/3q9gdtxgiGCQoyeP5ZpaI5hbuLg5D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+dWPwxbh9Ey/WQk46Yxx/r508dbnRq/wTGdndhxErxSFXOwEj+ftRjMM5HpjivSIDGDI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4wo8vGMD5V07iDcjcNwA446VP4euQdXubfBG2Ne/fP8AnSjU79LG3Eqws7NwQDwDXvC9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bIp42n4R15P0qVNWkNPk6XD0rduOnFQxngAH4qnPvXSbHvj2/h4oW4VVU7VAPtW8yzqM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8eXyWMjYb0BoRJV4rppvFrQ2zrmNSMZ/EwwSP1/SrosqLGH5APXPauPeJJJtN8R299bM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rXTrO+XUNPhnI+CVQxxTYhyMOmVbcDWiqQcGh7dVRB5cox86leQhwM8YoA1ul+DIoHad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nfbFqX7wFO0/Ef0pABeJCBod8q9FiJJ965KvEtdV8RYTQL1AeBGSSfWuV2zKkzGRcgnj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RCxaVuZvxsSflTay2TQAsGUn4gpPbNIPD83m6ORCDj4l46dOf51Y4EAhj2njaCPavLyO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MQA2gELQGoxhEBDEkmmUZEiZ5BHBApffgtIBWRoL1UrLGSMrnmjTBE92Y1G0BNwAx/Wt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m7jkzz5ZXH1FAG+2BV2gSD/sisxqEbh2JPrU5UZz3r2QRigCNsFlI7GtpPhXOcfJc14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AzAIFG4yu2TngdKItG8m6Dxqdp4+Llm+Q7UII1jBLPz6IM17TL2OK8dZlG8DchJz8Pf6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Xgi+EgbmDAk0JpuiXl9je6wR/wCN2/kKtaJFeJG8u2RU+JeOKi1PWdO05dl3MiyHogG5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YNYsStl4tNja3SZzHU7VbTxFPCrlwkijd61dddmtI9PTzWb70FXaqLuJGB19qp2oSx3P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OrKcY4q4X+grqNzHc+fLGfLRcK2BwP8AOt82eGLGsmZ0ZY8blNxxnPPFd41xdWZkbdsQ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0ZqhjXyTIoIEKNkjtihftA079m6lbIrM+5NxLHJ64/pVks9OtfEOmnT5HKXUcaPET0f4e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OKmumY5Mbi9rKno15o9mlzcpdEyvJtZpMjbnoqj/WaO1C2S5ZorqIyBTkAHAHv71W9T8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NxiCZSVZduWGMnH8vaugzeNvDFrcPbyWr+fGxRyYwOR171nmzuNOMWy8eNPt0UnxFCqX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wvoKvXiaB57GDy5TEQwO4fKqj4xu4r/Vo7q2GIZYlZR7Vf7zVI9Ks4pZIkl3/AAxwOlU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J2q6b4KN/wBH5JplleQMBzuKkc0doC//AE6HUZlbOPnTSTxfNI5jjsrYK3Gd+aD0Nc6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owTyzvyxr/YZIxX4uy6RXDRXMqFWwjFct0cVU/EHhEzXX33QW8su2ZbfOMH1X+1NNc8Q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jaNWKj4cmh9P1xXIZW2zDqp/iFaw3O9yJdLoRW4ePVIlP4hOoPz3CrZPf6hDCP23FbW0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8xk9qp8Fx5niJF55uR/5q28e31nqN5ZwaxJP5EEhOFAwT0wTSljcpp/Q1Kk0XRX0+409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qf60DYWE2pOYbFFigH4nNJrW7hmgENjtMULeVsjGQhxnBxTC0luYGxFKyEnoh/pRkUkn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7zpwimQx/e7sns+1Rx1pPLOIZgZ48kPkOV3bCR2P51PY2sS26NHAob/HKdxHuemf0ogx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Om5cFiPQHtXx2HFDBOUr/I455HNJfQKLuTCB7kSRnkxhSCflXjJ5jqfLcQqd0h3ZGPet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apIcblGXI7+1SzatJpNnFYWEaM1wNy7l3SOPVh0xV555Nn9NWGLZfzdEV/bQa9G3lqqQ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mTnJrVbBoYlSeWPywNowGLBfQHNCpPfrO8CQhEjwziQhVXI45HT9aKtNUu0vSttEwZl2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2qY4XDHsxoTnvncxfeRNp4DxxmCBFyDCPiPoSR2paZdY1CLz7aINA2ASrY3c9cn60/1L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Cgkokbncx98DgfWvWOmgx4jV4I8DanmA/mO3QdK3UpJf3M3XorFt4fE+8SvsVH3y+aMj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h9Pa0UXHni3AAQIADIfmewoq5S3kt5FZYbrPwupck/lkCokvxIqRpZnbCSqjYmFH1PHH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mmOex2IrGIXd3El9YSz6fHwqgkkKT2PTNNJTa7HtNPtFSOMY2x8Z9MnuaLWxvrGE3Ihg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kkHGTgn+QqdZSWWGO1BfGdw6D/X1qMDWR+TcXmbXwoT/ALPgubyGaQ3K3cI+ELKRsP8A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R3d8JJH8eGlmJJPTJx3+dZae3t3eJzK8v4nZWGflk/0qNdetZZEjtiNxO0ljkA10T2zV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aBpbt1M9qAAP3aK0h78ntS+SYI8i2NuVcDLO3GB6Z74qD7w89yYpITIwIMWJePfI6AUT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qQVfnBIB7d8e9cOm089O/wCpPcb58sMiqCoUPql7K8cVpGk0rFtrRDBVQMnOflUX3i4t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JIby8sfnUl1cRae5k0uzH7tSQEBAz2yepP8Ael+naJqOv66biK4VX27mEnwmIe+QSD8h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J8JGePE8j2Q7LNGmoWM4eC7eVHGTI74A+WP6UIwluRmKJBcsx3fD1A9SeeaXAXMMd/DO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upwen4iAaGbVJrC4jMiySFl/dtvwPQnHcj59xWcFCfzgKdr4MczxGxtYygV79lO7rhB6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SRRSLJLIhDEBScZ/pRNrDdahqUlsomSzZdzTKcFm9ASOR7UTZxW9rJLHBJby3KqI0LFX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zWnXBBiQy2rKUhgC8iMABNo9KIm1TS0svKe3SW9I2mcFsD2G080KwtXzbXDxuskeN8cq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lXmvLGCM2Wl5STYVVzEWAOey9T8yfpWObHHI0n6NMeR47oM063sb2dDd5IjXIyCq8dlX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uJpID5WQXaOIYAH4VyB6+tb2l/fRhhfhJAg/GAFOO+QGYZ+R+lA/tt3tGtz97ktmfCxO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AJHAwCfpSywyRj8CsMYX8xrqGmafZaZDLqkssd5MwlSMvgKoIO3aOoI459aAiZrw+YJm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XHbNDXtne3BHn2wM+AGM7ZKjtj1+VbTx21vosQvLW5bVTGuZYJiBnPQr05H8659M54ofJ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+jbLGGWf/CgLWUYSIUEExLN8DSNgAfPqPn61A19f3mlEJtgjthmR42ABboPmOelR2M0x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vmJmlkBTGc/CDxnAPenEsQuLWW3nsIomEm+OCL4gw7MQO/zAr03OjhAIr43H3cs0gOPM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0A9q3mEk9558RVnkLL+8J+E9flgBf1pjeQwWtou6PYSoZkgbDA9eenApJa61I0QWRDJb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o6ktihZLVoaQLPE8l6eEiEh4kSXZuI7+tKnjvBFLJdRg5OVO7nHp8quuoR6XKlm9hZNc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qr65GP60g1/w+dOsheXks1w7EExwMWVB7njHy5pY9TDJwb7NgG9xaSaMvmh/vZO1SF5X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FePpdrBePCoIG1XdF4zxwD0Pvjuah0pEfSpZXSOK7fiFblcKVA6gcE5qOaJtUkiihnnW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cdAR0z61c4wzReN9GXkcHcOA/UoH8SS/FqkcU8g3NuUMZPb/ANKQPY3Mz29nJZebyAW2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5VZbOLSrDyfuxadl/d73G4k59Bj6Uxunm1K6ji0+O4k8rlkQYTOepYc47elZyzLBa6gg2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Xhywlmdr2Zg+OIEOxeOuW7gfnQ1ut3ZWzwx2UcdrKxEMY3KxHqec/nVs1p3tRM8jWsaH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fCqO/P8AF6daps+sNqs6Wml25jRCQs4b8XYcY4FXFzkr9Ao+mTarFKb6SKFt2+Mb1UZ3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9cTtbyyRX24Ng8MOT7etW1rS7s7aC2tY91zMcvO7A5xjgcev86SXiPf6o/3oIsofDEDP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+IgW8l2Foz5Y64WtEtH1O48xiWSMgSGTgDnp/OuhTaVaXGkILSWAXUkmXdAF2+gXjge1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TXluVjILFATlvQ54q1mtcE3RXfItVn8iK4uwnIaJMqHx6+3tV40XTp9PeSK4EbxOUcRm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nAoKfRklga7huAzk8ncNmO596YQaXp9jtu1unkTfjOxGkfIzggsQv61y6udx2lx5CNR1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0Fq5KgRAYU57MetARTTw2itJqHmC4XH3dlAG3+h9xW91pV9q8ck5f7rYxhiscjsx49gPb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Wq29vFJIRuJDMu3+/NY6WEUhTipD1J73WbyCCxjdYwQscSHOKxqOianbatHbXuIvNIkeU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pzojyaPdJbxG1R4T5kTplpBnPJzj8q9q+oy3StLdpNeoj4M88eFU9htHHFHlz+ZKNbP+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/wBDRtBisYLlb/UxHCqZWRVHIP8AOls2qk5j0MNbwHIynLMfUg9/eo9R8R7FBvEW6lkT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3xUXhLT9Nu7n7xb3ErW6IfM3sVYsOmO5FdU4VDfIyUH2w3RDb2yb2hvGuIt00nmPvaQk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UtLtr0Q3FwszW7rueIHbgHoMA80RbvLqF/KTfKlsAYyY2AfIPVRg8expf4hjbT7qMvJK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Fj0yV+vTFYwyW69jf/FAVlcxG5ktplSVZW2xvPIRtXtxjil97qpiuJbO1eO2jRyrLbkj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4tMupdSn85o7WJuSXjyWP/CM/WoIotL0tJBZvcXl0cksqBSB3AzxW+2HZBNrljqEdjBd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8eDknoePXHFBaisU3nufKWV/xRKwJQe4HSmN1qNy9qDGkgUABPi3n8/Wq5eotpdyyFAs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659ee9Vpt9Vk7O7FODmow4HGkRsPD7qkoLH8EbthM9Qfnk/pQMFnqZ1WK5WBZvuwJPly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frRljeWa6XZwsVYeXvcMSP3nIHr2x7Zp3F9w/Z890krO27y3hi5HHIB5579/pWssjUWR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lS6nCsgl2xSH4gDkkjgAn6d6X3HhrVV1eF49QtYYiAMCQOMjqCPWmttHBMHntyolkJYQ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WtDbRQ3ECLtiklO+QByUTkA89fTtUY5PG+DnTcLSMeJrWaFo4XuIniKZZN2d3bI596jt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8AiaUBBKMAKcfiJPfI6VrqN9HeXTW5jm2RhgJGACnA4x3ozRIIbTTvOuIfMuJZGMQfog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5N9lz3qCseyyTtAqLBastoNjSbivmkcbielVbVMW9/FeO8O6TJaKJsAADIyenNMEuppFm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blyPbp/aq7qlveS27XBki8lCUQ7RuAHQnHY9qMPwhtHDJPNP5g9/qttFfvIB5QmQBTJhg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8kDNDBGlu6jBA3Fz6j0A61U5dOjnuFa8EnkQIc7RySSSK3h0668qFredHGzCoHwVB9OM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5cDS8ubRjFFDLNcybSrRsTwewFC29jPYNbS3MGx7lHIgkGTt/wAWKY+DS8ENy8F1FBep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knI/ketA+LLsTXtrc29o6XRVhK8kn4z2OOQOO1LHlaybUuDaeNwxgWq74Ikd4JJBnClQ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YtHp51HUW+6zOv7stjjj8XtQmneILbTIfJ1LTLu8upcMzMv7tfTA5/PrTi6vdNaCWe/t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hPU9sEdc+3FNue5Kjik5dAEVwbp/PiRzbn4RMw3ZAz0ptoV+8NsZFnYkNhoGGcL0DD3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/UWSzhitICMfdw5bPfIzVj0RbaJy4lVLohgQeh54rohGW6vZ0tS8Zaob+O4dZYUPmAbP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p4DFBNFEkruVD78oPao9ImKy3HmFCsrArkjJOOa2MFvcSG0b/eKAyFx157GupQd7jH+5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uZy74+AKNoz7D8+aK8LW0sUdrKJMcZII7elB+KZEJt7VAWYncQPyH9aK0TzzdFY5G8qP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arKOiRPI1wRHzt7U0Lbo9wHPcUp0+QrK7HPJ4pq5xjHFao1A5LjB2ycCl96ynPx8+lNp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Y6k1XdRjSWaN7IysY25YjCkdxmqQFE8bsEjeRgAVQhPmeP70++z3VjL4dhU5LRExkUu8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bpOZLeVScf4eQf8AzZ+lI/svv/ut7NaluJPjUAZ5HXik3ySdahVpcO/Gei9KMUbeMChb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H8Sn+lELjf1yfQVQza4ObZo+gIpRA4X4QcfOnEgyOnFIroCOckcUAD+LdzeFtREed4i3D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lb/fscntXVvEEpl0S6RM52ZOPQcmqXa6DdSW5vbnZZ2YG4z3B2gj2Hf+XvWcxKNl28Mx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Xzj86ewy7RtKYHQjPegfDwhbTLaJWEirGoV14zx1+tH3MflMGJ+E/CT7dq8qT5PRiuDZ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KhbgAufXPNFKDvXHaon2lnHdTg1BQPswnUn51mKULdxA8ZVgP0qXHBApRqdwbQW0/wDD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nQIsRGRxUbcdamTkV5lDdRQBGh3Dp9aw6q34lzipsBVwKj7k5oAh2HOIy4/WhNRjkheG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8Fh/EPyzTQyrGhIILnoKX3IyBI0uZgwYZHf0qwMarqslho880V1mNgAsq/iUn+Rrnc17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eWbkt78ir94ks0uNFmQgrHIytlODn/Wapi6Uqji4ucehK/2rqxJVZy5W7oOsN33mLfkM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Z1Ox1uKG08l7XyUZlkHQ455qkwzyDXkgSNzFHGjvITwoHv3Jp3qWovcyFuN2AAB6DpU5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FjySxu4Crx9eyahqNrM2FGwqAOmM1adO0ySDT4L+GRi21SwHVOODVB8RSKrWomYkncRz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BMksqN5KD4D1GKUsDUYxxcUUsltufJZNRs01+2WeIImoRY3gfxiuUa94f1SHWL1zBJHG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PFdB0fUGWbcjbWzlf7VdoJotQtcsFIAwysM49qy1OXJhhuirorDGGR03RxHVLeaJbJSh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XjxVbPe6dbRJjh8kfSq74/Cx+IjHEAIxGuAvSrvHBJdAqiFwqg4HXpWsMqcFklwiJRe7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3ErOVZTng038O5bUkJxnzT/OnVwnlgxyL8XfPFJ/D2P2iT/8q3861TTVolprsP8AEOnT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0h4PNJBp8m/AO1+MbeKsuuJK2pXTqcDzD1IxSiW5Ea7UJYn8T9SaokrNlI0XimJSckXK5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h8NHX9HF/pzt5+0LKgHxYHcfPr70hgic+KoWA/FcL/MVevD121oxh3YkjJX2bFO/obKv4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oS0nmXO47jg/hqzx25QEMigA9uac3trHcW5nsI1Eu/fJF6nHUf65pXG7bhvChj1wMVL5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mU4lfj43/oOlWOAWUliyTSiSUDO7zOU78iqNoKT6hq3mkbIAS2ApUOffiml6bWJjCiql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7nvXyOXEpHEntH8dtBFA7mWJk24Uk9/nSa31JLYSsfLa8JKluWzjsDjiq6LtrqBjNIv7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b6fc6rdYCmSAfhcDCqa3WKlbIHszXNzcILSWB5nJZo3PBb3+lCWNnq0klwL0os5YiJN3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pjafE+6dBcdSVw7Iaez6g6+HfuAjgmeVPjYsAX77gvr79q4tVqJ46WGO77/wbYYQne90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PbEbAspJPwkDqM1UtS1g2ji2tSXIJLy4xuB6Bfb3p3p1vevaTLbrFApII3sSBz645oPU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h9SvCo8wICQvYLxx+dbwqTMlw+TOoWt1oukrK13bLeXAVvJXLvtPOSRwKm0aWJ7AvqT3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lD7lugqXSdWWPTbtpPDkUNyw+Hfghl9F4zmiIjK9spv0giEg/AXJWMe59fYVyQeSScMn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TTxrsCgu49R1N7VZbwwqSvmjdID7d8Dinc95b2MMaQweWg4A3ZHz9c0KUj0SHyYba5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zt9DjOKFhs4b24JMjNZDkxMTuBx0yK3xyxzjux9HPkU0/mA2yyXVw/3aVDECXIGMN/zE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fOGU+EiFdygnsuKju5oWvoYbRJltuyrwhHrgnJ+dTXA1Ca6ZLSS6S1GAUgymB3xjvWnR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Kpkk++KuRHwWwfXHSk7zPpUED3MhkuJ034By6A9OvSi7bTri0++3shWK5dwsZmG8qmOu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kxyTyDzVG551x5jHoBx2rJ5U3tKUWMbe+mSz33MqpJI5CFsoduO3HXrUWm6tJbyyRaWr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+vb4eO3egfDNrDr14j6jPKNPjJRSfjJbGSMds461a5dPtrd44dHjkVRMJd7ZVjgdOOaj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/wDg3jjahvTBVsLy5sp5LovHegrttwFGR61X9b1WPTLrYb6QuD/vHTJXjlUGPX1prdal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NGyfCoIKqB3b4upo6z8PwWdsZHaEiT42aQ546k+5qoTjDtGf+RFYaxhlL/fZbiSPMGX3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s/KjjuIPIjeUBn+NsuR6kDsKtUcdrGUj0lI3uCTi4uVJ8vjkj3o6CTUI4iNR+7SMzEkI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Pfu+SGc30XTXm1bbFZNMu0S/eAzKACT/AAkDPQ9M1fYLfT7SG3ZUl3bSp8oA89yc/FUk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krs8ZEasgbZnvuOcH2qGHWLyy1iEQWaQbVaQyON+SB6KRz9aeolNq4fkEEm6fQBNd2qz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BkBQoAPTuTmvWkGoxhXR4vuit8DGPLAg8Zphq2rQX0y3Topn+H8MYDHHODkE/XOfeg7i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Exy3lrkr35HpU4cjlj+ffsHUJ/AKWGa3LXt9dPPK7bnZlyCPQCob2e5adlR42gdNwk3+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VtV2w+UL4AuwVQjDdjOP4RwaU6leJBqTW93Bd3TBhFufsfQZ71tDEo/iE5OfLLN5t8Y1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KhDgH1z3/WpH0iGyvre9uLmd5WAAE3TJHfuMULPvsIxFbQRm/mYGG3dU8yMY6lsHA7+t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Pu7mJs4TJwcZ6np0qZuzNG1xLCzNA8UsiTAqGXgYHJBPWhdO02O0uobrT0e4AYB4GKsA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IoGEwXV4qWsQhUc5iUZfPYk/zNWaN7iK2T7tBHsiPBkb8C9+RUONqi1xyjS91T/6cI1vo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3apHJB6VHf3ckl0kMxtY7ZEyUzuIPqaD13VbK4uJCbdryQoCkShtrNx3oB20u6jF1rcE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3Mx/w4HOK1wYlCCjFdE5JvI98yyabrmlPIZI9OF9cxp8LKQFQDu3XPtSCw1FNSurpoYG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YEPXJ7fnTa4kiFs3lI63FwcRxiPaEBHAx16Dk0tl8ORSgtbXUkb7MyIqqik4PJ9B1qY4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5W8axvpEl5qKwwLbwrGyCT4QAFA9uKXw397PJPHAwtY25lZpcBV/hHHUk9qFkiunkitb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4ixHGKaWGhu0KT3t2wmjlDxWyOMRNnAYj1rScsb+DIUXD5xK9LaG4vZLZo59Rki+Ijbs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8H6DbzzvqN9c+S8Uhz5YBUcdAen5VaNZvo2upLV94RwN0kcQ2OxOPiGM/rUNtZQwWTAp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4kk9quWR7K6CGTZLdQuvrG617WbmaK6MenWqhEZOeAPb3zWsEMdrJBNb2/3wDgbA2Wb1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bWaSGG2Fva/xQxhGzkY5H07U40yc3CmJXhh3jZHvABPyqPK4oqOYWWqz3zW7PCUkjUoy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YqJdAS4km+/3FtEqt8H7zLEeuB06CvNqWoPKkFjA9vZwn4zKPxnPPzrW4ljiMCDdJ5q7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7I5sAvbqyjt2to8yQ24AJift6noRUemQffSLhIlisoWLfvZDgn6c9McUE9ndPqIEdsI9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UgdemelWWfQLBNFguZL6S5u42yYiMIozyeeanNmhiS3ezuw6e8bnYWupm6VbexETzKNy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SvULqco/nQiO4hflmhBx/wAp7k0P5NpbTxTmORdg/deWNuMk8Y+pphYXM17Fc2vk4WTI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0OcVPjSlaOLZyKraFf2jFHPcszFctGgGSOvU9MetNtau7aLR4rOCG28lf3mydiV3E47c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U0+6meZ3mkViq5Y/F86I1m8vNTSC4ktJYtNQCOKIFmVRx8Qz3608jk5rb0abIU23yaRL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Od2+3zj5DI4qWKHRNPvJZNRu5LfAG2OIFmK468DgU8Ojxx28VxpjiNNuQxGDjvmgZdCF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X/iaU7gflW/lU4WTGdRALS205r1byzkup7NFDR5Xa24HofXjI/Kt/EEseoxKVluI5I1J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znNTXt9FpwjEx+JE8vaiA5J9PTgD9akv9bliW2LQxSgj/dSAMU6ZK1m9/cUS527FNpfW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3kAO6R3zyP4vb5URcTLf6jHvdEjEY3SRLgOMnpTyW00vUbe2ntbKJmACGOJRlD3A6c+9S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bUW5UBAojKZbjqS1N5VdJFcsQXtjMl5Ba6Y7t8LMTgYXI4z9KqviUtDNFC8gkaMEHnOD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jxxLIjsRlUGGb5EdKKvtK029vmMmnv8Aeo2GXeZiVAA5PJyeO9aY8218oMbeN2yo6cmp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LdYwqxMfjPAzgVavAmr6fYm9trjT4nuW2uhkIULj+E5HI+VF63pUVvC3mfHK20hwpYkn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RXOjTeZAlpZs8rEEAtjZjnPuKjPCGqj48nReDNPE98OzfRtIltLyW41iVvKwzI8ByrMT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k0m4juLiLzFdiVJXJIA6AU01i/8AulsHurhBDufAXrGT6L7VXrrVor50itbi5uvu43ET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rxwvkmCnknZgztd3qyQxKxYEE4wFGPWidMkMD3EkoVii4VmBJGfejNHtrXAkiI8xl3uF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jPBabogZEb8ZXrzwCRRu5oud9ATaiTbeTOzqudysgzjtjr0rOoLAun6TPPtYJc4cp3U4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Lny9yBUyrr1JPvWmvwi20cJHGRK8iljuOOM446VafIoKnRFqGq3V3NcwpzYsPLyVyzD2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DBd2SQ2LEbboDD4B6+tCvEqo0UY2mYNluu3Pp+dWbS38ixllS4ZykYjaKaICM+3+jUZe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f1qw0izu4ryNx92TG54psPIT/D0/OpNf0X9qwQyQnybUjztineB8senfPSmd1LHqiQR3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R8KufbqaTpFJM62ccq28JHxYyQ+OrdetRFzfKfJ0YW3iYx1JtSsLG0ktEhkglZQc5JYY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1W7/AGhcTQz5gPmEg4yPQAj0p/rWuR6RctFpL/gUNuf4gR0P9KQNB+0J2uZlGWPLIO59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Iw08FfzJNA06e01KOf4CmDiVG4P54P6UNeW5+9yMJCTu5ZG4HvmrXHrkw0xLGaOCRQim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AH6YqCzkuXtJoonwhJIXjocfXua2WZqVs68kILhMR2AuFbAuZlHVSWyB71Pe3eqxXIY3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3rVg0uySxRXt88H8LjcKN1pLW7iSUwqkiHDARdePUdataqpVXBCin7KjLrmp3E6y3Sbi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EnxzbWyrHLayQsQAcDNDpplpO64RzIOS3T5f69qDufDdx982wurK/Iz79q6I6iL7IeP6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UtMtbuM5WRA317/rT0fGM5xmql9n9he6Z4ctoNRgaJ0LFQwxlScg/qathcAZrqi7Vk9E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cds0s1ScRxbUwM/wjrRtxNycEiq3qdx8ZGetaIlgWp3kVr4d1V5/901vJwfXFcR0zW5LP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kDfMZ5/Su1alYR6ro0thLcfd45MF5dhfjdnGB8q51408NaVp1vFNo+pC4ZTiaKTgj0IP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psbs3MStHtAZQQyjqDTO3TYuRyT39ao32fal53hnTzL8QRfKYg8grwP0xV2S5XYPJ5JH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1pRqMQKkjqKYW5DMd55ND3mFkAPQ8GgCux3Jt59wAJAPUZHTvVA1S+uNYkf9pStOjcFX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w8wyRrw7IwX24PNcttgzTCNVZpOfhAyeOtZ5OioHVNHVYLWAQDCRoq7fQADFWSVBLHjG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xo0EyHJVfLb2I6fpVtsJN9qhz04ryn2d6BT8LYPUVGybZZG7OAf6UVdxZJPQkdRUcijy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aReJVD6VdKDyBmnkZy1Ca1al7SYhcgoc0AE+H7r77o9ncBsl4lJ+eOf1zTIqWU461W/s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C4JxMGdc9huOKtO3H4aSkpcoGmuGAOWU/Fmts4FEyjceRQ8g+EimIWXBleQ7Dj0ohLRY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p4Udaktog03POOaYTFFt3dxnaOKsAAwT31nParGUf8cYY9cdqoep6pDp+4XKsCOoxzxVw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7JApKHr24FIrr9h+LprS9W7WymK772EAZVgOuexPTJ+nNarL4oOTXCMXj3SSXsrGo+K7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luGUIg7AnGWq0+KBDbaikdvGABCh49ccmuO+IXt4PHkosVQ20EyrFzkYGMc96+godW0e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4UUnMW5sbR3xUajUyxY1lhFu/QY8Kc3BujlHiuXdNZEdt3f5VcVjlmjt1RHOYU6KT29q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q9nJYjESw7f93s53HtXQtI8QQ2Wk2UDRSu3kqSUxjpSzanOsMckMdt+voccWPyOMp8CGG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MDypBBFWW0lutPlEjwusZO34hw4pBdX63esNMFKq7j4W69hTrUfFERikgexZ0GV3b8dO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YXff9hKOPm3/AIKj44NvJrz+RhMxqyLXQ9HdkkQJC0gZQGII+EYHPNcs8TyLNqcU4BBa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zZRobSDznYBcc8cDmnrcMs2GWOPbDDkWPIpMsl5DDNbSedGH2qcZHSuP+Er7UpNevZJb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p4LNnoPWrLrn2iLptn5Yjhmmf4GeMZRPUZP4j+lVzTvEMF9q1nYwANvYbtvCoO4+dcv6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X2bavUY8zW0uC219rckj26KqEklm4Gakj8IXiSbprhPXAJxVh07U7BWayjdIZIWK7Txn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8KoQnncFHNedqf1PV48ziuF/g6MWkwuF9nGYLWaHxVGJEPli5XDY4/EKtnifSW06OK4W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xnmq5LM58TIu4nbdD/zU/wBdXUMKL5pihYlQ/T6V7tybjz/+zgdU+CXSbu48kXAU4UhW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WOpy+ZIzROeCB61XtFmMdjLH/C7cjPB4rZZHtZQ8bZU8df0NbSTkqTMk6dgOv6jpEFrb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kNLCp3KueN3A5qsXdjdaRaXTYW5urnIi8tMMoP8AETngCpLaSNboyx3sSpCMmGA7g3zN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+QrCn4gzgDHvzk18dp8H7bGo23/dnJny+We+qKzZaPH+zBKfPMxPMakDPqSefzpzbWF5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K8MmchR3ywXimDaVaLISZVWM/hKrhgOlT3/3mHw8NL0uWKC0IYM7nlwfXHSjNmyPasXI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bWUUpGnxKTIB5soJZRg/TJ5PWm9u0XmyTWEbyTthXlKgBAOwycfrSUwz2SQpbzPdXB/D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/qaNuLKWa5iWLUFXbjzQcBQT/CAO9a5Me9kRltLHqWrBNMSBLVoTJGFdVYOzc/4jwPzN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WhsLdYkLgmRgHOD1JOcZzTq6tRa5ja6b41ACBdxwOrewpRp+m6v5sm+OLyC+WeQ8sPYC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YzbJleXmYdpulw2KRzxxy3LTsAZEIO3PcgkcCgNbt43ngt7J3kvmJJLSjCH/AJRwcemR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ZTGMxA4ck5Y0fa6eEt3uw1tGRlfLUZbPz7UZs0IU5hjxudtehQhuYMTasRdRr8K+crMfp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bwksJpoQSWEaW+Mj0yQePfFTX2lPqkbeZcvHGpwGZRgH1oa2is4DNZqtzKUG83MiHBHf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K2JEu5/Nm5ezjsQVguV3N8TomCzHknJ+eB6UTbvEpVLWGdozHhw4+ED54wSfma01C8Ek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4YhtJ56ZA+lCS+fJGI72G5jmdj5aL/GAPbkDmjZxyQ1yS3zTiHyliRNwLHEpIj49CDz7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0mODzLeK0kxvWGIq3B7naDn5g0WNNFzbBdRXbGq/u4x+Jm9fnWghuLKBIre4hW2iHMYU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wnj3c/yib48mz/AFaWujaC7JpcOZ1ID+axYoevAPP9KsWl312gkmtFVg4BUso3j5E8YP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p+ZJT1UfAD6bvT5UFDc2VxdCVCYLo/AyiXcir/rPYVrPH5l81ZKm4O4EVymqS3RjhRbb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nt1zxUkqTXM6pC0ssCfFJJPgdPRcjA+h+dT3EsD2xdrkyLF8QZQQCfQe1Q2cE15b+fMC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1Gl8uiSVWRQ000kPlKc/uUJOCe5z/aj7aZr0ETbo1VAvmOQC49c/660p1KS5aDyorYLC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9fpSC/mUFYUuDJehyhZIyz5z+Fe1aJJuwLWUVXdUkmuXLkbYviVVHQt798D9KhXVo7Fz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uWyexBzgfrQWlvqsMcbT+XGyEssYUmZvbYB3qK51q3dJp7i1kRFf968cRbn0LYwKj3RP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7vzVmazQYKxQMV3H1/Dz271L93vbizLGKWRh8GZAFI7bjjBJx86VWuuWl8wWEyKoHWRC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xDMs1rdEWqndICCdy9ziqUa/sLkbQ6LBZWzRQH71uO+RyRuJyMhewHz5radYra3WGG13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+c5zzz6VBoV019bSfcrSby1OBJI42P2OOn6UzguNtptlXyp1+EKqnB+VJ43LtjsXy2Cf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fZhj5pAb0BPXjr9ajtbOG5FwZ5HeNCDkv8J9Ov8AWvC0LvJNdOZIJARuVizL1yBjvQc1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yxwu3xHcd5IPfd/asa9DkJNOs2lv5j97ngjchtlvIA8uOAcAEKtPNUnig0+OGZpg5bAQ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HyqPSdBsYXMukR+ddIx8yV5SWB6Y9M1YplhW3YXEYeRhjyxHk/MnHA46961nLn4hFnMom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RSNIn4nVgEUDsCeB+lMYtPsdH1w31xrEoSUAwxofiJ77iOMZrpFxFo9noKxw+S926bvK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2xVT1bTzdAFWt7a32ZjjhRdzjvjg/pWWl1z1KlUWkuOTTNg8W1Se4xdnfb/eEaWZW6bm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lSie9msXaLZI0MhAMkq4iQ98k4z8s1mySNZJzctfhYFClkgYgZ5G7A68+1PbOKa4tDaW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gwDk/DwfSuqMVHowkTeDLS40q9OoGeK5txkkCMLwRzgjofQ4ND+IdRudeZ5tO05VOQmd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5702LzRWaWk1wOvxyKBhR7fpVS8WLrc2o24Ro20WAZZxOp/7TdD+VYYNLhy5/wBx76Nv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hsdkVhYQLFDOxMk0kz7izZ6Ac5/lR8Gmal9/uYbmJXs1XC+UQhkPrnOf1GKrWm2EWtah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Azqx2789AfbHarHJqMuiXEdnEz3aMMHd+JfnjkfM10ZJ7eDmoimfTdMhms/JnG84YxkM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fekE0unWMy26W9zLz8Ms0n+6z0wF/n1o3xV5zCwlt7aRbZV/eSeaoYE+ufl196rJ11zbL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Qgbn9z6CtI4+LGh/JqE13DHczXKZjUjYmAG+f+QrbwlYfteeeeV5EhJ4Yx5UHnueaN0z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bzFcgGOXlCTnBx35ozW7lLSKGygd45HUBVRSI1HTrjBPtUJKUdqC/olRfukg8yeBreNi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gjGBQetXEa27Q2ckTzv+FZHJ575AApnoFpNfyrYXjRKLZPMEjAfFzjp3x159KQXtt+0P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A5fJAIHXtmuTHODyvG30dXinCCyPpmNLsbya4Mt5vlU4G3GAPlWrabeveyfdlMMBckEy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l1C309g07AB8buThR2AxSrS7i7++SSazFILZyfJjJ+NwOnw9a7Nzm+DPfZma2ltbUtMq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Iz1HPFaXMcjsUja6KiIbkyNoXnAwOD/nVmlNvc2SmaTAbDbFj5Rew60ovZprVxGgmhtp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ent1xWck/wCPZagm+QCfTp4J7XzZppbNYwXjRc7WPYdqMlmNpHiWSVEYEbYcMT+eOaDG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w9/kEK/4WBPt04ppb24RVv8AUFSIlFRYw/wrnqfnWsZOUORSamvkLTpJvrZcWdzcyLlfM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cZzUx8OQpDCl3IokzjIcrs9sVdNMgmR4Y7edRCxLKEAOc9j9eflVnufBtleLExmEkzMG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U1pjxNw4OrBihNWcvtYDp90othO8ESbQdpUn+/PegLsyyXX+0Bi0nxKvOf8A0GK7Dd+E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AQViYNn096TCKx0WHGr26G5Y4XeQMgepPSn4lHlm6wY4KzncNoIW81HZplPAIwB8/wD1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MljNNJeIR5nlY8zr8XzGfSrfdRWctkZLe3tfOIOBbuCce5zil+n2NwLWU+U9qp4jQR/E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Z6XyQ3orD3N7MFjCRrGgDgOQAz7TnJ52j5+1Cv8At9oX+7PDEy8MQ6k4I/hOCf1qw23g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SMJQGIV+p9MdMc1HPoEqvDb3VxkRchEPTqABRs2mMNJs5ZVYtDe6Rb3XXlaFCCU5UyoA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tkvkNvC8SSsCjAlhxn4SeO/54roHlj7v5NywDFdoLcZHvUsOnW0FskcagkkYHXBGen1N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FdIU2+kQWMHmFEDucgYIA96gm3ltgdlz1AxhvbNWJ7GS6UpKjJg8EUo1K2SB3aJZGdT3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OboCELPAsNvFEoXIVmzkH+tK9W09nt1tyxMhbHmHOOe49RnFP9OmO1OW3M4yv+EdPy4o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rY5XjB+v6VpvaImvZXI9Fu7pFXakiqoXrjb3znv6Y9qZQ2i2liIriTzZJTzGD6ADr+Zp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gB+FSDz8x1pSyyfeSGXDdcY6D0yazeSUnyXOeJY+rZAR5AcWyDDfEc+neq5DLPDfSTIB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56VaY97ynblOcBXUg0rvrWV9TYg5YSbvLHBdSepz6V0YsldmOLJTEWmaEJ715ryPCAnZ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8fQ1FrGm3ZuQIRIYCfhSGHhB29/rirXceZCSnkytvbavlLkkds/5e9FwmWKVo5l8iRcB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BHWulZqZrx3RTY9MZ2HlDYIsAiVgCTnHxdhTCCKFZPJilV3YfHt65Hf+VNbvw5danIsk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8KgDjt/rFatpFnZSAxTRyXBJ3mIfDnb0yevb8qTzRbr2TNOrog3MhAgkOACASCQT+dTT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AGePUUZp9vc31yttp8DSOegQZ+vyrpnhTwJbWEa3GrMLif8A+H/APn6043LoyhBsofh3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4xJbIr7nuJCdrqccBeMkYPTjnmukaf4Os9JjWSwObtOs8o3nHfj+lWsKCojhVVUDAAGM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flW6idS4KnqkF1bq3mt5u7nPGfahJpl2K3RiKf60RJdFEdGEa4dQc7T6GqvdurXLDpiv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ZBcSnBxSW5CqxYrlqc3AG3I5pLdRyE4HMj8KtbIyZLGpj0+Wbjp/T/OuKeMNQW4vCsGM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P612HXJZdM8HzvdKY5QhVc9ySQP6V8+XEonvZnAGPw5HQ1L4JOmfZHqnw3emthufNjB79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nDAKSAO1fP3hS7kstfsZ4MgrKoIH+EnBr6MbTkuSJISyk9dwxiiLsCON7iaUFSRg8Ude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45FE2Vi1uNzsGofV8u4I7VRZJBLF9381sGSMYFc1t9Aa5u9Qe1EiyfeCyyyLtVOc4HcjB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Glfy8lcnnB7Ukv8AU/uEjQ3LKGVyvPU88cVhnb28F4uxno9tZ6LYuguJJN3MrNjBPsB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ukkG+JwysoP+dcb1rWru7uYoWiubawkZcyKp+MZ5ySOB1FX/AEjVUi1G2RciNsRkeg7V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Ou6FiOSBQNtIZ7BXbqV5poMdO1A+UttG8a/gAJFZlgUHLDtQ+uMwsmV32q2FLAdAaLhV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1mYahevZqxCoMkj1zVVfAm65Hba1pMlpa2tjPgwhVjjKEfCBj0plHKCq89elVO3sLSzV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mnuj3EdxC0RIYr6GssOnWCO1dDll8rtjM4IwMULOMCslnhbnlex/vWkjtMcY+lWI3so8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EqehFEQR+XGB3oPVFd1O1gqKMsTQAA2k3Vw6v54YZyMdBXMG8M/svWNVaNrjbO7KydFK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E1jatduS0X8Ma9W/OopfFWmyxtBc+Zbb1K7pANuSOnXrUZtRmwteLHuTBY8eT8p0cNk0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Vio4roU0+n6peyRWt7t1GJARBINolUDnY3cjnilHiDwrYabpf7UguJ2miVdgLZB56t/a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T3K30ovIpAsEIBwfi5Oe39a9KDT5ZyNei3eJ8i9hV+u3P61dLaR10+2I8or5KHLA+nyq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0xR+J7KN2/5iWz/Kr/omhm90Cxnjm27oRkVhl1mLFjWTJwmaLBKT2IrAmAv04C/EOF6d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EThjjn+1Vy+eWHxPJbKr3DLIBviXcCOOeKu6eE9SV/vM3l+W3xIoblvn7dKv9xjjy3RH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f9vt1KbD5SjHpXQr25t7XTY/voP3W4HlSt2UEDrXOfGayw67GJY1jdY1BVOgp59otnc3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LcOGBY4B471pxKn6J5QH4n0aO11FELI1tsHkqg4CenX8z3qv+CbFU8WxSnp5rfzrbRIt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zkSfBJvztX0GetGeGmCaxE54PmE/rSb9CRZ9dhY69emOUhfNJwDR+janqVhnyLqTb/8A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Y2cc97cSyyD4nbA7jmnNpocbQ74pY3B75zUvFGaqSsak4O0UXPm64k+ACZwW54J3dhXR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qbeRXw/O1gccVy23Rj4nEe7gXIXrx+Krd4yVLW1j2McliCD16VMsKclL6KWRpNfY48F6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mUgjDL70xu/DNxGcxbJU7joaQeA9Sls9KuJkG4GTaRj2q8abrtvdIBJujcHkMa4s8tRi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ikqfZwu0sWgtozaQuqzcMSuDnPU04t7LybxLaGaKWYPmYOmVXjO1c8bvc9Knku1g0s3U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QPoD0rSK5kt4RJd222eX49qnJwfX3rxHkb+L7PGjD2BXdtfXOqqsMUeS5Cuz5CepwDgc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8M80SAgSbs499vrTG3DzMQlpJHDIPjk3AFQfRcUXcWcN1cxWtpbvcRwIW8qPoT6kjqaw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yq3yqCBFu7KO0jSGOdoiMedvwV9yPT6V5LOC5CPpgtIUBwZAQzY7gr70rvLefUo3CReX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SMAgg4JNb61pfk6Y0GmPFBlclweX9iSc5rS/pkSjt4Y2l1FbJmkubiBVGUQRqCPbJ7fL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YrVX2jcshOAM+3Q/rVU1W4is9Ms4GVrjzANuSSSfU1PYya3aWiTWRUIjfEJ9u0exJwc/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b3tt20Boy0gy8fQHPXGOlLry52SGOW4SGBGHlkkk/Ie/vUFlLfXELSQzRb5RmRnPwofb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5sc6oWhY7X/EW7gD8+tJRUuGNdDKTVZnkSGLy3BHAZQc/MEdaHupNTeQojCMqeQvf246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UpCZX3bjgABW9R3P5/SiIYfuSXE9xYrJLK34I1Mkj5PQsT/bFDltdCCorQm2QXOJJYvw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FNrK21w1tMA0m0MmD8TLz3PypfqGo3UOyNYzsyVRduEBHQZyQT+VGsltHbJf6nEhDJgI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NEq22wQNbR31/dm6uIooraIh1wAWIHbI5P51vHpa3V813PJK1wvOGBHX/D6CiYL9biGP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EYDr69CaRXGptLfPFpb3U8m7YBjAX/XzrJJv5Ie4I1S0liuBG7QwjnDEHPPqo79fzpXd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HIbdl2ymKNUC/l39aNbQNRW8t3MnnPOQGcRgqAMnLc+h6j0Fa6s9zZ3zGzuPK5EUszx+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cXXFjJG8Mw2NxAzILhAuXaRwEZs9Mn/Rp1PqErwtDGVW6jAKxryMemSMUrijtb/UNsNz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VKKmT1zzyPpTGKG1W7cC/X7xEOFwQDk/4j1OR2od7amSgOae9mV47m+mjk2H4lUlFHuw7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vpLqjX8xup/hXyF2hQezNniujavf3raR5Gn4KeUA+3bzzyBjn1+dVQTyxRCPTtPs3kkk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PNTgyZJXvRrk2L8CTSob3SvKfzDcQ7iSMHOCMHDH6VFEN4MGn6UMMxbMjDKk9yDnHzxW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44UgWdX2ubdd6L6j4uM+1Yl+9aoPKYCOaHG+dCQV7469frT2Ju5GG4CsrjT7CPyLqCS6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xTuIHPG49OKZ33l6bb2ihTY2SD4oo4VUyOeSSBx6dqza61HavNDeXsc8o+LYo7gcDBJA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NxFdXc8CMx+GBkMmB2JOeBz0rXaykCrKbtdjfeYoFUFRIcbx1x8q9pkN61nJ91dEZSwJ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qGkoIZmhhvPvL5fBUEIB3xuVeff8jUUHhy5h02GeB40nYLlTMUIJ6gsetTbaKAdKiv5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yI5RSR7jpViu768SaGzjjPnxx7nYguGPpnj260PAZLIxR3Mr+fMM+UIi2wD/ABNvI7de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V080cr+eYwAsbbSM8ZJJx+maTVkVZumrXFvZhy7JO5IbyocDjtz1qKG/utSlMUrvCinO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1qXU3vIDBawLbOVAMrKh/DyMLyec/T2pkmqR2NrAt5EBLGA2cAHocfCKXXKBraAx6DLZ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c7AoK5Uj07VrPc3MIGmaRPF5g5CFvM8tc9vSseItSQx+fBI7FxhlbOPqRwvzqW0urQWo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iXb5kg+XYGp5oVgl1JDYLJb3FxbJOGV5idqbGxwTgYzjmpfvkf3Q4vlErr+7Jk3rz3I4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jOyTXqpqD4wY44xmM988+3r2patrZeJJEj062u4Ys/FMuNgx29Pyq8fMLYFmu/FJGhx2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ISx+IEj+LYRgGq81la3UsYg++w2ZyrpFgIeOhA5xRLaaLW3e0t5zIzEb5WOCq9ML6fOg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HULIi34cI+0njG0jPPbnjmp0mDFp4S8Srca588s9b30b6MJ7dVtWMNsm8hYrSPDEZ9Se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2nRWPk6bYRG8fBRniC7cDoT/ABHnvSS8u1sFHkxJCgBbzpzn8gPrVYvL6K8LPbTTeZI+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grLLo46jNDK5PgeHUzw43jUeGRW2ial4ldpLi7WCOIlcOxGD7ADFNLrQ7PTLKLybdbmc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PYAEAUwguRF91tluwcIRLhRgt7sf6CoF1fdHHbIkjQ8gSCRk7+oNeg2znuyXXbWP7naS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vgPPUc96RSSane3trbqXaMSeaH/EyAe5+dTyalpUlyqXsf8As8fwIxk84euSCc4z86j0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YyQxg/D5qRNtxz+EMSBnvxTSa7EH6tbxWuplmN0+hBBufzC2W79TzzWk+p6fbJH+yoI0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D0zjNG2qXtnppl1iL7zboDIyTFQqleyg9KTXl/Y6/JHd3Kx2yw8iITjaV9+BXOvlw0Pc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3L3CwXhUFVdz5aEHnKjr3qqa1FeWk5luJzdtKQ3nAsAw9AD0FNp7uzl+6xQzC3BXKlhu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c0NcjffwaXrM87STttQ+aozk44BAA/Wto/Flwkor5EVkl1qsAkti0VrkqSCQjEdMetMd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ywvbgFFV2xk98D16c1Jcm2hsDpUNwoS1QrEzcZYknJ2/l0oDRzaww251Ca2eJVMeyRiW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9cVGTJwG/gFnvI7ScNp0SSSSEFWMZIA+fenEqzX0f3KSQZVv3igfi5/lWNHnubnV3htE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Ln4mHXnsPpWdO8ReW1tp6xxyTbyJ5ol/HgnkHjI96uDS4LxyijoPhnSEWBTJlWIwApwF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temKG6LGIbWiI7+tUyLxC4hZdLETtG2GMmc/Ids010m4WGRribcbqVtzKp4JPy4reObH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C9rGMVVdX1CYahLam5ypYKisAyAHrkd/lTLUL14rFp7o+VGMAIPi+rYIz8v51TvEMWoX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SJQyxhCij8OG/wCLPT0BrXNbraVOX0WZNOtFjVRbRrIVYeaowxbsfT9K9Por3EkZW6mw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itNDiuotMhj1GVZJl6soxin1s+VHtWiimbqYoj0y+tR+4mgkwOjZXP5ilt3HqMUjMmmB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045q6Ngp25qLygQRnHbjil4kPcckeC4uriaSfT51Jb8ZUqfpRNppN/eQmOKMxozDmQYwo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H7yNQiEkA9+R+taXF2Uk8ryY3ymc4x3x2/tS8KDcUmLwbq0hBN3CqAYAQ5x/TNR3PhC+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OM/zq5RBIWJM0kAPUbty5+uKmRpPLLJeI6qercD9eKTwpg5J9nPV8Jz7PMksmYqCThcZ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OZlOcbduO3TP+ddAiv7zUNWubOFhiADfgAjPXqPaj4tOuviRzEcgnhcf1qFgT6EtrOLh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kHnPepJI12KAgOOOOx7fSuzHw9aTQ4vrSCV/TYGH8hSq+8KaaFbyrd42IIBjfaB9G4oe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zeYiTMzPHghSeO9FAeRCDNKS7HCq3JxVmj0WNrltkd6+xSF225kyfcrio7rwnqMU7zJb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TK2fdTwKSxSZl42hLpmqizvvvJVTJs8sMVyVI/1ig/Edz97ka7vZjJs52RptH6da2ewk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9DHIMEdecdKN0Hwve66+2GNhGB8Ur8ID6Z/tzTji+XC5LWSdbCt/f0vyISGaMYHlE8N6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ge71Qi5vQ1tZA8KRh2+QP86vvhLwDpHh1FcKLq8HJmkXhf8AlXt+p96tLMvsa7IaX2w/+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+wjSOytI4towWCjcfcnqabLZovXLHvk1q1yscbM5Cqo3FmOAB86Raj4qgWIjT8Tv08z+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9w2vZbWxjL3EqxrjjJ5Pyqlaz4muLtmgs91vbA4LA/G/5dBS3Urie9k8yeRnfpuPb5UJ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rk1SSRNjC2uDaaezKMl2OaETfI5lJ684qWCA3Fisu4gFyq+xqI74TtkGPXFd2P8UZT7JJ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fv3mHkLwPam12QtoWB4IpJaqpZix4z61qjERfbRfXE2g2s8bIIlyrLnBLDofoCfzrlFr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YrvZsep/tXXvtTh87wU8ke5fJlRmK9dp+E/qR+VUfSB5W3rLJsHxt14rHM2lwaQVirTN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qep45r6S8MXS3+iWsjYLbME/KuIveLMsgjVhICeSfgT5k8V1PwWskfhmzWORX3KWLL0J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kc6RapWCKVBzSS/Ybd/rUrXMikq4JA70JqPCAj8JHArdkg9paXFy/mwttI6e9ULxnYld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MSX745wPpV/E0jhLW1bYVGXkHYVUvHTRb7a4LFnKlCT3wf8AOon+JUOxUniDXLe2ES6p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HUAduVPFNNOuDPbW8k4BmHJYDBPPFVR5RIpAqwaVLizgXP8ACMivPyxSXB1xk32dZ0+c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1q7gsrUyygs4/Co6k0p0O4LWy7WIYCgdckaZyGJIrnNRTea5d3Jb4vKHovWks989hZ3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1/iApl93G04FB6tFDBY3BniMqlVAQS+Xk5yOce3atY9kyKXq32jXF2TALeS3tycFo2+Nh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Sxy6hLHaNICF3lHXA6gHp86B0zw693ZM2oIjZwV83kge3pROg6VBpOtB4VQ7hsJU9Aa3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tem3ltexhcBZcco3+uaMW2jTlU5FU+ylxsOcSDlCKttndCWMbjzjmuM3JmTK8cUqvBHI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TG6uFRDgiqde3kk15stz8Rbr6VSFICSTVBJfQTtKVE/lwswwoGAQBikOqSXsTeTeovnc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f2oHxf4j1Dw34jmjhum2XMaSsr8gnp9Dx1pB4j8XtIsawoF3N+8KncSPlXclwmjm7bN/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RdNH48CWU8kc9B7+9JPBujQDUll1aCW4kYgruYgDPcjqaL0bUvDr+c2ryyGWQ/A3lEFf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vLYXh+6XcU8SsfLYsNxUHgkdjjmmn6QnCuRj4ugig1KNLdWWPygQD25NdB8OXN0NAtVt2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+FcegrnmuGfULmOaPa6rEE4bn1/rVn0vU3tNEgtZ38t0TG1wePyINRPEp8MSk10MLjUL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3rf7x3PPPbjpR8P2i3G5fvOn8KNoMb4OPbiueXy+bdNIpj+Pk+SSPrzW6RSgIjPKBjqf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fjIjTHnyY+mH+OdQXUNcS7jRo1liU7W5Irq+m39lb2sIvnRFIwNwyCcCuK60rm7iViCV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92LaGONXPU57DFa5cKlj2ehRyNS3lyvdP0a9sJ2gitGk8tipVVB6eoriWjLdQ6rbi7tp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Tn1rptxbRJGYw7xoR8RXgt7D2qs+K9Olv7ezhsrhIFV/xM3K+49ay0+m8NpO7NMubydo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jKszq7sx5UH+I9K83heWE5ivQWP8JGOarnh+TUtO0u3tpNReeWMEGTcfi5PanEes6gpB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JYdVF2pWivJha5RzqFjF4iXeRvW55+YarZ9qKzQWFo8yld0hAJ78VQBcN/0kLtnP3ncQ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k/iFbOzQEqrfCoPfHWu1uVmCoC8DO8mh3ChWZDLzj5Cn1s/lR7FU/WifAtrZeHNMe0eQ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5z/SrPFdadOOZYj7MBXLl1MsTpx4NoYVNXZxXSY7uaMPffeERX2pAqZdie7U984W0pLK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j8vpUjSQ2l5IYWmClPwlyQh+p60GdRF3er5SPc3GfKiUEgDOM98E8V89ON8s8pP0FajK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0JIzj3I9K10WS602O4jgcyJKcFzGF49qhggggv5ItVuQFxzEuQGPo3t7VhL1HuZIbe33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HrWc8MMsNk1aLhkeN3Dhm1pEy2zm3kVYN+ZJJDyR359fak+r3Ml0+3TUR4Ys5ZHDOfpm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NcFAqgLBGpwGJz17n2rTT9Ps7WZrYukVxt3FVjBP/a/9aqkuTL8gKc4nisrGOz++DDNv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TDTNPjvre5aaa1vpQ+UjSQ/Djtj/ACrFrYw28c0ulWEaxTFhK8n4v+Ud8ZzQFw+p3iSw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dljC7j6AAdKXxn0XFFibySyW1wkSx7csEIAJ9PXilutaffnTobnw+kjQuxDzKQFRR2ya0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6iW1te39yoxgphB+eM021DUZLnVH06e4Nv5LYECD4s/PvWM878kceFq13/g1hBJNzRH4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A6XABY+Y/wATZ7k9h/KpbDUmvpcRr5EIbDXu7cgwOeODUGspJcgQM7okYBIaQfEPQg/5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bOOYW0EKbUO7YnTqQK1nHdfPZnCk7ZYdT17RpZhpsUTzsykGTftVh6jvUC3E15CF01oP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7FA6CqxaWEthaZu3N25GxR+HHuGPb2pppVwGQW2nRFywLPLJwQc9h6e9ZwxLDDbd/wCS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+S1paSSuDNMQd23t71TbW5FvEts0aW+QQ85fDH1JJOMVaUkaENGS028FQFXPxfypfJp3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5Byry8fn1rpi4VTMZRBpjdi2Fv4dVnZ0xJNvYquem3A2/rTjStA8kxrKSzFt7CUlucdi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bXEMskrvbJgLnny/XHoOO2Kkt9ae9juBdSCS0iU7+NpCntnrg/rSmr6GbywtFLcvDLGY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sCe/6VJaraxGSZJrbz9mColX4fUY7UqvVsNYs4JoL64t7aJgvkltqhfTHahJ9ZW1uWtb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ygz354zx2FLb6HEsCAXWmvHK/wB1zxuT8Q9DUcOnJYi3nM0sylsEFC529846fM0pn1+K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a7dkYIVs9TilF74lMWyO5sysBBPloDnb265wflTWJtUgqxjeeJ7XRJHsYEe4DseNvwqp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LnWbuMC8iEBwWgjm2yDJ5JUY4pJoumWU0v7SuLs20ud4V4cAc+/P1p1cMLm53LqhtrVP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ep+tOaSaiuxMi13w/poaV4SjTMAQArPnHXnIBPyzTO1mgsLaH7sGnu8iSVWGDGD6jpxj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ja2lzOyLG4C4HxE54O7+tWZ9V020lktBDNPMUzJIiAgnp8RHek5SSJF11fTGe5k2rKTt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rn/TZ7oc2YeNTyc5X6jtT5tQjvNFKy+bbQiTKiByrEDpubBzmkV1C+m+HGuUMazysfLJ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DP5Cto17RakEW2um9kaZFTazhcu5UE4xtVR1OBTCaZbMqrxMs87l44osAsPdj0FVzwmI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NdNlY2J+GMnvkcfXFXFpYxdx28U6R3LqVjyuMY6ckkkd+1RPh0gYRBFqE8qySxPboSPic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BWsOhHULhFvmub+R92GVipx2B74/KoLQXMN9Ib27e9iyE3KoUDPXJz0/OtrvT9Mg1AwM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1Jy4PHxH+lYtckWPr52NmkKWKi3k42DnBHOXxn9arM9xbMkoitIhMGKkRIQCRx+I9aMv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8jpYxkM3xFjv98HoPSvahYXGoXLyy31raaNkGHYqhmXAOc9S2T+lGPj8wFek38A3rdWT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b8/rTyytpdH8pVkhs3KH/Z0+Jjx/EfX6VrE1lBEI7JI5boEbZQ5yp/4vp2oVbyx82WG4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9WPqT6VeMGbnUN8sHlGNvMJDF+fxd+O/zrSOyt7Y3MmmWytd3RDPPuG0AcYXHcenvQOo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NtGkdnGoJkLfCw7HPWtrfQtM8sRCVormLKrJHuXac9QPnTc1BBQZquhPcy6e4uZfLOVZ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4OMf2qp3+nQweJhazTn7uMPhpAqkY65B5/Oras+qWVs9hJdvcJEmWu5WyR69Tz8ulI/D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J7qSQuS6IbUx7Sfanik0m/oZi01bzb6SyvbKKC3gIRGiQ4zkjqewHNQ+JdZfTZGswwF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f51YvFWp2kitM1jPqZmYWqLEdgLbd2M9e/Wq2umTTq9xqmlR6fDaoQsU2X3gjqT3PatY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V5LC5vtKe8sbe4lhDfEyRHaPX2q46LpEWnWtvNJqNxa3LJvRScn6r2FWbwGmiDS5tQub9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FPtVRjg7AADSMGfUzNJLPdC1yF2vkDnjgHrn+lcsdesuSeJJrb9mubTvHBTb7AZteXVI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QFmK4QsDjJFB6lpVpfGaSKOMyxLx5Tglu2No/CfnVl1DSntdMja2SOfnAVtynHHp360n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72O1jm3vieDjMeD0BHWt8eTmlwcyjufAB4b0jU7+9b78UgksUCwncPiznkkZ7CnGo6a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O9i5dYw4YMccgEdc1V9Z1S6lmW303T7qAELhZc4I9xxkZpql2jslvKtxFIYlDCHj4x16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/Us0eKcRT58q62st0wiVxtWA5BJ9+9WeG4igtWRLYRbxtRFGCW9QO/HemFvbWeoQKGhG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uOOSec0cH0qPMkFvHJLyodvjZQOwB6VyS1EXxRLiU+xGoNPHazFIopWRHBbBIJpxqkUv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gRAguzhQD069/lUl3rcOn3ZWdZEhdcFZADyfXH9agiu7m8nVdPuIPMk/iRNqqvAAU49a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H383lNGFlCyMvlzJLtwD13j2PQY/pTvT7s6aIZikbKRxMp4/tVevNWfSrgRXJka4mXAU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AZml0+CYSSlFc546DB5JxWWNT27kbK64OlXHiRLmze2lhModT8YBKqPelujXs9u5VCJd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f0/SqxaXd5HCVWWO4hkU8SZbk+5qWOaWRRBIMlQM46fOuqGXJ/Mrey4xeIwryIsbMpx8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4pkfKz/utmcErw/tmqFGPKRdj4Yk5B7V65FyjK8Qi34KqWUMOfT0NNZclVZcJ+jrWjeJ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3IyamOvxwXY89kVG4HPX3/UVw7Q7i+s7kyRzuYzIcAsf9GnhvnuBudy207irngD6Vq82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xXGqwGx85WBXOODUFprtneTPCNyMozluOe4rk66peW0DBpd8TAcDsPnWkmqXZvzMhKqy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o/cS3f2F5XZ125vrZVdbhwoK5Cgbm2+uBzVMtNQkjW5iszJcWkj5AfhsYwcjsDz7nFLo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QE8jZhmPTOc9fnWsGsRQxhBHsGM9c5Pr71csqbtFTmmW/QLCLToJJbd3zIQWJPz/AK0y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NnaoCBj6mqFJ4ieFNqEsqqAcenWho9f3XRnJIAHSqWdLoayI68urYhWTCspXcTnAxQWh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rlxaTxyHMEUecRjPvjNUhNZN1oN2kDYnaNlBI74qweF9aOoaFbyyoVnCESL/AIWWuqGV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cCNlCjquMg1CfOwPixjjpSm3uQjbd5DZ6A4pj96liVSGBGO4zXXGaM3Fm5g8wYlCyD/j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NAqjoEGAKj/amFJdEbbwdpxW76pZJFI8odQiFzhc8AZOPWtU4snYzBZyMKKCv9Sgsztm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yR8/Sldl4qi8Qaf5+lLNbwFiu9xh2x6egpHqMEct1HGo3OhMxJJHXgn3puSQKAZq90+p2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j4kHAIz0pUEztRABEo2qF6KBTaYjOwckjmhNhXdUN2UBzqFj4HegbeFo4NjckZxTCf3p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Lu5wAvOBQMtPh22+8aK0TlSwY9Bjnio5LGRTtmTd70T4ImWa0uY8jejgle4yP8qe3ojV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2P8AFHPPsoWswpa2ZCMTu6A9qSWybjz2ph4kv0urvZCcovcd6J0OyZl8yRcZPANaGYl8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i2Ek27sD2JAyP5Vxe6157W2t/udk53oBvlJ+IjqQPSvoXxw5g8Ga0wPS1k/8priulXmN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Bx3rHNKqNcasqBv21O423C3rN2hhYbf5V9NeEbdLPw5p9uqlRHAowfXFcQjvBuVSEaUn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tImEUaBSAFHX5UsUnLsMioJghU/E/X+dV7xJNi4WKIBeeAKs8v7iBpH4UCqYjm8v3mbk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FW2syT+JuvvVW+0KOOTQ7e4QbTFLgj2I/wAquMieYVX+EVXfHao+gSIinYJFBPqamXTN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EjHFXPw4kcmlxu24kMVJ+v8AnVOFl5bB0BAq6eCCfu86Ochmzj0OK8/L0dUOyy6NMY5Q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yHFaWy+VeoOxNaXmXlcA965jcFlkwNq9utZ1L7tJp7NLjgrgY71MIF2kMeT3qHX7XytH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fWrh+SJydCVr3IKQyqvzFT6dYsZllMsTLnnae9VmYETYOfyp34WDG8cZ/gJrom+Dnj2X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ToacaRc4PlycN2PrSfT/AIC6HvzTe3VQgx+LFcZ0m2tXnl25VOGbilujwkyGXaWxWNUU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8O6k9rGYJFUsrdT1IoA579scZl1/RGijBkkV42B+Yxn86qy6VLNL5cNmpeQ/iHT8+1dn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YQXATyryCQFXA7Hg1VBp66Kmy2EW9xkljgmu2DuKOeXDOd6j4XvbRRJcWwVCcbgw5+maB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kRdxEuFyPbOM/TNXXV11G6kViWdV5AHY+oqXWbSS4gtZEglMgjCyHnqKLromznX3WaA/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ip1n1fZhZ52AHf4qsX3Yo5Mi/RhxU8M62rBhFHkegxn2p72BW7LWtWsZA2Q+O0i8Ud/0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z3ML7aYylb26JFrGgY5OxcD+1bXumQs4EdrGMJt5zkn19M07sXBLJd/eYYJ4lZUaMcOc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O1glmSZyGVAPbtXPVbyrcxMCnljABoSe9ZHl8vJlZQM46cVVCOrT+ILR0lEN3C90sZZY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I+IdVPmi4hCF2yB5eNvsKo1vprXDFmmj3E87mwTRUmkXdoFMN1Hkn8Mc2SPnRwOjs2g3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ZVYjLqwwwPQ0x++EqQ5AP51w+HxB4gs8rHeyuo4w4D/zFG2vj3VoSfOhtplzz8JU/Lg1W0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MjE7RP1/7VdbW5UOJEG8lepGOtcKj8UafIxa402eNi24+TNnn6irZZ/aZpwcbrO5VehO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5wJMefUj1rwCA7jlfkaq1h420K8Kg3PkE9Q46fWrBb6hptwn7m8gk7jEozUtAVnUpZBe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k3Z69hj+dQ297p1qmbXy1vkf4Nrnr696XWl85muL6c7YRkncu7J+VWCxaHy4Lm/gitx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fJTTqji9jG90lbXRnvdZeJHZN4QR7nYk9yfbmlFvcQziKTTY1Zcjhj+EjucUVqMsOp75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Gz4VVx1NKbG604Qtb2ktoVZsmGB8ZPuTzXLpsOTHGXnnvf8A2OnLPHP8FQXZx3zXM73F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WB9gOB8zU2mxTxRGeQJHFySI03vJn1OahW4trNnluLqzCMAojSTODn071u0jyHbaQzzA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AK2cLZzhjztOkkCjDMMqGUD4e/X+1elvLO0to4IWcBWIzGwIZu68jmhkuri/vSj2vkyQ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9ulIJ78DUWEXly8YRic/PHoKSw3wFlkufFB02wmj06CKOaYFyzAbt3bk+/egdCt4LmWG/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5g4buS5K9eexqsSXFnqtw8OsvGmBxJE+D8iO/wBKt3g7T7OzVpUuHnxCWXAAXb7Dr+YF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abNZ5JtJN8E9to8ou5Cb83JJL5mwNpPYYHTpWo0S1tnnuL6RAm7cq55YjuT3x2o6FJhY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baOuQCaCm0/9oLCZlUbcux37gGP8Ix14pq0ZFVNsuo6sl2iMY4+FMjfu2PrjqQP1qwS6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vvEYPmzxIijjtknJ56Dmq3qmvRtBPZ6RveSE7A0cYMZx756e9FeG/EklvpjJNbGZt3Pl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96rNic4dDjKiOGeeK5klErZ/CI2689j6ZzWYNSvrme4nklmSC3blSeNw6gU71/SLK90of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SAbsnuCOp+VL3tHXTpIdLspt0rbTLcRlVGB1APHWlCnEYrTVbye3lee92rIfgSVs/Til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aMHhgpI38+5p3Bo0unWiT6zfQ2yn8KxqXdh64HajbXSdAjtrl5buOaF1y8kqkBfWujcm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XZaqlqgA6LksfVm6k0y0+6/ZpS4MSXaqCCMgckdfzpPrK2NlfraaNLHfK5LkxnIHtjvX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Y5IkjjZdvnbMlW9B+f8AKtZwW2yqsLkk1K/vmlgiRZHwSTIFxnsM1usV3ISLhGZ0fad2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8O3OqQ3bk3Mex8rI64Dj0A7n5GodR8P6i21pTHHhiscM84DS4/iwOvyrOMoXsE+BvZQR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3U5bapJB+Ht0q26z4Rt4NAncRRswUbkViXTd7gYPJ/8AWkXhg21rpzXDWcrXUMgiJZto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SjbnxHL4i8/S2aeOGEhp5N+zavrjj0715ethqZZoeB0l2a6eeBQn5Vb9FXl0ySE+Zbww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+wyPzqJNX1XTUlNxbRCW4YRrGgXL9ecg/wB6SzSteTKkFxLKyMTBFId5x2HrQ+p3dyt2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NSB3HX365r11H0YpFttLe4tlFxqhco6kpbrIXlJPpjG351WjbX3iTVnWS7a2tlG2KHLS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6faP4avtZtW/aF5MkAUPGsDfG2O38qqd7qU1nJ92gPkyxsU3xOGx7ZGRn5Glh7agxqKk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trJDFIkS+UyjPxMDnk9ckEetWTwt4mu9TtZrua2iWFcpGmBlT7HHNCeA7exUS315dxvc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zOD0HXPJp1ql3bQ6ekel2BhLnKiEAgc5ORijLOEXtr5Bkj6BbC9C2tw7LcXM0mWZXkxH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+tQXN7e3cNrbWUUdvcSAsWD4DgAY9/X9KsWhT6VFeyQ+IjbQstuGl+DaCTghGKjk98VD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ep2wZLJf/dxAMqQRx3yc4P51wfurz+NwfHv0VLT1j8zl/oqvhbV4rYTwXOmzS3LuS8k7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faFdrf272bi3vEt2VpFRVwDzxjgD6UDfrHLeC7Gl3NggOHmkz8fsq4xk0i+9w2M8h06K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k57nFdbXk5rky22OdVazgYWmnTNbszFmlMnK54x6Vix1i30eeSKS0FzdhQ7XMuJM+m0D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LSEmJGuLlgQPMGOex78ZploMH3GAXtzHbO8wzIxG7PsKqK45JfBbLG7u2aLUr23myFwk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P8zW2rzyfd/vENx90iuHCyfd08yUnHADdunQD15pLqEN0zWd5JqGVPKpEv7tBjp/60HJ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GQ5Do/C+/wCtZKMSY7h0sVlZXgvJ3l+9JH5a+dtKEnoWUckg44yKM8K3s95aXN0hkY7t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QOB9M0l8Oyg3rJJCksEa73kYHKHsM9KaQXFvqUzJIjukIAChTtHy7VzyclFo1sZoIJon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gEKAccnoev8Ao1W5b27n1BU1CBZ12/uYo2wu4djn68+1Wawu1ggu4rOIXEoGVVVG7cc8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rd1omoxvby6pevLKGLeVbIC4BHIycAD3NGnil2KSYVa6NLqV6NSNpbRonwSSRyMMgdQo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rAi2Pmo45LxlWWLPZd3JODy3Sl+lX0tsjW9jHczdfgYKpRuhDdj8xRiagq2Du0zxXCkr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qskFN7hfIGkt/ucPmRrcXchJl8prgoXbHGT7/Mf0pZpk+ryWLxaZYx6JP5zFxKN6EccqW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LsPZabYTG/UbjIRgcYJAYHlsZ/KhbvUbq5uFkMTxCM8RsScc4+L/AC9a6VjcIW0aQTSL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rrdxAuoqcfeLNgwJ7Bh13d6JXRtP03VYy8MjzTAtHI54j24684JJI7UFo2pWOl28kV6b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IBwAQM544xjrQl9qVvPZxGW6nnljlIAThlI6Nz1FY5PLN7L4ZunkyfBHvFuvTx3EtpY2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5z325z9aksbJ5tHjls7tI7uU7XburdCcYPfPT1qkW8sc1xeJfXs6iafIuXwHweoJ6Crv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NL1V5mQleEwpwM4PHXjrnmryabxwqAnja9CjUp7u0a20PUbUfdZcK2qSIdmSCS3PU/Wi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FpziWOyiBgVgcyE/8Q4z3xTm801dQge3uNWVgmJRHK+0N75z0pLoWnSW9jcLqNuYkMpV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B7etbOCmk2VPCmuATT9+qyre6kA9yoJVlONpBBxk9ufzp7JBLdzx7Y/Ks4iu2IdGPv8A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CFCQ7ZCnOO//ANSKsMdqRsWNWkV1xxzjIx/WiT+hLHYlMPlQpsG0FSXBP4TnjvWjJlkd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s+uOvQ0zdbeLMUr/ABHI2j+HnFDbYI1DxFd4bAVCCT7/AKVMgeOgJHzL8UbMpbG7oM+9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kKDnbjjJrwWBY8FsMP4SAOflRQlaNFEO0yMMMB3oiwguQdLNxPkIuxsbtuM9s55/l2oa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BSAR7Z6YpuseYTJMwijALH24pGWhkLE7t7tuzs7Z6n0HvVnRlwzik37APLWy+HeEUNkH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m3JJksAwAOO/tUzxxuoBkyqsUXJxlh2GevWh54ZA+7yGCE4JkyfbA/I1W0weN+yZr1fJ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arFNOshhieXywNwTkr9KH2Rm7mhjAUIu4nPAPpmoLn73p16r20pEp6kZ+L2561MoipJ/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MozyGGR7fn+lSwPnbmXbnkEjH0qee++/T7pYzHOv4wCCHA747GoZfKWVDuYKPxY579qa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5YWCxMRuBzirP4d1VY0mywUs2SB0yRg1z9pnWNi7eYPmMfLNSve+RbLhwrs+ODnBweOP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R2Wx1FHuJGYruwW+ar1qwafMLmMSbgEI2qPoK4Fa65JFON7uUIKkA8YNdK8J+IGuLVAr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2wn6NoZLLvtLRSABQ2dpwenP9qADSx38EcgDwrxu/iJ9xWdPuZJw0gVQGfOVP0+vAqWS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uLMcYroizQUWFlHYJJa2oVbdJX2KOoBOcE+xz9MUYYowxYKN+Au72z0r0ssf3l2R1Mbt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R71xjKnrWwgIw/v3cuW3dB2FDzBgW3cDtREsQhdfiUL2Uml2o3QwVjOWPX2o3BQLezBF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8X/sgtb2jrLqjngYBWIHufU+gqXxdrs9zeLp+mXWwKcyzKf4um3PtjmqTFpS2N2bm8cz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51cWvYqZ1L7ELrULXT9WeZJri5maNyXb4j155+dWzVNSvrgtHIjxbuxFUf7IdQk/6Ryw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lzXZYEW4c5QEDuRXdjlaMJKmVDSdDZnEkqnHXmrPBbCPAxgU1WBQOABWXjAU1ZJQftSP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eLYD8zj+tfOsfnRWqRqxwowSBwa719rdwDoUkKOMtIgxnsDn+lcWnlaTCF/hHQYwBXPn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Q6TRsxfhgf1r6q0qaFreJWUCQKOnOeK+XfwkcqB7V9M6cALKGXOcxq2fpRg9iygPi2+x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jDsjWpbrfqOpERgsqmnVvpb7RnAroMBfJlYvhJ3HgUk+0dfufh20jXq0y59+DV0h03E6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v2q7JtNjKncIJVHHqQc/0qZdM0h2c6ZBJHyOnSrZ4RtRHpbSfxtIWHyHH96qKOuw4NXX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NtcbhuHzrzs3R14+xnG6SzoUP4WqC6UtK+Mjms6TbyRSSPN9OetaTyMJGQDkmuY2IFaU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Pm6cbaQf7+P4T2B7H88VEI8QjgEnpn1pvp1nNLbRrKOU4X5UJ0DRy0xOxIk3RkHkFelN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OEI4+lG+Krb9naxKpG1pAJQAcg56/qDWvhlkk1RCABJ5ZzjvXRJ3EwSplj5jfdjpTDT7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oeSPrUdgPKmcZwCDXMbEuPMY+mc1iWw8zDJgOO9MrW2VAOQfU0dHArdOtAFfvorxNIu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9Mc1yfUb24muCbiRi/YZ6fKu3a0Gi0y7OORE5Hzwa4FqBbzd2Sc/zroxPgxmuTV7q5in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teazcpZWc1vsMTxgMrAD4qom4E5cdOOT0qy6jM76Pp27IVVKjAG0/XNaGcjFxrdu4K3V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qz0+/k3COTb1yTxVduMNIAwGDTm3nkg02COL4QwPIHOc0UFDprLT1n8uK7WPHbHFOP2S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PqaorqfMz1buc96vVr99ijV45toYBgrDOOPSqRMiK4hjt0/2mJFAz1Gc1UbtBqd2YbGB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e+e1TeJNZ1P7+0TEKsecADGQfWmHgu+uJp3SW3V8jIJ9qqw2hFvoVlFa7GhRjjBZhz88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1RYAFVS2Dg8Yro089oYWE0QD4z8JwKqcH7KuNTAG+Gff/AIv70wN5fBlnvYw3Eyc8A4bF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RSwSxdSJoQc/M9avqaemDtuAwA/EO9SxWhCEqwcdMmgm2cpvvA2ozkNBa2qDB/3DPhvz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rm1cJdQTROem5cA12ifVI9KYSSqcYxkDIPtVI8SXd34i1FTBC6wpwmeB7kk8U7KRVp/C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kZ4x0pc9jc254R1YV1zQIbe30tkQPdTIMOYznB5yB+lK9b02e40y7n+6TArGxXJwRgel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Cw1C2tZV862hk3Ha34sdPpV5ubq0uR97uFChkAUdS3z/ALUh8OWekXUl1jymlXkIQoOP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+LXUltB5IiBwdyZI7cc18q3udI4WLtW1HzJpdhKDGPh6AH1FE2uiPeRwx6ZF5SqoyWJB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Wyrb3Co0srbkYr+AVc9AmSLSWUgSlWwJTkFv0qcuTauCrKb+z4rS4C36tdS5+GCEbyee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Vs0cTQ6asS5y7ZZR34pjdybIdtkkcAkGXm7n3zXPrs2aai4hlF+5Gd5jI2Y9cjBqU93Z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HOsu0gL94XA3Y9aTQwTXjXFnoUaRwou64upTtLk9sjtSWW71GaSPawc8YRQCT7Yq2w2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3XlkLukQnCqAOh9awblHotJFJ0S6FvrCtc4ZS+wPFGMtz0DHtVm1XxeYbwW9lBvjiUAx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D/MmlaSJdR+Ra2ckKF93nujGPBP8J6j2yPyonQoLLRnlgu/NLA7pXKndjjGMDnJPat5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jb9tLfaekc6CN2JXyicHPpwaN0ZnksJrZITGrAhGLAA5GMill3dWFjPJPb2sUWAMLhQ7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amoI82YWOcAggHaGzx0H51DTfQbbDL/w/YpYyacLhrUYwPIXj6+tL9K1HQraxis0uoJH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+QIwMn2pZfw3Woam4++SEwYw20sPnkkZNRW3h1EuWuXuSoAySYQOfc7q3g1tqbCh7rF1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iS5IIVAcjYe5HSjl1KeU+Vc3kqkgBwrfCD3AHSq3qhlhASKRVikUL5u7MhHf5Af1rfw+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LId2+T4mz86zhFRVIbH1xqVra3Ui+e86SBfizkHI6Z+g4pRfPZarm2hlkhiQ7ZI7UbSz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8jiYw2KyAE5GwA8+xJpppWlX9rGLi402QLKcfEQc8dwTVWociNfB76PZXgOlIZXRSJJg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6U5vHR4pJrW1SSWUsrPKm5QB7jnJ+dUyTw9bR6mbq5nltdOuCECt8Cls8DCdfpVy0ixG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e2RYCSI/Bs+WScn51OeC/PssRWU+u2XiF/KikS2uY8uy/EqkcA88kfOnzarJbLLII1mv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8hmt/ENzPe6aWht5rOV5VVJYZDIQn+J12jA+Ro8WEtneGSFoHtiAP3qBpBgdScd+vUVl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AaUb63aK51G2H71WLBOT7HH1pTLqFvLJdRyaZ5STEibnLTAc445+lWHWb2K7SFY7jZHu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3PuR+dIHm0+G/gubeW5kRX+JRArbgRjqSKpbpctCW0rereIbfTLxJ7Cxt7RjHsBZASPXp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T+Ibi2fTooH8glp3vD+7DHocZ56E1YF0XSri2M721tcz5wHnLhUQnqUJ5b26UJH4Qsbu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tpAIRbykC4TqQwOSCPUflXTjy4qNdqkrLnPDPHFsgks4neL4BFGNucck46jnpS6XSLDV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psrkxDYyD1AyRQd6lza3B+4m3DeX/wBacYC4yM59x1x0qWSK6t4BdTxQNJIVDSoQxXkYO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2y+IkqDbrwron7LaC0trSHHxh3O6Qt2bPX+lVnUjc2umS2Ijiuxs2tIi52HPXNHy61ZW0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M5AdwGwo7Dj+gzUGg+KbuW9lsUs4WsJVZX3KUkJx0XrVLHOXM+Rlh8EwaAmiS/tuLz7+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sc9PrUkNtp6WcUOlkXDK4eMMxYJk87c9BjP50PPf7FhmDww2Qhy+/JjA9z1DfQ0HdatG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UOPL8pDtz6E8c47fpXHi07WSeRSk2/8A7TfLN5YQhXQZrvgq8u7OTUJ7uEZdSAJTvjQn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fC9lBt3xG4vAMqZZCcD/AF6CtJdQ1TUIgdRuWiQn92ip8QA7AGo4YrqKSMxT3Uk/8Ibk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00csYSWeVv8AsYah43KPj4C00axtdQF5dW8SoI5Mu3Kj8JBGehGDQmrDSpIlvJFVwBuj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PnhvpLZ90cWw5LjBPJ68ZrP7OieKFUjQCNByR0xwffpXS8iRgoNntDZI/DzpewlbeQ5j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Pyqu+INKjsrJI7CR2ZkJdJB8R+QH8qsbI1vLI3kT3TwJuJY7U3E9OT04961u7drgLcva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KnPTqv8AIiubHGSlZsoCLRbS4msfJJZo9oxETgBsd/Xt1zTaFXtVe3jKhm5dwMngAY4/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TKZCNx2EbeVPY9eazaf7LEyGF3mMe0uRjg+v+u1PIv5FOHsRx+ZbTSyWiGSX4GVRxtUA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Fq3r3Ed80EnlKQFYHceOPi/11orw/Y3Nu5YKJHCYbjH8Xr06ZqXT9D01L+a/nBWRGLAE5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wKmLUXTHB12L0WW5k36azxxPGP3RyrDHXB9K1xayajMCHilmUOkjrwCBgj/XrVke+tGu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AfjP0z0pHYI13PLdX8aRrzsiWQ5+pJ6da12shJzFkcVzdQ3EBi8q5TPxL0kBB7e9T6Ru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EtHyu8Evk8DGOPpim+pywXUaR2IeFmABeL4T9eORVdbSrhtQktSY/u8jLLs8wl2J9eP6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9losU03lXkM0aLdiaHeYf4ggP4h2HUVS9SuJr68lFjc/dJJpgqo6KcA8EEkcVb0N9AYmg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MBQCOecntx8qXTaPPqsw1C+aWFs4VIo1QAn5ZJ/OtdPUeWjowpQ5fBStR0a1h2ftGZnu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t6heOtWXw/4e0mGJZtOnuHyBKyyLjGP9GrOtrZ3CxtJB5rqd+4gBWPcjr+VEXTfFEi2s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DoOe9bz1Nrg0/cQpoT31k8F796jbzIpcbQf+rXuPzxQ62w/agn2TSlm5I5VeaftD8SbA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5qScqUVYv3WD1Xg8VyvM27ZxvJbszHMhUeXGVlztIPOPevSXk9uilWyQcjnH/pUNtAGK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159/lWoniuC0agFlzwDmp3WF/QkkmE17GkpNtETxsUEHnOMnkc5/OnSxx3GWGQ64Zdg/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WGULwcAnp/eikWWCOPbufJIXCnJ7n6c091nR5L6Rhh507QlNgA9Md+1TpHIgw2GHG1s9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3lcICeOMlR868sqFXRsnnj4sDA/12pIIKnbMajps14Ilv5UEXBRAOOD1rW5s3tTuhRGj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29cUMZ71lBtwrIG5WYZBGPQ0dBc3M3M8EcPGCBlh9B0rZM6pPHJb0+QaO3jEWyeNZJFY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HY8CtJoYpXV7h8yJx8QAAz04+n8689w3nNvAb5gjPz6Y+VDy3IjkIISMlhuYHByenz79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NLuYNCY0AdDgE4wD9KXyqZHaSRTtcliHPJOeuaKe7MzyQxIrkj8W8ZPrx1AoEJLna5A5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ptGORWZgjWMFljLHO4d+fTHp0qa5TzYvOdijDIUN2Pt9Kkn3x2rSpHI6LgbVG3AyOaJ+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fl36UdGc1SE01jHtBJI/i3DjNAuoIMsYIAIwPfH+vyqw3NtJIWQqCewz1+tRSaZJkqiJ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uT8uaqMiYKyv3FtI6NlAWx8QGeKbeFb+XTtQyzEREHAPTNYvY/IaRA6sFQ793UcduaWS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Bk/671vA22Vyd10XVUNuibSFC/iHSmN5PE0AVz+IHGD1rmnhPXG+7GGYozLwDnGQB/nV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jhQduAAc10xZunY3mGbtCuFXYDgfX8qxNIYgxwSoGcDqT7Uknv5F8TwQi6VoXgP+z+Xg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uu39paoktxOI9pyBuxk84rZMKBNY1W2Z9rSurINxx/CcZ5/WqJrXimaaPytNjBiPEsjc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2oM8YyYmP+7UY3ehJ+valM3nSNsKkD0xRZaVA6CKHJQKzdcbjgE8nH+u1CTbriZnkcsf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bg+pHOKxBASfi+HHQHvQgkPfs9xF4osmXLEZ4BxnjpXa4vEemwfu5t9sw6h0Irglq8tj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I7kJ6A+9MbvxrqsMEYluYbiaVssohVyB6Djjt+td+mkqpnNmXJ3u01Sxu/8A3a5ikPor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tyLSy+K4f07VwjVPE93b3iXFo6q6fijKAI3zA/n1oHV/tB1a7aL7rEkHmn4iuXc89C1d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aJBotpJIzSX7TEytuPIKngj2xXOmhbrxVhuJLia1gN2csyeZt7c0C8RGWHHpzmuLJK5H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bzVUZwSBX0feylbC3t7cZmkQLgdhjrXz/AGSbr+2VyAGlUN7ciu3rrlxp8zH7lI0fA+Je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kZR9o+ki2iAI+I8k+tOFiAGDVWtvGKTfgs5if+Fc1l/GESjDW86n3jIxXVTMQvXdRKN9z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IrnHj8JaWENsZDJPJIHc59Af71a4LrS5JvNS+xcMcssoxk0k8Q+Hf2ybi4jkjiuUAKSM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fQ/nUzTrgpfkc4jXceOvpV78HEvZzQMMMp3AZqltE8E7xXC/vEbaQCDz86s/hG7jt9QA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V52WNxOrG+R3eO8BygJUdRRVhbxXoMkcgMh/hPUUxurZgBNAA3qPUUA9h5mLixZo374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bfSnkcGRMhegp2qGCJd0bYA6gVXor3WovhXyn9yuDTOzvNYBDzSRbf8A4ezg0AVnx5Ct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cxsCMHHUUg8LRsNbXuACG56cVcfFF/HcjyY418zILEZ49qr2lxudZRY1BlCnPfIx1zXR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PAoFkKSZ74pui7ogW4IHNLrsqlxNu4XAxXObE9nfrENsw49aNXULc4PmAUqhs/vXxCRN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6YaZxj50WIk1a+hn0S+WI5k8lsD14rg0kTvOQ0ZUA4J9a7b4qezs9AlEK/vJv3aceveu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V7jjNdOPoxydgDxKRjFatcttSJ8kIMAk9BRQUBgXwFPrQt5DsYONzITwxBANWZGo3eah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2t1cqwIPB7c+tJ4OXGcHHTtTWErFGGAJZXG4A8EegNAGdQhjhuFEbNgjnParvpJxp1vn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K1JlmdJFctvzkHqParToj50+Deu3bxj1poJFV8WxEazKd3XHUVYfBhKQrsDlznhe9IvG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hk068HSKiKZHKrnOfTihdlPoXX2s3RvJIDE4wx+Enn60id3OoM7DBJHDU58Xsq6oJ7K8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x+RzSBQbm4RpCVLEZYjFNsSR1C1aERRGS5VXZRg7sZokmJ1ZE1KNGJ7E8frVd1KJxY2J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zW1tp1xIquwdQeu8f0HJq7JAb3XLxZ5YYyrRo+3ceSferNGG0/R3uLqJLjeBkelU69g+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Dg4BH6VbdcspP2E06hipRGyx6D0HFJDkEeDprS4ef7vBibALhWI4q1mNBlcOueuRkVR/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E3beGJ5FXbXLgWmnT3IOTFGz4J64GaESUBUt7O4vLy2RUluDgyOvwoAMenFLba01CGzm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ofxPKxPGD2HyovTEigtpLO9tYlsshV+JgwPXavcmjNbRy0EU1pcNKh8yKB+M54B4+VfG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NHG2t8VwC/smCVbO61EyPIPikaR+gA9PSrLFPZG0aG0Vv3fBIGAtK7iB91sb6ZY4gAXU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evB97jt7ADfNKTJLK2SEB5598VcYb40Qye/1NdNjYQqm3PxCQ4H096BvJhqabNPMPlOP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x3oi7GlXOsp5lw9xOnwrDFGSqD3x/M0n8T3BS5SFg8ZZgEjRtoQHjnHUmhPmikrH3h+L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u2HOAM49cDoKxrsw89LSS6hhhA5SU52/PPWq5pDTaHMZIkt41c/GZJOXPamVw8MN0b+c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SqAAMj36VTirsjbQxu9Yt9J0md5ZmnaGIO0qdHOOAvYc8CuTp4v1JVkM940hlfBjccqM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T6jeJLcNAtomHiRWGQ3qR61TfHMuivqFxqVrZia5ZtuWHwZH8RFbaXx7nCrY4OSZvaxL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2iN+78xMrOR355x7nNWO3jTZcFoRuUbgyjAfA56VzK28TXMt7Al1dyi1j4MaYUBRzgAV0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Ns9zbSWv3jIgTuygcE+gq9RilDn0XLcBXDS6bo6agUjRnG0Z4L88ED0oC6NzNpDnUGVD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Pr7U/m0q91WGF45okeMKu1eQg9MHnOO+TWda1ey8O3jSC0jljtowWuWGXLHjaufc9awjL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BcwS3ud9u0gt22SSF8l89AB7f1phregyQ3D3AlmhgIEojjj3Hd6YHSpNN8QtrYjnt1Tg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Oe9OdXi1JytzZXEjLGwPlRy4+Hv8PRqzbyQbvgzZVI/DjWrLdXt00dqke7PVifQDt7k0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meZgy70gLhiV9eeScdhR88P324MMcQWzgXfI0h/HK3bnsB/Oq7cx29xqCi/tTmN1VWXB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TU5Q5kFWxl4nje9sbSBYUdmIdhhSwHovvVcvvDUNveG5M95bw5XKyEY3dvbPyrOo6o8l4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SPKWcqx9M4PalGq+JL24ktbVbaSeLzAQ0xO1sd85/U1rp8WSuzTZ9FnOpXNvIg02V7ls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Hufasanc6/PfwIIHEJfhVAOfbg1GltHLLbOupQSYYSPaRnkqOoDCmkV1aRai9ycwuHKx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c4HArHNKUOEuSscE3yL57K0luNuoNdYkd2WOM8IM9T6DkZPSmC6ZDaLGJXTyEOQ7MOcc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NcSRLB9kLzESIFx8QOdpPZRjNC2zTvqk1r+1UlA4QRwgpDjvkjk/OtMU24c8MJw5CJY4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GEjyuQSOpxjmiLGSOzkEbS+dcMOGEBRlGOThu3bIpdrd+LFoVmLzTopXzDj4j2PoKNsW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IzJH5m13DgZ4Pt9KzadWSk6sZaRbWt9LON8cl2FOIjgFAe+OtIbuz1OSKawuoJJApGZh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x0plqt1ZWduJLC2Enx4IQBANw6jpzRqaha31nG5iVWjX4PN2ttOOuBnHeq5XNFwh7bK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4jtmms5QGZ5cgk4ySD06H36VcJLvRw8M+nlIR5G+Rz8Q6ZODiq/rt0byW3ijiUq42s23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TRN7dskiCNCfIIw4Tjv0H+ulTmxSyNTlxR05dkI1j5sLW5stQ0K5ubmIiyGcIy7WcD2Pb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P1O0RCTbRIAfuzQ7dvocfSt/EGqbk8y2faqodxZc7wexB9alt9at4rBEaFJS6YZF+XSt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kFaU1ultmRYpHhf90xX4iPUUGdSuprtoFkWE7gzqqbc8f4u/9KRXtx5A3RJJHGr7ht4w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TzNrOW53tgEnHNZ7flZrj07fNcDyKACU5+NGxkHPJ6/0reeWFSDFF5YI2hSPf3rSO4kP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f3oyeNJrYOpCyY6kYzTqzZYvoCdvPjJVQyhTuVu/+dTJcNNDJH5SsVAVcnGOKAlixKoWR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hljikSOZkJxtk6hTz+maS+LCgj41lKiUxsR3z19akePdDEyzpJyBJzgEUpsrq8t7fF/J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RRwntn3RRjEi/FnHOe9VKVCQ3s47CRxb3SDErhQyHkA1v4q0HT9Ksba4gja3/eFVRWz5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0uMPnwq7DnuehAGKguX8yH4pS5xjDckD5mvMz6fJkzwyqVJevs6oZVjxThXYsitWWZpl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uSD17/pR8NrEsjECR3k4fIznFE+Z5NvuxzgZFYAOYpVJw3LZ+vFehHIziuiRIVCklAFO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Rbgx4LqmRn/CM9KNiZXjTeobg4Of0/lWzoJLhmYhoz+JWOQfbFVYJgtpez2nmoWUxMuC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uEWImMF+MZHUmh722BZWMaNGBwVPK/64qJCqSRqZJFcZ2nBYH2puVjnbNpJlWQAtgqu5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SNiCMIMkH0z1qW8jdTGq52ZAKqe/vQMT75WhbAZlyFJxkDr/AEpJGVBFtcsdwKhie9SM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GGCPaoA62vlyfBGwYNuB5+nFMbmO1Em2Eq84G4uBlh8z/SijqxYVkg5t1QFBdZfCHAHH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m0QK7rhsrk++D2rabTQWMiSFGPxEY+Fj7j8vyo20jKxAvJ8RcAqGyKOjJcdEDllWIRRN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S4jaMyOoQ9AB0PpWyKzh2bOMnbu61uD5NuRI4wT6fhPGP5nmmi06BjHJIoGA653HDjP/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UkG2MHh/U+tTC8Eu2ORiHUgg9yM8A16UxGTy41DOmSTnt6mrSZryyFFEbnaWaMcnIz/6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KpJgjA5/yrNyoihNwcmPbjA7n+3WhIL1pGYGMR7RkbM9MZ4+lWoMTgyS7SSKJoimMgDE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ZzLh2WJ2cAHZ8Wcf+ppddzSNOVt1E8qghiuQV9Oe9HRPNFbDG5UcAMGbkE+nr8q1qkNQ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mkKu0cjDGR0rSwsbh7md3O4LlY8N15IyKZRaf94U70EU2cox/h9wOMVILCVE3STo53Ak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vJxQuPZJFCtvaAby6qOSfn0zUc9zuuI/KGW7j/LvRckYitw0e2OMNkr6e9Vy+v7lpGht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Y8UsrpGDjY0up0s033JUIXyB39+KUXupS6hbyI0QggJ4x1I9DQmAqqbhi7jpnnFKNW1d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PYV6mHSxxq3yzWHx4Brudkut9swJAxyce39aebTcW3nWqh4UThFIJLbQD39qq9rOH81J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rTLTLmZopF2srZyjv3PXFPNH2VTkuA0EWhWeaR1jDfF/b5U/0XV5bSXzi4Nm2SJGYED5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2x3dsZcDaY5DkcdDgg9Kmtbi8eHbGscbF9wYIpOPy6+9ZpChjaZ0O415JLSCZSNqlisq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LVJLea+NxcLJcTNnbJu+EDsAKitopY3E9xK0sp+EvIdxA696mlhRgSMnNWbJCmfhg6MW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5eCzHA6Yph5Hw4HU+tRtGu3kc1SKBFcD45STj8Kn+dbTSIZNwUfPGaxLtGQMk+vpQZyT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G3RLdEGp3zKfLgAJJ5bd0ra0QFDMGPnKOnXNLb62mVgygDPQA1AjubiNJWAJYDO48Cu+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z2pWN3KSqxnPqRzSENJZSsnmOrg9AcUw1a4PlyhHdgh5yeKQQxzXDgyE4z39KcpUNKy6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csUAU80YSWI3DkdM0r0mMRWoQHYOpHXNHqyhSAMMPTiuSTtm6NnfY24DJ9qtlv8AaFqU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IAoeRck4/maprg+YCwIB7kV6RY9oZAQR1xzVRm49A0n2d78A6ncajpAlvmj3zNuVo0C7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7luZmwemBXDvDHi290eyaCJrcwZOxZVJbPfoelMJ/tD8ReUWWW0SHGVaOHJHzyTXdCVq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QJuSl3sHX/dqarviZItDiW5ubh7q4ziKNsKpPqQOtc+l+0LxEzgnVGEZyPghj/P8NLBq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Xs15cP8AArNgBPkBx1qpSpcAkFSXEk0ryzEtK7Es315plaSFSuwZx6cUmgCCTfhmJ6+g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3BI6jHUVxs1L5oGrSLHHBIBKWOFGcEfPPFWdLG4VvNis5lZhyuAQf1pF9nWmO94buU7I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feutRBPL3/FgDJznFStPGXIfuGuihXdtqEMPmNHHFkcIRyf7Um0W7fV31CE3pjlihcL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7jinniTUrjVXn06BE+74+OXIKqhwQwYcg+1c7k0G70vxOkEUpmDHMbjgsTxz/AFrTwY4n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cUfh/I0ilaZn82Uu55Jz0/lTnwZJINelinO9HiPlluqnIOPyFV7VrddO1S5guJWk2SFQ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Ioex1KKw1KC7gDM8TZKsTyOnBrHJG1R6MHTs64bUEk+tLtUs22pIihmXqp6EVto/iSy1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Cw6/I022CXB3KV9jXI00dSaYkt9PtbpQyfu3HVc4IphaaTaxfESXI/xHNTzWlv8AjZgj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iDMUDFh/Ex71NBYr8YaJdaosF9YSBorbcGg7kdyKoToinKIuQec45+hrsdlei10+GHIM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/iIRQavcRxSKATu+FsjkcjHzrpxvijDIvZTdRSKOMy+Thuu1wQD9K9p0K3dhMXdzjkDZ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omMQjHZivw49+KUWF1KsrwSjEZPXaevvjg/WtDPcamyWOUMHCrnByMH8qJvS0MOxs43Z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0fxqMDsrED8jmo7wLJarCUIDDp70gF0rqbaNgAT7H+dWfQbv7xYIW/EnwmqVfq8SiMD5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7kgicHauT36mkhhnjEo7xsp4xg/Oo7cvFoLtCzbuAdpwcHrWNZE0kKvKfhJyDU3h4ecYv+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Z8LaNFOZLuaXakak7WAyPQ9f6ULqECvMQIwmPTvXSoZHeMIzBkYbSD0xVM8TaYLO4SSI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Gm0JMh0bUsXUNvf5ktlXaoB6VdtLjNvbO6xvO5PwKcAAdiKoiaHfTWq3loMqOSuOasfh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eUGO1FYgHNNCkK/EEU82qF/JKu2MdDmrZ4kee18KKkqgsVVWKjiqd4knuI9amjkfPocD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XhkRSEurxfXNUgbKh4BuimqOgiZxIuCQOnPWrn4tjln8N38dmrPO0eAqjJx3H5ZqleAZ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RkznGO/9K6fEI5F3Icj1qkQykGGDTLu0vbhJLmaH4lG34AxzzjPNE/fp51u7y5VHuWTC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k49s96qI1K7m1TyofiAbLgHdsHoatOm2V3qcDXNpbSK4ON8jYU+yjvXwup8OGSz5qT6s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5RX7eSeRRLdJJO4yscYXGWPp24pE1rqFq1xcyW7QuAVUO56n0J9asA1C9trpbiW1Hllm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EUr1HXY7fWYLlpjNDH8fkNlfi7dfSvSjtkt0DlpphXg+zv8AQY7rUdT3O06bkgXOWbPB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MMuppJBPcP8AgL84PcnsBTe7TUtVRbiWSS3DjeFzgheuSKV2SLdubrUCsoHCCR9oKjv6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Yw0zQtK1DUxtuvvSRqWZGcFF98d/rQV+VN+yJhbRX2xlBwq+vzNH2OoTX908NjpaWdht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T3Hyqt6/eXd8wjvLpI7eF90MONowOhIH8qIJzfJO0s9ip1JWTSI1s4gcGVkLOT8simd3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6ncw4jVd5hTpn2HTJ4qpxa5KbBrPT2+7g5y6n95J7k0bb27weHZpbrUfMEyAjzG+Entgn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V3QwW5ttIu75p54tPt1mIZIBEBIAPVuuTVgtLRNWvoJrgqrZIRVzgKB0U9uKrumRWlpa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TumcfCnP5UztPFEaboJbqcxAckDp6AAc/lTm5y6Eya4tJLG+lMcqXRjBCWryEfIkKpz2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k6b5t2MmSOYsFOT1A7np3/rWNN1GW61uGOOJVZ3AeRyfhOfSoPED6voN5fS3TiSC3Yfv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9Tz0GaIY3KfI4mVurbS4HhKK+oScvFCdiIew3Dp+tOvBlndavK9rYO8cQUPcXEjsUDdT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re9i1u8tYY4V86bBlaNdob54HA9TVj8I67eabdzJpcVpcws3lyNGcqgB5yvB/Os9ZjzP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4IY96eRcE/iaK50zUDp/3kSIcP5yKyhiR+EZJ/PJ70FqkoSwPksynKoZA2cEnHJxx1pt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3drdrc3QVQqoQVCg5wuOmOetSXHlz2NvpNp5axhcSs69WH+dTpozjjhDK/n7M888byN4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DYpbnkqSYw7E+5bNb20fkwf/AEwFs1woJEcZGFHrgcVIbW/0bVxbXc0VtBM2BIvIx0PP9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T9SSOKN5lh5ml3Y3k/wjtiul5djpkJgXhIzzXsksE0Ql8zMwk4XZjonGc4+VLdIE9z4r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cswRCoYAep7ds1bTc2nlSw2NhEsKEAhSSHJHQmiEu7h0ZzAkFvGvwBUwM9BzU/uOXwWn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XT7a60+BdPUSbWtRMvxLnk7Vz6+vTNb6PY29ncNA6MJmb4QhIyfc+laXd9NNbwpBHM15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P8R6Y5/KnulXFxdQlbu0+7vEw5bB3e4INY6bJki28jNMk6ppFM8UWrQXCRNtvZHk3LCg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bDbW1yRfxNHctGGWAr+BVDN8RHAJz0re1uY9G1q+uoriK6MxO0AguOe3oPejUjvtZmla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cEY3DLE8duK13tKvRGyc+EhBBqBS+jjEbSROzEFjzkn0x701s7W3kleSOPYpfG5T+Mjq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Fp3gZxFOzBXKc7Rnkg/KprJPKLZm/wB3kESEHYAeef51o2nDg08ddjcacN8UixRbY/wh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mNvIYW8+IHGCfUken8qxZTtcR4iAQEZDE5Rj7Hr/AOtTvO2ZI5GXkZA7cDNZclCjUYMs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UB6evFQxWv3e0Xzd6Tl84VR8CkdcevFPLl40Ku+AWwcdvc1EbmGRi6tk4z70rYWhVNbxz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ABCr0/zqYwxBvIUKVibBIbDfUYFSxJFM+4lgxPIYEGsvMsVy7si7G5EmCaRq87mkn0To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IO4bjzx6VvC906bG8tSrcquWbHsKieYxcxxFgg6gDb6YHPWs28kcvmCRCFVeXwcg9gD6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fgeJh5ROd4+uf1qMxMiMm390nY9GNSTSCJY1MzlhxtzkY+valc2pRTXhgYlZQPhyO1DX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u0hgkCsuCrY3YOemPyr2iK/3MG7+JlO1n2nDkdlz/OtYZxDcNHIwxJyO2aLdQQsHmNHL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M1P5KjFDDz9tsCrLsb4WJOfLz0+dByrILcMwLHdhlHXrj5Yra3VomKSFDkZIY8nn37Uxi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j0/Wlt+NGjfAMwDefuXIySPkOn6YqJZSLWNUA6lSCc9Bn+v6UVPG6K7OFiBJUbz+uPSg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w7X49CccfpWdHO0byTA22wOoZDyDxwfetbi9xO/G3JLKCOCOv5fKgYplJKs2Ef4VcjPX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R9wXPGegOe1OiRmjxSKNwYA9hxt+XNSO4zIUwNwwox+E+tByvi4aNh8Ibgj/AF/Woxdx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WfypouxjFZusQAfccZyT1rFxFJGd7oA5xjJwv+v8A1oUzEjhyBjgg9T8qLN6VXa8YZMde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0rAr7TxM+0AsFb+E9OfT/KpLe3fzJPiXbjI2jkfOpnuOSVRQP8AhIyfp1qWxkjCKyx+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ZcIKwcpvZAQ6HGdw6Yx371pFA803lRSJlvw7sqM46nGeKaoqs6+ZGcHLBWGCen9cVLdI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BTg/MVaRqscE+RTdW8tpgXCKrH+Mcrx0NR7o0jDSsOSTnaD1xjv6Uz89rmB7G/gNxEB+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lRJG3lSyqmeCp4A+fbinSDLCCf8ATNpRDJJGXT8JBDMOM4x2zzzU8lpblCYzNkrgnODg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bto5xjJrEsZ3fAxL9x61Sm10RbBbfTYI45Q0k0gcAYY5+fFSx26RKCmQVY/CuAMenvRD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DvioJWWY7I2IUnBJxxS8rYt8jRI47ctINsso5CocYH1NRXF9p1tCv3mcGfcMDcWxk+nP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3QJFcOjNwXjXJwTnj3pfFp1raIWjjUjH42Hp3Na+RNFud8DGe7IRX3hgBx7ilt/qBiXG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f3pHJrTfesRQq6gnls4+lG2flX7NvkVJiuSH7/Kt8ekk+cnCM9pqZ575Ck8g8tTwo+EH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iM5I5+I/1oHWLhtMBEwYFjkKfTtx1qp6hqkt1MIrZWaZjhRtzj5V7GKEYr4ljPVNVeRt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3/OhIbbzZvPd3SA/CBkZb3HtUFnpe345pTM38R52g/XrTq1jTZtORjgE05SGkZUQxnZF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zo8QecVBwBjkc4+lRRxqO1EKfi+EcetYNWaoZQWgMG53JIAVSTnaKmtre3ReOcDGOla2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xRSovG78PrSoqjDhNp2sQPzrVG6gjJ6AjipyY1JHFRvuI3HGQOKqgshkfj+JfmKDnckH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55OQD9aClIK8Z4/w00SQXEi4PHPtSh7kpdEAHdtyMmmcqDk8hj6jrSq+sWkYMA6t0DJ1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ZtcXXmWpyU3fPAqvMyb8yMC3orU1fSZplwbh3HpxmtIdHt4WDHcX/wDlK286M/EwMRNc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jIP1ou209UHwpx6q2aYldgVQpAx/D0rLsgGMIT27GsZTcjVRojjjAwMDA7EYqYFs4wQB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GCo7BuRXlbJy2QT0KnigDDsQpyG+lQrwckY789alaQA/GPyrSMrLKqA5B6Z4NVFW6JfA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wrdCe9MbyJScOjbMclOv5d6EnsrkRJ5XCg5ycjPyoTdKzFPN57ncePrXWjlJG0supkeV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+n86iURWke+N1JBGGA5rZyyEKcYPfrQNzK4vEjUZ2jt6mlJlpDKCUD+HaSc7u4+lXTwN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KsLRjIJUgnHPUVS7eKV2+MHJ7MMV2DwZYT6HaadqVrF58DxB5GByAxyCDjpxisl8jDWZ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8M6E+mDAnhk+cPP59a08b3Go2ll5kZBh674gVZSPXrxUMnjXTYI1MsMwJ9ApH55pTf8A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055zJwE3ElvbAFbKMlyedPXaPb4YZBVZ6lHceC73yXUagZt0oJAJywwflj+tV268Uabp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bDB2dvbPYfKqd9qFq1hfWUKymJ5w8stujZEakjaCR1/i/Kq1aBIdu1PiPrUZHzSPU0Hk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2TV572U3V3GvmyksVJwR6bTzjj/1ohYJbqJNkhVjnGXBI9cnGKFhDSwwxK6qETOc4Oa3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CP1rI3LT9nS2yeJIoFKElWDO/Jz6gev0rsNxoNrcoGB2SEdUGM1yD7PLfzNZa4mwIlXb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Xc4xF5KD4UAGBlCo/WtYxTXJl5OeCha5oN5bqWjLTIOfh6j6VQ5tYjE5hWRw+cYKkc11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AhjVyOI2zlh0ypHQiqTqvhiBrVTJ8OpRMpLE8yFvWplgh6M1qc88njxrrsqU2vXM7BEl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09KXqxMjnYZHB5YHge/el88bR3jrgsu7BweBRBKqf3TMMdSeR/Osqo627JpD5+5ZlXym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bfaX3lhv3YPwj29M85FO5Z49kieciMwzhjkUlnhllmRyVI9cnaP04oEWIPuhBC4bjC8D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uW27cdsnAFR2gBixMMMBxk5z79c1IzBomiLbix5AzkUALlspJi2x1bcOQpyDQ0QRZCHA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lh5VgFGNzUkmgV9QICPhm6AdaQEV5Pvtgib3A6fFkCiPD0rKMMAQDyAK1vrYRwnykwfn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YJzyOtMC9wSOpABAz09KSeMZZAsWec9NowPryc/pR9rKdmwMG2jIGeaG1wrJp7s0ZJXt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4R1BZoI4UK5UYdScc/1o3VNDsr0s5gCydS0Z2k1WfBsqG6cPv8wjOAQQfpVva5KNghse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UbEW14sSTO7dCJAMj6gnNWyx1+Ky0ZUk/wB5GmNpQ4P1pbqMC3N40xIPGMgUg1VAucEs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oAnw3dpJrm+RFZW3Eo3cf3/1mumpdFo1ZQFBHAPGP1rj+khY7tSxYkH+Ef6zV1aeR4wB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hMGiuaPoLaTb/eLq6jjUn975jEKy+lWyKUy6JHbWN6sVj1SGAgs2fU+ntSjWrdbqWKJk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qKazjtkjji3pLtGVTgL9e1fI5oQ1FOXJhDJOHToze20ujxKLu4gKSEbIx8R/Kqtql4t5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JP4UAbHoCOc0w1Jru51CKPbtIGwPIThB/i+dRQ+HLe6UyQzzYjJxuUAO3qOf51246iuR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5Yif7tZH93KXbJYehPc/yoi0019cvZY4rqEW8TDPmMTuX6f3oW10Wzi1VYdQt3vFc8fv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n8qs8j2eiQC1t4Vhtyd5xITxg8ZPOKjK1/HsHL6JtUe3Swit42McY+EQBuCB29aXL4ej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dlEnmzcnn0AxgcdM0Ydfso7FZbO1lvJBzLKsZVIgTwM4zmmF2Y4o/wBpRiWe5kwpKIx8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xfOMq6K67Oe61pE9ndPBbNLJAp+JVh2BsH+IDqOO9H6e8up+ZNcO3lI20sRuHT070+0o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ukP76aVAY9o7OMjBx0I+R9aaRT2unRXpSFPuqhpNkHIZzzkknAXHYEmtp5nVIdWVW0E8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Wg+Hzp+P6VNe2DaPYLJYxNcuSPNkdgiDJ9abeCtYv7yOWRYGltWLM00z4QH0RQDx+lEX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LZbU4CIw/E/XOe3FJ7lOmYzu6FOjaMITJeXzW73TDesYO8ID+h7VpfiPVLrzt0N9OmI0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o6Z45Pyr2sG9hkSUzxQox2AR9Me+f5Yp3o01xqekEXtlZyrHJm3ZiMyFeMhcACodw+QJ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m9RLaaZ2+NEA2jttHPTtS200iLTdPS/hiuXgQ7zJuwz578dqu2raBFq1h5+suguiMBkB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WgXjhl0T9mtcrG6fAWjUtuA9O1VHNYtxnRtSjjs0e2t2CTnJ2jYW+daXeoWFhHGzacBM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eP8ARqT/AKO3UlgJLS/lslA+DzkDtx04BAH60n8Q3UGhyxW6XAu75xmZ2wMZ6YHaprd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aid9lY2LTbP3hliUMD2Pv6flQNhbSx+bMktvDcmVjNI5H4RkDGe3HUda94b8QAWr74rn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IwP4j1HyqS7mE1nKt4Zo9xxFFbRqWA92IIOflR/Omjox/VAfiG8kt4Y5ba78+RcADYGX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6hJa2ga0jSeUqERI+QMZzt7Y96FU3tlNB5Ubyxxj4lJVS3/aA4ODRzpaXt1HcyXlzayx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0s0IcRol9keqpetPbm4mkF2Q2ArHfjGcnHQUPZMLW7W61K5uvKCgFlBcknsfaiml1fUL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D5MSN1UdN49/nQchW9kkhikCjO5gr9MHkV0Yqnj5O/Gl46JL57b7+j6dFGtqqD8APLe/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0rTrxgAsZAKj+JmxwufTrS+2tI9ot4pQS+CGOScdz0rR7cT3hDDEOCygDrg8fL61Lgmq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e6la1ld8+bImSCemTVms7CG3sojEqGGZAWI65x1+tLo9NaVfJWL4nGFY4BPH5Y/KiJDs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CqvIxjtnp2rfHkjDsaml2IZ45dMubiEea6Z3xEruJBPHA9vWibed3l80Fs7ecnr6jFYv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siqYnycMSDwevXBAqKQiKRCvmDH4UjUHPzya5pNN8GGSavgllmkeMszYJI4Bxt6ZqJFA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pHUfXvxUjunxxuC2OrHHJ9gKDaeLL7mYBOB/FjPtUbjAOeJ5WVugDB1I6nmpLKYqxwZM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fatLKUBVwQ+R1+IcH516ctCvmIYyQgwwIxjPX8sUzRMIN0saeSqyFARlmYgY9vz/AErV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hZVb4D1f059zQhl81Im8xGjcbmfGF+frx61IDE5RfMjZEP4yM/0p7qNVkNvKaREEQRdq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dkeNI5JE/enlVIyQRnnNbG527VXJIbBOdwxU5heVS27cNwIOex9vTj9c1O4h5ANbfzmM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BwcZo9bcRqrqxZEwoyOAB617YBJjABPDcEcVLubynHH4gMZ7Z6elTvM7PW7Ku5Qec7iH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HHtW63rgEISoXtnFLp5miupNvPGRg4z+VQSTszDeVAfjnnr0pbhXIOuHDMcFkMmSCPWt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Hy3jIBXpuznp7f1NCSCaWU5CgLgL6HAxQep3c1kVMUZ3jGMNnv2FCbYhqSkMZLn95jBb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uPzYo5f+qwM5yc9/1zSlLx5Lk+cVA6Pz0zXgsv3rLRggkhm6j59f709pVDV3ErbVcFgT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o5oVgU/vCZF5KkdTjpW0UfxySIAV6rkhQW7D5c0IGZN25vhB5J5x8/71S+JVEgXzLffu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Y6fnUVpKZ18qMbJOSQeO+TR1pKCjLHEWZuCRxj36cVpKXtrpPLtRLK5BkdslUH/D684z2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sEicAors+I37Hrj3/tRGnmYxoZSonTvjmpmKupeZQrKMk44PHYfOsh4wS3mL5e3A2g81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fNGd3BduTx2qUzQo+4SAS5zg9qTy3UaMqLu3HpuJ7VKsy4O/yjhenOfzqBbmE6hIkzGL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fSore7TOzywPizlup+vp0pfqUsyXhjIjb02jnoMkkn1zW1nHK8oDMQAoYJjk+uatIVhQ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FWTqxXhvUVtcLcxuGQrsB4OcYHoK3jKlc8twQ2T3/mKFuZ5JYiqPGmMDg8VLf0XYffR7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p+damO3lG0gF85Y470pjuH3pE7qo6l92P9fKgJtdLNPDDCQOV3EnLe+QRj9a2wafJlfA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L4LUqzAcI/Az60tvb9ru3MWOHwxGOVbvg+n96XQxAsXduT39a0uLqK3Dbm4x+te3g0OP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rcKLeMHCjPU/3pXqWofd8MHZZQN6FOCD2oe61OO5nAkfESnc5HoKRjz9Tu5LiXEcO7B5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SQ312e41sWboBFNgmSYHGV7E89eagtbWKyjKxZDOMOzdWH9BR1nCiR7Vi3KcEscjpmti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Js/0rBOlSNKIokLEj+HP4e1HKmWG49B+VaIoHQYPY1KpI6gY/nSZRPFyQAQflRsJUooA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lePQgUXGyxAfFk9wV/rmlQw6EqozjmpPNDA5HA5oSJ42HGTUU+dxwTgelFAFtPl8Bs4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G1sdu9Ak+XGT8OPXPNQkszDacd+KKAOZ1bIJ3c9Sc1C4UP8PPNDoWXg9T1zWWfKnOUI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kZ9CM0NKNuCTgD0rLO3Ax8+ah3MzEHBXpQBo37wE/iPqRzXmQGPlWHbkZFEhwmffivKc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BcbYtnYAAOMqag+7uQR8PXqR1plKWHRf+72qNnkK7FQEeu0Cihi/ZLtwG2nPXtUJ3Fjh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Iy9j74qJ4g4yVyOxB6UyQQZdiSd3zqKRpLWWN1AwAWIPejTEV/DkfMVFeWqzoFYMQPer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eJozEUchR70unvo2ckvGEOf4+aXXGj4YmGV9v+H0qOPSYWcB3l59T/aujyIy8Yc2pRgC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HQURHCJirMwU47VFDp6QgbCuR1A70zgiTqmQT06dazlOylCiS2LbVjZi+0/xDpU+j+M9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4drbeT5LMcfT0oUhgckfNlbmtGhSUNuB4/jNTY6L3D9sEFxGf2to0Dzd2EY5+uM/rUUv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6K2ZxgsEAyPnjP5k1RlsIgAxl3KalWJVXEa/D25p7yfHjTulZ7U7i51S/lurtzNcScsT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IZAWAzREMQDElucfxCtJD/tC7OgwaLGWqJFMCRuwdgORjd/6VMyLjy0TcgHQNyPpQGl3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rkFWpu1uLiaMAgPIQoLjDD5GgzZ1D7P/AA1LBpcFy900DONwCjnFdA/eqhCTLJx0kXr+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2A6fqCy4hO1WC5Ixx09KssviXS0TeXdj/hEZB/XArWMZI8/HrMG1y3UIfEc1wt1b74JE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eR0K8cVD4w1exGmtqisI7mIA+S/8Rzxj61JqXjWORWjhit9h42v+8J/UD+dUXxlbuuhy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FvB04zktjnA7CtpcL5HLotVu1W7Ty3Rf5FJeVvNBydx5bPrU8abxnack9cZqEkqocknI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pw7MehPQiuRnvEDxFpAki/CDxuXP5EUFNAoudy4XPAx2+dGzxhyHVk3Hj4iR/I1FDEcb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P5VIjaziLp+8AJHUbelHtvMQVwGUnHPat7eERKpMZY/8P+dTvNuGwOBt5IZcYoAjQbUb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qAPmNcqoJcdcDgCnKMWgAGDxnC/3pcIQb1t4cK3O3bg/MGgDa+wkQL4GeNrHg0qgjRbs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+lWARo8WQzlh0yuCPrSreQxDsXUHjOAR8+KADhcywyphmZQfQHAonUbmA2blyT6KBj/1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g8HqBSuYM+4xmMqRkpndj8+aLHRPoQjh1EFmbA5yOPpVxnuYNoYuPo5qp6VEskZWTCSd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HCYjtYE5HTsfrQnQUTmZLibegVQBjIJOfzpPqdtvd2VSW6nNMpyIgFhwjnqOD/SvWio7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djoUW1nK7ZkZ19yd1M7e3eNCyd+vJGakf/Z5MBgI2POB0ppDInlhk+JehI/tTQjS3VHJ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S4jeWZmG4cHGDx8qKMAiOEzsPOBU2VOcAgNgYx0r5Lo5qK2tmdykkl1H8RzRHlTSgiAL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eabtbjeSoJ+IHI9u1S+UgVkQYHQinuJop2qWiTRlrl3lcA4XPA+gpRdSi7iaGSJI3IG6T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q8Xenw3AYFPMwvTPHFKodLVXSSSJR8R6jAHHArWOWkaY6XYbZ3Vtp+nfcYpFnmCguQvQ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SCJ3leE2ztjySPix3xjn60J58e5opN6MTyzDGflW2oWkiWizTXIgiIynJyfy5rHxL8hb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Fa1g3RWoIXzHcqh/vWLy3ji0f9j6ZfgSRj/aZZD+LjG0egoR01W9YN95mjs4yA/lnBZc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hvLjVvMgD2sMbbo4c5xn+Js9SfU124cTn8U+h1R0C5vYPD+hWdnNLKbgQjbDGcAZJ+In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S0f7zbiSVAGEofB+fNUbwvpWo6994uige3Vv3k0j7QD8zV38OwTGWaxtm2gENIwIOR2w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r5K8a2WS30QvvJggnZrUjMzMNo3DtWy6Zpn31ZrjV5ljt4xtghk2jjnr1J9hRaTNDa3K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+ejZ9RkGhdB0vUddNzHZW0jwI+15MYGemSe/FcSUq5ZioObqBDqeqRXWpRJeXrwxwn4I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1p2mr2pWOO208zngqU60h1Xw5Npmpi1vMByoMSBwdxHrQkmrx6SJY1RZb1vhIT8MY7gn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bwtdnThpL32jTXj3+xZGPlhV3Ku3GQTnjoaqjx6HJpiz3xHnq3Rn6n0qvW3iO+awSGJI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/qKysJvbgeaCqyDbhRgL7iuHT6bPicnnyXb4/saZXjaSgqotF7quoL5CQi2XKlVUDOMd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bcHlZp0GW9HBz/LP6CgtI0KSCN2klcyKxCt/EAe2fz/On9hb7EAjwGGSGz1wBkVrtUZc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MwNw3lx79qYXv/nQ8ls9w6RtFu2Zfaq8AYxknv3pwrI5HGVz1HY+tb2iobdZI2VgO44I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MtjNHbLHCVhUgK4UFe2cfpUSaPLZTvLHHuMpBcv8IwBzg/PBq3SKssjOfgDFM5552nP6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KAeT2+X1xWvlZqp0iKGwjtkRMbgo2rg8jjrWr2EUTLsKqQAFLHHfP9a3aaMEFCcEFUWo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Y5XuBnrV7rKWQjL+VsOS0a85AOMfyoW8CLLLHIWzuyrdsA8c+9MShLYjJ8vgjHG33oe4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iPQDv+dRJkOdiyNW8q8VI3jITd8S4GQVPWh7pTEkTzyqsSDdIo54Hb0p1HbqxkGPxgD4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Zj8LFew74rNT5IoWJfRj95DG8pYbs8qDnoOmakhv4oncxRRRyD/eYGSBgHt/XFSyx4QR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eeMdvWi3tXk8skKqlQHXHfv+lW2kV8QaBWlxeKScL8cW3BYdua0uljht7iSeREgPPJ9C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gHiwpVRhDSi9sI7+RSxdypYFd3XPT6VCmgteyYIk6JPE5+FeFAJx6DAqWW1mnVvLjJAG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OKmdIYIliaJA2BkbQRQDXpWRYknKDO392cfQ+tPdZmMLWKQqvmIpHTcGAPHXgmiYGZmA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FI4B9efpQJhNyzSFggyQGU/p6URbvtikWIiNSwBZu5Hr27nmoZUY2a38TomwMEKHDE8f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2jG1G47YJ9akjRZg293+E4wVLD6GpQqxKcH4c5K4/p2qRNATKyXIkkXoCAT14/n1reOa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QXpWzjdKCy4dAfLxwcGvHZMcbj5pQlCQNoI9emP0poagR3jrHCssW94wMgrz3qC0RJyt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H+sU4jhRpQrldhUb2GFGT1FbywxW1ofJRPKLbsKA2eOv6VpdFVQkfTWMQaFv3T9Co9+/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t7rktyp9+RR1peRSoFVNy7uFLdaxLPEGYcAqc4x0NG6ybBL5PLRVAEyqNw+LGTzj+Veh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pJMdp3gDGeDz/KikcMY5MqEU88Z57VK15hmdXYHHwZ7f0pqXBomRvA0VyiQAKh+GQk8s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gYOwADuewP0r2nyF5CSzYAJJA9B0oZpGICIqNhgeeOQep/OqKJL3dIpUrkE4Jxn/AF0q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+FuSBWGljhB8kFe7HIOD7Hv8qxIBIACxkJ7g4+op0G09Em8OC0hY52nazD9B/Ws+QFbJ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9qy0TvtxGIgcgNkjI6/SjFh8u2Cyj4hkjHX5ZqWJmfLVUDnOSNx47+lQMQkquBhgOSOh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29OjHp/WhJ7rdgSGNFTPxMecelJJsSW4Ie/jSNx5i8DnBz9PnVel10BdsSEtkjcvfHzoD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hVQDACDqB2xRFrYusavdvIxHQuxOK9bTaHdzkLbSNHVrqcSQgou0DGenz+tFyIVTznK4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U4YEaNF24OMnvVW1vVWkGwSED5160YRxqkHLHF7qioG8vGPWqvqWqM7Mu7Pbg5zQsF0X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gCmNhpxaTzfK3uzZyRhR7D0pOZSgCWls8hQ3W5Y+ojBxn5mnttCjxjc6Ig4VVHAomGGJ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OFqWONSFz/LpWTdmqRpJguVhJ8peFzW8a4cBuAfWpZIUQDGee9eTaAQxGfTOKkZsxBPw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YfCAD9aylvvIwOepFSAeSAMAtnv2oAk2ZUAtnnOAelaMTt459DWplY8qcevNROx6n9Ko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K3Ei7clyWPb0obzORzmtA3PHJ+VIAxnLAj9MVGSQ/OcHvWgPxHdmssWI4H50wCEZSuT8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BBIGOaHOSoIyK2fcoAOPTB60AZdgOeCB3HXFacbxsbPfGK1kBbBJAx2FbLlkwRQB55Qu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3bh8K4PftULthSACAe3rUtsxZDuxgcDNCAjkk2+ua9HKGAG7B6HNbToG4yV9O4oUh4yQc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KCB05oOQfEQMD3AqdHPHfP6VHIFbBHWgCAnB5Jx881lxhc8lj6cYrLvkndgHqSOa9HtY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AAKQHz/iFRiOIsx3bD1AxmiDnn4azt/4RVCBGjG0ZwwqbcdgK8gVs8QHVevFejiESkp+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A+RqaMxT5VmKMRxnoT6ZqMqTJuPfvWwzGW2nkjB5pMDwg8s4OVPyrwG3knjvUkTBiFnL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eKTcVALDsRUWOjG4r1BGfqKGCnfuXA7mjmt7gxjMMhHY7TU9npF7MAYraRmPpVbhbTfQ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FJJzVkmRow4WXy5YudrD8BpVZ6XefeFDwgSIOBhUOP61Y1mkMDJNcMqAYCS/Gv6jFXF2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lRCDWbBJ2TgyAZyBTOP7T/CcifvrAg+5P+Vc91G2hedyBCST/ATg/Khf2WmS2xc55IGR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/wAoI6U/2raRCpGh6Shl7OUzg/M9Kqut+IdQ12dbnUXHA+FAOBSiG1jjQFgoPp0qRpR+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jhDiColikLngj6UytwvQ/iPHPGaURRMXOOT6Ac08t8BAPboamxml0qBSDgITj4hkfpW9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HPYj+daHh/MDkHoccg/Q8GofvCGXaLSIFejqMH9aBDVUSSMeRKJQOuRtI9qilzGu3BXI7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JYtysF35yWABz9K8yJuD9H6bkOc/Six0FQTCKADYCp/w54qKS+MTDY8ihvTkfka2jYyj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hs154yjAgNgdCGyaBHnLSW5X4hgcNkcmlOzy7gk7s+/emcMzu5VhwPTFCybQz7YhvB5A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M7hlU8AkDH+VBT26+UJGZEwe/OaLiaTYSiYPu1aeQ4Hxo4kPOVegCHS5IyPi3Oc8hasl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T2Pb9KRELG6s4nPH4mwCPypzauzIoVSVxyWPxGgCe5ijnt2aIgsB1xigba3d+NqZ9eho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pwa9atJMXAXpzkigghaGPYd7fF7npU9pbZ4DFMHOQO1C3MoEhVhg1Pp0ayAne2P4QelM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YVMdG6151fK4Px98ds0ltbxvNLS3DRJ6dSaZW1z95cKp3MeNoO5vmT2r57NpXEWxPoYW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vQl5cfd45W/FtHArM0qhgmCzdML296hlgjuIlhlBbJzn5VwyVdmU4UbWcrm0DTAK7ckK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6fCuFHemG1fKKnG4fpQ725nRRIAF3E7R3oTMiv3e52AIjJGenOD+XNAvEzyP5rF2PrVo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UnkZ5oGXT8F5c4TofXj0reGQqysXkc0Vs5SRoskDC54+YpZY2Zvx++ggvphgKzPsGOw9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AZWVGVoyELoTyC3v8qbaXpGjRxiRLhCzEuV2lefYkc1up1Hg68cXVlfl0C5js7SD/AGe0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ZP8AjH+LPfP50XZ6W1o0wtyfKmUK0hbHHoMd+vOabzi0t2crgyuOXPUgVA86rDt+IFTj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yMck7fAz0nw5HqWxZ7lLeGLjaFOW9cVcrnUdL8M6fHZadIhYHJ5/CT3Pqfaqdpd88Ni6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akot55DukDb5HGVPODzz+tR32dMNRjwQXjXJDqF7LJrUtxG6ys6tiWVNzqSCAV5AWqbd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Mylh8OcFvfParnqKxQsVjAe4bgIPXFbaTazCQmfHTdwOh9M1vGe1WjllJzdgNloUUEaR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H19/enNrpywowyQrAYPXb6YPzorauTGwLlhuwB/WpW2JEpDKqYwcMMn8ulYvI32Z0Q/d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YbSwJ/UVCn+z5+LzAAcHsfX61IZIpMrNFJljjbjt69OlekCSXOyONviUgl+BnOP6UkrL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XAUtgJjjPt86Csskt5T7GGP3bcg44OO46UWytGY1lR1iBwr84+hqKRfKuviXALb1kx1P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pBs1wjQjJYYIz6nGf716W68yCMMxXcTt4/Dgd6GeCaVgUBCtLuwe64/pUzQfumedcJyq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hjEkkPptbKnNT2dyxZoyUMvVSB0I7H5/zxQjypuEaCRvKXG1Rhf79qmWUyRRRbFh3YYl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yWVJiMAoQ6jqMZ7VrdTGORjhdmepqKKUTB5DjAJBA4OelL57ovcMjjHBCg9SRUSlYiOS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pPIIzngmpLeSadBIoBAPBB/1n9KhjRo4lkdAW7Hqff8ArQ1zcvZ7PMRkVhgkdFzWdFbh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c7gQTn3ohJ/MXqAd3AzzS6CSc25J2y9Bg84zwRxz2NE3UMUEkKr6clugOc4z3p2XstWe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wT8z7VlIi2x4NgZufiOKhjgYtvbJJOfhPf1+RrEKN5hCnIx8K5waW0zowI5UfbcAYc5G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bdJkdT8Q5yuQSffmmV6Hmty0Q3kE4IGenFCySCKNGMhG/tjoT2q1cQJNyxBhklBglWGP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gSDLRNw6qcnH1H9akE0rDy2iLL3xzkVNZo3nAskKRvwCr8k+/wDbNG01grGYt7UAODLu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zXnt1kk2LHgj8JJJJ/X+lDz2Tyj4FZjnndnA+VaqyRELASzgDAB4z3we9KhkwiC4Ekay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RzQ920cLj4CAeGGcAA8f1qTc4c4jcqoPxhQAMV5naRAZBjjOGXnH9aORWaI0qyKytH5R5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WZZJ3ZxiMJt6cA/I+vXit1kV2KgAKpzgcH51Ld3XlhEVsq3cf69qORASkxtK7IMBQQw4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8iYjHlsQyZyeufTNGpiV4zlGV+WA5xWLlmad28skA4J6jPQ0goBCSA73ACbcAE9Ccjj8i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xpcMwjZSyOn4k54z6ivOY5d0MisBkBR+EYwRwT16mhNUTzkdJUHlLgAE9fr27VpCmUkT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7FOctuBHqDxxUBmjZJHkQbsDGT15/wAhU1ksptZ0aHDD8K+YGBU++am/Zp2YwI+4Jxit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+ep3DCtgNtOB+dYtYp4pHd49m1cqcdflzmi3iSCVc8g9v61iW7VpsByuR+DHJHsKzuxB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s55/w9e/P0pfqFxFDGk0jFPLTcd3I9eorWW5CeVFJGXjY7twwcAdP6/kahvbZJ7eVZTu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n1q4q2DQsa/XzQQxjyfiLIWJ46ccCl0ztI8+cYLK0e4E9OMEHPY+1HTWiyBFwTsGVJHb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xWEpGQyg7Gx7g/2r29Jp8cVuC+KGXmwW8Bby8TAcBD8J+h6Up1LVjhwrAAHk4pddtcNc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8e3TH5VXtQmlNw0SkkMfzr0E6BQJtQ1VifgY571iwsZbplkut0cTHIOPib5e3vW+kWKm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qt+H5kVbLVRDIsrhZXA+LeOM+mKiUjVIXWujiEq80bLEfwonVh6mnCoj9SyKgz8XJVfl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sIlLKepOMFvmaEWNiu/afmayZaNo4iCWHxDP1qaQEDAOB2ya2gnWNSjLznnjrUbvvYkDk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BZunYCtmYO4wuT6dK2BBG3cMkdu1auCBgYyOhFAG7OV559Dmt/iIHHJ56VpGpcEkjHfJ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WgDTC5+LIHyrGPevbifhByp9RXmZUbG4YHt1oA8UVemD7etRbscggfKtnk5OAD24rRCD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7WcjnitkPJBYYx2rUZKgocAe9a7jGeOPlQBKCPTPPpWHcnrjPqTWoLOcYwaxIR0I5H1o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tkBB5+KsFWGC2cHp7isgf4jjJBB7UwPNtc5DHPvUeAMEcYPOec1LgknBBHvWDEPMJwdx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COldW+xz7O7XxDDJrOvRsdPifZDBnaspHUseu0dPc59OeXLkrg4GPaukS/aVaW32aJ4a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uIXuCyhQScyEY55y351Sr2Iul/8Aal4N0C4+4aNpSXFsnwtJaxJHH/2f8Xz6e5ra50Lw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i407U7cgSOsIV0JHAkUcMDg4IPY89RXzosbKQcDBrtv/ALMwlN94gK5EIjh3g/4iX2/o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+vaZc6Lq13p92oFxbStE/oSD1Hseo+ddS+xP7ObTXLJ/EHiJSdNViIIS+1Zdv4nYj+EE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59t7xTfabrBhQbQYwzDnLCNQflyMfSuq/aNM3hb7EtN0+zYp94SCzd0H+JC7n/tbWH/a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2reCtFuf2fpmkPcWifA0lrbxpGcf4QSN36fWt9X8I+F/tO0cap4XkhsL5CQ5SELlsfhl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r54JHBU5967L/wCzXqa/tzWLAFWae2W4JUggbG24/wD0lNSt0FHHb+1msb+4s7tGimgk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giuz/ZN9nOltof8A0l8VqklqUMsME/EaRjOZH9c44B4xzznit/btp8Fp9oF26Bl+9RRz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zXNGeOftKtdZ8GweH9Fsriyij8tJDIygGJFwFAX3C/lRddhRbrz7YPB+nStZ2OiyS2KH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PwqccfPHSs654N8M/aZoQ1fwfJBZXiFg2yEIJHwDskXjB6fEPXvXzxONqAlOPeu6/wDs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oVjZrcA9sjzM/wAxTTsDhEsUsUrxSKyujlWVxggjgg1JFM6A5A/7Qpx41liufGmvS2uBA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jzDyPY9ah8K6Fd+Jdds9LsVPmTtgyEZCKOSx9gKyGXz7DfCCeKNan1DUZHay01428oqS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tBI75A71ZP8A2ko0s28Ofc4lgL/edxiULnHlYzj506128h+z228KeENDKmW+uozdT5w5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5YdeAuPkn/8Aafx/9bRJ/wDtn/8AVVpVRoDlumZDq7z7yCPh55+RqwG5ttv7p7uKQ9t6s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PDjKtkI9sckjycB15x7VZ9J01NT1WC2iSaOWaURDYm5FJPJ6cVcFwYyfJdfC9paeFPs3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cXY3Qh4lBPO1O5HUk8dq4toOlXOs6zZaZYEyXN0+MtkBT1LH1AGSflXYf/aAZ9O8L6Fo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AnIWNQq/+Y/lVf8A/ZysVuPF2oXknxG1tcJk5wzsBn8gR9al9mlWqLqNL8J/ZVpEdxrI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QB5JMdQik4QDcMnPcc9Kh0v7RvBXi+6XStW0oW4lbbEbyFChPb4gTtP+s1RPt71dr3x1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JERD0y6hyw+e4D/s1zSQhVOBj580nKnQ6Op/an9n8HhK6tdQ0kyPptzIUMUhJ8hsZA3Z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vU5qriOOQIIXdcjkOvA+tdjuZz4o+wUXd3vkmW03lz+IvC5Bb67D+dcS066yUjMwTngMe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o6jqMNrYwLK9w4jUhuPmSOw612HXIdH+zbwZDAbS21DVJt/ltPEDvfHLHg4Vcjj5eua9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tz4j1CNYvMQiHrxGOrY9yAB3wPeql491XUtf1E3l1Y3NtpsKbIIri2dduerFsYyeO/YU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9+ZHlI8x3LMCoGGPJwBRgR/ib4MjplSpH171OqwkkbWU/wCJTmoppmWPZ8MgHZsA1NCH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hsrNwAHbdL/FhF5P8sfWrf8Abbc2sF7ptlBCiGKN5JNi4GGIC9P+U/nUP2AWeLrWtRuc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A5Lc/wDZX86o/jDWB4g8QXt+SyJK2I1P+ADC/oKr0MtH2Z+DbbxRcT3t80osLZlQxYwJ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Ph+ee1XHUfHPhLwxcNp2nWCzGNtsotYlCg9/iONx/wBZqPS5n8O/Yj97tdwuHgLhl/EG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5VwmRH/F6dM9aOh9He20zwv9pWmST6ahsr2AgM6xBXTPTeoOGBwcc9uo5rkut6NJpOoX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TBYgjcvUEY7EYNPvsN1WS28YLZDIjvI3Rl7ZVS4P6EfWrF9t1ukGsWV2NwM0BVsDIJU9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VZyi4hYdSVA64bOKtH2eaPc+I9SFpGxjhRS0s23cFX+57VVp5FnkREBdnbjaPiJrs2lx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lhPrGolQISdqoQOnfIXccnuSB70kJId/aPptlp/2f3MVtbxxpF5SqQvxY3r361xW0m2M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rsniueS4+yaKe4cvLJFA7t6kspJrjVskIkYqHJz0wc02ORh4JbicBQAp5O4U2tbKPy1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hUIrgtv2dgKKtPhJiJx3AJ5pEiG9sQcui59qEhmltwVYCNW4wo5oyw1NHUKzDd71m6Cy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jIrOcFIzToI0+aER4EoMvct2phAN6KVAzz3qtm1jhUPfzO4HIji/r6UwsZxcIqqgt4V5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8fVaX2jX8xmVG4BiQuMmt2dMrtOB29qhnQGFVjfdKx43HGazb27McyKykdc15rVGLhRI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1lohIV3qTtHQfT+1SIqK4UE9fzrzzeWjALnkcjtU3RFAF0vlzgtCZCoyvSvQW8YVvu8Y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opgJSVZsDuRUqIoDiHAzz7U9zLU3VCu4tCWJ3eaRwSOtbbHW0klTflRgjoSaPMCtvRf4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bIztkOT0xjtRYgJYHktgMZGMk56GtraP8KthXOe3QZqSYkZjjyMDjAxUNszvksCMHA7Z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++zyqgG5t+4HnPTNERqxBC7T8WD6rUUdqzuR94G0nohxj2rE0wt42aFCQDg5GG/WqK6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kBs5yR6/nUcURfHJ64w36VPbRmW4VpD5SbSSpGcUVaIEbdJ+IE4+XrWbYmD28MhkyzbS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GWumkjfyyOBg9R6fnRUsqAr5eRltoNBwF5PMkI2ZJAB6cUt7Iuie3a5BETy528AkDqaF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vXA+H/iHetxOreZ5fxFTyfegJ7pUmAT41Izj2NG5sTm2MrebD7DgKTla0mn+8SsRgFMj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ME8beNreh75rS4eRATtEikDIU84PpTiSSiYblk2lcdQP4fet5iJGLspYYGMHHrSiCdhN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cdunrRs8imAI2VVgRj0Bx/r607KR6U5iQgjOcMoPLfM9elRQJBlSApf8KgjJHrW5Y28I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OOOwPXp86jaVwqSzoGkTglRj61MgZkAlCowxznJ7f2oPVYTKwlEgR+Bn1XvUZu1Wb4Ww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+tGNNGVAePcG+vWojbRJvp6yQ7Mt8O45yByPStbnL3RMbrsY/Fg43H+tRidAAEL/AIQO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Yz0VTyPmP861o1vighSyMIjuEZ6kHqO4qdLeOXZulZGJ3B14IPqKAmFxb7ZYizQnG4Fs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Kxv5xj29wgIPtyc0USHMTDctKpBVyAwPTPvW1y6OhyFZgd3tx/WlqyJJJvjmwhYjYwzk/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EiMxAwfLKYb3yKYWERFQMRE7egHtWqxKhaZ40DNxyBz/AKNRWc0U0jBSQGHORyPqf71u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gHuKTnQBEcjSOxCIgIwT1I+v0rMce7IdIggbggc/P2qLlIxv256gnP8AahxelBn4cHjB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mHy4UQBQcgcZzUYCJAWZU3jGSBioPvhIDAMA3HHI9q1IkjhLsQ0j/wAO4YP5c1aCyS1d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Y/TFZeWOOZhdeXHG3A8w8EY5/nihYIWjcF3dVUEIoP4j6nuKgu7CGdohNOHmRfhjAJVR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t4Y0zSDXsciewKskTgzKCAAeB9OmKhdiw5kTIODtHOBQauqyApEFZ2BYYzuA9x7f+tb3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6YwQf4aUsaT4Lm0+ghHWdzGJQ8ZDEIf4flk8fKsKkSqv7qPC/CPYd6ggTd+83SqyEZG7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RZB8KPhs464rPZRn8gxr5liLP8ACvRcenyqFb0bUjznH4SxycnnFKJZSzKNxAPJ44A7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+MHCseOfrTUWCtsZHzifOLFWKZZNuSvP1rS1Zowu4+bMB5bgcFjjtznpU1rLcxabNNds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bu2QB0z6VT9Qm++XIulUxlsM4Dlsnvg9h7V26XSvKdG1RXI5/a0Ml2beG1PlbwNwfB75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FDGy+fuAOAG4IP8AlQOl6e90gAkhRVJbk4A46ZHU1NrWnG3skMIjWUEfGSWDdQcg5x19K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l8k37i7SWO4VomcEbkwpY/UdKrOt+GUgt5Gjull3zKf3YyQMEY/M16C7eVJHldWCnAKn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2SxT2LhGaSObj4eoPfvx/lWKjkwMiqKgTHbYtzHIwVssAeg9PnUiWqMV8uPe5yWZjkgU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HaGKENsLHJP/e5HNYntfKt41SZJsjDbBjafTmu+2zZC+1jJJAfazc5LYLde/pR9oYQu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PpQoZgqxLEpQHLliTu9uOgqfTgizo80SMgblORn2zQhhc+nYjEsZ831KKf07VEUKkAHA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s2SNlmhVsY8pV+HHuQT/AK9KVakS/mCSLbj8JzyPz602hJiV15O4ZH86lj2qCGjGSOA3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+XFaSPnop69+1Ioyy/hBXCjjIrR0UK2G4rMkxYeWXUhScYGPTj9K8GwnAQnGOVzn8zxT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2HrxxmvA8bcAY961eYncPiC9lzmtM7uh7dc0ASv8ABP6dKhJyQByPQ1rh2GXcYJ6Vu2W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Eb7ThTjI7E960IVuT9K2jcbWL5z/AA4bH6YrYBAMqhA+fNAEat0G7BFSxyIm5gzeYenA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QOuTnJ/KtXJyMdfSgCVJDuJxketbB8E4HtgVEDscF8k+3FSKrMN24lO+B/KgDGACGxy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ByfbitIDEuQVJJ4+LP8ATvUhCKTgEex5/WmM1wMg7cZ6mvEg5wQfapMDZuAJUVEOR0I9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Bj0FYyGU8V5CkoOxsle2KN0nSLvWtRi07T4WnuZm2qifzJ7AdzQIk0HQb3xDqcWm6XC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dmPYCu33EmmfYp4PEMOdQ1i/dirMNgkZR1PXCruHHUk+/HrG10z7FvDE9zdznU9XvioW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r1wo3Elj1yOOgrhfjHxJqHi3WpdS1MkP+GKJfwxJ2Uf371f4/wCQFV7cvd3013cs3nzy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kn8zX0N9u/P2Y6Hxn/aoP/8ADJXzqikkd/nX0d9qsLa79jOm39oGKwLb3hC8kLsKnPy3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POxQ3+FT27Cuo/8As3qq+PL/AAAD+zX5H/zWKuWAhsKpGfQ967F/7NdgW8Qaxf8AI8m1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7v/1Zpx7AW/8AtFl18dwso4FjH3x/G9cwQlj0A4roX2/XYuvtDuER8rbQRQsR2ON2P/FVU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VrUWn6cjMW5eUrhYk7s3t/Ok+wCPBHhW/wDF2tixsF2RDDTzlcpCnqfU+g7/AJkdj8Y6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dB0ZfN1K8RyZyQCrcBpWHXPOFHTjrxzJdTaV9i3hyK3tIzqWr6gxLO58vft/iPXCru4X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XdVvdc1W5v7+4aS6nbLkn4R6ADsB6VX4/wCQFUcRYBU5z1xXe/s10yL7OfBN/wCK9bVT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4cDJ2ru9XypPHAUH5c/+x/R7TVfGMUOrzxx2sEZuGViAJCpGFJPbJz9MV3H7RPDOm+NI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G0LsEjZWDlsDJy3YA4+ZpRXsGcCttdu/EP2l6fqd8d0txqUBC54RfMUKo9gMCuj/APtO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LT/APqqM0j7JNGsdXsbyLxMJXgnSVY9qfEVYED8XfFW77TvBlj4u/Zv7Q1Uaf8AdfN2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6kdNo/Omk6YHzn4e1GWxieM7tmPw43ZOeuDxXZfsYt1vb+4uDvCWaqVjZwwDPuGfbgGqb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2Mem6lHqMl3vBL7fg2lcd267j27V0L7PtPPhLwNqOqykfebxtygLgDBKpxgdyT06Grhw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seIob3xDc/ut6WgMEeVODgnLZPvnp7Ud/wCzpP5+s622xFJhjJ2gD+I0h1S13I6SsGjl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6YP0p79gklva+LNVtYpFcXFv5iYyMbWGR/4v0pyXNig7KT9t8gX7TdbHOf3HTn/qI6pc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RXRvt6097P7QJ7mWItFfRRyxsRxlVCEf+EfnXOJ4llwI8q3cE8GsJdmh9FeFR/wDu9Sg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/mklcx+zfw0ninxTFauALWJTPO5HxFAQMD3JIH69q6lHYzaD9gP3KQH7w9ky7H4OZnJx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Gcm8vVtbgnyJ/IjZQ3B2gnP81rT6JZ0Xxj4ui8Km0s7SxW6kZP90snliJBwv8Jz349q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BL/TkVWIDKsvxAd+CMH8xSD7UIZ08bz7vOVZ0R0kU8bAoH8warV3Yh1Yh4buT02bXA+e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9qnhSx/ZkXiLQkjiifDTCMYVlbG1x6e/zHvXIbtTPG0YBY+orvMytp32KMt8SrfdeA/B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dq5d4O8OjxBrtpbM8DRM4eQA8iMcnoevGOR3qWDLvBb/APQj7G1gLH7/AKqPiJ4ZTIv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65CVEK8hG3HDK2QCPzrrf26XcUmoaVYRyFHt43ldQDtwxAHTuNh7d65klu8xBYwSAdEDY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Vsr9hUPl4jIt7fGTwP3qVxyZJCxUrb3C9cMdrD68V26zhGsfY0sFv5islvjAGWBifOMe+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mhLLFDMB/Ehw/wCWf6U2DLF9kbqftC0oAFf97wQDz5T96u324pvuNHHGdsvU47rVW+xj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olVLON2cMOhZSgH/AIj27VZPtfCaj4s0TTWHw7QHkB/3YkcDJ/7uaPQvQF9kvha3mvJd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xbj8DPjJb/sjH1PtSnx94jTxTqilU22ltuSBSeTk8sfTOBx7V1XU9G0+48LpoNjqcVja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R1Bye55NVqL7N9KjAB1sNj1Vf706HXoK1/cPsctNhYH7vbfPqtcphn/egBc44PGK75qG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g3Yjt0jjQT4HRSMd8c4rnHifwba6Lphu7LUhdSmRU8rC9Dnng0NA0UydAX3tGF9DUlsF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k4zTC1jHnL50JGR2ORmsiMhm81F2huCetTRJy52aN85PHanenagR+5kyvAznvQE8WeR0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KMM0YDfMUkyCyyRxTplumO1ASNJatmNAB2AGcUr0/UmQhXY496cQMJ0JkKkn+VKUVLhk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+GjUljgYPKj51YkuyLYHzF2Dglv4ars9mFcvGPkfStI7hoSiLEGZTkO7Hj3xXBqNGpco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wq4I6ZzUICklASVxuwPcUvtdQjKqZ5FdiPT/AFijBIhjzCRtyOR6V4eXFPG+SXA2SALh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u6qzbAzEAtuPQk1lZ+B5udvfB6mtp3VUQwkE5+LNZioDk1FLadROR8fcetekn82UsDkP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97ulLL8H4gfXijLdGjIjVACBjg1XBR55l8oDJyBjaK9IN0SrAc7Tgit3tVdyFThep9TU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kndgcdaLA0SKO2kC5JJ55PWtrgO21wgYqwOAefetktGeRTJhiATnPWp3iYDDEYzwV9an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o2n3BI9c/pWrys0S7CpccE+oovVCRaW8ccYLpyTnH+utIzbTzsAxCpgc9SpzUlZkoTqD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XAUHHP51l7lGgJQkRhsZA6mporMi4Zw42E9ABUV6vkozI4zuwAwGAeOf9etKMTCiF3Vo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Y/MVE9vaykFjs2jg9/kaJvg+xHZBhgARnIBzjP61hLIfd2WTay45IIyT6VoVsILg7ywP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rAEjNE0SnaFwQecfWt1mKwFVBKqBjP8ASt7UPGpkU4ZlPwg1HRBGImVjJEg2heVHWoZT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tXPPOc5osXSK4wOenPatJ33HEuORjJ6n609w7BIjI6iVk2dcnIO3096Eln3ziNiSGOAw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wEKOD2x1oaN02CN0Ax0PWnYmKp7VZpXaQbGHCkdT27VpCJfvCfE7A8Y9BmnBi/eq7qDw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SosxcgqxG3I64p7to0wW0sZ0MqyM5B6FOCPapH0xJFSRCWaLOP3mCSex/IUbFMInXLk4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ceWTyMvkEDqa0UgsDjFzAnlvIzqVGNx5yfei44FuS4cYaM4IbgZpd5iLkzYJLbggHWjI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HPxBQOtSxWS/dVjf4SOCA2Dk+tbzFU2mIDbjg96yHCxgOzFh8OT6ULeXyK5BwwXqTzis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JPKCbnPQDHzoK8kCDO/aCcFvf+lQwX0UsfCqBjnbUH39VCnLc8Yzjpnn+dJfItDCQlo8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1qKK0EieY5VVyPhziiLQ+c4cBIiOj/xN7ZPQ0V5e1f3mxj3JGST78VrtNaAnhXawRmOf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5kghVjCzSfEQAcn5frRzTReUwLFHPwn4cg0DJIUdGj/eDj4R296DOZlVmlkBfhARuGME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UlZ0c8E5Ud/atROdzY+FhyTnk/OtfvL4ZOu48Y60oycSEye7twUxEzru6lRyPyqK3ijl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T6HrUEl15DbpMEYzkjBNBpfRKJZYQQ8mMl/T2rSCbNIyscJbJHGyw42Bt27cD16g+3Wo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WjbJ3cZGcf6+dJV1IqC10fjLDaMZIHrRQvStyNrgW78Fs42j5VsoSNUmw9rWJ5XlcqAW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ihNTtLe4WQpPDBJt4MrYUY7A+vBphbTyLgMC2zKnDdqq+tqW1IlNyq4ztySD8xmunBj3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iS0ha7njeIcKyEsOfXjH51NZ2cEdy1s9yGjbl2A+EnGcevU4rVXYWywzNEY41372UFgP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H7vpqkzjIafpz/w/r+letjW1CfI61TVrTSLZLWTbIVUNuRsYzklfc9KpWuaxdatOJQWj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l9vbT3Um5g0jklix55PqasukackKbpFVnVt3xDjHy/OrcikhZpsXlSxJIzbZWHVSOatN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yGG5ApDAn5j5n9aFih2yOVy2cqdn9aI07aHbEIB6DA5wKxnHc7HQBKGyPNVcjqo7VvGo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iIHKj5e1NZZY5yEKjb/xDGT0rSXTWW7KliY1IYjbhiDVJMfRvIFKvaWqJPE21jIi4J9B1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09oh51xcRzH+AJxn5USLeS3s1aB3wHL+VnIB9Rj2H1FTJcC7AhuoUj64XyyFHyOM1okZ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bzfCOpYYoVsI6hvi2jByKfJYyxws8ZZeMbDS64hwxDxlTQykLixk6ghc9KwUaJuCDkZx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KBgrHjJ6D51qbKRJSrIyjOAzDjPzqCgdF8xvircwsZMRdT0561PDB8ThF3MTgZ4waNi0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C45BwfrVUKxIq7iemB3PSshV2biwyD0FPX0a4dY5JTuDucFfibA9z/eltzY+VL5cR8xg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bWFoDyCSChLHpitsoEwVcNj4u4NbmIFiUjdQBkBiD861AJJ2pkDvilQyMrjByAp4B71s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UpQEc55qZI2tomMsCSxEfjLnj5EH+dAArxswLqo2E9Qc4+fp9a1UBSAx5/Sp0A3hoZjG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NazROql5F6nGQAB+nFAGpGQDtJzWQpOApYDuM0RaROsZMMqgngoTjP8AQ1mU7nwyBZFw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A4Dgggjb6etbE4HufWtpnij53cntjHPyraF4pFAkRgexWmBoqgZEpcZHwsnb6VHEQj7C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sQVfMkRowPwjkj6UHMn+BAAeM5/1igDZXEYOAVHXIr6N+yfRtD8L6Y14+s2M99fxxu5M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c9Tz64HHFfOWWUBWx74PWsnk8jPoRTToD6I8aeEdB8Xaob3U/FiqFGyKFJ4tkS+wJ6nu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EnhAnK+LMduJoa4tNCHUknvnrWjITHjJHyp7l9DLZ9pPhbTfDOoWsGkan9/jliLu+5W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/Y3480+20U+GfE0sa2uGWCeb/dsjZLRvngdTgnjBxxgZ4izSDG1uB/iHWpFbdtJXOR27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vfsS0XULwXekavJBZSEt5YRZhz0CvkcfPNH3OreGPsm0Y2OlKL7U5zueMSAyOR/FIwHw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TXzqkzRJIokkVXxuVTkHHTI71uq5XOfkSKe76QgjUbi41jWpbq7kxdXlwXkcn4QWP6AZ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G8PeC9Onhh1qxubu4YNPOZkXdjO0AbjgDJ/M/T5iP4CU2n1zWmVK5YNknPFCdAfQHiPw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alqfjASTyntNFtjXsqjPAHpS0fZV4S27R4sXrn/fQ1w+RN2G3AL61qY1IzjBPpzRuX0B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PiGWw068N7bxqjLNvU5JGSPh4qtJnccEEdeualMTcGMFiBnHU0OSd2dpz61IDzwk6p4r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EsTgAeYtdW/9pO7guD4cW2nhlx953BGDY/3XpXFYlJU7SMnrnrXpYm25YH5074oB94Rg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hjS4lRGMgxtyeDn2ruv2kXEUeiaRpOlSQz26nDbHzjYoC5259T+VfPWhzQw3BS487y3G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Xe1v1jt821y9ymQWMi52j/Cx6ZrbH0ZzfIwe1Z4wPLYSE4YY5A/18qrml6lP4c8TwavY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fgOCMMpJ7kE00uLi3Gxn37U+IbieuOmcdKrV9ceYspfaWY5yvAHpxRkFA7jdJ4Z+1/SL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hJEe4CSItjIweHU7RyPTtyKE0b7JNB8O3Q1HXtVF1BC29EnVYYhj/Hknd+g9q4GrNkEK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CyyEkAKm45wPQe1Zbl7RtR1P7WPH9prs0GlaLLvtLeQySS9BK4GAF/4Rk/M49MlD4M8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yszxqVYHjeh6jj/XFUeSNmuFafcSMDI6VYrFBjKnlhzuOTj/AF2oi9zslneLmHQvtDsI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gA7XXcBkYP4hx1H6c0LaeAdC0NmvNYvUkt0fzFWYiKMH3yeflXJ4JBDdRxgll3Zx1Get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sjRFSQSTu59M8GuhIzss32oeKF11YNO0plWyik3PLKCElbHGO2Bz1PP0qf7HbGDS77U7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SRxv5oAZWJLdf+VfzqgRm7W4uYGd9mAXIO3Pvu9aHeznlVjBdyRB+MDgN7ECpaBSGXiz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6Suod9sabtvwjgZB56ClscNvGA7LOCT12kD8zS19KuVkOYvMB6+Wc5+lSxGW2H7ueZMc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AdS+zXxhaaQZdP1GYLazOGjckERNjB3ex4+X1p/q/wBm+i63K13pl2LdJTvYwgSL/wBn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K8bNPFG6BcExtjj5D+1bpcCIsI5ZodwwTk4I9KB2dotI9D+zfTJlW4kub2fBKu43yEZ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Xv0rlHiPU59a1efULmILJN+FVbIRRwB+VK8Es7na6n+JG61FE8YlA82WNs8cUBYUkkLR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gdfnU8UsLxdCceoxn60NNCJRiTy5ifoRUsBt4YljZMEn1IoA69rc0R+yy2iWWMyeRANp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bU7K2f8ADxQkTIGO4h1B4x2qYtDG+csjdiaYBkDqOdzoffpUkpDJlgXTHLFgBQon3Ebn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muUgYJ5WMnHO72ooRRp7TyxtZty47UsunEgWNsfDwKscU8M3w3PTHBH9agv9DE0LS2u7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rJEMqMishOOMUVZX7RsFY/DWsqlJGSVSCOM0HIhByKEwLfbXazqOmPSsXVp56ZQlT3x3q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FWGw1FZFwTzVdkgLxPC3xOw2n+HqaZQ62qBIYl8pP42lJZm/tUkirPkAc0qurPaxO3I7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I0yz2N2Zli+FcOeEU9fc57U6kgicxlunTaKoOnyx2z7pIvMbtk4xT79qxKivLwy8nLdv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xv4dFLksUzLFhAuGC8kitIJY87iy9euKTpfDUl84EGNR0U4I+dSvMkbEIJHPGRtIrjcG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x+7wUPOR3r0fdpG3A9vSgxcMxyqMVJ6f4c+oreSUbkC/XsM1O0kN80ZOcgY7VGLgGIEL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MFT4QvJI/wBc15g8byALgdQcj4qZDCzIsql1GR1oVvM3bioGW7dM/wChUXn5DbRtYY3D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hlGBkc84oMzaTYgkcHCnBC+hqK7KNGBKoKbT25yf9Chw0kh2MPizyAelZnLMwTosaj4v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h50MaQ4ZVVfhYDk1DceXIBnIUY74X9OTQcltMZUZ23AYB9x7fPpQlx5gZgDuXPFBVhT+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7R1NDz30SRmO32gE4JA5/SvKhdBkgADIx3z/AKNDz2qxYUnYjY2tnr60ktxVWYxG55kl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/fipIjKhxI8RU4IwCe3cViK0MZ3oxZNo27hg4x0NQ3UwjyWGCPQ8YpSjH0S0SS3Cq4G7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SyqoXZxnrS17g/AeGL5KgfzofUJPKG3OG27gM9B601EVDW4vo93lnduA4X/Oop7pCyu8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ZJGUckk8Dd0f/WKZREoFWRUw3Y8VXjsdEjTYm7lSAAc9PevXd8IT8ONw68ZP59qzKjTT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bx6ezkhywjbbztJ69QfTv+daYoq+QoFt7mW4RWaKRWUktjGOvGfzFHjKkzRl2jc5yuWw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ij3DfjgnHDegNbeRhHATcowPLBxxWmSUfQmK5VnuE3RyJvB7HjHp8+P1oEWtwk2ZVMrt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mf8A0qyrBHHIoymAegPX3rcxhWRXAGASnb5VgpUNCaO3mmuUhUlEQbWyBtbg5x071rca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qlWB5AIJyOnBwVIPvTWJTHESrbip2qR6d6jjvkj3xhSRK3xDB7dCP9djRuG5AttLM5KR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JJwf9c0bEGkRgrtJ/D8TYyfatZuTtToBnis3sJ8kPZKBM6IOvAOBn60RdlJmV2AZ252Z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6UKyyqd+8Io4AxsH+f5Vtc3UcDCJSvmOOCemfYUqmluLsNDuw5BwcdAO9XRmwoz7X+KV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nIBoWW5WNpGjYeYzAuxPQAHge5JFbtCsKq27zHxnPYfL1NQkCNWe8ZY4SeMsME479xV4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nu9mZBHk8gDaQP60ne8uFMYKsxfgbjxjpnHpx601tZWYSG4CyWyjejRNuxjJ6jp06e9L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o6lWJB67gRz8unSvSwYL9HXUILgC++zGZo1ixMpIDqcBR6YHH61PZQ3DzebECWByWPIz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5ku5SQC5PBHpn0/rRd5rEGnWISNd1yCDgjIC49PX516MYJLgmI0W9gtZp5LoRxxTyExI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tmgNavLAAXs9wyFAF8sp8WR2xkVV9d1VmdJshpCikZ5xwM/rRWsQHXtFtb+IoHUBZCeC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/wCKufwqMlJGjdsr2t6/NqLNFCGgtc/gDcsP+KpdD0qW5BZs7T04596O0XQRNMA0aOq8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GG0XTyryruZ8/CR1PrW9/QC5I7W3bYY3TjAAXrx/rnNYlYOyQwlXduW2k9+2aZRXC6jc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oHHtT+1t7OOLfFbq0uCdqgdKuibEtpow+7LJKXWKMk7R8+/Wlk0j3F6xQrbZBxtPAAHT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UfvE3LlFCEKc+metLEtDOr7cSXTA5QMAE9PrWZYtnklkQiddwB/Ep5AH6U+S1nKq6Rsu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7j+9JbbzrSWSC5jkQqc4YYwff1GDXVPCsttqnhJ7WcoZLZWXJHKdSp+X9q4P1D9QWgxr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T+ZtWVpLyNrFUuISXxtBjOAoHA4HXrWLHTWuGUr5srjJAEeefQ9z/rrTrw1ZLqDAytuh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S+1/SPDkBijKyXCr8MEXJz/xHt9aw136z4sixYIb5M1xaFuPkyOkc71KTYJYtrIYmIUP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rGVt2ST1Of0ovV9TkvJZ5pMB5pWldV7Fjmkhb4izde2DXrJtpX2clJPgPEcZlAl3BX4O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cSw2UgmlVo04jaPAJwcZORn+VI0uCfibYQPWmNlfiW4hZ1L7XziQDaSa0iSya7s4ZdTt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y8mMbsdAQe2eaN3NavFCA0wddvmkZDZ7AcA/rQszxPeySTh7aXb5kbM3Q4HbGMHj5Yo2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iLSld2/YWYZGM49x6VojOQXLJkL90eXEPxvjGzPTAGAe3egZ4xBdTy3Nv50cicuMFQc5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3VtFd22TJHG+zIWNSh993HJorRlMMbtcFniAAJdvwjjvjB+QPYVW2xWI4dJmlh834bi3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EZ/M5rSDQxFCsh8yG6HXzchPoy9D86u1tqNjJKY4XjyR+FeWJz/hHJoO61K4kaRUtnVR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dp6/LrRsQbmVibRZo4i1yttcHbuxExSQ+44w35Gk00EsczfcXlwR0K7HHtjPP0q5GKOW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L1XGAv/ANy25x/rNLPP0/BglRS0nwl40ZlBzj8JwQfkTScPoamyqLE3wiaIRkZHw8MT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1Nwrstszb/8AAO/zFPYrEz267LlZ4F4/efGq/wDdyVz6HFQz6fZxxyRSSBM4Kum5kB/L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SxbDYySMUmSSOVj1wOPpx/SvLaiNCYXjnYHoOf8AwkU6jt5YYI4/vVtLEcHdv3JjPQ45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5Ja3BJ2uAXQn5jkfrRtCxbttpHKyQNbzDksvxL75U8/qflWIlzKITLHMnRcjIH8mH0xTI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b3UAOAy4dfz6/nWubGTY84ayct8MhG5T9RzT2hYL5cASRGgMcueC2So+nUfrUEsTwLkx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z16g5H6UwnE8XMyx3UWMCZGyP+8KBxC7eZFPskPBEnAz/wA398VI0RKYpYtrKA3Y5xit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8qkneTzQs8a7sfiAxn69DWqt8Iycbh34zUjNJHyGLqBwDlB/aoPOQrtGGJHfqKJVSsZO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YiysyfI/50DBVDPIQeDXolMe4FiRn+Ig1My4lPGc1oyqx2navuKAN43H4cZHbipXUmIN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42iYtvyD/CO1ZNyyEho2weAQaAMgsSSVyOmSKwMZ4b8xU6xupDYJB9qimRd2CNpz160C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B6c/pW0MfmMPL4bGdrHt9KzuXbhG3Hr7Vq0i/CzoAw6sOaAMumxsuu3tkHit4w5XBw4P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0eHXue9SedHyShzjjvQBsYVVdrBl9cnNDsDEzBGMinjb0P60bG5ZcxkEHkg8/wCdQkLJ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NAEdikjTrtcRsOQWHerRb3uYfLubYh+Q80BI3D3A/wDT2qrWgYSENkIOmTg/nTzT7iRZ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mMNuPmSK1i6IkrDbm8jW0+7RTLMko43qSU54GcDk/lSDUYlhAhkRhKBlt7DH0IplqF9E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4Xy1+E/9oY4/OkjMzSOy/wAWTyc/SnJ2EVRjT1Lbt0qlAeATijGtwQSIt2Dnd2FCbUVR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R1vIrRjypM+xPSsWWERT7oQgjAYHqP50xsGLbWlQ7EIG4ckfSlSHZlipB6bh3FONClw0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gyqD1+foBVR7Ex1ZtHDcvcbXK4+BR+JvpRHlyOS+1XVyP3Z+E49sHn5Gk9t5uCVi+8sG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f5U0t4YzB5yGcEduf0rpRiwg20ct7KXVowkeFUrgMPn9ajjtPM8xLkpsQ7iVBLH5elFz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qy5BTBI/rUDT+dK5gf4Wx8EnDe+BwaBAk9mrhvJHxnlM5DL9etbrZXKfD5i3AIBAkUN9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UDbg4AwG8xx8P09aL80EE7025+EDnJ9M9qBiGS2a3ZzLaCMSDgLggH25B+lRyW9+rqYp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5Hyqy3Kb1AyT32jqPzoB7eHJww3MMbHOBj68flRQWIWjiVys0L28gGdyEkH5g9Pzre0jm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CQf6Io9rW5hLFZGdMdFyR8uetaLFJIRut9pHdeP0rMswFDZE8DKy87o2yPyNSsVKAKRI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isRbav7p/wDjHFSeRJIcvCkynqyNzQAMp2uZGt/Lx2Bz+lbybLiIjPAOcEZz9DU+2JMJ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HBqVrRnwZI45h/iQ4NAAltgTqUt9wx0PFNLUBLsSTyHLdExtoaG1USBiJU55z0/OiYYi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InOBVE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