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兆能科技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兆能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丹灶镇下滘村窦口开发区大道</w:t>
      </w:r>
      <w:r>
        <w:rPr/>
        <w:t>11</w:t>
      </w:r>
      <w:r>
        <w:rPr/>
        <w:t>号之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赵文朋、李琳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邱儒杰、李琳、黄倩雯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7997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99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99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9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6114d4-3d5e-4aa6-b321-0b0f0cbcd94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9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98cadc-72e4-42e1-a948-23c4d2f58b6d/c85ccae4-5671-4967-a5ca-d99ed83a722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9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3c5761f-069f-4e6a-ab33-65031dbfbfa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6114d4-3d5e-4aa6-b321-0b0f0cbcd94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AD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AwUG/9oADAMBAAIQAxAAAAHcJRSKJQAkyGrHfDTM8RKIolACUGxmFgAKSZSosKgssgCU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SiAAAY5DTOjWalgAAAlgUQApNuVqAioiypQFIABq24i4ZgAAAEBNW6nM3aoSgAoiiAAF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7DDbYAAAJQlGrbq2gACURRr19GBqURYAJQAAKRUJRFEoRYFEURYJlsMNmSkolBKNe3Vs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JQAlBKJQiiUIUiiUAoIAAAAqAuZhszpKlJcRlYKGrX06TCkAAAUAACgBKCVQACUCkoAA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7hp6MaJphtxwS5XCG1pVuxwyTHDfmvJO6nBe2HLluwMVyTCbBrbZLrZ41ExkzaxsmGVZR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FAAAAAAA14dENDZgQFikzbRKAIolBKIABKIoAmGyBKAARYCkAlEAUTXsGhv1mspFEAAM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KS0xUJRKEWGrbr2ACWkABFEAlGrHfjGopFEWAABYAAFEyzzMbYJRKEAAspAatuvYAAFE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FgAlEoAAABAApAADMw2Z2oAUgAGGzUbACgFlE074aFkCkURQBFgAAAAWUAEAAFzMM9qp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AlGib9AEFEoAAUAAUEBVgFBKAAALKGWw1Z7RASTMA16urnMSkWApAFEWACURRJaYrYZYw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dNQ2TAZzGGxrVtaSd0pYsAAAACwFAJVNeG4aM5kZgFIAAAACKIoiiLADDK4GaUiiAiiK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bRzzfrMKBdhMwSiKIoiwCgEqIqoohTTsYmSwKIUiiLAAgsqJr2jQ26yAAAAAi7DHZQAB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Ia9mvYCgApACkBNe0c7brIoiiFAAAAgCKJlszMVUAAAlADVlkUAAoABNO+Gi2QAAABFE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sBc417NqpQAAAY5YmQAAAGGwc1yxAAgoCgAAFlJQAAAAGZhduZrzoUJULqbRKAGvYOVl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IUiwACAAApKIogAIsATtUslCUARRKAApFEoNd1FlDPAbrozNiUlBKAJQiiKIoiwLBhmI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oiiAiiKIsCwwwuB0NWwsqkqIoiiLKKJKiKIqosgKa9mo2ywsAABKEsACoAA1YdOBpUSh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lEoJQlEURRFgAxyhq2YbAUigAAABKJMhzt+khSKIolCLAsFy2GGdLKIBKAAEURRq26tg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boaGWMAAAAAAABUXMwz2iUAAFgoEQxzmRKCUAJQA0b8TSsKlAABRKEoAAAAMthp2bKSg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0AAANerp0GIABYgoAAIlCUqLICgAAEuJWew07NgwZE3ujBvS2E1tkrBshgzprbBrZjBs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NdzRrbCa2wa7mNeWQyuGRWWS62YwZjBnKxmaMWVMGcswZowZjVdmsszGDYMGcMGYwZKx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FlCLiTVYRlCTOF2aabpjmJSxSRVRRFkJaY2jFVRRNe1GLXtqLAsCwiiKIsBYiiUolJr2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oCVIKIoiiFIoiiKJKNW3VtIsKAACKIUiwFEsNWPRrNYAAC7DDZkAIFBACwAFIsEuoyzo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IoAAadw57ZCWAAolgWA2Vr2bAAABYAoBAMbSgAAAKIsCw16+jUYgKIUAAAFIojbsNWyg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C5gAAAAw2Q51gABFEUQpAAASwWAAXM15baYXIWAIUJ9Ll5K79bHyh6jyR6zybXqzy6en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3y8j0nm07pxU7JyDqx0DfNNM5MjGNppx6bHJeynHO7I8+ejTzHpjynrjyHsDxp7dPDnu0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v0UPn8fox84+ip82+jHzb6IfOvocTwL7uJ4k9rA8h6mJ5s9HWedh3xOGdsON04mib8TU2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0NmZob6c16YczpHM6cTndFOZ0DndA5rvHFtx6jnnQOdvGhtiamyLhMxhcokURRjaMbYTC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McgoijFkIokyhKpJkMVEUSZ4mrZhsIyGNoijFRFEWBYoIAUYauiGhlTDPYALLACKAAE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3FEolBLAAAUiwFJq3DnZYgQANhrz2WpQSwKIolBKAAEuIyUiiUEoAAAAKOeb9JFAAABdhr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UigCUAC6RuQUCCyiKAAMNPTzkAAAAlEURYARczXd2ZpzyCKQAAEKRSM5DPLTDfeeHS5o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nQ9K+ZD1cvHHsZeKPaeKPaz8Ae/fnifQ35wv0mXzI+i3fLw+qy+TH1t+Qh9k+Np9k+Np9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8na+rx+YzPpHzuce9PFyPXeVkvpPOyPRy83Ou++fkd846djkp03nzN+WjM2Za81uWGZjl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vunA6LxjrcWxd+vSNrXkjHbmc2PcODD08jyZ7I8XH3C+DPfyPnp9EPnH0eJ83Po8U+W2f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+o0L8+97FPEevoPOehgcE7MDkdNON2k4XaOGd2s4Me3M856I86ekPOelTy8vQhyXryOJ6Q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6nA74cM7ocbsHHOzE5b0U5sezA4s21NbMYM4uM2QwZjBkTGZjBkMWQxZSWLilwxhM8Ru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CKIolAABKJQ0b9G8AEKACAKJQAlABp3DnZWMNmxQAAAAApFgKRRFhEzACgCUIoSiUAJQa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ZSNmw07NkLKIUlCKJQKIoigaybJkAAAAAAAMM6ctuIoRYFEWApJuzNGzZCUJQQAJQAgAK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RJlTFlDG2mLJGFyGLJWDMYMxgzJgzGtsGtsGubS6m0apvHO3jndCOadSuWdY452U4Z3D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Sh5s9MeZPUHlPVHkT2IeRPYHiz24eJj7g8Oe4PDe3DyMvUhwbOrE17JidOzglelfKh7OX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6jP5SH1+Xxo+12fC4n3+z88H6PfzfM/RL+fbD72fD7D7SfI7F+px+c2V7U8jJfZy8bM9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YdOfJsOnLRsNmMzXXNuKMbiaGzAwxzGvHbTmdORxu/M8metV8XR9MPm59JD5ufS5p8nP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fK5fT4nzmfvYng4fQj5zP3sTw+f6MfL9fpYRwu3GuR04nPN+Jpm6GnHoHNj15Jwz0Ief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zzcfVxPMnqw8t6mB5z0RxZduZ570Yefj6OBxOvE5b0Yxou6GluxNd2YmDKJF1mvcpFEU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FAENZs14CbMEb2vbUURYFEAoAACkUSZQWiKIoFIogJaIUiiKJZgZ6EN2ShRFGNAUiiU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USglgAAAKQpKGGnp5zGyhKGzM057RjQASiLACUIogEoQFAE9BURRKpCkUShGUsi0gAJQ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RFEWKUQRGUIqooxZDFkjFlCKqMoRRFEmQxZQxZUwtGLIYshiyGMyGMzGDIY2iTMYM4Yz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S3DnnSOXHrHJOyHHO0cOPePPno08x6cPMnqDysfXHkX1h5N9PE86epzHNt7MK17sMTo3e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7rwMT6XZ8pjb9hn8XD7vb+fYH6Ts/MMj9OfmO0/SJ+fbF+7y+G2V9pPkNh9Xfl9p9Jfns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+xo4Kelv83edc07KXOmu5YlxSJLFwx2ytGO+HNh2jz8PTJ5OHso8LH3oeHPdL4OP0A+dx+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/vs+Zx+mHy8+nxPmX0kPnZ9DieA96HhT3h89PosE+c5fq+E8p2k4r2VeDHvqefPSh509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XpRzOinNOjUYatmJqbIYTYTCbBhnRsjMwZlwZkwZjC5VcGdNbYrW2yNdzlYZZZGtsGE2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mNdyJizS4M5WKYSZYQYshiyE36dhmyhFhGQxZCKJMhFpioiiabuIoihKICKAABSKIomD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KLAACAAAgABCxSLACUAPREligAoFkoFgKRYAAASqJQAABYEUJRFCURYCrCxFVFglQlEW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VJMokWmKiKJMoQpCiURYFSxRFEltYshiokyGKjFkMVEURRFEyDFlDLm6uY345wiiTIYs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YshjMxhNlNE3jmdMOfHrHHO2HDO+15uPpjy8fWHkYeyPGx9ung4/QYnh324eXs78Tnz2QZ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ht8jA9+/PYn0uXyw+sy+Qi/ZZ/E4n3efwA/Q8vznE/TH5iP1B+ZZV+lY/nea/oM+CzPt3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+Z9Jfncz6F4GR7ePj5r6jy8j1p5287M/NzO68eR1zTmZ42mGG4vNh1Q48OyJxOyrw3tzP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D1ieLp9/WeA90eDn7lPEnu4r4c9xJ4c93E8Oe0PHezTxs/VHk6/c3Hz+P0uk8fD2IeLh9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+cx+mHzM+oHy9+nHy76gnzE+oxPlcfq4fKz6nE+YfSw+bfRYHgPdwTxp7EXzc+3JPPd0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iaG0amwa5sGtmMNOe0xmdMGYwmxGtshgzGDMa2YxWmFmBsw1C4ZExZInRz7jJkrFYJRFE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AFEBFEWBR6IZFlACwAoSgAAACLSLAAAohSAKAEogLAAWVYpIABKIoiiKIBQSiAlBKEok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oAAIogAEogIpZZUBYoSiAz5unmOiUAARYWURRCkUkUsUkURRJRFEUYqIolVYoloijFkJ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IYshgzhizGtnTU2w1TdTRj0Q0ToHLOwcWPeOB3Dhx9Aedj6Y8x6Y8zH1B5WPrjycfYHj4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vEe0jxsvWh5ufeOPLqho2WGefPDry4Ieln5OR6jysK9nLwovvZfPw+ifOQ+lvyI+vy+PH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2fEl+2x+Kp9pn8TT7DD5PI+pfNZH0OPhbT1p5mR6DgzO2cg6nNToaKbscVLijO4F2XXkb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q2cWR35cFO9wQ9PLyh6uXiYnvX57E+jfNU+kvzI+mx+cp9Bq8cevj5Q9KedTux48jow15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j6WR5GPuD57D6WHzT6dHzL6WnzE+mxPm30Gs8J7OBxO6JxTs1nO3YmubIYLTBkMWcMGQx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kWUmQxZQio9EMygAsoAAAWFEBQAAEoAFgBKAAAACWBYKEoAARRCiAUQAAAAEURRFxFlI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wFIBKIsIohSWAoiliwSjLn6eY3rAUAioiiVaxUiUJaRYFgWCURRFElpJlCVSKCgCVTFS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QES2EZCSiKIoiiKJKIyGLKGNokygUY3IYXKGLMYMxjMxgzVjM0YshgzVgzRhM6a2yGvL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ZBw9OrdWNysYXJWDMYMxrbCasd8NE6BzOock7C8U7hwT0B509IeZPUHlz1SeTPWp471x5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HhT34eA98fPz6Evzt+gHg5e2PG2epDzsu+HHl0StNzxJLIyuqG288rrceJ33z4em8rFf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h7WPk09LHhzOvDTV2sKZ5a8jfu46d+zzqepn5dPVz8cvtbPAh9E+ch9JfmMT6l8pT6nD5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mR3Y8uRuwZmrDsyPOw9eni4+9T5+fRU+cfRDzBPNLCpkFEpCKBQACyxLAAVUWFBAKCUSw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ABYBSFIsAAAJQSiWwSiFIsAEUiwFJKJQAAAARSAAgAEolBLFKIDPn6NBuIWwAFkFiFVF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hZRFEAIVQAsBQBFgKQALFQAAAAWAAAAhQAkURYtAURSRRFVFCURURQlVFRFEUARYSZFx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S0kURRFEUYqCiKIoiiKMbRJlCKIyEURkMWQjKEZDFkMbRFpiyGLIYzOGLOGDIYshiyEm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wxmyGvHdTmnSOTHtq+fj6Q8uerDycfZh42PuQ8Ke9Dwsvah4+Xqw83LuwOa7sTBcTO8+J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vUey8mV608vKPQx46dU0WtzUPaWTJRFAFAEAKVCkoJRFRFUAAAAAAAAAlEUJYCiKSgBC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QApjQiiAAiwKIsAAAAEoSiLCKIsAAAAIFz0dHOblgoAJUSiBQBRFCUAARYAARQAWAoAA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ixFEUSygEoJRFCAWAWCkKSygAShYAABYApAAAAAWWACWAGjZr2xKtALKRYCkUYqACwKM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oAKBSUSMoFEUAsoFEUJRJkMVEURRioijFQlEUJkMaBRiyGLKEZIxVUmSMZmXWzGMylYs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ZQrI49+veYMhhjuGjHolczpHSEAFAgAUlKAAAAAALBUCiVCyiLCywoJYJUKCxSAAAlgA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oiiAiwsAACUEolCKIogAEogAAAEoiwQNnP0aDcAAsLAFIoRQAAAAACUEolQsCgAKJQ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FCFWABAAAoAlEUAlAAABQiwKEoASwsUiwUJKCiLCLDRt17BZQUAAABJRQAAAAAAIoAUA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QABZVgAIsAAAIoiwKJQiiKIoiwKIsAEoSiMoRYQEmcMZkMGUNWzVuWKRLTFRAbikpAAB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kAKQCygCUJQAAAASkWFBCkAAAWEoACFAKQCwAAQACKQAAAAAAAEUQEoAJRAAJYSobNG7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EoAAAALKQpFgKQAAAhVCUAAAJQAlEUJRCgAAAEUQAAAAAhQVKSgAAAAAAAAAIUABAAlh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AoikCLClEqFgLAWBRFEUAgFBYpKEoAAAApRKEsAACAAKQAApKEoAAShFRABQAEWCUY0A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g3WULCLADbSAqpYlKILYALKAAAAAACwFIAAAAogAALASiUEogBSKEoiiFAJZRASiLACU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ACiELFEsFlIABKIBLBLDPVt1mxKKAAABYAAWKEFlEKQpAKEKRYUACUCkBZRARRKAEoAA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AAqFAAAAAAAWAAAAAhSBYAJYY456zZYKBZQlQQpAoAILKUAAAAAVEoAoAEoAKEsALFA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VLCgllACwAAAAAASiKIoghKqSgCAmOUJo3850AoIsANohSgAAAFgoAAACwAKAIoShFJQ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FIsAAAACwAAALAAAgSiKIAAACUBSAAAiwAAlAAACLCSwywzwM1ABYFEoARRFCURaYsoA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hlAAAoCUASiAsAUgLFCUgKlIBLAsAAAAKAAAAABYLAAKIUgAAAEogEsLz9XKbgWwFi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AIKQFAsAoAAsoAAlBBQASgAlEAABKKAAURYKACUAJRASgAhAlAJYJYMcoY6OnSbUpQJY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okooApFAAEoAAASgBFEoAAJRKCUQoSgAEKARQBKACUQAEWEoARRFgURYWUSwFEAKY0Io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ouGWJsKRQBKAAAApFhQAAJQAAKSZYmUoiiUIoiiAAhSKIsCiKIoiiKIoxURRFEURRKEU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QSyiBUCwAAJQShKJYAZcvTzm0FSgIoAAFgsFAikWFIUAAAAFAAAoAAASgAAAABFgUQpF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ABKAAIAAEWCVEFIgCRYMbkujbp3gIlBBuClEAAKLCAKAKAABKAAFgKgAAAspAAAASgAK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EABAAAAAAJQlCKShFgAAABFEAlhFhEzMgFgURQAAAURRKBYSgKRRFgUSZYloAAJQl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pCkURYFEAlEKQpKEKJRFAAAAAACUAJRFhZQgAggooEBeffoNqwWVBSWUAFIoAAAAALAU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AAAUgABSAAAAAAABQALLACxSVAogEogAEsAEsECUICLDRv0bwEAA21FsAolEFIUllBSB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CFIBYALKIABQiwLAAUlCKIAACpSFIUgJQSiAiiALEBQAAAAAAAIoiiKICUICSwx2aOgF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UJQFIollJQKEAoiiY54lURRLYARSQALKCURYJSACrFEAAlEAAAAAAAAAAWBRFEAAACRY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Tu0rtlhbKgAAoAKQApFBKAJQlCUAALKACiKASoWUQCgAAABKEAAAKRRLKoAACUAJYAQA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WKlgBp2YjOypFAG0KAWIBYpKACyiUIoAShKAARRKKABKAAACwSoUAAAhZQgACiUARRAR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ABSIspFAiikAAlCWBYJYARYaOnT0EAKAAACkUSgAKRRKAAAAEmWJkBcbQpKSSiwIlCUR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AsUQEUIFlgUSgABFEKCFAABFgAACQolAgsBYJRNW3UZlKAAoAAWUSgAAAAUhRLAo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gAAiiKIBZQAFAAoIAAgAAkoSwAAiiBJKWTKJNHRzrvogAG6C2AAUkKACiWBQikoAAAA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AAAAKQAEoAIFgFEKkWKKQAgAAAlAEoiUpYAAgCURYFigShACBRr3atxACkKQpKCUCkA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UQpAMc8SlIpJRQoJAIoiwAiiAKIsAAAVKIABLCgAAAAAALAAAEEBSLAAAAABLCatuozu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VKCFsBRAKCKAASgAWFAAAWBYFgAAASgAAAgUAAALKSykKACACUQAEABAoCWBYSiSXEad2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YUllAWUSUCiUAJQFIAAAAsBVlhLKWLBQSiKEUhSLAAUAgAAIoikBQSAsFBEoSliiLAsA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AAASiBUogEow3aN5KAAABYKAABQAAAAWBZRZCBVEURZYClgCWEIolEWAAAEoQAKBAAAA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oRYAAFiAARRAAAACklhNezEw2adwLQRUoKQAFAsBQAAAAAWCgAAAUEoAQAFgKQAAAA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AJYAIACWAAEUQhZRFglGOnfiuOejelSgGyykoAACiKAAACkqFgLABQARYDIxKAAsCUCU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JSwAIAspAASgCpYgAKlAEKRRKJKAEoAAJRFhYpFEBFipYAa9+jeAAFAAAAoAAoAAAAEt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QoBAAAAECJQASiASiAASxQAABSLCgAlAAESlixBSAASiKIAAURSSiWZHLu0b6UFlhLSL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FIUgKAAABYFCKAAEoiiWAUiwLAAAAAAAABZSWBQSwLACASiAAASwsogIsJUObp0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ABSAKAEAUlAAAAsEoBUsKQoQABKWVChAIsABSLCwBSKJYVKSABQASUAUAEAAFIAsBCgS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9HN1EKSgBKAoKQpKAoBFCURYJVRRFGNUAASgAAAACKIWSLAACWAACLABLFoQFABEoLF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AAiwLAAUSiEFlOXfp3WrMkCFlAAFgUAABSKAAEoAlQoChLCgAAAAlAAAABKBAAAAAAAo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iiASwWUiiAASwSwSw0dGnaAVBtURYKAhUoAAAUEpFCUAAAALAAAAAAsBYoFggKSoBCkU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oAJFgCgAgCUAFEBYCgSkAAAIWABFLjljkaOnm6jGgAAKAUApKApFCUFVARRKBBjZkJQA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iKICKIsQISiKIBKICLAVYEBSiUQFABEolCAAlCLAAAQLBYLKIohTGoc+7VttthFlFlgA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AAABYIUAqCgAAAAAAAAAAAAgCUAAAAoEUgLLAAACLABLCyiAASiSiSjDHdzG9KAbaCKA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UAAAAApAFgBQARRAACkAAAAlEsolLKiWUSglEWKASpFECgAkoAAoIAIUFQAAEFlhYhSFS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4+uMbBbjRYKgtxpbBUFBQgKWFFACAEWGOWNLYKlFBQkyEUYqIABKIUiiLJBSSjFYQAEK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ksBYAQpAJQlCWBYCkAIWUAQCWGnbq20ClJRACygCykUEoAWFAAlgAABUoAKRYFEWB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AAACkBZYAFEAABFgAABFEWFlgBMcoOffoN8oA3AAAAAKIUSgAAAABYCiKAJQASwAUWBL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ARKAAAIogAAEogUVEAAUhSALAsBRALAsAAUWpKJlKc3Xydka7YCgEoCgBSRQKRSxQVU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NWTeaG+nM6YaG6Gu5QhCoKxFSGTEZSC3EZMKZMKZMLJkxFkBBYhQAAFAAAAgAAlgWAA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AlElhp2YZVkFqUWEogUlAUAAAoBSASiAFIoAFJQAAJSKJUCwUIUiwFIAlIUgABQBKJZS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SwFIAAlJYEomOUJo34GcCoN4ChApCglAAAAAAAUhSVSAAAlAAACUAAJQhSABQQAAAAAB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iiKIoiiFIsACiUIoiiUBSKtkygspx9/D3RgAAAUlBRACgAVYqpaItMWQxuVMLkNO/TuI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wSiAAQAEoixFliAELAiwoEACUAAJVIoiwAiwAASiLAUgJQSwAoEsEsNWchmUlUigABQF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JYKQoBQgoALAAAEFlAEsFQsAAQoCAACoFlIUgLAAAAAiwsAACAAELjRJac+3TuAN9lCU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soEChKIoAFIUgCwLAAAAAAABKIpYAEFIsCxSxAAEogAUEAAAAAAAAlAAAAUFWKIoiypn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aYLAolCWUWUKQBQlpZVotMbkItJQKJMoaduraSIAAS0SZDFRJRARYFglEKRRFSQEWApjZ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YoRSVEAWBKICwAECywsCywAiwLAsBDHDdoNxSUABSUALKBSKJQAsAACUAAAFlJQAAAAA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BKIBZRAVCxSWUQLLAsAAAIAAACAAgCwksNO7TuCDoAAAAAAKCFSgAAAABYWKQolEAAAA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CWIoqKARSIAKBKEACAAAACkAAKRYAWKSgsqlEUAQUsyOLs5OyMQAACkylFUFrG0FCyig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q2a9xGVMGYwZjGZUwZQxmcMZlDFRiyhJkMVEABKJJZCWAEoAAFEUslEUQAIBAAJYFEAI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QlgBeXr5DosoAspLKCgApLKAFgKShFgAAAAAoSgAAAAAAAAikWAAEoCAFgKhSFgAAFBA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BFhYolhJliadshkg6QLAAAUECgAspFgAAAWFlEoEFlEUSoFgBQJYCqgAAAAAgACUCFQA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YgAAAAFSiWACwWULKtAFRYASyHP2cXbGJSUEoAULVApZSpRVIoAgBBZRVNW7TtKlQlKg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xmUTEKlEWAEUSWEEkAlgAAAooAEWACURYRYgACWAAACWAAAAAEWF5OrmOiygpKACgBQA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WAABRLKRQKQBQikUQBYAAJYKgUQACWCwAWUEpFgBYpKCURYCklEAABFglgAAxyg59+k2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RYUAAApAAFgWCgBKAEoAACCgACpQlgAAAAAAABLCAoCAACAtikKkAAAAAKQpCqCLC5IL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NHZx9sYgASgUWUtiskooUCgoFEZDFkMWQwuUNW3VsCQyY0sCgqUASiSkxmUWSiAlCAks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AALBQoACUSoXGiSwBAAAEsAAJYAAAAEsHP0c5vsooFAACgAAAAoAAAJRFEoAFEsoAAAA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ABKEoRQAAABFEoAAIpAFglEWBYAQEoRYJRNO7QbgbqAKCALBYoAWABRLAKEFAAAAAAAS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AASgAAEoQAACUIAABYWWAAIAsLZQSoSqlEoCgUAAlhccqcvXydZBAAFlFsoVSqFoBQKC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nZr2mLIYMxjbTG0RaRRJYJYQglElEAmUMZYQSJYsokWKAAUFAEAAlEBJYAgAACUQCUR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7UbkyBQAAolAABZRKAAAAAAAALKAAABSASiAAFIACUIsCwFIAAAAAAABKBCywsAABKI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4mpiO8AAApCgACwKCKIBYUAAAACUJQlLFIAiqlhUolpisAAJQllAABAAsEsFgAAAAWUg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LCgoLCgAKgtxpy9fH1hEUAosostKFspbBbKWKKFSkUShFgBp3atoURkIoSiUEsEoxWEl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hjMsSATKRZYQCUSqKAEIAACFlxEsQFBAAEoSiAiiAAAASwatuo2WZCyiwFEUAAKgoCFB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UFAUJRCgEAABKEWBYAAARYUCWABYCkBKAAAAhYAAAACWCUJYAJYQHCxHrwUEAsBQllAA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UgAAAUlQlJQilAllEogAAACUShLCwAEoQAAAAKAUxURRFhQAAACgClCmLIQCZYnN1a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pVmQlUlyEZUxURlTFlTC5QxuQxmdMJtHNtx3GDOEBkwhsummxqG2axsahsmMMmAyYDJi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BEMpLFmIykFQZXGlQLBYgAIWAlhFEAASoAIWWAAEAAAAmUJr2YFz15mSUAUAAAAAK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gFAAAEogAJZQBLAsAAAAEsBSWCoAAAAAEUAgAAABAsAJQkoksNTeNoWFSAWBQAAFAJlj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ABLBRQEBZQAAQsUILAJQBLAUAgACAABLCgAAoFxFAASgAAAoAsoVQBRFCZYmjdq2goBA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KWyigKCgoAUAAat2ncAASoShFElEBAQEAlglEWCIIEspFkQEsGSUKMVGLKEURRiyhFh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BAAAAJYIyNW3n6BZQUlAAAAAUgKAAAlAAFgKABSFEoQAABCgAAgAAAAAIAAAAAAAAQqU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ASwAksKg3xSAWCwLKAAAKBLCgAAAAsACwUACKEoASwqAAAQoCABYLAASiAAhRAqUAAAW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AsoAqUtlqUKlAGvbqNe3VuJZQBLCkMkpUpbKWyiwWylKFEoAAAat2naWWCwVKJRAASW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FhFgxyhjMsRkpjMpGIEDJKKEWCWBKEACIWAAAAAliWAABFEAWACWDLHI5Onm6lWUoSU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AFAAAhUAqUAAsoASwAsAAAAABKIAAABKIsAAAAAAAAEohSAASiAASiAkogN1RQQAAsKl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sAAAAFAIKgAAWCwACUJSFCAsBCwKAgsACAEKQqUqCkKlCUWABYKgoAKKWUFKQWUtxoBd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VSLACVSULZS1STKmNtFUUAAAABDXt1bQAAAAACAkyxIsAEsEoksAJhniZgiwwmUiAZY0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sAgsCoLAsAACBAAEsCKogBLCZY5HN08vStsosoQLCVKCFSgFgtABKCUAALKAhKLKAAJ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lgAAAlgWAAAAApFgAAICkKQBAAIFhFEBuliggAApFhUoAAsCwVKSygAAAKikBYBKAA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W40iwEKQpFsAgsAgqCoKlSoKgqDKIZJQgqCgqWqlALZSywWUAoGGeox2YbCUAAFgtmRa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0oKlEsLAqURFw269gSpLKAAAEADGwAgIBLCWAowuOZEBjDKRCBbjkWIEhSFgACAFgLAqA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gJQQUskIWBKi6OjRvFlLYFgAFJYKCWCgqCgAAAJRYLAUAKgqURRAsAAAAAlRYAEogAEo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IAUgEUSiAShLAAABLADYsUElAlAFgqUAAAAWCwFgqBQgUBLCywqCkALAJSWAAQArGrWN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oRFgCGUlKgqCoqpSoSoMkFSiyiyilLKLKALKAVBdO3UNmGYBYAErIZUqiLKCgFAC1gMr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Z4ZgIsFQVIViMmMXOSGUlQQAgEABLiY5ykxyGEykSJVTKFYgApJYAEAhQAABQAAhSAC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pQlkaOjTuFABZQAAAABYKlFgqBYLLCkKQqUILYKgoAAAEsKAAAAEAQABAAABYAAAAFgA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AIBLADbLFBJQAAAWCpQAABYACwAsAsUAQsAsBSAAQBCwACUQUCyUhIsAgrGhIViMmIy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QSsmIyYjLLXkbunh+h1PNenNTzXpU8x6mR5L16eQ9gePPZyPEnuU8F7w8HH6DE8DT9H5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B4ur6DxZdUzRitClFARZFzYDO6xtaxtmAqCoMrgNjWNuuYmzLTkZzAZsBmwGbClSGTEZM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IFkKgsgy15YG2IIxESCCoLAqVbLigi1AUSWAiVKUlUQFAJlBKIsIolCSiLAAQENe/Tvj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pACoKgoKgqCoKQWCpQgoKlAFgqCywAsABYKgWUISoAAAEAAABYAAAAAEsAAACwAAEAEs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CiWUigAAAAAAAAFALBKEAAACAAQCAFJiZEisZVuGJtmumTWjZMIbGuLm/Pq7P0CfBZJ9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fHZp9ffkfpHl2NdvlsYUyxfKz0+qv58dP6E/P6n374LNPu/Rx0+nj9Dhy9u/DXc6mvLIR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shGQxmcNfl+v40dvVo6zHy/X45fHMsawmUCC3GlY4my6qbGFMrjS3HIyY0yYDJjDOQFE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KgtxGdwpkgsUgBAQSiSiTImLKGKbDHHZDXM8YxmWIIMpksWEAKSWCykAAlgs2pln7Ovc8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9ip419mniz3KvhPdHgz3SeFPdp4M96Hgz3x4E9/A8J78PAx9/M+cw9DgxrXu1ZwIWwVAs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lAqCoKlFgIKgqDJBUGSCgWCoKAQoACCgAAAESoAAAAAAAACUAIBSAAVAAABKICAgNoAA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AAAAAFsAAQoIAlEUiwAlQsRQCSLGJlrvhN+W4sZ9P0b5sPUy8qJ6+XjQ93Pwdbx+708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n7NjEyYjK4U2e14nq3h+jz0bLxbLgMvlPp/kp08gn0aC5682fufV+K+99uT5v7n8w+2cX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jt+08Vd+08cew8snqvLR6mXlem88ipj4/seDHq9OjeZY3M+Wz2avPcMQxhnjh5LXJ8/cs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EtxGz1fG9m831LTs1w53HIqwAELrz1GyItYeBNfQvisnv9m+Mp9lfjafZOfdebPLXUzY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kLZ5+ua9RFzjt1bEssVjlDDHPBJLJbZREKC43ESgkKwhsnl+Q9vqnyla+p+i/OPSufv8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PC6rj0lXzlC2VCjGZwwUYsoRRjjmIyyMeHf4GbcLjjV17eaXoSRkhLcRbiLYKiqlgFAIK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4ioKxGbCmTEmVxVmgygVKAAVAAsCwWBYolCAACAAAAAACFCgRSQpKCWBYAAAJYAQgBtC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LBUoSgAEoACFIUKAgCFAIAAEAECohYkTG66fFe/8znuQnZCLYhUWtmr0b8/0sN/HfHxYm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z1fK9i/P9nZq2XjzYh8h9b8bOySSd+SEyuI2/pn5n9xvn+e9z572nzfvXie3645+LLVe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RbGGzwJPM/R/zP7/ABy97DLWb4HvfPS+3082abrha8rz/Z8Tz1lhdctxx511fH7defpM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SXGz6DzvevzOvbp23Oy4DYwGbXDY1DZquo3yaTxvC7OPP09O7n3va5SJlIPsezyvS18r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RkmKZTDQvRh895E6PovF5sZ032PG9Q+nYZa+btuNMpBYDDLWMUi5YUrGliFkhkxDFhV5d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7OUlWoH1Xzf6Tvw072315fXuOV4RS2ZSShMcoYrKksCZElRMM/n5cdOWPntEjPk6uQ6Z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l1I2sKZsaZILcaEhZIZTDnOrH47y3Z+iZfnBv9Jv5rnJ+jzyfTvHnMOdnrfG8zq+7fDVr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9vl8R6LH09wt58kJbjSoAFgqUAAAAAABAAAAAAEpZULKAQQoEsAAAAIACAgNixVgWURUl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BQlEsFQqFpAAAQAqAAhRCwJUGNkMUMcL5918/wAaZ+uJNJZdQRZZfLb7HD62vlbfM9fx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FxJkkXf6/kezfl+rt1bLy5EMfi/sfjJ3ZJZ3SylSpt+w+O9rXlz+z4vsX5XX9f8AGehp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YS3ZdQ3XSTd8J9D85jy9z7jwfbc2WWrbpl879B87Hv56802NdrL5j6n5nF1YXDOsfkunys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uMLlRZA28/s3g7vV5urXNlYMtGzga+Yy0M/V6byQ7cuDNPQ9X508/tdE1a+d87zb9Gfq6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rCWwfRel5fpa+TvywrGxq8lv2/O+b5p0+j5mUnVLE1lMpcvR87vef02enfr5mzLHIIEYj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ZrtvnF9LHgHdOKHbeCnZhyYG3531vGa4LGfsZXAuVnoXPu/Ssfbi2Z4L5+tlryvFncam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YiVGMyoyeHLr5sZ56uNwlyjEz8/r8Q8jXxSfS73AnT33zovp3zInq5+OPZ+o/P8A03P9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NESmu6Dn+V7vHnbGMn1MmIuWun1vr/Pe5fi5fNe989fLysMteftZMF6M2BNnoeb0zy/R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uGRkxVkgykGSEqCgqCgAAAABAAAAAAUAABBFlEsACUAiwAAgIDbBQFgqCkKAEsUiwAAAF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IVBUFSkWLARZCISWVMbgY/L+98dnsskd9iKRKIt36ezXz+70NXRePL5/6D5qdPFGM+pl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q9vxfbvyPQ2YZ3wygnN8h9V8pn6OVxrsqQzuNTPp5Nrz9D1vK9PfyN3ufK+C6v0jR+e5O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X6jH5qn0WHg1Ov0PN9t836Tf4m6+fsZeRkex4uzkX6LPxYntvDxPf8nkxHiej8fnrwtwz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eKLEGOWF8ev3uT0b87fu052bWuGXndfjvTw1yx9XHNaXKpjMtMn023j37+V4mndrz9PR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Pf8AS8DTeD6TyfDPbdjgnRnMcTO4SM7Kmcx1XGz0vN+mvF29XN03myuAzxxhdbXF18vzL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HPdjhlre1kNW40qUEMQsJblMaXLHcj9G4+305N+Otry6cNeBtumL0Oapvw1+cvp6vB+az6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t2Yc6a3NJd95qnTr1Ym26Yv1HufNfRX5WzGHhPO9HlPmPL+r8F68cuM+vWMe2bCllgyxp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u+T6DXlePLFiY83Ryr8z53o+bO/BD6dQtuI9/wCg+X+lfGeB7vh3m8XDLDP2QvUsJlt05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q/n97VbNrWk23XlWVxGbGluNS3GlQUFQVKEFSgiVKSwVKSgAUsBYAAgCAAQFikIVKCAA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lAAEAqBQiwAAABQIAAlIABAtxKWCBJZGMuFTC6V8Hx8sM/XY3F6CS2CivPd6fJ7G/k79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GTswx26p9KIKRbYOz3fE92/F7c8M75WInnfM/RfOT6lSTqyYjLLDKs9mnbPL1PT8vt18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0ts1jQuWNsuU3Of0PX4vT187Zt17UyyxyMuPs4ztwyxEsGGWtfG+c9/5/P0bjlJ0NmvJc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YS56xuunJGu1ZVVlKlxmJlq26193p4e7XyfD07dOfp5adsbyatq2EWJYxyGFtMbamKxM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fQvHzejlbluuRgzhhjnga+Lp+Znry4Ys/VuMwamKNEpbjUyYjOYCpFWW0Iw9fzFz6nJo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Mt/LD1L5Szp5kmspBUFY5BYZYYQzSLkwHu/S/KfUvk7bjby3n6NBz+b7HKvynP7vjOnTM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gqC+h51Y/Rc/nPoHw84xvnjzdHMfPeV7Hjzt1h9YIA9D6n4/6i/L3eT0+ZeXzdWeGfrA6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j65PqtXzQ97X4pr0tHLW9/TwWT6X6H876HL+hXk6r83NKlS2LBQAAAWCAACkoLCgAgKB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CgWWIBFGwKlCUEAFQUIIUAFikWAAAKAgAASUCFQApBcbYwiEwy124+H7fxk6NEuM+mIq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dcHf6fP23jtqMPifsvi3fdmpO9N2hKxt1bjU9H3PG9q/D688M5i40vi+B7fhvqBOkUZTI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MLwuLHLCz6GbAluNrK45GXo8HtX5fd2at18c88Nhlcc0vF6Hmr34Z60EJhnqXw/B93ws/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VzuNKlLAAAWUZS0sKQlC43TvT0+zj7NfJ8XR0c+fp241vXu071xZDGZRJQikJm5te/r9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tY17M8qxueJlljRhnia9ezQcXy/r+RnvsSdcwyxXXjs1tDFnNMr5RlUkyxWxibJhoXrasp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XEXHJWvLGsYjzWCwEsFmS3CYmUwt9bEatxFuJPV+s+M+znytuWGV4rq26zXhsq+f4v0X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+fQxD6QKlCyJs+1+H7XN9zMLfjubfoTxPD97wp1a0s+yCgRSSigALAUQUCAW41MriTLLFJ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+hPl9NwyvFklqpUqCpQAAAEFAAJRVgBAVAABEsAACAsUAhKCA2WFqUJQUxWCwWCWBYCwU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lgABAAQAKgAQkMWA13C3yvm+njz9Sy4vexFSyVFY2etw+zv5PT0a9rNlkcfyH1Pyr6SDt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ltZ4Zs+r7Pkexfh9OeGciXE+f8b1fKfWWHQsJncMoyz153w7OXZpmcrjte2KkmVyTHZs1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Z18vbtw2JnlNhNjIvlev456OGeCQE1bdS+D4Xv8AzWe3deePbflzF63LkdLmp0uar0NGS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bmgu+81Ohz03NWJdvP3Of1ui564/A5unmz9NYemG/RuWiIqpMI8Mrt9W8XB6nbuvjr25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IgGNxMOXo5D53j36MfSkHTJcBrzwa2deXrX5flX115/IexTxZ7UXxJ7UPF5voPLPN2tuf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FqpcKFXfn2dd+N5mXp5PPy3qDy3qQ8qerDydHtcR4uvr5J9dLHUCAdP3PwP3z5ey4Z3h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XXzdWs8jx/pPMa8HHdon1aV2IRALKfQfRfn/ANrfldOnbqvD43h+94U6NFln2wUIAA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3GpkhNn23xH184faz17L8vK40osqUAqUAAKSAWCpQAAFELAASxLAAAgUBKJYLLEA2WVR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lJKEAWCygAAqwEWACURYRRCkCwEIXGyJhljWvzPT+Tnv58yk+rjjMiKXFZLjs19l4u31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8LGWMxPM+a9/wH1UHXNuqpG3UXbq3Mer7Hkexfh788MpGOWK/Meb3cL7MsPaoMssMkzY7J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kmDMY3ITdz+jfn+l6nH1a5d23nyTq2cmR1ubM6fG9PzT0MMsEqZLjq3ajl8P0vn50dOP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GC45ExmcLFMMeimi7ho19lTix9C2edPSwjgy9HoueP19215WdOFfN8/Tx5+nlo263rsu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Ru7NcXJ6nf33l5+nPYmvPYMWRJbilshcsaEpMM8TRydnKfL6OjRj6WMyjpxw2yXXr26r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8vYyzeGptGmbcTXhuwOfx/b8g8fZz78/WxmWL1xuNWTLG2ZSHvel5nq349udeODMYTZD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1vNPF8/0fOn1rLJ2EIstmX3vwP3D5/VnhlfnZZYbDk3c+8YZYGrj7uVfC8v2fFndcZZ9O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/NfVuT09eWOvj+V4P0Pz89eXKM/doaIgEqLmtVTYlehKANk9y8Xi32pePwub2/Gem1LP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1HzHvzk+o2as9fHzuOUWxZQVKFAAoSpAAoIspKhQqUIACWICiFgASgIAlgAbAoCgAAACA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mSFTKCABACFgqUQCWRJYY4Z665fjfqPl8/QhJ14C6sUxRLDIwqVndEOq8itulHoCgZMdy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W9fy/WvxduWGcTDPA+R5N2h9uC+tBcsc5MujHbPPHJWcMsc0FKow9DiXw9zd89WfpMvn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4n1+74v6O+HreZ6PmXw9LG4lzxDVs1Hk+H7Xi4+jr2a9joIVYAAANpSVYtlLYMde3krrm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19cnpa9/Prj8HR06M/SmGyz01Z4bVxZU1dnPjfPrz8zBPZnj09u+CT3r4WSe3PHyT1p5OJ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DPXzWGWJr5OnmPm+Xs5cfSwmeLpxwzxXDDPFv1vovmvo78vbtw2XmluRhhmNeO3WavH9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fr78dOb2syqTXlitXUe57Hge9fk7csLefJiTKSLZdaY8Hdwr4vm+j52fqljtBIEy+z+L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ZfmXZryOHo5Ogy1zia6fA4NE+jMSd4AS2Auz3rz6PoNe2/JY5x5eb879L849OQZ+4DYD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q69/H8Lh9fy51bBn6wSrFZ/W/I/Z35urDt16+f4vi/QeI9dFlz9tKtmViZex43ozx+32a8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ZJbFBQoAAAQAAAABYWwAAEAESiBQSVFAABCDaFAqUAAAABAABCgBUUAWC40QEWAAigQE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vO+U+1+XnZwYWTvkppkqa2WE0yxGzDZTkx36btVtxmUEsUBYNu7l6pzez6vl+nr4+5Sz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F92Uu2UsmWWOUz1ZasnnkUxzuszogoKktyS5WJbKF0PP7Thym/melLjGeWGVY6dus8fx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eyYOjYkMmFMmNKAU25TKCjGbFa2yGvDbiM7R2cfS8vexx27+b8/o6NGe6LjOjTv59tubF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HPN455vwNdylYTZDBnTHK9DP1Wzm6NfIyxyxjVzdXNXzfN1cuPoTHPGdeOGcNGvbpu9+7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Y45rm1w3Y66TDPJrQ3RebHowa1s8FwmWFuW3nidV5MmezHkkdl4h2uIduvmGWI2lkpCBY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J7eevZfks8KcWevhXD5vLXPr2ZYTpqWULQR39npvnau27789lamOG3A4PnfpPn7vzpljj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meg8fotfRr38TxfF9/wp7kuPtAoWX7P4v6+8Pdr24a+Z5Pi+94jfDljln7iF0sJl1cu2Y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XwM8sckyolSgFAAACAAAAAAoAhYAAIlhYKAgAAAAbAAAVBQAAAAAgAEAC1BYAFikWEAlL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as8Kw5uvUeB531WievzD3sGvEx9nFfGnr+VOnnzyxd1z1w28u7BcMsMbduOzBZLFAAvV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vO9G/J2bNdlc/Xwr8cR92hbcaZ3HKZy59+d42zPB45YKubCG7ZydLe2xPfISGVJlhrsuOv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bXh6GOWMUE154L4nket5Ofo5as8Xvk15LkmZhz9PK586zvjjkG3Pnpvc0O3Z5HoPfejPu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xJ28Xe8/auW7fzPD8f6z5GenQ4ezPfq24dF3qm5Jpu0uu5wxUYzOGMzJgzGLLWZd3kfS3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TLHLA18/RzV87ydnHj6CMZ1pIa9O/TddF072ZZlEwzxMpMVuOdMMwwyxztBUo14bi82j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KKAAhCwAiWAI+i+d928/0e3TtvxqiuD5z6b5VviyxmfthPSgAA+t6/nfpdfEy2TN4KEw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BuvKxywz9uie0WQ7eLffP7HDZhv4XleH7/hz157jln7YShT6r5X6W8ns4546+R5/g/Q+A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L6pYlz15s/oHV53ovg55Y53FsqLBQVBUFACAAAAAAAqUQAAJAoCUQAAAhUG0BKAAALKSy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CUsWAApjQAILKIFgEsIIko1Y7tda7lkaNPVivLOnGOXX2aWvG8Xfpn1cNOWDo2ZaS7sc9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3h5sco+jipcaKUju4u5x+33cnZfmZZSxOPt81v5VY+2syWKRlMpHdxd94O/Zu2Xh5r1045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uHPduwx2OjXsxzkrLEw576WuC+zh6evDDl7uQ68c0mFDHVlF8LyvX8zP0cWce+rPLFU2j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tWXo5Xl8+elmeTfWHk4+3ieD531Xkvbz25n6OnV16Kzywwky7uDtY+h369u/mY+d6UPiP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/W4NfK36mnyuX0+KfNvoR89ffp4L3ongveh4b3MzwN/udScvqzYzlnjkjHLE1c/Rz14PF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v1zswmWNuvR06Gsevi6UzMWZs10yYWMmJcsaCxSLpZSS4jn262ue2XcRJWIyYjJJFShK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Uvj9Xt1bb8S24Vy+F9DwL8hPY8mdsuNz9KhoAFnt+LL5foWXyf1N+PsSvGYZQ5PF9vx7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ZCdAqzZryufuMZdfA83xfd8O74cpcfcKaQHv+B7N5/p8bNfF5Pn/ovDXyJZn7SWPcuVzjm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wPfvxM8sM745BKCpQAoAABAVKQAAABLFLAlIsAAJZSAAAgCkzCrAoAAAAAAUAIACgRYAE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glghCWDHKEwzlYTIuvHPCNfiev8AHurXhnpz9LCZLvHbhtYkz7r83X09ODz8KZ4z7OMy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0OD0XB7XZydd+fmInler470+dm7U+yoosmVZpPR4fRvzvY2YbbyW2mOrd5jfDVx9KKGrd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gvr4etfDHpbK0cPfwp1iGOWJhNmJ8/wCd6HnZ+llR74454GYifQfP53w+qy+Vzvj9Rfl8j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+jnz9r3PJ6uROOY3Pfjy9fLXRjska+zk6r5/SdPN0a+dljPkXp9Bp+euej3p4UPffPj6f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p1rjjx7cU5Mewcbsick6UuGWWsyeH409/tMubrvhjjnizq5+jnPB5O3iz2zHLVO24JTTt1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+JfbyvH4c96nzuXvxfn8Po8T53X9JpPmPV5+rPfgzOrBniSWLMM4c+WfsXi8i+xk4/Gv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Se3F8PX72B89p9rxnXsGfpxYgqT0OHsvn9jv1ZX4WQrTz9Wg5PH+i5V+Rx9jyp243G5+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y18/0HP4z6+/I26ssXho8j1/Jt8HVu04+uE6lgWK+y3c3Vv4PF4Xv+EeeMfbEelA9PzO1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5vH9nyT5+5Yz7CyuqUZuWOUn0H03yf1d+PszwyvNmlSpRZQCwKgqCwKESglBCghDJCiF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EIABsQtQUFgAVBUFShKAAUBKCFlgWEqAhYAALLBYpishLBCpKMccsVw158svjeNlhPrTX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uvo35uvs2djx1cPteK9vBxzT6uubYultxaxZ0x9Li77872erm6bxZljDw/c8B7eRs1J9a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aZ3HJnP0vN9S/N9bbr3XmtsNfzvfwzuxZs9GOVlzNGXfeF6t9a+Ez2WrZmnPxd3CdSyGN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vU8jP0+rLVXrsxlJlrzMrIZXEZ3XU3bNO4Y58zP0PHbrj82bsc9+OjdprouMjLp5Oq+f0W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N8ns5c98E9WNGK1O36f576HXBkq+UxzialxLMfNl7+TwOGdPq+TknTjnY19N6Plejr5e2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zxfP9Hz8duGrownbpbFYEMPrfk/sbxs887x6bvpzugc2HXgcnJ6XGfLbLhnuzYp2ZTGF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/nPp3Dbt2Xh5nQOZ0Q5serFOXV26V8jwfovEdGhbn7GNYgI3acrn73Zrz18HOypho6uYz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kfQ8y/J6vb8ideFxs+pRNJRAO/hlx93s+K+svydnk+r5l5/C5urkz9WidhYAfV93menr4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Pyhj7YPYspv0ZsfezHLXwNHl+r5Z4Gro559W2HbQjPDOZ9L7P4X7q/L2Z687xZJklAAs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sACwJQIoAAhUFgACFIAEoQbAWBUoAAAAIUCgSioALBQQEsCUQACUsAEECZQxlGMsqYZYL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E65jZnviy4bs/S187Dsy6J5Y7mxcPC975x7+fgyz9PWzwVS1ZI2eh53p6+d63Ro33kyEmP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86E+o26txqzZJMtubOr1PP8AS1831NurY8MsMvJb4c5lj6SsbGq914J619W+OO3PIxzy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0eE3EiSwxuNX5vy/T8rP1OvLDJ6UJjcaqiVlTHK5xnmtTz+zK8vscfp+ZfLkamfobee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Grqvn6e3Oa+d4PPu0Z75VnrMpQtPQ93wPZ1wdzmt8d14PJm/oPI8PTOnt58MZ0TBjLmhG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/0fT5eyzFhz7dB4/B6HDnrw17tWe7DGY25RTX9l8Z9heTq2a87xbLjaskGGWMYcfXy183r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z2RSyUSZazL6L5z6G8nZdeeuDKQVESIzjr2a7fK8n1/InvyYmftJYWAFz93v5em/B2WW5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ZQ16enE87y/oOaX5LH6LU9vCe5Hp4b2h4r2qeHfckvi+n29idPndvJrl8Hi7OTP0qid4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72vi6PI9nyb4+ErP2AdMAyxrP3G7k69fB0+Z6vms+Dy9nHn6NsX6Kyss8cpNv335996+d0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VxySgqWgAFgqUBAAAAAEsAUCWAAABAABBFWAE2BQAAFgqURQQoAFgqCoFAAlIsAEsAIFA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jry86a8Tgkn1csMqzh3Zd+uDHqy3zymdzWzPEw+X+p+RdXMM/RtxgZCJTL1PL9XXzfV3a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/MfT/ACrq47E+lcpuS49OUzzXpiafW8309fN9Lbpzvjl8z6nBntZTVPbKYelrhx9h6d8Z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kzhz8nToNmOWMSWBS/L+R63k5+pv3cnU9MgiMVa7ovP0ZaK8unZx07XJmmX0fkfU3x1e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e+ad+kyx3Q09endce7my1875zm7OXPfLJPXY1YnRNFPR935mXm9zyOQ3jhtk9oyyNeO7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7NTDr1+3ePp3TLXPlMoa+fp5zyPP9Hzs9TDZhnu58c11jh1YnL9j8ZueX3OfwlvP92+Fq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8YPsOX5mLs49snvisdNuENzXvkxmUTH3vB0Xz+xvxC8/274in2z4uyfYz4xX2GHyUPb8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gIsQLPs+7zfSvwtllvnnxdvIdEsRKXDVuxOfX1aY58OfxHR7HD5Vnf1c+B7xU3Mp6dx72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f4+7hneGfogAev8AQ/NfTa+Rq8z1PMvN4OG3VPrBOsBZbPru/wAr1HwsfP7+C+fi+f6X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lLM5fa/FfXuH1dmvZr5mWWNktlpYKlAAAQFqEqUIKQpAAlVAAAELAAERYUAAg2ywsCgJ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oAALAAWAACAASxUsAggQESmLEx+P9v5qdslT2y7dnoa4MOrLomMbnTXsoxxyxXH437H4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AFzxJni2Jj7Hk+vr5nqbtWy+OUSNfyf1vx7r1LJ9DLp5dqdV07JjO40w9XyvX183sy2+Vc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YZeleLH2J23x27tewzywyTK4UzuFqwOfm6OeNkuJFxLdeS/L+V6/nZ+pp344vTrvNtNmO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0F4dOfZnefivfTi29mZp6MsbZ4vseNPXgSZ77ry1HRKJ0aOhj2srfT53zvL3c2O/W2p66m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GMzhiyhiutGDVZlrd7k4/T9LtvLzdGxZry35nM6xwc/p6D53zfZ8PPTs0Za89+WzTlV5d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TA2ufaueOOJsw3ZnHnu1LlJiuTX0pkSZQXDj7eO755ZfUZSXXZJSWhACgAQLMrPrvR5+i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y5ujnN5ESxZjlzmPgXx51zGp9aKUCKR9V4P1N+c5unReDw/N9PzZ24qn1IoRTu+q+R+ufK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x+Fz9XLPphO8ECvovZ8D0HxuzyvC0vT0eHE7bca6alS2WZv1HzH0Lk+jz17NfJyyxsls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QUIAAAAIAoACUSwAgKlgAASghUGwAAFgAVKEpLAoALBQAEoAAikAAASrJRBEWEIRcamv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52Yepu7tcevoz2MrbEURYY45YLq+N+t+SndFk7ZQWDLLHJL7fi+5v5XobMc3mxzxNfxn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0zZDLHI37OfdMY+z4vt6+X3/ADff4zpvQ9hzvRz69eU3NkTNkKqFlUpFHJo3YRmzxMcc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9w93Fn6cU9cVEzxps9jxDy+j2/Nbr5/QX54fSZfNU+nvzO0+j8zs5b48Ks92OGzAlmw1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y9PneDo38uO/NgnrkxpFGTCGxrpljcUx0Mbz6+r0/WvH53pbs7nTd9k0t2qiUWQx07dR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jEyn0NfVnU1efsi6MsdrUx37zk2dJCpMQBQExywVnKoJjr3YLq5erW1xa92p7TOU1qCA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vy/UXh37cdl+ZlRLo6Oc22BGK4eV6Hzy+bpyxz9sHsVSUQ6Gfc9ObXw8NHVz3Hh+T7fi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gmz7T4r7N82+f6HFeDwOTs459AJ9EAK9Tu8303yPD5+zidGVR30oojKWTL6H576dy+5s1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lsVQUAAFgAlQUAhUFgAoCUEAAICwACWAAAGYFgqBYKlAAAAKgoKgsCgIAABCgELCVLAC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1/E/ccU9PmvZ6s7MN+VZuWNigILGJMbgvD8x9H85PoITrAFFhN/u+J72/kdmzDJmy4xo+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sVO1ljS5YZGzo5cpjZ6/kerv5fh9XR6a4etd18s9uOUueWNszywykyuIzkVUFuFOXGWN0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Whfm+Pd5+fqdLmr16JhkW40yYxN23RtkyjJJlBsjnvn7ezfza5eWxnvksTVu07lnRz72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o38ue7OYJ7ZpDJiMmJLjOW+WzR3e7eTyfV9CXyx2bcUmTIlskmrYrCbhob8DRp6NB5Hh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RjOjfpg1Y7i8ufXFthnJgXOYwzxmJbqwOnLzNj17as6MbcSwJbFas9ScejszvhyafTp5b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5b04ea9Eec9Eedl6e9PK9Pv6nO6ZtvPc5miqjTv0lYUYZaTj+c9PxZ14TI+tjbFsFSh7vi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ny8dHRpryPC9/wAGdGMsfZSwAy+w+O+tcHVydnLfm/OcfdwzuB9MIlK6/d+e+mfL+e4fQ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FsyktbGJ9v5/rPl554Z65c7LJUtUACgAACAAAAJSgEFQAAJRAACAAAAJmhaAgqUAqCw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AlCCoFgBUsgCAQEDHDk5W/Uw87Fe9wD0HAO+8GR3OKp1znpumsXGajz/AA+3jn08Zknt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+J7+/k9OeGxnGbMDj+U+r+Xndrysz2FltuNMrjWej3PB+g18vu269zG7Zq22Z5aszOyl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2qlSZY5RwRvNUuIwyhr1dFPkOH0PPz9bGj06tnITtceR1OfOS5846MdMrbjhlDp19euL3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isc9+bXkYbufYbMtO1j37bv53h6Ojnz3XFjPZlhDY1YG7kvqXk872N+7XLv282Rvy5OxM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kkuCtuWGRawLhjgnPwd2o4MfQ1y8LuhxZd288p7Erx57I8Z7I8ae0jxHtY2+Lr9vUfN8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sc5Po4XKEolksTPG3PTbt183TNsk157Ma1NiNbYMGdNeWWRjmzTLdryrdnr3IyZsywTXs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0+Ovl8m3DP18VjpkylQLKyT0/pOPvfGZMr4Yad+pfI8H6Dw57aJT7WMyiyyk+p+X+icf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Ocv0upv597yb8G+4PDy9vpXyvW34PPwfN+o0p4L3I9vEvtZnidPr7k4fUx6Xlt245Xzz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FlAAFgsEqCgAAAEAAAAIFAAAgAJYSoUEzCrBYCwUhQALBYFAsFQAVBUApAEoASrBAglg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7Hjz6WMseoAkpFtgJbGEyGLKKCxYooCMsdt8ur3fK9fXy92eGYME0/J/YfJTs1yp2pUs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Zsx2zMytsW1NeeOypSMrrqbWob+nztF8vu8uPq1w8PZwd5pwyxjGBhjdC/M8XXy5+rjV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ePjvflfHz8+8cePfnJo9jT0XHT5fZ5r14NXo3P0PMy9AaOjTtLcdtx6/Toy183w/K9blz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inaOHZ161z3ebLn1c/GPP28vCJ7+XzsPenh7D2c/J0H0N+bzPoXiWT6f0fl/o9cWc3br5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9dPPmzGMJsGO/X0i5W3CbBqbYYTOGvHZrNU36l8Pwvovnp69UrH0sZliJRJmMJslYrDm5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i3JaMQirZMkSysyqnr/V/L/TX5WxjbzZSwJmcOerI5/B9Lw57YSyfZhFSliqndx/Rzn9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3ImGrfqPI8L6H56euiZJ9rCZLrFYrPGJ6mfkHh608qp6jyx6ryh6+fiVPdeGPcniE9t4lk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+frP0ez5gn1mfyRPtPS+K+0vHncbeegWUWCgABAAKgWBYABCkUUQAACUSwAAlhFgAzSq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oABYAoAQUAAAhSFgLChCAgJcTDHLGvI+e+x+Qz24TKOrGkSVbAoDLHIwEJSxYFLFEZCd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6GrovHc5kTDZiavnfpfLnt8/Kn04sKllWUz6OfqZ25Wssospka85QtJMiYZA5tq8/1Pdz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6zGZSMGUNWndpPluXp58/VgelIW4jZ73hfSX512bNl8NTfkc2XTDTq7NZp8j3PGe3m7M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h2bfMqenOPZce5t5tmvmeV5/peTnu2Y4ydWTAZpDNgMmFM7hEzmIymUS7dWJ18renM7Id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5vXhhlfKgzxgxmUiLR0aOkrK24zOGLOJjM8F13MadXTrPG+a+r+Xm98mzH1MWUJMsRAS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jng9MMcjWOGyGpnLrFkItki1JW5n2/b5erXxs8pk8wJnhsPKmOg83z9urP0oJ2RVsmUX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j278vLZNl5Swx1btZ5nzn1HzbfIrP2cZni9MVVAsURYAWUSgKAKSFEqpLSMpU9X67573r8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WUoAKgoAAQAAAAQBSwAAQFlJYACCyxAAIDMLUCwVKAAALKIFAAsCwUABAAAAAlSwElDH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4/s6W/kHt+Tnv0UnrIWpRFLFFixg2SsbRJllGu5Qhleee1r9DXBv3TNLkpjjsxMNO/A+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5TZhOzFni0rIvZy9jOWTJJlMkFJo3ay7JRZRNXFcb/b8/wCk1wde3XsTye3j62WNkJYa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fpz9WLWooWU2fTfN/S35/TnhsvhcpkAYYbcDn8T3PCe3Djlc/Qwb8jkyyE2Y5sfQ7Ne3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Hnp56Y5+jnjDSUsUSiVBWImchumuJkwpltx9e+HodPPv187rz5qbLijKYggoMunl6azu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lhjhsxOP5j67yj5Luvn56fQc+c69uNs1UhkxF07NFvLhni3hM8FxmRcZnFxZjC5Uwue5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57cc9cWWSkUY5Y08nzPS8BvRMpn68DUVLC2zKeo8/d6cdmvjZZTJEoxw2YnF4f0XnL8tl1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/FVuLIuLIYWwSlijFnKiojISomSUqEpUbMfp3h6HThnfkZ5Y5WWwWwUAFShCLBUoSiUS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VACCFIAZhRCgWCoLLCpQlAFgqUAJQCwAABAACoUQAgMJngYa9sOTT2YL5PH72LXzuP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xXwnu4niPaL4j2oeLPbL4k9uHivayPE6PV2seX2du9jT0ZZkytJkpMc4YTOHPz92s8zh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6LFr559BF8HL3KeI96ngveHg33B4s90eNh7uw8HT9LmnzPqex6Fxy9rYMpkeP18nWkhEXE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B5f13MvzL6Qvzd+jxPn8vfyPH9/HpZyztFUikmOWK6/I9nSvyuP0mK/OT6OHz198fP9Hr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9HVifO+f9bzTXy9+jjfzj6KHgbPah419cnkX1aeRfWHk4+wPJy9Snk319qauu7GLsx2J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mRerR0UUSoEyEomOUXGZQ1Yb8TzfL+jwPjNX2eqPj59dgvyb62Hyt+ph8vfpec8J7mJ4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jX2KeM9gePfYp53Zv2JhvtS5MwoSiMsTxvF+k518J7prwr7lPCe6PEy9vZHnevdqXOZ3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ubswPJ836LUvy+H02E385foI38+9+Hgz38Twp71XwJ9APn778PBe6XwXvQ8J7w8F7pfB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wu319qau6bXOzmaWllsFSlSgFgAgCwCFSgAEWLYAAAIAIWCgghYAAGQUCpQAAAACkKl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CywBUsBAsJKMJnDDDaOfHoi886BzOmHM6BzOmHM6RzTqHLekc16Bou/I057KTMSMxjb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5ti6dfTiczpHNejI5cuimvLpzOW9drlvUOZ1U5r0jRd9NLohjnMjHJTxO3i7kwlRJkMMd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j1jkvUXmy301ZbKFpjaRLTHHZDXjti8+HXDldUOZ0jRltpryyprm0aMOmVyTqRyOuHLOo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crppyOocrqhz57ias86Y50AAAVKLMy9OnfSqYRsJLTFkMZRjMoSWrhjsGnDdTmvQOadW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3o6I5Z14HK6RzOkc86YnM6Yc93jVlsGGWVItJaBDFkOPDfDVOinO6KaL0Dnz3UwyzGOax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5GvDdDnnRLeadQ5HWOO9UOV1U5HWOR1jkdaOR1k5HWOR1q5HWOXLpGjbssTK0mS2CgFA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oAlgsoAlBKIABClJKgAAlhYBKJYVBmFAqUgAKlCUAWUJQAACwFgAAAAASwBUoSwSiSoi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jG0YshiyGDMYTYMGQigtJVJZSxkYsoRRJRjMoJkJlKM28mctttpGVMLkMbkIyEZDXN2B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701WILACUJMoRkIoUACiUEogEogAJQFMaEmUIoxZDFlCKMbRiokyhFEURQoCFAQZQLlhm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MpCoKgAksBBhciTKLFIlhFi6+bp0SY47Ia2cMZkMVGLIYqIoGRFggAAacdmsztEtpZkJ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VhGUJMkYshiyhiyGNtMVEURaYshizGDK1haMbkMclSUChZQBZQAAEAWAAAAAAABLACyw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iwAAzCyygCwAALAsoAABUFSgAhQAEFgKgAItSiWACWBRFgAVEWBVSZCKIoiwLACygAC5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CiymXRzdBmttmQWwlC1KlSiwWMSZY1fG9HzfTTQIFEoiiTKEtEZQSgogKCUIAAAQAAAS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RJlCLTGhKpJkMWUJMhiyEtDbq2G5jlWWUqiIsFiGUQqYmWKhKEhbKSpCWVo1b8IwmUMJ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0iIAoAAGvR1ch0qFgyqgCygCykUAJRFEAlEWkCRQURRFEqkKQpFEWBQAKQCygFQUAAI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AAAgAIVAAABlYWwKgqUIKQqUWCoKlAAAKlIBYAAAFlIAFiwWAQLCgAAAAAAKIolAoi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ZGEzwFgtlMurk6jMVlcapYlSlSiwUglxKxp43o+d6JpVAGVxpUpUpKApKC40wmWIKRRJ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YqJQi0xmwa2YwbIYMoRYCkUYzKEURYJRNmNMmMMrgMpBUGVxpnMZXRccozQtRVgAWSFig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ASUTVt0GsRjjYSoAFCQghYCWABQIXg9DzjtSlBlZQUAAKAAAAAAAAABSLAUAFIsABSAs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CpUEFgqCpRFAJQILLAAAAlAEABAAAAAyCgAAAWBUFAAsFASgAhQEoASiwEpFEAItIWWF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BQASiwUCygCWAABQAQWMiFHRo6TOy0BQLKLBUFQJcQkPI9PzvTOZvsc7oGjZkKwhnjM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O3DXlkMbkMJmNc3jROinM6Rz3eNOWYxlGMzyNE6RyumnLekaLthrueJIpMNo0TqVy3os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iY5GGO3I0ugc93Q15WApKptsq5XEVJWUkKQmURkxVkgoiWqSiLESwmjfzmuyxrWEMiWQQ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gCADLz+7gOywWymVxpQVKAVKAAAAAAACkWAoSgACoUCBZQQLAKEFigAFgAAgFIFhQCAFg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IAAASwAZpVJSVCgAJQBYKlAAAFQqCywpABYBSAEMoAigJRFhQCGUlKxpUFABUpLKLAKL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WBYQCymWWvIdGjoNliqBUKgtgrEVIEgQeT63k+uYM0YNg15ZDG5CTOGtshhcqa2dNdyG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hbka2wa2xWFyhioKMZsGtmMLkjG5KwqmM2Q1zZiRsGDMYMoRKS1GLOGDOGFtMapJlFxy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YlSCxFQZsMjJMixQCxLLASwx0dGg02WMLlrMsYEsQQASgkMohUpAJYXz+/gOzLDMqhZS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oAAAAAACCsYZsaWwUAFQFhUFQACksCwUAIACggCwAALAAABFgAAAlgABAWAABWcWLiVB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YFlJQAAqACwBCgAAllBABBVgsCoLAJQCpRKFgqUAqUWCgqUWCpQABLBAWUZY0z6uTrLa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oFhjMsTExLjcTz/W8v1jFURaY2iTIWWEUQpMM4KUShMiTMYZY5kAWCUQC0SASigXEUBT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SyhKYywpBcaKyXGZQSwY3GM5FJASRkxFuNLcaZ5YZGTHKqlIsSwBCaN+k03CxMbiJYII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CUTg9DjN2zTvFlFlFgoFgoAAKgoEsKgskMsQMsjXN2kuWGZQLBQEoBYAAAFQALAsoCAA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FSiWAAACWAAAgAABFGwKxywGzDMxUYsoQyIuJYFABUFAAAAAgLKAIAAgsBC1AQZSCsRk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UFsFlCygFAsFAoAKDDKGEkM7hkZNWRs6uDsOq4WrKKgqCyCyC4WExsGvLA5/V8r1CwFC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xEywplILKJnhkZyDHPDIoEQyQS4jOa6ZWAkM7iMpBkxGUQuMpkgqYloCACURYRMllguN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ZTEWY4mc1yNrXkZXGmdxq5ZY0yywyS2KUBApMdO/Qc1xzjDG6jOYkykhlJCsdZsmFrNi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YgpzdOgm7R0QsFBQVBQAUAAhWMM8YKuRhlnTG0CF0btRMsMzJBbBUFSgAAAAAAAACyoA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AWAAIVBSFgAQAAAAAGxSzDZqM8pkYsoJcRnhmWBNe3UZNlNN2QwQVKVBUoAgALBZRAAQ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Xsnm4NerPK9dMa0XO9z5m66sjZddM7hTJEZILZQC2UAWUWUWBYLjYapVjLGrMsdpzery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RRFJFLJlDGWE1bdJq9LzO6NzVTY1ja1jY1jZdI3zSNzSNrWNswhtahsahtaqZ3VTY10z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GSCoEsLcYZXCGxgM2KrEMrgKCggASVFSYmWWulkhYgkxLquo34ef5k9vZ8/zE9+vXpPXb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v4/07z/Q5a9t57crZizGDYMGwa22mnLbkaNPfoTxujm6csNPRzgCUQGOOYwucMWSsLkK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09HL1CxGSCgqCgqCpCyAZmF20xyCoLAAELq26jHLGmYFgoCC2CoKgVBYKgWCgESg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gAAABAAABAAA3BWrZqN1lEsGGeBlnhkC1NeeEbVlUGnZr2xJkrXN2mK2YmJCkKlAABCw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R5f0/wAo9vG38mc7uy6ttzPoPBXP3Fxu+LRxepU8C/S8WXl56dSdt0ZxtuvIzY0yuNjJ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gsUASw1Syy2VZs1bTZ38PcQVAJRAAEoxQY3EvPv5idvF2lKgFAIAVBSFShAAAsFQUKIL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yosoAAoQosFikAgTDPBSAgYsRqeQ1v8AI13PZFPaGEXDKmGdFB1/S/G+9eb2c9O3XJmm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UzGvfgfOdPPvyc/TzAkLAINeeqsmIySGUg3xCoLASjj6+LtFgtxsWMa2MbFIWwYpuMM7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ACFQZatmBryxpmxpbjSoKgoKgqCkKQqUAAsEWCgAQLAAAAAAAAEKgAAEAAAAANwWatuo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s22UlSsYsbJVQhr26t8YramrbqjdKq689cY3Kmq7dZjcRbjSwBARWNxqcWXLPX9C3fnf6F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8U9PzDb6nnzowsHX9z+d/QXx9i9fHvmueCuni2bI+Zv1/nZnkbOLdJ0XXkbLhkZXGmSU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CwLjZGuS2W41WevYbu3i7aSwSwsAgpADGIMbiXl6OU2dnH2FqJQLIZRFqCoKgqCoLBAFg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S3GlsCwIDG4mTHIqQzkFuIyShKVKLAICExywIDHFgZc+vwZ6beWs9xji1njjmLIWzIii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9nt4/O18z6DL5jpen0F5PUuOe2M3KZWM8czLHOHzWzFhs5evjioqyCyBGJkxpUhkgyuA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eRw9vD2luAzYjKBUGVxGTENunbGbEZIKxpUFQW4UrGiwZa88DWgzywpkxGSCoMmIzYUt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VBQgAFgCFQVIZMatACAEFgAAAAJYAAAIAHRBccMobQRRNWzWb1VJRryw2RkKY5YmG7Tu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Lq26DZljlUwzwjHPHYYY7tZhAEIhWF01w/P+/wB87PA+n+Z89r9ly+R+u1zPmvpB+Wcn6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XPmyev6P1fm36lrl8x082/Fu0xMtjbLfjPrdMnz3T5+yTvy07I2XCmdxpklKlKgygEhlJ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3PXmdPZx9dWQRYCCwLiKxEiEkhlx9PGvV1c3SmSEqChUBcRlJDJiMkFQVIZMYZsIZXXTY1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w2XXkZsYZSQyYDPHEZXXkZMRkxhsY0txGSUtlFgAksJhliYmsnHl8/NsLJ9BikuOdpJlS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9XDxepfSymbMlle55Pv8ATr5nwfV7HzbXqdvndE7Pu9v5/wDc3nt6ue+Fyxzuc5lK+bx2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vO3jnb4mhvhobqaG+Gmb4aphibXTV5L1043bTgy7aeJ2dO886+lTzF1JssyItXFkIyGG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8jJrGybYuvLOmpImbClY5FmeK6GULdVTYmwwuZcJsGDMYs7GFzyNVRLcaVBUFAAsFQgh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KhAAAAECglBLABAWAADomGC5MBvuORCDBTdMpUXWYbdOyNiyrrzwJu0bIzmEqzBG9qhu0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154GWzmsb9UGJFSypLiYx5TW7mvqzr0Tm1Hn/AKV8n13H2eFy146d3k1PP+F/V9U9vy72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nyvq98nhTfp1hGRt3YcsdvxH2G6Pj+vxvQk7c9GyNmWGRklKlKgPX9FflX1WNvy0+o+P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LryXPLXTs6+X07eWervXxs/XW+U9SHlvUh5XF7f59M/VMcU7t23ruuB6BfP8An/r+U8Dp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mehODWenfI3nt+V9P+dL9LPHxZ+s3a+u70NxdPz/ANP+eTP0OXhGfpuny/ZutDeXRdw0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3YmtsGHF6PzqdL57CY+42ef6F3YipRiyhFE8z1fk5n1XiWZ9x42R618cexp82nravOxPWz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F9fDycT1NXn8Zq8nj1T6f0Oz5z0Jv1MuKp2OPWd+Hm8LXpc3JGs8ZbrL1PO9mY3545sY9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nZo698F+P+18VPj/X8f289Or0OLU9v0jDXu1x6ctmvXnslifO+L7XzuGf3359+g3ZC2Cp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+f8Aier5GfP9cy59+vSpVIKgtxyKg+T+O+x+Knn+oep4HvN5MVuSRMsUXLLDIw8/0qnx+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OHxvR8lP2eYZa9alPO+d+y+emPP03nmfK9z571rf0aSXefL0YJ+f+B7HiTH2f2nwH3zeTG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GhB4fmex42fPK42SgAAqUJQlRLBBQFlIC2UBBCgIFgsAAAAQssAACDILFDLCmeCJcsYd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4027Oam/VgFgFABCoBCgSiZY5AVCEwywXHVt8ub83T9DHXh0fOl7cu3Fn6f3PzX9I143x/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5MrPY8LZ3zX51+jb/Dm/pPI9iXy8NnjqTfo6DPRr6ZfK+U/S/kszTv8AG9VN+erOM7jS2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Q4O3W82Bb8P8Ab/BTOXXydDG3LXlLn25/RW690t2UIgxuJZkOH4H7n4eY+qxuJ7XZy9d3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f33wExsunNjYxxMvqPE+ybn5h+nflh365ix992c/VfXWziz8w/T/y2Y78ZGPofd8L3b6R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I2tMXp+Y9z51ny9bGY+09HzPSu1ltGJlMNcb3JoPS+R9/wCamWWvZM55a8zJBUhYggIx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83OjnMn02EjWdwVkxRmwyFC7Jsmej2ubreWvdr7rie1p7dcWXRjuuM/I9rwLPjvZ8r1c9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NtuuOc3XpucAz8/859N89hy/ov5zqa/S35lF/Tn5hin6i/KR+quffdgE+fT5nyPS86ef6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9LYVhq/L2f1TH8vsfps/Mck/S5+d9J7PxvreYn3P03yP113YqzXn+YM/pb8n0Sfs1/Jf1K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+9zJ+b+V6fmTz/XOrzfSvqBcaPjfP+5+GmPJ6+fFP1mWXdSn5v4f0Pg58/Y/Svyr9Vu1i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7l+V2T9UflmZ+oPzPsPrPn8cpnNLJQLKAAAgALCFAAlCygIAAAAIUAAAEAAgAZIWoKlS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lAAALAiiAAqUIBCYZY24atvnTfNPTzdU5ePYeZ0e75q9n1f5n7dx+i1deHlaPY8i5SyzP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+R6Js8X3MI8W43U6XNlGrZ05n5t63qfM5nvbObYdF05xsY0Y3A+h6ubp1uWFfn36F+cTP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peZ9q1tst3bBZxfn6fc+V8j6zPpYa9gmVOTj9zokY54Ne70aN90LUWE8n17J+ZdHZ5889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ct9NP5b+mfmbPVjcJj9J36dl9cmMJ+W/p35hM9pkxq5+3WvJenEfefnX6K1tXHWrzdHK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eZ2VOTo3DXhs1x9j6fl+nrcyltfnX6L+ZybNnPlnHRrx2W7ssdkbNmrYmWWGRklCCyBAY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XznsePPo5Ri60suqgpS1lMy9v0jy+U7fp9Tw4t/Z1Xx5e7Z13xw6btsuxs1L8N9R8Fm9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fazqvgymWvJr2Q5ssM7jxPD+h+f8ANs4vS5Djx34GjT0eaYfoWj2ruWVoeYaflWcxzeb6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819LfRZVx/N/0nxZn5G/W1Pjn2I+Tz+uyPivN9zxGfp/tfgvvLuhqfB/e/Es+Ry9XNM8P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03XndXDLkPzjzfT8yef6X7Xzn0d9LZQCeJ7Y/Keb6X5aY/ZJhsu1lPhPm/qvl5jX+xfiv7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6zzk+Fy+msz81n9FkfP9HtZx42XXyJlljkiywAsFQWWJUFQoAAAFQlgLAsoAgEGTEVKA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ohSFSgFSoIZSFyY0txpYBRFEAIWAIVBbjkQEBjhnjbjwd2EvyfT73nO31dPzPol6fV8x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ufR+d93fPs87uwZ8uZNZz7OCG/n6N8avR8zmX2vH7Oo8rfy2y7c8jo/PftPKy8j0Pnvd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2jTju0n1OzDPWyVb+a/pP5lM+plMWPe+k870bu2Vpr2fKp8ru0/UMTLZjNYW0jMXbr2Jd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ZdDKsVhKHN+cfqHy0z4/6B5nqrKW+Z+dfoP59nHRhlgz+m5427C3n/NP0j85mOrKbJJj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/0P4D9Aus8bNbcvVxs/Db9fXjGrLZTGbsTnw24H1XqeV6uvQgyxC3EUxrLRt1R8Zu5ujP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KJLBLiMMsTXz9HKeN53bxT6uMmTo2a9mtBlbL3ffTx+R+v8AR8i8Xb5u3qvjx3tGvfll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7UTp4PF8meuro9/6Sb8H6S3XlKyuWUyJjnicmUyuPK+f+k+cxenl6eeOfXs85NX03N9Y2F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sxGSTn870/OT6f6v4r7XW6GgKBYFlPivm/qvl55+n+jfmH6e0S3SAlxTKUqwX5fo+ame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7j6r477J6Ljlavl+ez9HBrD8r/V/NZ3d3l+oqy2/I/I/bfFZ8/P8A2H8e/VmvUst0BYIA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87nGdlmaBZQAAAEABQCCoSsRkxpSmMzpg201No1s4Y2jBYACFgAEoACgALKEFSoCgALKE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QUhUAEoECWWzDPAxw2azw9nreZOr0vG5/Vb8H2u/w19/x/P9xOf9I+L+w15bKt8/N09/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fJ0dkce/DjXZhv3pr4tums7nuNm3zpHxvX6Hz2Z9Jlq3FWmOrbrPqKl2C38w/TfzCZ9jXn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d9AW/nv6D+fM6vr/AJH7uThntY3Xj5esPJvqjy/J+q+BT3Hn959Jnjk0stcGPwmcz+ji6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4fwP3fwc8+nGyT9Oc2N31TjtuH599v8TM9eeGec5Aw17NZp+//P8A9BurE1u8Xbwp8Zv5+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MpTVzdXMfV+t5Hra9JZbRxJ2zzpHpzzIepq4dZ8x1c3Rnz2ZYZmVxpYCIJYY45Ymvm36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efTmUXpzwySPpJ+i3l1+T6fwN4fV9nzfbs1bm01a+jUZs9y8+j1OuvnJ9LlNed6ctlstl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cdwXPJ8x9T8ph18+7zpOfr5/vGrC7EMPit/DMXYsiZDR53peeno/e/nf6JdrLdPD9v5F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/G5T6fZ4GxOnxu/iTH9Y/H/19oLtjl84n0GX459+n00safM/TVPzjP6z5SY5/K9fzJPo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u1xXWn8e/Zvx2Y/Wev8s/UrrK4lzQVhTwvhv0H4GY8v8ASfzj7w+rpdtezBPmcvl8pn6a/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5nqj3PM17EyyxqZIioKgyYDNgTJiMmNCCwFxoyxyMsoMmIyuNEuJmlAEsEoxw2awAAAlE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AAWCoSoWpQABZQgsCkAAAFBAQtYZQwwzxOfT1eS9vW8bl9ue/j+xt8U9nwdvsnz/AOgf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lrww8r2fMudMS57ePZ2rzdenhjs49+9dW7Rzpu1dW409HFrNn57+m/HSPS+e+gkzqrNW3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/Mv0j85mfV154s/edfg+9fQFfKfV4J+cfT/NepM/aTy9t33ubqqLiX88/Q/zeZ9fv4u5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+g/NGbo+g8dn7D3/zH9Ka2UuqgWU+c+H+4+HnnvVJ+gy43ZFvB8Z9j8dM9WzDPOckGOvPA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g3SGtvP9DzpPkOjm6c+eWWOQlhr0dHMfWet5Pq69Atv5x+j/AAMzy3fnM8168jk2dew5N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kXLGwWUlhJZExyxrTo6NK8PgfR+JOvlsyfQbNf0bH3vTLv5nzfhd/HPP2Pb8T6CsN2vw6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ZTJbZUysyq1bFC2ZoqioNW7kNMyxuNXyP13xmK4sfu427C+gE+V7/mpm55WZltJMxo4P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lf6nra41p819L5qfHT3LMeHy/UYniX6DI+c4/sfGPmf138j/U17Bd3x/Y4U/LtfZzTH6p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t+a+lxT86832fInn1fpn5V+rN41bqflv6n+eTPzn1vz/AAs/s7wveuxVlDh/O/0z81mPL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9CF9Kg/PNf0miefiZe3lHi7/AFMjzc/Sp5uWNkyxsIABYSgWCpQQoIC2U2LCygBLDJKA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lCWAAKAKIAACwUhQhC5JQQoALAAAAAgLZSAgtksMcM8TDXswOHztvpTs4fX5/Pt9Dxe/0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8D9JVrnnH2ak8qWaxvw1dS4dmvljp4d3ace+8B06M+kw6ObmO/wCb+g6o/MPpPl/dmfWs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3UHB8F9z8PM+gVnq+6/Ovp2vesXduI1/MfWE+L5Pvx4HvyqlVPzP9O/LZn6Pt5e1Po18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ph4X0ngVyfQ+Hzn6m4e++gFB818T9r8Vnz3547D7yGtyB5vyH1vycz1Z4Z5zlKMNe7UaP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7kNaed6PmyfI9Gjoz55ZSiWGvn6ec+r9XyvU16BbURUAEwzxT4fdp6M+eWWORaRYCWEgMM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SvN5vrci/PZ9XNPq4/X/I/RMfoVN8HxXP3cMx6/0Xzfp2eL9R8j9/NzKLplKlyZUymVls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CcG7SkyLnn/P/wBC/OcvY+v+M+ymwaIKgqErGlYjL83/AEf89k8f9a/Iv1k2C6qRMkLb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kJ+dfpH5t+gTPvi7ad0PzTl9HRnz8r9D+EtfrLXsvoonj/A/q359M+F+v/jX7FWQbfEfc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6/NMed+r/AJP6d1+ni7FJ+afpn53MeB63ldCfrNL6ALBUFiAp8e2as+VEQACwlAsAAAFkp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AFxyAAAGvZgYWVUEBQEsKgoAALAsACxSWCgWUlQoAAABCwAKKCILZLExxzxXHXsxOTx/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d5U6Pb87f7Fnner5nIn6iuOvCyjxMd+jWHo+cTbuy2y6+VurV1Tkjo5NnSauvn5D0uTL0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rOPp8teymU2r7KxuBfI+M+t+SmPQyZMtXRgfV+v+e+639KxzupUqyiKAH5T+ifncx9d1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g4j0O+bR819Z8qnNhuwk6v0D8t+zuvoFXRhgvz3xn13yefPdt17z7aa8bvdOfE5PlvoPB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criLqy1k+2+H+juvUeTjdex5mnjTx9+rfnFymRMdmBr5+nQfUep8923fqPKW+q8nA9l4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8fHh8/1c/RnzuUyKABjUYrCSjDDZiujT06zz/P8AZ53p4uW7mfQ/WOz8w/RtcfB8z998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hn7P6TwvdekZLWUyS5TKmS2KqMpSpQBry89LVuWWJcfzn9H+EzL9t8B3519g+Klv2r4rE+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8PD7m/Cj7mfD5R9t8J18KeD+o/nneff34HFf0B+eYp+jPzaL+l38y1n6lPy2n6h5/w0Tz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0h8Ca++fDbzl09GMz5vB7nOnqfb/l3Xdfo784h+kcfw9Pnf1z8260/Rr+dZNfonzPmE59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0HOez9n+Wd11+jPzjav6H8I1J4PP7WiZ/U7+YLv9Pfl9P09+Xj9QfmA/T5+ZU/TJ+d9Z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FkxSgAJUoAIUhUAFBsz17CAqCgmWOQSgFgMcsTWFAJQAlIolCNmJjc9xzzdoKAAQoKQrP0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96+OALFJc8zTN0NS0xBRQECwExzxTCZRcMcx4nR6XzM6dk7ul6Zdnz+y5/UpZrwllPO4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fmdfFs7Y1bNXIZb9mZr5pvNPXOQ9Hinpnw/kfS/L5n1O/n6bHRp8pfsb8FzS/o0/OIfT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WZwu6dVvX2Y42923ysbfavzmqPd8/j3nDx/R1Pm/V9Cpry208X0erE07Mslnyv1vyac2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nGuLT34nFl2U0dGeyMMd9PM1+nrOG92RydW3M15bqaXRTl19Y4ub38Zr519CPnt3u5L5G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HjT2y+Dr+hHy+j67A+Sn1tX5B9gPkMvrB8pfqqnyu/6bI+f2+5sXwn0A8B7WpPLnqk8t6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MelDzZ6kPJx9fA8jT7cPmvO+l8k8rZ3Yvf3/AKP871a8/wBM+M5/Lef6F7vyf1t2Lazxy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ZUWUoGGvlTLKZWTKpIq3X8r9X8zlyaezDDx8emGjHohobxzt40Nw05bcjHHdimjHoRzN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RdWvoxNOxmi7Yabs2Gi7i4bmaY3Ia8N+K8+PTI52+GvLaOduWacttLlaYsxpx6MDnx6ZLz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a+iLzzohobxpbhqbkas86TdhtS0MgQBKgAAAAAFQUhns1bQAUhSWUUAAEo0ywWFAWCkK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hYUCUJYXPCnRnyDo7/I2V6jzMjo066Zadwmvp5Tqk6zl193Aa+/R0HJ1ce45UAAgCoGM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L2yvld/1Hnzpw1cm9r9Eia56F4/O9LzNYvVydKdvDo7Zefsz4Ddybe2teWnnhv3DZzSn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Z9N1c/RZl43teLGrDdjGttGGxkZqMsdmB0dvH6FvdN2Orrm3FMGQwZ0153IwbKuNtSY5w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KRzY545kmY0zcPTbcZvVo6NFzJcUmrYG3Vka8ssyZ4jOTAyzmyO66uie2puTWttVoz2W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rHbDXhshrmwamy2apupz3fTVdgxytFU16tupmBG7TtNJDKAQSUuEy3Web5P0fhXPLj04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9dXw36Z+W/RNfa5LrTKZFylsVUUFnIdfFzbEm5bLZS0kAx+d+j8GOLJtxfHbYmqbRqm6G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mMZnDDHbTU2QwZwwu4acOmHDtw6TBtGra2GE2WMLkIokzGDOGLIYs4Y20xZCLSKqKjFk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MZmMGYxZCMhjcoKoBQSWCwiwAVBUoQVKEhkxGe7l6DKAywGSC2DKBUoABpmWICgCkABZ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IZMsQAlFQqCpSgJSLKoAJQZYi3GAAACBFipYTPDYbMsNlPJ9nhXi7efsnt9dDWBDl8z0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J03n0y49uzA38GnuNHXeA26N3oGnZPMj4rLzffmfb24bavie34kFsYsoKpQZssTo9Lzv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FlDFkItMLkMbaYsoRRh8t9R8xHNjljnJSzLHI9fC87U0bozpZYmNzgY0zwQ2XCkgZ7tG4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yuNmqpaUsACQAAIoQFmVkWCgoa9WzUzII26tppuumcuIoSUYb9Odm/532/GudTOGubcTD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yfiP0jVXzv2vw3DNfpWXh+3bllq20uPGnbwcu5NW7K2KyKtGQllkSrWPie34+Xm9HN14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yhGciYqS2CWDHKmNWsbMiGRw9nF1mSQyz17CrIsolAAsCwAFAAAKACKAAAABRKAFACgk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BSKJu1bDOURQAsFAAKCGGGesqFWCgAIJv0b12SZDPDacG7R0mQEuJo6uXrIImnfz1155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d2n0F5Ge05+X1eAznfa8vX6nmxg35y8rp12awACACWEUQ6DRu2bzRwerzW6e27D1tvg+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fQ8/WGeHQmvtnHLv0ZdhjMNBj07KXTiXL536L82zMvpfI+nZzzxzMfG9jxy2IsC2UoNs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iupWrJlACKEoi0iiSwA0/NfR/N5c0skpC5YZnqc3RpXSVNGWWs2TXkLcCpSy4hjTLbp3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0L59mvRcnZNLK0KJYJlCUFxxM5hE2tVNjRidLmh1OTqqyww156WUEMMETTpufTeXV9THkS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HR5fdxXOFLJMhj9x8T9rq5Y7cdNWO7SeTh2c0els8TxD7Xd8F3H2N8P26yZKZWikiglh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3LxO/z/QxfFohYRdhgmAmzCFlICKCUIMcmdYWo87s5OusoF2a84ysFAIUCwCksFlhQ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BQALAxyxAQBYFgqCoKAmQSjPCm4AAAFSgAprwz1gKABUFQVBN+jaueerMy6ebeeb18n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1aOgwBeXp5j09kxs2OEaO7zuoZ4Dp5te47RTxvX8aOnZhnLjp389RKghYABABOvk9E19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9Znls2HFy+lyVt9fw82uviymju5diYZ5dEuHJlsMOyDHRe458uf4KGt7cz093JtOq82Rn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ZJTdMYdnsfPdNfRPAW+/PBHvPAHvvn7H0CXQBKJKEsjk+d+h8A5UZlIM8Mzqwz0lxxFu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Z6csDLLDMmvaNey5mnLLEyw2ZyPU8n0J6dFietuNKgssLAeT63l3HIl15ssM06eHu4ZU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3lLjPTXp3czF043Xnlcpc6dHZql58ia6FzmsGdMJmNfB6PnXMsWWA+1+L+x06Jnr1eT5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k1XZTDNS+141r7vL5/6DaiqQqWLEAqcmPgZuznnVicMyphtvObdNpjbIywyxBSAASwsQ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2w8rr0dFW50wyqAFQWCpQAAACoKACwKgoCUAIKBZQABZQgqUY5YhKhKEFQVKAALBbAsHQ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MdW7SAohUCygBEXbq225FMd2vE09GjcSUNezWbunkyTLDKK0dGg7MWSY1ic/Xy9VMWJj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u8vo0HRsmS6+fo5oCwAAQASh6Pn+qYdOvqrimeRuyyzOTR28xrb5XNwerwnP3eT58v3m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6vleKvrcvj+Y/QvjfD3Sadm/NMd02wyotlKEoUCpSkBC1QlFgAssPr7LqlVARYJRweF7n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ILEGeA2kLAWC2CgWwz2c2yTa15kQdHZo2z033Dim+/j8rC49Xd4g+mvzvrt9c5UvV5fqe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K54ZnT5/oefKFj3/AAPdm9mOPJNZ6ds144ZzGy3CGwE1Z4meejfn0UmgJ5nqeXc4i5Av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vD3/P6vhSXEAWUFLcamX2Pxv1lvoF2LKVrjNxcC+t4PD7+Z839F5vux8z6nnYxdGsKQUM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AQJLDLo5ugmWFOHfjTfliMoGJCoKABYKgqCoKgtgsCgAEKAACpRYKgqUIKABLCBAAAAF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35YZkBUoAAsChNO7UYpVAAAJQqGeGVbbjkrDPWYb9O4lCat2kZSpnnhsXHRu1J1JFwXE1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1btO4ttrVo3aU66Ljy9fIAiBUAACKN/NDu6eDsOe6h6Oeu1nq2Q17dO408vfxrxeb6vmy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N8NDeNWewYXZTHZMiUFBZQAC2UAhSgVCpQCxT7BZqllJYJYAed43q+XHCMyASwEANrZE1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LSbNeJdmORM9O2TOTYbunz+2emjzN+m5gZBVgyxD19XJ1tcVW5bNexd/B38ECWX2/D9i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r2aKmzXNRuwmJux05my6sTZ2cXbNZCblB5Xq+Xc67FzYF+u+R+sr0PkPsfD1fnCYlAsFA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qU2S6DZ8R6PmYREmfs+Gr3J4++XT04+keZq6NMY5MDLEMsNmsZYZmFlEEuNgCgXdp2mUU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DIGIKgAqCgAAAAWUAAAFIAUQKlFgqUAAAWCwIhLAAsBYKlBCpSpQDZt1bQAgssKAAC6t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BQCMrFu6yl07tBlt17CUMNO3Um3K5LhmGOvPBNoW4bdJc5kRMq592jojYuFaT0k0Y7MV0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AEolBAWFxQ29/L1nLno7Y3sLpnrz1k36N5OPs5prg4u3jhjnhc4qI2QwuQihZSLBQWCk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bjSpRYLYLlhuPqyatllIApAeLw+h5+XAiQQsokomUzMpBZaYzPEWDK4ZEwuJc9ecmOzr4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bNMWIAVBUFSj0fO9NdeXXLefLpymuXi9eyeRPW115vRjws5axm5YF2zHYSZWtbfrMUp27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AeZ6fmXOqFzUF9Lyx9/j879Ru/OeF9183l49iSgAoM/vvj/sdJj53gV63j+l78fI8fbw5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3yP1deL16OWM+bbqiWUgMsNmsZYZmCEoGORYsC0w3YZGaU18nZxHalMkpiAlCCoKACoFg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CglAAEAqFoFgWCpQQoMQghUCygAACwWwVBnv5ugAAAoAALhngaVgsAALUAGyKbbK1efo5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16d+hOqotywGF19Sassdi7/P9XyT1uTp56jAaOnm3Jbrqzdp1J9Bo8y11eaQIVABYAAG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/sOTPXuOnO51jjnia919Q8nl9XWvh8PsePGMESjKygCWCoAVKLBUSUhRbUCyksyKxhndY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1n00rVKrFRFGKjxOHs5MvOlkiwAAEpllrhsummxqyMyC4VIJW7R71avK+oV83n73zEMUg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Du5jVs1jvw09dvRs0dE3HKk6eTHUnMS5QQFbdWwzuO+tOW3OOKldu7TtmliatlHm+l51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jZ97+ffS6bvn9OuAikqgWD3NfH9FXj/RdamPP8/Xn6c8MAEypfQ8/wB48nZ2cZnxd/BE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njkawWBSCylQMsabLYY+f6XmncmRbBJYAAAAVKAAEoAsAFABYIsACygLYFAAAACQgAAsA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IXp5egyAAAsoWAFxsNWOeAAlhUqgAZ3Abrzl36RM8tQ2TAZY0VBkxoBUFgVBYAlVBUFS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CwMdmrabd2rM5ejm7jsz0bq28+3nOq6czDVsp4Grq541rAC5YZFmUJLCyiWJKAAAQygV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ILBe7h9E+gyxurZZUssItY2j5/k6uTLgiSVBUoBFgAAgNmrYMcoSkX6P576CvpL4fhavp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fHreF918HVRFQXp5vct2dPf4V9dXk/VfMzGG7Smfe8vl2GWNyZwzxzOdYsWADLHI2Z47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bN5hsucuHT7G9fP7Mddnf8V9H82nBZZJLAQZY0JSpQKqUqU+j974X6bT0PG8nRF6O76M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34B38GYlE3aMj09HLtO7z/T8qCUENmrZrLlhmYZ4ZCMhsw6Dkx3aQCZ403oL5vpeadyUt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sFAABUCgABUFQUIASgFAsLUFQVMiJEyY0gBAFAWEoCUJRZQBv0bTaACa8sCqtlCZ4k2yo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wFhagqDJbWLPbHOsDIYtmZpZ4hthruwasr9FXz+fr08jk9vxTfcvWPJx+h8Ex7dPceJj7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I8hv5xAAQKgAWADPGU3545pxd3J2r1LgXXlhVz15mXXwdx87p7+CMMc4YqFUuWOZqx36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SoVKCkWKspkloCpQC+p5XrnuWtWTDCtzRDoYZwB85zdXLHnokLAAAAQsCyjJszl0Tp5g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v0DNj1peTs7Nmj5b6f5iKJAHo+f3N9PV5/Lb9DPnrvz0zq5fOrKXZqGzfrzOS2CUJYKh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TidO3hyOzHkWb+vzoeln5W07eKajAjNKYLBnrp9B8/8Ab8+nyKXJevSarKAW4jp+0+C6K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06OR9QfC692nKBJMsTJjlHdyY5LAJlkNXpeaM9mZyZzIMCbNmgu7QiLAsHTBb53ocJ0Z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VKAALBUFAABUqAAAVBUFSgFQtAAMkwlhUolglhULUFQVKWCVBbjSpRnhkdMCoMcNmozu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smGrbqJApCpVAA+g0bNepzel53evj6fU8yM8+zrOfk9XjOHG2M1xXoyyyrzvY8v0TqnJ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7fodfVpr8n3fAPK9Pye7N7NN561er43pnVzzijhEgUgVBUFQWBctGZ34NROvz/QOqaqZ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x5cshZYIBBYLYNunbiYSxBCgAslALYLLFWUoqoKQtxGXs+N7R7fN0827wXc156Jv1j1P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tG3XHmwmQUAABKIBQZ6/WPMx6+SASAiwbdQzmAqCoKgqUuWAyYDZjBQLC5+54HZXT5f3X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QOrkyiz1fK7U9O+q1fLvqU8zk97QatHr8S+N9L8p9hHi+J9D5ieQysTDLAqBlO0+q7ZPS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ndRckJbBUosGVxp7f0/599tq/F3PVlWJLECUZ6xta9i5Z6xu5+vlN/TybTl3aMzAIAgA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5DPbp3CUIACwAWBUoAAsFShKgFAAAAABQLBUFQtQiUSglxAUAAABYAKlKlRcR13j6gC6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bBYFywzJo36JIAFAqCoPf0bsNzyt2GrNz2c9Pa5eD365Ojk32eVlWam3OXfpy4q25c+E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71exlctNfzP0Hy0dXJ9f5EvNy44xyev5PqGfB6HCciWRCgABCgAbcx2c3o+Wbe/l7auOf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uA5LMpMaq4qIuJYoMTO4ZFqFxSpMsZCUAllKBLFWUyAAVQF9zw/ePY5unn1efLbPTz069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jZUvyvJnxyQkVKEFQUAACBn9b8l9GfPayIEELASwAAAEKACwKlFgoFlPs+35Hz7r1vGy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7Tf8AOfT61rbBhh2dFeJ7OzNNOW6xq+X+r+XPmYxymNxFgtlPq/nOSVbjZCgtIoFFhalL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zjkAEAAAOrZxdSzn6ectkQCoKgAEAN1wyW83RpMN/N0lQIACwVBQAWAsJUFCrCVKAVBU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AhUoASjHKECyyiWCygBBQAUCWE6Obem6WHPjnqN+fPkdF5x1Xkp0NOwz0btRglCVSUAA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5+9nHmmOUbfb8pXpaerXp4/b5/q5aNnVnb4/P6vmyY5er6Z87Pr1fF/S+J9Cvo8urzLN/h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eL6Or4Pl/ZfF5noPoPAJq57LqSoQWIZQAAFmJbr2nZxd3CX0OHpOjLlwO3HhwPQ824mu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FwLcRlMaZZ66bMdYymIqC5Y1LAqUqFssGWNMkFAFVBfofnvpj0uPt491Mbvzx1bdEbu7i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5t/PmJBbAABQAAACFJIBFgIUEAIUgKEFQUCwUoAuX0q/MXHIhEsACoMvvPgvq7fS2ef8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8BPu9Xwo+25/keU+h8rz5GzGSLjBUoIY5Y1MrBWNKgtxpWIyuFKxGXqeV6xn5Pv8AgWwS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6+PM6NGeCgAgBKIACWGzLDNbp2ajT1cfWZRSLiVBUFQUFSghQiwVC0IsFQUCWFBYCwUhQ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ECgCFAAAABkgqDHbqHbjxVN+mVbnhklBUDdp2G/Tu1mlKAoCwVB7mHb4e2HTq7MvNuvpj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N/mba8b7X4z606rz7dMvlvrvjJfpe3XtsuOEPkOnzcsPQ58dplybsTT19mlfT8XToT7jX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g8LLWICiCoKgqCxkTODKZ6zKzIZYYm2aobebboMsGMZQIkLASwWUyBJYQhQW45IILKUi2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AlL9R8t9ZXdy58er0vD178/c5PJS/SdHzvt530JT4fm36MyAqCgWUQAAKQsvUcvf7Prn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ONmEmKwSiASiAAAAAtlFlL0ex9bdcHnfSfD2+MiZlQpJAFgv0/zH0a+r4Pr+fb2Z68q1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FPc8xOURcbCFFgyiCUkshlIKlAKlFgoHteL7dbfE9fyFxXGSwCUAEKlM7KsWFIAgAAgK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XXx9KbGqLumsbGsmxhTK4jJBkgtgFAALAqUAWCwAUVAAKgqUAEKgsFqDGykAAKSgQAUAF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Qx5evkGWORbCUCwdUsOZYtgAVKAfTeb6PNt57Fm83Vy9RsmIyTE1/SfM9Z6+rgte38z6P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1hejlk0bdXoHJ28WZMMNR3XhHZxVGzAECoAoAACwFg2XVkZTbyG/N1GjPcMM7K1+P6nl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JCwFgtxpYgBYFuOSALKAqWFyxyKACoqpR9b8j9ocni+z49cMSEyD6v5P6+3quOVfB6dm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WAAIUH0fvfD/AHAVbJRhx93Qv5xj9j8fMyWSACAAAAAFyx7jD7To6db2THK3H8z/AED8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WUAev5Pav0nifV/DW/QaPP5k9bf4vevR5vp8x4cJLLiSwZIDEZzGpYgsoKSqCgFSj1vJ7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xJIAAAAGdxyUAQqEpCoAG3ESWLZacPbw9SbcIGOWIABctdNjHItgtxpbAsFQUACwVBZY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KEpUFgoAAGIBCgAAAAAsQyuNJLidt15l5OvlMM8MigAqVOq4ZGjHZrUAAAD08C3Xhs0pq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duuYSa8sczO6h08lhtuoZzELAAlhYAABKEFS1LEVBSFA1bdFN2ndHRydPNXbv5+gyuNq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VIVBZAILBUFsoiFQWBcsaWCVKVC2IZZY0ygLBUoA+1+J+5t8zx/V8mzjEAPtPivt7dmWN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BZQgtgWBYKgWDL1vJp9+8T2bc4pOjl6F3fmP6n+anNDOEABLAsAFlBS/oXx/3ut1LdZ4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5wgzYQAsFQXZqp+k/MfSZa18Dr+34JPm/V2lYzA+fSyXDPAhEWUlQsCpVoFlQCoLcRkx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q267eEkkILCUhUFBlccpbAsAAAKlhNmNgBbjV4unn3plZTGSgEsFSjLEbEoIVBUGVwGb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TEZRDJC0ACyGSUqBYKgsCoKlMVgIVBUFQKAAAADHKG/bzbTZz7NZryxpbKAAm7bzZl1Z6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HU0DZhjSZQVAAsFQAVBUAABBUAhbAAAAAAAA0b+cu/RvNvNv0V3b+fcZWQrGHnacsYAS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FxFlEABbjkALKAJYXPDMAWCwFQfe/BfoNvz/AJXq+VZyIggfd/B/dW5tavjeLv8APzAA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gyuNPY+q+Y+ntzkGO7XtXp/Mv0z8uREzkAQLAABYLZT0v0D8+/Q9bxZLcePu+SPmpZnC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bB950+Vya178+Q5I+40fFQ+l8Lmia85nE07tIgjLHIQIpZYMpBUFSiwUFimXVyZnRjpA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UuWNlqCkKlCCwArKWIuAzuGRybteZsywyNdlLLiEoMxkhZBlcaAACFAAUShKAFYjK4DN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qUEKlBBLAAAAACoLLABQSwZY5AhjQyQZMaVKW4k2YWKAAAQbIFSgAhUFSghUFSghYAAB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ACwVBYF592gy3aN5lqyxrs26dhnMRlJDzccsYsABAWABZQUksBCpS3GlQUFQAXLHIpCk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H7+35zy/Q8yzmmSMWQfb/ABH2Fu7HTrPmeLo5pKgqUAJQQsCoKCpT6D6H5T7C3WyyMOjR0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D8ukylkyBFgAAABbKd/6H+cfomt5XUutv5v8AoXgzPyc26pmCRAEKgpC2D6zo5/YuvC5f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cY+On2VPi9f2/IfGYbNUiCMsYucxpbjQQWCgUBRQWDdjnrKlJLCAAWUZY5CxFxooAAAEB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k2U5NkxN7CjLGlxyxIC7deZASylAsFAAsFAAAlCAAAAyxGbGlsLUFAAAxoIKgoBCgAAI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NKgILYKBYLYKlAKgqUCMhQAABBQAAEoQVBYAAhQAAWAAIVBUFBNG3SZbtG4TGnVlpyrY1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nuOcQCAEEFgVLVSiIAAWwUCwUhYGWWGRQALBUGXoedurp5N3OYAsC7+cbteGBpuvYALBU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WynR97+dff27UGPXz71z/Lf1H8ukyJM2AAlhYFigCynR+ifmv6brevLJdSMzg/P/ALb4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QAqD6r3/ABPauia62TXhL0OeV0atemPkOXp5ZlBAUASLZSgAqC2Coq3EZ2UrEWBLMiMq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+lGWFwMpiMmKqxpUAgsCzqTHHfjXNOjGOWZ6jemwxIZY2GNlMssaLiLcchYKABcaVBQVB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sBYKQyuNMkqgALAIWASgACwAAATLGplBccsciwhCllFgoFhKBYWoLYKgyAsFgAAAWAAA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QAVKIABKALBhq2ajLLCwsVkxGUgsQlliACiIAAWKtgQBCgqUAqUsAlLljkAWBUFQXZqz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JWUYGWvPXGjbq2USliju4frD5N18gIVKAAVBl9j8b7R9PfIlvr9HhVfofy37X4uSiZEB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of577V39TPncW/oZ85Dp+c7eaeeq7ImtsxTFRJRjchhc6vudXzS36SfN0+iw8Ae3j4w9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EwZjXNmJisgsAKQoKlAKBYOv3/luyvY1+VK9a+MPb2/PD6nk+fi9WXDJOrDQN80ja1I2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wURYNmum5qG6aol59ug6cdmBLjTKQCGy40hRcRmwpnMaVKLjkALBQVKMcsCpQQsFAqEqC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gAAQIABUCwVBUoSmNlKFxylKSEspZSgJSoipaoAFgqIzS0SgBBUFAAQACFQVBUFQVBUC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LBr156zJEVBQAJYLKQCAIUURCxWSIEoAlKACpSpCpTKygAAC4jK4U2YoS4jKTbWvD0cj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9lNTYMGYnr+SNmnKEZQiiKJVIou7TJOtyVe/HjL2edliiwgAhUFgLBbBUFy103XQXc0j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ZhIZMRlMRkxGTGGbAZzGGbGGTGGTEVIVC2BUFQVBUFBURkgqDJBUGUCoKlssCoKABYloM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iKlokMpEAObq5LOqQUFABbBUFuNKUjIYsoSyGdwpkxGSUWC42ALYBAAsFQVBbiM7jUoF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AgqCoKQJTJCwRnLC4ZYluOVVjSywqZmOQEoQVAVGQoAQoAABCwAABCoKgqCoKgpCpQgq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4ZYGSWCUAELAAssAEKSwqCoGUBYIAFSgCwVAspkkMpIWSomQmWvM2ZY5rhjthpbaat3Pi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rt2ZaNiZsRkgJQSKiqlgAQoACCoBCkKgWCwAAAAKgqCoKgEKgsQqAQqAAgAIBCpVSwWA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AFiKCpQlFgoFiypQlKgqJbYNswoFIQsFSiBljYQGXJ1ctm+yiyiwVKAZZ4wsQqZEqGbG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FgIUFgohUIC2CVC1BUGWWGSVBbjSoCACoKgqQyQVAsAGSBjljLsmENuEGVxzJYqoLZTI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KqCwAAFgsAAgsAAgsACoFlCCpQAQqCoFlNGOeRrWQb8zlnVoMSVURUVYABKJYEFABlLI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SQyYjK4EyYggueA2NYm3X0KyZElhKHNhliiWDVt1E26tososAAAAAAhbAQWAAIVBSFIV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VAAASkIVAAgCFgCAAi0BBUFQVBQAVBQLBQALBUsVBQWBUWVBQLKAZXEtRAWAtRFRVhAD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hljSpQBZQlFlBDKBQAFAhlcBnlrGzBCwUgqAACoFgqC5YUySlY1KgqAhbYRYLJRYKgBR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2UuINmrIqUqDK4WswCCIUFYjalAACCoKAgEKgqAAgqCoKlBCkKAAgqUIKlMLgJjliSqS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RJkIWJUoDOMowyspixAASpQCxCgAqCwN+Uq5ZY5mOOeASnLjYiWF07dJdmvYVKLBYF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AABKCFShAsAAAFQWBUABKEAhUFSFQACACWKAAAQVBUoABUFsCwVBQVCUALUoAsFSgFSo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UFIWABeXp5zZlhmWwUFSgFShKAW40oKgoAAEohFoCCwLAWBYKgqUXGlsFSlQAJYUiUi0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iXLCrYkW42rELcUZIMmIyY02XXlWUgsgqUA2AAAAEKQAAAEABCoKgqCgEKlCCoKgqCkN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WBRSAABUoAAlhYRLBbgrZjiKhAFgAqFqEoFgsADfnhkvsZ4ZV5WvZqhcac2OWKCF0b+cz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oKgqCwALAEKgqCwAAABCoFgsCwKgWCwABCoKgEKgAQCCwUAQqCwAgQpKohYqoKAAlKlA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UAAFhMkFQUBBUoIVBUF0b9RNmGZUosFABUoAsFSiwW40qDKSlQWIJYtILBUFgLBUFgVB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ILUFQVKghSFQWItuNFgEMkhlIMkGSCoKgWDLLDKKgqDdCrAWBYLAAIABCkBCoKgWCoKg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CoisRiyyMZuhh0Ybq1cfpcxo37Mzk1Z6zKSwWFstFhEFQUF1bZGsWVAIW40qCwLAqC3G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vtS67fP1bNUhBogiIXm6OY3ZY5FSlQVBUFlhUFQCFQVBUACwAEFIUhYAACwLBUFQAEFQ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AIWAEQAAAFgVBUFFAVBbBkxqLBUpUFAsFQuTEZyCoKgyQlQVKEoQVKWIXDPEwz1bhYKo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gqCoMoACwWACkoAAAIUAAAFuFMkFSggAsCwVBYFgAAEFSiBUFQZIKAlKgpC5YZFsRUG5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CwUgICFQWBYhSRkiqgqIqKrFFkhlIKlFlGWNNuOWFZbdW0yYi4MDlxyxFli2yplAlhLE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sLBACUXGlQVBUpKhlJRnhvKFWQ93R0ctcOvPXCIaCIQXn6NBsyxpQVBUFQWBUAABKEFS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EWAAACwUgABFgICFSghUAKQWAECVYQABAALBQAWAAsVUoAsFBUqLBQAVKALC1KAVBQEF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u0byguWFMsQAWCgsCpQAQoKgqUSiWFWBYKgsAAEBQQFWDKAsFSgEsFQAVBUAAEsoAIVK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LBmiKg3JaIFgAAIKkKgsAgsAQsIWCgWQrEZTGhKEVUFRFIXLHI2Y3Ez2Y7Kky5jdhs1H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EoArMx2Oat2OmmWAVCVNpjNpdLdDVdomUDTYUJtzxLkgxz1bj3OPr49OLDPXlYhoIghd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EoSgABAAAIVBSFQUAAAAhUFQUBKAAEFgAJYJYEoIAoQgAAEVUFQBAAAAACwLBRYCgUCy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AAFSqAIUACwUyTHKZHH0aNxbBQUhUFAsFAAsACwUAAAhQAAAAAEoAABQoAABKCFIVBUC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BZYUCwAVBbjSpS3GgG5ABYhUFQWIVBYBKIhUC4ioKgrFGUiqgrEZMRlMRkxhncIbGtGz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2cCu7hYnbp0DJhYtwpkwplM6a25WhtGpljGxhSa8sKWBdusxsJlniMmJcrhUyY1bruJYG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W0hx7NEj1sM9dcmvPXCXE0hIQujfoN1xpUFQVBUFgAAAAACFQUABBUFQVBUFQWBUCwVB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ULUQARVgABBBYAAFQWABQASoZAELcaVBbjasDJBUqEosFABUFuNWgSwFJQShljkiwc27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KEAAoMsMjLHKElpCFABYCwAWBUBQQFgsCwWBUFQZJZQAAILAAAAAAAAUEABagqWAAApY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CUILAXGggAQWEEVZBYFkkIxKgWAQsQsCoABCoLYLAqUAAqAQueGZvrXWeOGszxCWWMteW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rVswNVRMssKZMRkxpZILBUq5d3nbTfs4h6PJqzpLJPYyx6NXy+f1/Ws+Rn1/jp4MTFELo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oKlCCoKgWCwLAAAEKQoBCoLAsACoLAAsCwAAEAQAAQAUQqIsAAQAsAACgAFAEsKAVJQC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kALCgUAAXIhZYAAZBJYNG3VmbAUFKYzKAApLlACWUoMZmMZQSgAAAAAAAAAhQAVLKBY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QAEFAlhUoEoCwUhUFRVBbjSg2AELAEKQqAQsQqAQsQsiEgICUILAAAAQoCpYWCoKgWCk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VlozxIIksoEAEKAAAAAABYKAQpDZcKZzGnf6Hz/pW78+dW/j2aDhiZgDTu0G8BKAAACF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AAACFQAEFShKLBYCwAIAACAShC2EAEAAABBUoBQLBUoAAABUVUJQVKqwVBbBUJkgqC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UCDVYTbYKlMkFxoJQDJKWIAZMcgFsEijBniQCwWABYFIAVAAAsoSrURQACCwWFAgACwA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UQABUoSgtVBsECVYAAhYAhYhUkVIWMS4oEFQBQhUoQVBUCwVAsFQVBQLBUziViXGKu3T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riAgAAFgAAAVBUFSgACwWwVMjq6sLblJFy5t/Ic0JklGjdpNwAAAFgLAAAAAABKIUIKg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CoAAUESiALCACUBFIABKIohSFJQWCgqCoKAAAWgAAFCoLcaVBQlQVBQVBUFQVBbiXKQ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9BkgqUqCpSwKgqCkKgpDJBUFBAACFQUABBUFgVBUFsS0VYFhAAUAACAAAoIEoUAEBVRF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tgEVYACAIAEQlglgwsEKAQAAACUELLCoAAKgqUAWC5YCywAbdW0xlQMSSKqCwFgAsCoK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AAKUUPQSXWTGGXB28MmEyJJlBo36DcoiiKJQSgAAAAABKIACBQQFiwABAAAAAUAEEKgA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QpCoKgWQyYjJiMmNKxplILcRkxpUFSgCwUVUFSgFQUAFQUCwVKhC1KAiykWAE07+c32U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KAAFWEWUQLYBCwLAJVAEKAQqCkLYipRYKiqAIEqpYAhSWCoAFASqiKQqBYKAACpRZQDM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BBBYgiDGwSygACCwAAAAAAAAAFgqUZJCJS3IlSAGGwa1VFgKQAIAAoEoAAsoQUEsosGS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RDo5mqJBCUaN2g6EFQVBUFQVBYAAhUFQVBYhUFQWAIVBUFQVBYFgWBUAACAshSABC1EA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FQVBRACwVKAVBQALKAVFlAsFAAC0CwVBUFAAsFSlghKOfo0G640yBUFAsFAQVBlFIFWU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gsAFAAAAAAWWFgpCgAAAAAAAAAALAAABYKAKAWWFlAM4UIBCwJYCFgECXESwY2UAIW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AsFgVKAALKUDZjCzGxUGWWuG2a4VFWASghUqAAEoAsFgVKCFQVBZBUFQViMmJakMmIun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QWAAAABQQABBUCwWAAAAQAALBUFQVBYAhUAKIAAggAACkCwWAAAAAEVBRSwUQBUFAsFS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ABULUFAsFShKAAAXRu0psyxyLcaUAFSgAAFAQtAACLKSWLYFQUhUFQVACLC1BUsLBYFI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FSgBKAAAALAsoAspUGYqEiwACABASwRAQEoQAAELAAAsAAAABZQQqC3GmUsCCsaWJ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AFQLKAAACCwUCURYAAAAJRFgBNeeCbSCygACWAAAFBAAAACFQWAAAAIVBUFQVKCFgAoh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YAAi1BUoQVBYFigAAAFSiwVLAACxVAsqLBUoAsFAAAsLUFAABUCwXTu0pnlhkZXGluNK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lCUAWCpRcaJYoIAACggAAAALUsEoSgBBQVBQEoIVBQALAAsCgQVKAAAWwVBshSEAIAhY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EABACwACUAAAIioKAKAAWUpBLIAqUgAACKqAQoAAAAFgsACoKAQAAIKgsARKgxxsNhCk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CgsAgqAAAAgqCoFgAsQqFpEqFqCpRAABBAAAQsAFIACBYKgAWUAAAAqCgqUAWCoKEWFo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FgqCpQAFAqCpQlGrdpMssM0WC2CpQCoKAgoFgqCpQBZQAAAAAAAlBCgBQiwAoAAlKiKg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LACqgAWCoKCwS3Gy0GZAgsAgELLBAQESrIACAAAAgqAAICggABYqoAGWORYCJFSgCBYA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FShKEoQVBQCFgAgAACAASmuBsAASgAABKAUEAAIWBYAAhUFQWAAsAAFgAAJYAEFgCFQt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FQVBkxpYCwVBUGTGlQW40qCpUqCgWFqChKgqUsCpQACoKgoAAUC6tmBM9WxLcaWwVKEG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BbAsFSoAsGVxpUqgIEokAAsCwVBUFQUKAQLAABUFSlRAtQRUFARSwWCAtAIWwVBbEZIrM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gSFhRAAQEFgAAABAhUFQAWBUFSgAUspSCJFuNLAAEKgqCwCCpaBAAUAAEABQQAgqCwAA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AAAAAEoBSAhUFQVBYBKCFQVBUFgVBUCwVBUABBYBC2AQVBYAAABBUAFgAAAAVBUFAsoA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oAsLUFACVKAAVKAAALC2EJYad2nbZbBbBQAAWC1BQLBSCygCwWwmTEZILIMkAAhUFAA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AACwLBUFQVBUJUoQUAAAKAspUG2EQhYCIViLEoBAAQEsAAgKCAoSLAsAAAAUllAoIZY5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IACCoKgsQWC3EZSEyYqyY0qCoFgqCgIAACUQLAILAJV1ZYZpkBYKgqCoLAIKlKQJQgqC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AAlAKxGSQyYjJAQVCiFgAEFQWAAsAhUFQVBUFgLEVBUoAIUFSgFSiwVKBZUGSCoKABYF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qCpYWFqCoOfdo3WZIMrjSkLYKgoAAKhagqUWCwLYKhKhagpEqFVEqUAAsAsAAAUEEKlV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pQQsCwKlACUAWCoKmQBmRUQrEWQWAQViKgsgqCxCgSwqCoKgsAAIAAAAqBUqpRYLEhL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qUJSWCksoAKgqUAAAELAILBQCCwCU1ZYZpkQtgqCkAAAALEKAAQBSCoAABCgEKgqCgAE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lCAAAAAAAAAliVCgAAAAtlABC2CpQBZSoqpUJSwFgqUBQAAKQohYLAWDn3atlWwlsGSU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KAFWCoLYKlCCoKAAAAAAABcaWAAEBQACwVBUoShBUFYjKQZMRkgoAKEAqUA//8QANB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BgMBAQEBAQEAAAECAwQREBITBRQgITAxMjNAFSI0QVBgI0JwJAZDNUQl/9oACAEBAAEF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T2fZ3sLe0RLewf1lT3aJ1G+XRVPwSJcRLcaefEvL8QjeFOByfjbXLc2rppnYZoi1Mpp0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aEpoVBpVBlmQu8zGdDUYZ2GZq/hcvUantFS6Jz9krS3sES3sXJdrebeqqe5ROq3y6Sp7/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capb8Ll4u68Kp+KylkFWwiW6FkLJhdxneaspryms41jUYp/CplpzTpzShNJpoKaEpozGl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ZDO0ztLp7i3RRPbdl9mreqie0Z7BU9qiddvfpql/eo3pP8eydBeX4LLxqJ+NRBG4qtkR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OZmehqSGrIarjVU1DMw/hLQGWEyRmRhpmmvs1aW4UT2680b29oqdJE9r/APT2Cp7NE9gz8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+kvL36N6Kd+Nef4RGqW4U58K8vzWUVMET3K8l9rYVONE9tJ29kqddEv7JnXVPbIgiW6rO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9Jek5PwOUtbiT5+J6fnFEX3Se3VBU4ES3t1S6M8fZKnVRPZs7ddU9pbrOWzWpZvUVLe5R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2Uy9BfmXjX805cewjvcL7lUPv29y3k72ip0be1Z29gqexy+wfzd1lS3tkb1fv1F91lLI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bk/B5Sye1VeO/t09wq4Ipf3DuT/a2vxo320fj7JeXVRPZN5v66pb2aN6yiJ1VT26IZe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V9990aW6NuG3RUt0bie0X23YVb8KKd/bSeHt1biiCJb28fh7NU6SJctb2S8kZ4ewVLewR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7RGlk6jlyo1LdN/b3dlMoiInFpKiZVLewXqoXxsWLYWwsWLFsLcP3sWLFi3BbC3RXl0UX2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Pcxen7RU40Le0k5i+yVOqjROXsF9iqW9hYy9ZeSNTqry9xYynbo6sJqwmrCakJngM1OXp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TmWnNOnNKA0YDQhN3hN2jN2jN0jN0Ybmw3JpuLTcUNxNxNxU3FxuTjcnm5vN0kN0kN1lN2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kNCQ0ZDRkNJ5pPNN5pvMjjI4yOMriyllLKaauFaqLZS3VsWLClixYsWLFixYsWELFuOxYt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VcUX3EXpe1VOHL7ZOc3s1S3Sy+zT2S9XKZfYJ869Vye2ylk6ljn7C5dS6l1OZdTMpmUzO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WPVkNZ5rSGtIazzWcaymsprGqaxqmqaqGq01Wmq01GGow1IzPGZ4y8R/Gfxn8RaIyxGSI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Ybqw3VhujTdEN0N0N1U3VwtLIbrKbrKbvKaEhpSGR5lcc8LlxXIhfC/DYsWLY5TKZTKZ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2MplMplMpYsWLdRefEi+1Ui9H26pYRPcQ+HtFTjynb2a+zVL9KwjfZea9de/scplTr73K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5Kb5Ib4831xvhvhvbTe2G9xm9xG9Qm8wG805vFMa9Ma1Ma1Ka1KatKalKZ6YzUxemP+ct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GRhptNI0TRU0HGhIaEpu8poTGjKaMppSGnIZHmVxZcLl0MyF0Ll+jfC6mZwj3Go41XGop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TO0zMMzC7D5DKw04xYI1N2jN1jN0Ybo03VDdUN2N2U3dTd3Gg80Hmi80nmR5lcWU54XK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FjIZDIZDIZTKZTKZcLFixYsWLFhMLFi3BYt017R+j7a+CL7eZbR2yp7VUtwI32ye0cnGi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7J13ddGqZfZaLTQaaCGgaBoGgaBoKaCmgpoONFxouNFxouNJxpPNN5puNF5ouNF5pPNN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sWLFkLIcsbmZTO41HmtIa8pvMxvdQb7Um/VJ8QqT4lVHxKpPidQfE5j4m8+JqfE0PiMZ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qU3ykN6ozeaI16M1aUz0wiwFojTQ0VNF5u8pu8xoTGlKabzK45mYzJfMhdC6Y8zmXUzKZ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I+U+Us0ytMiGmhpoaSGigxiMMzVHRwuRaaA3SA3NgtCbnIbpKLTSoabzK458V0HCWMpl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aGRDI0SNDIhZDIhkQyIZEMiGmaRpGmaZpqaZpqZDTMhkHtsyFP4LFixYsWLFuqq8Ke28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b23dfaqnBlET2jlGplT2K8l6VlUyifi7YWLGUsZUMqGVDKZUMqGRDIhpoaaGmhpIaSGk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oIaCGghoIaBoGgaBomipouNJxpuNJxpuMjjI4yuMriyli2FzO41niVMqG9zm/VIm0apB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T4tOfFZD4qp8TYfEYD4hTG/0ZvtEb3RG8USmpRiOplE0lMiGi40HmjIaUhkeZXHM54XMx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yiSONVxqF2FojLCZYhYo1N1gNzgNxhNxYbgbg43CQ3GU3OY3OUWjlN0lFpJTQmNGZDLO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NVEN4YJMxTUQzoZkLl0FURcLkvhTJ/BlMpkQ00MiGmhpoaRpmkaRpGmppqZFMimQyiil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26uwRfx33RvtnOyo1uX2bk5dDKWt+p2xsWLIZUMqGVDIhkQ00NJppNNFpotNBDQQ3c3c0D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pONN5keZXmVTIZTIhlOYjpENaoN5qhK6rPiNWfE6s+K1R8XnPi7z4sfFoz4pTnxKlPiF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pvFGpqUwmkpkaaSmi80ZDSkNOQySGV5lcWLlzMZi6mZTOoqqqslW2qpqKZ1LqXMxmQzI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aUJowm7xG7xm7sN2YbpGbrEbrAbjY3SQ3WU3eY0ZzTmMsp/IhdxmUzmdpnaZmnI5YrjZ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UMqGVDIhZDKhkQ0zSNMyGQyGRTKplMpYtwSLlY1MsftFdwtX2qe2zC4J7Vy5UantV4cp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MqGVDIhptNJppNNJDSNI0lNJTSU0nGkppqaamUymUymUyljmXeakxvFQglbUoJtCqE2n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2vUibZnE2y8+MHxaM+J0ynxGjEr6E32gUbUUN9akUR1OoiMU0zRcaTzTeabzK8s454XLm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xVtfC5dS6ly5cucjK004zQiN2iN0iFoojcYzcGnw8XZ6nw95uMxuVQbnObnUG6VBu1Qa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Q/kOZmM6GdpmaZml0ORy4LGUsPTNIqXXIZTIZFMqlixYt0ewq9BF/DqpdeFOXtOw1My+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4bZDKimRDI0SNojf5VjaaTTRYaDTQQ0TQNBTRU0VNFxpONNxkUyKZDIhlOYj5UEnqEN6q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Wh8VqhNr1J8ZnPjTz4ygm14hNrU58UpD4jRKb7QKNqqISopVNSBRMimQ03Gm4yPMjzK4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YuXL4XUupmUzKZlMymdTOpnU55mpZbl8ORlaabDTYaMRu0JukJucJuURuMZuLDcWm4oS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zI4yqKxRGGQyGmaSixqZSxlMplFRBUMplLFixYsWLFhCxYsWLFixYsWLFixYtiieyv0W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FUb/AIhmsXwaN9ZfYWMqGRDTaabTSaaSGkaRomiaKmipoqaSmkppKaamQyGQyII0+YR8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Ub9VoJtKrPilWh8XqUPjM4m2pRNsuE2ufFoz4rTnxSkPiNEb/Qm+UJvVEJPSKalMJpKW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TeabzI8yuLOLOOeNy5fBS5dTmZnGZxnUziyIXjUtEacJoRG7xm6xm7Ri0zFNzaLQtNwP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N0ebq8Wlebs8WmkN1eOppDdZjdZTdZDd5DdpDdpDd5DQkNCQ0JDReaTzReaDzQkN2mFpp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5VetM40HGk9DI4yOMqll6V+o3gsWwsW6K/O72d0My8Ccl/xJo311/CWLIZUMiGm00mmk0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1MjjTcaSmiaJoGkaSmmpkUyuMqmUyGRDIhlLKXeJJKhrzG91CCVtQb/UibRqxNo1h8Uq0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6g+Lynxdx8XQ+LRnxSnPilKJtOjt8Roh1VRtN6oVN6ojXpFNSnM8KnyGVDTU0nGlIaUhpP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HzoZniTKhvLRalDeTeDXHVKobxIpvEpvUhvMhvLjenG9PN6eb083qQ3qU3qU3qQ3t5vb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ab5Gb6b4olWpvbTemG8sN5jN4iNeE1YDUgM1Of8AOZac04DQhN1gNzhNyiNxjNwjNwYf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gpuLjcXm4yG5Sm6yG7Sm7yGjIaTzTeZXGVSy8blu6yNTjthYsW4boK7oN/xJBnrfm7Fk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NNNpptNJpotNFpoNNBDRNA0TRU0TRNE0lMjzI4yOMimVTKWMpkNMyGQsp85nmNWc3moQ3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4hVibRqz4lVnxSqPilSfFJj4nIfElPiTT4lEfEKdTf6U36kN9oje6I3mjNekNWlM9MfwK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xoPNCQ0ZBYZTRkNOQyPMriy43Ll06WZTO41HmrIbxKbzMb3Mb5Mb5KJWSG+uN9U3031Df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m9QGvTmrTmaA/gU0oVN2jU3NhuTRaNttxQ3I3I3JTcnG5SG5Sm5zG6zG7ymhKaUhkeWU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SP1f1exZDKhlQyNMjTTaabTTaaSGkhpIaKGihu7Td0N3Q3c0XGk80HGg40HmjIaUhpyG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I4yOMrjKpZS2Fy5nU1HGs83mU3qY3yc3+oPiFSfEKg+ITnxGY+IynxB5v7jfjfmm+RG9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KbxSGvSGtSGrSGakL0p/zFoDLEZGCRoaRouNF5oyGlKaUhpyGRxlcWx5YXUzvEllNWQ1p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pDXkNaQ3mU3uY32YSukN/eb+b8036I3unN4pVM1G4y0imhSqbnTqbhGfDmi7OPh6m4PNx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lNCU0pDI4svUt/gDSL1f3FCLvwWLFkLIZUMqGRpptNNppMNJhosNBhoMN3Ybuw3ZhuzTd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bsbspuym7uNB5oPNGQ0ZDSkNOQ05DTkMjzI4spZcbqZ1NV5ryG9TG9zG+TG+zG+zG/Sm+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3pDeo7bxEa8JrQGrAZ4DNEXiPkMpkU03Gm8yPMrhWrwciyYXUSWQSonQSrqDfZzfZTf3m/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9gN6plNelUzUqmWmU0YFN0iU3FotChuJuSm5ONzebpIbrIbtIaEhpPFY4sv7yhD6n7k3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QyIabTSaaLDRYaEZu7DdmG7NN2abshuxuxuym7uN3eaDzQkNGQ0pDTeZHFnHzmeQ1ZDe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e3m9KbyhvDDWjNWE1ITPCZohFYWQymRTI4yOMqllwsWQsmCSPQ15jepze6g3yoN+nN/l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GG/xG/QG+UxvFKpno1P+T91Qh8/3FD/7fo1iyFkMqGRppsNFhoMN3Ybu03ZDdjdlNBx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yzz5zO81pEN4kN5kN5ebypvBvDTXjNWIzxGaI/jLNLGRTI4yOMriyll/eEIfL9yd6/6z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NposNFpoNN3Q3c3c3dTQcaLzSeab0MrrfOZnmd5rPNd5vDzeFN4/dU7Q9/3J/rftMPYs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TSaaLP3VO0P7nL6n7QndOUv74naH9zl7/tM3Kb98Txh7fuU3b9pn5p++f1h7fuU3pp2/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vf9Ie37lL6bfH9o7pF4/vf9IfH9yk9Jvj+0fdnKT97X04vH9yd4M8f2leU372vpxeH7l9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/AL2704vD8Fb9QQh8f2mXwTt+9P8ATi9P9yb3j/aneMXh+9SenF4fuSDfP9pQi5fvcnpx+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/au0371L6cfp/gfv+or637VJ5/vUvg30/3N/rftU3gnb95nX5G+H4FP1KX1P2p/hH6f7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KfqUvl+1w9v3mfwb4/gU/Upu37W3lL+8z9k8fwKfqU3h+1u9b95m7f1/Ap+pTek3t+1S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v4FP1KT0WeP7VL6bObP3iY+34BRP1J3px+H7UqXbAt4/3ibv/AF/AKJ+pfaHw/akIuTv3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J+pIReP7X2n/AHibz+37mneP9sk5PX94l9T7fgF/U0G+p+1zen+7oSep+BX9U/8At+1v5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kJPU/Ar+qO9f9si7fuyd5PUX8Cv6pJ637YnKX92b3k9RfwK/qkvqftjuU37s3u/1Hd+pbg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zOZzwXguXLly5f8AS5u/7ZL2/dk8neo7v+AdwX4eRyLIWQshZCxYsWLFixzOZzOZzOZz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8U7ftcnpt5t/dU7r6ru/4B34zl+Im9JO37X3SJfk/dU7/wD1d3/AP/VJfRb2/a0I+S/uq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vL9Tf6TO37Z2m/DX/T2jfVX8C7y/B/f8evhF4ftknn+6oM9VfwLvLC36ihD4ftkvh+6oR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AFNneHt+2P5sZzZ+6xep+B/v+pt7x+X7bF4/ui9oPU/A/wD0/U0E9X9tbyk/dafz/A//A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9tXlN+6KQef4H+/6o/wBf9tl7/ujk5U/l+BTz/VJfV/bZfT/dPtT9/wACnn+qTef7avaP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/wLfP9UmE7ftt8q/ua+MHf8C3y/Aff8nN6be37bN5/ubvCn6duCxY5nM5nM5nzHzHzHzF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Zhq88yGZDMhdC6F/dp+Um9Fvj+2vbdf3N/hT9vwLfLGxZDKhlQyoZUMqGUylixZSynM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M5nMupdS+F+C5cvwX/Gy+izx/bU/dH+EH4Jnf8VYsWLFi34V3pR+H+wyenB2/As/VftB4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Pj+Bj/AJ+VaQeP+wzelD4fgY+3vl/LN7w/wCxTelD4/gY+3vvv+Vb3j8/9hm9KLx/AKR+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9R/sM3hF4fgF7R+PvXdvy6/U/7DP6cXh+AXszx979/wAu/wBf/YZ/Ti9Pop7d3izx963v+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9vP4R+H4B3izx947snb8vL5/6ZGzO7d3G7vN3ebu83eQ3eQ3eU0JDQkNCQ0ZDRlNGQ0Z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ZHGVxZSftFG9Y9N5kfxXLl0MyGZC6F0Ll/Yv8W+PvF7/AJiXt/paF8rmLnZ1rly5cuV5S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6fI5FkLIWQshlQyoWLFixZSyllOZzOY6+VL25nM5nM54XLly5dC6F0LoXQuhmQzIZkLo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v5iX01/y7v0bFlLKc+mqohdMbKWXGjks9U9nW96X6cQq22k96/xTt7bkWQshZCyCogic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9yaLzQkNCQ0JDQkNCU0JTQlNCQ0JDQkNGQ0ZDRkNGQ0pDSeaTzTeabzTeabzI4yOMriy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tVbcF+C5fgVflTC6md5qyGvMb1Ob5UG+1BFJqMvw7U51Vkx5mZxqPRMrXNVGlHLqt9lXp8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vF0czTljzLKWUsvBfov8U7e7X3sTM78tkUTgv0Lly+Ny5m+bgqJb4Seinh/lD3pGzeqi+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7UG/Tm/zHxCU+IPPiDiOvRXkzrQJ24070brO4Llet6vhTtsqTWpPkVaSo0dpeyrfUpvp8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aVTcshZDKhZMbqZnGzVVarpv8eG5f239vd3KWLJH7W3PBEKyXKdsF9OP0v8AKNpy/L0E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8vQb5Qd04atf+rhQ2VNo1jkFW9VsuVXxYXHOu4RROZexmUzuNR5qPKao1Kjg2j6lP9Pgh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r6nSb0dnJaS/Tk8fsKqIku0ee+1Ln71UG9VBvdQb3UG91BC7NB1ZquGIpKlah+Dfb3K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IznxCYZtKVrvjtQfHagZtmpe7fJimqHyye0qJdJvBD6f+TqtiaTVl6Mac4uSVrv+boM8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8SlNLr0zPWpZFifdHITLZn2EsgnC5UY3Z8ypXcG0fVp/QxrUs/hqp0gjVVc7oMTO6BvNOn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DPPhpl/5+jcc5ESWvY0mqJZsNmL/ACIO7e3llRjVcrncWx4OTmlIlp/ZyPSNjlVzsW94f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iGdpdP8NU2hJlh6ULebSu9LoR+UPi3twP9Ti/rsX6GDvH47Omwldd/Bfg2xLlip0s2kzJ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GuzY1qXh+4qiqSyNjZLI6aTh5liyCkDLJG3KicHM5nPG+D+yiqVi3qRvnw0noIvQllji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HY7O9ZD+3tnKVj+OKNZJGsSKMh5S+ycqMbI9ZHrwN7x4XxuXLl8L9NVHyNY2orZJcLcGz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RJPWyvfvU5vdQb7UG/VJ8QqT4jUlFWTS1H76uFVJqz9FqETbIhtDt0I+8HZOBeh/XYjv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sckyPp+K5cuVEm8VVJHqS8G0fXi9FU+bB6Zo/suC9qqfXfwdxEtwQtzLA0ROCdbQakhq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E5vM42tmaQ1bZy49Sp+oE9ThpfRQThmrIoyWulfinBQeug3jUXoX4lHryqPLi2PBZL3w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+FRNqv4U7vkbEslZK+Tepze6g3uoN8qDfak32oN+qDf6g+IVB8QqCCVJo+NVJpUY2okdK7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ylYuYXG/BQrap/fqyTTg6UbebRO20PU6EZB2QTF/inbiabLkyOg8WeKFKq6d8Ll+HaM2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mL2bjtH6hnpriikiZX4V9TqLwd+HyWFgxLCcFSv8H2wuhzUsmF7CPzNcTesf3uhe/BSe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lr2ISzySnLoUP1H2b24VL8DlRotTChvdOb3Tm905vUBvMBvMBvMBvMJvEIs8Q+WO07kV3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M62anLBF+a6F06NiyllLKWUsoiKVcyvXmcxeD716ZlcmVelRVGjJxKPXlVvuLx7LXBxOL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va4V0mefoxpzgTkiYV6/9HQj7Q+KcE/op244nZZIezew1qo1XNQ3iBB1bStF2lTC7UiPir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8z6l8aWSOsjazfGG9sN6YJVRlY5HzMniya8RrxGtEa0ZVOasxX1GUtbDmcxE4XLYgYRN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Suc1MqcK9oPRcSeqO5KKh8x8xmUpF/gQklZEklcqj3OkXoqtjZ/zScVxVwc5GtlrkHzy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qOnSlh4bJhyxUcqNbNtKNB1fUOVaidTWlNWQ1ZDVkNaU1pTO5DUeajzZTlXhqk/kniLWX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KQqBePZi/wAg4lF42rzYt2p+zJ7aok0ouigxBqWTCt+p6EfaLsnBV8qfoNIuydqp+SO1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1iQTgSxP5/1xsZSZ+lH3XBOONFc6KMRHHzHzHM5nMrZbMTlxyeML0SNXIPX+Qcl0at28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VxzOZzOZzLmYzJwK4ZErimjyMb5cSlROkLZZHSuwX2MTHSPoqdtI3OqnM5lxVUupmM5m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2pEiTSvnffoX4NlL8/BUepIy6Ss6bHZXU0yTxcCjycdx7OX+YUm8l40Kd14Ll8b4cyy/u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IG80wQn+afoR+MfDXL/zdBvePshVPzTdD7RNs2NOScCE/qfbgU2kv8HWuXUzOFc7jvgv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9XDxd1rIWsI1XEcSIRxCJYahYtwKTSabHuV7sV6PJC6F0OXBcgrd3Y/aFQ4WpqFMz1Mzi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mCV9Sb/Ukk0svS7Crw7MX+ZOCo8npzmZdHt6dJPoytW6YqSFQO46FbVApP5yeXHTVUTI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LtMXacgu0agWtqVFnlcajxlTOwg2mpHIyVv7g9yMY5VcvQQY0jSyJgnd63f5dCMj4doL/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e7JHhbjjS7o05tE4EJvU+3AptH0evfpIM7t9L7TetgvMZ1kGREcSqMjRpYtxKOUrH55L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XQuXXC3BbgsWxt1rHIzcezl/6U4KgUchURjksL0tnT8Lyo7rx07ssqyxoOqoSaeNyyLd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5mzx/tym0ZOXRYnOFBvF5cbO8ffg2l6XQaMKt3SgbyiTknCneXyXgUU2j6XuXLZrUs2P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Gx3I4xkSIWLYffhUmflS/tb8S9Tkhfo0P1KcE/gniqD0Jo7CpZeii2Wkm1osFHk/kvb3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VbJK/Uk6MbRiCYy8okwuO5pwx+UfDtLt0GkfZy5ndBqXdGg3iQl9ReFTaPp+5X5nkfii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JrFcMjGQCJbhThUevKtdy4VxvjZCxY5nPC6iyKgx2ZvGuFy/Tv0KRf+gTGf0m+I5CRtySP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VHNweT93dvfJyIXZov2xTaEmWLosS7oUGpwVS2p8WLZXJZcUIvOPh2l5dBo5bR9GBCJB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4VNpenivtoua93MTkVHrY95eNVsJdwyIZCNaiFhEExXtwqSFUt5ONjcwkZkNM0jTNI0jQ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TlbiXFseZuippGkaSGkhpIaSGkhpIaSDmNQkbll44FtL98ZfRZ4ijkJGlQ0XpbNnxf2qB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n7bUyas1+jE3lGg3gr1/5uB3ji3vD5R8O0fW6DR3PisWEQXmsSWRiWTFExQf6y8Cim0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MymZTMpnUzmczmczF1LqJmLqhmM5nM5qGohqNNRo53JruVNGqqiClR62HZI+3CrjmMiI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3UUeTefHRtzIkaGk00mmkhpIaaGmhpoaSCsJ0GYrxIU7bxZDIZDIZDIZDIZTKTJyqfW4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8RRRyErSRuXpNWywSasI4qez+/v9mLem/alFK6TTg6LEzLEl1bw7RX+DgbzbjH5Qd4+BT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F7pjmUzKXUupEl3QpdUE4kF9Z3fgUkaitWJppIaKGiaJomkaRomkaRkMhpmiaaGmhpoa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FTSUSFSOEibZ1hSo9bCX08bEjkYI5VGxqpDAqkcTWFixbjTiUeTeXHs4QRC2NixbBxUd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RCxYsWLFixYykycqn1ONBPFMV8IvEXBw5CZlsL9HZi/xilR4P7+zyGQyCsdZFW/Ehslf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SfoxJ8sbeSIW4NpeHAnIdzTCLzpxnZMVK36noIhYyoJxfeFOUSWTmcy6l1LqIq4N7/8A0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5UG2LIWLFuDmXUupdT5j5j5j5j5iziynMu4a9zm5lG5FEblVPPKOaVnKfCTxtzynJDMhI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CiCCdG4nbhUeTdyxbFcNm+dhMbcKlQLyUXBeKg8E6LiUqe/GhFzixQi8cVHlS9EFW/So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79DngrhHX42eekaSCxoWs63Ghspfn/alJ3ZIenzLuNR5qyGvKbxMPkfJxNWw5LKReVP2b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1PGhbH78KIMlaglXEb5Eb3Cb1CbzCbxCRua/BBPUXviuFd6CDPaO8YvSwhl01TvzFuVKfz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NNEbayY/dKlyG+ON9cJXOPiKiV6m/ON+cb8439xvym/Kb8pvzjf1L8rly4qj1Jzmcy6l1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r/KjhFLlxFFXBVLiqVIoi5eJe+GzxF6CikpUdBO9L9MmLe8fA51knqsw7v0aWkxUl8X9+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NIkb8je/E3ysWFQelpXp83Fc2Wv8A0/tSlf8ATYrx26zVFSxGQ9m+PBMt5uJBicH9uinA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N81wTFSu9Ib7RezL6Vy+FE7M37OKj1rl8IvTLFsLCpjcshzMymdDMmKuRDMgrmieOKjy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17KNRSyllwW5zFRTKoqKVA7yE5GYuhYtirjZvdOipKVHj0KJf+VMW905SFyedsTZ53TK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TwIwRMVJOz+69+Ki75RyEqc+NO8fNlhUJvOX1OOgW1V+1KVjc1Px34O4qdVF5MSxD2jU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bF3bopwo7I+nfnjZ6i4JgopXekO5dROO4/wRPltjSLlkTmKhUp/PYtgzy4rFuKyGVDKh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Hk/fhdgzDmcz5i7jM5BHPUzOLuMzy64KmLsLqc8Wvc015TeJjeZjeJkTepzepze6g3uo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iZRXOd0dnr/zJind3rKpU1GmjlVzkF5rxw06uI40aNbwyEovfioPVsKhKnzr0KfnAKVBP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9pUUcVUCxrwWxXlwuTqx+MPZBoqWwXot4W8dhE4lX5qD04fUXBMFwrvTwZjcvxp0HeLP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5W8pL4//AGv0bFixbgsWIG3mQTFRxP34XYN7KNxuJz4L8SoWLYW4Wi819hsz0E4JuU88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0KeHKiINThUkJx3fioPqBxN5v78dFzphSo8ajz42+Sc0/aVFHISwCsLY2417dRnaHFOe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R4jmmdorkzZ2mZoiopyMpY5nM5l0xe7KQtutJyZT+ovCvav8M2DuS42F5JqtNVpqIaiG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1Wmqwa9ruGP07ly5R+qnYrW5mMdi31erYtwUafMgmKjio78Luw3somK81Ll+BeKxYX2+y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SVT/nO3Rj+ZrUE4VHlQO46NbVA4m7y+acezlvAOJ/GoPvxwLeFP2hcVQyjokUWFDSNFDR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C7BVt0mdoODyKj0ejG3lpXNJxpONNxpqaamRSFmUsIvDZB1mpG1XOY0RuWKn8+BRSv8Sxz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iRKaLjQcaLjRU0nGkppuNNw6OxEuZmMXgKhyKT1mYSMzNnYqDJhFRw31sbdVXIhdZFhZk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seRyxZ3ExRMLdVwuK+z2X5JwVpUp8yLz6NFUIzBOFSQqO7uOBbSr3Un7TeonHsz0xSXx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t6b9rsKgqFjKZRWlW7KwURbGbC2CiNuvRaQ8NZ9N0EI0GpyymQyGQyDkypfBUuIWLYOXKj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I8o7wp/PFBRSu7Fiw4yoWUsWQjjbbSYaTDTaaDDQQ0GG7MN2YOp+TWq13zHzHzES/wAaK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vKVioXQ5FTDnJIObolRbKczmczmczmcyziyllOZzOZzLGUbFcpobCJwqOKny4LFhRBOwp3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yYJ39nsz1k4Kvmk7Lo5tunRVeTjkJ/Je3EzyFJ/Go8049l9xSQl8F6GzF/5k/aF6LrIk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qNbcRny9FneITgrvpughENTllLFixYqF52OeCpcat0HOyoiK9zG2II7CEnhT+XAovav4O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IWMpYsWLYOQqG/NjD4K1FMti7kKN6azOaWLIZUHxNcLTKgtO43dTd3Gi40VFgNBxoONB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NJxpqaaiRmmMiEQRCxYsWFQchU+eFi2K4MVLXQugipbMhdC6GYzGZDMhdMbcCoKgqiie0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wqPFW/LPEOS3ToqvTE5pwSE3kvbiTu3xXtN4z9+PZi/zYPJU+Vehspf40/cdoSch3A1B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vKLos84u6cFf6HQQiG9uB65W914F+VXOyoiLI5jbEEI1oiE3jTeXCpX8PZ2CkSfIiFjn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h7Y0frs7IWLDqmBq73Ab1CbzCbzCbzARPjlMpkMhlMplMplMplGtLFixZERPmTFRxU+f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ZXGmppqaQsZpmmKwy2cvGopYSI0jSNI0jSNI0jSNMyDo1GdCg+qQ7Yz+n/8ANzSeKw5L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o5uLybu7oQ+iS9p/H78Wz/qcHD+69DZS/N+4PcjGyOV7xcUwRpHHcsVTctPw3Ll8I/Uj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H3h7N7cFU75uF6ojWtV6tbYhiEQRMJ/Cm78Lu20hOB3BdxneakhqymrKJLMasxrzGvMU7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LOU2NL66drjno1tRK+odYtw7NW0vHbB3ZOxJIyJJdoEkj5VpfpcVHFV5J24VE8liU0XGi4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XGi40Xmk40nD2KiSJ83RsZDIppqZFMimRTIpkMhkFYOT504rHIpHf9HBP6LPBUHNJ4rDm2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x6PZg8nHd+Ol+m+zyfwXvxUfKowcP9Rehsxf+j9vU2jLzwXFBrSOMRBrbFf6VixYtwt8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2LtcObbgvg3vB2b2xe7I1fmXKhY+YuorrCIr3NbYghEaN5LhUelB34EFNp+TVLpionbjQ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ZlrO5fBfXxpPWZhtB69CiS8/AvCvN01TFES1sjhea4Uf0+Kjiq73UVS6GZDMhyLH3tzR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ZTKWJk+Sbz+3Ra3llMpYsZSxlMpYVOTk/kXlwW4IeUv3xl9GPsKg5CaKw5tunT1DoHRy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PPjofpx5P4r34oeUmDiT1H+XHQLaq/blJn6UardeCw1COMRBjcuG0e3DYsWGp80HeMTg2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Pi3grH3dwKthEV6tbYghETBUE54VHpw+XAgptTywscy4i87phmQupzxamMylCy0dV3sZ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TRN+ZVVCqdml49np/KnH9payNhLUSyiJ82KlH9Mi4qOKngsmCohbBBOgpN4z+aduZzLF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Oi4kJks5OZyQvwt7/dMXenF44Kg5CaKw5tunTzOhfFK2Zju0/jN6nHs9f4RxMgvG3yTs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JCnW0/wC3KV8ueThRpHHYRBEETDaK/wAnJRUtxt8qcZ24NoepivPhaRdkxe/IxOfAq5RE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OZzOZzReZOn8UPlwXFU2l5t724F8iycSJivzyJZrKhb4XLkuFsKf1WrZVcilSqa/HRLl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HuaxslYhI50iqmCYudY5qUn07cVHFSJ24lG9k6CkvjP3b26MXpJ0VJe1R6ir0G82pj9o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mWMpYsZTKZSxlMplKSKbMpN4zeacezfAcS9/txJ3i5xDio7TefGxbOT9uqZdGLhawjj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+uIpbib3g7M7cFf6+LOSryVrrCKilkLEXZMa191Ttg51hG5la0ghETiaT+lBxL22l6on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2hZd5VXvzLqZkHr8tixYpvWTs4qfqOOk822LIWQkkjjJKtVFeiq1VvYscxLlzMWu4o0/5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KnFeFxH4IgnFYUk7TjfHo0/o9FSXxqvPoQ84Uxb3h7Y2FaKg6FpooaSGkhpGkhpoaaGm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4RHNe2Ul78eze44k8l7cdKt4BxUeE/foRLeNP22tl1ZsfuyOwxlhqCJgmNb9TwKnAhD2Z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umVTKWUTtEIIPVGM5udg91hrbjWkENhE43ITLeGHtwIO7bT9YYvCnZzkamsw1mGqwSaM1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7s5Sx5IrFV3xlT+NWoZSxS+uy6jir+o4uRSKiyJ2lqo2ElTM85mRMLcDMbXImtVyCYqO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8KIpZSyllLKczmcxR6cpxC6mZTOZkOXDTeh0pe1Q67+hS/TJi3vF34VTCwuD5o2DqsdU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RLrG3TjkJuhs31RxL5u6FDzpxxP4VHboUa3pk/a1K2XSh4I2WGNsI0RME4KnnUcCCpbg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nU4tTG2C94sat+ZcHvykbbjWkMNhEE6E/pw9l4EHG0/XwTtj2WZLsSI0VNFTRU0VNFRI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vvjL6f3wgT+dB3aq+ouiGZDMpd2FkLIRPWJ0kj5ONcWeBe4jFcQQ5VsJio4qeyYrzLGm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4zPMzzO8zyGd5nkM7zO8zvM7+NqX4Ve9F1pTXlNeY15hs06q6olvvM5vExvExvEw6R7ul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vq8VhVJ6hkZLO+ToUEeaQeTC9+LZ6/8AQOJe8nnx7PX+EUqPCo8Pvx7OW9N+2VMutNgx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SxbikW8nCilkXBCLs3twT+vggzh/tFgq5Wd8HOI2XVrSGLKNTpVHpRePAgptHnPbBnAq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gw0Izd4xKaMSmjIoWRqKVnfGT0174U/roL2rPXwthbG3QVb4O7ZhG3IqdXEcaMLcKjip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qKK5yi8+ldDMhnaarRHIvAnM7cCi9+Ds3r0f0yYof/fie6xUVCr0qZmSIeT+K9+Ki5Tji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b4jlsks0TmyvarF6Gyl/iT9r2hLkiFGNV6xsGtGt6K9KHxThkX+TFC4mP9oEuuUrZPmug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yiCHM5nM5nM5nM5nMqfSh8OF3av9fFHKI9Mfu1BEEaZRUEQsIOvbmVvlmMzTMhIvyd8af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/WVcFeZVcQwq8igawRCxlVRGGQ0zTFjHRFYzK0XpudlEc5xaQyyGiqiRMQyNNNgsCGm8Vk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d3xRBVuvWal1Y3KxOB/r8CqPcVMtxV6NLHnlweVAvfip1tIvdSfxn9Xj2avOWXKVEj3u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VREmessiqRRq8Yy4jBrejJyZ0UIfFOFe/DcR2CedP5PdkZzVXvIoxrMqRR5RELCdKq9KD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ys9bizKZubZ4EEqadTeIDeIDeYDeac3inN5pzeIBHMelV5Yv8EsqWOZT85kQVCp9bguh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m4jiVVjpkQRplLFsLqXUzOM7hXOFc4qlVWp2xbGPVjBb2upmLiOVxllUbEidJeQicSjx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zPThl9bgUqH2SRelQx5Y8JCdBeOPyF7TeM/lx0HqTlQn8re3R2V+17SlsiqRRZxrbiII3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KEXC7x40QsN8qfyq33c95DFYiblI47CIW6lX6UHp8Cjyr9fos4kPtTplhqu+K+MfhhT+s0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KWLY5SxzLl0wdJcaznFSjWIiWLFsLcNhRSo7L2ERVGssSOsj/F3gNNJgnLpqd+Pmo9OX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9angWVY2o1qCcE3nwPXlUOuq9+hEzO9EtjITd/txNE8V7Sdp+hR+tP41PdvS2Y20X7S96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c41giCJ06z6bos7xcMvp8aLYRbjPKN2Rr35lhjsRxkbMonWrPTg9PgUkKr1+izG5zwRO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m1Pfgi8cIPWQd2qV/n6b3IhbMQ0rnCQtYW6rifsI5qGq01UFW6vXMrluomFy5cuXLmZDM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4LoXU54uHdxnJepZRI1UhpkGoInFP2TtjO6ySL0tnxiJjIS+XGhDzhHk3QpuU0qcpvBO/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H+1TQtmMlhE6tcv8HRj7xd+Co9LoIReUbWuRtOjZI4xiIghywTguXQuhdC5cuXKzwg9L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mPmLvEzqWeWeWeWeWeMvYsnAiki3dCzTiqe/BH3wg9ZB3aq5T5kMyCKi43QuhdC4rkRM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07YxEGpeS3EoiGUyGQVqlhyEzeTqd19BTQU3dxoONFTRUyOMimVxlcZHGRxleZHGRTI40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VLKnRlbnTSNE0UNI0jTNJDSQ0jSNJTSU0lNJRIlEgGsRBqCIJw9ifwTtg5eVS4d36DUu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u7jQpfpxxP0IvN5KnL78cbHPWkp0iE/etoen0Yu8QhbGp9Hoxd4EuZRrbCYIvWrfGO6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pdw7OVn1GLO3D2ddC6GYzLjpOVbraoW63Ll8I++EbssiKK5Cp9bDkWbwK6w6Tm2FznRQ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cmZi5dS6l1LqZjMhmM5qGoaiCvaS5HCsQyIZGmRpkQyGkaRomiaJomiaBoGgaCmiosKl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oMRFdkQyIZEMiGQ00tkQyIZEMhkMiGQymUsInHfCb0m9hSVxK6626NBHmkTFR/aYk8uOi+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imQymQyGQSO5FSKKTJ82RTKZTKZTTGQXI6ZiDEsJ+01FQyB2/wARv0JvsJvkJvcJvUJv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vERrxGrGajDM0uhcfI1pUzarujCRiCY1Ho9GJURadzcqOaIqGZC6YJzx5nPo1vaP0eBO7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LKLw8xjVGoqqkDFSSNIluhnQzNXBt891MyKR+qgqlV6uFzMhmQzIZ0Lo9Y4kaNytTUQ1T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IaiGdC/BYymQyILkQzMFe0cqqWFQymUyiII0ymUymUymUymUymUVDKVac4vLootl1GqZ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kNRhnjM8ZnYZ2GdhmYZmGZhmYZ2GdhnjGuYq4duCT0W9hVKhwvSpo8kPA7tP4zepx7Pd/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hkMhkNMYiJhYey5pIaSGkhpIaaCNQsIg1BP2naXr9SxZCyFkLdJCBBnbHuSp8vSRCyII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Lc7YXUzOM7zUkNWU3icpKp+vhWkforwvcVa3qeCxbBy5UzKIfKfKfIZkFeoxrsjGokeR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4pyEX5zuRtTVierlcbQWz743LlxEc4SJEEkym8G8G8qJVON7dffHi1zkN+U34SvU355vz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WsdK/OqnMyqZFMimmO78LOCxbi7ilWgzz6SYSCpwogvFyx2b9SnE702diRSZ116NLHnl4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z42uVipWyIb+831xvqm+Kb4b4b4b6b8hv7Tf2m+sN8Yb2w3uM3uM3uM3uI3yISthN/hEr4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ZH/s20vU90ifLTtG9k4F5j0yv6LBvfhZ26CerC/NGilZ3atol4FHFT9R0GxGiaJomiaI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us5FRcLIWQf3wh9b+yvS1Xlkl0mGkw02Foz+MzRjphVVeixbGVHCoqF1EepnQzIUK/zN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oKpmzGmll4W9LvgpViepjfgtwvXmvX2b9Rxf1Z2UndyevPo0LMsacLibtL5fgKH6r9m2g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QNs1OFSsZabot7InFzzFixbhZzkpvSQrfP8ApwKOKj1+NPJgiGQ01FYZTKI0cnPKuWsY7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ojkcSF8EX5mMcosLitYrVuX47ly5fhTBHqLZyOarcdmsV7kicaapwIthb8SHPHmc+Bea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cFwsWF6ezm8k4kEWyvUqHc+jEzO9qWEE4FJe0vf8Bs5L1P7NI3OxyK13TTqpyIm5n246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bYKJ24LIWH9qdPniSzEKz1E8OBRxP6/GzzYgiFixbC2OZWpVvs7UcZ3GdxmFUsJHcbGr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OUthYsZTKpzOZdS4ne2CLYR5yUytKP5IsyiL007calsVKlPllSz2Lmbw3LFsXYL1moQM0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V3J68+js+MQThUkJ0+b8Bsxnyp+z1kObrW4LFl4m3UgbkG8b0uk8dl40E6CKIvCq2RH3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VTx4FFJvVxsWLYN8midB5Wedi3FH6iFiZt2WORyLl+n2EXnwxor3tQQaxTTXpJxqWtwK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rla5FvwZS1uF3YXq9ikg5pxt7z8pKh3SRLrEzIzjkKlp2X3zG53RMyMwT9lcTQI4fG5n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qpHHlGNETjUehLDcVqpxt6DELFsXPRBznPWCCxCxGtRCxVet9sVFHEvq8cXm0ToOKzzu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xZ6iHMVCeNWqtvY8y+DGueQRo1GicF+ghfhVROXCopURk0J8zVSU1GqXQuhdC6F0LoXH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Y2EaNY5SGBGiJ0PvV8nvW69GgZmlToOQkbcmjsvb3qIqrR0+l+0qKgrR8NxYlNNTIpkU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ymUsWLFixlURr1GwDGINbyROhYVBzR0dx0AsSmmplUsp8xd5eQvIXkLyGaQzSGeQzPFe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PcNhIYOcMWRETGp9f7cKlXBddJxpONJxpONJ5pOEicRxOzNQROgpVQrIaEhovNF5ouNF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uzpc54OS5PAg6J7SzsLFlEQ+U5HIsWxVCxyPlFQSNyiR/KmCdROFRE6FiSBFJKdR0CGg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JpGmaaGmaaGmhpoaaGmaZpmmhpoaSGkaI2FBrRrROjW810lNJTSU0lNJTSU0nGk4SFxH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9o9lx9OLC403GRTTNM0zTMhpmQyGQyGmaZpmmpkUyKaamRTIpkMhkUyKNge4ZRkUTWCft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aZkMhkMhpmmaZpmmaZpmmaZpmmIwyjULFukqCoWMpkQ0zTNM0jQNA3c3c3c3c3Y3YSmN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RyIW4Kj1+NzRWIZEMiGUyIaaGmg1iCdJyXMqGRDTQ0kNJppoZEI2WEQti5BzEU0zTNM0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I0jRNE0jSNI0jTEYWxTpt78CidRWmRpptNJDTaabTTaabTTaK1DIhlQymRDKhlMpkQ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qU5o3llMplMpkMhkQRoiCdJRUFagrDIZDIZDIZDTNI0zTNM0zTNM0zSNM0zTNM0jSNI0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T9ssWwsWLFixYsWLFixYsWLFixYRBE6tixYsWLFhEMplMplMplLFixYsWFaio0sWLFi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ixYtinTVCxYsWLFi3FYsWLFi2Ni2Fi2FsbFvYJjc79G/CplLFixZSyioWLFixYsWMpYy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6CJysWLFjKWLFi3UsWLFixYsWLFixYsWLFixYsWLFixYylixYsIn7fYsWLFixYylixlL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xbit07FixYsIgjTKWLFixYsWLFi2CpcReCf6hfxluC2FsbFuG3VsI3g8vbO4re0n7M7e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FixYsW/wAYsJ1lLnIQl51Lu/6Og3Hv7dye6n8Gf6QiYWE6yoIuDvqXL+kIf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d7G3Rl9OP/SE7+xVBqi/Uv/SG4p26nfpu91L6Uf8ApLcbew//AKX+wt+NsW4LYWwsWELid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5d4R/wCkJ7Rn1D/zidVEt7t3uftF/pKezj+of7qxYsW47KWUsWLFi3Qt0roXLly6F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YX6FxOu5fcoR9/wDQ7cLe3soPXdxJhyLIZS3BYsWLFixYsW48plMqFixlUyKZV4bGUyoW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ylixYsWMhlQ5HI+XisWxuWLIJ7KxboP6Hb2KDfL/AEhO3sqb1VQsWLFixbHmWU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wWLcGUth8x8xz4LY2LY2UyqZTKWLFixlMpYXDIZTKhZDkciyFixbCyFk6l8L9Z/uUO0v+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1J6qnM5nMspbC2FixbhthY5HLCxYXkuNixYsW6FixYsWwsZUMqGUsWLGUyoZULYfbkWQs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gXe6l9dO3+S3/AognSt0F8aL1PadsbrfL7r78N8Pv+Jfj29vP6ze3+jJ39k7wofK3DbC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3P7+3XkJz6a9X7+5fivt6nyb2/0dvb2L/Cj8/YLhcXBOonsL3W1umtzmczmczmfbi++H3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OxX29SR9ve2Lfpqifqt+C+EfspPTo/Lr/fqWLFsU7dL74rgvuPuXwuXLl/Zv7YL0rl+p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36gonCuFi36YvHFa2ZDMhdDMhdC6F0Ll0Ll0LoXLl8ZPTo+/X+/Fzx+/GnYvyToJwt4r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v7YP66dCfwj9xYt0F/TG8KicVv0heNjbN9jL6dGXORdC6F0LoXQ5HI5dHlhyFORyORdL3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0LoZkEVLXQzIXQuhdDMhmQzIZmmZpmQuhmQzIZkLoX53LlxFMxmMxcuXLqXLmYzF1LqX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LqXU5nMklawdVC1EqmtKa06KyrcRTMlLKWLGUymUymUymUyGUyGQyGmPZZBB/RsW4LdG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dNf0xO3Ao3o29+vIWojQWqabyhvQ2NzkWKQX5S5cv+B/rD5+ym9Ok7dayFvyC9NVH1TGj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CqcwRbonWl8RB/b2z/Ti9lYsW6q9/wBLThUbwKJ34U7WLe6mqrD3ulVODZ0ufF0THD6d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5f3S8K+MHl7Kf06Tx/SFUnnbGsj3ycXctwU0+i4TqvTkN7P7e2Xxi9hYt7Bf0z7cCicCid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tW7PSWGvo5aZEwbjzRad++QYorHk9G0fFLGNkRS/u/sL4weXsqjwpPD9GUVbE1Qffp91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b2d49O/T+0XWUTt7F36UvQTtio3gXt0XCIW9hvqQVccrZY+6V2yEcOa6NzeClndSzyNS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ux61FI15JHLAMeiiL7n7Din7+yqPCk9P9FUfIjUmmWTgv0VGkT9OVOog4d5MHdvbIM79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S9uNOBRvAvb74r2TviomK9Wom0Wf81YUc8mzpmuRzSqpYqltVQPpi3Bsiq0pJ4jvwNc5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rx6SQORRF9v9hxT+zqfCl9L3iJb8OuEsqMbI9ZFwXC3Bbh74L2jf/HJtFjV32VxHXvQi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ONST1GC9vbJ3/v1VG9uknG79KcJ34F4l7t4F7J5Yr2Tvio3sKKNxXoKVlPK/CKpc1NmV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5Ij2Oz2NQzIpsqr3iKeLKuLWo8c1WjHuYSaVVHPFJSSMfmE9muP2HlP7Op8ab0vyS+xV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uwVejczoqrwaepDNA+MVLEUucUp6mWnKWqZUtcwXhUn9Znsb8aDvV6qjO3DfC5for+lOG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A4b5YuG98VE7YOG4u6D1syGpliFZT1qVNJJBhsWuWTgqII6hlfs2SA5CMuQPkp5qadtR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jmiJHIPjVB6Z2VMDqd0UmYT2K8H2HlP26641K8qb0fc/e5cuXwv0bly5cuXL+0UkdlJH6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kRB06qOe5xS+a8DOyIVdLYkaQPztsROdG6knSojcly1uBSp9ZonzP3eY0Jjd5jd5jd5j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5jQmNCY0JjQmFhlRLiuRDdpjdZzdZjdJjdJjdJjdJjc5RdnzK7cZDcXm4vJmLFJcRrlTT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hpyGSQ05TTlERUL8Fxe+lKaUppSmlILydwIiuMkhkkNOQVj0TBiOeaUppTGlKaUppTGl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KaUppSDkVq/mFG9+BwnfgUb2xcM74uGcCn2wcN7YO78eTUJYHRmVCKpewkpIahJGSU8mz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dlayRr8K/ZccxNFJA9jjZtXutQTR6a42uNlew/jlH06K2rp3UskUmZE9p9kH96fxxRrj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RkNB46J7WskbImEUOdm6m6tN1YbrGbTj0XU3o8Fy5cpmZyOVHJcuRMa6PSaaTTTaZGkc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80mmk00mmkw0mGkw0mGkw0mGmw0mGmwyNMjSezVzGYp0Y6HKws0s0s0ytLIWQshlaWQk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IZzOhqIa7TVaOnRFbMimohqtNVpqtNZoszRZ2lfU3GVCoMkRxcThVyIOqEHSqoq4IUgv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sV0OlND8spYopdKoLcClXylmeqN2Py2h1HeKv+R6/MnNOntX5aidyudst19n8aYOa1xL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XWKiRcsarrLwVkOo2+DnlQ9yp/5138+Fyp5wOfZKhyud/wCad8nT2h6n5dcE4m98VXBF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8ELly4pcvg/vcuXF6Ff2gr3sNOKoa9jmL921SOSkZu0+E0WVzZnINcjknhjnZW7Mkpxe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emuDbIqxjmjZXsHadVHLG+lnjfdE6VF6fBtl7m1TX3x+yd3+VPzY2FVEiYnQqVtT0Tlw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tRDTuVEWXm2U1TVFkUzKRq6R7Go1kL7Go4WVxSc6bgikVEVVVcytNmOV3X2qtnZlFep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9YX9hI6ySOzvGqqLHMhrMN4YbwwWoaOqBzldwoU7crHdsKVmVre6YbVb/ABLylwTygVXQ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1J/DZfLaHVf2eQLen6e2uT5e+xHX2dxp2xljbKyZro3z9v7It28FfDkVVHkpsBbV2L0ux/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P09opy/N3L4t73Ll+BFxX3UlPvDZoXwq1Va6GvRUfT5mryViujXZdVrMHIjke3K77sms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D4paSaiqUqYO6SM0lwS6Gqhpo5FjW9XBrsjcrXNW6J0aL0eDbX10fA3vFA6Z0UbYm8Vx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UpPR4dqw5VvcuXwuXNnQ5I17RryuKUn0nBH2FNk+PUTDbHkiimzvoulXfWJ7BylW/wCX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xQszOHYRR3GJ8tuaCG1fpV5y4IhE3JHgvfDaHlN40HKuthYsWwtxzeq4oFvRcGdpqMNWM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qc3qnNryRypIf+fW9FwajDVjNRiiduDasV45vFe9Kual4FRFSpiWGRxL32M7LtDgl5Pk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pZSxYsWNop/B+x1V0ljrOUtEyRsjHRuikfE5lXFMklK5hTTaFRe6EzMzcG3aMnQkjZNH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OSRixOwy3S1lSocgislbtilyEDxF6ClJ6HBtf/8ARZ2xo6bU6NrY7T5bPo/MUpvQ4VRH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Chh15h3hH4IOKX6bCwvaPthsnw6OdpnYhqRmrEa0RtV7XuQU2b9DwXMyGrGLUQob9TDa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T2D1J3ZpDt00wp2ZWlruZGNQanyqnNBENsOtFEmafCgh1Z8ZEx2gObmN2W6sffK4s4s8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z1EsEejDwbRqrDu7jZS32fjOmaBsTbaSGkg6NERsaKIxL2HEnf/zq/wAXBVw/9ix2FYhS1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s0ONQ3PA/xXvs1c1Bw1ESTRSorHP86BctbwVSWqHmyHZdo8G2M6Vn8h/IfyH8gmoMRULr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bo1Y5zFbUxytmoOTkVFgnkgEfBVGz8yQ4TsyuxY5zCOVr8XIj2vasbhFVokjXDo1QVnNZ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8TjUpfp+DaXPaLcaSDWdxTV9NErtsRXXbB8YcfGHnxiQqdoSVEFI20opB6PFtKm3injd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IISZbQx+CDiD6fF/hF44KiliwlkVZktD6ONT9MxrcuVgsbDSQ00EbZBxsz6Hgkl/l1FE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HONR7hBOupM6zROmgiEDEVUcgjFUY0Y0a0ROQiYbWmz1NO3KwiY6R9PEkEWL+yYbQT5fuq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B3Is6SShpG0kXBX1Wkg/vIbEW9BivZE5YP8AGMtg8k8v/PL/ACcFelq2w5B/jsJf/wDP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sZb7O4tpU2qx/lGuWfg2ilqx/nROy1a98dst/mLFiwgn7LVSPiIa6OVJaNFRyK1Y5HxGp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s2rdFUYSNzNxRqqlhkjmDJGvwexJGuasbsGucwRzJDQ5bSp1fFC4bzwRS/ApT+hwVvPa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HHwVVTHSxVVbPVrFCrhtKgkLEMqGUsI0TBSD0ePatPu9QmGyYMaxbUkfig7tF6WMq2hg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fRxqvpWJythbgU2Z9Fj93+riiKI1SyoJ1FxeVS/J04KWaci2SqGnSRjm6isYZebWDWiI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bc7ingfO6ngZAzgUTDaHpJ3JPLByj1VV2bRbqzgrand2c3KPJTYS/wDNwLs2JV+GQnw2E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nQ+H05uFOVrEjqJPLYK2rODany1iuQW7iHZtTMsMTYIcal+SncL32Cv/AA8e2KXSe7lJG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rf6jFyyJzTGspUqT4Uh8LQ+GIfDEPhqHw9Cog0f2SqYska8iCeSBY6qCqSakc0XvFO+I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KCbXpcJm2dhG9Y1RI5R8bmlhk7mjXI5JGJI1UVjk5KrLioMkcwSRkiV0O7VUDxO5Yscy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jnXfc2WzNJwSPbGypqHVc0ECvc1qInCmKkXpcdRC2eGzopKWFamZEREw2mttnt7IOG+G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i/tH6WNX9IztghYXBUNmfRdKb0G9uqo8rF4HduGj2bPUFPsympyWrHtc8yfKjRjSwgmH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V08jEutNs5RqI1vF9yt9DCTvYUlebLotPhqp208b3Olfg8l7/wDn1+Xp7VS1ZKbFW20O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lcO7/wDnl/g43sbIzaNO6lqqFc1FjtlP5pfJe9Kuam6W0U/j/B2LFi2CC/muxqwVSVFC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a+nrEnpnxFyGrew2ZNGpfB6Zm42GyvafxyD41adljqCVjZmc2uTkqSoosQsbrbRYs9PC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zw4Hc6l3c2c3LScG35bQwJzYzI3GxbhXtH6fQ21Sq9uzqfd6fHa//wCYggonbGq+lj8U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Y1n0jBMEwXBbGzPoulN6LOydVR3eq74IL440lLJVPotmw05NOjB6ukVGmX5MvKw3BBMJJ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OKWd0Gy1IYo4W9D7lZ6AhIKSvNl0eZeCaVsMc0jp5cXkp/59f5unthP+iU2Y7LX9Orr0R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1eeO0kvs/Y1dvUOO0KRtZT7Ma9lDjtpPlmHd9luzbP6Vf9P7e/FYsWLdFfzc7bSQVMkJ/z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IQV74xYoKpJqd8RQyaVXjKln4Q5Ho+FzCwyZzTLHKPjc0YqsHOZO3mijbtGVA9jJCth3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yduBnOZ/de0KZYeDbjr7QoW5p92kN2kN1kN1kN1ebs43VxuylTK2nqGuRyL2Z441tQ2lp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htv8A/MaIffG6FY5NzZ2TgXBw3xxrfo2icTjZf0XSl9FnZOoooveq4HY7N2a6oI2MiZtC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YRPl/qMwvYWoagqVko3ZauWKip4up9yp5wjSUlebOpN5fwPcjG1M61MiJwPJe2wVtW8F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h8YPjDj4y8Ta0qnxOUq6h1QsvjSLlql74qqNRFR3DXUlQ9US2DyTv/59f+jGdM0FPI+n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7XT/AJpuz++wnZtn4vdkZ8ZjPjMZ8ZjPjDD4uwTaaKs1W2WJP2RIWzLPSyRYQVj4x0EF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VqwV4+minbEt48J0+TBeZHM+MRYpySBzcGzOQyxykkatwjejTTRRUG5mG2E1Y4XDFu3g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5O7M8ODbbf8A/RofWppM8fHtn/8ASofRXs3xx2rU73VbKqt2quht3/8ANaIf2upfGt+j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130TROJxsv6LgdVQNXfaY36nN+pzfoDfYiWth029k6qjirb8uH2XDZFDvMhPIkMN1e7Zy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INarkSBRII0E5ddMJvTE7TyFFTLWSIiNbipW1O8PanC7tL22Otto8G2E/wCmxYsInzWw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NvNvs9iujXZG0N5TgrqXVQeSd9hL/AN2K9nNsbLrFo50VHJxbTS9HL4yH/nHXpcXpdmUs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5frJ+mSJmbDWvaOhhqUlifENVUWGtJaSOZJY3xLG90btlTLPS4LzTF0LkRSOZ8YixTEkL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ZIj2Oac0VJUUSNitlgcjbactM7lwf34JFtHSeTvJe1I7PS8G3oVWKldaeF+lLx7VW+1KH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6vRhgg5TJ/Psmp1oOPb3/AOe0QTzXvjX/AETROJeHaH0TROFRxsv6LgkkkSbUlM8hmeZn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xNzO3BGxZH08SQQm2HjENn+pgnZJc7o4UaX9jJyYnYf4kkmVtPC6rmjY2JnBtGqzq1OJ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lwbYTngiH98ZOxGt4sdrJm2e5BrlikpJ21MHBtOCw4lNjrav4Khn8z2mw623HWpekk8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ImWbgT3SfpK4qTNs97lY6nrszZKRkiSMdGsb3RuZWMkSWiRTYeZjy2EyWkwY98ZqRSkk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xyj43NwbMqGRkiPYrRLtI50U25Hkq4H2E4E9fgqVtTUnk7yNkSXh4HtR7KmldSSxv1GU9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SGeKfh2kt9p0X059iolZBC1zqioiao/6mCV1NPG9JGcW3/8A89og31PvjtH6FonAuH34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Gy/ouCWmm1t2nN1nN0qDdKgSknN1mREE6qijkJ0+bHYUeeuw2kuataUHrC8k1ZKyWKNk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kWwxj6manhZTxcG0ZpGo2NyGVxleZXmV5leZHixyWf4wLasXvjXUy1DPhsp8NkPhrz4S6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wxDaNGlMz7Ua5qPGtTNSKg5DY9Vu1RwOajm1MSwySmz1y1i8Fc21W9ovJdk1m9Q8MyXid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tV8E+znvm+GSnwyQ+GyHw6QTZ8iG4vNyeifiV/N8kWSmZOiNcx0bnRuZUslSaiHIqLFK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sahPlwjbnHtVox74zUimJIHIKMkcw+SUcxWn3bOqGSOQfAbSjvTxLzhW7cWfVcFctqKl7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4ZY2TMk2dLEtpWj2SyrsmB8LeCuW+0qP6fHbNTvFRAzkxBU/6nIbGqMruL/0H0DRCP1l7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wLh/bg2j9E0TicbL+j6T/CPx6q4OQmbdBMP/ADvrYVv1jSg+oXkbSqs60EG7U3s+635k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/k4rly5cuXL4TeTfU6m2k/5F7bJXNs7GZLxW+VyDkNjVW8U/BtKDVhl7QLlnXvjtFtq1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TU0zamHg+z05u7bEW20uovJ2C/hl/NqTosUsdS2RslMKRSviXUhqUnpHMNnrlrsZUzMx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9qoMkfGakUw+BzRUGSvaJpyjo3NOysqFQejJ40+V1M7njD9ZwbT+gpe+FjZlTnTq1XOvp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e601LFdWNsNT5v/6xbtWinSop+H/0H0LRCH1+Daf0DROJqfOvfHaX0TROJxsz6PpO8Iu3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EFNhyadZhtFuWsaUP1O0JtGn2VDq1K+zldwS845fHYn1PWqktUKRreLp7WS9ApsNb7P4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nU1RG9skfBten0Jez0W6Y7TT/qVBzSRpsqsWkm+3BUpad5s52WuXv05uU/t09iv5tSVm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GyQ1BPSvZhDO+MidDNLwL3wyMlR0atVsyoZGSD2qgx74zUjlHxKgqEcz2CaU5u3JWujd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5sab6zg2uttn0wmDTm11DVpO3qTc6qnT+BvlI5rGTzLWVVPDpsRBqc0+qFQ2dUbtUcP8A6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TwbU+hZghYsKgqDfUXvjtL6JonEpsz6PpO8Iu3WXByDkJYsgoxysdR1CVMBtKHUiaUX1W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zKvsnuyomP2d2m7bGX/r620EtWv70q3pOGxZSylsdoWWhXt/59f+PH7yttMqDmj2mwqq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5p5muZJT86fHaqfyjkHtuPabDrr8NelquTyhXLN3LKWUsWUspZSyllLFlwrUtU+3T2K/m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65VcQVr4xNCqSWnfGffgmS0uCIMnVDTY9HMVitmVDTa9HMVBr3MEeyQdEqCoRzvYMkZK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sjeaYUX1fBtlf+CHtg0Ut/HRVzlVrkcnRqK2nphPmki5Rs89vVOo+hh5iIIN9fB6GyKn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bekY6kbhTfVZ2GrEa8JvMBtGeJ9I0QQuXxatnrtCmPiFMfEac+JU5V1kU0DROJxRVUM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mN/pz4hAfEoD4nAfFID4pEfFIxNotUXaDbMT2Kioc2rIyylDVOpX088dRGVlJprA/JM3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5yNRbvXhqYla6nbLC91bVtPiFUfEKo36rN/qjf6o3+rN/qzf6s3+rN/qzfqsSuqjfakmc6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NRGzeqo3mqN4qTXqDUnUzSn8g7OIjlMojRWjo7lPJNTpvlWb5VjaqpN5qBbqthzbixmn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Jhr5RzpB0WZWyTtbrVAk05qzDnOfgqCtHRookKIutUGtUDZZhJZh93q+NFXSQvIfOfOf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cWUso1o3l7lvsV9jYt1tNwrHJ7xvlNmppdSCqSankhVvIhq3NFihqE+2NT54MfG9r4FQ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cxWK2ZTI16ObYa5zBHxyiUyEkKtNsKqrB2i8MKD6jg239JDi3C38NEn8iIrVbUPQSoYa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+spmEm1aVo/a8jx61tQRbPQjgSMRoiWV9C1XIxGNti3zXBSyorkU00NNppoNYJgqDmIZ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UHIZTKWGtE41HIZSxYshZDkWQsmFkGpgiFlLOMrjK4yuMjjI803mm803mlIaTzSeaTzR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0zyaBzUdFdVgehDJLC+m2u1SKeKVH7NiqGVdE6in2V4+wc7Ki/MvBYUrk/njaVDflsWF5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wiFhSxYtjYsWLD05NQsIWLFixYanAqFixYsWEQsWLFiwnBYsWLFhExVCxYsWLFixYsWL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61iwiYO7dNiZnI1GphM1OJrVcZUFaZflTmZV9g3u9rXtfHkfFUOiasMc7XI5jol/k4Kr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M1IpR8DmnNqtqEVFhRwrVa5sxka9HssMkfGRzsef+iajUhIfTwe5zZXK8+cs4yqadxjbY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xYsZR1PE43OASkgGwRNE5FulGLwWLGUyCMEYZTKKw0zTNI00MiGRDKhpoaaGRBGNvu7D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jdojd4UFhhQbFEaMRoxmjGaURpRmlGaUZpxmVhlaZULJhzxuZ3GdxmUzKXUfws6C4WKl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jTQhklzSIrZNlSf9PXfIjTmvGpX+rCVCfx4WwthYtwW4rFi2Nh6fK0sW4LFhOknBYt0b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WxT3Se/uXUzGYuffjsIiEtssHqY1HjC246Oy5VMlh5e0aIqjkL/xtIE5Kt3P9HqsRFMq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GQtsajXolLaReCq8MIZ1iMkUySxOaRyvjM8Uw+ByCXYrZ0UdCiitVqtmGoxzXwm2LkJDy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YsJinY/+dD2LFsbdaLsvAuCpbFXKXMwq8aClxbjF41S4iCduJcLnPhsWLcLxeCMTt0Z/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+rtWHLNSSK10UiSxdReSOmuNTnxqV6fPCTp/HYylixYsWLFixYsWLFsLFixbCxYe3+Ni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uKxYsWLFixYsW69ixYsWLfkl7+9zKajzUcOcriN+Uc+6NfYV6DhllEc0dZUfyIm3Y5ckQ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yjkRGLC1UcqotE9d84Kn08Gxq5ipZWVLmmnHMkkTmEcr2GaKYfC5o1VYJO1w6AWBzBsx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wEF78KYp2F8KHw9kvjD48Nh2CoovFyLIcrYci5cjWy6nVsWLY2wsWLFi2NsX8MfdOjE2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86iNsjaiF8Euya1Gu6bpkFVz1RLdKv7w95vS9u7wjLflV/DO/FpdC6lxXKqdVicrKI1S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nZMUNMra7gqfSwa5zFSZjx9OK1UdHVOaaccySRK0ZK9gixTEkTmjFcwZOijo0ebQdmrI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aeI7wovT9k/04PS4UHYPF58f2xUTBG3I22X3r+3BF5p241KZSr+nwthYb5PbdamnbPHUU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0b0XVKC53jUt1K/tD3l9P2t8PtHwp+jJ7F3URCxYsZVwQsW/EN7ZlGqpN4KSw6hsVH6vB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xKgxzoxJ2SD4CytcypVBY45EkjVpHM9hHIx5JAikr3UsSc1pW3VMPt0U8R3jR+j7KX0of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qKJ2wyluJOBqiLy6dkLYW67+3BF53L8diP5FmdeLh+4qDmo5KnZlynqqnZ7qbadNOKiq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p0HI6QRvWrvCHu/w6FuouKDMUwTt+QX2rfYXHduomLvBRvbH7cLu8LUyPZdUjaaTSVMr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mkp3NJxpOHNVovL2jCbx+7EIZHRLG9HpjVelg5io1j3MM0co+FyDVcwSVjx8JzarZ1M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G3anOkSc6Vlmpg7w6P8AQf2pPQ9lN6MP03Cg/mq8i5fBFLl+G3C3s1eV/ev8eBq2VbcP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B63bxN8bYq1HI/Z1M8joGxDM7BZFEsqolvYVvpR93ePEiXOSC9RT7CH9+BP0ZvXd10xV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d+B3eL0sZvNPBy3VnZ3jCn8mDkuS+bfDB3Wb2GE5yu3DxWGdH41XjhHK5haOQkjVoyV7B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ucwSVjzR5ujcwbMVEsccD3umkp2Xc1MZPT6P9CQpfp/ZVH08K/8AJwp3cvzrzFOXRuLw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RdVRsi9XMhnaZ2mdpnaLK1DXjN4jNeM3iM+2EnjjfCXk/FOJe3FF6WLno1H1cSG+su+qR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VtTKQVl1Rbp1az0Y+68VkaOdfBvfrfdfU4E/Rk669dMe0PC4Z5rwOI/Txk5vkXBrucvp0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9sHdZOwwn8kGYOTk5CGdWjVRyVXfBkbXsfErRkzmmVko+NUI5XxiLFMbuWkiGTopNpoysq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wRoxExl9Lo/0Je9N9P7Kr+li+i4W93c3YX4+VsEQVMf64X5/dllE6k3DUduBvjg/xwVRM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Xjg9BcJpUjbLKsjuC2NJVZRqo5OpUNV8d2RCOXMvfDLYz8De/UsWLD/VTtin6MnXXqp3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xF6ju+LhPFzrCuVRT7ri510pu+DuTVEwUXv1dNDTQZGhKxNRI2jI0MiD2IiOaI24l2K96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E9isqFQyxyo6JzVSVzRGskH01zUkhVkrZCr0Yo6qpdUkcZBpsRJWGsw1mGswklarOjm5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2N32Q3yU3yQ3yQ3yU3yU3uU3uXp1n0rPouFvdz2oK+5fjuIooghcaK0REyqhkGoIjVVU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ajx4G+OD+yrgiY2uK3Fvjwrx0v044rHq9+Fi3FR1PPpz1LIiaZ8w1vPS+Z3k1quMzWi98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kmKkvqM7WLFv0hPdt7iYvcml9+BSDzk4cy4IP7J5YO7PVHFPjL6f3TuL3Xv1bKWUbckvq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g5BELCoZf5nTqx0FbYYsEw+n5pM5gislR0NlbO5hNUU7I6raEeaRZJ3tZYanu17fbo130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muNxFLn2zC815oWuiCYKth1S1DekG1DFO/DPw1Hp8DfDBzyyiJgvBlFYN7cK8dJ9MVUmm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4ehJI2JJ6xzxBlOxsTe/3ejWuc9XcLsE7u79P7IKSpZ8fbFf0dOuvUZwu8U8uBSJcqueqn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urlG+SdlUefZnZFVDMo7s3yb7Bvf5rojhiOHIuo1HDUdbmORRU5tRSyllET+SdP5Faf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dpyOTfH33+qJJ6iQ00EYIhYT8NX/AEv/APD7T7LjcRvylxFuiCEk+Uc5XLix7mEUqSDp4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+Go9Pgb4Kth6qpdMty6Fy6CLz5FzMZy68a8VF9MbRWydOhS1Pwve1gtVAhNXIJmmkp6FE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FrLJMruLsLi7v0/smFQRdvyq+1b26zuo3sJi7s3yxUUbgmC9m+QvZo4Z3RReau7qM8cH9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us81JMzJXjpXI9szxsjzO8VzxbiK4c1yJzE8pG5nioWLFixYsWxT8NtH6VfoulYsvBbi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jlurO5UPypxdhVVVKR12TcCdp/T4GenM7nm5Yrjcuc1OSDj7cK8VB9KpWrefpwpaHgd4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S1qtWvar6h9XljVVVY4VcSojX4WsXwdi/v007YT+Mf6W3ru6idhvbBwzvwKN7DcHdm+V0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Fw3tg/xZ3wd49di828hzVUjS43lh939k7pe6pzRB4iC8NuCwnu0F6W0/pnfRdK4q36Fh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NbDFsItlat0nW83RikWN0/AhUenwNX+KXuIK6yq8zGYzFzMgry4zm7id34dnfSm0I/l6S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9U+XizLaKJ8orMj2eNR6lrl7cC+ODuo3Gbwj/S29d3UTsNxd3ZwKKN7CYP7N74vI+Bwm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R/bq2vg3vH2ReUTTMd8H8xvkKNH+KYWLFixbhT3bPNe/R2p6T/o+infoJguLuwmN7JdV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80XG7uEgcVDVVmm80pDSkNJ4r8jHOV2N+jF6fE/vw0lVooxyPbI1HJU01xUVF6DEu77Cq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aSoi0V4qT6Sf1o/GZW51VV4V8cHdum3GX02eX6U3v1l6ydsHd4+3Ao3ti/szgkGeOLu59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c0jemUkjVtN14bXGryiYtu2F1FG9xRnZ/pp3X8LH6i9+jtT0JvpvaLwQRppFxCRerTvRI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S5fFy2HyirfhRcbGUVLYw+nxP78WzJcshK9kbKnLOzoUDb1RUVbIiWR8zoKJziONsaVio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WqT+bMsg9mTi/pgvjgvRaLhJ6bO/6UnfrKL36je2Du7PHFRRO2LyPsINjc5FI256PBREz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kdllRbVrG61XXS6j+qpH5RtsPtkyiJ86dhB43BeydpvBO/4WD1+ltX0aj0erfpLG5pVf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+j/XBi2U5jVs0uXLkruXGmH9eY1OeEPp8T/LiY7I9FzN2gsGVZLJ0KF7IUnq3zFPTOkIa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G7haiqMqHRxPY9FbykqeL+iYL4dNvdcHeLO4mK/qzuqnbBw3xxUU+2CqOGPZu1xmTNUV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D1ZmuZhrsj1ddbmYlfmRrrD53OkbO9PYIR8lld8mYb3Tmi+KEvIhbmWzSo09Nugke0JY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4mNL9T0trenU+n179CnVZp30Od6bPaPoWtZe/TjT+J0bkxa+wmZyc9OR0KRo+wrzMfbj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h8OKTz46WsiZBK7Ul6MUbpVgomsxlmbGT1KvVVvx7Myld6n9qntw/bD+nTb3xbwr+jp26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I7lczGYv+G/snZhJ4De8SIIqGVFJbZoI1e1WOQmRzWPu1kq3EF98qFixbgovqsPvx7W8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j43F2o7adaj8Y2OkfU7P0KXighfM+JisYjCpprJhHIsavyOpn979NvcTwsM8/vkcRJZMG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G0DRKSBCtajKv2Wyn8h72sSesUc5XEFO+ZYqZMzqaZhbnwRvWN9RMkopU+PC3H+qYLhYy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x+/Av6O3hXG/Ai4r+cagwl8Pu05Eb1YNfYet3McqNvcnddktmtqETN9uFPwFB9T26W1ir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Y1HCxRo2ee6YJzII3SyJ/JTJ24dn/ACI+dmildKU875WP743vhfkIiqzjTBhmLNvayukc1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GtHCLXQIfEYxdpNG7RzFY/UqfZQyLFLLWNRskznqxqvdR0rXvSyJH9aq5UrJtafgTDNy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XxQZ2k78Cd8V807Yr+Nt7pvC78MiXNJ5oyDoXtQRiqKxUNJyK5lkgjR7lpWKjmq13s2Nz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+8XNUscsF7/Zva2d09O9SoRWyC8dvfbO9bpbV8631vYIl+PWbEyWV8q4se1jYqvSbS1ep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lWKZXpe63ui8lxvjDMsJ9uJOS3OZZwt0Od9OQ0pB0b24MpZXtbTSKu5zG6SEjVY7jYtn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ivhjZE2l+oJp0gq0ZPWq9Mr+NX54eFvlg3iao/hTgk82+P5C3um9+B3boqL0kS5lURqj4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qCJdeCNM0mZsZqSGaQmvpETucTOckauSVrmLS9kHWkbJTuakCIsz6ZFHxvb7BvNxGTn3Z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JHZCnqP5dpLmrvt0HdvebN9XDO0WRpqsNVo1yO4NqepXfUewj73L4p3V3DSxx5MsAmih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bKrYlLFiyCNj4moimQcll40UzKhncKqqXUzOw5iZhUcNYrl3eQWnktbl0KJ+aCvptZmF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0UnHFNJCQVjo5JKqSodQwpvJL63VyoJ3MqWal1dyXqzeozx/Sk79ZRelCujH3HKMTWikb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lkY0eM74Nikcj4FZFGiq9jEagrkKh38Sd6eLUciGQ2hyja7KJ2uTO/jpfVTkZlQe+69b7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YXVS3LH7SOzO1XKO5u6KC9/d7N8io9NGmUyoLySn5y47T9ev+p9jm5dHO4zKXXpXLly/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KyFW8UFsadGvZpNNJppNNJppNJkRhRsys2g7lSOy1BtCTkvivlxMa5zqaLSYPXM8Y5WOc5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2dJmqj+3UTs6RXH3Tyc2wzyl59ab1I+36WnEnEmC9N6YJzWFrmLW2Gpd0dO5RyshR9RI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6ZxUejB6ly5naSuuxiK58UemxqYbTXmQr8hN6cC2cXJnrm61y6jFJvJq82duGVfkLdNB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li2D23SkT+XHaX1W0PqvYtjbaosi++pZNOaemSSJdnVFntcx2KcsaN2WfIhkaZGmVplQ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2DOxnllcpNRSyTVcK05J6nYXhpZtCXuKqInW+9JLrQz/AFHSRLincZ2XyMwnJX9NO2E/l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FumDhBOJOq8Uv82q4e65TrZ+qKrVegnNsvJzPHBnJs63bT+T5C98Pts1qK+2FjaX1DqV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Hggi3aTL8/WsgjUGNaORNRjWjUaWQWwouFQvLqqWLY39vszsTpdhbBSk88a75q2ok1JvYN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2d/v9kyLJBUVEUBW1iVDOOCTVh4Ho9W01E+JyI1BqZcENtecnq8cNWxKSpqH1Duvsl3883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YVVRBC/VTthOR/psfbB3cThsnAvfouGpme6TNimELEWlQQqFvK3wsIz5b2a51xq2bwbM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lc07UtHUUvNklyZbtTs3wJ059aKJ8o3Kg2SDK9yakOjl/gM0IruWNR5fidm+mTeKOVRe4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/wBP29gzz2jJli/AUtUtPD3XobNlyy4WuNYmCNUymVMMxtvmk3q8a+xp0estVCsD+pzt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eMf5dfbRYu6FxuDukpFybZbYfZjHPciLDJUNs5CX1GtvTCdpV5iYMY56OikaKbOT/m7Er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UrocjnLdN3/40c3IjiZeuondvZ/kwTtwKrUJfmdbo3L8FzMXL+42b6JUJ8v2wcUycsa/6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79EuvSRcrmrmRVsRSRqt2ILUxouo4dI9DWWz6lGNl2kVFU+oa5czuK/stm/WbSYiT9SJ/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eEff9Mj8i49eizB/SUfZkMz86YJ2RytM6uej87UglH+UOYbTLbd7ElI8eitWlp2PhbDG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q1lGsj5CVWNGv+WFbS72iEUrJEmajmuarH0iWpKqnWFUeO6y4J3aKNM5qmdxmXgv+J2b9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Fx6lKvLGv+r/ItarlbT7lSpy6dC69NUrZqZkdJIrlc5yuTur8ipUvHrmd7S/Hsv63anl1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duMq/xs7/AKw3uO6SNzOrHfP3VsaDvK3ykUIjbCKmCdsFQrvqqRP+UQ+9St6lkzUSWd0p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ZFarKpqurvqIktArudXT269rmXBeCymVSyHymZC34rZ/0pLGrlSIyIKxBzecMWmmO0Pq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rKXR93DDJO6io20ybcf/AB9PZC/JVpmiRitnazMbnEPooypakcvvdlua2faEkb1963uW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X/SrYL26CdxekjUiWRbui79kU/o1Eaaqmqpq8mmohrIMmRcKtb1MKWhHPsMfmV63kQj5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FddiD40cPFXMS1TIo99cbwio+2fqoXQuW5YZi68FltmL/iaD6SaRIxatB1TJm3uYWomU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pBJqxYV31a+yhgllIaFjMaiguSNdG729Js5zyNjY2m15M9X09jL81RfUgcji6oKKTRaho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2fTxypWwMi96nM7F8FX5Wli3Ff8ARFwTsL26a9+g9EJ2jeQq3FE54XLi9o/VFVBX2Snn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ZKtVHvVyskcxyJdXtVrmvVg1MsT+0ZdBJEaskrXYOddfY2wXHKppmmhkbhL4fiqLlSVuC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XCs+q9jsyOFzOFyNejNn072qitX2cEL530lHFT4qtkc9ZH9PZbstXUfUUi/yvexirURm8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e7Yp1e6P3i8k4GiLy/TG+GC9+g3sO6Uqph9hO2K9mLZySqZjNchk0pOWeSa6t7IxtpER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xcosiqKvt72MwnMciZPuwTG+E62j/ABVL9JW+XFSp/wAuFV9SvsYJVhla5Ht4afw2xCxY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BCymjxrVtRp1KJ2WsljbII9zXyq62d5mfamW8ZUNzRe7bMjIlVXud1U6ze68CCfp0Xjg7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zLgvdeJ/bC6iKpmFwzFy/vF7oMJPT/tHxVK8vxK9qf6eu8+KH6dMJUz1TuS+xoqrRXhg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l9gnejh3enxubYly0vUjXLI/mT0DrvY5jsyiO5QtyRC9vdsYiFkJU+XqJ1k7cP36idG/5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d01Hdk73QuhmMwq3wuXL/gl7oMJPFPJnFUeX4le0Kfw13qrwr2j9PBy2qH83ey2XLdnBB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2ciLWffg2nLqVfVY67LkkeYeyUV2Uz3wetm+6Tmq9yTx6ie0d5p+msWy5jMO6KFxejnM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ugwk7N7s4pvP8SvZnhW+svCvZPHCma2Sf2ezfq+CH00JVvN7DZ/1qpwVUu70/wBurS86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etMSvolSR18ES5/Xg+3smrZ2spqqZ+qntH+o3t0kT9CT9GUQYSjRnE7z/Er2Kz116Fyh9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YqQ+mh9/YUH1nBtqS7utRv8A+GSV6j3OF4bHYX3CfhJPUbinG1Bf8KYSDRvbh+/4n7qV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KoqLai8/Z7J81E54wp/H2G+PsKH6tVL4XKiTWn62zedI6FFHUyi0rh1O40Xmi40XGk4c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4Yr76y4SebMfvxfb/AAdcWjxonE7y/Es9Re9Z9S/h+61UF97gHVcGWmcjV9ns12WrOy4Q+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wpPqlwudyp2c15LG+F3V2Tzp7GUylhULGVCyFRAySJW/L7e6afv7ly+EqCFy/Gnf/AAhe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uWyfik75rqo7i1FM6j3rlYvP2cLskq98OZB6T/TZ4ewgW0zu/PCxzK1U3P7dTY/pfZMb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rvS/DZGionXTmaYrBUwlXk0sZVLW4m/oqfoju2CDhC5dC6GZDMhI6/4y+Dug7xZ39pE7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/AE2eHsGrZeBDa65aLq7KS1NcVS4rkM7TUYa0YtRCgtTCKvye+splcZXGVTKpb2bOSY2Jk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/CXdvy/2d0H+LO/FS07qhers92ajxhT+JyfKzx9jFUsWHeGG8NN4Q3k2rNnZ1aP5Y3Wz8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iyRmrGPkjVNRopYsWLe0praujGOiYabTKhlQyoIiCOJV5YL7O5fgl9NpboJ+ip+iP/Mr0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sySOOmq8u9dShnWKPenG8vNeRSOpkyrUzWTt7GGpY2LemG9Ib2b0pPJqrlLFi34xFsby83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qvNV5qvNR5mVS/XyqnQuXLj/AAZ0U/RU/RH/AJleg/xZxIU6pknW83UY/IazjWcJUyGs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5cuXMxmLly/BfC5cuXLly5cuX/QF7M7f4i7v+ca1XCRtMrSyFT6EafL7W5cuZhV/XMvyqi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v7vyyc+JFsuqpquNZxquJJHK1juVy5cv+5I4Vb9dBvTTmW/wZ3f8bcvwWwQThsO78D+z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Ft+np+YXv+QvwN43eXA/sz/B19T/ABH75VF5YNYqppGmLb8BfrfZOJe/A8Z/g7/U/wAS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tS3QXvwPGdv8Gl8k/wATt+STBMF4F78Dxnb/AAabun65f81f8e3sUvpT+l0XjO3+DTd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im9Go9NeD78D+7e3+DS+Kf4gvCiCNHt5DUVRrVQclvYL7yn9Go8Oi/wAm9v8ABpPBP8TQ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HLdcV59Wwvt0S2MHoVHZei/u3t/gz/Bvb/EkFE4XdvZff2iJfhh9Gp6Tu7e3+DL4s7f4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VF7+xXv116Ufp1Pfou7p2/wdn+KpwryT2NhX2Gi8VuFC2C9sW8H9iPwqfJcV4nd07f4O3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Z/brohdEHOv0E6FxVvinCnmM8KnzxXtwr3Tt/gyH9v8AEvsJgvYTs5eugrr4LxphcuXL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yRq5kwZ6rn2KX06jzxXiXun+EL6if4JcvhcuXLly5cuXLlzMpczKZlL9FDKZTIhlQsLZ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wToKvBEpckX+OL0y59yl9KfzxXiX/CXeon+Pt7oJ2uKK7BRMFxRLiJbB3SXhb3JfCJfk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jIzMLG4spzHIuXhXv/hEnmn+Ps74X4FE7cCdroXQVehcvx53CqqmZeGn9Ea5FeitFehX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iXun+PsHr+CQvhcinyojkEshmMxUenw/f8AwiUT/H2dnfh2eOM/hw/f/CJfFP8AH29l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h+/+ESeCf4+3svfFfwSduCbi+/8AhDvFvb/Hmi8C/h3rdeFO/wDhC9mdv8eTtiv4h3fh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/AEROKTvwKN7/AOEt/wActx2/BJYzoaiGoahnFW/CvZn+FJ3/AMZtctYX8ovZn+Ff3/x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Z/hS+on+nr2Z/hTvNP9Pd2Z/hT/JP9Pd2Z/hUn+oP7N/wqTt/p7+zf8Kk8f8AT5PFv+FP8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7N/wp3Zvb/Tnje3+EqM7f6c8b2/wpv+nvG9v8KTv/AKc8b2/wr+3+nPG9v8KXy/YP/8QA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YBBAMAAgMBAQAAAQACEQMgBBASMhMUITAxUVAiQEFwM2BhI0JScaCQw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P2VChQoUKFCj9GypUqVKlSpUqVKlSpUqVKlSpUqVKlT2p7kKLo/TkqVKl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R+oZUqVKlStSlSpUqVKlSpU9voulkKFGUfqCVKlSpUqVKlSpUqVKlSpylT2Y+zhQoUKFC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KlalqWpalqWpSpUqVP2c3woyhQoUKM4/TEqVKlSpUqVKlSpUqVKlSpUqbJUqbei6Lp+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//AMfTKlSpUqVKlSp/THKf6uUPtco5cq5VKRZ5zpU9Zhcp/q5T/UcKfa4SIjti6Ph5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/q9Nup0Lht9LhM9Lgs9LgM9KrSY0Jo624vPC7rKggp/nJjNS4K4K4RXCKIjIXN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GUKFiHACOwxhf4XKuXKuXLORHW/Q6J7zKD3CQuVejhqi5aojScOvbA/q+FZ/2trvkqkP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QdTZWHROypiBYU7IZjICVRpcMf7Y92kSnu1GexRbDLH+TZE+EzDOPlNotaq2w91okoDOs7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EzBuPUrkf9RwX+pzdJjJmFc8SuSeuSenYV7RJ/oDRJhNbpEWVXaWpxkrDj/kFuK354MebK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qM4VQ/hHIZjLD0Y+o216kmBm3ytIWhvpaG+k+i1w6ZU9osfuOTWF3hMwv/kmsa3xnV2G8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Wh3paHelod6Wh3pNaZQChEwidRlHwo7tAMd0hcJnpcFnpcFnpcBnpV8MNP0i3CMkzlChV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qjKqJaf6BhWSdVuIf1ywu+3Eb88GOhsqbcqFKeq4K4QXDCLGhPMlQoUKFChYelqOo21n6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XeVT2iw0HOcUzDNb5URY54b5VSvq6C2lQL+qbRY1AdglVH6lChQoQam0iUKLQtDVob6W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geliBD86b9JVJ+sKLMVR0HULMJ5sxYiplhtubh0Th1+fpM0Niyq7S1OMnLBiSba2854TZ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0iLMQ6Gx2MNsthQtIWkKALXeVT2jsFwHlVMT/wCKLifNtGnrdCAjtEA+UGgKAoWkLQ1a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PrsoVdJTXahNj2B4gqpTNN0HPCnrZjGHX0XCefwsM0tHWw4JhMrk6YXLUx+FwmD8I02+l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wfmMOzU6bcQ/PBDzkMiqm7PC7LK+wrDMl0213andjDbO6eiPlU9ouKqYgN8Jzy7zfhG9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rmGLmGLmGLjsQrtQ6qLOM0LjsXHYuOz2uMz2uKz2mkO8KFGWMH124atHm3E0eI3pnhj9X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8xQZpbZUdpCeZOeCH02O8J3nPD/xizEbFQZpbZVfpaj2KFUNbBXHauO1cZq47VxmritXF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jVxGriN9qtX/AAMqWwWvrBqfWc7s4bZmFiSdd1E/QLau85ypUrC7LMd5FoMLD1Z6W4yj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2GNH0fL0Ga3W4h9mEH0ZEZVNpRzo7BZUbqEW4l0mOzToaxK5X/Vyv+rlT7XKn2uVcuWcu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uXeuXejSeM6WwWV6pnT28LszCxP8huo7BbX3m7B7bMd+LsLTcetuNI0ZUtyb4s4jUKjT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RHFVFSrOcepsxXVny+FH0zbAWkLQ30uG30gI8WVj9Bspj6RYTaaDSuXauWauWaqlDR1Fu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/+wypbBY5jXeVwWelwGelwGLgM9LgM9LgM9LgM9I54XbZih9d2H2KLMT/ACG7B+LMdtFg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vQEWVsQ2n/7VSq6oZOVPymeM8T/GVqKwx+qzHfjKieqHjOuPoPy+GqR9JQuF2J6MzCZ4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cNs7tbYcsOZbHbcYFmF25hGCoCgLSFpC0hDplOQRY0+QuGz0uEz0uEz0uEz0uCz0g0N8W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xs/m2vi/+rETObPKpbRnX/jOVA9bMdtGVPyqe0Zv8I/Liq4LjOXHcqD3POYRIHlCzF7M2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8IYkrmVzKZW1mLCYVWpqtw2yytVLFzJXMlcyVzJVKtr6WVdhyp1NBTXh3ZlV6s/SLML4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8ZzZ5VN2pttamabosHlUNmdTq05UfKGeMH/HkzyqGzMp4hx+ZCos0NQUIuDeqfVLnIWY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GWUGQJzmFVq6uguobLMT5tob7Kuw5yQtZWsrW5cRy4jlxHLiOXEctZNuF8ZhOUhagpUqU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TbiP4zZQrwmukSLKtMVBBVWkaZg2YfZm7wiqflM254kTTOTfKw+2yvvPzOGp6nShlUeG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XC3GZ0d4QNmK85026nRn4Varq6C+hsFlWlrXLH2uWK5Zy5dypCKkWVdpyp0y9cu1cu1cu1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Dud5REGM8L+cwsWTIWorUVqK1FaisM6QpsxbiIWsrWVrK4jlxHLCvJd1sq9WG2hXhNcH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UTTOeF22P3FM8qltGdYSw54Y9LMUIqfMASqTNDYydUDQqtUuOVDeFKlSpWMPXPD/wAg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TkTCq1tXQdihsHYe7SJVEy+yptOVHZZX32Bpd4TMN/5JrA3xk/cc8LZi/wAXYW3F/i7Cn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eE1wd1FjmBwgqvQNP/1lhD0srbym+VQ2Zv2o5YQ2Yzd8xhmSdWT6mlVKhdnht9uL3Z4b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t1OjImFVq6unZobB2MQ78KjvsqbTlS22V9+TabneEzDj8oADxZU3HPC2Yv8AF2Ftxfi7D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13N8Lmnrm3rm3rmaidWqOEHLB2Ykf8hQWG25nwn7jlhDZjR4Py7RJhMbpEJ9TQnv1WYX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35FSpVfflQZAlEx5VWrq7VHYEc6tXQYXMFcyVzJRdqMqjvsqbTlR2WPolzpTaLW2ueG+V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+bK1LiBcqfa5U+1yp9rlT7XKn2qNI07atI1BC5F3tci/2uSd7XIv9rkn+1Rwmgy62puN9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PKFNg8BQFUcGNlEyZWDsxf8AJlhD0srCHnLCebMZt+XwzP8AsqlXSnO1W4Tyba5+rPB7j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26jCkNCq1dXbo7BZiN1tHfY/acqOzsEgeU/EfhqJJ824bdmLeikKRkTm3tHonmTN2Goaz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9csIetmM3ZYM2Ykf8hVDDCp5VLDinZitnyzG6jCfU0iAi7VdhPzYVV3Z4T82FVNypAMGo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Fj6Qf5XLtXLtXLtXLtVP+TpZU2nKjsvqVwPCc8u834bdmMpU9kIdnFVwBpbcBKos0tix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ywu6zGjqMsHZi/5FhDbij9HyzH6UTN+E221POeE8Gwp25PqT3aWwdiq7S1Ud9lTacqO2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9mm/QZXMrmVzS5tc0uZXNLmVzKp1tZi1ztIlc5C51c7/AIud/wAXO/4ud/xc9/iOO/xP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dbjKkNjPD7rMb4GWE82Y3cFhndbCYWJra+g+VDHH8Lhu9Lhu9Lhu9LQ5aStJUFQVQaWt6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54XwbCnsIco7tLaOxiHdYVHfY/blR2WV3kGPtaG614lsIscFpK0laStJWkrSVpKg34Zml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86HmzGD6MmvLfC5h/tcw/2uYqe0+o5/lNeWrmXrmXo4mp7Tnud5+Wo7B3axhqOeFPkdiF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Gm6ntFlaqWugLjuXHcuM5EyqG+x+3KhsscwO8rgMXAYuAxcBnpcFi4DPS4LPSrNDXQO7R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vtos1OQsxFTQyyluTT0zIlctT9LlafpcrT9LlafpcpT9LlKa5SmuUprlKa5Ni5Ri5Rir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DO6R3cQ/8WUX6XWnsYh3SLmeBZiN9tDfY/blhj9MdysZee6wwUDcLyqrtTptwrIE2SsVU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mW/YYl0v+Ua7SZTKrXdmVKqVwPCJm2lX09Cg8Hx2n1A1OdqM3M8ZSpWI320N6lSpVQ/S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9qrVDR36VaPKFRpUhSFIUhagtQWoLUFqC1BGo0KviZ6NtY3UU3oIUqVKqP0tlEz1toVo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KlTbWqimETPy2orW5cR3tcV3tcV/tcZ64z1x3rjvReT2dblxHe1xHLiOXEcuK5cVy4rk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rUVqN+orUVqK1HMOI8LiuXFd7XFf7XGf7XGf7XFf7XFf7XFf7XFd7+ykqSpKkqVKkqSpK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ty1uWtyLibw9wXGf7XHf7XHf7XMVPa5ip7XMVPa5mouZqLmqi5p65p65t6OJeUST5/8A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wjz8pP2DaTnIUAPK0NRptKfQjb/Y6TQT1UDJzdQREZR8+1pd4TKIbdXp/wDYf2FjJ6lF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Kqyev9Ap09aa0N8XkSo/C4LkWkf15pLBBRaHeERHRBxHhNqA5VGQfuz8GxmopogRbC05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cFUpwiO7H9OYJKkt3LT+Wp/Udc2VSPK6PCcIMduFCi2FChQj0yhQiLTlChHIXQipuPao0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VpydlVdpGdA9EeqKOY74thEWEZCwXH5Knu6LX+HLR+Wqfw5PbBzDoRdqFpuGRzAuda7N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Xm89nDs1PyhQosJTnhqe/Uc6HhExkcwVqWparRkStS1KchkVqQORtKFjc9S1LUj8lT3dF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B6OT2dOlk9sZOyGZKlSp7EZOsdYLxke5hG/TNsp1VrU7EekariicwJ6IQ0J757AGZyGR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Fg7DcioUKPk2mDKDwejloI2rUD0Kgjwj57wydkO6QgMnWOsF472G2ZDKpWDU+s51zac+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7AGZOYuKGcZk5CwhDIptx+TY8OEFQW+FLX+VBb4TzOR7zrHIKFChGybXWGwZG0d7CmWZ1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Uwj17IGZNgyKlSpyGc2jIoGwoZypU/KUo8FQWro5fU1PIcMj2Dc6w2uzJyBsdYbG5G0Z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Udpbkcx3AMzaMioUKFCGRyGRyGTrShnChQo+UaTC6OUlqdDhP2ByBzhRm5DM2usNjcja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bZVbq3I5DtHMXuTbihYDmU3I5A5lD5qnU09FAcpLfKIDuo+wOYNzkEcjkDmbDYFKJt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Cwprg8dE9mkojId0FalqUqVqUolBSpUqVKlBSpzBUqUCtSJzBU5ypUqVK1fK0zqC1R5RZ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6VKn7PSVpK0laStJWkrQtC0LQtC0LStC0LSoULSoUKFpQJaeiGJnci5p8f2kGE2rPQqI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Hvm+UbAb5/sIMLV06Zn4cd85zYbgbJ/pZ+5lA5G8/bns6lrQM3ypUhSFORynKVOZ/t4Px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kTlNp/uUqVKn4Rqla1rKDpUhPzOTUXQi6bQZzP8AcT8QCibZ6ZnJqNsJuZ/uATvj4UKF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alPYGZ/TwIHlOj8ZEz2Is6/pQCU4Rkel7U4ldbIt1riLiLWta1qf0Kcx95H6POY+8lH9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wVH3cXj9FH7I9oDI/pA/ZHsjM/pA/YhHsjI/qM9kZHtRlH6Xd2W5nuH9LO7LV0XRG+VK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DCVP6thR/8AaN//xAAkEQACAQQDAQEAAgMAAAAAAAABEQAQIDBAElBgcAIhoDGQw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/AG0q5VUUXyBx1eJ2uOOrjjjjjxqL5k44444444/nrjjjjjjjz/zP5+VuOOOOOPQ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x0cccccccccf/K4CcZxnGcZxnGcZxnGKKEL4u4447XHHFiMEPW8ZxnGcZxnGcZxnGcZx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s/J/iDCdRxx7AM5DJ+j5c2i4VNn4oLTPzQwUNTrPT/AeMnQcdj8SbRf+afmrjn6M/NDX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ic5sHhTaLxhanOc5yMZo4445yjh1HjeP8hUdnKPXHjDaKnvHtHxoziG0dMbVFFpDKdAe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HHHHHHHHHHH3BxDvTuOOO05R3YobB3p6M7x6oUNg8kIsCtNgxnOeqFDYPJDABcbBadU9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HHHgcceB2GwXHdOgPFip2jYLXcbBcbRsGwZB4MVNo6EVeA2C42jSUUWAZB4MVNoodFRU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2uOOOO9x1cekcQuHgxU2jSFp1T05xDxhuOk4447znPTnEPCHAeyVFRRRRRRXqiiiiiizn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2DsjkUUXiDlGNRRUORx2PdFpwnO4/BCw5RiFpuOQdCbRqjzgtPWry6oqKKLQUUXkFYo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rwKKKLTUUXoFF4YejVRVfKVUGxeHHnxUjMunPgT2wqRB2Z1T1Ljj7cYF36isNALD6Y9CN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txQXroR0586KDpDYMJ0RlPwM2DXFRlPvBebBHe4448oOf9ZnHmcdXHHHHH0y0XUaq0nH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dHHR63684rBiPbjKfQDEezFgiyH0AxG4dUrxY48B9ANARxxx7YqKGoGIUJtBuJ9E44+n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ENwscb+JjCaiohuFT8WeMWCEWiEz/Ng8k+oOVbYMJuUfwoR3qHZBjii+GmwTlhUWJXCP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9Is48eKGLqTuPC7n5VRQVEPSjqHnPhDaKHA+jFOQnIR9ofFOj6oWDZVD8PFgznCPiQsGc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CKH5GcIqfljj2RRxx/2kh+XD+V8tcf8AdG//xABFEAABAgIGBwUGBQQCAgIBBQABAAIR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kRIiMDNBUXFAYGGBoQRCUHBykhMjNFJigqKx4UOAkMFT0RQkc5Ogsv/aAAgBAQAGPwL4d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FXfFOnw+/4vATVzQR4rctW5V9EVhI8lc8hatOc1d7SrqYFe6fJYGrdeqvonLA/JSdkprE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8Uds7vhMefw2/4x4rx2eI5rGVjUxksLMlfRsV9CFfQrAQpvCupnBXe0K6narnsK91YAr6P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lJ2VUwpjvYRy+KP+E37OHwu/41Ez7XiKxFYysXovdyWFivo2rdBbsrC8Kb1vHLfLfBbx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Tr8Uf1+Jgcr/AIVfsY/EtI+XduPxQHl8Ud1+JuPl8Sh8S/jaj3Xh8TIQ+AX9jd9XxIlAf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S49xr+0R+KOHn8Td9XwK/sDW/Bb/AI9oiagPhd/xSHxNp8viZ+r4k48rvgd/x+AmV/n4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6X/Ez9XxIeN/wG/uDE4vhNwtasT8Th8T6XfEv6j8RA5/AL+4N60neXxDipDNYRmsIUlh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qaxLF6rEsXqsRWIrEViKxFYysZyWP0WP0WP0WMZLGFiaphTavdzXDNS9VJYVgWArAVgKw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JSKkVIrkfH4m4c7+z3drHU/EfpHbr+4cTh+I8Vx7BNTOamc1M5qamVMqZWI5rGc1jKcBS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U1MZL3clJqk1SasLVhCw+qw+qw+qwnNSdmpOzUnL3lIriuK4qdjguC4LguC4V8VxUysS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ILCsKwFYCsLslIqVd57LRu8YfEm9T8RLv3Htl/ZIduv7F/H4liU/RT9F7uSkzJSZksDM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5Ytw3NbgZrcf3LcO+5bp33LdPzWCkzUqVSpV/wAqnSLePyW+dkt8clv/AEX6n+1fqRkv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D5hfqaJfqKHNb+izW+os1vKL7ljo/uU6P7l7v3LCM1h9Vg9VgK3ZW7csDslgdksDslhO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Zqamp1cFILCFhWFSK4rip+in6L3V7ivDFcxiwBYVJy95TKxFYliCmFwqkpLCsJUipGt1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5/EDzNyDeXar+4uiFAfFp1TU1NTU9hJSsyUlhV7VhWFYVhUq+K4qZWJ2axuzW8dmt6/Nb5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v3LfFb5b30W8GSmzJSo8lgoj5K+hosl+nol+mYr/ZRmv0vqv07s1uX5rDSjzX/Kt5SZLfP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9SMld7SxfqaJXU1FmrqSjzU2ZqTc1h9VgK3ZWB2SwOyWE5KR2E1xU7ElJSUrE7HFXsV7A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qRXUgU2nzUvVXtK/0rxYkVxUjl8AKZ8QYP263d+AxFQ7vcNjNTU1PYSUlhWFSUiveWJ+a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5rfPW/ct76LG3Jf8AHksNEt1RK/2ejKv9lbmr/ZVf7O5bqkC/5At48LfuX6lXe1BXe00a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VIZrCsKwlYXZKRyXHZzU6rwFgat01YPVTcFe9+am5Ylc9XUq3q3ixhYmr3VeuCw+ql6r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k5rcHNbly3FJkr2vH9KvMOoWJYgp7Byo+nxCkfzuHZ7u4/ionEe/ktjNTsyUlhV4rxHN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S0v3Lf0i3zslvP7ViZ9qvFHkt3RlX0DM1f7M3NX+y+qv9nctzSLDSDyWJ48it8Vd7UAr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1N9FdTsV1IxTavdUgsPqsBWBywuyWE5LipqampqampqdqSksKvasKwjJYG5LCKuNXOqSv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WIKbVwWFYVgKwOWErCclxrnspVSsSUuwkprfDst3ciJWk6fyOlVJStzU1NTXBSCkFgCwB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VxyWL0WMZK54W8P3LfUg/qW/pM1v35Le/wBqxsP9K/48leyjKvoWfcr/AGZv3K/2b1Wt7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pPHksZGaup4L9S3NXe0szCup2K6kaphcFIKSwLCVhKka57aVUlhbksAyWALAFhXHNTdms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9FdSDJYmr3c17ua93Ne7msIzWAZrB6rdK+icr2OyUjlXNTCmNixvn2S7uTFaTpcB8qZV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qZU1NcFwUlJSKkV/pf6Xur/auJ+5XUlJ9yupqX7lv6Vb52S3g+1TZ9qvbRLdUavoB9yv9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lfQvHksFIP6V748it6fVXe0DNXe0s+5Xe0M+4K6larnBTC4LgpeqksJUipFcapqe18FGx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ksDVgCwqXquOamViKxFXOK0xpEkQUjkpFSrnXwXBcFLuj/AevysPYpKSkpVcVMqZU1ML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VhUiuK4r/AEv9Lgpq5x+5XUlJ9yupqX7lv6Rb92S3kf6FeW/YpUZ8lgo1fRMzV9A37l+m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X+zvyV9HSD+le/kVicPIrfL9QF+pbmv1LMwrvaGZq6mYrntU2rgpBS9VhWFYSsJUjkpG1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CvYFgCwqVfFY3ZreuW9K3not6sbV7qkK5LCt2t0rqJYFJXkLgvdzXuZqQzUgpKSksJUl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g9VKHmpLBBvNf6XHJYSsJUipFSOyu7boiXEqAl8rHfB5KSkpKVVxIWMrEpr3clJiwtWEZr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3lxyX+lIZKQyUmqQX+1N2aue/wC5XUlJ9y31Nmv1FKv1D1+oOS37ftW8Z9qnRZK9tEVu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/Zhmr/ZfVX+zFfp3rc0mSvZSDyU35Fa1IQt+v1C/UtV3tLM1+oo81vqPNXUrFiavdXBS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EqTl7yvjkveXFTWJYlc6KuK4KTVJqwNWBqwNWFqwtUmL3cl7uSk1YWrdsW7atyr2QUjk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YVhUlKvguC91e6vdXBSCkKv9rjmplYisRWJY1iCxBTC4KQUvVYVgKwFYSsJUlK3oMxf4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p3x6SkpKSlampqa4KQUgpKXquOa97NcV7y/0v9KQyWEKQUmrC1YRmpequ0s1ipPuW8pfu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pV+opF+oct/6LetyWOjyX/HksFEr6GiK/TUav9kYr/ZAv0pV/sz81uKRYKUL/AJVipR5L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Uei/UtV3tDFd7RRrfUWa3lHmsbM1NuakM1h9VgWArA5YHZLC7JSdkpHazOaxHNYisTs1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9FMZL3clhasDVuxmt36rd+q3blhepPyU3ZLH6LeNW8YsdGp0auDM1hWE5q5sOimsSxLEF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WBYCsBWAqR+T5TuvdqSkpKSlY425qaxLEVNTU1NTXBSUlJYVhWFYVJSK4r3lidmsb81v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et+5b4re+i3gyU2ZL/jyWGiyW6osluKJfp6NfpWZr9KPuX6b+5bh33Lc0v3Ld02alTKd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8/7V+oP2r9T/AGq72lmS/U0S/UUS31Fmt5R5rEzNcM1hWBYCsDlhcsLlIqVjEc1jdmt4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Y1jWJTWJTU1wWEK9ivYVe05LD6K8ei9xf8ea9z7ld/8A6VxdmrnPWM5LeeixtU2L3c1h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R+RruvfN1uSlXJSCkFIKQUlJSUrMysRWJYliWJYliU1MLguCkFhWBYFu1gKwFYSpOXvKb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b1y3xW9WNYm5L3Mlgo1uqNbli3AzW49VfRO8isD176xPyW8OS3wW+at61XPZmptzXDNSW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auc7NXUr81vXLeKbclhZkt2xX0IzW6d9yvY9f8mSxO+1bwfasdFksdDmrjR/cuGakc17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qwrCsBWEqR79O75v+HSqkpBSCwhYVKxxUysRWJYliU1MLgpBYVhWFSK95TesT1jcsSmMl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at16rdrC5e8sTlvPRbwLeNWJua4ZqSwqSkpWJlXUj81vXLelb0rGD1C9zJXtZkr6Juav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wPWGkXvD+lYv7VjZksdH31Kd3zd3KkpBSUlJSqmpq4qdeFSUiveU3LE5YiprgsLVgasCw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1vGrEFMVSUlJS78FH5nyUlJSsTU1NcK74qIXFcVNymVNTXBSHfUo98x071QsyWEKSl31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7+nvbO2zvUDzHf0o982de9TDy7+lHvmOveo9/Sj30Hekjv6e+ju9bh38PfRyHerr88D3r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r3qKHzwf171uHzwd3rPzwPetp79jvr5d6weXfsd9W9O9Z79jvqzvZDv0O+rOvex4+d469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h30KHetp79BDvo5DvWUO/IQ76O6Id6yO/QQ76FDvY8ePfkJvzhPj35ah31d172MPfkIdO+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35CHfV/ewofO49O9pHzuHTva4fO5nTvaDz+R06pqdXCzJSqke6dH3tafH5RSUlJSscVM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fF2de9pQ+TI7qefe0/Jod1D3uePHvufgQ7qP73Hx+TI7qO6Id7WHvv5/Ah3UPe4eB77+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9T34d1/6tv697nj52u73DxHzt8u9zT87R0+cZ+BnuqzvcUO+hR+BHurR9e95HfQo/Aj3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2mpqanVwXBcFwXBSCksKwrCVhKwlSKkVIo1TU1NT7oefzjKPwI2JKSkFJSr4qZUyplYl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FwUgpKSkpKSl8Yd84yj0+BHuq7oh84ij8CPdVyHziKPwI/8ATgo/Aj3Wd84ij34f1+cZ7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/wCgh7r+X/QQ9vPxhnT5xD4EUO61H8zYA3rE1TaptXur3c1IZqQzWH1WH1WH1WBYFgKw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2SwOyWF2SwuyQuKiG3LAVhOympqan2I9uA+M0fX5mxE0HDsjE2tw2klJSUrHFcVMqZUy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lVwXCqSkpKSkVIrjampqampqfcEdflvMZ1SUlLZ3uA6lYm5rhnVJSr0TJ3ZGdCmVg8x2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2GantohSCkM1JYfVYfVYVgWFYFgWErAVgKwFYCsBWArA5YHLA5YHLA5YSpFYHZKRqKHT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lczmsbs1vH5revzW+et6clj/tQdnaA5NsTOaxOzUQ90eqa4AXiNVICYuY6HY2dCmVx5HZ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PsR+NQUB2WFnQbLjU9M+VLnmQUfxXBb0reeixj7VNn2qVHksFGt2zNbpuaAezRHONVIf4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0FsNOKj1VC4lUn7HXHsbfpKo+lbm8xsTQUcveP/qqVjipnNYnZq9xNx49xomZ7NGxoMxcf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LaIcbzs2tPBUmxFuktgHDSapqpfqTmOMS2XSx4mqamuKxFYisRWJPoSb2tjZZ0VH0sPH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6bLSO3JNw5qFA3+pyI/FgPALfOW9ct6VvSt6clRlxiS3bQLtJ3JqfFoa0C7tcL3P/aFc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jyQOhRHyW6ofVbqh9UGtoaGJ6rDRrReGy4dluxGSiZ1n5U3yCc88dofE7EIWqTrsKOk/c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PNAiRqhzrutF7pC9fju4z87Leio+lhp5i1GbjIIucYuM9kIbdtFzvNTrVF9Ozi4gDxX5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u/aJVUn09qJPBFzpm2aZ3RtQ7JEoudOye0azgPNY2fcsTc1MZ/I3QE3bVo8dky0/rsOjy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3ZtohN956KKZp2G9EzovEcK48jZL3yCL3ZcrXKz42ZKWxd5VOtUfTY/mPA8OKhQth4uUa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6e1QttY2ZTWNk0Qqb2MudJaRlaf17MXOMAFBp0GeE7XR1cXmC1HFjeQW+fmt65b0reLH6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RA+HyAceEhtaMbEobanH7XR9Kw5sxevxBx2TncJDomM4cbI6JnRR41uHMWCTIK7AJWbrM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0St4/7lvX/ct7SZrfUma3z81vnq94d9QWjhfyrfV5WmW4aWm7k1av5Y8J2z9NUe3/AI7u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YBbpC8wCJa9zBwC3r1vXLeuW9K3hyW89FvPRY/RYhkptyQePMbGJV9t48azsKPr3/ADDE6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NiULLumx9oZwdRlCsiOqTsSBN+qop1IeNwsjomdLLm+Nf4TDqCfjZ8LMFAWqTpZ5VxEw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uFpliLiAOZX5Y0zz4LXdd+0S2PkdrrOA6lb5i3oW+GS3zVvmrfNW+at81b5i3rM1vWZr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EuJQa0QAuFYUwphTCmNtoMwcTzUrbtpfgM+w0grfsGnv/ASbds419BsShZf02MeYIqCu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V9PR/ct+09L1d+If6Vq0VIVuHfcrqD+5XUDc0C+AhwFTWijdABYHrC9YXr3slESgm63D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Ci0xuq/CozrHEeVctu/pVyt0f0ip/WpprxKQzWBNq/MdDwX5LYeLlGkcXHx2bncghsYu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4la1Iegu7GGsEXHgtGbziNqSlZ0nu0W8yvyWl55mSudo9FfTUma3lJ9y3j/uWN/3LeP+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2k+5Y3ZrG7NY35qliSZTPYvwnG8Ydh57A9K3bFvTv652WzhYdsfNCzSdNpcYOKvLs1JSt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QUTM7SSwlYSsJWErCUWDEVdsG9FNP67AAxLuSg0/hjwU1wUgsKwqRXGzcr9lfeeAUaQ+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jcaUzNUlKuVnXpBHkL1+Uxzj43LSpXR8OA2N1ik+my3pV47METWlx42z12Z2NGfC3JS7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cbFJ12IQsu2ng27sQtD6ttxUzmsTs1jdmr3Oz2PRN6VOr8D2C8wr5BTqmpqamp1FxRc6Z2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AjxcTNaugxa1M/yW8f8Acsbs1idmpnNXOdmtWlfmt5/asY+1fmUjj57K+0fpss20eHEK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O2DQ50D0XvHyVzHlXUXqrqNgU2jyW8KvpXZrG7NatI5Qp2x8Qo0bojvi554IkzOyAsuP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zLu0j6u1uKYgnWIctr4K7NXq4QGz0RJuxnVKqfbL1dbHQ2WVxC8Nn+E7jhtO6bBpPNbx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6Iw7GHMK0m+Y74Nox1Ozjzt+NttpvXZhnn2I22/V2olBNqdYHjdtLr1ErVCvv2ZPL4R47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Svw2kfeE7Pl8AgcLu98TIIuPHZAc7Lz4WI2hao9iaie0s+rtQb51Cp1hvXZczVzWttYc9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phcFwrkFHt1H9VnzQsQ47MHNBwkbA+Asd4d7gwTds42aTpYv2lGNl12UewM69qLkBWbA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c1rXK7s/BTGSmMlMZL3cl7uS93JcMlML3VJuzwhSasDc1u25rdtzW7Ga3YzW7Ga3fqt36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cOV2wb1suQsXTWm3z2f4TpGVgI/AGd7nO4cNl9Vp1ltnztN+nsg7ADyNrguC4LguC4Lg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1JSUlIqSkVxXFcVcocFE1mxEzNu7/avXIK4doeuK4riuK42Jqe089o7av6Worw2bXZ2D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ddsoKNoD+VmHGwLflteKkpKS4Kez87d8FP1X+1xUyplTKmclP0U/RT9FP0Xu/apM+1e5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MWBqk1SCkpKSkpK9CNZ6VmzfOqJzV1w5rmdkewUmzOzPXZuXkNiOlh3RC14bN48bB7OY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hcNlHia5KVbOtrSHnWLbtjHip7Odiampqa87f9Q2MyplTKxFYisSxLEpqamFwXBcFGAUg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lampHJArVHmr7z2x/TZlDZP67MofSNjR/SNn47OJm6+s9kCmuNR6bF48O9j3eG0mc1id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5revzW9ctdxdb8NjSddobd4cpPyXv5KbvtWM/at56Lehajg7pX52/6qj17Ieib0rgcH+E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dVJOuEkLhJSFcVgat23Nbtua3TPuV9EB5rdtzW6Ga3QzW6bmt03NboZrdD7luhmt0PuW5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pKVfBcFwUlhUqnfTVJcdgavDY0mzKZ9Oxo+mxvWjRfds9KlysHYmrgnS2AsnYeXew9R2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9qiDA81ou3g9avO2PqqI7IeibfwsaJ92vysDwu2XLorjmpWbypqab0G2PSqVclJSUlKoo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P6bRnnsWWXdTXrZK+5vLZXKPvbZ1bti0+FbU7YM72O8L+1QKNXhZd17W0hRQ62x9VUey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pX5WKQeMdtIV3CqHYZnNYjmsRzWJ2axOzWNw81jdmsbs1jdmsRztzsariOi3j81vX5rev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5b1y3rlvSt6VvCr3oROx8zZd1q8VFxidlF1wV1vz2B6bRnSsI7Bh8e9sW3s7bA9hLdt0T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7Geib0seSunU02P6exs62ztonsfh2Jw/lZNRqulsIunsT12ArCOwbYGwCB72xAUlLs4sQ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XNRipqamFiCmFwXCqVjxUU5C23rXGySpFcVxUiuK45LjkuOSn6K42W2PKxCt/QdjLrZ+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x6bQESOxdsGda2p2wPWspuxZ076XS7ELPiqT6dpIqRUipFSKkVHiotV9xsyqiUAFBC2z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QUguFUwp+qn6rF61SV8xY8zY8qyEYea181cQU7p2Gag1AWypKSl8QpB4WR0R2eg/CZHl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HYPFZQ2LO+eiJu7G21SHw7DGxAzs31RhfULbOtiJXFYiuNQjp+Sm/JTfksTslidkrn+i3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7/arqQHyR4KYyXBYfVCIKuNfksQzUxmphaTJqLZqS/wBqZzUzmp+qn6qfqv8Aan6rjmsX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6qfqp+qn6rEuJUfjbvpst6KO00KXDwPLYHohbFZXlsH9LB2Pn3yvkEXbGPDZC07sOjsI1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R+dnpYGyBsHqVeFqkhXtj0V3JSUgpBSCkrnZr3VJqwtWBq3bVc1YQsKwrCsCwLCsKwq9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TU6p7Kampqanampjt46Gy1BeG00KS+j/woi8bdvSopuw8rD9i8ePfL8McZ27l4LwR2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KjZjmomuLrBt0fnZ62G7JtcUetjyNiPBb0Hpepu+1YnfasR+1YjksfojoGMLMrRsRNw5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0U/RT9FP0WL0U/RYvRT9F/pTGVQ2cwsbViYsTViasTViasTViaptUwpjYssjqhV4bTRdf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BshHYUfSopuwbYfsXjviXGQRcZm3er8qvPsDeqi3Yi1o8rV6vq0nZWTbovOyDYxOzWN+a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5revzW9fmt69b1y3jkS90b7kyw7OwOlZc6QWvh4NtvHMbWNI4NUKFvm5RpHFyovp2wXBc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BcO0SUtlR/VZKFfhtObDMIOYYiwE7YMr89gzrYPTY+XfEUQ4XnYROVbOuxFtlWsIHmFz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NUyuCkrwr6ouqhYdbovO0NjOsNY4GCZ52G/TY8jW1num/YX8tkAoOdF3Jq/L/LHqom88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G1GyGzb1s32GdbL7MeG0uvbxC0mSsO2HnW7YCwEdgzvgXngomZtxNijGxFujr0ee0DBw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Nui6GzJGanVNSU1NTNgBF/NMsUfWFjyRV6A5DYPPJux1fzD4SV50RybaZtZ7Q1BTU1Ox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6p31Vc9m7paultItyWkzLlUUdg7rW9DYCtqdsGde+GgJN/wA2r1Ezss6K/bs6WNKybJce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cFwXBcKuCKNqRVH0NoVSGxu6IARu8E2wz6hYvWrKq79uwf9KuNc6ovIA8VCibHxK/McTW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HTZGobJnTaP6rw2A6WDb8F4bPSozojmaivLYPFbkNgw+G0B73l3GQteKvna8q7tr5bIWA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UbdH9PYdL9tTFwUqh1FgVn6dg7opBSUlrER5L8sBniZqJJcUeCxOWJyxFEgxvUipFRqbt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ZlO8tjR/SNvxXFcVxXFf7WL1Ws9ma3rFFhBFQ2D+lflsWWBsWHw73XYW3Czzd/jYP2Jt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CieNcBOuLthdNFG2z6dhEyUzkpnJTOSxeixeimclNXSQ5m+plg1cc1MoX80av6bc0Yft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g5BTGSvvtHrYENc8+HYKO73apVyUrPlVNcFK23ZnZUfSy7rs73X8gtVmaxQ6K9xzshvK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9dgLDdjR97bsTrhYgJq6fPY0nXYm2/ZCsM5Xmu6dcXT2RRtt+m31qkuCmFwXBcFemtrbY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KlmpqZqkogA3QWu67lshVcIq+/wCictrJaxv5VYnZrG7NY3ZrG/Nbx+a3j81vH5rePzW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dntINc4dCt6/Nb1+a3r81vX5qH4r81q0r81vXLeuW9ct65azydkyy/rsebuS1jAchsNLg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CdsD1sDYjwPe0u92Qr8VdnsndbXgrjnsaTrshUXFX1XKKuUXT2htj6dhAqSl6qXqpHNSO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BW2wbDax9PY4NvWsr9ULV2klc1T2k1PsPiewMsu2EGbIczfWeuwZ1sO2D6om4K54UAdi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/wDixdLsd9QtO67IKaDOU6oNnVBR95TU/RTGSmpjYG2PpruXOwNjdUy5SOSmphFXVtrH0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5rmeZszU1NTU9vqsKkM17q1nZKUeqwhSVxIWNYleBs4mXYWt5CFnytw4bIcuNh2wb1seW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6MOGzpO9ZJkE5541cm81cIN2bumyCFo7MuUVALxXjyUTPa+ew8thJXl2Sm7JYjkViORW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W8/wAreH1R0HEwTbDuiHRXErghwU3Zqbs1/TYmphTCnsfBQYIla95qmVMqamVMqZU1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yw3qKkFfVqiK4BROsdn47Mdg0zJtodOw6X7rB6bRvTYHogjs6TvWKIdTVE3MQ4NHBXbO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02mhymoNV+L/C1RFyibzth12HlsjsG8zem2Cm9KxWPpXHZXqdUGK+8r8zIKAHYb1FdUyuS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grpbfk3moNlaZ07AG81AWD0Q2A6Vt2AqaeY2bjz71Fx4Jxfc7itJ2H/K/wDW1fsxZd02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AMVeO3HXYHoNka7lwU1NTKOk6LRcE2zDkSK21w5N2l8+SvlyWtqNTWtHYZhTFWs4K6Qr4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rjG1K3Hayqi7YM7AX+QshDYM6bNqKb4bIAcU1veuLhfz2/n2B/TZweIhEzHBX9hCFt0D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EZrCM1hGakM1IZqQRip2gmtTbNJ9Vbax9Kmpq6udU6o8Oa1Igc1q5qM3c6nHld2eZzU3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rEc1idmsRzU3Zqbs1M513p6jsveXvL3l7y95e8veXvLiuK4rjYvV2xb17AG8rIXnsGVn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IrSde/v23r2B/TtzUKpKSksKwFOj2EBgc48VgehBrvNSNh/1VsPiv9VDpXJSFmDWxco0m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IXKRyUnZLjkpG+9SKkVIrCVhUtnJYVhWErCVgOawFYDmsBzWA5rB6rB6rB6rB6rB6rB6rD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q5X7DjZv7FdV57fS4NtBO67DzrNuRUXHRqOwvvVwh3qDXhxiI3LDSZKVJkvfyU3ZLEclj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etW9Yt6zNbxmaxszWJuamM1MLWcArsI7A/psr1jbmsTc1iGamM1wzV09s1Ntv2E1O1Ja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quhepqa4K4p96lkppnWtvSxNTU6g2QPFQGqPVQF1i8zXFcap25qampK5vZfLZxV+qsbV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vGZreMzW8Zmt4zNbxma3jM1jZmsbc1jZmsbc1jZmt4zNbxma3jM1Br2k+Btu24HE323bB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JXWJKSkpKXe5v09sFp3TaSUlIWpnNYnZrG7NY35reP8AuW9pM1vnotpXaQMieFbULdJs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WP0WIfasf8AarjHyWkeKbKPGpkFKwDzFV6ZDmiDMVM6W7gtcxWIHqvc9V/x+qlRZlSo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5ovvV9Cwf1LdNzW7C3bc1u2ZrdszW6Zmt0zNFrmNF0bquKkpV3dh8OzXqWxHQ1XWXdNs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0wKvDSsDVgasDVgCwDNbv1WD1W79Vu/Vbs5rdnNYHLC5YXLC5ScveXvZL3sl72S97JTd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ifDvOw+Ha47Bw5HtYqam237ALCsCwLAsKwrCoGXKsR5K41SUkzrXR9V5K9N6KRzUjmpe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gr9lq3eFo/TYnVBs+w+HwGPJptnbaXF1sry+As7zh37T2uGwjz7WKmptt/XYCuYXC1FM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arim/Up1NgeKxNWIJsex32aQjophYhYuU+xjZX9ke7y2ENoG81AfCeg7zlp4ogzHaY1A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UELb+uwGyuTelUyprggprGE0xE6xampqampqdi+3wUlddExU+yQsjtvig3Yee0L/ACGx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m2fHscja8NlHs96PohWELb+vY29Ng3rWVf2YNCur4dnIURVd2r8R/kNj57O5BvLYx+ABo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Lirx2PlYv2d3YuK41TiaomyLb+p7G3pXhWBXCtvWqSktIDqFcbuyao81dn2zSAuUWq5a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mpqfYdVRdedkdnpcG/CYCa0nY/8AHey5SCkpKSkpKSkpKRXFcVxq4rjVKq9XBX7S9XVS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1NTU1Ox/pSUr1earhEq+82Rb0mjqpKVoXbMaPBSs8KgbMRcpKSkpLCr2HNbn+9bn+8rdN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4rdtzK3bcyt03MrdtHmVgGZW6/uK3X95V1H/cVc0BDTdE8uA7dq3FazYqdmdU1/uv/a/2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/wBr/altDVJSUlJSUqpBa+Sg0QGzvV1UlKuXZtd2S1B3ynsOC4LguCkFwqv7NNTWJYv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kuC4L3clPIKDhHkrpbaSkpVyUttKqSlt5qamVNTU1NTU1NTU+zRO1whYQsIWELCFhCwh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kpKXYPL4RKzJSUlJS+U8DO0PgUvhkfh7fmzAzsHud4fEG/N09zfD4iOvza8f8Aq54r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d83fPuVd8Ud0/wCrZQ/8D1/xyWxmp2J9zj1/6L3VTU7M1NTU/gt/ZD1+bZRszU9vdsZ/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DvKEPm0Uew8PgQPcwfNsp3xKW04LguC4LguHxwfNsp3f8fMqdidiexKd/1IA7EU6qampq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7E1MKamp1TU1NTU1NTU9rxUipFSKwlYSpLCpKSkpKSkpLguC4LguC4VzCn6LWpBHlBaj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yupj5hfmNB6LVdA8ipqamVMqZUyplTKxFYnLE5TKmVMqZUyuPaj8nPBYo9FhcsBzWD1V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FG3LuLq6xU4DkNhCk1m8+IUQYjbntTvk3+Xf4lReSbP4J3gw/wAvCu9uS1HE9VrNu5i/4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LXN3IbODt2fT4S75NfmkgmUEYjSZ+4WgWmBEl+I26mFzhXdNX6j1EiH8mKONvMK7t57H5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ajx2pozNstue0n5Mt1dJrcSD2GLSr0X+y6p/ZwRa8FrhwNkUjZe8OYQpqG+PrY1TdyK/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Vfrs5hXdsCPduJUBc3btd47d3Wo9o8/kuDCJV35dMtCmH5DvRAtMQaoUjb+B4hRxUf7g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h8EXs8xZulyKhhctKhdoP9CtGnbDx59rCPYx2674TEqJly7CCeSg0R6rV0PIL8yja7pc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xirxsHde1Hr8lxSNEW8qtF4/EZyK0GOjRH3TNljS9n1Hft4IspWlrvGua0Hbxs/FabJc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4VxiORX4dJctF17eB7UEexjuNErSdltYWWjTLblEiLeYUWGC0XXOq1Dq/tMlq3O4tKuV9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PSHIr9lIr728wrl+BTHW9087GjStitJuvR8+KmpptJRzHqm0jJFaTcPHwsX6wWoYHkrwt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L6P/AB2o9jCHcSJWl7vDZzVyvNqFWnRjqFEK+YqDmGDgoycJi2atAGL+Sweq3fqt36rd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srdlbsrdlbsrdlR/DNV5CweqweqwjNSbmpNzUm5r3c17majpUaxsWNq3jckWEg1Ra1xH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b/tW7f9q3b/ALVu6T7Vun/at0/Jbqk+1azXDqLe7dkt27Jbty3bslAiBs6oJ6LduyW7f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HAdK/wAsaUOS3T8lun5LdPyW6fkt09bp+S3T8lun5LdPyW7dkt25QcIHvJokwV4uqg/X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Gu5IRi1wkUH+9JwqJWqai+g/LpPQrRpW6LletFx/KfPwqi3B/izfrBatxUJjiCuOgZdpN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GakM1wzRJhAeKiwxFcdKCxlY3LE5Tfmm/wDxnj4obDSMgvGsEhYQsIWELCFHyrMVxzXFf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hWFYVhUlhWFNhdW0kBYAsAWFqwhSCkFIKQUgpBOFiYU1MVcVNQmuXVYgsSmsSmp1QC1r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1h1gcp2CBhdeF1rB903G35K5DxB2p6VAoHw2kebQpqg6bLWAK1NQqDxVcUwknELOk3EPW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sUnSqap2+IO0afDvIyC0aXXb6rSoHX8lBwUWmDloe0tBHNCkoHaVC65wriJLXvHNapWj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5lH6ir8CkxNw+Iquwf4r1pKLTEK9fuCNG/ijRv4cee0PWzR6J923dzWtcpR67Cl+kq4wr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I0b7nsMCFcr1JSrawTK0RwV1dGfCyetVxVLHw29F5qZUyqLZ0nYyaoha6xLEprjkrgVfa6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3J1mjP8AEWh0qovPbGqiP8RtKPxFTPAkbTRcix8xW08xZ/EbhM63Lq02HDwrpW827Rh7y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katJhgfBaPtLYj9y0/ZnAjkoPECo0boIsfjb/iqBUFEXFa+aiFpUepSehQ0hoPbeCg8T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a9UwX5rfNRY6KhBQcdduEqBmNn52W/ShZjJnNQYNlT/QUysWh7Szhc/pb/Edid/hFCuh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866LZ0nYoc+xxMkLH9QTethjeQtNqoPq2zx/I1UB/jZxNzWNma3jPuW9o/uW+ovuW/o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F+G9roRlU4cn2cbM1vGfcrns+60KQTbPpXQn+AswMitH3ThNdF42XjkUV1adoOveQEXH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3mtP2Z3koPbAqNG6C0faW6LuajRnTam0nKfRREqvEV6pUHXFaNI0Oag72c6VC7EDwqgZKB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3VK1xHxCjNfjs/q2Ysn6QhY034OHjtKf6VR9a22iDeCjRHDNp8LN+Bs6ndEK6L6RYKFdL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zW8Z9y3rPuW9o/uVFoOa6cjXRWprG3NX0jM1vQrqQJ7mXtPwHrUILWtUbebl0rEcLbz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/wBxWN/3FY3fcVjf9xW8f9xW8f8AcUKKipKTSP8AI3BNo9JztETdZNDRm/3jyq81RWKQ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lJSrKpx4g2af6ypKS1Hks/aZFMpGScI2KRvNtdAf42i0+RRa+5wQVCf5WaUfyTlQ5WdV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/ct4/wC5byk+5byk+5b2k+5Y3n+pXk95LjeFB4gosMCtD2hvmtKgOkOSg4QK1DdyWt+X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6Vx4Gxqm7kVyNcHSWi6XA1apUHiBV16i2LXcwnUdM3SaeIRblsmWaTyQri7A31twdSgn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63K6gzctw371uG/ctwz7k6iNG1odxTK2dLervGXtsBrbyZIME+J51Uh/iUKiqP6RYd0Q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/7ipv+5f8n3KdP96o/pFil+goaq1qPSPVXMgsIUlKujsv/KosRm1XMox/SpUf2BSo/sFV7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b+ivV1sgSZcomZqDGCLigweZ52x12AYwRcZBQF9IcTrOhR7w+lZXRxsQ2VOPAGzS9awh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i3+IzG31QTTydZpEVQn+Qs0bvDvWx1G6C0faGgePBaVAYjkoOECtQ+S0aZui5Ro9dtTG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cLV+sFdVouWi/yPOvVlyV+q5Yr1GGu312TOlmn61homUGDhZ06U9BxK1joUf7G/8AtQYF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2dNh+Kzd0k/A1/ju6N/+66c/wKFRTPpFik+koWyqP6RYpvpKGwZ52aT6jXI5KRyWF2SvB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K0vaaRlE3Nfl0b6Y/upDAZIaTW3SAEAFdsP5nCFF0qoMF3Fyg2fE7DztwF5K0n30zp+H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ucYk8ayqQfzsnXesdJmsVJmrzSZr/k+5Sd9ywnNPY3CJVOHNlkx4gKa1QT5IRozRt5uT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8KyOTzsPxqMfluN/gUUw+AsdW1A8igfCw3WLS1b52S3xyW+dkt8clvTkt6ck3WjHvJqz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5LRpRou8VGjvCvVxiORX7aRcxzCo38YX9a4865RBWqYGuFJeOai0qDloPnw8ao0ZiFAr9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E3t2Lelmn+ut1Ifdusue8wa0RKNK+XujkFfcBNQAu2TemwdRvkU6ipMTbkGDDNx8EA24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lil+koWymfSLFN9J2LOpsytUn0nsIGyjD8Nn7nLSfrn9z1o0Au5rSfediFfe7g1F9Kb1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QYfwCg0QHLYmNv8AHph+YcI/bZ0nXngOaL33uNmmHQ7R3iBUzxBFmSkLf4LeF7q6Ycnb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WHCcJ5qgP8bFGeYQRVEebRs2Hx7yXLRphoPUWa7Vev3s5Fcn+qjibVB2s1ObR/VDYX6wWr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qFJd4r/BWg/EotuKhSjzUaM6QUYFc3Mkao229LNL9dbfG+yyhHvm9Rh0CA2bemxHtFEI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LeOvdY9o6WBYpvoKFspvSxTfTsW9Ts6T6T2EWBYhRN6ngECfzKTmeChN/Ja9YtxeQ0eK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Ne8nio07/wClqhRMDdianVise0Uwu9xv/uyXvki9/kOVqlb/AB2jTzbVQ/VtNCgMXfu5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/gVoUm9YMxYLDc4XtPJUTKVpa9txsURroemz6HvK5XazeRX7aRRxNXioUuu31WlREaSv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Y616LrnLmKtbWCiwwKvCiww8FB+o/gVB2KqLTBa93io+qczhMLrbFk/VXRj+Ishv7Wpo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MWJqxNWNuSxjJCifxEYqLTGpvSw6lfwkOZTaQXHiOWxpfL/Owp/oKGwHSxTfTblU3qdn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KSl1aL1cgyjaGtHBfh0e9PoqSN5nsL1qgvP8QtRgohzctL2inLj4K6iBPN1+0NTulYq/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1kucYNCjJgwi2RzabIZ+E590Ygr9O77l+n/vX6f+9fpx9y3DPuW6o8ymue1ohyqoj/MW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lkubSGkZ+yShKxSDm2xSDm0pj2GBCFIzzHLYNP8AKtvgbDnHgIrcUi3FJmtxSZrcUma3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ugRHvLounwKlFvOqFJrtWlRHRctcXc1FpgVo04iOa0qBwTSZwrjysfuHIr9r1zFWtrBRY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Gqo0ZUCtQ+SZSaOsydsWSh1rb0sg/uaE7ovEbD+gI9ahYgzc0dzfE81B26fcdi76m/5r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7EWKb6di3qbJBpWR6rfNW8/tKxO+wr3/sKlS//wAZThrRI/b2E+FrTpN031UBJOpHcEXv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QtZ0OiwxP8r1d2F3SxfdQtmefggGiAHCxetFu6HrsGeYs0R/jsW9bJ8HBaVE4scOS/Cpo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02bwetgeLTYKIV+7NzggWmIMjbd4VBUjeTrDh4d7DzUKXXb6rSoTBy1hdzUWmBWjTiI5r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FFhgVEzBgbcW6wq/cPFftcuYV1xWveFFhgrwotMCoUo81dmiDrNPJFvIqFlnUWXnwTa6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3Jpp4OuXgbtg/oLX4NGfzKT0CaDxv6BHqtB2Nmw/rFbetmm+na03TYt6mzSwcRrlbxyxu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WN2avMezNa2ZME2ibJtVHR/1Gp3Sx+HQjTdx5BRedJ3p2I1mqAmtBtzRicgxgg0WfwaI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6rNCetg2mHm0WKXOptIy4gxTaRvmORs/jMH1V0PjdZpR/I1f/j0puOE26XpUFTt6GzSDx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KhTiPitKgcFB4gosMCtH2ho/9LSoD5KmonCBnY616p8lCkGi5RbrCr9wXJy5hR4qD9YK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B2qU14k8IGzR/VZpT/EpqNTqP9pslrpFaDt2cDlfi4r8xwBC1qZgR/BpGvhOFmm8v8IWH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0U1/h/gK/Ebyv6k2kbwmg5sjb/rFbPqs03TYedml6bFvU2aQ/hPxHgty/Jbl63LlunLd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RsAn3BGt38QBV5VRMl+D7PdR+85BlGIDscLIo6OfE8kKOj8zzs/h0TXRdNwC3b/tWB/2r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qwPyWB+S3b8lu35IqiP8hZZokAg8VvKNbxmS3rMlH8Yfat9/at9/at8ftTHB5dpGEkFQ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jV4LQfgfcbJBkU5h4SqoPqs031VRC0X71k/G08eFb2822XPbSNAdfeFvGLeMW8Yt4zJbx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WEQtL2Z1/wC0qDxAqLDBaPtAA8VpUJiOSgQtQ+SDTc+FgGs8FrBahu5FQpBouWrrBXrmF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1xHxUWFaqMcTZVCxRdbNP9KFbTwNxtFlI3SaVH2d2m3kZrXoH5KH4FIW/SqU0jNDSNws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2ej3dGb/ABchDCJePjV51Ggfxw2/6xXR/ULNL02A62aXYjqdm7p2QVU30iul61Cr8Kjw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93ZIqFTiOAqpvpG3f1KB2rTyeKqHpCw8fxNfiFoO3jPUWdJuNtTDycLL/ABrbSMmE2lZI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Hj3l02GC0faG/wBS0qI6TVArUN3JQpBouUWazVQfVCwbEHjSCjRnyWsFqm7kVCkGi5au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Dl4KIuK180RMEKHIrRsUfnZpuln8J+IS23tH1pnRCrU3r7m//ahx5q6o9TVFswmv48bQ+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S7BvWzSeWxb1Ozd07HpDzrgZPGjW7+QBqajDE64JpMgeyaNh3RDon/Rt6UfyNTDzA2j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2DaRqa9mE2YtGo+8VA+Fj+mxB26diURKzSDxRVAf5bV48e8sFBy1D5LRpBouUW6wUCv3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BjZNcaM3q8QPNQeNIKNGVrBapu5Fa40XK6+q/WC1bnLFeuSePNNsf0mzSWYtuIWi+6k/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dE1Oe8waLyU6mdKTRyCvxGdZ8678Drjab/+4K6L6rL+o2DPqFmk8v8AOxb1Ozd07Jpt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4n7wqD24mf4qo0QJN1QnfxbDsnja/pO3pesaqE/wG0pxEYUU8cn2aQfyNg+zvNxw2XUZ8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4TCoj/EWKM+Fn/8AGpT9Bs0iKozyKiFLZu7zEUzYtWnQO/EZVB2s1atzlzHNN+oWTXEX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VxCg8RCjRlawVxu5KDrnK68LxWtrBXZJhb7zVHlYf9Nk/ULURcYr8Omv/kogx2X5j9b9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Uzom9UPZKM3C+k/+lpGQlYf52PwnY2V4hmt4z7kwNe0n8QSNdF1WNua3jPuW9o/uW+o8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XA7BpMorGftWJ32qb/tXv/anMZpxMJjYhtI+Dongt56Leeim/wC1f8n2r/k+1SpMlhpMl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7d5uChoHPsl3mOa1JcuVWk2XEc1p0RiP8VfiUQ1OI5JjuSbHmqU+PYolRNotK06Itj4q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1YmfasTPtWJn2rGz7Vjb9qxt+1bxv2reN+1bxv2reD7VvB9q3n9q0n3uNQYymIaJXBb96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ma39Lmt/S/ct9S/ct5Sfcsb/ALisTs1xzsEUD9EHwW/OQW/dkFfTuW+com82Iia39L9y3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J9y3tJ9y3tJ9yi6JPMoNbT0gA4RX6ikzW/pM1vaTNa7i7rZiJrf0ua/UUv3Lf0ma3tJmo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Un3LeUn3LeP+5bx/3LG/7ljf9yxv+5Y35rG7NYnZqZzUzn3JuUlLtl606E6pUKT8ul5q8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1moOYcrIrDH3FRbeFdcVCkF3NRoyuIKhSCI5qNGVrBXXjkVB1zlNX5hUJcYzRQrpulkD+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0wK1gCr4hbxqxszV72ZrWp6PNXab+jVCgoB53r8x7w3kNULWP2rVAFVyc8GDnINbIWH+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2akpKVmSkpfBOKkVI5LC7JYXZLCclhcsJWF2SwOyWErAVgKwrD6qXqpDML3fuXu/cvc+4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V1ui06PSY9Q9pbon9zZL8uka7zWlfRv5tVGX0tG6LpA35KlHiOxRNvy+SgCurjsdLsZa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nIrS9nN/7VBwgUCLjGy2uMLlqm7kVB40XK68KLTAqFKPNRoyuLSoUgiOaiwrWVxiORXI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hW7QeW9FvKT7lvH/AHLG/wC5Tdmr77Q6p9m+jZkty1bpquo2ZK7Z0vQ7DguC4KbVMKYU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RYvRYvRYjkpnJTOSmVeTBYnqdJ6L/kzX/Jmv+T7lJ/3LC77lhOaw+qweqwDNbsLdtW7Y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+1buj+1buj+1YKP7QsLPtCwt+0LhkuGSk3JTUysRWIqZUyh1su6be81MYKal0SYQ0ijHE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TKvnsB0+SfnZHVOirqr6hWRVGo7YxqvuPNawu5qIN60acR8Uw0Z0m6QsjrXAiLVGjMCt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Gi5XXhahgoUoUaMrkVCkF3NXQgrlQgk8Z1Ct3XYmpvVP7JS/TbHTsMo9vHWyenYWdV+I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vamvbI7W9QZnsm9qPfvEViKmr0blKxephcKivHsBrMZLSoMlB1yomsJgXX2fOuLVyKhS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rWCuMR4q/VcuYWoYKFKIKLCot9Fr5pkCCAyoVnYmpnmndjKpfo+OHpsrxFGDYWm9U5j5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YNd6Haamsr9m2o9och8iJ1QjdtrqporSozBy0adsDzVG4GLBZ869UqFM2Hio0ZiuIcoU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YL9wXJy5hah8lB2qV/7VJyGqowu27EevY3dFTfT2S+zE/DfJOtCrRd5Hkr5c0KL2jDwd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PPgvzDHw4bVvWp3TtBQ+Tt2JUulGDRZ864OMCuYWofJQpWwKiy9XarlClERzUaMrWC/c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eTAAK/ihyF9Z2jOi8+xv6Km6bC748eKcNjBwiFGgP9JWi4HQ/Y5AF34b+T1qq+q8rUEV+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461H5CjayQgFKq5AxU1NTVy4Lgr+0yiCotsedcSLlqmI5K/VcuYWqfJQpRArUvCuuKhSC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A6wVHQt+p1Uedbum0Z0Q7G/oqfy7TP4J425qamjfbb0sQcAR4rAR0X5VPTs+ly39I76l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oqGzFgpvReFRQsGwOwtsRbcVA3Orb1rhNq1LitYK7WHiv2uXMLVPkoUggVcblFvotcea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sTkBYd02Qqb9Kb2Ok6Kl8SO2621mpqampq8lT9FP0XHJccttfepbRnSxeQFiyXHJEtK1i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ShSbc27lfeeXYz3s8rYtN6WCoCsrysFDsIrb0tQfeOaiJJtYgdZf+wtbWCiwwK1gv3NX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ii950QOKgwQohLxXivHnYdshUPpCb2Ol6J/1DsElK2K41CPYm2W9Kzaj2Gj6VklRPlsN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HTf6BR42Ivu/yoNuHyA8tqNhBOrPY5lcVxUL5LiuNnUKiagFH1C1xEc1FhUvMKFIFFpW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X0jgwf5WiItoh7tU71NcclP0U/REDZQqjAINDWwCwsWFikxSYpMXuZL3Ml7mWzpOiP12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68OxNst6Vmvxtja0fSuHLZaD89pDE7kFrG7kKvBFXS5rUvd+5X/IGGwjsRYbBsICCdWey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KDxHxCgHaQ5FS1lGjKhSBc1GjKhSDzUaWkYG+K//AErHfU5aVK4uPj24bJ6H19qEbd65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bZb0ru7PR1XbRp2MXmCgzUb61aUyRxrOkdI8gvDl2cd8z2C6q/sQUlKp8LfCpyNVxIUN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PmotaAequpGj+la9M7yuUfhTkz6+0Cqdd2VcG3lX2NUrxREYkclCR8bbbLelV8lCA2N2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B42tdzW9St61QofuK/c4qNNeeSuuEAmdES64KDdVvaW97BtB2+K4KamnXqamsSnVCKmVM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8SPVUX1doFgVwEzbiFEzqIPC02y3p2pvU1E7RnSyYIxvNcQYFQpbxzQ0b9VNZR3ke8okx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9XXVDsQ7+myLZ7BfUTwqutnqnfEvNUPU9svqijsoq6y2y3ovDYy2RtDrVpcdoLEaQw8FA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qDzUJoV6udgVjv4ewGyLEV4cOyx4cdh5p3wdvXZt6qg8+0Cq7sDYLhmuGam1TamwBKwO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aDPautm1okXIOableotu8FAz2IAnXFxgFCg+4ri5xQaSIzuttRq57Ebc9+DttB/FPY6d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uHYL0YJyDmuB2J+Ds67Nv1L2fz7S+lfIXAczYhtYEEwKk5e8pqZs3bLjYdbNv8MyNRc+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2LKoN13rXMfBRpNUKDBBPLTERtjqiStBtwQ2I2578GsuA1RxquxMMbAA42Wqmj4J2lgb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MKpbHz+D0fXZt6r2f6e0NiMUkyiHuC/r2Rh8rJht3Wzba7legV+Y46YwgKkbRx0HiF+x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Gqzkrrm81de7nUY3BaIdpDnb/Do5nivzJlMTbR7EUO++j7+lGoaToN4r8OiubU0EavFH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sNlqoEIvgASnwhrTu7DFHghVCsRqvgiRiTYtcTBNZRUejxJh8Ho+uzo+qoPo7RR6UINv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YzknOL3QaIqOz6qRhXfJXC5QPOKGg7WUFw2hsutnYAUhMRdcE9/M7INYIqNJrGuE3cl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WkgqPqh1tH5V8LDo8rlhKjeOaEHRuRIML4K8gLWUVH4OzZ0aofo7ReI9FNARBijQUOH3nf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UjqSLhwAut6LBHig0xiKtNnmK7sl+Ix18YEctu6oVYSnA16rCtYgeq1nOKwR6qlDbgD2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Qbq/5/0r5clqy5qnopnRucr6M+V6gbutkObNNIuKb1XnaNZ+VQqkiBxWsIq5QEleViJU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7Oi80z6B2gqL3hgCLKGIZxJma7kG0c/8ACfQ0t7oQtudGBNyJpA7SaOS/4lSF1LRMLeCL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hzoXCeyPBcEIRivNGDUT4KBe1o5lbxhPNXOirlhV5azqYp7gQQeI7G144KNHf4lRieqgw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MIKAuCpfoCiTAIuGEXC2OqNo9KzVdtj33uBWBy3ZUXNhVJSV4hUdKMByX5bjHxUHC/sl5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WWs5lANvK0XCBHwd307OjQ+kdhutxN5PALXN3AWIAHxUGUYV7QIi2LrlxCN48wrw37Qi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XhzdE7ORV6gFhcsJWsKtINEPEogaMR/Je596xUX3rRMI+B2AK/F9n6ln/ANbQCkdot5qF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9anuxasFF1zPROHIw2DozGxPYD3muEVIqRUXsLdq1vMqDa3l04VQKjC/gtYLWknq5aNJm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jRuV7ewXo1Nqir7TTHigKUEcop8OQ+Dv+muaxBYlNXWKPov6R2IbKNLRudGS/SuX6UJ2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LlvSP6VjWJYlrPI8thDY3FYiryprEc67gVeHKDWknwW6fko/guy2TeYuWkwfmj1rLWua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kOWw/LeR4J7nNDtOa0PZ2kRzT2UzYllVJD9x7CYKHfWPvn0USVctclzlA13KNxtRDbkX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mtwq/iFBqmmeLlco1FX8lcVzUuHYhXejZ8E3SdENkifg9J0Gzo+iPQdiGymVMqfY4hRuB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T48rq7xeFJSUlJSTYIu4uTG870zKptHzvKb1RtwaCTW5x4moOaYOCLnmLjsotMCjpnWcK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oCVQVyCB77xMuSYQrlfctEXuU9HwC0qjWNaDUYmNiau5oATKDRXRDr2ofEqXyq81Ow7pYZ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EAJ9vaThkUWRmrtA+a0XgtdyNi6sAyddVJSUlJA6MRxCiw3IOZeW8EIBXAokloHiUxhc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4SNUSYDb3IO94XFUn1HaXK+o9iHem++onwWtciW51QKINgII9FdYeeVgeDUykZeYRIXW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kVJcFIfD6Xyq87L+ljJPfwJu7CNMRbxUrk53P4AWumy5a7tbkJrQFHAczPYNdZP4Qi5RN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VDR0U1JUSd12AdSOvF0Oa1rm8G9gcz9wT/q2njVDsY7zgKQrNWhzvir51G06zSHxr8U6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RB84c6hU2qO31R5q92QUPw3HxTprXeY8liertLzUuyT7VS9RUOtUK387D0Owt6rRjrP+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HkiSYkzJ2OgZOruV6utUSd2kCiMHlBriDtRyQh2Mdzj2l7+QUrADVoO5LSEjU5NPKuFj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lXV1jq6v8VsjOoUrZ8Qhf2Q25/C6T6qm9bLiLFL2K5RJifgEBPZhw4IHnfVqvBKvIUA6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/G3qVfTUKi59GR/Fy/JZ5uQFIG3clE9pYnO57aI79NHO9eAsDRMIKLjFaJWronzTozih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yUyoh0VBwgVpOVzGriplUgFyo9IgL8uDWf8AyORh7QXv5QqDjIXrVdq8jwVyLTIpzTwV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qu7LKqfw0/VU0eNlw42KX4kA0RJVJ7RSb2Gr4bRv8dWqPjUTFa1yiyavDT5Inn2xvmsv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Rri5SU4IoCqVT+gVH0sU31JsWaRHNQJu5K5eKPSvQfdHindAqMfxRC06PzHZpK+5YlxV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BksYWNqxKH/pG+82KXqOy/tZ+5aTImj/AMdr0aMRUcVJzVFR8zHaUo8VowvdcDyWg6bV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gPEXosDojnCHbnOe5rYN4rUeHdPgJ7zR0i42QFzsNCwqRrpesEwfxr1YFPP8jVculR0p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6K9N43LCFEo6Muwz2EvhbPNAkRisKiKSHgFvDkFfSOUWm/xV4a5B8IRrpfq7HqNu5qNJ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8SoUjS0+PaNKn1W8uK0WNDW1aP8A8YhtKVvO9aMTAX3Iwqmam3wgsHqtUQHbHmk0oC65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Hc4dsFlvWuK1gdDmqX6yhrZLUEFeYrSbNAc0QeCOiZoHiaip1SPap1SqPwujTPOo2aOul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DxtQeAR4o3Ft/Aotdc4c+yaLBeo4qT9xriZBOeZuMdoPEELyTgtZwCx+ixeiuqae2aTX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HM98B8BBUzVer728RzRhKNy1AGN8Ktdy1TEILWB6hXLw7XHih8SovpTOht0X010n19iDw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KNN77exwZ5krRZ5nnYpz/A7Wi6q8X8wiRcUHt4zIUypox51Hwv7Y0ARcovKu+YAHwui+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L6RW4DjSKHYtF+7PooiVnzKLX3tKI5Xdia33pmzoCdIYeW1aeRqiwoxBBU0fFCM6j2y+/4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Uf0hN6W2dBXpfzj6o9exuoj7t4s+Zqp4S0z2GijztO/azV2wPMRqix2iVe1rlrMAPi1cK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mU3oEPptt6VuDrxf2QfSbdIebz/nsND1svpOUuqvntqE/xrmsbc1F2grnOaebU4fiFw6V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SHwE/JcbA/Cwj9OyPTsjjybZFR6nsND9VmjoRw1jt2eCncuOfzbHxIVO6DYlH6eyUo8L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Y8E+k5m7bjqVyVylYlVf2k/BG/Mln1Cp9oLeBbz0R/M4ckdL9vZG/yutO6IdhofrFi9aVB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rS07Z/12pKQXBGOYUfGHaAPgjfmSF733bCfZ2O5OtO6IdOw0Z/kLVLpgQDdtS9bcqin/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8nru5lG7mLATuiHTsIKjZcP3OA2xPN1iYWILEFiCvcsfoqQfyj2+RWErCVJS+eroXBvHb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iHYmG/COC97JScsLlgOaomwhfHbMvhejeDfOK4KbVNqxNWILEFiU0e0DSksKwrCpLCFI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OcAS5UuhhjtXNhG9YQsLVJqAAajGGXY2tIdELC5YDmsHqsHqhEQh8S4LgpqaxLEVjKxHtZ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0+F4jtpBcF7uS4ZLF6d7D80pBSTkT32HzfkpBcFwqgUR8hz81D8h3f9Wz8k5VxU1e7/wPD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o/JIfMgLz/6WXK8fDQh1/wClcfh7U35JH5kM6JvySPzIb0Tf+n961VHtLeiHyTPyYu+Hh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71JRUayoBHqvL5Jn5S3DthQrPjV5/wDTe5X9uFkKImpKSkUbj8jx8rp9imryp2W1Qhcv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8fKA/Bw0j5KD5QH4QLHn/ANVon/rAPkeUP+rRQ/8AFsfmPJSUlL5Iu/6tn/xbD/q23/q2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/AMww/wCrY+Rh+Z4+Rh+Z4+Rh7w//xAAsEAACAQIFAwMEAwEBAAAAAAAAAREhMRAgQVFh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ULHw8cHR4WBw/9oACAEBAAE/Iem1Ddc9fUed9R/gX9C9tGNNeivRHuPQUvYcdVqVDIe3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T+z6UNV9CZ2biLL756uxmiVDEf0Q8VWx/gEoti3CFhcvJBVfTI4E+gcJLns7EgmK43vaG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2JAJP5NEtl3H5mj+okQ6kaNTyh3U+wh+yZPVYjujue07on/vFcH3FD1Xkh5I9c0ncloWv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PDnX0WwNl0llSbdBCU9DFBpHHWltQdL+nVbCVe/V+x+lZJ2CFforVuZ2pRI+iJTZCBQl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fSkzvQSue5EiJayIrrLXZEodHlhHAjgEos2vcSrJEdvKRavdG40b7BVdD/kQb/iIZL9si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vHuzdneD+hDhftI063uO8fYNrdBJXFvI7jkj2wJHStGvOWCDXrtJqqHtHS/Q136Z3dHfq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36knYShU9HRzuu1NyDt6VrroJRbrfOXUR3Dpf1dXY/wABa3ReG3dEJQbF0HVQxJdJ+nVbC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4VLsSFGZqVA1F/ozHZG4KlsETMdK9+MaUr0sIiRs2vcT2vuK084l/4HGfsONu433exB3f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mP6ox6CDZSbTe5DT3D9/6JpO+AbK6yzOvp0kQ0wdlPSOo3SvSlv6HTI6S0X59DLajGmr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gu6o0mhpr1Mt6ISSt1DDmei1KE9cXGAorU6Fcnt0Fhz9EY4Eq5yNwm3YWXhZUlH0WOPj0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LCbt6n7Q/TNHcarZrkNXf00luc+iam41Wt128BJK3oNOv7kNvTMYju6tbdcOm1KE1erVb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Hbo6n0BJ6IW5iSzNUnT8jy0Iem19FHpHU0E2dPUuqhlsrr06GMXbBCUuEI7vSRjyIhp8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rp9q+jTPyuPQbfo0m3QSq9evZuel1GpVfUi9MAklZdJuEbnr05nrU4SK9ehwrd/BslY1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TaCIwWzAJp29PTG2/b1KXaglMGxLR6n4A9I1NyO1einfYSi3ooH6LJO46OvXQg0hddOY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lV9MNTsBKLLqOsNF1GpUMSH6mGxNrQVgl0WP3J7CLSehSn6Ek3ZScxxelior5YwW9SJp29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LGM1FbBiEj9RwB+mNeDGovm3PSux88R6FqbidVLeiEkqL0PAeuNSoGN6LsdkJJW6rQpIF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Y7CTWpHSfCpaKJdu7fo8CQ366VQqGO9BKuckUIIIIwQQQRgggjCCCCB4or4IGsYIIIEy5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sYJSF1jGMEEdZtVMZ2ZWK4no9Mss1cE5UrUfpY3NjFjsIsI9K7F5y9Hcht0UNssJO70T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B1oyZ6EJJW66rLRdfUXo+wx3oJWnUTI67Lcr6r346aTL1idp5Eurke0k3d5nMsntYgvC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QpkjB4sROeCCCEQM0JNYIIyCMEZQjBBBBAlDe5ZgQQRTBGCCCCCCMIG9w63zQfcYrirh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aFhO7eoKvci7+oevpk1V4HmRuyFvr6Skm7wXUt6FqVUg6na52Amj0G0ShegmcegTOwtzE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c3FXRt1LiSa9QmdkLcxJWLorQj3Qka3dv6P2T+h63kN88T4OL4RLfoQUug/OR4Kn/c4f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puc/IfvCYJsMpP6EcQT0YMfg4efoWPfsLf+4Q6hwFwh+NkP8Ao53khD9KfpT9efqj9dgO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2P0AmElCA4JxK5Ox5JceSHsQ9iMfB74R2IIIxIDaLMN4yeBMrEtULZggggggjIIwggjG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SaOCBmooawjJHoND81v6aQajItx29LW7fI/RtTcmdJdgSiy9FW59C6poSHhr00z4Ei5y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uNz1ZlO3pYbshPqxK06cbktvAjYHTclFN8JQrE5ffGSW7yfsGJMTveT9sftj9thJaAv2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iTrOL4whvgtfwH6Y/XEg/Ozs+WES78nZRL/VOPAvAV+ucvgczwS+rPb4O5eDkE2om18U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0OJ+R6C8jnDXQG2jeBmYmkNkadT3Gj/Ry/I1jG6+EjuSE0vYnkQICOUJEGpTTExLqaEEL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jS1IRAhkU8CSFlL7kcSRIlsTwPAggjCCMrcXGfYRhBAqG4R1IwgjLYxPwNcj9G0mMDda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2Fcy7H7ekdURds67AkrPR1P5ejic4xnTM3AklZeh0FZd7j4t10iHoUpEzvQSL16n3Ijvh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23gbj92FO8fcaE3+TIa/Mb3nYv90ftJu+OLHtwaBcN7rDewwPhcc28tHiYP2SQdHOpjsF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8Gtl3sNufsOZ9pw/E/Kh+esBh/oxtaO6fePXT7xzr5Q028DuHIcQSboSFMPJ7ZEJiXuyG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DseBp0b2xvbnyOZ5J/wCw5hyGbWK9HuGy/wABs/wL4bQoYgdxs/iY935I7eQZv0I9vgPwo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4HsrycbyQ/wCyLUfrCH+oa1eIbjR+D3jYbSlKpqhN0rgUpiaeMEEIgReiITTBLBLYnsT2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QlidhLEkSXYSm2QQQRiQQQQQQQQQQLUfmc5Y6EYxnddB1Nz07kFsCgLLHpdKntMjOBCV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JKroIlXr6NnmXsJJFhegWk7ddjSBJrUtZdXtl+4bM+SO53zveaalyIeu1i8Oh+cHAji4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Gi1nOJhfq9jv+CP6kd3g/AjgZCaMhCFuJL+8/bhK/tG0n3CTYMY1pgSrAkmt94Qk7/YL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3iEZbzPYWp7bP6mN3wKddfYyaZTbkT6qJmiEyye5/wBwp1vdDH3YtDyEt0FeZD0mjbC0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WGxozWGFv5Y4XR7C1FOxQuhu1RyIXcqJ6G0LkINRyhbp2yT0Xgg7p4J2cQ4CTc5XgHvY0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r2IdG7Dtu6Elh7j1n3P7Mj+cIPTkEfwFI16PyGgI4eRe3kU+xH6D28CYQKKm+wya0JBI9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oOMe0bEe6L3sLtD2hFy1I6MuPYTJ4U+Bk34JEyZOeDwL+/RwIIIIIyQQRhsVHLuRhA0C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8LJv4HV+m4JAx3sJKz03gXponS2KUugn1ELT0j01XscCYFXq9/Q6MSh01YIW9iJWXX7Z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5CxgggZBDYhCXYhsQ2I4lxEca4FhcCOBHEvBwo4UcCOMPZQ9lHCjtjwpqQ3eBLcT3YLkO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4fDgtw/kWFLeewJlZ+QlWQEmyPcWJIS7eYSLe4f2EJXf3KVqw3GezN1wvsYJ32KCd/A0b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7iff5BN/hCtkd0/6E6yiD5rQlze6/sT7r3/0ksz3NlvvgiD/RyyO5wR+NhvjwGq3Gk3+S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Lc7ieMEhL1eRDUbkP2Krv2G67/Yb7hyl2FOnuhE02g2OW4bLOvck/tHtBxD0kZte8Q2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XzZxPY3S9oVh96UNOr4CBq8ITt+Ymo9sqWQ6V33jTd7lFiQ2fdZwPIt4hz4GW2hBI4Dz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RHZHEsT4MKA13xG3GNMuIbbEhI0EbvlCCCGrCrwQyCCMIIwjp1y6/aXpm4vgHuaT9M7c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YiYIRqxUt6XmGoluRLlx+jmlt0Em9Bb2JNHob9s2oskdSCMYIxgjCCMIxjrRg88EdiME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cBwHEcRwE+iONHAJtEdoe0hixhuQ3Z3s5GG5DnwuJYTfLbX4HF8HCvBwjyxRsjs5Zh2c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b3kYk7+6CXqdwlOo9wtXzha7Cnfdv8i/pkYn2XaBNun2/wBEz+c/sTr92GgXdP8Aolew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JLjx/Yn3Qo6OPyMe8e5+RB/7CGdBdQp0fcNFs9iO4oCl/oREocvyLjnSw/rtUeD2PA26j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XMY/zBsHgkuJvC9o9hs0fsza+Q99r3J7+TwN/wCQ2pqWd2NoIIQkDXZ/dDTYIdH9yDR5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b/iILiap2T2OY5BME6GSKEpcjyQhpHAcCwD2FhuM4jgEq+DToajTHbwTOA4mS2JbMnsS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3yRmjpNpXGaIywUfpanPj0MZHCux7UM3c2geV6VID51tlt6VIcZFWyE+tBK9Hft0ozR0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jGMY6EYxnjJGEEEYRkjGCMIIyQQRhDYjsR2EdsRuMe0cI8Ljv84fJwGyng/Aj9KcvgE1/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Y7eJ3IOD+52Fj+ylEFF7LoVSvdcASH8iCG7uh92B2b+4Q/lkN3XYKT+J/g/zU/oTFH2g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90F9xkJ51l5bQrLxS8QrlPdf2VXBsvPys/eHB8jVb5CUUL/SS/wDA9xHcQQd2J0oNx7y8h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l7jbc5Pg7HglrAmmyGXJD0sNv9Ab7ibf6RvN7Ze4xonZh6aA9FHuQ0LVvuGn7kNdm+7R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aNUsAqqHuhLrLsxJLL2G9LDhfyzdnwNmpxMKnCdyJ3FBkKBoxoOqxHNpl2JlndhnAw4j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bVw17OhFR+ju4IywRhBGEZIyIQ3cHfCMGbF6+jcI2silVP7huX6VZU7EVE3YWpU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osV9Ij1cYRGWM0YwR0YIIIye5BBCIWyHsC0iHtjJOsLcqpKoSbfA9mSDhZtvBn+aHsPB+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84DH/QbyYa6pe44vA9nswktj2YsA7H+bEVp5UxfzhWLVXdRLu3uEokezX8i1G9mxaj/P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1Z+6Z/B4xNv+RyahhNVSj2EH5I/ioFcEGvf3X9ild4g3teRwA/38A/XEf4yYuvAjviXeS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52chyYPMPkO4cI29UBDU1PYS4J4Q5XVjbfwEn9A9cjZfxkv8ACcPycxDmUbPnNk2O4Knu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5I7+Iiv8D8oGNfjBTJ8E9y9zzE6x5DbVyOxAgJRK5sUQw26IHO2DsJ9UQCB2IL3YkQQi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Olx7asbbuQQQQQQQNDh2IIyQRjBBGdK6R1fpHRVoPQqNfYekem7/THnggfRgj6N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YoQdpwuE+ISuWMYIywRwQ2Xg3E8HCODhuNnP5EQjoT/FE/wDA/KjjL0fIcYPcecDeyZa/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CEqQ7NihZ9mLUuzlgQSt8bP7kpBp4gvvgFee6iVd/k1h7Oakdv8AInXwQ/0YTP4L+z8E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n6l3kT7I9/8ACxeAJlveJrwngLWHuv7K7sek47k/YD2I/MznfBGH6kgZp/4E018ENyO4k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BBZwTOWxHYVJYg1E+4I3Ar7wE90RPo8ktvuc78nL5D009hSPnRJq94JU090GjVE8C2s9h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SLQ/CD9Cd+cr4GDbnKOSbkTaPkSrN17kmq9xsNsPv3xx/JwSE/oxaZ4Qn6Qnf4CRt0ri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hI023Fivcz7j8zDvPAfrD9EfpiL+gh7MjCMraVxvoHV1wggjGCMIGmjIIIxIxIIIIIxg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S2SM0EEYRlauRstQvfGgf/MR0lhHQj1EFMY6j7QuywQQRjQgggjGCCCHlg+5GViRHBA4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7UYu2HsshQswF704j9jue4bf5Df8A2Jf0BvuHC+5x+R+JDIe15PMcBP8Axh/0bY10Udgv9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+xtQoJdle8WgPcT/qI7eAIL7yDFn+wkVYF9kjHP5DRDdn+pFax7IS/btC1k9kh/hv5GEb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EJJtTDHeMvZ/0JllX52Faec/zoVl4X9kaPE/skufc2H+5stvccFF54U/Ex77zhEP9ZwfsQ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8DRwwIsR3H3DUNM+BKdW/tgS1n5ce+pG/wDKHtFVL9efoR7oLXPiSRq/ZBuiay4X4HvC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bLeDneMWJxOJdRJqatRJqJbCUyf2kv8AaN+i8nfHMD/2x/6IzHtfwPSbwP8Azj9aPQ8ZB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0aRD/ALIrgzP1ZFfwHIHqMSSihQ98IxlV3sErs68kIggjCCMEZBBGEDRqM0oVeRBBA8qJI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VNM0dfTpa5Y6kdTWfKQ75URnjoRTLGSMIzQRjEkEEY+2ELGCCCCCCGyOI4RwjieDi+MBx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YjuPwgnv4H6kb/sJ7fJLCWLUH+dHJ4Ig3rwOBGWora+Ec8PQ/wBCIFCzLsIrhUbI7MJH9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v7SR/1CVb3EhI0eJo291FvnsEneN5vsIM3Wj/ALgf1liuv2mfxEOB9xappNntgQmjlsvuU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rJ+4z/ckticHlusPZb7T/AAVOJ4G4eR6p/qyETnJu+YV/wG+/jAk3NpkrgpwU4KMhYOd35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yL9qzZIl/wB4kGt74EjQECW2w1Xyi1fNgTsjccLUR7o3lE90Baqu4m/uJP5kTjGsmmb7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xj3kISzk/BH9BlteIekbLehIe08jV/oa9Q0A0XFqv4R/5Q2pPwJ0Q53ZQhEIgjGMFR0I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sbYNf8Zpltj74aYxl19Ft0e3pTtDXGPXRgiMsEEZIIRFCCCBLGCMIIwptjGaCBpsjiRw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wHeOV+TlHIyXV4bxGjoxBYMjI55CXgk/0jhF+tdYyHr8qIP84SW8sEjPfyEq3lCXYCXb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Sf6BfojnTzxWumPJHdaNxvsLe83fYE1/YG+y7Mb/ALbm8jsOMHCkun7BN0fYTafcJ1jT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lvkNrzmheZPXOw0/rjbl2aOZ8ECN/5BDfxD/wBtr4iORC2+B8CFdEVke4gt5IhbCZzD9U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fiR+dEYSNAkaPBqUwtRwm/1xwJNdjoldyv7hG+LT+A2D2Lf9gg9Iexse+Hpr7losz2Ho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6X2Y0k/8whuv2Gq/iPZ4SRzhQgaIII2wQQQQQNYRj3zaZI+grp69TT6JF+vq7eqKM0Y6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HUjJGEEEEEEEYwQQRhGEEEEYwQQRmvEp84QQRuQIbHEOIcCONHA8H6A3fEfosKnyXlxs4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MhoHcJ/qcnB8cekhw8I5xxvh3FHsDeLSN4uKIYy9j3PysSbK9xIt5hLt5hIt5RLHneBb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fZ7Dbdxzf7i1/bD5Dkplgw3E+4uH7HABOsruF/eIkt4CNAxd2NpmDn+4Mj9bgBEa/BK2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vcS7LswjY+8TfeYhv7pC1Gdyo6tC1H+Rf0Do31dgtM+6ZLdKVeK7n+wn+9QNH8A/jBTSL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USSdJa5Q9mvYe08DULJewvI0hr1jXfwiV/ARX8Q1un4PYg9sy+uRhr03jr9D19j5Q/SWx0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8dSMYwjCM8EEEECWSMIwjYggggjCCCBXKU84IjCCCMIwjCCCMIy6dVEEYpEEEELYjsjgH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An0HFONmwcrOYs+IS3mwdscE/WEAZHEHrGPWfvynRCD+xiV/cJALm90LWEtdOFrO9ia/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sya6/c7c4z2Eyze4Zt4iW3kK7G53H5mc4a7v4HvPA1yGmxwLwLYFSyuzZa8u8gt7rEkf0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8itZhag7MJdH2O6jsN7zIkur2RJr3hrvJz+4uhz/AOE4xX060fKeGvoI+nvPpjGD6TI9J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8kYxmjqxljPBGWCMYIII6cYRmjghqjiRxo4w2X8Q3afA3aB7Ykwb3Q13jQPGGjYeyhoE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grIIv6D8KN6fsboR1LdX2ZLoe5xnuT6BzfBLWj3RshF285+7HwecE9wPeeCDV4O5Qpkg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p4zbdepHrbRc8v6E7/T7fQVc+RL6XGeOnGaMIwjCMYwjPrk9jsRwI4Q2aDjjZoOMZbbG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O0NFkaKyKZEplGie5DqUsEg+Z4N5DfTE+jr1+vUXV1fXWGv0SfMfVXpl/wAMujqfHfWY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FrJGMEEdNF6PUSH2OCCBNojgRw/pWMaY6Y69HSvoH6fX0bzC73dOM2v/AEVzx/zkYRhG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JJPc0jIxsRhD+ia9NY6+m39PHp9r7PradTXoM0za/X2pFTDsJNOrZ7zuai/51LJGEVxY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/XxTIs+uT3w09I1T6oPuPoWtcq+lr1N8vjG+C6mn/ADveCDT6j29JoPKsuhvnWfTPp1dM7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rx0k9hCx/wBI8qzx1K1f1HXDt19MuvoHk0x+crtk7/8ARj36OnrbvdehC/4x9Rkcgh5h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750fbP2yadaPQ6ZNPUfeL3X+/o9frXf0umHxC11H1l/xrwVB72nP3+l9h5Neq/TK/Rjr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+xS+Cz6ep1nrx6rX6M8ElfBX6KX0R/UXjSPZ6jvhHoIr9Fjr6+h1ytdC8XcI+ga9bTo9v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07xo9p6630HT0PuR6FeleR4N3Jr6iCCCCMIqdxBBBDyV2xn6e/QPMtY+tGv015Fv2clt74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s2vRtn1wv0n9IY8C59CV/RwRkjGMIwj6jrgUw6C3rV/wqSvgaeI1+lP1C6Ov1B+79C19B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Zf9UuK2y+tfBeh2z9uq7ZF6zT6NYPvZ460dVX9U/U6+uuRbu/9UqHkV6kZEdrZO/0LT6V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X1cZ16A/+BVzzUs3f/mH1ad8h2y++bTLoQW6CyaYe47V6euPbrvF9Htj36mnQ8+q1r80+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XoTnOX/SJ3AqT0OmbXJ85Pf17zadTU16Gnr3jNn0nj6sX0J59V6xnhr9UfqklfuNKeg09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+vKFnJ7/APRH1rzv9b1+gP0ESmtx69j6aO2O526rwV8uv01+lV+rp0JZ7+t9/VtPo+vp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/6VXPmH0FZnXLGXv/AMQiz2Rb7v6C9c3X6Hr9KutkFZfQr/QnlX0KluwfX09c/W79F/R4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x/xjKuBplXa9NGTTrdsi+ovrU8TgXpC9f46ft1PGR9bt64X3B/QHZlvqF9ZfAvfgbGX/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x1PuP1KyrI8i6F/rTvii8r6D2Ms67t6jX023onhAsp5Hx/8Aq+akyJ4weWM1s329as8d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0Hj18P0Gz6QXoNfUvBVXwVdr0K9Lp/wtyF4GQ+roP0uvr9TT0en0FXPlnwPoElhZ/wAl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m8+n0VfTvAD6/Oa5p1KZ9Mupp9Bf0dYL7eK9c7Ct/wAc8lovTl/1nuWM7fFdBei0+i6F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0PqwVl6DX02v0y5Cwj6k0+rLIl26SZSz7eo+cH9Y+/rNBF2Gduz0K6sY2isvo2n0qMFc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V9WXo0h8DSurp0l1tTT6AvqNRbHp2y65Vf0EZ2+jP6d5CPBYr1F8Y/wCMQ8bR+oX1h9XU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b1jzFZdNeq1+mso5uvXr+/15M7+r0tcIOOgurp9ZWeMYI6FSvBXDQqVwZYPsF+MjeE5J6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0Hc8ZV/wz8EH0rZO+Onq165dfT1z9oTpoIIEEEHcRyyOWe7IEckMQ9hD3WB7D2HZ8kbF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pV2Z7PwQ5IECG5DchuSiUSsJyyT6t/RbjuJ0/wCsXsRosdf+L9s2vrIywWhunLdRdPSI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I2CNjAcBxHcI7iIdzCkJCWkEbkew9h7DsXk7CQliXszseCe5OCcZXVfpdOnebCx9Iv6r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pXGRYbZFnua5F6Dv6Xtm1wt9TtFwuZNMy9BAlgsY+kVCFhTYhECFsQuSMIkggjnD39I+l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Nf8AgGoG6JkW3QWd4I2wj0Guef8Ai7RqLnp4IIwggggjC7A/oWgunr9Er4WmPP8A1i47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tOksmmGv0JfR75he+/QXWggSxSyvGP6E/qCz2i36NdGPWd/qvhB9HTIsI3y6D9C2d36D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Xe6L36OOq8Q8IIxj0kfWCSnkVdjqxgus/+Qo9iPDv9IfUY/pPf0Dy3+xc+iCSwQQQQRhG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VvqFcOC3/wBbechMwxZtMq9GsbY9v+OWGrtgnf0C9UGQRjA8dPQu3q9aemsl1c9ft6qP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S/b0Cvgsz6bz64657+m1+kPHSWxX7x3+gu3CerBHVebX6jZLLl6B/wDO3oX1s/S9voWh3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8Xu4+kvT6PQu3UeZekfrGXIoV/zp+gVGfMCMqwefX03fraZtfRv0Pb07nQcw5LvceTTM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hHlf1JXRT7DNv+trXRHnk09B39Tr9O7dWhOS9+aD9dGOv1ry6/TFnpblP+uo2bKDza0+j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b+iWDwpmkfgue4/oN3px0X0tfVa+tv8Af+f0p/8ACLLcVJbUrXHTJ3x9vTW/5R/EX/fp3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0TMSp0o+k3vDQrfSdOo8dPqqyvgk8hr9anJr6/XDX0LD770y6euYR0n6J4PMuu/W2tyRa9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i7w9c+rp0b+k06y6dcK9GUSiVuSj3JW5KJW6GR/eEk9OwvpLedjyX7OhGZ/RrzZCz0df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4Pqa+ht09ejGD+hXXqa4QUKBsw+2MLYghbEEEHuI5I5ZD3EhL9CP0Eb0RvyDezyJ/0E7Pk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Ex/Oj8yPwIgc58Hd8YLhHGOJ5Ibolb+kY8u8f1O5wjLX/VvFKnx0nb1L9G/RbZ10Fcfr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PC2IbPBwMG4Z+JnG/I+TyQ/Yh/ofmYmLmeD8SI/WRteCNrGuYn/YTseSf2H4XgZbyeR2M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wQIbkkolbkNyVuiVuU+lVBa+j6/8PCOirdPh/Q36d5tcmjWvo101LPJr9F8eo1y6402I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sQIENCBCI7kcvyR3I7kckckPH39NpkrSK8BZ4/6VZH03/wAU/URkfwB/Qb+/1jyKr6C+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vok/8p9ulfBdBdRdHTLwOn0Bbes32hoLqrFeg+761429BfTdRoepX/KP0f26XFfpumXQXT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F1FnXV+R6p4vDaL6raKGnL+/p9Ot2/4h5V0tcN/pLL5dPQLprpXzroLDfZYa+jQum7Mu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Hg8V9LeFkoXy6ev0fTpL6e/WL0y6l+q/R6epuHysNVkjOskZF1LGfc9O+hv3yPov6TcUI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n0uvoVm16Wgi9V6lZpgd/T6m7Yrbvg+os66lzsfd9axoKUJdJfSngrlPYRosV/12mZYq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sP1yFVcrrLpl/BCzr0/xi36HXquqj6Kxfqnn16Oprb/9l19TOjPP1mcqY9/T2j7mOr6B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t9J9LTpVM6SRI36XWp7+m8n/wwjt63UT0JyTlnJPotnqB9/F6ZUJEdVkkkk9QKcJJJJJJ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LkY8iwbyvq6c+meW55Zv9efrX6XvgvQvXoo0Hn068dCg/Rzkdc+kjIouWGfls/ds5/LJ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GhzvKOb5R+2R+OsAaf6sTO/Zj9oEddHdQKbTZ3kYkH9ZoV2PY9mStmJNn4I8+DmOTBcQ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8kkk5HmnIwWsJJJJxn0tfuMjH9UvNi79KfpemGmGv0mPQafQXb1E4JzQb6Ekkkkkkkk5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hkJVMRrvTYjCT3JZOSSWSSSSJEhsS3GcRq6n3n3IEqnCLFYeEkkkkk4U2XgjY8EbBwMJx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yeRHfyPzPDzLm+D8KPwo/GCdrwTvQ1Q4FNbGuxeSdjyT+0l/sS3YL8COzwO94O94O94Ob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cY4hDdeSVuiG6J5G+cJGlfXnqo4zxnjprG92Uv8Ab/v9Ppckkkk4pJJxTWnjEtI8nOOU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SJiwknCRtDrZCEy3gl9W9hD/TOUcoh7MmUV62O+A0QRhGWMGLGBogeBF+b7kCGw8XuhbE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k5Rb6C6XjGFsQtkRsHA8HAOIcSEE3CFwlD2hrsQ5I7kY+55I5ZHLI5Ie5DEMQ9yu5Xcru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7kPdEPdEPghleMImqOWfvMAcDycLA34WfkZzfJyvKOV56DZAPK/pD9YfoD9QfoD9ePk+2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HgtFaffEv+cjqPNJ2Fn16OnVnR5l6GwV2ZjZJM4kkkkbHo/2KlNKlhIsj3CRZPvEi3miV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EOC/YJWXsmzFuJwkZBhonEiEL8qSlvOEvS95DRCtZCoo+hboQ2kvqgnaKEEEEEdOMIJF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W8wr4PNNNkfo5Ojxj38BXjyRsOBnA/AthkPVMROCejrGScskkk+g0rc0xeOnTfQnCRil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ySRImSSSSSNhuVkslkiR78lksrOE2Si7ctQq7A09r/stfSvpv09oFkkZJ1YTI/50j9tR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l6h32ezN/ziFVd2cS3fpnA2cXMWMkkkklgqa1AmJkkjHaKPjNcRdldTpoT7JBDro6Lbke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e2CJJz4pwiOfBFah1HjJJMsqzRb1HEjieBbCFtEL8Z7+RsecL/Si1SnJNnUbJ6T1issZJ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GemxVbjKxjyLoTi3hI2TySVMoRrsaGpZBGVdWFRKbJ4QTMhzVXCymFaeQ88T/j1M9Kf+T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+jeRskiYV/wAQxsnM2jHWRNjLSCPkUfPRr7h9wcTJJG6EncjM9RDb960+T2y0rsSMTcHg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3MgkXK6bMaEpmu44Zn2tkP9ov9fAPzIhaaluCx+ZwCBLBsbUveuUY2aOOr279xKhAlmmC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ROdqyyDeo0BIUtrJDqC15eyKzEaLR+Sj8tH6NH6JFP8AiDoMRt7sTJ6Mkl7DR+4v5E2g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7Fs5WPIsHkeMYSTzgfzTddjuxp07s2LA2mRgOYbE/4vufh/2HsToX4ZBeTs/7Ibak5R5V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jr8Tk3ZLVl6kzgqpeGW+6ySST1pxkkkknNJJJP8AxmmVFx9HX1evUbEI3RUY7VCnCH0G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gXR1rclomSSTUkfPCScmhqj0ZvHJ3KjGn8FJoqOjdCYuUSnhzgLAqXGKyJChJJcEEEED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tHawnj+fzkxHbW8C1GMbGyVdBvv+huJmW3IFnouhAnQPgnhJJJJJJJ9zBspr8dFhd4wW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xOKGyRjHM42hFIZvAoTV2oSSsQcyfcY+UtTI3i8s5kNkjY2WGkKzz5ZOScKPflViHY9m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med+vaLdjkJa4746Za8/zjJJJJOEk9RiZPmSRCbbwDb8ETT/AKxD48lVckkkluxXZ+CW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19NbGxiOZ/X06Tj7lCH7z+JPQ+wL7k4Cx1Hlm7/AHz6Bpi9iNL+WVmZN1V/oh3JvZUJ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qp7D/SursWRS4pwtBOuL/h3KRrlpQbaYIgds/wCMDYjAaxHzcF5F22NhLI2lcUuB3Pyc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zvK+FE4RueB8ng7H4JfJJIbHp7jESO20nxhbYSThoNgBPFDY2TWgtn5k9i0N3n4O4pg+M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ZVbdOcVhOMjY2NlAmhbXFmRxL4RphwRKFlYTisW8rHYjnGBhEINVHQthpWLLZS02YnBJOD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eSTZFohMm1oK53Im9e5AhYJ8vyTwq5CRsohiZK9Ey/Lwwl/zMX6UWk3hCRp8Bf4cepaS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+dY9/RIuNdZ4GQjb4OgjQrTsRu4tRo5DeecPgFadi1CwZQTLb3edVXgTzDywbwrHGQ+Ai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ODsJjeECArpohuun7I91HYNx2QnNhPD4/7lKeIiC8MEc/kE0MYYyTiES29B18rffkWSXR5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OEkrTWViTBYPfYkgaExavcJFk+4X+9Iwol+0LGmyGK6Id1H2GKB81fbC7zIRBCjDQfx/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2JvyF8kmo/jVLtt1bu3gw8fmByudwsrGGJwkkkTJGJJJwbGKzMyImrj/1YpMHjALFDwWV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ZJIplNsKJS3CQ6KehzySPFj0FXzDrhsuwk28x+Cja+I/Wo/RDneBCv6RbbxP1sVP7Up+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liUPTbbCciOzEYxCiU7uhsJwTjLuCHdoT/4zSDXqL0iY/jpPB4Nk8b8J9JVZ25ViC2Dd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pWrExodsw1GexonR173Vj4xYGoIylQkITiSSSST1ik/k2BBKviFQpwR8CfGjEk4XHzEjq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wWDaV6FeIsoWE4KyLAIRJWWS2UbdxWYNpXFvHsNxakv3EkrIk6p1ExG1nkhyTji5X/LLK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KORYt833HFgMO8RCJtP3FBT3+1ChoSiCMHUjC0UwEhczDDGyrtLPhDEXv2HJ+rZ+9H6Bn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/tButhHGmh4kjXZiJJxUOL9pCw08C2E0r7CqRM5K38gv9ITX+hK/0JW68nuvJ7ryeMIJ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2cT8GyfgYlOFjV/RCK4jY/BLWcWxMLlKar7FIutGJyPCSSR3GyRM1vZX+SeU09RPF4MQ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cKYJnhE/kbLGV+zORwM0ybhMRJJP/FadGufT0C6LHiw3oa9U3fXpIr0RIzalLCZFs4zm+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8y1nTgkk/sEW+wxJy4udsNCY9nUOxIunYWEn8OJRe6NI/QRrq+5bPu3YmyBCtIiUig3q6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/MGXZRVPQuJJdqaj8yZw8KX++MS8kmBsajoCho2IQihXcT2iHvCEpzd7vLE5ZEpZWnd4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ElLPYHBL5xjB4calgEnAdoPBDez3RGhH3RK3f2FGrezJPd+45Ti3ub9inQu8/ByGBs6J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tBZJHgJHBQ3BOni68GnXshpXdXzg8qHhTCmZrx2Emor0VStXt2G5uxOLMnyNkLZGrCSg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7II1IGrXYQJoldi0qPEbLu9x+xH7OR/2z9xNH546L5J+xi/0pDr8uEkjNUSx3SIuzG1a6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eB6rYTJxbGNRjULEk5FcoO7kljNMsWZESki3R/GCSSSSSSf+Na9BqMq6V87HgxsRqtu4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WFu7kakJRg8+2vjH2xrj8+LFgxxFbJJIhDTHGHaHwuZhNXQ0uXfBIxTYkkkkVyZcrTAq2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kVMCkqmxCIQ0hqNORbythbsbbmyyW+Rk0wLNI2mOpSxvIkBLARsDYEMWi+EIrEYqrEhrB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aqo7UG0SaIp665GQmCaEUUeX5IlMW3q0Sc/7Cf2E7nknqrsQ28DkjuKqpXCUrjW4LjUW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SSxsbGJJU+7/AIVPNtHZi/QnK8EJDe79ET00nZ4Q2KEvq8HIN9mSrHIHC6eI3K1HZe7A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T7AoJySSdxkompJJAr8VEycVqhTkOTjR85pytcYSqezFi1aLsxEkjxbePQIlW6ZI9xKe5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sCScCI0NgHK0f/CadCwvWUedjGMlxSru6Ur4RI7CkCVH+PHS/Q+Qy3sFcWMHPC+cyZOH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MyxXyoRBAmBCwuNTY+xlYpO64u4hYvJBBbXyE3+4/aBx08sbo33cSIxRIxM3ElW2hE3g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oa/f4eZrL7lSXg9iChXXRXb9htqltqXTwMaQQITDIu6i5CW4h7iHuHO4luJaZiy3Y3mcZ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eoNnAnQycJSK7MOq53EIoXkSl/J9xSB3j+7H7GP/AF5L/wBwlWXZizrio2D3Qb9LshTk+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il2FFXgSiJJJqQL3YYTxvOCoLdcibeupGmWScjlXvTcQhLE3Up7kzg8RPtfQe4YJ5GLv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hvE0DRZ9oJ/KNCd/uf7aDluzCyq+xfrgdpq2bkkpFPdIzPmRP1us5Ft1JoP49Xe+R4MY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4vO+8MhEhCChDmZ2Tbb7x0dcyLOw0CFgy03XL74Rhe7YXCSp3Fu7sjA1isYZaInQTAsl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4/2xYhdNYu2CQlg3sVEKt248D0OCfBjUIkgaja/QUIIII5NJmNzJTS091yrNM+RB7gVi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CMWximPlP7jkRGw7GOdiuxJA9yA2iegbNkQ9WILGJEIWx7EMTFBCxNQPoTkTMouHpoJm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AsbW5aFmu+BIou5O6Qro1+lUt9hYMZaxPdFudTRCSVHzkSKdTshoMcMS2x9Oc6Iam63E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B5rklHb0L6Se5GV4KxX/AMh5Hg8ETcFcnUrhMW4TeybNZwt/MjplQvgwELB2Ghe+esL32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3kRJBLVkM9xRCFhaHXNJoXGLGLC0/NMiwXpaIlsqniisfYZHR+lTp3tpfgmfuOw1pZ5Z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BI0xpXIx4JkshJ1d3VkkjYx4wtkexOWBiJO6J4wSyR3wViwdh5ZG8VcYm71xkkkkeD+a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dhjMx7h8DuPoTFhqHPImZtr/ORaxauWLXQj0yItmg8V/xd6DUa+qTGqSrYsbFMsksbqYP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RC0xbinLMFB0Lb75UfCRcLFj0uW8yFjPQ33J/wBXinlRELYtoSkCEIQi9F1F+Rlry5qL0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lJ9tkbw+jrCq9kNpU9had2Qc220RXSSkKVa3sLSFQViBLDU98JJG5xCh3sXgxMXATT0o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l/kQmo7g290cSGl73K0UORsVyCw3hoNTBwbUHYTwe2P5cjCYssG+GJW4qic0kTeAr4ka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jT1HTsWHmjIktVZN0NBlUp4Nlp999AGoexywgmT/AMZMHK6GvpGPB3pPbB5HkjlpqSt7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0x4Q7lD8ZLhPlhWLG9o3lWTWQqV6CYJKiTxSEiIVSdjXxIwSqJF5f7l+R4fwePSJKZO5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QpCEj4ayWCssvO2kqm4J7LiUiGy/li01Klsh9LGyEsJAsAmNLbixY8DHsuLxYyYMVkvt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pz3FzF8il/iP9Ai18BEy+2L3HghsEVhNe7YikQkygp3t4ZY7HujorX6ugmOyju7iwRXx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9bFhDcETbzlQOuWByanF7YPA+8fe+gduSsC+vo16M5NS46epkY2TvbUf2F2dEih3+whSE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llrfxks9z7wtFix6O38sJz3D0LRI59mIsSQIIwDWCFakYhCQlgJYXl7uXvKtIkvb3H+KPz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4OyLbwGZ78NL9ie3ljBMn9Ud58z8pO75w0dxAeI/hRweAtupVExSieRJ9sitoJQ+OsW5G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St5E3dDT3/FDteNRQpX3hL8wggkkIWCHVpbVHix4HHmWRvBjFyG6QNj8jyBLkZyM5mcg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2EMYyK1OpC5C5o7zvO/D3EtxuN9yFxIbu0/joPCPlDuMLCslrCwTDjcV3J0q+2MJKpfM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3Elp8LPli9WsUTiFP62xZpy6dGSPHVnqWYJRbF21wgeeFHALLsIIkkZ3omRlXpVWT5Z/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ZkxYPQsEo5I6upPDEvTzOGS6MNTqIQ7KhMCEK2NxfFzJcQf06J7uDZPYvfYe55DXQZf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uHcwSJe9ghq9BiCVrezPwmP/AGWR/wBmS09p4f8AAzl+TnmwruQw1X9j4SJVFgtNdsKE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Jsmbo2GirjZDixyuWDyD7oMQTiwoWSpt7ZGPDa8R5HhV7EJURB2EELBAhsNCUYh0PFGL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SJEiRIkBqQu8Kvcu+OhqHlu6fbIqQG+PISS8To1D50OPR4MkeFpewS9Eq2Jbi7/A+DJF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SJ4J/UH6JD6lsjzadV4tYKcePOZFXGBjdSq4K7D0kIfFmJtxXcV2GPR3Z5WlKuIvAMg1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mk7YZ3BQatjUJyND2EcxlFwJEuYtwW4xbg3AruJang3hq2ZPckW5TTcbIOALYEZVSOAgQ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7KlP+rEkQie6T+hE/oOz4Oz4F/gHJiyoKmRavtMd6TfwXFyRPL0Er8HLARN7SVuiVuhk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4JjlEbDQ6IaSWo5rnKxHv39hMCEya5ZKChCcjQotHhRgYjC3B6PH74NpAhhogY0KLQvI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a1cGXCzNEDTQWhu9yWe4eVuCFhXK4HoNR4WFpDJvsJnSZrD4aElop/bF0I2DlIQlIps/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uIaEU1qHD2FlRYXZRhYL64jTq6dD7eleCPnVUGmLRFCajweM7ARW8khVPNF/vSGwP3I4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O5YLrYfEhPjm15GYhISRQQkIVv3zQuWQagcCmgEemaPcL/UC/wBTi/zWVfvwReVoL2CU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1SWHsUxpj8lgVMH3FvxAirOm6HBwuQLY28EsiwQi3wcHwNQTWUHn3kP1woVkkP3gqoLiZ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V/eNCz3IhcPuWGf7p+xn7Ofup+yn7+ftw27fefux+1E5NSTuT/Ybh8xzijZl5JN78CfM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7kRSzX+QibMq3C4+A02ZwsRsxOatM4GQ2Z3ir2i1qOaHXdsKthqo0LIXGonbATRJJJJJc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F0Bpbxyp4bWzf3NRsYpjaEtWS37jfwfk+ipbhKWVFb0/uKxBYLIWPcd3nsCqhbSHG4oM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FJJ42A7ECeRWyxF8EKLdhCF9dt75t+q8FcvYfo3gf3ieLEjweKkNQxkk4vOhrTdnsPaHc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juiZc89xUHi/mulXkkp5FkuLtN7+RcPSGrhZi1D4bD509NYQQRl+UIGpklYWpxcUtGNS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UhR7jVYuZRKHWQggQIHQQYytdYBRqiG7+1TccdxMs0SicPO27kC0/IbYMa8lrLC6BokN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ZkK4W0ziZDWoTc8CSavBuByDaMR6NBaJwyVz2ZyEJ1kwMa4KVKmM490fyS2F2PJ7YSVY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4KfIs6uiTjlfORZKQDYxJGq7JdnsSKUK1dejGlpqyDu3PCWJahY9xczrK+MFEoXBFnns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FgFbJYuImPMCoIWC+uP03caPnoadBjwOWV4YGx5XuxTjBAPI+hLodHseBwYFDuHDti7oq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rqonKnrWXTJDa4uV5kbD8rggrR0v2O3SWdOBqy3C4tkKlQjB8Ks/zGgUzyREiQkU/hmR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FiZVa9xsuXA/JwvyKwESXLc4Gj4YvClC8MeDIEh4LWR935E9APysT/rn7yNSWv3FWjd5+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Y23Z3YaqVCIvgk6CpaV7i/QG9yHW7bwctubVRkYBDnHNsP2+PF+Cj9Aj9ci4L9kLKuLdG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8UI0Io1eyGpxmotZdkNU6Hh0EySWNwSxZYLHQdpyI4dXyhc+o8nsxrfyLHMsk46mhQ1F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+m0w7egeQsGJTZ8ZVrGQmS5ovgsI6rqIudy2aRux9hjQxj0fBdt5kIfQlaOcUUvYtlggk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ZwPRFXeLsGgnA9RhTOhdNOwzhvf7MJeJOWBMYIIIIFle7FfaZK3i8hqqjcNpD2bgkZx1q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wggfAe3BIiMhCPaVD1sWYPJxjGPDThQhYWEkjRKXYq6GiIK7jbFiusGlgvdidQ8iVl2XG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ZfwyFdHwB3XQcw2JS4NKx0EpVL17YcIkJEZBYXDoRoTvK+MEE98SjyLO3YNrGtb2FqboW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5JIQhC/4VegnfrMdhlQhe2FS02RH8oIjQhj7j2LyiGnhIp3EmDHR16i+YWr7CEUJX0Goc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TKTdGwp3TRqm/B+BFCKSf4wmgXdi/wAopKUxE98B2rySl39jvLuhRo1hGhBs6yFm7n3J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RDt3JKBffGJIDp5ZKSYeA8fifoRbXhiq+XyHM8hpC29tSScLlPFK+RPtiVP3khFVSiIR7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ErhcggggjNBByIEYy6KyyTw24N4zkmFhbjRLRYNB49BhWyRQewbTYilYeKU8Ibmip6JQ+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DuOiNX0Y1sggEEhYPApd5ly6Qxa3Ikd0szwDbESTsceYhMkq1X/lWmWYO3VZcNYSDkaY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rHyeR7j8jSewNMW5RkQJiYd+xoY8/wB+bhCwsj9x4ZswrLFskknDRlAuSaSiL+zIV5+k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Ow9tGSuECSRMljZoHmVnacFE8MoTYQ3lPQajy+xcjo2h7kuwej1fYVFLO4p61Q/byC/2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tDiDZ+XBORP3H3MuU5HyVUHirlS/hUgoFF3U2t4jhkHPhPkhp0bM0rth8ZDE91SPyD2Ie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iHsyOGR0ZqUFETibikOlxBYMOPQ+8JE8iQ2JDhoaGgOxZg6KR0DnfKYlLzaDQtBIxujb0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LtzUDUexe/Rc693AkILF4i+PoEj2Qud8KUPZinZnfsIeFokhXxvoCqib8QL/AIrX0UYx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kRUwMMIgWr+qWD0GWEHeh8o4Fym1xvzNjdehuWqLQQsGV6waZli1tMUTYPYNuCddqEJH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ffgQgXI/ZEyCkSSGrJJ82JzlRQ+AO7PbIW6nMuwTEhIhFEbDTs8Ie5t7jfo57jTmlGgR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1yORzC9zgBXhTZCVTctIOPvCNrnaMW8VMTqWgZBCMjVaSnchiQ78DESgetTclsNg7VIS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3vnvFLeMbzG95k+qLuFjqZ7XniRLaK9HyPenghEtMlS0YC74uMD0P5SGPsTg0d0N9GNvQ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o0zUGK2HseCexO5De4hk1gdW/RvCN2yLVF9yRTBP40E9+lQO/K8C02dsjHgToBPDh1LRS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/LC0SjF9hl+aBIkjs3q2v0men36ylF7dNBojFogYx2nuGMZ62XAxsWc0IGW1G1zC1ZU2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L7F0YFgxo7qRpmWKUJLXDoIzJjMypZXG6E0EyJS+jKt5WCmNkyWEJCFwXwWwssQreJkw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ST1N69DyPiioixchczvO8luQ9x25FrmmiCDUsNvvFqWz7C3RppN3/gaoOZ0agjZJkf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i/we6LJNbDZeZ++IAiHeF+09nB+Ujh/ByvOP34kcvwfnR+dFavHCE7uLYgifghVGgqXC5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N8FL+gvyFZDGjww0N7rDZ8F0QbdHke0EbPk4B7xxENvkhtgcA/cEt2ULkibtshsJLZYP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NXGSSSSSSSSei8ciPjBUU7jUSe7B2xoilpBr18i6TYseg9SyQxMqmhPBjpcsFo7Hx52D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YL3g1eeB1uxI7Yh0ZIElgiXa4iF9bXUfoXjJHjqsYxjIVdWrt2wYeOsRUuLhiibULoKF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CwZf5XMhYkoEoEhIgYnTQ22Nd1wggg7W6BDAkDtpwISEWPaRUwHSjBXPtkY0JQpyUIVV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uz8ExIVJKya4JYp9/Gk9g8pd5MZBBv6E6cybVTcWNqJrNiINjix+xj/1B+/H7acjzGqv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ETToO0bHadh2E0hLsKsiNk5I1IHSUqk1qVNBsdD0PvCsuwxjY2PDdwQ6fIm9HmcDzJtJ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5EOl+8lvgTteBzc6l2HsexfCBJEWo4zFmSafcWW7tzOZtxbr+8b/6lW0ymjLXPQaOVx8C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PjqJSsmuVTS/oNfp1wu0+5CYFk1g6DLcPYvLzoeXbqO2AueTXneOamDwrR4LFlWCPYUi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6THgxm+al1UnByMEljeiJtiKBrC0CtRVHdohrCm5QlECE4E5ZUncvFiy07lLTZKV07rK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ixaJUW1TzMGgQnYvgUkIgSV2EynQpCuJWz448WJF8v7A8rJRwPIlWQuGFs3vFp+fgdYa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DE07g3zEkjYkHdLBAxZRuxXEUBv1KWShmvYr/RYDWRLOKfwQQQNEDRGBIocSEWERJzd+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nNl7DYhqjpYUWhY7iUDQ8WhJFjvoklbvkc3kc3kcnkcnkc3kc3kPj8nZ8k4awlMjWGo0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OI4jiOInsS2Q+AVFgmCi6a+BYS7ZUm7KSi7SKN2MVlKBMUQsfCaKkd8OZFU0pDH40fTj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ZI7Fh9wXydB54ZXyO4WglPHQLSOA74WC0Nwt++ZCInW4QsF9Y0zV9F3v1p4IpOd4vBjk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m1yhL8lhPYS0Sll9FS23LwJEh5E8hV73hQsWp8tio5V0O4vwaDIuZLNCEhQjghN4VgtC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M2JXucTT2MfjZAmAnVgpKWJIV2WElb3QhH3ME8q0p7H8CNw0xO1xSU1uNMwsixvIdByz7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dgAsj4OBCSjmZEjYyiZWffBqFah78Z0JYkm8WCwsySUlXUYeSTKGi3LitY26ksiSEhtdu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fcQkqiYc7lW27nIfhAm1mMJP3irKBPC2HwHxKoSoXwZGOGNENWHfCRm6Qh2Ye0lsT2Jb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mhZRtTJRs4JccYtI2U1itghZ7B90alY7XIuaPb6Pp65l/UQnz8l3G8JfmUCrZ2leHwsLL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zhrPKRSnZitkYhHfVBZF/wATp0n1Lj6DHgT2I5Y59VktjxakUOCfSn3Kiu6LYlEaJGlo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mBRbkMehw8XmWt8GRXFYXvsWCxdhIQyRVPIFjAhaslNmEtI7LDRJ3RQEj7qLceS4tPxG4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lOqfclq/sISKNao4BK3KmrsbHlQ/FIh7yOT3EbeRKCpR3SaLvC7CT2GRGrG2jJpz3fDC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S43E0NIzRP5s0ECJF6HnDGLQ8G7rJauxOKfsvInPCwhNGiwQiyo3hf3KJLwQTCrYNbpM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W8yq2LF2EEhIggio8SEgne0Ox4I/QNnfwOI7Su/kc7GV/YoaEm/jmxgxi0L24HvoI2hIi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srQrHdkVpFgaGpKeDUNJe6Pa9OXdNWsycEb6sQE91CtnpG38cLS06A8Iyt26WGoodyJBK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1YsV9fWGn0CJIzMZUVl3+ch2FSo5uansRATkJAWKWpp/Mb2b3Q3sz2jR2wlixqW2NCwhr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FsewmTyKsRBm9yS8i05KiIrFta4TFJKFWEEA6ikO4gkk0clxwSNkjZ2Mpg8/nVLMiEEY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BISLRBBLVVgOpopF5IjNndQTiVAdxiBFBWQ7Hz9IuluOCR0R+5qPMtl/iSfWicKwddTm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D24OngjGi/uwSEU3exFbsEWnf74EPIbIxjZJJIxX232wIggZGDWD4ouJRhGZ5fwIJZ2Mt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qLbF0Hk7o/jEi6eC3i1hbpBLSnUh9SCorjyJEiZLf4JfiE+/wW2F0UfHJa7ex8EsvcWZ3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PPWh+wRYbT2ZrboWVCozgZjzD4F9WXo59bG2Zm43yjrXXK1RKl7IVXUJyNYzK47LhoRK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jEo7YaxY1K2XJqLMk1MkF2SJBopjEFhoqVQsYrBXHSv5IlQihVdFhJUoJFsIlQyiq6wd3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+Y+4nDGpJONCnZzihLBEhGE+9dCVa1ncdi0OLk6ZfBuP7VGq78iHUX+w2bJbExY7TL8YP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k/8AYkP4DgeDgFvmwpZMJN3P8HzUtkkUSetWNtWe4208hAFRUhUmR18JD/ElLULkYpyz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7s72Pa2U3ViR4FYYo8ILDUZXfs+x3vIncjl+SOX5I7kcsa5Y+QnLOVY1dkWOg29EJN3Hn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+ZL46CHkb5QXls8WPBabUoecqUPcZ3cFHfBuPyOI7jYh0oqv5gSl/IaYKlFj7Hw4Fnelw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9zOrokfEY0qEjt5kIQjdEyV/xq9Dpk0woxjwZdwUx/wAxsQ1qsImCq9iav8R3jd2S9iAg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8ZJlVIO2T7AnwQlIsivhSyJ0EnElrPUguhSWxFYlKRSohafQli80vBG7H+B33MiVCgVX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JK0JYkWp8VDxYksQfj84aGMjqmivmqDC2gRv9pF/uTUt5C0W8hf6A/AhDLQKj3AwviY0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EP2ElZPuTrs6XdioOi0EUCfB9yBISIxbTR5JXT/rCl0z9pXuJWl+K1LTK4zbkapCFWQPB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7bohRLLqov94GGyRhmWewhjFxbktGMSs+xAsxbgWw/BwPwcgjcGtjGtjEezHTo7GoSi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u2TuRKkpuStDWtBZ4pEm9CuzK7HtkYx4VDktkvjoK48+zybAkK5G2RrAaGEggpk3cH98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FqQIIhJS2LX6K9zUJEuTV52pbvj+5NPoG7NvDQXBKhq8yw7eUYl9cXrY6s7jGMSi+zN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MW9WvYJSnnGIFnBmo0vLakM7hPXFWFAtYmM8yRgkTsgRASelSx3WGmJkIunkHYREi6Pa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rswkEs9PLkZ4rGfj84JjzLJ4fuJBbtDHo8s/BJ+AzmCItL5DNnk2Qu+wgp8d5S7iBo+c+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3HdIbSb2NpfcSaF2RWav9ya6nuxK0+B4eHQZcx7FERhBAsLMf5A2VI/iD1J3stDlUXpg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SKgpuFUX9wSyXQhUJShKS0TH7mfu5+2n7CfvJ+4n7SftJ+/jZdpcu7b7vCCMZVVRHsQu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/s5ExgloBaDi3Y/Zn78/en70kqlz0Vc8CfvgWFooRmMYUii+0PsYx2Weotz3yK5ng5U1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k0zzK2w2l4rePKQhHsAEL/hp6zp6SRj5tubQKPGDoMalxpe4LSEjXZDDAqIeGqJju+Dw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cCIuWe6PvFgWDGPPc5EIe+CxVU7l4Qq0khts3c6sgglXK72GzL/YihIfmsYCQkLP98+a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rsbK6wejQsZFDLIKp1IClrbi3/kLfhf7QWBAnxtDEtRVyQLQ+Gx4SfFLgm9RsfxMl3wF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oRgjBBGJogggaEoLTBocViJJQXTzwQT/AJLE0JHOogxJkZhM5DECtIRfYLZDSEoXQki1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XixJQiEkLDXFfyzSX+PXVxY99/ORci2ZdLkYlKXI7vV79BKWR+NRhqF9k387S8S1dxYB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2tSNWRlgV5bkuzK4jsKWBC+ovKsqyW06Gn0BjZCP3OMDQURbVkqijfuQKEqG6JEZHg6S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xhKf8xKq7iYBYMZI3nih8LTghW9yBCKFGqqbkW+iv52xJC01I4RVIso/gT2eBHsCRHa8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gew9hPAnYvJK+LlzyPFmuF8RhR3GtzQjcM6w+ScGqxSXbBSrCECwU1RHAmqksq2M6MqM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GySPbE1UyfYgaFjsPDYV/gvkjK8rNJEwKVriqGpseWEVyMEeAoEnILmIasR3E9vJDNEHV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MiLiG1IkXypuLgBbb3D2fMVepcBYT9ecUuXHkisvuiFRX7CStLzCK1mdSUUxsKS7vFTm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6ClGSEUPymWAgTY92j5Ej6MVdlewWGss8j7WeR7KXO5aXC89+goEh1F4pGI3YK3QVxD0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E8rwY9uFSzsslsjQQxbdC4XBQFluRJWXBuCRBGRjGl7OK3RuCCghjGVM5IwQkITIQ70FB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bkbYZ1dWcm9x6o7/AIFqUS9gjUPrthIIQLIslkLVO40tjgRDYewhVsJQ+2ywKlnAkaJi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rP7iiw22UpiAFORzfGBj+VXVaEi66O7wa3O1CruCTtKqE1Zd6kz1/AzTasdU8ORkSEq3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8n7DDOH5L2yRgy5oLtjmRGRrbi0KN2JgThLcVxGZb05WCt/Kizcs9h1fA6YTLQ2EjhWh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wvogcEOo74e0u58+nSb3aEDl3CwgaGkJyVs1MaEatz6Cmm1y8Cviihu50xbGoTvJI+ilUq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GWjtnaEfI74SVF50DQrdi9yLlr0BCvhe3YQhev19TOW30LTOxkg6vw6I2h2jNdzTtAIh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Ys6wWoWiiFgylmzMVsULCCZ0FwL5c7EajpX3E+xuMZNKrL8XEIlIG/W7w0EhCyRi8Qu98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e7OlfmXDYUtyPc+O8WLKN0xpfxwaF8b+xYWoVuFxw7kt/IhqpIbIjsvBDjwQR2GmyOLa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FGyOwnWQbiragY8E8ktw2OHQiiSS2QoiwIHQMgggYQSmDYQqjSiF11slvBE1VdpKdyHhU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SQiS2XTaFLFLTRgsjQ9NQ5wV2wik1FbJRdeaPlCEqEshBMl9yFZYtkQpug8s+i5NdhSK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gJ5gwjNcPLd0LgssWOa53jnFr4FKWPOsEcyxC+lv02vQXr6zi0LXgkAY5kagSiSJSSVk0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aPYXSWYcChCwY8d2aEECxRMFCpxWjg9jm7lvceyVxQdRJS2IXfUy8QsF0VgVnvi4HgXrQ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/0NYw81x0uMt1EM+O8XgsPiT77GIcV6nnpMZS6vcf+E9FbJFv+SyhHLlvVpCECQsXbH2w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SFIQWJ6DTfcqUHuJTwlJr1qIh7PwSTlrwE1+IgQ3IESPBHce4fhYl1fsZ+1ESg7HJW0v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8ElodzuROjRBDVognhqO4x5G0T6qdZh9ojVjI0kqLASFkWG6zA1BODZKMnb6KLn+FzwH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7s940niaC0LFw+g3uSYq+YXsyxWVLaEJS6KvcQhf9G8GMY+SbUWkkqG0JRhOCwknBskb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7FrBPB4OrIgWREjwy53GPgJXRJSyN0VEdGm9WOhPcJrcZboTW5K3JW5Dc5DkRzENyG5AXI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csJJFUECn/dCRp8BosyUmznikJOdCOZ7ncnBMQnVkcVUjcBKX3Z8N5fxOMfv/sW4EWHSf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E8JWrRxPJyLycQSOzRMDS3Lf6OE5jf8Awtud3t/p8sn8YEzbEIkEZEm2DF2Yg3EtBtsx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Wdnyca8kV0vJxrycPzhpww3IpShIWftaZlw3fyjveTk/AxWCImxuYQNzRCUWwZBVFBreR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8D8MEfyiH4Q1/CPwQfggaafaS/Y/A8F3Rfixu/wBxWqS2sGDAhYJHyLrYvgZAxVgaQzsi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6PnFi0E85Q3xnXDzxJr5wtEp39BofsxZTOwDQaZVhAmtwWV+xgQhfUqdfv1H6Z4NjGOg6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jYxqO/SX/YuHjsPUnTB4PFML9DhFSspFLQTgiVSjJO+3QknG4sBbSiaHCjj+cGwt1mHB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OVlbVazQtxHMNdBs4Je7GygXKEpgUDa2X9jbNJ2QS18RHWV3Qkdmnh+NxjT1tUQJ5ETX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aa6PCKLReD2RK2F9+yJIza27ldnjv6EkpHH8GKhDQBasUNDMtSg52g7Ev8caznHNIbMXN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4Pd4Ic+B8nghVnwRaTPY0ifkeszHufJyfJ+yIzTzYF+B5ETO+O+JbzLeJb8IsrVAmSU2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ruIyxItp4Zch3zuEOSKUuFucDO4dwgQ5O4Q2ZHYSbCw6QhIWCUj0YPhQbEiTJDBCWdEg2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BTLkSOhHnsdCFuKHClsTyFrQmDTXYLsWkHuwtY7DsPcIqW43eVJZci6EJxhQv+nbJLCf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7mc7zON5H69n5LP2hJgKT/1Ta8U/Vh/sCOV3ci4vTnXpLX3FpgoITsMSUlDRBzisEVWg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2n+Ni/wwnWfgHWrKHI0LFeRJxZkbGRsfgh7PwV2ZXCcVhUvYPGyWH2/2HjOEk8jNji+R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WbwJOwqqKs1bDFCUvlCDQSaD2g1nfe4STu+ShrY6ogvIKwTsfBjOpQPwecJIboey8nGO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4Xwb2/wDoelU4EnVsSaJklqDUWS0DTZQVB6aC5MEpWJGxoTSJ90JtUFqMJ/sGnUxC37lx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IamMdiZMkTJEiWBh8CFEm5bK4Jr5IIyxthqPUl0K+S2Yv9weFvKtbHog3uW5vFGP6Tgn9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1/nT9JF/mRa3jnCgpBCFFw3OKzwjiaFIhUD1w0zpVO9QEhYPCSoTy4vIhT0BhEpI9B9o+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k1QS0QKg7oEtVDyABLaC1khYCtgQsF9X0+hW6TGz4zqQtiOyOJeDiRxIgrJdK4rYZYWPk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VCW1RFhDwIaJF/kC2l4FtIgJHTZXO5+Sq/sC/wBSfvYlf3Ta87CsH9iJVIK1AWD28MTx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mXP8EonBJ7EtiXBA5EJSdjwQa/lD8JCWv5RJLeaJNodjqoG6lrZoKBWJ3VHAom9WRrYxP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UTb5XjBxYTHkSUiAFPhrfksQ6G4liu7GyVid6L7d9BdP2CLJLcf5KCT7e9iMC6KpmnRoH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iimhwxP/AFZofKItb3n74fsB+4CGCqzMlUldiHumxS3jk2xEoWrGCBIShBBGJBBA0Nbk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5YIZUh7nyV7CDXAqhUFRZELgaXBTZEcCLooKtCII4IIWxC2R2IhbIhbIRKJXJCUspJWG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2WLu0EJCRGC4IPnJdBdcRqi/Ju8Hbr+Y/bH7cmTtBGSAk6sQFTf3E2S4C4/AW3hMgSTh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Ff8ARskXuIj6l+tVitJRkGbw1jfKRkgSs4iFjcm8voMaKd0OYc7HAx/Ge0xpeLwXnyR5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E2wlsJbSW0aUHY65CJEYoJX1hJQHW6nucc4XgpZtE1xGqRpaiNsexWMwm1jEgIdXuGkU1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NKORrLPGCCMUdwtmR5eW4fVTIN0I6yJl6HILo7vuPsNcmManGEbqB2iosvnIgSEo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jRqEt2LXfCxKOCK8EPch7vBCHXtgyQvQeDEpq7DdeilAlQEzwLKqp3WE9CFuSTokqwVU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MTxFoaLI+jPQnD3xTFkgSe+a/wDI7eiYxkVKvwPqq3VSkrK7clSeolBIWDFKUssjK5ka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PuUaEnuQ9zuZDkh+MjZieNC+T7vA1Dgr7BXBkYdOHPLOFfdLdyXVCZgtzyGq7QnEGOw0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RETL0eVIo3Fgxp7oQ2eSVujcSOpot3ZAGZyc7Et35HyJJJyQI7ECGDRGFB2dSVUJVeS4W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VgqFUIe6xftMZru8lRTJNbCfArwV4PYewrwV4GnwI2JPuyHGgj4JcCfcfCyOSERlbg5s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L4EvbpIh3UJmMrlYSoksB5YyMXXaBCKwlCEExeBKuxY8GnoNessIl6MYv+jeDEWIkF0E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CMY1BytRQpWEhISwYxrC0O+DWdYIWFdDlXBacjTlSXSIcrsUQZt0IlZ7UOGlg+CfBwfB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4Q9sFLjpYLDuPaA+nVW+4+LwVP5hK1vuNnf4Dm5N0e53EQqeAddiSjE0JN1cE1JJJEm9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wk2wg2ZRoxGJipFwhoNQMsN842OKIzom3bzgJkvoK+Es90PJQqWwYpWeSRTsxMmtnkg0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9TdfuRhY8LzXBjIIIIIIyWaS1kbjJV7iFmvkiJmSYNcrEIua/Koogli8KEHAzdEYR6NZF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uF9UT6HvgvWvB2GMpKVRvg8X0KO/kceVuiEQIk7J4RHtkkSj4ExPXUTV6iQlhGM6hrIV+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gUiQhZHqYtLGtw8qpGhEkV4gRbmooi14QvjHfFlxehp789sEiBAhhaEqJQQlhrgxlh+F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HcPAREIEqDWtUqjIFGiOA2eMZJJJZcqwoUH3GsXgOv2FJJWJQhajCpHkhX9slB4oXQNo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DmCHGtUQZi0e/wAF9WQuWVXElmRl4WN4PGMYIEhLXcYkTXW+4ohZbGBaA79FyEkt0Qpf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W5V5D8GLyQQRkggj0DEGWQIPEL/ojwYxBu/4djqtG66ibVmckvA3widiSSete5XyGX1g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tt2wFhBBA1i0NNLHNcIIEiEIsFlkmbKSFVunVEXWq7HcI5CXLKWm2EQHQiJIktaiefIk5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7eYuXRFUheW5mPC8fmvggIXl7nIJ7y7isQiKFOsJ+BLc8D4u8DROim4jWm5XWWSScYIK5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HrqJXay9zWRvyxVgjsJnO9ME8E9zzhBRKXoJ7tSeHhPBPcbg7GPU8oiSfHsXbQylQfKL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2RwfJwPJxvJtM9nkqtcENMEEEMkS5IexD2JbDNUP6PcfpHfsjeEhIWVUQ8gPa8YIIy15u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MiE0xpKcEYx1IIIIIIzIWkttohKUGwQhfUn63XIuuxjwTCkVaiNgXBp/yPAiW8l+xP8A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8DIbHsHaJ7MnsJbDsYtAKIj4GX+AgoBsE1NsJIjBLGB4JApKDcNC7smNOsjDjEBshyfJ+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4OVeEdnwivMfCElQ8TwS3vekh3yypVMc6r4EJqfso2BIR9hH2MrTFYy7nYsFzDhOE4H5O+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byOwFkjFaCprw0XD2jsG7cXCcA7KJGdnNhYOGKirqVg98T6rvTQu/vNz5EPf5Jb/ACfg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v/R2/cIFfj/swNBSgKV0Bd+SWpGUCIaop8sI3uA5I4ZQFgRcLJOZITK8EFXfGMIIGhiZc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uR1TQ36o5ET3R2CO68n4JneEdJ8m9Pk4mONjiYj+Mj+Mj+M/KTiY4GIbMJHuL5hKolGA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wNkdx+xyPB+BH4kfiWOnEhhguZhGwjJ4EJCQsrQ0S2F0ITBKywHMJbM7H5Jbjsfk/NSW3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EyWxwHEcR3ML8oJEtzmR2ywQWvCgrornUQQhfWdPR746ekYxjWAww9wyhuzvJ/oS3+B80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Lg7B2DtHaE4Jg9aoSvcIWhbIsyBrBrGWWrvBxEOTuZ3MUnc7vg7/AIPwjAcATvX4JkkR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uSd3VBKk250YtKES2IQSwWE7LtkfGDQpqqNkOEQWgVHAISMk5SE2EsFleGqHtPzhHsfJ+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L7iLob4xEDRKoaKJXyRWrPxQ7vg7/g7vg7x3PB+JEd5Hf4IbvBDcR3EdxDcQ3C5haoIp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UsR8mnGdkDXA0NEyqkx63gH/AIpVr4T9efqz9WfrRp/rJ7+0cDwPaEdhwDiRHZEdngWw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CCwaRAlmtfGJUO0gRO0gQ2FtClZEYghIWVjEk3EbKBGmBjuO87zvGrv9iHB7DuPZ4PZ4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2HajtR2o7UdghsIbDgFoTIikIQv8AgZ69vSMYxoZYjEfog9+VESRlggaIIGGZ5nFITYOc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PeJeRd5xbIU5FrO/5CSNT3D3Niq1Lh9jM1wQMT2OzD2C4EcCXAlaLD2zRwQQM2G2xLYl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C2BJ7Fdhp7Mh7Ma4Gew7HidhBAwhGJGCCCrAkJCXUQ1CeGTwx8GKqScaI9mTwyeGezJ4J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J4eHsewnFSW0snsPiN9jiOAYN9iew32Jk9iexMkNyWGe2FFCBLLAx4VuwpcmXHF7RPsIJ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Lx/aduT9p29ff1WEsCkQJf8AK6+geLRBA11n7UMhiIQQRguT4ZYIIGiCCGIsNMiCGGOJ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tI8cH5CuT5Bf0YwggggSFbMqYvGCCCCCK5nhBBGCCCMEYIIxIIII6xMTXZGK1aPnpod8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DRBAlCCBogjBBBBBBBBBBBHRXywVGCCBIggjCOpGMEEIggjOBAgQ2IYkdiOxEiRxkIEv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4wjCCCCCMYxjOnBR8PqUxU1RkYFl8Ca3JRKJJJ5RIs8NWYkd6NXQ3uITc8gJHTQRghCzL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YQQQRhGaCPQM9BnNVgh6fd1HhMunkSoNEZpERhGEYRmjNYnOVryx6OMIwjCCCCM0EEEE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/aRhBGEEYRwRhBBBGRc1IpKqiM8EYJEjgSjShwufIgSIIIwgggjCMJqqiWJKNQ1oIrfu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sYRjBGWM66KwlND2COKsctwn3YlChHvh74+57ldyJZHJHJHJ3OCNpgjl4x3FkaMYZBGM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GsiBepjqR/0emL666UekVCj4Y1GR5VqUhCsRIno+qySIcJqSOHTYXQuvSj6THp7ei4kJg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5Gq23SYtZxawfSiha3Sq7Bqxj6TH/AD3bo9+murp0IwWEZ03EOpG3QWEoEiGVXKrsV3Pc9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z3w9z3K7j7vCJtdCqFmREPYqQyHsQ9iGRwRwQQ9iCRD2ZA/WadVEiWxDIexD2JEMkQyR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0PZiJPZns8fYnhk8PCjSpV3RJPBJ7Y+x7E8HsPthZowY+ilJRDc9NJUP4iyK3/hasT6Z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kQPKi4WCxjpvBFXvLsqfUdjQenTjFkMjthGMEejo6SEOthSGohojoOlFViVZ1xeRXxeMF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8dW6OCxMq/8AMY6ctESqX2HfGBYWo8FT3NCo1JXCuFSGQRyRyNcld/gR940ZVcffCnBT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m+DywQSJYJEZIIexxPCnwT3R3IluTIeWCCQ0MWZUucxEgR/FhQI8keSHJ7vB2PwdjQm5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kkj2EEThI8iJ74T3PJPcbyTzJeyG9vQKE7iyL/kH/wAVp9EmUXCqqstrBdScqSVoQQQQ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GxeCYaaEiCCDsxEm6PYQJjclmgkSSFAK4b4oaNGNMgggrFvTAcpBnM8B3DZEsEiQnFua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h+RQqQQQSOQkixwIas5SEKpr0ZbsJZoJYIzNCZ4mxKsqxuXPSjCcl5QrlisF/wCIv1qzx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4Y01fBFoRGEEEYe5GFcPc9z3PcarcijK37ExEhtlCvJXk7WcImwNCEENiOPBFdMMNcSeD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gg92CuhOwXYe0rFSCDsIIRDYhsOOBp6YS4jvwRIkCBDchuxqIxHJ2BJsErX5ORDW5Ebl5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oCW5yCJQoNcEySSSSS/CJ0WCcEkkkk9ySSe5JOEkjYvGIDfstieisJzXDcH/AMbP6WnS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I2ST4Cv3CU4O4jdgO4QiBCwPkzuIZBBBIgSEJ2FIR3LNSW7JUGNQ7kDTgluT3HeyO7II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gjIIkCFKVCGxwYUC/HhziEdiFsOFJ0RHEkI7EdiOxAjsiGyIbELBkISw1wfSmuC6byWRq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UFO5M9BXKG5/rLL6c/wDoV1tcZ4w7iehr6fQmpXuLFGJIggoRhGZQaRCxbwnwR9J5e+WF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QehloZ2LXBYaYMWVXeVuhYSTySPuJBOW9iE0cvsNLYoiekhYa4V2KrQngkkngklksTeC9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Xpt54IIwoZ2wySIIRHqWySSSWL6QvXwyfpM+mc6R46C9Kh4QTkkoSiSSSc7JJJPisTD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GiCCCCFsahImVaCCBqjFVFNYINYaoIIIIIIWC17kCRBFMGpEiCCBxArYQQMklkIGuEEY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HjcjCMq/UQhLpPBa9yZ6DTNp0rvj1tJfKv8AiIII+he3q7+uRXLBrJGd2GPF/GU9gbxn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JqJLXHBKW/gq0ZJqja9io2lRXPIzVYyN4eSeGWLDTP7YPBYtoVGuopKIRUqV2HOxDGmV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YLAgGo38CN/gNb/AgQQRmV3Ewk0nU9+ijuywVo0wgh7jVCaUo16TTGhJPSSjlSepknJIS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zDIIwnp69LTMx+hnBZ/f07G8Ekk4JHvBXcgglq+NTuRzlY8fi5jcggggdBkYJZTgSw17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iB4F8kECj2RQfYpsU4w9hI9sXtj2EFwu2S77ehZoSG1E4JVxh4iSSSScJFEkk5pRI2Nm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AkklCr0Pk+npJJxTCKpkYhZn9Y16Swa8dMLBXLqHAr6rTqSSTjOM4InI8NPRvJRL3wkZ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xyI2EOZeTmI7o4BDdHMcyGm5DchuStyVuOsmUmQypUqVJY5aKlSHuhzg+wTfBPY90TAn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C7K7jG6KifJXcruV3GuSu57lg9yFUsaao9yu48EuSu7PclEye7PdkcjpuSaqNVRBBBe2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CCGw+BBA1hGDdh1lERhNCSRNYrFHvgsJzSNrC1EUQS87tnv6Fnhlvo5JG8UzwLPcL60/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thYcDJEP6A8kkkkkk4ST6p4kIQ1sV9ybL65aEdsI4WFOCOERjHBTjGRS7yG6J2DgHA8n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ncvJO5eTg0QuCnBCIRCIXBC4KcHsKcHcQiwlqwJ3IncigqjhYZxDiHGOdHCImg4RwDjHG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8HIOC/wAHKc5y4Et/sd7wRhR+COzI7eA6bx/TYKQSCe8nu8k9/k5Pkn+5L9yX7Ev3OJ5H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0wxPdQ6FiWX8A3KIij8Qkx9fJ/URBv2YpjsFMR8nSMo9p2fgQuXwRUa3BD/I/MsdpFLKR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OXcTe5YWroNYkEEYEmn0Kyb0Ek5EzFvEo6V2K9Dp9I167vlng1GuLNTbCEPZ6BD6bwko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STRneFhBotQlXYiG/sx21HcQuYigmSThJPqVbBhPj6Bjx3zcnt8ELZELZELYQtkQtkQt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FscBDYhbFNkU2RC2RC2IWyIWyIWxC2GlNkeyPGE4SSThJ4wkknD3J5xknCR6dHTFlmMj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UbaiZqWyreScTExFljODgRO5GT/iORaEmVTQyYsyxggSIEBWRYvUNfa9BbxkIpF15C/4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UmKHYZYIFViGi3pmx0UtpJashtKm9o9+lGSSxalQXrCa3o/kJzpD1T0wt6nvQyoKNkm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aYjJJOVCxVuq8jRiw6n7C6zHi1fc+UK/QfodfUvTv1GO2R4sbwIQb2/8n9KIWCtg3BLC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kLRpqL9xsy4yrCZxW6Y+5JOE9ySehX2i9Z5zu4uBOJBde/Bf8Q6IYrMFjcW5Lc1oLRkd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1nizUXyNbuP7aP5NsMFuCE2EalloxaVqherE5UrCqcs0g6is1VmPXP8AKUU9Hvvgvauw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O+KuEWj4vWeW2PlfTFnenfqvJpTBjYavQaexFZM22q3kbKsS9yMxLjU7BsFkhYLFCQlGO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8Hhrlaitn+wUNd86z3Fj0Wg1F/wAPqWZdTQZbyWl2KwGO+LsxVjIliUbkPXCepLkcdRj8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FTTo0ynO62u7bF8uQW5JDnaBY4JaWj+xkkrBpOjUmvAFXJ+6fnltSuKFV2wEyRMQvQMd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WeDGIt9y76qcExz030pH1WPFvwKww5MhLUuR8jFi0RIkNLUnbLQiw2mVXYpExYLKlghB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QZJJJJJPSUOJzR0Fv0tZ5+va4yvlYyxZJmvJcNBuQLAs5HrQtxRXLscrosYiJPcJMbR8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U26EZEpTWqJi5UeSyDNt2i3dCVq4OjrhcbJVqnq2Hpp109eRNJKeMJ3L1kFUV/k7khfh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Or4CeC9Ax3yEWi7C+o3XBjw+R6vmsRpg1Kh2Frd7ucXMUuaKa+ifVY8dQ3QZmQvuez1sH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CROxDYsp1RpgshD2e34PcRWF86ruFhPk2HaZtpb5sNolY0WxWCEWiwsay5jJOR9GSckj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nCcGyskk5kieGmNg8EycJxkknCfUyT0n6mwt5bMrwrcNcax0LQ9SzitNQ2QthUojOxhb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YaaaI/vz4Yu6bsqf0RNcHVVJZ63V39CmA0DZrIn+MSmhlcdPg3JpFVf5hVqrEECfvC0Z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Pok7TdPdDd8IMWlBhC6s4SNl2LC0wLO/Oxc5ZHfBjwbyFvv156E4Sa4zhOdsnKsJJyWe4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4NlSFcbm0XyeDOzGASnCMsjUUCabNIlCwdmSsSWsxI0/ypHvWOBLQfyCSOE59f5IGWw5C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xXwQi0o7s4XZ4ySSSTknJOCScZJGqUJJop2xkkkkkkkknCwYySMknBOInJqLURJNySSt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JP/AtlhqstDKFksLOSzKXC09h4dwspkDyni2cdLBGzBfZf+km0OW7Q+BpXwl+jbvkh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97BUdyA0HxGNVapaNUMhn4nsVq67F8i9sEOONije/uVTmwl0t1YqGtqoUnNjo/sYhdmN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YVy8+XhOR53g2MNknzOGT6DxkkbwknCcJJJJJE/gMLETgkkkkkkkbRA7iBAgQIbiaJqSO2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gxhE2QouNkWW/zi3sIRlQtRPUMqUu5cONkJLPZC27kYNTTcSjZTAium/Nol8qZ7OmWDSD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UlRswhCLSntIerHSEoJrrA5L/A5ngcjwP0A/aI/aI/YI/Yo/cI/LR+Gj8NDA0KrgSUXd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u5Wz3fL5BzjTyxQ18DP07P2AYQFDlELuiFdl2ZaZ+wH7kfvx+/H7IfvR+xj/ANgUvuKR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Td0Ujw9b9GJIkbGtRM1Fck9h801V7sJv/Y4MgzmrEwJ04J2XWvjLyGMfqMuAAAg36Ulg2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gvzFhYy3vMbvbFliLngsLyKMrnNPBjILeBre3IkrVNWZRf7b+xj1Q0eBsK3lG5QMl7B4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1NtSdGSIWyDS4j57Ejga5r3NxNRumU6rv+dMkO5fBTPd3Er7j/wY7zuCx9RenAjkGExM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7+Bt7eSSSRuguQw+XgztUbt4xM1+7ODihLhKiFJYir4iakn8FCD/AKEb3wH7nCjIstMJ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JwRwJZpmkuWOVaG18kTvFiG3riifpD9YL4DbeRqmQHVanI9kOHyOFjmeTmeT87Pzs/E8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tiPQPDKk8MRlQ3dlSkfY/Wn6o/Un6I/XH64/XH6I/XCVjSSdiO68jTRo70MiGzyL/YGh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EiRPkhfVyH7QewFsThDHu3gUTr8ERPoUChwIpmHlpFstQnXvnBFSXUmRRaMXhWQyO6KhK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dDw+xkFDK9fYxlUrQiHAhYqb28OB+Tlck5618hi7Dmir8jcsj6E4LBnyAVyzW0kk7fBP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I2PQl7iCE/KE3wKooWPR6MgWF6hdhJ0NMq+S5k40A/jbG4mGMVheExs4Hz23A78kkskJC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jaTsQE5JwkknCRO69SXrmyTwaGKuLY3JZybIygkUxvHk2RID4jc3GgnwTw1Mi9SG5K3w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yPBjGanNOW5RFp53YU7rUKCT3Emp7eROQ9on2lJ5L1w070NaFJ7JcliGiHb5l2GEhNbeQ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qmDiIditXLYmpE/YSociaHKFUT3r+RVNRbO65LhlmxhTCeKzRlhH2GySRLNV/wAkSonT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BtuwvyO2pvpvUKlqds8idl9oQSmlBMMahf8ALy2D1o92jE/L+2Q+aSiGaPAuYe0M8HOL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xp5fc5UI6p+w0tdzyITCi7TkkDdRKbhImmofR0wYsGxW1+gov5iZ/MNLHs/vhPReEdvs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JJJJJG8GxslB/gMJAQW1D3OMfiQ+T2RoiRHyB3L+xYnBKoslVYoc0WEKyq+EJBKJC6Ws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VjE8xgbtnwbhRlYIsKW4Bu7afHVuWOzaKvDOavtdSt7q8PBg/7jOy1kYLOj2e5/chc4dv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h/sXgMWoTi22TkBkXEae5Bzzx1PezQvrSeGI3LwaKyO46xs9ScY6PBuEPL6c9NjGMRESr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YlMr1YgW2C+4uYsTnC9yUDhoxkcW3rgYbDHObTUVJL3EWS+wQkiaJKLfXyE0zWyfZkXit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fut7HGM2ZmxQihsFFJB6R5H2oVLj3SZDWzFyYE8FlZqbsJk4tS2X7loTEyaFkfkpa9e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aDUFMjy3+CPlIY9BqGZydtN93sKZta4kvA4q4+Np04DQ7h4EqB7i+BgxFp7DUe/3Jw/g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Dfg4KBcN4n9+m3wfYcTExPpMY2QIhgvgVxoJgnhnuSwS8EIRErQjQtjdwMmpfBbnlBweg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ZI5SluhwJr4xSIYMSvwypx/ZPsS2ZD2ZLZktmS2ZD2ZLZlsquh4St/IXna6sjP0wf+F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p+in6AOIT5etKUwXe5zv/KytLaans1H/AJoV2uyFjLB7QBpbD5R+xlc1zQaHttzcQ9C/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yAvks4Mi1NFMsPRNnAzgJbMlsyRLYZLFivQafRZzRkmo88snpvqsYyQ7QqI4Y9x3AIM6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Bn20ZFpoLb/BXXO1xyqYaF+QlRUZSsK2kCNB3zFxoOeW0G54bkyWQ3DTfkQ4pltBCc2/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v18JbdPwoQNHNaEJTxZP5NF4SFkY3gWOdvJI0o2wIng7DISrQ/FhUSSos7rRkEpi0vmWW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XAhp6lQxu6/wJieBsrq6/N6LB4dy+w/hGLGJH51CCMFHaeOdhJi2/Yh7Mh7Mh5/001ie6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/wCcKfYpVowXlXYf3ytVqNd0Xufr5/GofoGIPmUHZUEP2woQukxseHIbKmFg8yyIJFZd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06uMOj74VSgK1abwv9Ih6VEUEiZJ+ckakEFRPFbu6Ho0OiOE1UBCDk/DU/GP5Pzz+cGI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wm6W4xKKhJpby+zK/BcmkXsdryvnJyGr4IXgcI/SE8h4NOCYJdEhRA7Z+Jk1FJELsCLk8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cTpQfbSzjGRG4CHl+2F7KM1PJ32GJqsGjyEcYKh3eKuT9uNEmE3YeS+uRw1E/wC8T/vC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/cYbS++YTVDXDeCF/z7GOWVLfJqRI6UCf2DuXROtsMaeXsU1P5SlyhbfRgiggimDQ/uGo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xJmW9/BtMHGh7isqFAgnbgIYfhrr7ojA6O7VEyuNQTFkZYJ4Mr9mk+ChdgiSkm9y2NIS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/AtDnGQab+U/o/b/6P2j+ii5lo22NSrR7YW58Za+tfwXW6uhMkhESoTdlRZK7zDgxnwfHW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/KMK4NHefYr7YrDIkJDnQ3O5+eKk5kgq1UvLq1udh4/ldi2ExcT68g2GHR+Qv8QW18C6C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PHUp88ImR3P4SUUQiGJP2kCTlNL2LKhwoEwIQui7DGPQkBMuXrgd+glTC4ksqEjsXIw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ojIhalrCighilMe+p3yfbD7IIFWF33GCwqfFWQrCjisMBkJqn4QUnVO89uwslfqd9u4l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W2wWCS25QQQ2IIFrw3YrnYi3vzMjO60fwOSw17stDHJZIQnjX22fYHYd0PkwWLwppSqlo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blzvk71hlhucG5Y72dEYEEERaLBf8QxVyaeiYxjpi8tPZkozbcIBWbvsSjbDHk0d1ikDR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Rqo7wzPZI8EP1aEecXBpSleByVSje5uhRXXbUQ62H8YlhEqpcE7hSwbf8I40664FdI1E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4MsFjIlcaV2mq7CKrrYRZVTzgsXGksi7shoT9F33amlla2SF4kfZUR/BmTiPY9njDWEeF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yNKGyi18P3xTZp9s+Bikkuf0FdyXuyWOY2+wfDEIaoUMawIFH4FB4/ktjxAglgSGqYXn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7/cT7+BTs/Ak/wDQf6saXySFKa5wFgukYx4RE/NMNCcqwSkduB4ondKnkS91HIh/mQwF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EpJCHpG/gQCUgiwh8czT/AJBt6lNdcLES5ZD1Ve7d5bMSUPgWcFDGRIWUNqElqKg0lVt2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UgGpba4JUSvadrS8rJqMqGXMJoX+A/o/W/6GlDCNiFK/lYi/tifGmXOaQWjnA++VU20S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ez4f4NOSTvzjoK2x4LIwZMIFmj9ACDzEnJjvjBYVjYKT3jRuWR5F89aJSfop+rn6qL/Bi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yfBl3LBfQ5JJJ9O/QPpznYxi4lmRAjaBpNGSvlPZighs/wYkk4tRLErsynBiJqvif+k44+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cKQtggcIa4KjxOpcFK3Q6pUp6NFMOJcjwa4G32nsxk7gGuVWpGgbTKkMPZn2NdyYK7g/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NJgrhYTwyIaR2D+wk0UJDvlqEAODiofnVIwj/EQlJJNCIxgSLxYWnxWCzWnnw9yEkP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lqFCS0WMj5FrDaylHD7ZGj8KhT2RCwTB4T8ptk/JbC/ASIwJthOMHn5jfLC2eBdl4xklj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YhC6DHi+QNRsSlwIox2yIYmX307IVRx1dlexGoaTWqeyKhPeY8DqirqJgQuI7CU1tq7/w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y+yJYxERu/diYsuyLFYPBXCFbddRiVRKRKOwxFKRSRHVFVdG/fLdIU3ww37DjIWrsSZrL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/QZWk3VPBH+AodKdicqktlPJzth+6S7UflYLKhRtWEJFWidgdseSPgpSVPEzl9dPtLCu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ZbE8MdyBaVEjK/Uz6hjGMltNyFCHdf8AZV/7olYQj038B2IH7bon9k8i5FcvoQvZndEn0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q10yNHWqe6KZ/OErrhKm1O5CmZcGpDR7NiEzyjQrEQnzySkHwCO32j4ifKW3R5Eiiq9T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WEIUKe0yK407dvuWiSUtVr4rBrZFbkkQqqOschrK1d7vVkDRGJAhY6R2WCweVwmgCv8A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aOxXyjTi/AWRo/BofAEoJEECdyOBdA+H+2T58SgqKF2TvH5Tfp/mNh6e2BdJj1yL6YXZ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gWtmp2IZte007k/adkrIo2LPYqJIhFLmxqJgQo7sMPfiTZE8us6p5HohL8akKhrF375IF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pWi8NCFw5sOpMq7XllZDC/L2RR602GwkQQIXpnPovw8ytmi/MyWruTPeHks8yyNpKXRc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Ksy227tl5fPZLffJFG4RLvyTyedFMJQA0Pvk9wtFyZfJLtDprLvYYheklE4JJJPYh7E8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Rqyr6A8sk9CERhGZ4MYhKKOowq5Yj41Z/wCkwi5EXSqIKl3nQQMuH8oZ3vaG65z7Marj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qWjK976Hqs9yn/wAkgv8AB7GoS3Qzo3uQtUntFSuE+SKToM+U+2giyy2WEn2Bmta/GEVsF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y93+5o8F840xEMY2smPct5StT96z8xn4bNz5T9Gz9cz9oN8TVm3R7IgYTjC+EyVd1RqaC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i0csfgPCQ1C6dzRdsGxq1PzHY+JnLWfDfbJ8/mIsO9hc+5+S36f5DY+JgQsNOkWhfnio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9OPg45LZJkIWi3279xGzM2Qzd2cAjUjQgRQ2xDRJaEUjakhQ3nUhnZQv+WV7vI/IrRpt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jXKPMjYamBQexGVzX1f0PImkhLbJvn2Dz3IMii0d8wycGYsQjY99CejjYX8ditT8/YaW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rwOO/uF7JOEu7QIPOJFkm8KaqP7JDZNldPTGtZHz3wx4zvovgnDOU9yn9NN5iss2wGo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CbToIT/7UL/BH6Afrgn28Qi0HLUSPfGzQLqSSSSTnSkSRTbDXF9GB26j9PPTknoMY8GW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rXUo13bj2rwfyiIS7FiQ9eqGpLhn+URGnelht+EnuK+E242KK5FCnynko3koyppcyGqzZ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SJQcP6NbtysKaVcIkJTDXjtbDE4YezGZMHwY1ZGgy2IKe6Ip8CIoQbi2crL8Aq7nBunw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94xU7T6DTDb+QuMAngWCwq9LX8gK1PVNHv0Xo7oFiLB/CHMG248Ke/NBYLF4vgIeaJYJk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c/Bb5UEyUaDV/QzlPt/Qfkn8G03KexGocJJshYTsWCxWdjwXo9xJ4aCuKhEgrf57CSSS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xu9ES8ky2UZ6lJIgrPc2BZF4nNhj4S/yOpfOChCJLjFZ0LB4PKkbElHI2HvFWWl2Nrm1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osjJJtkkqtsZI1ac9yAWW+4RbdfBkYvkOvkeEkKnuKogSUJWPI2R/I3Nd65JpeWcnVYK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reuFeOx9xRfiRK2QySSpG6JWy3Bcv9qEFEpRqsZxR3yTErNXKFckMhQlbOBYawiCELLJ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+F5rmeCyPMvpkdJjGRhONDWgri0J0DQjqR/KH/jLCG4vVFHsyvuiWkeisSlctD+wcNcPw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JW1MJgv3VNLiJ0aKNPHcfZ2zKmlzId5bkRSU5lcpybj+hrpbqwqoAlixssQ6VawYoyNDd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3oVhYtSrf7w8nAj/AGKivFbHZOsqlqvHYxOlvkRre86HaC/gt92NUSLHYWDaSVVr33/B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bSlSgin0o7roXvxqaMNXYlzI3nY6xYz+SNu2T8XkuwLF4Lz8Fvk1QkllFLufuDeN+/H7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5eCzIr9B4bRNdmoGmzTuqGgrDuKrmMLPpHd6vCmuz/wABGCwJEZ7kg3rk/OxT4VCdkSbF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9hArSpDLTgdsMkubraQs+vCWWWoNjVt2KAstzBmHH5Rqa4M8VmhAiRqO/i7FwskcsD4y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jKaAezLrTplhb2DcR+5aJU7+P4ZERbX7xJXVE9bynZ7Z4o+ZfPnlbhyCOMHwgSEsaFi/R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Gg7+u09UYy0knpUM7L1QuLpqi+6LrzTQlsYkX+8RGp11f0LY7T1P7DN1SVNYIQTHuxeae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0+ES4idGrfBQ54XcR7ROREVg43IXwcpQguCxKbjv9k0ZC/wAIxSNFzuzkCoxpFjUnhl4i+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PLyezyp3TXDTGKZtn+FkBoUEUqTV1PlUZ36Ftg8EdhwH35sKztg1KFy+eBScG557JUN5q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uhl8rldIZPE+47sWNGH2CyGOzs+475PjvuXvAsWMuPwW+RXQyg5Nkq6ohyb/AEC/Qi/3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NCq6DdgQsXnYpYTJkPN98EqI1EoUpvv0HhcVP5H+TWX+XIGTmQlW2Ny5/Eb9iNga6t7sa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slRe9ifiCC8LmXA3YTcWRRV1G3eVbiyWDhbLkRfyBf7w/dBf7Q/dT91P2kYb7nDflbUu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/gM/fha/mjY42qUd8b/hEjPGTRRQZcx5LlZzbIZTuKpVuw9HlQnKoaO8Wbo0k6mKS7J5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gXOUvY3zSdq/2FsPvZpNzqqGUP1bF/js/XM/fD+gGfr2Nw5IWwsX6FiwV10Vbo3ek0+h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QWcVwa31aMlHfizKlpso/6KVX7iZJPZk2hWrWE2N7KN+2TtF4SSkTTLco0P2P6xQveL/0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qatxMTvOI06VuNRI5EUqJs/oVhd0inXPDKbNNlHseQc+FjWj8UyzBbz4478J5OmlLCyL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nvqOik7oyldEqCmhmUmP4ohI7Yrpzi15mo/lYU2bHk1FYkZcyZE4qVd22ezh7Cv8ipcHj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ELEy/Zfcd8nwl9y5lgsWMuPx2+acvy/2K07CFkeLy2DwpYiJwmXOv82CPjvsaihHDGSNu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LRtS52LvjOsqzNwpY3OF4U4O76Y1IxymrKFyfOaXoSJEhtuxNuS3Z3EuYEp7feGjZNP5L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+QSWOGyV7N8snJyPgc0JUx1wqnRh/A8tOpqrlaoqRnOw+cpMY0P4wYax3GEw/yjlpFs9s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lucdRrqXUC8E3qCt0F0b/o+vRXQeECiM1LYTkHwQ2IRJDgh7M91B7CWd4/2S38gSS0ye4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ThqmqNaoVfykjUbFFofA5/jAvdD/ANK5/JFOypcXxu58Si+KdyIqL3EUBZWwYeHCK1tR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4JfGV454ljsavCorPvt1nruS98sDyeQkE+SsKM2n7bh6luvsWrEKkkJKEURAEUXYgXQ6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/6e2BZ/OqO7yfYffClBYQNDQz2f3LmT8LnGWLGhKn5rfp/OfYt9iBCzPIyzAlCUiW1RP5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LodMJBoh+xcfc/Yqh+W2JTZmeCpiyJC6tRJ74K2CQN2+wgHhO/8ALrK6OIvvFMnIC+M+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3EL2vzkalQOouWjVRrotvp1W61QxKUyssrEd2HqianKZyMj+Ml5uhoYEPYnK7KbciaaMT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OLVDtYRc6aFKLB+ls6C+q302MeFhIP7CTammN5oa6BL3Kf6ikzQqUdMBExWit+8jFhWz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bM0EE3dOpEhrgooaogVABVKQl3VSi+7uXDcRKVH2kqhvurMrvMuruV72FikrwzL3DC+S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YpHNqU0JFAv1CuNy33SAaeZCUCcjRE8Sar9g95H9CBYCt/J0RMRqfTf5OVVZfyvOFUKu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8CsJOUBY/AqXMnyA1YEaIdhjLz8Vv0/kCx2EIXSYxBrA1kQFK3py+zwuKhtKYy5adh4O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e4/4HOhiYeh7mzXFCQsF01z66Im226saKbk6YLgtHY8xX26yGqvX5Fg81fYIIwgh7Etj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x5FqAbal72JvxEZFYcQfcJVhRfwb8xPR7EEPYlsS2FKlXUhyWnZoxo6z+0QyGQd2Ovki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RFUan2IIZDIZC+Z+BYKMdF/JDgijOYcTJbM4GcRwM4mcRLY4iGWBeGLB+kQ/obfrDHiWU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KIdtdDprRkX7vcSU3xNFRa4w7/4SPJ3DXFicr3EJO4khwW7E9abuhd3VqUb9ikwGt24U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JqqFE/lohDJ8ri1IueSM3B42prik8P8APLFyoKe4SwS4tCSdjQsNC2mUUX+SCJOM0YwU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Sw7sWE1DgoEE/VIF8fyJ42n3EPSIw1qJDjp7YlWdrlEi23ka7p7oNN/AJF2IS9GKQLcsi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+MNV/EH/jR0+RSNRcHAkSGNuGSNhFbJn8o2n9nH/rR7pLblaFXEwI0HbBiEXSZEj87nK8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eUadMBLRZ522+yKtH+DQrsCaulFFZAkISF0HkaGhMOocXKhlk2YtrR818F8lj9IgyW61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fzQXoLScqc2J7IvgWKQsFlWaYFBvB1sIeDtQdKshplbMjtKmqJVT7UMS3tar4J+un6yfo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pJ+kn6mMuvhi2HgMD9Q4gmDkVa+EVA/XIf+whtE9Qv+4E9/IJa/mjJBiCrO7i3vyC4EzZ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y6HPk/wA7CIeufZC/UjNvkctjwJToxR2tJVNH7ofsB+3H+oDN/IENc3dksooGSULDepOo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BDw5GlSWeNQPurSgVnH3qKgRC6QP2Qn/AHCf9o/Kx+Nj8TEf7h+wn7WL/fm754jT+UL3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mFj6qvkTPQbK479RVslnLLg+fT0LwYyKnYLPyurSdhUI8Zl9WlLCQZOHwLUjm1IUzTn/S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qE2K/B3IcrvhKEN7Aoj10JI1ukJLsJ/RTL2H0BfoHzBEB18DOUdApcCSRh+HghZ7ch7EP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21UQJUINQ0PyGVmwlr4il8yqMa1PKFtPdwJ9vFEUpe0sD7T+xdb+18sZNDs3b+EK4cLl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ezUgUSMkaqL9sPvuLAhECqEhIrfssRJKg43aBq7PeSXC2otkIWiEqQS3RshHYQ2eDtQl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zuPcRwEFlYg12G22GG5zHIiNy8i3Eci8iS3QmaoVovgS48Bn+B+zH7gQXV7sBfrj9PjQH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OX5R+ZDj+Izp7PgHs+DCqo12B3bgf0JfPwSMS4v33Eid2yW9tBAfBKoihMzzd0L4cSgE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wXTRIxn4BbYQQRJYKQe0TJkCONSJ2CSsun/JMDwGiBZYtLAmc7BBGAw8v7yMihGEDDDye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SF6i4foLOqlLJwT2KtTTq2yrIgkYVIihhORxTyNWsilYb0nQSRJaoyG9Ok8WhVKdivCW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fUxIlsDU1cC3c0xQtH9sagZ7zVECCGYfthVY4iAeNlhdCa2Jt3KGpdgBxnGUJTDjqSI+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RUknWcSf74P90ftBueaJNTuciLBKhBqHYa8kr4wxWNWoaTXYum9g3ilYrBgkIoXAuAkR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NC4VxBA0PB9gm/YZv5DN/Mn/AKEv9D8Bn4kz8CYuHyFBZ5i/di3JRHYwp3qeAsl3JE9/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f0fmX+ha/wAH9F5+D2EMsTaGtJvM/Ewv9QfuWfnMej4hioBNf9U2/FNtBRlQtBPZ7IS+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kXZISv7yX+8X+oftj98M2pN+4ssaCLTrIwhQQU4PZDgTgjgSC5xvho13MblCJgU7hWnU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6tu9GLTy0HdV/sjBCF06S7JUl5CzTFrCxnzCCMEDEYkEECEDRBA0SfYWBGRUFJioIIEh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EDRAg0QRgQSIxakaIIwXYQNEYkEEZAkR6s0PoroX6tmSgW8JkxvqOQncPI8LsXMUa7lA1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TBnlBCwEzOi3EyiUlIbBQurRX4ILncpRqKrfQmXuyEtKqOk8GPDB7ZCkgtsG67RLFK0u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NKmonIawSOf7XRQnsmym+BWKg7iVn2w8xj7aeBPHXOgpgNPQlabJqVVsIoSz7HdrYnns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sIqAmCMCCCxjshrzhKhGJBGCCCBIaIEiMGiCDR9j5H7l2RCBFBJUaDUDomMOENzuJB11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6xNBdxQcBtiVpNQsN0NMY7kcFiNzxxi0oI0IbREajTKldS5ApBwwVwqQ2aZFgQxCeFgW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2iN1gtffBYYeAsP4/clE7vAWj1v8AItZs9uMVgugyY2hEywG1O4s9pUeBasr8MnjvHvP5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vaCR4MYqpx0iCCM4ILEhgjCMkEEEEEEDWUIECOCCCCM79Ir9FerozLGcE2nKbXYWmMA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GlUlGpnkraDacpjy6E5TSUan+nGvvISXuIZis0KCuBoTVer6jGIcsCSbIcyyqqmSITWoc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TRod8n22NMT4NzX7MXdhrlE+wUynueBMKhTu0KyidT2WgpjtvoTUTWzKxudQ5UX2C4kF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Fx85jRBBAsoRY+UE8uEZYIIIIoRn+AX/AOKjwggaEEquxBM4LmPQdxkGhDokFBoGpiEK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oceBE1eRI3RMQ8WaCRGCIlEDuHRhjhEPhYIIZQgjkgJDLFTUeT5UsWZ4MQxwNoJc1k1U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8T7iEP4ORypMlGvJUeVZ83ZkdNeYSWuhW2nwL5MWMZXYSqXhfCPCM8ZGyN8jEiERhX2i7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erPKrdBdG71i67UE2bzYEBmh1WhjaWot9GyDKk9rE1OIzEWkWblDyfaYyx64dhbEfw8j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jEXcqv4KbW2GfyGr8Lv5LD27M0TmQ6ml4FOfsDKXfYJiuWw9hxUuQ2QIEoJGpBBBBGS7h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CCCCM0EZPmi54jzLl2GM/YkKzOo51vgu4itRiYE6kJuWIKxsEh1KaT5HqZXbBXxiXjOM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kELCCCBZbfdZavYyz0Go7krjYVcDQ0QMQiAkd9CpiGcNd0U54LZil5qz7R8ChpNk07Na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3RE/4EX3/AKJNVNihfbUhECxWaC65YVXSkFrjdC5EZYwbgfDCrRpGQXsL6kfooIIK0iM6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kmT2KUxQYjY3WhLCMEnyRxkn1zHawDkJQTpe6LkQ24L7xZdAqHu3lu9mEjL8xE1FzIZVV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5NRhsOQkjYWdnv6IV1wMPAyhP37k9Smuyhkm6mzsOgNqXXsK9w0sgfZYEfYFbo/dw+eEr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cynsx3y3jy9huOonFRGnQ5XAquJHsaZSj3JHLvgiqkjvGERqWiROScqw2wZ3OIhigSIe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3Rxkse4oojjGMDnqV7UogbA0HYgjYrKpOCt7mie6Kg8qNumhMon40ZJqlw+zK4FxeHYm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UIWpJ3dhrLdC3wFJUVMFguixSWT4PRW6iJ2OxGWMlBfQ9icOdihxyXIEqyCFj/5YhuMnd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4vCdy4SFG22QQMO5A0QtiFgOSaNt6lES3aIdZEtp8iILIFsItqbHM+xCmA4piKpLUcw/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9CuxPBPW0Km0s8sacBmwxtagiXntkb4MUir6jtdwCo0GZhdof2uVhL3gxqqxNSZcYkuy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f3G3kLiZ/D/yRJIrL9BBFDORp0VZ3x9fI8z6tPfl52DvlvFoMVttgb6DbbkWoKzciKkE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cSPBWElIFQUJITEiFbIsXkjKxZ3hqXh5Idug9KU7mK57lN15wmV15HuI4BwDjCISSPGMIK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cQKSS8Mub4Gs8XARlPdk/wCBm/yg81KyLS2MYXEszFRYrLd0Wz4AtMz6lbcbsVe40utX1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qP3Zd0IKNjiI+pXb6iaiyGVdEh2eCVMWoype4746YFPPgsK+0ingQ7csPVwUP4JuFYaE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aDLesjGRRoMqVIdorP8ERoTc0weLtj1HhZb40iZfeEq23AbE7ov7hFJf2WLHC7RtduseTn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5DFT2hCg0+XsXj3wtiGfcgVBCPlM2mY+yF+T0dPdnsSHltd8JFqjqyId0kpsNRgsJ0KC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gGlVwJYaJyGLUgkKS7dR4fi5L7b57HN8jkeRzByBMo1ZlsLo8JGGxJlkVOGsBpS4gRhG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bxyTJZyXN3wskezyVy5U9y5peA3lDQR3d0MQqHvoVBVNCBdNBslzQrLIk24SWO4rYDLvC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cHkicVYfOZooKkMgp/4a/wBY1WF2KqMaC0yWiyCJa4ouYkJwJjaV2hpPJ2ZE0EL7xo5a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BIaq9hpa060SpHAiIcIhNGQh1GkxEhDKq/IEhssNT7sjCnRqHctBRF+6RuyDbTRkNXidy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wO9ztdUNvYmInCUsxLDMo7tuxqElLkKXduEwSofEH0hFPpItPclHJmrA7aVwYkhOs4q4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iEOdhyXBOE/ITUT2gcvkNQ0TzHpfqJX3yr58jPhMobPCWDHoVSIGsEWyCCMIEoPNV2Im2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2xCac3IIIEFQqKgv3JIyurdK5ohwYt9fkx5mdWQUSZF6ah0Q/efvg1Dh4WTUk74u+DyI7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xb/4pcL1uQmTQaG7MiRPBUnYpyNRb8IR3nFopS7GnuXsSKaj1aEXXGLyNkXY6UutMUSCn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P+RBHfNUSITpYWHrhLZ2F9aooUEKkQZFSmj75QuKFISfBfqQfyGt4qeeUClloCjJ81xF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D5LZSmczyzc+Tlu7gT1eBbgLfDlh3LbfHShEdg6RJEUGUqIlyfis/JZ+vZ+vZ+gZw+TD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dT0nPTzKTlsDAJENCSSmEicD8cBpYwzdh0MS8IrUsOLNzpGCTWbgQrsaJR2Qit7xWkNp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Nfc1HhofO/jIz4TGooLjej1dh2tREKmDS6+E1GMgggjBKMeZpHYsK500DQlR4kYpUEPjD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hG7sbWPbE6SOEU+4oRs4JzQuzhIdD3hfZDNyaWyN8jbwFkedoi5YLQxJPvI8kC31J39Ii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wswQ4iXoKwbykl+wugZI5GNzSVEVeCyVo5xoNMVY5e4yVWuEjVeBWl4e3XCJaGrX5LVRd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ihegxqNSuxhzwOt3wZSk0xSU31BLQexse0RbLDFJytrleDW6uUTCj5In3HUqNiEh8bq+B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lc0RCm1lxhNwSEhdV9O4L4F0qO2fk8Z28U+gtxjoTFsJGgOCUWwP2A6oKCRVM5NmDQQks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jx3Ls3ehNImya3WXV3yKx8z+MjPiiRsmTVa1YmNwmuWJX9kQsp7BisULOVH8B5VdF1x/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NJtuW9c0YoTaaZWnSMFnivTRasm5/lEBGhXJ0YMNokpYz6lM1PdkSnCSyUSy3e2Fgu9NY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fVT9LZ1mXdS54JY2C3mShKWX+iwIdhVTuRQWKAhURwW8BiaHshi9QuAo3N42WfQqlcjU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2Rt0IWIjj5KS1xgYVIG/UNV2hztSlhE16jouO2ZUZXCpHuQTIh53ph/wgE8NLaH2CmlV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EC9Q7MVl26VPs/cty+hThOEKohFESXQs3gRBta6DT2FB0GyPHIaowmQDk3beRrMHAsi2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uLqWPvkVj5C+2V/EFrUuiNiFMgU0GjOQjhWzoTuQ0SuR2YwanLeZ5rofffcYhGop/PoL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YIio+KilGXsfZC3j3zLLbW3uKfBWJYVrnG/d9kL/AGjV92dhLFVsNrkyV3m9cHldxCwN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5uuu6lwmpa+hizBrHjvYLUvFLkeVgwXKEc0pC+YxFvA1mjGuszQl0J7v4CpIr2GV/Uiq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V3g/IhiJYvtzJOSPVxcqBj4E3dfMStFiU+WXwnluggkQLT1bsRbsuk0dkeU326aYaLrKo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HBWiVttjw1Icm/QRCKbk0Kg5LtztnTbJkNbDE2WvhMa+nYtffKfMytUFOtENGj3JmGiZ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cCNgaUKzsLLrNctQFg1wmlZT1Ijwyo3YOB8rA7zOKw0izRLea2wcawaNvRDFtIQ2t7Ey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GqzjqU8ajd7BEFgWH2MXfB4LJBXj+Qa/qz+iU9Dj6CVPFDLzaGUOuFwpRnNU0ViC0UHhEl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UeAqLCnsdZio6CGin7iWFo6hKOtR7UTmlRIToGVtytB0uYqTRWLVwEqxogggQggSELPR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yWO0/KbdJXKUoVRod8JJJoJwNz3wsuWCDcINmmQ4KngTQlB7IsQCHYNOlASlOjQydbHg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iuqahOKG8kBeiOwZeAkapGMmNBJM9QNPe4VqrZ07hKlwsnZ9amTnZF33Y3lkkaGg00Fd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cFc7CarTdjXkF3XJ1h9oWTTPaK+FvuPU1+qv0t+XXpWdS1hZ0KamLZORH3C9j7FCLWJJrT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YVKlvBZqspbdGnXVUqraiUyaxQKzW8lJJVNWgttTVFGRtcaCLWFjLGKGiVGrjllCCCML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KHD7jw2OvA6Zyp7mRbMsi0mhNR5FUSLkj0JJKsJ2qhy+wlyNHu70HcPqUc+cKW+X7QTT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v1J+pN1RpIKIHlbbLBPkuqXIIIyIWpyLI8PlZZLoncynYn4OQpE1sRmpMlRBzVCdFl4HC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Y1E3bIG1T+VEe+OHPo6kmsMd8iuPPuCx3yr3jUr4iFYuNkLB3ws9xYfAxfQVMeuKkL/mC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/AHwWEGotmuD4wK8CFgWK01LoNVIIwHZLYo0Y9IRYRcozc6kKab7hlbZCkp5pLYXWYqug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EROaor4ShqdCG0NM5VxaVCcVuyn24WM1eXjZhvoMQ/R1wqVIZXcqL4P3IYr2O5fB5EoVw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k4rBRA+CJlJEEZ7+SebYORYl1eE0CD/Ih0h7Ci4kEt2S+RiFlyLtX7jGluvQIbtkYpIb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ztY3b74MLhfkgg2Cg0779GpVROS42fbFZd2S5mxLLsiJbw6si9TXdi5WoWZXQ/sMRUhE5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4pltGmLvg7u4sssy6kTcjC/F8EtitgsHf/hmC65I6hYixpY0PBZxVC+D5mKkxKtRDzUVT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RqqaEJ4UFUUCUlKUoQB60Eac19giM0RkKnB1rS2pSnVjJQXpAzQIhCVJHCUKeB9jYWoS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4Eg8iysXopFjOVZ7Ed8IIzvT/ADQs+T6SuISG1udx75nhZCqSruQ2jp+TiNVkpSUNL9KJd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6VK+xIneN4jDHIsXIzVI0Fc51HLcZo6ZmuDyRBdgtDZqRiN5N68oSqdwVr0b3OCKtk1Lt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QVpeThGsoVexGUq0InNVEqLUimm6aJfsidTVZy6iqDvBqd8Fg8F8mKz3xdsl81dhUnjJ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VbrMu6iyFzLUYUJ4K1g0Ekrc2GNUgXmGloNHYkVvSDgQ20HKrTKsiruSoiPI0HJlLeSe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irSJIUDHuEQ4Uk4Wx7ma4q6t1fW1EqM0ixKwTuDqMOIIWaal/OwjZEa1HMhql5Em5xaNW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b05EPYvHkWV+kQ4PDMmM3ik/gth2EPO1DkylIfSbJxqKAnODuN48EEEVFLeyKyaYf8OH/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jgfSXB31KCZadvjF1NX2CKPuiFdENRDga9s0EVF8kNmJpOqqTLLpEtCvX7lSKnk36ljy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y51206TZLfYioNnRFqLCSZxaNO+xFpSKyVn9+45m2be7yI7FfYocWusC1dxUcFwyweCd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6A74XT7FDX1c7+uoysrXTWC4HZg1jhMluS3HhlYSTgsZeFiWT6i7FloaGg9QojkrWo5J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ldjiiwZpJdwtTuBe3EUabHqLqpXJPylJKxJWrBd0Nh+lkw92BJLFJ4E38CxO9Ccjwp90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Kw8iEvkNd0Fsg+VBSAbGKYrt3uGK3JfCrA2lmfIVzsTTJSN0ISoGPVeS3tLL+wnOE0t1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CiyBhuokxylYc9ESUXsNtj5Ik6EqlP8AiHJkONca2wt3RHwzhP8ApBRVPeYkayraixeV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ADhSfffsVkibJ193+xTKNixS1LW9kWrhSLcXW61BsoDbZIIIwTHxQgjSaLpljhY7ch4W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vsJBRTIo0zxXLe8VsF9UPDTrLLblYbckvcluSyWS9yanqWvoJJRJJJJPX1YpzO1Ch1ks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TS7VJQ6FEHqTkaVxRVCsxUso5HWSTn3E+xvWsjFJsTqhtSrENCMIk1LS3Fka4ksX6JdJ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Iw0w7Hd5NIW+3oq3KsotxLNKaKZa0IBwq4YmZV/iaIShRgjZpJ7CsJub05DtNSno1pRj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B2ELGBqp+5B3dxdTqMpn5HbdjOZaLFXlXHPISb0HKDSFKFwlHLYee8U7NjUtDTl7Cno5E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vJBsNKSk7pAtnvaWfbwPTP3FFRvKQqXc/tEhEHpCImnQnx09dBVbotRPtL+2PNQ9d/8A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yE6CIJSLJFC92iWIIu24P5ICt8rYVI1SMXzLI7YX9wRIwqNWOX8hKMV7hiQNMloYtBXKe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LkOkEk4P1WwRBBGKvizX0fsVNYKkEYMbcHwhNs72F/mlGF3HwIE8AGkU12kZM3gLz23h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QPB9ZUMPci8OxKB8oRQTIjS2m1uXOqJ1FE8FTMkRbJuCTLZJ4KazoLza1UxWLsyKu46D9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gtfCa4OuuE1KzhYcN+iG+YR7MeCuJNNUYnrbpXid0FmyyVwTVW5PKE3LrAyCkVGLXu8y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wxytkbDF8wBNilTURETUrTTIhTfB0ypkhioi2zvAyQm1F8CZYJESnkSaA29sOn/uREyq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cm71BBqvsHroE7XTWZZHk4qaJIMyoH3/AKCc/wBdKRjNzqikhbTLl5FrxL2IhJmqKdeR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1NVZpZHhODUt93w1wdiuxa7Y2dgsiuMUwytVvluHgigrH1GWV+gnK+YLKzXrDKGNslJC4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ihJVqkGpGEgoakWERwiNyEaEvWgGvEp2Q2VT8CKo0hqQaAYpQRnsNaDwqtDHiTVohFVR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i7qKaknoxvW7qo6Oq66pEoW44ThVTRiQzR7kFYVWqtqNSCRI07kJpbkkueKkkcSpoUxL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A0QQLFMVOSH6xKv4qRuOFwcMRDgYa5Kldh6Yfm8lEPxj0LxIjFlinYblt4PAhsNy5eSc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e4/9JkJXLh/yIVWytfuWZmeNS1i5r85Di6J7SiP5ZzCI+CieZLKbIbskcxKR0NAVwI/c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uiT+0S+SizZuHsjQFcpo4MMk4dTZkpVYTpKRJZ4IZBGNT7gW1e6o+LJlYKB9SpfA3nxKm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NsuNPAmL/k/oYUEJiZU/ycKkDpstzCJJvzTB3w2NhKqlEFgSTiYRcydBy01FcU6EvcqS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eXU0xocsYs0+mzQfqrTCSR2ELMurIjwaGzabfI6YmhMloNvQY+8mK3BrCEodhHdQaC4QU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sggnh7l6SatkpbG6EtDXXBbK7leeCPc3FDXIrUddjsPjomqGlEsJXciTWoq7ARXCYlqoK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0CknAkIZVFoVtKFhUOZFJmwhuuChSkS2qEhHU0nYeE1NOhI9OBIh6xJZtgK3RvUguQOIR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Tkel+a+inoOSNqSTis0n95+8OYLPLJxZCDc5XKZDQsRYoBAkcMMsyOqEqWLjxNiNwvGC4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vSfA+vbk/AkWj+4cuUQqu72C5HzGJSWQxYNHCuEQimrv3New+/Hv5wk5CUx11yW3iicy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3O/V6sdUaD/B9DQmBuuGglDcIOnZy+4qCEAhHwgaGFq16atjayD+nTQfqU4aKsjt0FmFm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q5gYmJMqiZXEtMYpLLKwkORAqrtqO3EGwSJ1TuzQW4kMHCmQZtKp9sb6HJjVo9hSLgoO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ErDRSukiKEkdnhe7oTK9aEsTomYooH1p6FK4zcZ0noOlXAnmCScYGHNSWxBp0WL1kqQ+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K74Xt2CSGh5RENjwQIilrsRDR98K18Pv6MdHNVNRUtFzH65DzU/ZGufY0rCDNOzGThbBk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35TjyQThDEUvuDryraaD1Jy53oZpy206UF/BwxpoSqfBXIKiUCWtwqBh5HJIlQ4E0ias6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VSrXp3EJCojaGrNEvbDzgZsnoIm09yCo0vchtLSItAsd8mqYnbiaDw8MZN0dNusXXBf+r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KzghnI1UWZnwZr0mqPSo3TNXnQ3L7iCqJRseDAoOW4wxK7h6lrgVOtNQI76Re7jZuPR7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mLdxtdLwvAgHVFDFRhQpbqN7STQfoAr1NBBlHe0UKm5zEpwQmZVjrrYHQc/0PSqisSnQR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BTbE1IkxzN+ksF3EnUiQ2KDgh6f5WBSFwESGi0uOGD4waBOygvJFmg7F6GKQkoVyBWpE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CVhtg+NBelxKzCWihyq6ds9VDV1UUh1Ve+VHI5DlHFSWxdwR8FQXuwi0YWHxFGUmY821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y6LvuxZURhBBGWLQS+6JJLvInp2ypyNcUkuQNA2aifQWuPRi+rP0jwujxlfJoJJ6n5SRD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syooIkfYtEVVhepmSbGSqrFGMTDZJC0eRK0VHI1meg55YzeOmXmjRGpEBNCqHu1OghDQF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Hu4UazYUQJ5Ou20tWcIkIhNZpdklKJFNKlE2NaCht7IoWXyJopa6u+GuYVzXPOCsVIYg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L+FoKiHhi2jqEx4a4bwzLYeGgvgg4Y+wvi6OvQaKE0U9yXWDIjZa/QauR2G5jbczUsVY+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NCSzmHsViEpxgOTEFENFegyZWjZ8n+DQeVDy8kECyzmZ+oE5gZhWplb5XnTgmU52CJ/R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+KXIPC/BYThJInQ0oqXz0aYIM3EiXcgk2hkYJ19xXF2kthEctShje5PcahV3BMFWc9jUY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s38kIJX3MaOxGj3GJQKdqxXNWO3+MiRAsjtd6dnvgiZtm0lu23RrlTQTo2u5IuvBqrLC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BYWuXRPI07VF3ELYK6yO5OByQr4IgkPgNyW/QWZdHQpd+aHcY2LSwSgNEFpDcG4eR57/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0E4R0NDbawy7bn6AxCG2okum+8HlCdFRBCSQjYkjQn3wrzrQqSaLlQql+8sVgH2f9jgsr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QrCGjVkleeDyvAqiXVkkb5/sJTSX8Dt1IoNJpCkS39Ht9/rAx+leA2t15IbryIeqxWbb1D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7BA7iSg6kpUoK4W3egtr4TpOxoHPQTigkZONyRI1nEikM4hUWl7yJDSVuw0OJumIC0229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i/soKH8pQxIoouwwEENuXyScU/d7IQNsxQxrZt1QpNmpT1F/aV2Mrg55KxC4ZfTaO5C4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IFuh01VTbrWYWilVsXvuUpSJVSGxtovkfEvYbbsMkb5GhMiwmhJI8sD9XoJX3Yaehv05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R0EuQndQuQcFPdX2Q9PSP1rOlMkijhrFFrdF7iQS26baebkaEXKpJFLR1JlWNKmgtDS3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je9iDbZewlWFKYWgycHmawQnmknBJOVPC3wJ8uqkWmShRFZ9Bqwkkbv9YH6XXCem+Bad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FQbcVQpFz4KULRiaD0E3ZVkkXhQvQEIqYdZO7b+4ySiShQKuglyEsahsgjRG4SpbEmwV0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I0Fd2WepVGhuHYIEOwhcAO6LihBroJeguSqSM9Zgl1EkrDUZGM1mOJ3MjunsOO4eieR6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D9Eui7FPM4bhCmie4oS/CfjM0iv2Y9wNuRPGzvECphV2z4XpU87rL7D+/bd+71dclq9F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Rqb/2X+4PoLBz4hkkqXAxGZSViwprpbC/wv8AQ6wA10pKrpizSST01YhkN4HlWq6cH60j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I7kCV9N0yv0rENNl4IFrxWZsFvSZqYhUhD3YEqZ3RW292RJnUxIemhaxBtOwstmrQlO42S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SiZ7fYOGkJoIW6S3ZeXaYy4N1PfAjoG4FR6JLJE28PeJEFuJvbZoxXCpUOZNpdpIsl3Q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Vu65XWYe8JHYhKahzoK4m0oN2uE4OslA00qTyxmQ/Rro6C1NW/uEbJmhJEeje7Jxji0H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3qoRtXaGMbSaJkVsPyuEXZ10pLr8tERTeMK0KiWi0Gk007MSzWd9r22wZAga9KtCOm89/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xKpZPvdX/HUXK0IPI0BuSO2W3ECp7IZv+45NsW7N+zcc39hHJBTGR5dMr6yGWYkHApXc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KEpgknVxhSZRlnBJP03T05sKphiFjririshlzo7iSy0vBfY7AXwZC6yoXcSmot7W4HUaz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cEI0bi1THLUTdjq3VaiwyE1KiVaC4tQKlgV1BN4qvDeqNxI06CfS2uCwSYMU3tHoUpuJ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J+kCZhassWgFSyR5tBWyPLOE4TUXQXRQuixeXD+5SibnEMqXCR25+cawvOulUVs2LQfx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MadJJ2xRrZhqh+iVhCjOub0S5FK9kW7El1Ap1gll5NeY+nEnb+cGVkVShBzn9yqe2bJer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smnqhie9TI8reV9CMyqMjahqWRBH7NOqutEsskPHR9ile5rB1Hnkn6EvWSLB4PPBllns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RjdWhhljI9Zw4MP+cmaVhbjcu0Hqteq8SOcuMKsX+ZVoPcvbkNLdk0xbXtWoDaD92KEm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G4i2PIVdPIbnaySbViT2wlN2TYnqaizrpIXRdhRWuA7vvliAqiuN53QLpaX91uhlUKUP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tVNmP0TelJLgIiNL9xiJuiu2EeXX2ChdSYvj5NDltQaLya/uPNeA1P0QmM09B01OCnb0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T19SjWvZCMw/47CJao59G16CXD1HbI1d+on62SfXPBYaYNX3y66A+k5yrqxRYaotGV1NB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ui4lQWaj4+SUWI9W9RcXDVCGoXOEYTgDXB5H6pdG4UJ0L54d8DwY7Cwj8ILBXHXY5LyI2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ZemCjSYm1U0Ri1yfmci/osNMk5mWfg/QpMEpk3BeXC0YoL9gGO4+numl/IiklTlCbzk6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uRpow9BKqtDPhGmLwn0kkkI6hsJCK4wfS0LOtSHkRZXIsENi6DVxkkkkknAmThPrn6Zq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b0ZJKsCyPcGUB4IrkNCeyJFdcF67Qvl2H7ueyPRwjXJp9FudiDh+0eP/ACLjfCcLnYT2/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eYNJ3Z+iQxwr4GOmDOP4VNiH5BI/QJZZX8EPcVnjBWIIMnRj31yvo1fsfApJTZ1lEpidh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f+EklT2wRoPIi2VdCSScV5RwIhA1Sw7+paDyIoO3HXooXWkkkn1L9OHYSHmvRaLCbWRp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3Gm7nFJX6RexbfcuFuEkmuDS/Bq/oC6N7sJC9vtE62iDGg8bnYp7T7E4LZk/mNVff0b+4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d/cdNnJZ+XoEfk8MRI7UJlDVKCWl1o30Cm5LVb3fV0L80YJ2Meui7saLkhOj3GDuh+xG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DV+VYoNcFkno0omHOCfsicNXjUfTo67JxRR2MbQ16FGXg/SySST6J+i1xZcTg8F0EPpr6b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LBE4yVt5Fr1lnXpLxZdiH8QtNBkkm5MJLhEljZS/n9x3fd5100Sj+4pYgdBBPm+4tS7d2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6DaSnCdFP8f89eJukl8jqUy4DN2EpqNVIx4CnuHhQrL1lvpx19MGJkiPnRbjdnkcj6f8G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o0YxxNCSSSbsblm2L0DwXWXRujdr7l9BoQDUHbGOMgCUmw1XoF1HW8asV0KTEpIJu8/uN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XjtREkNBNRa5DWmpmzb/AGKiwjq0LZQ8lN+w2pruTbxPRnaOHBbaLQuN1uPHX0hKm+S7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wJPiYpEdcHkVBr01f0k/Qn1pJ+r2YI0F5Z7lpOSRIZGnpV6Sv8iorbwM/CvgehtkWpaU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RuVJEyosFb0cT2M1PAyyK63LXd/c97L7Hx/QvDPwkapI4jdSsZXFe6f6No1TZ9mRSZ6s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wMLif4IxYUAe0FKsRVXEypnY36d1BXVZH0F1ZzTkF7kbYeKiwFceDxrDv1Fb0y9Y8Fg8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Q0jVLRqE3GJJJBsmXLF69dL5Q0ZJNeJ9xycivQbP8HIxxlLPi+k4CmLAdVArckJWaFju/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CH6Dg77gznTUXArNiQ1AkrTEa10EuokZw6R+wwzJTHESKgqTtICOiKTweEv89NdVdRYJ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JJJJJJ6CNoRRd1ELUhsS0eTK2cXlB43dR+gXQT9arYO2Fn/CXcFY0FxahJucxyHIc78C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WCaI1GuZl4+yP0SHZlTJheLMfU1f3IXdf2PgvQ8CNMabcFchkD4LKkKf6c/x1nbu/CLK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yH7E3POQGtlNdpH04a24VzFT59JJOKtgzzhXZkPZ+D9UfoTf8JysNNaEMWDkeM9NVLqy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UUHXF4LC/TPrz6tYaGov+GkSPGSSSR+ifXXTkmzBrlnC4faHlROuFLhrojWt+ryGblcKi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PsfB9DoxknJ2OA9on/mj0wgDTme/j/ei3laW2Sq/JFKg2hLjv8iU/sQ/9Iet5hD+8iKF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xIluSwR6OVKy9CPR5YhZPJwDji/yRBbCQK413jkVi94e5PJK3JRTqo2idcJHkL0PYWJz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9Wuuslxrg/wDgbF9YnAsrwuH2cyuMbKHUXUGmo6qZKjnXShPbzvCLheAToRSxAIaMUp6K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awNNw2gc+iCIIbkd2RIDKZlkhELYpmeMjH6CcWNKOVDaOXwOP4Pzo5+DSf2jvme5Ld9aJ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RsGxvoH09RW6Tv6BeqWS4fUX1fRmn1E9ZdSc5skuFz7ZrhNklyYhhlYNYQRhGEEEEEED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oKES02oTVnoyYokSJHciQIEcaSSTsJJEiZMmT3JbktyW5Ldkvcl7k+srnnr3uUzdslSu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xggrhJOCdPVJk+pWROo8HgsJ+u2vpaF0JJWMjw98LZRbsQ574Qtp4KIBL1kx6KSSSSBA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6k/8AAVuVy4IfWRZ79WRMnJAjpv0SfqVixE0w0wQ7dCPq1/rH10SSypU9ycJExFQhFSo5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FgXOvBMinYfSE9iRIkSyWSyWSThX/qmJRIy4jrru8XSSQ1Q1XJJJOMEEZpGL1T67weDw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f8ov0EkvA2EQRiWRIxaqRlL/AO5pYvqoXzC6VdQlk5IwaSxknCcI9VOdZ9PQxBOVP+T0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XHjWa9mtff8A8G1KBXXknozlsP0S+gaiwd8unRnn6e7hNsEbQ8EpIg5KNVYKlCePSLLB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k9Ft7iUuEJRDI1xv5bS19/8AtlguvT7BetTJ9GvUrB4LF4TmTyv6nLJxceuE4v0tg8IJ2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uDyX++be7/8AbJ+h+NkL6cvUonpLCcJFg/qreVD9OjSpODfSnpVLFrbA8bmXSfe+rP8A5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9GeqhMkgTz9XYqD9IZOEidSUN+n0u3YaiMdxYO7y3r/wg+SWfrev0NfUnbM6scLGJ69c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4iwd+gsf+EdnuW/8ADz9Ef0VqPFLuNPYqCosSWDTTcjVwmB5oFat3OE5F0UWepVXGP3+A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o7lv/oZ+jXS1dZLex7/99OE5V5pLFDS+5J7uoyReSTEEVxds90RITC9Mquh7zGns/wAl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JZLH/RyThJJJJJJJPqqhtZEpH0Fcn/j1gvpckk5dRYLmT3xfNiyLuVYJ1xedYO700UK2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+DzWyx/4PV2CxkTLkfTV9MXqNPVq+B3LiUPAZkRRiV8deisUegh7MjqpN2Ei+RXLLL8cN2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/APB9GWf8+vo0kk9NCxIgggrGOrn0KomgRR5FSbDpulVmmQx4oxbs0lJyaEMTxD4ZdjZn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Gn/Xz6OSeshZdeAnRll1HvsOxqxjVeEuI0zJCyRkcLjOzFJLWJwrtgNPZkIU7KuCO49cL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NwqJ560Ef8AYz6NXGuGClnhSotppdCcZJJJHUVuM7MLsjUKuO8nMCcG5eK67VoQlkGT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7Ulw13K2urf8TVDxsdcXjeLFjP8A1s9TToLFYCzrwR/1skkkkkonEnqDvoRNCSOQ5GT3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qcCCWL4D1UQYSrSxudkLDuaKxSlwhKvc3OoFjFK9xIeJPuMHBS7E2RofdFfsGMktFlu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nQWS8W5n0Fkj/jV62SScJJwn10ZJJHNwhBOueBzoqLCwswae2LAjvwScVnbK0KJOCjuK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tsGfKZszkK6B7jwR/gEXNC5WXQuf97p0nhQzPgjqwQ/+lkn1yyThcEOJqxvpTJYWBvI6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FEkkk4jc5kjUU1jElQmSE5cty+cWffHYlaSMSUJJ3EFfwEqVNtUWZ3f96rdCeo7zxg88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MUJE74sl4T6tqYJHQJo6tSjadBGPkjuNBvkszu/8JsfnMRI7eigj/n5wnGfoLxQGl1yP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w1Gp7Ccmh/L/AK6fV2O/WrMs0klPoK+uMn6DGDxlBIWHXI/oVr20TkaUXOV2Nff/AMIR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C9TP0FDoN5HaoyUfQNi5YsdsjGp3ZWL7v8AvZwnJJJJJJJX6iU/9A3X6FNM1peJY3+v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kY2crPuZIII/8D+Fgl/49Sw74sX+g7YzijTzlZY/4qcJwknCfrDsfdF/2tPojyRkeMEe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2Fr/wr7wrdaf+Sf1l4LcdllQ/oR0abZ3zkEN/k/CRvsHvWMxcvTT/ANnqfOF/4ssUzUEv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ptcskkkkkkkk/wDgCv8AtX9BWM1RQTJJJJJJ9bJJJJJJOEkkkk5rx/D/AMKuduufWf8A3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H/hXxv/Fy+s3/APwwLvUT9X09e/pCzL6nfNX/AIVd3Cu//Fl9Zu9jX6J/9ui2+TXrTnn/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Zvmv/AMKvi/8AFl9ZuGv/AMLVgX/Prov6avrTa+//AIVdLXrVjOMk/XJ6j+lL6wi33X/h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n6WvrP3v/DB/v/0M55J+tST9Lv7ix/4XQnkXq1/w7w0wn/qPuFj/AMP19Xn6LIqkj6U4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+sXd3/holb6Lp9aR/9oADAMBAAIAAwAAABD9uOMPclnHWEmFVc9PHU1c+8/c99P/AP8A7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ePf/ABczFhBsMosoMIIN53ffzDPf7jzzTXn/AL632yww0838dfXRfWc0+4700530UY37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NPfuPvOtc/8ALP8Az1y5e948Yx//ANu/+MO9kO9/uMf+NPeetlbbQX6DzTlX6DM91lF01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/Vk1lnMvPNM89/MPOc8+cstv/N+fuP8AvHPDf79Z9Zs9kMYIMpc9HbTnPPH/AP4w526/z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41yRU4QRTT/+7yx8/wCv/wDrH7XT9vLzTL3PPPP39/8A950czy3ww1xd843/AMMtn/l/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P9d/llVn/ADnjbj5bXzfv3XBNTn/vf/3bDrvDX7/fPPPzzznf/Lzv7zjPjLfnbnHzbzzn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R5wkgNT3bPHDHH/bDP37LLnD/wC3+/8Av+/fPPsMcU8/ft1989MdvsdN+f2McMMPP/PtP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+MPs9+OkE/NV332mEkMNfv8A/jnT7PzxJlZDjrldrfPdd5tB99zffv3vPLTnnfPrPjfL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jLPX7LP3jHHvPdbzzlBfzx3dtdd5BRFdzHPz7jzH/XjTTzjHPf8A2/zzzy045288499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yzx4+x+5d777y3yw0dU/877w3+40w1yzxTQfeVUTXZz863+7y35//wD/AB9NLphHDjh39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K71R5xNwAcO//vzv6CCkeKF33vXzHztX/jHP3DTLXe7pRnbj9hfhFtF5hFb3hJBfHhMv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LL3PLP/7XbHzvff3bD+vv3v737r3rzjzDPL7X/wC196T/AP8A/f7D/HvT/wD899+zYeQQ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+z56//wD/APf3BBBxxZ9BBtd5F9fDHDvbr1ZhVptIEUM9FXqyK+iLbL3LTK64WAPoYpR9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BxZLiQQ6FkclNNttjLvPzD3DXLf/AP8AdfuMPvedY8/PsP8A/X/zLPbHLP8A2041y3+9+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x8852xz02840zyzx4+9XTfeXx3+9w7z954z08ww7TSbYUUdQcQaW/wDOOv8A7njjIo0sg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WaSqZRvXiqYsZFD9oMU2sFp0YJVdNVs5AsBXeXHnDKnjPNsUMUIwI8gUwcscRdkUw5R9B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X3zjPPbjHbHDD/zjDvbLvlPrfrPb37zH/PzHr/TvLv7zvf3Trj7vzzzf/P8A7zywy25Y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307y42z3LAHBJEurMkny5xxnguLsEOurFPgrNDogmlnnliSbXsCVRSxx0vZHFSYXcl3e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f8e52YRflYVPEEbT/wBNUUDwRAya7ab8N/MMuM8MvM/0WP8AzfzfjXDL7Dn/APywz4y61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y47z9/wDefONf/wD/AO+4xaSVaX+09w48/wAN+MOYKqrabXk02tM+MPN84Q4YQ5jqbzYw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J5qqZKRhxyzp47p46Y44a8vyClvPSgEs/KCA4PL4q2U0vbm0xUecQwauKuVW1mdMkBlXF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9cLPeopDaBDBIJhC2IDu/e/MMffc/tvMNcf9c/8APPLjjJzf3PD/AP4/zxx726z/AJpa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Htvc88/FGNeViqQRpqfIIbp/t+1WllEUaJJrI5q7ooo44aY46z6p7TYJqaZaahxBxhTB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bFX81jzDiUWiyDCBNFhBmiBSOwXnDOPvurKq5uxRSykWlHjTVjHk3GEFknRw0pb6roqg7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OttcNM/M/NcNloIU3VEEEEnkU9/Pv/MNP902gM8dPPHO8NO+VkFnHHG0k0vP8tMvKs5JK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7+4ect88f+v4a6bYo754LZDizpY7bCx77p755rR4dEOvs8uGQAkCAVAKK4Nua77P8H8p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PesNPe9xyDSX1Yprj7dd9Mv+e7P5+1GU8GFWkX30UcUF02c+cudcsstdWWM8/P8APjP7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d9tRXbfbnzrPziiaii6KCygrTbHXHf7jbDv/AIz66khtvDpsnphoonsprvjopvsntGji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KoLBLzz53uhjvk670sp/xsqqggHQy/XcVMNMc1Dnjk45rm4sJdeTBRVUfDVYcY2xVTS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FG/sPfUf+9tvcssufOVNvUFlVlmEEk8tusO89OdbJIr677bfOPN8fM89PN+9++/8AD/b/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vvghgi41jss89dWY81d9/wANdraRSHk22/8ADDTDDjHPDDD/AB107y44186//wDNUfcd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7rc9v8IaUtfU1WFH0Ed+HmFHPEG890Ecs8vGNftvMOsMf/uM+mHFWnWGX128NNOd+ce+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f9/PNcuPe8PMPf8AP/znTz06yyqCmSye2955pBiVlF9d55NN99Vd9tLxBJ1577PHBznv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TDuCSXz7DD//AP3+0bScdZzf0umNOJvmkjmjsjbWRx84STaVQ3d585091wa93ywxz7/w0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fTeSZ8680Tz27z6yw531x3cXec2z3zw1z405zz3970w/35zXb4+riz56QTWSaTTfYdcU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dafWwzTj57y1/wB+8vt+N69f/wD3LPHr/P3fv/z3zr51x1xFN9dBlNRZ9oFZzP5jX/xRF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6w02xwQaS96+/wBf8OWk8Gk031GkHm3k+fs+8PN+89P+tO99vOOOO8/f+vvfv8+MfNMN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N1EHF2sMGEXkmFE0WEEkEUF0EE31WnNNfpr+7KZ+/fPPM/8ADbvrfHP2iiv+De/7/vbj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TdWabaZQSx7z53S4TBfUTdzwwz1+29234xR/wA9OPP/ALzRx5JpNZ1BhznL/n/zPbXr/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jn//AN4/2z0++/4+5y1123wz8737/wD++tf+1c1k2fW3113lWX32kUcXV0VMe+oscfMM9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tc8O//wDzXffLi2qzCXDrPndddN9NRxxLZZBpJ95DjP8A4RSTBDED3+5+8w80248UQcd+9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fZSSTWYebyx6wzww5zx73z753x939w4T892+9z53331z+/www0/3232y/wAv9ec+8f8AH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3fceYwww0/10w59ww4w34/v30+/1z+y/6y20zw16w2zyz419894RcQUaZQX3bVdUcYQ1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Nm8wy63zx7w8YdaUY0+SUSWQcQaQUfSZbQcd89070/w68ww4/wBf9+nt+s/9/v8ADHPf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zvHbDHTz7zzz/wAwww49z6zxzw6zx67ykiy16y1zv56/97w39xwzw19w9/8AO8MOMM+c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+/v832k30GVPlz2FnE9M/wBwE4IFNrCCaurf3em/tdp1N5thBJVxBJx99JB9t9/vDLLT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8/196x588yzww87x7yw98/4xz32zjx8+++898z0++4+08y0yx368x290ygx5hqzw72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d9dfv8/8AX3/f/vrfPLP/AP6yww3j/wBc9uXGlH20WAAyCgNw9vOVzCFHmlv5bu/5+rr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1195hQ99ZJ555pRdhsnfPn+O+GLP7zzjjrX3LXnfTjjn7zrnTf3jTXznG7POqTWbPLivD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b/v3Tz/vrD3Djf6XeSLDH7H7f7zLDfbDDXrX7bDnT/jDDDDjvn/7zrKuPfBVJtxUAEdE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hdZhVrTbDPPDHzqLDhBBBhtBFAFRdZ5Rhx91xpCGiO/HrzG7/rT33/vX7P8Azwx+84z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47eI4r319wk0yxw8783184ww8+xwyw9vvq+0x79+//wCd/MsPt88P9tvtfMMf+dcMMMsM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suf/APD/AKz74UBJAMCeM142w3DPMeae18345wyzzzj5dbSfZQUefSMSXHMedKaRfIKc7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859q4754yz++/x32744+8288/1+84nCz8568/89//AOJO8scNM98NepYussdve8ccMN/O8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+fP8AjbLLjf3DvX33XPLDLPHXn3DDvrr7DHvT7D/JwIUkhPPr7D5pAl1xjH7LfvL/AN+r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dOQbBANPQQfWLWUMZdv/APv/AP8A8+yy2zkw026z3z94xz56z7/11Vj8stbBPW229zwy4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4+84049myxzw8/1z++3x60W02/8A8MfM9s//AP3jHTfzLDPv3LLPHHLX/Pn7z7LDfLfr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23LPppBVZZHL77Hfv/HD375RA9JVwhYhQExZpN1toVpUdA6yjjLjHvb3bzvmXnTDfzDD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ww6aTwwRABPPHIT4wwy0741u/wD/AL2Wzm+jS37/AI082/622wzYT29x749x/wD/AL7/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8ww087+993xw499//AOu+NfcO9N/+tdP+eMMPM003GE09v/MN/u+tMMfWzQTeetKckHX3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SEeOC5+//v8A3HDT/rv/AH24w72wy72w+190OdeIEFDDDDBMO97w7729z3gxhn/1v32w4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3+07/APTkesOu/e9/vOM9NecPNccP+ueMMcMtMd8MN8f/AD/vLPbzfXrzvDHbXnDPxVhl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DjnrP/p9/JrmKXCbD5xZpZ1MYD1JW/vT/wA/34y/ywx3247/AOM9+s8ZqNrNME32kghw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U9/M9uucos+OcIIduOsuPf/ALv3vTzrj8VJrj7zHPjHfPf7D3fPHX/vX7DLnXP/AC/+z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9dcMPOtdO/8A7f73L/hZFdthZ7HD/L3f7f3/AAw8z/8Av8vcNOlaVOlPSwnmwS/Md7//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14ydS57737ojsw85jTQCMPJDNIMAGLDGCAJyy5/730jvvu+79z+62019+yx0w/9yTNR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9wwx21/y1+99x9x7z/wD/ALjTP/8A/wDv9P8Azv8Aw9/yw891w0z0w/STdfYeUwz63+788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v28852igg042w+/bTU/uy/wDvv/ff9/ec8oh2FffsOfIYP88PIEAgyzijTRjzCyTwyAi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MdOMfvdfessO/e+esdMPXxy3fvPsd98OstM8vMduccsv+fePvfusvv8A/wCw06/815xy1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3y8/+UTRQbQVx7/8A/tuN8cuN9sOMeOPvusMccPs+tGsIfMPPPPPvf/OPPOcuFQ2M8+9q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lTi0zxADhCBByBwhjWs8e/es8+sM/tMcfe9NPfsO9/8ADXHj/r7X/j7TP7fHrrvHP7PT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nPLHDP8A/wA+vv8Af/vvD3bzD/7Hbb/zrN1xxZ53TPzTzfz7Xjbf7P77HbbzvPzXm3/vT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DPPDnHLPbKy/lvDnTjr+3PjmtBlZtVFZNAMgY4cM0EUogTLnDDvL3Ty6an/rTffjfXfXL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v7jXTDzj/fvvjDrXrjHLb/DzDD7zDDT/AK352631937z/wAsMP8AD/nXjDRFVhNV7HLP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+w0/z99//AL7sJJepoPN/6OK7f/8ATf7/AP8Auf8Abj6TzDhRzvf/AO4oidXTYaTcYW3W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JEIDDKV3+9wz842wz3wz718+xw637w0168w166yx2619+495ww5+4809//wCs/sNvesOMf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/wAz/wD/AHLDTr3bHXj/AMRfVcTY1y9/9/8AdON9fOff8Nft+toYIOc9Mc/8eb+tfv8A3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9wwdTeV+40z5s3eTadQbRa87O+2xr9ugyGABICI6y/3+4tz4zk5l+w1/wA8tf8Afn/vz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DH/7rDn3LPTr/wC3828/947158ww17x0y9/y409+3xyw51241/8A8sxXnUMOfP8Av33n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LCbX/K/nbDLKv/rf/wD+2u89/wB//vvoMc/XEVVs+NNs8EGUXWU+Ms+cMct9MsNstRiy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znW/rTnaWrLPDXLDvrDz/Xn/wD8xz48/wD/APjPrnbzrPTrPfDbDb3/AK8z6748wxzw8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PfcM+Pfs8+NDlW9u9P/ADr7PHHnbTDjLLDCnT/6v/8Arj4/7w038+tlql47kjykr2yb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9Yr31F0Gf++sduuPuu+sP8q9hihDyt4fbsZ/c+v9Opb98cNP/PfstP8AHbL7P/znX/vTD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3/wBcf/8Ar/T/AP6/7699+33/AP8ArDTPTHXfPPbvjvLrvzv19ZbDTnrbf3XDXbDTTWzH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uCTH/wB374w984342/z+3190ncVXSaf3+y/UFZaW5y849/508/341y41yVFPNPMmik55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r3w00/8AOsP/APfLzrvzzX7njHTv3fnHvPHzD/LPvDj33/rD3DX/AN+x79/5x3+/641+1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dX4+z9z2w423/ANstNMIs+PYOtO8cMMtNd/PNntdN8OvvP8MrM/tb0mk2UEfPdOVEWUk3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seusM/O8mEVlxxt8sf8ArvXvHfbz/DLDHX/DnX//AE0zy/4w+w9/yw9/3616wx+w0w04w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+sNfu8/9/v8ArbD7XTzH3rrbH/C59NjHPzDrbTLf3/PX3ievDDHbPPLDXzD/AGz/AGF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7DP/AOwy9XYfQZWSfW+RQSceW+z121w0w579266+7VWcSAVY67zw/wDcMPcc8MMMv+M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PDr7jfHL/AO/y20y6w78z++U3/wAMcsMP/wDrDHL/AP8Av+Pdc8ctf+8sN+tcP89u2V1H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/8A25ygw8009y4416z+x3/0/wCnl13fv+t/8sN/9Nc+mEn3F0m1UUlkWm2k9O8/98de8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/c2G0BCkPt9+ONNs/t9/9/wDuXfPDz/nrHHSqDnTH3Du3xARAA7dLX/TDVdJD/DHnTv8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cd/8sNPv/wDT/wC07+w5uZedSY776y83y844gzz+/wCMsMsvsuvd9M9OPHUV00csvv8A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RaQfTVcdSaZRfWaU448+8731+/8A/wDjvjHLXZ1t9xhzDPb3fzvDHfPffvK/nDTN/wD/A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8scsN4EGXEUmhtuONP3yygdXsOeddeuNfc/NPfvf9s/vus+8efvNcmH3HUtfee8vudsMJ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vOcsPOUeJC5DwRzkFv8AXXP/AN2TfRVaXU6ccfcYXZSXVT8y13y6oi6w++y8w0/+VbQYe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28x/35x5+yc1PEDO965l/Q59abAbQTQQQUSfSI1zy2XWfZVf7zw0+w03/wD+vf8AL/77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fD3NhJ1tJjDH7rfvjry3XXPD7TLvzF5IskmgwI+S2aGG84HfrT7rlp9dpdNZh1dBpUlt5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iezjPH72WLPrjJBR9Z7NLznLfDP/AN819deRRQCOJBVOArwdeccccZbSYTbVRVSR5/8A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MUl8Mf8A/wD77/8APe/8t+/8MP8AH7XDW7lN9ttbnD7v/wB/36ox38++w35XUSXPPNku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pCgimAOOOBGENAK1UmXUGCcFJFpvjhjkklxz2tvvtq05QXXXbZ7z23l5hsnt3xQxXVTD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/RXUcQdSXdRaVddSTcW8bTVdWcbTaTTaww3/AP8A/n/HT7z37THX/wCz718+56VdYeR0x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3DTf7DD/rdtooyMhl/XqQRRMSVNHEFC8hq0w62Wiutvewwc49pJh4KK3Hz5V5llB2aq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1fXHquO6GKKOun2QFlaCZHfbBpd2TFhZt1lhlRdtZttldBVFRt9hFhFdBRxgFP8A/wAPd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/us+f/wD3zLrPbj1xpJjLf3nXvz6fDHj7Lbz1lEgGOGMEh0/1kVttYi6jWQTlMKzJwVKn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j/aWatDHV3PQzPLyXjOe2lY7ghUYNW2uySymu4nzxOemvXT73rPzbNeGjnnvd72q+++am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J15FxNtfTTfyvLLbf7DHCDz7TXz/AMw17784wlZec72yww4wxx4w3/5x90TceHAodq4l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N++lt5/d6CeplUcRjryJFLJlGviX0RCcO8557J8MN3r7jg1uDHOAHouuk+8cqmiskAHi0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AvkNAJ0sgqtvg1aW9xlpsQTHaScZSYd/f/12/wD9/f8A7SnTPHDX/bTD/nr93rpZt33f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/wAx+x6zJHJEiuHM9KkDXhIPRPp41y+72Gpw+JLfH0jz3a6e4L62q5WYTxdUxsgMYRU1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PIn9KXNKLkKpsIA/v8FOh+/0oxru2O/p6t66tXXKr7j7dgFX7+rNFBRUTY6c+8g41044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+yw9966/34TTR9/8A/wD/AN/82/8Afu8c89MjjI7EE43WeYA8+UxQw7Zk/KYO+WNKoEWpc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G46EbgwjtzjcGG211CXFGbMKgl1nOEd8P76rpBGmWWvApQC7Oq8mRguPQVQ8WF01mLjne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pdxe23C213U0s0gUu8uMfr9/8b/uP1vVkesN9fcON7vd//fvdutP+Mtvt8iQj62yAXNvN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B3TW+kM+npe/ZqkWlVFTWe8BdCmzknkn2XlBVhoEGkHwu+WnXlWk4LvttsKT6Uf3QLHb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edNN1f6AASYW+xgPPRELz7mge3GdPoom3f+1R/f8A7jq/rKDn/j9R7YsXjz3TTL/ODfjX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D/HPqcKu8hk0jb9IiseDAFVfaAwSaFSLvpEJsYdgF1EBHnj7WLzvhghA1YwJA8VtxDxT0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81ywXkVVG3X2ZSiSH6fcUshaP7z7e/QUVUUd7L8AxwE8vy4BQrFyTacZPJBU6P7HTmi7Cf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0o9D/ALy2y973337wy5+s1+y/4/0voJrmBdVN29XAjOV87d3okZPX0Fw9r5PLRLNIaUNx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PacbwHCRQoGaFPeRMCAFA2BXSnusjJ8B0gdPetrq261ucq+v4z3DTAvKrNYIcP4MvM98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4xlW9yw/s/wCcsPOId+td/wDBU4QsXPrHLLvTTjfXrDDyD3DTXz7Kq8SZawpIujoqPwY9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v9e1Pua/t9YQwRcx5q0cRnfvmSZOUWlIU5DA49gc1kAYc97sSRUGS2OKbNfo9EWeO7PVS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mVZYzo+VTnAO/OrIIAHqmfA83l6l3LzT7L/KTjnDTfPVYkMAgEtfDf/nvb7vD3jDzCHHz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CN2O0Aiq4TtEtBwwaK2P0As1g9dycgRmRII8NirMthpVV/DHh36B8/CiNs41pZdQVdZu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3K0JIHqg/OvPK1L/AFXxz3EIAfmoNm0m9fY4YNfrA4oL0NHsfnd9ww9+/wDc8v8AvbX7Y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hN//AG+44zjzzx4wmxw06/7xruPuheVXKSj7toMVsrskwk9JOzzcIo2ix9RIcd/cQmMD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+A3XxuCnmqxzdeSUV4ZwmjPhOYGAEPeph9ZYs8koErtbXaSrdX/Ac3x04A0oRDb39tTk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W/www/8Afe9dvqsd+z9VwBzygABOf9/McfOLMtP/APPbzzD/AEvJPqlRZ4y6NXf/AFAAJ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x6NqhaAH/OEMFccq9XDVI6rqcQ/r7rkptjsII7J/MIsNfHoaqt3qP7auFRzjkn+EEFu+N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4PPM6P8ALAUA2t4uJX9Y+dzxV9e6rvXPPDDDLDDnPDT9I7oAQ88IEMTLT/8A6670w5x0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SLAOvpaQR8sO51AOKbvbJLkLSFazZUIJ0K2k8MEyyjwfABlktsnboP+hy8son7npdGNii5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CKktj7KDJuAzzR++wz4953ZrJwx3pBk77k++qB7PsX6baA1tWyvF13/8wwgwm3w1w1JG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Mf68w8/+8/gs94g963x+w2sEHln0aR6I+96bYKvBICPpdRP2JWviK80jzsGex744La+qm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asJ4zV4DaEcg7ujy5wkddby/DOQnHEOSXq97HhFpT0J9d9iLww10cX3i777EODBACxro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603zz3g02xw9QJHOAFPKADecf792/zzyyy0wy5x1493+4LHOliUUL7O9xxgCddytbmtyDs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Wk+CdYw0g/WATIJf+sHjdtRtqim5zAXC0ugazQQhgaaC4CBj5i1/TC+/rv1lQz73dGcW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ZHjPddhiUitP19nJ2KhCEQd7z899v/wC/+/kTiwQxxiQSQgz58sMPuv8A3jPn7PDbvTfj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MkXkl/aRz+gusO7Wfowt5Go3czqXjxxrfKC4VMFdePEruCKZ+5iqeWIyuAqXvU1th+Bx8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anz6UqvjDBXeV2hFFNmtE59nnJ7JgE707Duj82HGpiajLXb/AP7yw4g84w0YALOAAHPM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722x197/748y5w16+sBKmr6W5fZF6gxQh4yx+Lordat5nsp66uChJWX/+kwPTMFjNefz4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nxqs0dY7ROWY/NOht530kUcej3TyDrDRiAtlHlUVaGV+6nShLJPtvsfnPvqUyndhGu+L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jyzxx4SGNIBGEBbPOPF3w2+1+/wBc/P8A3f3vLD7jGcqKaFZMWo73jOvmWn7mgaw1NHum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dS77zujeNFqCG/FoLjE1vQqrmAtg9PQcdKKN1oSWHXWn0NFKR2/fNfxPvq6zrrnLBdO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8MGpybfu/YjgSnApyJ+W9zxzg8/+89fPOELOQFOPCBAI4809yy7837w422w2+5wyOKoj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Ooee+euyRRE3FwPvyd0vJ+VnksdObWC10+3QhDuBayewjKrTJJ+ObxcUiSAuC4utxEKr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rLAz748zl3CXWWDWMdVlhqxvXT3V63sO2dSTKDaYxeV9OPd78/Mcl8ADAzyEDiBTygDM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O/MN8M+/ecMVpaK7aWJTU9f8AHm3e+af5EmFoJY3UoAyELnRRhOHzeh6S4Fa3nU+kfgHW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Yt4jRcoAhyvPmdcVFtMZpFwAeQ9ds404H6whZHhHd9e6wmsaMV0YiS8u8VXtEHFrdDdX/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+wUADDMAENIBOEAATw/y/z3841/w502yzz7/Ngumqjxt1/g14KMOhp10kv2YlDHSMmQJH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wtHGFivEt7Pmpg1sTKDm6ICXbO4RJPbZpghMeW6HbjFJX0df6Vuiqn9Bv+eSwttoSeaG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O4QJk8DaKhUfaY1973zwww0xfeUQfIBAPOLTMU7375yw434xy9zz266wSPhnhh6NAY7C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6f5nwXFxYPRtG+Mm1qsYS7zjifdYHNL0DCormB2T/AO5iw22DgBwPFlmPPvxDAx3T3LYL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KvMedV0P9Q+elbzUHdvk5U/nBGlBQNKM6YAVW+8fvf8A/Pvv51E4YwAYUgAtpxLHX3/P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jjHHXo+aaCtnxj588ofe3jPS9jDTGMAKaqSn7PaTvehUC3LbY08S6iOzdq+zBf32uWi41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scOSHwU1ctZxaXH3epYN5tBb7ZB/H7fivpQxV8EXh42ppjF/Xj5BmCv0gMp5T3PXCjX37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cos4MVBp93nvLPTTrfDzLvDDL/wA8w0uuhLWLPjGcHGtKM6pt95f1UPJZEqu+6w67FTJdw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z347Vo/16IvuXDDePgh6pbTBuvhmefUUDIBE2FtqgFPeRg6Pb78uvuNDOiFL/XXbFzuc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2DfdZ6Tbx3yz7yy06MAADPPOIBDORR80Z07/APdtvOcvPvd++Ef/APMsiok54B1R14lQd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prcdMcw0+bLOplZlPnODKc8ZBi/LGhLDQxRuE4Ytp5N4hqbmKuq6h5tN5YsoMLm2eu2u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2eGj4o8eOJ1tZ54DK33cZlM1xItVMX61BfL3f7zn37FZ0c4QxhFc5FR7D9/LjjT3/AB2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9dWrAbaix0gGGm3FGFX12VeMs+5b+vb8FX1U0GGDFuNP9mDxArOsdf8AHfX7j4LnfOSK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yJFhZxJZII4slcz2uOHPD3+amG+rLRvnV24gcyWsUws404yDDBxtGG5RXTrvrHLTzvD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hVZ5XPTzL/8Ayy16y11837/8++00+HkkusONRbdTYUXXW6z68w2/0zorACfZBAMAIb9y5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NM9t/8A/LvnL73LqqGOS+iWSOW+1hhFNpRlJcRFgb7yaKyOWeS++eimyW2AYMUwk0SCC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4kgpN1h3rH//AP7/AOPtve/dVVdeFV2HX08PvOPNOOuffs8vPcMO/wDn7OaWaU6kMm3h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rimaLbW/UUNAZd5RI5P7b7fi2eT7Ci++CGO+eD6W2CS6W6uiS2S2ibl8lhdVFxZtpnle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X+qGu6W+yOKUowAQgMc4N1BZx5JJxFRdJ/rfPGGDXTjjTDjX/AP58xfZTfUc73zyzxy5z2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3+864wtpvtljgjLCnoutshiw2xkqvrnm0bEXSZRZXVd07qiqsoilsvnkksorlvgstujrg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nf8AdxjB1zXknknl2Y66Iqudtf8A3HnPPD7T1xBNBBBN9pJZ15NZVt7rbPX3/wDyx7zy2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wyw38WfeU/wBMNP8A/fPDzvDbH/TLzLnrz/2mWC2Ca2++yCOuyKKeue2Kaqe6Bltpx991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2C+GyGf7fLv7T76CXjzW0v/rueKGSi3ef8MwjYYjkY11lqi6Cafb7/bvzPn/P3L3JBxBp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fnDfTPv7PbX/AHv/AP8AHzDH/Pznvn/jFpRBt/LLnDDL7nLH/wD570x/6+/9wxsstltm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qmunstkurihhRdXQTbZebR598x96+6682z63ZWVUWd4bRffQWeb476y2uNJJRf8ANvpt9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7eftd+cs9OucPtv8ALndBBx511555ll3/AD9zz7+77w1//vx669684w994w16QfXezx196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40/w/39y+w6x83omhkuvikjmtirtiqitrhjqpk6eWWbRbaaSQ+53w6y49YaeeTcVRZXSf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STYSWCHP0AZw4352eNVRbbigm907027/APv8v+u8OcPP00FUldOvesOdtv8Af337L7nr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HLX/AKw92wZfca88/wCO8ccNdP8AfLzzPjbrjfLHvuK+aKOyq++iSCSSuWy+iaayOWd9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V1JFxJJBFR1JlBVxVV9tFZdhhJFhl5xFIwcMk80Tz/e2vksshF2ubHDn4JBdL5hbn3TP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vbHbbPjPrTjrDjnjz2rTTbf7rP8A399zx34/bYQwwzxx563z986/2zyw3670+4/69umv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gvotqohrmkbIPBEPss9sDKPgsksqnrolgjqlqrqnpjotpghALAAPCZLLQWQBUBmLhxlT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tP8fP23U1knHc9M9d+vf9csNPOeefOdN+M8+e8+8MfO/NsMOMMMsuPfdMfPMN/vO+0t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XNfecuNMcou5NMAPSr6Kgwxy5Y77YJprJHAgKiBDb7hTRBTlVHX00Uk3HGUUAQDBCCSS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ttACDhBpBef8OK9rwAcufnmeuMX2VFW13VmGvU/eO+uf9vPPf9Od+st/Mc+ecsPde8M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/wDPMc/vsf8A5rDDbTiWbfl3ZtDRDpvnnvjbjiUu0fW2baccyryIMQ4okkcSJIY8wUQU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lQE888IRx1ggI4MsgYUYEcs4YIMkgsAdPSPbLPLK8F84Gpr7F/hdZVJFlt99JZN1x1lN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jXXnPD3fLvbjznPDTzTHTHLCDLPf3jzjX/pHf/bHrSPxVDhBNJzPTJTr3/n61Iv6fPtK8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8YYcQ8s5McBI0wAq6ZpYwR9gwse+w8EwA40s0oEQ4YY48I48woIw0sLMvDbKeaaI78kWC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5FddIkYimmdtY8U0NZpAgpJ9kcBFkccyq7rLLz7uH3bH7X2P/AP4w3w41w37/AMMoyr8v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f02k/sbiCkrIULIBfNAx8lSyBDCCeD7N4ST7wzzeeUIikxiB5EWlvRXP987Rkgn1oLYI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7an/ALjmzQxTkXK7K8ABNg96SuebLl4886GFeMkI4pvXc65zgcR9nIQ4C+gPTD/LaLTf7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vf8A/wDGdfsM8eDrfdvosc+fsMe+dtOsG1ye9CNs97jmcIi67yJZQhHAoXL1zIsef+dq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2GZYEj77lB/7gD0DDIq5BgEEXk1GrkYFNuaZ8kVt90WpHe9Yrc+yRmkWY07/PDxrkfS5S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8MYEJLyJ/esPPNuKcMNPrPPPPNdMMMPuN00cBtL/AKuXj7v/AF/34/8A9uucj6ZYe1Ko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woo4m6akz65r3FVcZ7iSO58si3Ifr0AlKCVz2WvXHCNBYMHkklF3Wq7QVgdUJofdncma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CoSBXir8AjR0XaWC88SClO5XnGsirIyjjbiGvOM9c++89/Y9++sNf8v8A/wCTXeQWxxisg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yzz37zy66+D6VhwrYkIP0vKFMManvnUnrVQo9ZqkOlumJILArIpr4CfIjqnLQ+4y9Hih5S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Zavg2bko92ML1o+ebVQYHJXsuuqj1Unnroua2nEULFucqrXqbKBVqun97Ik06w9/v3437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0306+xWUSQf8A+us4vINftecNNcc+/wDPU80Rezng+po3ivdMzW4weNUG19WVjVtv4Ma0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CGNw90jMB7w8zKBH1wJ2RUTQaSDpU0vxOR6uSxTGZeVTCuSugp9mj8+hNFARX6geVuee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oEotYBPmrR38yg8y7367xz64yw12+feQSVcB7yw17jzm3y6z0x66x8y3CCHEu0+qrV1P1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EYVzUbuVuuZddUs1JwDDIZ5yJNzz/wBjIv8A7nkUUgQsv9j11zJ8iPOoVQJ6aHecEZBl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eqHES4xRV0P4F4E+gZuqqw5SmpRyMdbnrjP/AOrw72xw/wDPdMNd/wD/APz2UVfZAO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LHj3bz3zD7Lros4Nrs1Ya73cHfGPHz3RM7jix7/OZgawgKTfnF6cA/8AKX3H39oiKu5S8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3YywywVDAC48FZhJcfXASRSYrYfcrks2f8ktlhtMKOoHCiPIxqVs2wJmjzIiruhMJbwy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3/w4263/AOOBlSBwzevNNf8AbvfjnHnDDHfv9DI98UI7Bz2W29i82GSgvxgj6eJhOalR1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jX5I3cTb87NdVk9BtRRC8iYk0h9BxTv7uiTtNLBqyPuAR9d9zVshPB959lP4QCf8AsloS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fiNbc+lI7iz4xmCG+1/28xxz987/AM8Ostd8dAAgAgCedtcNPP8AX/2L3b3THPRhgoBM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7jjiDFahonCoPj86oqq2rTPG9LpRFTLXPH1RZXl8DTGDRIyuBZUYMRYw4EodPvl68RMp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IgGSMI4Mwhz7RUAtV9ItFYWG2thF1pCCZYU8cWm/HXDbT3zTz7LHX777/AI0433bNLBQUw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w2SpXdV86zzaRaCPEDUcZUtabwme83YrX1ZZXfzNBTeacOReZHk4wsROMLAdS8UgPscU2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e4twz+oXGIInqWAOYZIgrs2wQpWdbZXWUVZQbVcaW138xz160+0b/wAEfff98edv9f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z8z07353yw88aMOOfX3+/wAcPOI/8NvUX3mHX0EE2RRwyh5qbksbI4/tfMEVHUk28UVE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fO8w2zzCRRiEsfRlXmVnHE5n31El9aZdvtBqTyjljMyWMchwVfFtb3XnVNsd9PkHkHmn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D3/AA28yyw32038/wBM6sO8P/Pvu/tvf++P/sOEyxTE3YkH4nVAvyI8X/Ukn53EEX0W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1Ob/oIpLvvwV00mfkFW3FXlF21b88vGSxgTDQihVxelGWW0h1HrJBcRLct1I+fOXGCWGt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0ObWH1SOvf8ALPpfx9vvDHTv7vXDX/n/AKz53/ww9w47+v8Aees88NssesPf8tfs+jjQw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vaAFTYi20MUPPgkV2E2G8mV93ZgE/79kyHd6BX1UmNUhjioHlH0/A4fH3jiDgTRiCjk6Sk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lyOLTdsJ4o5+k2Unb8suEHUVseGhGUlXo/tP9csd9GU/+e9ve/vc9fdc8MsM/etP+s8t6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+f8ALDj/APx14wBDKATzic9HXr/GI59aSZ6cXveYRXcX9Va6+dassDTBR1UBVaXZZeeZ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ZHHJLNFKMIEP1f8A5f8A+ETwtVX5ULliu+T0uaMxlLMpVpaLaf1zkx5JlLzPrmSTD+Cv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PPvfnfTTnTz3TvPbPjTu3rTTznNtzPj/AC1+746+EAEPAy3a77av+fYqsnqrPUUIXTeY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HoxTRcTZNOPMMeedZWfTX9VXdSCPFDFBTNIPDMM26uI9r3wdCArX+djsnMv0olIVZ6BQ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3Xfv60z0u6ny57x0+/wDdM/s8OPONOtPPfP8A7ffnbzz3PLPf/fvJFZbLjDPXTP3Dw80c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gqHCGeIWchjcphdxNl9FLVZNWv8AQVOIHNNLNCPDeecZRWRxXaTbrJEOHFEEDKKP9JEx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C3EfzmxeXaCghXQXWMrFfcbC/YrNMEww+42h4+641++9z4yxz88z72z+x54s818z057yx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YZTz+/8A8NMtdW/nQ318+NXX8A4OJoDynxHnEU3lmnG1lVHFEhAhlQwnTwiQ+NCGnlGEU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SjCBjwjiQkPjao/NePuucR8tcZ/IPm8W36p1vFNFvcUGShPlzAjJvfcPuMp6OsffOOuc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ve/9NJ+v+uZ8OPvrefsGHU1XW0U2/f8AvH7XzjVMVxrOHL/j3PbLT7XFRhFF9xxBVdJS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NZFQnT33vfBVFdFNpvtrZ1WcoIA0oAMI0jLaFbr+uwd6STXnm2/vFwgpOQQrPHzbLdZZ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n73afrLPyG2frX3nDLfvzzzPjy2OODT7XXuPPOfvrHYw9Bp95RpvnfwglT/DdsJBNL7T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t1bvD9RhdJxlxRrArNxkpZZRh4cTPLnL73DZ9JhPnkErXkAk880kcQWxWFxC2evL2fZTy2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Lldp2vrv7d7vrXOel9AJ1TX7/wBt/wB9K+eMtv8ALrPHLT/vPD33bz/3HPL/ABk9/wBd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H3kFcuORDAs98UgE2/X0xMNaijW2GuYABpPFk00132Jku3GDM+e8OJdf/NvecMPF2Gn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gQ4AQsg8aT73jvff/wA873w6ySL0/j/aT6Gg61x2yO7h564065u4y/7h0w9k434z9187z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+5yn/AMNPdvPsO884/v8ANgAwgUk8Yp5p/LAkYofp80NNrltoLpC4fdhXxSWy/LdhxVpBh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3nf7qXEzLD/T2/HfxlXW3hVTdMYMEEAAcpC/nbX/AO2x1+3y59679tz71N9Id/S5/wDN8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rwPOfPfsJ7d88/sfsepqt/wDvPT/fvP2vb3PPrDjXLj3bhZxAoUoAMA0Q0Nfl9f73DJJIh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EFfXsD5klRoBNVd15th0uHbULPDPLP8A2ynp0wzg5789Te1B9/fznJPNEIAANJ/9zw65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9op28x/SzYdXS306qxz36/6/50Pw7yz028o0y3210mrm97z39itw5zg7z0/UW7x8/wD89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DzDBQzh9iXE2lPnHGk2C89N0/v4km/dvoOE/OE000012iQgxAdPf9evsMbNMf+d8N+8N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AwAhzBQRD8m/NPNP/tf/APrvawgkHzvXq4+R7T7XqzbX73LvHJhnLLD3bg3G/wD8x70y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16+003y172cMU/wAsuOU1wyjzziCzQDQwDqzSEFG/BT0kH3SRTDrxYzF1mm1cN8/XHXF2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cvfOce9N9vOvNOMPMUnvIzGw+KxBBRiATB9t0DhcMfuNMPe/T+zjeutPaoPJT8L4bpu+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vvP/AP34xlNFFzzyT7fXjDPznrjvPz7nPV8c4BpZNUwwwoUwwwAU8Qg8PAgw8ZnwwTx94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nPzjXbzz7vJvPH7h3pfNNjHrP3vPH/HfmXfPPHfvLzuekBItu0oMoggA0A9VOULfrX3/A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W84z+7TwLX4t77238q937z3qJ5pxxw/33++yL37/AIc8su8u/Pc9e/OOs/VTBCTgCQxw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DQADA1ACjRWd17+3GP8Azr/vP/PvzzfP/rT/AM844+389f5x+419x36z0882w+086w53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iMPGGMDPICF9gb6x99676lM3CF7x73w9WoIW9m194r0turtmvRZ2qu88Rzxyz36s16561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MN8/wDzjhRtlVoc0YMI00gww04EU8gg0A0UY4FKDzxNfLDnP73PLHX7DvPHvjf/AI33z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243bZb+9x+xz0z+9xx892lQcTE6jCMKBHDHGKM8i0w98ww9wmjmzA25zxw42b8ZXk526Z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Q9+6xbz994334W/85/79+18607ww7w9wVXUUYYUbDIMMGDDIBEMMKHNIAFJNJIGtzSQw0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yzz0850573+xzzwz/AMtl2Gkl+M991N//APHzvXfvzzrP1TxV9BUQgEoww0EoYTi7nfzX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DjznzXn5nd/WbzRnzTzHnZ9xJTtZDhPnfJ4gkshRr3rnbr/HrvXzPPTP1xFNpdlVxYQ4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ogVIQecosQlznvlN/jbz/wC30085/wBfc8/8tvvvOM0uEFG3vtG/MuWFkUFvNttuPNcc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xgxDQgjhSeUBOMfv/t+v+S7gabuM8PZmlHFbc/Pff8fcvPOfuslkjXlDdO2FnHUA5cutu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tvOtEGkmVjAX2EXTzyj1XU200kn0TGtTwDhLsOOX8ssM88MM/Pe888t8+++vNN+MVd9P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+08WnlHNsf9PPPususd11mRxwiyQhyjQf8J++Pc9ueMPu4LcteN+vcNcee+vDkUE33H8N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FGZNXFmMk0+oNfcM8tP+8tNcs/ucnhgzCASwzXG13W0kE3k3XlzI99zhAiMss3Pv/dNP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8888es889+sUsvPd/9dtlU02WlXVn28/8d7dP9tMu9OhUUHld3vPeNOsOfc+9+PPPNf8A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vzPz/ANeFbfTTUdScd8y+7koWeRXom4U6+1w/w4/728w52/w/w8085WLDcETHPIUaRbUS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t404TVTz24wzz09/50wz2472+x6z28xzw42d9+xXxSYSUTddQ/cWeFeK434+5ky499406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94/345/xxz8298/zw4wy57625358ZEDTTTQcRUbUULWj80xfYecbJkcCgEsvy/wCtOvuP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FCwDjQSwwwgl2HyGlmkXCBFvNtfvtFOdfE0sMM8+M+c8OM888PdfOMss/skGG1nHHGXXE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EmFfNMtd8eNNtMv9ud89/tOPc8/PPtfs+f8A/wAx2x8yz5yx68x4VPMYTTScdTQYfcDU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ZbTXTRWfSfx9y9yy9z8z47x2TMLHGJKDCDJOAOMJdNOBOMSAgRHs30yT3efd8+395/8A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+Pcv8sMWXucOfVX30H3FEOMAwnGX0wUO9/wDH7HLXn3vb/PPPfzb3PLfzzznPjTTDnf73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U5lNdznVzlNBx4IZhRBR4EgMEpRtxNR1NtBzfvT3bTvbvrfbH30EsMcsMcMQwM4RYMMZ1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UBQA8nf/AH36728z+9x9yzaTTbTWwVc+235df/W59YTTVQ/TdbRXXTTSx09zj93y392x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z+5075x38877zz8/z6z/AMMG3kV0P/PPN89/HAyA2VlXG1xxAxwE3kk0l0Fv8M8vevs99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AAAQABDAwxiTyCRxxjCgShQxwABgwSgc888M+Me8efetEXcEU8kvd9uveFuutG/2HG88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EmVl8Ofctue8Mdc8898vPMs+sc//APzz3f8A/wC8fsPefcsMXG1HMV/MP/e8PNPKxjTz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jQzAwiT2Fdvuve9N8vMdO8tGyywxzT3TXyRzzgCwzwwzCSjAQhDBjAwBQM+s+/uM8+9+9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ss02/fO+UcP9csOsseeVxw10ARBhwUw/lm8cedsuNssMM/8A7nvHvDzzz3fPTLDjvTz3X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NNJzzrTzzvmB88AoEk5RpBd9IAEQwsBJvn/HPTnL3vznTTzVBBBBBBJBBRA00sIE0MMs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8MIYtxvzXvLXrb7X1tpR7RRtJZxhLznN1dLr7XpR3boksh18pIAcG9BKvv8A47+y0zxy1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847/AM8889sO8NPe8/Ww/O1nFM9vPMd/8MOZLao4xwTlmFHE0wDziRCmV2dNNPeM9dscN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E3W21000tPuJXnH1HUkHwGHwwr/8Aw8MNTbPbr3xpTpdRLnbrnXXLT3/nfLzXP3nXNlHH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l4oiYfFkhPvzPvPLvLPvfTjjHHz3Ffb7Pb3ffzzbhhBd41Pbzn/fz/Df7DX+7jNIE0o1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88R1N/TvbHLnv7L5ZLXj1pxxhBxd1R77X/SCGFNBBNhVJjzvHPMQsB/nf31ttdJldbLr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9LjDPvHfvBxDQxhlFBhxx5xlBlVTTc48F9vjLDTDHPPPP3/zDHvLHP7955nfjzfhBZJM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1w7yww1/jDUSIFIHRXddRQAPPIFOR/w02/8A8vckAG3Pml310XEX32lw8MMe9z3123013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vg3sVvUV2VUuddP8vGUn00mkWk01GHcs1keWT3FH1X31E03nHW+f91QRFkv/AH7/AL9+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z+/XcUccYQdTCUfZfew27w08++470zz4xz+QEPMDKHMXdcQdffbHbSV1+x+0wxxzdRfY3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XTTRkXX+wecIUQSNawcU9Tz9z5z07UcedeT/ANN9mF3XHEkVU3300nGE1UX0M+wxwzhw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9POQQ9EUf/P+9cs98sMNO8vykjTgEUEE3zzGU33l1+PdffuOc88vtO8sstO/AzjQwDQz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3X+NO9Pf9OHCWn3ENdljAQAQwSZu83GMUtPq8/8AjEPHPvDT3Lvz5lZ5Bl7HDfbV9hNd9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9tJn5hn/ALwRGCDdfYScYaTQad0zWU0eRwxy0x6289//AONekFHW00EFFFkXHFmXXEwL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01PecvM9P+sYXG0HnxCAwxTCxhEmkNc9O8M9VHyhEDFelHDDiDTDCoMfPf/PfPPPPNfcNP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N2XOPed89fd3EV3lGEFVU210kFGnXHvOOcFjgQkHGlGF1lW0F3HH0DSxveMNPPPPMONM8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3120001nU2ATgEXnGE212EFHH89G2Pc/OZmVG0lH0wxCwhiDDAmO/PMvP/dMzDinHxAwQ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deMfPN//AP73bzLDDD7vrTzPJ3fzvrbzXvlF5BFd99d5xh9pFNN1JJXv/Z1ok8MoQAwks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Q0cDHrjDT37/AO+88wxz3/8AEEU003mV3ARDE1n131QhA011kEFHFmUtPezCGUnG0HHG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8+s/+M/9vnGnsuAHGHTXGEGHQsuvP/MeMsc8Pe+6+MdvPfYM8l99/dOfPt030X1mHmEEE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3tcvPMM02RDDDDyxjhzATDCwxDUWPdf88Mu8N88//vM88+vNUyVzyhzCEXFGVkAjAywzi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ElG0xGxCXG0Xm00lHTwwgiAuedvc/P/GFHnHmkEEEEEEkUFT9/n3Fk9/dMM/M9/ATCQzR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dP9tE2k3nEE03XOVOP+U32lk9vN9PPNeHDzwghgwwARzGEEF2ll+PPvPNPvOOMMd9uOc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5BVxpV1oQgMcwgsMcMRgAUIUo05NBkcxBZVJR1NNBBUwMdvnb9Jx8cgsJxhNIYMt99tt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9FZDx/PXssN8AEkMiAjv37/7nxN5Ntd91RDHPP8A3zywwVZTz38xyw0xyAcfPPIdfOcT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+8/9828x9fYQUed7zz3xz6zz8TUaEDDGMMADDPGOMPPDDEKJLBWdScbDENWUdSceebH7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MJBKNJNXUfVcRTYQcVfYUOEWfdbbTTDDSbQccfOOAGt0165aWaWdfRycwR33+3/+6wY4e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w1671zSYaYTQTecaUUaWWIcZzzw0XeYyTTQdfTScceczRTQfTNGMDDGMIJPLDDHJjiopt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TUcbbOcaXfe/yT9VSRZTUYcTLGJFJHTHNfJaUcVddfcEcWJDQUbWZXXSUecaRWQZGCT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TTTXYax13/z5SRT88x+94wxyy7tcdTSccYRWbXMDGGMdZTR/fecVeYQcPBOMFEFFDAEN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NOMMIEACpssstuogtoisqiGeWbWYNOPBM4375LZXfSdcbTUcLDJCPLAAIAMMMMKBIEgB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PDPPPAQWw//EACkRAAMAAQMEAgIDAQEBAQAAAAABERAgITEwQEFhUFFgcXCRoYGxgP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7B/wXS52NjYn/wBILqTEJ+bwmEIQnUn8OVlZWblKUpSlNjY2NjY2KjY2NiI2N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RRCEODkhCEIQhMTMJ0p07+Q1lZWVlFFFFFFYLpIBJJBGgW42zSlLhWUpS42FDY2IskzC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JmaYT8f26l7isrNysrCumf8kkEEFRV94umEIQhEQhCYIQmIQhCYhCEIQhCEJ/A9ZWU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6Ks+SSCCCCo2yzY2NjYiIGvAiIRfZ+2LEGIQhCEIQhOvCE+Pn4huUpSlZRRRZZen5JJJJ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0f8AMTCGxEQhNKREREREQhNArCiiEIQhMQhCEIT8avwtZWUpSsoooovXBBJBBBBUVFRVm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VlZWXC6ZhBEQUUUUQmEJ/CVZWVlZRRRRRWs+SCCNIUrK8kFRUbG2EE/iNSlZRWoEFX8Dv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ZfVep/wANUYiiZevSo2LhYv8ADKfZUoni/wAMLL+Uv5fS/LbYepiGXSxd+2J/PPFKXQ/g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pRdSdRl0XHBe/uUXDWi9o9NGIffTSsMXd3TcrpvqsgxPDIInwE6F7JiH0EP4Ndje1WF0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DYsXSu5pR4vRRemxL8WmKLDLoWYIY9NLiZZc3S8UXaXEH1uS9O/ga7ZDHhDPGPAughrK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+4um6FthPCH+NQum61lYeEPpUXxHOOc8fkKHi9FC0PS9SHldFi72iy8P8fmKXVZpRRiK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4fazL0cFKUv5AsLSidyujB/wHOhei2Pt2y93e9pfwtPQ9SJpo+vCdFrQu8Q8bEJ+Rciz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OoumxdWlL20/IEtDIQfTfbNdR5ZDYhOlNC0PDJ+Dofaoui6mLTMPoMovgZ0YQRBan+Dof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eIQaEiExCdR9rOgsLo8Hj8HnZ+M3oMS7Hzovw6GLovEJ+CTs0i44EPuZony0/A6PtF+L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E6SH0lmfFNdgvxx9JZhNKWt60hohPjk/x2dBdlOo+8fXX5Kl8zevBd+9ivogCwJ3+Fkq4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h/eiHlyeYmy4CAt+Sxp9Fcj5OWlJvgr6IyfCvBXTFBb/ADM6y67VILig9Qthtircsq9i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V/0Qg1tg97PDLK+yvs92FzR5PnCytcxMiEk/RBOX0G0U+9o9yJ+UMTJk1bydtL6MEbHpX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CGl06E+CfRWH1YNdRdeKbCEiHBtCLIEiEINVWaO9EIQrRyY1HpVoqPXcch844YY0Qij5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ExCYQqeRkGhJ+54eEzRDcdpvaVfWEBCEklmCg3N0ktc1pm4hLWYWIWX8HImq0e1DT5Q7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11oTpLrNUnkUhPAs1DciwTEIhsuRloo3o5EhCEJhJQciCbj5yRDPfExNFSbaJ/gf1B/U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IlINC/2YbRaeRxDFgyC6zgEe0e4e4e4ewT9mbGClbY9jC1kV9EZGRkehKiWUvsQUh6n9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SaGiZRUJXB7cQ4sMDRFDW/VfyVRvAkJEIXhCFpmYPWz/AGQ0TCRhqsersj7EvyTEFhXe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eB5KbrxBikiQuORdx/iFxmHKKm6bmJEixGQV7hyPgxCEPoyOMW4jwQhCChFhCVYx4uBM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Q8EepHqHoHrCMpqWXgn2CEINXYfA2eYPsEs0Bcj1lmjEHQ0cEGsTW+m+wfbJNuEDFY3Q3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g0PWZXc/eYja7EaEha1LhmzPJNaFYhCGT9HoPQLgLDISI5/2f5ha0NY8Qc1tMLw8iUiEh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aOGR6CPobOUeoSLhZIRi+xCEM2NQKQmhx8w4FMSX9iy4jTwLiP/Q2TMtUYmb3F4wuEFxE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7uTW+iuyfQgl1Eby4QlhYu4s7DDRuEobExq2Ui6Ru7hDIQexU6HD++rKbj1mf5tTTk2L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76Cfcew9h7D3DO1GS1DCUwhtRs9h7BCZE8IK1WRokn60Lbg4TbCdWhdOSGo48ST9izF0W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WmlJoeidR611UR/t5RRejtw/eGo8PHZvfKwIQg0cl3ljzYGrvTKL7z2nvPee494vtPee/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sM2/lnM8dHixMGHTKzcTZWJvQCQx3/0K/sr+yvsooa4XCbw9D3qFqn0Sn0c8PAt11INY2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fYPWurFvCFhCcHNxeCPEJf8AeKITo8/QcnlYr1lm6BbDe5TY2R4JrRzaFi8pvYhfcj2o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aGnmLnFEXTgdZOi2zFOGoIXeEiCHuJCbKUohqXleWpxeyEXCEJfLw8DbHltLdjRyxtFu0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uBjFqPpeO4epC6smC0NnKE3wi3gesLWJFl7bkgfOZfqWWzeGx4Y7rG/7H9rPcxyci0I/9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DgmNlGlQpgvWPOgcBsbWWNQmhEHIyZRwof0whJsSIHoRz4mE3Peh7CsX5z+hCRaEs5+hZ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F7A2eTZCyvLEC9Rjwhk+qu1aJpXWVWRULCcGupqHnHISKvSyzljnDw3lSajUyjgwuj4Kbs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ub7Od88mW2EZWj1FvBHwek9IngUQuDWoY/qf0L6H9Hq/0euen/Rx2DG8La95SuyEJ1uE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Grzwj3MtT6xIrKVmHL1w8LXRyw9U0ovbPs0EovuF9pPt7I5GqbdhbQ10NMkqoXbDQyYx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PiRcoSsvi4HlHDoaJLQr6hLVzm5jK+BFUxspUVFRUbFGi3bFroX354CR4W2hYonnz0VuaZ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G0PEGqZWL1hoX2QsWoo8UbZhi1Ehh/BPLYux3OE5eWJsQLKFpabbFlKr2LFGxq1o3ty8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bzTapRFN65hDahS7aJBcQ9578w8B7D2D2Tel92KMMlyz3D+wS/ZH2Jfsa8ZWLRckEkEE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2GNBGmG/j595XI9ySshI2hto9R6IMaINSxsbEisPUxD1IfZwmGhddY3DwhBOFUxqbU/sT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l/dgbw2PUy1SCUUWG0lY1/Bi68nhrpp43vR7ES8ojNqTHbgXmZ7GexinLh6Em9kbxsRY+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DB7D3nvF94xtwuE4OGTPae0957D2CVWHhYPWhNp1DHjEGRk9m7uPvLVll8CxHsaKPc0l6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WMPXx8chjRCEBOFk8iSkoEEGhRMrQgn4YxjZbn5eEJWOfwYepSeHpQ0QW8LRlSTRyaHE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+zPmXPLCly+z0U45UuIIXEFroam2hODHjFmglvYa1b4Wb/mhYj2NEHqZSshI3jkGMYu1+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o3R4EKX2NKLCVcJlw3DDYtXGzcbbRRrjGCSSiEpWPeOBKDepYT512ii7NG/9WOPME3D2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xNH+rLbtCeU2bSjz0ptelDRBLDOLEjrSnMe94vtPaX4/8Iw2/Q004x9mi5gWxj3NKyEiP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et6l8MsNUnkQlPAtJ5GtlMWu/Wbhrmm5+ijCkYetje/LFrQx4uCdWGwHqPQegc5zizT/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0RzCrFtwUeE+42batDbsUoxCTkxvW0bZo6xQiHEUgjhXwPQN2QegeoOrYYxixXt4eFnduE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A0P4HObyNHNCyhclHy+CC94fbhjFqv3h618dFX/wQkXI9tCF3tDcLPlNz1hKNY3uNWg6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we5MLUIiIixwaP8ANjg1TC24Y1raX3aFxyNTkX2eJNNvshhDb4bgtbxSqnllLhYV4NEFF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xWeTYa0QQIK8G1TuGMSvh6mX41yUEfUD231Ls2jgPXyu7YbxBzn2MHtBIfRWmPqH97Pcz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ho/xY4NTc3Nl3sZ1ian3YbogyFwX40rFww2w/rTS4aHb+fQ9CGMkhC9BbmGsfzh4n70b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RupYuGITrD1P47cTyP560jv3ofA1fKbmhdh1bf2O2oSmHq86E/oITDHzmozi1Dh0M/fn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P1P1FPg/Q/Q/U/Q/U/UTsNFLH0F9Qt3GgqRAZ4CuWIe49O4PhCcLnYvLy8QWKLuexjxdC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2IfwIY9T+NSVD3j2j2j0M9bPQeoTnshBWVJMx62Ex4SeV2HSov6GmRjRH0U/qw0Qa0VR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oXl4N3yMfSuuDxSlG8Mcg83R6T1s9bH9LPQeg9B6hprnSlvCG/LwsISLT8LLQrgeGOh6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Pee8YHI6QY9V+Ne4FoiIhJC30VRq9IJlGxjS+iIggj6PUegVdpatv6C5tA9p7T3jGrG2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KURxD0HoPRgerIngBqWttotFILEI2QvJkX0NIaQ4MuP1pcpCJKLCcKWJy9DwbAuEJGNuS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+nrY/qZ+4ftH7x+4WQfyaW/1wtSxSlL7dENvgTvAmUpw6CVHFLn/Ms0e5UpwaObFfQToP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JZRVaVhRMTKUY8VZXTTvkQnhwbD4RSiJAtTKJlLreaP7LaXgep/GvkPO7iaEyoqLilwa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J4znwmUb1oPY6jUyn9FWRtLgIIIEA2Pr4EtTEVFG0c6GOST31rXYcMcSz3HuPcL7hfYL7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x7hTWxC/76ZKESkIEpItwYzbQnGJ2M3BMuSl0hUUo2e0jGr+VTEvhnu0ZT2HuPYNnk5tj3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5wvYew9x7T3nvOWY23zqol+T2nvPaNt8jLhMTa3R7T2ntGzZvPMhJ89DQCSNvIbb3etd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h7D2FfZX2ew9h7D3DbfOpvA9p7j3HsNgb1JtHCMStRYCew9x7D25hdLB7Wr+XTKUpSlKU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pRDeilKUpTbFKXFKUpe1o2UpenSl6FKUpSlKXRei/wCAGX41/J0vYL5BfMv8FXyr7yl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O+mtiIT5Ffh6+MXyTKX8EXSXwS/gxfHwnxz+Q4RCf4OLd8ilKUpSlKUpSlKUpSlLh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43zhH3QSuEcghu4OrZl0UpfjH8gSlKIaFQY94yfNppaRDfHuyTSn/wBPk33V7TiGxbtw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McjUxyQa7dr4RjehZE1oRpjejYqOVXyD1TD7KdmlXETRsI6HvQ5o218kTN6XA9imzH80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cKiQ+Dew19C3Hg5K4I6YyEIyMjxGURkZGR4hGRkZHojI9EZHiEZGRkZHreFpfXYi9o5a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HiN8U2HchvaDXMQSw1davFxoSbFnyJghBsHGhIUSQg2lEqIiIiIiIgVJCCkNjbPEpS6k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Q1iRESG2xV+2P7HublCxGQnBI9GaXxhcanyJtiiw0ZAWfNjkJDxx1ctTwtL7B6b2CtpUY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hvS4GijmqFb2zIMWE1cNOhJp5CFlPJSnkeKOGjwz4wij7YXGnj0ZV4W+EIIINjZQWbj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Y3RNswJJN2W5jhiB+gg3G6cMNMKY4C5FlY8EMZww3CCCBq+glpfYQhxhonYVHkbNiF7m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xsE6NU4Lh6eGSEuUIvwUUOvkmhqqDUcFTEpihPYuSbKx7h8F0NsQ2lfTg33FoY5hiGoh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vAiaOOuMPVDfHA1xwxQossahx0V3GNHk4EENVHDEQfOSbFFFDU1TVRvsXh9k1SCGEHuW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0MTNmboe/GP0MujhoLthuISrIToeYkscxaEITFj408MRPkiIhropFJFg2bP5GHMQ3cMZ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zkdD50eXHBTPHVyOOGqQQbh9GOGLim6y5a3PU8LuHi9iiBynqFtE3H98hbXJOaGIv2Pb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MIEgnc85p5aOeq22ngPFRUNro/8ABHwJxDWx6ZcQjyLxDPkPS+R4pmmjjhoWUUN3NuIV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mjmPhllFDd+DXYWbDwt0XbfIv2ItFysLjY3Wi/Yi5yhcCyXGEqFsxPPAWJIhbbRy0c9T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NlvI2VGNtus5i4ExMPF0tzDKZfxiE0eBRRQ2WfA8jXCVaZOMTueZywyiiitD6L7WC7BO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yLlboSRzh8Z4OTg2P2NXK5FwcHPHiy6xSgsjcRy8E49HIQuhcNPDREPovV4BKEKbMchC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HMIQmgRzngc8MeRsXzlxxDRbVB85a+QZvcHNXJx1q+xJTLx+jZm+OCJjwuRY5ix9ot9L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zEUqOeh4QIa0pEiCCCBp0vWilD/UebHDot5ZBEEEkkElBpqu7Q0ed42Zg0ZDCmYqYt0W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A3qLK5PlDbZ/cVKwu+OWLp2Y8LnO3coVWjVvS9M1QR6NVVUWUUUVm/YcdDdVMMSJTeqQ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zejS9F/NTrsaoniNkomOejnE+sPnoLp3Q2bmi5EPgpSE03Mzyy9Dga6PFqo/w5v2fIQk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xcvbntJludBCpLbr88Mh6Eb4JOcrH2nOGxh/HvuVhthaWMuqdNQyvOOej9n6Exp0V25Q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3HuIfGOZRocZqUbKzSl6rfwj7lYYsMWGMmpD6kBu4l0NzN6FKUup9dmnNXDPLHLDRn0l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9F6j+EfdsWH0ZhD63AsELtj66jRcjbwIFbDelOBRHLHMUu4zloTaJMr0LhdN4bL8C++eX0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uX11QszcWXWCOWGjN73GiEJgk6tarpmH86+Mvp0fWLvovavsJpU8kCUZgbXArZdPDs61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7lODd6d6C1PqwmqZT2IHY8TTwzx03prXCdvS5ull7qsvbvTBdy+ot9NKJN8CybDzBOboY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mJNG/gjDTXPVmhaLppS9drFLqWaP5N9V9RYqKsvo8CiU2YuYIuDGImhmnsNKE82PYTGh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0Nvov6LEw3fSYsvW1m4fdLu1m5omPnoLC691MhNPOtHAmOGH0npvQWaGJjEJEJhD1M50rD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9V7+Y56LF1kx9B6rqRwzww+ih9e4btCxehdfAmPUhsvRXRpRD+EnZ3tuSZQtaOGeGH3KQ+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NaGLVdN0r4NfDLQugh77DJN5Fth89KDXVRai1ch89B9FYepYa6NKNlzS9BdvCa1oXWvV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PnorKVEj6KVIdChl0MTKPRCYWFh9KZReyXcP5OYXQWCwsPnqLkXorlq9SGQWXoWKXNws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ZYLCx56S6zaLD1MpS4ehYhCCRCaGJdJ/lKHldRYXU1b6C4JhMH+GL8HWF2hXGJ+Hl+AJX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Ub3sNaVoFL2l6T+Kn4KtaLgx9KsrKXuqUuV0Z8Qsonyz6FLpvwK60JqvyC+XpdFOfmb1K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/wArpf4CuF/MKXxE/gCEJ82/yx6aUuVm/Cr8+fRpcxFfwdF+Bzor5xMaMhfCLsIT4xF1P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wM+MmtrRCfGvs38vcX4hdGaV87Sob+Ev5w/mF/GF/D78O/wa/wAT0pSlKXsp0J8Vfztf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PipofwF/C5+Bv5H//xAAmEQADAAICAgMBAQADAQEAAAAAAREQIDAxIUBBUGBRcGFxgJC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PQX5GEJ6b3hNHwT0ZibUv6OE9CckGsonoXnYsLd/pHpOVrjoyE+iWbpS/YrD/CP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fFCYhCE1nNCEIQn5hfdQhMIQhCYQmghCEIQhCEJpPQhCEJpOW7TEzCEIT3povUn1JS4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srK9BS6CMIKioqKjweCIiIiZIQhCEIQjITWZhCEIQhCEITSfTJfj3x3a5pSlKUrK3Agg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EIQhCEJmYhCEIQhCEIQhCEITM9K/kXlYebl8r9WlZSl3AggqKioq0hCEIQaGvgJCMjPJ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rCE4IT6R/RwmyJhfQLlpS60pS4pWVlFFFaClKUpSlRUeDweCIhMlFZIQhCehCEJz3Dw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/u9KUpSlKUpd6VlZRRRWUUVsCCCoqKio8FRUeDweCLWEIQmPJ52hCe4uNi4n7y9W6X3qX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KUvFCfhn6z/DUpSlKUpSlLilKUpfyz/wRfVwn4SfrIQhP80WZyQhCfTz0F/ly9q/4ov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Jc/8uf/AJwfvr05/wCe6X/85l/NXS/+Vr/jC/YrRU+yCCCCCCCSByL7yH+XnCCdxDrQJ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ToL4+tggggkkkkkkgkgSMfpv6pewysrKysTo+uQsH8zdO46i6Hoxu6LgbnGKualQtPzi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Nr0H1wky0ZRqtXiG8zHU6YSPLXVLgei61aFFyvSijXkRNEXMkN6QhOC5F5WKsGy/gLB6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xoyl0BPFx1EUTDarL60Tmy6xZg3c/O9KioqKiobWUr4JIMqKioqPB4KUQkN13RrFzZqwk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4UmH1r0wx6LvCxKeS8vsssbssodDarFw341Q9Ex7EtXBXxJ8mXCpngbS7Gi6GzKy6LLW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rhFwxcK1nor6DvRKiUW7oMWr5HoheXwPvmXEl/SatzjTg2ZWUpX/AEfnvgWjWrE7ntmi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9q3qg3h4XnK6Hh6dhuU++ZD3jZONCiiiMj9U/D0uVheG7fxlepfoX5eqHh4+c/AxD0XY/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ZRCEIQhCCWHqkTh7aLSYfZdF1vcrvVnWLlMWilzSl3Xf2jy+tUXPeHh4e3RNFwtxj4AC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b70XWz0outnou9mxvW4PRJj0SkGtPnK9B/Zns9aUooVa9uVsPWlKUpS6PvRPjRdXou9W9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x6MeF92XEuKlKLXtwzEILvD5+2tKXFzcIelKXKEXNo9EvnKGPPbZ2wxZeJ9tCDSH4ysLT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qDyhaEdtEpERERENYTwu8JxpadsrjQ83dZeyfjKGPPbJ57YejF190/IiY+BaLvD4j4RH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tExCEIiIiJr3yh8SHxJnzlrVPKw8rDHoh6U6fct4QxIfWq7Gsp7nolN+2UNNYflaLvDcK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fZdO2q86pDXC1qii1IXQx5WVl/eEJQY+sUpRYY9emWylOB8L60XeG88CjFwus9xaIQhCbs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UjoMZBIefnL0L7V4XkQ8Prc9nTDYxISmJu++BIfWiw+9OuG0hh6LrglmcI9GXKFqyXQRY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w+8s7c7+oZ2JUSmj2PhGwlOJ6JJ5IIdNFh96KENnoyC4FeNgt3VZKXB6ELejeULxoQtum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zEqIej16D4BsfkSnG+9cxMdNF3h9lLvBLauCo8E0Q9poutm8wgl5FhMIWH3p0Lqu/tmJUk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WxdYJTkfeicyUWPrRdiO26TEpwVpS+mt1iYbh0hYTK7w+9T70Yu/wZD3fAlyvgSo+tFh9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hNgPYk8JsBbm/jXvC1LvD70XY8vCfP21Lu/Oq4CaLm8s1Q6aLHb2T2pSopSlKXe+dGx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oQT7Z8q0TdbduJKkEEY6bPvWsoorKysoTvK91ymmvepP0BO/aPD0e6adPXdNem3biZTp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S8atpRPnR9fgyw/JGMXCls0TK3SovHF016bNUa4kudomkzNVqb8bdLVrNKXFKUuvf2LWs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IiLhiIiIiIiCCCaPXweOCZmWRERERERERERF6MIiIhN5vEQnDBEQm4EwmHX3E91/i7+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9m8PRe0/8ShPbfoz7SejPzD/AMufqz7uE/Jrif8Alz/w+i8kfppccIQ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IQiITDaKPCf9IRERERZH+bOpCeE4JpjRjDU9BfS0pS7Nwtzct8bv79+k+GidH/OWjE6d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3BvgpSi92fcvdq9CcE6OhpouJO4f/ACMTlX1jcG+GeBrDafJMQhCExCEIRkfoTEIQn3Hg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aY9krg1oiEIQawiIa3RB4SIQhCEHhIhCEwpSlKUpSlpCZhB4SrENeB4QsPvNLl4WzXkW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tu32TIX+4aiZMCNCENIj+B7LrDykLdZeUh4WHha3Dwus0o3C8JEJlvCVEoI6DGJZfZSl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hZuWIWWsLK2Dd+yZD/sg2E8NIkE4dnh0Pz3ssMaEtaXK2SHhYeKUWaXK6w8TietPLE+C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O2iWXhYaIQghYeFotVld4ZCE9m+0yfwT/pGjsXQhDR5RExeMP/kT+D0WHhcK0Ylh9jFh8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eFheTwzBYc9CTYo175Sy3lbrZvCxcNCwz5+5SY6LRJk1Tyjw/KL/AEQ/+Ro+tJqsPEIQ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8RdZqKij40qdC8kwsdiW/fCWW9FhlKXCzcvCwxPR9izSlG79rGjspPHbDbR4Z5XZE+it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PC3YusMQtHhcA+tV1sfA8d+BKDOmqXB3Est6rDIQmFosNYWHhZfYswhCfbrw8LDpEytHh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7PCzCCwz4x28rL4h9arrZ8XbDOnGs1uxbMWiy1llE8s+N39pS0WUNU/7P+iJnlHh9DuzL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8DY8Up21QN6pkEEEFXE1ig0L+aJbJaEylKUpRsThSlLkpS4omUpSjeKLA3S7gN36SaoT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p5Qlei/DJ/DwzystwpS5WkuEITDxSlxSlLpBBBBS7EuFyVlFZSlKdkE3hYW02X8SmXVi4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0HPkj+BRjq7J/C/3iLvW6vL4WQhC5p3vBbpUkylQsLWa9ffpSlL9xcLy9DJ/Bu+GeUeGe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M1wpl0W7Qbul0eUVFxN+ovwa0eUiaQa5FoZ4PK7Ev4Nr5P8AobouB24nyMhCcMIxLSEw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mnv1F+DQ9kXV8KytDL/RP+Daw3/M0ezQjF7z53wumhYINZuFrponCmyuvwiHqtaXiWtK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LrV8kJmCwNQh2z0wxKkmjQk2dxotn85o0Q26CX2FL7K9K6XS+iutXzsWs856YYsXNGuz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JwovwjzeKcS0YvUWr9VYbYnCjvd7E4NUQ2xI+w89h9/V36B/UEL0SVZbGp3tMtcTytJFC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otEP7NcT+hpX6i72fKcDdw1MpVngJMXifkS/p4HOLwD/AIFR5DzfxKVINQSo0JDRPXfI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4WW4TGIvxqeMav44yEIQmr8Ls0EiPLH+EamGiD8LmCKPAvgWW+Vl9Rdi7z2w/ZQ1oseCF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/EH+EbGyieGtU846n9ZfEl7C7F3hnbD98sQsIG2x6NpOBOD+6pSl3Y8JzCINCZ49xsYwk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D9VdnbDHh++iwbLheVHb6F/RsLCLhcV1hOFy3SJBz4+hR2E48DYeWHxQa5UhqbWHeGPmXZ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1TmDeFxSl5oQfrHnth8KzBqcS4ilHzIfBfZf1l51hFw/WPU+K8hMvgn+Gj4lhcg3h70vP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Y+JeuIQhNbilKXhfBftH7l0uX6S9Be8n+lfLSl9xMpRu8Kcxot3TKXnZFRBGF47+Mfo32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L71/GL/AM7311t8D0X4Rfg6XgWEvX+NV+EX4xey+vpb+hfOvZfX+DMvNSl1nMtPgf4l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/fUf1qZSHX7qiw/w13v3K/Mv/Lm//mpPsqX/AMTUpS/Wr8LP8a//xAAqEAACAQMEAg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hMUEQUWFxgZGhILHB0fDh8TBAUP/aAAgBAQABPxCyclGoH/wismXY8iwKig9H3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3lZK8qIuhzzQTWXYdVDLx/QYU+jbYrwZSdnk2fZHgilWZpe9TxWSsEMUdkxqZQl4Iwve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rnseivvpZszpFIK47KOdjhaOh3MCHUSrGvf0rwR6FNttwRQew7fB/XF4JuYzsXYuDrSu8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kcnMGZ+RJtBLtQom+nBv7LCm2CIVLjp/g+RKhzolDsR16Iq+dOmZqVM6yumLAj9DuNf0j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uQxFwTGW17WLk0vQdTwZ5IZBn5GrwjFDwMyLF/ZEoV6XFfsRu/ZFdLNoSHavoiDFB037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70ZuR6IpUaUC9EL9xXrpYukqmKHdTPI6kYaox1y19hqXU7wR9EQZ5IggW4vsciwKx7gV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mk3FwJUSIwOWfcuLRXII4Gx0RZkluG6AamrLsaIwMxsNO2pV7l6XK2qSzsaQFBpDtvp6k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Zl0yPBXXc6GpcafcZ8i+HolksZFkudEYFU5kaMsd6m5di/B4oJMzk+47COhJb2RC028B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9Ew36Kq7ktx8E9aKfmpxDK2G1jaNfkb0i3sxZVLp+iNvZmpwNSd6KjoR/wAEpZD2IadY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qwvY1NhLzInFy6LUPZFSsHz2V0VndCpYq60qxpZSqQltcaTUIFDpYdkNVvQxJN2IX2xfb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xnW5Chq26Roa1Xt0xKdWwghe3V90T3o3Z90R7xNX/YvErjd6Z8zwsFDfGyosbLFa8Yf2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62KPgWIbSKZ0ijIozpBTUUCmlMGFPl8DU0ZY6Co64GoTStYSbbw9yHjehEJbbEeiMpKS1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1lBEp7FZXwNJroSi45iTz8F4rHZeK+yFP7EmJV4OxniNKQcDjBOUJqIY0S3TWzHLNI0x7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kSt+7FUzojsVqwhfOxJt45G5bdkK1x74PJE6WMHjXgzUmKj30eYHGCN0Kzrqnsyquyic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v2R4IKkad/8ADPIkRUwNfA60duShLw9hw06QR6HVZJl/JNbrcrG+5woMDOFAhA7OusYu3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0xxp8aJFcnWm6GdkOaEG5uPFOyvNICk86f1DzJEG2ivgh3LIyOitQS2T4YjaEhn9Yddy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Vd4Y16MDVXsJX2Psd/cavd0M8j5NvRj9aWz4N7HHoRtCtsWzF4LCHUi+uRLS99I0Z6r+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RKBzGCkdioqVJHN2URBA6NkHRB4ppj6IFvnVOkm5xkoZyKqM1OXQ77EoWwtlJBQ7sPI/4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TrvH0/wAj7EpdZGN6734VFpsYGWIEMTsOgdVhmHwQb6dHkyO5GlR5SJU40v8A4ejPgZc+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W2S0UMafYweqkDUlRjwxzsZ2rsmLQUjNDnc8Ds/sJ8Hyx8iVRfInD/0uodi1TK2kTu5MH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WLiXEl13U3HceTs7FfgUQW+wm1shXy+RkXJh2HsWuOziTIkWvYa2FbgxUS3/Z5rpFKiFEy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m3Cr4IqSSOx7RS3EAlASMv8AQu8Gd7oaMTyK3ppMrlkVHmnNhJO6L1JQ8zvBgUFwzIDh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fMhZAuB/gSJXcKW1xrgOCOAUolJc3j/IqrrsDr5n8ZFbM7pBMVS2/wACe1f83QqvsQaF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5y8EEdjOHRfd0foZeuaY2qH2Ikl36jffsy/Am73cDzozyhNug03aBpt+SCKVUSSa8UKrS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aUY+J0tR6rR4aKZmvBFeB0sKUEojiSb2YraEaYisS9zEZFFVgSq6EWIJnVhWkbl7RaDM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2q+SaU1jAjNdI2KiVNj3plxSCm4/bA1XOxaxH0P4I4Ho17IoVfS0ImmklbCFXlbSNNOho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rSdOyKGS9aDKRTI+btuERI4Ji5JQasj8n20iSKiQ0bjPLLwQOhmoncUunUipBA/zpbOm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1FKlgOWVXdkq9yMZOiKkex2yPNC70i608jFbWGNE7EfzFOHLIqKS5ciVq76O+mWYOtGi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9xC1S60nHaVxG0e2mKsvwM++ns29FzO3BXOnRBybfg8jtAhCrVFpuji2m50JMhG28GT0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e5L2Et9IHrKntGLVWUhNOqtoj7cn20gROqD4HZ2e4/xJGkKhtJGnYriVszBZ/wC6/bSD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IPBgs9teC/uLCaigjpqZM02rsEQJQuBXH5M1SZh/c9DUKqgkdM+41DcnZ2ePgqxTmyNd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J8aQ6VIK+S2TJ1RaUgrItNjb5FVtn/Cj5FVHyY5KYR2Po6RH8zu4z4M1EjmY02oPLJteR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SXQx4fwlllMNqmG2iLSplDqIVWWVXYsQ/GkbiVaunAlKrcjONj5R4OiaPYdW7Cr54MCS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pPwQOY9OBMvgmQk6eRLZ1dFJHvX6CR9x+glabb4ST74X2HCW7yaGNJxD+ChR9KSu4doP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f5xNGxXwkkdS+CFVhy3h+zeolXB6ptYhLFOxVgW+OSmDNtLbmakRgshKCxNal3mRBCJrkQ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AOilyOm9RKmTFK0IB2GFSnZW35kjYsNRc7VHwY1j3pzpn6YPKLzoliqMZkGX4Zg6MEbkH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DrSjRAsmf8EveqESVU+RCXQHSjpwVPkWuTPB9h8HSrxkiFCiMQMh4Q58n/RrBG2sFdqE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tcCx7D4HZG40Wn7mBTg7ekIycadkEEOckX/AygJDFcWNMno+2kCIlUquC2T250zqlNEb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ENz2V2MDxki+xFTY3VSJF1JvsQdltFrcfsJexiLlyDBtvpMd6RwPU+x7W2487CMZEuxq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7M6Oclz7C96P2YL+Dsty1gbV1IqIcMHBd6QW0X2O9EJTpSN/wK9Fm6w9MCj/AAjwYIoW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KRjRIwtOVQrFdc8FPM6+a/Y+x3cwI8Czo6PTku91fT+vpwO4jbhG3wNalo4QkmFhwJTp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LoqqSt+w7us9lbj8C3IMiQmXAiOzxp7M0MvTD0xVZEog/wCFMiFP7N50kzVqgqEPgrEW0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tGp7M0MjHSmjzW5FYz7Ko6N2XarctZURCiERwIc0ku2PWimXHLKtufgj2Y4Gk006pqGMa1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/unggeYgdW6U0iFI5L2L1I+SMkUpI00JUTRVcqxDkYql5mSCGs82HzBC7G/+CVadWGhU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VdiFFF/wpRQpErxG5Gw6KlOLadicvYui2YMmKkUHn4KOaFXRPJhNfY6HaTCI+w7iqLQ/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jyPeWLwsIWBrheyl3tp5hCstLF8kYSIl8HMjyRgUSQRuWyU0+URjBFCjWzWrmNWq6ZP6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20aeD3pkd6iGiu5XUlMmnOzPckyc7aJOhKRcIXgh1Key8RUutNyCNMjVKFViGdY16+2q8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4WHvdDqslxEkxjWwlgxJArTpkkV3YQkJKKhB/YU1/wCmC5f1o/jc9F/09OjGDiG5RUhbu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OhotpimnagXmBqlTFR3MDmU3gtf+UH41Rg7oZFolTTPOjSRp1THydSXwU+CJelnpgrgX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RVOncwRSoyDFKm/yRjoluyEiXyRG8aVH/SYP6p7It9FnUaTuhnCv8jZjRe6a/kfhaoid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jmT860G4/ZO1ORXUldx3Mr7mD8LTuT0NkVoTORUiDaBez76JKErwZ3jhCJEkSPOk0MiE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gUKLElGl+Hpbo7K51iUfKLnyWPk2Oj7abCtbXkedF2fAqKw8tXIvstPufYQ/ufOnFTnT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xLhCCEU/LKvTJfk/pErrtFv8A0Sbl7kcHrvSk2sSIiqoxnZ1VzInCUU1hTtGDHJwWUljo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mi0cb9NETn2f0EESrCTsLyRjJ/UFVV9oivk9VKQjJRX7JoX8EN1hn9cmFxYplDW+kG277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0zX40ovWnI6RPRiorciIVdyHLUn9JcijG4XEDLxh5asLL2BcNNcMTenUG32Gml+j3J6j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V2OdLxpGiIrI7i0RNgSai47TfsVgyROtlbXsdiJxo6vA0RpFcFlTSKkC6E4yYWHuhLVS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DbEFWuekbG9yKlZIipEGI0amTocYPyd7ldj7nqNIkhW4yBTCzETxzKUu1QjBFcEECWxG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NNYuKeCMsX8xFacCMQckfI1UtBnRKnA1J6FIxJtwjbgSodTvA5/zR/Y7IwWpfRKHjRq4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CB35LGi83YPBnjWXfyX7MV04140iuCxJLvyiOIexggQloj+ub0M+dcaZc50xUpggCyLKp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xyQQfcZdjXWvGSp2S8snt1/JkpuVli5Fd6dIb1wKYqmMaHZ2e4niBLs20WieR+yn4FWg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xpek6bNlo0/kN/Ak2gm3shuUPZCGFLR8ex0hJEEaQJH2FMbwhaO58EMzOjWCZQlUyXqzd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HUijMnBGx2JR2QYPZY6J2N18fR/I8RJadxojvXyijwbSZsK6U1tUUTEJ5Y+dXDBRJpL6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zosbvwKJJJIoSwcrQJUWlmfgdU07O4+mUFeHBwdKhGxg6kVDBJ50tc/oFMcEUozL/Ri5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JHyY3H/cHghLJeiI4M3nA6rsfmOB0aIjR8EDzUiwr1Ihcm8bjKJXaNtGqlX0JcDvyW3PY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srkwYqOiIW7wodEN0HbS0PggiFd0hBLJrTJ4HWDohyfg4WmOCLpnWsaxkg6ItorZC4FkV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EVyQNDqRDPIvJ1ubECHxpQihBdvV0tGxUKmVgfAFuxSQlckDFyPTAui5FCEyz0S2oM3p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KstBgfByRDVRVZVPgf8Ao6IgiukbaOpEkfzZiB1T0jSCNyNUJEGhs28O6mH86fIrbLdD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uYtYu3Mcj8keyJo4Ih0McEOeR+tY8DW/oj2QWOMngdUzRi0Yss5fZF6CXsa+2vyLk8nq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cZIE123iOBHKwOvQvBBggin6+hRbJGBkYhFuhJcKWx17dlchKwWyPuK2tLHWiEQJSfYS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VJlr6PSsUFQX+EcfU0gSgxofgzCNzyQRYexWp1UrZ+jH605YqFY0r0y8TsV21htElL2u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hSRvk9ixp71UnYxQcrUejR3nS0XKzLMmCKllOiHfYGNUEwcHJSx1pfSoqssRLNic42Pgg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Ptc+4pZHCkTERNcDlXhsqij2HVsu5d2xE+T/hYx0Rc8CO+GXR3E2kvzyLBnReY7LjLCKN7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RX+kwj2R/MolWlT7H8h/Gkclp/oL97mZEqMfHsSxwVu7GaHyN+9ynwd3J/tynoV+bHLH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U325Lscw7oJ2pQlsrkcKvuRKHMMe5A+bEWlFY/BkaoRmkinYaj/SMJyRyQOrqRRK1CD9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5C5HPYlvOC9sj8aFKiJXI1U7iwIKkxL4Iwdfc6sMvYZEXIHPPbEtpIpjbRf6XLFIpfSK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Vt/gK8EMg86PYjWKkFP90ipBEHBGxBBYJLA6VdFyNrGsnuJKBLF1sy0tzsx6VoJGERJH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iGiI/wB1i5FSJWsULlTTC3+60io1ha1EtGYpYf21j6PvsY0XFxxK5KjHihipwYHMGRKq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w/6DxUwMj+gXSsMwY/kW+j3eSNymtNjgobcSXf1BCIQlUV/lljJBaCDpmNNjO7PRFymx7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dmD5Ins/J2PqDc9aLbLIwP5GwbApg/ZH0eTJdHvXzp1kYjJvNCTu7/AtH8m1WL7HnRi6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KCJClEQunZniUbwc6f8ABfHKLsnwK5BXybMxQhGDIxS3FT+RjabQ2yUlY5yeBbEG467y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ddzezwmUuEqvRqGd6fmxGiWxBbgdXopZVlUNVeIpU5JjmBuXSJHN2ZJ5sdr40+x7PBC2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x9zqxVmRvR5Yoq+isJFSIWxiFYShCsPSNFIhYqqJfz0JcrbU5WOIWnVzHCQjPOjsOqbIa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sQMcjSnBBFyI38sl+NPuI4gvC8l+mdnmlj3yLb2X7k/7Yu3LIthwTBEn9JSMnSgcUIdn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oQ5Ks5bmhM0VNkinY6OtBUmnKeUxxcP3prVo8kvkq2UE434L6WJ/6LuSipOsLnsbRawq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yR7lYy3KzyIE0y55YmiqsMpeo1x4IlTWbklge6iMC6bPcjE6CyOHhDW6qiijoRmBKtBX3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yK0iSCPOhIilBpEHyIHNJbvjImnDUQ6oS3QvIjkh/wDSypYUDUS2qCqyLMhDUSREj/0g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SOgi40TA6KxFyJtfI+RI1UkJROrjOrVD+qJJaMx5GryqkHo30jXNRmKYIMEDpal8MQuok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0JDVrjUU0SrUj2RSgjHGkU+RKIqYgnknmg8UGjTSShi3rbIuDl2GOCyxBuy4qyA0r2II2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nRFT0RaDIiDnSNh/BBBAtUbEXvB5weT7C/52b6Rp2P5MSXf4EM8aLGjSoakbJ2L4FyTf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SUuco+5jLdL3MdRj0fekkcn9QgjcgVsHrWMSLtBKR9q+Yf6FVL8kcapbC1x9GI0+wiWh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HZ+tMDsckW0SorkaJV/enseBJuiTb+413JLZXZaaWuCexD/oMaczU40m84HPkigltg8n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kaY+NIFuUQuGrtEXrpiVIsCFatoPZ50rk3WT/pHpkS3VIV+yOC3gWKugquKnwXQk+S0ye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d2baY06k20wRGbW3Gw2Sg9E2Ry7sZEZMVPuVmVJwzOByYgShMH6H44EK/JY4xpi1yHLy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sd48F6ESXraR4m5DjE7idVTpbHbobQW6HlSN7W0VybEWqizw5sEqyKWsMzskKr7Y3mRqv+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4FZjNyqfuGxCIUk6jWlKnYoLQJP2Qk63wRGzJSd6Ep3FBJVlosJsTHAlleyFO/Q0TahN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bUkJKZr2OHElBKjrUhQJJIg7DWcNDWNxSVEtP6BzFGtmO3I9hrtJXVU4OU+zt8DafyTV3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Qw2hia6qyXDOdOzw9ExvZIngTzV0b+CfaJ1PwXUjsul2G8zIoKZnhksE+yaXJOBInWjKHY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XJf6eQw1/QSuhdETghG81Poi9BqtkJOlMEboapYbEO6bW4aRWtyCSnJBgyOiJQ/AgivJ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g8eRoeaEcDQkZpcIwzdyTrp/ojSCMjTnRsitiDMHP2IzpHBQa4IeNaiuRyU5kVUumEZE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jSf0S5vpFoHnTY9CtsRr5FUZ1r86P0WdD+Hk/p0SeiIoY0j0RTjTwyNKVnTvSEMneUUO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RGdy9xjEglbxFB/V+dMaZ/zTyLxqqrIp8DXMj45ETZNQoQ0RggixeP8Ahb/o1HZjWPBn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jDObIxUwJV0TLW1dl7uRDoRWEngNcNlwVWISFjnc50mFI6PWLi1m7RSWTzpFKDQoKrFJS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ZwdCrOmTFdcuNORUmark7RZkUsJSWnR9VOxe0iaPa5+DyLgfp6byPPWC2G1YVmrhClJSQ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77H1oqC9nQvgwK5HFRu0Iii5l4b9nLXZFedHZ3M6XUQhxihNIsiukJGmMYaIgva+BXFE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5G/+DTy+RJ0qQV5nsj7G5fvSc+B2Vehz5HSsVH9TzQ/SIXJondnyYG+2sllyO7asZXei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78SIIbE1gT4D/UMDVkv7lDa6PlL9ElvQE2aIOmYS/wCF+x01DtfsndEwy7w+ZRtqumzA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6dP5QmqJsGVQXJcELhRRlqcwkMrqHrhGOgSOaCtvYhoeZYhSNqi+JB0WS4Dysp2ZLlv2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FXhhqt5Sh06CZE6N8lFU/nAmaOX82EpVf0o1uvjQ2V9CVDl4nOrhB3nZKY57AwS9CZ1903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jl+hrd67TRsOfCckTr40OdpM8h3mnLC/2AzmsJzSfFiAGyGmo1KZj0OD0EcS0RhyUJkJ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O3yKNRAjoj2LZZHfwJU0qeho4iEJJq6bEikVW7Akmck8tDzQ+VRoyFtzJeU0bqNCrDE+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dDGskxtsT2OVWTtX0boxsSgbjlux30ZRaw7iNFyy+itIaakgdUiLavtB62EKg1uRuyKk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YRBCH/SQiOSG8EOnPyNSmJYqNUwQVJe+ENNttttsdFBdJTaXtDoNOhBDFCNGqXOx0Rp/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jT7aRUg/qHA1X0XG7dDT20XyZL/g4++jro1H+aRM48HkyRTS2jRAvixjNPBkvx0Q24Sl4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EhHZ1piSwuX9MbnT+S4j4Em/0ZIO/JETQk45bT+wXdZMzpGnYlozjRL+jSDkdbHeiEhJ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Y/JH0YH5oJNuEnL2HNJtDbItYg5I0yZM8GL6VIMmBKqLjiFCFBPwOi+RJHzRLg7vpWRX0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TosR60VNFcoz30iG5FbRnbPBv9xKWp96eT7kVSE3YiVxMUhJC0Sh2y1zsXyQyaWIrp8C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Nls93wVDen5oROqR606+iLW93KFET6MHNDuYFazHemcM3pKLe/Zwyn6ImD88GxnmaEU2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svZht7CYac2UDinYsMuWVH77Oy+C+3ZulMCzW2rcRu7IU6tXhHDYuLFTwyhL9hsz8jbZ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ZFX7GW6nJC6bmdybGKyOGJK1t6Irhn5Je9uBNtKW6ihlp8NkNvbH/AHn3KdPaJFC8jE+dC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x/nmL9wxv5iVb2yMBIxqd5JUp6hLkRSmdwxJr7lF/khKsbwJEtBLdZeP9jhr7X7E2J8D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sy/Ikl0uSVs190N3b0xJR1sL/AALacx/wL/IGylwrJmpb3AmuH5UmUVMPS/ZIsvgNtI+y3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o5uHJhp+X/Io7PiB1nwf4O48iB0sy8DsW/hDqpemIrPY2feLaoOi4fvsiUWxjHxMJfKEm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maiFm3TdSQjpN+hlY+lY13d0goq5cDpBcchp0HkO8hbuNlw8CStitdT2PO8TYkiQ6pp3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hOVH5Em1D/qJLr5HUn7Ej4HnSh4HAlYTrgTFTSa2UsqzcniJHWcx4G+HI2IJhuySnyNT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wPYfkbcJkD2cD2m+6Dg6qC7Ekpqx8SiouXwQyWxLYjLII5IpwK2DhNh0IZLBL/Rm8piH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QyJO7kEfcSe1CP2JRsJfAgk2OiFCgcruhFBL/glyRshPUzybPkJeiCBG1dDuRYa2PwfI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otXTFBeCP+6QXsxbDvh7DiHDmz3GqkQwiQ7yNXIqcEHZRaeDYRAx8XOCBG+mD7jacUSS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ELgjWzrcXRc6Hc9aeZLXej30h1vqiYnVckudCP6pj96Xspew51aG2Rc4xux6Vnopk+4xa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1p/W0aFO2Ekop8llki+jM6eBeCKiPtxo6mUUIOJEcCzI3o1daKpVoiNjrccli4rjCEm3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aJ7wOl1XTfVfYQh/y0ivGmKsgVOiGOZ5q3ZbEFRISglFqER9ME0OWR9CiIcQ7k9soiC7L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ZuQ9iIcnRccp2qbrfY4gZQlL2IZtD5HFzcuCdoR/MbrQzuZMc6QLoZGLjbmIkK5dnczR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pnAJ2etnSJ3LHQyF1Z2rEi79B4W7/ALJdXrhAoo8gLNOkfkkV8Sia8/BSXPIJlyra+IDc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wgnKhpOVVeUR3foLcKqplJQt6KvQn273+BMwdr+hNst8/5JX8p2JtoexL28jCdXz3/ZS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421l8sT7ewh+55O+SvsgiF/lxU5TisTJ3VKFOqdInYl6CLLwDUqurh/sQXW90l+yF9ugh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GhHYMO40z+gg/lehFuUef6FiXkhro490PGck9OTaqGVRpvwTJNNbChKXBWBLp9yE3aa8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oUKl+y2oU1Em6djePlmJNF7SU665Y0KsvCFLFe0oMqkOw2Lpj3e1ijorpiS/gCQmENkS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yfEBcjdlC01DlEM7vunAojBMI4BFqyOhhAoqjXz/AINDonsIwy5KO95LXaTkI2e4E7N8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YuEFmX4DUq/qpBc06qwkqDyGJUGCiXTLqQUq1EuxZ7Y5CIbUwOITliWFCGr5LqkE6/ce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YMA+kOiihwNUT9ilVftDU2HvoFLgtRGNvUt1saLGh20JVtI2Oa+SfQ3RPckPYqSpb2Nk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XU2rwJhdm+B3U5KZuTdvsT4GydV0Siz8k8qgmvFiwT5TRhLG9rqB1upBZUinbyTganrZ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IMWryXHJEDViCFSKkTgS5Q1gdUEfojKJfogigiDs3+S2XySqbbY9UrW4q1VUQdmNX7I3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r0RyR4PeiVHSpk+ZLpIuRsa2KV8aP6JJZ8mLo4O9e9eRV0/oGk4JKaGtl4PYwShVY05Z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sfzLuLl6iEMizEtxbsjH0K1MkCHYidzJINkCl1arEK3jVpPYjkv7Ir9FzLOSCmcGK0Hp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0fA7DvDPEE81LAmluzdjkVKKEuDBkyX0eNLjnTwyNPIjBBI+t14fsWBHza9nHwXRnJ8a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a6dfB6HuG93JEaRY4MbPV/s2+xcboVlSeSSLdDdiaV4SSQpdIctsSjo5lEfI6mXUhDt2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u2v+BKFS+Wy1hJRWvTHiftDzLwN0nYdSHbtRFkLpK7uJJ0dLlE25TT0Q1qvWCCb4G23w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TKJTXY8ST9G+rpEFkvY5ghydInmhNmwvIbceNBpwy5IM/BC7/LJ1fEU/vwJblpTQ9Qaq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y4WGhVdCS/zmMjqStK+bEiyyNC98S8C4K0K/rcqU6f6llBW6aRWyPIW+7N4PbElPQv0J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3k/SKQmx7P9As/XH+BLuO1Ev56Ag6ryqUPtI/jr4FJ/E8CZteT0M6v/eTK6X+xMnw0nHy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/wOJ5Bj/AoqK7P0WTLlXyfZY/0evJ/mRrx2n+htpEnBb+JvHkfSiKjxXB/TPybi+YT/I0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f4G5Q8P9BBSh93/Q8radhLREPpiwlQkiPYQ2RuJo8yewlR0dW+SRT3EP7RO8uxcjtCQls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HgqxEsEXkTFd7HtD4Ym2V5Gz/ACZSjq1jyNiu3OFBM5mzaN2exqyxeZEv+UxETpQOXId4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0Q1zhUj/DGtwoOEp8MXVHwE0gb/hl1VG6fmBl7KP8odxqCCTaS2SCSom+FYJRuc2Nw60+Y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wNVB0Eis2GbCh+DYz2KjtTZDc0XnIzLYMVhMpZmdi20jqTHKLYYTluI2EaqLnDKFS3uc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qwQrJGXaFwN7hQyRK4uUuOhEeRtug5rp06NguQoL8BCZS8lY6nwKF0+ThFahoWtbudiRq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iUWdy2qtsxu8eRtNp7JNWklNhstl0N8IlMQ0NlhllhspWw06bkTdadJOHgQSQlTCR1Cw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bCpAqCKCTtFSPJA6iCKXELcimiTd/Y/ZHQ6jqZ09hU+lqRxKX5DNjeWV1yQzFhLrSdfZ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jlFnbRXGk02UrZj0RMP4Kg8bMluxzk3FGl5MCVS/7Hvq/ubTUSP0KrIoRYjggzpH8EvS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0baQbEEKBUuYppG+2BqsaZr5K9c+DocFCRtzgc28Fiqm7GxqhuM/rmyOjAtjG5njYgWX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6sGE3ZISSr7sfb6HQ2LrXIlYpsfEnZFdHDk2geyAv6RRxQvTP0IyiZvcbSdbCxvyCqNz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Rm6VUc7mTPky2Ov+aLJyRDwR7qxi/wCktymhK7FSiVMyfk8WLYZDcx3cbLYRVm46neTB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abDVc7kNopaW+hQ3duGJKaKGK9mxqXIqWUjUqtaEKa2HUoKKrGJGkVXgSKwt6ISPBSr6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/YncffpsdF5JMSYIGtykbuOrKsciJrVHnB50mQKgPL2QNsfbD2d9DZb1lP8KG67ho2/xM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mDY0JVCT8G4fseJXmR0TNkFEjwNdpOUNAaM/RyRqs2HJ+5fLXhexp39FO8c1x8qo8xSd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ZXDaIRpPuWZNkwj8V/sfcg/scfLmU2nxB/gdKFcYW5KJ0SQCfdj9mf8AdL5F+K2OL3H9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jcSfc+H9o+Iqv2H3Fpvyfdc/6IlBB85H/wAH5w80BJPthLfToExK/hhNwGz/AKGp08f+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22v2SpS6SZHdXTFN/wCzgguvtxZdPDRUqU1kJ0kTaT2RJQ/lm4ZcvI1SqkENhIs3PcCS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yO40aHyPsNRvSvdKGKavNcJ/pLjGOum8fYZ2Z3behghuZMZV5IcrTXMCq+KSKsp9JKL3DQ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aeD5HnKvKiqhW35AWlOe38D0o1azXNxQlr2SHUuIwVHKvKLh5Lem/Q3ooe7Vr7jB5oTa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BQm8mpUpqfaKsMLCqCr2IuG1Kk8pVgWRU1oxIu0+UJio/sxpOsCSkOghIcMhSd0UmNT+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Jrhx7lD7SHcaSQ9pdDfD9JHIqNFGjaxQ2wg7ORvWGvJU1Dmsh8HsXrBDVu10bn6Gu6aX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XRJO3wNp4JNZJK0k6XFSJibhYKatmdxJXrgrtboecMjg5TogTSJW+xFSK0IcECUkEfsa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7I8iVCCNEpZicEDNz7l1chzwRokRpmo42HTRCS0DnShbsSaqvkhizhsVNH86xyRJD7H1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GK1PoY08WHagrqIpGB0WjUkUuRWCMIqRJH/RLgjwQ8oRFCP6BqaCuVOcaJMCEaCdAc0TE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SIcOoieyEY/Y1cvjSCP5nlCWDvX+Yq86RotTSnQ7sOY2+xLjojB67HmC0jyZxYdjg9Dz1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OhPBBawrlEqoe6fsga4oZuYWHpHoeUbsc7SWyLdJ7usE1bktsTRlNp4KdMrWR2Hkzxp5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ltSVuOEvA4bF8FskbJjVSquxIihB9xV3sXfsShWRE7IjOxGXgi01e5CbhVGuxJ4TI49i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sufyWRCxA6z7gVVR+zIohqlMkq1SFU3kh2RClLbFyqRtYwxihAkuF4OAlXYgg7PUETiey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OSzgy+RqSJEiUwJUtUqddyuW/Y03fJD3iRq83EvkSpdkJnPJFxTtBWpaU9F1lBHaT/eh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PNR1JEtJrsnmldpE+A/1g89wNlQeJeBw1Q2YbMatR9jbZl5H/oDjb3DxKGqqZ+CN0LM1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YeiWy+0MuUTvURdglyKVPaEqvXpDFozW2/IoVKtCjxI18on/AGV2HhqxYkzHNfBBtKi3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8ilD9X5EbZxH8jsJxw36ZGfdJr7DDUMZf45HwDH/ACPqbwr+wora/qw/occSWLrkKjo8m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tn4Hb7r9glEmbtu9BvQeF/p8IcjklS6f9Ca+MWlZ9Agom6/cVKfokd9HYTTn+lsIK+wv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/aN5RIlN4Y6oy8sV1AbJ7rkx2SR25MMXB6N9OGNnhDN/gJqTE9CgvYGEeDcI7GlTa5Ri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0VJ+sN260RLCg5EJSsdsQqrbzHdnykNqI2hMr136CyqJDT4Zn5YEIc3S8iG0tPhsYgd4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9JIglMve/sOl7bl4iuyn4JY+5AdSZxypJpr9DyGi4G9UX5K1/kVTq/ZOeUcCFSTcCllp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McQJHk6FEqGoyibLU+DiPySfYKSIilSUPwPklNPI2xCMsyawVMJRvIgnA98DbDGqKjht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ujaI7zDVdV6Ib3JfyGmbvRC7Gs1CT7Kv7iXBBDkouQQRsJUs6cDUuhKskGD+6IwRQjSh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UQN2XcuW92bDMkrBZMvYa0Skp+TzQ4I8iF9tPt9CVSKr7G3OnwJUqlgkpHbBFyKkSQQi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WSCOBVQ0XEDRFKVGwxB99jGXmcYJaldIik6q5DSEplkESRVD8DI3S0ihHGuCH9GCvNhl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2IlNW7i403IUmCknQuRbmKX0hPIjcj/dFwIi/NyTqjBZ6O4rvG+EOw4y8saWl8nS9Dsb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JVpDtyelg3FV/BvYvM+dP1JvFR2LP5JVu0QcMwfqRP0V3RDrYSXaVCCV6QS+Bp7eyPYl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VGs3IbdRKEVdxojki5FRLRCcCNOhB8dERkhuRF1cSEk4ZA1F2IakUlgbJkQhIuIaHVFx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I9ESh2EkNiKEblTIjkaoJDW40RxTREOpEjTitxJkiMD8B8NHQ5QyHJBG+iEmOJtBBcdD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+ELYacURLJNEpqNLZeUbiD2PobQoukb7pA3Yehsw8IYdV9DgqWbKB4mjbdBxs3scVOqT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QbbtlyIK/YDzeIR1bfaLRs6ceUHTjTKnxMcDUfcMe1eBBuX41ihRDp/RCKEGzh+BWKAn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ghymIYvlshEqe8vuJWkx838Ecoov50Lh0JfZoRvB/qjG1G4f5mIven5Q5E1cDfyExVY5f4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8Sif5SD+wq8Luv7MYr1xJFS9dUPeqN2+4IVviqfkRXHn+wX40X7IXPJQ0brfpv0RUl/vA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brCULl4VP5HeL8xouvzFvXmmQbexG32NGJfJHBlC4FHKanYc1MEPucWkWXQiiWQ1Zp7K1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l8yL9X7G2iL4IjKNjRqEsScHzDRdHJ7hU/XIt47uvpNfkZV89mX5E8LqL8jHx0y08af4G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F6HDF+T+jpyiXt3/AOSlXqk/wPebr/A6/wDt6GFOt/gTp8EZoUUok+URzUquluSCVCxY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5TQNGHt0OnKyz9UxMtJ2N6k202FElIuWSYeSHW9GInCpA7h+DvuBCzX6IKgu4m7oqNtik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VmeB5AhhPyQRIklcvBPLeUUrEk7JKxKP8Ll+SXIm2jBd/hYdiXMiCpIoiQ3uNN3+RqNEi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DKChFFyQRacDIII8kCSI9kQjv7CVpyJHsvMFlKIoouNOA3W/QqNiHA054IZEbQdBtkiJE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0URDWBoSbp9hVSQ1NRKhBR5l7ISUo+SG3NT3GmbriW1yY4yhNIsOix4EjHI1I1f7EehIgg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9Gl0RUSHYKSJbGLcVwzyGMbuxHkilRoZFSN7ECFUa2vsQYRjl6QfcytEL3F3RJolLbwh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bbsqiEScGaMboIUztFoH1JCRNpsfIrRzQaoVMfodtYp4kzA8jcK8LLErmuCOdIIvQqrn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VLKpE3oRxxJRgqWoUdkZLrXyM4IW1RKlCynXOljpFkK9qEN/jSGhKoxcEFrXGNMjmtjo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8jVBKlyKvZiqrYcDV9iKDHMUoJEckSyCKIguqkQNVI3GZqQthohpbjXAqDSeBIaSIjA0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1FIIIIzoluQRI0ZDXBLmpcNpoRuNT5IbRBEkYSIoNVNiKtxsSyKjaKt1bK1qyu4smV6I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P+QN3X0TtGK2M1RnYM1NQdkWtRao0yjfQZ/UO4VDe6I8jTVJkcK7ga3KR8tDdPZfP7ZF+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LRl8CPA+GhvVS+jG2rPYshLyuXMSm3oB2vDz8kE4ndX5ElD5Cckd/cIhEqf80H9h3Qj8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wWa8S/yyJVuIfkeYJPfcJPWCZ+A+2YiTdef2Eb4S+wluPafwUxdLfX3Rvx3/ADn32D8j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fiin8m0/wx4ZeX+i/l6/yOarukE5l2uEFNY9EDqsOKvskmhDFw0N1J8iSlnkjt9jZ4vyN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FeWJCveRpcT9j3fkzS/SLLnHQ26tOkLG4EqrLtIjkrKaKIGFNvfYbQ/wKH2QTd/QJe7ou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kJfgii+tLlpmtEDbybGW3Ub9kqfrMSuPlx4h6Yu6eNIlpDgFIpkSUcJbj6y6uodoEt3X4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ojdhBYvIalVG+iTKfg3/YbbyeSBRvUPwJahcKKfgCZSXqBw2g4X7GNyBo6VWSX9lxl5qI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Mmhb2oJie6SJyqeBEhrXnYleJ6Ju7aCbKY2v8ElwS3RPdCe+iYp8k5/BDI4qthTrvUSK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MhlHiKWxFwU7m2SzngzIro4W+gVk5sJCWSgUk/Migrc44VBWtKohBGWxXZVN1xN4G5J8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p3ItFxs44ORA1B8oF+gtskcyUzUrwR5EiBrnJNqllt0NYUJUSWCOSJMjVk4IwvuNEVOy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23I4EhKs4I3tuOM2Y/khsihwTliyioS6omwhUkhNcFZL5jSsPRkGx5I4Iw0/yN0MVqNT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uW7He1B0d5J3sQ258FsJ1Tj0KIZA/wCkdXXsd5WibWRFafgTm9uSJxWD3IqvDOiMjIpg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IWw/gyQRyQQUnceToj+YqLBEjFatBngWiFQTYZ4MbyR7InDRAzkJXVxFSERCrUSo5IoJ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iUNZQ1W3I0RgaEkdEEbtEVnHBkSIcjW+wxqpEOimglWMkVmBqRoS2IpchGBqo0oZCkig55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IdvApKUyX6IUG6xIhyRQe0ZGqEESRQitFo1uQiKCmHXgj0UGq1ELKtWUSW6TebIikoWqb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QJSxLoi87EdVKhKBpXhDq7HB2Q1SlhLkhyQndDVYkSvchuu4NiCbafFQbcjG/b0NmDyU6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95aTHuyeUIbeRR2JcN2b2hLL4YednQl1W+LRpxvtCCteENqo85iXRH5NXPu5SSdF7iHU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8ieFu37Azr3Exuqpb/kRQqpy/wACOEzN9kNJY7Uvg+ehH5PxlfyNfDH7jX29+4Yq9p7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wlUV5hsBNp2X6BTXu/iYmPnIHtOi/UoLTll9x906vuhARJ01VmX5HL3/FgmvT+5KP2rRE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w/5EcvSDuP4SOZ9v7DUvdKRrxeZuydhxVXzMcINJHIhqxVtINpLML7ISORDZWv2ToY3D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RJJtiXUp5I1fEPJZCX6EadRsg/nsoMVPkNGprot4dlXRSdRQIIdTY/sOiSWyuvsPxMzw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iHlp+4lZc4JX5T9itFXmSHHxOWfCfoa7eJJDir4mhuKfaG3Ds1cI/uk/3YpJ7OX4L67r+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8D+wKfoe7PdKVvtTIPtxQ0N3ux3k+FLfwhNvN3/Qzc+f0Vadbb/RZvWMAfX7yKoisp/Iwj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ryFj85b6vVRFoarANdGmeyd8jBS/Ia7r8hrr88ar3N36I1e6RHf1MbbR2RaWvsSn/SN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+TYC3ZKpkai9BJx9hIs2OTVeCJ29ET+y7cVKpUSpZF8UkiUpVuRjMTN2QtiKEdSU4JYJ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ibaHwIdqohlX5EccsrHHYgSicIiEQkRWg6LCVbCU2GnPRC4IufYOUoaKxElg0eRDUVlL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NKl9jTaptzcrGDLGcha/Qqqd6mRykc40WRk86R0NWWR7i0YjupmoybYIhy7m7qbPTwNV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sTLn/S56Ja6FNJuYG/BFBxF51ngS9kaoxIxPS7I0mp2JCRtQhqJEqly5kik6NcDofAyM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YpeIp7GU0b0SpSCUkQ4ipW5hRVDrkiklY0xaD+kRuZNrwKhJ4IptYjyhYfwMt0hpqH6I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7UkezsQ6QP5I/DIqNcpMSrWjyJdLsdW5Ie8JXZgjMNTS4lScCxM0Hbcas0uZIlk7ysnoa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kUrsQmb8SNbO2NLb2NKsIuGqsiWkQ8LwRWM7EeyKYGksUHEcyxxFrZEqUciJOeGLLORR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69jTmxCiteSVL3gSVkSRn2NvFiGsQyJveBpJnbDsSzKJTbpjm2IJVs/Ik5qqWk6S5N6k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K6FaaDSx9xp4voacR7aKREOeiFPewl44J7oIJxHoavcSYVeB5F8oZiX8wGlDr8DN3+Bm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eDsSEEYTsQVXlcolXFyhslPvSG+jSNkfoqa64LV+xMhySvMCap4nIpjoGG/pDWvyRiW1c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+SEle+tGU/wAkQadaAj96CM0ErR+wX0ZYSFiIrDT9zNzWJkWTuSNm+Uf4FfBLf86K4bHI+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iFEvlhvX0xFKLhP5GrUzj75jWc0tnFRmvLS19jYTlfgjpKrl/goIx7j8iabaHtFSEYMly0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qGqoErm3D6keqCUOqEEXvmx96C/lEqll7Op6ZETm8ETVLSAocBwv7E/8FJrpw4zBiP5g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KJZPD9jXeLiH+RRqPkJVktw5FlLjdv0JGueTT9iD8onVI5SErd/lIaTX2CVRLXCkXTN2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o5PGgZduB8pn4iMalVo1W9zRFg8s6vyS0eeTBT5CyovyYo1Pb+xKu1dxx19wTvyKoQo+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Aqj8sI217jClGJSSiE1A+1+i1TrJFJdrOZNiyD+8klyKaGy6TJ6t/kdwo8MQTKXaf6Mh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sL8If6ojOfEacVp4kbran4/0SKeJv2WNPT/scdF4MNmJ7yG6L0TC9BmF52v0St0HRiNhx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seP2BG77ZEuZGspi6bDkPwHkH0g25R9F2/eRzM3YdenHMf+KxLD5Q4XTRArQTKjkb4eWQ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SOtg3GWOV03bsWDJBq0SRV4IzanZClVGvI1Icji86Gzt8D3SW3ocVKIfwSKC5NYRKpXY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kiH0Q4jCX0CYdJX2MrDXXkavQghLcixG76ErMarWSkcmN9qELwQNNeCkRNB7/jSHtPAk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8+yChUzFSL6Kw0qSXVYFDaMVyUgWeJEpgSrzyY0vcgwKdj7aLLxAi+kUIpBBFdFQmdaC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8D+EK3wKpbo4M10vZHA9PcipEod+GP5Guhqj3OFFRKWkhqp3GqJOCsZ3FdTcmezJBbkV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9diJT26KzCh9iotlge3F4IVG72LJXUXFeFgjtGK0RWXK/JFW3DuN4+5DabVjJGaeC3SL3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RLSV8kJdMEbz4REEbwsVIn/pfVJoc95Kp+SFKTeYPvIlCkat6HuYraw/HRmlbMjRCh1F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lgisMaUpRKs+BKe4yO/ZNW1WRttPqmTr7l0JomvgWVrY+BqompHpEUzQXE2gja3Iiynxo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GlWsEJ2RGXRjStWtBJlzsNWErkYrsNP3siNsVRF4lYsJSqqeiCalZGt3LQlVCXBDbxvJ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IWVI1KpcSJS0NKePuJm4mw0nDyKYo4Gn2iK2IV6jTKTFsdYGlG73KbU+5kSKOEOzsSZSGt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2RmExlEQ1SkiQ7ONhqLYIjjBdepZVlkqB1beBw29FV0n4Kd7wVqqu0TflRWx9DZmDfdPo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/AEBvsmvkkV2vA1ZvSEW4M+B4vMkJkqJ5MMxV6j3HoN/tQf8Aox06Ulsw02j0HaQeQld+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be85qEVvOg9weIloY5l+hTU8qGrUNwkOx6kTohcFH2O/k3b4ZfkZ8xNv9BhdbL9guhAr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cVl55fgv6/lgTKp3+kUoKV7fJhtVp5h+SnSeW/ZllwmJMQHCaE1Lq4/yJrsuH9CLgnukmO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V4/2NOPCN/kyEdur5VP2LGvuX4J3sj9FmfYKVEnJSe7ygmu293MreonfwSiyt6UdDwAK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qv8ArIlKl6X9iv2UP8jOq89wXscusa7L+Nhxv53/AEUYaXtl+CKom7RVCN0FhPZVlP2RL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IxIeD7mIU+x6rHYrOPcI06XTCTgdhKVAkqy6Fi8hRwvchbJ2pYn9oI3b4EuvnENXQyN06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eTgr8KUdXqHCnqHCQrwOjGH7VFXtl2kOz2r8CbcNfKj8EKkjeCTPhpf8oDZl8J+nMIym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ttJnDbDnp8H7ExRPQ8S7Ct38CCo1cMh/cCFnC+fET0+8/BTLAOYktpKN09uYE8hanmYy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H/oggeHRCVyNhpvJCnDwO1vyFJJ3TEpFfJW6eiSuiHeUKvfolZohr9EVghRgSexRGyEq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+/IlgTOl3JEU9lASIXKIFe6ZFHQdxKHVEPgjgpwNe7lkWRZ0YqiFcgYt9IoOngipJfBex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9K4IIsLSBEbmBIbbSm5EaqfIuDBY+RVIfKoLceUcQbDQn6HE2I5MRLQnV8CTSnCKpCcOU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3JmKezG4uMirmmkOyzQc2QPNKP2ZrWEN1pYVZoOWsiX0xqjKx9xEupeSdSmP+CzLUDaef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EKaULtwoXIqwWw6bllOK+THjJttsRDdDiVajFM13Lqy6Gm8+yKvPbIpWxeqyfyHFdhQ5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qkUZYEt95FZ/JeUrk18D8+T1wJLanVjwxKVRKFRTEUM1RR8j+OsChRFOdxJ8JKnr+VGq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5bnsu7DvSNjI/wCyKIWcD3HB+fufod1S8o8SVEvUlDiXeg1NGNSyJVURPI48u2lG4+S9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o+ENEfzLNxNxTLjbI1JZcrga+xlbiV5oRCW8kUcKikcK9BLz0JUcexqNrkKWjNEYs4+x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qoEiUL5GlUiXzcXNhJfNjdiKkRbEQsCUvoSWVOw1l3KFU7ZPsQOr5keyFzJbW/3GbENfk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g1L20KiIIpaUJJhA4xA1VwhlSRR2Oy7wyNofgSbJPoaceTI9BMq+od5eFDe6s8DV/EMZ7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L02bPtD/ANEf+uO4d4G7KfgYtHol29DfZx0h4h5ElEKWZJCSLblsY8UvZIbTJ+Cwi/CI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h1Zbw0JGFKZQEF29CQv0Gi6ehx1V+w750OR6Y0K34IbUS+JORPLErF5FjfQWQeX7Kyq1yP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Q0eZlpf2gk6y7BZuwgs/dQRjyyk6r3ERI5GzfAREP45tEt92oTlN2ITxE3TGwCevlAmu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vMPuCYJWfHyyLsyWX2CQnyg/MSQT7vzWi5CSXSKfXrFEmIn0jkofxZIsq7/YbCfQmKOW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0duIWL3bDR0flRYSJUf6ojoJPin2Fi1sj8iYpev2C6l4chLv8X6HJZ9foUF7+NiL+D4G79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EaTj3AwZro/3b9mYNv4xOjXv/D7+HBgHgKL0ITJ3TTdwZybiJM9g/gwizuow1eo1am8P5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57RWeWVjFZih8Rg4c5y6EatvsS5AsH2gLFlX9QxSZRyGjHbOixB9hpq6t5Q2lx2iDoo9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7FuZwsIw68l1fkU6KKc2GjUWfLKq3EFVSUOmg2/6SiskiqrjVRNa0DUDmMwuBRFSkdymb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puRGq45gabvojyTTVr3pSCYU4FVSkTpnSHo1li0ZmxHs/AlOR8WOh5MUyXbkbVoNLkuRo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5Gum9xuah832Ky1BhVbuNjUNrAr0hqRpJ8z4Gk8Z3KzRQuBr+ZTGBwvnJm1Breo9rYkhX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0hfJSdqjjH2LpTkapbBHFRqq3Ih7Di9OyzUjhKs1KRZ1V9xKMVEoplXFWBWTe5a6c2Mx9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0DypIluEmKHEpRI4kXOwvQ6tJQNZRuypbFZDWDFK9EPZDSWCH4m5G7UimHdckUp9xVbe46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xc7v2Rv8CxPMhJzJsvhjVaOokJKiUxSRc54NzyPK4IbwNXIVaXc2IlcDVWsZFMLncpG41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5IK09C4tBMOKzEkVoRSixBEkpghnmp68EMi3JZatyLzjcsNYWIcJrJFyqcwRESqEOG9q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cEOEqg8uzZG1BjW/5IrwfkhJzNnsQ8qexKIrJjga2I3iw4tnA1kjdEptHkaiisRFrEWdJ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jVXvwNnM3uNNeird1OzEvGxEOz8iid0LDU3Io/Q1OERF0RQam6UYHudSBK0L0OVa+2w+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OSovMm4xq56ELnT4KlSBqhEqU/BZUVFqdCrrcVET7RDX+E4xCEoivyPcb0Jrxoga9Hie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EDUjSwqiUxGxFAs1PI0qzHoi6wiKsi1UeBYUp3Gy6eilc3oLOG750Nk/YJribbGb8jkN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o9k+HyT/AO2Nqu9sbbe8bYudjfp0x4F8odtTQPZRLHnQ1WYNf6B4fgQ39And9sjdPlK9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+8HmZ5Q0vLw0IVbvTHPCZ4QwUt4QkqJXUDU2/AHn9zIftGQk5TyPh0ehYy+7I5JRzFNH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ftCJf6X9xZuyi+wri96Ff2ylxrqD9eZH5c0ONDTtJAknM6qnyT/BIxu67EoT19A9BDYs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FV/AmpQ8CVqO4UUFPgqL2V9KxC/gUjVNbzEbx8sOaqe3KNWXgc22by9iwU6ETegYdps8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Iwm+QyhOUKKo7oFqv5ZfkT+NgNdwYmfFT+6H7nwBfMlGvhlgDmZDqvh36FZu/pgmVCfFv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8mR+Ut/cTSh5DJdg6669I9NDNlARdI+5bmLlQKWZ5Ynl6GeNbour+mhO4CWVL7Dej4kP84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1uykackLKsVxmUNjY2Sh+NMEUOSdF6IqQTTR0kViJEISIIWi2I9ixEDzJ0VmPkXyZ0bno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LlUsHCkdpVzMb86LDuhKlvkxwRYimWN32Ir74E6wpryNNKMm1ZE818mYIbfK9mZSqzu8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B8Flhbpoao26PL8lW4i/oktcrMOgqdxdk1iaFVmuRWFWKq/oqpd10xyT8hJwvuJxx3gc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hickNPnofmSuZH2XbivBea15ZF/RTp9jtJWYsys4k9nojfJmJOoghY/mQ2ijcnc02qKv+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MZp8F38jtMGVwXyZ4o2oVcT/AGZBzSj5G4SzyR58EVVp7MvB/QccVoOMVI3GngmOPwNf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t9x5qY6No7LxSBqvVdIbPd+R8uDI1FCiKDUzQi9txzjojzwUmazca9fc/BHoSlPYahxuK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60o5R3f8jVHQoqtG5FHcS6rYj9UImZbrwRV3jbgjiV0f1RdXGpUt1wR8kcVkdHxapxgm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/RSkvJHtFqKURLki+w1aCEEV/Q5XaWS74I3ckcRBvWSCHiw+PkSi19yJUQn2xSsmRe9i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FNheG4kt0JFZzYhciVquBpRA1NvA8iSmjqbphEfNyO89I2SyDcw4EJykQodBqruQpJYj2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4gchTZUFsn0P/ok07iqjBG1dENvZwKUF7r+GRIno2IgqkoRK6TInQkUEMqixJPglsRS7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JYlV1vsNOatjTogrUaraZM3GpItH3IuQpVo4IrS0SuTu3ZCW5CdrdiVRKMhUe77iSmpG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pUcbbiVW+5DZFKqeh53dobJlC2hE350Nt3robifwDbd6YbV9gb0vssN0tewbcXkeNHTG6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R6I7A8XoHlZ6H/mjx+ZSbTuw7BP0Jy5hpzeROvpZsnpjW7PkJ2ek2KniBtRD5Zn5FUiLu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07kQ/XMhfaZkJ9++QThn7AZCZdFJbv8A+SxDhgijz2Q76hZh0G1UQ4QccQfKQgszodDI3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tn3Q23JhMuh3T1a+zF8cCD9/P3Ksm9x+hf7H+C39x/gefJT8M+2Vl+RZeSQHcgPwQia4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/IrjpL+zLZ6nufAsVmv8AgDPlI8v9ECozoeBQzBFa6PV8iTabcUFXBEMxg+5FDB4FBmSO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6WJpgmYl0En8jqjoiey6LiUIapwYtCKfgr5GquE1Qd3Sn3M0+CJcyJ/0jmCfPZZdibnO2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BdlYxS/AoSWxhVTfNimDNF7FiJhvFC0uKLYlKkxXcSi68EQ+R+I+R2d3I4VL+Pge7HkvW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yqIXlNXM0yTao93B3gpaKjVLL0XTceBZupFVpTArZiB2XOkO9dybUI6gSpZ9pihP/Rtv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7t1ZDcUVBus0EopMijehNbwylHCSKN82g2sfGxguQ5jch5Xycbbi53KRtFeyJSuyN48HL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MRNuDPgxZ+je5Q3MCw236h3vcWwdcD/6NLupWlKMapDXybzNSN3k5yJdsaiL5En+BqE2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g1H9YsaauxUUMipfyJU5P+jiGrJj59kVxYac5l0qxV+R2HuJVZvYd5uNWnciikWR5qVqe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xzJTs/ZEWtepmSziKPJFpve58jt+jeZ8GJgiuT4IrRQxeKioiM2ZfE6WT3ItT/pDxBTM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2Ibtfkda19WI8r7EWRS8EfhYV7fBfjYq2Y1yJeszsJRTzpCnzYjdcHN4giPdxpx/pDW5GK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E6Vn/DwWrgiTv5GrPKIl3LudyKqqbL089EeCL4Gltf2NRvuQotGXFzClW2IhtMinD5Im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+xhVpsNKIIdG8MhVqxJW17lGdoP4IgSItBC4ktiCwh4Oy+CukpGlAkRpBFakVGtyKDWc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iN2NEcCT3ryO6jIculOiISjBFIwNVIaf7EnwXVjREG0kWIqchCIwNbiwF0GJeBJxx0JNK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rgq6uiHM+SGQyKWK2boOHHI1N2+hb/sOrdO4IUDXFSF/0hNOekNXWBLYJ/zDsTrFBs/C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EIvtoYm8O0Rex45Xsw0+S7SjJHaGuzvA+q+Mo3V4LpLodgrpH+xEvRL02K+T5FgfbkTVX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YqO4LI/An3HlieATFeoUxfECiexUkskJej4AmeNUV8RIlDkEnKn0Io+wSv4kXLcHcIDW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ieWXsR3UkudyIQRdpUzLVDoseRM00R+TJjkQ6UFYVToTxUVFuRKFOTYiIaY7F0X4Z0Y4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JSRf0MV3KHSymCIoWyK0NUnBCpga/wC2PFTB5vaS7V5JzifgTwvZs/B5kdZ7O69s+Ctb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CjPdivjBfd9fke7uO/Q8PC3HTpki7ceRVdMCqtoLSpv8Aci8JlZk3PohUlOxDSUoi2IyL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YPYsei1YEodq9jUxeeBqicYsOE3btFZyJShJlFyay4ZVpukDcRxiTPawOjxRitQt92Xr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CUrjYx+mRVpWzAk647McGY+GPw9s6t8eGLn5Np+D2mNTuZ2IpwP8GaXFpYcDy9mUbltp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Li+jcWqe6E02RtPgX9I6mSC7dYQsNGasvf5PzsWw+xOroK/N+zaYInJ9tivkiw1zSLFuC7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ok/rEt+ylqosSqIShWiVkVHKMmfJenkiJ/einf5NoiEOimHbYc1rLQ7D2lwR+x2FRzWR+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Nmxfix5HLctNIaO68QVYpiw+CkXpeBKkx86KjUFuULCvFSpVsb8I32Mwj8aObe0XpiaVG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RLh8uhCoXorMJTODrIvRxMLSy0pGC6ciWDryJzfYarluzqZruexxOBW5In/R/O5u59iz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SBuJifRFWRR8G3exSb25HaYGj+rYsdiQ/wDKCKiREli7wR0K5EjVZY1VETpXwNGakPCk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EEUqPRl2RpFP2Ygh1i5eSKVgSS/whsSI2IRGxEogq8kbiRA0JEaIqPYiR0wRDEqNVqNX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Rap2IXkhLBhjVSPY6LoS8Mk7EPNzoRtEjakwJVIikV4GkdkQqHbwWVrkyKsUIUjUYfkl4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LIriRztI1OD7RCwTUbvA2LPyOIbvA3X9JWK43uvqP4G1VSrkRciLPyEhruBqVF4sfOeeE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UEpwqEldEPp0gsB8kJQP0WJdvJIX5EjGiFBX1iWT7aKVkhxIrC+xcqHUj3p2K0H9BE1L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OqwRF6m/FTHg60ghtUhNXkdLqh1ZEQnSgy/2uRv6QplR5UiVNy32QZuYghuHFS9vMZHS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pFpVRdxwNWzsLDmhYoqY8bloEqRFS/VzNeyFl9wJbGE5umJSllktNMdKKw6DhIc7odCv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ngeaL2TCxFlBUcJQ75PuJqf0VS36GoeHpQpp7GpTsOMKtz5Iq1gSatDUxCdhXhJ/oanb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1FB9rpkZysktWa8kXFdp4Zbs9eHY5fsrEsjrcpWnZn0RTgdIz0YdEYsKK2hqxXehEfYzY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qrHxlUFTnseCbwx8W2Eh/RdvAu9XiRRtXdlGOMtWpNBW45WinjY2f2Fbod2TWuwppSpJ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w3YvOIqbfcwZ3N7NTuOEyUs2dh8rozzciiqo7sbJzu6EUz7FVyq9EeUZ4KtRd7CGN0o87l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LC8EKZbkhZ7N6QyipWdhX+KGMyPMHUl70ofYi8yOjqYfs8ldhWqsERgfzyPPxsZtXgul+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kdlSKaRSCnj0ZkanEoVTZJsnfcdUfY7R8n30dZbmODbguxPjBmp90K/gRTYeYkilLES9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SKOPJ8sVYqcwxqvR2zPJhWj7k35UHj2JbxbYai98MiKt/gzYaHJj5Gqf1RcUHGHxXS97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EpPpCwxZ/IZUWEiIJ2PSI/mJKeBogiWpIi3yZcexofZkUtUtpFSOSMjVCKkSiFMMsMSI0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CXIiCOCBojYShV1S0dVGRLcgSkyJCR4IIpYcJIIqMJFdPuOzwyPBBEqgkRJBE0ImKEN9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oIUKBJ/FB0X9DWUqsjYj0VyCKRkhYbFKg16Gh8hs+IZJKZppEWGnFEWdbkUQ1So1o6Qy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Qar0MkImDxceiTHseReDDH4G9y29obroGy6VHsfuQRolDH0tKCOC4nSp50W4q12J02El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6ZoR5Gk64InsRnjk/kJVI94EsWE5SZLreg2leBKUc4llM5qdkykOHgxWfIoaoyzh1W5C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2lZrBFkpbzW5gslEzgx3i4/uNRt4IpLrXDISVPMkwo2Lz/SQ3z2RsNLYolWqisFVavgj2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ZwsjwJS6XM0KRbsX5qY8EUqlo7cje6ueSKr+k69EU3LJysDvHgl5uK0q6PERgaik0XI7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3fBmcCtHBFJmnyNXt7ItBZfomaOTNhUiX8Ds6cjoswPM/BXf/AEWYwJRYS4cbDUKJipGb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iqRPkWedJHuTHRQ/+jrJWTxgy39izrWGLzwOIItYhpuopPgvXEDVLqhnYblLe43elMHT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QUUrCYqU9ma18QM6FkvYSs8EYp5EkqT3BF89oa+50RE2LtVvWTMTYtXOCL1VOSN+hJbCV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+CKZMm10yKDUYmhSaIf8ymxQjo/ZlRcjb3JdVI/Y6TdkVuzCIjJ/VLZuWv0ckVvODb5e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VW+DFSsP2UKi5H8xHkjuJF12bf0mxdispvAolTU/npw5t7JXSLwcY2Lr2PL0xVSOrkQu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vQ5psdXwjeOiHWkQ8k1twUcxdireNz8HTGqzkt9xRufcprqsvkiHAlydGxng/qiSJpgt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KkMWidj7EEDViDhGOCBY++jRAhLcqQREsvQ+Vp4G6wJCXkiSKU+jA0QNaMrNEOlxEXII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ggggiJIqyL1mcDTmSKXPAlvQScoiIFWJuK+mI3P6B2Ij8FZS2IjufREIrzoxpNKaMhTc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KQNPjoQajA7PQkYQia5GsIcmJw6EVoTJJUiu1JwiKhYJEWSGsjCvsi6NiDOquY0yvoVqn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Giwj/ukfzMyZ1VnUeZMrczVjKk0hug91cpEyRLinkiYFeP2NT1kWP6SzfFBRDlNlrKCzc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td5HealCl3yUw5z2W/pEoRVdRQ3fwYVpLVSxUy6QLBt6oWdBfYpJcu4R7SxB93cftnxi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NdkWdXXYi1fZKyutiKJVF/SZWFuPKmfsfc3kdj26mEjPBDaeVkjbuhVHhwXSMkVgZXgX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6GlInvJESnHihlmfBFqLycGR1lLJuXe/7MVoQkonxBFHPyWbwYTr0b37Rwkuhw8HUH9Um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05QlI7BJM/gwbUdDKoRSCIqji0n5P2ZdD7T+BJyL2I2WSKSys5N/wRE5FiSKEf8GRwvDI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zNj9GF+Cg2k4sfsg2thCqeZHZr0Zs+xYMDsSdRcRUWIRJ0mx+yJmadDTeL4HY6IotjEb7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s7DzQpwRFeR03KKJ3HmCPZF8iptPI529kVx7MYsVkyr+jA6Hg8yJH9JC/ZFqUHbN5LTQz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emKKyuIMjviDF60Mykv0J0cDiHN3eBz5Nzs5ErPKF6R8Cr5JmpSo7blsm7oIRpz4Yqss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ulKMykJDaQ5jRNSp7Y4hQ7Lccpuguq3KeWn2HKCVm5j9CuR/pmLieWqDlTTgyez7ugrJ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ESmQtMFtEN10xKH5ku5HWqHpAkRBGlhbiyVyRSULfJ507ETU71yQoqX0wJs8auhE3tpG2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qpGkGSCzqheSKaQRggiolQjgsYppjwO96kJSlmg6Pvgiq42FyeaDS2EXh9nxNRqZhJO5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VGPycjRGKSQqUNlN1AtcUgos4oRMkQR5IpjwRQSbkU45I4mRo9iUX0ohVmUZ2IlDVNI5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xJhx0bERSlBp+TArkVWYH8GDxBBdFl2RCdJE2UubLbTFGTj0XUREzVVpIkneo26yoLPEl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77EK/8jE+IKQ5dCt6kjNHLGkmw5oxVdM/ouohKszJekKt6DVqVyRMDMpV5LK3sWMnTnlD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X6EbXT25ISwukVjPZm1NxS6VvYyPtY3s2JUtg8eykWdj4LZZESUjPkVKj/uSulKy6/c+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45H46I5dD+sR7Lc4ZzgvbBvCcOpEVzBGapq0MjiXJ0quhMpRkm/A1Fo8ijciKKC9lo/8A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DVWp+DhUMWkz+C59yMPz0Lbxp8GOqwP+4KJLyimG6SfYbpVQW3McaY+BNtvIqZnJwNVc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ZioqCzESKt7urPuNS6J8oikpQoub78Dq/wDSYW0DFnTNZ4LTF4GWjjcS5k+Ni6HF3A07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sWOYLexKd0cyfCLYtka3aM43oPmwv9MbjyZZ/SXxU/OkcHXrSJVJgi0kT0bS/wAHacYK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fOn3OtJ9jNh5bokVlpH4GntUcRakVLtCUqnoslSRex8wJcCpZ/A1aseCJvcWex56G/8A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YRa5t+DAq3XZ0l7P686Or24IlqFI7Tf8joK8ShJs0qm41VUqSNUUqg6toOOB+YF6DL4L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iVKX3FF6NN6Wt0d1wLum52+BQ7nPIuiivSKFrX2JRBB7Mn4JH3o8aZMCvYs9IqJeColw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a7005HYV9PuYM6YjGquMa+qKVet0dD0aNi9iKa50a1jgYxGRRrFdKkeSxI6RWryLlEZS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2OSKXljVVQasR5Gk3yWlkEqu9LCcpsJGD/g7ZoO8eTpETwZoVlGd9IrYTgzuhWqT2Jsmo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R1aWx/VFYdx7SjPZFV2NFFU52FEk2MHTuTfs+3JWd2ZoN0KTUdnyeiZu8jzFty7nwXsp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LNe0yLwYjNiFNlxKPc8DTslVZGomg0q0sJfJtEHLXY8T62OdjFKbF9pQ6wRB9+RLKE5ip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V4O6TR8itV1yTl1gshxE+R17HVxI11ORw08jDSTuH/IdJ/I4/eRzX0NfA0S82E5SdYHR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grFCKqUoqDrWB3maku9ULNjyLjOw0lysKucFW3WuOGVSc2IdVktYi+5njTaIqO4kX3hD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StPB4RdQtFHL8Hbgfw6CvL+oVT8v5J3n2WqhdXe+C60j9Dl7zyNT9x8tMs4jyX5HvFyI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exO1GVx6FcsReFWPyWW24qWgsWdEFFQlMcKtTFGU+B/6eTqTIlTgapU6sNvhFTq5Gwm+s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8k/HGkKIa9s+NGqVtyUShv5IvicDcYZNemZpMmfBw4Hh4PFDugtt9jbBjnYmt8k0P6DB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FSCjvUscCxQm44TraRKHyJLnyPuWNy5sjwqCUNxfs+dj2QOf5lvGTlM23IWY/ArL7k2+S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j79nQy3RbLgmUxud2r1M47MJneBTHgtYzuxRSE2rVFYzsOt7FXv6HRtorGRVN3SLXwRH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VfkV2rEWjwKl/kgzRRgmvP3OxUeV0bbkbo7FxuImW6HIjyQJE7DOdVctQghpo8njOm0l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RaY151tYY9GO7ixk5I0dTrWZ51iBaJJzGkUHp4GpRboiB06I4LCulokfyKI8DW9mNNOHcd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RjJd06ORJbtsYrdjXKQ28/8ACVmSibskH3aFforZkeuGKkC8zuNKRqJGhWJMigY7UFxf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joRWgqzQV4Q8ezYnealbqdj34JQ1Hg3FmhBshLvhDh08kJ6NXoyFN6FYrSa1N8q+xHEk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1inA04I9SxpyZVKky1gisQXBDpErotLUTIl/ouqlmX/wi7r7Ic3cnzQfFBOd4JrZktPjs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NzJjTm9MUMV8Cqypa4u7kbTGzGpzUVm6lYzE4HMoabXMlruGSp6FSYS54NqcFtuzH7Mx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TuY2lHgUV9VEvIop2eRy1dwRimVDupmpdJQ0vRbdcISW3eWRZJKejdVj5ItETyOjeA5V1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oRFPkzyfJGdvkig1Dv8AJd3oRunUxiSsU+1yw6J1gdLwU3M4Q1iFzUmk/cUXURY/rwLU4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CVVe9RV8lokWxG65uXmD9ZKcnIpnydwYaFwYvwXaOPwJf9Ip4Il1V6jF9iKKEYfsT2jyP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ZgtE96Z3xc8OClCs1gyR/RpnNMnhFMKGK/N4G6Qcye7F3/I7KwOZ50wVxTnTCjYeaeZk/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MWCdqH22GqYHdRMTk9blslj3KLWUFMD8GbcoXEkz/omkhQ7KmBcHCqIjsiFQjbaTPgi2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H2KVYmDbeD/h0oEtlSS7ivkvvyZ04jA1f7jW8SlSCFa5mhn/AAdFOcEzCmm7OMC5mxRz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cNrsVL1bPEE1cFJvUrLTbZdOtt0Z10z5GngQ1ec1JTc/EHGR3uLaDEisOzwZEpLwmmh0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UsuexDVZWTvTySRWpCiuCFJ8l0K2qoeY0oZjTE6Og1QXP0tW3IuYFZi0iVPOvIquRtwO3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Yq6pEECuPYwx+pWmRNWqIZGB6Rsf0l4ORKxRpgilB1dpMizscsi+5FRrbA1Db/JYokwC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R/QR4Rz8IfwOnB516wVPRYVpyY3OSSaj5sbEY+wriyXpBVEsfYVl+Br90G8YWDKyfyOi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71Er7i4wQuPBJiIWFyRW1M1IoP2O7TV86NLyy0WRTt7sflKxnHbMbotNCiUuzLlBWpfP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mjwdf8GUyqbQJJr0Ltxa470icQZFVIvTwW+1LCut8DSmVDElFIHZfcxZJCxX1givHZ8s3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2Lt1sL/RDV6wZzPIqKs9GLz+Ry5rS7HmpVrc2pYl1UYhFo2FVJRNCJwhqLdCvN2RVzJKH0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VslJiZ4jZZFQ7yPZpzkcw7+B+Ck1KK0lLz2K1LFpNtrDu8kOYOJcCiYHEO9bjc2wyrnl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eILtO4x17GOGVP4/LE5VXfZCamhH2I/5sR6MZLrk/wClIHSaum4spk6X88iaUxTkTTZM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gcCtWuSuOiJal1+wm2vwYp4LlUuC7X5MEf6K1fg/thJRkuUgyl1QWkf8ACdmWMFs2qTep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KoVyYwJKph1PZyisuTZmMkOB+hnEDF6OcMwuSY8CmIue1QlDjDJrY62wMh8ng5fY8WsJa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rqpyqQcb8k+zdpGFwMamaIssKR9i/Y3bHIqRuRePBETH2Gr0Xot4sLZCtNzeMlMtl6zMa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beGlJalDpom1GxOwk1Uv9O0ScjUqXyNPOKCPvArKhxPReo7JWkahutDDqTXbjBMKov8A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/wBIlcxQVcwtFsPryfYWdGV8aXU2II7Ic0ekbGBDuIgQ7HJ19CWWdiOB+3okK4+NXmBK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/wBNyORU+iBCVaaKPJTSkTnRfRYWR6q0Hgy6n3OiOxqSXNhjQyLCOG9mOa38CtD2hfIu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XwK3BhTHofgnlXIWVRGBWI2HRr6HJBFWLn7n5F0JVbRSJdiNqnyN3lVHKcqu46e4KK6mR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jWbItbcu3sK88jrahPjjIryyL8ju/5E2iZyX+w6qLbmyNt9jIvnZkOa3sN3yEmdsDu245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0EYaE00mfCtcc5XjYtSVKH3cdb+RJKUk/Y9jl3Nk78DtWlRHKTyRSR3LKcjTQ5aoN4Zi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X2OiciVcOx4ZHWx5X6Lq9R3Io1Ka6HV1vYbUPA8Ku0CKhiixFSJeTmkDWHEbmVMHxyyJK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4lyNQsuCJopZFehppS8DvdveSsVuOXOVJWHuRWm4m7JV5ZHahNEZSh+B9QV3HBpTHDtY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IJrUb5vkaP4SEk+vbLZoNzYXWB5VC9hPNGPZZigr/AOFH2Ljt+iqUibxQa2Xs+xki13Bi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P+iHbHZGjpM3MYqTn2O+RvdUH89kX4PyLFCoNUr8I4dDf0U2gpz2LFlyJKHEDtVckdbU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mlo1F5HJNFaTFaEQ4+VkvWxyK34HSWkkh3kWw1xUiXSpH9JNa5PuUSMq750a/mRUimCPf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zPgaq0fYjoYr5ImFEl0ZxA0dixdF1e5fGxWajVOcF4WxlideYMJ/0Cteo3V3uY4Fe9RX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w2qGIwZ/YvBaSfk302RuNUX5IvQv0NOv2MuIuVKczk7lCElU2HlcaeHYUNsndprArbDL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2Erei6InNiL0Z2f8MXqXWMCuU4PZaSGejr6Girtoh1tQiBHL0d+DvSFJSBG6Nx+zYpNh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9xDENGNXcV2R9GNPJFT7kHeipVjM6Rpk7sPcgh7FtHudEcEetLRI1Ujex8D4wYmsMX2w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l4G3gngF+cDq7iLCqh/YitbikVbFkLRMcQMayisO3on10LHoViWVvsTNcLc5uRMiaVrkd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qh9mcpciUueYFYiPwYj+ReiuR3EyZiGSopDHn7yOatbZG8K33KJS58D6PjBaJob1oYdR7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AreCMDXKGvGwm1aEx12i9HYTeUPiUispTTMDU7cG7ISm3k6XlF1TYaxyXPsV2Xv9mOOi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7MckXR0KW79iUPkiZaufJSk+RNNLirh7udyYf2MS3W0Du6FYUjnGSIbl9DW18DaVHIsX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8qxfuMVFRU9FkWdthKKTMDpSLYkd5Y7TcaraxhyYrTlDmVEOCav8DVYyVmM3I7pJDvZn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aBYbcHOClX82EqyOH0I72qJypXoSW9B1cpV4It+hpcbeCFC2Hax92/g+Z+Wf1BJNs5FY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H9YjwJWVWiKqKEJRWI3I3MCUGa13Q04dJoiHtTcrhNtDoqiq4U1OyYfZKV1HgmLl3FSy2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E/kTqoG22scC74MbFhzi/A4kqxhlaxYbpCjeRn5E8JmezDq0zqCkKDdv7H9cfZVp0EnK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N0VT+Buiiw/ljqq3R1cs/wDTcePA6pLBE7DtsbxQisR4GoGuo0agfvYitSJ3k3dSEcrI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v/XJ/wBHXq4/6p1HsraC9EJKKju9lubZgf8AQeBunBlxczQxT5HWYFWF9ynaMZsUmlSq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aK0yWVBus2Hw1JkUynsUW8Fq7U0fgxN6j27wO7K7qfRB4Df7DTxpDmu3JPno3gUTXc6m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VI69HDPD9mF7LWLTDwJJUM0ImV6GqxkzFz7lH0KisRSqLowJ0TOoFLEb6L75IMawtzxT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HQZIialJoSTq+B4mhtraxzzpFtFpg9i0QzjJsZuNONPBVvVroV7jZlmNFvrcio7DaRes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5N7VMkN0Rxg6A5MlUE3zuU7Fmw3orVKaLCNpWimloLCLsmkCTeGJVWxl1rols0jDsJXl0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Aq5mtdyGspu8oU8GsssuEWmVMKxTesEbzSlC2ex2ripGGbY/REzR1/I227z9h2eUi7tP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3gXMicOM7ixyNNxSpu3YWVtUqqn5tA4kjuNFVpUTMvZfcrLnzyK2/3GpToNS3Sh1vofwK9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64FRQrDVEYmkXIuoM/wBQzUhbR+SNoL/19ISxQpeoywS05VKjVa3H/UIpS9iim0fY8GxR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K9O5xTRLbyO14ZmJUDdeRLwNLiGJbRQVf8Eth+C645Lz7HO/wUxbszz2KJUim7Wwlfmp+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cHdBuVLzgl2cUqQJv8jksRSCqnkeG8/YVer7sy9qwfBipyyXmK9D+ehKN2xW0yk44GrkIi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Emn59jubcngVZrgT8m8Kj2IuReKnQrcjU3+SEJwkKWKZZ0uhLlvtMSRdjVL1TuSoUl1W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W2SW/sdBtpr7kum6wyrwVmxc7uZE2TaFVfJRWtiaVUTVNjamVP2G7wSuhtTdPrcbTzgr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hNP0Run6IbdEY+TE4F0zwYGodqnjwO+w8SUEq8xWDlYoQsUQuLnotWJIiFFeyCK49mKs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5F8dDopn5HaCsVp2O7hwfoU3x2Ol4gs60ZyRdVsnYypzuTsdwO2ScK46rd/YZaXsV30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b0Re/Y246Mrz7O8nJ8kzcH9ih08NjXNRKVvIm4oXsLbBml8E+BzL2Fz2WasLwzLybqeJ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KlpGpbQ7biszmoqVP+CW9zi5AjGZMjstOdP6phE+GcGLj6NqHFXo6VzsPS7pUQ7CJ9HMa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h+xkQtWvpjTyZ0yR0P50VyfZBEMwvpilR9EkEGJ0lE0JppmtDxUfUFcDtGBs5HsQ+XyR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nZE/gROGWUosj5OkVRJnRKjkg+x2O05E6VH86Tu/RKKNwuPZ7U25JhpfdCm+dKSm1bG5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i02MwNXVxU3jAg4jel8F3WYMxTboiKTUm9CybVHI1KukrJbETNf8GpifsKKUUGIeajd3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/TFvRChJQ4MKj5g5mpmJQ6RWjsLx7Jqok9xY+51ilTaYscKV4N3fso3QulUiN4VaC3TS5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k5+cIisUwUaqV2zY+R5HdM+iJeJ/J3CYrx8EUijFRL+Rez5MdEdJFa2/wSqxorUckVqW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l3uhKEtzqtbCVYuJUXcGC63+Sb+z5FR2tiTIupqY4/I163bgwsOCKi+R2p0JN2TmBJPFNj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hUvDMDrPCGot5J9mN0xYd2OG+IgXSg6MjiaNeyhTQsfwNUlnMDeRpDyp8F14+St6cEVcf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fZ/SejJETc2VPIrj4N9sVHN4E9jyVrVl8RkxGMipG+n2PtyRSNyKFpi0laXvcS7Itd9kO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iq/BCvxJFYF48j5Euh0TieTuu5Yd2fjgbiYLN1tRE1XBNI+43R33ZKhc2PXoxghdDXiJ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Eo7IimRcrWIoRZSKTvCEqNz8QSWVPQ1s0Sm6fY5gh1lFX/wBJvQlrBNXQrnPyKsbCc3Vc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SJh8iafW5KwzqKCotPEsTY6ROGWheY3O7iXxo6XoNXoJ7ouOZTonOC0c0Huncilh7wbr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8j/oOZln90RWllQX9BWVlxJaNhrO7Fd3HbkeyCiVLSJCvRkW72ENyKhmFInSvZ/UHQ5u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dnD/AMGmm+DbED6dhKpHHlDVXOiraKit4IrWg77t7Cp4PZR/ki24iw7G4rxJ2RMwKrcC5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6k3MLkpDZnjsbpnwZnR6LWxxqn/bkmR0140euDJB9tboZyYIQsDZOJMaOlTodhvosIdSz0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AtyPIlO1x42HRk0nBQ+ZahWj2ClJECMWpo4fRl1jwLW+Cz6HVWKw0kKaREs6E612qJTL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TV2UfYXB38GHFBVmhWkIffpWFdfk++5Rrf8ABTApIWMsmbixFziJRLcTUdueCGnENMv5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lJ+Ci7b/ACLvyJqFP3I5mzsNUtWJM7co6HeFXk3x0Y25Fe7PiXhE0UVqL71uK3DHVUo2N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ORyuTHmTelcohfJGY+SCyLF4dX2OiqPYW93dFsqhdwmUmJNrDdEWio5VVShWstpclW7q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+ILjTl7/ghQ6UIo7NkfAqUgcxLRCjiYL3iIgw1boc+OBqBvyZpJmqwYFLyPHybRBCH0Y4Y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FvJSOWUa/J0TT94IVT7FLNfI63M0obYFjnY+8ERe3I/yPm46YKOSX5Re2DrSSKVoiy6K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hSRbbBjShtetaDXgzVxBFHQir3Irt0JSl78aONjZWjI5iIoW8C+d+DwRRR6IsLstFSKMj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00EqqqkqqVIryYlkVqiaJv4Fbi8mBozjoai880Np9iiE9Gs5wJswuiImpH9It/5lUjwz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GPIv6oqfjkyb/JclLNhlpWGdlv8ASVHIlTSrcNt7pkcnh/ozyRsRbY/NBq+5l7lJ/mNK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Hlc4KOqkvTYby2PyJS0pmpdXHRcFZrWNkVi6Y3G4psHSSs/zG4sqbybyobJ2F/wBoOZZi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gwuBtw6URFc04PfgpH5LJTsHZZ4psKv6FdRQpH7M5PvBzM4sWdLjum/+mKqopq0JJdci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IqyK8sr9hu9fZNH3A9lYWJsdCoogdGTX4H5ONciEfcxgjsV9MCulCFbs6HSszyhfBmth5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U7PjR3sVmuNH9ECH9GbaKmj0mpfRkWFYUTUxGdWsaSZMUMaOHo6n3J3iMjduTzo+8jXy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g7bx7YkpbisiUGKGaXNiNqH9BYagvETJNNitGNOJJbY/AuvAju5K5ryVmlHBVragl8kK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kZIpGZtJb/EfgVXRxyJKqlJjms4KtcQLaYE6N6E1Vqr9NmGoaarWhVyK9U4uTagltyLlR5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dCjrK7KP/AITM530nmdHnA/gus+0NUsmNmbR/MxiIgSiSHws05KJ0v0Z2qJKK73JgUYZD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Jfs2j5IXx0On9S5x9hu/ZaJsVyze7f2M0HLlqzIlJEy5zsSbXOoaOxG3BXYPFG/yWcXa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zhPyUrgWIvuRj4gZDlQNOtKcmWiN8F04+xFbI4Eun4LQ96HQ1N2z7Hy+Sjz/AKRvWhNn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1cuo6iqX2gVoaZ9h80Hf9aZxUpQ9vyLK0ujHyVhxC7PXkhXvgim40doe5+UdJtsy4YnzTc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OX3yRWygUHxU3IEqdmEPstG5t2JcKhGHJF5vHyNQxX5ZtemMEXLWsmNXV+DNBKlMG320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KngiLq5CWKENKcjmMVGlyJJKlCKVeaEVgt961MKBfOCMqm5HwRfJF4R/XKxCuO63ginX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ItsuCG6PAk3MyRzJg6Hnch9z9j/pBFbVISXBc8iTv4rQ8CSX+FqZyeyJuR9jcmaKvA3Db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3YoHmuuxzOBcI5gap+zHiDuTyZF8H9I6jr2Z8kxBuWtcdKYdiPsU27OvA+XTcukJQd0fi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/WwxJJ26IpVRWpmi7QvzYvvJFKwqivyZVMC9xA7NFJui+/s8vTepFx1f9QVizQ6Kw53Z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J0NaUFBG5URe1fBaSrayyujwmMYkYPubkeSKyIufkQ1yMifogwOumR1jRfSyCa0PuY1Z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Y6uxcg7RJNNhjY7NEzMnsiu+KGMcio6K41PEEmUu5ZKyhrsmme0O9LbEOCc7EPTdyNCV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4uXQd63L6KXybP2DjwuRKkvuEPeYpJeBMNT5Gm1boVm9h0utm+SYVbclW61LRUUZbnJK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5Gk3K+SIjGIkabcNirj5MRzQaVZmYHXgziZHXg7r5uLxUo7+iFVU9ic1rwWWytQTmP0X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TFvQ6tJZ/BPkalqYiETW+SdxqIXwKYrkU7LJn430rGf2KaJpQOEqviw4blQ+RWX308tQ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cinJhvBDcWHDS3M+RdrR9UnAmr0pnc+3R45U1H/kDoNnxBlqWyIzTglb/A4UvfcX2Kdr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Vg7Sr8k+XRTCXgxGNH9qDlCiKbDXvkXKhcnpNyOrFNhWcQKFDqfgUV5rI1ELwLdFltA3V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wbXjka4PsXVHceJZq/yVjuvsOw1MzFx03I8Hgs6s/wCHk91qLCHcjddC48HVe9N6RBF0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pMiXhEV0xYhXkjSL4X2Pg8m6KmmHkVOZYq0IqsPcxUwXZHS5Ij97HVsG8r/TzJG66K70E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gkYI7Q7NqxCnYiiTudSKysK7+D4GnBT2O3gybTLLyd2kaZDnkiuRp+cHkg7VdheBzEVm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28CrV9nmBG9h+T0OqkrvXB7/R4qyi8nX2IbwViVErgu5NqRTTvyO+nFLidlsPZTWxe7Io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kcVIUf1CybN4HapMcUyU7PEcFZRac/2xTzj4Hwq2vohb4Eq7qROLFwRVe2JW/Aoo1/0m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RcdZpL4xpdYkhNLup5FcsXTj0cngctropRZe4q1HUsK+yLEjcp6dEPOkIUZqKuSE96Do+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7Oqm6KiZCWamIGOtGPR2sJeBpzYjGnZBz9CKaZ1iL/VGq+h0dBkaMew37LCoU+gz5P5G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Q005E6sfsqks5GqsQ7o3HSJReDAk+xxXcVHvGB1VmuRsK0uCK2ioqOcDWz3wVkmv8G0Wp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s0nYbSvRdCo2mqLAqlqug1dTD4In3MmCuNy7s8tIy7erFaI+CIZGLOhv9Ck0syJcK5MK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Gnkyt8Fm7EJS6lZUiDNG2vuJVRZTR0O0uhyv+HtQf8HtFFxcmIqO7buKgi0/gSnZ7cmEO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KooSbtSYRjwVZszmpvwia0K2kSTc+THgSm1LwVo55Hiz8lW5p4F4Qq1R2rwWd5UTI4bzP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xPSrNRYUYITUpeSzn8kVTVUYhP4Ff7mVPkxEyrCpEUdhXqo2ErUPREP5F7M1WFh7EWIR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nZiTZ49nVBqGXIFFYtwVl9kVpSoliPQpwmuzA6fkdL3+5nwMd+TJSFOWqQTsk6r7CTpO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ZNjFezeTaYOnrY/txRtWdzGyOjr2X6uf9ER/1DsO00PuK+5jMLEi4Iwd+tIM0kvbSKV8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0LsykeF5HtQxuZPJYV4ToRW5bIl2LsihYuyn/B/LKn3VDocSnPkSYhrossqhFMwRRJTX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7LqpiqXgttY4ew7inYz4PwPS19yOYyf8E8/cdn+T7azStx0uJDvyKpdUufD0yP0YROaK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FJoKqiJ8m5PKsfYdh3qRf8kDtRjtWq6F5vUdqO47USFdbHyxXojqE2LI2WP7mYFeUyjd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RKaVyV4EnahWH7FQglwJWsVqn6Ii08CoRCUuh0yn4uXgnJZ8o9bo3jwT/QRSSLkVexmD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cUQ9z31AvSJJH15Lx9ir+xWKC5aLQRWFUndaL+kRLmXcvVuTNEd1M+RUt9ESTpkQxJlh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GWvcWakSYGRQrkfZFSsnyMd9WYPuR6PuNXJHaLi38jXRSjqn0x5V00RU3H8GHsJrrotQ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hshxbyUiiZ8fkStYy8PfYapP8iFcs4LO1dhWrEH3gbbo3ccuVia8ky1ROa/cczMVJlqY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2VdN8EpKaPNRTDT7NF72pA4ijW1Tjfi5S0/6ZUHltqtzhtTsK1IuTK3g3oh0jgplUsYq1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aopkd3nYcw6pyRW54hn8xKSKOcoatFW5wJf0EtTiadDvCuJqHNyEpapS0CtRUkjEU0Zn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1lJ7CvVOjvsRCVrYsq3MQ/TJlutWXdFSg+/gvKpMizZ4ItbYypmtTLm5F1WDYYexSnSn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f0LDcWLyYdJRFhJPLyZqJy+zC8CjoVk/uVilexV8HorBHMNmauOLFaK2RYaxU8/5o1T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NIOR5HwSlV0GuOBzLtPOCZkvcSp/hT8cDXBRyVIUJvj2RcsXU+kWgzEP9idb6VfspHPZDm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1BTXcy4ZEqH9jmu5j4FXNhct+oEpdoZM7Ro/YxSNze2i4JY6OW0OCyMu3si94i46P5oxX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ULxBeykur0Jqv+GU4liUYKex9zi44czczUZGC/ka45QrRMCrip4RFzJjkjeyHTeCD4N6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ZUIiHZERJ8nz4HVZgyZ+5HLqPeX5Kp2KUmpRzN4KoqLLfRAn/wBOUf1NIlZgfJ2i0bMh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H6ZT1olCqjfgfervvsi3jmT4E9yHFHbA6LwfkfcfgtjwL52GsinepwsRXtm4x1TXzsMd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3d030xq0V8ilR+hKvBtRza5+i9sn3gq7bwXRSm2ROlPRE3UkuXZIzClreC8LYSpMQ8Do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gVx0/0q3W5vsVyV39jVtz7kr03HRZGkoTPJMj9Psea19ivwJLSjTfHojexD4SIhM308lk7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DkWkVsZ0xyTI6yeBUwLNdMjqQOh5M2PEaKxG70gYqKukSffV1LiJREPSC4+GO2roSN1M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w99Ia6+xitOzOzSsGRXWKMl2bEti9eBrNBTGkVdCJFhwJSqNbIilMVI58DVLkT3Ycwmv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wmqpzNSqiqjkijpncjCtcbhuVcvE5cMbixl5VhPzW5LS9CTUTFXBWa35H8FuH8jbibsW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3KRUUqGoazo+z4IlS6rKK0MLgilH/AKNSmntB+jeOxzWhuVxypnFalZdrl93yKtnAtnRF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38iq3/0hUhYPuL4Koec8kxLqK/RGYKJKiZ8bllboaohym5diruv8G6Uq5+BXnfJajMUl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MuhNoGr7mLk2jeRp9DvXJZNwpw4HTFVuyIvXl3HaWJYFWquO5G9R1VdkJURSxF0h1/0y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HwYzaJgxX/JIpa9zJvFa+xptRX2UdpZeB3Q7OtjpxyU3hDmJKy0nbY9GPBB36O327ju1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CFxZFhVof3FoZT/CKrNVsWX4IbUW/JG/oRD+R1itxrhCvTB+CjtYqnP+FqfdmedxLeJM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cjYgXXHRhQvRDmLCtQSrWzFO4vI0OjU/AiZjIpebl7xGZZOHO4rlXVqMHKGn2TR9WFSW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2/pGnn7jV3BHwRWeSKdGaTXR3FRSK2y7LqsjvWJPHJObVPlVkSSlZP8AumZI3MV3IvmF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VqIdeuz1Ir5uf8uO3Bs6T2Wo3W9TkurioqCGbkbURWBqezrJSuawLFYZXd+T7He5/QOiu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Kjoq4PA7Oo70tobqKZoZRbNSOVPBuMhSvwRSv/SFyWeNjYV59MoStT8GMMV61R1uNWy+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IpdyJYu0eB3f3ZdxAlwjdW3g9cizb0diNo+wq3Jik/wCjtL8GSxStSt07CpgvjwZtUX9U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iDe6kdBOhFY+5dD3OhW/wb4LTJcSiuCeBcENplHNB3od51RFMj1fI/A6NJtAsTQdTA7Q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G4r6LkpB2dkVufBLsJEDrrYbqQRuO5YfRho1rgWvY/nTOzGutJj8mF0NFSXiG5rgsRSw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2hKUzDpa45jotCv8AgqVXDWRRL2OV0RGRtOU/+FBFkzUSxrxsLOOCYtgXO1C8JNwJqriJ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FyceYMUqi6xO7JiPuxrrDqKtZkSYJxNuSYbojCbr3Ujyxesj8B5f5G1Kr1BNJIbVL9i3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sji8x5FX/RPzBnAsGzp5MbpQTGUJy8XguuxzFJIpLqos8jiqgaeBSkpijFRRsddMi5io6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l0nkmPjIrlsU4K0WYFCqrRYSnJRtqEyYRMDl02Mwmy5FBqHgh/0dVBdfJNHYar8EuaOt0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HUSmB9dDz7ITdz4MOw7uM/0CwlNj7C8nPzuZIKTwRaqqQ9rnPolxSU+T7FXe/Rih3YiXE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RROaGwlCaPegx0uRfDEqoROBVo6eRKXK2KF4bdxy3WthKln7FxfR/DOuiJ5gwNXoY/ME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YKkW2RnbojkrFF2ffS6I37LpTByd6RWcM5/BZVZUJ8eRfgawOz+B6O55MxucivWDaGPJ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7CqrQmbfkacVp2f1BWosYZmDHzc7MjzCoNVayUlX/C3hyYseKRuYz+jP+Hla9kU0sMto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ILKm5kb/AGLr5FRxkXBi/BvQRG9yxEWUGKC2wRPdjLdOB5ZFWN72sKzgf4p0Xm6bMUpT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wnPhlm4fNSI9jWLIshUpNsblEqL5KNJRVVbPiyFbHR7g9l7dEVKR+T2b2Qs2TbAuVRk/B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9hS7YRlicw15P6SaO7soJ8mXNxVRgYzM+D+7KFj1Sgq/8FNYzyP8AkY6MFCODwRCcn2Pu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nhtTgpg+WJfzYnOIKs7IihbcS5M0+CtJMHmNJcxlis9VSpc+RyrSO6EtEMSggVhQm7mKE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7maDMGJN5OR6NwTxo/M6R71z9LH7MfA8XJraqHDmpSlziDcEOE4yJCPZMYfhFqxAq1VU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9zFqXqQocfJRXUb7lHEL2OytWkoUTeg1Kp63ZMuEn9vIpir4uQoarPJmefY5pVwKiSqO1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+/3EoTMUOYUod6YrsJ3iibkhOKHd5GalzisGEoGvkceyN7jifsXLn9HI6qt4oxdD+MUH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E3SguhKfFKk0suXpkuoqRAnP9Yu8Dp+ifnMHDTqTT71P64+Un2T8DpglVi9nAoUb1yQn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6+5XgTpfEclIvKHR1rQdoFf8DcK1eD9xY2rRVgxb5Hct36IpaZxJhRRG3Q1K2RET9zNU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5Ym+xVc8UgVXMwXbjHBHgcN1mot82keP+kLYzvk/Qlv5HzuXc5+RrFF9hr/BX2Ik4bVC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PY6vJ4Hun6MzOIH1COVIlzfcZLG4ifcfcXz1PJEU/I6zPdRL7yKR5UGSZ6I3HVP7j/J/VG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i4hKZP8Ah4msj5lwLYWVvujqZFwQVEoi5M8mydsisjj5E1nYu8FnQRxIk56uKeZF7PkT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EUVBrd1rXRDy/Y3pLzBBA7IhVarGzGqPYdJo4yVyXZWPOnkhpOnRmtajvwVV4pfR/I5r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s9QRKl2wO0rwZRWC1YMpROvG/o97HFlsYqVzmumaexXZFhzPwX/qiq0jfDVD7jussz96F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5qR/p9osO9bzUVFxlFEf1SdjDK3MZgemyforDjgzVMt9hxeERjT/AKkY0SKzWBNzwbRBg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gh9l9ZpYdY4PAqHZZqpix0XSizr2VQtxVf3Kqo8xPspL2H7M5kTmt1yjzOSI708vIqJb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Xo/JTb2ZhGHuK7RHojjA0RYd6C3V9xtlZSHSmS5mtdHXS6+jYa0XJnT7hVdSw4mhgaD7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m/0SNuRvgvq63uO9T7GaX07MaQfYl7UIjcc14HaYSU2FeW4gTbYRHCnYtydG54noUYTr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5N5qQ6VQ3ZRNxoSe8VLuV4LutaEWKJWNyd7/ACKE2qwh0m8MmG3lr0b7isodCdsHGS7h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q7Hvc3mqImuFuNX3aofZkN37JtORKISmOxf3AnExeaDiYlIfow2urHkTUXqTsompmnk7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CKRsK/ReIrsdjdJFEaXXwK4s3HmP+EViCKWuKt38DUOHWH3JvjrJbiakKtZG/R/IfKFf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n3KpOR3SVUxVTiK3kjdzJEtUlFs2yfs6KXboYSt2bCcO8fkTCwYpJD/kJ3VS5zyNRKx+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VYxuRFyqhqk2LVyt8nmi02yLE1L9abwpga/lpEqN/gUGK3G5ltm9bDu9kNzd4joyWpFIH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XSX3Ff8kZQqOokRVcJfcW3vd2Qq1oJUToKgl0Y2Ir5MS/W5ChVsNK32IpWi5IQ6IiBKfA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xAq2JW8wTHJVVzudVRd0PwbxfciUTLUxGRK80ZA05ghwiabOwktu2dsi+5FU8XHZtlGL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NPsUgvIuH6IM1twKp9zzUfBvQc1zBWcF7UIXgeaQZe60droSru9jMrsptMbER+zO2j7o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8jV/uOvoUxpa/nSigrGmCNhVv9yw1NIkfLP5j3Y0e2Lux8NovO3A/wCqRvwZ+R3qUa7F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GOV4IIpUm0nkjh+x4qPaZd+yyIhGHI70KIL3X7gNVbC0ln8ivXwTaYFCfAk2XfBLpyVfo2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Th1I+1ikOl8He5/VRPnSu7oOl1UVWfZ5PBCpSzIXKMsh4qJQsEc+BqtK7HNYHlYGtjs5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6h3HXZ5FVmx7ic3GtWo5WTmOZ2KzO50IikImS60sOkkX31vkmvIxXFPJDk60zwPkREkV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4c6K2rGiNIjTJk+w3pZrcwYH70gahyiy2Q1PY1WkHCEcLeMdupVihV1iCPA+bHk8/wBu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XVdr7m8QiYgr0S5qqq0kp1bIeU7QOPiB2iZE69n3ITceyS8xImmpikxSxQWLTMk53HW0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xGKE5iB9RDJh+RJcR9yd/UlGodUx34mgnGThEJVmgypG7Vy1rLYjh0Jm3mpvbfsy7vss1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n4MQ1xyOqqHMqmLsmJw1Udnax38GHCVMbFK3tIrSWyOUnSUPNI8lcSmg7tPe5NB0kzaC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f6SE0vg3f4PHY8Ok4JrCdCfI8tJM3atyMspXgbvhbHFVXYw8TUis4G5q6svaGyJdj+gx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9IsbULxMssMQlBdJ4MqbnoUrboXN8azNEj7KiFwqDVG8oe5U/Vtj1uKMkc2+BjnMXmpC5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t9jMUlnKQqRRTuRCGaS7x9j5/3CVn7HOPg5uzF3b++4+Ll+i97itJMpoReedLu9e9Jksf2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Mibk3taSNzFWdKpxSLD5RBGKYI2Qk7RYpS40bkfJU/8AVFS3wbFY8GHSeyKt07P7oaqX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y16CGsZFh7kU2Lex2IcDsRc6srdC8l7En0NQ6/YjG5JlcPJFFhrkXB1cWTA18nQ/A6ryU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56My5FxkhzuuN9Goa23K9DvCuRxkuhYasxTW59i6wYn+ZSYnwiuFI85OfI7PY87ENOttK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8N17LLgdKxLG1nJasv8AY3u2+2UzNDJsUdBJRxI4SsfgnEXdDoXDSU+SRq2JVIJs+aDV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PR2Kr8wXVBfki254L2ryxWF8djct1P6plVpgtuKZwKSydaFGsbF4ypFVzuxqL2V2Ksdy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5X+R0O1DxIszv7H96aY5FJhL2fbs6F/0w3ke0yUmYF0VfbPAu6jQ+NGnpXwRAz8GBndt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5MHOCdXYoPVULYHM2po9Oy4yaI7MUHwQNPYhyNashx0cbGUNOLDXEMRt+VGMc1FnwM3g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hJt0r+CaQ1OBwsw2zMv7F1es2eBPM9ibEE7OeBpzWbRXInKV6Ds84Y6N7rcjHihE2dH5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uX6kjEimbSisoiFM0rMDW6vUs+fRM2fRunvVnDV2KWpxFh0fHY3P/DFqLkiHe1Bzio15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WFNJwtjgOHQptQjdiYxwK9ZvgVL+RfNj5I/nUs04Eo8fIuqdaOMf25RTPY6qTsNuXviC9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bC2LWp5I54Es0IrdntyXUzKMiSdHNdsFrXI5ncVafZChXvwRf8jhrsrYh1nBZ2adzisse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wKiGuiwlSPwRhNjSeKiddyJhWFaml6IT2gSjbiBRSWJXytzmV2yP8FvUXCKeBPMsc4kw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RsRRkS6fBH3FunR1dSpqk/km+/8AQ/qf3Lv+qNvzG5mU/R8aLqpsY/JfPZBF3HkitDap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3ApnJxbiCK+S37Fv9x1k3qQLMey1YI6kavb0VbeZPk/4DbsuBXI2LsuoRLeDv0JOli63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DLk0wXEqPYdUzux/UOkp4KTU/5pmxa0p/JRPl7ZItuK02KpVihMETZU2Q3nTdYIoPv2P+5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wVvue/ZtBHgiFYjod3wjLiTbfBTDKeDevspS3v6HEqwrKh2PZyvkWJxQSZwwhfB+DeR8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dhT5GMiCpvcZuKlBXbihZwNXWBo5/enRXvQfwbFd1xSRQ2WYlTg/AviS16mTa39yRn8F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H9QjoWZtkhqYVj34P1pdjtRSWrWrJ5qRUiuJ3IOfyTVHnsm0owZPlmXfbSVGD1AnYdu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bF75LqmxlOnkxGNhuOrCrKUGDGRpPigoiwscl8kiuj/v0Zv0bM+xyZGXcij0ZGtqCoi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uh0zJSbDtrQc6sRjT50wx2Mn2EjFnpFBjEO8L4GLu7NCycngjp0Enj7SPjFal3zjkhNxO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omaCw3bkvvJa7cLwYYtJC95FdNi+bkefIr/NpHRzMoiHVJRtU+2xm3oxTYs5SNqVL5U/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4MfJ/d6YpBHrs3Wdj74G4dHjTD/QoTiKl0nkh3LG9l4P6w4U3W4l4wKNoFfJleiijbc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SEJ2WWXTeOR03Gongmj2zBnpkQhrvtDcPaNhCrbcapVGVCN0uZRZDlbULVIjrHBs1KlT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5WG4rKFHgSssQYVjsarDcDs93ueP6B4kdFDlYLw0oO5MKpiiKHqBUPdPkUbmPiSk7Dpf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Oipcav8As4kh+x2isCMI4l00c4vgg83XrSsUMp8jVOC3Qh3GRThssFZtfgvP5VmKln8Gb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wriduBKI4N4+xWayzYiKtDo6WsYFhmMno+wxcKxeRKi5HR3qUmrMDxcvTPY62cVFiley1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yjVS8WrO4tlBjgtyYU4O9K8norB+T+gTtB2Q8aLcbpvySLZV6I6FP8tIjFD7ju38l7jb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GbKfIqJ5XI6GalqTKgdE3m4jU2nEDz7OoLKMadyM+TFS+U81K5qKmanChnovX5IJhIie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oPgRtSYsbGOXU5Kx+yDGHBOUZj7DpWOS/wDw96WdPElrfBahyPFT/BKDn5ElFdl8DQxG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WhOZl3KeSiR2JRZMf9xpHbN6UMVEqUoNOO7kWhV5KEm5oLZVbFe9TpeyKU2wP8CcVIxm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SG5rwQl6Kz5kdzFER+509Nl/uLFWY52FFTcN8G6+SrVG2h2vEcDvU6qX6wNqFgvW8k+i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nb/w3EVIfQrsd6/I+vRmxSmnRfXBwTVl1qh2IrpmqN+R4JwYjBTbRWH86ZuQOhiurhqpF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lwtHFRjN4Ihj8Tm5NFmIvIlTOkSYd4Qk5V2S21uilIfkTtXxsVpG1DZOkC2d9i7q2/2Yb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ORjtVvwTM4EpfCpU5pyJUyXtA3DaSXi4kuvwRSnocLIrTi5s3copcbSfgScKZrYV+tx1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+M0EqRSGbTV3kecdmEf0MfdhUteSGow3g+JHHjg7Y1Fl4KTVEejDIpEK243+2ZplbF5U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wm0pVluUmipUcV4H3XoUOftJHVfuRsl3sTWl9hVuY2pe5kir5M7uYI7oMyptlSK8pJ5E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GHuiK4KRMOxMDcqVXoijsYblyNQ4gtmMCcPaBUgeCzk3T8CSrsJRZPk8oXRtkrLdIqNQo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297Fv0WsfYZ9iKdiSm1MwKHcxDrFzj7FsMvL9kPpEUuz7ofSY7yVqrjxGR5FSf5VFHB+5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mW77IdbRSpRPlFkuDfZEeheYEv8AvJblCUONrleKQQZ84ELO5ewoiUmV29nH3yWyytMC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/YPsZM9mEbZGlp3Q1EZ3L9FsHJ0x1tYVuRovk/dBoxGyGbyys9kaRdVGKp0QJbELoa4+S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xDGp9ULzQW60ipvvptu9McWHSa1IOrLA/kVvBEN+iFMz4PuRU/6YX5PGMGX+D5EvJP6L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WgpkXt7GWfjBg8Jkc/Jitz9HlmBmSIJ80HsiJLpSe7yN++i1qmMjv0YHlWKcEmvkuseR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LeglSEOD/R0KJfApyOq7RduUm7FZE+LkWNzO5UpqPmqM4HahtTJi5n5HdsirdB3+y3H7m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IlUtNH5LQMVqjvIhw6NRyeGKH5Nj7aX86LDOp8kOd5EqIV9zN9GWkqRVNup8EWoWdrDZE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SxErRWFWYE9HpPowIrp51jTnVs6Hr9xLfTJcgaNxXQ0RcY9EqidU0JJLE67GYlCOJgpm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LFOCaUbqj7XFNKGwuIFfdv5JkXgVlF/uLdb7lZxeeyIsXit7Fcdkf9ISSvgalnSYGplqC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Tsi9EoZK3Jm8JbjW6c/suuOT7O7FLv0K68vYfFpK7fJBeakUrcSqsqRJXJjVXI6Lccbq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Ru+BqrW4q9cEWVZJo94oRig24pNUS4onzwUpKOzN/CFi8DfPk/RvJ/WO7DalJtyyJVnO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p2+DzfgV7L0KLQkblbU8maJETfspWHbgw630hp7+SsXqt8F3MjVxXcVFeMJHcUyYN8wN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XpkKlKF/+HQqto3I28FyNxTOy3RS+7Fjc5OKjdOS/HZt3pjg5klW23IMt3MRj5HMfsnk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ZeBXK4G936EoTGOiqJybcZY7Qb/gb7ZEOBC2MOCK0RWj+4sbmSHFERCrZndUYn8jTnye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FHiC7qdFoeRYwYNv0YYuLF9Zn2JRGmakyrkyrVNyeaFmfYgh2LpbTY3miPuYoNZI/Q6q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LBgZvFijYt9h/YkvfR8E7r2j3yMiaTB186tVihE40zbGi/kQr5yKLruSNpIpdC/uRL/pg3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oN+eTcr0R7yXrFOzzXSmrFRvCMDmLvk6sSh+SxYbK1YqCb9fIzh8DuO1B9mYPG0+4Rol7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d/8AgqmaOmjdHB+zFexUIS9QKlHjRTCVT4M1wU2L9FmpvY/CEtsmadFeWW/JK7yTfBLb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aYnXzYpLaoKxMRgj9CuoFCulDyK/Z1USrFxP1sRES34Kzyerlbbjt3rwfcZdyRanwY5MF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OlIFpjR1dR340WmBazXkmhBkiLMZK2LaNeCB4RkkZg6GZ0VR2MWM/I3QtYVB+yOIqtZEx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2r59E0hxFyXdZsjcvs8KCDUrF4F7aRXusn/DEtTW05HRVp2xeYY82w55GTmniSXepVQnM5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g5q1uJVuky8kyrxtgtbJi3zJMqmU4FxtFRMUQorwWSbwiIVi2aTJHOUXVFED9DUy4v8GF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K/yJqcfeBXq+xQ7fI6tFCmbbl071uXdSf5HFx/BtU/rFqGT7Djso8rLIh40vBdv9GGNL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2f1yXjcUSp8FI+CHhxyNJ1QVZTHIqxHyWXJT7GW27LovUt/YOLcjTVrcko66LxLFec5KZ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yUmlOibR8ClbWM1sU3TYp0RZjURCWxbgin5LSd9HV9yj4/A1C0SYuiKbU0YqX6MImOB3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XAlihU12fw7/AMGtywp47IPwKw+KkcoyLg7EqJzUV7FikP4I7oZzEiW9/uJf5pFLIvjS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fgitCI7I+RKqGvY1StBJEPwJDNsjQW9IGrDX9AlybN2IkV/0O936I3TR1g8ihNU9mR/8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PK2HhbE0L/sdyJSK5LES6nzpbciSqxfwfcdHX5yO16ckf6yIG4pBdnwilYryf3xp78ny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00djqpwYdr2FTHAlTKdjuB2lVY+RW+DMVM0+D3r+Defk+2kVgpKgVjNR13SHnBdO7ihI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4qdmBrCHWYU9YLpq0j3oOI3MmJFisCVNkYe46WP6SPbJN7yOhMZ7LxKZ/M8GLex3uxVq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9GnhI9tDTpgxWrHimSMX/AGJO9+hisK95W8kcZJardvOwlLhCtmB5PFBXSe0mP6mkLBeP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rzp4El5FDwdBUjRdSTBmsGOB3H0YIUciuOBb/RGjJsXG/WkCFyOxkj6MCN9IH6MjwcmF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TBxjVq+lE7lkZkgoFun5CklZoiKChVdxcNDT/AEYdBOriaYE1NVFQeaPbpFYULsUYq24H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TuJ/gcO7Vx+bjfbfZZ/1CXWXNyaJp8KCkKWqvIrUibkqZqhxlq+GPNatlunsNfORViLCm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sJQvugUS4SS5wJebJxQlmIyXrBZyWcX+R2rkspbIq+TrB88ERVShrili6jFCZfIsFIrbA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2yNKEO+LimIpQfEUOJQ93JZR+D5PBecmScT8Cqpm45lXW6RHA8uCLwKPeS34PXkdYdUUv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kVk7WcDrl0PzTSKCSi1ynX40/qCUaU7F7KST+RFa4PJV7lG1gmI3IFbyLSNljGBRcWLm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zM8VN2R0RwtKYthk3M0hitA8qR38+6FlepegRukWIQbWRZQ/6pnban6MwKjrcjqOjK4p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3dhIX5LWFwIh4gbvdGCuKqZlRU+U8mNoMEQ/J5qRBFSBKMEN0VCUSlW5HobrOBnKSVCb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EVmKFJtTIu/JWMCpUgacDX9JFSCHlQ9hqZIwRepd/ohR8+SHVzgxQmrmpHFeiL7DuYpu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S7HlNzI98XIr/h37GL2ffZCVDGpV2OrW+mDJFIVWRX8Eb1/Ok3n2W4LcEYHikSOzIU2l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xyYrpjsvsZXZaYngu6Dqz/g6zCJulO4zabnfsdsnG44zYlTQT9L5HaidB0S0owUmg1EC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JYhKmCaKF7sIUU8GZON8jU3Eq+S3MHQrEUEq2LE9b3qQmxWiHbBVZSMuN/k5wV3l7lZV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irqL8wOr5FW9ui94oODaZNmrnNRIVMCsqX8ilPiPDI4EpVUWcZZip4oPLcm/sisQY/kJ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puZp2VmanZXksxKEtj2di0gZmqfkckF6IVtPzrmRi0wUvtp0LtmRitQdqix9ElUSOKED4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9teR6RpmtSKuYI/vUiq1lGi+4lOYHNcDrmu6HPPkUPNE/IpyJJpVcwS5p1BWWSuuxUhKV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SLiTd1fOCjdHaBefRX/ETBCzXlbHhsKXiWRNUiNhKjpi0ldiKq1/RHDbfsajNi0pqkDSc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cy70K4b5Jun4qOUM8SOj7yJYPNR3p2RbeCt6QJTSFH2KzDLjpv5FaiLqipsPJuy03iEO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4E1FGmOsORZ5HLuheIuJv+ybpYsO5PQs3ZgSS7KlTTlXsPRzFbborNZSHxDMFzl+BxGb06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3g6l8n9U2Z/XE4tgig6TOBpq4p3fgXBfVtbdE8TyPb2y8i6IpvkpfB8lbJRB/OSKbD+T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kHdCP+FfJunXYdG6FZLMwJ833ZmV4U2oW/0XwRVQyyHEkl7Kw+RdUPuTMiDC2IdIlCtK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Irn5MaUdEK2RKaJoh57Fs0ilpMESN7DZIq/YSpM1a7I+Pgs8J3GjwxKlRrPHsVHVWISS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/E5yKkEbiqOi4kfIs/szuzzLKudtj+qcL/hFeGYq5P6SPZFSN77GIvJ/QPA3Morz4Ptew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WkqSzJgeXpFKkXIjPBVy2WUIo8Ds0qQeP8IoRvojzBD2gmDzYf8AUFfidMO5yK2m9Hp9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P7NjKj4EK3wRgqcYLMb7HMQmVlCpLX5Ac5s60Gu9iyhy+Tybn8iamKeCIonOlu9xteVa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OpVmaUHS5AkvOxc4I+D3Qx4Pi/gVlgX+lM1K2gjcdl5wVvl4FOLoqmGQ7rB9uSe5ZZJx1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DqWtHBgzKozJhLczzgrS3s8uR5nYdItAlRE7VYuJH1UX9wZRkVufvpxB6Hr0VhQKdEPjS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6dDoZHwPArDqYG6EaMz9CG7Cvq+votJDMfoa7Ra1DNyuVujmWp5G4ucVYpjfwOb4Y1R2X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mNYdrF0krCqkUbvT7mXYbaTUqmeB0n8icxXmRNJGFt2X/rkVvLLT8cGa/o3ZisjOVUwr7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9wJVRRePiDOKCmq5RPyTWzjJDh7VfA89nwJ1rTNxWIpFaoalqtr1OJ8IVLuTA6KnVzCX3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C9cFlLT85MwXoqo7PnfShvko5rbYmr3P6pE2/wCDWYIUSs0Rm5FvyRJ8s69EKN0R1Nq4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lLKzFeitGMxjyxYnYTaVSiXVjrJViraqGLo3lMlTYmhK3nxYnckmUXSsMupQ+w+dGZ3L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6cFHPZXcffwKyHv8DxBjyOjr7FlNTUdhqJ3MOVQVqOBYap6PElQW32/ubisF8EwnxWCG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0eT+sOmCMEOtpFs9iYqKlErUJnYXyMUwkItG54qUxYcxRm5ZEOsMUpFNyxY94Y/jYikj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vnAq+QptKItol0no35oR/wAPIpX9Ye6MCIdxWtXkj9jcvgU0PzUrj4M7kS+CGrotS7Gq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D4I5qckREVMLKMHCNraNVFJdKVRSNyg5hjtVoeduxTSadiuoLcbkU1p2f1CKCQzbfkp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PJZGTBuPPwX3PHg/6YKSISshtuZ0y4ZHyb3sWufzO5R4g7ueRs3UlW2fhm4r0ZcVq2Nq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A9skbXPxcplno8ydQQlJbnwJStyfJ+KCsrnZ86JVqKM0oTo2vm5j+sTToytykYTOkQ4g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nFT4ZFnWFtUXJfZn69ivCGlDQpU2DdpLdl0lzcu5l+T7Fr6JmHUfyWdRFReB1Wlz1rmh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+x5PvuRR6omumaEaSY0YyPt9L0wMyWuZLswMwfGkwxiajctyLA7qtUQtvZUbj9DrZ0whc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4Icyp8jnPsrJXZCmGiCTtux7JjI1NaS7jVctFfBh2FzTcxx9heYgSl1uhRx5KypUrkZNH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mxdxKlD9kXfmg1VpISFRzP5IohWKRWrMbwRS98mK/AkpktFYg3mBcY0XkwRtJssGaurO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oRGDolwoub7HZmyRGMbDVaT7GhZNmyzuOt0O+DwJejmjoRTyTDozesvJNVYTdXehZVM0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mBOa3RjkZ3Ho6MuknkVqs8FqfZFlShN7T7LM+RyQr/I4/IktuRQqoilqCSXyRDzTcS+OT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K+MDW/wYu5Gnz0xp4sQ03UydBJErGhpNpyV4GnYvkSqtcnJJsrENIV0UMm6FmVJw35Ha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DtMVlH5KlvgyURVvsmkK1oJ/RKTo0JITlJkrLG61Z2SqS15FMQ/En/NJgwr4J0VFXy0TW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JH8jtFSu4rXIy/B98kUhY4PdBIX3M1uKq7wT5MCGsEK8ULXpGjIo65kfJTcxwRxUavga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5+CDBbCM5Is4oRSp8TQa/A7zvgjmejE1PQ3F4FMt5IpRejyZsTmp/wA1VLWMHyLdCVYR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Y3ZNUfkjHyRS1T+sbYrBiqoyrdTs+dM/6UPDkmmIHTT29IXg4buTN25dtMGP8Gq1jR5/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KsU7J+5FOVsWjYmai3sxX4FdPJvyXqLzsUvHkXnciL45J3ueh38zJEqXYx2O9bG35Ko53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ih/Mx4ImbIdx2heSkI7HLs4F0VtHkult0dlUTczyO88HejytGl5FTwOX2ZLdEYuTCpLY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kc7kfc/BdHOmB3sTtBh6c6J6W1RGjpB+RrOdVueR8aO9NLawP6IvpF4I2zp/UOMiHpBT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AX2p2LB6G5dlElDurZu4FVVz9iytHZvRNyK60l1jyNypn2UxKwJ0X4Cj3yK81U4OT5Im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Tom2iW7JzwOiuvQ83RvsKr4uKIn+geac9m1bbERMUWDNbvgiYQuLdGx5I2otyzVHPdiz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HQ4cQqxlEcF6p3zgaIgXzFxX4FMUig6pmUmxvqYHOwnKyy9x3W42p55H7Ir0fYa3pFeh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9P8AomnECstiHWg7yrSby4zcTjDvY7nsh0RndWLvNXFCxQctEUc3HduacGMzYdi0RH+i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nBPrk3g2kUojpCijCsU2wIrWbs5hWxpsJcOtBxwNpd4Z2Nx38Fqf6eoFL/wUYVZkVEno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4o1I/6TIlFl5ggpbzMke4GY8OFoIG3IVYFSqsN/G4rf1DOBqwrbl01RcwN1smvsQolq1L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MsNdEZzG8kcUIbumw0m6mkYkpdjs3y9CelPlHAfSE1TJ4LsUeyFmsOyJO7yNVwm8kbQo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bmqJwpbtkVP4CNm+iYunthwfkmJVH9jfdOhbYT8PYqDhPJzL2cxNFRNWlMaTiSd0NryTY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iqU8E2UrRXiBHBjfkz/V0d/2yOvZN4V6OGNKGqj4yeJG6Dm1hukK8ityTR0uLY2kWDo2P2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RwQUVmIXFRum64Q6UYv8FG5Hihf/AAf250/qadQNRPBSWMmTos/2TAh1XzpmC3606Htw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8hfaJlcVuKtxf4S3deRcVoJ+UTx/gj/g/wCoKjrYQqpH9BZO8dFVgsvk2tO5W0ldoUYLM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d73HSkwKvQ+ckpq46bivfgVh5m2eSsq9ytYcjrepZ17ODy+CfQ24oy7UmPwLJhMfG5d5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KZyWuWwYlI5fcj8i7fA6VFV8m06Pm2ljP1P5EQK+k+z2T6JyMppOmHOj0j5MuD7Cvqzkg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fo/p0pLGx2RMqw1Nqti1wpvgeTY+5CdyZg1DXJsoldFYpTsdI3KNXrN4KxR1ihWLeIK3N9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kr1OGb393EohSlvQUzXyKt7xRomip/wVHXbBZql1cpj4dxpW2FfBhXl7GxHcmy/JEQscn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F/Izc7mSmayK63Fjbd4KTSLDvL6G5d/8ABOivFy91Qjge4km3LHnnSsfcdXbgjmxEJSO3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R7aM0gn1kVvBPDGohD+Nz8YFbo2WOUXShV6FV/wCGLV7LORbUcZInI4dN0NynufZeB3lN8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zYeLzuJRh2WcJ0FdLcWHwisTKY5mJqU6cHDcbFYwQqKr4Kz5L8ky3+C0meUoIrtBDbob8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J0iqe5/MfD+TEcDue6lTNTP9JNMDcf6exf1RKjwXVbpuZjY2kgfj0cLWKZbN5JnleBXP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vBb7mRUfIoKzlQ4ML9CmUfAieSE+UR7NsHHFhdzpYufcT3YvskSnVQRWtSL0FcbpRFYh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bvLHnzLF0UZ5O7G27kdNl6KWhNcocPHoNPf0EuRjOsQniTfX2x8J8NkSijyZflNryMzg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jLCOEJNzOJKlQy9xp487l9U3km5kbhLSex9HsSlMo7HzWGNsg0eGRomuFLjXMzexDCfo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uhKy1U5KEqtZRzPyKIwZUXErfkcY6PkxMOrMC8DmJgmk4LPg/cinFhvipgzW59zuFtp8i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FD0uhpcwWnbscG4/5n5M30O5BcukjFPsZifIsOmj2rA3vaBKy8PtCud7FUvBhQ6EIvcr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MnPk9CdDNN5F0cVgxXwWFenoe9PAppwRutNjveR5rUU3cKBWUGB3eSK0vlmUSnZJ4M18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p5P6SPsYMPuxaw0mnMbF5opGtFRO0YgU+yJVvMaM6Yq1QnFZhHxuLhGbC7pBMfoaHZfY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MNxpFNJ0Srp+BdaY1UTXSTvRDqNOaMToY0zQZDpsQMdya6zXomS7GkYwNZG8fItbLIch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y9Faza5ZVVMYjuCspSonWN8CdVECo7eYMK0FEJO1knuVtj8i3ex2RjOwkolWWWRCKwUbQ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3ZmlihRWdH56gxjoiHX4FK3Syfcm3uosfuBqJhfAzhr5Oa7GYbIlVVBiox85LZl3LS/sK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VH/IjmhSXMT+D53EiP1Q3m5/0e8exLZyzofyep7JpsxOZlakjvyUg9PyUjkjBaTuO1pj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YdWqxFBf0m8+BLnsorKGxkJ7ig84GsMlRcVbGB53LtCpdoasTR47FPcMcSt9cmaWIwKq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E5Jcsv2znTGxHYrstah+Cb5zsbrOxDmW8l1yfPGnr7jqvyR7HbsXBTFRJ2CvxfdFVOjZ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K1hdi9NLG5R1FyqLcT0yOYYuxVyNQUgekJfe5hzTyKzwZZFK7ZOv8Gu6mXTI0weQh/sSI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vYqqriQ0a/pFSmw6IainJ2N/JO0wy7MVQ7dFZ5H/AC0inB49E7Gc9aSTYzyTRxNjou6M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uNaZ2XY3NYhrcvkVdyaQOtH9xJNQ4mfQld0pQcJuUqildL0OS1SFMwpREm/gi44HeSr2L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mNyISVfJyP8AZUrvg7O9CV5WyqEVuJPtGxWZlxJFKUOU6cmMFavA/wCY5U0hZFLmTefu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nO46YYiTr1I79DT/AIK5ma+CkOp8idIX3HCzS9tJrphqs/JYMHJ3QlpUSZNCx6gTpit6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6J2MdlYqU5iDmJ7LXJda22JgXBMqWlHJK76HZIVkMThTW8WMfs7RFOBf6aMtJtu1UUcY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dVkd6WMOr2kp2jjRXuWuVBTaz0iXWw6W+5FJdh1vfR/JTupFdhx0bMsbn2HhH9OlbiQi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c2IFjcQxVJkzxotF9XRGq2G9l5EzA2Nw7G8F2Mdfodtxo/qjRzujdwNDa76JW54dvnYc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k08QSqLzGBE0pbfdDmsMrMy5VxNyq5FEYe0Gf6wrUfwI7Wd0Ktql3A7ybbeRZ3FwRLjc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O9i0ipCUxyPHro32FaubkcX4FUap+TffA/wDhKhvA1VGLydsx/o6ZS8HzW2w7cXqLb8Fk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IilEXew+EK7q9iym2xmkl3uKiijqOx6OPJHZNky9LONjKgior+h2c/I1gdXahYakmZz2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Qs7D5ddyjSZe+CK1kjiYLHllLNlnWVAohqDZLIx4u8FYRuWI2mCy+C/70yuCIKS4MLcX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7a0zphlI4MwzKRE0dT+gScW8iys3oVlU+NOlL2OvsPoWfIJYZt+D0nByb2m5wr3IpVTW9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ewpxcXfsu65HjPYqoyJSzcdZpBVYF8bkTMiTphiFmfAsEJcUE0E1SlGLhkwIKSPFBKXY7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xM+xOn70blq6OhU0jgja51YaezY1MkdkVOf5l3uNbf8ANJKyX7PlDVooPwdbkVvQrtQd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eyKWb3SG6myhbxsP+Y+okxU/Z/dH7syXFIGlaVwYovInlYFhTsipRLgjycimMjopboYh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ciZezwOt07D/AKSntwK5mPJSeh9n9BbR1TQ6Nx8jSx3BFKdDVXsXdKiM/B9lBzsfshbk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0ESPbFPNBX0VZ5FjSY6PDgjZaYFKj9CoOnY6KkCKsmpP8isFaxJdbI/A7KvgybysFm9yy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4NmOzszO45Rk7VCi/0p4L4MvcW6Xow9jKkhviBWHe54mhjxY7vuTlnku7OuSlxqG9K422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RQcFzOjlYkwd30Zgngxvo8E6Y+iYPvpen0Tr9zBExsYrrnA1KoTTV+TGrXA1A0JIkruLy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2KyrTcWIiLyKjrVZEnFKpXGphPFT97kVhROBtFFXfk6QpVZ4HzlEVohUNmYkbbirHmnK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cQkKtaHmMjs2h8UEvBeaU5IrR+TKrnJvEf6RD50a2IumXu/2czUsOb5ETiEkzCbzg5Gq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GomfggKq5M6ZLP4PNSzFR0OdjnB5MfNyIt9jdoeUhVbL5KzdlkrLg2MJRXTcauPElLtV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1yxBiWzf2VXoWqeB1puRRxcvvUaMVYr58ISO4g/qi3imxNFeBeIGKYke5FeHgamj8iVa+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jPwR/wAFiCKGRK5noSjmB/PI1eJGlNLkdwRCPuLR00Vq3RfKGk2LXZEdrBSk9lNqF71I4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2EquD+gw3UghckSJxXYjixghp1ioplyRQUqE4lqmglD2ErTaDglHsSqRfEjQ0H8exqrv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X5OLjQuZY8jUztyRxBiSxDLJQn5IIpyfoargdqiU1gaplsuRUXCvo6y1QW5H8hmXRdkxf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SPVqvMEbIj2R0f1C2yyOi/wBOBI+T5ISoyMlkhK2RKsRgXwLyPos9ikV6IycwJLa59zqg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RmSrR58kKuTuB9IR5+DBvN1wfc4Z6M2OiBLBqZvD+BKlmJzSTz7MXNoPye4Iqfgjycit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szlV0V4EpUsXu6bE7V/ArE0mOZMJYJo8UP8Ag+m4936LuGWZtQskLi5Q2HmBc+WXRWOr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5NWeOCqVo8HCmol1Bj9lVj0ZHd19GYEpISyeBtKqGfgfwbUIhljYnyzI7uLaJW0kitjo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9C0aH8GB2IqQ4MH9Ua0rrkbQzDqZ0+RK2jwOoqeywxKMk24Ek5locVWDuehcu1yKcQYeV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Z9uy1ZhIVqKJUzJmvySu74M/6Jolqj7jkcVw1i5hVbV6niUNtfKoidBw2Kd/R/LgvBM7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5I5yQ4zsP7jxs0VyW8keysqE9+hHEydSK4LKbdGcjoXUR6FVRvsO5E5hFytcosuEkJTaK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/h5YlE3eBzdV53HS5Vrmw8RYw1arL2sK1TG7FfkmlLH9OlcezNKLY4aUcF8qo3vQ5Z/S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JfFJMYPR/wng2pQaieSJsRQfn2X2G2kDd4UjSkdHWhZ8DU4FRrYQ/xcdCK7i4g8lok8EG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muxLmqIpT7ESqX6Idrj8mHRDkjE+xGpvCf2PcV8o8qSs2ZCEuPwJW0/qGUKYO7ZIcVQy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slO5HGBcXIpGiEuRK/QkJVIzLEnFYaOXbJZCTPsK2dIbUuWivj2ZrPIl8lZ5FsRPYitf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bDWbMaawyCFczZ3wRxUidYvpbI7VMpojg+5G47l1hpFk+h0bj4HeVcf/AAWB2arI3LuC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bKblSKDVzhDW+EZdCOKjrczUilqSKlVihGB5f2Mi6FdCrKzpG+5ZYHCvMD9NCW6FTNirqY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zY7ejuK5idOhqv4Mb0N+T+2Lbjq6/By9jkWh4HlcPsbe2KgvgiVEjq5iJVUPxyZZmcDT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GCi6ghRaovR9+hWqXfZbAqv/AEpHY1uO7ncdsHsrm4ko7N0L0O3Q6UZMV+Dssu7k/BkfA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b6e0KsvEkWiSaQ3Qva5WK1V+hLe2SMD5+T3508VPNPsXrgwP52K6pjf7Nzx9LY4akg8a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o4I0eiGhbEyxlnP0RJketiaoyPyMlv8AA1OvLiQ4e5KatPkahfhYSeJv0Jy6NioqMvMU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Ak62MKlB2pLeRuNvdiGnG4rP7DvwNTe/Zs6SQ6LBR3u6MTcKrNp/4Zn7MjddUFEwRWZc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sbXE4UYIbt6FiglxdWQ5zW9RNRauJKN/F/RauR28VKKZ7pWGfgU8DpTY7nwQX6HmpS1Zy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6HMwLZlZKzWglKxuPg5OFhpkmZvXSFDn4YrPb7Gd2mb/AIIt+CYJpFiFltEV5Ic202Gu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32eBqxH6FFa05Oz12c52LN4Zci32MFvyIlUl8lynEDe7wZHmbDp5rYzNK3NjIq2SJWI3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W9Dxc+xFI3yWmBbYI3p0fAtujgyGcPKwZ4HuiMqWYSeh9y95KuYPDIgi5T9mIY1WxCL7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kTQgVGqJEJ7bohSJX+RH8xIS2vxorGRXuKxtSp8E3L8kruBVdVkos+Q02oJNNF1QsdKDS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b+B1UdSG4qxKPklNVQfQrtdFOx70I2ToRwQ4wQb9Eb+yPtFRYH/QWSjNB0wPinWjcJvC4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shTVpCm6GlC2I9mYlDRG8/cayqjzTwRQinYruENKIUdDlX+5FLEH6HtEcDvUdfB9hkLI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x+EeNIJoY6poui8bZI3EnBaJjgVDEcFdsDy12fyIqLJiuyGpZX+ivWgvuZseTHRFa+yv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KqJFxXpivYVj443Ocm8GxSKl3KhCvG7iR2/qiW1TjDIojNI3MwxONp0f3H8WLXt2f1D4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6Ny6n8hVFWqmOi6cTeCru37HHs8nMOot/wACItpOiwJSTzFCmejL9mODI1R7SOg6juPjT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gjSRIk8lUL6EisxpIzbR30Y2Ov0RnI7juYMQI6Gh/A1NGRW8MtODwJIjKkSFeB0zf4Jo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mw3RN5E22h9NE+Hen4GpUJ32FVimmLZKrZuKMxAomiPwRZXHVb+Ry0pfyXVZ3LPc7qrC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9lW4lKsLv4McGLZFOFO6KeSxQ6rJZJRFBYwxqxipRZGr48lEoo2hET58C+SuBOkEdQQYi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p8C3VTazyX/wz5Im55QlDPE6c4LvsdaY2IvKsbL0KI7RFFNzHQ1h4JcznkSgzk2/Jfsaw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24rwnUa2RMTGOCs7SM8vyO17kxMsXA11A0KIirVxcVLRUjcm/exGTyZ8YIryT/SefkxM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jJn/Dyd2N5svgdG1XoyJV0QxVj0YoVNzw5HTBU6VFUin2FSvdGVN2U+x0rY0i1JLzU63H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VLG4lPbKFJxyJbNCdCW5Bu0RD/0sopGnqhgbN9iYe5P3J7JvMGSrK+hXElwUTMb/AANX/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dakVezE2+5c9hiKEFjgyY1sR+hy7hpPC9EXv7GqEIga33qIinikk0oOd6jdeB/1RwPNC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YZPuTJ8lVWdeiNiImU6o+BrORwthUhIiI24E7TUsnOlsyNRFmdbGBQ6lV4H5MDaDB8Fs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VoIhRSDNfgwL0Y4Mf1y3+lhOiIEZjAlxLHUTySR3SZfLEs1uePnTqnZBFaKthl1aWJVoL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09n8jVzdkCSY+IR4rhQf0j6GxTKz2RWNzZcZJrkUJcaL8FsTolCe5Z09rTsy2jFFwdEH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oP2dntcsczRISccRSBpcXH6JhVVqDVMyOiTSqYQ630mtmZyyJyiZFqGbaWMXL9x9EU4+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FaassOWR9b0yTUX+6Ow1WDMnlMhGVgO5Z0yOzHfaEKDvc5ye2tx1zRMdfuWusibhcFmlS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Q68ODc7HwRakjUJteil8bjtVCX3uO3yOJsRSX5Hls/uhYXJMxXwYyPMoisrqwlN01IlLp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cEOLSJ7fst5NlY4OrcET5HyfAjuS9iqi9LE04PNCJcxMioq1Mj8StisP4GuZHVUVGIa2+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4xFRpQm4mRQlBdX+R3bLLBZO/s4VuD81IpbksOytLVNhViMCStQx+B9SP4J2Z0cQzshR4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0Z+C1/I1GF6MvcuuC24stCq54Jl0qKqX6Haq1i8mLUNzIjOKbkW9Cq5Zyd6fkuqbUQ7v2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/oeWi0jqqT6KbsSXE+iXstzCEqiiRTSSBVYqi0rM6LzzQjehkR0eSKXoQeBjGyWthPkX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7QyJojNpMYtZG/8AQPdiE96mETUpmB2huumDe/Q5c9DqpYapYaSyXN6jqiCyL+yFe5Hs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KwuT7Dc+LfA7z8i+BTFmP7aStF8vYmlmeyKR5Gqj32Gq5nA7/Y3W+CLL4OC+BNR2rwST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nyZ5FRjutdmpkq3a2xhLJc/vJA0eURXJ6N37KRiCMG0Hsc1HiAWG8QLyf0CjJmtDkiuJ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nSxn+ppgqSaqx1V+SNvArjr0U2FeZQ6dng8aRcacOkeR0zJWRW4LqlCZcZyeBzRsS2Sv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XI/5lxX3Eu/Y6rwZmKNkynMLBG/sbiHUmnR3EGHRyOJbHZqHO4tjdwPgptHRRtFtEfk/q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npJkSoZn6Fovpej0wWHLZYf0K49G/f0S1Y9kUPyOUpVeWJNG1W00M0/MvQ+mOroxO2R0X+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Zs4F7dDxRE0VGxqlWqDqrTcio7XUdEG0x+hUdKMc8UFdMq9rio1hMj4HcQN+X9iMIplo/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Ih/s2uyZdHp0YefJPc8FI+9DBd48jzNa1L3qZF7kcD+ROt1wi1r3O1fcot+hcC9ls+R9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KyXWLla5NlorEELm+CJsj0KKEQucH9SpvZiiYik+jdVbVuLtHoSm20E0lNRor96Kxjpm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gdeje6LS/uOluqia2IpQnKdLEk9lU8C9sdD8mf3gRh9EKVyKlp2Np+xfap7tci8TBmKC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alC4PNrFqSJxePGiy9zsmorr0eJ2KH8CTwm/FXJdXpuRFV0WVN9PW3Q/9IruRfc85EVW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diX8iLckwq2Ii65O5EhHqhzFTpFn0PMkVMsgaEiBey/i+x9h+mWVRO8E7CfTgl7konkfR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jVPIyDhciKjkZ8PR7QJUiRJLqB1tRH9A4SPQe55OB3Ry8Frdm7aVTHmlTPmgqjsq1FF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4yqVdFTNSI3FRWoKkRhRQd3NyPyNS/iCEvbA91Yn2TGDjJhkX25GWLCox4KO9PBF5PBvc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HoXwfOl3LMjr/g0ddFLt2Jx33qRfgQpnc/oPJAjGTkX2MEMg7E/wfe59yktZQ1BDzp86c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/wB6QObxA+RXQnmRbaNRbB4qiq3ElkVI48kVuKSqdFVYZnkvhbH59Fy3jcaUUaXZf5H0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PyYvWtMkVI3+D8ZFRDjeoiaDXI//AASIMIZGticmSdyNMaRXSZL6JUHcuh69fSz5+j8HR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oLSvYcsjrV1RRxN5HasbsUuMPjAislclQnFdhFNZL3mCIVFZWE53PZWssai/sUKS8jyJ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ZOrwZ5zxUSxF3Q7UKjG0q3iykrZ0xwJpyZUl6SJOB9T2OlnUebN3MudrEdFf+ETmg2lsM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FyN0tToVp4FTc/oFRfcfg3m5i/ZCyp0c9nQiRKx7XgVBtXHg650asyILTcxQVn/T9KHZ9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NvZGETapf9jqi5yc7EccmP9HxJzMHiT5Jh1Hew5Tl5IqfrTP8xEKlKWL/AGC5q4PR+eRsd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uZqJPA1F4K5QpuWEKctj4v1o7nyPP2M8CsLKUmGUKDEt738MkqVIoNfzL8SZQpHKZEiu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yIk6y4E9mNIwpL6XTkjIluLg2rybfksuPJHohn4FlFyvag14I4GmxKGqn89D7EO9IE/u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DdxOG9HVRHkR2ZGv6RqlRyQNSqGKEJyNU4GrUoYk+Crw+x3WDszgi14RT9EeyJvDLWs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Xm+iR9zLuVbFRH2Hdng+JPgyvDO/kig03NVQirP6opsOm4+Rrd/RaDaldiOkRl+aHZiC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NLFKxMDX3Pwe9KYPeuTypKNiS50n7UDopbYFxYXl0Rj5LO3sVlpEuWY3yfP5OaCVnRtbF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ZOEKjVeTgr0bUkVfwR6FZbss5giltPscueTA4oYcprkvVURvMjp2Z2MIZhxecHSMVzsbt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5Hm68H24HaR3u/Zn96OhHGnhDX9AzOzufc6I3qNUGi+4iNFpBBFT76v6GRrjTBkWm2nvR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IIGeBzFLjUyNVTbGWIi/vQ4bsRwK8bvA62oyt3fgcNxNdjboteFJDwcyRF3TYiZTcRdb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OpRM1mxwVBVdZSN1QTrHhDsu4hk+aitF1PsdZ2FR1tBFG16GszB1fEFq0tVnmBpXrsNQ69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j5+Te1auD742Opq8HXoa4LYZW7LK0EKaH/SBXVCHxfAolVk7oYVCk4GdEQbjcf4KVwVi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zdt3IHb8aRfrBOclyu0DJHczBMyf9qMvOSp9vsPbJW7n9DtxYnrzp6MRsOziDKlQeXJTd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xSMclzN9F68HwYG5u0Wc4L/4eKjpyJVo6FNtz7rAqbXFFlg3g7pwKlzP7HUaammlmKpZ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K55MOlSqdPsLgymfcj0K6FsutFOz9k1/YnLhiv8Ac7LX+BKpDMGRECUrqhBFbEZqhL+R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BqvkWLv4HTBMQTuJ1E9iehacn2El/mkSmRVfBGw10OIqNDtXI9HbkxBjhkzmvBFeZGsp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2Eeh16DcZgyMzhnLRSHjgadeDMlmVFY8HkbnMm70yvke1uyVWJg7dFsVk20d7fIs8i4n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509UOGMivOjvto8+ik9EQxpeyS+xgUgRvHs7JoZWGipYb9ODGUKre9yDo9EHuBX+BqHO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yhmXcilJFe0yVyPhX+CZiISWi5PFRUutIR3o1vublnUzsRL7JUVTqcbDopIpWn4L9ybF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cDfAqulX+hqB/wCiQq4tQhszCpJUfA2O5W+DBEPjGlXTjSa8DG99IOyLaKrWxEaRBc70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qY0in0OHEEV0Q9PvpOkZI1Wj4LKtWZrsTQbLJ3P0VJqnZaG8OC973JiDENKBy2of+FGzZW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kcw4VcDo8QYH/IahpX8k0Tf3HV/YmaykL45M16MKFJL7ZKiablqI6LtEOJpPoW6iw7u/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hYghd7myVyU1T5H0X2U7obm2UXlKWhqafctQlXlibhJptjpn1+jEqWh536KG3WODNaFk7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FVVxuZ02TPto2bCv9kN+hWpBNaHofR4iuhutSDOxtc+SGefZ6j2KYqoOakwrtcdhuKsRZ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0pZe3yKKb6Unjs3rLLqu1hPBroxUXzwejumnou5aHWBqpdfJNbie9x3IvSBOjt4M1qNV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8jvWYIa6gZumNk1TyKn+jGFC3FTuPsGqOvNbCtDkp+Sw5TvODb5PjwfYhxiRXbrAnL3I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3Ep0SporURtQVf8AhjcXUcEFNc76dWZtO5V16NTa5G/oaYlHRHIlTRL5KlhF5sdlZ50v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TPkSa/OTr7mw6LNiHm8bj3pGjvH20c3RZKOt9Lk0o1uK7nJW1IPWlIrU8sdRuV2+i/8A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+j51pV+SMbj5+w3fI6uHEj7eiKy5LfksdyREWP6hPomiPJDwZHsrGf8FhYZLjbTBSU/ue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6IdbocS43HSGTXb5EjhPoOqFE3PX7WiXHjSP6dMjUR/QcEfcpNjENLpC9HWxYfJ/y5jwT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PJvY40m+Mbm+5ZyVlCmKEU4tXSK7dCnaFyL4LKmxap/ULJhwU8m8eCmkTEk888Do1eD2e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I8Vx8jsW2IrQalVsexxhyzsWj0aq41gSbH2V4Ki1d2dEwcRrjSRCONZzpQfWnRwdfS7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h/gYwlL9AkFRIn8DUUjgh1iBTdSCsLm25E8PgttLtS5boYje1StxTb7B3l1HTKH0Knsp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r0Yp2MPYVYm1iziBtOa8HZKcVXEirTPZ88idKxQXgzMJv4LxlTgVXMYLUkyoFS8RcVzE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scS7KaDWH80HW6cizaikma0m243SMbE1sSJqfwhpf2xNakQhypnA+/JNW+C1MDoqCdvwT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BNtubiLwKlnQTi3yYMPaSVNGmPhFVd+y+/Qy15kdXepXOw4zXwb1kr4Jq4Pzo91i46D+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t2yOr8HzyXe4sC+xI26qkPTxL40did2l5GqUdNyiVXUyhOl4Gq7i/wBFdtejPR/eNM7T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/wh7JizsZCFMuF9g2+ZLuTaBqloRnTOxhivagv6RUUgVu9ErFZwVBKyyRRUPwbmJ/Iq2E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GYMHsdmYTKvONXVSJVER8EVoQ4kggiIYl/QNXM0O2R/QNeENqYsx2hjtLaMjcaOmir/0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dGO6wI/uhqaRjUyxrJZ0txptpEY5FbPBZYtNWW4IHR/1BW070ig17wc/JPkUUdEi/wDcj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G8/4ZgwRsXbK+70ORWim1zCJhtH9YryTuci2tujtCGPiIN605HOTxOR9sdHP2E7AK0b2k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XiKnk2gly+bslpeB0fRmn/TshxzcjMGFk/uzYdVN+IPuTXA/g+V9zjLKxwLf7DVq3sK3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qP5OhKtZubl2yafrSJs0UuRTahVfc9nyTtWpVThn2Eq/1SaUmb0wLzQdvI7uTarYr0+B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q6X7V0+5jodxofCMnaKWLFzOkToy19WWJJFSlSdMa+NJ0ekF1JY70yPSKnY9tLDGb0Nv0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UofsbUOjTb9H9Uu2lfI6VO+41KbVhtyuBSuclHT7snZKHwVw32Polv8A6RdQKXA6KuxFW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l2exO08IdKO6oJex8jVPNjhIRGRfFjelOBs6gSnkUJUTgarDSgpHJCGqTNBKsqZHR0FC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fkiHbBVwtl0VSvUc9bCEofwLFj3BtsiG3WJJdZVRty1Yb9D5VOB9VFdTYTVdzb4EVuJW7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dJ6HGXBymeoMNXG07/fS4/wCROxt+iZX6IbdkzDO6EecQOmDyK6a9notgrOToaUU8jyyY8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H8H4pBTZxkzRV2QmodfgVz8GW0FquaVudpjcwZ6MCe6MC59CxcXJi5kkxrjA0pL+lhrW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psd7G48k1/0j0L7HdS88ilWgV4XQrIXF2hURUR8nESTJgSXBE8mB5nJMEpPZiqzGPR2v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jO5k8fJfFBKa1pQaHRkSIEQpFBTsd/jT9CJtN3VTGx0OxYa2GowJzK2He0HI3VZI+R1Nv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Ev0IoheBqKYElMeeBjvXRRPyXN8iXn8CUeSdG6H2MqNXThDppihsNNDzA6PSra3GK8afs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5Heg16MDVoimJvpWf2Lbxp/WMmcHKqQrGYLjU+T+mVQ09C+xiingUOjVIoSO1WWcbETT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Vb9DundltN+PkxI/H+mJwPEXuKcT5IvBO09aQH4ruPxuZ27HzTbSXFF8WJ/kbMWJ+9xl/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oWpchQbUX7Hz8Dcurj7CMmCKYM9FkdfJYzHLLRY/cEWpyS3iZHNnc8G9yKn3JwrDW9iCC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+jzrG571jRKWePp+DBggmqJGJxpkwVkzqxkTuOyLewzFp4qN/7NTOIuTRurU4KuHvuhOb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ZfJ26CnnoX+EVIq6U5yd0Hm9cDaeSiV5LxJG8CrdolwJP5gSdkTWu482FVzVY7PtcdyPI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RY6IrFytar2ZmRMVkRKn5LXsLEFfyf0nwHE1bgdd2RSwrM/Apm9OCcshwudyyVM7jrMO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T8EKRujQkkbqh5XnS72guuOR2g9kZdxkUwRGB2IkQQRRSkRYwXqRe44lV8i3c0OPkvf0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Sy3Gmu5Ic4FWx+xTwV4K8DeWkLENeyt0vQlLFhTDbXgawRVuz6F1XBmguhPgm9yU3Z+i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ddx2M0imSUm5FeiC3kVfyECTl/6PU2DW0rohuvY3S51E2H8lh8iWGhW33FuYI+BUF2SY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mSlNKTcV5NpY1jfIolbC/oGZPgY7kULPc9NsXalkKBJaRTkSh20j4GoHfGnMU5IibjIG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sZ2RJpxTkShRcdOxTgjJDU4GhKXoSujItl+i4k2JV6DoPZ/A55ZhH9QzgXYhzyZoPgy6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/ZaFFC4qP9D/mZG/kcKyH5EOJMjX+EfzII4Ii/wAi/wALJVuIRjSCLyifY76ZRGGKjLS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mSuB/BF3mEdNCtig7iQ+KoyhI6LpC/033EbQc0LtxcznTj4Jh0lM/oKzYz0xVgu6VFUd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dqbH/RL+QsiSTU3K8jVKVrFBKIFanwjhKCLl04KOXh3Zv8kWVE59iHbR0wyKZ85MQOfO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B1VzlQj0ey0io6DMX0tk3FbgdtEXOy5AxqlyB1uYGLWdxDsNj2MEVIoO5MnZ40igiK6P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OlTYa0nQTgXFBFtDLNX6HV9WHEcI62FKmM2KQmnQSilOiZcVtuLMNwNqkEzvuLPwPFJ3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qtBtpw1WCjwRLszDiuxfYUQodzK5uJNHBSptiuDKmvQt2C1JsOIfJ2oOfkWDFEuxPFiV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/0cBW3F/pj/C1cTcio/XRxm5nkVEpXE3O/ZWpV0O9IEne66O150sxqHGxdyLhryK23/TaT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tSeh8ilxPQ8EujSng8fJ6Mcm0FXU+yHWDhmzNvgn0Jb/AMjj7EOS8U8EVJs2RTOjceEW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M1mJMH9BMf8ADemT2YwIxc32FsVqmvVSn/NKzSxW0VxQiCiFTI0tk0Q2EpVSfjA6ZhJx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FKolS0FIqhCWERwjgJdELJJFRPduJIj8iSfvVkXKbfsSYa+S2jeye2LYBQ3+ULviJUn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IjRtvKYtr9mTL9icnjnja+xNz0Uj/cf9ZD2z0zd9A2qRPshpd0SpMg3SGbEqJadubfwY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DcNCms8MTVaqJ3OSD50fqB0/6TM1ZkdaDLYG6SYymOqu9xiiciq9EQkofOiPMQZSq36G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piqsb0Em9G6fo+538nZjZDphaOZ0mt6lt1zAsYQy8nGS32Hsdk5T8ixlaYH5LtDvSNMc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DXyh8WwNKaSLfY7ruYpUzwcj9u+jHhMsLO58kPMuJ+57YuWjoXFthYq0L1wL4Lrg5J4O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KVB9tHmLTU3OI2ZMsT5oWUP+RFZUl9/OnAzj/BeSa8GVOxtwxJ4JlTX2cffR1VPgq2vs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daGKivyRZQnQmvJYplozVQzoynybHnnS1vQkLwXOqDsxI9/Sjv6cP6Fj63q7aO4tvoVtH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ZYO64GlE4HLvBfch8QTKpb5LbvyVWZHCUqxdL7EzangVGoY62cKBoqdqCrKhodnQfNSBu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aIo0Ud42THiGOxM7+BKYi9yITzgiU40Zn40SmLNTEK51SrHxefZyrlv9EUjzMsm9aYPw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kpxuNy/nTYZHrKIgw3zEWkfwTSnojc4hU4G2peRKzRKxeVXwL8m43d5wjL3FTgm1Fawu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onJ/QOjqY2g+TMNy01ESqVLk4uzzD24ETwmzyh0jOiefwbOBZjhHA0WTSoiQ/yTFnyYpV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XPl8HGOCdPI5wO1UvZNbk5/kb9mZkVeexTmZIitjrDEop8EJxXIyDI5xTJIndQQHNfyKb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bU4H2vIrFK2kavAscXF4I2PyKRCZPgncmZeOy/Yj7C0nTBJ04E7VZPNuSYJeLjuWufuS5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KGy6R0iXL4E36RyfgP8AMkc8T8MPDN3E1KXvKN5BfqQ4qgsNXocn30O54j5j0MgV3wNSv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sfyyH7Ao17kI8R6GyDRl7P8AoIbk6oFt5Qc1KZayJgal0NXuvBvv4Y6NngjBaqkmZ0j6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CN7lzUlVhpRuNpZhkqqn8DZE7/os1IrQXLcED3yx8mcvotNqHv2Z/Y+cjvwfo/rCJKV2Mq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X9QTfiMmMlGTVwfYg8j4JhYH/TpZf4PcuJ00n6GnyiZQ9s7idyhitjI7HladzQtgV0xO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dXSORYWZKUFt9xVofsux803qN0mfR7hbHjs/4cC8HseZoeZLop2XtDdj7F5L9kVoKFsSk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Uh/BsY4GfMnqIhl12RThn5MYqKm1ClJOMj50VDBFT7FZ51x8kCwzNzrRGB5J4MaMjjWP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GdWhmRn2GiPlZJKkUa4OqSc/YvTP3PcwR/wVFhCdpLCao7kzDcPsdXGTFaydlInBXcneK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2ITlXPwNRFMwezehtl8j53+BPNOh1TpJMZK8lKSZiBeaCiFte51Vt3P6g8RInVRWWjmB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+fkzK9jzsdivYUWQoMWgyONHwJw+MzkhdVwfIrS1Yjpio8vvBgeafA5xctH/NPDkzOOSqG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7bM7HUQVe/2IpnYTJlJE7ulzc4JlCq9yE1eOBKrheDrJSDo1yJeZOjeRKYHA/pM4Kt0y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7lDwc8Gx/h1NibEbVJoc/IrDtewv+HZOh67MVsPn0bGKqpFeSCILrb9DKHdKMcjUkZFRS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/XPYlgyKRMjoUCYvsJ+Klf5CZ99JLClFze/EjVxKpBCiWd/JfszS5cq8/kdzNNPkjcWxk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/0fojf4N7clWJRcbeKMWIH70YxrR+T/hx5G9HMVY38ktrKXA7cDqqfkVEoHupsNtVJlec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FNl3Al0PgoYujFCHYlwGZrUQvA47DQ6GPk9lK78MaufyI/gCVWfsNGob7TcgndXkxhk+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7ut2K9GbZNXDFO9SeTgiXV0HLblp9DM/krBWP0RQZL450rL9G7wZwTk7F8mLlavgw4sP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HA8vhfYz/h4IVpWeRyuzox+NPfAvTJe/scxk8z5scnX/AApjFDm57/Y6vwYvYoRCkit5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jNycT4PNhLFT2bezao78imEqwieRNwotYqmVe57ORT2J8x5N43E1K7FPHgfwtG+3WR+tj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PFjNB1tYe8FJuijyYFbZ9Dtwd4LEpjJ96yOhxpItOiC+i0zwRozI4dzrRx9EEEwvodxs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3A0rjJLJLm/6FMcmKGSiluBxWX/pSkuthSbm1o6N38joodsJDpehZ58mN+iheLaL2pHe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JTSuJwsfsjhGFG5mg7NtwXrMUP6lRXlppSZpUm6yU9j3gwhzeDLWSKKY8jW1WPhcDf8AI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rYgfAlOx9hydyJ7x0YklXwxOe5udXJxVp4HSLO48KKDMly6yZvyK6/pM+TGVkzpFcFTw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rgrMN8VMfomt4Z8nsou/sS9xXe4+vIqkUtUzyJWzks5hbiqkWfwefI7WLuBOHtnksQ3RXH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cSeqIFRTwb1oJORW4Qopex1IrmeRKlhNmidbkCvBS69H9iiPYh5hqksVpR0/emVQ8eSm5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bHS+dKC/pFcUOZaktcVOj+k6hLk9EezoVEb9HigiN8l3WxjjXPBOff8AIT0+30U8kU4t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aw1A0xMZ2Pmg7/o8EVGYjBGNHtcalNh3J8k8WK1pVQvsO+4zg3qZklxRjS6nX2JX5qMd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eXkXd8iNjA/yJ7DsbHwuC7pYaf2Fvv8AJTBm4uB2SXky0dFh+XouD9k05vc+5uqo+D2S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5KsPm46iZSX7DGh7PtotyJW7Eh8/8Miq4qJNvxUb5phaf1Bty9oFg7JiFKYvk60+JKZLV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UKQozpamw44Evf3HhDvc22eijwxVx5HV9km4HuRNIPgcK+C1RqH1sPyPmX2cUL1R/UKwl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+lbF0z+7IuqmFNRXJ2bEYqqkv9EvBFY9GC6kf3eng3GNU0ZGn3J0j6Jprj6JEVkyRo7D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tDxHxr1pfTA9pE539m1YlDjJEZkVvtBZYHHBmU0UeEqbGZYoSpCuFxAnhNfoWJqRCSXY1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iakVa5ItRysMuyKw0NyqkbPxsbTdblFeKkNTPs+yG4nDHfQ/+GaeisNTMXg7QqJUVOLi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41E9FJulJj8jXX3MfBPYneXyqDX8hxFhxDyYwfzLwdmjlyVmuJHeqvDGKGsOdhJQ/YzLY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YxEaL7GXYdogUt89m417mC/8AWHzkud3kUbDwYvI7QO73FLUq5LiJUHwP+WiqIX8ikf1C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/BG45vcuiBy7mMkQ+RUdr5ExZ3FLXOeT+6OTouxezfgi8CtsfYSo1WDouO9UJS96jR/NkJ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TCngxFyIgxYpJvJyyvkeeKCvomIQV40ocixE0hiXHgh9EbdkZ1Xv6M/cf5Ox/Tf6BP76+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Vxod704HToY7nihnSIIxTRletyKjVKsouPaSYTcWFrbGvI71giF+NP7oac19lMMhMqgsz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2/J9hKsEDvydMeZ8nem9zs+B90ZLd7sgj8k6LctI1CeERET9zxOqUUqxcnmsyKHP23PRyh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4OHU8SZjR3/wwU6ZW1Tumh6tj+zaFSglkRibsd6ZMEKiU6QbiiKE32M47HwL/AEXrTao4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j5D/AOCxFhOOriyWcUrcgmIYr0RMuT8ivKoJTVeyU2VvLodFrV04LYjhEKOOTPJS9OCs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/8ZGxc7HeJUmIk7EYjbJS5Syjwd0H8jGuK6YIixNdGoRTGmayYGYGyaU+iDOjN/q4KwKp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6DubHY0Oo6MoSrsO5d8nmpMJVqP+VRTGxeIm43mK7i8jVPAlFmNUacN7jXMj3dd6kzHN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7U4Y4riRTxkc3lWwNuORWivoXBf7ie9ODGKUFEQ77DifB2OZcukklfJ0Rxi5nPZN28cl1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gfVRum6Orcn4OhPsyYEpweDFGO8HyoF/w+JLt+jfl7nuRVJThOmzHdTfYfJ2Y+bFckjbk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9UE7JuS1baRf8E1uhVa5uP5KWo3ufYcNnsWWuTSumI0nYXFxOfJjI38kyuCuG2VOS2x8C2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j7cioK2KG0mEYFs7i2yK4rYRWnBnBdIT2cHwNXpJUVanx39hQJDNqrqc/J0U2oM8ejNOx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E+hV7NxK/wCCwYEYLz6FYrnchYuRJH0L6Fgmp8QfjRKoy5NsF8n3OzdQcjH8j06HRPWc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HehliL8jT/I0JbnAmcDTpA1QiWh9D7hnvwRh0E+hLFhUWjLDdh15Io2ikfcZdWUbju5G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WMTufcXA750hvDh3OrGBxs/RBPY7GTa+iooIhfkfI3CrkyfbvRScQOz6Hc2ig7lCF0Js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abSe2zLFYj+kztplcEVtwYqjuxZP3o3CrYy9L8SJ2Op770WklYuZkiausfBfcVy33JFU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M1I3+5PPoX/eB7D3QliPI75kR3Fist37KdHY6S/ZmfIlV7aLDFigq5Xkv/gzlfJafg6n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7GBjzpzq9MC1zBnXnTN5EOgqC+Pp+NL6daNyffXyJQriSLS5SHevZVZdTAeaD2bhlpiFw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MmJadCziblEqpbmx06Jhp+RUozA1OTDctfkVh8KEd3REOPYnTsV+R7zUole1LGJkd63G2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dru1B34POR0HO5PNTNkbcFsvvYwvYozcxk9D/wCkuP8ACb1Gb8HcwjHgmq7IcL0O/JNe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4e5ZO/omXED7gyTYpuOtZXECJc1ZPVy46uhsTWTZD9ivOnXmSam2WUKPKEY4JuV84MJ4E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vciUrG/3Gq1izGoenaoKlGkt9jsVryLBYbnArl+C772Fyj/pGxu8HZRHZjdXfA7CYubC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RLvP2MHcZuJOSyYv+DyXVbzYeei8kCOBOtKCFDEhLCGtisu3gTkSdL6VUEj/AASJOLEz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ZyUmtEL5Gjq/BRzMyOjnSkY86zWtzP318UHu7a9jVCUvY77IP6pa9R8jkdsspkdmNnzo6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EkW+5CqNbCVlFC6Sw5LhacE0cDvY2PuYMxCjgTT/AEcjZO8ck3Lu2BOzFMUiRJuYxyJzD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bGa/c+BWNp7qOroVv9jY/Gljz4PySTR0kkVVBiYGofO5B54Kk9KO2DYyTPlG5MtxIhdI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mOOy6qRG3sQq3DqqxSqJqf8ARC/oMWJvgzagv6dNrD4ktzzJ8jT/ANPXgbu/RJjgw9zA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2oZQvZ628CU0XQ7/AAO5yPA7JMRg+492O7edis3qWU7D2wXf2Q5rUmtyvRNBQ9zc1Gxv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8DhpkzwJU2F9yldM8mKEj1c407EZLDsdaxTka1wJwX070XWrcC+w/o8DvTUlmwysslTG9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+B33LYXgiVam44i8Sf9Hbkm9Dp0KYKeLwWU2/BgVI3KTNJH8CWGkztVdabkdc6TRbbDPg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gV6TuTQpSzFf/BeTfcsZ/pJornaZN80FDfdmV5oTW5/WOcio1HgoNFqv4G6G8RE4J4Ft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i6oSq7zphL7kQnJ44JpJhylOCfuPNGO1YiYJ2G6YQnSDpOuw2qyTerG81rJy1k9v8ll1c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uT8jj81FctawnXY5F3km1eSkzY/A+zPJeWU87HAr3o66eSIgtCagWBRwL2LuhYxzyLEV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i/A6HsV/g4FX2UV6IVXe5alLuAnVFEx3tYd2Ncot/o0aeitxpOwrVEpZKimgqLo4eCjq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uJQlNzsvQvRmxJbxpP8AMvcUOk6P50+EzLUP4FRdnEX9EzWu51ouJMS9EP5LPYdh0bOq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x8ZK6dBk4nNx20edHngrTxagmS/+DvcYdGNUgaU0sXgmBPY7L1qN2ck7ezMT4G9k2Pr8G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i4t58n9LNoOok4x2KaoeKcLYzTNaG01Oq6P2TSg7yvZNXuT4PR+hv0UTQ2eCsZL1P6CR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+UO7Sm5a7ZieUjgVRYElmyY25FibadejeS73wLMXH5g7EUMPsyLcnZ+x1oJVzW58HJ5H8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/8OBUTgVNmLCyKIlsbrjdFWqSKNhPoVPeBU70d4pJ3EmfIxqxSDl23MiP6TBFDkzTsVLM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Fa3Ja6SFmcGeexpbHwSzLaKGOyRj/AHRFZI9DOtGY50SwL0X3LOT76RpnRHgsiaEfTOnZ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kPKG2nRSsUL1wRMzbgUQ7CbTWD5pwOmeyqXGRJOBSueYHfO8HMOu1JEorF5Ynh3Sm0Dbm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7M7YPDgVXbxzuRNpkTotyOtIltpJLYf3Gv0TY5khtSlbYTUJOmUyqwlw0OfypFW9sEPM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CxsO2Cj27JrX5Jqq13Fuf2xUcyotCKqNTySmquOxJ7D8ncTJh3JsqXSgd/wBHQ5dfyck0h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8h3oPZYaN0hpVCmapl1mWPNDc/Q4Q6+j+qSsqg/ZOfgTvLk+eNHcbvcma1OMbk7E5X7M1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7adBcF1CsTxsTvL3Za+KjoK4pJukLEKNXXRd/gmLDHsxLgxwLi5dxItOhJUgoL4J9lJEW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4kncTsdiGaUqmxU1Nn2GipK25JPyVgcWr0RSJ+TxGR2wvBViWBJUEqLa1yxzpVCSwU3Ip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Vvp7P7rS6PjT5ojGctrBgV/0YOx0embHb0tb0NE13sTKM0140fgY9HffsfwNZODRcJl2I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NpfsbvGButLDddnJk2FY5fcddHYezUk0pmmvWmYdC1n/AIdYuOHevIzd+JG96ESpUius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r3Etmui05oOsOnSQ30MdtyHNMn9bRU39ECH/AI+D0PGB1dOhKey9vBTdJE0xG+nCCg0J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mhKMig7FRyxJxQbm1SZ0zJsQefOxPiX4NouQpgwqlY+T77G5ksrj0Q6JMzn0e0fLGpPsU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HGxWlvAr1oYkXLEqc7mOOCk15Ld1FTfwL3AtvJa1iMjo/MmDNqbGa2Nrcm2CKWoUrJCb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TY+Gfnkf9BacdnZY+NODK0TzJgWi0xrkT1VR5uYF70dtHYmgx1vrkeTA/oRB5GROx6PC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6w0X8CInYs6TUW9BxbBKcu6yUeCK1iGqi4hwSov2RjmnRNfPsmjlI6qNPpQNpz2RW0mN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MKbvkhJQsEUSLEmxqI2N16JczngiNp0+w7OPWsj2OKweBXPsKIrBulTwXMUL71HVfjYd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X+CfFdzenge0kxgpFZjjIrcOBZJLoaKqi+woeFuJ5uP5zo3apNaMXryYqfJmXBYbHYmnY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IqzuZHGa/sklu2xO4mxPKqTt1IqRPVBWpYfZcnUlD0CrmuxKU7OthUJ3rwKsm3onwdCY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+BIHTBz99FgVpcj/AKglopkoTeWhfcvsciTKeS2tezaaoyJ+RuVWH+Tt/JzWdhat8iTn7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QqnhIzIrOHRaKgtJppXRVk29HrapM2MjWt32PnsdisCo3J2LyLGitLMuhPGrIyL7VPJMF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VP6B6vvwRKgptKVcDbDbeBuo/FsEvrMoTrRk+jap0nHGC6kdEUEosPDpD/BgZNGjb7aNl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Heq7N/gVk+iMvHI3SiY04Y3LYm1VQVU79j9itDdUJvoyYaK4kVDgZJUVmXWh2Z8CcOlR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A63E3MuKWY7kvDrYykP8CcJvJBLsH8i2J+BVohOkWGp3uf8ASOhNHqe9KOJI9j6qZcQW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RRiZOSUTeZLTp3HkU7N+TBSJmTev+jMixHY/+E1pQrD3wPMWZLTaVBdk8eCe407jwKsX7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1EMx4HRzHJ/Iikb4M1mh8HwQ4dUtiYsbj5Uiqtuj1Ya3tehNYYt9vhFkbug42oYJyRou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rbFaumdbodqD0vXSTB8GC1NHkeCDA0P7DuPVRECtgdm4OxRJxMwNqiVlsXcUmBNTeRNO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tBXb5E4t8YM5KYc7E7O/wUUYyKZewsRsNSPNqjbgd/h9lWm+Su/Fdjm9hNR+zqPyOWRW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bDcKZRPEr8G0VPsTLrmxJ+sDf2k7+xdL8HhC9mb8Cf7uNjzQz5hyKytY2jH6OSYsT41z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CanYTafF2NbWZtbojlMmFSBOXVk0wSUrMm5KG/wBad5oN+eRt2difv7FnYd4kbo5JJvHQ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2E5XBMuiPShWMCdYPBM3cDE5TIzByn/QIn2J0W9xCEK4v5GP0dk0jAidyfZm+TzyO5Ary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fylFlY/ZEU8kw1UVEN8n3N7jrN6jdY+S8C8iS1KEp5KQLwxW0R508VtEivQnfSYroyyT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AMKk0RjRM/LZetC3/TwfGiwIUbD4IKcjY3UVRN5LuvkbubjoLtyciR8lxulHp0IbkwI8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ND0kmR0aWbl/uMX+DZJwSOfkdYpYveWRTnB7jcyLfBMTuTzUb2Hna2mRU/BaCWu9yW7/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2ixcVauw4uQtxpYktzLdyjTQ1DwRlWHbjc7NqdDoNSR9jyOing4UCd9xiqbj/AqOR5pI5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0TV8N1Jb24gUJck3kU72FjYUsmpM2RudWGxzNSkQ7dCtiCzMXub87E3aOcJwZ4JLPToxY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A7ObX7ILPFh1mlydJhc7ci6J7Nqk3vI1Rk3wPkn5H3f5MuBvyfd1MTQ7PBaYforU5Rt6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EpNZHRVo8lFfpl8lLHgynjTctBtUbPWsaPRm8FSajG61L6+foewx0rgwIZvo9GTljU2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Rw7jpMHK2sPiIM5uOjrkcboeXbkXddx85oO1ULqEb08wS3ghccUEqizMitWxF04Hd1/wj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9l7yXvf8laxcWOVYmm0jyhySuxqZwvTA/i8FJwPaZ2Lnl3uYVfB50+Jwx4pQl4RMP0Ti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G1+RuKjao2VtsSr1Q+R0JJreG8CdKFnFCcp5J+RP9ixcLBunZSXEVZPmtYG6DS6kTWCfu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zxTawnLtY+QmmTtA2sie1z+gVFXommSeVAnRbxptuJqbPwReEJ7lnFxuFgQ0zXWq7G3E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olsQRuJUcEVxsJVEqwJbSJdESr4MT8C5FE1LtCFjudOGSi3d/JW65/ZaKzqvZc8RNBTn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/XJMT5FARFBY0/Qr8nK8yUg8HBcRR2MWXJbiMrDJ/wAHyUFepeWofdfcfdUV2gmLjYkJ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3/JHCM3Gnn8FjuJ3V9WZ8k707GUG+dJ303qSbiPYtDOR1V/k3+RxAymPMDK1yajooRd5Q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wPw6iUXZtWZEWXcj5oh/5Ar06JpwSUmDbJNHnT9FrlJnfbIqS3QuCiTcjdK1/I25tTYz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LNScjaj5PJXcvdlFiaSRKeOUf3RFHF4LXE1LlMTaVrlFkoRt+BUdRjz6EjgA1XsJ8ezg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mp8D5P2bsT5M7lcE7aKysKiY4xcWyKO+RX02MG9jHdzkXtbFLtVxJNb5FHHToJ71KWfY7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6UHnYnclXPZPowptkvYmHSSdhvwt9LvYm+Dwy74gyxOIpSa9CoN7js/gvQ3ZiKGL3wWUR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IlDp0ZLCqrfTkYtVrBe2qJQ3uNSI+l6PR40ejwMr2Vm44K4TYk2uYHi5Lq6O8Gb9VGVlj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h/kisUVK0KpYb+D8kOW6jp2bqVUeONxrtmPI7jyOPZd18CimzKnJ1ZMKXNFolTBW1m8I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1/wAM1gkrRBFUeDKG4Pk91xpDzdozEnqSkGvJ49H33MZjJH9sWmfRlVkxcs9jz4Jt2Knc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ZlClKZeS2MjaqOt/UF5mR5rVitiMD3uxUQ253iwkSoU2FDVpGOIf/SVJnE3EqWGoY3aH7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uW0nkrcTaoiouzCbs7IrGfQkIrUmsyfJi/sbymmSNtOVbKaGpsNzXZCqxlKjePybTPZF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CwP6f9EFp+X6JXl4UwSdKiP8ATI8X0HkBHfwfuP4L8jz+D9g0L50/2Ib+BL9l2O1P7DDT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X9bCC5lwp8uRqYjSJXGehK8HaY5jall4Epq7E5P2J1al4G6XBZIVspE7ASbw8zodpkH+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6Cw/aiSpI7p9EEJXZkyrCl4YpyjzXZDIqYu7CuhNiuJTJJhl62gsdl+RtDghuxs3yVIn/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O7jPxp8GP3pGBVbIHQdftptkr/M7oXN9ialkLwidAvLTESZGhxA1fsNbGRq29BUVU74Jjw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FVcjsy03jg3HwXpbosi0tPnod7kVr8HyZVP9E49E4q/BbECUuu1SZmlBz5IgpEDrWZJJ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UxO4/k2iODA4qqsS3McHB9uWYbrBYxXyTRvI6v8DQjs/AsOp5+CUTT/CfaF2SuRuXJuKH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1vQVYh+JsfYTipKzfjRuKRxoz4FFB3UVFwc6KvZNDFRuqm+BPxB9hOYvf0VdSSVQ4rPQ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xdVt9hKCd77lY/Ju5+ClHBNYYq3sRHRPmpJhj2gj2E68bDrYLj2OkH4konLHwbuWZ55L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j5KmTH0v6WVj6KEeh6TvrOkDDLfQ8aMdhcicYnyVtRl03VTZCop8SlBaHCcI+C2J30S9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fgirwNTTfInTBSbxXRt5TlCvQhU+Cy/SJbvHRa+DcmL37Iminslb4G3FyG0/uxXXI/M8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3apNXsWt4oKu5EqeCiyhFRzconwVlRcT5VfkVXyOkvI8zih5Q/ueyD72G4atBn7Doq+C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5k9IdtFefgcL3yN34EImwoUkDcqxO1BMf2JJ2J5JHAjCQ0uXikrk5g5FtRFMTvFxvwTB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6LhQ3LoMqYyTSCugUdEtdzKGyuV3gTYbE3uFkYmdmJvcTYmxNuKS4myT3J7sW4cjOZke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NbpepEhe/5C6yHQHQV2KYdUUKlFKELrPAr8kcTJVlbidK56kolOuSq6XB4T7RDur/AAFB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UbQ3Qkxj2yKIgzXQ3/nFg8Diwe+OuyJ49xt/EPcvA5vbQhsi8CLoPx0HE1X7Q9JEVYUM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w92pOS8Wyc/Gw+x2Hc8Bb/wBD/DaYn/4/sfF7EZqjsNDx5mLNT3OVfMW6jsf1TK1vpi2v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/aS/vJamb1e8lGJ/MjV4exLUpGyeRcqdlZ1ComN1/mOu/obrleBtxYb54G4UDd8dCa3H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tibCdaN0G8fkmXkbi46slU5FHE8Fijf4kccD6kWfwN/4eX2M3fsdJ3FX0WdiPA6kbyQ8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tsRX/CFXgaqOhyZoOVyYTHSIHbgxTwOl6C/3YrhVGWOg8lHT5K9wPkp7p9jgncmn3Jc5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9JG/knx8l9iZJFiS/HBO9PAvEEbXE3mZEyXZPmCfkmtvgl2qyZdypMV/yBuXN2dYGz2TQ3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WBOEpJE65NyXF/Wie55sNxLksr8CtZ+GUmsrskv4MnJuUcVqU2fsb9FPAuH8F+SzoOw7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99GW/8J160kWRk1IHpkmNM2KUaJ+lPcbqedJi42QmS4rJROwqu6pWhFlPnTibCtt4kWHM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YpcmaKUxpv8A6Q1h+iYq6IVVEqpfnaDg0bW9E0dhVbyuS6oTFlUr/IxloVIi/wBjJ0Pc7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SpKJbbT9jUN7Ho24Vx1pbahXYxaCJcY2HfoqodB+/I7RPIrw/DOj5MUNxOuf2dD5XyP5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2qJTio6qo6NcfJJZXwMIUOZOSqQ3knk7EOCM2JpQmqSG1V9M/Imq70j/JPaLgalVfgaSr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puZXgjuJeZGSyJwqHsOWSRiVDKUwR5Zdh1+wWzrfsJ6JT0MTLMGt19ZDdS5QlWqSlvgW9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RXVjpOq0JcCEUI4IIciCVBosirBA5nQwYk1qvwiDq+4dSrYdEKtdn6ZW2j5oUMdB0dGJ0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8LSZalsTxNyEShp7FKtsEw5+xDxYTvt9yRP8A6LBkn7E97DayyPApHSsZEhIxKIGb6Sa3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hOlCDcUZUmLl4yiEtkJLkaXQ0udJU4gbWyeBtRRKeiE7pPwhspDyi3PqR/yUNmyPzdD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6ZtECl+JYjVM/LHBT0bILPsOjPckKEqwuSOyJhyXkSc39hM7g439Q3vOvEDrV+hOyZLZ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vfYiTd9pgiVPiUJgkt0f2QmtetipCk5QmpxQ4g5w9xEQuFRy6xsVFWkxNmNj/wCcJ7P6U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WsNp44UTMvUblXxKRrJ/GSvK9Ihh2uV+z/oL9j/1kNOz4/ZU/AR0j8L9jjrP0QxGg685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KDqqFFOpmfbISctN0kKXJ7y+RkptJ8kyLobcRLiBVsxtS68EksmignsnrScWqKcCte43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PJPKGydxNxkl+T0WjcTbVajbsSTwL4J0ncmRORX5G4sITrX4NvIs3E/7YTm/2JpA2fYz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pvRySsx2OjwLgT9FqSfc+YJrKJ4E5ZO2iG4JrwPjRFzFRdidDv6JKEeyYJEy5kd50+Ris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0O+qX0GNwQqsl1gfkooqeR5wvEllacEVdKllT5Hdy7CSVJl8CcpUZFZmBKhXzsK04ja4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sWdqZkc4cIo6luUV5bFlcw0Ny1L9CulXaCaQpZT/AEvJfPLRe/3kVzOC9c/gclQiKEUf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wSYvk8TB8imv4HGIpo+B23MDR6uWSkmj5V0ZvUn5HTadxheYwG7oY5yn6G4WSBK8xsKF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RUmvRZlF9JidiQzIyjs9MIpCZ1CSsp02XbuEfksjcfsLMf63Iug7fkqMjZo/uhOz+z+B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pUopHyopRciJJCBqKCICaRqpu2yC3jQkYRKKNrphWw6R+Swdb9hBufFsqTmzv0JbEjaUn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07Ei76BDkjbnNS4WgtBIgUFCNGkJEEDEFxj0+0EdTLv5EIOTJTpvDo/uiSVzwNOpQ5RC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diUokdRtpFW26JLdiYqO/vcTr2n9VE1NJv4yJNupt/ZJl7VRYOChRzD/HkNUEswyGHEDi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i5OX3Qx9xEZElmqXwNRH20b1L7j3dicWG4Jqt9CdCU9yd6koVYpOhdWngyGfOjHox9XKF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/mN03gqhyEoRbUGMofA19hp13G/yP6g3lCsJOUfH4Q7rgTtufg+3JMTF+STmjG9iRvYdL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SB3bcjasvhjQVPE1b2W5ACFwkKyTI3aEcXYpiozcTbi3Ce43LJbkt2N92SEyyJMYhkrKHM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KkaZKZke8PEJssuw03d/I17bdQyWFx+i2pS/gVoZU/RNpq2U/I36J5E8KnWlktyZJvv0J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j5kmufRWwnKmbjYpaJvHglw63JMEiFpMPkndwxunJckT0knSRMk60VD+elk0J0JbFE1H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mDAvG2k7CMUM8aPMHz9CFpiotLlCCNcc6LRKCC30q6I0s/ozp39DWjrpA+9HG6L9DlLm3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P4G3LecETNkxxNUOiSalck2SvJVqw5r/AFCN6RbSz5J2QqYyJR6HEzZHJChzYeZFW0vv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aMTFuSZdR0TLyqJomvKOlPgffFyLTe9x4PMQ9ibVuJLVf9OsGT/g63XMkpKMbFHWG/BZU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N6cE1Huv+6y6dHi+C9MictwN0G4vV2IUEwi5S3W+y8saqJmlApwqCqJ+x+BIyfZ/Bkdgk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ew34YmfYn8iz/AKSNQ0QqeuWxwNpqwlOjT5m5AHk7qPyWEKy0kTW/g8DgcEKVh5RF3Aue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LkTO7dcCRYcES/ZIJASSSJ9lYTKmCMCgM1Tvdrqk8DZUiXJTEEJUbrIoS8H8NiWaqnVN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1RT0Q2XoqXeiDL0NvP2GwOAhIhDNh4s8wn8OSajVOKA7ignCyhxVcjJJVnUsHeo3W1iT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dFBLUt0ZjY9ll+Dt+kJ7FC/EWECKildMKllPhxIs42/cI2Sv4yIFUkoglh8Nku3vQn4Q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2m9uySJ/X3KYrQNwyYxL2HXCrzJzgexi7EYu/IlVmmzv0iTlfBLhx6E81+WVkyNqtfIv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6T4JklIboNuNwqZE7T9iBqcGRN1kWGJdZKQ9nwf1BKZhlA3SGZfZek+BMtRWG/5YMjhY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F7kzdlNqLchyq5L0qqEMslAlS1xiYyrFUsIkfJMQrCjgiRGkCLdENUGtYIq41Y0KxLyI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GUowj7sVNUN2rYWKivcPsC4rup+Q25rcb5H2S7T6JsbE0jAqUJ3HMNV4LwybcGMC8igr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CRMpHOimrsT2SSJ8jLrkiYhyxCZJhyZFa5nkdUXRkwO1GxSNu5WEbaWPv9TvNdFYdtJn6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R9CGZEllVIr9FGZGdjsdGNGMyPnSXspGMZRXk7RmBVeXvBLXPm44naSadVqYrUdHSIMP0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U5+43D4JeZuTgo7P2WuZOR33FRKIDSndsbvWPJ+W0XVJoz+uSpoZVoJUwLFpJpd8F35PND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JWt/I428DvQ9bnG1DcStto8V9HVR1kbc13LKYjgawliCrf8AUHCmfKHt+Cr9E/omskkD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th+RuREnQbJ8kjZLFNOx9h29Ep0SKAeLblxFF4sc3T7ILSa6STySxPkaDug8Twy9prEn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Plk3ukvoiy0kl9dCuqECrejFlkpSWTOvxR5EKU1J0lUgU5ZB9jQ6RLcnVFOUnKKGJjEI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E2ktpwNSUJqcS0KaaVtDTXAlLayna+4rFGlWMlQuyYjYECp5of4IGofyjG2qNFVuq8KH5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r+pFhHH7lxUllApMqGRGAqgsUGNwpyNzVsamXQgU8YY92FnL9zHsUoL/AKKVBSihQlInk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WKphTdsarHI13vaRpiKlqqh6Sqik8lHyXFwTZN0HTYlKJwRSbr7k1FoRmEwE0whdtkgn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htRGohfaRw3+/8C/ifgSXf/nYjt5f1jU0fy8DMjL0pYq2KnIsGT9iXYmLyKquOiJRN6jf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s4N5GoFUdau7EOo5E5HB/wCCJmqhDXVaSvAiU125ZN5JsPoeRuSHgbtMQPuo30ND8k0G9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7OjG572E5KG35sUTGsNwNKBolRiEvkKCTDwI4I5P5LYjdHb/sWf2f2QE2hScbwxzp9RPKE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EqdDajkTEtFI5XbdBkEECECRE9DQw0ZGiCBrRAQkFiBNpHXs4X3E2m0ZbMltltjeE34H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gfx/aaHbkT5JeHosLCROxIowSSLSeKkyPRvRInUgjvQ4Y0UXE5dxsbJE68FBFi6CR0yJ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qKVpJNMipvEYGyajuPSdJyTPenH0ZJMC0Q0UHczo6Mkxo9vornSz0YiwiEUmlidIqYH9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+Du5l0VjL7HhShy44FSDmJGfgiVE04sxEppFBOLWE2mr79l6H9sK6/pH1L3RDqlBdLL2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ckznMjmFiHBSdi1YpA0m9kTWI8tjcc9lFRRN5Iiv4FKdZ2JuhrePQzu54qZVn4E3Chw1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rosmxt4bnnRqlDk/Q9ty8OCyqeaWHD38CcREFlRVQ6U8E8SP4G6p4FOsjQoDa8JI4Jh6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oSTUkZZZGTVS3sfIborl4NQ/mRqVJm5XToRb/girgcixAuz+RsN3I6D2HssOS9oi7Kl4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7CbQ7hmw0YeH7EsnSp2d91MqdMu+RM21Bu91/ZFhlimUycCoDqxHGR4hWexSLSA2aHl3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RdWd6FTEFPIi03a9kpE5tRXwR4UeiU2mybKU1lb6DciHp4JqTVY/fRMevBaOGP236Y1U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eiJ0eCOSe++nwu/WRxxDuTEESRNC+4tHwS1kchbbsZSEpb2QmiYmIUpxQly5YrOzmP8A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6HUviZgdRTyo3RTtaBY2bheWk490vwf1xpYtYbm9xLF2J+iElx4BSUptKa9kw1RFvcSP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0JTsJyx8qjRdlCraUYGdI1cY9jN2tqJ83YkbZ/wBaKvyxRCJcEX8DhSVV9jNMlMskLBZC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YgpEvcu2bjKK5G4MfsVXTG4nDh1yNHZvcVeR0uTfYlv8Drf7ELtogs1CHs/6UbyQ3ZU3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v3f+KEPkTTJLExwVcjdb3J74mb+uPY0lO6iIFn2qf5pASrorENCUIaGhkaMSxcDQ6IT3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u7rJDRzMt9kuEO3VSKJFsod/6g3kTHS2tnQbm43TR30djsStC3aS+hMmpI2SNkkrI3BB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zSZ7fnC4qv8AFROufJ+SwMf9ZE90bdK/yOzlY5Md72HzKCDfySt9AJ1QTynTyKt/gwho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Mm5M2ZNDJP8A3RsXBOmwimlB/Gr0csuyDvR0H1pWREk/S1quxaPWayX07OvoiGYMGdHu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Ak9hxF32iVHRv0YE6w7NF95uTEk0Fwk2puLB27LjToO7kc1p4FeZdcQWtC/IlCV77kSv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lE60jkSpCV9hVjlWLLnc7+Tb8MpiKGVW5d46gt39tFl5vQtSBTWnQ3Erfcq3dcGIZ1cb3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/wDR3iajzWrVKjw1gnBNR1qYrsOJcS+B081Ntp0xb9E/8Ji/wOhIxaQnLGxm2HGFv7sW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hOqluUr2EtLVK3yEiUkXK/QoRLKTotOiTLszEyUlpdJjSjzcaFA3QbG6OzlkhupOVSCcO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txO/yNUxwrwVH+RzLLp8sjBmTMwSZX8P2I5FAOnH8jZoUMl716KKUoUFUutoI+R8FUDe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PAgG1clXCfjQJiYuPZfuLXeAvVJvWR/4JGN0Lbh1fcTheVBRTsIJpOtxctv4IpIsru7J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fvJHcVNWsXbIwo5LjR3YNyfliLhyyJSjMQqaoTw4Hir8DRn0JIUk4UtlFwlYqEhDRPIc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V5FsPhMbilSdT2kMRsTjnBJ7pT0v9CSaqx43TkXIoKg2cSVdxzMeq1Y/dkyTEOt8Cc3E1/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poeIsL7CdxdVOehKk0jtfoSi8nPGJkulZeBolJRDbbciuQjd/sKic16JYytolPMiuY/Y7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jobSSiNxtyN0jAkf9kn+SG/fQygbtsPZMjZMNv4KqMuNCMPRiDHaobbl4HhJImiFjRXH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6yIEpIstXb7cvyRkpI9leWvaYnoQtMkiEhsb+gicGSTVg2mRQkyHMZb/HY5Ro8f8AZOKG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GqN5qEsMh8yNos2dH6Js6nYuvDs7F117E5aEPg7CGNI0kbgYckqoQqXZ4EE4ltv45Jl3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LtnlpbIVVJjRaRXmX4Y9RCVwyGudwCrmjSZwuckkJqbK7fSuzDsKHVc34IXQCWj+l/gT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4lL+sGSO/0CdPYz8DaFNNE3RxWBMnMCehPRdkknf0qSRsWiI0g++jL6Kx1rFai5GQKdcE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C0Zc3Nix0YGPSx9x3GVcXdZbMz90O3jco5j7Cs4se0icfgQ6xKTVycmWvauRKdUodjhU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kqHyWptYXXHBlQdXayFi3swlgQWPuePRE7QbTXJWMtnCqL4vVkU4jA6xOTxXBufkbu5J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8NxRQxi3aO8k8wOFSyOx2rbkyT+x5keCHPI3esjY2kNA0TuVOE/Mk6G3x8M+RsbG6DdSS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mqrOxy0S1X5GS2XwcofZIbJaJ5LPsTJoOBJUzZx20VJpeT8grjYwJkaDdaJsqB1Y+5Y9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kgsmhBpw2PCk/DHiWWp+TerJFGFvK34wRIr7AvwYzu3N08idZbGiH5EISrLwJpiRdwKa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bwhC5anBQXur8kOKp9C3EJKUKhJYSshbublVKsNNCuPHB94XNb7A8ihVJrK2YmNUiFJt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hT2VmnIzQpO8bQkWRFciaf8AKt38IoiwnGqkYKPAqiruXJJrWgtzYGxVExS3OdliEr2J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J2vwPHJsQ04o5wxdbpFV/tP5SPIjb+LkVoryEmej+O/wP6b3h5VREZaiMu0/syGkURJC2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8iJY/lSVP/CbrCgSNw0s0HCdI4OtfIdusKGNMKGUP5qYj7CVYSx7hCusEmQetw7ETTepFT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W7oS2+WdEDgpv9jNRUew9LdP2KSHk5zKPQ9DJeNtG4NiRgKFmVWG0J4oTFVehXrRmKx0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aB9yZERGBKmJoRsHlWxSkoE65FYkQsZCdKSZX/qF5FsXnopKgcy8IJ1GEyRqjVJGKVxI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aDHIjlS1hOSW1kJbboluJTUfTae78Dikk6DJr+RKqmTNrbDVqKTJsxZZLOW7tpOEssYi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Y/Z3+Bq3u/0N89r9CrTyfpIIrfzsJO9/eC2I+/0iDVfsUhFNOUfNYhJboO6/QpiekjY2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iEsncnCauUroG4aRlT0N0Je5O7ljqBF9PskxDcTO8E9XDGLLaUpfZEn0Nt8MaJChYg5m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bi05oNGwcR5OQTMlhMuKhJItENk6yKhkV62L8l0X+i2tDOs6+vpRGrULVUelzf6WIx9O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jiHE+iK3FCacdFHNFFHJDltVzJDdmRVyJcdmSYpuZe4Jc/IsJNRM8kzI08OVxdH9B1DL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1ZNKKrskShNVE572E5uqk0fDgrvOwn4zQV2vYq3hZML25LWMCbShtNGP8MxQo+ivkmM0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kREY7EpeOhw6ixI+ex0mR3o5Rmptq1BvcuG3ZbEabdkU2GdE3ehKFCHo75FzUbmsjY4J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59iOEokRCiRfOn7Dvgbqcs6+SaibdJvtp8MuHsIncs+EWKCeT5E8O6+GTM3UkyhOmiEX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qcQltvTaKOgNHSIbJ+BmUbGylf7CaOYYkmjo9hjp0X7TpT7LuTcySFqVOqTq3r7iatwS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l/YmxK5Wc5G0h6oeeDwVZT/PQdCi4uInLFTadxdOq+49xKhXIZnTLs4XD5YqW1JZeH3EsL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kSOouI11knUsaG78FApEIks02IhsbafyMSbonJRMOH8D3spD4j0KZeEMKnwYp2lPCqxJU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BpS6aFBpaOBlJxJPJFGj6Gt0HLCFBKK3TE8N4wVBScOYP+CHk3FKXCT5C8oT5G94puI5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SK/LFbRY/YlfyImEiXCG23ocq2JJCTTTEgqDgWGjm+wXqvFCN1ohKLGUV5JG4nokvTomY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NtDJmEpP5qTdjKFHer9iGiZrXh/4M38vQm2/s4G+q9H6Cip/bof+i/0P/Rf6F/qf1oTOT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4UQklRkGSVW0Si79iahLqM5rDV6jR4uIu77wuREhBYIUNxpOUKR0sqm0in7oll+Sqaj6j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6BBf0T/hhtT+EJr/AAFN/ZDVLr2Nn/0lsmf8ob/0H/KG79TE0iTbal2JG1jAsdPljjFK6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E7RNSYtpNh2LCAnrzAdMclUCQ0Wr5Ji1OxMOVbHFyM7CCYHbJLe02kiGzNSONkW6v1Iq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qa0JPI10XU17IW0qXQlzyOGjpEb0m6jQnFWmTDgbU2khcIZxv55DWpHczKLKwaxiN+Bu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uhLCj74Xkd2TDVW2hchCSSaidRskn6O9J1XBg40k6LtaO+qpo3Un6MkbGY+lkDFrvq9J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1+nGnaGOnArrCoJRM2dGTaKTuXyOd/eivR8UMpULo4iCarHBZyqN/YvZw9jPNzLFb5Ih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pwXpBELnnJMvsTtM9biUOipNiaNrFLNk9ErjtmYzJZUZF7FxUX7G0lLUjostcj5sqDHk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McORpO3cGG/C9jzYwN7zUdyY0a0MkNtIbhNfJE4Xsm3N0Qtj4fA8nv7DdbjY3HAyZJ/Q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NEMUM7HpES9lA1QheTeBL22xvyUGJnBV4jg+wpruZ4E8jQSNifyUpLYb2JsZRWThn7ZQ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yJkxNdj1DZdmIo6gtSbDUVHQiV2LIyhW+5YTXTb7lUVbQf2ETmNn3wh6UbeA/bFaj/vu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Sab394Qipf7rCRdArSG+cs2RbC9tBYqbu45h8/sK61eP2G3g6fshDc5D3VkKEOkz9xhRN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r8Gz63+hft5EXQyMFMNRNSii0t2iJ5UCrMOWvSEsi0KFGCFcJH2WEm0Mm1Le1SWFX6Bs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bSKI1bqISjP0jIaKot/RspuhUNcDW/5QlKpCoqsadRPfd34Elz5mROFWNystZ5E25StC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r4GbcNy4Hsr+QO1cD1GkL6dBuG06ra5LohtRYlerjn0fiAfcaJMrdLJzDUuhqMizOSXM1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vsNi8ybIWlR0rLxomtxuHcanI3CE+xt4EjG63FVXHApsmmtO7aHPghbmylJU2Fe8FcLk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REicDt23L+FAkkMW622/Bc/I+aQfJB4Q+2iSs1fccYSGzUTc3JqexvsZZ+TCCmbjWwpsi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upROBOohBcCSrMV38TQez/R+ImOSXqVahUlNRM3taCrXxogu8nAk+HgaWE08kraBySTR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BcrJcEi3nCY/Fljs6lb/AGNzacP9gp95+85T+9xJxfzuK2/t5KEpcY/1JlCN4/1EqSWM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VBNSJIVaz2KjkYejQqoZUCo76kRJxFadmO6uKrcmEmpaYyncVVyFqlXI5gbcVboN1jIn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mifMO6uhFiolMTWaIpUkfsyOGMbvl9iKexsy7iRupMkjUTY4V8Jj5Kg0hQmZbGipsht12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V06EPt+2oGLYVhexfY5MQ5C9hPSSdFpkQ3BJYnTGkw9eSa/S1n6I0Xz9K0dvqd+NJGy55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Z51wMvaPZyOlk3sRxPZMYXQ+6FYj7laX7JbfxLRdRYhJXj9kbr5H9hfYea+zFPQnSqtlE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WZesv8EUpfotyiMOq3M1KTzBT0RS7cE/8O7De5HB0TRQm06kpTfgdCjt6MXkyXitiIg3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Olyk4cXorDb/AJj5PhzI3e9jeKmzK3I1LEjQqVJopbkaVqK7msNtm2Wct7sbcXY3yzwN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8L5Lz0PhKs9BaFZUIiIhRwMbUNKr0HMQlI21/0bf+mJyKcJeRtmrPslpCbiaCUTg+BI6S6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bgoUl3rF5E6Ibc3oOQg2iQmWbXRSo0WbI2elQZaGF9rUc/Ipcu1IrBBRtDoSRZC2QvA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RTQjxTBLJQtxSsCMWCqVTUX+gWBQq/RbSYtCUxp4HJZpcMc+fZKpLGaQ/ZIcNKDFnVM6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u2uxKT5FCisZ4HrJceoJgn0OpKSbc7lF0nRRYpSmkl1SqTpm6aP8AijiXZK76M1PgxWxw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WmwqhFEFcsSSXIgT9CUOLZZEpsKMyMEqlXEdtCa9GIkTlpJ+EPRKX7NomqPkSxpCKs6e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JZey3TlVdBC2RhJft/xAlut+VbfLHLFXtFarOv8AJ2ulH/mRTVjgmQXXxMlUNuhoZSQT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KbfCqLLVywnTyxKkwroooVMwi3KVRDt3wN13mpLdtmGxTn5FdGEOHye3Iry1aorZPzc6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EITFVkkB5GVGpYjTsJPIlaIozIxO8L7j2Q2UDKqX7W7uxgat9IgS3BNHUWLH+EFKJ5uO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qVb9yJHVDXOILKoiIiNz+EFBkBP9SRKpxGyWIJCocyVPInWG5JVWiq1JHcRCloV09xFk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3IzYVdKolNwmj9BLEGxUgn3ifDGDVHPge2Ww9hZ8ZQ4Sgb5Y21So3V3FKZY7EXhfhCUTLn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m7FmIFDUf2rhj0qLdEDlEWGpsMPCflCwvZY9aaP6W45N+p/BXVL0SSjBNxBTKf8ADM/Q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SblNF6p+CRVdBImkJW+SSRDcfaWJ1yuhVnL1YVdVJ7oTbqiaTTwJ+xPcTEySRPcVT8Gx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SVjVc6MVxnBEIuM2LGCfX0SPgb1Zge21hd6RA750+5nRsuOxTb4FVOe+R7Re8iVaKZqV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pa41f8HFfDJjxLr9ZIU/oilJHMWfcUQlbK3FetxUtgly7sInaiGmqPFTwyLVZU6+xEu4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X/xDtWWf1DBnk5fwyIyb8EEuYiunmVAiuDNqlBURe/wNvDafI3l8kcKSqtCWltUKnmg+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ir1J48LRsdOyRvBaCTMSK7/KKi9xkcrf0FW1LllSRVu4oVA4aZcooI2hX2NyUvFjYitB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suF9Q+8PGUY3PuOkiSqPZj6P6TmaklBS4EiyJqKMe/En8FK/2C2ySUTRwTllBCtomXaK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V1sR53dWJVFKS43LXQvXBSncCNsloSPFt+w/yJbDJipWmRqUwX1DYqIbEjuPDQzjgTqK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c9kHj5En83+xNtRXTfsl2P43EpU/q5JKF1+wUtEymF9xKshP4G0nT2KrF/QoqFI+NhKlV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e5tAwgobJMMdJ2TR06G5SqNlbcbmnFKHsHcihQmGijZA/sNPI7sdyXuyW8vYmk1ZsNjb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04HGbbdXhfkyJpMdmXLwJFFdLedxyRtP9IjUKShSVyJ1UHRf4oxIU56jevwoczmToVVRD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W5KE+BCAtQ9ksJcIY29x4mpJ6yZDq+dELYQxtoltKZWqldMedobogIPK9kLdG8RKSZ8D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B6SXdsity5vAvwh9L/f9kbZt7f7kGrP53HdbOWz8j30S/IxmIyg9ORKqdG4/AmaT7yoxE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5CfCJUUSRWXyZHV/CG4e3gl7qELCfQiqJjYSRtdg97uNhqVsUUfRb2NWiX2KiWkdNDGv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Uxgq3Tr5RHtSJdCFqmOjISz8j/QOX4LFdxnKTsS0lA2puTK5Hgbo9/Eq6ETVJWR2HJQb5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/IJd8fn6+4/MmVKN0XIE+hUkFVoZE1SHLF9DJIkjeRkOrIzyfbUPuP3EcA+Bv8hlxsEth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qS+xYmW7EFX7g9VM2B+xDOKqE5FLOiXyLAtwmIX0TjROv1M6I1f0JjoL6VVTrYenCO9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Imw9ZoSMzo+36E8q3CGlSlMFFDUafO5EqLieU9H9QUzepd1HVFJbRSdn+DiPB5UYLrmC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CVpK9iNVmWdIF/NmLxjgUZdBv+gnoqn/tzbHg62IqeoLEbYGWdCKUv0TVtI4lc7mcQOHk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OCr3Hd7dHUFILqvI1Wt9x0nxVj4sNuOw7H54HmWnQjYmR3eF7GPttu5Y6E2JbDdCsjJE6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YQ5tKq/80Jui7I8UYxUdnJG1PuQkSXBsEbklVuTKpUzBMf8ACW2Tz7Ll+BKXJiw1wkkV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YTLFy+zFWytKs5kJV3fQkgSWxFUMimHIvMfrCV2azfIpCTchmNEZUFYhxORlOzkcwqsq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MCs2LguSnIyFWbUreChLeH2E1JLkew//ADYeE3eTyP3BNELkWkocYQqfRJJNxPcbInDGz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RjdUUBwrDhDXKrmgiUuiFfFxQWV/JZJzYxoRyvsTyNNx5aqahobnuO1hifrRkr/BuFQn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JG0RyNYEJSpYxeN/BOnECW6Vl9x0p2qdZbtiAlbhEM3LE1XkZCJVoVCqU0TuJHFz45H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WBSwEaDRtRvd+FQoUauoHsHymP8A6kLG5DuabwyWUxMd47E08I4ZHdBbx9IWR7ZkkcVJ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i7uViBpvpCehoSsJDqJ1dFq5YG3H+DMSSudSglFcjQsqyIwoULgbL1dx90GyXuYknLRU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xRLd2Gkyl8IdDSsE8k5NjfJMNCdqkw5klCqE7D7wHpcahgQlNyPAteBMZtSMmQGG5blV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p9jiBDtMrQdRuRtwy6PHPY3ZI1OS340yo+U+2Xf1I+vDayUjQXU0oYiGxaox8nkdSoIv5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KQnFihTYTtCEG+fbJWwqRt2W7LpfAq/6Mt/8AR/Zl0Js1kWIvIbXQnVCf1bwSTq39Fi6+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povoekIeroJTp6HwdCNyYZNxaKMky5t0RZDopj/Rq84khq+xBDmszuSn2yellGPyLInV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1gX/AGguBy5FeD7sChG5GxikMT7vA3RXodNwYFWLejubCvFBr5iS8DHDTHZr4PPwWrvW4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LmR5j2eMxUVPW+mKIy39hunGw1ehMP8AYiGoPscEmlSKFVsN0ck0oOr7HpS4zmliOoG8O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dRxoYk86URF8Clt7gaxdSelgjhbCSwMqf+AQ3Lbm37ZmtGKqnCSz2CJoY8/JNvbEJ5ew+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YoSPI0LsdVpJ/hUh5GTTRFmJ2K0CXQ6j2SJTov8AFFx1awkyxWCRNMlGBQnecDlsFtV+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Fj8liX5IiJElHJUUpUjaCmDCL4OcE1qNSpsY+dNp3yP5Gwr5KO5FKJVHgW5UWRMad6y7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oJVzIlTrRvZQN4kbJf7FQ38ShdnZZ2yM2huyPEDqLtIkf2sPgQ7ix9h9l0Q1calwMTx9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VxuF2eBM0Km5o9LIrNNjY4WB71Ty+PJCbraiFpbHzi0lgVppSNvwJZS7IGmlRNjve492/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DE05W58jY+A96JMMYRIcTyPn5N30ChWReCW5IlUcK9WXQp1ZCYRBLcaUpK4EqJwcCi3C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1Mk8liB3GFHI3DgSpuOG6GSYgdwjYTrRk7EnRDb4GRv0oO3Uuhx/0kfkSmgoezmhnmBUq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3RYhCvS54JF7TGbTyEi+RDTlX+RbCUv8ATME1uUJFVRaP6VLFFkxUWTTg1Su6Ep0Rbp46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yy4PBLQK30PSBJsWII0xotGLRMnTsmomppUltwkqWFuJ1cpie1RqJ+KDXgqPs8MVZl1sJ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nsba5Jeqy9Map61a+vOlzOjE61kYhUx6JSjWhOj1eju/Q2nfw5sLdUZGKF0+SC/TyRNfu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VLN+CZiXStiE742KSiafJZUKzdn54PyK6dmhOVUPDGtEHtB4098lY5PaOhV7G/sO08wP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/wCl12VeHNEY2Jp0JpRUvUfAve1T4mw1V2Y+PA8QOsDEqehUGbHwOox84Oag3aGHu0Kpe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6GJoN31ZoyYG5UeC5NYGpBVgQlCpYiTdkVGslcP8AGTjtCG9xkkpVmIkprZdmOtixick9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t5YrIZYyuaz8Y3gyxis/YlTImlF8rQvuIVMSUmPtp0cLBm+SSgNzgTsK9S4mGrFAqVPvB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koJoUsfyXQ2xBVMP5g79F9tNhvsaaPTN/TZkk2E57Jh1h1G2E6if/ikJXJhE+B1TG7fgc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5e39kEabsOSVhIYwnNT4v2DcCelKy4DPlk1G6Dq/wNV0jsdyG0Q2WqNjlySrvp/CyJFW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D6SAdwbeWKCEiskLVjkU1W/RQt+CFLXoqSMvhCcIVmdy19XHJXGwyt/wcmxsPSbrM+kO5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DULI3HROol2xTMjlIir8Q4JkeykJ0pQHZTGH+kDf+L/RNXfBEvwjhULkhsNmKE5RJWDJ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TshtiSRQ6OpHfciycZkaPH2Q2eyXs9nj5Ie3yRwGm3yJNOi+RxZN5Iu2m28yJV3SOaJi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5OxXhqEe5X5KPIwE6MaHSokrg18lcOIemxf8ASSSwIYlIMsqbrPuthJmU07NMd7yTT6FJ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J8/ymRDjpbKZJ+qpceGQT8NJ8FHRx8i/+lfAnVxZkt2tk7+CaXJ87TaZFqnMx+qkiwKo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x6rVkU0zxotaSLGq0fYnOjF9TOVq5oW0el1I9EPR8uBXXdxqvAozeDlcw5PjIpVrm3FiK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YbbVf2TR2fgxc7dTyJS3W7EpVayXdEJ0kfNCMK6+Sd53uXpxYUCWHUaltLihDzewpbhXe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UtCwTFR2rcmqFLFRjmFtiDpU2N6EWTFSr88maTUV7OlblE+TH4M0uZeEx4J5HaERSx5J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B4GUMaIvBOiHTDC39sa+C4boRJYa0E/AysjMWq3BNCj7SJo2FrCL1Kh+d+84E4p4Rbf2N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0/I5l6yw0TUT/AJaI40oyZuEXpFjfGul2PSkE+MveaJbikCxX0OuJNsjJpCoxOCVI1bKw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jRIm1BewkyISlkYsJPokJC9uf2JBln5GT6IWFUQVSQk1aR7QkFcSuPh8j1U0cfA/8Fus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4lQ5JUUkTcVHqmmJ8iduBEkk6SifpUq0EwttFQlsWqjwUVUUJTJWVUHQ71h6WMjbbTbKZ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LQI5sO7GmXXSKkRJ6Jk0LliGSkLIl/GO2Xct33+50KDY0UQwmbYvf4KCKK8DmYHKEL0Kqp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RCQkohKg70tphkvaryRTwfIXFyqEO2nRDGzsLwNaobjZwfnfvbMtXaMn/UEh08wbmUxO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XQgdPK5Gz6caycrUrIkSVZoIiSQ2nEeBKZYpipFKolyl7HEXmBHdkI6G03JklfkZCqv7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P0bvjY/6Uf6Nx/6Yyk8OVVfuQUY3EycCEW09G8q+sk6oh7J+RfauWokaGqC+E+SKkbN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D40q7CZJ0JwmRFC2dhD0VEuiGlsvoThyh7KwbX5Oj+5Ll5Y8qJpoLfyFdGzfcX/o1/6W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WxNjxUhNVJW+B5GmBqqjX5JVNFcQnp9j4/8ACy+jJE5OSRibM8C5+jD6FsSO+r15ej086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3Jpo73gmmbXe8lc2k3ncddvY7XaS2OqUwJVrY2ifJO0FUpV5HKlCymOMfe5v+WSuN6oV1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fRV48lXTL2EjU7qbk0jyS5aJvcmEdqEqE0bVGxG1aFfJaYGry47MwLxBnl1KZuXafZ15K7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Q64MX+Ta/odKRA3SF/wBLeSaN4H2SNzU4HQcCSycdhq5bJJVngSiYuN4S37HB0RO+w3djb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yV8nIYlRW9IIWShJUGJpYJHI6jYiff54fPdiajmkD4gfcaZ6ZNSkUYnFxZTuhU7/AIgSP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YFu6qexKghOEieaE0JrWwnInJ2NDrBUVilG427pBG2l7FRaByshM1YaytGBaJwuyYVjc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xllcVscoUDLXGOs2eSFTxAkopYlFjSnZ0L4hV8n2HwQTl3sNVcexuK0imDUMRrD9hpx8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oW16if6Bf8zFla+yf/UTu33idZP8AzkX838if+n+xNt6wk8OgH0OT4Umrm45OkIbHbQ/9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fUv2La/js4H+8iWkdEvCIx2Chyz7EGXojF2OAxVbHvEuiLUF22TUbSzpLZYE9bDQpcJbi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YozLOrdKwYlKSeFW7Y2OLd3gjkTd2u/I420MFCgQRsVlg4FLKlQyrGDyzlMsxsNEuo0T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jJgbhHQTGaDUGuQMJtCV6sWKfkQoFJf3E2k+xBZ/AeD0obv8R/8ALHBPwoQOIOkQmciQ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ESKKSRaBJcSOh0HccJwhJcD4KKIg2VTHQ0E+30T2eiX/AAdkT2HEYsriE5G40q+TOC9g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OKmemh5ZrNSwNRiuxYAZdrbXlIuJImTL0jnT06LuhiKr/AA4E2207r5Em7JsqD12G234+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EMRJKJo2Wj/Y4F/yJQxSELkNpn/xnbSfon6p+hqbk/8ASZ7zI8rMorLVyjuGXoFAodSRZ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Kmj0ZbSakz9WDBNORzAteyR6SSTUbrpNKRpYtrO5OvbiaSNu9TK7PZJFSkTWaj8XJY3vU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TZlZxMCv0O7W9xqeMyJXOfWdIopjyJv7aTLdpuxP0jpwz+qJ0ofobQmq7iL0Y72k/wBJ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7FGw7TboUxH4LJuOR1dquLjtRK5vFXwKpOLmLWMsnK+R7Vi5++yf6Dzo3gY3R6EyRUM51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lYgVzWpWk50boN8Dc3IrLGbs6vZZFtVUUdkI0h+RLA5djwKWZ8RSTS43TfkdbzBcxIu5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pY3ElEYMWZcsJjsWyfkbp+ChJlB/okdJOzDqJpXaJxNy1XGR77HJJwZZkQmOioewyOUY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tdjC2vhiwnhtiTlPBPCi6UUCnGpSqPl5BWGn0LDOCQqTc2IXOGJqKR7E1BWtV4K9ty+S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8kN0VWxqKpEIpNNQUlzJoScVYxPwH7JlPGWByKDzI1fpjzeqJWA4q+to0XkEhykpurFFX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L6jhRHJ+4QRRZgkmuJtUWw2kE2/esjVZo5cfkchOW90V+Lbf7H3E7ef7ERtFYVRdPDZe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hUQlVZHAO2qhskdscCRWSRaimmSMhVFBaCBSNlUu25V2pt1OqOFl9kynK9VutiDc465+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jYay6QxJz9hJ4kov6EESVvct7KSeCck7fcmkln+Fsbj5Q3rf2KE6Q/nQx3GmUpsbtsLQe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hIap/oRUUHFEDTYexA3YC3iNhNihDQs5Ho7r7CdL1KHwO6BuHcTK3cbFDmBoWsCJZ1l+U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0uAoWHsDdg2bFA0OEIaEtxZYAkkf0u1JXOeh8NCsK4khlvsTTbN8GXYSU0P4ITLJqjEM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PB0JJRSiZvf6c6schxJbSnP2G5L6EnhaYnmSZatWST9CHmP/AARslcxNVfRDMtxCrnYz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bTpUsM6TBLUUQm96WXBUpmu0XEKDZQ6V9hPifIxKEJ0mROBE/RYzrn65F9POR65N9hKm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64NzHenuR3HfgRyZSkofQthFDtGO7+h9QhVXYphO6HdtZFerrYxWB4WJvBnJM0hwS77Ds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plFH0VXbY2kkeZK56IlbRclRKq9izp9rio3I6ttM/HJ5/wAL8oVDgifvBE0MfJw9kYz2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HaranyLZTfsgcwrlYs1PkZl7nt8Eeh/8H2OnYxlg71PUancbySWbraXfljH8jJOH5HaS6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Eqml2OSCcnVkyRGFRF6rcEH8TGv3ExvJl4G4Y2fRekSJTSqTlDe/oY1LoRymKSaTCMPc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n+Ctvx+dJKvceb6PWRmtHoQzzKpkleBOFQTVm/kvMNCdHIkVyW1F1RctpVkrYSt1hHHUQ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WGh+xO4qiSbuQVMVi+5VlJFmRm5dEUjSehkVfVCWfoaq3SIWUNOG2nAm/wDmUf2g0nUb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CI7CMUT9CuKOigko6mL/kKmyTVp+SAqfQ01CbXo4BtL5Htv2zk9mKO32Iat72cEeWcB5Dl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AFfo/wAgv0RK9/xsTf4Cb/oEM/wzIef+aKNm3ckEynSU5/YiRV537JqbC6PucaRVD+wX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BDQdJqtXMieFChSVUsinlJNtfJ/2EKT8hETIZflDbNNEjck5ICTVqqpMqXuqPkUyJXSl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obVlKOkWLbRsJLtQprREHQmeRSLFOKIpNJG6y2oLhokyrYEjvapRWjLvnYaaq7DVMFK/o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wsK+EJ2k5iR1XKDIJOUmOHhFEqIbFOiqwSbHywOaEwzImXUP2ESTR6iZNZI18CX9k2mK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ooJXSa4FrsxImHQZ7J8RiBBIaIrQ22GhEKGVOYoWiijBQir/AJhKLPrwcMrrVivQ9FA1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KXlNL5Y3VQejJ3Lm9hEpbbF5W5SfkZahTOif0qCRXREdpCGyUDocC53JFFqbP8xI+urc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S5LXQ9JJr61TRuEptbChG75AidL7qQWhUEhLrdoLF9N35FhpdOB2GDjmR3KVRb4LxbQL1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9FwY1f0UOROv0bSPSmdYQ6u5yyasekjs+dN/p7OJ0R0PyNOaNkUfk81pSbEynh8I2wV2o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cBPK8D+NzE2qRefkjZV4ElKlt1HKhx0ct35MldncarAqLMXIsq8VOco3i0l3wijoMW1B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WJ7Dq3GaRo1WfuZqey6lRCH5KY6iBuVP3ISbaQruLcH2QpoWQ6r8jrdlx6XudR5XA2BH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757IjRGbSKMBI4NXFhpr/AIJpX9DbIbc0cIbd5c8OwkW6jCtN1+wdCHRIWTAJnwC07fT9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7yKaRpYdUSM1RCcFQR3G3E+5LPIyFuUYsWXkoR9hlkbkrViPpDe9dimxi7He5V3bErUoW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RCIKKFNpVBCs4E/QsRIlUZOSpmhNXSJgn+S7LcI/yK0aRdX+Rd84GLo7FrZ0fwMYe0/g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q491s8j3YGodoymRgpDmMl3suBh0oNUc9wU3P7yVG2yxtmXyMnYkU7j40S4IjsxXRKqg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QsKKUE1FF8CWxCSvBQuleh6I4aoyrA0moaUciE9vWu+fDgSY1Opu0dmhV5jRMk5+BOED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JLlpVuKNQ/Ald3wEQpM2SSnBQbMW4IbER7bzhDNpywSSa4WmqIOJUo0ekMqsQ5yNteMf4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arUi/pvsc1/Ww/6L7DrzV/qx/QfgRQ/6Wxml/jYa1Ps/UJyCQpXNSTqaxuPtEcTe3QmG3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IZogSSoVpKv7I0L7IFHVOTDuILkPQmrmSMk9Ig8mwtkEU6bCbPChbVZhsvwJm+uiA4Rx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B0OGjO0IhyvQaTbhTZLKTdBanbYGSy0irh80tyJCSdxJO7PQOEhK6yL+tP5YicnlCRuk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W1FRh0GSoRg3R8qvTlq0jV6WieNr02h7KBUE7DKC3TRvGl6/0NqHJNTA1OhGRSWyElux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aWSbeW7m92LRfQ9ESlFkskKyLsr/AA6JNLJRCSJCy/2Ijwy54T5KFc6zr0OWogmBrF22Q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C00iFaF9M6NwDEoEqpP2V4KDoVCrsoKWRD/crTrTOqrWQJnSIRKDcKVzf9D15RZ9hp7F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n6METpjXJPGrrpGrPsRpjBfSKjc4M86Y0trJJMlu+R2vxUvGRQrHvdGF7k3+BpZqVSU/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UuonvIqUm5RqqqKxuov8Agc1mjIrsKdhcdsVPuYz7G3LF0d1Q4iB5NgnMjNSXxkcJKQ1j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1yqZ7o7m6eR17Hag1e3kc4G0r2H/ModwVwPrR4GO5cNTsckqkJ9VLhjpLwS0Yli1DBlGo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hupTGoZSk0NOBxiOh1ui25UZ5+n4G98eYfoYlxuFhsXWReKXwOliksUp4LCtW7giDLis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1GqWEuBIg44LhqUhKRpgSJcPlMje+xAlzoo3G1Fym4owJpXKAoUjpgfMjOg9S0nkU2JSa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uwyrmZtxvBFSHVpVhDdZcS9yu/A0TZ+0ybQyluo16mO55+iZOxsbudkEJSlJ5EW64Emw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lGC9fIvDHWgNDiRSVlCbwTWo2t0WA3MoRLfVeqit0JTsJtnNvdPRC5qG1n2QQl/kJWJ2a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T/6SO3yJGBrRH+Yc2YHcrScCgbNMumhucpPk0HENkh+0Jm03pCX8FGvuXZdVK1GORAUJ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0yUBl0KfoJTlISjirjcnVrvYofYEjsSKrH2DYsI0OUTTq9Jo0ui8p6SbwdxFfjE1q30c56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xQ0n9hmz6WR2vjJitvAkUpWV6QqyhPsluZegvUDvcXpOPYg3UYnCrBW/plIr7Ys7CMDT1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S1OCu3oS8N6FOw+D9CTIUrwLRt7e5UNq7HpkqfUar/yf7FaVdHqxDQ45q3rb9kZTFZ1t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/AytGyEJ1P79Ir9j/KB1FO3uzLFXNbYX/hJaAXaJE6qbBbrYlhxV5FceBlSZSd0yI7r4P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bIRWbX6ZGXcS3SW52v8SgF9VIKbJVdPghGPQiEO4IIRu5EoXGsS/ySk3G8rXaEhr8HJhV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/wClmiQtXqtLrR6QZ1xpnRfI76Y0vd6ZjRuh1r4+Cl7aPRqqHcW+lGO541b4OMjwpuRU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BWWXuzP4FDpE9FU2/RTLVSkMVnvYn72LXXaFaz9QRH6E7Tk3h03gzUVoiPzpNoZ/SbzJ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BePQ5TxI3NVQTVknkgUqXyTncPevQ3P5MXOvA/scbm8GzBBksrFILShj0P6Kr5FCukreG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aY0YuJuXNsDUiphb5GnCatA6MkUGkim4y6omZgrgVFDGUXMkWwYZQV8C0Vg2Cv8Ageqtp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+7IKsiqJszLWayZGPHA5Gr92fIxV4EJVRSUkL2JBTTbsu/Wi4qI3GbbAUtHRodLQJaJP6E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J8iOiaZI0qcRUlSqsnupcpy3jVaMjtJL5kvA8JdQVNsVJ4v5CdQSQqbFWchw6tR1RTcV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dCJxQSEoVSJGiHUkssT0sPV8UXocnQsLgSITKFSGRTVxDUVM5eYfsUyHLd1NhEaROWKU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GB2FxU1VkWuE/YkSHRdkxkSYyWciXRi5cQNTGymglIIwJODTgtIpskn2IKCF0V5jyu8v2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2VIk4RUE8sQxJwl9lBbjqXf1RJbm4hpQWe0reynQypV+Rq+CAUyNvA9VWnEJpwySTb9/9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7HL+j5IbfyckdPX+whDOf3DPgqX7jke/3Czf2ckjw/wBZJnmpBSve7ZdJeRvYKqkiGqkT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xhtruhk2j4QhKIsM5ZSchoSLeyJaoBJIuyu2xvY/5D9CXb2r9CXb4v0bj53X6Dg+7+gbb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SFw5Z2JRN/tq9WIyQW8b3DHhKBcC6H9pzd9wQhu8Dco0353wX5hM/sIcCazGsbIhavRS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mLJkghWLE7kVe1RSoiw0LfoSryVTKQ3KWi0t2djoV7olBRCqpCUjDUQLlOPkX1KidmRP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+SDhNsWGKrcYoJDhZqUWRmRVYphybaFfyLfyVwK3xYVHeordiQtKU1T0aFpm49dy6Ojs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a6MZyZLjmBszI1X6qadXFonF5J2VbQekiicFrqCHNJaMthWvBEJ5psJHkTcapR+CSFFL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0KNyEnesmGn1UeI+4ofHJZy/gp+anSrG5KyzK6JqWVrZFFWr2kmlZqOhFG5N47JcOVBx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3I2bfZKVaM3ofbjRxd33HX/o37kfS9EJLIq3vJduLcaWDdDyIV3SyMpJqU6NPKG9Do0p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3geRck1VEIkNWrejZSNrAobqUKDFVTkRiJk+exPH5IcDUnnGwntuN0HKGxMXyQy3AzXVQ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glqVzs7y3HHuo5laImRRG/glz1238jp/uitJbFXURhg4m6qJzbQkw4cwJpxUTUl8RR0Ku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Lg+5D9khNgTMR2XCxEZ0jcSohqFyKiOUkCywtv1G1BeHMvtdE1uSKiRZqVuXP+Droi1X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gMsoYhdWF9g5GrEkoqQEkoTrYT0vcTXRSnjIk6QRSpyHoRtCGuyEq1ED4HT8TP2hJK0E7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4PVjZH5JyqO0E4yaJ+RSUqqwOQxKTK74VA4tKCog1kY4kXexM4Gj/Y17FtWdjEK7pFbj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2kk7obNqmxpH8VG2Sm7HncYNxYyxdi/zyNVnQslaHWZQtGzolENJaWe5yLhwsLiO0qDqK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bsysqXbcixchOUzKQyHWR62IguVcbq0kMsloa6zJOqHzUNuL6D+t/QraScg9/wCBlNBWP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lv8AEEfDqoj3JkkO7zyRaZYh4rHPOi+lJtwiPY0i2DnAlE2p8FRRsIjQ0y79FzOln3LW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IEoVBiT9lY2NDlsn+5YvpQymLvn8iVfgWh3xOklIb71elTew1KVgiqkH3OdF8Fom2NFB9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1T6MGSdvrmOj8mB3WrIMmCSaiHpP0XEZ19jo5q4c9k+38m2TK2MzCfJZ0FE9spHEwNt5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XRE/4eOxvKiC6mfBZJ4oKjVvA3Xkba5JxwZluVyOz+xLVn8EeEO8EmS9YqJ15+x62J4j4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aOErncahTXhjcdCnM7FFUkwsoyYmiwOZmY4HfcdaYLlnGhgyirnJJprsNeGOaSjZRDVx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04vobp3CeVeB5E/CIHZuxppUDmkx7HMxGxEqVe4oUloflGuggVwJGGKj3FDVBr2P2On9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EiomULLMicJGiyws2GU/GXbjocxk007bFfKpvwWquEMjdkCW6INyAlSo5Nvgesbqe4TV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Nv5iB5yU0Jz9gsCeUx8YkonNVuZ2BCTgSv0MhLS6bRML/AEGhULdkxRQ3wsJFLHTIfewh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JdyWPhohHbFT7hKT3Gb0vSo7XGhcmFeBr06ogKgpltQxSUiwq1F3X+DSvNNGsH8nYSdN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V4X7F/lL9ibb1v2KH8D9kuvrfsQSTSe35EvC+Rvp7Lgg5u/p6PUmSFQ1cZpJS0g6ZELD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gZp/1KImSmo2aKLA5CocC82FQqKP/jsQbXkRKvCuhqFvRNIbq9iYm3FV+DBBuNQhqthq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tFCcDS2kdNijNPuEaaUYMcjlNksrOCx6Cx2P7lBNMDa39jRZG1iB06GnBJOu9i+UGR8i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lKdWIdkyZuKv7FSqhUHoJyr7jqqiqiDZMRFEPsviPBMVJwxpVBklQ24KtsjJEDot+WL65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/cLUkmGhmxM/MGIV0VFwJDFOm8+FtovqThyIxIFpiUhezgLfAnBC0b9BXBz+B70iVKje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sbhtclS8EW0gQLv8FjTP0OxlT8qI7EzsRJKkCTxY+ClvoYqPm40OpQWai7O8CkfgsQk5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GqMaN6Y/8F9CLEv6Laxq8Rq+h8j0vpnTxpg+R6x16HbncSiJ8oVrkugiZtbgbaKE/HAqF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79kJpz/gtlKabrI74JvuVssOW0VTStgqqq8lqbUPhX6MnqHvkXzuL3XSsK3WwltXlmOB3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hK+Rut5EyOGvuNJqqtmm6jmLwL2U2Vh9DXKHEVS86O1xo8FxjqKFTJkG8djkUlEcKpNpo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Kkl+n9xptsrlv9G+9ggm0lJS3sEuM2jiWUKKfmSboRuKHgbVK3I5q/yVZTuTTmRcEkmu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0tvIye9VEcic7ieVt8iQnk4QmEU+RjdQ6FR7NnyJtED4gpZwpGSsCKQLgyCwxLmEKGhR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XzQbDSdHA/jR/Qij+NDTczzoK0dqmpUNImCmXYKrNiaPooFyQzDruLI2XmXhDm0cEepV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t0W/LEOtqHbirGUsJsve5BOMkzvBUz0ETPEaSQ4cboSF6t0HSUhd7HHQ+oaZCnOA3LIt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XRqTYgVzZTGre2Q3Hic5F8yPB5iQsXYcNBPcI8PYWbt/5FU1OVACXI1Nl7G0zpYElWly6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VeYFSbf9xFdLNFwNZVKimatiYs8D5pEIujIm20lIL9r9CmVHk9DYIdXHTZNSkmEnDq9aQ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wje9DG+PQS2a8MavCfocvD9DVbOeiKWa8DXD9ER/wcx/g08kiUe0iOkaDh8CTLPJkyVO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7Ew5uxLeC13DyluP/AIhort6JFku0OCiT8kxSGMTpYahMRN4XQrpyOg8nArMtN1nkSOwl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gyha0iURcSl3pkmaIVEWQ1QQNdQSvENoqE9xjqUfyn/0f0PX+1oGJZTR1K/Krw0xtBZz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422lpb0WtdXYcXxI+4cP4IozNU1WdFIgRLjgUoTEuSq3f7DQmy0Vy/qqfEr5EhMUkJZH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grTSNFpEkspVQe0K32LxGYwxJQXOtZJqcjmBbM2HTilN6FqqKYYvsL6F9EfS6az9OPpb4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TA/rdNFo/pbh5eKEKSK48F89CouNL0Jsq4uXb5Jd5G7ju71Lx6E2inBeVDWBzSlStfwZ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hWygve6yQ1Sankfs8Clv7CsYVlNtzsdVXwZoTXZmV8l0WX2E5vERgbqq/civRI8H3WG5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6gu4Lux0Y7kiK1biciLIhG3cU8JX4JZDm6/skyyvaRZnC3sQEqo4/mo6YGKKcNjaaleBI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YOVW8ZQ5gnQZO7m+BHadE5BLQklgdWo03udEUN3Em9BZVF8CfbERizYjjZiTJDEcynA1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WURYptwdi9pm1RYwLubUrxQmnVtoQ4jS3U26iRTdIJGGSnA2v+Zuiz7tAnJcsbUQRuqS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MJuidVIxbkkZRuxk/wCEkj4m1WyShcmxsIkVBnRzIvPDCTAp8jTs2Q5eHMiNutB4fakm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m1XCEns0Moe2vRCUtsOVhjRT1Z8mxFtRDFPjyjrIzUye0yotDF+iH6E5PnBPE3aGQvxJ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j2Nj9sPA3lhaETWSPyOvkG4HDRGRe0P2Y/2pr9ig1DXxBfKIalDiQTKbHwIMeDXgVWFF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ofZVeUGVK8SDbzX6QsgsRoX9iIiNy3pUdDmWf+oQ6A3A8tbLgj/bKf2Cf9oU/wB4gX/N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KJPOOIXdjfLiSrnmOH4GKgIzXwwk2PuS39ok9vpsLqg4S97Js7KJSeCBpUUixCcNhJJK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7kobyRqhTsRfjLT4HEmqjNXYaOlUNzyWEndXQonC+GipQ8JZAjHTDElTyUGxJ7ZVkVt6H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deiYbFdFUVJP0VeHBD/0S9hS4ahyV6gl+rKl1HYicWaawNU0fFLjFlb3Q0p3bn/4Vot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I8iSVNV4Qxp/8RIqlpVW6HtSblVh1qGJi+uCc9dmTi9/sGoyaaJZOZW6ExV0/wCC8Wzf9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D9fBDn1UebazD+EL8yTgaYlTk9FsGDOkb2KEsu3L6DSoLVEZJE4iCg7n3EjuIesCdwkm2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2xseSqrkWPbFb6ER9CVSDnXOv41UzqsNaaPV3L5Im2j+h6u5D1z9HR2XXJRXvA1Z09lk3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7Sk+Dt9QTwJ70qeCVUmtZgW6xNFPoeEkh1xMn54PvYylXInlYFT2OmaDiN+xXuqVtSpFJ2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lu0OGOR2sfOxxQd6XJbv9hoNrlFTaHMNMac1oyfgpLoo4J2XyOjvYduL6U0xAh1SRuWL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u9iZ1qxqqtCpy0KmrDD4Q27JFHufRghhsxuNOysOwongSSlUaRMdG5oYtoNWlvNs0stu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LAk4V/Y/Wwri8IIEUOKCOJVEiQlMFSgi2F3oP4ENkN+0xjIlQVEJLCgSThHSglSUJWNyF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z2DUuCLSa7DHLK63GFJfQ8VGxjUtQyElCuUYYqQoacbDJ2GVxBG2MFshKRb2NJbK+TIy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QUy+SaCT+hoj35G0BDX8KIxVTuVlwOFKjaGpSQxm1VTO6LCQ1UVKGldi3U8B1XqJCjMq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GKTclHJut7IEyoIjlNHvDUFtmS2FZOCVRNn7FR3o1UX9Q+H+BK+xb2GdM3vbG5X4p1TS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q3qCal/AHEqXnhr9kltRLT9oblTL+bDl/C/RvPyjeE7pEjsOGk/hjCluRjL2R/sH+Qw5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5XpDTl6EV/UI7sIbuXTlIrCxarMSUJeRyslbq/2NQkkolCGXse6SG/4o/qkOP6UM/wAk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II3rXwfAQg4/Q9jaHbOehqBFLi34I2pfBKJHtiRXQknLfIpXXcNloOznEVvmj+KC/ghKu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/XBrzyV3oV+A5EmsWyY6A0qUXoXddiHgY0vE8wOiFnnKEJKKRSuV7JqyeTuRIkdyJDcg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xFGKGSsU8EXK3cFZNskOJ+yZI2KCsXexdA11FnuRmrZMjRR3yST9WR7jNsHuM444F+xk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6EU23orZtNbHkHQnuf3j64kexy6/hpexhZ3LoSpckKLootydh11tnTFSL4krwUNXTkvquL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mUXsSWxeryOab3soSqJ2K0vksUC1Qi2iGrfQvgZbXItL6UJ0dTadNxIsyT4Hq3or6MjX8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mHA48HCiFYUJ4WXwOcGapt8GZQ4S4khHayOHWvkTiacQVmWpRmvpZFVtx0ctxFoE+4O5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TyvkXBv8k0tUaiFg7Tkdz+gzltrInWs+Ruk7OFpWKei20SYY7eNhoVvZSkKw3Z5ZUoeK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Dq6r/AA/rHqSf9MfcjeR0PsYGvA1KGmJStRBKsSjKVUbaicsYCKUML8jJ5HR/I3TNyGpK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MhKt7jEwO3csTCSii+SpkcV3HwqEbIiolX+oJJobpKKoZVOgkRXUPggTgRQhFCoMajQ9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wrOI3IwPgk3aUJAlNhKreSZ28r5FWluUooIRBCUyWBFot3hDAZbLsShUoQeEQVkIUCUf0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wtmE37EtMIgSUN1b92Kau7IFEV4Y1q0tNv0O2Ad7Dtou69lSg9unRclfa2/2FwqEWITv8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dxIXauKcRBLTqNLU7joYnFSUkqDVZNdoSUR8CaX+wmmwmySnV7FXBxFiE4bioiLPAqs6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GhFMG43GokI5w3gShQOqmBJZxcpT4IGblbqGKi4S6qMLkeJzQgnKQltBdm6D0pHb5hKB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sqgGwlclvf38CwSpXhL5ItUQ22Y2/6GqroGmWaLjZISqppnJiKcDwFUJqsIulUIcIUnF6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/wAlWhN0Uc+RuGcI3U4KxrPAjIRNHv8AiMvE0sIEV2IsRYV8iSQzhtxaRDpprJVbIgcp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9iiVczgtHNs6gOWsOZDh+wUmpbzFqUdMpKMlVTV5JXLJ2clK7oUWMabY+SHJdMeUKvI5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/wD6icplMJ/6jYTFRz+RZLd0Yn5hAipnDZoiSkS53Fq9Vclm77MMikeRME82P9CoruRF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EzO1xStKv2QpJ8CEu00YnjOxf62OovznXNv4pkUCKXpTFdbDdmTrNWLU7yUM5aKNt9z62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hfEnmTQvSgOnh+xjSSdY43e/gyIZYz9zcMyFu4ElEyNLFRJPgjJRN5FfBGpFNuqIevRUxq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/AIrR0Hcz9CZG5Bzox0JQmMbHUZUk61eToy9huVrZavVN4gV/6R26U3JjgS8fcf8A0hpR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NZ5ZFZSQrUdLDhS4SaHS41C2Jl0+cjSrWBW+TCFs37FLsKW6SmydrGbqReIFeql9GL2H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zuWiaHmuJyOZJpwS53G/GCYauXWC/YqUSuW6Hv8AepdcMaHCo+UKMkijVGoHsdRI9yav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qJ/IRjpkX2W+Ljj6Tbl4XljA5abjjwN0JHenApbpDUv7VIVIckrw2bkm73JkY1/Iy0Kr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9iSTcuBqdnsfNMa3VpvcUO/RSXhFlmOQod0LRf1ISWfB+YvjVCGjup5oyFAJa/wCqInJxQ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c0UZM5yT9M/JXsQJFYEqWqRsYBLf9zwhJwQzOitkbsZKI3JqLCTsgsIoisilVmVuRSVC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lKU8op4oCOlDwNtf6Qu3UmkdqFVY0JVP8BK3oukNHi+enRjUONGuJFKSpZJJeExK3jX5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iDorzKNICivdr+hBU87X6Hld2m/BRCVQVFd0WX9iDp/EmrCMya3HPopv2Y1LsNNhIdmb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Ls8oipVhLyRMXnLj84G5Ruk6fKzubERChK1hUY8kFooNcRBCn8CWUqkEaQm3FWsJJadB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JuzA6YlzBjUQWcHX5Lrt2PM3osm/aRMO5KMqpP6LmXGX/UpfyyEhWT+hKIoMTQvTYmvP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BtrBRrJCwkcC/Y9IOSVSbyNeSHuhnMFg/Y9DzeSXi50qxxUT5GV+8L/XGefy0A22BSuh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PvdSNT0qmRQ+F9jrSNxLrYlqjvhjuTcIZF2hs6TBUTpcswlVOBzH4EjH4P6Qcf4OL8D/4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fgEH/ERkqfsmO4p9haMYwhjcIcle2TlkzQtmaIUaoFvsrttJh8i0qK1xXEluWvk4hKfJ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pZuthQAnWLMX1PWFTYljt9hi4i9DG6awx7C8LO8plsYk8hWX1bC3NnpGITNyVL+pKGe6M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07jK6jgAQQeG+4rL3pNEXzQtUs+C6zG416gm3QaU/kV1VFghC0x9UE6yViumNZHq7Her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GK3Oj1kn6HbTGwz+ub7xQmJnGB9pEw8yNqIqqRAnCLKe5tDfZJMK9an2HENOYqR5Free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wsVnPYnCU4JwN+YwylJEb8VMwvg5U13Fj8F8FErjrHsSqtsiVF7BriiGsqZ2bJj+uKj2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XNx22gk4wN1lG+9huGlNrDjSpfYbpklrkiHWkFvA7OhtEatcikaXjmKn5yYFdja4cizg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Y9uVVjlUab4FVpRXYYoSTkxeyzk+iV2LwDmTTLQi/Vdycl3H6QtqElUb4j0YIGjkSG0xJ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LVC2uw1alFtG4KnrLy8DRUGSmh1UeKj7/QgxEJtmv7A1sCNzOkUHRcbjSskM20xRN0Fhn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9CQyGuo7eEJBEw2dkGVww2Vp25FV76cCyepY1iNatCbPCyeORJSUfI2hFdueWJpNskhY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7Ep9EJCuCs6uO2R7My4Fq5Q7R/uRYheyHFKtnQa8juSarIHRjmIfauI/Ilaw1wJUqp7E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0kt6EqH7zb8TP8CTkjvAkPV66sul37Kv6LDbliU7sg1QrOPVORNtU6CyBoUq19gdwok2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idKTGdOnhf0Jd6tbDW4vkSwrCqaL3TKq5PklA5xgSppVjCFuS/JP7RRf5M3rkuB+Stq98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V126LwSvvjDPLE1CQsWWOUk4cOhVKFxQXDgb3FUrTYQ5X9YoQVqwQVsl0xFTNZTTLBt8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bryKapvaRT4FnYSsUx4Q1ididYJt2KFkSkw1TscsBrmgZgumiGhkrcnj9voZJVansWRS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UDZKB1V06MQ4yvhFqFC4JrITzYbiTgOIPQIsnQYgHNFSC90/JCwir0YiRVdKjuv9z/Bs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T8kUeXpIQgG0vQsrsm+ULwGJk8pqjwIqJvAObd7AnDh3+4hfQ9UpdCRVmop+r5J/vRp3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JOiCwOU/gsfTHoouRK+1fGR2YlQlPlY9L3RjVEacJK/TJze7kbjoSkoEh7VxCc8jSlcL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pEn9CHm6M/gxbbicCvXond6ForfQnBJP0R9K+tuldXrMk/RI9LaLRPR3nT7nA2s3KtV+B1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4KOe4HXMsWYoXHwSojG425NkKKOsslOVFJkmYzJYS4paheudxKqj2KsPyUjiIklTlMdLv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zFw+hWicG++ReTyQ9+DFhon8DdoXYnXclNQ5nYbW0yLug7XHXbYdcJMb5oN0uoRWVvuU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JznTOjHRm8soQyaqNS5XjhC7lkOmbB7LZ0ku6DUqRMpvwTq+TEsqpYyGqA9QToVxQ20Z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/eRaBWtFlyO5YkU3X3oSNKxDYUtuBMj7fyJW9tCVCC1o8zY9IauR8EVubU+BjZMmqzDEq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IWx8+LHgQlMOUCGRXsSm74L8iUSQ+BLQ5OoLE0KpPHL/AEIRJLllKCy/7sUmpsLGLEV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qNbMZCoX52hI3SLhUUsu7jsrjRB2dCE5PlPwJ8sEqaRNc2EqzfR6FBTqIEnE3dMcKFOC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FMO5Q6JI21QmJSxu4qwT2THyVfspCnf0BfRfNRsF4Q+TQ5KOtb6HJseEr+39hHC+6iRS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nrOPtiYUOGOqR7rji0knb6Gc+RK8sooYpNx9HLLSjL/wShudhtIbzYhxYTtR8idKJUjE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oRD8ENP86CwxuE3dEDO1XNkJ2yGavU7e/hDBZ1RUWOXdjjRJKjt/8G/ECeWI4oimUqn8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NN2sssZFh0OgtfKYlHP7HRTIpp1jdEyUn1o3U3Q9kbJI05Nt1OC83R/BEqiHBwCR7Ih3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0Jcm30j7IqyRUXRGAHJaIJUNkiRumKuajZXTwJJZukkb8Q4HN09gmNRFGWJhDb8IR0G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yPlA15E2K5kqY2FfGZ8o4tDHmSWJvgdBwLUXn9DtQXagjVlarNP5RGZOjr8DCEJyzMqvO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i224uqalEf0AeUPakt3R7CdYcTh7iJJJ1gsoV3ohKNqWjs/2I9Io+5zxyM26/IlXapEv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FySOxIg8nv8AwN7lTdkvQ2WPx+BHkjAjGkRXkaAyvgSFl9BfBjirck4T0IwdTsN7l81k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lSw2OoQmK9SC/wDNGCWdk/8Al9tHj6Edj/8ABl9KH9EHZOIGpG2i5yZb/kV49GJe5SyU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kv5KuyVLnSoPJVVyjF6kiTzPZI6OLlzD24E5bs07syx9VY85FRqG+0bWJtuT5Y6N5g8wh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5kdmnSmn9EloqvOjG7mZGuvJ81Lr4FCuNLJ6HDcaqyZTGNDfyYQbRLFdkKo3WWyerD6H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eExfU2WEZBK04LJWi4hGopBGTbmVQUMowIblJW+JCCFWzQn2vyXJcGnKG0siaod3Eo2P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Sjbsyh+S0TcOrJe7HcRLJnLye2O/YyShowzasTH+hkwx0WsNOgkFjZ/cTysZEHSEOirY2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EXeEP4l3sMbiU4EvZOHXBCy7bw18v9CFSSg9V9f7pmM7Js2Uz0HQs1q2TFlfyFlXTK6+4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SRQ8lLUwXB2cbEkqKrcudH5IVZsuTsORs5idmmiOQ1F7oKnMpuKjt7kOCBHgZp80R/ki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JLpCTYmGFiKjIqJKdh0VJtJUkIlbTRbGfYttFi7bNyaJDeBnI8fMxJZUltjIGyazwOTid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aRUTj0LCLwqmxxTqCZW7YbDWQnWHXwKsiojFBVpAottJKLoPjDTQ08DSJTXslbr2WTRPt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XBT0rvwJNgyX5Fc/MEmS4ei9JQVCFRETmfgrdmK+CCvWwpUG2yZGj0CJj2TVc4jPmVKE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cqwrrsWuRfFELLWov92LR3HhxkRgjLGsjUe00Sa3b8Bp3hC0Ubi4UQt0wJx2Nm7Nr4Gt9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2tvuL6kQXK5HAk5Gio6IfMyLOwpVku5FVujHcgiuqUFYktyXGzT9MUqmCNG0DGqX9UvJR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nNS8CoVtCUpl18DzvQiJXBCjfsUxbTT8F1JJfuYLEQltnC3RBC7ojiSfPoktPo5n6OR+i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/Yey8hJUKCCVwD3qol4eBW0LcV4CSwPlkobM6zvXn7yIl3hC42qJaYvMWWbOBXf1USHL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MX3JlO4tW/HReykUU5KgNQuVipA3kftE2K1xCdxZ+nsj6Z0eudPGvjWhJJn6J+p9a4jJ2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3/oqaO45VYjA0VvDyVSeJeBvhyy9VZ2ORVsbqexUwJ4UN2oz1U2oNVwUnNDPkrG7PGBcz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qJFN+WU8yUrCnodPvUrRu2EN3wJumJwTe8YM1K+J3PY/zgrDqO/4GOYqJ7jWFeal63LcG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RgdcmC0xInD2Jl197DkslaUZqOg7m43mR6NsRKwxo3bPi5KTNtnLnJQdqmKiltUfCQ6b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hjcfYRAlAhtDdJiJsJSB7iw6yOeBiTZGXWCS36u5RdNPoW6XsqNuqUjXKexXLyX4ItiI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ZMh/oZKlrRJy6DNiaFQ/2KsojYYyirgoiD6oQrJTsSHYvuKoOTEsLtEhvu2F+SEWRISq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bvgrQeV+T/CEKSc9nYY3HLJYb/6QoriiyyikS4GjkKHjcZs3N1U3lFPYvuJU4C7tGych1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aG+/8FYJ4KSLzE5xozSl1VDlHYgiBJFSQ5qKUriZWiNxKU60IGdVOzI0Sip5a35FhFLm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XQr6LibsNWHepBg1D0aH4nQy4cYVJpBOrh0KQOTeV34JOQ3NJISlWFfkkpZrC+JYrDEi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jkgwEUaDFqcBKuDoJtI+RWhSbJCLqmb4VvI6spofo+QwNC7r7rIf3CqBcYHHLzdR+xFp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F+h0hmpBKaKvYnKiewaLMClAuyuGirsNBZNqrEoMO6oUo+Sw0WPyKn7sU0P3iaJbW4Sn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oeg5FIhJWTCYET7ddt8Chdewmb+wlQoYE5KnzHL9giK+4kVW9kyb+UWnNTXYqbd7nyK6O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ws4kkhm0WyXA6OvTZDyQJSr+x5FbJiBvA/LGthqVY8p7i0Nkypv9EF9bQ/DKq0Y+C02g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J8wXyyIREpU9ibEigU5mxDIBgQ15Qhl8SPaflKBxU+Q56KQk3TPs2gJ1vYNSp+0RFjzkK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JQknp8DMqm5cqdhKe7DSzkKJWzf0paP5bvX+h1mRL0yU7cQsOtn+5v8ARjRo7IKiVTt4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wTuLsPKFynA6yO1EXPvKoY8Q1ioprlQvQ0vo5FCKIMc6L6JJn6Fqx/R9ipOk6fcdjE6PV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PBM76M+5NKEzSPkxgpJ1IrVGoUOqKtKi3IcS2uaiezfBt8y5EVhpK92OipRIijl1dCk0b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O8kJurYmp5KTe/BNLG35Fc5crMz+BuLTI0l2J/bYomRKiiM7clm4m+Cm1NxPis7iws6Ta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NNjYVIUMd8psdL/JuylNrlKO/RttIrZKUvIsOdL0+B8XLctxOHRiTHFGI7O5Uxwsj3/I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k6Ng0NypWwuAo3CuJkJbHCTLHUEimMAlW3unI2MzV7E4C/YoqXqKdrCMqZ/qaEqCcOUR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uId7IXiDYWEypD/IpL0Hki0agaoWPoaDs16FETNWITSVSSxvh0E+hSg6P2i9Y9oGyR7C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UlPZQV8CBTf4GIX0bvC9lyrjOxOZtGT8hEILBO3JjxS223I8vd/hCVJL+2KSrasx/p3j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QSTt0JJH2GumXTfgotEkmtmLDY/4FLOxpNVSZeSjdkSNRFvs33k1Lr1mqFDqk4IhCCJhZ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4GJlcaUv0RKewKIBITCBLU8D9Q2qQdQ46P5ZEhk607sakqSeubfEEitQWv4bCYcKrGuKF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TssNEmUXyaHUh/05Jle8/uMiI90QuGQlJTJjTzXLkjop+9oa7DXeBorEWcDUJTRclUaV0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syLMsJS26QP04yrodvqR6ZYHLXN/qC8qDo2mn22IvtZT0VKYpCSUDFKFYbShcEKaMixm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TVom7cCdjZLNiUL6Kv5Qi5JKiUKkUHwMU0G1kx0VwRL+hJk7/ALFtcN/c4CyyBtbiSHQk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tsL8t9MQmPSxD94eB/TDg/Cxo/SYPrKCfWx1P7Y4+hKsC0ft8j1K47Mwpdojv4ECqq+G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yTXuNwlyNwlp7HvH0OXgTYc4k3JLclMbT0JJSp0NSu9EvLeiXlP0OuGN9jOP8HbmnwO60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m01HCfkWr+i0T3ZPRtaFcRSXF6vkaUQIIpA0sCXQ4KF+Sa9DvsbOXgftS1DPzhD5hf8A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kyp7sN2TfLbILJENhsvCEt2Qn3HWWuypJFIEdgh/N9GdaDdh+SmbCVcCVt0gkOlRvuKx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TJ20qUvKgen1wJ+QXQ6OTJkXJ9m5MLgkTdZXtjRAnO5w2kQhdoWq+qw//SdGtc/S9cmw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zkbhF+zqgvBi1eh3cjmOMEJYJsUlqo+Z3tYd5+D5xBV2X2qsqSK3ImNzG02OSyrjKF73J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TXybLwKIc4rCJyyYsKZQvE9WMq5nBTAuvReM5uJbU6K+0O5vI3j8HTqVpFBwVNqckJqm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an9eo7SMmkyO4+LCG4ZFqKhaUdBqKrKjJspTcT+EQklGBPBNG6BpE5HAqxerVE2RCkq7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CokhWRYlUVETHkalR2IhC016JJRK/wCkidjwqoeycqoSZE600nSWyfsRtlVk+KWSRUQe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H3C8maS5KiuJVZFORudq7qgkoZJeGJKkowC/aRTuPpDe9B1SLswXgSSVAnoRFJ2OOx9q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s+22XqXJsDYl5EryMvDoJWFeD2JUsTK3kTx7OsjbdGyyl8DSbY2GcwqDr+yLTXqBbQ3h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ZDJdiqlA0T8MpLak+MByZWFexckpYJNyvkL/AHRPf2sQs/dknJ2EVLQWzMSpV8uyVYmX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2qG6DdxuWY3H3Qs0MkGkJkmRNI+4Xm2EPNShAYX5hbv8/YdrmVBfI2txVv8AgQ6BqbfnY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Jn7sZWEl8IMlwqYVU5p0UDoc+F+SCUJJJEEnZdiaslAnPLGibHV+CPR7M+zEJVgu0/cf6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0iOJSaRW+WUvge+CEp3kahIqKE0iU9Frnce5MS0VLbgdAttkRUOlvQPyGEzUVpidTUkS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kUf8AN7FL/X7KFP4uRfyf3FYq/wBZP4L8kVv4OR/zn3EDSbsOunWuEKKRAxIaeURxAmXJ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IJbQMqlEEzISehtNKiDt/KIP3hY/dK7NdzohiVlKyeiTR7b9ABCiK5O4Si30PR6Whm1v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o7heLd+1qtHcTDEXokKnglHTglXvLwh01V8qRzuUShCX1Mm1yi/Ni/fgTmZFv0I44UUWf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lhbWsLwUT+C2FZ1P19zHtCcZK0b3Ljk8vUlDUwKydCP0K+SFhsS5dZlhFZcs/MtHhVF5F9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S/150jn6G9JwNP50Vhsej7Hf9D+x0VYzkmt7HCZKx9yWuNH9yuPuNQ6McPkxRLkUX4qZ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NHiRSmokylSVcXwKiVpi5h9QOrmo/wCkboNy3yT445MnQ6nPsdFZjVIGzORfGR4iRUaF8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GYrPRahcmLkcXE9iY/WxNqF/0ZxwStJVIHdbQVrfYbcYcodtHvuP4JJrUtUkq4IOsCV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qpXSFz5uPlWGVyllHZ9CW41Ntp5mU2lvuWLG24qVLEk6DZXp2LQy/sNNxxUTvblR/9BJZ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K3IjZHXaxdSsMzsmVGkhpw02XVhqFlW8hIRGBYQlQsFquXBIerSKVsMNKm6abCa8jEUv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ewvDRCS6jJWpyW7whr0vk5FIS7VCVfyo4pqrWsP2LXpErsjJU4J/ypLV4KOxSyIKFyRKp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zcoaGY8SBZaBzLItBKa2IFrsnItGudxhJ2RVBFg3QmnmpLSUqNKENT+CRsNYHC1mgkmJ2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WPbYM5OnNmBI/LH6uLuL3MHYToTjfRsLeq8ikjeD+7uhKEwbGV/yuhnAkKJKFBNiaDP2R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w69iUEQW/YWosdIbvE91JZk2yy4X9gSkIki9hD6IMQaK9tBDVZMhZXEkpvLHtq8QuWIS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UbssKkJ7SvQisSd3q3kQlMlUpV/Q1kt3GnCV0Z32EZl4ZY+/whklVpeRB0XQhfn2xJO0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rwI5nothCEuCBPsaLkd4ia3Jf2GdowmdDwL5tUIGMNTcYkDXF3yx8ngN8KSg88bqydMF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7rSOmXa9jE5FbwKg1fkiHvD9owcHGjuU5o4FsbaSXwNmWjpvfPA0MmVy2d2Nt1bnWCCJ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svRdiwwpUKoZcaxpJcRKYL2ZjYrSFhuykR3hlVDH11+7OD2SS73EbTl0Eh7aHtIo4lKR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oXx2RORWscHyUJxI1sxQDSsbFVrliFUVtl9K/wDDv/wsJj+tj8i41zzozJewrfRNf9F2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3cUOyL7GUVJq8SOXV/cmksb+SxeyaqthUXow02Tc6IyWVvgbrs8Mw99i9X8YOSLfZimIW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2J8jiKQmxzSH6IhLZ0E1ui5eCfZMGLwTF6lYW5eyb8EtQ6/6L7I4Ha7HnYmFTyOPxpnB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BRYjVW0U5FS6v8A7MiFCshFlWONi37JCELaL5OIVATAqjSpC6UgUBIi5jKEu5HbgaDMX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OiGtiBLdCVKpSJNgkptK2EqkicWyX7FJSs506Ipex3MSM4JaHkqa7JLyyfJkiWqjpOjV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kQsryKaVJp1dT5Bki0pcji54pcS7uiSomsh6hPeUo/4uPdMwcs613fJDZNrKKsgGybqQ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AKMb+nYll/fsUFzz/Zyb1/oX+lMWx/MbSJUvImNuPdn/AEQ88EoiGx53CF16jdZS8Dv0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jBUrb7rKxQasE10QuWPBRUSbqjGENtqgSNJppp5G5FbhOCZUOyHsOd2KWqJcseNmo3hb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alSsTwNJR+ieij2awSjTnawtJLXhqVVESv28vsNt/wCRklmV05HkJzOxj9or3fgVbmGI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Ufkk8xUy7x+8hadaGqEbiQxBqtoI/mRAxxjqtcjShtLcoCyw3TiJEklFGmF43IteFfZY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smCxC7wIitfQmJQSUdaH/KyqlCmkPporEQs4QikRu2eCCVBeCTtUhVVI1HKp9hhsJkct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Qxd/BDvUVS9dhdKPfA4pfHrfAwoSOZjNbqRL9sg0G3aRww4S3uinwOvl50DUh1dLEnbv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V9iQYHuj4Jsob3DiHDIfHsRtv0JLS6FhWqhyIW93wOeqJstlt9a+h/Q5IlkO2OWlIl0v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klZBNNIZkgUuSQ5e5QLMM8D3NO9yCPoxpEkGnN4hVLd2RQWv8wK4+hlWR2QTqlQge7Py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4BYQwsVvpzolOXK/TLQzs2QXKJqJ4KkeWvoWGnUTl09n3FIoSmeTwVvkocYuKKrwKMeRW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79fknSfes6Ow4kszA24519aNyq30Xk/raN8v2PHBa9rmZmxHBWsVRdGLD+ROkE8+RZnHI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c2rYTmOsDaUZQn+xCUTDcDVIZmpcmK0eBUSbUCzmcClp74HDdyV0XuPMdaO8yJy4/BiLk1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js/vYfFEXiCVNHTkl+OSlCLF5bQ6TA8/oaPuPEjxyZLKtzsUQ00ZMeN7wkTlJt0Fl6IMvI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xY57TyYydJZZEaTqewvGxhjog/sROjWRK1GhDbLJ+CpG9lo0R2JLRQIdWfNbKg9hHeBU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zFqk7lLP5Y6hL4F3S9ES5Gh3HCaxsKa5coZrNPyVoMuVIpyqZbsETPntm7Y9OTA0WeBo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/AFRyxRQvsOhJEzApKGl6Et+JFsyIqx5ErbELC6HFS50HX/CM6WnAS3phfySqqxNXkHs6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FY03syris/Y0NSQRA5UcNCN23dGX9H0x6hbluJKAUsgkoic0jiVEWFXgLxEqqaRCtL+c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4P72JlT0L+BuNEmUZvFSMyqW5lEc/IiKE+xJKieFBWpLh/YFZ5KmIdUskDxEE+SFk4F3+w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nUqHaRCSvmNumXTkLZWR0VUDWTS7GvD2g/8AAjRRzdilSq7BbifTIadU0OlHo+BuTsRk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8zZMgq5ZdspiFYUX9jUiiSwlCS4FEo6kxD/AgVE+UU29wkKivI1v8wjRG0W+Eh/qKqvJD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PsNI/AZJS4k32LqqugLpCS5xtLZA4nkqlEKhPQcCVQ7+BMja9jC+63Ql5GiUPXdcDpNe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CEhwT/IoeCFcaGLRQm2cJNyUYnUb/HQsuvsaTuNIoY9yysOSo67qSgaSayskUJmj0giu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AEerHSaaZWw+riNtSbQriLE9j+gUYrOjwTCqPdFYiZz5KFcOhFMmrcv8aPVJ4PkgYxok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ieLDQRy6D2exc/8ALaQRo9HrnEI/kaWe9RehMnhnnYk3Wz+rs2VQKMZNL5KXsiDSXbRX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j7hfAreyX3aGnc8BWdNMfQtV/wCC0kwImSR6Tr8EPoY0iFCJOB0piNHZ/wBBiBbD+wzs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9mf2ZpUTpQpJUxpSi7hKS+0FFT7E5XtD3HQlvsdG5sKiUHl8wxKJlUaM+LCxOTG4u+LC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dRWXpmc3Ft9hR5apU9wzanFDHCFamdyk0Zio+aDpe32NzYm7p1JFyxFbKTFDL2kvu8Do/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iEMdUWjQpH2QY8fwZgbtk61uVa/FC4EtlfdlIkS2hF6hvm4ktqiUU19juPH5I5dEXNnA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7k00kTqMv+CFOXZnqyLoFhOkMa2ExBUX+APNVBOtCOhc0IYIkqSe42BhKSnyEpbJ/cUS4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3bGmeiZIqcC7sOCWDeHuKmxXR9kLXhik6TBA1sJPewmRJJCVRKMCkvgonHBjnBRb4Osl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JqVtgbESp9DeQspFtxzac1grLgTpX2x3PejI0gXKHapG/hLSglW4r3Ek5sIoqFUQmaoqu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4gaf76oa9kMoGSVUl6ZA38ooSTJEOVLK2R6DsSGZWxmVXLkNq+Q2xJsrwJDp6BBZeg6qO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38CFBz/UZMzwD7DWh/JpX7KS5xZ/JPSap1ZUDujey/YhLdrCX9BP5/xS/wBC0l7IhDmk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o2ENt2JVrwJ/7BNtii/uMScIp0bFJpFmS3f2GhJ1SReifAlJzmg6TtpYJUUu248FZeZ5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IhiJayVUxm7PhsX3E1R2RQjkSqJaO5V1WmCwrCHWELArKLjRh+SKjVn9yZNXFmXNVN9I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O6Y0OuxoHuxMfC/90yZThmeFyQyfH8ZOg+ASkS4EU7pA0la42KJRZFPlRQkiusQJTwjw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+hdMLIWyoJnghBsWXNm5EqFn4hZ5aEoMfS8czm0fBWUT3RVwmjJ8/j6VY7I82rl9ydnY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RWD1ol7Em7XErRi5mRKTuP49T6/6PEaFWrsKiQhXMjoL/wA/emf/AD2Leh3zp1r0Mn2Z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0d/wY3wPfTE6OzG1kpMwOkGGSu8lkmijpvuKIsTWtiRKIwxqYs6DisN+DfBMYSf8AJPHo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s85kq1Ld+RnvCuO2NMfolPd8mOBTHDG+GU8D+9B13T+w5VME7HB78G1IPJimNiK4joQ2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pTxI7jmnI0PlDsMboNwqyKTakpEt8IstsUM5oWGntHA6kYUWW2XHI9+qEQpwiby4sKvv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uqC5N5PuTgb3HoNc5c/kYqHJK3JWCm+iQowJwIXgmZWVVj9CbzW7LKjZcS/Y1EVFkQcpX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H3qhiGqrYgGnXKK3zHyW9J1y8E2jmynf4Ei29XKnJ88FQbUzu92U/DV/guBZlBRuVbwK6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iqO37FDVh0HwJvkdWxlHKqNH9LF9vL4HixE03JFRfBarQWfcY4aR/c2IqtOh6qIWjdC1u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mbJnFYsq+yWTXT4QdguEhTUlBIShlLFe7rGF9x5b/Uob1KJU2ODY6TlfcrI+B/R9pauB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pkhIdBuCRsToZHpChGJbS5HSWryRS/p2JqVwm08vIhSmtKpcLHkYrmkzneH2Kbx0Jkpi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IiGQTPBFXaoklVzI3tQVp8CuKuRJrfssKz+WHRbEsuCKOo61EjCHkfpzKCFJXpsrS6Qv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GhINkbDemIJEk5mSIycu24W6/TOGcw9z4Nx+g04GyT6G+ErliF7yGhvdh9RVQV4hR6mK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VaWxJNrt3JnLdxAlmi5VmPKvkgUoLduEStprwgjTcNe0IdlMZTdtQhJpKhXYrsTwyuEy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RKWPqgjU8Lq/SEGkw4dJ8C0hIoklCRFdHZApH9IhcKpMeT2R2VNDcSRlUqqiHZDbgimN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6R2iInca2HchPkmg0Xuy/B4BlqwaEofBJwH4Fovh9x4HkyRpkoWB+/8AwUHd0TP0LDhd5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XEi+IK47sQzSsMwhojFaC+RXrYTN+dLVY8lCC5LS9Ystcw7HpVm4gVNE9J07+t2+lX0en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0K3WmB2RWNjA360ffI6W6kc88mdKRrMXccaO6vQ2mxhZTofOB2oKYsOu4pTcju0bjvlr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4UInbA9mp7FVr5Qq7QlQml8DV226YG2P/hMxc+SK8k13yUiMoy+T7cHOT8SbbDsngrPR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Rue58k+R52KOjrgbmpkwn2OuWbJeCTYMa6aoNH9cpScJtObWY7QEqxtbPca0gSFFIWxB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+wlJUsMmN0+6IYHZcmDcGmWUG5J3ZPRGXcZBFCFsQIhkPqStLj8ipTuErvwJJNxWbPcRY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DJoasrlMw5yNKrkihApWRowhSoMU04Elm4q7hOTaU87iARqBZb8lYU3cx+yqQ/wAdDrq1K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jcqfiZsSfDFthbf2LIpQt7kif5ihYzjRuNtkfI8TUinVomLa08hMLqxlErS9icFa9Ci8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ihVJKlhId59IgsjG7cqREbdSo5j+BfzfwcX4foo/1+CMr2Ty2IggKYcciV3b6QqFH2SJk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2KLQt6i5CldLLJvtWrNRjT/VVasZg2VHcZFwNFvv+QehtxgtT0O4lCTbzH+xSfnEbp8je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JALMZ5/eIJcS5ID64eVsstwiAeQiG6Vk+RRkPCV5rduh4ocHbpgR/pfkl7TUskbp52Es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OujkWQ9uW1Gw1FcjA2ilDNnURVd9C6qjwxCYt1YYxJVbvtQfZc/hwLyn/PQ6cP8AnoTV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bHgKS5UHwFEpX1/sfZqXToFhOWSO4VyYexDYD3nth5/AEHVQnrhY9/1sYbUP5CptqWXQ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MwS7SUdt/RGKklypZYqEEkVlyhIiw2nA+xLDwJS6oSCSk/WEGF+Eby9Akgt8knSjscoLA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vUPGvQcXsiLHuiXSfKFEZIuNeAk/yLaKY1tNoVZUQUSLjHNqgmo5Dtt1aPkkR8DdGPBNH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KZiiEiJcvYbbaoCS5PcbcyhXOkMiu4yVmQlu2VKHA3vl8iluWJKJwJhE3uRP6CwP4kaW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u/oArC1ECNl+4rux1rgTEze5L+TgFRkCzShKtvQVU9FtiUnYTpsItiBXE1wU2LtiRMbV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KTwVJrI7/lpbW5kWkx/4tX3M6PSB/wAvpzq3zq/JmwzHJ50VpyN13L3Ip+tPvq8C3LSv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Vh/JLVRJ/tl7ehN7GaQ0ZrciIUJPyOzmnkwQoso2Pb5FiYqxPjsnafORcwK5lcISUrLc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vPRWbSlkx5JlXHf5JretykGb1gmiJcSjzUbThqxM30rNqCfA3/wbHghDGKn/AEadxpWB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FEIklbitwJEqkcqVwSsDY5DZIBlWqGx3dfpGOBrd3Pg4uPoWBKxBvsL7UEu2RAhqWx+hE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gnTL7jZIkJtOwroVVg6EnorCFegk+Q9rtLHRqRZtFClLu4uL2eh1lBagpXKhKNsCae09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RtPgVfvBMW+D0YFsOQ4aazuZvMjdCwIoor3HpWUsZ+pNSajlq/wAn/YDSqIvJU1eGPXKfY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Kitg6E1LsjJM28nN8iabuYoiJwJbNjy2bquGi6pckNWr6ELG+6DBw0nA33J8NqrwNJeu4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FVLotmISDkJGy1SNKL1ISnCdwhnDjZMaqJCeDnx03JMQTIpcOlEVMuM2l+iImvv+hYqp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piB77pH/AChK2roNrPoEjBTxBdm3ghNsjmHRKpXYr9Ci5RUrR8UQdkbZ5J3/ABCKEtKi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5LYCcuWU+SWTpxO7ulehiUOFY4qQdxw0f4gmKtaFT+2NDhpfRITnpMWszSKSzCTMnuEu6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0HKtQrTFMlqk+wzYFyxN3PIeD2jhfITUTLfIk0Cf+cbZb4EebqNv8p/1msclEBoylswd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ZK1ZIRk2LSLTT4aFcpIk1DOyLdGyFCiolYSFa1ijQ0lWX0NEte5OfDTtew0wk/RD1mWj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coms2Gp/xpHEEjHscL0Ull7CEW+F7JBaSQm7QpUwLuPsKWH1Oi3ZBKKWkS8lbvcfJQrkb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c1NW/kbOlkQKVRvzYdVGbF/Z5GIqIFylJOWt+y8gRRUxQoSnIme4jTYUi+zfcd39yJHq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UywoS3EnTUuU2JMyk/JFf5s4DpXtifYl15ExsbslJC/KqT/gip2KBiS1CQdiDST2Eu5CX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e/pi4Krwxssd3QhWdpnAlUQ2SEJRG33oSq3gTj7Eipin0ehf+DqfYn1pbR65+dccmdc8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9N9jsV4k96dwTdaTvCFXiDN6HcDyT8kTkRvBdVoO4ohXRZ0mLdDtdbG2BtTQwRgzER2K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Z8HqS/CHDVViBy3Wk5N7WIskUiZ5MZP0YSfweujwT7L/APRqr3KW8lG5wTBxud5FW7RLa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pRZL7D/kbV1eSMhw0NJTFZZwnm/I3YH0/Y2ob7v9i2LzJcS5JOrF3+glt5v1iZg7R+BR2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5+hWDWE1yvREjR3X7CS76/YN1Uzr9wl1k6X9jOhsNW30kIhxDVps7vjTA0iImBrZSJOL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lSBnwJ0M2p63GrLuVdbdCQ7+R3KBKJ7iSh0fkfkjBmVoQ0FAaPLVB1I1wPyRRKcO/JH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3/7DCrXH7CLJTki6bMdImmzUqjEsV8DLAnW9QpobumFn94cFX0ClZOM0E3/IW4kUT0UJ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U1Gpewjmhhuo0p/Q8OwmUwu7Dp1LR+BdGiyJETWyEkiXcMElGd2JirEI0naalGkSv5EC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O+6JWN8iTVSU5KHWpSslajbF7MTdaVO2JUi8mPeBItP4jEFAtkjQyKqqtSzKgdVGV20/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6K54VaopCqiHVjs3te47me/7BYGnA10cvaEr+sV/zDp1PImmmbh4Q7OvaKf47DKi3cn2s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3u+xQlRWQg7rlkWEqpMtsZICiNvGSCTlA4wNOUnlnB9omeHagRU0lqmrLGRzqqjsN8sZd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GSMhb5DD7VkYpW7DxNNgQkOboMoj/o3MbrJBkWW4FspCFiakqUFmqZKHWYoek3pDoMhV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0l4GkiJYWxApWcp8lnsGLhDhSKDUXqNQ6/cd7D+46Wk5mSXLrTBRM4h7kC8lnZjpJmy09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HiKG3zEWZ/hx2xyzAiV5+MTeuwfGht+gOAhOM5zxFtvgJKqmCSFjq/rcUBUEJMNo6RYI3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sPvotkPSAcH8knkPIxSYU2V6voleXUbG3VuNP2VSe9zDIclUhKZJ6LCnChHndl4QqEJM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CsbNP5IE4q+B87L7Ee9hK0nzrFYKs1E5eD4agb0TG01GBT5Unuhiwvg2V6kv8RkTf5DX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UjYc6CaJNK+jNT0PGnrRICv5kUFLahFEVKmJeC6awLf4K3yVdcCSKvuLEivUwTP17zpn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wd6O/wBVjBXA9GdDXBZnk6Q2dm1a9COs6ZLvnnRxvpJcVZLs2Lgpm5dE/wCFIkVnvwP+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vsOi70u6yK3J5sNTM1WRNYnsmtCfBvBHJWq8GD3A6q/Nhtf4THAomkvszxJdOMlqN8bi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M2hXHbpDuNUgY/kkYqIrm/pscTUcYSH0oG+EQm7FiCPOjh4IWyFYg10OWH5FoSdV9YwE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Z1sN4qSdzYsNOIRGBKk0JuUIbUsfcOfq0+CxtEDVSJQriFVCpcV3qkiCTq7CWSS4UKiy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1CC4NAoSfx7GpSjqTd8ISKiSu37IsL6/YIWT1+0SLJ/vcsS1x+4SbQIXRHmKlUCtLPwPp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MpcR0J0Kn8FBbS8iRT9lCHe2hutKFWUYeHcUhoopT0HBE/ApOExOtE2O2+ZVs9i4HyTij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qr3D03xmFucHX90qm32wUUQqSma6oUbYNWIsMYi1Aihyd/Q7DBKRw+yScJOieUIHW1vU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wLtB9lL6ue2TX3ZVN8PAs1U3UjgqDE0mG0OhiEdvAlcnpDvdAOHyhussb7Es4kNHZQPe4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bqewuMtsnB+WNTYuZteFRWkcWnhAnbpJUOXKpFHCRpQlUbU56RHkJgH0ZLWlCih9JTc3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R8dx0mw7PKlbNtNUrio7JHa4fySkks3Rss1yyVwiXkS0gOEMlbJvuNNKqGh7ynBXK2ju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/Y6SSovAnpNxvDjwS2XRbKsUZG0ymC35GHhPyVE+f3Lpu/sSOGOJGuBjYZHEaKuPY2sPl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5iHgWgcvYZm/QPbTwSI+wicdVBo8I6FlxRQMnhQNkNIsvRDZ6GrVkcSBRhCX9Q9m8CnU8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GPhblpdlivOTYdnuM5mYm9PsTL/BShNLspp5LpHY5G/7YhRSC41tYjYjkitPpFj3CFu4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IVkJe2PTC18NfA7pqspT6MKg0Rp8CLVImQJIyZEN+jA2+WVZN9jd8DlaqvM3fExLIUq5o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fRlVvpRoV9Qsn8Rk+yVpfpQtp8ChqszAKzAKqp3waQ1Cxgfz+S1/n7JoMiUlPYrtOkH3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GB/TOignRaYHfXBfREwf9M1J0na4oQ3jAz+uT1sOTuiHxufg60d81FfgmmB1yW4FuUrpg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X4jT8FJMKblrDUqxihwdf9E/nA2pdZGrotPAs5OIqOvcaKlhrexVoig7laSjroynkThf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Hz+ik1TH48IvadNmMaJIOCaP+k7fJQNeTB8ito2Sxkkyjqg3DlEwi4q6PSDuCKkafYVWT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ELAneallBYY7KhKa/JBoaG6TF+y8mF/eyk3Ej4E46Gap2Im1yLiosPoTSifIlWXliUdk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EajOCn2QNU0oO4veiDpbpPSEJs4bNZgS0p9DJ4JSlRqMimGw9jbUyOzpVsdrlCxE4JJ0H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EkizoITig2ySXuR5ptMNSiNOxwzlr9n+sQhE2LvgRq10TxAjPeTBsey4U7iwwTXI2Vwx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6ixp9Ath8EVjUOoSKMJpolth2sNQin6MSQymSKlW57pWPIyhXWJK5KFVmDuNGPzMjyI1q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jyZKtCMJZ+w3BTdf6Hhg+yG/O4kVDdDZORzwOVsRSiIe41cNVUSmJ9Dbu+wxqdwpRIhN2w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lsT4lf24qeAzhk1mRyI0EPCpvcW5+ROYhVuJVuqgm6dsbJVDSiG4isnKTdR1r5Isxexu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oV942HHjQ8jsSiIG0UTqhYYk+D/4FTsxIWwzssR9P4YlOwkkSmOWR/8AJGzdR90HObPA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eWQK1SrsHsh9yeSahbZIq59DKKCa3FqbYQa2dk8cCeJgbvBwZwIml/RV0z9xJ3qUEp1K4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Fk2WhC5Qx3gRbor4Gx2Ep3OC4q0Em3Y34GNRYdWWVXgiW7X+BpQJZJAn4DacLb25YtOG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VBVQSeVEvIKmbr8EXNhpLDnYxuOZtxo2g/qkUoIbe55E35E5d5JPOifMFaCrmEKUrQXYq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Sd2xOtYMmlH8ibrWFybDkZ79EvD9CvVu5LahWIYQqHib9EzyeROlWJ1MXZU70+7MHenvX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+h6STXR/OnjSRWLxsS8k6YxBdPCMv+gZazgVOzkpOWiR7JnCJ68mB2oWpotZ3HU/rF3/h+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6xfJgqrFcTNyIZLy5e45rMnolYq/Q78bHcVRKxEG8P/B5mCo7UQY4I5/wxmBXwoJo6uNL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Lirbwc1ljnFzLa70dHKHTR6WHbuxqMhYuGEtsekisO+r5gSqRotc7pDo3e+i02oJaPl6w9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SuxqHqocECiqC0nREkJTFBiTbYtcVJlULS5VGI0lDRVmCHN57E+aiIFwMpqJ4SIJUT9sp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NW4VXCFJSSGZazRLdV0hJl/Tgn/ZkeH7Diq3TqSTNGryZoPEiQmWf4FamzIs3OofmJwZ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UzGSWYG0OKLkVyrFwq7P2WpUsSTQUCT1YVOiE3TshuB2i0e+Bu3jCOp6ZXQprgZVOkDF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aCirzjK3KKHbGk1SomqTbplySAyb3X+jyFzs6MVqTs7KpO3FVzRCn+Ygi0yE1kV2ws2R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ijhy3gSkvuBjuz7Y0dh1wjmyU3cURclIaDcCzoTP9ITsN29HQSc2HqTm5MNOJMp1FErK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kMKZxRUEhcJFC5yu3P4GobX4Y5Kj7EuaiGmkpSIrVCJzTlE8FPSvuCMKCOmNNbPgSS9R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xgLhcruvmSv/AGTVTbksrDiov6TPGbsKzQqI+3ZEiVlLWHZxy4FqVY1yauk+B3My/j8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m+Sh0kaoQkN7CewtK+CrUkbBnYhRdskSTbn0ISfG7HdzsNLbDUpIdBZLpK7JoUJJahD2I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JULY+NElwNeqJeFV/glUVthUYh6PUC5KvNV2RRtJIo6Kn7GmZO76NEDhux3dIHV4kS9f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JEhRGyViRKCBHLGLSIuLM7wSo5CP3hP0bRKVIQ17IhrA1hjIw50nL1oJysHuvBd0L5Eh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lKxcisUMMdH1kxenAk4EnFDsoub3M5/oJUhUMC+5kVBEeNeR1LWFQZnXM6U0ZhkjZJ50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8arhGbaO56oYhXJU1tpI6lj7mDeg+Y9/R09F0PTyJSKJFKb+xngVm8id1gdBxXJYbSiZ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ncbqlKPvo790L8itao+hzFF4HRD3GXd/IqjiVNsjW6Je4qRCg4r5KwTdfA9zNhvcmjQx4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Pae3DwxIUMI6HQYxWGhjq9IK50rcAkUIW4kOBbwchJBHBAiERsMtsdHCpMFLWzc1+wi0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BSNFLkSVVF9p6ENSqHkegiyE6it9xPFRpUDSyiiEUfYuqNpOrE2iELkUrm3wJRZQMclV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G78mbjdBDQruSNykzkTtwj8jcWkCYVVM9iUSHnhX7jkiBHTwHQ8VHYvXBeu0PLQq4nRO+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FYppQENCUQhJC2pFsNiXAkIU0qCSLkQhU5FsyhBTRKXSRkJgD1mvQbZE3JXVQuo9KGzA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VC5JjVnV9y05QlMrV+RvOG/FBGVyXdzTQfIYYsbElEoukQQNf8j+SY5Y+ht2fI7B+SCLy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pSx2QkoInQz+Bs2PYY1UMq4EpXobXXtKo4Zg6HJ3pq1cUX5HikoMbmX5qMmESdEPg83O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Ud7CUtq4iS4GqMfyJDoi6iYzI6VGbyc7EJEKhNFlUS4FNOkcioGGXtFjoLKuU9iIIIvo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JG6nhKEsybfcObmajUXKd4SV2LZPgahpQlKbdkO3wkJNn8DSHuPayam22lQwWN0oQkqt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MTZSSSd3YkOs593q9KiWBqpcaqNnkoE6UPkrXZUJWubmX7HUKwyOKDLqwVV+T+IuVSpz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jgIi47FgnkhUPoao6VfDFEyckJGqnbkjmSPXJ9x1bZBHsjaBoj/hcSMRUzp5VR74IGuS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tX7kbISIZFdFMFgmikY3ZL8EVmnNPYuuJuhcrCXoWBHZQ+S9/ogsKy+h2E/k7NxHZBND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YdR1sbidecmxuVkbrimNO5E+5MFsMbF8Ixc2nOrg/wDNHEKRNMkVyRCnGjIHhRomlbs4O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lyVkS42gTi3cFXSP0Xr9hJTmRFt1tJMLYV9Nvei5eRKM6S5dkO1ikUio5UwVpsK6SmLl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Wm436JMc6Twx/A9W5bkaOdARdFlclxYVdLOX9aopTTmCFUtOLB0YUgPu8kNxFKSqxXyGi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S2kRYodR9CZOiZZEKsq/BO7rqjQkIhwWfzGrzUaoIf2a9C6Sya/lRrf0NFVZEaboRUWx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EXsSEtrwhGZfkRKyjR3fTMkFVW0loD4ESsMXAxiiF5H3PhbJimGpZt+BA1Eco92f0Gf9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h+EXmpHbGDNHBvspVHNQ3+8n+Mq7JLyS3bNyX5It/YkPfsVBW43WV9x66MioEpbQSS/B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hXFhyWGTaFvDCXJbUcdxXCd0Jwm5rJ5jUhxankjOdyWhjyIQbKjaOHh+Rbb9m07llNiX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kiCuwnS4ok8GKaFjTqQwmnA01YlDe5JjJpyhA6MkQuwlV7ZMXkkh4BDVKxg3yqICWq6i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k804HsyIlcea00sVC9fLFpOGsibkumuDDLF/90YnTb+lyIYkubvcsruRIcCSipOlSk8uJ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WhLU3FuV2YpyuxNtVZLiBCy/I54U20iWDf0xFCJLgTVLEobnJxKeshyXKBqVQ2jZClxp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xLgSTsVlssmoqvghJqpq027IsF6FuX4KCFujfo9G46GvDSY/4LK/zwVyGqTpI5iZHzc8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2JVxNvk/Znbhiy1LsK5BF7iC1pVELaL1RLSokMRsTu0dlGk9zJLsv0R7IrFSu5EddEyK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upIYLHWC6ltmRVQ1sJUt6KqjbFR2Z4VBOrHG9CZlGaQVaFkhnIkJdshtAiQr1QsN7vLLK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CuS6HWqppj6JF4OhxXXjBdifyYHUemIOXr17FH+kQf8ATHI9MLSqJpaB4+xJnnT8U0ujx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bJ0xOpgimj/wuUigqORXRPljxiSzH2fZVIqq4K7leD4L7jo2bpJ9iuZtzBXm5zkiROvd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NP2ZVq2G7qkT8E5qkRSv3JlKgnHY84HbyeTNPgwVob2FlX+BXyNTlMf0n1dKnKwNC2yo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a5GNbjQ0yCNHZVL7LyTdz2hL+gUcF0NsyJll+xQxBOEjVnkV0JF2o3ToRJpSYlC4ybbP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0VkISxYdRbVIhbC9DYx1S50FbRLNJ7qNSls7jwkc7OjKJw6cMqOpIxOxAqTUXKkfkRRWqE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S4S5FNU+BdKkJF5kbVwEkXPRBfsJVTwlGA2X84IpSS0hVRNOpcJZbL5ituMcCFblyqQK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FRNaDfDbG21t4KNdiqI5ErVQK+Nv8kW1NP8AcQROxZ4EyeSehNboVVc1X3HTeXm0Fi9t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QlMX8oiyr2O0iPbyLSzFolDgvJXhckJ10L6TeBhXgY7ZVypTSIndkTHLgmCSojEapVCa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GMFSUKI8b2SYZMrcbMCdCGFTQ0yNqPyU3LqMoGkKzUTayy7bamg5KMe0NilG6Jbi3i8d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xjw2QjSiH6JJpw46LM3FE1kdK6bJXkN7lDyTaJZOajiuC/jgTmkQ+hN4TiBaVNOWtiHK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Lt6Ep1j0PD9DkqGiECqberR/UG0fgJ4Y0y3g6ehQvIOIlVRkwbS47btcCbys5/wCB1Ayx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TFWhy0h+C+HmB/wByPgNH6A0X9Akqh9ORrlp2IkKJZEqzMeBjpNBqIKr3G2PklsyWzLk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C3no2m9C3L8DDqJLgWk9chLRdVCp1nsc61MpU0loJHxyQOb+x2xyPItCP2h6HkrK4GjA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a7IUiiEIYiUdJ2fd+CtsLNhSQlT8nkgafA1UlUlVKRKxMjfKqrPdCOah9CU1T8MaWZCS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Xkr2KHmlhqjUfJFV1uVcPJCxQhpOHUcSRXgzQqTpXsSYFv+5BswoflpCpOSmia3QmaDG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e0mwtfyJbJaIVIqZrIriR/TotGK2kneiFnRDGvZ5oTKqIR50Vuh2+DDRPZJkWfwfaSlT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0kdSaXHYjE5Hz8oltrkdBPsrc8CrsKc2Lu9TwT/SfcmmRKpubItm5aK+CXXA3grs+CVG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TtW2TFLEi9F9zn7nAyUqJcVNtyZ72FeHKPZ7juxyYSMKbjHRPbYs6j86f1CFa2EroYp2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xuLbNSSFTwOnR1IyUXhnJ+RppCKR1h7Qc0venl4kHsb8H8Uif+CH/kog/Qje9BOb3Yy/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ELUIWUg1Vz2VRBihaRBGCOczUVQkQKGQu2NeBo+ilS32J6jE0HZJfgiTahYmUNFdvCRck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oSHRfl/oSnRI+3+hIhILt/oWJPf+BIs68P0dvyv0bf8AXgXK8P8AgSqyvkOZ1/ORT2RNw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uLNP2Ypu1/Y1qS3u4D7sVuMeE2/tA9pM7cfYW4GqNLyN2QnuWdfwblGhJWtAxKCyIFmr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HX9FrW3Go62MrYkNtz0NOlYs4NqoQV9x2m89R+T+7/SPNef9FyPKKFrwFwvKMlr6E9KJ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kTNRXvRkViBLCV1QhNBq2w78inBpEQznURMpjGEzykS5adWI7QfKkcDlOENJHAduCheG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llhCgN2aHRE95DbXMulRLNqnKfA6qLlGZbp7EUmQ6pldEb/QFn8YeHzltVWKpURtB8wy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n2V3+0S5ehf8X7yayL+MiSq7v9opTURZP+7JJ16CBb45H4Fs54/Qd+9+FGaVixN/cpwCY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KiVBWhnAabC+xONialSVPJmthNpWFcSz+RKk8jm5UjM1SQlSEbtKpFJedE3ptuiSyyshb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LsNBqth7PsOE0K9FKFQJGWHMJSn+hwsqRz9ibDHZJJtEw4Hks3m940X9gnjD2JH4gnVE6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uRQhkRoUCt25X+Bwfy+Da/h0cTNGzNbgLaemEhOM8y2Q8mIwk9m5YlSSLAhViWQr/Cpj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uXcapI1S5YdCpJAOW2/MDfjuTSD34rSX90P5JCwJ5SE7/ACI4mPwPJdrN+2K1xoirzuQF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IGqHB7FQyQ3BPInc/snTF9jmq/EjW6u/BvAsnuG1if8ARG2fOG8xDDyuKLr2KbNnccv9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vZBb5Fa45no4PQcWfReCXWvob8PKYm29DFakuoWGW7EjaNfylikmGXq3kjSsJWbFYkJO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RfyPcfRJ9hNxo9LeRW340suCnJkbpwSxYP8AhE21s1QwYFTBgfDOhNST54PKEWVaaX1d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j+gjmPosI4LQZSBugraZLHyzchprZk9jxIogoouXX5E5am+SVFya7M/LpJEvtZj7b7xu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yizd9h7RipZlsFEqsXF7jdVmC5dcCrNz8WqTp1+yNtFAxFkSvAhuTsSY8iHjBOogU1CT2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5KjhBWtDP8CX+A9xejkDC9h/BMnP9ZM5mhYIsOA5mp1YrDNuSBShtAo0F7IEJCS5I2Ip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NBPshdhc2S5LIYe8XKZU/YYIv9RRJ14Ej/QEr/VI9jEHZI+g6ipbuBNi8hqs/wAx50Xc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9wewsX81JoHdBuKFkS11ghFZQ/ZElSEhtJNuiFb5L6xCXwJTe37Ec/Oke0SXwGorJK+Bz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7hNShuBokV8De6s/JyXTZJ/di9BitxrYgIjYSzt0KvbqY4Ha40Qkawxa0OOHAs2qXYeL2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3YvIh2+WJqIJuikMZYSChZwPqcAhyDTumVBGFCihGJ5kmdl6jV4mM0f1HL/Ia/4ETNFs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Qz/wz/ln/LP+Wf8AIEREmLEXBtYTZElZEfYtouRCfNBeqH2FFZpAqXtsxF4+BJbCvshY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1oIkSi5MsU+widkqE2fsd9htYqO41x6Hnc2h+BJsOacTPBE6siLA+ceBNDOkOOr5YUzN2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6S6m36JtieY1YXqkKSknChBYzLfjQ45+Ef8AgEX6j/jaacUuHob3EPdop19J/wAcQrJa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rIShUFyYnSG7KRpJY3sNy03ZOwhpCUtfhkwjBDcPaOIjkSYSK1jMj5lGik6BRsJC0khR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sSMfAuwW6Tdm6dCBKMaI5Pgc8vQ+T0NcsR3+jDPISbQ8E8P0JbPRFuqcU2iG2/oV7vBVl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/xLvuoaafq0AX++LMFc9AbFEoFSuyBVRiEigrUblEQ2IVj7CUxpMQdWJwZPwds8nRdFYcG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2Lf1x2GumSSN0hHngS5JfFyfZcs+vokdvJi2nMEnmcklPGlrlhURlllsKcDiblK6pi+j77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yhVRI7CnidzNCyY6iqO2TC3+DBzQW6rufPInDL8oXQ3m42qbis1FYJtwPdobI4ZZnBTYb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24sOGnKQ72jhsh0Ri3IxoSRLif8ABDuZIgdWR9xp/o0yp6LkIb7W0OX2ITca3hHL7DjZ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S9ToLBNyO+RQwLuSKxA6sVqk02EqSnD2Y2Tc3EmJYkhojA6B2SSNjdOsx2N7ST8DZbTq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g8hIr+hCahl7DOUKe42iXpFgmoJJlgllVYqqvsJYq/YQswnLo5G7sltIw85ObPcaogtmn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8iRKj9hLXwGIyR9lSIyl8EYScI9Db572J/Q3UeSIspqMivkN4cp8j8JtD3Hob7iez9E5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4YdKqIJMuVd0KthMKplRkSbwNPZtcIaeE5GzytNiTinwOdk+oLpMZDC3htTdG45Ur8Sg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QhmJMlXJAp5BubXiG5ZcwIeH6HFur0SyHV+ii6afQ03ejq/RGFQm3EqaS+iOF8D4P0WZ9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RP7QT/YRm3wUbHDJakSUQ20JZr6JUxXySsGexkk/zLDyK05H5ENJTdNhTa2NidLXQpKX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yf8AgP8A4BtT7A24+6iSuzFKJmwS26NYmL3NxckYkatfMNTgabyZDsnGS0q2G7CvPkT9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/s/02cH2P9WRRQ0IOsBcoifuPY1EmxJFVpex2yp2cFhOnYUQT7IiGYQonAK0SdCsRLE9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VUapdk0lmyK9GB8WSmxPCZutImyhPsxMHokOGzYkIkiJEqj0aGrEWIMCKB+KlCz9DliBu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vZPb8j3Jrwcp8rQVX6HJfB0P7Q6nNSdCE2+CGy9FCs460dSGVIkwhLsIWfECVvA/CoMp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EoZHWiFcQuT0TSIF3o6aSN0uKI/BzpXDgn2ZUvvTHBA1YeTN6FM6QROOhr0yiMjedPel9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08jqjNPBZQsH2FO686d6bnQlKJ0mT7k0qSo0Wbi+NIcIV6yLkRdV+R1v8DVH+B3nBlE7u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vZNZaoJ3bsbTPNcis3E3l3qZPiBWHO2B3fyVxt7qKZuSs26JoTyWMn6HZdEjA1JJY9Cg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2BqRvEdDTLI7yRHKzObZfSB7vgi+RpzoJPOyIb+yO/gWxO4pYKhUciDUIZNRZurobKqh7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pROhZM1PkNKfko4HtGrwcA1YlruKStI44kaVNKpIonQrVcqdhK8UN6s3QlwhKribdezY/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qpA7QLaqKFoQhs4aqyuwyWhJFjDdG1WydrCmSvgl8CRQ8WGt3BHYlUhLkjganjI1Nxqv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KpNUXtG5imqvwhKiIc4ElIEsP7EPouKcKw7bIaSdE2J0p7KqIHcQs3EnmRpvobP/AA7s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j8iRpJGxG1EYjbMjntDSnxgRQ5joY1GtZvyjZY4DvzBDwJ60os7kLxKsNWsDhio/M6sd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jmhDJEOLeCFlkcJoVHFZGRXmxFqVeBoS9Cs+y6FeRpLd2GtQoJIdWhJYr2JpO8ISS6S3b9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6I/kQOYoNb1Gr0GnLUUGqEJaGTqQ0lYc33HSyOVbu3koNJv9opUmCCikqVhrEfImboMd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/9kEQbqfHS9uS8p+2haEMERyJUEm1tySlYbbGRUhckjOXwJJm6p40pRcV6Er/AJouguxu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gVDoRjSw+RoaqOga2IaepvIjgnshrLz2QdYIJ2FwoJJsQxQgziQ9rSbyI0ohrtpOwZIS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LCWcsRtHgUl2ISovQkk4gQhTur7abCxT2TMP7kkQj0ZMWJtgxQyOK8FlsO+kixJjjSSa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cIl9EiuiypsXnyXM/4PIyOaDo+Dg36PZnBwedOzxpCWpqlLG6jdhCjLjSdYJgddL10oZm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JpiBXoVZzXRw1FEVdRIVlL4qJzyZoUcQy2BXpSRcHBNbQO3YvKlIN5JlW/RZV9H9U+ey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JK0Gr7oZjOkVOtKEIjBBCb5OBB0EkkVaIFQ80RFyJehKNiFsJCgkJC5HEU7Fcc0r5+xt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hO1ik0cCUXcjsUjFxpZGiBCUsiSiLCiXJUENbEiJOkQMmm6Mhb0FHHRRq9b3GlxUlLKP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dC5KxCZlEQaTdMQqh3QUyP8AIXAxiUF/kWAqzAfUPfZOfI1VH3IgsKBykk8EUQutFAoi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gmuTboX3IuZ45PJF+jFz5avzIqkKHyRUibDhZFBIfh0R4FEUvoxLogooNZwJIGhCHS5d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RI3EqRVIjhjWyoQyqRwqNbqxdW6PsIX4iWLDhz9yqjbRWwKPBSm33I0VaZSJu2WEmxGE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Fdiq5Uuqb8CsohbQUgxYlJcDcX+B+ZH8kDjI6X9ncUH6Mqj8DaKcZwEJElBVqOfQljJA1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ODtJEpx6G0wNcEMoa2GIFGBojcix8iIItoiJaSITVuOjj6fIks2UWlyRsRBAkYEVI9iR1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P/B2I3I7IpLuQIragtkEb3PAhRj0dLkNCEVuRBDar+iEhreILv8ACp/4PzLJkbTb0STb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hbCS6EqnAilERMh/A9FWxkT3xpcz9M3gd5guqjvo8ez79HUFxEwe+mTHfJNqCoLixes6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7dH8h3/A3HA/tpTDPAjHOljib6WMDmbL7jJ1UtU0o0ep0RLOtMCq+zA6FJ/ql6Njpf0W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gw0jCPyYiJHRJO5jkiIU1Kx8ohVSzBHA3tg2purix8GIrRDmEnfbcrzPFid48Fr/ACPY8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orHQ6OLnd0RvpbrSJV4GqbEEShogghYIq8jVhCNDEJ3vqQsEkhLaCHAqKiqHDMjTagkvBG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WG+UOPkCx2OS9Do4aU4oRb0RSXRlkRjxBTMFSiEVOiEtl8EytRVELaizAuCghFqaNsXF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nmwjZRsQ2UkYokQ2RHH4IKiSQkyhLtCIbIrv7IPvYiLehMW5CPh8FbkJlYvtXcT+fI46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IvuRLr0RG78HkiE4KzeuSOaFVNZjgTmYqNMSjMivKZDv/IRxJcS5Z45IM8n2L13sUVaV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/BFborN1Gx4qLnJFZRXA5cp5IfB20Oiun4sR14MOLEDaHJEkm8wNNT+iHw1glVpjZOmO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a8jUTJctxKVePAqZRE5qKtyHNxJ5gT4uW56E/UXKkz0bWkmhNf6o3v5KtyXNCnyFKrgi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sf6RzKYTQ5isiHu14HfZ0NcydNkNqoacfYR/wJsl/BxaRssiSV6SEnYqN9yijULJFtAae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dQj3Y1sxqJ27IjeCJeu0ilqrmpFOBuorb7DVJJOWO4ggsIGiCCNIYkxCUtH3ZgSgjR6Q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aj8GaCTnQn8hWII2+iPpX0wQQQR3BBHRAhGzqQJQRPkghbECVYRFRJ5I98lUrPY0roii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rCVRLYjOkFhUVNLp0EO2i8iv09tP0T0JHk9PTFqaNSjvR8fYrAiVZ/c3+xkWNzFC34K4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eyalz+km2luCy1eCfRmyMS8HDJE1lwZrrRsbihMk0IUavgmFkuRKHPwVTZNK/B1ohOXu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CrtArcnT+CYqJ8UuWROxvGkzVYmZilWdOCTiawxtw3Qbl5ZK8Pgd1OBXIXlopDrdkqd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byUi9SfCwUw6aQkrFXBGzZFanRW5CIIi5A5cCViXb2J5oRJClwNPCghO5GfR5ng23sJLH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LtfYzQiFTJEXXsq3R2GuVGVaQyydmMaGmuDuaj+eSgyu6jVRKsOReRvJQwyQ3axbYTeNK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dnv+jv7aJ1MFSYVokRargvcRt5gzej4GlS78ElsA/B8EEuC8r9bj1t2+5YonLHBEYsQJ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0dKcDVCJbggcIqJb2IrWgl5ISIlXP6BcpCoTDz1+CVKM8niYI4/Ao2RiEvIri8DX/AEhb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eyEjAxKNWqDTVxKSKMp7Gl/MZNPiukVzQija4FEW8oaIYgjKPJD9EMdeiL4HMOMmKJcG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9YHfu2CIblot/wBGtkLn7iUv/S4mMqtvEDvgbKapZ2W5FEogSTVlQdKxG19zwSty/Zb/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KrqG0jcEkSqSj+NiSxTggl1uMjLF/MiVVxX0RsQJRkKM+II3uRlyOhOqHtZFVXTwQQQNK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3Ky3ZK5Nx1H9eROjIeX0RkX8hMlV0E0rCqJf+C+uBqGQXGpReZLjSI4HRkU2NyG5GJJGC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bUQ1vJVPRCsQpiw+JciRBFs6WvcitSJL76ZFciCeTclknZfcTHNDFSIicmx8Ds3+RzL/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wmvY3Y7LcSODpfjSm1BRXA3ebjtUxpuMmm4/Yx516KaqcIdnuKs8aImpN5QtFpgmLKpI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TJHwd2Mrc2aJSdVIuBPEofMnEnUydEtqZL0U1HVvDA3H+imVgclp+T0Y2yTCpBWa+Uj2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NOyE5d11o1Qspjy9G7n2wctiNxqtiKbDq7EXZEUyOzdKckq6jRTf5FhYmI2Gm4T9CUyW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BKt1+yHTv2VRcSrXBZ0NYKk6jo7qm5EkD+TfgadiIakVuPIp3SthpxMx0RyNdU3HWRr+g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EhVE+hmH6FuV6GyNMmtoITEt7mrCTKiR0VuqD5dEqw3otO/oUG7oh/8ABzL9EPcQ5v8A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qCneCom2ZFzv+Q0wqN3G1NvCIoqexk20UKsRsZBhkk1DmcN4HmTuTSlwUkq1Etn0QJSw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66JRKT8CNSrCmk+TBnhDxueGUxQ+xxc9Db7Eza+maE3v6HiY7J5VBDzEFFax/QSsDs/g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TZDpV2SW7Pudj6M2txp/SUmigiSIIEb/AByUbfJuCvYmvdyPJyFsOOy1Cd9ypkikbLKR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yHghYNNm25kmcHI0UaY5UScksJvCCaWYqN0frRIG1fsEuW0mxo1+EXqRA5nhKyFQ6Eln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wK9o8kuLEvLCbrufA5Kobf8A0M2qQ2K0lFcJCKqb9CUlmOhNoK7ElZ450yO5FBj2ohJl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baP/AMIKdXb7Dylz+AjeFBKShKXYcu4pRWFqvpxovrjgi5gzcSpI0QUIGqC6MUI2oPTG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+NLkUqjDYsbC5eD+Q0/R9jk7IrorqhWK1EdHA+2Zln2GTHkzo5zWMyT1Uvas1KcCdHkT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5KO3+FMe1ouB06N5qPTDP5af9+huNGTUVydHYduNMnoYhWROk6K+s6r6djzgh2yKrrInG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Muf0TWyXZm99y9IuPeBUjEEwWW0DoY/Rd7MdJoO0zd0GXbQ+oTPOLovTLUDc1qOJlq5Y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abF1z0KwnsYULBeiHLdRqB0hZ5I6j7lYWK7FwrlJMVLMh5ZFqH2ipSc7ESy+J/IlOUuhKM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dRpwdfBFBqsehpRUgXDEdI+RCcS1Ke5YosSDa5ecCVyzDgY3tYSpLc9FS3IJHDVdyFI3+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FExvYTWMYIrdsj2WMiiR35OjwOqxUuI6KHBd5mPQqDUPJDexVGHSeiRc9ZKeOym/InXu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5YX3McFRKNkWqh64bQqJIuVkJMitSOeSGNdjMwn6IZBFLlmxCSpuW/wCjdkkVRNJudlyL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5c3bJcnwIuNSRcanBdWHegiEMacSrDTzpFqmxG9yw3dfAquBILYfVR28aRd7XM3GXEo8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oGbJJV0LQlu7HlKEGSKqlmdjq6mKiwNx/wAKuzY5d/Y0q7LIhkcvS1jFhRNf+kK1+Bp8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UJc0IWFkRRKVSg60V7sdFITd2Sm3ZMs4Ri74FUwP5I8kZgiykunWpgSqoipAc3TCGzUQ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mBIVB9s32GqNo+BWWFFIEhHzpX/xrRfRmdeixFD7i6WsU09mEPm5d06ErcCVtIoRU3J0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2F2ejFdhWJkxI7k5Mo3TwfD05IjgwRooyjhHTruV98llJ17KO/wA6OzGPIxjrNjs3Nuhfg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b7C0nkkk8a0f0Ks6SSMfxqsnkel2N9ixJlvI595H9jsqPJ4gUZGbCsjBmr0xQTcYY90nyf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4k6UG+R5OYQ7forBSnb/wv+tFwO8KJ2JpO5mMmaeTA2Qpw+zheSPAqQuRXpXtnwKsWHb9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0bm6KlcKROFSolWBIaTvca/oI5HJQ2+sDmdxri8jl5jYS9dGa3P6miT4HOEJPgUyzWzIYm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YpmsQKcoqan9m4U+RnZWLi2+wUHeX0KaSnoluFK8CVVVG0DGmVO6RMoomKd0NYNeisVaq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KYRJZXcCecPBKKL6GNfqJSKSdX8FfRmSqquRriwnTgXwTuUwmR1NfkSt17E4OWgnVWF7j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dE7lfcSbw7PI2steybIErdQOuCswJPmbirdckOSW3dRvkkSqp4HweySpPyNk0lFDrR8j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E/LignRJPaS7Zyp2x/wCiTbiTFyeyexrVIa7GpukkNJJ0H/M7KwhO+RPiChj2Mi6ETUyn5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G7gjlHr2PaRleaphEghd36Od+id3Ygir9Mp54oflqhVt4oWNdIEjxMJF+MPb2kbQ8kky3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U2FTEeWVOF9iRO9x0gbJQqE9hIrWMKV32ORLu2rkFVTPRK6SyQupjoTnssrP0J7p+USu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pm5Db0G7uIfghVRK1jYXwSwknyKYVGZn7FWJG5GOYL23F14GNS+xkNFhb5KD0rqzGiYl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W6KRsy++hWqL7GPoL6V/6qovogiKltNjy51Q5VSuTou7ma/GkOUZvpFJQvY5ZlHHwf0n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MKSKdEi0x9FrZK007MWPgzajPZk+5B9yf95FSdx37rormD5GaWQjoT2Z4JOxWHvpk8VI/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/wCk1J9C4esLR8CGZ1yWFuKaapkKaaYgt6FYfybivSp0LSUTL3ZPJT4yPbJIyYdNxUpy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UTRVmCawb4HSke9MUjT93JScbMwsqZL5HM/jYurOcCmlRfApLpPJLgd1cml/aOrHcz9x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VOB2HFSFA75rkbMw7EypcqFcXPo2H2XgWCyUaOg4mtS1qscQY+TJ7KUO2eh/CMFKVnki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laXUitJEdiIeBF1R2iRe+i59iKfgcpTgXOSmVXcj0teBOF0NxSw2puvYmoc7Ek3arFJF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FRMlR0JWYvXoRNCLSqO1UKNSbeM3moSMIkuhqia0wN0qpUOKgqiF8EmwlmqUdClRtei+f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mRvSgRvFBwNpPsaiKHKEqWIh0TI7E7shWaxyxzDafCRUG3PYuESTh5Gnh0ylSnkhzPki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JZmejznoVap8CfBKgjAFHVRJsrY3XKaRLZA/+EcMWuhZh+RyR8jZuTbVRqvRjzo0iQcWo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N044NpvgNSpO6Ik0qLeSa3JZTJbyLcvhiWYu4diFVVE01E6ErIxN/GxUa/LIlKQ1EppE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DbyTyNtlSHPPA2IaMNjkoS/3scqqZe2xfYiP8InkqORCZKyoSi1CGql6IiXkiDHBsCk0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b3GoOSLXkTs0iavOxRQ3nhDXM5Y9z5GlJ50+dVVlVkQlORyJnTJQonDfeFbUqlAtF/wDF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NhfJnkeuBP8A0v4MZMUsedP6ulyOZPGt1RDdXvfR+kWE95OoMopZnYqyPgweZKxgkfjr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5sP/AIdEVpp+yanOCwrF6nH+irAkdXLjmee9JJn9jtwTzArrs2PeqZcU6zo7MWBUJ0ilz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sNxexKiskLTszTRtDdFTyIY3uq2FQdj1BPBNaeCVX8Dp/WLQS71ruLmW3cTqilMOckjce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d9Lqh6F0YWi7JrmSfXY4zcxnouqTYloRk/Rd7pDv/p3TodRGJWr8qRYixCJVhWhWuKUUS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UzFygSIL3YzPRZFhrfwXGFOgkl1TvTGEJDwKabsSHwM23gRxd+hcvgjdz1gTUr4g3XLp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8ElmCHMyVVTEpz8EN/4LWZoi7f5DvcIyV2KK7bh4Kk9xMdyJuVV0ucbyJJokuBrV0b5J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cXRdEic1dkUnSDoSL1ckKsKcCWaqfAhNKFQ4kkwHYHPIlV3TonSons2NaglMTycO3UWl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3yhKRCWRMij0JIVAkQhsOe88DS80bsUd5JRtLLkldF9jPj2EpuUnkaeAc7rojw/BDZ0Q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7NtBFThSGEqp9DfheWMKrTlCbPiiCaq2JKql5ZDsPClI2KKVG3L2Vn9wSuk+WyyWnDHG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YQvA8EVS4EWHyQH23HsQd1VAz+4jsHvWlshdZN8jfcQ7uexUJhfInK0qPkgVW4jwYbXH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/ogrslUTyZYoqCnQlymNcJyJm624RH+Ql3+BJu46I7NiXb0I0UP0NImvoSSqehDCaGkWd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JboabP0VFnYTrMfBKa/wvd4M1FVwpf3INd0v6g9pJKDAeMDh/okmYG2+h3+hG3RStxpJ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ItbJNV6hWUaKdFotJJ0z/wCMfRn6fYzM6TU2N4141sL51V9L9arJhF8FmI7MldyT7C9C2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9jrwKfzGvB4Q+BXoejNSZHS+k693KQl5M0uh0HnPYroguhfcVZ3+i59zbbRnZ9tHpYyW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MfQpZjklTQYvnSayfYiNxVgtBW6H2fzPBxscyYi/YvI71MWoyb8FtupHN1LoSnWdMuIK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j9wOcCb2gl/sTrx7FsynFyc/I/8ABcU6HiEzaonzXonPED5Qqp0nY9XMnLEIVEnsfPYn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xKYVslRVfk+ZEvA6cdk8iaVuhufzo1wORt7mMwLODKtwPVRtKsNiJxfwLVcYZQh+I2Gh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8ZFe1ehPobUVakaaJEnQ7rJ4G4WxCzY1mn3EO25Aa0HSR6hiBobddxbiKKF2UsfA61dB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ZUtfdi/qSO79jcVORvWoSie5OCbNyfDG+ZMiX2RG2lCrrYZ9SadVUaxZpreDYaeRslNH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gUuZE0KrqNtDgnbtEy3gE7vBsmRLkIDn5ZAcE6xI0tEMhRx2Pa8jpnkngq2EzIu/xgWL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doJx/JjQnCc9s2Z9jWEN15FGatl8Szel5FkXycS8s417kVEhXmCKtDptwpKZETltYgjw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PY+C39gf+cVLPRUiEuiJpRIhhUuJjcpQLVUvQlWE6ioyWSbKvY0rDHMQvA3W460G3FWQ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E9vRaUwTzBdeVpCmglAkvI77l3Wuj+R1GsCRaoqTVEQNVEhwJ4hje8jWSpUdmblqDrf2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gd9FJlHIb3RGyGSSX0ejUHkSDUTsJidEev8A1L/xyY14LkZGL7koT3MVFYwW161+5nXI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kn5HfyVNzFNJHPkiT2bDImbyK540s0J150203/enWPgdHxyN/wCmDxAxzNdcOKaSbDf9I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5HammXNBc34PKRRjsN/ROI1yTUT0pgnRC9ad6V8l32cwYE/Y6R7FZbmNLK53yVE60qbG0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pSRlMlo7P6pPPo3IxW3BnIrsvB76aHmSJfBJhQKplyNdSRsxQpXJfDTzuNtYbnkuSqwSt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V5kdcfIrVsXxHAjYtemxcm7YnYipfs/AvnVPvwK+5hHFis0MZ8DS7fIrdEexrhGB/cYl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zMQIShG8nuMRQU2KKjXMiSV/SfyolKzT5yQis+xJTVN/sgRN1K7IUWfsSKNsMjeolurc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2Y+SEmrkLh+RSdEV/YqYJzIvJWEJPYjYSr/hE2GqOMkyQ+BI6KbisoVRpNRH+kRCkVEF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nJflfcSkCo4pS5ZVytmyWcQnaSAJJ1mVByZ8CY0oEJIdnYd4GqERGxTJSVNuS6jOirY62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FeF2Y1RChttS+SCyNJm6JVmym/ySnJB8dPzpORxFyiiWiJbe55RClUQEJvUZQ1RsIKrm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+xNtC2HY3EyigoIU0Gk8javNBtPgcRkmivL4G+/R7ku7PkvRJwUmRElbRVrIqTjBLxgT3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jtoQdWrjeYQlFuj3GOoxj0S5VH2S5kVMMn0S8oTvQeLnglxVEw6pykTwxuMfJbDHKwxL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8iTbaSxJFvQ4oh3ISauSP4HMyzwOVcfJvUdhDhOrnhDHePBUrI5M6Qyp3Z2JJ1YlauROQ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h3CRWFotF9E/+LJFtridIKUqbhoskh/wxmxUpQm2i0TF8aRB2hdyJ1jXc8HsR/0R1TTF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8GDxo5k8Elzeh+pLP/dJG4HbSZsUcCxYQ7G2SR1e5eftp8CeToxQwouTFT5Jwc5g4N3v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jGw7FXt5Y1VuSVxuswJp5Q4lm5IzMEQNSLSNEJ1kd9E40U5LOcmxYSsfcViZjAhvfLGd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U8Ophc5JitnMicJQJUixBkTOORm9XsYsIf4LWLk0Uo35E1hkq7gtEi8jtWxNGWefZFVP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paSK3sK8ThZzULwzFb6TQ9VEyaCKRmKwxX5zpkqfcV+OhXRFR9DXQieDNvA78jFTIpzU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ISfiBJhz4E2Te62Nx8WIKs8Og1VZEjKYaeRurdmxOtSeYRK5HFK1G4zI1N2Tm1eiD7JOa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53SHJ1m+8Ci1d+SEZFTn3YrovZDP3uRVyE2GiacLZlawisKwltQjsp3I3oJW5heitZA5k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YZe5j0QwhdhDJDo5HBwkGVtbkU9k4m5sW0QLYl5LOMCqdERaVFJC7j9DwKWQq0Fo0VlY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IhE/8MgkUkZEuxdaxUTjgmlm92JS7EML4MoXoc6CW1xkzKJSdy6wh/cLpJEKNEnrJEWqm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ykpvXMITdVQouskVoI43Eqr2NShqEJIUFTsZB3yxqhX+3GyW26JaOGO9mNN0ZE1IGSsv2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GZTQmMQgklq5HsSpA0vZBcruJbkJuV/0iEVK5Wk3uOIqrYn9xskOi2QixVxkdqjjYb2l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Fx05EFP8Ag3tbX5avSWS8kjbE3kWF8p8Mm0QlQUzfVW+pf++CbjihuQ7UPt2ZY+oGqLGwm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8+xVOjwcnOltGdY0/oJuU8nUHRKFUmlbFjjTcfLMn3K7o8ifrA3Xsp/zXI/giXUrcdoJ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iRUHY86O0GP3p0Pio1RkV/Z/UP5af1DJmosESUdfsNcqSCdo2HBkNvMClKGmSSSYuKqE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FE0HcVxGKDW9CezN0LSzcjrZCcQJYxbTuRFlNeyiuqDIyG6ym6bluhWmHyO/JMqt9HVx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jNhsVR5g+w3KqqDu6l1UW8HNh2HXCrYVHRGL+zsm4/mL+kW8iQ3v0TYXFRcTtopyT7Jg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4oIxksLmpHkaooJo9h0yUgWcnT8Fn+hPb9Dqm8yM65t5EpRQTUE99ETQiMOw6rV5EqVu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BrEXwI1KRIczQlHR9xOJZcd8iegEVc5JUqvobW9RdiVP+ErDuQ3IXq2QuxOlboRiaXoQ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jE1sx0L+iWzDaayNrVZJmJPsGiCT2asTBXeJi5AmiobwV1N0xFzpeg0pKHKyN0omrwK1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4yIhxvBNbOnBPEnwWRJ0ht6rbsJqVKE8FMDaaUITsNqbobpuJ1cr0JvCZLV4HaZalDqx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LExLgntSClrogYKKFXBKaL5HuXyPcl7KsPLGROn2Jaqk2+RF0Ubwxqdi8nD7EsU+Yiw0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04vh1OWfTNgewsfm/wBCd/G/7EyqctXpcXCvQ2jslcgdBjw4JdljgUEp9CRlPRMSOtxt2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ckUuKi0WG6i8i4GpyJqSuiyFMP+YpWfZtVlZVRZTQ5FFxp8kmm5fUD/QKitSYB9mVL8tDJ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PFdO2S6NIkULsabkLUG1FyV9fZPxGh5WyIgVGL/4F9OBor3HxHLycVEnNFInXoJVYaJO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8IVbEHJjiDNR6ZiumR87FFGxx9KsXTt0Kk7bCoRjIt1bS6JrweT1yYY7bG+S+ive4q50d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6JrXTvTeTIpH4Od6mONHaNLaYPWx+eBvd9H2Lbj5cHnS9dKG8i9iZXgVquSJtUobUFcv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DCpfRNaE4LXJgeIEWOJIm9R27E7HWRqFUdRXPZOGKIhyWcC+Ssk3aYPOnljS7nl+9Jix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xvAqThm8LxpNIHQdqCJU10m+iRocidyd/QylMCfPB3oT+35MyTu9Li5N6irHJeZuYSIOi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J77F/h/0Vuhq6/J0ZA3NkKoSuzEsxJQ1USbmNU5oOakUyhLYttYTWbQ2aup2gTCoaklvK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AlYmhp1kp6JLAqpTj0OvBUhxg8PQ1KQS4xHRvUo7xf5hG1CFsjiLWgVNxJUUcEEiCtTQ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BK0kaZkSiKWQi0cQNK6UCdG4qMSXIkKeyTBaEKjvYjNd/Yg3YRbiBhRRifQ6lcQ7ogoh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7iktkSW52rEbIIWSLkSufhBEpiRC25GlNgiLECIwNTPZEDwRwhE1DRiqahskl3hiSrOh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rNPuIY3GcE1o16JWLHKG6QOH+NHaBUmqFWXNSkOtRNYoOpNZJ2gZOs4G4SqGiWtxJpT0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yagRSvYhZqhrv8iR5UkBpl/4JEobkiKz7icZ7IzRj1Er6Ek4G4JxJO5KnNckpRoOqs+h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lJiquOj+fodNxuqqQmrGhPo+YxOCLNBLRCckCA9wdNQelCa/Qsv5fYT+dFxC1Rdi0X/k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IkOvQq0SqORgQpyIoDvo6qCieGXH8oKx4Qizk7+Sgkd50nXJk7P6xFYySefZa/3PJWFK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O3YvHgyMjYqTH+DP2Xp8sTFLwP8A6Q5lYLjYsab3N2eJG43MlyajOD2PdnkZGIoVTbPT4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MFZY2UQ3ETkaX0JPCSKuNIwEhqBJrsQcEJ5JvNTLKQmSkSjo60l5kmR9G+rFZSQpNiTF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1RndnEYNqCUM9iDsfI1uSOxL0b0n6BJNBIifA3GZEJnA1BMph3uTInXjgrEiXtwxNyTy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B5sRWosfsVKZExmYTMcCExWXCPJXoimw9oSOAktEU6oLLhkauLCbbwQlHkaJ7rljmwOwm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YZi9UbCZiGRr7Jf2E252Q/uGi681ILFhoPGg2WQcdgppgPQ7CuV7pE0mUVcJQMbbEChN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Tw9E4teUV7p+BokpShPNqVuS7VVsJP6ILNV5FXaSaSHwGr2Em1LTySlVk6UNNklSXszgQ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LYsZvKpUdM0GQ4jXYn/iRtehqcfYNmWycjcA25lfAlOn/SNwqN2jYzMoQrY4xQh3sQ1h4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ZyIRAoeWjIlQ1a4Gm7hD5BNl/wBCwltq7jJyrLhrKRPXc1PLa5TvzUcpmw1BV9glSs6Z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vkjNV8kdqm+F+xwurFRRvwNQqiVzKoLEhAmmkwJdkNVEJQbCXRD2S8DTYfSKy2csSNmU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6eBo1gaJxtyRXI04lLsTxjYThS6jJ58FPgTG8oTV7hNTcZYJwQ8Ep50bG+xNZZDLUG6Q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RaJvGBG9TrI2Ny5eRt7vbSo2MYzT9jb0RZE0Gxvcei1ySJLspL/SGKZQtE9E/okWiHQk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KHNlGJ4+wg2W8iVPIiShI6JesllQvULLicQJpqgz0JqmBFtWXMDdDJ9in0SW3Jj9i7PD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KeNJoevJ8EwdjdSKTGIWknZNKyZ6Mk1n8HRSaaN0kd5yZoTUnsVqTB/Qf1zrTkK+lrRA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nSEx0cTVDpTcwXoFrlnT8lWq1MVGlFLIxFqrggoZuYpKErsMSqUtyMrNSlggmU6DfgmJ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LlNqCcl730mmjxoimfgyVpJenwUd24HXg3IoNxoyB0VBOg3I3IuBsVQ15GrUp+xTFQdy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Tj9i9H/KE+CW/uTWtBcqoiKyr9E8+Sz/ABpD/As3Qm8io8wdU6FB7EXRufISWKZXRZSw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SlJcfIk0KJbGSllqp7CSVkvKIW3wUmi+Bw3i2xDOqXoaOkegktkQ/wACFsvRFVPQg/0EJ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6GlVQNJs9DSYTwQlNFPRR4/uMwbSoJUvvCXsdmz7D/khf5ArfiCevwBvVfWKpon7KZDE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B1rDuNLewob9ChUTWJRfeS4dEQRVqpiollcqbm57xqWLtDlMd5IlZ8o/6Qv8AXI/vyU/y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GrD5ML8BvhvM8aQ9l6Ytj6LGvyKlPgxyCqdKMJmCXR/RMqfoyvdvwPIPtjYUA6Y3A5nw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Qy4qQqKIl/yKn5EP/QR/rtH/AAR/xh/yhl+2Nf8AgPZ+hZoQbmKH+YTJR7WcKLtkCil2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Gww/STar6UEtpRzoN3B7MxNCYfGU/uPwnXX8CIJTZK+XI2OYXx/kkiraP2F6STNX6sSG7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5TC3RoDckyUWCmqrwEiX4h/NIf8Axo2vUjifCJPF6Jf6IT8fgsq/uBO11AmKs/gb1Xxt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6G2qh3GYYtvcmaW20jkguQiKFBpCfdE61FHYmMtm7k4J+luomJK2aZQ8IVSYeiZOi+frr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NokqCVCGrSJSi0TJJJ1nRIeRLj0KtyycDxJL4Pk4oK5jT7GD76K0ux9tKHoqN9Ii5ihX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R5JH2Pn5GfyM2oXWjLqw/i59jjYRI3G70mO0TpXdIToqU0vcnI9HK86TYLTPn19c2sJS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xZnKHlmhITkXNRzJFZi9LDKIqPLspVKE234gwSjY8Ec3yShy7oVVq+yKfgevQ3RKoLvJ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icXsSsE1XH0ZrBE7k6WYrMbD8EMlIpV51RkkxQeIG7kjDcDkMmrK7UkvY6aTOsOr7sPt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vwQDa1KUx/QmbY2cNDWkK2SKMeZCXVI0IhS4FNFUVY0QmLsUSJzhEvtIUNpRE3F7FeZi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dia/kKCfZG+u1Zk+PwK47PLFZ/0l2qDeZsO0bE1p9xWj4GqS2FSPJQ9IdEKc4Th2hJvu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7mJIo4+463+jqx2NSNCbWLMcmGNiq2l8iV6BYcKb2HidikVj0QtnoSfqRD+pGXywj/GR/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+RC7DZSEWP4s4SI8SG/WRtPA/wAtBlSI3fQbaPBwPRwPRAxY2KUhngnj0Qn0vBLMDexK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1E4uVR+htRDXoTttsWX9EouxteWNvcbbdympLcJuVDJas2Jt2yW4m4v6ODZN3ZFa5L3oS9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UjncVWcCblYJTRf8KBKShnqST/ORshDjA+hl/Ia9yBNob3lLgWM2kjqdIGALNpUfL9Bc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SK0hcrOk0LhqnEVNqJcu5Wl1Jyv8ApK9SivR+HyIuOmVGuDZFHyMprVCdVsJ0p0IzpQxf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xL16TEsb+6GpueRs61dhVIIhVEQQNaY1mg9IFgbB7dQZ40TPYn9tEd/Tcmm2jPVSwmOI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WmZJ0mtCZ1nSp9sz5NhYlwOIFo6YqejIm2pK+RQ2kTuffR2EYnyNx2tx2qTmwqJE4Q8lD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ifpZ5G9x3nH20jwTT5Jx9iTHRnYVoLXsTQ33OtLTAri+DrIx3PI7k6Sf1NHr5fgfKmNz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3KFZhYK/8LO8nEcDVYvnuPxuffSiFd2LChCUNqkivv0fcVU1cYGUMT1ErqvQ0SyNx3iY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U05pr7FU5qXEyyMFmUTOSdhjegyZXE2QkKW4uijpZFVseGoulZCqTS4QnKo5FExBJtDT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u3DD2EK6kuLhtmTKh1W2B826/wBSFTXl/sKscwf0lrVW8kuWcMrVuhK8oWGhXqT5OkTR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zG4oT/RQEni5MXoK5I9JyZtp9hHGmKZO75EJ3GVJUMFp2Ek/2uiHbRsd7ackejJ0JLJZo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gWlUXv8ALliwsaZ3F86IqQJMZ0psf9FY9n2JWksk37GJkWHY+GKh3p86KwhkSI3LOPQx0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TLoxaIgi5GiVi2iF8ngUER9LcKIeBMrQlQbriBo8EXRSrd4FtA3XKXbHQ0mHCgn7ESUJR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uezAuVh10QiTd9UELZIhbDSeBJZQW8tn5Q9yUSvB7CHkTyYrIoIRROoydyjgSEqiQkIJ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SkXEr7Q7vBgv2SUgejG3N1R0KrHKIb9lYmX7Jbw7G2GxMmlLqUhQZHpMa0rdx47iRCek/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ZIpppMeR8hG4gxhS6CV6vcSBskknRfS3BJgmClX4N6QUidKkiZjBNCYkm1RFb6byVJ/Za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LkyLHJ/QZzGmaZWn8iPD2P6SpL2qid8HODBNT7jdxyuEc6J8i4Jm5Ps7Fb9aI8WJ3WBPJ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G4xkwPRfkwhl0Wuj8mNYeKlYlGd1wXip0UK9RYREOCKp4mxVWzFa69m8TwNNFPBf5MyN0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m5pBbG6NTTc453JiqihSLQo3oMOkngTarE6VRNL0Kkd5ZFpKpK6kO+aBXKrCdboYjOk6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EzIxnZJtuiSVxuTuoDi0y+Cab0TcJcMiES2n1UVVGyeTkTgSmzEdjUposxeAcMpXXd0/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eRNG0Bq6EV+QqPwvp1Jx24kQuxSQJdBchz5LUaFZbQl2aEz2GEE2J1n0WdBV3qJy26zg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JNiaealsk4HERFD4J/6XelJuhElZVRaFFUK04LTJ8ATJYcqysVb0I9lkNX3HfkZkSPIq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ZwNDb3oNtrgY2suo3LG/tsXu4SqYpbRbPRMm+vQxUuWOjoT7PuO+j0kmpkVE0TDF9hKU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kmDcVyYVV608jHo/NNzsKyMCFxYj1pt7CC2q0RgZAx2K6YHRkuWng/qjdXqTK+YGT/wCk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3sVLmlWqzjdlTWrbu2KcFhut4EoboqgmKJQzZEVdzHpDsoFq4SnZVHyEiV52+H9ydITmr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S3ImmCtRJPcSc3EEhKwvRMMgFhWWDz+gsmhk86NmAxhjuRMPkclBuxtsShExqTJO5JL0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NC2ZayKyLDsNdSmJ05JPJ5F/hNeDaFtZEh0Gyak/Rn6GOw2Ji70ndA07+BPBsf1yeSRtv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FCdPRamxP8jMj7rJjhDGTSh9y/wBzp6b0MGc+zosfz1kmGPOTY9Gcnk24PJVsUnY3LMDPt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K1GZvo+dcn2MYMLH0OnB05J0/wCnRTgmHyPL2QsrQd1kimeDE+Clq0UyJbkRHKB5l8CJ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BqlNx1TmWOrRU3taosQ8WIoSx1CsNDbfcaWlaRqlhbIVnSglNCjquJJHag3RXsqicutu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JeRytpqUxNTCfRcSNMV9yrrsmmRzpfWBkwNpIbEyixRQU6q036ShYlRnF++BX1XgJTWz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XwPrpCkNP+yWGqiTmcCcp7iVLkwIp7SV8q6HopVe+l/JElsp6KYSO6aKaxdnSl07ovAv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UPwJOE2rtLlYFKTfGSV39aKCORqPA1xNx/gm5lqvBTIrfsdjNhNThE1xp/wXwUVySqgb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G+WZoMmhdcDO6/kVZWkK+S2r5M0JSq3TctwSZ0e+i1RFIGgZWKqQx2k/ygsM5/ArixJ5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nTeKjZM2Jgnao2rI+2mSckk009wN/yJ5Jxj7F08GxQgRGk5RSauXyRQeXMyKuaE0FYW2j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1FBN8diG4QiYqybEBrdySySwn86bibmDNEUjRv2YvojH7JqN0J1m4dpd9xN2xVNarDB8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SokXG1duC8Pgm7OvBvuXsQJpW2GVUSERDEv5jQhpHNUJfWWPaugXNqNFRpTEnuHohWkT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VJYlYXQrNxNmQM4qVVpTF0TOXOsk6NUsIp1+wqkdBrCsQnLJqJuMif8A0b9kkkidSDcb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rInNdiVsNje6EkVVRJJFNZgdutLyUk6Y1kkkkTTsWWxKyN6KwhoSY3UTGkT/AJisSSJ0J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WyJqNFxaxL3E+uCbyT/QfEl9E6ErI/sZ0VxUv8DY/wCppPgx4Hnga2greB8+ym1TKwW3K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LGnkfQqonaxVjMcnQrlD0L+RNVLMaYL6eyw3T/CS539yJSapERbF0RVGblSrAntR7ihq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yWO1hqMkuoaHNIuTD3qNY4b7Eq9ZRutyzYrq2iSlF5ZDb7Ydh3JO5ZLrA8NwiteJqO9R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k8MVCVLsRxjMiVZTdvkiVWysObHNWhJsSExEsTkmF/UOiRsbgkatTiVsBtEpXZIHmURB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yQ90KPSfymWaGiQ1HuQVIUEdD/FhfDx234u7Ei4jEcEvFhNvKQ4SHkTE3UH/AJmTFWr8C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czkWMUGlEWnRSPV3lTw8D9JakNOI/BiSLfaod0vsGAGi/FtYxKWpJqjEuzn7FwTeBocC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BYpQT/RzJ2NyKrU2ZG9y5NMFjonyWtupXDJPyck19kI5gfwfoer0K350NJo8UJU5OhuZ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fHBgY7jv8D1YiZUIojcuj7CinI/kf7FLvdi8CT88ibFUmHpLWw2LuRtxuKw/CY73JJJJ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Ri9SnFh9CK99iqVMnAm5SEOkkoeBmVB7n3DKTb2TMnSxbE3USiriBSQ7CwT6KEjeCYlz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XJ6J5E6woqTJhQQ9oLFTKE+R0Q6OKS8SK1xfbRCvgZLMjuWd7kH0PFx2xLEolarchRTE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jidN05PdiSfAuhJfwhzMnJ5JX+QlViJHFRUSJa9jk5lSQWQySjSqXIsiYXFBw0Sx8CN/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y+7bHiWVv8zRQzwqTPj8jRRXOqnK4aHzkTe6KJOXTcslsVKRIQt0O4g0oLNS6f2E6Ib1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+TJOi8kkigjmSTuTs9EyDwNg3CT4JoS8vQmJrJ/KkJJ20TJA8GQeV7JJkk7aNxJLEyaD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xvs4Eq80E5I+4ymgnKpoVRzoxI2MQPkSs+NCfK8EzI370Xekx/hBcnsUikwT7J2JenT0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NEvCuJ9DYnRmSeIJrpfbgxUwhmBj0+49G77FSa7ish08D4J5gx86eTB0IkzUah1L2PRY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jqOlJ8l7+xqqxgdXYVoVDx4HVN46MJTPi2FUm97C/wBYqo1Eodr/ACMkyt+S1pe5Zuj3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npQzoaFhb5KLZykUDW2CVRTI0p34kTCZUllUSW13hDJh7ZGzltYaWJupHFNHYwN1JK1+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LF4ZkaZgKp0aZP8AWjuJA9i1NSuEsuyLqE7bEwRYqk1DTUzwPn1q6T+N3wX+jLieU8rk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DtWz3FxlrVRcK/nkYzXSOOH5GSJktZnYbSmnVWpI40vl5kigVNas/nHkh0xOT7MYOq0p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D8Mm7w8pksS+BqDSkxN0cieBOtEJ0jzpZE+uBYqvYjGRvtcDdf0Nv0J1daEMz0KzNdho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E0HntchIofuJ6yEX5HfwT58k7jdGNQkrk6j/kTWScE2Sgey5Oq9PZNK1HicMurXg5yUvl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xNQoVT37EbcEj23HWptKQ8icrgknZ1JWD7hvidMkkibrFyfB0hCdURJl3xPyJwJj4EyQy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SKvJNLQUyQdClYxahNcDcqg6/wBcgneBtKjaWxR/o62m0TXDJ44EyhXiAzdFg8jdTlQ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2ooszcagcYGWtMs3cE5nQlmLIegWJXfZDVQapiX9kaKWFMskKaJiUpdCRVG5cJSJOKIrk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3bcUGzhOpKETu4EISVh1h4PhCQsVTSp0M5M5AVUul0S8b7UfgUUMcW68jUcq2Nx4GaWW2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zG7FuuUL24uxglkwFNTEWiCViQN0+Bc094GoRdYJG9DosOCwR/4NMkrmpNGyVkSck/JO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2SxvaTKMFRCr5G251Eje0CaIb9n8qJKxogWEHucp0eAn5GQTLshOhk7iqIT8MgmpQ1T3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AmxLsaoerUSZRIpMURcSZHlWR6q8Ci+RZCapUuTbdRKcCC3IWIRJKfRd1fBPMisUkytx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+x8Hl1OC5PZkwbGK5ENxyS34GT7GzyMpAqeBqlRfAv6o3zpdFB/OqZ+CeK6ZG417wXGMq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6xMHkb9WN5pkqSVSxwOi3rgpDeHkS4dfBuoPDxZlGomuxijuRDtyVbe5ajy8kV5E3EJx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7FcOBTVp9IpP3EsWn4H2/4JX0Nio6sdEOLjFZH2H2+RmkuViRWrAqnlCKihwh5ie9HOja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a7wNFk1dVdPBBhQYhPiyDaHsNlysDtQ+mqbQ10xtheQIu72XW66G4ZwNNYH2IuX3bAtp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ylUdCEl07MM6PECbc4IghqnfI2zQ5mjqJehbbrAnBNk01KasTQqZw2lNoafYriWdUQ+z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9vuf4HYmoZRlSbrBy2+xsxMjlRKJ+hrQN8El5E/2KyOxE8sV1UVVVq1z8k0h20b69kpw2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qYY1HZaJNIwvR7C/YTxhkM+iRUVS4zXUjdCfY7i+SSaDMb/RANblEsJ3HGxEvsQXKmyR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RLLjqn9x0bltobLO6CcZGO3s5fZKThOYIvNeSgTWGOCG7jadL4jjt0KamIkSq933G4kbN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FukSt0+w6txLN2J2uCjLE0Tgdg0ijiNxrl+UMzMMSMp1I7P2c/wAi3l7OdCjo0OSwZd02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LX3LtxfY2NHQUYYrUKCZv5GSJrI3QbpUbrcul2Q2ndoeuR1VKH++dwSkaov8Au5H5GT0n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EoSWxClPYmFRQOtyiXDE/EQhLh1SMajoIWnVGv8ABQZYQlWNhkCCrQvIpKWReiExbEOV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fyIXBkOyfwc/ofyQklklqKxu91wLCowvni4eCidN8ojTdMPfQolBPYSjVGz4I1D20ZUS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/GRv/AJPk/lPyTp/weR/0X3Iv4/ka39v9w/5r7lH+z2XPufsRv8n7HE+f2E66mzpRK+RT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UCl4MYC2sk92eWSddHLU/k/oUGD+7Cc6pf5wLb+/0FAxREn4IRWcCn3PUVRFo1QhpNNT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4S8i98ygDhpVP4z8G3/Twf1n4P638FX+v0LG3n/ARM4rkBPu2yf4JXDQ9nR/I/QT1Fef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iQ0S3RISbT8ISJicJ94DgjyFajZw0J7qcDQx2JmUmfgVoCUSSXRW/OIrV7APF7Y0VSNl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HTTc7Cev0OlbZxppKJRNXNSPHf5Zv++S/sCSRqKYSczORuQw4F6Ce86pn3JcWJlrk/I7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cdSR+K6dE3ExY0fBQ+BaTMzpYwPR6zYiqM/R99c1HbT0dHRfSuwnDs/QiDbqNN1R6qYH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tllV12GdLjcrXyPssq0hkTN5gw+fksKymULMTeuB18lE+LFOShJVmNip2zCiUvBGMr5F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vovUlNIcYbG7YGqjoUEVTSSqit7DRel2PD8som/KglOFNYLS2Q8GR76GMor8j3HPJLXN3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wbyS5IcNdC/Z7eD7C8UNmWzwExQ26DlNMcF0NYc9O4kTSuyJaZJlvonaaZb0TtFrZR7k+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fKHFJituTZQ9cTbomxE0SUWpT6JfsxzFDtND2ONsort/PBeqdHUVJY6K7G3LXInD8jrj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88YflvwMM48IyvSwttSc1Sbe/sKEuFJ1/hFTc5Ljf0D1pGiaclKyx5ynXSd2NLSlwPkN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k1NG8iJLZLwHJ3FJXFcj2ToNQau7lpOC+efxExqJfyJlwj6Jv7FTcW9P3LSidhE109oQ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j+8C1UcdsSl4H/Njaq8CrJXV6HbEdi5jSbUKf3HdeNRSqfH6Cvt76L8G8zw/RWsJpL3j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U3Ispd1Il46I1f3O68kEr0JWk3fkaJbStyH0oHaD8CivAllJkmQKjGiRV3aW1Zqf88hX4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UZKqA5TIiUTzJKpTlPZi/nphKFzJR5M2/bP+6Fn9s/705nsfxY4k9jYX2yl9xsUM/Ixh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OWjkLMCRqYY1NJyJ2+5KttNochfIDbZ4DuJHiNn4FJP1iNfiEv6A7b9YTJ+0HH+AI3YS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DC+Exrdr8ojS6Gzgyr0SRWRcChSSmjJqudZDKlJXLgn6ImWUhnomKJHGBNXeJG03ENA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bI8eRceb5Y7S1haQ0RNLlWa8CHZ17ESzQv0WVtGiux8QXJkmqW+AoiSbu2PqGzJ3fBQnc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Giq1LRcSsvwhUJ7iW1folVlHQst2wn4H9yX2TeN/7Awkbs6jX0GpPJ38OGSVHUhJ6dk3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pukD1LmqroqiWil1bcTPwNjbJ3G4GGEyalSCRPoXkkfDJpMQig5N1RW75C0j/MJC1mhJ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2xLRwvlGh1xVM0ehq9uk9dzQ3m45hLcS3OR+xtlsoOo53v2cz2N74wtjU3abKTe0/wAE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YMdUxdK4FgVDc7KNamJEysyWyWPjUThez9CFPZcjvXgW0JR5GGV0q+XBIXIG2dv9E93P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mYvREYFCYS0qrHomVaoCjeV+BPLqJslkvclv8kvdktyUXJY+43/Jkks+x6adGr09EY0c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xpJGlMIT5ZSNy4xiOSmSNGNonTRtwrSTWp99FFNhnWuNOzN9UXI3P6/0dWFpJjTGyGEMm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1fsU7VkUrsjqbKyMCyGq1VCFkmFLbpdiIj2G9CpM9lTlTA1uxRNRpRVqIbUpBSy1Fhuw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p5GPSGneRohqjaBSXhibtDQPkjNDwexTQpMZ14iBMq1NhIknYfKbNQZfgdBjoiUsdiNZ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0RGHbwHefInN0MqezWCbnElmIymcpsFpdofesdoXUulMMI+H8SJqCw08iSahqj3IuVjl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w7WT8Si8DW/7N05GumMrkKKPhlcoWzgcq4SK12qow+V9hGZCbKGnWUNipf5HjoapMprg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8h8IYpUuq85KIg6js10yeF2aVXGXkksQHTfhOUyaCbaWFoQtzXskspPMJ+ifsM692JjAq0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4JhNNi3AbKYrYTSw9FCyXgbfyJvA4U1ErYjlOMvYkqoJ0HIJuxDRJshiDCQilsXppbhX9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pYVJwglxdjcDZI2TDEO0MG9qhiuHk0+htBFExySKQxp3jPklkaOxRI5GmqOUx+oVpOycO/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pqBGfYijHsY9pDbIn59CkzMPFMt9IQpaLnkbvY5YkVFeCRTIZRiTe2NKHI3DqSVu4+hU3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8MbKDumomRMkKFGGNNNZJJJJJJgJyqF6Ho0S44ZW6Fa7iE+8JhKbsMrhtzfkSPwG2+tPY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T9sckdmo3ZIbJSK0i4wJla25M1W1UPeqnsQeB8DiiTF0NpSUKFOYsLYbsqjwuicdCwhM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qEpkX4ExSYeQuqNwa2R2lYMNMfgVC1jFDaSG6Mm3QuOfAsFePkc6i2VGS6YlEGERduw6L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tnbYrk8jC1Elskc/KRU6JchDRyKlesDHCqg/sXHEN5cB7bbtucC7qVfoV00WaCSlnD5P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7cd/ogg4I+lqDWWmim3+6MjdeIzjP+OlcCQ/pxqv/ABWGvufcZN0z6aX5ESSPRlrFjQmo4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L4k5L5zEqyOydjz1Y6jtEhTRK9ujExVEVwXCWEXu6f3EtJolnaR3s3UW9dgW7ox30Vj+s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FabZkPnqI9xkbteCfBLyWHL4EoFM6q5AkBuBX5F1pkyWM64JqPVOL3H86VqO9D0JJSZWi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1uYnT0Iw9kjJ9y4316LGedG/0V5ufA/A+Na8+SJ1xao3DwMToKvMjZ2Pk0UhwSjJCq1M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jR2PcTMFGbwU3FVb9C5G6CZlZKgnuZQ6vkqiaMVtFXRveuhu9xUhqkDbaqy9CwmIuPnR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Zhux3lD+hzRVPkH4OlRGJTap+M/KESpyT+z/AGLm2FT/ANJbF3T5EUFibTQnWa+wqZcFZ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slYYz5iz+kbBZLC6eVgXGxVNOUViCsFThvyjcoiY/A1wRZHlruuthfBSG1mhSUtmpd93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V6MSWMyWfaE6qWQyl3lD60MNyvZRg6qFblMSX5EGh7N5TJFZhUgEpPQ1N4MH3E20nQu/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sN4Hs7tDNLuA0g0hrKHSrQlzrNraodoqUt+CAcF7G9pWQkNFd0M92E2LyyWbtiqW0bG4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2T5VSCkdFbb6FuVEn5IZpGHIiptstVBNCop++jZJjSojRL71O32PgQySmlOcE4u4Exaq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LkaoVMd8S7d/RxM74ZWJup+WSJDfA+KsEaDiBE2IprQdDYTMrlLt8hL+RnBS/wDiQ6lT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zAw8+isUh6ZxSoeo/pshsdWJHRzozcQmQf1tJEixpMitRQ536F2OVj2KGqNJjbmt+CY6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bYarqSEwPm6keCyEb3Lcsl8CewqUglA+Aya7b7J8GKY6EpZdIksWEO7o+hJCSiWBKUui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X6GJ7VV+ZhxtKWXproVnh+5fSoN1b3YkolWqIuWXVlvO6SSCJTTVCX2OgsaYsYLRdNi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yv7R/wAw/wCIf8Y/4w/84T1+JjTaGofI4G9bDMokongWuJOG7aIcc33Kp+NEh0GhNuyy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Vo/rca3Cbz/ANRbKrd/tIb+5/I0P+L2Xb0BLYWvI0onyLL8IxzZzQdIYhk0JnIvuHDR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37yGTB4Zb+RWtiKPcYrvcoJShFVuZZZ56f3InlDSzV2jma/AWk6LVrNhUaeCSZzOeh8oq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OEz7y2huonQSmU80Huf07CNgSDCA700mBMbE5T4Af+ELe+hL/Mivi6E52Y996GmWTV8j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k7XHJ14LMwTOmdLEl3QdeUlPdEJ49mdFpBNeBWJyK258H3J0nkzYyZN4OWXKl6LJ2LoX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2TuWOh0HB6KmrSuXckV3IqYFgGlWPHoSGuRXMFmKKESbr7EpUityTOjLoVoHYkl4LtU/Y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URK0dRsV3G75LKXMPfSKiMyaRq8rPgl0qqbnpuGjCqSj6eSXD3T5EK78UIX77/YPEQSl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yhtqJ+fA4dKmKzTUpktknnS5WUTaqNSxURu+TtEAma0pbzjyWsTpLcp4fIqjDZwPIsRU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xpBYbh/c5ImVMDcJCUnbfgUeZq2UJt6xvHtZFaSQojn3+hL1Sdyv5IjM01GVsCGGeCZX8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K12J9jcSy5M9saicyTHcfJdFU7ibViofNWfWSmTYmWwmx4WoxWRrZb7/AMqIklIUJJQk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OjdBusiJNwUakCUpTYpk6yPdPyJYYitQsNlG5m+RDREGCJQoG0tyOjQ+t1W9XdnrRo+B0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WsX9TXPA648E1Yf8ioZaDIm6GjrY1ED03kVt2TvgavxIrVKQ5pG6dB/zCdfgGirTR5+S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7KVPH+0b0dcvyPN/PyRoae/3i9/J+8wWuFZq8WOI1SGkLZ+Q6E1EVLknsRSo3aIpU5v8A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9mPcI2/UOTbSy35EsUI5NTCJ3KjA8i2sMtRU4Hfkn7n2MSUG6V0shhlbDUIpl0L/wvyTK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ZzbJX+Yqf6McyhfYZtaJU+wlWhHVk0TTgoF3bCUDIF1BSVkl/JCqqsR0MTnj7mMrVmlo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u/KD8Ct38IsSVENcLhbhv8jr0h1ZvQhB4bFVDsRPk+AhrR5TFEuomGTW0WHtslXDg8QBp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89+S5FLp4FCV6lEhS9Q7reW2+cYJ1bqMlSZQ9Y/+zYRKBRsLDIsLptf4cYnQwxbBNr3T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F/nBZW7sFjdhTYWnD0hGy8IQqQvB6ZM5n7Rl+BGBD2FcBJL3OfyWxbNII2nQCB2NNnsk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ibq2W5TlCdZG5SgoGroqlvEr5RzCr4Ex2RvND0bRZLSBkjUUn7Lf7GSWf2lwImh2Yit8f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SWGOXIhsd1/Itd9NloCey3lF0aImpAUXlpnZMrZ/7yLJ/bybrv53LVL+dxG1i3Z/I8OC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yWvliyWH5H9Q+4lgxpk6J60vuVWiHRPPZDMRJ19MGC2jdTJb9nTMkyrlyfAx6b0E3hyM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mDNtZhJinj2SX1QrlxrYVtWqaZJryY05FVitwYMkk3HRC0TWlx1Q7aYKGKwTQxsIZI3N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1I4SSn2TbGG6p9MU8oQ6PtCykmijMt90LMm5Qd1jh5GFAXTDE6d512628CSI1QnMJ+7P7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pVeBIatChsV+nsJrivZIocNPDM2C5Tw8EY75vrcodSZEzV4af3XJK54U2fI/6pN22WUsN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EEkuUKiK2T8qz8ijDmlk5/KhzEp0khyU+BS1VlEqOjnY5qjSqsTpXYrA4zkakyMsqsiku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1Rfc+AiwWE7hlwxexHvJ34ifkSSRBCEkoSQthIkVkOXapMkKUtL2dST7Y8IKwP7tkxSt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nYNyoMqUV5wrdiS8pmihFQCRzJCUsoTYWE8NFpgwWMe5oke6cV6NU7giGjTIZRp5TEpCn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4qoBluxJKgpl+uceZf6Q1Ink9suQVZfZFZOhDHMvD/kNKWw6hCYuNEi+YGcv8bjV3HX7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QcjaSbhol9jeAKpdl3llzJEx4rx+yLWetMzYcNKxBOCVK9p/IwfQEXT1iPZhwFSVChx7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IkVkblDrLmHQyltsSncdsJUPM1d8tC45O7ce0hEZFsokqqMNIkvCIoKRijI3JNq6N7ki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co7D0tJQkRs74EN3ZN+hMy5UxFLbsvsO2zdHlbD3sbaeZEK4r1LgSElU1QfW17ididZz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GNkzfl+X+hKSEfyW6SyFLAtNKc94J09idSSTUEUKLZevzheBjERYPGH7Em3QwsAsJu3h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TxoQlnapUriQxPdeKQWnJNQiJ5VYQ4YQ9o2KCh18C3dTw/0P7IVJV2nD/Rq6tlC7mNK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ty2q23Lb3fJQ2IOFWVJr9jf51MS6zeyJbFmvTYqiMmes5FTbW6FQdRIvKZM/kW2+2MvyJ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qMW9MWlV0ESwoeAJh3V3aUy/KKDY8L3dMaWXL8lfVBHJl9Nd+SbULtUEMdVyBVeO1gQ0t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gVUH8GSKCoLSWXtSF6xkxUUx7VGqe5InpbETL5TTFIScCFRCkKX+S1wNWgo4Gt+BEzGk0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yYoQdOTdmCRxgh7GBfTydD+xYk+TN5PWk10+RFyZ0eDCpQu4b13HfbToeJjyT7I/kzLuZ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FraLFi30QNC0YiUOBoLRY0bgJ1MU1zrZlcEEGDoxoxspwWnzE7qgXglWYnvGwp7NiBlp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ME9SvdZvGBLHpRtK8fsTodyi+LI6m0kdU6Mgsjmnaad6OC7kuhp0pVbZjZJyoSjXJZcon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UPkXSftdEex7XwHkn86XeieBthRkqurtunuTMTbx0T98ENNz9xpAkpj+YV7q8PAwi4XRv8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a+SJIX5kqZEmPSjaTqvyhYKMe4ywKqUiF14Jbid0Nt1IRyy4QLMWPgzqcOJ8EWRsGhUu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Gwb3ZYtTHPlO77E/oHbG6kk1iCrfHAxht1fkmLvDj/lihROX+QSKJLhRJheCCVOy8IpJ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VHBlEjpj0RjVKI2JFFGRW/Qle0xaGnQhQ51O02trfgXkXvRFNJj5lC+C+Bx/Q0QFBLBw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Qpthex8eWsWWLbJ7FglQTaB1PYfBGGJD2X8CpTpJ/D3iHMrIKl0k2VFRS4EpqbiJQxKt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IitNLDkU3RBsVHaYh49hsP8AP9DeX+NhnP1+ogqUuP0CiGrtiS+B4dLDUEPNLidOhPb4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JG9hpgzGhfJYKEam5ezFQsixccnyOozIkJQQ3oxUqoSLLhCmZ7M/JRexDTSq0dCsp9jc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7IlTaUA7x+SRZFnVEoROkcZFTKQIShL/AEUxgvI4px0khI0SfI38L5dCVDlM2q9383FV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58vgUk7ff8VwRIkJECS64aMROskrlYcJERFFwSo4uvQkSLwIe2JRAXy2dkluOu8NLeN93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aL5ZBWy/Evkd2F3xndkLZEivgg6zENC6vR/RImdCpBihpvphS5hUElVoFmcB5yJSvwYm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CjVyWyHCQmR39i+RM4ivpGZ1dRVRF85o0/sJpwyNqjFu6iTz4Qosxs5vuniBTrorXa7b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Oe0nVMt0SEjiRR0bKtS0o2lJi0TpcyJlMiAtR2en9x5cUSxWRa9QoztBouMk5G57abR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XOT8gtZJHwbSMk7qGL+a+4k/l/cROn8XIhZpINSRYHBfgNUKI6F40XPuTpbOSxWmn8jE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dFzr5M9/Rc8aXX30+wx1517jRutaaHRSOaknZDZu7qS4sJuKwTJ1UxfFzLxQ9Ddz+uete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ZTBXwbUJUw7lJvp5EqjPECdhNbnQxPDO2TIhUJqScEVoNPRLFU7G+iE6vYsN6ZJId68D0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xm1GBppUaIZNLNzV+LAwraWFIN2dzsXG4yUZHDRDQyW6XTHTwQ9EV8n2CZMKqvbG1gkw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gkJynuKjMzjcaxNSVHcesLQTSa5QgcNvYnaHDJKZybqoaLSLHR2hDbeRTaytVVZoVRCq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Wl0cDV54veGIbQXBDIRJwZKOmOCFKi1fQvxy9R3Xhi3CnwY68UJJqqTQ3WoXoc5GdnA2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FUvA7EiLzvl6OChX0Em5GS8Xu/wkVhVOriATx3CKpI4mc+2OFuy9xneZSy3+X2KTzUio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hcBC+4kymmwlpwOIeBlN8CQkssSpAyBX0VRbznEnKcMgy6cYThqGNcaKLFfy7IUhQW5F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7hfkoQPEj1eBVDWX8BayPZ/zFg7L9iMdF2RR5Kk+R9CIWOliQjb7AfGkjQ3+pFJmgiigm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ckpgQ06ocbcpD09k/QyOT5YCJL8AcbL0NxYnu/ZuNjml1VpidD2X2JlPzocaotsm0jp3p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2jUY1YzBNBn7UNUbQZF/0ctMsTYqo4ckYY1UihQhIWFtyMdLqktNPaxFuWCfRavkTYkK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LXCVkuhEKKXGLkNlAlK2ogSp3RURTB4bCRA0IpReR63BKuO8p3e3IfRdojomEWxQ+Q+Z4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9l7ELbiCS8FxIQSoJCGU8Df3E2FkKLZG8kCivQWt2RMqkuziB0b6S3HXrSV3Ln8LkbqT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9vpZZNXMtqyYRYSEoUKKECVUZRRt2RVJRY5hr8EbCsTzomQgjgWjJ9Eox8DH4Eh63NnH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2jBJGWqJtH4IHTxL+hN9iQN2/yMSnAqD3FnEiD8PG78CxMiQ6GxKNfxsJ0GJG0lLaS3Y5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ncpldFX+XlWYlY5lfpECoMdgG+j/ANEl7j07yEozNQvb6aFChQ607gL2hPBYmY308G8zp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McGONX99NxaMWxBZjG9hUyUrwPYQx9xsNkkp8DdZdSG3ClktvYlvCE+X6RYqe41SqhLg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6TP2M08sSnQ5Gf1xeYJoUVyF/IWrTFbBB2eaj40tYmCBnjRNFgm6DaSE9iSVO5NdGQQJ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SEhXSHQkpg6OBkVS50w8TrJO0iPahMivH4MksqUWrrJCzCaw8HdoVU5EaNQfjDwJclY5R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4OKXgOGVEjJpGonT0VIZJkdxk3JV3T8mP9FeMjROkLUGiNTDmy/hiltFx2Pyhe+Hh2+dv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2sCQyt7s23TI+DHTZwJXFXsfayL6bwTRflDcyqxKh08jdwKOITncRVVKuHWWWSOMwq1w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pCqtDqNiqlUSeJThsSB/EDMIlKgtA43qINhxU8DIwe/I6fEaYRVI00MK0OnWHTqfsNba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cWlbqn3fVnkbIkVUoyTwhM3hciTNUOmj/ACUJIaUYcxYWG6ZAOL4GtCRcWGo6EOgsjdTS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Qiiblo+FfMiWtaZ9gq6BnyVuIu0mK0t/0kPWZ7O+YnqfZEm7wMVWhB0ptEKooDuqMstAs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ZHhzt+EhRQoEEm0vY1CkexFwFaJpyKmouNQ04sSO6SuCxmTBJOklWi2kiSj+pEyeH2Gd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eVo2OKbCjwOPA2NRjBkk5Hlth6nL/A3dmBwO0jVIqMon2XYqisS2LcIRz+FxGnFbq5vu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mHsFJ9L/ZBDKTGjUlVS+SNkqJjxxUVYzsFVosmPFomUXFUWppJfCux7iiiGv4O2XvUaS7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fTf8IkC9yT2NViEoQhBBIUaqKnG33E0p5ZN13SmPKHZA1VQx63YtrboIMaE5HnkyB8Fb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P0Wj9pfFuNi0JOhcrGn5e5R+wqB1eSgjz1BCauU/nkxXWNGFtIOxI4gF3DIWohEdamNk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Soc2FlsgaE4QxvSVLbQl5H63Qp63l8CNmcEsS28t8iVQJHcmIqqv02hFBXMD1RtxI3Sn8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Byaz7HcsyZII7I1T+HZiqAF7NVcbaIboSKK3tJfoXlJlL96m+7X8ONF9EbEOSNGQxf8A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oO2iOkI5Zd9E8aJ5kt2N+jIyRdaTFW4GixAhdpmZKbkl2KWE/LyJkTSRb2PeYhSE5EK0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ZEZqOZsP/o6TB1A6b+sImdJHfZGMTJ5Z5wb0Hcmp2xCyb/cnX+ppcVvI7UFWpLMHjSzr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qTwJ7lwthJKyL6MjyKuhqomkxqxnkN205IelJoqMOorp+TG4eBwCW40S/ZBsz2eq7QzS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na2n5Hx1KW1hyDu450VP+CSnd7xCp+xE8bwK4lXIyOo/0iaQpE2mmhfUNA4bT+46aJbT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yUaGMCyOyr7Me6EJU9iRg7ZE9DKt6vjHgTKrlsfD2ewq7TDh05J5Q3iybbMD22KtLu0Sl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iCTapda/IrGHfN/otuHazseiLRpQpGqYHkvUrEdjtkRfA3SomSUNt4TfwVjuvmNSDw5Xg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4Q9CYts2bYuVRq0wnH3GhYf6wK9H5/QbcRqWS2RQAlnKKWr+NxLfwn/Ym0CBCG2oa8Cq4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SFfxBFaiHQWs6RuGqJ/rJij7Sk76nbR/8EyHggWsP3ewGQBkKjunLa55KJPD7DcCVdpe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TcHzKUPCL4Q8LYT5ZbLG20M4u/Y2639jSttsWE7K+A7DYh4JeLXLLsQuBS1mhGJpuRJs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Z1R51rLJ0/obh46n2HeTkNTRueouRjro7aMsezHqytW5UbmibUqPqx1ZUHyWSSRDl/kw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RBjZ/wLLcDTt7vlj0sTmZJ2XLC8jwRMEtbdWxmfQXClQxKVFUmp3ENYul+RVVVBSEtRPI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D7b9hH5gTbePB1V/At3QiaOKvwh8kpVNf4HwNCJRLIoS8CsJCVdE0QRYK4/DL7jSTipC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u46VT3EpCcJdj2PsBHvxzvY4JJREJQiedMjN6m1Eh/qnJhu5f4KWxgSkiFWSh4gqmwqlR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3A+JRBKtqIfRwDZL8Db92n6HNE52kE+Em1XESXIa/AnW86/A/khTNKbTrPQky6Y1N/yk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ipOMQUntj41e6fsFhVyY0yPyhkeRdkrQ9jqBmlDZYawQJdnohyB/rH7GqIYixvko5qmU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uRzp/dEiY0ska0bobwLjymhZfBMWFayJXbb0NaNYsLrSU0E0piw/99HKdRGp47mJDNWh3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FURRUYiYvkwLk8k7Iv4KZMVxpMQ5IYY1lREnFDeKQhsS6VjBPZkbqhYsQ/AhG8EhSl5E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PI1wWVhm12KKR4nRY1/I/sNHe4iTQoY1s/0diosnno3qYpYfnwR28107MF2w5kRzuhfg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yKooppkmEM3M21ZJKSXofoKHM6bDLCdLCYqkkwJXuQglfSxmW4t5kscXGqNk3N8Ia/YxM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HKao0Jli82V3kuUi4RXYJMMNdv0LdlD4J6xSOf44Ga26Uu+VdFR1k/RT8kAyGXK8MmVom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OuktC4FaN7X/AAMUv+j1QlIjaLTJBXtKNF7WROUMyo9hM4GWrf4JnB1hTIkYZsTHgnYV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DtAsp8GBlRtuE03z7H0WCUzo0sJO4mbQqyOVFORKsNiZ4Gr20O9MD1eH7O/grm7PljT4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f4mORkcFRDSiXJs1+RmxQXYtZsHnss+x60/IrGVJCbJ7bD1FW2Y0y3IE7K+Bpj7jlwjDE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kAoatwWLVohrdF1YVxMjI0QZI9xHofA0GdB/9EO0NA3d35KnVv2fYhy0/BZxj7FfIqmd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1yvuUp2+0tSHjtL5Rc0W4LuRXU4IFnwTiDpIp1VJ1WBSgTcZC6iRNRmR2xJprAwiR8M/B+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cfov1iuHzB90NLNXUxtqMj1XhFpNCrNy6UUJHo0Z1Y/gZZu9DjQ7apExKWk6/mTXgeSy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VJs06i2yvG7EMFSCEkrJFXSO8DyOBtYbvbvHSshWwD+SyKCMqPsTJefwJGcKJuZKSNpK8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qVeF2fb9C4sqzGy90ESVlZJC+BXsKFYSRISEISkSEqILQ2km3ZD5mXMjbOyIvq39gblN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3P+YW39Th7xvu8LkXu8thIskN00VhDR5CEkrtie8plEQZ8bLySKrdEJ5EK46F4VPbQTJ+6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3E6DbkgK++P9iU5Uojx5GOxaTsI1atAqCklhMc/DIUq1gvZSLTAuJVGNTKbaf3Ep5Jl8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JTZ8iYySRKOoJWRlzsxO6aaRw01VNYZcK7sPoUfASNySWhOcV8E04TvEN0EFyPUmy2co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E2nUXIbG28jOpM4l9HUtAkLeTRKmFryjfWgH5xQSmZLLQ4EUhCQSqldSuiJJ6GyNwXJQ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0SOZY1qp+SEjbDRJ8CZ4KsSy3BjsWlBROjcL/RJrZjQ3On6B0DdJuJ5yJ14JoSuBqc6W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oQrluTYapYii0SfBKmv20zgxzsR8k0pcbqdQbwJ0qKwhe9ORVesfRnT7n3KE30aT3GpE6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jVaZaq16DrYertcdioqJRwSjOW+bECGxDKMfsL1TJQ5+AbU6qlRiqBBPhlOi+ld/HBdri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kJbpiu/ni3BoW0pLBe1pYVBkNNDZ23diWn0JGTdt0LDkohY/ZItynZqGn+CKTk0J0/2M4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yV85Wu0I1OJsyGjiLOP2WRNGDdWTzgQDgVmOayhX7RXrKQVfoa5CaElrom16goT3/QkT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gdgi6sYEiZvkaI3nY4hXw0M6Mm9jvyJsO7bb81O2oRSuMC9/Y7VNa6OCOarFKfDgedpSD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z8icqU+dcjHcyRD/sH+RJZhu+STfNL5E9L7DJjFCa6Yrb4G6p5FoEIl4U+fsFBFQpYpQr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GJCEPRDxzpFvQe8iQt0/KMBjHuhtKJPSRaiypmyyHYzsWQitqM/eQqLgi+BskmENHQ+w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h0qyZgpyQWPkg3bm4ynT5+iJCiDlCixQgklXwTuHTCbdeQiZNuz+txPal3f7BmHuBj+4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mU8BzJOk0gToOHewytONzISQlYrlycuSXY1uEv3cFdEEfRk8twhFqjs/cduRXHT9Vq3S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syKVu8eGhrKexwiouKpinBCcaQHJ+NVEpOf+A9sUAqcITkVhKiVCoQSEJCW4hBKisSXJ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p/A9XvJVlNvsNCLiPkbIuSq5suCaZ5XC2lu3hEFoT+73byxvTcmYi4yeHw9axezO4tLTF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CvQ2HeD4xU72qLwLR7F+RtS3GwmnCGgg2UvwxpWDRqpdBCCsElKeYEPULKVyXGYlCldV7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sV4UqOycrkeNSJYB76SYGC6/PkWi0U4iycHj8X4K5kS9MypL2DDVaGCBKrsmyaVU5Dka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P/Aj+41DaeBCEiK6J3d8lUSemRZZsyEpyZaC6cGXoi44x/yJeRIK29is0PURbY257ExP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Q1DvQitSSK/RcXJI9PLONOB7GhPQyJ6Qr6JVJ8G0Ec+CpK+B45RJvlcidY09I8DU4Lk3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YcaWnYburi6MI+0aP/T8kUPsTSu0XLuhYnYm/Q7Wpqra1T4NhPg4DM6Y5Iyh4HnTFR2W4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q/oakTkWFLIxsQ2ECp8CieS2L58OPyiQUKP5Dscliqi5f8o7C3Z9MRM8RVdlkwaZxkF5p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TkbS7N/Yv2MeRJBLEqJDvJ63GqcG9Lvw42FiwFPSXx+wkbMv8XGt1uUMU5zmjp/scQk33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g9lM0rPDK/JRoq+UJo6ZTD6wSk/BVFdJm7wDZPbbfof7EA00pZDhufQ6I5bcwKRObovp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IC3JNSxk5MHyIOmfgrZ0eAYFXIm+QVrFxqltGpWrJTTKgY3hqzMP7mFUpE538iuWsxDcd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NSVQ6rSKr5KBoSpMv+VBIbu2+RVU7Jp9VFvpzCfWkhca1WwnLcJERI4srcK3hNiVekJU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SGHYE57ogmY+cPGi1YrFPb75h0biZe/2RXJuO4yrIhhcPlFHsiprBTyN34GyPspqVJ/i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jxPlHwPkFhYLSyC/On5GqSlF07TUTTnSEjZppjOUb19F+Rlfc/0Of0fIi69j9oofXQZT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UWFwhcTipS50dRjcYGRLUDU0lkQJ7U7LNoteg7U3K+st+yEqi70TxZ8mNLbEyGSaItqSCq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YC7yrYQkt2X8ISoe9njYrsSWum7TMskUioJzom4lsIISEIS0EtDoydEtJ1X+AxUjJPJU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HCypql7YkKa7ewzIHNYdv+KEmdHYZ6xzk8NiV3whUSSlZf5keP7eid/2+jD/AJeBf3f2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+b4NsP8Aqgs9BXKzn6E1BubFQRxUcux1c1Fw01DsLpJr8pvr6GeoHTvyMguXZO/yQVbKK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7JlV9fsF1DKkCcroWeVMXKJwqcKPwMtoqFmx5SkWlsKA/he4yg1JLf0p8DUcrjRaKjOn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PZifciFWRJlcuPyJDrZsgiBXFIpZeyTHtQ0IU61OU1kWBYpda7Yf+/RfRa1KXjyJGqtA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FynIr6SJwyFUE8bO6odOaJaL0oy5MJZDq0MOJqfI9OZhiYrIv+hEV3Llbafo8I5JPuJiF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GpRhvS9kKT+Rge8oezyY6E+/BsM9H/DA4yUv2LIqmP8ABeB8fcquDcfn3p/KSUs6q140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btI3E32JrDPA9FmS8VEuTkso0WicEwnp1pyZRN9tH9Kvo9Hp8DTMC4WB7CplCccVkj65Z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PnJuQlfIWSTUolL8waoioTS9MbVndMFZJ3TExtpqoVq8WEosJwiSiFWLwx0x5KFyKX5J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3byPalW54bDJKsompL4s9i/d2wusjF0C80a/QmijvfXk88b0f+i9twcK+xqX0WfDIVbb/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8hesEjUMVz+SeKM5tKsSPTLZQlUyih+DfWOj+kdxO4v0HgV6k1MjnhJw15QscH4jz2lK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NG0spTG0ZNBEaoavlbMYlFaB9lYncDJwqjaa+JTFpfOCzN7twNo1EamEtriHbkdxK46g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2xYc2fcVEkJNuBbWkjpYjqzuRbl1v82y4RsoihuZ9tMQi9Ub4tuyyElBWFoxqe/32XLo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A3sehumjxyoJK+S5NSwtbQ7iNlrEoKyv4F9PcbFo/9uIr8gshNeBfQv6dMdxOCRPCZIbY2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WfydxJ+7h9im8lyFRLVp1uGqVIUvI1UeJFwuhfk4KCUIUu3DwOgcpzDQlvLYlWLoluM6P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+BlcIluG4J91tSfnhcIWwSlkSVOiVPYpr2V8j0RFRISoIIVSBLouF9KnshJVGscv4FO7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3k19Y2lP4GWaKZ5eR97VwsyMmgmRXNLhnK35OV+x7j9iP7mQat7PGcknl7E5GbabiJIm8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pBuhME/hM35MoncnkbrcVcjVuSS9edl7SfkstkSk224nh0OxGlVPzDFiVSREGv8ABxOr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r+As/oQ9sNtSv/Y0QSWmSSFT4QPLNZqZEPDNog1WUpTJjWSdgxvIRjMnw0Nso8+di6o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mi+WUciSEtx2eUJQ8i1TjLE3uS9xvkboSSXGrKaJ+wPlmUIlxotr0OdOD40xkWk1HOFp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tk1gmFKE6ruhVuEOcXL9ERcxc5/w+Rv0N1IpktYVDC3ufgvosYVRI8nW+B2lV6J4KDtb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4bgrtH4Hb7lKYjRXuLzsey0LgsO48bHFRejNfgwxWjInEW08k2JutcG+ltGTI9HYdBjo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RexqZj2OBBLWSSJ5lorsJzdlZd7CKsiqSamOCUbRRohl+uRlv0KLstQq8BO3mpZ2h72Y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khrbSE6QldogbJLeysi6hMhohxdRtKPTJNLZ2w+robz5u928l8Xa8NiNwRNSXxkJm5Xq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eYa/QpSgKS0rh58lXNmdQ/QsbG5QJ579kBxT+6/Qm9cGolSsPDEaw03qfDgjet/oFd9i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Mk1EyTf9DSFhzKcs3bIQkfmJkl6Vr+vtFvpilDgy8jlhsd6KpDbKmVbmj6hFSLF/LEn7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r5C/gVuWhorjbdVsybuxDVZCVlsOVG7qVMVZf9yqZYDO7Ea6aGoKKW3X9iU6dGBjU8P8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3bB85/c2I0aORL7UWvk/REwhKFRMcrIvQMhtosry8DG3Y+Dxo0czT4iVe0iOKCPIlRESJ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R40xpaxM6u4s8v3w7imkPsWPggIoEtMkKaW0u60m8aJViSyEqyqVBCNMmcpQqrbphl3U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4l9xR5EkJ3Hs00yGr0l8oreNhoU8pfkWfzwXU/YX3FFG0XZ3N/ZDysSBiVRLQSRKokJCT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yrFXXitiy24KESbIliGdYcb1HkE/Rydv0pNWMb3GtNywnCKj0iTuw8dxLsOD935Hl1ZN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GyJILMhq76Kk9/zl/ZSjCLp6briZfkdqaIkGUymvgWzbr0G0QuC41UpavySMvhLwhV2/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bDJgSBU/saJKRw0p7Rm9e4TRLbI9iNd0ny0JdReTRLhXVXA0uGLesLyvsKxucSkdmvoV+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5/JTxADiWKxegjSuRKmkfRJI9KGShKh3UaexKS3Iz76LB70V7i08Ew63FWYPCK4EPKE4w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39jymq09C+R2JSSrrs5NoXg6+CE+jIh3X3FlJmBej4oT8FiR+js+55JeB1HV1KyXKUFo9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qYH5HbMCN8m5NBWwPwVIr9GUuRkD3O9OB30sWuRUI0Yx00yOC4LGNSuRQiOJtSzwxJVOzt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yreBaSspKS+GSbWuspUCkbMLyrEPFMktLhjthYc5T9Butck0oMWVDySfSZR5OBOQUpP2O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IZ1P5RBnaaqzlZJVwd8fV0PXHTy6pjxTbtK8PA3Uzy6T07PyTbM9LocKguVRoh+ganzk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uyUdElZyKqfz5uVIJBbKqKXd/uG8OBOlxZOKPPgd9tZOZMryg3BMLASqrk1AOp8DQ0yL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Q6SudIKeShTyMiolDEkURFrgwJK+wgvB/coMUJrhdkQqsRrw2NneXy+CJSpIqYpROhakl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q41sTCIDQxhTJh0TwJVGJilNWaEyVp2NS3V8BIccQImW4sL+ZGl+ydEDeRPxEqe4c0oTu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sSk80HQMo+A/sYtJP7OwWvY4CEKRciUC3Li82OGSJ1b+lqoraMv7bPiPsWMQYWuSYHcae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qoykmTUJ1YanAniGqNbMU1t5Zb+LZ5EnzYaOWIXTRF4IUuu/h3REMfSTbRXbdeL+x9Up4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4Q2Qq05fl/Yi1Se8j7DEaJXQQSEqJC5EIVtVq5vDem4xXHcNvLIaVCipckdcicM7t2El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lkMf8YUTaZLexB/wdikXR5MXF2JKbkLDHf8A0bqJVEKtFI2QxGm7aK//APG/BJ5RPJGy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LfehTfiFFX1E36BurjUXadoMZISUZbVV9iljdhz53ado/wBiXJBD3KWciEVoQkEyo1A2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HtzdvnjkTp2foW49D3HoUEy9Di6XQVRZjewRlUXI9S3T8BMwxRWZJOzI0FD9IHvHbEii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Pv3G8/sTWGcT9HE/QpFKY6CcNUpuhVFmhrRWjcByQapTSwf8AeT1C/zD/lHJ9H/IP+EPc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2Hz4RR6GtNRPsqQthWHceSPWiuhc1G4KV3HJLs6H5N9VV1siYfAuBCZLgcw6VZBROpd50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0yMoVNyakJkyKsfvSs8kws+BeVoqWZJdWGrUHbfsUSmyauuNJoO8uZFbgf3PFIHGjMF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avo+R0h3G1adfkV7GDrX7C1u4Q3onUX1d6IqCtVGthJaJR+RtsimSfui8EUfOWRmElUh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VpdkF8NrrrI7biMH3Q6kXVnqVWtTV1K8onS+RuRqtRDwayH/AKJiOes8r9EeJvsuuCAw2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iXssksgeX36uhw3cN0yIp2WV42HVRYy6ZK+GuPIydhUIQKfeVFfZjq25TCdoqJq0w2ofY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T+LHFkVrdiH3x+Q3caOzBE/+gUqQoDVeCp1JmmvgU3xihqm4/GpmjWFs/KEJo5aRDIII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9qt4W8tDNwK3q1I0vkYwlOMqqhKrgiUoxOqTfwXeEKjqjS1f/H3FOqFzbuVK1W7IkpCJ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Qbh2kkTnNRLqEiTrx9HBHZEJbTtBP5pL8loPafyTTGXlJSOE7D1VrBhIiRkkW23RDZtN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3iai/rcQcMZygWQNJWys1GWJCUjNch4HUbMsdwyQSInhtEwk02TMqq6f5itMOT+BJtVeU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5OgJG6zwPTr2KJL4IhSUex1FhlWSZ8QzqNyqpQNNpfzsNGTr9YvkS5Foa5e/+xrz9L+z4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fkdJ5ZfyI5SoDqT2+UfKgetmIFoMo5g+B5EIdNyY0dqnIYxioIn8lWpNMISgwcpnaGRa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yKpLBQJlC2Zw1hltZGU2yYf3LXGb3G1ZbbpZ+zocFy18WTWaZA8u/wCSZR1fzj/IlF0JE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QlAlUWpCcascJPb4Q2oaxgQaF0Xb0IpLuxmkUKbjtJLVE0rYciadhbxRMXUIeRNP5Y8H9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oXlTX9x/dfk4zonrNG28CzQez34BhQuanaoklKEoVEN7k2gtSBFNpakb1XvSfwMX9Z+C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0Of2GRF/eR1jPf7RU0kvP7iQb/L/ACObq+/2ECmm+3I/JUOC4iRXkX9WJrSorKXJ8H8sC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/wAI/gcafJb9Bypszdt3ZIlFBFToxe6ngUwFVCaas0Molu4JHLb3+8adZuf2iN0XCfyX6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6i0bJYOZ8ht1K7EQ5ny4+Z4jVikUHFBaSVB7Ln0X1OVkTw4TQ4aG12p5m57A68VLlud2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5J9MRzmKqaHSSUkoStr2PP/Hyfx/5J/n/AHHv/p5Em/l+T+f/ACS3837xW5f73J1WP+8jn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FFj/AKEm5bZybKsiVDA0diWT4L6+B6PaJ0V51VyNE4V6CEWHtgwdXOERPg30tYTMcFtGZ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BUVNF5h0JpdluRG2ORad3PQmZNrDiJHKY3TBHpUYIFJFRkIvtYT0pQ32MPRC8CK2e5JoZ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JRS2UoTrYmsiFcXwYZghxOjHUmhOi0ej0YxrgWsFBW6O4oqGA8Eyu1FO4y2IktKEv3/2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N1NqrobXtRt/Y+Mte2qacMFRFx+BCfIrocuP+mZe166LbVuCemPjc2whNlldtD6f+jUrz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ZHKf6FVB2pfORHXaohrHP6DdcojlftDealhxQYrvSfTHyX6j8PIxPM4moUdiq6TUpNfoob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AiBitKWEFT7iTR/Ym2yfliguOV6Kn4Chb0Hh5Dp270bJVCfBQUFBiSupMiCf8JGV3AnHI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Wi5Z8A7SdjFAapI4fuLyOv3ECBu1fkUVDZD+pCR94EflSJg644cOFL5IA9hhPW0Kr8iJ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AsSaZdy3l1GruJ3FRRVk4sxrpqRqZdy2bq2RGmTnnsbU0OXIyvAvJv5ZRCU2X2HepGGyZ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75LPyOE5u3Iy/LYTahb6GqaRXFCBBBaNIae5RwitoQkqnqQk1q9CE0i6FBwPoSoEoQn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hqhGttj5vbIZbeRbXsUqxUVcixCpFR2HYXgycCSUfsy29ocLuPI/+w/gyL9wiDal+85o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ElLH0xDabsvwMpZOTNn+DgTrO6/UNZNQ6VV+BYp+xW/JJG4b5jwP6YcP5BPY3/NL8ipU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Mj3Hn9o5PuJ/IzLgX9ZGL+b9o6vur/I+pT5z+4RmKbiXC8Koikmmzf6yOjQ8tCdvDQhU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7N7KFyG1fCRCc2EO06kvzUVObaPxBNB55Mq7ZUXMjlW+LJfdERQgjQlQSwhFxaJ1EIR0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CVSugJFd1JA3hq042Ex+CEaV/yEkrKhoVZn6jdZMaqjaOSqNFIob4Og+DJbfB0KJoj+UF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otQa5pUc8IasMrdhKUxQrdDK6sabaWq2JkezNjgo2KKXwOdXcdToSiYRdYTYk/hi4i7F/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5ZNXLOB7lJUYtKIZU8+RN/MnZr4K25CqIUPAkpqVq/wRNyJcqBMyrnQXkMTVWJbCxKlb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VuxVY6sXEhNfkXGCjYl/4InMsQnxuKVtC5QjA6SWNzlioJ8ihj8aTsWvrIn/ADP6osaM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0Kq2OMnJ0QKqQsFj7nXwcGI3MiVLgajeYIzgx2TsvJ161Vxvg/ZEiUNcCnqTuK5XdUFM7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eJNtClTLqJ0p8F7TG5u/5lexOg7lLXOrk9iGDauNeyCNLTFRTeZFdDanYWRRNuG1So7M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uNOJaIxSlV7Ceh4ZEq4VKaYOGsj3qzSFaWyulcSFZp8oSDaZpVdMazryPSBa7Mi0jVMk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IiG4s9yzVkJ4TceSn0dZpcMjlSpoWuIwP6syoOFJLbxMpQcJFwvsNKsD0XbZv4F6K0Gb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pOVzrw8ECy6zs2+HZko1vpX0O54RJ9rIoJGwS3eUTGiqZyn0ymu4I/6RR2IfuigE2mV/h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UuSapcMvGRVoPxhiDlNKTCFcOR5r2j0JT9iqbSN2hk2huOJxK7tfvEZ3V/eRuuzv9o3ur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qmh7EShRWMoSSJKqEaTkpu/2CR+bJITu/Z2SOC6reg/M5WaNGMTdTLlPwn+yynqf2PZcb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JC+BGzvIpXVREdkSPiqHQbIupByJVPFS4y3/ACzBtobD2nehBV2ZBuiUdCfEk+UNurQoK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f8iz+B/0NH7T/AAPal+j9B8Pv9Aq4u/xYmf5D8CiPzILxqkEH803f0/7E5TD/ALuRTU6g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sfRNl0GyMrjCSOqj0/A11eMSjmsS6o8gQIeYpSm1X6HqX8Tp8EOW+JixVEZJ1PFu38jzN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+hanbbv8idJXE/2SdafQUyp9hT20j/exGvAJ34HM/g8EdF+lfgoVKGE4+CRqbmf1irsL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/BUF4IF4kLuK3b5C/wBeNzSnTW8m5wjqzwxxVl+WQsL5ZSP9Yk0ylI2kg4cpqJGk4xYa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ap2WwlFuIdDSVvQKysp6uJbdG9Rq3Z8DTSheiQQbSkrtgWpOxSmCVZOSbGSUONpE9WTW5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i08jYZ0lyzYqtkMSg1cDzYOq4xGxBBIgSoUFqtJHlFtp/cblRnpcIWgkJECG4UxPwTbE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BUGrtRpNXQrLrEYgQsTKyNdo0NFRtSQPWTlIpWLK4RvWEsDpcquxEyklwEKiUckMiVYG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eJuiKUsJDtpZYhUDouoFN1ZTp4KFILK30qGKCF0JVKhMai477jXF9FrgVR0J3F5HukV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W8DUlHyU2ckLYSm6zkRciGnJA5ocNhWkpkilkyjBHwiO0DRVux7p2sJK0OSP7QowLYhN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Z13EoWwrCo9NxzLVyNjNia3eqMj96VjTJ9y0Oh1p8HQ8SRLdDYVyYZKkX5KTBZDoqFqx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FCNPwOjab3EP7GTkQ6FnfX37HkTciboKApcClmqXw6boawTzQtSGgqDy5sWVHJg33KEo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FUU3VV4LRwkqylk8JStmMppb3+DY7CVopyM1I0QOx8IqYKElw5F2eV2DKT0FUX7J2KISE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WFu6SNWFrFB125y91LnU7EDlG0E8Qbf0ehIFI2ULkfX15JoWaM5qJ3BMEbhKKlLEo3Y0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L7ClWy7N7/lohihfKKFV+irSEuSEz4GUpycBcjfwJLtk+x8iwgC1L/AyN1mBN+Vgl1Lx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kLMLKh+HkQtC95eBxySiq7CEkulMv+iE9JUp9M5IOqf9KqJRyl5RDK/S2fwKht4nRrrp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xAtrYQhOU5duxYh+RKlTay+42kEoqU2FVZENU2WhKSiMih4B5BvwWZCbSJwNp0MztBDzy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cEDHRfIou0sgVRV2GpX9U2C8VQ6O2YWWc/sJVvQaMDUkKlMUpITswiJSTam8Dt5YVkLE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awJqps6FJDYrotFsSm4yVjKjmSBldysK3LeArpPOUyEQy8iYmCbukJNDdCQaJQSULVBCq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5igTTSoSeFGNoeRTKtU0E1WVhEEqPA5gT5JKh15OnknJLQ3KHUZqypklJNprBJzW/BLRj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UYRG5ieoofJN1E+BOYW0CVKqTXAsihFFCpyRsj4CRpX7jdbk+zwGozf7I3pLPsn5G4l1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CVo/whtwriHXPI0TuMVKw/OxK2FZ5EOq2wNUyhrVFopW1F53G2Bp/wAC/CtxVMntV9kc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p4bstynKEhW0JFwkUE9USJCLu26Ic+dHSar4Qs9fc7t7sWHaBUQmJsupFY8wTsY1xIll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So017JS6VLlRtRE4sy/NC5PYlavQjvUTeUUZ+BIdhKrGFFA0d4QhVQ3oSEuWQ2oQOBkX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K2k5SbEUq2IKJUEqdTN/chtQopqiBDcpwiM0LC5ZI3mw5VfwRgvHxEs1S9kCiU9EH/WIV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VjoVUIjcS2IoOh0oNeZI2XyNdiOyEKLEuxAazCkgnYaUk4CpZdkaOHhEVFCPjYgsEJhI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KxFil8kQZ0mURO0mDHRub4MM6qKLmIZNUXE4IJ3aRKrZDJI2TuSNpzUzX7wYwTKqxtbj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U9n9GixI0PS+nYzuSSZLM7gb703pC1SHVkVFRiSaDRQitbDVLkSouJCpKnI23tUlrIm3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gTj5AkKeZIU1U7ILR2TSoUVKE5E5bgnoGaryLRKeRLVaETWDOVhI3CSSVPgMSTk+BKJx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oA01CWNxJJJutxnJNJKX3OdXrjRj6GqUQlXRoS2z3ELt0iM2TFGkrUuFMrNBvzAuI/XR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5gXIp4K2II0scAnSl0O9q2EZzbO10uNl25qgRLWIKO1kbbLiWT2auh1U4qpXvAzSis0+m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Ct9XS6JLmmr3doRGRa9/OCJMeTHDH6hKlm/GSwSKR08rBcfiLfoCOVV/wUrm6NiWwJKC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iElWT7REswKpUojZeCaiqbmJLEwJHefYqu6/YSTulA4cjUrwNOXEQQ/BHBVeRbl8F1hU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KjRSpTBS3ZvsJP8AZIWWyEyMEJr8CWrG1ci24wNG6iE1DCORuIGTg6t4gSJJKDZI5tWk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qezJCokiCNcjNM7OB2pyJHIaUnuyNqmFQiY7h3bItrBQ4Csmm7RVjzZpdlDbVjDgW9BJ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ZFJ2faFCtb5JUWzuIpe7Q5iOa8CG4UKpNqeihTQvX2B1kkEqy216ROgmXrktor5FWm48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v7oU9ng3H6EpUdxHGXxIjVdbgRtKvgaqPmNLD+YPhEy+BOVWRwnQdJiJJ2qNVRge6isl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5Qux8SSSuTwOuy7I04Xgay9wq0+ai09Y+0Kf3urthOUSo4Tlwn6GZZdFqWY+BPZ1HBwx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FbSybdEqt7EAZcJb5z4JE9o6KyeBTTsgWBIRgRaOzuonSt9h/Jek722j4LJOFH8lzsxq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VIXJCrUaQrUyQMkTgolyxnZXX1GkQs03I4RRA11cJbCiol6Gmy9EKBI85l1uE26LCibi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qRtcgzpkshRJFCCFEswQqwQR7EqEetEjsaIhED5EvBG1CCPZFeTBEqw1o6sSIGqUOxGz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xdE0086XJizLR/QU0mhEDnWaZrto8RquSwqncyTC4LN3qNKZoPt+zq54EXI6FbEjbGdNh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F2SXZF8Dqtzoeiuf1zFNXS5P89ZUb7HH4EqOhKUjpp1BPs8DU7m4zoqIlWMkIdaFCFc51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ejx8EUhYFjRKcMbGpPbGzux/IyUtvrejLRUdEPbBSp5IpEnV6GXT3D9Z23aWKhrEpK+4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xIwiqooV/HkTfx9FJ8wXXGNjdh6mv4YnYtyQRE1VLeBWYNFcz4wGYptaq+yZRlCAgEfjo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WnlYIpRxgIUqKk9HX7F9UqtR8ZEjcMqLLlEoKzZNv4wMUw7Lct0yOCTWu/6MNUnRE2t+5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sUlEmkoRcOJIJawUbN3lsSSR2IkciW9RKBKmiewtEiR0P8kLt3JXmSEENhQHIhFiOxEi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bHYUCKkEVJrcpeivYo+UXsy2N6P7CRtgWOBRmsEV+NBlJOaFSQoohUVQTUz7QzaoE6sK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iFisNSQ2uRyBr6GZEK2eGJLl7K1/IwVweQnHQ1C3s+8DJSq5wJKJh+Uci/eTEkpiaFnQ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VWVSi1BaJRLsbpSE22rvZEKFCUkPPyQToIPC8HJDQ01JSn2FV+BJRJll6cDeDkTSTpJP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2ToZqN/0XJqJCour4JOpdUZBNL1Q6ZK9GB915HStOBLREmqbFxxWcq1Re6F1KFOLka1PIO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hK33hpjWI7L1SalU/XAtN8piyv8AsCkZh+v5n2dWdNHlqUm6YkIJqyciEaIYEhS23CS5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5z6RirNq/tD7NsRQ68IuEqJECbiUGNIc1iBQxolCQvWR8DU8yLBeWZVvZDThue50joa4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3EzokQkTbwKXDYSfBCSy5FK6WFLZQ7Jvce491ExsmW/yG62Qnv5VEPSXQnRUYk/PJ2TyQ3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oIdUNCvpg8itoxci086Y/GmdPWqGpoNUGi5CF6MbaRaaiuRPRMvShHYi4ur6KtNFp5L1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RInDExFhjvorH5IISNHRUIYKFsUEeSLiRBAowJfc5Yi/XZMYLRLtsUk/qDtwVBOe7aN0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cig8FrGEcJpkgSTFRbKR2YFhRMMRqjl8kNMNhoVFI01hyS2Y20iIqUJWJbmJNOWmMX2F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TBJWbFhaedG76K+kC+uRsjA6PRvkSkDklEN5EmyQ+kE3ZjPJmbSJNNHEsW4rWb+7ki9q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kZI0f21G48CZ8DC07ixPa9BueTyRyiVqctV/GCGawnu6w8j4g42dfDySGzlD/wBIr7Ud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HK9YF1QRZ/DIOfaaFXDz5GCX98QZErKZVolhnBiVRxCl3Ajtm3H7tuX9xzxtVm52RNNqa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NI9mI0VhaI4bsNSuSlfN8kTN/tIWjvg/I1Q4I2GnOjgiIaN8VI0ddHRacSN+BZa2flF7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aCFFEtpFpwqpdZEAhyqSO6jWFShatshUoFsNkNOmRuHRPAtrcj0JUJTsSfS3GuQm02Hi0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KlCqMto7JkwSsFBtKWjuqWxik+RQlCZdXb8HImZohS1ZIrqUhKNPBCaj7hsctG92JFUq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YbTtUfbO40ZkrSqkY2glFaCyHXY4KehG+5iolvQslUG0rXPjR/JAouN2l+zdV9DsNf2s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qRUf9I05x1kUITibiorI2WBo6MS1IVFiVGY1MkCU0qzVQ0LKUpYaYqNHkhQc4ZIVW7zQV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SYH8IkaqSeIF39iUTI2pVmj+Nn7JBTJpafnE+qcCncdQb9r4EKzh0prhoWOm9BEETy4J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4KqPmCDwv5kRkhJSFhCWEIOgokJCXB8ESWL1TFac5GmhM6LK/hjQvkWUc/sJbN1HSuDH5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JdkVNq3ZMt5PIoOXUejG5dTczEKw1nY/oGocSlWB0pwphClymiSsMyaKqDwPhvuOWWxc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qNxUhJBBQV+NJNhD3EW08nZ0YoJSfksyZwtVDaForblZtpYUbHPkiM6O2iXIlGnnSRXF2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4MllCa3HOBrvTIi2nZJmonTY71R9zs20al3QcldVyf1BtzyIV5QtMcnFKHkcK7FlT2Qh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sKp1opudzQ+5NDqCp1vYegVkTNx2IhutWS0pmmxDiVUsqZpTIxiLxcqBVsJG5dUUKJr8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RcwQlSk4UCVe7GjB9siTovJgHt4NUmiEIIOAJImNlyxsQiita5V1yMPUJVAtU1UfAfTF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ciurJKB4GLljRZMK8tTtIZtCRkSEp31YblVicVCk6LR/SxoY9OiuRNqCsJydcQSbVTzQk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/HQpLTSJHQpruNmI8lZyT5R2MyOmstPyPcbSqSQlzCq8nbktI4ZHsO8N/hiRkb93lE5ei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WPDEbmimJr/o0MWykPyslako5XtGcMQ1BbarlbCdMQEtF1Qv7IQkSHS1HeZZLPZUTYx8y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keGVmfAitHShsKxbRHtMZKFve/kqSV3EEDRBiokssQWM6QRJFDA1q0vb7Ync+8hqo+hWI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JF0pMVkcG5d2JK7yTBUQpFRoje3yKKVSlU8DZ0JdklZexypIkaKBkxFzJGQkkHdyhuVMm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fYUcZskVQqamCLdHKkg5Jl1ViTWROHYkploeyeROav4Gl0zsJvMjSjIknSRtx7EmlW5D2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IomXNxXb3GrSYo2PJSInIr1sNG463uLCKXkaH8r7ojCmKloiBZG6YjkbTRSnm6E1Lqpd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lS5om0qBS/WHF5VOYGiBMBT7VRrvw1Q4TpNfIKphlChkaLkrUarQlRpWd0xKZjNx1Jqx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Eqg2mgyPJNoXVVPTHFYGcq1e1VCIIBOxT0lDGWbdXvSFNcopaGhJysIMxghF0JVEiXIlU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okpoSgqivI+rEy2+8NEWGhZStxUug/Gr0RNCSXaiKSsd2sVZvwCUuX/w6L1L0VxtKFgh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8DsYHhIanHSKtJbJGE7UKQ0ClF3WSUzsNQU7DXEsik1MwcGWIevjXk2L6W050mur4MiyL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aPT7lBXOtEYoW2LC4FoiRcnkTYXRMVOybCxonWmnozGilFr6+zbSaDZdA7mdad6Z0V/2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zcS6djsOsfY71dxV2OSTo2H2OWm7ZQ4HUsSmdlBaYvWeB5QXn2IPokglNq3ojJ7l1XIk6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jxVhnBpMxSzHFI7hZHh5HhiPPN91Eq/BZvI435HqcIEU5wBlBAlVIdTlU7+BSDh1Pgnv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l+KMilrND0NCVMw32KXQ5fVyiU1Xogokld2+t6x8jLjEoC8kUyU7wOOdCIEk3N2EZJOKh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exlXEzFn2WM/YXNHCTDG6hPpicT9xi4aKQqJ+xCdt4x7Q5SuaVl7wMUoXNVdMoY9l/wx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Z507b9C1I2ps8BFBnVNqRtYxcy8ooYXr8rAw2Zpp1ZZOW6D7L1pWxJ0hq3SJfZZFQIlF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LDxXBWFrXIuHBkrhUIGnxS7aY9vmZF2fd9ECt9GSKEaQNjHo7Dyv6gQmQ6E4tZ1MiKmI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peEx5uyCyIayhXhUVbpI0yaqQpnKFW6aEixDTlUfA2ubWyOwklaiopI11UVXW1s8CTRw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X4JiGqtRi62czRE0qq6Ep8FBVjCbSSPG5gToJzhEDSMOLEu33G5h0oXpFb6YKt/BG3TKd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eBIpB9op5cwRdUopeokMCGc4Ob88ofniViopqmBtbKE7upu9vuh4ajmw2p2cjinkpUwV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JpzWqJbu2UFV0pXA4YNvURQpJpwbIRFKJEhKvBNeUovS5Z6KE9xUSmwlWpTyffBcF/tjt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Dpv09CeTNKlUFeHxpP2mK4lqlS3pdMhGt0TOjwKC3s8h0oVt0T7Ea30U6v0IRGjzJE7P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MrYQxsYnUdFe/wAHi4fyPFy6+5XvU54HXgJU8djxA7C2wyySqypoGSi7f4Q3TeEqJEJd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mvgVH5kwtxqIkmbMRKG7PoOfkVkQZSTCSwj/AIPAUqf9IU3EuJGtlxOePYnlttIVM6pzs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QhW0ZbV3mTfcR6Mk8skZiopuMrGj1WnsX2vBH0+ix8k+ifJit9FxAzInLexPPokVOh2M0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UsZPyZ56J7JMCqyljho8Di6TS+j4Q462FPcGIJ30i4/e4uKmCMS6eR/Qp8H9BJJNbk76q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xVxEmqwRhIftIlCLNEVJHSFkb9CdkcZY0MndkIa5KDU0Ty/IptlqlIQmLDVFyRJsfuon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s3KxSmWrEhJvwJUiaQtOydOBXmHyFl14cy3dzB2UqRDNG1i0qRBBUTKi+SUlIKhQL6WY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Do4VZJUmYUpJJNjRFEG+4tstNxYmTkRVaTEFzOB7Dw5T26IpxNrk73FFbRoe07Kh6RCF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UrKa7NEpah0kFe2m0rOdxNU8mztYHMPeLb2NknBdoXD/AGXNuqz4yNZXXtKqN3J/xh3Q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yWf7OEl+SdHPhlY4WBtO1SKbG0czZbJEUOMCUoi5DfCM3uKielzoXIjOxWKXkvTh1p5Ev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SKHDfyeNGiGVgZwI33FpjI/pY0riEkLCG50V6DpklHz0NPhfYbSjZKTctJ7i3yxPLiEm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nohxKt2PCK/NoIqguMUHRpLZglEw15FTu8YEFLcL7Cq4TS8MchNrCHCpVv8AAcHlKpWa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DpcUOeiYcVbWwRBpGoUQZEqPLPROnUSVmhS33IhZHenobl1URUQnlWdjSbmlFgSW1BU6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77Iy4b9k0z7J2v9hnFTwPwD5OxZ3v9HRZkTEt03HuYcNbDYrurPwK8V43JllQMndQQPgV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qY2d2KkhMkLOSM0K6R3u25PRkXDVxpxMWY1X4KwrfjHuJR0WVRybhZLtjWuIomy/likp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Mm9oqsPbaWVURWYJZIlJacJo6PnhiwowVb+Nb6oYyRjohYqkrtB23RCaGr0ncZf4G0XU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3RyjKOFjtjk8no4fs/BUFLcIlrmWTSB43h0NCQlN1xK9Nia0ODJgs8HzorDVX3JtKyfJ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205EJaWJVbCjidIS9VuMwKwqWNiyjSTNBl9LoyUpuZKPXYRjk8aSK1tJqTfR1sbt6WuP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xxNWL7k0MUOayNKXsSPv6I0+xtrwqk486deBaKiMlC4KFTIh6JcHWxn8jvcfZTjycwYY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nCxr4NoU/RkpWxvpBlqE4oWm7gVRp/wCio+UJ9sVUXKEoiyS2G4mTnAlv+qPLYsbCZiyq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odpq42WisMOI+0KquqyMg9hWEsqUDTasUEnBDTclpsoTdg2sJzpfoSeJXyJ37EomCF8j8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UpSw3DdVSpJRUkvi03MayST9Fhlq0prkSKru4tlPNhGZwRLkyEXqlZCTtfIbl+bHVpPR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VRWSL4FWswkGUMz7kZEia4FxA2idhiRTVpXsVxE0d1doc1Tf9kKTUO3+J8ajHKyQSSTdD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V54Yopizo8HZkJU2uqGuIGSo2Tqba430ViUFn9PSshqh0Tn+WKy1dKS/C4Har4o5D+8y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+wQ1ySTZZkbTbgQt9VgV7HVhuMwJUK2ZGrX5Md0kEWcQiAzAyT9HBH/k/uQf0/I9l/rc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5uSbHv/YkCUatSUruRqPEEO1pMnkqRoxjIu8vlCfyFGWJK4nUQ6lh0nuyaEuUxm4ylz6g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xtj30SMUEtwsLciFKZGOO0RLolFgvghdLbY6HRDUy8FA29BNJVN0vwxzlQSdJWRhKQxS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q3djkgbNs4UKoRaRtleOSFYJo0pncVucidria/6WmaEHFH2N5TZJ08nSSXKHr/NhNVcDS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J8jcTsbQNSOBl/JYdr3GN2kKWWXCWRtZG5PIYeR8ENgi1D7wDlE05Q91Nt8C3YmTBCmC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s1mbpM1FM0LKucjr3uJS0ssS4nNC+6HkRTPNxxer/wCj9JVG9hyIyxKlS5D8CWxmbySlR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4tS9v2EmnLcrkRcsSIQx20htpJNvZDFu48lG+DohES6UF737YhR44RLMWw12hJnKJMiWG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Eu77uoxMVzbct9km6hQrC1PhP4MVHiHcpbvQsG/WjV8ipA6rTDJdUsDNtTWpNaEJpqXK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NkMnNhL/ANC/6CLD3uJKULzpNOTI9NsLVbmSST8l7aI7MCyLTcmcmODuumC2uRWzqtXV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wTXsu0NicmDA1W+qLin/AJ9MnydHG30ZLcjfRethKB5P6CTjSCfXIkO1TcdGZQqsi0UM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wM30+ROpWqPQtB8DWC4kNUoI0yRyEIeyuLO62LdF5HLuKvelSuTulN5SSKq9BoT+eRNl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JChNXY5ay2lVyJZXUiVswJXHUJLF+KoxSy+R5JzQTNAqE7T+RWBJskpyTFq1PiQWkshZW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EVUmHYeWl8IeW1xpj6/uKA3aHkTpuwrh4xDdSXFTsQSeUx9yVUMiJK2laq5KOUvYgl5p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hSg6SWrfccrTtUbWrUKMamYU1guhcyxRem7jY2JS3qHraJoT9jJLqjVCdrI6tvmr8ojwO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exymu1+iyW9JbdJWfBB3bUp7oq8wRmZVFwJZLoQkwMbbSXLK6jYgXyIJbtiplincV4ES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l8mRKb1ISwiOF6IUiibLophL0NLZCS2RC2GmxZn97bTGkDHqxu2i+UUsw0+4f89ZJqTC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FMPJWhulhPdjp0efnVCYhCgWWImpgk00ORttOc4EqIbhKB9zdX4IkqulNVuRKTaZkSnu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CdhOUU5kaxqtqsqwlOG+w3QmskO6KrVBbDrpQjMO+EwTacMnllaohusTTElJdmiVJlQy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4MJ11sGsfwhsQKXEXkSqpFGuEnst2NJA3yvoY0mQkRbsak7bieVZkD5VNhL2K1VQritfY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CBqPImwtHu2+xezMEMXRWPNTcZGoHCkvkWL/ALHWiiaTWiGykpbZY3azEh7mMl1wJBKl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VVPkW7k3JGGqES1DaJS6sZEExo2qaTRrk61kRThRtP2vHgRnCdJq1UpOvgSU0QzT8MbK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ZP7svYiwa/hL8uopbooEktL3Lb3QVuRo7CnsYrCuiL9aPA8mBWGr9F24L+RNQe1x7vkW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V9BqtNVxOl2NRpUJLCZPOjfJ4Mbn2O9Ohk6SSyhMXMFjyeRXnXFRv2NlhsyKyLn9T6LE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k0Lu9UO0FIozIj7nRNa6UE8QOuiJ5JzplD0ons4PgwI8afKPRMm5Enosf2KXkTLGIgzp8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4G0qQXVBOmwpZI/lpa8uBZSyZrETUahkDV6FECZcFC2FsQ2UvyJNrKdbVETVdpHlnwJCi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AAUk3CV64EoQ4vPREStDh9EJHZVFbjWZaFOorR0JVFWpR3YszM03AwciW2BuhBRwThVLy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5dHWENtVmo2mq3vYd2U0ervnR6PTPIsNVtY9lANVjDWC2VYqoU3E1GGhpNkuMFRO0pYk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pci9RUfaEZbhDRz7C7FdtkL0BP2PckOiVpwLoSEWgR9zSbaCQ6SzbR2mh8jlmpfA2UnU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kO+5w2k+wHnlfdkt+WI2RClZIgTmOihaCuQycGK+dELgQ9Jq96CoXejplltETN7mci19a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32RkVzOjHaTOjRQt2vwEoW434THYerMDgkzyTCl4qY8DcMYk6HIqCqG23CZVdulhRIqgh1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6Puu2TlORQ1Zbism1p1+RVbVSVWB1RyIUckk0yQIuRibtHYygolcdjOwrei6IWBWFKsT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jK59hoKpO0e02HVnKooJPydEi4Kp6E/k5KvEraTJcuPJaf4RPWSm1fgkZZo3/I1KigrBk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2RttylNHEjio230JbLSK0ZG4m6rrcbnIObiUvcUp1YaElRzQsR8EZxuTUqTRmTXJPc8k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Ke6hoVV1AgKiic3y4EqKs86K59z96IoFcTGqrsQqmWZrZyIVhIbU1FW1RDMQmk3pkQlN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6Zdn3ZBU13kb/QxT0Kp1HbPVhXzgSYVJVh5Lyq/AklDEm1NW2TuwyIdlo5/ksqFHRG3s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jaiRE0nbtZCO03FOhGUxIadxWFcYyWf25aB22FhbafYHcjJJWEx71lMmK8Ey5mhlDsRal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x+yZOS5sb1PuffTaVo7ksmVQ5/mPhigVsLWzPuSSOCfsZ+lIXnTvIvBe/wAk6VKmDvTr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dR8E/s6sPbSx8HjS4n9GHwO/I3W1CSg4ocDqrCJFW4hOsH3FyT1Oi9lYoOzFia0b96fz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iaVyl0Xdxs6G6CTwQh2VWOMK49LMsrV3hSNRUVm4MTgkmlSXoRtNvYSrSwNKiaKwlKjC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yR5iwrgdLexMtUUiJs6WkW2CuJIVlwTNNdKpZy3FeVIjfQnZJFs3hMekrNjaoc1EqaWT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Rvg86QupsqVNSDpTbpBUlcSn9Sm7nWUoUL1K1Byxia44Qdoa0ptohuSfpAYI84lWHSTF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EkqS2UhOUF0hBZykOTTIRUKaZQKXhuJqQtpTRbiM23K1gdWPI4y6eiEq3onur8Cdj/qVW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GT+uZP6BCX0qwsMxyTST+uMT0xxzp2bHbLCGqXgUEuyPjRkULkDW5Gv8FuJEuX8iMDXK0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hwOqilWICRdiWiUiVNptCaKqYnLpB8FfdS74E6W46huIOOxMZ38DW4ptpknBKHXkexBm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I6aKw4QjcpDbcrKGR1qrbBJK1rknn4E2TcdR9GydDQ8BfmrkUge1G0NG8v8AglM5oJEP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f9hX4g30dJELCSDG+6MuKlw0IEyZNHBg1cuURuqJ2kvkSFIzvlEYlqroyHLZIe2W80St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r6X2MFQcKKnkhRFKkTn2VOjOSUmFY3NryXmg8vK+4Sm9kybUWm5xmNhutxWEYoTT/SfB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hO0MThPeBKxQ29p7tVKuSIMjVpFS7kQ1gQEmJvI32N1o3A24K8ZGIZKNCWerIotLjCJd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y4P7sb2plslsVKUWi/QWLCpRNXbTJBJem79EioWYX7EibiS60obgf4Gme6P4E5WjCpYT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UuXsJJt8mZi4mmqQxzLgWX7F6onSETOGbK/RMljP+kip4NtPsfGk20de9x8ycHsmET8C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zOnRwYlnyealC+xedhFZrZicusiauW8noTMTomRStzeDGk7aTtcq8aTKOhn2FYihO5In3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a/6SvJkznc3l6/8AdFcdeRGNJaJO0OyKCFoqGNNxa8UF2yxG7Rea1VR67/6M5EOKhAL0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yEk73QK5dHJWUKcyRejHjeHllMVGy3QlIzYyk2DeTJGOyRRSgk5p7G0G0yhI2IbUUkqJ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Dl5dBYZ1izaFhh9CVHZzcaoVWyTHd6ezFPq+2jZT0bLDOSqGT8JV2mBLOSbcOVUaJcTZrS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0NRuKMIJTo1xYYp6xNCbk20J8CwndsU7FmpwILIVx08Xh6HorCf2LG7JqVCGURwNZscUS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EpQqLFg1KIWJOymHqjYxXVN03FcnkkbrkTryMO9SxNSZLY0++iSndF8iQ62E6lLkrDqN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o2hOxgoq3oblH81QnCkeBlPgY9GNr9DUCRaLYI1PsWW3JJ3UCe16lUCVKtIiUippShcq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eCWqjbYlppSpqMkJNrsRJBrhUTJWvaWitxrNBKq6/A7awXoeBsdam+xFJI3uQTBPBEot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016kz4EoiK+9Gmfa+Ql2SfYdmOg3QRdJMiNiMmhxuRTk1jkS4momqHkpfIkmalsyeKPc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SK6uRJR2oW0iUqL8jpZtXhigb9iJdZwXOrimS8tDJhskpyS5/BK7IhNk/Yh8C481UopR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wSeZMCuqC5FcqTsiSUQr4EkqEjcEdCNUK9aK823bR/iiJnW6Gy1xtDhzXjwJO5ZKZ0L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dwhTwVKyqfIkci/kWNKLegkIoRtXcvtsJVGljo2oonCPI8sypXyhqjuNLbMSo8Dq140f5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93MGYJryND8EpHKErbGF1wPJmTsRZ6fBaxLoU0kqLkoKhjSdXoqn2HViMCY/BNNHnWR3G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TJcT7JpHkfJ8lWZM6XJRAqiLlrGKkicYyTTYlRc7OidVe5gX5OypA1XUomo2pONFSokzU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SfMXHaVDECsttML39NBUJ0SgJTNYLt2itJIS56FhCtNI4hPJdf4KiWyGtkXsWjaRHsxe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5sLLMJfkiWp6EqY6TuJUokPCKB5gVNq1C5ubiR0ISyJKqbGsIoztSSumYV4EjPC9DQ6TnK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ndCESqkyDSUIUtod+8CJ1+4tFUq40VnJA/wREgaZ1X4XJmEmsNl2E+BEhNtKJcCk9p1Ii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FwQ8ZjIlpQaKVNi9rFUbqNm1XRhD0XZMvXWBw49jVOBG48n2KvkoFgdscCrIG+zIxcVUS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SSEluWORqCNFn5PwZhHYuG9MGx+BxSC42WZsFM1N76Irg/ZOGJc0EvdL+BYEtOwvVLFIq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aEuUhQ1SfQ1H0Su0ko8Cw93fBeo1bYbpyJybgS50eiTkg6xzA0rktcktI98FfJCVr8kQJ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TFsqY3G1YkfQ24nOhBpr5UjvUXuRNqK/Iq0phFESTppryUjIsgjG+lElSCYvWbkyPSxV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R0q0XlFaUKZzDxG6ISbg/nAsH4G/0Kj5W5ngTMHbGyRruBrqk5aX5FqDgsu+wyWu7hCGK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cvJCRiZMqioxDI0uFRkphXKEhYa7FY89Chq0litWxRMSE8iKvXI0XYxzsaqPAQGVlNDy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YupmXyPV0LT96UY9MaIkRHKSOZEYsqi5OBupfQY4S8kYrKjTT+ssoxPrnL8vCKr36FtT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Y1m0m50RpTssWrkNEkm2FxHBIzHnPgczxFhdCItky86V5IbU9Xo15E1PgkpS8E/IqpCY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bgg0upa1yKE7yx0hkSWNKjTGhOhLZYkSfYspHf9kQsseuGUpoqXqSnktcbPjTOmb6ZVhNb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9dYHohKMyN96IlknIttbEltEdsWiY/sbiYxCsoPsNdjyy02k3cjeiokl4E/sbQSJ0PaN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B/mno78j60V5ZjcmOjLRlfY7EJV0O7PsJ0RPySduT9YM3Ho30UIksCafuXnuNf8FwO3RsJ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Q8bDlQo6CJTq6kS/0Z42exVYMkolRUsStyyXVlFbmG7IlqHSao423Iql4KJqoeBMnMXt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QoglORLcKrUS0dy4ZdcQJytNKI6JNMbzEiSLJHqzJsDZDTQYqmpqt2X2JiuTRaomujZNL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JFaanF4GEVFkwKOIOESbSknzuJYsaVYc8kSmUy6Dwih04LtpLZCtK4q+R66mWya7H66P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u8L5FubyhKcK7GOtht5YnW4nSSFEoauJDWBKMU9B30X5J0Tfzp0QcMs8C+CyHfowSS8U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uyreBLchSdWhMyhpKBKyfgo98/gOzRDcisSorMiaROidyiVTbG3KaEJPIm2xNLTJEdD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2hI3YblX0yf1SVWR2yKImUux0oSpGtx9yCfwNL38DWtCMPBAipI24jkZJO8oqXEoyQyhJ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i8K4oJUNpDEsxEopUsodiZokruo+BDZMcDW5gQ2TxovsRkdWhkONE65FOpdf6HnUrFDj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nWRoVzyJKn5CTPsS5nsWGwqqEOC7IYZTawSROHSSskS0nStxNcLoIxEnBPSq6onvYRZc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ttm+43Uxcbcno2MDqrqq3bh2PItE8k4UtnZJZbEkbTrFdJlunbA360whf1R2JEzNLipg3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lSEBVG/+zZCZVFNACJo6qj/yJKkqvkbHGBB2W0knXsz+CwyYmVgmsPA/sJJsAQ+r53TC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PwPHM+xCQqt0TVisNR3+CkiVNl+xfQaUkp1yn8GIn0W6G+Gis44ElEtFFgdKkS4FgaUpU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I9jmEuSrLsGqSqosTUVZrJYh+jYscF9WeNJ9iPBgv/wzombk+vovaB9CdxVGS7jfiTjI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ZbScE65a05JyhVRdStUbFnRMyth9FehSJoydwez9nTFWw7OBxcVW0JoVoOdYEeBqdjPg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hofDMn3RB5Z0AvkpJfGmSfR/LWuIE2m07QXQNSucDSdPsZR6Gr4YlSlKsyVQleRylyKr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uGLF9URLazOBfyFhCSljqOxVFrLgv7yNNOHPAqu5/Q98nnRkc58E97qjmmOiV1gvH2FJ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ippUZYl7JInW57IwPRDOaqtuSomjZOSyaUm7N5IgOKXcibzrmiBkKT8A4ol0Ndr7RWWr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3p2YptJY60k0hVJOrKMCpkRuInNHltLMbDZVJbr7Qym2nS+T3AkiUkOrwS1CdZyMnZSBU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HZVfomK2tyNSlaG/Y6sIaJxllJI8s+w1SzHa1R21dGCCFlkCOGXJ8DiLHX0KtxK/JuRN4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HR3MlxKNNik4ZJdaTOfZZwvAlSX8ilOiqQCJJJ5SNw1LSHTO4+BFPI3FWKVf0OGn+Sq6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KP8AskEqXNRtzLO9V2db4POjRAWVEVKEu24nj9xqxzBnOkwTV87kK7oVOR2glMcjicpV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asOXPS+4iVG5FtYWQ5Ah5NRMJxpOsq5NEJyYoJwNn+GhYF86XHYf7GVUSfIk5Ki+RRUp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X5PXyWJqY5JZUuE4ZKEnmJNpbkfMaYqX03wO48MuXYVlVUZpVpSKVsOys/ZEyzTTv0RDb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cC/oPsRI8cCQvmRuUImChk+9Fl2GSOHJLYcDKSeRZitsMyiqKQ4iXaXAsYWZNKE0jplV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aZFgTJEcE8ip2S/IunulkfJ0qEezmVTxuIFQlUy/Gw71HZaZErSSRdyOVgW6I6zD1wZs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7YqPDhaZ4/IKNqibz2IHpJtRmgsdyGYRd4Wl8dDueDB/co92HZlTdn+y1sdCEJpTNpJb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4zPDzA3n4LAuKAVnuSVW8GZo7GEi6HcbroydxaK5sWPGk7m9KD0dTOkxYR5GWqJ1ZOvg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pJ2j76XETHItJ2udFzG1ODBgxVVMKmjNtzI7djvRkmaaTcTHfTyKlcItfGq2JrehdGTs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4glBqxtpQ3OBKpEE5OPGi9PZiKHOLC0/MorIpTY1Sgsc64mrw74G0tPosUo2LUascLyJ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r2JKqk4E2qN1rYU6cZEI00jslR1H0tSw+zlWbjZd7ju9ohYZShLJIExhq03OOhKseiHD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ThOUqSIMIVTs4EN1TEE5iXIku0pLZhvI7sle1urfJcI00QWBTmmrHXIjR0aKapGw21tN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pUdoFR50buL50v2TLJgyKRuhMYnapeooUTPvgQ2vRWUK60Ts9xCRptKISZGc2yxkWJIm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CNUPYdaKRVIuyw8t6iqNBKCtH2P5OQk3V3GwYIjtQ0uRYWyLn2ey+/gSuU30wbdmKljVR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Lno/RdC0ltcjdBeBsn39NKyKUmpE/A0Vp5Mkr0PKv4LLInWwtBYn6Yy05IVEib5EvNe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IvBDonc8EoVWqXA8XFwcM/lCeiXvzBnS53XSROsGRiVG/A53YqCtyTuoPhlcCEnOlEnY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5Eu6a0Hq0daSS5JUEZEaP2VEy8ApbGKZpG89CeQiv+Ivcf8ABONP62jemRHIm05O3KeY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cia8PSI4jcSFMEUyKlUw1EpqsDoCSmJyz0VpTN4MgSssyNxbVmsEZpRFKjUONqEbEnX0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K3J0YjU0UO7aCwjd9ZF6SdnrisP+YhWFNYU1GuPgSIaDJcjZLYOySKZeUoHPkg45XmmBp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4gmaiZ0ZGeRaKgoAFV4quyTyNUv9MUIkJJWSoOZoycJCW9eTOidiwjlKbm3h1fmjZDPhq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/GiqIqtlJmA3Y28qPPQyISuFDcmH2QKTCDylEkK3sy+BKpy20dx6GTb6GNQbqWbjPoVYH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iColLFzUT4F8krcXK0aFHUhuwkk92H6LG6VYryJ422JFERBjTE0JsfgXxpP8ARo7HhLTN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xVJ0yeTBzMlCTFTORbaKI306J/4I/BnTOigVzouPS3B6FZniaEjFVQiapaN17MXwJovc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8GStDBtor6JVoVgzQUCN/ZkbjyNqpZRIuNqix9vp315IncviKE0cCEolCH5uWOuyLmmn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1fZgkPc80sPau2NNw5pJUTc04sTDULBPb5Ju0Lsab/wik4VRuW6YuJuORsIbE2iScRsN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7jYicl1FxceC1YnHY+/9IVLj9l4NygvAq2qjsyY0jCJZzrWhg4SIphDrKGRkynKGNzhJ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i5RUu8jetlJZNxE0JI0vLLpZCSunbVVxFIFDYhrDVbEUrShdxIy3PQDn8yJNBVBUomU8k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vG2zctsSJfECVQRCIScU/YokVH+BVVBid1osIrI+NtIUiW5GkGbVFzc9kiVx+TJbgV9En0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kinl0Km69D28+CZWRXySDHoglHVuXJXZSiVRDbi8UFraNuLt2EjvV9EuIoP4HCXLEqq1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aPH/AFh6FzYcXTglUguOxnI8XIJbvYuRvQf3FTS7vFYkaonQeUdIgWhFb0IyK6WORJl7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Jt5Frs1nBJ5jhNDh87IZZIguVF+VSqvwPBkS0hBwLltkqFqiQaJJdW4l4sWkyLSRYHJz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3F7qXaLo/JKIkk5kTpun4FImojGk/JfgP/eRXcWqkzun9jVx0pJ9lBj3bwx7scuozLiYu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GrSJRe2x2RpDEqjWDTaUDYJtLU7LmcrgetS2BqUbNpJVmomqk2odqxvATUtzQomk4U2W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GmjeEbfhCteMaT7EC/iORU1Il2Ru+7eiEppFWRA/a6JneFUnhllpvX6FfSjGmUe6rfg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yXb4RxFIn2BOFPQTyJLlUU53b5dREqv+JV8IRXaiYhqDlrao8N3ApHzQ3e6w0dMjuOhxZ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nI5s90+C9yvW6eRo2C/cnG2oT+RbO4q+ibG7ELRJTzKCRz2EyDnNRJTZEaKSnYSKukKq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VezhoVn7LMi0kfYtdQXzwUaRi4YlKsqHyRqexA6wxDW/DE/uJ40dVBc3JpyLXPJOlNuh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0mBE8/T7OtFnTyVE600XJSSJ06EZ0tsfIthGY0vWm6iK10slHZ5lI+wnNZ8CpyXG1k6J9k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cYpm3ofo6GVhWuq2IM3Mo4KdIM2Qtw5jnDGTV2MjmjZkhXfDME0kvKZjWp4JasvYm06UK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iVBUnkijks8yQTMyyC8lfgyTSZPIoxUdSha9+ymSjtcp4G1ZLvJK6JLqmRtZcEG7z4Ik6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t6kWyGWKpQ8Cd8lpH8F1cddPgyYJJqYro+RTOrtwMEVtqSTdiparbDtMRDWxApQTFhyb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FwuTlCKK7fdjVgz0h1h7jmhIKKJ8wMOgXSWC3wJXMpLgCIFqVBLFCmGWDU7HdiSFTLzx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osVSpcuESOkoeEN0K9dtMEnRwSTQz0SToqOcnWidRMupsJLAzglCtLJrg5ycIV4+5PVV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tDMj3LUmN5HLomPuOyUtRhFXMPY5i4XVCGk/wKyS9jzkdX2Lzi+5JY3U60Q7DdKnwO6M3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L+xqlDCX6Ojcz/VOYCTE24kEql0KHmVsTjL5HWsFsvb8N3kRASS2gb4H8mSbcLJZGQENS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2lNKA6NU95/JTkmNbWFAGcVUq/kaFuORZhJJV9xFFDbJz8sliSUWZluFMUEKzrVQ9lLg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GViJGLSk7joaSsyXDldEhpZVdn1yNKUFWp3H8iY+Rub4Kqgyk1hD0Sp0LTEoEnLTeRxO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gUjqm19hqUtLUuScsYM3UaOBcKbPYdeFXRL/RX3y6+JKYI67Uyv7HFT9G36X7Jey8TI+W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RhKfaK/RYpBU3DrdCrUslNh03MDf89H3JRWWtwrUEJrsTvJkppIoEysW5vYL0IsKMpLXE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sqG2tbKKJwixkRNe3t2IlZMk5auIQBCEJdIb/iA2hN6JTIu2UqQJ0VQ6t2/jRcyOGnvu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P4wGXK6d8ivYVH7RI89k0ZHob/YKvRyJExWE17HR2EOZwaXsIqu+SZ6Hq1lqg8q/iCYp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dhjuWbhaX4KRsWqUsJpoaG3HyKVxk7NCmeONFtpO6JTJgVTY60mlZO9ZFt7JscZHRmGpI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8xqjJ+CdhVVanYs6TQkmlSNZPRJFAs0lOVIm0S1joqS3JM1MQkW05Pxp+Tsn4JlYLrMC9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YvUwPFSKzYfE1FgyKZEhGpJtJCPkTOwqCWw00+hJpSX1pDxcWG9x3UFSo3knRXM0PyOP9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Gey7OpJrglWbqPmxVWTEm1CqIhLJUGq9hpppHZPickpvcicjxEDJKBWY/sM46pxt0fO4Z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ynlYXRnOzQmV7bhJVlkYYSlLaGJNqMIn2qJc1JKm1rAnI2ciZ63EVBLtESi3EmoIJxaw1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7FtipuVOxNpjahfg+NIpEJtsNJmuUJ78kxnDfLuLC6w5CeCpIncN1a3FFEJphpscpCLB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9IkhNNS7iSAYoxOKpSjWJ/4NH6bJ3yUKAVDrMMviJNS5b3sPmJFu5EprhCRW4zcWHoLK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lmdfsP5MD6JJ0gVeD7bH3FcVxOmxOiEKlhGwyRVarX7QcsJ7SrCi5O0F224SwNpJtPhG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lKBpFJN8FyFQfJJuWS3tIoXsj4G0lAkzB1p+REkmdJoLXPKH9xpTAjhUc9DTbhQcIodZ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sdSkVbEm1q7KZ2XIpVhNB+98sUDZJIDiUKvdibWrmkm+hHSmvK5ymJDXZC9sls9luiTE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uFCo6BMwaui9oQhQLpqD9DfQaIaajoeu2rJn2SJwJjE3DfgU4hmouOJdeoLPGI3Ko/BFW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htZFXRq5PghmjE6IafgWuR9Klyq4QiiFawb7CwuKKkfx9xWXFKPyOkjUqUc+iWWEW2wX6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GnwOVKXKPwIJrsk/Q+JbVB01UNCpRDE07nYenZIKVc5UqjqJpVtPKn8nw2KxKU04bKGn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snSRE7jcWFXemEIlUVBfrsq6gaOXJ5Dxtn+0SmoIbx7GEb8EQwtyyfdDci0LjIFEw4kay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5wdunYpLp7jdNnQe8mpS2JimsH5k1EbswxSSqwK4IaTZfApG5eehHX/kiXYqU0XA0J6G8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bTZYW/nSRsanstWlyQkfdyO2/glrR9ohInY60k9E1WUKx0eSh7Ora4PLuKzG774FVrTB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5FgdGIydCZlklmZE84MV+mpIk6NEeBvGlzZURME9EuaHgyOrmjFUlCwS3m42zMkzvHsT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maQ7HRJLwRVZqMir7FfvS5A9GJ2ySL/kmN0JdqBNpBv2V3Rf8FymTeg9VXcvuTJkmImB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wVVGmJoT2yhJK7HMS4OET4Y4KiUDqiheylSyK0dehmUZ3OQZe1YjrUjXEg43V2QkWQ0k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aLxJF4VJJ9YW4xkJOsJYTrM9jzqp0uKi2qiIRlVFwKcixNuSQBpVYUtwV3C1Z/6LfSYH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SHhSmKqfDN1j1GXAY+KBtMCVXS8kKbWEQZOoJ7MbyK8VJyf1SbuKiJ1kuySc6Jh7qSVh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XecpjqULDCStumw9gYBLIFcNDnkgdIoZFjolQ5EpktJKW4+R1SsJu7EI9KBocBzkoSWc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390Xp3GprSRsyiScQS2YkJJKELgTiIKE0Fq+r5oUNCytj0T9ifJnT7HOR30wdE30Y7smf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o7LTL0wSQK0HQEQcsoyMhtxlVjnvrljNNo6ckf6BNaSl0NXC0w6CbZeRHOGWOlBnFy+0r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9iP56VnRiNtUyemSO3Ahcoo6+B1JK4SkqkAc+cyyY7KxMQh6Q1dyoDbeWNn3NxRvxQku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M1vKhFoTcOOXIT8RqAbjRKHNRGlVOTqmrsb3EcjqEg03oTTXsb0xLFHm9Ybj+wsrn5/Y+h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VpirbT7oTgXWe62M8k8ikDdME0/ZFvzpI2MlE8iOab9DEkjtZDNti6ShJsvqA15IbkSo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Zy5O6bJE/PaWN3BtDcEzqEWa/sLpO0E1HUugyXKkNAmuvviERtjikiBIqFCuOw5ocKpNq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8HVUElKm2Rk6oaHFBA1UEhpne4e4rKfONxckFsQpDMllbCdkhlI0qaM4FjnRUG3BMOcj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5UEYlk0eaazh4KVYplRxXhRuljPeVV+Q3FBJBJKiRO45Sjv8AaZMvRTgaSqO3RJNxQUkv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N0RFaWPlZkbpsl/YTTW2BHUElvwSqbujGSQHlqRpc9T2TTGCKaKsSmlMpKlKticm10Jq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cT5LToxvyJwhLjooTQkDeCpedJ9HLRTYema6WNj7knR2Jl9ZJJp+xHGjs4Kz3quycsfB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EJ007FGLkrRpLROxUTRmLQM5h20uXJkw5HA+R7nzBv8ARcvQkncyJ0seJE6Xsy34JpDs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AnUgmOWEPV9hogabsQhDL9jSp0SVIstRg+TGjYjGxk+BdpD0tkzOzkla9tt1N7k6yFzM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FoVh6EsK11grBuVLTuM0lxN6EymJS55Q002mMnVNVnYoSXF8KHB5rUTSqJ6EF6wZpfci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RXiyCspBN1EiVw5E0742FouIrDMlcCE7j0O8WgkihvjhEBNJbceCmklImGK0VSwMSw1K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ySRRL8DDuENV80QgTylp3PfAmLBKS6PDYpit4ls7qj+sO0OB0OWbLOikbu4kz+hWkViiH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oyAiiSUyLPkSl8iqOJOWksDtxilhRk0VSG6ryVwShKTuxFXipMz3qPyNLIkrkaQaKuCMM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yhr5cE8h5sS+htZsbDy0RgT4IIrE8Cbb/os/I6fQraIdSVonIqoRX0OxngQlMx50RgaHS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Qc4aHctilpWbisbkBeJVNZxtJESg2N7qkKSYehgaibqSiTSwjwQ73gcyqwsjUxgk4QpH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hud6Os6M2rrG5ArE2XHukk1luqOQysXGasNyN6ZJggJONKEk8IYOe6HvIigliaLXppKY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pMnxHRKcPwN1FA3ao91uKhUkkZCrExglb7I1wxxwlEoabdGd6OxFtEUrRJ5x+SIo8DQ3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p9CUxJDt9C/QImVZNogrQ0EVmi8qoK4f6Tog0W6SnyxzBw1t0kCxDaeGPrlE8LLy/sVx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H5qg10TEjVqMOuIIlKRxIImm49g8CaPhUihu9SIIpGlhth7DRypPDJsEmu/wuCkXqLcb4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TpJgn+gfluWzLpocFUpqqj5hfBCo5aV9x8wvFUQ/5nZ9+Rz/AIOmLn5yV3FKlM8IUCaq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JdY3PLQaq+kKEGtKjBuKFZTrwTMKU3EEIoTZvQ1FhyhkyUJDAu40Y8GTGCTsVGNSy/oV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9idhZVCjqLTItmXvpPBNDOjLU0brpGlSd9ETOdfR9ytDyeRPjXBbsrgVjJ4KobSqUmli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GbUOJ0SpQwiJfZP3GPadLspEI8EqZH9xUuWMidOzfJ8iFvDJmZk6PkmSpBQT5HEXGxXfZ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rFCFVxQx+jgefuZRiQ10XWlVimN4p2UNvJn96Sl/hXJJPo8UF4FqjWYmR0uSFQVNAlVvo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T1OAvEU+R1WOYVxomqDezwLuSJwctFavA2ENVEHHbZG2CuYeqFy8uw3M52Hnb8ERfUKi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bTkaVjDMhtMpXA0XztsmFW8h2tB1PwT6lB2O5lMN3li5Fwo+RahTkS7lJ9JEmlMSQTOrk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Fkr/AGMdRRd+SpdrgcKsiK4tg1Fy5qyKzEugx2NyrzgZO47VHe5O4xDcJbCSqoqJeOpL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5GnyaGaSrnm4liOS45RVyNYyJzO+w7yxzis06CTkqu44JTEpho2Zg3I2uTLn8jMWPnRKx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Y0RsZwENFitFNRttyK43S4j4FEUs9H6FE0Go4J4FknTyiTmGLEgrv8BKFX7lDzin3hJN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cHYNhl3zAwuheQt5S1G/LGbbiiJltNqAlRpkGDopytHb7Q7k6YH5MaP8AkZ0wPW5YboxB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/wChONepG3E26jpMIaqditoyxmKa+RE0H50ycMQqWJyz+RTcteonrHomFBCs8w0nxcRI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I0OrNbomvuMi+rRPtYa5Q2ZoSPKiomJFcF8iAZpLcXs/Ytn7Z/BsSLJ8j2Ir6J5524ph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nijDWBNxKCrbtcqLZEooOo2oYvbanLh9x/72WMklsXeRbMQr8JpFXwUWFYvYuRy8FyFK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Ve/QqNuxM8MYXKEj3TyKeDLcIuWJyEkoadGpcMl1sKiJb2MIsJk7ImUXGxXRNBG5mRtK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eGhLmk5JZ3eVUZyqigWxQRdwya+RuN+huZkrUyS4pK3glqtaDNWbgc543Nwl2xlp5Tlo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6Ss1shyDUQ9uxNAalPDJIaV5ZMGk1UmwoNDxR2MGSbwLkzoig3LpNdGpckit/gq2TDzu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8VH0hpE6Ziy0XrX7i0ZZ1vos1oXOtO7Fy5vGCaiMPY4ei0tn6KqNyST1U2Ozu2nZ6PsT0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eLZHRIVrmER/QTf7lfBgvcxGC1RkiE6pCexZVJX6JruMSlIyNMXZFZ2G78Fw9FsYkYmB0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UW45G6EjhROENbCOI4HcuRol+Nx6L6HTfwidJx8CE7ogYW1UTZr5JVHsaQ9WA1kGKWk1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7MaGmb3ZeA9KtuFIyeoYXi5472fopersplrkuskhyOCPyPLhcdE1/QlE6+Fo0uxxLs3bk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vYcWa7Yl1FqTTlihKFM4oOfKlknXSGI2lv8AQiCNy2nWeiwIiyRRYbJcTEOxVKapV7kZ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Uwn9iYS0k9hutFRGOToxQZncT3GYNxu25wOw1NHL4P8AXY6RpV7ktRMwFcmgkrsSRxKl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oqOcwNYSxQavG5ao6QqTOBmlKSXu57K1iptEjUtn3HM0WjtcS+xUxPlQLRMKivgLJXyJ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UyhQbbwypJJTg6qJRRDsJ1PSKCq5FAradGNIeBeBTQUpOoimiyvhirZqo4jiHCuIiY2E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yvSgidREFVyxUliuU0TrWhDbpA9lh3GSqn5P8MAl9i+kC0lHvRSYEd6+akDs7kGGRHuoF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VN4kokNVE4psdocVgaStq7/Q78aP6ZvotPYvJ+CdFo1KoNSop5HapLLlt1KeKorktU+xG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Ur0USaoyGjpFtIVJGiWMw5I1uh2KmBdkuh9iXLII6nsfXEJYJZIZR7kWzmg0qG7QJ3Xa0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UeIGskkhPlP/AEeRav8AA1KS5UjeEN1nGi6PuLi3YnUkyqKWhyh/Ye9QMELYKIbjfRRn0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RuJuDvUhDv7EklQ6JFV7Da+4BTkn3DYiAaSVPsTNRGnnTOP2PbDuVm4lSjH5E3LUNsSl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DReSr0MhGG5gs2SOG/RQqYG2sb4IfA0ooRFjbBbr6tx3kzUbdUkTEtLcpfQ3oVuRZJri4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viBfOl+Po3kkppMqjLZODcVHQQ9veqewriqYr0Z5M2I50Vzvc3Fwf8KHBdzk8mNGpuZkV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D3Zyh5MNKxWXpL7OEZOqSV85G65G99FHApjGtk+KkUY20GUPKdmJWuTN6lL+yAbE+RJO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9iX8Y2r8htW/QjMlUxNty7FoqLDbEszB0Ib03/RIh+K+SeV3ekpGyKaahK9Rq7oas1Ek7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WNtUtlWWj/DGRJRIjZqg5RGWUmcXDZC5pUtsTxpN9kyHKdFMUGBraRJLdk1OlhCwThKl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pkNjopE17+CoSbgrsSsms5IFafbZdjpVQH4/0mS1C+BE7ALcS2f3KNJTiKojNaTc5oRe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ViYaYpKrJiNGN7kVqYqT86fgyN1RYqWkeImrhGh+S4hJ1kcQ8PsUihm7k3sfbay5NKMs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3I65TMEKnskayUkc+EIZGtRzgOKu/Q3VuPavkbOafoyksIWWL0QaU6HdY2gdBsUVRMJl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3KpPQ1yTE3VIjknifQa5c8CWwywNpZLsimCEV0Tp8Hkmv6GOwi7TIidiVgS0/pFREzq1Q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sCG/LcJJJSVoknVpyh7YjacUoKepAT6F6MpldCQ5p+w6rxL5fkgkLZotNhl1wOv3MCdCZ5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kVteiglRUSdfsthJJKBzOn7GL6O9NxabXJ2MlSRU0uZ0TtqhZ08k05JlU1pNKTTFl2hf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cBmxipOnkaV02Of6Eo8L+0NVdI4ElFSQDYSIso7rtS/YroWxYQwrJdinEngSupfNRWkk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wnSL/wDCCm2P2g3OxRks+1ClLm7FuKtL8Fku2xBWpmCaQKhV2mOSTyoKBKxCTE7STXSd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rfRPcm1AtRTTmvROR+l7Jz/M2ZiD+qZ6Mk29JncV42E96HyT/wBJE2e25dMylplDZ6b4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F6n3LGScj21ZcXBIncWtn9BqpxOhDQuBWkxdlxnskb7FtQbQnnS5lYLdaTOCuNPsZ09d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1xbTM6fJ/ST5MV0TNi8CojBsOmak0rY7ZSS5MkazAhzKJdF40rGj0xo7TlExYVMCa2sK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DqnsMfwCwd1El9vyTshqpq5MbcyJHx5Jh0oSaJJ0bLcxrm7oaZ3psWka9Gd9tPyfB6Mxp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/RU6kp7lcSpLM02qPIug+GRM3oGb3Mmok+R2u2jpFG1ciWh7T+XF7mPU8fSMiXhlnX9k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aQ1DWBlNyr43Gpc1jYVtQ1kiZ7ZTQ5JQ2NCuyYRBNk1VLDYWK1F8ExWW8iXK03URNDNs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LJJfBfO/A5oSgKUS4cPPPYpMUaup+RnYcgnHgE2tKMBhtyFrJI6KykyKdob/AOjLXPuZ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mGO/Gk7Cv2ybSQiofYRWUcDt8CkeSpigsET5qM/4BJp0EahS4VlI52IuZJXbbGl/shRW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UyhVE9glSeyKUM4Hhk9xMlgbO9Ei4YLFSW1caF4FeChT5DjaSSGy7QLrB1osk/6PTtpg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MTo4MndCidfgkVkTJNVxaJMoo6Qq5sQ7GmVE0FpSUUqIiKDCO0Ta0Rin/RJqJuIii3kj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DhaLVOtoEdBt7/Rvpge5NiU5qmrGYNTH5ZNFpHUlukPfR8f+GC6KnOic2JuSLREa0hwXz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2SE5SGPR/TRoZrCviFQaSpHKkrumphvbkcoApQaIKivDUGOHITjuw7DqHt35hlXG3ClX4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oS8srPZKpTdPfqR8NZyT6T8sXFuRAl9NkREo5i1FA2orMcDJ5kr4HSl6kiIqKsZPAuAh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jvU+4+NL6TUnYlJ1HsE82Huh45qEEuGmsZFVltHEVOi1COxY4FzXRf0jKKzfgl3kjlFA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szqvuIwOk6ZpoxjSmsaIqbso0d0KxI6oVEN0VaidNPuYEY+qTB50ihahJgtxBPzr9tMH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nnTItMoRlyd6Y4PufYiGXRT/AIS6Msqj1+BnWSRWL7iudHgkZOmNJ2kmCRFaXHS/ZhvN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TTTqIfoDW6p8BFRz4IFQqS5+S9xRJtWpOytknEXGq6oimiwk1k3FEn8x0qXF4JvyTcUc+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0IKqqV/3Q5Ki1+4qqeTIiBTCbdxwMWoiHuJi94SfLhYZSRhuYHqezXhjLVABKg4cCoNRJ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QoOG3f0LSEa0NSfQkoa8kDvYEdPoidrSqEsUGRB2Zm+RIklJKEqSJV6d8oiczWCFMG/k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UveZFE3pz24QmtbJNnNKex9ZKa26ZPPjacnHyV1DZSkODbY7EZ0yYuFUp4rYcNfJww/Q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yNK42kkyd242ICUnKk29ie6i+SEnL4pUuhjvUdvknB2QTWp9xWcXF35LqIqe8TY0pRUu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COuKLiNJEu7DNh2w9Zo2qKS6tk4+xU6jSwhSIEp3HJKGcVJraBN6EiWC5vTodjAk/mIoS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WtthUJO9EeS+joKq2FfYWPokqSId1CKZx+EkSFKnIti04xPZLjkZg0JUVhcItJLBYO7g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Tk+ByUJw+iYiRNF/9oD7RMvkTJeBUPDJZ9yK6STTnVK1hDHsTWlzqw0OlzNhjsXyP4Pvo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pk60bgvUnSanGkC0S9FkOLxDy2yfDbarMeZNVI0bohcjshuhNbDfWsyTFhObibhJkH1DY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3a3TNHQaQEwm80J1A1KhUWDBKhxlYQyJp1Bu3hkJCcp7juG3I8qstWGqkxAhdEM04eh8D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OwnyJS6Ikbc3GmlYaMkijI2SiVyYJTZDc69Fw34JE8k6KPAxtV0RKz5o8NGRlbzU6HS8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N0dJ4PZ+R1W49joUOsZGoRUWSRuG0YEx2p/4O5J0YL0UkwlJBXcC4c0Rj0coTlTuTBCx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365JvXSdOyf5Cus6XfGnvVUMCe5nY/pME0Gb7l42IETIiYrhEk4gnjR4jAjonk6FwQK5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oplHWBK/YT9HkyNxQUyT5JqZ0imidDxp+BRkT2YrjdH0bjcchqENE6JCfC9G1I8CsJxCs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HZ7Mms8iqNjsx7FJdx7F8Cc6YtYzjRaKB1hTh8LJEA1uK2RARsyWO34mE/YqXITUksQP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qPkKVWbrhGU5BxQS3p7JTDbJvLkI5CkSUFJZeBjuhHHPcZMbhX6b/ImOKaEZbYlyo8CJ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vlkxOrdeEkiCiSUyjZDOVHTYVhxSp0f4ENKzmS02bFOpUMkLoUKigkQTb2iLqBTPOClS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6PmBgY3GV0JVSsS+UQalIVqpeBWuP5JcjSTKc8aInSzMyxXuQYdIFkm0j1NK7jbjbayx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UQvlgd5lA0Ja4SRE1b+kpFU0k2ruo31eRIkoKmxMbGxNSfsTtuNFkbU9aOqUsdXptD4Ek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xPjSO9FRqgsseiwLVxkYrDXONJ0wX0QmJGfE/PR+CuVvArFDTSUhlAklTDag1fqEjood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IQTpNFEtkhpFG1igjSKNjh4q2PLd/gE1uDIrf5p/MvpxWSypp9tJ040cSNYgu8DV6CvW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DVsYhVDfwe+C6RDHTSE3RjWjuyaQf1TGj1XyViEffS4jH0YoTlz7C92wSa2pD1CTZML5Y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ehRga2wq1sK46m5UrBI1Wb8kY3Cu8tNP7CWIeqAaU5+GT9ak82TKe0QMbeoWDYgkm96R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whP0NpaqqSpos9k1JyxttLY4E5Q3Vk2atrGC0seSJ4Eo7E5rNy4ewbEt3M7Eo96fBVmxI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W21vwKxbTqmo3NRX5FqJk1KF5Z6K+SaTSnoydey34JgTebk5L7ae9Lafk++juP6J2Icb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FZxJKqRC6oQ/4K936G6Yfgmt1JPI3sNudia/4SsInsVckivkVNFp6HfTB5oYpA5gpiDv6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yRdUI0hjzbSffJzQwjND5Y/pTS5Jq5eRsbr3ovclx502mpjoucGCrY65MiWRUsI3Hyih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EbQo6InJL0KngVKCJJC8eyizpbstxUiSLqw4bTQsvLhoirR61+SkG+kwTiFmUg8nWa7o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0+AXA0nkfyXpDhP5HOKX5JUwJ0UMWcpM1mBK9DldQbeH8oqG7MyhJsn4GVDXbcIkJ6yTp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2SzED7PRC+RSlCurS2hzHIOkxodoH5vUlwpjsnJOwN9hjNLdRlTaKGk4dcr0JOsoK5vt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DZi8jK9N0NqNiRzTA82RV1ist01iXKEutETcpM3M76TwKijbOmDtF6bInklLXsqWuTwbw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YmyyaRUSrIlKaHO4kSbbigi7OhcHb7Z5qOiroNzZT1UYZkKpbagqnQeTghCdK7CmeBuFM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rag61HAoi4ozfBe9hkkkxtQkO1RxOmTNbisZE7jcvTAtMGB+BYLDFNfkX9QzCPIuR2bC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iYXCmSYSjdt7wPJBaA08NFSn10fgQw+2J+wiTK6hsdOw28odnlCFc2UgUOKMShurYlLGl+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xpQ5kXsyROnRud6T/wAGimXCHqkZUfy7+B5CNYqF8Z8kYoSUJUJNhCKdBp1T7KvyHcvl9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OzHC4zEQRSamOhjPuKn70cJ0g+ex6Yprj/DvRLYRDEbaJNtuEkpbeyRKx6Glt87Pko8h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5EV1WGfxwUpD0V7E7jZkWicaMMohq7Np/cfXakklJUUOm4wAnNOfIMEjd1NXJN08BmlE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UHicCUIw/wCLiREVEbfdyeFovuSqVyYoW4JqhuKGSQLgj2bCaidDAnYn3pOmBCqRIlu2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uaTsOU2aZ3I26EqQWzgXwZLVlCtweyy36FxfYmoyaDj9G4jGnjSw/oZOky66NansdtXZY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KjJK7FT7JCUXsbYERRosTQTpEi5CbgUqZEE6CcX0nNyeyeDItPwY0Tp4FaTbTPIqzrImZ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Z0VKH9TTo6Ys18aOHp9zeqfJNNkfzP5jugmt2bjM0+js7KlNP6p0fq53cT1nYobgVF0Ib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a5kM0ypCaXPgnAndNxu420WqjywrVe7CZr6IsdW3ODyUnGBy8LypHUlJ5olbyLSWqHELC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cbdLKbDTKKg3CSOR3e85GidFI2dE6btDJwmpW4kZOkH6qQlLCFKm3uKwcMJJY5rE2TCT2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/wARA79J+LZEMHbSrOeh8EWSSRzZX7bmJhk+XcUTW+64ioikyk4NwxnzYa6LiVEEJlxY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kkRJr5TA6Om4zOWvEJuMyyW3W2BrLRSw/P0SWryb3M6T30RFCs5EuklCrpZyydlgblJY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3sN7U3bHFU8ClztpgUl2N3IsWkps0kM3XcJDicjJzw0TvIqCe5Y6eB0vgZcx2PKxM2+4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nVMFioYG9hrAvIia1+4jsTU/qH9QRcu6j5HcsRZn1pZnRYUY96f8ACCEIa3Es5Ry48G1z9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ITZkWBmnQnGRXfMdkG3f2Y6oJNuW6jyHl16gvNttbGDok7GcjY9bGd9HYd8dCtZyTp2xl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EJ5JXWXwPobSwPY+8AK9O4FBWo5Q0jhdA0/1U864vpnRm2no8FdWxsbDRRfUhxumwhwE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zKZkbTGsyjsw7hKfwTDNtnZqLwoQyS/q6TaTJ8LSwn3qlUgcm4KYrEPsKMmRtrLIyZlNA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ZqvIX2Eu7LlqKkVk6U+itqGk0ncWqdZP1cdLaVi40k1pcTpPjT78kLr5E08jZMHgaVF/o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FDqxJRkSWmBXHA6tuNQqKlhOuKEu2qwmqMVvuNyx3G6SN1wbyoqKqJL3PGmw4drj0oiR7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5E/zPTE/2X09cCZCV2MkRS7jUEOuBqV4DQcBKTJDJKfYg6DxSSRtq0kibJYobi8nonLMC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lOmkyKvkzW+iV+CwoyMxBd96M+55qSnO4t8i4E7aPZsTuOw5gkkadJrGTO+k14G3ybRTs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bcHY4jT0MR9h240fEQP5Oi708DcOqoTizGbUwy6IxOw3Q9QDi+RWa3RSxI6hpuBqrH8E2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Rk3Kxc35EhYgvahSboblP8iq+yej4HEw8FRuMpwuI06W1SN8DtonBNNF4g+422Ev72V6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Go5uV1Qhba4msV9x3XNqy5FUuLk3SAlSm3o6SMlBnI/Cl7xQdO6UpXkYyusvLcbqiJhI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SnNhN3s9iZLdky4c3GHRrCQxRahJJK3k4NelCUvQ/gjgXRiD8FuNX3p3p8CeudMxpgST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6KcCVG0ScsNQa/ASzpN4SESvFXWgn/tCowXgTzTgujdtt3ySaWmUE0InYlvQlkjqtG4G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2LNzhYS3OB9k6WJPZ7Ch0lE00X0vL9GCLETzq3ruU8jXESbUPqZHq/4aG3V7lb5yJ8k8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OnljOMpIsbSOcm38nAdXQXOrESj4J1zq/wC40ROC5xjfdCNaZyeNhNpEk6tHRDwNOaQVP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zSLkSmUSilTHJsP5PWt3gkk8E0sb6SRvEGwqlXpdMv8AL4F9t8N67T42Q1VPkglpSlBF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LL8klqlEl8IZczI9PJn6FcwGi/g1+SvQhp6q5/A52ltNTapPyhrJqtS+aauia/mRfgc8q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0HhxwhJQ5UQZEW3dVZdU7NqFyX3JTemipQnoT3ZU0CcCZZXkSXgvYbmIFsiCNxUTOBGaf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4c277kIOoqWbJZIaQk1sh+aDtSo7HRO8CqlJJNxGOzInncsJpXV6tpjcqOv4HKE+R9mC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T2EmTrKwXosMJ7k8kObjmdlsN8VGpIrR0HHImtMouITyLbcpuK9ROlBF/wDNPYhN+Do8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XnSYMGZFbgYx7smohUcnyL5HS1SaQTYy7HRhzIrEHyWcbD50x8awzBjBjSjJELYj1BP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k1HWAiROwmRXQsNiGxX8FynYmlSVP7PsPJmRNTI0ulh6EiHxcTsvgWz0TG9zwI7Y8/r9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8jw8KqIobsiCRZIscmC5F2KXORUr3sJokGKE5PsxyURM006xsM203nIko27IsJOEYdhEz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PwNqOa3JrKbT4L1l+9J3PA7/AEWESSJxihvsb5MH3J1bjskdRiFbkDbpbK54kYl7pU2q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YHcKz9F3ETwPLxUlPwQi+RSWUy234FslwiDgMbp5JG8jzwZ3J70b3oL+qTUtTbSa0ETKG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TvpNcixONFgZkRVAjNBfca0Q7i+Ro6GTWQkY2+rDwpu33EO0ye9pG5bcvF6lFsisVULj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dhKHAsquSHaszhS4EBqaRs04a9ozQg968FC6JJJ2JFp50QnUWJpxtXd5W63QmmCJhKawxS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VQoILWpuRfdlb2mX4HTeovwO00HbWzJn/hHJ5+rgv1o1TVhJZFoElX4u+PCoJNqXcTaS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FiaSV92VfhLyUMrSRURViuyf5jcL7/QlqmMT/gyDSdJNQVJEMbJXdjcwQytp8poSqVVuf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IwImNy6n/Bo5HTQ7NlfECVCVoFiOiJRIY6NiefgmhnX7iZdwxPmh4Hr8C5MaLTkSSnYT1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k2WBRricidS1QM/oMC9CvH8ihPY71E7TfkbgNJ7J96T/v1Mxoioe4zhKR2IqJwqlT8CXH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2NnI38nz2TkxQUx+DArSWAnyTFRSdCVkN9+SZLcTzdkoN1ckCVNGIXe/kdUJ0WBErYnc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CnwM+xeYtpKMiufct5JkrJa17GIoOiodi4OzwWuXnL0Wk308H3J9EviHpJ2K/5KwXuQuS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2f8KA2kuUkS7JdMI7aLKERwJOVArsoreg3C5K9gnI9Ox+f2PwxPahO8ihio6LCpIME+BJ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VUN+ENVk32NlwkuxiNSo6IqeBqVBIDwuOhtrm/JSKIoqbMmtbE+CYPK0THrO+jMUHoh6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K6W0bsnjQWpgSXPJeq6oVNNblvhsU7JvoTq8ZZLdVtglLfscKpP9slXMuD2TVNKUgT6M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yS+434yWpp4sLep8DZ9h8a/1hXExvyhaJnsngfgcdC5gVLXLFM5M7lzeDori5Yahy+xB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C+WQ8ueNWxourVidHuNU5fYWuNfASvBArmRz5CIeJfgSlVPctv8AIjGk+hHgVE6jLaST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wSI0KffdeH9yHuJOkpjl0IcpwIMV5PkKasyhmiRRr5fM6K0nR6xUnX7aryVp8i5Ff3u4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kqlD4wEm1+SiCagVUJiJj7Xc/ungtK3HMuaudP6CwRcwJ3HQm5JWObrwIVUJo5QnCXck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3fLpj8NSVHZRb7CFmKsov2QSuKodJxOVL6KKqxWbd7jS/oWU9lQhtusaVJ2sLR50mtBGB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2JmxNC5FCXYwzVv0Ot7jp201dZE4dajlVGR8ipI7CM/g3Fbsfgw3tQajVC/nT7mSYLba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sVqoYW9jfk2ejunJQFuKmryiye4lSR9TEFXV3HYewqi4ExQJLtcSFUQlRjv+hqpDI3Iot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3kTJLLEKhbiabnVyaEiJuTPek/J9yw3WqqTQknyOEykGNxTA5W5hNM/4LLEti+5nYroh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ksLkncVUTOuTHBPydEm4mVBJOwkwkMrXdCPYnuRTjcWkzEi3ENepqdidUyImyfApnNhO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0GhOGfkbrKu3IzglwhryzsQ8FDpeCb28Ddk6Oa1ppRO2rsNuqnWajc5J0pTYlOn0PGmx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pcdXsP1rj6OidGMDI8Ksdwuko0XFmihZibaSVUqrA06JofkTdHDpNSq3YhVQ1CihO7Mwe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i0dS+iJpUmsSO6XyY50uf0E0FH0bC8kc6OI0V3vonnW966SqmeSaHywxenNF0hSLmKK0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b/ceGoUjmZfolJOqkbrl9hUhhL+A4k1maiSqTVxL1XJAtWTJeGYVS1tVHkeEK15rkdtJJ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E6wxXUYHpFkg/gay2moZQlUQihMVfIqPn+QgbqIErrSW4OMZ0mDbShWDwb6fbVf6LoqbQ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hNUqoSKcQWCEBzguyUT2xKjJDTuOW/LZKUvmEXdB0byZH3pa2icztpPArjDwVTU43Ur8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i8i8vr1QUeBs1Y2ofKC/AmYlSRD9kxLHarbx8p2YlHYwaG2lNNkXLcbJHvFB3Z7mfYaT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bjX0ndjfBsSgmU9hOKCrfRYMu4oTqRUgahVZG3Etjcc95IkoBIq2N1RRbF19OxGSVWJP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ULuMEEhV0x1rbXo6M2JqWLMdkMODixdSMaovaRj0STWo6BVjsMdhrYnR5HR3GNKC2FCdF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3T8Fl+Tcqik0M1uYHCKztyRybFx5Y9t/gqxyQQhUsyq+ohInQT3PJLYucs9lnyK4npQnI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Kg7PVCvJcTHdLRadyjNrieajvTROSaUvJW4yRCLholFCUclaNyh5Vf8AgmyyaE0HE8id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Tt9h+St2Mynax9hHV9NtKPclzyOuWfAn/pXYjZ1gU3F/okYN4WmTA3rOjfvnR8HRZ6O5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CXOje+n3JFtrda8G9dGmnm5kfIKW2R/sFCtMaiiYyK6aDq6eh0pMrmo4W7gfcPsRkuXS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+DEQOozuDBZcDt8CyQVaOYJ+ixRGw7xK1kQraP+RkVxK06Y0/p0uTc6K0LNBrlJC6hE0W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8CF2XcjsHVJWxS2EfBzqNVIt+hlyB8mVbP5BDrqrQPjJBY0wMs1wZ/Z8FcC08FMrAlSl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kMuhVJIoJVliIvNcCGqXf7wpSyTzqdtmPD8nR7g/ZsT0N7fX+BQ3toeG1sXwyEtTUU5eB7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DUlBezZfu9DrLbqO44aZDu6DdBMROTFRO49FSNxvYkptKe1w40t2yaESM9bNiaSXrWpII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mNtl0eg8iUyUONiBdQHdjdYQ7isNQkpGTyVoXdi5a1Bv4JkYhHZ8o4WiFtokzQoyJ0iUL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K2GxOkW0gVakpI6T6KlsxQlUTxkVyy+iajdC1DlLRvRYF3cRt/Yvzci/JuIpOEafiTUmU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NpL0HcmpOlc2QyYb1E/8Ao3UmZSFc7ZwTWnonY3FY+CyVNIEQRstITKt1RjnR2RMvS+NE4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gblCeMCdVq3Uk5yPfT7QOxPwYS0a7jVKY3esmwudOPQ+dW1J0TyNxX7iceaEEzBKaDtr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Pgmcjr2Jw8CRqdJKmBnejXXomd5F9WSdJMFi1iROdXa43rQpyzg5LDE+SNhW5JHrZeB6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sMkw8DczsUp9FC2zUaxbUKp2EJbTAqDJujIZIWHBbCHyU23MjQvO44SJrbRv7Ej1fDMVH2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RbJ/V0QqZWqEz9CJ/mJC/p0PRYEdW1kSWMS+Ajpst6N4kr4FSiYgZ0yNOLCTE1Gk7EnS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oVPBHsUSKr7Mgv4d/LE6NvedGY1ibltCFiTDHpNNLijRW3FclG2uk3P3EWyVE6yM2lci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xTiPuhhYaZv0NUbvZyPmxjR6Sd6/0mPoXmBOeSQuiaRB03USnCN0JCaKmhqlukKWOiQ5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hfI1TodQ6od8wSqCHY8VKaY60qvI5l2RJKvSXn8j9QllQmR4bxjfsmqi4aYjtJboaKNew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AntMi4krHMlVEtoRU8VPA310J+HZU3I2lEE6Mk3HohWJ4FQRGxH8xLkcWL7kUGrQn1r3g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HDLETS8syepEvkVf6wolgiKErcaVaicXE6RUmuj0UZ0bldmdE6Ey6GIgl0oNDbieqidXke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5LGJDUGpkuhVZdTW7iPkZqUDbhW/ArCumKlxclzIsH2MjsVyKzW5vp/V0d/o+w9JxJhRY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2J2EkitOCa6ImizqjNDOrqpMFz9k8/Q37OzMt6YMbH9YnGjgTTsdEDCguk8wOtEN1uO++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o8cifcGFRMlE0G2yeSlBXuzuD13pE3ZgyL730kRJQknRk8ki0TNxPeJwSWJJ+lskXQxe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/JJliuxD4ro6oofoboqDRJPxwNK1sqFG0NCWt3AoIlTVicsbSQ09kBWTt5uZQ80pcdlG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eT+sUMiEpdP+FnGjuNkiuVMF1zcjiun3F9hUNxmRKmBUHp41yTRiuLBdU0P1IgOZdRhj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8D8NxQx9EzQZJtibqULyO6N/geRHyoPsJxlgSRuHSw/EzVE8uChFwJ1FkrNBd6RUSriu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+nYidJQom/bUr5Q0zaUUeRJqb5EOo6KRNK3FUdqF/wDcO5aQ++PifsNzCasXQ6qB2+BD+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5ES4rCU3bUFDpIxlCuIRKbidmPndxyeB3+a4Ex64Z5EUfguA7zcht0uWHrdFaWvTVMwI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E6pl8U8lBTcdEqZKjrJCsk1eqMTpS9pEuTaqElVfKQhIyOISBAozsIjevwJo9h50lifBK0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nRC1UeTMkAI1l9jJ7E+SalLPwYHE0tpWZF8obcUsNVaxaRK8XIQlWCbk1uZ4GTEHOiVg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rhyX2Yl2YkwQkoTaFIW6OIKygkdlI2geWZKbUEyfhDoTCFgpYeahuphivp/W+hfJM8jsi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hMmwqFtc6NwX7Ox9IdK0J5TPuI/6UrsJjKFAmjvRezHyJz5Luh3gbMW0a2N0YEW8FI4N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61dlSTGW6XSEmnQW4XQuRWNi4QyZsZF0Y4FNzowZLOclPNiyktdx4OvWmSV6JExu43uS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76cnZgbrU7Mm2kk5MEVWiuXQ3/TpKJJJt+DCWwvsV8CdCyJyNztrT1Dqv0ZQPHhcqeKjT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GrcmoEUSL4OzEPUQhu53L3ZYNWsIdB3vXc+xvpI6k0ExGdG71MTpXB60W+CjMUMGRWrr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rOxPJJ9xXLhzRXQjA6mkt+xUMlTmqX7Jm4xcuWwoitzmxFCxsclWo4SjW5+cc5yhpqRqm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M7OB9rR6Z+NHYfyXenR2JxsYEQq6s+pr8EjEw3Izskx20TcoKZI2cVJKDj9i82NfsOmz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lvomxPR2bkH20p+RUtU2kfvxFVrJA7uxLMkMk1QLgEKEoEXtNGlB1DKbOWqjEibqkp7g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gbnGjYm7UFhUQUujoHdTTlKJEEk4lWZAd6bCukqkYyaKEylvPYoaQna4mFPuBLmKG5Qt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9x8D++jZZtuxI3sydE6TqhCJkn9iQr1GlWvyTuN8k30bjszRoV9c570WWLbA+KUpyK4H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zcZYQhsiPHs6F8D0pupJkdifRNrFmhv8A0hbOBKl/KCqSGs5J9iQu4JmMRQnaBLyGw0xL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lPWkf8LnCGsyJ1ck0JqR50yIwO9RZuXIsuDbVE1SLLWyG4j2SSt5gmcmJMLSJmf6ukIUL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uI0V9J7PguhWqP7HA7X0kx+i+0k6Toj4M6ydjs9PjPsZisw+j7hZUH7FraSlPk30708i4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ko6/c/B40zp0fb6JOrYJcV9m4ufbPkd0fYTqVJxNdOCcmT5PTKDtouypJ0WLPXc86dC/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/AAQNOk3uUfoVuWMDS7n2JSm3Igqp7Kip9j2sCWlQ4WNAKLINjU0/6bEVoxvR3KjuPWux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Y+BszURPsmtyKLTzUT9mDkn4MnyFU31Yrn20T9aS8xJt1bfZRSr2NMjDo6J+xNTJMVGmD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E3qloz9k5oSoOSkU6MaTQkT1lzxpsMa8UI8kbvehLrxbkrN+CLCZDIi/aHkqTs+Rc2hHw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zsm+jJ0Xxp9tVciC/qHP4FJBpE0+0R4Q2y0hnZhW4XDI834mp8BttZuetGZqNjvS50br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ikVmVWwiTsJdDEm4bzBCmrl6CGo6WGg0uz4kasegp9byIKZNFDT8En5tkl/gPz3L7F0n+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FCfJ4I/kJbZ0dhY7E/ZPOs9yLSTBdSCXklsTlWGUIJUz+BptJ49CuzjojBniRPVPGxLb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ClNbt0SNqsLfCuoPkrVhlGwpTdRoUfkZpwyYkbUUIKo6IpfB6KeSnRMiqzncbgbrFRxd1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IcJIobsjgwD2fk32oJUqyNJGR70INiLilPdlSEyROSdMCg2GJ1Q6tbkun0JxnoVi5nox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VY3WpJZ+C87k1dJJre43zUWaDfPoTqJilZF2bZ+lEjexJIhGUuNZJF0S4OidPub8Eoag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lRFyRvkweTv5OjMHwfg8n/NLdI2+Dyxt71Fcx0LgncrgnongnsROjsf1BacFlkzpJmvn6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a6f1RX0zwXUVLjddJ0mDyTmRsmum0z60lY+xI8QWWZpA3YmVU4El3VRRAnE/oXT0U0mC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ZJrTAnKpEjc1Gy9Ts6Ha5TSVkRUVGJSx0HajGOzq2imROtNO9OePopkUS50JwjkxYnkkb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XyKh1HNJUM0TaqUklKxL+BU6Jrm1hqreiUx2mcM/n2flpLyTwPqCqgmkuWGacaHYm5JG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MiTmTH0ZEOv+kidfsTLqUZN1cOnw0N1RL7G5pXsmUy4ncc5w6vkMpblOn5DeoN1tA3I6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7rJSlNF8idGNwjhkomDkdYTXs3wG3e8SLLXpCxwcoMVQNG5TDJCIyYJHr0PM1KDW5JPkb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KJvFCTugRw2Swpd1NBTVrtH+R3xCVWldRSz8fwfhORKj42/wPqNKqjqJQT2unKCKIaNc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95DdXaEyZHJAl+6DViOTDuTwJ7LwdfTmakaSISYwbKYuqFmmcTfk+3BijK6XLIrW9hB4O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XwilUDapUbsJJ3vXcbtQX2bk708lNnsabDcQ5l2ObmV6KKzk/Oj60l9lZ09aSKJ4IoWD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bScyJUrmJwqjzstC8BptVMVmyE5uNpccDelq5L2uz/YmJieNG5gnYncd4J+hOBeSYVEJl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m/Ym4gWZY3QpWbsbrkrZvoiUeLFkbrJeaCzkXwJ4E9iZKxoyYoyvJ5nsdXcnnRqaMdFUn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5X0TP2GGN0XwWZeP5Jn9llMIeRTP7JjBMtPcTJ8El+9VX0fYT4oX6J6OTNxefGkSvvrm70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QjbSdJpQxpiiuTpJuTNzqNEbFra9T41Q3bTOw8aK5OGS9FY+QKrwJ0JwNk0kn2Jxns2c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boytx3qfc9jtfRkk/wDDsytEJ50mlRj1WBIVuyTGyFWontk/qmKk1hCElK35OvjS+jod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0TQszFx5cPclK0dBUg6Kn5G6XHreS9xEb9lXpewqiuicjlTJSU2SEHupRsaaTceZFOdJr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njRuongkWa4smpPh0NKUkE+HttlNU9nf5KuaaTz7HHiYqLsxUmrKhO5i5HJ3rcaI0vwQ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VRrDOFUXcCdYOYQipDyiJNPMhtHkIgLERzd7nIP+wObI1b+xEnZikrUKEIhZUlJw/Bjw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+yK1UveTM0vI6FBGxQU2ghCtkfkdVkRw5yJPs/qodlV7HTyp7ITi5hxYsobMM9F2TuKHh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mLE7mOCSbUXs6QJqxIoMhpppihhw8plcnyRJELXERy2PEbl+KL8H+LA8XZKHVPyuXou4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32TlH/SehwSmSsDdSTwZFi2idSSr9EwRQ9nJSquQuSJI3nyOrjcSsRSzuJuBu1gb8QNF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u1CYagToJjejHhPobnRoi2k9ifIntQlQJrc/I3dBUjJUU0mmSbCddJignHQ7MRyFEw7W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n9jcySTX7knaGdn9JNKiebsagnQmc6YJpQVtJoX0Wss70z9WalMEUeB686YYlWBohmwty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0pUSlZK8UJpcY90ySrwJrNyK4Z/QZ03PgbrZ6dyKnWl7En9Qm5LrFz7c6tk3rQdNJJLa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nR0clCT4JJoNmxWNjNdJ0ncx+x6LzIriakkmSmR4QUwTUTejai5QbnEjgTonND/g738jrM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EP50/A5FiZerfonYm2iGPktkWiV+CSRsneDySn5MniCbXJ3LENVideRMb6E4G6N1ETcjN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TPdIOrmgvAuRN7MUxZiwspjuPNwhbG52AJ0WRJxBJ0Gy7IfF5JQQ/wCZ2Ex2QqbiXdDX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A8Ce2xY/UxTQiVqn+RZ+s/YaVg2FEktiFsjB86efoxqhJFD7kYFRSRf4b4b7tEuURqz0T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voeKRrFn5Y0bmPkusRm3ZHBLYTU0S0INjo9HP8HKS7BvHKRyPJI8nZzPZJWT8jbLfknmp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92NwqicSNk6STyTbcTgmgmbYOiXkTJJE/InYkmr/JPBcsiSbSyonVyT7JJr/h7E0MHeq+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T/pc5VGUfgN4S2O9C9CSYyYG4Db7MyxFpVkeogm0vRNcaZ4FUertMfOp2JSxzyTwNIhzM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cFBLJmljrRMmeD9EibG6Oo7lfAjwTyJyP5LOl9MUE/R8PklcinYsyetBI34LCHo3LtpOs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p3rO4mK1RsbSvRk58HQhuHaFuMSMescHRZ/oswMimVUUmT7JatsT7JkhuxDmqqXSorGaO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5J86f1PoknB5FYszL033GPZ7G83G6lj47OzAnreIsds83Lk2JqSWJmxN7wd/QqoqO9vQi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rSRu4ms+yN51ptXsbkYotJSb9C6HbktYuO0CGJ8ijx9CcmZHJTI7mxkqX6F8jZNYYhuG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qGKaLgkmpP7G4vHsiplo5p6E5tJMRkqHcbCpLbJWwnlD2yOtpfsQRFOcvGCDB4EP0iEE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pZEHiEvQkltoqKCq3MDSd0n3gl9D6K5IIzpAh+FokWVBDdENyOWcgi4hIqwy0h73EyYwN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J5yTOxJJPJJJI3f6C4Z5JiSm5JNyUTyScnQkkmbGKjzpJJPbJyZJ5J30mLjfRJInn4Jk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6OxOvnVWronWh/X0ng7FdEVKxUtXRVvohEqRHigrfB4GP6bXL4OBTFLKYPvgNegkhaUYr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3MkVt8lMIZUnyj42XyJqsHQmIxczpFS3eie43DRdKufpErFwJ0GlP4HUG85Gmpm4m0TUT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2bCamBPwNCJqRCpUn9GZcwTNSVkcPSVyXv7FgkTe4hfjRdr6qTYfJPu5KJqiTzbJu5P6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aVqnKkas4oPLtonIlZsMpl14G2XgvdCrZQRGajJyE58ifox8DgVBLYeB+G42eaD98ndi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6O0SujwZ0lxsWOLD020lecaSfc6PZN6jqn0O3JydW0n5M8nZ50lCbk7ZKPevyZiwq5Oj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ih4JqIR8QP2eRF1FxsbpSCbiimkCpwcUMau/BOSWeNJ/ZLgnvplzgkc+fo+wqG5dIRha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7FK3wTtQ5utBtpS6htJOwuXNRGfQyVSMLsRJ7jhKwN0RLgkx6IooygVWTsQxAhUiRq/W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SDim3ryEEEhNMdCg6hVpj0dHk5jNPwb1dCW7JTd+yXvUnJv2S8zPBIvNDBRkLRMmtiRu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aSSTbuSdHbSx/wB0kT+w9ORCe55g/qmSuSTrTFy3RcwYLPSSSaWG68kngkpNxumtrDdR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APCY+m+lSR20mkiZNLG9HGxL3JuL+qT9hOlTGD5Ma7FxE8nhisK6UKiUlzSrCRJ5NibM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bJpeo3eIHFKKxux3nSEqeSlGz6IFdCI0T1bHQK2RHaeywihK0TeBNaWjqQgnkdeiCVbE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cis4G6R8E9FCGoNXA+LfRnRQxu+k00uhOhR3JponWYE/bJJQoVhcWJp+jomtUMMnFB1G9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MFEoG0ck1kZI3SpZgvffRJsqPcTTWWkyYRKK6q+5MtEsaRP0J1o640lz2Y6HYeaCxHwfJ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ZxQlcE9CtpYwLiNWJ+j0YMG+Tg6Z4M6TNkTJsybQOx6KjM8E8k6TBJ7P6pvEHd+NL2J0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wNVMCtORCfWjpgTtBNkTNVUvqnaDpC8je2jHYyOiMRQpUjDnRxmldiwvtQSVuNUFjSxf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4NjJgpKE4XJwTYoqIbZGJJOjuJoLhs0TDjJQkxw6sx8iRRPHBFtzBDaRa0rIbqSzlJ5K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t0Kj3H9Dng2LfrTC1ZLMnwTm2jE6nVTtk+tZOtG8I3NtclhlSTu50Jz3om8ExwYPBNR9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iJsXoOw3En30oO3NtZJJvuN1JJHo/qb0n6Z+lE140kTLrwLSRfOjMiruStyevoXskqJk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M3POieCVHBPoe+4qitBSHq8NFCg9JRImIjWYKuh7EJUbY3Xp8jZqvgXSFVxQSiEOFUPg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EIyQefY2owS6FUf/AAQ/JHA5Q5qJQpcReBxgmttGcFScE7EpXPJMCZeIJJqTSpLHfcn+R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k1qTQ5k6O7Esk45JE+CYyJwrktW/4OUjbg6sMahf0jo4G65HSaCq4nBbg/oHa6oT2NtRs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JG0yE1XZO8k7FyxkedHexTD96Uk9Ez/gnS4o3JJMkmdJO6EDuSZ/B2Pj5GfaS/07j8Ce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JNyS12TOj+hvOx770TqrSRSj/ekpC69GzaIHAlI3DSG6CpJkbkQ4RM+dE9skjMFx3JoS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TMo7PJgp6ODIumOMM2gipCMnCJXjkUKKk5MiihJxWonDTEruE01GhoTbdBuW6UwLRt2L3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uRK5ngbBmw3ubDFSXFS1uW7dEicXJWmSR/R6nRau55OyYG+x2dxyTouIPuOMXJJNjHGiY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DLazDozP0Tp4M0OkTB9zxQshuj40pVZ0uqdnkfAh0JGZP6B6uR3ZJIrafj6Z+idJ+qfo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bE1oJyScE1yj4E6kq5OzE6CudGRbTVCdG7LSV/wBH8aImbwTUlYJJm5LJ1YrCk7wx4SKi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R9CE1BcV9E6j/wChu1cR7FpCRLE3yJi3Imt/InNmNxFRQ7jhEM25sngb3LjoZJpo68Dm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QTio+DodhOMjNqTBSbIcJaV4Q/kb2JU/4NylerE6IpHAt4R3YToTPJ/LSifJNzI37JrX4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MidMU4Ky5G5Tkmwq1clFUcwN3DRHBggqILodMWOROJgTlOMEl0ZFR1Q3DHdipcbh2oUY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QzcXMPzp49Fs6evQ1fTg7kk+DHGuPkyT3TSdcG60XAjxp99cop/LVIUaOceBVFDuI2yJT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a0w1cTrUgxNZv9E8Xen7K9B3a/wBIYLKTidxzmEjscuzOxvxJTPyTTTJcfkhbSLixTI4mV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eBlyiu+i70htwUXGishk0oiUyJ0UqpZRSTyjkUE3d6VM6TclwT/wlrLGJToHITVsSpBK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oX4G9zPRSB2Zhj/3sudSsK9D47FHgVjG59jsxrNHvGmTY2JJjsnYkySMk8nnXP0Vvp9h2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nJ0J7jNhnkdsj5ppwLcZOjM/5q7nzo9tGx8H9Qkn+kek/wDivp86X+tfQqGRMlE9ki40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YWtZGo+Rul6kK/A3hE/+L2kRsKjRU8h6IkV50jX51toricE7iE6CfAzonVcjWCNG6QNv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2kor0iWJzks3oidpHXWEeRc6dCJG8HL5JeRuNJ6Jh26E6fobOyu1BSrG1hP2cE3eRb4FS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2eajexcrvSxPsaj6IcDQtMhOXvuSND/0Th1JNIphmK4Jc44Jc3LEOROzPElnXRvgzpmEP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tJLUHrL0d2N7HX0TUnYnR7JjJ50dhOsCZmononhk0JKRZnwWY3X8kkrwSzozpnvRug0Nt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SevZLxiwuy8kv+qJw6JDJoeWPGn30Qmh7W0dh2oPsqORsTSvCP6hR+DwNyuWXkJAquEKN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OVLvcv9FJJ4gjp9aoWk34M7aSOIHWiqJkyVXsLgUVlCYfwNvcrBMNZaKmchMnkbkVpZat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9ME3z9Mlpn/RiZPMaKrhD0be+k6TsSN6t1GyaaZ+j7/Rkmmkk8Jn20nb5J+2jwyeDI61M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BZaP1q4gZJnRlxsx9C/8USSJ/TIhOdZ12uLWaEyOroLSfGiqzioXU0SF9DesjrYUwtc6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SFgb6+9Z+hX0jBsK5bbWNMDVCpMW+xk6JbJm5Ol/o8k0qOmsonRqE3J1mCdqD/JQnAm5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Zekn9QbJVaE1MYMjaTvJ24PHY3K5kdXQo/whsTI6dCkmH/hI0qUQnAnySMm8LYmrghMt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dB5WRuZGbVO+ycU6JtAr1ppdVqNOaNwT/wAEfnR7IucH40S5EzyXZ9jk2uNk7X0p4ZmB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U6mUTELOrrcnYXFj0XWtj8Hsd7CdF6J+S4JzVj9CKzEkTbAtpIdFCq+BLfyLRVR2Z0mGL8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fYaqUUR9yFgjKEehtpbCdZPucJEk5YYGzVKMcK7qJdENqKvT0IwTUnsklYJE810fM6Z5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rgdJanyYIw6CmFU+hlzpT5Ntx6nL0ben3Lxf7adk3JqSTaDsc6ejzrKnTcyLsvS464Nx2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YdX8kiGTTVupj6raOuS/kl0ETTS9ydd7HsJ0Jgx4JqI5J4HcT1n6s6P6J5+vH0o9EiJJ1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+jzrNaCeCRkj4dRKssradPGuPpyO2rJE95D1k4ovsJ6rXxpLFmoydhaTpOkkk60MfRZcD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Okk6PsWk/TfyZHfgVtEyRaSOa6NmeRWgVdLsmpg7FB8jZjgmmCRtNTomThD4JsmonWlCf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S5diY3O0n2PIUqTUjuSTVDTYTPPRLwKc5MOLkvYtUyTWr8Es9ki0m8vT86eDOkvJWf9+h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J6TQ2M6Z4MrgfsyuTfTGwrkliXwSTVMYsjd0TSqyUpMkqCqypAlXI5OMilqbwY/Zlfsm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QidmS4Lqcjto9xwTpV9xCRRUTwJufcidZjG3Nhnx40n/AIT5J4JJJJ+jDJJ0rBhnY8pM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BTVNcImgKG1FOUPRMrh9huIJjk+cxDGVG9pR3bHGwn30TBXwSMV7V1TqIktpPes5PwbY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XqTUydaTo7k6M40mCeRXpcnk+dFfcuTfSRu5NT5LjdBi0WDqSdHYek6TTTGkjZP1r6E1rP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6TUmhMkkk/RXSHkasWOzB70hOpmFA5ORD6J+nI7PSRutVostjYLQmsCVBGPpkkTJnRaom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YmSIphnQxsnRMkkwST9Mkk6SLRaWJExMRI9JCdCZqLdkkz9HZO2j9kj7RO/YrU1mCTFy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C0knmpJWf0M6DiROpKm5HBN9MVZj/SJf4F1BedLF5aRKkzo3bW+k2JpmSsDHY3096Uzp3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NMHZPA/xuf1Cf2eaHIhoYeBUkqNbExmokgyWneMDluqt8EShNKKqJE5U45EqqnJBOTKE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1PnTFRumH+CWI+Rpwo14G5VPsO4iYsJPJJf6Z+isiK+hbIWOSdj7fRQ6E9z3Hv2UsXaBU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0RVpzYdG7GPSaDx3ljyTU71qbjtDsOdU8k3ZFNPJIrca9YMFx9noZIh7XJwicQSSdWNvp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klf7pNdUN8FuNHgwNmeNMUtqnpPsz9Mk6zq3vqttJO9J0RkwTuSSSIhzpGiIEuyPoniNP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i/qmSmIPjShM3oTUQ3NtZSQ6IQ3nAyf5E4MeB5Km7Kyjx0WuBfQv/ADyXqSSTShNSSTHO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HxpjXJImKZ/RItJcslwMlnditd9MCE92SdCk3KwoyfjRV1Ny+BMnM6TQmLEk8kljsmtE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eB2PuJxBmonF6k5OqeBtwSTBMXHE/vSROg1BxNLIpbBPZtB6JjRu+WNu5kV/2Piwr4oY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+CaE/I3UkkTs1An6J07knunJJJ/X06E46JimwrpNP0Ndk3Qg6t5JETTjguUp4kS+KsQq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wtqnUZYpp5FomJgThQUlDoH2Q5dLbk0IP9EUtnciS1WtKwPSVcosb9xPOS9aFiUN7knZO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l6vVH4JpRwTWjEyRGhLkJJJOyqSUMe7/ACc5Src9MfcaolJVKDk9g6yxjeETMkgra4+B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0tvpIjJuPGklSSfRa57J1zgT3PuT6MonBexxjTL9GaaNjtcuznSt8Ek/fSXrNIg30X0J2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PnTGkLgf/g9H/wCEnWknZJI3othEkvcqwXH86TomT9VSBUtsKxCsNPGn20TwTWpJJM6X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YILWJpLFV8le6mhySEY0bgnYt9FNJp8jXsDSVpfVKgT8j0nSTGs8kjdTBhjd9b5/8rCY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Nlh3vA73MNDOtiS9SSygTLabRrJJjSfozp5JuMmT5E1Gs0JpcmhO9+BYNi+3ll7GdVeM3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yd9OyYsNzRMboZOjxpNLWHwdF2bEuTyT7ZRp19Dmf0USJSJ180Km5JMj5McE4kmpwG1uh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SU79iqLcCV3EblsJqVRNtxraU3Cj9iUOFDB7RQZZdia2+BQrDdBOGOw2pbFB9CatTEbiF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IlLRVZCgZ8IiWGk76TSSWTFxOipf6sHMEiYqsnYnoyb7iOBJdhCy6uN1dSa1Pc38h6uk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E1QW4SoOk0G7G5QN1HjZElPefGN403PBhGCSa8H5JNi68GMTpNSuNPOsnQ9J1ekn8pPtr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MyL2f9+jBMXJsLnV+2PJbkk/qHnX8ad/UtH/AOC+ifrbqJ6TwTwSOeJE3dHUqJKNFAqK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JOssm2s01yIlwZHrbR1WnIkLgaRRmtixAuIlhlxE6qjMjwkjk50mTsQidJwKBUd6E00Z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4n6kY1nROR2G4laY0mCyG50kkmhi9NMa40mYJig2O9BEkmS7ppgkkb2FsLcmh1bWdikQ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az3LCdF0S8Il2oifZNyvgr4GWZI9tfJO0j06FROLayXRMUJJoMdUOlSSYGzJJJeRHhaP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49iZ0W2Xoq7CDzJeriNybio0nRsJyq0qK6gqTSJtRyS4ElSlhmocq42kml7Jcw1BMidY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5/Iyc2E3FRsaWMT3ROaaTAnVbGVyYQ3JWlS1SanybXSKZE69ixKgzkkkmTPIrE/4N3EJ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ISikPT7iufzq1Hoi9Rzq4Hq2FbkejLtsoqJrR3MeBZnufD0sdkidSs64MaYcax/v1ffS2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I8Rqk1GkaxSNUfzJM1eryROaP6WyRv65/+VWMa41b+qaF8aLEkkilaW+j7ar6J+i2sz9E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wx0bE7lJ5FfqFyYqdEDkTQaC0nXiomSSTQRn6PvomO2jMazQyWEeNX9DJp9E8/RYxvBg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z9E7aSK2lyRVHQn2LRMZXXkRMGRPckT5J3qTsTolkWxF0ZOT+g/rieSzVCkULEw6sVx7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T1zfRuvxpNmCRcGOB3R4Y+bckk+tJ60lZsSO5JO42ooJ75JkzyWpYyYoLjRXqOlKB03a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wKC9eBFobHRQpjmJ1nFhKMiqiqx7FyJokN2MLF0Ts66uhYVSKjCY3+hpmmcvA03R2iVK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d2NqOCa/om2BNf8ACVgUF1QdEOWklWku8iV6E/8AgnShtXEoVsTSxI3cdhoWsYhbQ3cr5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x2UCymJxNBmeBlCz0xxkdhfJ/wA+l6P6JKbk5Nj7azTcqcjZwdlh3ERGk0M6s+SNvo3Z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1pxo0zDqx3171yLWTOkoknR/VkwP6ff0SSSP6MfVInUQnXSv0T9c/RJNSRbuR0PCJtXV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VrZj24n8iVNMFPzqrm1dFqvpkZf6Fb6caSTotZ1dtW7RjR65HopwS9vpRJNBabQSLR0E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tFq+DoRkj6cnnRSSJn9ccEpvpInsbcm0yYOdKxQ22G8FyrsjI2Mmg3e46mNG63MvGmwyR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SUuLeTBfcT9E20UIYb/ZYupN9M0Zew3n5JqJli+R6F1LauK2003RCuo3pW/I43cZGsUX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h9EcioVeROnjJVifgkwM7F6VyxiR/ApYqul8F8QFkSnhUdts2hsjTpCiSXEKSYUkw6FK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HkjukI02mnTgTURJPIxiBd6uBcU6FTr9iuowJtZqJ0KzkTud6TOAz8CktxAPCZz+5YU2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UGxjNh6fJR0a4g68E7H2JzpJM6SNnGCtWSTSMaTpcknfT4LvWTJKJoTzBJJJuZ/Rv9E05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Eu+jcn2GP6O9H9E6Tq9HQV/pnRv6uidtb/wDvWRMRnTaRKn/h3rJNOhiHwIsLRC5GxS2T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jyZF9FifoTprJkzd6N696Zpon/8AD9idVWTbTK0zrjXGuNFrn63p51Tgx9c6Ik+BEwVy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GSdMD96O+DJPqw7ExA3xBVK5PBNBtRrg/JVwN0HHGsicLJSYJoTRjdFaBouXwSmssbno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cn2TwSTtUmB42Excj0UjXbi0klURiW5FRbGaPyOroSdXJWE7qpBRuk7DpCdWONNigrte5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6TWg3yJsmsTGkYRVbCjKDtI1ssCp/pWq+g4KtkjfJlC5oq0OsZZ8EJkcR6EkohR4HMNN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lbbYke8K2RQiSUFLf0cJP0JM1DeitEk2602H6pjvYdkFtKRO1B5TT/oebqIZSG6jLxCr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1PtFroa2O0Jafg9VL7EFjA9hqg9aaK3P0YwKjHahIuX507PzpnRrQXJUTBPRNRj/qnWkk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JG7ySSehno84HnOrJ1Yr6P6bj/8ACf8AxkyTpO+ip9Fr/StIfBAjo4FH0Y1prK+lmdFU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6NQ9DFaDuRKkiXAkVytG19CdREm6NDZbeDOiJ9kwedV9EmNL/RP/AIVPn6X3qtEVKlzs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41v9MaL6ZF9H2J5E6/RI+Cf5Cd8EiZPJ2ei/ihJInumTsO9SfGk7XJSySN7XGT0O8E23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8DY3Sg3M1qY0TJrQaRzwN1agmqpSBG2j/AAJ0uSyY3LujJii0+BcCL8sVLx4FehkE2UYte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qU3PnshIiw4BOXhjcuT5E5E8sT5JiHNbCfKGk3RJMq5dc2qIK5stK7NG0dKjhpUDtSo/y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4eRMRCZK2BvsO6UUl1koJcbkuiUibVx28mbcHCGrc5ohkSySaVqCYCSS4QiFUF6KiUks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GcouL6DSnALEN0+485Q1NmiKvDemTyVZoZMFfRoJkm/JsqS1kkb4JJcEkk8kkjZwMvfT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cpiZO99ExOhgkkkwN1F0d30+DCJ6J2M0JJoTCHpXxpPOszq9ZG6njWn0T9Mk/R9te/wDxd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YmJjdKCYhE1GKiJ2Lhae/p70RYdUtA/rrJ/wUSQTTEhLzBbKK2iZNC6uNQ9/ouLTkTbsh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qSXt9H3F2PXj6Z0f/nK+hOonxq9cDuPR/Tn6M/Qjb6sk6zQRkwZ06J5kW8ifoVdZL3HVH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YhupNNsjcaN9SXwS89k7XJnaRj/6S6jZI3Q6sOSa0MIgspDq62IWGu/yNW4mjF4iKW4+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EIH0I4ZJ7Q6Db4JTVE8NXOK9j6SJlZW8CdZaY3VHATkyyLPwf9sbaNnPIqHcb70HHEjZ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0sQVZkSFGStS224GJNnE2I3EN8yLKUJCehDjMGGfAiMqcCINTGiUJtoUDWsO+SzGMiJe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DZt6Y0PYtd5PW5SRVJFSpUhV5RREHCJryLkwm39hdpomZL/6KHqE6vkb3uKmaLyVMZwz4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5f2kNKlaKQ+zqNQeAzbzsNSOSVA3U3MN6Kx0TYnY7Jpp2K59tEeDBXXBm/wBMjG5E3h6yY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ODvRmYLEk6STsSZ50mNEzuvAxjfOmDyP6Nyy+mf/ABsSTr1/55Fb6WG66SIkyIR5Hbk8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2H4ERoiKHehdGBUoUq3SMB7Hpcmhy9iprsRub6WsRMCScyPaNNf+DM6dj/8Aj61yT9Of/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0f1PRMmNJL650k7iIWSdNyo/808E150xl6T4GfcnfvVMe0UY3cbqTKH9thKP+kryPNx0N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2JQ47HR/pMOVPkl3yNt59jbJ5QnW43P/AAnoneSXsTwN1JqXklY0lsxFRN2YnahPNCSf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fyTPaG6UuVu9kLDb3JEQhtTPcec/Yghg4hTEup8guMCUOXCJ7WD0kWJppJXktCnJjbda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NO9BVLrI3Rl3WxW12Ntq5Aoyy2K6KJh5PPZKcSkOTUVU1cEnJu5K/JDEbbP7j21J4U1Z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E0lK7/kvRIURY0hS3IlsxCJhWzMms59xQdKJYkRCik6M6G3LlFr0KiG9E/o6L6X07JcX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5JJJJf0zYqSPn6Jhaz4HsTAi2n9UmxgTHwY0Zk7J0kbpYk6+qdJMk6zpJJcxpn6p/8EQK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eiOtG5I032PsYIEql0QQR9CU8B32GoVvo/qCVbiSkf8AwqWxirKUyitISo3P0JUWhw0Wk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ow9EX5GjiKDRsZs9PwYMlyPqX/gxMlGNXoqityIn2Z1++t1pke6Ma5F9eI+n7/RVl7V+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VLxpXGj0boLjR3OysbDrWCatDYnW2SeSZHbRveo3zyS+ifA+RsTS2gfD/Bo5lpIfA3Na1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g3uZL/YfEjwslrwexUQ/RQ8jLNkabzsYPkUYRG5a52L+eiaYG70G8CqwTSpGSkQQhxaM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hLH5L1dzJUdKH2GoZgdDaVTsnRVInDIL9A9mOKIDiXFtKHWokSrMDWKpyJYiBq1VEKqB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2XVGIISlwkJoAnItrjCY6R7jS0KIrgb3JQNEuZfIpmyORilYnYUYVaA5tLfAa1UJIhXGP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PgVydPyTsT6Je5I5iukytM/TPJ0TOubD+iT76zySTOnsf0eBaWhi1nXA9Jgt/wCD0f0r6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AIq3/ioWqvr1rfVaIvgmMEk6sJMfShBubCsYmSl/DQ7S/BNLk76UFRrgkemiMjQqkIdW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fcam43x8jTV1B1rJJTGmNNyODF/o60RcvbSZs0Tp9hQTp50nTfR3qY+htxon9PjSa6J0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n31fItGdjMCF3orjfYmNPen2HYtNSaVYinkuTvI6rR0JrQkbfQpipNCak+Rk+hoG5GyTJ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RLsz7dFo2FYsiaOGzoVzo2kvTbTBb9EehXM4k+CPEWK0Z/QZOz9io2RQ6+5jwN20SUzs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LNscq0+yuRnDhkmWS92StI23dv2SYZgXJGx60t9EbEa9Tpc4PjRutdMFcEGBZuV4PwB3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Go93pqo55TlLEl3fI46S/Ap0J2jA9cM9hrXBxrsSPWbfV60nuNJFzo3f6J2J1aLaSN6PV6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Wkk8/Q87fVJ51nWdJ21n6fP1IX1PRaMmo9E/qWkn217+hasqhWFonR6rXBnSWS4QtIPg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GGkfc5xraWJ0WlfI3zohTFRiNzA/gg9yatUcomhNbi3LXFfW17nes/okdqDbmnwW03Jy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x9PsVULk3r9ONHyT39D+nBmUSTpNRGakzXJ0LnTJ8Ek0ZQViGYG4bzGxPRNTCkiUhskn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7kv/AJo3MQxXrtuZ2QqNk+RtZQ221UbSvbQ3eRonYbcV+BVu3onihM81PHZJNP8ABsbr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LT0dEk5JRJJO5PsmhPRWBeNZmk0Gp3Er/GiokNQUpiB9VagrRI/kzmDkdazJ0fOi/Gi0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B51xH0dE80Hc2CdaDcETVjlSkiNtKaUlh0GJqVSZSByVNEYHcxv4hO49PP8A5q+l2ffT8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reskkkslkkk7C1knknSfonV6TzpP0v6n9aFotF9C0kknclbkk/QtJ1kXAknYkU4JeBNl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QKwvqwIocDfWifJd7ISldaNiFQtp3TTgVdbBfA2fkQ28jQyZ08om1SVvQhNiA5RMjVaO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qylDItcjvT4PJmDJccq9tH0b76qxgQ7fRhlS+jvXBnS2rEIf0onYvE/TY60/oJcUM6JL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32JmLR2TOC6T20zpkf8ATo3geUZUDnvwSJ0q6WJJpeRuspXG6L8jS6zA/wCMbTdCdsnB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7k6STFiSaDdXBOmCaDPuV0ZPonTEE0iwnUT5FLaE1xKFEjwNrmdGdTROHyOeml7fUbOxk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SeUTCJpuePpkTJLsueNFTcQkolobmiE5KddzlnKFMjjscsnkXkKkMdxOdHqjYVQ218GNM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TvXGk65+qdydPGjGySfrnSb6c/8Aoz1pP/g//Jc6st/4QQNSQJEEEfTBAosQt9FAo/4U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z0SSJkjcEjZOk61+lVBhpkybdCZKJRIn5Gg5E0JJG9EzsycY0mCeaE+hHguKC2NH0OjH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KonU70Y3Li9BuonySN0JrUmdy5NiY0uLumq1bHbgVFHJ9jrRfS7avoqYFzrNTGrL6das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VhiZEj5ueDdGNkN7t+DrTyOtySYUfBJXYT5kTitC5gm1mNuakzZrwN1wN+ux5T9LqSeT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2SSXGyfp9/TInDEhDJKxLJd4G3jJKJFFQq5cjtyYtEiiRqqNLfR1r2TNtPH0PYxQkuZEJ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TQQn7C2MSgU01aNwyROw1L0JEr6EQWM+d9HpgnTYzx9D1wQQVKzpDIeCCCPrto//ADX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UatFh/X9iKkEfXJJJJ2T9E6TUnVaJ0JKDeidSSYJmmBOUTKEyUTyTSSVJOnkStEkkkN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TQew8s4E6CJnsn2SZOdF3pTckknYknTcngkbE9EibWxNCSN66XGySkZH8EwTXSbzcmEY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N5szuBfzJkWDOq3+iRidSrkvpguUJ9GODhaMWxWdEIY86bEnQ3Qb9irTRu4nT/dbMiei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Gd2OXYdJZkdjFRuWkc8E1uM3H+GS9G6cE3mCzG2OnRgIfPcCHe+jG9M6bGPrwX0zpOfpz9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23Wo7/Re6LLp5GXZvSDMlkZUzozzpsT5K+NGyT1pkkknSmRi1rfRaTFkSYkltO4qtEkr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5uPa2idlnCXRNTo4FOBHcWV7MXkqRqdiDI2Vzrg9fR9js3PX0MYiB6eKD1f/AOI/rfxp8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iaEolEkidSSbEjbwSySakibi+iJE9O//AEkR4J2+haedcFNhdeTBWjkNPqGoL6O66rTc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SdrGJFQ/B/U1d+BPOjvr70mGcEzQdqj86VppNL6o+w7lNLvgz/VFawidEI5HctrMisYrp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OmdJ0uh/Oiei+CIev3+jJX5JSsSdHoX0OcfR5ZXJP9sN3mw3szPEnkzQVKN23J8SbjVx9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d4PuP6JLr6kTcx/4zpP1Z0fwJUH9F4pKhFU4hYJl1PgSqXY3KWPVdfQrEmJM6PxpU+Ri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OCGQQ0NLcjdkciVZEoMwRVFuTbaETApf4N0v8EyowRoaqxdjP6ongtdIRV3PSmq0nSCV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ozH0PkkdBsRg86P8A+J+//CdfOkrgkbJJJXJI3WxJ5E6G2NvGidEyrk32JcXJekieqJJyS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EP6qE6TpjSY0nSWTrPx8nYnOnkprY2KmpdDRHZiwQqvWhNb6rTxcxouNHwTN696Kj0gsb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KVsJ1H8k0K6STXSxI3o7EVEff6ZFpImY096fbR5Rmh7+q+dJ0mdJtSp2Q9Wdk+hQqo+5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5Pvpk+NPLRLcHJudedLVG21WyG0moHwhumx3kdbfYxUTfZgfo83G1Msbmajc1rMUJhEM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fXGv2O9Ojcx9OdEqEIbobJoJS4VxRVb7DrS9CK0LxDYzjI6utSB1DgiERBEP8kVGosJb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iuns6rp4+hlamdMi+TMiPRb9iSrkmi9DHWxA3QeV8tLq43TItB/kes6yTUURdDaMkjfs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XJoSZJgwSSTzpNdFcnRaT9Ek6+9Z0kkkkkkkdxsl0J9nkxQfBxOktEkjJ0b+h6v61/7Y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fTP0SP6HpmuveiP6pfRQSTzpgb2NhXEouz6SozOsnVPoySOw3sXElyvEmNJFYzehIh3s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H2Kf+HRJcnTJgnTI7VFcT9GNOjYvpxnszoqaoknW5gncxySVF1pav0PaNOykyLkxYc6f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chNhj5J5PA3SmCZ8k2qeSd6l1X/p/wBH/Rc4r5HySuSRu6G92J9Dc5HsNmNGY160nR1+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R+hk86+NEImhB7DGOHNJiashJE0ZgYsMSbsS62HRtaOp50Q/jSa6YONZ186MkQjxpgRXB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G1uWyTkgdJjQqN8jxeQNnZRDp5GxSaJFIRM9aNsTHHwiYJJ0ei1cySSMuTpOk1JoSpLC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Zkkmus6TJIxidYOiwuRfVnSus9kmR3ZI2ST9WTH/AJ80/wDJaZ2J9az/AODFUkyv/DBJ5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GrYiS5Pzp9gsIZeEhMT5J0sTqvrTqSLSdJ1boJ1sYHsdIdxL6JfBzuItf19FclPpQqvR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oTHpLExskT3JbdiSXkyImnyRAxGR2+pObfSj+p9CFbRaO4/kbMl+x/0ipo9xn5G+KFFY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A8N4HEORzlyhOaUgY9PevQrIyXMi+iTH/AI4/8LqCGRD2Kk43HZDS25TkW2jTpuJF+xSU0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Lm8a20/kbCJLsdLD0TJ/z6NycXOtc6qtx8ndNLzrI67DLkkwXLMdMQZJHq6Y3oJ0kgQO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lolk8jdCdXgkbKaT9KGTpOu/0sfyIddxaZMFtXjTP0QZ/wDHcz/79CEyfpViTOr/APDBJ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1z9M/wDguxfRNjGlyfknguJ6Ki94Y/OiZbFCaaeDOiPH0NVFq3zpMsX0N0Fc3HvGs0Ma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86IddcnlDPA2rE+SSfRd0Qs6N0HB5LEiuRmNLDFo9FR0cnMiFex5NzbOsy9J50tovg61+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6JhCuL7DJ2uTUkkb3HQfmeNK/A2sXJpYllbTBiIZV9G/1zT6evoknXP0L6c9Jh78CUaEX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JWJxVjbLG25KtWS9xvYkkkZJIyxO52fkteCR6LySJOdUxsknSVJRkhJAjsx0nUusSeB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WTqsD1ls/sXJ8B2f/i3pjVEmNbE/+Mk/Tvp/XOjYiv0ZJ+mdJ0mul9J0f0MyX0kWs/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+haL6ZExPSyKeRObkk6z9E6Tr2T9OB/TsLYkd6DRyBvuK5hEmai0yy/0sZyTQVjGi208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1pJcs9JOtcj+jr6M6LVUIFAmp5JJJJ0uYprNfon6PuTRE6diemaCLE6MQj9F9WYJW5mt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6Oj4GxcidOdOhjf7G61GO8vceFQcpVgn+Q3wUxsMYzJyW+lwfGveu+NPxpbo6PuZLi+P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6OzJKWknOTBNBxBnJ5GMekksrWCRSeT/hdfR/VGSLGlrkTQdvof1v6UfEYsx0+hf+zp/5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VM1oT75ENzTJ1rjT2ZMm5gdmN6TrP/g3o9OySSbkk6T9NBGP/NfRbSdFonr70nTAtXxr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9EnZ2WgxpQ7dkN6kbVdhOBWE7HkmZF9HEj40dhUEydUzOqvrSoy3/AIvTr60WFrnYn7n20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SXuQP5ZQ706FwfOlZtQ8aJ/H0IdnAvlGNO9cmNE6Ei9nwJ41dx+LEmBXNi+CaD7N6aTse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BdGajs7Dcokf1yWJPIvqnTn6cE+Sal+9Wp0zHcmg7kjZN9L0+r7i1Y8aKlmRQlV1UZ+i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PX14+jBkf0zA3qf2H+yH9Ek6SNmdME/S/gX1P/yf0ZhnYtfX0Jj0+451n6H9GdWeh20j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YM/8AwSSTxQxr7Wk/SjImeSdE9F/5zpJKprcYnrOlLuS4N7C5IvrFR6ySfnWUIkkleSUJ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oTJInQnR6+jxptBPI39Ml7/Qjk70ufc20nkuTSlzBbomCdJoTc60uSOo3g7YnsTBPen7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yPSTI7cE01zJmDAudfZihuY8CxBMXMmCWN0Mm2+0jTcmXHgmslokxLyOuPA9GyC1jGtf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jujH04pqyRaSW04NtbuUjgfjS6hOS2lqmDwItpPvV4+jawjxp8G//o7EeiuDcek6baSd/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D+CSRMkb+vvVGB6T/wCk/wDhnYnWdeyYJJJZLgmn15zpJjR/1DOk6Vjsf4J0ekk8kkk/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zohev8AzXdTyKun2EedUZ+uxUzp19asUM5FBTclidKEsl7kuCdy8FLiddMaLklaSSIn6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Wn2LfVc718f+FWTyLTJY5KoyY0QjfSRMlH2JnyPWRuhmTFJJYio3Jg2bEyWJ5GySaXE96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lhORslZHd2Lk2ZP89EziSdhvofNCa8k7GSbk04OyYkdbC6g+43B99HNyfH02JL/RlDJ2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XnT8lejH86pi1ZNB6TrgbGydOPokROsisMn6J4QmT2SNk6STsSSSSTq2TXbXvxE20jST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pI9J1knX+vrJP1STpJUtfXz9Hn63i/0TVkxpk+BE9kmdMazpYkkWkn3+ifqTFonq9L/V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c7PJOk6zpPP/AJvRaPHIxOtmFohP6EeR6yxbCSdLTaukrRNCc6fcQnn6akMe2idfon6M0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E6PSSSSdJpWeRuZFyYtr/dDm8lnJmiYopkx4NtJJ3qRpJJf6XGlPBdUR0fY8jHiKErk2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TLI4qO2IHsOuYRePsO9Z0oNpokY8kD/pNvpnxo9iNcki07JnSfB70eTYVdba+xx6M30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KBu/3Gd/TJB9vpxrxrf8A+N/QUl6L6Uo1yVQtFq3QnWdPt9E6df8AhP0r6PA/qemPon0f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iGPS1r/TkwTyfcX0SJ6r6kSJk6r/AMPBNSdE9kYM6LX7HZ3/AO6KuGCqP7AnT9k6J6Sy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OlvIqs+2nOTyTpOxIvn6MFHca2KzYvq7Dp9PesmCdZ06KEHR2YETX6cbDxpnRGJ0/qHw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eiELXfTxpJLTFEYHCkbHNYPuTyNx2N7M6Xwehk7QWsx1ejJX+jaYx+RmSTo7Gy+s6Ytpb6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fT7i+mUWU13HpgyUgz9X9XV6Ki//AAXpkTpcb0r7n3R1JJJJ7+nwSN/U7fV99Hpn6H9XH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4T+ibD2KyTpPrSVyN1+qdPj6rGfqRxpGmZjWdZE61FgTY5E3wZFp50z9VmY0tpInJNPp++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6JiyjgaX7pFiuWQqiE6nZ8je1vp5JpBLyTpi9dG9Eyf5aPROxImX0aMk6RA1sPXBnXOk/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S2KGNFV6QWg7JprcmBNMlDJ0+wtjA3rjV6IsZtrg+CSkXJiv3GpT4HaHcd4RbkdLEr2N/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k5Zkqht7puB+ZHVVY2N+9I0Zcz9Ek6TQyeWL5+v5ZUnkk+foubk/R3plQNyNwjF9MaPW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fNTMHI7/AFY0V/8A5N/osW06L3LX3KO4TB2Y+haN/RP0NwqjJgkkkb0kTJ5JJJpq3tcf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J1+xJOjuN6O7Ho/P1cE/Rkf0betZ19lhCLG2iJJMnZtQROmBXJnReyRf+P/dESNiJpVn2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rxragkr4Y8v4gVlotJJPjWS59tZ+D7mOPooTFoE3MOo3YzDgujuwsDE8kyQxPglErFSEQ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i5M6Yrp5PRI/JkqT3o3pXSavTAmrYFpFCNH9ONOyf+CfobGQU3H7PJO2k+tZ30enYtEx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cbmqLDtQzRSzPAzCLIdENBI32YJJnRjG5Hf6o0rsYHqiV9C2+mdMmDg6+iUDVBsdSamPq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jtyJ7kwiv0z9c/8AlJ19aknsb/wmCmS6hbW6BqnuyZKE/VPjWSSSSdHYbJ/8nrfSUST9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ySSSSSRkzjVvT37JFpjW5z9tZJ+jP02GMp4J1wvqWuSSRMkWBd6Rk9aL6Z04+n7/So4JW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ixUy3TGpZl/cT2J/thCprRfTXWdiSSdPwTyU0m1Lk/sfwdfcltr5G1mqE6FyehPXs7P+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T4O1o3VE96etXpnJJO+k/BPJLJJqPH0b6TQ/oJ3Gd6u9DcZudjZkoSN6piG9tMSJ6Ojda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wKCyVaE15FwxtZsxpDgdRm4x3xq/+6yf1fpf0Z0zrYR3rA7aXOj3pn6bRzBuMuK/04G9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0brottZ1lEonSV2ST9b+qSfYn6JJqSiTqpOrfCUr29e/onWdH9CGP/wAGd/Q+TJOk86Tc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R1pOs0GJ145LGSSf+lNZoXWsjoITLF/pnWfpxplG31N6SIyeawTotf6CexdjdG9ZET9Em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kk3oTQlZJjhE1vURImSeRE6eRbm5Amm7NImSxNcC9skkmoifrzrj6EImD2tFY9EtE10k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BvSdxvYmmC6Yv6TJTySPwO+lSaIl4Ji7RNHEk0iB86ehaTwSJkxpsxaTpeRlkL2TNyRvk7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crYrGiPP0ZgUk640a5gssNyN53JrNRun6HG3sbf+mE02JOYoN1qTAy46PR33KIZNxjvp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3ItIjH0Z0614/wDFGNehfcboTKH/AFSa8iYnCGySRskbidDqJwSTsSSTpPJPJJIrjlHQ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6eNHXSxPo3HYb3JNrEjtzoqn8PGmf0T9Mkk8aW0VyaXHfWdJJGxVuSSSZP65JK0/RJPv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tJOckkk/90kbJ1ZIxsnWSalYONE9biLaT9e2icxcXz9Ewcj86IQn9MnZsT0J8k0JKY/9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o5OySSea6ySNk1R6F9jqgeih40QuhOdPIv8AxzpOsl9FTWTRPFDJ3pNT/gr7k0HBOxOC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3JJJk5JPXenZPImZO8l+ET/36ZqT9WayXJ2JryOCYeS60yZE6wd3ITuRsTLE9xwKdHMi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P2VXwUS8orvJMNShKbcNNDkuNiaJPA7Rg4LDawTUbW8kmNEldDgppjRKBqpAzJGKm2jOz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OjPvp9/o+TfRVnoWBOBs+BupJ+NFcViR6O5PJNdMa+dWIkTmRfjWSSddsjp9G+jsN40e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9KjZNdHl6abJJFjSdW/oX0ST9GRsn2STgVSZE40T2J0yYJ8Ek6ZJpp1rNY3oVpfSW2cj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qSPRk0JJ15OdfgyP69tVp6JoZ1XAsejsWS7oWFJgnWaE6K5NSaEidROhUnyTwImULjSaE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Z+jNdJEf1dZ1WxEczkTohPRq8CZZ2JFQ+CdPS0nTMEmJF9COlBYdbaJ+CsafcR/XGXJyL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oS8E1PA3/Mm1xQSST0JzIyRvBsTjBmfsPQraoVhOCSZPP0JeyigTcbsexNKryTaKkz+j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iajdJkn/AHSRRNCu4+zBtuYE6ohkqMqsNCH8HZgTIJsZHWMk0JVJlbDYaS+CdDdexiRk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ck+2j5uV86u+jzvpjXBI9eNW7ElkIWhjma6ss1yVyO2uFo9/pZmMFbMh4OcaKROWzEHW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02NuRX1y9GZHKuWPA/Q+K9aeNVkaqcm02Lf+0HlTeUYEhW+hj0szGkz9WEYMjbyVrNCPC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vp4Ef0aQYtyVkqfyHJUgwZKwRpGCIsVqXzrh8Dp2OzHcSY9x0I0j6IgtrfR6frTP0ffS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hX1sWnBYsmRElRX/AMFpFSuqQr6JEYIEnjTKFcXoxwMwO1XXSs0MTfSxauCYngd9UZ1Q3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iKPpqZT5Ef0H/R0gimk8X09+NNhWlDcMTFrBk24M2GqdiMHgvcUuo1QnfSvkxOCKHfJt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8EOBzpH+n45HMtkDlKdKsUlyCBbkQqEH/BISqbRcdDEirb5FcT5G6jct8m8jvP2IuPCR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kt2MGcCnYVpxuezDUVLRsK6oUV1QTlcCVbaLFBfJZ1GlU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98cadc-72e4-42e1-a948-23c4d2f58b6d/c85ccae4-5671-4967-a5ca-d99ed83a722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EBAQEBAQ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06ligokok1CSieX1w+P39Szx3piIolQArI0wNMjckNmzlOw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IpM2wqUAAAiyAABS9gCgIolADGOw889MOE7ZOdAUECiVSdmiAFJQSjNuTQAAAGOkOWfQP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03QUhSKMqI0MtDF3DLVMOhebrU4z0VfPPSPPfTg8/P1U8e/UOGu44X1bPJr16PJfVTzX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Jj3j5fo+10PhPu6PgP0A+A/QK+Dfu0+HftQ+L0+po+Zr2c0457cD0a8PM+tv4XM/QvzW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P2vT8Jg/eX+fc0/oPH8Jo/bcfyuz9Dy+NT6fHyVO3NFxnsTyz2U8WfoaPm36Q8F948WvU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VcNjF0MqOXXGxNUxNk5zpDDSMtCVazaIoijNCKjhrO6UQUkoioiwBUoiwBEolCUBSKJQl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LAohSKiKIoigCKJbEBUoAgEoiwSiSjM1g2CxSASiLAUiiFJKPcW9cqBSSwk1CKIsJoHk9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5E5AAiwAiizXQSiABAJnY557DzT1ZOLpkysBCogAUd5asAAoiiKIUiiLBYLjcOeew4T0Z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hSKAAAJaI1TDdMTpTm6U5OtOLtg5cvQOOuglbMu3RfM9lPFfdpPA+jq35t+no+VPs6Pj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w+Jftj42vs0+Nv6tPkvr5Pmb99PFvtyNa8/I+hv5HOPu6/OYP1WvyOE/Za/E4P3T8FhP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acPymz9Fy+No+lz8ZPRjFMef2cThj3k+bPqD5e/pj5+/aPJr1DhrqMXVItItMZ2Oc3F2V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CKFUalBRnUJNwysAAEok1gWgogJLACKFlJQiwAiwA47xsLEUUlEskAgEoSwAAAAoAABS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AJQlAIAAAAUAIoBIoiwixUsLAiwmN4OhCgiwsUgAAAAPaq9YCUECLAAsKAsIK8vm+nhP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Lo6XpyEAsAQAAAABKMZ6jhPQPM75jl159TcWgAAAAE1TLUJNDLVMN05umji7YOXPto89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31dTwX6FPnvoaPnX6NPmvqar5WvqWPl6+pqvlb92Ty69FOF704XsOLeDV5cj3X5sX6ev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++/O4T9Nr8pzP18/Hw/Yc/yeo/Tc/wA/s+3PkU+lx8tTvjFJz7jy49w+dn6Y+Xfpj52/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a6oxdjN0I0JNDKjM3CWiKE1C8e/A6lqlgKKIoiiUKBNQiwmOmTTQzbkoGdZAG87JQlAsE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eDVAQAiwgAFlBCwKkACDlvGyhAVLAWSSiLABKCUgBSUACyrAoihIFFqKIogAAAhREoil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wilgIsEBz3g3QAAAgAAABD3rL1SwAkoQLLABYLSmdRIBw9EPm4+n4zg1qOffno7ctYAF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NQi0ytMNjF3s449Q8L6HQ+Xr6uj5evpj51+jV+a+mPmvpQ8F9uTz660nTnk63jg9Txw9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k+pPlj6k+Vk+vj5UPrz48T7V+HD7+vztP0Gfg6PtY+XT6GfD2OuZpMzpo809dPDn6A+bn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bfojw69dPLr0WPPrqOd6DLQiwihNQijNtMzYytMtQlohTKiKJQAFEooAIsEohQBKq8e3I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iwAoFCywTQzjrzOsACKJnQxdBaJYFyNMipDUgszDSCwJKDQy1TDQyow1CKJQoAEsBADl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sRLABKIsgAAAAAWpQCBSAWVJQALAsqKUCKiUJQBAUAAAEAAgWASwSwmN5XYRYLAASwAA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IBLAACUAAoEAKItPL5fp4Pm49PSPFfsdl+Fv7ZPja+sPkvr5Pl36WTxb9PMzqDfXzcz23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D6E+dk+nPl5T6k+UPo48MPW8Y9rxk9eeGjrM6MztTz59ek8M+gPnPpD5r6VPm36MTwa9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0U4a6jF1TDSMtVctDNtM0OfTHUy0Ioloy0IoiiTQgEoAFIAsEolAAEAQUsBRAShKIUhQ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uTUKsC8uvI6azY0kNJQiqQqUsCsjUtMN0557YDdMNjDUMzUItM3dM2iVABKIsJLAsBTK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CEAFlAABBLADlrOi2VBAAACLACKiKIsAAqpQEFVBCiWUEKsgFAABAAUAACyxAAUAEEEV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8zolAApYEsAAgBKPfLL1SiLBLAAAAKqVEoiwqUENIOmc+GXXDHjT268mk9Ty09M5aRnro8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6A+ffdT59+gPBr21PJv0DjrpTF0iKMtCKIoillpIojQiiFIoKIUiiFAJQlUillBKOfXl2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ogEoigAAABAAABAACFsoJQQAELLCpQBYKBKItJncqLTLUHPryOlligChQCKIoWULTNoY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iiKBSWACKIsEuQAADG8bAIsAIsICAWULEAQVLADlrOihAAAAJQgAAhKIqoWJZaAssAFg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IAFBJQBQBSAKSAlAQAIUCLBLCY6czolAoAlECFIIqCyj3yr1ksCwSwAWUiwVLCgAUSiS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pb4/XwT2W6YzdIy0siiKJaJVSKligAAAAsABSLCyiKEoAWUSiLBYKAAUAAsBYVLDHbj2J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SiALAAAABKIsAQAAlEoAAShABQJQAVQAloUS0xZoyocumDdliilgoBCgFFCgoGN4NXNK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EoiwSwhAQqUEJpSAiwASiSwihYSyiAiwAgXlrOwVCwEAAAIsAAQJQJSgAAAAQFVIoBEq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FEKAEsAABKIsIFAEEsLz6YNS0gogAQLAAFgD3yy9UsCwJQAAKLEFIACyiAgJ8/6Pgl58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2RWYsUAEFAUIWUiwoEoAAAAAASiUJQoAIUmdBZollIUEKAFASjn249iAFIsKlCwsUijN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LFBAEoiwssALAAAASiABQBRZULBZbQFCTWCrBz6czdUFAAAChQpSUAGbBrGwACwBSLAo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ysAGd4NgSiAAiwyAEAsoiwgAIDlvG1qEqURSLAAAESwBQCCoKUiwALELAFokilQAAFgs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lhaEAiiUEAFiwAiic+nM2ABKqLBKIAAWFg9yr1gAIsAACqBCUiwAAAAz4fb45efn64T3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igABZQCCKAAogCwFIoAiwLBUKACKAFlBSLAABQSlksMdcaLQAAUAFgSiKQQAABQJYQAA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IACLABQApRLALVlKlGdCQLy6cjqC0FAAAUJS2UAQEozvGwUgKzRcjUkNMjTI1JDTI0yL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CLACEIEJVJSoLBIAQIOXTOgAAAAAACBAAUEBaQAWEsAAJagoRKEoixVlEoABBFoRKUVI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EHPpzNUAApLBLAABSBD6EsvUAsAIsFKlEAJRAAKIADPk9nll83L0edn3bxtigAWUiiU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UJQKCApKgAAsABSAWUAUEoiiUAEoilzZTQFlAAAAAAEsAKgoIsASAAAASiUBSLCKIAAA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LYAMrBy68zoUtgqCgJQAC3NKg1edNyQm+WzUlIsABSKJYLAjVMNjm6DnOkMtDnWiKJND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wAAoEsRKIUgOWs7C0yogAEoiwABAIFELYAQFBBSKIslsoBAUESllAAELARaEAAAAAIKg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8zaUAEApKEABYiyj3qvWAASwLALAAIsLLACpSFICeb08JfN5/RwZ9u87YWUSiUAChKIsA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AAiUIoAAAAAlCywUABSAUIogGd4N0UAAAAAABNQgLFARAAiwWAACWUAAsogEsAAAAFCy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ubkvLpzOxQozdDLQzaIoihZojUIQqDOs7JVItFgsoQBSAWBILFMgQM6zsgLAAAiwzNZA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BQ47xo1ZQCSwKIAQKIsQCBRUgUAECVZUSgFBAAUBZUiwlFWEWAAAAAAAlIsCxSCwEBz6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wgAAU+jC9YABKqBACwsAACUDOgIgJy7YX5/HtwT6Gs6c9AAAoJQAFIUgABSUEsFAAAI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AUALAoAAAALy68TrYFFsAsAAAAFgAELLEAAQFgAAgLFCUWABLAAAACgLKBRUKVLACc+m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IUAFFkBBQAxvGypQgLAACpCyiAApACAzqaJVMtQiiARBEAQABZSASgg5azsqgUgIoSiS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kABSLAshZUAWAUhSABSwAAEFlRBQFlQAQssFlAIRQBARWN803YLAssAEsAAAFlPoEvVK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QAFCACAqKJy685fBx7c09m87c6CVSKAFgALCpRFIsKAABFAALFiKEohSKAIsFABYKQoC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tyOhQFLAAABKAAAAIpICUEsAAAAAABRFICLAAAsKKoIVZVAQRQJz68jqsLrNKCoKgqCg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xvOgAoiwAAABQIpEsAJNZNUAAEQIECSyQKAAqUiwAJTh159C2CoCUtwLINSQpCywABIF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KQoAAAVQgAARLFAEFlFlQBKAJUKhYBLFAEHPpzTYAKgAgALFCCoPorL1iwLLCiKM0Eoi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AAMy5l+dNZT1dOfRzoKABZSLAoSwoJQAKIUgIoFEUhYAAAAAEKABQAAFICgTWS8u3E6U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AABLAASiAiiUIAAAAACoCwQACgKAoUBZSwQUgWce3I7SipRYKQoAAKlEoAAzrOjbA3Mi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iBEsCUZ1k2kNTIqQqCwCBCQKRSUAACjNDj0xsLTNohAozaMqIsAEUREBQAgKsJAVRAA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kSxQABSUQAABBQEsEogVLBz6c01ZRYLLAAuQAAAQ+nLL1SygSrCUIAACAWUICwAWDC5l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G3PVgpCgFJQAAAAAUAJQSiUJQJQIFAIsFBKIsFAAABZQABYHLtyN2UWUSlEKBKIAAAEA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iiAAAALFUSWUk1CUIoCrKAAUEoAIFcunM7SipQAABYKgqC2CwFhZrOgEqCs0slAIolCK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LSNQlAACAQIEQBSXQzaMrSNDCjh0x0FlEoyoLCASwSwlAsJLICgAAgBZUALARalAJZRK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UAAFgSxQAIsAIFEHLrzNWVFlEogEogAAAPpSzXVLEWUAqACUIAACKEAACY3mX52emE9P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UlAAAAollAACwLAAAIAsCgigAUzUKQoFQAAUAAAJnWDrFJUKAQqUAiwAqACwALAQAAC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wLJQgotBKgqUAAoEohVzy7cjsABQFIoAoFgsCUClzZShAEoiiKIsClSgozNRIsM6zoLB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SxALVUCWEFCAlOHXl1KUSwFJNQiwk1CAlCCIKQAAAgBYFgoSVVgAAEUAAILKIAClRAlC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kpZjeRRKACLBKIsCiKJQ+jDXRAFAFlIUkoSwAALBLAlAJZqX53PrzO3Xn0vKlgBYFAAC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SgIiwALCpQABZRKIACwKCAUAAAJjeDeoKAgLBQIAAAAAAAEtMrACLAFRUSglUEAABSyw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AolVc8e/A7xCgUAKACpQAC2Q1IVLE0AAUhSUIpQQFSwixAMalAAItMtDDQzN5MyxANWV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DF0PP1eg4X02vK9ejxPoE+c+ir50+nY+Xn6w+S+r8uXJIAhTKhKIohSLAoiiVRAAAASh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AAEIUUiwShKIsIsGbFUQACKIsAAKCFPeNdEsFlAFQAShLACgSiAk0JYJZI8nDtzXt05d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AFAAAACkKABYgUgAAAAAAAACiUJQhRKAAAJjpzOgFCxSShKIoiwAKIAAAAlCwSiSxSxA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AVIW2KASlIoigujDQysWce3I6zUBQUgKAujKiNCNFy1CLEZ1ldLUzdUy3Tm6ww0IFgST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uoFyNuY6OcOjmNzIskEEAabMrlXfh92z52/c1PHr1yuG+xPmevzeuU2rnvY53UMLSZ2M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SyJQksAAAAAABRAqUgAFQsoILAEKEWCywBQAIsAAAAEsEBjXNdhKABKJQAlAQWD6MrXS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sBRYLASwWUgM53iXycu3M6dOXVy1ZQCpQAAUAAAFJUKAIAAAAAAAAAWUhRYCiLAAAAsA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ACxSAAAAiwAsoiwlCKJrIssAEsCwBQACwAAWUCgBUaUytM2hpVRSSjPn9PlO868hQtBE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wNMjdwXeVSOmjlnvzNW1ZNQmd4MqMrEFWFSKI1VxrWRnfM3ncTM2ObY5tQyoiwkQBFmyr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ufbczNrOeO2DM3q35Pu8Xuy1cq3lBlk1Mjcgx8bpz52CUQQEEAgFlJQAFEABZSUEAUQAE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AAsIoAgEoEEokonPpkoFlAAAACUAgPoq10k1CSgAAgssAFlFlCwksAAJjeI83Prmaz24e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lAAKAAAUllABYShLAsFQLCgAAiwLBUFlAFlAIsFlECyiAcuvI7SglAALFIsAAEoSgABL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CABQALLABKBQKbz9Kzw7+m1Pna948N91PDr2U8evUrzvVDzPRg5fP+t4D0/L+98HFsqW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bXGt0loAnLtxOjBNsDcyLmjLUWNUxd0zbSWQZQuLCgJE0zoiwgJLDE1kAbxTWbTPr8n2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edNc7k1rnD53r+X1zr6D50T6M+cPoPmxfpPl5Pq+LzISs3KwksBAEAAJQAaVmxJQlAAA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UEolgqUAAAASiASwSiSwZ1koFAoAgABCoKD6MrXQlJKIACAsAAUms6AECKIsHHrzOfPpM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vHVlAFlAABQAAoACCglAICpQAAAAAAAAAAUAARRLAsHPpzOsBQAAAFIsAAAJQAiwASgB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SUEsAAKlAq6xT78+d9PpnM0qW0iiXWow2Mywz4PpfOPofF+v4835wzUCpQAbJaW6zotx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mGU6SAFLozdaMtwTQiiTUOU7Q43eTKaJLTLRM6FhEsgskLiwgFzTrrlTr9n89qz7mfiy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ln5w988CMdOPaUUiiKIIlWosJnWTKyICBAJYCgUqQAAAAWBYWhIAAACAqABYFgoBBULAE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0FlAAIBLCwAFg+kNdIUiiSwAiwpCwAFgpCgSgDOd5OGnSa+Z7PF7XLVlQCgABFBYUoAC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AFICwACwAAAKJQlAAUiwAmOmDRQAAAsFlJQSiAFIUiwASiAAEG8VY1gpCkKABAAAoLFq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yZ6Td56jTI3rlTo5DpOOjp4fX4o36PN7D4DWcaGiNQhsmpVqUXNE1DJAETUXpVKg2xDo5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sDcgFMTeTnubMTQyok1DLcMqSSjOd4IBrNOvNoxuaKUzbCEFDh15dVqVFhQEEJCwiEEQ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pgsCwFgqCpQlAUEFEQWAAAABYBRKBABKIACKJLBLCrAUECiAAQAAPpDXQCWWGdSoUiwS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ZQCSwzudM6+H7vD7tctlkAoQAoAUWUgUiwqUAAAAAsoiwUEoiwUIoiiUAAAAAKlIsGN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ZQAQoALFJAWUS5FlAEsEoAgW3NM2wEKACAEKQtlKirZ0PR38Nr2zxxPZPHT1TzaXtnmj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1eGgsNXOlZ1lJZoWlloy1TOt0xrVM2ic+nM6FICKJNDNozaIoWCsi4uTnvGjUkLmiS5Kg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A3cQ3vl1KUSjLVMNQ8/bj1WgAECUIGbBEkRBAQAALpgqCgBAUBYRZQApUESwAAFIAAC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LBLBLBLCgAALAAQAAA+kNdAEoQICyiAsoijKggqCgAZ1kvXl0zfh+3yevXPdlkVUgFAB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gAoRSKJQlCKJZSKAAIoAlACgiiAAAWUlQTUMb59CgEKABKECwKlEtM1CzUMgqUQAEpYA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AAFlFDXTl0qyxazSoLc00oiwc+nM5azpNSjNmlk6ZM7xo1c0oFU3ZRKMtjOOmDdzoAK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M2MToOLUJjWDcuSAlQrIuULmCwRm5CCkGs6Oms6BCoVc0A8/bh3KAAAiEsIiplmSyZNMl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a7682F9bw9k9LNZtyNQAKAVAFuRKIsLAAAAWBUAAAABBQAgEsIBLCgWUlgAEAAAFg+jUv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qAUAssIACKBCgZ1kdvN6Jfk98avLpZRSRZQAUAWUBQBYllAAAAAEoAlAAAAABZQAABKE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05dQAAAACAWUgFg0zoAzNQAgJZQhVCAEN5aMUIAAgqUWUWDWsbrUpYtMroxrVJVICY3z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QaLqC3MNsQ6XkO95bNJSNDGeo59OfQABYCKM0SLTLpTi6w556ZOnPrk4t5MTpDm1kmXw5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X9M/L4X9VPyn6Zy6Jbz1ES3I6deHQ6M0oAJBfN283WXo4ZX1Tx4X3vndT2s1hNRM51yX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9PHliezp9r8/9px/Rc8cd/O/N+Htwx9dKnWfovz3375v0WuO9fL6sVNMjbFNXNLZUVBKE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AAAlACVCkAICARF0EAWABLAsABCg+kS9CwWKASiFJZRZQQSiAKIsACUx149JfFS8t2W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QFFJQFIsigQABRLAAsAAACwFQAFAAAAAAlmjh15dS2AogAAEAAAC3NLLCM6LLTEsKgBb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sxIKgrMNsU2xo0kNXA63OraUWUoBSUJneDzdufUgG+eiTfyWvq38pmd/1z8dT9g/K/qX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sJVRg1PzXknp/W9Px8a/ZX4n175urGmbGSs/Pa+j4Ph8J6f2d49b5NpRmwzM6KzkSEuUGW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t8nP0UqeiY1k1+s/Jfqb4fV08/TXk6TEOrjT09PJF9l8GV+k+XD6zyelhJD8b5/q/Jz7p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5j9j6fy/6bXy951Lyx5/R41/L+X1ccfV5Y1h2n2fi/ZcPtefv5t/M/M8evHn9irHTX3Pg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85w14v1r8TwnT9tz/ABe5v913/Afecf0WufTXjtkKACwQAAABULAAJQAAAgAEKQAgJLF0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AASwWU+kjXSogAAKSwAtzSoBABZQQS0zZs8/TFl451ly3ZUoBQAUAUBVlBQBBYgVKJZQ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AsAFgoAAACwWUiiAA49ePYoFgKIACKIogAFgtlJnpzNWBjpky1FgCwSwGSxg3OOGvZz8t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+nj8gnt/XPyQ/aez8f8ArL4u8zlj8rfm+rP1fdPLTv8Aq/xv6C+T7Tn5L5/oT8Vl6f2z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wf628PoQvHzdeHoJLCSczn+O9Xjz9MSdtanVj6X6Xwe/Xy+tx4a+nr8+nX9A/PdF+38n3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fSnTQ+p9r4X2d/N9Dl4WPo+H4fmnq9fktnplpP1fXzddfM7M0ZsTl1+T8qd/03m/Mcp3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/z+HxX73L4xenm6J253Umsc+mDHTlyr044jpOejt2m0zYNM0tmk/Q/V+R9bfy9lc/jfE/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P0rmp1y0XP6X833cP2F5dN/Nz4/X4z8xjWMfVx5/Rynbl9X5eLn9H4vkbctcpHpsFIKl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7xT9z6vlfT38Tpc1ipRZQEJQCKBCoWxRKQAAAAgASxSxBACZ1ldwKAAEiwAEAFg+izddK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FgoEsBC2BQSiLgwZlzjpzc92VmgoAFBZQVZQFFlSKWAFiBChAsFEKAAQFIAChAWwALKA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uXUoKgWCpSLAABLAsKADXNk6Oe1JRKMqAJNZJLgz+D/Vfkc/QCewmk+xr0ebXzvjRJ9O2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K3fyvTic7x/G+jnvH2NMDp934P2r4/t/C+z+XuONjPvsgv6z8z+t18zpuavHw+ny+qJ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j+Qz6pqWfQlz3L9D5/wCkvg9vfjvXm1+e+38Kd/JrTP0LZE+5w5XXh+N28+s+/wBbj1Po+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Z87rydu8JZm8ryfT9X2L4r0mrzS8x8H3/AJierUlz7M4vZeeexPPj08V5zoOTpIxz7ZXn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rNgvfj3Z7MLno59ZWpya7Z8sX9R9j4v2d/K6azXL5zW1+L8X9d+fnXyXnvP00sWWI+z9r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/v4fb49ef81msfUxy65nXz47ZaxmxcoUhR0Z5307vn803ydCJ0us1P130vnfR38TprOmF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ABZUSgAAAQASiWFBBACce3FewAFgoIEAgABDHs/L11/Va/OetPta8PorteWjbKrFJQAo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BjeTHPt5pdc9Zc+llZpQBZQUAoKFAqUASiUgEJRLFAAAAAgBUgWpUllUAUSwpAolQWU4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FgAAJSAsBLkJS6FkuDpMiqJKMzWTPPpyX858T0+bP2EJ0d+H075vt/L+v8rXk+JLMfVu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yf67fytY9GHL8bWsfXzoXX1/jfW14vq/lvs/IdItnok1lj636L530t/K3ZpPnery+ozz68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xx9i2Vq9+XU16/HHP2zxq9OePea2Rc9OfVO3q8Hs14fi2XPvvp8uz0sDfK8bn1cJ92+T5v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TntNOWjXLXE+J8/rwz9PUidJy6+u8fm37fS+P4HP9NT8xP0+E/Ld/R58+7NzZ20Dc3+g1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z15Pk36o+ZfpU+F839B+bz7d5jPstyP032/ifd6fJ3qZc/D15dVz4fd5T8y6Yz9OTUnXK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4+ni93i14/zaTH1JjddccPXXP58+zyvm+Osz9AGn2vi/o74+z1zfzfz3zvp/Lx9IJ6mp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v38TprNYtlAQsKCBQACkAAAASiBQQBBQQQAmdYXYKACWABKIEAEPhJ0bwsjn6OY+h7PhK/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X9C+T7a9Tls1c2tILAAUAAGdQnm9HmlzLHPrc6SlQUmpQBZQpQFlBSAKiAAJRLAohSKE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UgUEKVKIsKlEohDHTn0LLAAAQoAKgTUEAAFzaBCZsG8dDG8dCTWRm5M+P1/Cnb8zdTP1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fqNfN6fI+z8Vn4/PW8/Vx0x6E6frfyn6vfy/TjeHL8XVx9bO2lfR+f69eR5M6npWVXTn9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9teFQ+d6vJ6U35+nBfx/m9Xlx9femV7bzk7ZVM0S9eGrn1TzD2zx9HP3ev3ee+b82tz9H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vLXu+j9TXh5+ibY1ZUtgWDPDv5D83jWc/Ui85vf3fzf6W+Xv0mteKywxx7cT4Hh9/hx9H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NfovzP6bXi68pnXj2yWs6PD+c+/8fPt8uPT58+wD9P8Ab+D9np8nvrGnP5vbz/PnT1fDz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tQnT1fYvj5+3W9eTn4PpfNPzksx9WHKdL9H4/wBy+b0+X3+LXg/O43nH2sqbfp/zH6m+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7858v6ny8fTsqelZU/Z+3x+zfxOlmmFBZUASiVCygogAAAAEsUAABLAEQBBz6cl7IShSU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/N+nhub6zOzOeo53UJNDOdjr7fmK/Qen8r2P02vg+2vo3jq3qzS2UFAGdQ58O3GXE1lj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JRVlCoCghUFAACFIAAACAAAAgKEllAUVEFWAAAADn057KAAAAAlJQAAiwABUsMyw0uSJ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l+S/Wfhp7sTTPvxdVn6H6H5n1d/IfE+58Odvhejl6s/Tq5Tt+p/KfrN/M9Gd5cvxqzH1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nfOZ16Cs/qvzf6vXzOvblbx6s0+d6/J6015PRyX4Xi9Hzs+vu88dPXrxdD1XyU9d8vZe0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l9v0vzvvc/wBH832eDXD8/csfS36PLT0/Z+Du8vvvh4Z+/PjQ+1j5EX62fmU/VdPL69fO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Pryz9WNZmsfV+R1vP7d/OZcv0WPgRfucfkpevFHbWEmredXHThxs+rPFln3Y8Br2Z8pe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bPvfc+L9/Xydmbz/ADXzOnPPuEnqoJ9Dwei8v0Hfn6NfNLDHzfpfNPzi3H1ceX0eSdH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9ni93g14Pz2N5x9rNpq/qfyv6u+H2Y3z14PzvzPp/Nz9OCelqbT9n6/L69/D3qVlQqCk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AEsUAAgqCwQQASwc+nNegQFBAEAACAFX87uybqWS3KtsDpeY3CxNDnrVMtDPp4D6nu/O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vXpZaoi51muHm9Pml3jWGO+s7ZWaRRRSUBQIUAAAAAAIAAACKJYAAEoBAKgBQAAAABDG+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QEAACUJRcgpYBKIBjWRrHQSwmbg+V+X+t8fH1tZads9ee3P9L6vzzXh/Q/E4eR24enydM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dfrfyf6zfzPRNRy/HzWcfWWF1IHHts8z0869H2PgcXD9Pn82T9R9D8N9u8Pq+vx+vXlzz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P+h8/H1RZ1x6eHU0EvbjuvQlTOO2DPXlo+/L6N/M/HOmOf0r38/e3cUk3Tz9d+c7vJ6wn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9tfP58PVxPy+OXmx9X358Nb9t4d082dZDMjbI1JzXq5Re/nnNcrKVUjRJUKz0WXeYzNdL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zXyl1Lz/M/F/U+SdPjuHafRqJuyD2fo/yHqvm/VuPbXhz8z6XzD86jH1fPx6851x+k/N/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87Xg+DjWcfaixb+r/KfrL4vVz6c9eD87876Hz8/UCehvHRn9r6vN6d/E3rNZoAKEAAAE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SwsAAEQAEsGN816QKlAEAEEAAFkX43Pv587tlRZagjXyvq+K66cvd8xfb28vlT608nrub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D6X0/k/Vt73OraDWdYOPn9Hll3jpyY9G8bZtUUAKAWJQWAAsKBFEABKIsACwAAiwABCi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sOHfz+gqUAFBCgiwLBKAEolBKWLACTUM6BKMY6YX8Z4vtfEx9bTNddY1VxjpDksau8bT1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8l+t38z046ZcvyGd5z9aUlV4rz9l89Z7uGl6qnTzZ9Q8f1vF+k14evr8fp15dcOnE/NfM+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4p19GOP2L5vNr7HXXj+Dfv6T8/fu/Inoxvins9HNU+17/n+/fyvmfA/Xeaa/Ka/S5b/P9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72mfha+/U/P8AX7ZPl/Xziz13z7S+XvwPy/n78c/Wlibnq8/vvDy4+x0vl+Dfvk+A+/hP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2sno0yXr6PJ+ivh+bv7G74/jX7Ns+R0+p1PznH7Xxs+w2z6s2j7H3Phfc38vrFvP5Xfl6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50+VMdM/Rk0axN4PX+k/Id75f1fzPofO14/zvLfHn9eY3G5+j/O/o74/T836fzNeL4Od5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Pyn6y+H08uvHXg/OeH2+LP1gne9OfVj9t38/ffxOlzpKCgBABCoFhagAAAEAFgAASxAA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AKQAELLAEEKD5fj93iz0udczHo+P7G/a+V62fXjj3s14PePHw+nwXh7vN6rAZoEo9v1P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6WlEsOHn9PFb5vb4GfZvHRilKIoBRKACiUAAEoSiLACUEoSwAAiiVCwQsWywAAAAsAUgEo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AAsAFlAIoiwABSCpSLCUIsEsJz64XzfD/R8pr8vn9NyX814vufDz9GpXpxz7Vx57z1du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/J/rN/N9WekvH8dnpjH1opb34ey+T6m/drXi8Hyf0P5TPq5rM+1y37deb1fex314fm+jz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/M/M+p8rP1ta52ddfZ+L1vH9V0/KS+f8AWz8jD9X8Hno82dZnt9PXxE/RfS+R6t/K4+Th5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Fa+p+i/K/pb4O5bxhxOvL43yJ6vrfNxjPq/Xe35/r38zv4+nBPy/m9Hmx9ay2dM/d+J+g1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DDY5cfRxPg/J+v8AGz9LUyz6tMw6fqPyv6rXh9fTn014bZonadj5Hw/t/Fz7KjPsJpPr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N1by+d6/J6zHL0YPieD9Jxl+DPb8x378/mefPf6/X4Poa/aeL3fO14Pg47c8fV86x0v6L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9HzPp/L34vh51nn9qS1X638n+svg78b5deP4fk78cfWinV15dmP2nbl238TelRQBAUQ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ABLAAEEBBz6YXYQCpVgBAARLAWF+Z4/V5M73jdPie/1G/j+q1eWLLfT0zlj1dvm7T3vD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slI9f1PlfV1fTrG1oCw5eb0eSX2fL+n8pn6PTl0uNWWKCs0tgoBQAAAUgAEogAAEogAE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AEKBYABDj349gACywWAoigQpCpSLAFlgqAAUhACSxZneTHLr4mvzPirH2J0n0Lyxr6vi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M/T9O5pnP6v8AKfq9/O9mbLx/J8PRyx9XNWae7xe7Xk/R6l14vl/A9fkx9JKTr+mx7tfOm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dZJx7cj818n6/yM/WXNnarAAVn3PX5deHy7zme/teWmfs9OO9fM+X53qz9Oef0ec9n6H85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4nzWvq/J4s+zreWmmb77x+z7uHo1815+/A/MeX1eXH1stZnR9/8AP97w/VdfyMvn/YPx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V+r8iyeqKnXIV934Ory/S7+D6XD60+ZT6Wvll9Hmp0zpJqhPtfY+f9Lfy92rz+f6vH6D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fMx7uvk1iexz6c1z+l+L+z14r8z6vyteP4s1rn9Xw8/d5W8/o/wA5+k14+3y/qfKvk+Ln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+p/LfqNeD4nzvoeCdpanpgL6vL9hx/R9uXbfx92VBQESwsFAIKQWUiwAAAAAiwsAAEgI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UABRABLEAAEX5nl9HmzvVgb+V716vm+k9HHpqznx9g83h+xhfDw+h5Gs79HCuvXzpPohj0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07xpdAEOXj9njl9/xfrfKZ+j059LjWs2KCWUtlBSUAAACwAAAgAAAEAACKIAAAAABLBY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sWUWAAACywWACwUABKIAAlFkCwSwksXn+c/Q/ip6+DXqz679mfQ38zn8v7Px50+LNds/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8r+r3871wvH8ly9HHH1c2pZ7vF7NeX9Lw18m+b5Ks+/P6Tl9bXzXRqyWo+bRHHtxPzvx/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nbTP0bw8m/sdb5Pib+3tjl8j73w2/DZJ9HVyPtdePbXyvl8udx9SZ1m3rmEUgW5nX0/Yv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eWbtkxw9HC38t5fX48fWksnSSwlCLVzrZOLUWN7OM9GTg6819Xq8ftYURnRM20y0qenP6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014rQ+b05bSeH1fmZ08OEx9YuFletn7X2Z138nHyPs/GT4+rMfVzjZfH+j+L9vXk38j7H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x9Xnd1L+l+D+i14vgeP6HhdJz69Z38j3+xn5/6bHrvh6dufS8dWVASgixQAEAACwAAAA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Y3hdhFhagAASxABAF+Ljec7spPnfU8su/n9e3nmt49Plr38teRPp9Pn+RPuXxYT6HDtE4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X+P8AX09W8dFoEsOfi9vjl93xvs/GZ+jvHS41rNigllNAoBQCKIsKACAAgAAAIAACLA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QQAxvGigqUAAJQAAAFAAAiwAiiAAubFznfM+V+V+l4c/S6fbz9bXhb1WOfxvtfFnb4XT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nj+s/Kfq9/P8AWLw/K8e/DH1bZZqerzd9eX9J+W+1+eZfb4/fvn10m7hqIssPnFTPLtxP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9WUnd9b5Ory/V9fyMvm/XvxyX9b8Hh2s8Sye22I+z24dt/K+EzcfVubk6Xno0v0L5/J9b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99bvOaWE1DHHvzPyni/R4ns/Pvvc2vjZ+ztPhz79T4N+8T4b7mU+Hj6Hinrud8526PQTx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b6m9eP5V+t0T42vudj4fX7ek+F7PpVHo4+hm7lsRg+bvl1Pn/mfq+HH0fJSerBVn6n4n7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4+Xxvs/Ft+VZef1czWVn2PjZvD7/n+LLx+pPjZmvub/P5X9R0/IZr9Zx/L6X9K/Nc1/Va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G5P6F08/o18/VhKCpSAAIAAAAEoAiwAAAAgAIESlnPpzOgQFAAIQBLCwAPjY3jPS2UALD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3l8Hn+vyXl5vdyXPm+h4T2a8fc9s3GN/Y+N9rT09OfRaBLDn4/Z45fd8j6vy09vTn0vP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FAFQqUlAAULpec7ZTm1kgAAEolgASiLAAAAAlAIAACwAMLDaUABQKhKAAFAAAAAgAIsA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Bm/z/AN3p9VvPW6vKKjl8b7Pxnb4Pbj2z9T2axpnl+s/J/qt/P9suXD8vw9PDP1Ysmnfj0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m+W7umNa5aOkzS5Q+fvGknHtyPg/D+58TP1MqnoiiVpM3e07X2+PXh8Qz71lPr9/P6N/L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V6sfZvje/wA+9eP19PDk+lflRfr34sPuPP3cmdjhz9UPK9MTzPTF870DzvRk4cvXyX4f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Djv0WenletTHQZ6BIZqyJbFJnWS/tPyX6zXh7XF15rw6cT5/J8udOPLsx9P5l6Yb5x72f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cTj8T73xj49x1z9XGOvKa83DpGs53zjAVjXO1htrO5zs1HQxrVkx9Px/qL5foduXXXzN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QqUELAsCoAAAABAAgBEsVz6cjqlCCpRKSLAQASwqF+Rz1zz01ZUpQcq3rl5D6DydU7Of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9dLAv2vifbr1dOfS2gA5+H3eNfV873eSTv15dLz3ZqFgWDdlFzSgzaEoFUsLvOoTUJNQx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CwAgACAAAAAABAAAAAiwY3zOlhVlBCpQACywpCgSgAAAgKICAmdZXPLxeKdvs6+FF/QT4G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+l8jfznTw9efXPu9es7Tj+r/ACv6zfzvRjrlx/Neb2+PP0yydHTmvP8AT9PyUvH9hPxt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r8iX9f6Pw/7S+bx6x0cs8+mD4PxPv/Bz9OzfSd+Gu3e8fL0+1114vh9vsbZ8/wAn73xZ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63q8nu38r8463H1OOu+zhfQPNPTU8eu+DhN4tWbZ/T+/zerXyNlZijLQzNDLUJNUxz681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Z64rPszqjLrRmxJneKkuTTJLnr9Zz6/VzvXg2mrnHm9XE/OeW8c+rqxZ38XL20+d+v8A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5pNQx4vfzPx1/Q/Knfy57x1+Tj6ya+Xy+zT4efv1Pz0/R2vzb9KPzWv0tT81r9HpPzvq+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2vndM6ZoKAAQASwAWAAAQoACCoALASwAgQFcunM6AAqUgBCwQQAWF+Pz68s9G+XVFlALw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PJj6MPNe2TPq83pJQAv2/i/Zr1759NWpYsDHk9fmWc9STfXj2vPWs6gUhTVlIojWTSF0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oEsIRUpMzUMtK5uuUwsEAAAAlCUSwAAEKABLC8uvJegAAAFhKlUACoLAoAEsFgWCyiSjO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f9R+Wz9OFneoW+zx+xOvHtlPD0vpXWrWeX6/8z+p38zpncY+L8j9R+ZntzTPqM0ubkzcj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81+m383x9OfRzc+3M+J8H9J8XP0efRJ2evye28PtdZ214M56DzfA/TfBnX4LtZ9Dg9MT6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zvz3L73yM+nz66HbE3lMtaTlelTyY+jpPl/T9X2Lwz33u+fnd05uo4O1ODsOd2TM1F547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+Fx/QZa+Bn9BV/Ov0RPga+8Ph7+1T4/T61T5uvpU8vfqslosIksr4XpeyPHr2aXx9PRp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mdw4+X28Dyz1ZTyz0l8r1SPNfQs870jz3uOE704OujlvdM21JqUWCgILLAQAAAELGTSU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SwEKQvHrxOwQAFASxABAARfB4vrfIz01vOkXOgoZ1Tjz9eTjnrzsz6fH7RrGxZQUn2fj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VtiFQxw9HnOOsdInXl1vPes2KAsN2UXI1cU0lWLTDUGs6NXOooEsJNQzNDKiVSTWaixJ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LLCxSAAAIKAQAvHtxXpQAAAFICgAAAqUAJSAFIogJjpk8/539R53T8XP0/gz6/jvrF+V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Otrzvqe1w39Hl3vGy05+L35X8v4/13F1/LP0sa/N5/TU/L6/T6T8vr9PqPy3s/Q9Lzx2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6pMcvTk+f8j9LzX88+8l+N7fduxOsk43tF5cfXK+dn6MPnz6Q83o6U8/P1w8M90PBfePD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r0jlrdSVoihnUJaIoiiNQmd5rM0jDasN05ulObaMXVrM3CNIiqyuYAQr5vt8nskVpZoL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Exx78DE1ExNwyoiwAAgFlFBQAApAABLAAQsgS6MZ6c01rOlAAEKgqCwAEABAce3E7JQA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hfN8zNnTdwTV506pUolS5sjGi9c6KQstJZTH2fjfXr3dOfS3VlEsM8e3M8nXj3l59eXW8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3ZQUzaIpZYNXFNs6G8bhz6QyQ1ecOjFKCWaGN4pixLc0FJjryCUQCUAAAhQQAlQ1x68l6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kKAABYBRAAWUEAAM56F4c/UPJPXDyz1jyPVmXz67aOPdqzp2x0osIpc56I5zrkw2MOkM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q83rJNIzNw556wxqhrOiAiysrTLQmlMqJNjFtMtDF1TE6DF2OetUw0MToMNUw0MlE0MTU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pIpZNDLQzNZLNQjKEBAJT5/s8nrs1c2W3Oi3NKkTSFrIefvwRnWUyQiwARACyiVTQCUA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SA3o570JRMcevFd6zoAAAiwAAgAAIBx7cTqUiwqUSxLEKgAAgPn/AEvB9h15z12vB5/r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/P8/0Uj81v7nA+R09nEwYTpeG46XNKB9T5f069/Xl21VISjGN4PF6vL65fN38/e8t6zS2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CpQFjQmpRvG4IAJNQ5tiUJrGyZSo1Ek3DO8bLy68iBJrOlZ1DNtMrkqAAABLC8unJepQ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gAiwoAAAALFIAsCwKAJNDnNYNXI1cVe/by+sS2rNYNTSMrDIIsJAELlDh7vB77QhKLje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JolUylLqasyUijGlIsEqABg1rh2EkNsqa5jpMQ6XmOkxDbA3IFQ1cDTIqQ0kLm5NZZHK+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U93Tw+o1VPme75n1C1QsFolAtJpbMeL3+GJKjnLBAqUiQ2wNsDbFNAWUApCywGSxs566a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HryN6zVWBYKgAAJSAEKQAce3E6gAsAEgAIAAF8f2fjfZdOtWpREtMNU5t05Z7jzZ9Q8PD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9Bk/Pc/0mZPzv1/f0M9Jq1QSwzz6c48fr8vpl83fz+i8t2UqWCDpc7FUKMtUw3FlUlBrO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AJrOhjpmpjeEt59BnWDpy6cyBJZVssGsbGN4NTVOS0y1kAQHHtxOwBSLCglFAAWCwLAq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FgqBZRZRKMc+vMlsJWie3n3tw1CNQiiTUM1TM3DIIBmw8/u+f7jUg0yNyQsAgubC649S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lBUKoksMqKgShLElBCqlKgqUoEsIABmxWfH80+/j4vOPvT8z7D0fK+f85fZy8XOvs/S/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H60931PkfVTprGjUpFKLSVS1pc/P+n85OVMuUogAGaIok0M6UoAKAACLDrUAABAEllOX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AAgqUiwQALASwvHryOqUILJQEAAgAAXxfa+L9tvuLZRJQKIosBZSKqTQzbBQWUsUhDPL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6pfD6PL6ry3ZSgA3057i2DSUSloKoiiCNAy1CSwEKBQs1mszUTlrOzUocuvIyBZoLDPTn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C46YNS05Ls48PX5jrdjAAFlAUABZSLAsKAAACUAAAACUAtgzz68ipRrOj1deXa2SwAAS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BMg8vv8AD7gEiwssUCVAUlRABSWUjWVWUWUk1QRCwixZQgERLJFszmuj53KdPr35/sZ7O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YXPzPH+SPrfL8vkX3cvIPq8/Bk+j4+Nqpk63ls3142X7n6T8N92T9d7PL6E6poostlFg6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p/MOYjlKkgCUgAEoWC2BULYKQsADtLAQqZNIQBYOfHrxOms6CVRBYAABAAQWAQvHrzOk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AAQssXx/a+H9xv0XOrZRAABSUCqiiAAAqDSAgzz6co4+zy++X4ft+f8AQvLWs6KAoayj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jFNWF0Ag1049oxOuDK5LEKzRNZNXNNc+nOoRKzS3I1y6czIJvOiyjPTl1JnULc6MguOn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z5vT5z03Ojn059TPL0cjM9GF5NjKCpRYAAKAACUAAABCxk05cWvW4k7XlpNc9czVxsm8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tSwlCKICEGbCQUgSw8/t8PuQESxQE0MtDLUIpJQAFEoixVlLQSiTUJKJLBELlknL5v5Ge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TPt+xPFtfR3+T4j+k+r8N+1383tcW8tMixg1+e6/EX4Xk35i4igpchcw1rNLrI2gvp824/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+kzf13b5P1GetKtmki1W5qp836ny45Ik5kgkNMi3MNsDbFNM0tzSgoAAJYO2Zk2zDpMw6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MDPLfNOllFhQBCgEABCwAEBy68jdgoJqUBEsAAIAF+f8Ae+D9109NloEAUJQFAoAAUyoA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nOOf0fnfQl/PfQ+f9C8tazoqUWUAoipQBYN3mOuuI79vF616Z5U1hAIi5DKtawNYsSWAg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akOjAdeXUZ3zLrNEsNY3gus6OXTn1Mef1eU79MbOXbl1HPryOudZWbxs49OfY4Z7cSgA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AAsCoKQubkfmvu/Zd/5bn6vy59H9h9z+bf0Pfinm+l1vm+TPd8zM7a4dTesbk9Pp8nqt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CRFQBAQ83v8An+tOrh0NueTreFOzhzPW81O7yZPa8sPW8VPXPHhPoXxF9rxQ9s8UPffn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+fk+i+Vo+i+bD6efnZPpY+byPqfnvk/Oz7tz6GJ6vn5cm+mMRdMjt++/n/6XXg+r7PzGH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P7ez4fLp+Zce/5K+a2SWpClyKlIC6BNBYNaxo16/J6Jf332vhfqZPPr3br59+iPn69PmT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Yl/HPo/KkmeXcw/ULfy87/Bk+1f0y6/NX9KPzev0I+Bfv+ZPg3nvOdMjaaEsAEuS51gs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FgzjWU3rNWpQAgpCwAIAAQAcuvI2CgAWEsQssABAF8H3fhfcdPVrOqSxFlAKAAKAWUll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OOvOOXu8Hsmvie3we7XHpZZLZVWCgqUqIoAFAlJ6/J7Bdl8+fRE887ReLfNFyNy8jpYL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zOjIRLCwEF3mUgN3mO/POTrvzaN74aOnk6cT09/Lo6Zzg65xTVwN3nDpmDczpbLCgA115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4TvmOV1kJQDObwX879z4PR7v6T+T9H6PXD+V+v8Ae/ks9/1fH83+t35vP6PLq8/l8fu/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T1evx+wATVOc6ec6RC5VcT09F8L3jwTz9jU+vlfz3P6nwGPTrz6k6zn9I8GeH3bfkP2Rf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T1r8w/UU/Lv1Kvy9/Tj8tN+eT1P00t/Oa/Qw+Br7o/MOO856AiwRBm4J8b6P5GevO8Zn0v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Fm09P3/N9DXyOHj+j4rm/X+T9Ge77f8AMP3v8+14fNjWLmRKELA0gJqLRbc02RJrOq3rO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AJt/S5fVfzvz9T9m/F/toeL3ec/L/Y+J9yT7UuV+d+Z/SeWvy/s+f75n9NYu/wAx8L7fx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g9P8/k/avx+0/W8vzfqjtvG5m2DdlAAJnWS51koAALAqU5yw3c0oAALAAIAAECKHHtxO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E1JDUgqUqC3NX533fz/33T2axugQsFlEKoLFCCoABCpQACY3k8/p8vozr5Xr8vqvLes6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UCCxVgoAHr8nc9NlXlx9HA6cuvnO3Hv5koNce3E7WUAmdDM0Oc68ikQQsBLFVCpSxCyi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7SwoCUAgKBrOlAAqDffz+gpazncMrCVTGO2Tjnvzjl5/T5V8ng59n0OP9C/n32XP9Hfb8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3m+nk+18/WOWuPZPzvf7f5fM+z7Pn++NS4Poezw+67z+J/b/AIZPuM+6HtrWmvJ8yPuY+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AJ74mf65+e/Ayv13l/Mk/QfU/Fo/pH6X+NfYX7f6P8d+uj9JKu/57iycv3M/G87r9s/P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9vf5/pPpebj1k/byrvPP435dP32PwvaT3dfP6JnprGixCAzy3wPi/G9Xlz9iSx1FE9n2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vn+T9fv3vlbi8s+Tr6J6PN+5830K8X8c/q/8AJbyxz6YsSkzbpcTvzlzekDqlcvo+drz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duXuP6F+t8nvX4/D9BbPyn6xcnl6/Mr4P3vg/fk+u59V+dnxey383z/SfJk+xUt/KfF+z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bLqeD6FPBr2Dz/L+78OZ8O8aznQN2UAIGdZLKAIACUAMZ1k6XNFgqCoKgqAABAMjTA1x6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WUEBC2C2AVflff8Agffb9m8btBAoBUFCoLLAABLCpQAlJz3zOPbnrOvH159Ly6azpmpR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WWUFhHXj0X2lXGO3Ice1Meb1ck5WDfLpzTrZVAZow2MY68ioRLFBAIFEKQqCoKgcevE9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EsLc6UCpYIrfp8vrJVqTUJneSalJNwxjpk48+/NfzOfo+Ce7m64b/c+j8x+s14/k9rw1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6+ftzTp4+/U+F9n4n2stZsPd7vD71fg/3n4U+z9r5X1Vvz/f+PrxfR935CZ835xLGdZpm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7frfxej+9a/J/q2/59W84zj0cj6H6P89+hun4z9n+POHS9JnlOvI/by5u8Z60wpPh+P2f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CSwx5PV5F/K8uvLP29Zv0U8n7L9D+Q38/wB/xvR1ebl016E4X63st/Mev9T1b+T9UBbP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yqPgXVsnTp9THT5Pq+p6Mdfib+x1l+Dw/VrfzM+5zTza+3Jr8rn7vz98s57+7OvheP8AS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vz39F1z/AHeyvm/Q/NfOP3WdI+Dr7XxrPh/ovzv6GPq2Vf5Z+9/AfUP1motRD8n8f6/y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+H4b9v+Nmee+vSOXqd0zrG5LYOlzSwBBnWTRCwACQ0wNzASjVAQqUAARCzKLIqoBSUHLp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AigCgEX5n3vz36Bv27xvSlJQAlAAAQoAEBYKgAnHvxMS8s61npy1y6azqTSVAKgtgqUq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1ffc6V5fVzODrDljrzSITfLpheqURk1ecOs56NcuvEqUgARABSUlgAASwce3E7QKgqUI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WgAvt8XuM6lqFMzUJZoi4LnUMcu+D5vw/wBP+enp556Yno6/v/53+z1w9vzfsfL3wdOP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PJx+x+Zj74j2fQ+f9Bqfhv3X4RPvfV+L9pX5P9b5l+N/LfvfmmI17bfHn7kx0+G+zs+L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T7/fOvzHi/ZfM1j89n3eXpx9n9g/iH9dPzvXl1mdc+nOPo/oPz36HWn5D9f+RMbzvOZy6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5f539Z4U+Br9DtPz3b1eSTtc6kssJmjn5PX51/NeP7fxZ9W/1D+b/wBbvD4v5v7Xyb4ul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5ullpZSAJR/Pf334KT8hqw9f2Pn/X5ei/M9nil579Xo1Of2PnZzv72Oe89vF8H7e9cfzP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S+z5prx/nP035vU8/wDXP5r/AFPpw+3Q+R+W/WeXU9v0fwX73J5PWX8L+m/OfpU+kRf5v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99T8D+6a21LfyPyfr/JmP6LnWbuKGsDpx354/OdOPbPOg6WUSwAkuDpMw1JCgiiLSKJQF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mwzLIClgVCwGNZLZQCxCpUsQsBYNIFhfifqN+m7m1qUAAEoAAgKCUAIACUGOmDn5vX486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rrOktlQACpQBYLYhZQBc1fdne143sPPvrg58e/BONhN8+nNeus6AECKHDvxQQAQAEUgU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M3c6AAAAKhbrGyWUJSUL7vB9OuOt05ukMTeTOs7J5PZ5CVJfRjrmzz+X24X8lPrfLz7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f2Xk+jw35vjejzd7nUuDdyOvxvr4jh6PifbPX9D5/wBHNn4T91+Gr7Xo45PtX5X0mv5x+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j1fX8v0OHr6V259sT1VrxvXk83W5J4/VwvP5vy/0PxunD539E/n/6zpw9W8dWdc+uJPb+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/kff8s3udMzny78D9rPj41r7b89g/Sz80PT89qZulkSwksM8e+F8Xwv0fndPzX9S/nm3q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Hx15Ph/t/wAf+yTFltWUAQDP5YvknbOPynzf3P5Fr1fX+V9jn6MdPV5M7vm7+e49v1vm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eh5d9rj5v2vP3vn4Z3rPbt+V+587efd+v/I/vunPn1XfGN6T5Pp9sPNvtTw33Q83h+t8iP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dn2YOG90x5/bk8WfZDx3108V9ljy+rfQbmkEOmsaLAIGdQy0M2iAsBYiwCKogKsICgGd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ASwkKqUssLenQ87vgxOo5OiOc64rNgWD7srW4oShKIAABLAsKgqCoABBYNY1keD6Hz5f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s6YtgWBYKACgqWAAGsdl9V3pctDhz78yY3zTjETrz6cl6bxouaMtCWUnLtxJYQBLBLFA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HPpzLvn0AUAEJQFbxosBYKgv1PlfXrntoxNw556YM74ekx5PXg816w7Z0OOdjz/A/ScL0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6v6Ql15vgdU1h0CZbL24dY/LfpfzP6gnD0cY5+P6OyXY4cfZlfwP5/8Aafjj6nt8vs8/s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emlmpjtiuHP0845ce/C8+fi9eLn4P1eH0e/j+p2xti5pOPH21fF29FSauFnLrE8mPdF8O/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OfW0hUkokomdQ5cvThfHx9+D5e/blfJ++/CfV0/UC6qUHkPX4PhfOk7zfWZnVqPF8n6/z8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9JO/o5evHbPHvpeXl9fz7nPpfSt+L696Nb77mfDn2c7fm+L6uLjX7b4H6Drwl1dcZVI1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I+z8ePLw9Hny5TUkiwAktMqChQqC5U3rNKgASiAASyAAoQAqCkioqoKguNZiEKABASjJa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dFY3zSoALm5MoiivvDW0sABAsAAACAAAAlCwllHPpg14Pd45fT4/b4mOupWNIKABYKAC3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46X6WvNte2c6OD0ZPNPRhPHNRN4pb047NyaMtjDcJy7Q4BEFIKlEsFgSgCLBNZHLrgz05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sQ13XzzYzoBCgAfY+N9atdOeiyQzx7cz5u9edPTvyQ9+/mQ+tn5el+k8HrLjtivH8z7n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o7r5fD0ebWfSxDdpc9b8OTw/qfm/ULndk560WKMzcPn/AM3/AKz/ADjO+m+fl4+v6fp/O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e/O/sThxzvv4vL5tc+nl9Wtc+PXOs68v1/l/W6cPe8/0Lx8171nzz16XxX26PC+tZr5F+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vjvsWX477VPiX7Y+G+8PhT7yvgvvD4L71Pz778PgPvxfgZ/Q5Pznk/UeZPlfa8vGvt+b5e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5vb6HSPDv6XNPJfWXx/nf13zp0/P78n6y6+b6/r+xPien6nl1HT5vz9c/wBP6PwXC5/ed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gZ/Bl/d8/xGj9J+b17+fb9J6benFRFUWUsozUJ8b7Pxo83n9Hny5CRLACFAABC2CkN6zo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pQgsQqCoKgqUJQQudZjIFgsAQsDNlqWUA7dOfSMY6YCqhSZ3gyBYPvjWwIsEogBBYLAA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WC5uSeX2eWX1fP8Ad4GO+s6YoAFlAFgqCgqWAAACwtyOjnDSCpBYOvp8JfZfHT1ThTrO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C8PTwMzvTzt0xN5Dv0PJNdjzuvMk1Ty9+XvPM9PmU6ZjCqXKNM2uvOIJRYqwH1vk/SO95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4PN4vb4U1CIQk0J9Dw/TrWdLefy/rfNPmdd8Y+16Pyu7f1O/ieq36c+V5j7X5rn+ujXSa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Xwfmvp/mOfo3z7c+fZnxa1j1ej5P2M76yZx15+L6HHfP4Xq9PbWPN6utxvx9crn2fd+Z9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deGjvnh1XXt8HumulzZ1oFlWoS2USiSiTUEsB5zvn5a49740s+55/H74457l8+uwxrVJ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Z1LPxl+t+f09nHxa7cHLtTn2lsvp8voPL05jpERrPau37b8T/Q+XbvqUWcjtYLYKgIHx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0+fLiJIsAIUlQRoENXPQzUNJQBAWIEqwABAAQqUJQgqUAJRnWIELAAASwlzaXNLA79Of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LjfMkEWVf0A1vIAIsLASwAASwAWUsCLBLABLDXm9HCXv8z6nyWfVvGri2WQABZSWUAog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BAAlLAAAAAAAQXqF7eb1eU7azTHfh6LOPLtyOnXl0jyenz91c+vOsdGE8n1flfZl8/k9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W0HDr+dr7nP8L4D+lb/mXvP6BP515a/qc/m33z9X9H431Y9G+NrrnAuQ8/z/AKPzo1EQ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9atLLZ8/6Pzzx52zOGPQPHPZlfPv0aOn6H4v3dXNqioALCTUXxfiP6J/Pufoz38v0OXfzb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5F59ufpPB6vJ7qk6s3h5vX5WPJM998/p+7w+zr47eVvPebB047l7b8/Rff04dM9ejFa1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lCCoLEXHw/R49cRGAp6PNY+zefSdAVYKDty3ys0iXUiz5Pwvu/I3y+bnOO2O2uGTreWi9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Tro5elk9f9M/l39Qx0VZVlFgqUAyQfG+x8eThw7efN5TMk0zDpefQuc0UAAAGpTSUAIA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CUEKABnWYgACCwBDOsq0lBDvvl0lxZbACUc95MoFD9DLNbgAEABAEKgWUELKAEsEsAC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b8T7359n2bxu4okqUJQBYKQogBZQAAAACWUJQgAqCkKgsFEOrOj0eTtxXv05aM+jz+uzz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8+mDyenzfQl83D0eU7Y7c7PF9P5fvlvn+n843cyJ24djn82/z2vb86tXCq3d6l886YSzKv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+z7/AAf7yTRDOdYOXzfpfMjUsRAJTP1vkfXrdi14fd4ZPEIgKDZV9H3fgfZ063hbezijs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5D9f+Zx2/P8Ar8nbl6fob8/bPbXg+h8o9Pf4PbWfdfjfTj6fLfnzrl5+nG48nq8n6Hp5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uU1wiSVag6fT+T3X7F4az163NatlKgpCoKg1IPmeD7Xw9cai5AJ0j6nSJ0qRbcjUmE7+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1j6E8fU8PzfpTWfyT7/weuddPNnU9M49TbnJe2NZN5xtLq/pzr+o+T9jn0CrYKBYLLkQ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xcNccuUIgJvHQlg1JRYFlGs9TM6DM1ksACAEKgsAQAAAEKABYKgRIQAACAZJc7pc0A6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WBjeDIFg/RQ1tAAQBABLAAABQAgBBYLmwnHpyl9/wPu/CZ9u8auLZZAALFAAKlgACpQQ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AAABLFsoQOms1enn78TpqFvs+d67nt5enM7Y49DzfS+b9FePk9vik93Ptzt+V7vD7Y93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eep+Mr5Hk1NVlkrOjrqya551i5KBbH7b8TY/t74n2ZOfPpyOfzPp/Lk1NZBAglyKyNSCw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FAUVD9H149tWSlY3D8j8n9n+I5en1+jy9OXp9HkvBXf5U092/keqT6uMTNzw3wuL+g+P9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3XO5vM6Y0jz2F0lG8U9e8U9/TyerPbVlapBYCUcumE+fOedcuvk687nCUQHbj7pfZEm6m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WMeb18jhN5muvbl3a+fLlm/A+98jPX5r3ebrnmjpxuWltuDrnPvzrP8ARfw/7Ll38v2fh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WUWUEKQZ8nxo+l8nt7JPnZzxygEBvGyAtgqCoL34dyoJm5KgIKgEKgEKgqCwgloIIqgC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LBKrnvGi3NLA6759JYSyoLELjWCVAU/QjW4CVAUksAEAAQqUWCwBKCAEQzjWJr2/B+18Z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ztiSoKlAAKgtzQIAqCgEKgqUAsAAgAWCpSBRDrrlpevG4O95ideOzfPWS+jy9TG/P0T0ee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b7vn+mPX5XOOjMPF/PfufFumOvK3Ge0OWt9F659/jx1z5fr/ADbnhbN85c1FkT6/9X/i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9Hmkx8z6fzJLLBAQMoBCoLAINJVRDVzS3NLc0qD9F6PL6dVLFSwfgv3vzc7/HdPB34ez1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Ri68fb2YkzhwmXmeffP7/t8fs6+FYS6wLnUOVQtgtz1O/bl1O/fj0z16XNavi38i479P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/enXXPeJflY3z3wudQ4tZEDf0vm/Rl6ycGu3PHbXPPTObno55juyq4uYu+dm/Fm5HzP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P0ufp+d5vqzrx+R0+vnrw+R1+nvOvN6M+jh6s/qfy/s3z+t9n432+3kgpZRYB8o+h8Pl9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8A3xzJOt4yKUiAgtyOl57KkLYL38/c1LDMsIAQqAFIQICiCwBCoKgqCkKBLmCCoABCwMX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xpc3OrAAGN4iIqpT9FLNbSwsAQLACAQAoBZYsKksAgBEMcum866/F/R/Gub05dLztiSgA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oKlAAAECgAAEKgqUAlhbAUIsABSKIVcqRLCLDh25e1fO7czM6+Vf57OPW6vNpevXHoz07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0+T7XunT83x9/S4/Lv2Pn3z/ADHH9L8djxTWNYfY+Nqz+0Z+f9DMx8z6fzJEQsCEJELA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VRDVxY0KqWFlP0Hq8nr3UpYoysP5t5fufB4+v19/j98dPrdflWb+h5vJ5GfZ4+W9Yz6N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r4redZ0zTWdU5Z3zLYL249Tvvhs9vTy+idOuscV83iyvLUKn2fjfVmvZlJ0+VjeNcVYO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L5Wo93HGbO3bzyz2ceOT1Y4jteFPS8tX0dPP8hfo4/I/bx21jry5+j2duPfPTly9nK2d3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8/XeE5cembnX5/wDV8d8/l/0/+Ifoe3l/pt+d9Cy+bweCNe36Pmj2/A8fqPJ9j1es/Gy5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jeAQqUILc0txY6d/P3rSQkQqFIKgsRKgWAAgEKQqCkKAAkNRIEKQqCwCDGsbq3NAPX6vH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k9l8CvoPFg9/xdcYBVg/RDW0ABKICASwAIqoLYioqEggtgS5Oe8dM32/J+t8yzlvn0vO2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oKiKgpCgAAAWAAAAgqCgEWg6dOe1zy6c066mmues1N8+/Im+fQ53Oy8u/A789ZPH7PJ6j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6fN+j8yz+e7zq639v9p+Kz0+r6vmcMdfrvgffX1zn82a9/Py/P1z+l5eCPT+i/K/W0/J/P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l3z/AKL+i+L93M5fN+l81MxIIEQZsWxCyCxCkKiKgtlJnpDGtK1c0/Qe3w+7VlRWdZD5P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Tz+vz+zj5/pZm/n9O+zz49XAxrfQ5ztyjh8r6s6cPmfsPxPq6ef8AYa+D9tjTlIqUqUsD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MO3PNDvs8qUeicF+++P1a9/h8eWU0sy2MNCKJNhrI3ZRWzGc/Br7ny/zuNXt5rm37X6f+f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+P6Hj5d+3bj3XWeiWdMatmOkTPn9PFOC6ufX8Hv8Al+vGsu/n9n2vzdj9j+t/kOo/pni/H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b8W65+Xx+uPh4MxELcjeLkqCoKlACU6d/L6TUsMywIABAQqCwCCoLAEKgqCoKgsSLLAAg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SiiEPX7ceWzDHOO0xVrOTpmWCBYr9GTWyCoLLABmwAQCUAWCwJAELYEuTHTnuX2/P9vj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JZKiqIAAAJSohYKlBCgsAABYKgAAAWAFWE67xtrHLpzT0WRrPs8fJPZwsOkx6a8vTrs9X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9b43c+r8v2eKXr5PXD+Y49PmuvsfZ+H+o5erwfS9HTG/P4vqeJfma9mFz9T53qPRvza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vifG+38Xr5OVmunH+o/W83ozM/N+l805xIsRERUQubmKgssBCgJDesaKgtlq3NPv+/wCd9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1P5D8Z8ivrev4H0sdfpenyerh6vRvn3z05c/RmuDtE53cOWNxnzcOXwenDpjDtwm+RPt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oj8V9+Z+uiNIKgqUqC6yAPXjzwtZNMq0zDbMNMjTI1cjVwOnXzfNX7H57PbV+Fj9BnT4E+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lyPFuZP03t/G/R5d/0vp+V9Xl32bm+LeRttOMeTWb8j53j6+fUXrxi0iyrYjTI+r+t/ny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FctjMiwlCECiFAFgsC+ny9zrAzLFIQQsAgqAAgqCoLEKlCCywACLEBCoKgqBEMdOfSg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7PDn2eKN9NeizyZ9srx59PmzUFS0/RytbgIogIlIQASwAEKgqABLktzS51Dl057l7+fth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YTSKWIqCpQgqCxDQiwKgqUAAAAqCwAKgqUBQTXXl0azz7cjvGTXDt3OT6Py6mPT7T5L1e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+k/P9OnsL836HjlnfXE/C/H/AHn4G36f7H8L+55ezudOXp4fO9His+ly8PK5v1Pj+1fq4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g9Xj1y+X8b7Pxu3k4erzfqt8f3nHv86Z7+T0ecxmpZLCSwzLUzO2Y5tZERag0gsQ1rGi2C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39x8T+e+Tb6fzHO3cg6TnuX2fb/LZx1/b9/xXq59v2E/Od87+3PjcD73l/PfN1z/RfH8G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nPKzVyNa56N65k933vy1k/oN/Cfq8z6KIqUqCgAINSQqqiiKIoFIeQ9nzOH6y6/M/s/p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ZOep0OU75PD+F/o/NP4m/rn4zWPy3v8AFiv0v0vxEx0/oWv50mv33zfylufo/Pa3zz6f0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/RzO/wAr6/0Gk+H6fpxfB375M+f2D4PyP2g/lHzv7R8y5/GfU+T8xz/UOe8yECCxCoKg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PUSJmyiAgqAgAsARahFgEKgqIqWiIqC5sBCoAAIQx05dKtiLAuu32LPhc/wBH+dX6Xt4f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8D9P+XlkJQP0sNbELASwAksEsLAIAACUS5LEqoNIjn2495cufQ8G+e3LaE1ININJDUkNS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NXKNILc0qCpQQqCpSoKgAAqUWCoOvTh7Gu3hzzTtp9BfG9Pgr63z/AF8Tye3wj6Hyvfk8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PtfD6vD0j6nzOnnPpeThlOn4n9j51/nX7v8AFfr8+n6XThvh7fM6ck1fFNz0dPldU+tO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lvP5vwvvfI7+R/Sfjfe1wvLeEcO3CJllbGSyczpeQ755ZjrnA0lICgZsNazoqC+P5P5vV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1lm3WGTbIXFl25jcylsABcw3nMqoSoNRC6xo0zTeudTe+Wj9V9r+e/p8z7aMykNIKgXNC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MjSczzY9P7W7nad3QtXHTOzNyLz64OjGyY6QxVPL+V/aD+S/I/uGLn+HP7QT+N/V/rG1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bFFJQuNQnLY03DKaXKkz+X/U5T+S/pvq/m3L3ImU1gqQtkNXI1AWIXNr2MoRmqgsAQqR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qEsABYALELYixAgqBYAERefXj2RYLLk9HblK15uvI67zSuY6cfd4UgWoP0o1tKICASwQ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CsixCoNTNM+jy+iXj183pPndOPRy3cVLcjVxTTMNTj1Gfzv019zgk9OvPqu7no6ZzI63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jSFqCgqEqCoKCoBF9Hr8Pascu/A9f3vy21+98LjD6XHyD1/Q+Gj0cuY9XHkNTMOfXj1A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/wCbPW3lvh9Dn8r6kr5j7PHV+Rv6fOZ69fKzdeHt49cvP+i8v6jv4/PvsvPnx9XBMeX6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QY1zKlGdZgC3NBDVyLmw1rNL+S7fA1biZ2uEXWQkRdJAiLICRdMjTKNTKqlCCoSxC6xo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Tprlo/YfT/A/ucZ7IipQBYLJDSUKpKIoeD3/ACrf2f1Pxf7d1vXGmtOH5VP11/kfytZ/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+5v4lo/tV/i3rP6+/lfpl/pU/nvQ/fPw3sl/WvzfQ/QPjd1+nfl4Prvjj7D4o+2+Jg+8+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zT73X8b9A/STy9l1ZF1lE0vz0/MfD+N3vL9Uuc59fk7cCyCoLYKgqItza69PNqPRnlDq51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JKslis0qAgqCoKitSQ0zSoKiLELBahAUQBOPo4diXNLEO/Xy9a15+vKPVOFq3EPd4tZhA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AQAMrCEKgJQQsKRkRmNMw1ILcwz6PJ3lx6PL6z5XTj0culxTTI0yNcufE/I+j6351On67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E1eVl9HTzdLO8zoXNOlxqW3NKgqUWCoNQQsKQqVQAAAAAEBLAFQEQ57zTSUqCoKljw4+h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D6+fp7zW2uPHv4k58ufk1y9PizvfL7v2P5p9f0eT+hzzd+bh5evjOnNmEkCQJCoLm5ioL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38/3/ia8WLnpUuVyQsRZc7ICQiAIWEKgqUAAgQBqUXNLc03c0tzU39r4vaP3izGVlLAN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KA39/wCT929Ph/qfPpv1fj/ynytZ9HDNuIzatzRZQgWUIKlIoiwKWKSUNSCwCDRCbwPp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Hq/i37nO/wBZ/Kv3m1/FftPsRPy3i+x8Wc9SVmIKgqCoLZYsQtzSxCpS657LZDTEOjA2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XA2wNsq1ILcjSIqFssCEqUAIAOfbh2M2CkNalVnWU3rlTq4q7ckioBbf0o1qAAgAJm5A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QRCyZNMw3mQnXjuM+35/rX5fTz9nLprnTpMjTIefPgPD6ft/njv6/wA1g/ZT8z9s9SQ3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0OszE7a47jpMaLrA1cbNIKhaBYKgqC2BYLAqCoABAQBUBEMpTVzQgqC3PCuP572fP7PpX2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DfDeDhj09bnza9nnk/P/AF/N6/b4e37H8T9NPu+Ptx4aRIxLCLCSwEiy5CU0zSoKQubD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2RNW5uSEVAliLJSWCWFubCAAEKCxCoKCpSUS3NNWUtzo0lP3Xo+P9fnioKgqCoKBYKgsD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vZ6/J7Lr+ffj/wC1/wAuuPiw3iQLZSgKIolAAAAQKAAICFACCyF3+x/Of13Gu/Ppyz02E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jXLOsWYsQqCoKgtzTUQqUIW6mk1MDbA0yKzTUgqURCyDUgtyN3nTVzS3I0gqAgqUqCoLA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sQ3dDObC3FrTI1JQlFzV/TDWoBLAlECRAgqAQRBLCS5pm5iRkrI0xCsox383RfB383Zy6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WWTpx+f6T5Xu+h8g3+Z+96T8v9Dv8tPq/c/J9F/TvzvqPt7+J9SPZeGztrjs6azUqDTN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aVQKgqC2CoKgqUEABCxFELARDM1g6IKgHGuvzvT5+18Hh93l6Y+318P0PmfU8+Poc2vL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64PL5Pb5N8/Fpv6XzM/V+b9vPTn8/6nws36fXwdOvD268U533TydOW+yOWghLkILZQgtwN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LU6aZqpIVm4NLiKCEUABmwAQCgBKAAALLCmTpcaTTGzWuej7n6f8ADfuMZqJKgsBYKgtg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0Pxf67Xbr7/B9Ca4eL2ZX+M8f2X47pyzfp/1WP4z6P7R5Zf5dy/sfRf4vP7VD+Kcf7jk/h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+OX+seQ/mL+jedPwF/cca/GX9lo/Fv2/U/CP3/SP52/o1P5u/pEP5w/o/E/nz9r8Oz4s1L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636XnvHTfDrxXrc6Ty/lv2H5BjxichBYLAAqUsgtyKg2zRc0sAgqCpS3NGUNILJRZDUg1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oKBYKgpDn149jNlED6eNZrn5PV5I9Wp0rnnrDjz9HmKgthf08rWoAggEDMsCAcTq/Lk/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hJxXtn8r8iT+g8fz/AMI/dT8JhP30/Cfo1+y+d7V6Z+b4E/Qa/K/Vlu/g8mP0+vk/Ts6X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de0+F7/V8M+l6eHlWfB/VfAk48t04/S9Hezv6fL2X064do67xTprGjTNN6wTSF6a57Kg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LLCgsQqCxARRCxCwJz68Tq5ebpPb5fFx78+s5fd1rt+c+x8fHaTTr5/L9r4n0fnfR+vr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Xjw9PnZ8nz+3L3/P5dN30+bP3fh/U5ejyfM16enLW8b68t53yS568Jb7PnvPv6KPJ1ud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jQz8z6Xz7fx1xd2GF1mymNZiwWkAEAQEKlJRSCwgCpUAWKSwuQ2lNaxUus03+6/C/q85+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YKlFgoHj9nzK/OduF6a/UfoP5smv6x9X+I+2X+n/AA/lf0Ca+d9z4X1pe3m7cj0dePSt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IsC0lVZNCKJncTM1DLVMY6cyflv1fA/FfrPR5D3Ph/DT935/w359P6F8b8Lbn7l+F9hn7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gAoBAFINXI0lCUQKlCUWAlEsCCoSoKg3caLYWoKhLYioKg1Irn149VllEuT6mOWbN+Ptx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Wseb0+WKgqF/UyzehBLBAQJEIkKg/N/J/cE/Bd/2HwU+brxSL+k/PfuC+bti6+D8n9Z2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lOW+XNPr+b2/oJfxHX3eJLOET730PzH6NejCzpcDl8X7XI6T4/M+lfjdZefb1fCPU8/oT2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34da774dI7756Ot57NXNNaxTdxTXTls2kNXnsqUWQ05aNgAAAEAIFgEBLy1L4Jj18o1e2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8/8AouPbxfG+18XPRc8Ovn68vH1xv7H0vznr8vs++8Hfz+m/Nx8z2eL0fG9O/T5eN90s8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preMtcrPT5/TxMvN6s3hjtxzfV6vjfa8XWS556IhYLAqCfN+j8K38zqZ6avPpkkxouZI1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UiyFgBQAAKgoqBJc7jUKoNxE6/e+B74/YjGEpQRYKlLYKgvxPtfnbfmROtAIXf8AUv5V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mP9Jxv0Zzpe3Xh1OlyXSEWQ1AqC3NW2CmTTNKkLASjPLrzTnhk+d+X9/8/uM2NZ1YJYNfT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OcqEBQFg1BABFqItzaNIy0rKyFkq3NioqgIABCgAalKlKgohYSoWoKDl05brTNSyw9U9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j2dMbqTUOfm9PliyjAX9YjeksVBJAhBi8zUzDSQXIRD4Hwfr8Zn5n6D4EP0/yNfobfP68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9g/M/P8A335uTw+35OhmSZ55sr6v2vy36RezCNuY38n6cOHD5fsPDwaT2cPPk6+/5tT7X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XTz9a774dD0a5bjrvls6XFN3NOjNNkLci9OfQtzS87k10xo0gsCoLAAQEsVLAQnz+vD28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XGq8Xo8/ojPPvwl5+T35mvJ6Olsce48mfdyOXTn5c6119E1nj16bsk0M9GrJasvD0+Y9M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sc+nKV7/AC44b+nlPJ0IggqQ1lC/mv0v5C353Ltw6a6ZuYznfNREu+W1rG1sQQkAAAAB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RIRrOi2UmpasDrqJP3t8Ptxm3JLcl0gqE0yNIL8T7X1rr+av3nx96/Nz3+GyUM2Uz/VP5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5DZf7H2/imT+33+G2v7nP4h3l/tE/j/c/rF/l3rP6M/Bd1/bvxnWP19/I0/Wz8jk/YPx0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9lPxtP2L8do/WT4X2C8O3Ffxn4f8Ad/hNcws0oyodOfuj9K1jnmwKgWUJYqKsASKgqUrp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i3NpbkELAACFiqiLrNLYKABYKQoAOPTn0pQA+px44Onm3D178w9M846ebfNLi5Lcl/W2N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sM8e2ExZSyCGSxD4Pxf23KT8VPb45N/pPzHCv0PwvV+mOPqi6vPWD8x4/wBj+emflzXK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81lfvfIcI9nt+MP0ufB2PhT6nzjnvp7I+VPVlOHbn1s6e/55ft9PL1r074dD0b4bj0b8/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6xTpvno3IKlLvno6WZImjogqCgqCoKgIUQEEvLefP5+3l+hx1z78K3c9jx9+HoGdZJNDG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Ylzq9rM20Vai1GpQss6cO1Xg4do83bye6Xnh0jPg9PHGvd6/F7vF0y0xctDnLksC/hv2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dXlrnqmdZlwuSdOW5Kla1myiWARBRC2UsAgVAAlLEJYRqUqDaUqaOsU/Q/b/ACv6rOCJK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M0fc+H+hb+t6ePo1158vVzPneybPF+A/qX49P5xpz3z7Qqs00kNILYKg1IKgoACCxCoLc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6z8RmX+nfzj6v9Emv5Jn+y9T+Xfpv2fSX8v6/t6l8Hp7cq/H/P78M8QkFBBYKgtkKgqC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A0lqKMrkqIsCwFgqCpaazS2IoAKgoACDl15dQCpRZSErUyNsDeRIgWF/XQ3ohYQkCLCZ3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TMLJCoGNZOP5/9JE/EX1+bM5ftPxH1K+5v5f1LrWcfnJP0Pm8vnPksWZzw9XGtXnS41IYm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9Y4erwYjfq8Qa41N9Oe63jFPp+j4/rr6W/l4Pt9Pj/Uj0dPP1O2+Ozrvlo66xTdzTVzS9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zS2CpQBYLLARbAEEsq+Tpy9XKefvz9GPMsqezxes8fo5d7Gdww0MZ3JctQz5/RyjHbyF9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ueHPl6PdfL13jz9NeJjn7fH7jPLUjPD0ebN9X0fl/R8vTTLjrWZIkoixfn/lf0H57dzn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JLDnqWS2FsFWUAgEsLYKBLACAmoRLAlhYG86q2FdOfRNXNO/7f8ABfuM56DMKqUUES0i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79/bj210ssXhWU9Hh93Ffxn4z+wfhrj8dTeJWjKiVQAAAAAACASwbxsxqUxx9GI+3/SP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5eheupC2C43U/D/J/Wfi5j6Cs4lAFAiok0MtDNtXLQk0MtDLQy0IoiiKM2iKJNQlLlck1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KAgqUA49ePWtIigECKqEsC2Uy0Mrpf1Q3tLCRCSwQEDHHvyOLWEXFKlGUGUPzXzv2fwp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z9T819+35Xzb5U/afI9H5hWs2Z547YrlqU7ZzqOfPvwS9fP6l6cdcpLrn2q549F3buGc8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jo+hnn5D7nq+R9Q7749Drvl0OuuWzprnstg1YLrOjTA6XGihQSoLABSAQQPJeXT6PCY1j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7Ofr8vZZ059bLNQyCSiZ1DPDtyXU64Nbx0TNoLKS5jnjrc9OeryT0fE+z8qTt6vN6qnLr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7PJ6fP17O7xejzTtk5zqjk6D8p8j3eHvjOdYtnPpE5ayLAyIpChVlBABFBQCAAkollkZ1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6tuWxqU0DX7H8b+lxfv05dABSLBKMmTz/AHvyPwe3P+6b/hv1NP64/mvtX9zw/J+GP6Lj+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zP6aXh8T9luz+X+L+vd7n+Nz+waP48/r/nP5TP6f56/nL9750/FP2HM/Jv1XI/NT9Fmv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7HNPlz6dX5b6WDwa9Y8uf0H2I/Efe/Zeaa+v1xqb6+nl1LjOje86LmeJNfhfrefnfO9zl0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A+e99l+e948D3U8L3w8N9ljxPbTwvdF8U90PE9dPG9uDyvSPNe48706PI9eTzPQPO9I8z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zz59cufM7/G6cfqPk++3ulvFYK8uZ19jy+q4EZ49eXUqUpKAAEKgtlKhKhf1g3sQ5ywu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4OXPtxTKZN3FLlBAx+f/AEOD8fvv485zy9PkL347r6/x+nmGsdI895dbM41kenjYuN6Nb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Xv38gmlO2W4uWLLudo8/fn0O/HPsM+3t1rXbns67xs3rOjesaN3OipoXVGoKhaACoSpV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53Xjr6XDpiyzPHryt5duPrjPTO7CjM1DM1DM1DGd4K1TUtpKICY1mMmJWZZevzvofHl93q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PP6OfXN8/Tj6ee+c8+flfS9OPPmX03y2X1XzdD85xs9njmdZMLknPrkzCSS5NygpZVIo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AIsJZZGN4KUpAu1ai3Vlios19P5fpzr9g28/rz0mjSEsCA5ef08T4fh6c/X4xbCEqDTIn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r9lLM79vadg2HPQ2tDVMtUyok3LYsIRLBakSwPDOmTz/AIb97/PU4+/8jNZ/c+D8tk/R4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8Q3hTr+2/Dfr+Xb7rd8vs53aM52lmdwy1kSoytMTQznoly0MNQw1kY3kVCsQ0zmNucNTK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5Q6TIvi9vm9Hg+L09nk36vd6vi+7Xm9fk6dm/mY+v556fn/S+bi8vuznwvi7dPlyb+s+b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OBBhdzydXTsHK2Wh4l9z4+p0/oTN6ZZ1DOdYFlMLBEHPfMnLpE48+3FTJNMUsuDc+P8s/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Ty/VfFl+Vn18WZx0MdufRfJq5s78NczfKjrvHTLnNYMb4tPVydo8nqxs05803249Yb5a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AED19uHauu+fQ6757N6zo1vGjdzV1ck6XOxqFoFgqCoJr4Hpr6ohELEHLya9GL5/X4PZ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xXz/AFPlfUJeaulCRESypEjOoLZoVaiFRmGbiXOUjOsJe3w/t/Hj6no59N514u6W8+/C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H0+H5v0ek5uHbprkO7nzT4Q9njksXOdZEsJy65k5mZOqW2gAoWSxJQENJSLABLCWWRje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bpZS2U1CLZT91rzevzevLZcNwyok1kz5fXws/LvZ4/V45YssCHQ5tcyfo/zf383+gerx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1jeZgdePoNWWtXNWlEUk1AgubkLEysWLDjx7ckz/Lf6f/ADVPgxN4qFoFlLSL9n43pzr+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fKl9LzF9N8lj0TgX0Tzo9DgOjkN5zI0zDTnF6Tjk9DzVPRnjF7TiOmcUiwlgTQznrEx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vn9Pg7/P9/WX483x36PX7Pi+lr3cbzTl4vX5bN1WTfeXzXacvVj5dr08kve4z2bfR+b9q+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89e3j8fJ6frvkJf6pZevnSwznWSVCZ1kQJjWTOdQ5c+uDjN4gizebhfL8D9RE/Fz7Xxpn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5y5axuyZmTXL0+VbeXprg1yTv28/pyxx3g57zqm7SLzOXXn1SdudjWb0Hoz7a13x1Nde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+ezrrHQupS2VdJTe86KgoAAFg+T+f/a/i7f1fq/CfXX9JPzXz0/VfF+bzt+/7PlfT9fDv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rz9K1y6czzfT+V9GXes6qxEkuS5kq5ZjbNresU1JBELlmW89YhnWZcCXfg9nGz26x01Md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+bj6Pj+r7Ln1+V+d/W/mfP2881fP1zpZb5/V4dY+WPV5JLFzKMyjM1Ixz64S3G4tlqBa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2UgAE1mJrOiY3hFdBVupViKVZSpUtlP1f1/z33/P6tRJuyREZNMi5g5cPTys+e9HTWfL6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9J1+f8L7H5jfHxzne3l/Wfof5wX+tfQ/ig/uWf4x7Zf652/ln0D+iPxHrl/W3836l+1fl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zomgzNjDUJNwzN5OHPr8oz/O/R8tnwPpfRmvzr9Xqa/IP22D8df1XI/N39p7M6/D/V/U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qJazVqSLmwIKzVkuYXMjpeQ6uVN3jmO85VejA0yNzKKmTcwNM5rUkNMk0yPN8r7vn9Pi8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p5c9fRjxL09/Hl2Y5+n53Vj19fnRr2+j5NPX5rtvO7Dtw9nst+X7fRhnfLHmcO05W+jfG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8c+z6r5v2aOvIQmbCRBm5BBm5MywzjeTljrzjMuTSK53XNL8z3/mcvNeuc535esMcPXyr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5SdeWrM8+2jP0fNrNzw9XkOPWdLM6ah5+/GnSxN60l3349K7b8GT7PL5vWT7XTxequ/TOz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dazo1WidM00lKBYKgqCoHLrxPxep7rvXg9vjHLx+jU/T9u/H3+Xv5+ua4O/lqrxMejz3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EZYt1N4MgtlstlKgZSGNZVy7efN6ZtPP04d83nrPo017vdy4erpjt5+PfXX855c5+z8Lw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nm5dCXy+jWsaXfyvqfE6cvLY9Hni5hLBLCTWTM3k5aSZ2LoC2UzJUgAW3OhLAC51kms6i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AEPv5ej8pr9jub/E8f3nNPwOf2fztY/PPp+XePOTWNWaPofsPwv7nj2uNTHUQkZLchGR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19P5ndfs9fH6pvwflP2H4zr5/FbO/m7RE0lpZS3I0g1AhSUG8I6785fZfEPdr58PoZ8I90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s8fPN9v3PD9bj6fX25defZ5u3kM8tRPsubO+jnY6OcXpeSOjnmOs5l6TEOk55jtOY3MF0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5jcyLELLCzMKxDczk6zlTo5Doxk6XnDo5QfD+n8fvw+pvM3224y1yaebx/b/AD/055fn+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0vpd/JfVhvnO8mcdemsceGtXW+nDpnWOWfs/P1z808Wp39k5F7XppOE8/XHH+lj0+dLkm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m5JLkY1k551mM5sJYLm2uWOuU5ef00/M6/ReLM+Znjyk15fdwrjw6w5CnXnzj0a81PRx6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3zl58fVxs0z1L383tPH15aM7v0jza+vs+b9W7LuaLvO01rO11059DVlKC2UWCoKlEsBTx/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Xn4bGN8q5/d+H+u1f0Xm9O97+Ny+759z5Wfq71j4U+/8AN6cPkOvDWfqoqXn1TlMda6ce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QM5slvPeIvDvxlusbPJ0cs66+vye6b+pn5n1vF6/n9Po+Lz+nxfP93z4+d6/Hrtw74jl0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+c/R/mO3Ay7cdZ5e6a83T7Hfn1+R6fsenHT4/b7PXOvhcf0XA/LfG/b/AB+nD4FzevHUs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zLAUms6EoiwsoxrO8un6jh9Xh6r3dufZbhc8N+ezHl682ePL0/J6Y+Xl07eWPqfXzv8A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sToz05OuU4ztmzlOkMTpk447c68+evFPX5vTlfV7vifQl7/a+D+r6cv57+c/rv53rw/EN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6AAALAAAAAAgLc6l1x7cV/S/T+V9jy+zvnPHHTWM9k4Hc9SprOiFJYoyqXM2MNQyqMy1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WTM6Q5tIzOg5XcMTqXi6w5TvDhO4449UTzz0w4XqPn/H+/8AK9Hn69vB6t9bz44t6eP1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8T73Wz831+n5XXj08szv6Hv/AD2sz9D8H0+O8/pXx9bj0ej5MvX2eTyem735/Ub8uryv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lf61LOvkZsM51mIglgmdZqZ1kzLCS5M41I553ghC3NGd5OLpzq8utk/Nef6PxsZ9Xq+Z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brquWd2Offzeo556cTLrmTomF7cekMdM5sery9i+/p66xn05Om5svTOy7z0hpS7zo3rO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AARbz2PxfL7Pz7rwcf0Hps/NY/Qj85+gz9LTyfX+N6tdPre7876+XT7HDxYX3Y+Z33en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fZlj0+OduHWvP6OPpRz3wrRQUgNWWucuYuOnOGKl49fP6JceT2eKXu49cb+v9D5H0/mfU6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xfN9/wAzXLz9M9kxd3Gs3WznrepcfL+w1Py/l/Z76cvwuv2vDWeHpzvl3enhrO/X14d5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5bn8z8n9d+a7+XlDpzazoksEssCM7x0MrKoAjn9n5v67l29HqnXh6rqlzyvEnl6cLJgu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+b9LbNupqamlI3Dnnrk5Y7Ys5tQzneTnjphOPHvxHp8e63pws+1+z/Ffu+vH5/k9/hufh/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5T4f7M1P4y/q3jT+a3914rPyc/ReQ+Q9nmrCkiiKqKIoSoilypGp7F837T5n73OvzXD6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ObxvpOeV6/S57lqItllqJagqIsCEhAi0xLJctUw2XM2TlOkXNsIozLCNSMqMzWRATWaty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/H9Hnzevl3x1vh6LrpeHrdfL0vRea8E+r6/z3Rx69vB6Lzb3wYzePbPrzw7Ya10zhnp5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XfH0eZjza1py19D5uT+sLnt42bIzLDKwSwmdZqZ1gkCY1kznWYznWBmwAsgY3DE1wT4/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7/lk+O6YTp597Xh1vFOuMdjzZ6ZNc+2JeuOvU5dvP2ThXtrxfSx3O3bh1Ttrl0N7xs30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rOi6g6XOwCiCy2wQBKCC3NWCFxxr5np+H47r0+n5+NP1fq8fp830PW56xp5+/j3jyfL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fPE93i9GpNR6OPYzjebMzWS0IDVzo5xIudZOesbmvL34dc2+T0+eXyen5/6Xz9+vuk8P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P8r6HzN8t9uWsXprz7l7a56l3c7lqwazuze871Onz/oLPnXnqb7+nyd869Fxsz5/VyPn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/yD2eP0eS2WyLCTUSAz0xsSxQB9CX6H3ufr83s10lx0snOufn3wuc8XnZ19Hy+mz1dOHS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XrrnV2giQmblJIS5mac7zM8OvGJGUuZnef1n7D4v2u3Dx/O+l86t+rn0S63yPbvx/QDU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ZU+Zj7EPi8vvj87z/AE0PzOf04/La/T5Pz/X7Y+T0+lg4d8+c57bX5f5j9l+L5duszjn0v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ZZalhSiWCCoilw1IiwLDDRcNDKiTUTMsWKJNQzNwxnaMXUJNDDYxOg5XeTLY8v5v7fx/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p08nq5+ZnUxxY+x5OOZvp34elq69FmuHl93gcOPXn5nD18+PaPp+f2dL6vnZ+kt+b0+j8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yyz2dvm/RmbvVdP6dmzt4JLIzLDKwSwksrOd5OSwksMzUjnz64MTWQCAAiwSjO5Zfy/h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6Xeb+Pn6PB38Xr6p1811ib4prfzs9cK1O/CSe11L1m7mdcdE6defQ3059TfTHQ1qaFUVS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AAVKSBfm/S+H9srxeI+n4/HSce/yrePXr5G55syz9b7/AIn2+Ht7dOfTn0ni9vn3j4vg+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dPF6fd4/o43nee28Ukqs53izQJLC7zo5S5jWbF47zZeDXHOuvk7deXT0/WmvnfTnHp5sb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H5Pb4tctVcaaWW6mpbZpSommtTW5vU1pqzh4Pr+CWdvH3zr2dfP1mumNaXycPZxufh/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eby3OuvFNQzQk1lJvNLNZWWfSlx+re3z+pqsdacpdee+eyed5tZePzb6cfudvN15b9e+HR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rno3rGlsCJkYYSwMzWLJjWDnx68jMsiZ1nWen7v8AlOvV4/7h8X8n+imvb6/H0l9fPWD0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stBc6BRZSLDM0E1khmkQ8+u0PNeHaOn85/pX8159N9+fu5dujma7XhqXreKXs42Os5xet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OCXvOEPROCO7iOjiXq4jq5DtOUjq4js849Dzw9Dz06uVOjkOrkNucOs5U6OY2xDy/G+z8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36dPNx9Gk8ePXyk8vL38WN4vdrj7PD7LmeP3+STyvN6nHWvXydb7vn1r6k57veeL1+VJ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+dxxt2cu3s+j6nH9ZLOsksjCwkokuRLKmdZM51mJneSRDON5M43kysEolCUJVMVqa938+/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43px7/N05/bz7vhY9PonD5n0/HnU4+r5nXfzdc+Pa8987E9HX530k9nTh1Olbwvbz+jc6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Ws6LQtC6zs2AUBQFgAcfgeSva+Ztfpufox05zsl8fzvt+WXj8n7/ACX4Pf6+7PP+h+X78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Mdd51k8/y/t+bpy/Le31fN9vh+1eHf0cOtlsKrOdYNyypLIu8bs5Y1iXcQ5mc6ni9vh579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/0mdcuPWebp565cN+S45clmdXOs61rOpdazqXWsal0SmpbOu+e9Z6axvQtT4z6vxZfd6Pn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0mmOkPF8v7fm1j8PP0H570ePSNQhLAllTWX6Gb836jp38/rxbMdCczXneWzXmnK5fJ5+T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SuPu9eHTz+n1dPP2Ou+O16XFOuuVXoyW4RM5uCyEZZsnPeDlz6c4xLEmN4s+PvG/b4qE+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/qP2/wCJ/Vl/r1/m/ql/fPxXrP1V+F9CX23NXVzTTNLc6LEKgjODWasZpdeX1fPR+S7/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P7Ll09mul4erE6VctIzdSWUjIWZ3DOeiOc6xeV6SOboOc6SObcXE2MNjE6DlOkMNDDqO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PTDzz008r0jzT1Dy3vDg7pPB8z6nzfT599ued9dZxpL8b63z7x9rxs3r0+V9S30Ttl0c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7w7Z2d8erjHP6vD6HyL57xzvPrmemNdOHh93lcOX6Lt3vkd/L8FP6lDpGbIysMwEsJLB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WSZ1lMZ3kzNQzneSKIohRQxvFmvo/md/mbnv9L4Pu5evjz+h8prprk15unOYuOvXzaXn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aLd+hfb9n5HTndejl33jpvOjprOy7zotmhVG89ABQBRUTWjG9Vf57jpy3qwPs7zPL9Vc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3jwvdmXx/Q41Ol5dtef1dMdGJqWpjrk8XyfuePrw+V9H5nq93g+hrn0689F1MZoILmwu+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ZXPPp58afW5fS+f9Fbnh6Jx3wXHm34rjn5GrjDqxed3YxrdzrOt7Xjrul5XqOV3bHSdN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jf2v4Tpy+90/Pfdx093o+b6cdfbeXSavHuTwfA/U+XfL8Fr6vz+/l4z6/Q+K/R9Zr8r7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6r2ax08c1rh7OWdcFcHlsvnnytc/Z8Ti7ea2XWde7w+zOv0GmvP6enbn1XWmhq1W5uWTY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57ZTi6Sznnpk5Y7czhjtzTnnpDnjtLn4dPb4tIKRKgqValEo36/CPu+j82P1nf8aP3G/wi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ec/w4/acPyUP1PD87T7PD5hPtfO8w1x68rd/pvzH2eXT9Qy8/s2wjciXd5pejmOmZJaS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zoOSiTVMNU5uiOTpkw2MTrDnOmSTQxNDM6Dndw53QzUJbU47+n6/X4Pz3zvTyenjux0s1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/BvLWs7T6fv8Az/aPr51t14TpLfH6bxTrOv6e8fV8f6/LXk/nvr8n3s+ryef0/Zu/H+k0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8f7vwp6f6vLN+dLLZLIwES5EsE1m3OdZJKjnN5M51EysMzUMrACKLLTl8/wChM6/FT7Pzd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pmrZoz2nnOucQ78sjeuVNduHRO/u8fty67zuOvbj2TpvGzfTn1NWaFUWUu8dBYKUjcG5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ecff4dalW36/bz+zyfT6yzn38fpx11czXOOl9Hlk1qE9vf5/r6+ftJTSwx5/Tiz5PzP0Hy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+X9L2+Lql3nE1LJLksC6xo5Z1JWdc5cenH2PD7m7nyexi8Vnm14rnHh3w6cJ249OnLTN8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eepelzqXVzVtzS3KvR18no1nvrnrU1Jk6/hf238968c+3xTeP1fT819/h6Poej5/p59f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U8/Xt5a69OnWTjeuZefo4e/r58cvfnr5/ndPX4OfeePt8jl6Onh+d87p5+3HOuvFQait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S5b8vq9Pbz9F79OPS3q5ajprltet5w3zmDWJhN5yLlCc3KxiZksmTfbzd7n0fl/61x9fk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WZLKVKokAVKqUWCwKgqCgBViLAAY3hb9X5X7DF+pcZ8vv7Xil7ax0zYuY1eOV9E52XefP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nI1JuXLdOboOM6yOV6jDpI5zrK546QytMNjm2MTpDm2ObcMrBLTF1zKU9fo8e/b87869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nTOevOzn+c+58S8tdMbZ1pyT9B04eh2w3WuPbl968Pj/pc615VzLj8L9L6Pyc9fd+g+d1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T4/z1/UfD+Tlf6XLNRLKmdSMritYskQtZ1CZ3gzEgsM53kznUSSwhTKwAoOVMb9n4P8A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1jecY65MN6Ob0Q8708Fy9vnjGfZyjn6O282enl1k7bxtnp25dbOm87XfTGzdlS2UVR0x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GdZLq+hfP271c7x+SXxfK6zVw6Q+j9L4Xp4er7WfjMb+zr4kX7c+KPtPiQ+9j4kPo+v4b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b71qaznpyMeb287n897fT8r2eL6rnfZ5LCzMSLEW9OXSzlJzzemdfY8nsvSvD75zvBXn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6cXPvy9niXfLl00jw+zVlLrO86bzuVqaWmiJa3159NZ6bxvUs1Dw/iv1P5ft58yt4nXlF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4ej6/u+X3x29vzs+fSfX4+uNZTN0mC/V+Rvpw/S9/i9u3l5eT1/hpcfAyVV1nGojRbVg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8vq79eHaXrcbt2g6JZaCY6ZOeOmLMzWSRDPLpzTnjfNECery++5/Xejy9fR5vo8ffwr8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5Z83+06s/hL+3/Nr+RX+jfJufx77vy68xUlKLBKIolIKWUId44X630D810/f/ppfwn6L9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5/oeDy+1NM6byNyTN1IUzYuUM0lZoxrUXLQw0MyyJNUy0MToOerCXMNpCsisQ6MDVzDTA3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TeccPV4N+ffn106amc+nM4+G48fLF1x6a5Ve85WPR9r892X9Bc/PdP0Pv/A/pd+L7V+Z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2fE+h52vbzziTeOWTzfB/Q+Br4k611/r43wgqY3kgjE3msrkssGNcyqhnUMZ6ZOc1lMzU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0OeOu867/AJn9L8Oz4Wellvk9/Oaef1jt5e2Je/i1mNce3WPLz+r3y+F6PuTF8HH6Hz+3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uXazfTGzfTO11ZSgtlS7xsBddfd7F+X6PaXy31U8k9g/N/nv6H51/C39tK/E9f2BfxnT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I/FZ/b5Pxj9mX8Y/Zq/Fz9pD8Zf2I/MdP0Pkx18Hp+f3x6PZOepXPrk4eL6XDWPh+58/3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0+bEuTWNYNdPP2l807fS8Xr79q8fvmNedZ5b4Ll5px7efXLpr1+Oydt58sl8/Yrwe3Oh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mlmrTN1DfXG956bx0qpqz8t8P3eH0eWCxmwksX633/xX0OXX9P6W+Xpx18219DGV9HLp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zOnDx/Lz5+nn5U1FlWZ3zTolKlW3Opf1PXh6fJ6tdufVd6bWa1Vm5qI1DGOuDljtzMNy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7ck5cu3M5zRMfV+Z6tZ/bufv9Pm7e75fvGPVDzX0Q5a1DG8jduDl4Pqj834f2RPwvH+hW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5vP6VD+bdf6IPwHp/Z5Pzfu+mMbyXU2NOmR5+2D4fyfufD8/qtjn00zuVZDUJZLzjUm1x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6SMTpV5OkOc3TlekMtDDQxnejk6U4u0OU6jlOo4usOTrI53Yw0rDYxaMef2+f1eDjz9GNZ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0+Pn7VX42vq5a+Y+jJr58+hD576FL4vd0uPV6eXo1wjdTm604uo5uhOU6jx+P6vna+Xy+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yhBmyEoznUJjeaiwSiSokozjpkxneTm1DKxAVQFTGdcc69vm65jwZ+h1+d6vlvsXOvkb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9TpPg8vo/P5axjvy6Y58u3LN48e/m1nHz/d4vb5e3THTpz6duPaum8dE3vGzVmgUWUu8a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nWZ3AqCwCAgELEKgqKqCwEDM1kmOnyrn8vee9a7dvJ083s9l4dZqY7ZTy+D6vHePz/wBC/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vD0cO/Ll25dOP1b7PJ6+3Ob8vqz0nmt6+XPg1L4859PjnTXT1eXnrVs8fo83eXHP0+fh1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656mt6xqXesbl3rnpejItxD0dPN23n0b4b1OrHls/C41PT5GdQyCSife+F2zv9vj530OH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4bmm20xrj2sn5T7Xx9cviXU7eWSqAY3hLrNLZVus2P0fu+b7/L6u3Tzds7775U7XmXte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DWGSzMrWZlHPWDPPpiTMEmOvPWf036X+O/Q9fl/qXp/EfqZfta8npNopmjM2hjpDM2IBv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DlnuTk6Q49rozu0zLxEQ+V8T4H6Th6MTq49sOtl4u5eLujzX0SOOe6Xheo43qODujg7Di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XtDk7Dhq05zWRLDWQmpAzRrnS3ItwNzAtQoPd6fX9/2+D8q/WTWPyfL9lK/E8v3aPwL9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PwL98PwT97T8Df3qvwfq/ZST8dP2Svxr9kj8g/X2vyG/1kT8tP1Y/I5/Xw/Hz9iPjStZg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jM1KyAIzKAJjeTM1DGdRMTUWVUlVZZTHn9PlzfWVPnejn3+f63zfr/BX9NmefGvb7vj/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+l8TnV+dr6fz+/HPTyeh5vV5uXTj4/Z5PZ5uvbHXpzvbl1rfTG03059F1ZRZUWVbrOi6hf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AEsAEoksAEogoBAZsH5v9J+V68/mTpn1cOfXHPh39Po8Xbxe/wBmuHbO3P0YrxfM+x8/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r6c89a497vG5rXG5kz5O3hs4eDT2+GdW/R59amtTNI8Wtc8a784xvDi+Z9HteNl9GvPZf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hqX0OFrq5aO/Tj03nt04bs6eD2fJ1j8tLPR5maJLkWUgPrfovwv6rl6PoerzdOffp5vB7r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6c+fpTh4Pq8j8/wDG/Tfm+/kSzfMQudRM7xotFpY+79P430/N6vT08vXG/VvzbX03zaO+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JkTMqxkZhHK8jWJiTeuI7cnLWPnE9vjqWz633/xSX+rfZ/iCP7xP4r9Nf6rP5/8ASl/X3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GxQKFltWBjUBEmpSb54O8+L8tP1Of5/8NP6x8T+Xq+j+r/CftOPf1Q8/p1rnV3c3N0yNT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OSOjlTbFNMjTJbJE1ZVKIIiCzI1JCyBECBZAmjOs5N5pM6lr9L974P3vZ4ljfMAAAQqCg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oACD443iCJKrM1ImdQysrM1kCSLFSkzNZXMsM51kksCVFAUx5fX5c69uOvks8/1vi/R5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G+/k8v0cTj8r9P5vXw8vnvPjvl4Ofsie/wfQ49efl9XlTl5vV5fZ5u3Xn16c7259K6bzo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VW86FF/aa5dZ1BQRBQEsEoksAJSkABAksJ+V/V/mevP5md59XnnLriuPRMdPT3+d6PB9D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xO3mS+hGk5o6OJN9OETX5z6nzvT4s9s9/Z5cXWLN6zbNZ1Dj5vb4ue+uFzrytvmfSzda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OtWU0qW030z03m6mrL8X7f5/fP8APy57+cDMUASwnp80l+v9f8l+px29/bzY597vrc61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83wf1P5fpw+Ncb7eRLFSkxrOo0ltWI+t9b432vP6XXn059Ou+e7d6xY3eejUZLlkYsJL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MZ1lJKM8PR7+vL8ymvV5bCqhKlFgtzSxTX0Pmj9H7/xqX992/nY/pG/5qj+m6/l9P6bj+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8Or9V8349T0+VVWKAso1+n/M/oOPb6qPP69M2FzZakl0klrODpnFjTNVZRUNINMoSjM3V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MNMw1ME3OatuejUwOjnDs4jvfPU/Wfe/P/oPZ4Q3gACUEsAAAAEolgqUAAEBT4w1iCos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EKksgEiwk1FxneDON5TMsUpLYKVc+b1eOX38e3lTz/Q8Gs768vl65Lw+j7fRz1v43uXz/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4+2fH8Xf7Hl9Hh59N8d43jz+f0cPX5u3Xl16c+m86s6azpd9MbNWUCLZS6zqrZT9d6PL6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EogICFIKSwKJKJKM/C+/8vePzOdZ9nnc+mLM2jljria9uvHz+d9Tt16+Xl17zl3XOenI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enydc/P04d/ofN7deXbeHPrzKzo1cqeT18c3z6zvGuVPmfRW657lupZq6Wa1Zcugxq7sd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P0/5bpy+TnWe3BLkWUgAMrCLD9N9j8J+x4+rXbp8nHX38vb4I9nzvpeKvX816NZ/E9en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iTSatio+h9789+i8/obnTn11uaW1QAsJnUMTUM53k556ZOeemE556ZTE3D0fs/zn6z0e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AJ+nL+UP23x9Z+E68qCwABYKlALAqCoKgqUABQCgWL+g/P8A6zl29F1fN68N2MN2Xm6Ve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SOLqOTsl4O44XsOLuODuOGuqON6xeboOc2Oc7Q5TtDjO8OU7ROU65rE6Dm3DNKlQtkT9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X4oN8wAAIBZSWUiwLACKAAAIsAPjrNYiwhKudZJLIgJNZICTUIETWTOdZM43lcNQSgC2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3+fv5k8uevxOO/veff6A/MdPs8e/Px+/fzzHzvpeCa93X5Hl5b+/5OWfL3dBnzce3L1+bt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m5pNbxtdbzs1YLZRYi7xqtWU/Vevxe6dopQSBYsAEsEsAqKIABKJLBnWU/D51Pf5ZjWLL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vF7/AGb5d/L7Mxowx1Tnx9PzDn8P0+H0+L1+jw9/V5fb28nbefRnmLZF6M0uN5PLevLn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eHZvOl1rOpd6xqXVitaz0rW5vUmjWZ+S/XfienLyZ1O3CZ1k1AgEsIRKCd+OZf3ni/Pfa5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AHJrlv5v0D5fv4fnN8umc66cIBKMzWJNazVthe/6z8h+w4dpudOXa7albmiWliwxnplO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wznWDMsSQTr+9/nns7cf3nf4/wB7ty335Dt8v6vWz8V8b+nZP418v+8Zuf4Jf7X86v5K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9L80+Y3zsoolgWoUlQolL6Ty36/0o/Lz979hf5Z97+n9ZfzHH9T8bl1+FNTz+qLVy2ly0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jUlk0jKgFWUlQoJLo53UMNjDUCwzN5IRFBKMqEtsznYzbT9N9/4X3fZ4Ys3gAABAK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+RDeAjIrKyJLDNBLDJCyUiVEpcZ3kxNRMZ3lQQBYXfj9XkzfZ5vfivleTtqXH1/Bw1j6X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vlfZPwnP16meXD1erj24ejh7+Heef0cMXy898/Z5e/Tl06Y76zo1vns6b56N3NLc0tzTW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v+b9KdgVKEBKIsEogEsApALACSwS/Ps/LY1n2+XE01E1k543mufPpw579rl7Pm/W6eXh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a5fH68GfR+W/b/D3y/Pa5X0eT0a8w9fr+N6bP0m+eu/PVyNSDPPn4eO/om/nfQpnnuUX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CM6nU1t0qXU3MdOXWzf89/on8+7cODtnrx5Z3kk1CSkRbYAIk1EzNxc/oPhWX9T8Oeea9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3vizm1Tm7aPPj08TOpVUi/sPyn7Dh3x0dOPabu1y6VeTrTi6w4ztk5Tpk556yTjjrk58+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Trkx6eHXfPp7PM6cv0v0vxiv6X6/5T77n+iz8V6tP0r4nU+3nw/Qszrjg9U4034vZ2s+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X+gw/nb+iVP590/eZX8V6v1Gz897fq083TpFi0zN5MZ5/Pj6fx/m+Tl15NOHplFlWJbY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Ui5sFmiVJawN5zqi2M0LFM1ACoEAmTcyNSUtyLBGs6I1K/Sfc+L9n2+Gw3zAASglJUCw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ogPkSzWAqSwkuYLCAksMzUBEhFESQWZ1ExneSEWvJ5Y+h5PLc6l3Zfp5/T66Z/A+v8A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fNY19PzeC8fpfU8XZvH5fXXN8Pv6+HN6/b+dvy+r18unPN8PD6uvb5vm9fr995+Nr9B2s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Pzmv0u1/M39NT8zf0iPzd/R0/Oa/QU/PX9CO/1vJ7J0iyUVMqWAiwAiwAgApASwSwnj9n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3eWCxy3DlntmvPw9nzsaxr8znw+z9p2muXr9fyO0XPj+v42e2Pmffs/m09Xj9Hg3nJL9T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835OmP0/i+Axr6Xj4sabzM7/W649/H7JdM6ullu5uXO9alxrpozrW9RvW9TlOsOf4H+g/k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7eecfVzPNn15ryY9uDxvSPK9Q819Gjzb7U560HD0ZrHSaIsjE2rlO2Yy3TDeji9BOeum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9Lj39e+PTz+jvrnpd656l1Jk3MhGSyQZsTGdYJnWSZuUsKm+e9Y7dca6cusblyuTSUTeDz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+TLP1f0/wfOz+o+z+R9a/reP5luz+j7/AJ56j95v8Sr9m/Gw/Y5/F8Y/d6/nXml/pvH+Z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MX9T875W8kupdfR+f9HHWyTn2xz65OPu59YuNc4x4vZzt5+zHozdZxiN5mV1246jtOZdY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zknSQY2GKJVFyLcigAuSxNDNpMzYxq1f0H2vj/Y93hSzfMAAAQWAsAAgKJSUACUEAPkS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dSICLCTWSSwy1CSwksEuAz4o9vH5fKX3eOM6oLZsbml/cy3tzz+B/f8A8/ymeHly+p93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r83059fN6enSZ4/Mmt57/e/N/o/L6OXPfLHTfXh6Pd5/R34enWfT259bbubN6m5Voloi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8fszUsloIFgEsAEsAIBCgEsJLBx6+Y/lnf5E68ftdfz2dT9T1/HZs/Z4/Gyv13j/ADmZe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13s/M/puPt8fbx+zO0mpfjfp/w37nePx/zPpfH6eTrOc1nXK5AAgVQl/Terxe3x+y2M66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6a56Xrvj0OvXl0063F1mzMNfm/0P5vrx8e879Hl3z68i51kmOmKw0MNwzQqwSwvTj1rn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sUlU1ZUzvO5Xbjzx0+305b8ns66xo2zZdMiyBkJnWTOdZSZuBlkZRLJDXTh23j1659OnK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8umCZsJjpLL5vVzJvj3L159znnpJeWesrjrWkzz7hrj2VNyLx78yVRc07+vh7cdeOukx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6peeesXDSIIlFqQ0gtzogXK1JnSMkoyLcjUQrNEoi5NMqrJOl5Dq5U6XjT9P9j432fd4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EoSwAAllAAAAEAD5Es3gSEsqSwksglSZ1FyBLkZ3xjU8Hz5freDx3N1mJaRdXnTpnBOnT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q/dd/yHfpj9P+R9Hizfh8f0e/Lv8AL33+zry8fq9PgzvtteXb4H0Ovt3x4998vP6PNyz4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+j1cfo+n5Xaz7XX5HSvq7+V75fVrzWPS85fRfMPS81PRfMPS89j6Xu+b9IFVASxQJQko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JNQz836XyE/lWd46c851kmdQznWTMsJnWVz24yXr7PmJfqd/h5mn0/lLnryLIBLIAABa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38fsllxrWsbl3rG2tbzqN7zut9MddStKzNZsnyPr51j8xpr1eJy7cDUuRmyoqsrIiyrFi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0UgiWUsolBQ0lJqUvg9/il+7283q8ft1vLOtoWxBLCSwS5JmxM51iJEJECLHo5dunLv049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LLSZ1DlLTOdjG86PN01zTp6PJs9DOlyz1OG86NBWOhJQ6Zm642ItzT2+nxejn37OLOuz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OFl7OJezgjtONl6zmOkwNsU0gIKg25jpeMOs5Do5w7Tnk7TjDvOCu7gO85DtME3eY6OY3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N9j2+As1gKAASgBFIAAAAAQALAD48s1gCLCTWSZsAIkGcfPl+ny+P5832+GzNk0XKwlB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oPp9OPTcvLcOHv8Axe/L2/VeP43aX9Tn82j7O/zfPU/ReL4vLpj6ni8WO3P0783p1n7G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/SPP9D6HQxuyUWEtrLQltMtCWj2fS+b9K0ABLFASiASwEAEsAqLBLDPy/qYP4tNZ3yxne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51lZnWSSw5kVCMlEogEqIsABVSzN/U+jj28nsWMa6b5al665dJrpcU69OXWum89ay3bO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zvP2eH1+HWOmbnE3kwsqLCLKiyM6gQPL6vn/AEiWUiyprOopClIosUlUvLtmPf6efq8f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LtY4TtK5Trk5TrDnOuTlnrlOed5jE1EznWSTcN9efbtwno8/os3rKXdlUCSxOJosDGwmO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4aV28vY3mw2mgsUCd+OmZnpleTpa9HTh15dqkz0tlLc2XTKKiUkXcyjTOlrNLIKmiJIq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wi2JNSpNDM3EzOmTDYzNLMtDF0MbK/Vfa+N9n2eANYgqgAASiFIAAgqCoAAAIU+Ms1kQ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7vl/PzftfN8jOpSWRI1LKlkLLAgmdRACiUCw+h08fXU7ThK/O+H6vyt4m+V1Orn1Nceg5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Xol+b7e3tzeP0PpfZzrxern2MOiObpDDoMXVMqFg0wNzPlPq/U+P9m3NKCEsAWVABLAQ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2Sv5R8r9b+T3zxnWbM51kznWSZ1lZm5JLDGd8yEi2VUsAgCLACiUdZr9P1rx+yWXN3vnp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eejv18/WvR18/atsqucxLiY1PD8f73wfR4+uN56c5jeTBKSwSjKwiCwPm/U+Z9RMlqCJ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WWUGpSll+j6fJ38Xt7642a7OVXpMQ3mQrMNSSS5mS4YLJESQ1lE6d+Ho78MerzdjpqWV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xqBneRrn0LnXEy3k1m0zpDXTn2M6zoBaREsO3K6M53ut9/H7efWZ259cXQzdWItlzN05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6l4u5PO9Ml889UPM9UPNPWPJPZTxz2DxPWPJPXTyT2jxPYPE9sPI9SvK9Q8r1RPNfQODs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9n5H1/b4IN4AWACwFgAILAAAAAAAgPjjWYZLOPzo+n4Pm8s69XlM1NJc1lECwBDNKZ1CL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ojp0M9+XorwN6ufLj0+euE9HbU8uvZZfM9ms3x764Oc7ZOf738P++s3vw/Hs/S7/AC6v1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8zD9NfzA/TT84P0U/PU/Qz89k/RPzmj9Bz+HY/Tev5/0JYFAgUQsBLABLACLABLBnUMz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qP8u1jGd41nOdQxLkmNZiZ1lZnWanPpgzKhZVQAgBKIpQh9D5/1cb+4k8vr0xZem+Vl6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o7dePSvR046rpkqS5SY1mx+f+/8AO68fFnWO/mhTlNSpLCUJKMywEPB9P5/vSFqSyRqW3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RZYazuX6XXlrx+7rrjuXUUzNDE3Dm1DM3DnOkOWeuExNQzLkshO/o83ftwnp49yduPSW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CLDVVcct4TryvM7Y78ReWy9+Pck3FjRMrAkNa59CzJHv8Xpm+7Dj33cRet5WXq4o7TnD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vOXu4l7Tho7Xzo9Dzj0OEO94w7OUOzjDvOFO14ZPTPPTu81PQ81T0vKPU8yvRfPTu4RO8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vkfX9vhDeEoAAAAQFgsAAAAQqAsAPj5+T4k+p8/zM2NJrM1IzQyQsoiERksqpaCwKIpM2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0I1Kx6eHpPFqbThm8zbI6M7E9fhreJI1FT6X7D4H39PmePvy3OetwzdajFujM6Qxqhjpk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pfve3yevOosUBLAQASwAgAEBAASwmdQ5fxj+2fyXWfl8951jEsJjUrOdZjOdZWZ1kznWT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ZSH3fhfpuXX0K4enM2zWllbzqXW+W67dvP1r0b46rtnMNZksmbmycuq5+JO3L0+PnVs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sVLDye/w+4zYRLBqU1LAQuuWjdzStSHTHSb+hvjfH7e+uGpesxDcxUszFrI1JBlC4REQc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duPo6cd9cVektl0xsixXPeTNsIE2YXnVTHn7cbPo894zeFubN9+HdUuS2iY3DM1Cbmzh0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l9ExeXoWWW3O5VSCly1CEisxducOrkOt4D0OEj0vNTvOQ6zmNuY6TBejFEsFRLLTLQiy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P1X1/kfX93hDWCCoBQBLAAAAAQssAAAAP57oxrNZjUyLEFkEEuUI1TLQlok0IKjVMuvR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E1DPp4eg8fRU8nHvzMtCa1V6eb18Tm2TN6al/U+zn23n4jE1OrGTprnDq5aNOZOs5jWs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83vX6vt8XtzoS0shLKSogEsAIACAgAEsJLCfzn+jfjrn8HjeN4zLkzneTOdZMyxc51kz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X80oiwLAsABVhYn7H8t+w4ejlqzj2yXOs7sltbJ0m11259a6b59K1GRlmyY3mzE6E+f4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NTpy4CyLFgSSwkspKl8/o4dE6CxLC6zqXUozWjjdZNazo0alus9c79Ot78fsxd6XnOnM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jGesOc0OWe+U456U4TvzMenh6OnLu7cdY31mDrqJZrNN5YW5lGboxrQc7hLZpPj+v89+i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fPpzudd/N6F3jeS3NEsJZDWsDzennzs9esbl7TE5993ml6M2W2JUsAlrIrJdMk2yNRZc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FuUKg1IKlKyNM1Lcw6XnDpeQ7XgrteGj9f8AX+R9b2+GwuQRYoBYAABCgEKgEFgpCpSE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CZ3kiUZCW1M2iKJaIoy0M3ruuXYQSgAACwduHU5W5jON9Ma8978ia1o3y68is87O2Nj9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OmLmXQy0M7m15XQ59NVMOmTF1o5tjH1/mfYl6/Q+Z9ObhaghKIBASiAAgIBKIsEsJNZJ8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0cOnPGOmDOdZM51kzNZXM1kznUM/0v+af0TN/CeX9Z+UqAAAACUD3fp/zn6LzenSOfVc3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vTGjt149a7dOWzcqs8+mE5Z65s5TY5/F+78rt5/JF7+fgqpLEksJLCSqkJeXbHpzeS51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lGOmSIN7xuW9vP6cdPZpryexuaEsLCJIEyq51kIJjWTF1Exjpkz35evpw9HDpnTeHYzr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3hcA1ZRLk43dLN4T8V+p/N/pt49mbOfTGN4uZ34djrNZXNgAlBZTHj9nms9t83sl6aXl6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1ji7yXjn02PJfWPK9UXyPYTxPcXwPcPA98jxT3Q8b2w8c9mTyvTDz3sON6w5tjDcrDUD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w3LP1/1vk/X9niguQsAAlgqCoLAqAAQsoQAAAP57Y56skNZUxpSNEzaJaIohsw9GrOPS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oiiLADPTHUzz78I59vMjpMWunTh3jeOnNefPpzude3w/Xr9J4/Z8nc5ZtuZLVlRE1FXA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lS/c+D+kmvn/AGvz36GalighKIBKIsEsAIsEsAEBKJLDKw/mP5/+j/znfPnnebMTWTGd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TOdQz/Uv5r/Y8a/nn5f9H+d1nKxUolBLAWWVT6n3Pk/Z83rk3OfTDczWllWi6mzXXPWt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6c0zjWdTFSx4fbw1z+Yr0+Tz2WySwkQgEsTIWd/P35dszWevGUsullWCalLLDKQ6XMN+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++WvJ7OuuWjpMyOmQksMAksqZ1DOd4JLCZsSevzd+vD0c96rHTlqOnPtgm+ejedYXOd4N2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nBPgfY+b7rPowlxjeCdMar0JYwoAi0VzJy68q16Z1j0Z6OXo5OqXm7WXjeqMXcXDUiUl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QzSClzNDM2MtQw0I1DKjLSzM2MNjK0iypQjRP1P1flfV9vhkrWQsSwqCwAAAAABAsABC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6lojQzVSKIoi7Oeu1rG1RAlCKIsICKIuSxSWqz0zqLx68jGesODfWzlr18SzvxMce+Jc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rPr/B+9+e6ZtlSamV1JERk1LF6M0tzS3OihH6n8z+nmvzf6n8f+vlC2VCkgACLBKIBLAC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5/xj+2fyfWfj46Y1jGdQzjeTOdRc51kzNQ9H9j/in9nxr+c/nf1X5XUyAABLAqVQ+99Tw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O7cXN3rnV6a5WOuuXSu3Xj0XtvnqtRCYuLJjWbMSyyY3LPkl9Pi80s1llCTUIsS5FksJ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jrxlLnWs6VZQQ1KMSygjfp8vp59PZrjrye3trjo6OdNsqsZipDUzDTENzAsyRjUOnXGu3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NsjtM7MTphd41DOQ1rnsEKgeT1eO5+Z7PN6M7+jrG7mc+mDNlrvrn1jMsFlFzok1Dny78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rOjn6Od2llWVZI2yNuVl3MDpOaN641el5U6a5Q7ONjq5Dq4jtOReziTreNjq5jo5q6TI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aItM2rP1H0/mfT9vgSzWQoAAACWCkAKgAAAQAAPwFXnrLUJbESwL0Oe+tqWrJLIsCUBA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wLBrOhy68irxNakre5tN49PA8c6yL+n/AC/6q30fB+78TpjU2M8+mCTcMrCNUpSWws0S0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9+b/I/s/xH7SOiLbAAEFgASyAIsBACASwAksJ/N/6R+EufxmN53jGdZJjeDM1FxNZJLDP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xr8z+I/pX82rKrIsBTKwUlL1l/SdM68vsFzc22W2aW6zV305dDr149jrrno2zCZubJjWK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z9Hn9Pj801N4wuRLmrASxJNFvXnry+q8+nPtwhd4us6JqAUamjkgUt16fN7OXTtq68vs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2OTpDlNjE3DE3ExnpDnOmTnnrk9Odzr59+zx+yJ5/V516a5dDWNxc6mjlnrgyROjno0iWe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24defT6HbzejfNnWTFlrr05dIubAZGoNSUnPriu0uY9TOMdu14s66uZejKXUsiFliiSw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UigyjUzSsw1cDcyNSC6xDo5jpeUrteJOzjV7OOk63kP2P0/mfT9ngQ1kAKAAEAAAAAJU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OdSiL1OXTqrN1EAEAEogAEsECULAAtgEJrNLz6czOs6J2Srb0NeP08E4a1ZeX6/8r+qr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NSczdwLMaGsQ3c0usDrhzPROZOrmX2/e+B+gmvxX7T8T+0PQVYABFIAQCAIsEogIACTU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XzbP5Hmtc+ed5rOd5MSwmdZXM1mH9k/jf9lzrP8Z/tf8AFzKzUAsokolUfQ8H2ufT6ms68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JVpVaVq9CdNdDDrquWfRI8+fRizhntiuU3LMtRPJ4/f4PR5fPLOnLON4LLKgCxJZqatz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+vHNmuvGgqUtlGpTjN4q2WXft8f0OPa2a8/pbmiKWVTM0MTUTM3kw1LMiMrkmdQ9O+fXr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+mY8/TGjtFWWBnUMTUTE1g1Ocq+D2/KldeXXG/X7PB7d89ZuUzZTXbj1XUsIoijJRjea2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2m+rjrn17ONOt5F65zZbLISjKiLZcNjF1TDQxN05zpY5NwzOlrjO8OD0w8z0w8z1ZOE9M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jO6uF6jk6xP2P1PmfS9nhCwlQCCrAAAAEKgqUgAAAAPwTpvF49egCgQIQAEsAIsCaMXU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FlHPrzXlu7jd551O2vN1OlzgxdI5/rPyv6qu3539H+c6YyCyZNQEUbzogNc+kLZpM0X3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/D/s/wAX+yPaFAlCFIAIiygEsAICUIISwSwyQ/j3i/dfht8+Ussk1kxnWSZ1kkslf1T+W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x3+w/wAtPkDUAUJLBVL+o/O/1Hn1/M6/S759PzD9TtfyT9biX8vf01l/M6/S0/N9P0G1+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6++PgT7+T4GPvc4+Hn7XKvjz62T5U+pD43zf0X53t5/Pmzpymd8zWN5JYsspS9ee+V63h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44F9HnqajNDVBZScvRwJrNX0e/wAfs8/ous749mmljRZVM56ZTDcrnOkOTcTE6Q556Q5Z7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C+7x+wstl4Z68jtc6AWLhJysMzcMtYPL4dzO71x1l17fH6tY7Y1LnFDXXns2mlkoWyzL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Xfze3O8NMds6BcpdolZ1TFsLmwsCsahAjcXNzqE3Dm1Cy5DQxdQzQSwoKzDpMjbFrTI1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fR9nhC5gAAAolIsAAAAAAAACD8bTJKIoggCLABYKzok0MtQiwQIAtMzcM2wTUJVLz6cV3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z3smN6MZ6+eOn6j8n+qr1/n/AL3wemImSz4XlP1GeXYus0aDO86CkllAPb9v4v3Jv8L+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iFASgCACEKASwLBLACLIQEDM1k5fx7+zfjbn8BNZ3hjeTnneCSyWSwf1L+Xf16a7/wA8/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51N5lAACVY9v9Y/kf9elnTO2r156N5mjG86W2UvXn1Te87LqarPPriOWOmDljpiXEtlxN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fzPWfNmtYmN5oUw1CVDf6Ty+3nrNazvOehPyjvx681AsLZRYNc+kOVlX636r8z+5zr51+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vV+Jn7WZfiz7VX4efvSPz8+/F/PY/RYj89n9EPzmf0iPzOP1HE/O5/UYPyvn/AEv5yTt6/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Htgm+XQoWc94TM1DLWUnm76r477dmvjdvsd0+Lr7/wAGzvc2JKNazo1qVSgLKUnPrzMq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819cx18t9JeDvDjO2ZeV6ZjE2Xm6ZjLVXnOlOTpTk6I4a6wzNRc6kFiKgsBARCN0w2MXQ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lP2X0fn/AEPZ4ULkFJUAQoAAAAAAAAAlCU/GjIAWJKEBKElAAKgqQsQsCALCxDTI2zSX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1wl35+7LHfnvRyls566ccn6n8x+o3PZifG3j6/wCe9Hkr1/Y/n/1DP6z8j9Vft6+JZPtvi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s34avtz4sPtvjaj7/b4P3Zr8R+q/L/pbfrAASiAAAJSKIBKIsEsEsiKJKM53knl9XnP4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Y6YTM1Jcg1/av5D/Yc683w/u+aa/kOV3iKIohSVTr/YP49/Yc3XTO2lCazsms6WlNde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cbJjeIxz3gxz6c5coW5sifzT97+C1nzTWdYkqosJKJLY/Z+X3eLnvOs6lUX4nz/tfF6c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3rOzzt5Prfvf57/RJqdOe16SjON5lzZYLFZ1DnneYksJYJz3g35+/GOfy/rfEl83o5dM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bzo1i5EQyQc5LJ6PL77OmmtZ6+rz+qzv+c/TfMX4XXzd+e6UdOe43rNXUolWxVM46chKL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DeMaut5mmiXVXM6DE6DjO482fWPFj6GZfnZ+kj5efqj5OfsF+Ln7iPgZ/QF/PZ/Rj83n9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UPys/WQ/Jz9al/I5/Xj8fn9kX8Xj9uj8RP3A/DZ/dD8NP3I/DZ/d6PJ7jrxSyyolBAogo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qCopYgAK/HIytyNSIqCyQoKkKgqCoABABAAAAIVc6TXLrzlus6zqXkOu86K0OeNQfpPz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7P5/pz7OA8vL3ZN6zmt3jTveFO055PTPPTvnA6uUPb+i/K/qZr8Z+i/P/dj7YtAAiwAi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CCIADOdZJ5PXzT+Jamt4zjeDON5MTWSA+n/XP4v/AGnO/MuZr+Qeb3+HfOBABVVUv9h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rO5oUmpRVVWi6zpNbxut6xo3jWZefPphOeN4lwGksT4X5L9j+O1jyZ1m5iiSyksGbD9nx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c2lXl+W/Z/jN4tjWaCS0WU1vFLy78ZfV/Sf55/Q1azpegM53iXINFJnWZc5sjM1kQMc9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0f5vN9G+e8asVbFM2wzlksmDfPOrMVkx9X5n1rM6mtZ7+ry+qz1dMemv596PZ4Oe+sJd6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qUUsazozy9HnLcq+7+p8Pu6c7rGrNaxTdxqrc2Lcq0iKzREUQAACIsAJQSwWAAAQUIAC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AsAQqCpQAQoBCoKlECwLFr8eMgESLKBTNQAAgBABLCUEsAJLTNFktJLRy68jevPrN7XlY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5i55yu33Pzv2LPt/E+58rpjzTos4T0Q4ztTzu443rThelOU7jlO8OF7U5/rfy/wCkmvyn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4tJQISyggAACwEKAJIAgAJnWSWD+Q/P8A1/4/eM89RnObDOdZBV1/a/45/Zc7801M6/mH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ysQCgtlN/wBh/j39jmt6zuaKIotmltmi6mkupqrrNNhefPpzk58+nOXCpYK+V+J/a/i7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kgIDM1I/VdMdcb5azrNbz2XX5P9b+b1n5hd4QLYLc01rOjfPaX3f0D+c/0cWVrdlJnUjC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53mXOdQysOfPpziywz+W/VflZe+8a56qRdpRztTjn7Xss/NT7/wAk8qF1z6cR9b5H19ZW+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tTzemas/P/nunHnv0s6zpvns7a7fTPj37/Gz4z1eaWWU15+/mNe7xfsdT6iXphd6TF1m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hSOujg68ySliwSoASiTek5zphYsAAEAaMumTIAAK1pOTWVixAAIsLAWAAABYAAAAAr8g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OiEShYlJZUksFQAgEoysUBKIAUnLrwGsU3MjdyN3noZvM6+35vav2Hyvp8t4+K7Szi9G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TDi7aPNrtThdUw6xee9k5/qPzn3pr4vrwl/SCoIoCAAAQsAlCCoEQssAAJLDIr+cflfu/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mjOd5WUPb/Y/4/8A2HG/PnUmvxP4v95+D3zkqyLC2Uazo1/Uf5f/AEqa+5qbmijNC6lL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rRV1Q58+nOTlz6cpYsUsj4f479X+U1jz56c95ksEUysJKj9fprGuDSavbHRX579D+euf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lGs06a59Cf0z+afv5ffZpdWVU1IwsW2aJjcjnneJc5ozKOfPrzhNQ5flv1H5rN7qxtz6Y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6frPZ4evD2z8P4V/o/n/F/rk/L/mf69/PM7/PzUz0x+h/P/0vWJ9nr8Hpx+3fxvpl/UfG9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/efheXb0dPH6873+j4f0HfPyevxfmNY/Z3+f+uX9b+Y/Re/U/ls+x8jl2zjpmXyf0r+f/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9HeN2XXPl4vd4Ju6lmgoAdIvptvOvNhfZjh6E8vL6Hjm+SpqAAaz6U69Gdc3h9/gmsSp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69tYeb1+Q8is9ItJ26em4zpq48Xm9XlnRLJQAEogAAAAAAACUELFr8hTFLBKIsEohCwE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iwWCAgUgALTKjjnWSAAb5jt08tEES0/Wejw+zc+C3bOWtjE7Q5zvk55604uyuN7E5zrTk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lfSl35fpfMl/TyyhYgAAEAQsAlBAQAAAELm5Jc8q/jnCNc8TUTM1gkpZFPf8A2H+Jf2vO+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b+I/b/iN84WyTQzbC2U3/AEr+a/02X7W8bm6sALrOig1vGzWs6q6ztdZuTHPfOTnjWZZL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9F+c1z4Y1NSSwS5LAgj9f28X0Ma806ZmtdOXUfnf0X56z5Nl3hLABYNJTe+Wzr+5/C/s5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qWyjClUGdSOeN4lxNZIIxz7chNZPL8D7Xxs3tmsbmLB/QvwX7jfP6385/Sfi7IXHSfR+d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ntw/lfH1efl3+7/Svzf6Prx+N+Q9/wA7O+vq83qX2/pfy/t1j7/8o/rv4aT8R6/J6efb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unH4Phjl3usWX6f8AQ/5d/SevH5/4P+j/AM6lHLO7+u/F/uNT7vsnn6cOXs+Z9NceD3+B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ze65vk7+NEsm3XlT6HJ1vP5zeJ1iolU17ca1z5vN6F7eD3+AwTO6QA9vfhx1z7ceO5r6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TPW+zx+256+flxT0ezwe+zyeX1eWaCWAIAAAAAAABCkCwsCpa/IkxVgqUgEBKEuSgQKg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sJQoFzTjn0czk1DKiKEtM29TlNZP0ft+J9rU+S9Pk1nV5bFyNywmoE1ksok1DOeuB7vFT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Jr9AKACEoiiAgIsAAIBLAAKAmdQz5/RT+HT0cNc8S5JLCZ1CAf2P+Of1LOvsZ1M7/Jfg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ypRVFlL/AFf+Vf2DOu28baqjLUGpoVS6mi6m6uhZnWJOeN4OWdZlBUU/A/O3jXPhnWdS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9X7vB9HOvPOmZc9Mblv539F+ds+RrN3iywqUEFzo1rGjp9v4XeX+l6zprVligiwVSZ1F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3mIIce3IZ6YPmfJ+r8rOtrMXnZo1rnitc5DTNM+vh+xuf0/yvs/g+vL4PJ15dv6Z135O3n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6fN6a9PDv8+z918f34vL+R6Tl39l4bX1a4982LpfX/R/zn6ftw+J+E+t8jG9cunPOr/S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ze3m1N/T+Z9Mx4Pf4RrOpoKFjp7fJ67jzebvwmrLGgO/r8XtvPx8fR55sJXfn7bm+Pt5L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3g9/gsxLM7AAsQvTl1T6Hl9Xl1z8ssz1tyLA7e/we/XPyeX1eSaWJUAAAAKSyALAAKJU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jFAAAiwAiiAlUyAQTWRLAABKJYLAtzRm4jJuXp594ItMtSyXNJEOn6v8AHfqtOny/t/B3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MbZKZNoLmws0EtP0XzO3GX7XX5/0aggAQtzDTI0yNzEOs5w7OI7OA7OI7OA7ziO84DvOM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YfE/W/krzxNZqZsJLBAf0T+d/vM6/X5xjO/yv4X9t+J3iFuYoWC6zo9f9f/mX9Jzresba2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ou86NalNxTPPpyXPPeDnNZliiY38tPwdTWOWLNTM1CFMqJNQ/Q/c+J9zGuOdprlqpZ+c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zOt4FIqkWJZbLZZddOez939b8p+smtWaUqM20lozNReeOmM3nneDKicu3I1neY+V8f7nxc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cTeHQxdiNfeTp+2x8rtx8n4nfl5dXs8XqX+q/O9/i7ef8Uuufbfp4eivR8v6vzLP13XG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37dvL7peXp5F9P6Tl+13zv5z1fh7ny9OPbn239L537zWPpseTryQm9/T+Z9O5x4Pf4C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+ryeu8/Hx78Z0JVJTfu8PuvPzeb0+aaV2XrvXlvPliydXr8vqZ7eH3eFOYm0sAAJ159E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c/GM9QAO3v8Hv1z8nl9XkmglhKsIqUASygAgBYLKIAloCwj8i1M2UEoiwAqQsQFJKEsAJ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sgBZC51zHXhuWxJqgY1izJLGbmH3/g96/TfN+jemPjyqKLeVOiYNa59CalEmi5mipT2f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1PB7yFIoiiKJKJKIsJVMqJKqKJNQiiTUMtIxNw/Lfzf8Atf8AF7nlnWdZmdZJLCAv7j8P+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74zv8b+I/d/hN4lluVgqUtmj9X+2/OfqM7573pc3rTk7jzu0MXpTGt7OeulObrDjjtg456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Xm2jn+W/Wfz+58ebnWeU1iyLmgIohk/S/b/LfqcaxmZmtOcl6fk/0/wCVufm+jj23gWiE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6zo+p/Qf5d/TZe15VrreSOt5Ds5jczhd85jJmZXTA1yczvJI8/wCb/Vfls3XK6zrGtSCj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x4evGfg+ni59fPpmV38/Wv6vz8X1u3n/AT0cOfbfq8/ps9Hh93Ov03j+r+XvP+fcu3Hj3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93P7vWNfM1+F1l5LOfbn25dj9D+2+X9ft5/xX2fT7F8D6Svn/AE8dWeXh+nzXwvT5pu2UA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483D1+SasqagOvs8/fXPzcOnOb17fP6rjl5Pdk8U90mvF6t7ub4Poc08E93jz0yFiwAdO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+bXPyDPVAA7e/we/XPyeT1+SaElAiqCAJZagAFIARaiwAAWD8pkxQAIBYAIsEoiwAiwAZ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dIjWSZkKmS6xZbcl1edNZZLzsRJogr9P7Pzvp1OVzrUk605O1OF7E4u45zrF5umTNaOeu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0j9H6/H7Kzc00ABAEBAsALAEApKIABCGdQz/Nf6X+bs/mGdTWM5sJLIiyr+6/C/0DOv1md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f6H/ADzpzimSUFLrOz+ofW5dZvWs6XepoqjM1BqUu86Nmgo58+uDlnpk5Y685rKpc/y7+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WTWcZspAllJLBmjr/AEH+cfvca3jvia4TpiXP439n+KueVjeKCpaAlItlLrNNf0z+Zf1K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0JN0547YXjz74zeGO+TjOqOPH18CTvk4fF+/8yX5OevHGul5dCn0zf7qOvDzfg/X4sdPI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zPB0kr9Z+6/kv9Q6cfz3wP6F+UX5vpz6Jrp9jh9/WL/Of1v81zeHLtz59Z+g8/8ASd434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x+T1zl28s9Q8nXtwX9h7vwV1j950/n9s/qU+F26Z+x2+L9dnXOfNPd5+Nm+1z6Tgczr7Pn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dyZ8iydGnoTo35rz45WdenfxmfY8kPY8cPZ0+f67O/Lp4E9Pkkzs13PNOvJQHTn0T6Hl9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1iwA7e/we/XPyeT1+SbCWLEAACpQSoigsAAqLILAAqvyUrFSiLBKIoEE0MqIsCBKAIsAC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k5yozNjM1TDcMN1ec6w5Z7q8+u1OF70x3vc8+d5MXQzNjDasToOV2MZ7YOW90562MOg/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3n6j5nSvo3x7j1PL0Orlo3IKKiwCAEBLAAlIAQQGND+JcP1X5bWM51lJLBLKv9E/nf9Lzr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/O/zb+o/y7pzBkUlKv0PB+kl/o2cs73vnquu+Ozpc0hk3c03rFOu+ejaUzjeTnnfMxz6c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4z9L+Z3ytzbMZsBAirmiSwfrfyP6DN/U8+/PO+HPtzl5/i/2n42581l3gAAKUi3OipTt/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WpqaoC0LTGeuDljriXljriXCyJw78Ted5Mc+0PyufXw574mT1f0L+cfrNY/Z8vzTpy+4+G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c/j8z8n8/wBfj59u37L8X+is/edPxn2unL3b52z2/P5fiZfN8uzl2S4P6n9v8H6uvD9Z5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+IPtviD634L9H+XzvzpcdJc6T9V9f87+j6419X5Xs1jt871eWWtF9Ps+f6LjPj74m+d3F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PRz1WXTlyNeHtmdOLsl4ztTheo4uo5+7y97PZ8v2eVng6yb7/AEPl+u4nzvV52stSWduWz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zoz0rI0yPT9L5HruJ5N+ea6uJeziOt4DvOMPQ849Dzj0PPD03yk9Tyl9Tyj1PKPVPMPU8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TyrPzisWAgFgLBKIoiiS0kUgEsICxSKIqMryNSCNWXCiLTM0M3SyWiUIsJYPT0z1t8rQy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MNZMb6U5uujk72PP336TjvttfJn22z58+ij5ufp0+W+pK+W+oPmvpD5t+jDwX3DxPbDy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PQODvDk7Q5a1KhDUzk+P+I/pP831zxnU1nMogp/Sf5r+tzv9q/Nc8b+9/Jv3X4jeMquAo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+umv278pZr9Zr8ntf1evytP1t/J7r9Rn80P02vzO0/Sa/NaP0vT81tf0d/PU+/n4sPr4+b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581X8d8b0ebfEkMoBAlIKCJ9DwaP6Vy688b5ce3Ga5/kv1n5e5+ZrOt4AChIqWrrOoWD9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5resWXdzTSDpeey51kxz3iXHPfKUki8O3lPRlAg+b8n9T+TzZjtxzqdOdOjOiyAQkU44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36LTG+W7PR28vW59X539B8Zfh8/RnnvzY6edL05aT3dvN3a6XNiorWbSUM2Q+n+z/AJ7/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1nSU1YLZSwUoCFiiWEsAAIACAAAlgAhSAssAJQS5CVAEoSwKIsCjKiKIoiiNQiiKIsJaX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iAWUSwssCaMqIokoEEsgUgFlJQmdQZZNY1JYolgXI1crNa5U3nOghRs9dYOYBajWSgqQ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WDXo4dpddeHarc1Lc0slLJSkUkLYSpF1EiywAILm5KgsQubk1IM/gv335refyOdTpzzNR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E/t8a+xnTn05/z7+ifh94+Ss3zLKWUv8ASPwn73nuS3Oy0i01ZozNQTVXN1UWbMzqOGfTk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j6GE+fz+nzr8TDryjOTczSwKyTUlUgssP013vn082fTg83yvu/Ks+aTeKgCoRLcRel5Z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j+k/mX6DOv2Ovxia/a6/EbP2t/FaP2l/G0/Yz8kP1PP8AMxf0WPz2I/RT89k/R8PieSP1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4Oj7/AMfHST5vDV59OZDW+eywAHLfA0E3+h/O/odIxbOvbzd09Xg9nPU/Ksb5b83n9HnF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bc2W3Oq1EKQhTP778D+23j6NxredXOjSUtzShaSKlJYABSAAiiAgAEogEoASwAAASiSk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IKAogAAAEoASq/J2MUCyUbyLLAgAASiSiLASACwLC51kxdYNZhVSEsIUVBQiqiwWC9eX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lkBRhsVRULc01c0tzo125dJb283oLEs0gqCylJI1YCUQFzCkNSQ1IKzSyQ1ELJCoHh9u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cpLCSwfufw39Azr35Z59H5r9J8jWfxhenLLUWVT736z4X3ee1iatlLc6N6zoxKhQtlpvG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eeuEznpmPyfz/wBd+U68+PP0Z1PNnvk52jDoTG5DprjpeibP1V3nj1znpkx4foeaz84s6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3Ti6jlvexc9I1+i/PfZzfty3n0hSWi2CrDGe2DnOmTnOsOU64Oc6I4uo5utPDn1/PmsT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mZzE1zs2SNax9LU8F9ts8fT0U573s+L0zvOvLx9PGOW3ZL6uPRrVmiag1JSxSLDP7L8d7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vef1mvyW6/WX8rU/VPzGj9NfzWj9G/P1fvvhYPv7+V6D1vm5PqPF1PQ5aNsU0BLIAILA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gqCoCAhKgqCyCoKgqAg0zSoKgpCwKlVLEqUA/KDNhSVBYLFVKIsQQqWICKJKJQlUko5z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AsBbkUAqVSAery+s6ce3IJSyw1yz1M7gtgqaFUi6MWU66yleny9DteCut406XkOrkjrO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oxTTA3lk1cK1IizI3MjTMNSBJk3Jmvwvzv2f4zryzNSzM1Cf0X8b+159N5kzrXl7Sz+d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6z9H9njvl06MF6Xls3rlTtcQ6ZkjdwOlxa1eZe7GiyQJBlmSyQflP0nz9Z+BjpnrjGdw5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s8n2I+rDl0uULnRfymPvfD68+bc1nDcXNtSWxbJYusDr+h/N/q8323N59NQNJoqUAZsG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XnaTF0Ion579J+YX38tzNzrOTu5Fk1zsMjpAfX+P9lJNLFmi6mj4l1iaz5/Vxi9PL7jz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7683Y0glZOjFL6/J7rPra8vrqLZMtWud6DnO0OOPTDzY9o+XPqD5b6lPlT6tX5E+uPjPtE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lvpq+dfoDwX3Dx31w8z0jzX0Dz6605XoOd3CFSWFrI1rETpeMPQ88PVfHD3X54+hfnQ+n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dI+3fiD7uvgWvvX4EP0N/OQ/S6/LZP1j8kP11/IQ/Y38YP2j8ZD1oksoQLAthQAEoksgA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CZQFiVTJBZoi0zAoLAWBZR6/J7K1x7cDcmTXJ3JQgLFLYNJQCUOq5l3daOU7jg7jg7jz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9A819EPPPVDzPTK809UXzz05jjO8OE7k43crLQxN5jK5oZh+a/Ryz8Bn912uvxP0P1Xz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+y4+o4o6XlzPxWP2fg3Pzk+9LPn/s/me3L0vNc30POr0uA9GvNY9V8tPQ89PRrzj0OQ63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OI6zlTU5w6znDlic9Z/NmevOpTmsFAAB+j+D+kxq3DGqFoJ8v6cs/Lz1+TrzSwSUSZq5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/wA/bnvesbzq3GjSUtlCFICIyREmV0zE0yKmTzfIaW+zxeiXHD2Dwb9HA1PPzT03ybr2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+L9g3c2zTNN6xT5vn9fkmrnUjza156+k4d5bz3o83TeSs6C0k1gvu+b99Hv58dT1WI0go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clIqIolQ1lSKJUBoytMqJnpDLQyoA1GjKoksqwggpBREsGs0llJLFqVJQEt1lRc0lDUh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WEoFIoQWgRSCBBFJNQWCxCrAsJz7QznpiLiQFJQS7Oc1k2686ylgAlJ7fH7qnLp5y5vY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gtlJYKg0g9HPfGX09OWy3NNSQ0ACENMCpRcgg1ILMjWLCyDTIslEQZQuZKsQ89z1z1ni9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vz1z6fY+N7Nc/d595z09c9vyc9s/N7ee49fv+V9K8tJE1eey2WmpuWNwxbTNBNaMNjLps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SvPPRDz+f3eJOnk+lK/Jz73y+nPxmdRLCGTd502g+h9b8l+s57qM61cDUQsmTX5r7H5r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nWTN4eQ+h5Nczn9v436TN+9fi/Txv1a8qX2PKPa8lPW8xfS45O9847OMOs5yNTETd5jp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2eOa6RszcQ6a4bPQ89Xpw67T5ufseI4/Y+D9Oz6jJN3FN6xo8ni93gmrm8ovG4p7/nD6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zDczQujt+j+Z9G5vm9MN3h1NINs01edNSCilhaiKzRZDVyKgsUihA1JTOoNRDTIqUIN3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6AFzUslIBNSWkJQFIKloyCkAKgu+YoQhfGs1lZRQTUIsBCgi5iggIUlAQsoTcIzguue4x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QOgrF684xQih7vH3M56qggQqUAWQoCaqUFlO/n9Pll9W+fQAqCwNILlk1AiwQJUNSACE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UCZrWNZiRqvJ9zy9rOfh+r+erl4vtco+dp0s6/S5fUmu3zPV7j4fl9/yLOnTl644so2x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rMC65jZk1rA1c06WCpCxBlgvl11s1Ih8H7n4bec9vJnePoz5mz6Hb5HpPTPmK93m5aj0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vZedzvoxTd5jfO8jwfA+38PfPlvnjU9m/F2PLrWiS7Ofr4ek/Udflfa59OlzqUUltDRc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rThnvDjntgxOlOM6RMXQ4eD63zF8nu8Wj3z3eBbz6+6vlX9T5z4Gue8tN4jGOlr1dPL2u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89L833fHXrx55jWc9TnPZyrPu+Xg+4+V9GXoslLSavdPsa5Wztrja1ccY9blTredNsVdM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MjVBrnDdwNXI0yLrAqUWCpDeYLAtzQgqBQEBQzSoSxCiWpSWQ6ZRKi0miIKEEWoNRBZYq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WDWUKQsABYhLAAAUlUzbSZ6YMTrgzvj2hnfIxN5EoTpglmzpyU6Xj2MY7cRAe7l6Dnjp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WbAsJVIolmqWI7+b0+Y9PTl2tliLcU1ILIAKgEFkKkLYJARSTWK1ILGRLIkQmbkWe3Se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0PlPs/DOfg9fzrP1XXy++XzfR7c5fH8X73y7Pn3txO3K4jpeepejGjbI6axpZcyNpS3N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SQubgYuDy+zx+mkedPD+X9XDpywsq9ePtOHm1g9u88zx9Oejf6j85+ixrveWsb6MVejF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AFP5neOXfzXeff4PpfMX3ceXqTy5sHXnT2frPxP1s6/SXnvG9axTdxZdawNyDTFLcDWL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ytXI1873+M8zye7Wf0no8/1NXnv1aq9+Xsj4n88/qv8AO4+f6/P1xfTfP0l9PfNubYNs0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mY7WXXTPRZjtmPPe0rx8fpcUnq+f1Pc4emV28dr7k6as5T0bPJ5/pYl5R6jzPQPPe44v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MNiKJUKzTbA6XiOt46OrkOs5DtOY6XjDu4Du4D054I7uA9F8o9LzD0vOPRfJa9Lzw9M86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y09Dz2O7z2u2uGjo5Q7TkO2vNTvOMjs4w9M406uI7OSuY1lYAJQSiKGaJSI1CFJZSaCU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2JrlTpyAoNZCiAd+HY2QzijHSjp15dTnnWSy5FzQQWUFIsNZAUlD0eb0ec9HTl1tFiJQ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NKQJCyUSCsgQuULmwJFRkkRPS6dtzp4fofGPVvflPofE+z8E4fO9nhs/V9fP9KX08eXJf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E82PRg8Wmc3esU6axo3cWXreeggoLqC6xa6axTRCTWTHm9PiTtq5rP5P6Hyt8+PP0XWfLe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PofN9HArf0pen0fP6efS0i2VdWUZ3k5/M+p57PzM+z8jfPrjn11OfTlsvPqOM9Ojj35l/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osa9usXO93FjdzZbcirkILmwxnWBLkEFlL4fZ865+d+t/I/p94+t7/H9G6V76x16eOPP+C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9OuOe+fp5eyNWWwoqUtlPj33eSW7z2lLla501zx5rPTy5bTXu8fsXz3rxPs+vxetNXGjV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2spdMjcQ1cQ6XnTczTUzDesQ2gtyNXFLrA1c0q5LLksUJoIKSKgsBKosiyZNzWaS0hYi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57UzOmSZ6w5a2OTrk5uw5OqOU7K8yzWQAKBAFIQFIsgsABRKIsImBJIAGjPbl1MRSQCd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pyJN7J6OHcznoOfPvwM30cSOuzg70889JeE7w4uxOF6jlrVN+b0+Ze/bh1KgqUIKgJRE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sQIEFgGbCAmUJ2evU7ebe7OOOnnOvm3knyfZ8xJ87p0Pvfd+B9xe2cB8zftPD4/f4Dp87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bl3vG41ZV1c0qC3NLvnTSaLrGq1YRLDHj7ZN/O+j+N1nnMN8/R+g/M+s14uvGnPeDMbOf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3O9dpqFaWLSaUTUMcPVwTh5vVivhcPvfP1jw2tzVzo9X6P8AJpPX4Yt17fDY/ab+V9Ln0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pTWUKgSjkuCQEuSxDfx/q/DuX6n4X2uvP7fq+V3b+56Pz3uPs/nuvKz5nxfN43l9Xq78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02xo1ZaqVKlL4fdF8Wrxlc9WOGfX1PH67k1w6c68+e9sz6/N9qOnTI1c01rFW+X0w1fL6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CC3Ogg0zS3NKkNWDV506ZUJQgrNLENM2KlEsKgsBWDbCtM0qI1EKitxDeWjOs0INSIqK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DhNZuVgVSLCKoBASiVIWBLTOoNSDDpDLXONcu44TUN9sdCZ1Tnx68iUJ1507c52M6UZoA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ySiSiWjOgWQtkNRDbI3eVPR5fRwXr24dioKkNJSIKyNIFzCwEguNCECFKJEGbBEGLbPW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y+jloz5p4U4eSdpWtal9v6b8t+k1Mzt5jHPA5Z3k8/n9niTHXl1zre87i3OlazQDSCg0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S5PL249LPN+T/VfmN4449GdTjd4FtTGemTHr8vol+j2x259Gr0jV1VxdIlBrOg1Cc+kP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/Z4bPlJrrg2MY75ObYzq6k+l934X3MdOms6zq6iKFJQlJciY1gY1CZ3gkQ5fM+ly3jt+h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r6fD3b9Ha+avifLfPeb6nzf2XynT4Ht78efXFlxq6yOznTpcWtXI1cZTr871Zry649M66a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M52sn2Pl/ULc6VrOi3NLcjzezHnT13JdJDTNKgusoqCpolyrcWJYLedOkyN3FNzIusDS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DTItzRIKlFgWAStIioLZQDUkNMiwq2DUgqCpTlLLkABYEUJaGSgWISiAWCxRnOI1nQnb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OXfl0NS04c+3Ik6YGHU7oItIlAHXnsvLpyCAmi5UIFlJNDNQagA78O/A6dePZbFAEsAIA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WBLFSwZsFyKzTOd8jp1zred5zyTXq8PoM8O/JeXx/q/ITHZ0xqa1ofqfy/39zpz9fmPL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I8/i9HlR159c66WalagpRc0UFlKmhrNNrbM8e/iOt3lPk/E+x8npzzjpNOefTDwa65MV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19Ojn0z0xs6LJSjLUKBVJN5PPNQ5+L6GLPy178OvPteXayt6ji9WDhdw9X3/gfoMdN1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sICTWTE1iMyxJm5tuWU35/Jz6+f7P6Dx++79fp8Fb9Hys/KuOP6T83+9c/yvk+T+mnr6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XvnrF0iTVxq2750u+dTWLgx6vJ5tzt1+t8rTfH9R4s35Dw/qXP5f0fueq6+Hv6nl0/Ke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k59N6501rNXVlHm9EOjzdzVyjSCyiWWrc2AKzRc0qCpRZQg0kNsjUyNyDSULAlCC6zC2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VCpQQ0zTTGglolKlAFgqD6VN85AsCwEICgM0AiaKgUCg57IlDloL0ElC4DmDeA6gAoEB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AaCAUAJAA68w10BQgEBQQECwAIBAQEFQAMgkDsNZnArXYOfAjHhI77JdQH0yr1K3gs5+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26AFsCgoKBQUKLHnDvkjw/NOnOClDngMA6/WMXpCasF1SECgA1AA5wGROPxzeJ2K70IL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02M1QoWAAkCYIkCQqcC481OnD6f6MddeAa+Z4xx7/AKga/HfWJ6Pg+sxnYlsItADQq5Ex8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9I1t8UeX6v3B09fQmvH+fGd9Dn0UKC0VQ49hAW0hAUoIAAlAAACgAAAoAGwzAAoIADWQU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AoLQQq0EACwP/8QANBAAAQMCAwcDBAICAwEBAQAAAQACAwQREBIhBRMUIDAxMiIzQBU0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JDVDRBYl/9oACAEBAAEFAurUD+ON2Yc1irFZSspWUqyyqysForBAhWxurn47R1CFl+AB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+YcL4WVllKylbsrdlbordLdLdBCILdtT2DJC8GO4VwrtWZquFcLTDVZZFklQglW4lW4k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0d+GjQpowtwxbpi3bVuwgxqyNWUYWvgSFvI2o1dOEa+lCO06VfVadHa0SO1wvqz19TqSjX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9YVmqiv51u5CuHXDhcO1cO1bhi3TVu2rIFlCsFZW5R5ctvhDz/p5TPH551GUBFl0RZWs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Ipo5LBZVlPxR8CyyrL0+3T7dWyyqxwAt17YWVlZZVlWVZVlWVZUQsoWULKFZaK4WcLMF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RvW6kW4kXCvQpCmwtA3DFuWLdMW7asjVYL0q4x1QYQspRsjLGFxVOE+tpbfUaUI7Upwj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V6+p1BX1CsK4uuKM1aVerKyTlcO4rhUKVt+FYuGjW4jW5Yt01ZGqwVlbkt8IfI/2/p/4Z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nMIRAK7dS1z0bLKrH4Hb4lllVuWyHyycLq+FlZWVlZZVlWVZVlVsCrYarKVkct29buRb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lwzlwq4ULhQuFauGYuGYtwxbpq3bVkasrVZq05boyMCdUQhGtpgjtGlR2lTI7TiR2k1fU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qK4yuct9XFHiyt1MVwziuEC4Ri4Zi4di3DFumLdtWUKw6I7/ADSh8gef9QZ4/pHMDk5p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LKrdMD5NllX5HXsrKysrKyyqysrKysircourOWVy3b1unrcvW4ctwVw63DVuWLcxrIwI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O9ii0rI5ZVdgRliCNVThGupQvqFKvqcCO1GL6oV9TlX1CqK42sK4isK3lUVacrdPK4dc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IsqyhZQrBWCaovjDv809vkDz/qDPH9M+K6t0WBHv8GyyrKrcrR8snG5V8LKyyrKsqyrK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WRy3b1uXrcPXDvXDlcOtwFuWLcxLdxLJEssa9CuFf1ZlmV1daqxWUrIVlWgRfGEZoQuJ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9OvqUK+pNX1JfUpF9RnXHVRXFVZW9qijxBW7lK3BXDrhwtw1blq3TVu2rKFlCsFb4AUXx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/wDUGdv07gHJzS3nAuUe/wAawWVDvcdciythZWVlZWVlZWRwssqyFbp6EEiFPIuHetwt0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RiysX8a9CzNWcLeLeOWdyzOXqVisrlkKyKwV4wt5CjUUwXF0y42nXHQLj2X+oL6g9cdO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NVFXqCskpW5cuHK4dcOFuAtyFumrdNWRqyhWH6EKP43+3zfz8C/QHn/UGdv1Lo7q3KNMD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1V8bKysrKyyrKVu3IROQheuGcuGeuGeuGK3AW6jWWFfwr+FZolvI1vguIXEFGdybM4lh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KyrRZmLeRIzwriadcXAuNiXHMX1Bce9cbMuLqVxFUVvKor/kFbuYrcSLhyuHXDtXDsW4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3bVlCyhWCt+wCj7/F/PzQrq6v8YeX9QZ2/TjFwunMIxGiuFfq25rK2FllKyPW4kKFM9cI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Gt3AFanV4FvIVvY1vmrfrflb5y3z1xEi30hWd6u5aqy0XpWZi3ka30S38S4iNcSxcUFxS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6oWaoKtOVupVw7lwxQplwwXDNW5Zn3LFumLI1ZR/RAmeXxT36t1cK6urq61Wq15Lcg7fI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b9XZOYrcoKvhZWwsspW7etzItxIuHkXDuK4VcMuGat1EF/CFvIlv2riFxDlv3rfPW8kWZ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iu1Z41vY1vmLiGLiAuIXEFb963sqzyr+ZZZVu5Cty5bgrh1w4W4aty1bli3bFu2rI1WH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n8C6urq6uitVqtVqtVrzW+Cew+SPL+oM7frXNunMIIgeUykuODauGiC3MAWWmCvThb2F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RqiuJcuJcuIeuIlRc9y9WGizNW8Yt8xb9i34W/W+et5IrzFWlW7kK3LluCtwtwFuWrctW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sPmnz/o4TfPrWwtyu+aflf7f1Bnb9cE6Z2V73uWqyrKrKyuFnYt6xb5i37Vv1vnLPKv5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4K4dbhq3DFumLdtWUK36x/l/Rwm+58V/zfz8keX9Qj7fr5X5H7wreyk/zFZJSty9cOtw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aso/dP8A6GeUIe58V3YfM/PyR5f1CPx/Xfmo9xQe5/Qn9v6R/wCvxXdh2+W35Q8v6gzt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i8x/QpPE9/wCj/wDr8V3Zvb5RQ7fJHl/UGdv135qe41UPmP6FJ4H+kf8Ar8U9m9vlH5Y7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qEzzg8v2Q+A/w/pH/t8Upvb5X5+UO/8AUG/sKjt/tD7g/oT/AA/H9DPJ/wC3xm9vlDv8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VHifOP3h/QneA7f0f/2+M35Y+W3y/qDP2FT4f+jPfH9CPg3x/o//ALfGb8ooLVa42Vlb4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Df2FR7P8Asz7gf0I+LfH+iHH/ANvh3Vwrod782q1WuFlZWWVZVYKyt0D8sId/6g39hP7R7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8M8P6P/79eysrco7/ACT8wd/6g39hNrEv/r/oX4j9v+j/APt8b8/J/Pyx3/qDf2Eg/j/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h/R3e78b/b5I+YO/9QHf9Q7nd4gL/wCwf0IKLw/o7vc+N+fkjt8oId/6g3v+vefR+D94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AEYp/ufG/PyD80d/6g3v+vcLt/1f93/Qh3j/AKQ7z/Xn5gTe/wDUG9/1/Zo8Jfux/Qh3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/8/LCb3/qDe/64p3g325fuR/Qh3Z3/o8nl8Y/J/PzG9/6gPL9eezPbm98f0Nvn/R39/jHp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+ojy/XlM9ub3x/Qx7v9Hk+Ofkj5gTP6iO/wCvKZ4T+6P6GPe/o8iPxj2+OfmhM7/1Ad/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8h/Q//b+jyo/GKHb435+YEzv/AFAfsPzH41KH9DPvf0eVH447fG/PzWf1EfsB3aqrwH9D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cdvjDt82Jpcd05bly3LluStwtwFuGrctW6Yt0xZGLK1WCdZo7/0Id/147jyq/aH9DPu/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cfGKZGXDcLcrcBbhi3EaEMah8xyjoSvzu/oQ7/sB51f2/wDQ3e7/AEeXx+OMbKytzXV1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fjXQFyG5W2VuWH3MLdKpf/RB5fr/AMDzq/th/Q3+5/R5vH4F1dXV8bFBWw1+Ge/xqRl3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r923+iDv+vPiPcq/tW/0OTyPf+jTeLmlvxLYjy+L/t8M4wtyR88HuY3V+a9g92d39EHf9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7Rnb+hSI9/22UrI5bt63b1unrcuW5ctwVuFuAtyFuWrdMW7YsjVkYqwAMmbeDr2Vlb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OzNJylDCH3Arq6ur80z839GHf9efH/2qPtI/H+hTeJ7/ALaB2YW6FuYKuH8AF4e3xv8Ab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bqHnthTNyx3V+W+DZMsm/W+K3zlvXrevW8es7lmcrn4w/ZDy/XuTvdm+0i8P6FL4H9u05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/bxe3OMsvw74f7fEK/HwhhG3M8kK6ztW8Yt6xb9i37FxDVxATTc/OP7IeX693Z/uSfbQ+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AEXf41O/K7qDCu+3hI3da34F+b88tlbrH4gRQVlZWVlbkCj+aEf2Y8v1/wDq73P/ABp/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9F3+NC/O3pHGt+2pj6Jxmi+L+VZW6dwrq6urq+H5WvwRgcB0Y/mn9o3y/X/h3k0XZTey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+4jdkd3HQuu+NZ9tGPSnCzupdXVxyWKsURZarVarXrWwKHf4lunH8zt+1b5fsHhRql9r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kPxYpco3zFv2Lfhb9b9b8rfuW+et69Z3rPIsz1NmMTZH5N49an4FlZWxf2+GQgr/AAwrq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+2b5fsH+EPlS+3/Qne23w/Sn4YHWk9pvj8Z/b4Z7D9Az5Xb9u3y/YO9qn9yn7f0I+Mft/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9vA9QdB3YdvhO57fDurq6vyR/J7fuG+X7B3tQe7H5D+hfiP2/318BzP8AbZ4fGd2Hb4X5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zK6v8iL4xNlnat4wLfxLiIlHKyT9sPL9g/24Pe7VI/ocXt/px8kcz/Bnhz26V1dXV1dHs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Wwtg3yRCt86PqlXU9blLqqck1Ey30q2a9zinOsKuRz38my9EP2rfL9hL7cPvS/e/0IKL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Bnh8C3Ozx+CUzok2Elfrxz1xsi4yZcVMhUTE36A6LFcLO1b2Nb+JcTEuLhUdRHI7lKrp7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6JfLk2b2H7UeX7CT2o/dqPvx/QgovD9T3+Bfqu8Y/DrjoM7dKSqjaeY9m+PQ2g+0eiuF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OYdKrkO+vzMcWOik3jOSQ6T6vRx2fhP7cnfk2f4jG9kZ4wuKhTJGP/Xt8v2Enst86v8A7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H9V3+Y7xi9vkGFZVbhfUJlx0y42dcVOVFNK6XEcpNhLWvcd9IVncVdUDtEOWWqYxSzSS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3QK2h5crfIIK+F1mCztW9YFxES4mJcXEuMiXGxqGUStxnjzoaYW5LqjmyPxKm8ZPMhHGg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GmqBE015RrZSnVErkS44BqzWVFVkn9aPL9hN7Q71v/ZD+hDvF2/V98ZJWRrioVxcK4uF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nHjZ7irnK4iZb+VGeVQvzs5bq+LvGH2+WeYRsc4vdyUcdy3Ecu0HWp7hXQCsqFDklqWRq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VwrhXCzIm5unPARqI1xMS4qNGrjRrWLjmo1qnk3ptzb+Rb6Rb16zuVym9DZ/tY2uqhli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jN4P8k4Y0bmtDqqNSVQcnWvfo+KJvgDY07s0P6weX69ouZNYlX/9iP6EO8Xl+oJARe1b1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17XLapuzko3ZZAcCvyBbkofFVkmSDO9ZnK5wKpHXgR8Yfb5CqubeyYgJrbugblaFdVFU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Mem1huH5htD2k0Y0fcXwmqWsUlRJIrq/I0aWVlbGaqDHSTSPVk7yVkRz3RwPKEBzWwof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pG5Hc0Mm7e11wip/B3krp3J26QCcb8lF9uP1g8/14NkfAeNf/wBgP6EO8fn8j83617J7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o+PJT+Q7IpvlyUHjdbQfd3IBd0GjQvxD4DEqvmyhfhDUqkZctGBVdrKAvzhSH+Ov9pA40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s75FHyWWfWmgc825aupucCU3DVEKytjbHVZXJwIR5GDoEhUBuwYx93KojQ0PNRS4FT+P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Wj9gfrP/AE/YH2x7e0PvB/Q2+58s9SufkpuQd6QZY9pePJT+bTgUML40HZTOzzclOM0j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jhPKIo3EucO7u6aFa5hblYFdEqpN5cbqlNhXeygU04XIwum+eDnBqAdKaelyIDkKqpMk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0tVZyDU9uhxCDgs4WcLeL8Jz1cnDZ3gDjF3UjbqojTdeZpyuifnYqjw/ONl26DWkoRFb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wP1n/p8JtXGUHgq/yyv9W+3tD7kf0NvvfpitqO9XJGLlgszaPjyU/mzsndvzyUCmfki5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+I7HCukzVBTe7u7cG+l3EyLiZVxMq30hTcXmwCjOlZ7GAKB5P90XqCmc8xRNjVuUqtdeT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1dy9as9WegHB/LbRtKSOGW4C3IW5W5W4VREGgOIVzybP8G4x90VMy6kblfzUXtKo8OU4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VVI5qX2B+s/3+F+QLETytTasJkrXq6B+MUUFH7Vf7w/oY935t1foFVL95UclK271tHx5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OF1dUCrnenkOppW2jGMPiOxRVV9yCuycm9uYYE2Q7pnnVfbYhaq5V09wBa18pgpQxDDV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ebVa4xQAgQNW4aty1bpq3TUYwqkWfyhM8XNWVZVlVlZVg9PLs32xh+Y/JFSPDRI7M7lj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jw5Wxhy3QUrbN5aMfxIqq78tL7A/Wf7/AAhqMbah72ptUUypjcgVf4hTfKPwr/If0P8A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3CORvejboto+J1xCi84/HA+XJQKpdmm5IRmkZoBjF2HZOVX9yO5Q1F7IG+F1qtcGlaq2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Wpjezb2QxMl1T0hco42sAHOUU/wB3khH8QVsSiqvz5Ago3+lzr81Z4ZSrHk2b7YwCj8rq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5WMc8wxZAMKnxRxcVTC7LKcel3fko/ZR7VXNT+yP1n/p8KPx5rJpLU2pkCZVNKa8OV/hf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of/t+htyFbUf/ABckYuWDK1bS8V5AIBR+UXjh/tyUZsg6/Ie1DHo3tjEgiiqz7kdyhgGq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SNC34W/C36Y187oY8ja77fFqe4NDWPmNPTNj6byn+7gXWRdpB7A5SqvywKGDimAZXEK6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s51uTZ59AcgMIz6qio54oCUxlkBgVVeGLjhS+2p/F3fkpPYCd2qu/LB7Q/WD3PhR9r8o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Mma5XV+qV+WaCv8AaH9D/wDb5o6BVe7NU8lGy8gw2n4pgxZ5xeOB8uSM+h3pOJ1VO2zO3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T5n8MuHXDrh1w63DFuo1u41kjWWNZY1aNDdIbkqOwV1W+xjdANLmyRtW/jXFRri2LjGr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GvUcmZmYLME4hP8AduFmGB1MUnp3zVv2LiYlxMS4mNOqWKV+Y4FBwRfgKqVb6Rb2Rb163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s6LieWg8GDGaXIeamYCmtQGJVV44WTu6pPaVR2d3xsqT2U7tVd+QKH2x+sHn8KPw6zXva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Dlfp3Q7132w/oZ975x5inHKDdxxCo22YMNp+Iw/CZ5xeGDvPki8TqGdsIBmmZoEDjEmp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dyzOVygdbK2LcHHKmBOAUSifkd+Kv2MbIBdsDo7mgH8Vhg9Se7YYaKxQAC/PPqrqyNgJH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hdow/NYP5Abjlhk3bmEOGJVX4jB5sMKT2VUdnd+Sl9lO7VXfkCi9sfrP9/hN7dUcg0Qn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d0Cimd637Jv9DPu/oByFbRdlpxpyMUYysvhtHxQw/LPOLwwd58nZHREErLlVyqV7IyKy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tbG4gkqHuNMCVXe70G42RbdBuED8zaofxYjkIBWbIg4HG6/LRYLKnNClIEtxhYBDD89K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fHncbxu5oJjG5jg5uBVX44P7nCl9lVCPfkpvZT+1V35B3j8B+s/9PhdndK/SsqZxMQPO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/0N3vfpCtqPvNyNdlXGFcc5cc5TzmbAOWZBN84vDB3uctscgWUJwy8mzpSXQeSKKrvdxK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YUvsubdr25H4A8zhZNf6lcKlbmkDgswVwnKpI4i7VmCzlMeOS6uFcK4Vwsyu5XWdd+hc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IVlKDVs9DGP3KiEOGsbuaCcxOY8PCKrPEYO74U3sqp7HvyU/tJ/aq78je7PEfrB5/Ck9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EjSZnNcyRjulTeLeYpy/9ar/AK9nYf0KT3fn25q77vHuOYFNODfOHwRTvc6ZBCusy2e07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Pu6hZlfBlzhYqzlZy9a3iEgVwcLqmf8Ax51Uw7xSNew3cgXL1IK5QLl6l61kegyVR0hc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lGycqj3sMuAkAGZHVZFkCyBZUdDm5bpsRK3C3C3C4dcMuDVTT7tjfG/JQIYxe44KphuN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eHtVX2vZF3JTe0qnseWD2k/tU9+Rnkzt+sHufCqPuecKn8lLma+J7XJ+W0Ly489N2bzFO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Px/oUvl+kK2lF6+kAhh/tF4YP93kjzrO5Znq700uviEBndTR2bBocyuitoe4itVZUw9N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Ra1S5WvuxehA4Ur7R7xF5R1JCDAsgWRZcNVqtcXOawNN24O7T+7otFdXuomAtEQW7C3YW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kW54h6Q1ZVlWVZUFXD+No9PJRIYxe4nBVEC1YeW6gmMbwczavseWn9pVKPIO8Ptp/ao7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Y3z+FWfeYOOVrJmOQIPI0BoUrSBFdrpbcRAbS89N2ahzOVv55vsovAf0Kb9M8XElKCuFc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X1wZh/tF4Kyk93koReTdNW6at01VVs2J1dSQoKLyRRW0PPkpPAchVV7uEbrIuCpvAKap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i30qpJXb0cz5GsEtaSjdxgd/EHBF6kKqPe5KYfxgKysrKycFWduaLwHJZBqrfBvbkoUM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8y4QrhVwy4ZGONqvAFFPAx0Um9ZWdlpyQe0qnlHeLwT/ABn78kfm1D9YPc+FXffYS+1c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EGCRz1vWoEHkfGHOZEWyc9OmoczkfefrSU/tD+hTdj3/SlqyohVzsseJW7yMQCGmH+8Phh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3Rg7QOdnfg7RU0OYtbYKLzRRW0PLkbI5q38i30i3j1ncoD66j3MbqmPoleQxoyh7sxXZU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rBLWFOzOPZXVPbdaYPVT73JS+0OQoqs8eaL2xyN7qu9sduShQxi8sSipZmtUlS9FznI4Q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s7N7PHJB7Sqe3IO8fgXBokmjyyOueSL3Ah+sHn8LaB//AKA1wk9v8U3mxQ+Uuj4bbyV5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aejTpqHM7s73z9tTe0P6FN4n9Q5Vb89RgxuYxsuqpto0NDgfKHwwl93k2d7gwrn5YsCb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3BnuIoraHl0aYa1HnfDIVkKp/CbtK7BosFSe40q6fI1gmrSnOLjfA4Qe0MHKp97kpfaB5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MyoYGipYuJauJC4lcUuMKmlMvNQ9hjF54vcGiecyH8E3wOGz4srFWdm+LgiMYfbVSjyN7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qcXlQ/WDz+FX/eNGJaC1rQ1+5IUPofJ70Xuv1miFpqjLvoWAh7ntmjnJc57W81P3ahzO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yP6FN4H9OVUSbuHBoLi1twyNV3tod8D5Q+2ipfe5Nne5hWSZ58I2l7oIt20YjSbAraPf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8NVmKp/Cf2+6YxPcj2pfcztYJKtOcXc0MBJb2V05VPvcgmewcTKuIlW+lW8kWdyuei06Dp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3CVfCqmzvLkTfkp495K0ABVvZniiE4Wwi9tVXK3uPGp8kAeWgZ6/1o8/hVms+IIPJYLdN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su8vDkCmH/Ijad5P71Of5XPLHQyZxhB5NQ5nJ/uwql9v+hSe3+nK2m/XCJpUUdsK/wBvB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9/k2dpIFM/JGrBNbmNPFkA5P/fBy2jyBd0GLdrdJkXqA0qvPkp/Cbw3lkXEq+DXFpNz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CGBTu1T73St0W9h0oY949vJF5uwqpckfNQRZWAYVqb44EIixj9tVXKwajtU+XZN8j3wh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1o8/hVBQxqI2sEbCw754LJbuDgX9+RjQwSxl7t25r547qC+abzi97CHzYhzOUvnB50vi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cqR+8lUbFDHYDDaHtJoBVrK6d5Q+3hN7/ACbP93sq5+HdUsNkArch9/By2jy07bgMCyrI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3tz+GP55e6ihumRgIBAYlOVV7vSOICticI0MbYW5I4y8xRhgHJH5lE2VXJnfy00e9laMa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R+Cq8LKyso2Oc78VLTmyOW7cgxyEBKjgATGoIfrW+58KTWMYfipc10aFjLFbevy8TD7k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7WuBB5N0y74syYH7zCHzahzFTd6YeunQ/oUnt/j9KVtCTJAo23MMaAVkVtH2Uzvge8Pt4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0p7s7/J1LAgOZ33GBW0e3JSdgMbhFwVZ58lN7c3hj+eRkZcooLJrUBzOVX7vPbHLdOGX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hG4Kz1lesr1u3rdPQp3rhnrhHKKla1NbZAcsfkVUvytd35aCLJGBgVWpvjyM8U9gK3YW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tg6y0XpV2rMxbyMITwriYUw3H6xvn8L/AObExRlMiDHFlpIvTIQ3i2+p9R6nxAZqg/zn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OYimOD28kXm1DmKqO1PpLD5j+hO8B2/SlbQfnqGtuYIrJotiVtH2U3uMH94Pbwn9/koPe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BAK3M/7nAraPbkDiFmcsxxh9yq8uSm8JvAcwBJjgTI7IdAqWnDnbshZHoxEoU63AW5C3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7W7CqBoMB5YFqj8bKysgEAsuNwszFvY0OWLyKndnkfgcOypIt7KBiVXJvjyb0hb6Rbx63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cszlmKvzsF3R6N/WN8/hD7TnLGk7pqDRnjjJhqrpwCqWekXkdK3PUx5mx1EmUxPxi9xq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zNJx8ex/Vu8G+H6WZ4jiF3GngyhrbK2JW0PZUflhIoPbRU/v8lD71dLeakprMa3Qac7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0advqqe/JTeEvhyDtGwlRR5U0IdEqyyrKsqyrKsqyrKsqyotVUPTdWcUGLVDAEhZnLO5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Vc8g7t8cXKPyqZMrAnjTA4UMW7iGJVf2Hji84nntgcLKysqKPNKP1rfP4X/xdR0Yc2Vm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86ijc9tV7kjcjj3UXuNQ5iqj24fe/+sfGGNlb9QfBnt/pdpv9NHTWaG8pW0PZUflg/vB7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3oqQNmGPbmf9zgVtDx5rLKrKMKq78lN4S+PJH5Nc1b1i38S4iJcVEuMiXGxrjo1x7VFJ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iVVdhjZW5LdGmbnm5D3Z5yuzyYP74UcW9m5Cq1txGbtwKPe+iPMETgByNbmNLFu2D9a3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CD0QAE9oe3ckk4R+41DmKqPZi9yTSub8236U+LPb/AErgDzlV/spnlg9Qe0j2qfe5KTSf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xi3rFvWLfRrfxITRuKf91gVtDwVlbAC6yrIt2VHF62tsKzvyUvhJ4gK2NiVkRYsuF+Wl9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5mNt0SrqjiyNGJX5e/K7tjJ5HChi3cXLM3M14Mbg4HAo89lZWKylZFlKylZCo6dzlDC1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/hf8AyDml9trGhMuHvktIX2dmFtLdBnmxDmKm9iLyqNNoD+hfiP2/0lTVCGTj1x649ccu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qHufgzyGD/KLwRVWP5eYhWVlZWxGjm9n/dYFbQ9tBZFkVO317tbtCNZUQq7vyUvi7tYKy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qIxaLmMWaOsVKMzcuU4aq3NcK4WYK6umtzKnp7EchWXWe/EXcvUvWjG5y4dyp6MX5ipI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4K4dcOuHW4C3AW4C3IW5C3IW5W6W6C3QW7CDAsqA/Xt8/hf/AD9Dd6zRlznsLpCDuf8A5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NkueVvkxN5ipfZjVXptEfo7foI/b/SbTH8nIMI+yk8VH3wHutHpwrxpzHnGsjez/ALrA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vuAK2JVfy0Qu0sUjcr8LKysrchFloVlKpIblrFlVlYrVarVarVWKyrKrLRaKwRanwhyd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uHrcOQpiuFXCrhUKULhQuGahTsXDsTWAIDnDf5siyLIsiDUB0CEQsqyLKsiyLIsiyLK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yq37Bvn8L/wAUO/MTYNcHJrg7AtuBGAmsyua31co7sQ5in+3F41//AGA64+Pb5sfh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T8BR+KIuA1AWxoo8zhjOzeRkEdEL8omwooi54Un3OBVcP4sbKlH8gCyq2FltBhWVZFu1k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gzAseDkcsr8NVZ6yvW7et09CGRcO4qOlTGBo6uVWVsCFZZVlKyrKsqyLIsqyrKsqsrKy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KPSt+gv8AIb5/CLQ2h6BuAHZlcLM5bz+R8lnjsDztQ5ineEXt7Q+9b8YIfCt8kKPw/SEK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8eQvATGOkdTR5QOSaMOUkL2IuIW8CzhZlmVytcNV61DSucQBg/wC5srIhSxh7eDXBrhQh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hZFFiMYW7C3YW7CjbYYFqyrIsiyLIsqyrKsqyrKgP1LPc6zv1Y+Ozy+FJ/1zkOlbWQOz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2Ic58Yfa2h77fjj4tvjDvH2/SuapIGuRpFwhXCrhVw5XDlcOVw5XDJlO0BrLJnbkIRaiw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01bpq3YW6C3bVkCDQrK2D/uMLKyLVkWRZVlwI0wOFlZWVuWyt+zj9zrO7/p7J2A+PH3+E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0dU0ernd2Z4jmKPaH29oofHGH5V+pf5Y7x/p8qyrKsqyrKsqyrKsqAQTehZWVlZWVlbmf7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HZWVkB0Pz0ovc6x7o9YfFsrYu+TH3+FZxG5ct3KF/IFnWYIcoRQ7N6DtRF4DmKHlB4bQ9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Vsbq/M5BfkofJHdn6u3Qb8R/vfHtjZWVlZWVlZW/RHoRe5z3V1fk1Tu4R/QgK3K75LO/w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iLE6FhRpmo05W6lCs4LMsw6kXi3mKHnD414/4bUPm25iu4Vub88tuuO7PL9k34knvdO3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rq6urq6urq6vrgUTZXQQ1NlbCH3UOq/yCd86yy9B3yY/h03Zo5LLKsqyLIjGEYGo0zUa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zoOHND4N5ih5xKs12c3t+hODkOQ9sT3+Kzz/AFh5boH4knudQo8gHUurq6uronC6urq6v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CYLeizZmIPBxh93qlSeQTusOtlVuk/5Mfw6ZN6VllWVZFkRjCdA0o0wRp3LdyhesLMqf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e5V/9Wztzjr/nqFDB3JfA9+ieoz3P1h5SmeVvhye5dXV1dXV1dXV1fkurq/6/MMCrr8Sv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ab57k2oAMNS3M2ZXUHu9aXyandYdQd+o7AfHj+HTJvXthZZVlWRAK3OV/s33qj/qmduc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viMfzgcT0R7v608h7R+Pw5fM9Xv+wfJZPlcxMrWuVRPY8dkdxbXKSoL5pZDdzrIvKzLMo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xTn+S/VKl82p3ym9+o/5Mfw6ZM+aV/t/7S/9ZH484+WO3KOQ98R25TiUOydjbW2DT/L+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5noj4RQHwr9Vxsp6kRCXaGYunc5OeFnKY5byw3mUZjy3TXa007mltUFC4ubgegEVN5tT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AfHj+HTd2fNK/J+4/wDgi8OcfK/I7ch5Xd8RzFDsih2Tsfzh/wC1lZHT9efGLx+HN3/V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FxbEyojcrq/RcVtCs3CdI6V0jsLq6zYXwON8WODVSt3piyhoPSGE3m1O+U3v1HfJZ2+FT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w0Xpaf2h0Lq/VAvHrhfoDu3sr9B3fEYnEodkewwcvwj3wPvYOwsvzb9OeQ+MPj8Ob9W9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K6zK6iqzEYpGys5ybKrrcqmecxer8gRxvy3wjeWminaUx6KZ25wipvJqd8pvfqP+TH4/C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PuabWOl9kdS6ur9ABa4acl+QdN3fFuJxKHZHsOyd2HZO74f+reydiPJO7AaW+a5wC3rF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+sPb4c6P6mrrGQKWeSU3TXEISIPCklV1syfJMOesebOlp42TSbyQ/ACjdY0tXkUU+dzel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urq6vhdEq6urq6d8gKPx+FT+bPnFS/cUXlS+yPgXV1dXxb2wPNbD89I98RicT2b2R7N7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/ANW9k/Eead2b2X++UIi3yausfnNybLZNTvGlrStxcuD40Dfl/wBYe3w5+3wj17q6urq6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0klhVrYXV8WGzmVAycaFFUwvW6Ja6QsO+Tp1X1N2Oy3Pw4bk0VgwdG4U59TU7C+GuF1l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Uq3Mq3Eq3EqMMgHyD8gKPw+FT+4z5zu03vUPvU/YfGb2f3KJV1fnaVfonluro9sHIdke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/E+6zsn4/7o9mdkfNO7c7e57WVuoVxLaepq6OGrZW0UtIU0lrqOcVkKD06nY9SB8RBx/1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ZwrrMs4WcLMFnC3oQkBWcJ0iEq3oW9C3gW9CMq3pW9W9C3oW+C3q3q3pW9K3q3q3q3hW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FbwreFF5RkKq6ouLTZA3D3ZQ52vK3v8AhzUDdU9Q+B0L46yKrgMKqXtUhBPSHSidldQy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i3LFumLcsTocKqbcx7McZKawWUKuiyPcdHGw2Uc02Faf+RK67/xzVHsDkHOOqfkx+Hwo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afzovuIvMfGZ4uF8CEUcDys7HCysjpyno35L6NwJTTonYXTvcBtg9ZlmxugbLMnd+i3ueT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U079lV0YRsRW7IDkadzXUrjSzemaPDM4CoiyFjg4L/WD4lV7ZOF1fC6urq6urq6zK+Gq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4K3ci3Ui3Mq3Eq3Eq4eVHQ9A4Vs+UK6z2Rdfnpm5n2Vk7RxWy5clRtGq3DZnl3xBgFs6Q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26bS9nY/2WE/rU7d25x02P7mFd9zJ7mB0XGU642nXHU64+nUtVFJEOQc46p+TH4/Ch9xi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7mH3B8ZnhyWVkRyjlcrYXV0fhXwvg/yQKv8ACb35rK3PKC6MS1FEdxBVLZVS9HQSwxVT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6q4eSVmAJCu0qqpnRpjw4Dxg5A1zlu3rdyJjg4YgFyELyuHK4ZcMmSB7h5cPGjBGFX04dT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u8mz8y2ZZzcrVYJ7v58yytVgtOW6rj/y4D/PzP8AfHRldla92d/Ra3MYI8jQNCneS2c2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80esOUYbMhzviYWirjkfO+Ca2z6yZtRhP7e0va2R9iij51UW8jctjeeFd90/3MJfba0W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Uc46p+TH4fCi9xiHzXeFT4U33I0qR8aPxwf2Hd3a/MEOa3yZPit7r8c9lbEqQZmZnRiSi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qWdlTDMzIWzKr2a2QbMnc100dsMwcg1wVTEaeRh9MHfGl8cNndsI4eS6uoXhtSJBmqto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7Xljllq27yOtOZlWwqmtUS7Rc07OBWx/HCT7no7R+7g984E2RkYEZowuIhTjeYIcxRVe/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DEGq2DkNS1pc6iphTxVgG7kN39IIBWR6DO+x4G7pgsJveN7UlDIavCoPo2p7eyPscH+45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WFb9073cCLjg4FwsC4aFCniVY1rX8g5ih1T8mLwv8KL3GIfNd41B9MH3J0rR8aPE9gnd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/Pw2+SHbpkKZuaNlTLAnRCdcRdbK/hmIT25HNcWl+6qApo7JpscoKc/M1n8UtP3xpO2Gz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hH1OBHabFU7ZjaH1T3IucVfmEjgoat3DxShzdjdsJfuUaidb+dbNle+XCtLuNF1lWWyj9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+6yhNaE3AcxT+1SbzcsFPLOfpzYQREgxNahi7VQQPlVPTtgGdbVd/xCMp5bLKrKytrZWW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3JSjNNFA1gHLI8MBJedqeOyvsexVNUiqTk4ZhQU5p5sKz7o+8eS2Nf7g5Bzjqn5Mft/Cj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H8UfvTabRHxmYkXBaj2seb8jl/HyZe3xG+RQ7cv55SiuJLXGkEgFVmRpyFQT8RSytzNT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XKaLKm6rOq6nbNDQvz8lJ2woPdaMzsK6pFNDHE6d5yxtrq66JzHpRvLDsevLJQb4S/dK2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vQEAime4cHta9CKNZGKwW0tC3nKkT/NHCKJ8z6fZcUDJq82yEkNVsS9R0s0iioWMQ0GE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CyylbspsRQjW5ujDpuisvqy6xi7N1du61fEgy7d2pI8djQ72rAwmrYIZWOa9qcLiaIsI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2OEEpp6kOEjeSs+5/9jhOSIRJMRmkV3pubAcg5x1Lo9e6v0Y/b+EzyYh8woqp+2Z7tV/2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98Xch7jo/n4svgfiDuUO3TKKq3saRTm3FRzI00kS2VWZp1KLOQc5i9Lk2R8aeGlB6a1p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JjRe9T+9htcl9bu3Bu1KmzibnA9IGx2HW79im+7wK2b72FV96MCh7h74HHafcIcxUik9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EEVJFVTuqpGtVsGRSSJlEU2jiCZGxnPthmWtwaFG3TIgAFYFBoW7uNxoYDm3PqbFYPaA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rBOapRZwX+OQ64bRp2zP2PUGKXBwuHtyHaXt7M+wwc262XUZHclX9z/7nCf2Wxvtu5Fu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Uc46F/hHqM9v4Te7EPmHtdT/AGjfKv02iPjN74nyPYdh3vyHujhfm/PxZvb+IO6HbqFT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fxTowzUyjqIpXg5hIMzU0kIBr0c7FYOTbsOVr1WxPkp6KXewYUnfCj+5g0mw2uzLVvrRS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ZWxDSUIyVuXIQOTobCythRVL6aZhztl+6GBWzfewq/vRj/ue62jM+CDjakriakoTTlXc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W2kQ1OzoBT0u1ZMtOwaLuYKRrOn/kDP8AkIKIXLAjoJJbrelCpsoqwJkzSu6sFLNlEj5n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3KLsVP7rBc7CZlo8Jvd2hFu5KGffwYTtu3aJuNmfY4MClZlds+o30WNV9z/9B780vtt7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e18IHViHzpPs29tpf9gPjBDtgW3JZpls0A3PfF3fG3zJfa+MO3L+cCQFfEojWaOWGXfQ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9PVLZ4c2kTxleCQvS5euNeh69TFZrkHPariDaOFL3wpvv+xGoVTA2oh2yHserJkS3HodD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yyDU1l1JGpIgnMRC7LZcm8oZvuxgVs33sKv70Y/7nCogbOz6dEuAhQooVWxMiIQ5inKp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1u7UTZbOiszpPcGNrCZ07uqYIBTatbE4oUqFK0LhQUIchYdHdst1kATWOy5CnZYwP5Ubq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G+ywm92VgkZRSmkqcdrR7t+zfscI1KFG90EsTxLGrKp+5/8AoOOiuFdqzNUz27pvbEfo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X1YEPnO+0b4bT+8HxgrXGUoA3dcFriTm1zJx5Hd+j+fiy+0O3xRzfnCXuhie8zSW5op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6pbHEsLmtVUF2RIKBc0ehy9casx6D5IltYMdDA/PEqXywp/+xUEmU4f5Of+Yqdl3Mbq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kAgn6p6mYnBFf4469JN92MCtne9hV/ejH/bm2n3Q53J4uporEGzqKcT0+0o88LU31yAZ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gFWRFsipMQ9b5pc+rs+kqcye5uUWaXyNyyWBkc4spZnSGoLQi/OmuLVV1k1Q10RfNCA1lI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MnmROYqppBM6MTxsvUIb69XDxLYmSxR/zKommjULVIPUW3TTJGN7MmySruXM19as5ZSs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vKP1h7M9rlsVZWVlZWVlbmEMZVvn/wDzN9vafvj4wQ5T3yhPFuR/cdE/Gk9oePxRyHD84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IVVTxvTXTUiyU9Stl76GtUwzRpriAACj3GZi9D1eSJTCOeHZUmaBUvnhF/wBkEQo5ixMe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BU4wCGFlblKePS8IrYU8cLXnPUDAqmlED/qTF9Sanu3swwKPfj40doMR2kF9TK+pPX1GR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nBTQ60tRLSPp6+GcT0WZQMcypPfoOcGiqqzOmiwCnYHxywOaqTKDEWiSZ7JHGO6ZFkM1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ZoXnRZAU2JbtFqaEUNKsD+SysrK3RrQo1IPUQrKyAVkQrKysrLKsqshyj9CemfFntcjO3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9raSHxm90MS7UOV7J/I9Dkur8h5bfBk9pvj8SyaFZW55+U4OCma6ncY45ls+eaKr/KOh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gL4DMxXZItmemoQc5iNRUriKpRQOE4wIWVbeB4hqp8QhzlFPZdSNstmi7QMSiFlWVAIB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ZBqAQ6JCIRasqMQuA5qidklY7OznqKqOBTTSVBa1DCq0iAIVN7oTRoArIjCXUxjVwTO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WL/VwRjOalGeo6lYolJ5/CH6w+Lfa5Gdugf0n5Z4R+ztH2B8aLy5DZPFmZfTbkcm9E8t/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+IOzeQ4R6yEYEArIsh5nNVTRtcqOWRlV+VN7rA4kuBVnNHpcruag26J1ofvsLKyAVlZWV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dQttgE0cpCIwdgVUjTZjf4rcllYLRaK6ONlZWCsrdWysrKysntutn1WTmmqI4VPXSSIN1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jaLqKPKmpuBR1V7GWUOMLHE8NMpKSYpkU6bHMAY5UY3oxSqWKRoeMrNmR+rqVqjUnn8I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O3QP6VnaL2q/7IIfFh88XatDbEhaonEJybyW5SPjP9uPwxt8Fvg3kOGY33jlvSt6FvGq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L2AiHMytwqfeFlmIQargqzmgZHFznRM2QCXjC3PXQ7+kpQChgEMNMCnSAJ1QxPqmozlM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uWk+XYqxWUrKVkct29bqRGF4T4XFQT1ECjroXLiIU+sjClnqJUKZyFOVuCuHK3C3AW4C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N60y5TYpShTSoUj0KJChiTYIY0MiOXLdAq4XpXpRtaobvInyb6sp491D1K1RKTz+EP1h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D+lYofbrf+vb8ZpsRI1Zmq4xIwIuj3QT8Lq/Oe3xXeEXt4BZkcfy0CxCtpbotPoaVdXV0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Qt46zZS0MdnxKqB/LS19kDdVXuNtcAhelyJcE1t0TZbVk3dPQR7uAdKaHh9oqSQrO8Lf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B6kdo7VcOHEUzGrI1WCCqB/E2T+OnkEr8gWVqytWRq3YW6CEbbiKNbmNbqNbqNbpi3TFu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yNWVqytWVqs1WHNdXV1fF/jZEIsC3YWVWVlbB3jyV0eaMu3dRFrFG4OaCt5ZPqmNT9o0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0pyjVVBbxlQhX1K4+pX1CpX1GpX1KoTquaoj2VFnm6taolJ5/CH6w+I9vkZ0T+la7K6H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lXKzOWdyznkJxtrblOh7t5LLRW6/4h9roXxz9GP2x3xOEnt84FzE3LyVA/kc1U9RJTE1U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JJTGuXoKqKjhWU8L6ucdKqqBAK+Zk7zhmAXEMCErXYNF1ILIKaRwaZnkuD2PYSVawk1YP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gECsyuFdN7fGL7EPBTvEhWVllVlZWxd48ju1UzKt9kj42cA1U7k8udgAhh/pzRdtnNy03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2Vlb9a7xHt8jeyPOf0sYu+PvU/8AVs8f01ysxWcrOnHMRpztTVlWUEPGV2QlZSnCxt/ER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FAaLLYQj0CMXMSCDSU5pHwIj/EO6vyP8OdnmO+NR5ohOamSSRplchXRMRr4VJtGWQMhzT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hf2UgIBYSaqJU8dlH7TTrMok0OYm07WOy3IaiioTZUg/mNyhhfEWVsrm6D4cjw1GcoTF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n+PIe0rA9rxgMMqtiO2N1dBMNzCzI3HXN0axRKXz6wxv+td4j2+RvZHnd+li9xuj5tdnR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tL5s7f7S+f8A5HwPmPJ/lEgPVKdafxf5SIIJ5uweK/2/BHo/GYLesC3jCg4LMEHA8kPtA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/AA52+Q741HkrIhZVZZU1qDVb+bp1cW+p3+21WusiEaEaemj1St0CHbKFZWTwihq6lwur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+E92UPdmPLG+yHQf48juxVULPtgCUSFvGLeBZ016N1qruXrXqQvlpfuOtWKJTeaurq/Jf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jcDznv8ApI/c/wDWT7CHx/ZMTcGeU3mzs/Qzef8A5nwPuJ/eHuPcd5Q+2U8pvdH22+Pcu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iuijUtbPIS9xVyo6qVimmdJhFUzwmn2oo5GyNh9v88rvHnHcd8any5LKyaFZf+vUqRke1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7v7XTNRgU/Bg9FN43xujhnC3gTXsu1wd8Kocc3PH488njfkPYqu7koArIsoVlZWVsbYWwj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Sm8+W/VH6x3i3w5G9gj35j+lZ7n/ALAZqODx/ZMTe6Z3n8meMnebuO0nifNzU/vH5j3V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3yT/AAb2Z5P92rqmUzKmrkn5AOaGZ8LtnbRimH+3K7t0P9sannbgfcPUr2/8zsYymoqyd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2VoFqcohFEpyPdpAbD4chOnIDZQvzD4FU3XnZo3nfq1NxPZVrbsvfAOC0VlZW5NArruuy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olN58o/cu8R4co6B/St8/wD3i1hp/H9m3yum95++E6b4yeJ8lJ3b5H3PxH4NNsD7id4jt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yke6Rw5ANHI82y9pEFarXE9uh+cannb3RIzb1i3sa3rFvWLexrexrex82025ZnebU0oL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c50hEbHNMNwiU4op3YoRsHL3R5ojZ+YLOOvO3NHzMF3c907xzFZys5QcV+DhPAHhWWVW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HZFFvXQff9aqbcZg1ONzyt6VlZWR/WP8R48o7c5/SFN8z9xTe3B2H7Md03vPjP2Z4ONw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4s8Qm9n+6j2CdK2BlTM6om5Qj2PPsTaGuBwPRuVcq5Vz8KL2uRzQ9u06ZkICagUTo6yHc6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OD1GM0qCsE7F/M3u5ApnbpP8AEyOW8ct45HvyxefKSr4Hwxb3RxkbdxFulHGtnH/hQff9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pE1l0+zeZvVP6x/gPHkCHQ/P6MoeT/uaTtD3/AGRQ74P7ZtA5Tdr+lifo5O8f91J4M7fgO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Vteo3s3MRoPEjn/Oyqzi6a4Tv0EPs8tfHvaRpuBgezjZOm1MriBKQY35zgSnKjF3q6ur4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lH03+Lu+B5oG8pPKWq2DO57HF3mWos5AuyugLpkeXDZZ/wCHTn/ndOaoZGnyPmNMwPkq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5f4Dx/Ylf7Te/Recfn+xGDfLB6HYp3ZvZim73KYbpvup/gxDxadX6SI9qufcU2B5Anj+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qeFq9P0MHs81ZDw9UDjM3MW5QbsRddMbg4olOKovY5jzjs25TRblknsd69CdwUcgkGD/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uztgStSrc1kWoNsSjj/vZEJzUWkY2TYy5D0poRWyPtoPv+jI9sYlqXSKClc9ERwRh+TB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+sf4Dx/Zfmb3aQ2kZ7v7C6zLMvzmWZON0HaZgnHQeN/S5XQOpP8ALnanuGVvuhyzIn1XV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cgiFZRj1Buanh0cW5muFuhsKp3tP2w/Pzab2Oavp+Jga7QOQR1WQFbpqDQjpg4pzkNVS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1kwoIY1DsrMWmxBuE7xf5YkW5B3YiiUCrq6LlmWbXMsyzLNgOxwJsGm7kUQh3yMcuFjQ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bPqtxLT619uhNV2TWPmdDTNjVRVhie9zz8Y/rH+I8eQdE/pfzP71K3+Voyzf0Ie/yzP3k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R3cICY2DWAazxZJOymLJARZBEX5dlT7mrvh+T3+ZS+xz1zN1WB6a5XQKzIuTinPTnryV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Kxd14oclUeWn9tO7O74yeGITe0hV0EDh3xvjdXTexRIAkfvEzu1WRGFlYIpyAwch3zSs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YJuSWZkYlmfMYKS6c5kLJ6p0iY0uMdKGt/oT/AePIxjnDhjlAu4QhbsLIFkCyBFrQpPP9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lTpXj+gWVl/7hnoyq3qsqo7unC/JwjdlDS5RyHK5tpadlpJ2NLNwU2BpTqazfpsrxJQT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6mX+zvL8fLpfY59sj/muarlqbIt4FvAnTBGW61KDEGqypD/HyjA8rXWA1waLIYSvys5a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KLr8tys9xhmVyr4XwuVfBoVdXBogpzK5sQaLL/duNk1WVkVZEopvkApmjd3VHtSeBQVkM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fM6GBsSqKsMT3ukMNO6RUbQ0P8eY/vJPEduQSuA3j3ANKbcIzoVBW/XEJz3O/TFTd26S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P5/Kcm+KPZvZP7N7J3fA++0nIV/stoG1GOwTGue6PZ89mU8DRkpw3JTo04ctzMxOhmdL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0kkFCR4QkjfQVAjLjjsT7ZHyf5/j4pVyrlDGj9jn22P+TZFqMaEYQiC3QWUK2FkUXPaJ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hpieJIsS7nBQegQt5q55OB1PJFJkOisixqfIwIm/SvzWwe9rBLXM3cs8kmGzpLSFqIR8m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4NQK2nPphBM+F42m4tpq6AmGupiyeqdImsLjTQfyKm8aiqAR5R1Qvx+uf4jx5I2Zk+0U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W5VHj/vX/APYj9g3th+Rg7s3sdE7szsnpnin9++FrzN8SNP8AdbR+z7JvfY09MKVj3VEx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Z7jGP4Kye1NJKYJa4f8AK4dzw2ke2R0Ds4BCqDl2dMOT/HJG8I/zPd/n+Pl0fscu060U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4F6Cssqsgnla4AYuVriphaw0ta6BkW0mOf14WB7qlgjfgY3AKMpzg1Ek/BClqI4lNXucn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dSJmPR7tQ6BCKCqqkRtJueUFQ1T4js/alO5Ra1E0zIwwSzqmY1jPhBDt+uk8R48lIRu5H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HKo9n/baP/YfsG9uUnSnyATnNJ+ImFzDoj2iaXLh22nY6MsaXn+EJ+lRSShqq5LuPdVD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sl27qGMDFuMybDG5TQwWyENeN9UTNDlADkYzKng33adFc1BL3TL84bEDG0R7nvJ5/MovZ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lfWzVpp2NYz/AGGJCyrKrK2JTkXBjZZN4/Bj3sUW0ZWqGrhl+C2XSSx+FZSPbG2orXOR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NS2YFMQ5MyBwKspDZT1VkSSejS1s1MaCppqh9LpHLLYfDHb9dJ4/68je2LTZbxF6zrP8A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/e/sGI4HEjQL/X8MeWoVBUj2OZHJlpt45TvLxLJ6U/3h2e7PEe+FU21U7x2b7keisxXA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mCg1GoWZHVOUimX5/P5pBkp/ye8vn+Pl0PspxAFZtunhVXtGpqkMKaXQHUIIIjlKK7KoqW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PLDVSxKGujf+hLg0S1yFJVzr6TWFfSKxHZNYvplYnbPqwuDqUaacJwLThFVOaoJmv5CF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IT1DpTz3wur40m0pIWMkbJ8Rnb9dJ4/jkhbmDogBkCKiaCMjFu2LdsRYP0pR7Ti9P/rt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43OUKOMyF9g5jS7Edke2Fs0wRmZu/z3O5kW1GEVRWzvfbhZGwBeZDGFOABlcxU8olBbhI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viwG8CMik8vmUbmsgrNuwxqrrJ6s8hUdQQopWuQKBxOL3KSrjYpqmSTG/QhnkhUO0GOQ1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R1Fa6kooaYKysrY6rVTRtlbXbJfGvzhHVysUe0GJlVEUJGrO1OqYmqXaMalq5H4wxPmf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pHpuxqZN2TRhDZdGhQUgXB0wTYYmrIwp9LTPUmyaN6m2EFUbPqqdMfldBVtf8NnfA/rJP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lkfhSszN3YW6W7CDAneX6WU/8Ye3tPzH7BuFk7TEdqa2Uv0cMppfI5XKWHKBgW/xxRNy3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DcsgTywneoiRVcW+hPekdlqG9ggqk3TszGsdKA8vcow9qhYWta64cpEVMnYbFp8034wf5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0WRqeaWfA9BtRK1NrpAm7SC+oxrj4k7aLE+vkKfI+Tkv04ZpITS1TZ/lT1DYVFHUVz6TZ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KytY1VDBVCq2LPGntLHctsWtLjRbFkkVPBFTsVlblKHLU0NPUis2VNTqnqXRpj2yN+AO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5I35WOFoHH0nvRW3dwtForgJ3n+kK7wM9raXtj9gw+n/AFE0eWV+fAC6Is2nwlHqiNk11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qp0iiP8AHdSfcUp0dqJWgE5WBsl3ReW1abdSA6wm7Arq13lNRVgE1NTinJylT1Rxb2oj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784w0V1frVFTFTqqq5J8L4Hmvz25L9eiq958iqqN0NnUBqCxoY0DoDvyWwmgjnbU7Cjcp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MLprS5Q7Nq5VT7CVNSw0w6Pc8+0tmNmUMjoJfhn9ZJ4/jkZ2LnWzuwYVmKzuWdyu4/pi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fth+wb3Iyw2anWTVHG5ynjc1sRsQdD3iYZD64nA3FImsaDUasj9tTm0kb8h3ye7Mi+6uh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qeSkN4RiXAIzi7p1xKZO0kIop6kTxmdQUu4WiuMCU7v8iq2gjgcT0bq6urq6v8Ohq8/x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/fICwAQ5ShgUOS3KQCjTwFCngCa0N6jimjk/HJtWkilgon54MLadc/rJfHlj8TixuhCK7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fCH2a/7Eda6vzX+XD5SeoCIkuFizVeDC7NHE26unP1ppBFK+qjcLgPY4sW/ci8kZrDMpv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jos0bcH9nwvctytyEYkyEXYiinlHVNoG23a3ayBW1NlL5fHrqvfHmP6Khqd834ld9vsw5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sbBHUwvdhb5B74X5/wDIKqzdnu1wIIj6uZAo/rJfE8rOxX4UZ9JOt002N/08B0i9qu12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sqs6p3Zqa6urq/z43ZXGTUylOddNcQXSPKucb9Gb2uhMy6ab4FDAohWwzIlPK2fBmQ5A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420qm5xPIfmjlY8xvikEsfw9pB4j/AMfqNRjJI2JtTtyJiqtoVNSrnCyEsoW+mTaidqbt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htyqQ29Mvr7k3b6bt2nQ21RlDa9EUNp0RXH0iO0aML6lRr6nRr6nRr6pRL6pRL6rRL6v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RL6vRJ22KMI7dgBg2vSSJlTC9XBwGAwq6hlNTyPdLJC4tldoUHenr3V1f9VJ4nmzIn9Y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odGVueLsjUS7sKNuSLC6vgP183tfjoSDIc2AwyqycisyLk43UVfTxQ0tVFUjCZ5ajI5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8+4h6B/R7NmyS9a/I3UtaMr9mtZK112mwFdtpjFPNJO8/Ct8AEhRV1VEqTbbFHLHMwKR7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npNlz1Ao9nw0irRaf5N/0knZ3KML4B1lmWZZlm/TwqNVH/UjoPzqOpjcq6lLsKCAudJK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lGF/1Ent/joEZkXtEmdNV1nTnpxT3ouR1QCk84HuidBM2eNVGLvihVs2+qOh+f0Ubskn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Nwk9DK6umqz+ngmfA+i2016raWWtUGzaWmQTltBun72Ts7v+zh8mn1y/9UO3QngZOLTUT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Vgy0jWNi5Qh0L/pn+A8ehUy5Wt0qXCya4hb0reoyFFxRXdBqsphaSygldC+KRsrJ8XfFr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pnZ6f4NKPSAigts7P3f6gLYVFncn+I7O7Vbc0P72Ts7vzX/Ww+XaQn/8AmN7c80edNrDG7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e0sIJBNRM8U8W5Zyg81/07/FvhzzSbtpR+7snRqxWq1WUrKmsWWyenNvJhTuLKaSRr24O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+m/PNst14Pg0/i1fn8GzltWj4SfEfo6OA1E8UbY40/sEU8Jwyu/eS9nd+QNJFj+tKZ5ye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8eYuAwlY2VuSajdJI2aKsp4FY5VxMto6twV7q6ugUCgehf8ASO8WeHMTYVnuqQf8lqsn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oiyciF+cKZt6Jwz7MEj2kTOW9BWdvwycovmdzH9Psp1pfgxpuo/KKq4G1NPLG6KTAYMg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qVwlSuGnXDzoscPkHALY1Fw0eD+5wkDs1WLVHwh+ql7O78kfg7u7xTRplCyhZEW2H6K+F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9n2sXhzHUO3lOoaiOXCpjEaZT754O9fVUoaArLevysqZGLi2qOpfIRdBX6V/0J7M9vlfK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ulUeMTrhuFlZEIJyIT0cLKiH/DpAPot7yDkzEISda+Fc61IEecdvnDnpX7uc/AlOWKi2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2Rw/yCCzlSUclSoqSnYnAAXQKurq6vg6ONydSUrk7ZdE5HYtGU7YVOUdgMR2AV9AlX0C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chsBDYDF9AhX0GBfQadfQaZfQaZfQqZO2DEn7AeqnZtVAjocNj0OVfkmw/DvPB3asex8/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+DvJ3ZM7Yu7fM/KLmhZ2IkBAg8o85/uY/Zh9t0jWAG45p6Rr02olpzUPbJSTOLk1oY2d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WoAudHTpgDQDgP1kft4EgJ04CfI5yhj3kjcp2lfNg4XEBsoyhgEQrIp5siUArYMO72I9+5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lqBzDq7S+zHfnHzxyDEKF2eHr1htTKKWSJ1PtmVhG3aa1NtGmqCqyITR0uxGBTNbG2I3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xkin2PBO+LYzoqgayNXdx7ucGum2vSRKTb6m2pVzKhPr/eSdnd+SPwPk/smdsXdviSvy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ShN2imVcL0NRLI2Jk1dI9ZnZpm1jond8GOLDSVm8PGQ3zNLZKyNqlqo5Wsq5GFlbHujK4g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+5EdQC5PAe2aEwiBuVkz948ZbVUeSTCIjIgUEEOS/wCoi9tzw1OlKOuOy2eum/6zGQWfE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l1JCtgPUdqGzJX7+VowGD/EdhqE12V3V2gL0eB5h3+YUew5ChgFs116br7QP8HLDUzwq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5VVH00usUuDflt7uUflOfTEVJtOliD9vAL69Iq2rlrH40Pu/vJOx5WyADOLl18GdsX+Px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1AhNcFnLVPUOnaVs6BjYVLGyVOoDaWB7EdEF2UUjmGOm3zJYJI1fAYU742Mur8k8TZm5pq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exPPu4KaPdx+qF7pt8MKfAIIIfq3HKM5t+ZO10EVs32KX/osXtzN8XRvTTgU5SPupzlj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GHRu9T00WwPZuEviXfxs8MIndXaBtSHE6co7/oQvzg1bKd6+vtI6czXZXNrqeeEyh4ov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fYuKj77Vn3FLVbUidQc9Ef5/3knblbFcbvUstgzti/wAfjljCtoQNY1EqJoe+wYEdBvo7l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TBJhsw/yDyrzE6pKc4oKMZ3AZW8khdlZIydk9KWptQXQxv8A5aicyuqm/wACuVEC4hXT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4j3ZQ43xd4hDDZmsWzf5NkhEgLehSb5yE6a9ji2QhMmReLSyJ0pcrXNkG2GVBqA5Gd0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AnFNHr6m1XelyGBxGH5/RDEKidkqevtE3mPMcNlObnoj/wAfuUPlnAeX+TO/4/QpzaX49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8HeT+yb2xf4/JqKBPBYbXGz6kuU9ZHGv5qx1PTshxqadtQqimfCiqeV0JdWvcEVfBtH6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4y11PPvRVxAiUtwjqSnRZHHyZI0NGqagUMQeuOUfEOgcblNwd4juimTTxJs9RGspchGE1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AhWcE+SysXGysmtxtyt80VHq4+ovKdoP9ozmb09qH/kHsMTgf1AQNiDmHWr4Xh3OO17HZ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45C/P+S9j0Gd/wAfGv8ApZeaPwd5POib2xf2+Bfourpbvq3vH57KkpN4hZoU1RHEjVTT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S5FdNTkcLoEksdnj5bqS0cr6proxrgUCroIGxBuEOQdUch+NMdUUfIJ/iEMLKysrctgn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0XaS4R+ZKaLnu6wTJAx3TrXZqn8Hvif1IwonZqXrRgFk2xYpFJsWrapaSoi5L4OUUsrG8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W8kWZyzvQmlCFXUhDaFYE3atcENs1gQ29UJu33If5A1D/IIl9fpl9epl9epV9epl9fp19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fX4F9fgX1+BfX4F9fgX16mKZtSjeo5GPBcnar/IW3puhTU8s7nMMR/dyczXInG6zLMs6Lr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5irYRyyQmGojmFVWBrY2OlfTwtgZg6zhU0zoiE4630XcMGpLIxUu/g3j02aQKOoDsD2I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5a8EgoYjr3+S7uDq/sU1SdkOiSrp4umst1Jx6WnQpnla6k7BHRFUp/j5TyuOZychyH9A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tAmqy1CfHHIjTwNLALS0dPItsUsdO5yb2+a24InlYaDa11thm92dupFkdhS7PqKlM2A2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RBR0lNGjo2v+4+HdX/Ty9S6v8I9JzWuVWzdzruiqSnExjY2NuJwqoMhdqrIGyviZXNjG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NIFQzKQ8Czrel/cNR0TQiUCQgUMQr9YYXwHxHFPT9HL/AEZ2d2Q6BVsH9+mEe0ehPaLV2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aO5TySuyxDsivzylfj545Bjs92Wp61ONAEEcJEzsv8gizUxQ+cEVdbPnk3jL2umgczlt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egfjnpyMbI2opHR4ObpG8xyEqV+Rg7YZmqq+3Q8XYN7I6pzcozaXTXZXSvyFzsssr2mFm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f7XXbBrgUMR1x8i98HC4bq1vdujke46T0/zHboHAYTaSHtTI64OObCRRaO6NebUmLucd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9WAeliti9R9lUtDmVGxI3KqpnU0nyxh+CvzsdmasaMGJvL3X+Rs/49O7NB+6k/QHG/Rr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WvEdI1zsHENFRUOlNNA0wSwzMYvwwZ3/AJuroKTH879pF0TowlqdcjKUMOy1KsrkKKS6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UkH4P4+HKbM/Cd3do+9nf+g7/wC+B6H+0vuQH1dCV5a4S3AkN2G6lF2MfdU/ZHVHRDs/u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bah9GJ5im9v0Q5Yjmi6kYvJD4NKzK4KKco8JRdjPUzb0evywvzh+djU+SHABDksitrx7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boWVlZWwsrKysrYW/Sy/NvrgUenWQmORO1CoH3Ytov1jGaRVVTkw/wBeT8LRuGibYIyI9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/FkAnOX4KDCmBoOgHEKKTOByDp/gK/wAKc4ldw4Zm3u7/AGPcdIeZCGiHQc0OW7FgzKb+o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FO9LLanxj1jyrKrK3LtM/wDI5DzD5h6mzjmpLKysrKysrKysrK2E8u4Zs/aFPIhZwti5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vm1Sfs2lmE2xpGqSlni+SEe+FNs9zjGLBNQRPNO3M2IWb+ossqtjcdWX9CUekdRU0rWB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scrZI3KokzzXOastHHh+ER6BgCrIq2DWaNjJd+T3HZzrlmowc4ldldXQBcr6zeKptCOQ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uYlHuVGbo9x0Sm98LIdEpuFR3i8cANZigPVJ40p9GB5q43rOU8o/UbIf6bhXCzBZgswW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ZgswWdq2i8Fp1Uckkaj2pWsTNvVQTf8AIHL/APQMUm233+uVK+uzqDaUklTAfRCFKoe7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6fRI7NoijsqiKOxaNydsGnTtgNR/x+RfQahfQqpfQqtHYtavo9cvpFcvpFcjsutC+m1q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4CrXA1S4SpXC1CFNOTFsuplUWxWBRUdNAj923BqATk3tgSApKymiVVtqAKJoki3QW6W5W5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dNW6at0Fugt01bpq3TVu2rdhbtbsLI1ZGrI1bsLIFlCytWRqsFotF6VorKwVmr0L04WW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M1ZgrtTrZakEOZI5MkDuWSSy3/pjlDzjJ+iPTq4SwlDVqIAWt4HMbNtBwfTRNBX5t6HFX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BRaoxo5dwmkXsHBzbFncnAJy/Nk0m5CPqjDSmwOKZAE1rR1rfEqPc5X6iAWHTAwt0yhhU+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aFKbppLRv5Fv5Fv5Fv5Fv5FvpFvZFvZFKc0vSHf5f55Bpz7PNqiwWmA5ynKqP8nS2a8v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b4jq3V1dXKuVcoko+aK2zJJBXx7WqmJm3JAnbf0dt2qX1mtR2vXFHaFYU6rqXJxc5WCC2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VaqysVrhqtVqteXRaL0qwVgsqsrBWatOSww1V3K60V2rMrq6zLMVdyd4SjNG3sopL4E2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1XUT8wwk+QekUekRdVMBhcni4Pe5CaM7nsdFiPbVkcAiuyAwuirI9lnQ7nuAnOwNiArW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IYDAfPn7A6YFHBnh0im9uqMKs+uPthKdGDUr89geSysrIBfnpfn5Y6lO7LP+eW/IUU85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2qPVzPlSDX8Ff5Af+Z09kO9HPZWxsrKy0Wi0WmFwtOTRaK6urq5VytcLBelaL0q4V1mWY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drjYucjgyVWDzge0jcpDi1RuvG6cIvJWZCUoTprg7lc4NG/amuzc00+U72Rb+T5by0Nn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HCSVzgLnCMXARKnQ0w7o+LAUSifT2Issmh0VlGFdE2CA9P4/L0fa/EOr0EEOpbpkho6E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04FFHuemUesMJTepZ2XYdy0WQ7jyd2k78x0b0/wA/pwhq3kuteWc5YunsZ3rvpC1N5R8V+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dPZr8tVjflutVqtVqtVdXwusyusyurhXC0xusyurq+FlqtVqtcLq/J/odC6MPD2lpRCY+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r3xscPxTlodLM5rzO4rMUXlDCDtyVMmRjKY23MIWSH4J53AOUxgYuIkBlldLg6NjmTx7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IqE69j2Zmu3Fuq1yko4tOl7gaEeN7Luuy/2wKGqDQEHWTUMR8baq2fNvGc09U2NeqxTfS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7lD4h5BgReVnZPTQndvwG65dZGac0ptF+hPOB1KT1UtujopGh7ZKd7UdObI8ogjD8bF98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HxXYSmzdti1V04XZZL3V8Lq+F1dZldXKurlZlmV1darVarXG6urq+F1dX6ziGx71iY6yc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uopLE64SnKAFpg2yyErJlMmbKe98xsiMBg3RuATqnUucZDhfonoFHnmgjlVRTuhxgqHRE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sLpnnJo5/jFbM8WIR0UHminaABZUBpg9fnk7IKJgQaAgghyjoDqbTZeBjix9PUNnbjJU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OiAPmVKhqEUU7ue6HWPMeQd3eICb2KaMDqiQEDctgncZaOpbDzVPs9M/GPL+AOrsx16bl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bCeHYUKRhTKOJRQsavxKVKVK7MYnujkptquYRtmkeoK2mehLGScG/GOFVIGjalQypk6T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Gi1Wq1Wq1Wq1Vyrq6usyzLMswWYK6zLMsyvyaKwVgtMLKyyrKrLRaK2OiuFdqu1VWsIj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b8KUBwu0Ire5W7x9s4zTNDWsNhmCc5B11O66zFBZVcWJzFtgmRucMrWJ0pW9et49Z3qw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BALZaJEEGyOqHgntKHYId5k5dlNqBoCbmI2dfB3jmsA6+BN0NE7tygJsguNUEOUYD4hAc2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rlapqx7kZCV5IByoGkyfkru1mmJUnZpuzoHruwCl8LahWRICiimnX04MG/2dARVV0oMG0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MmsVZWVlZVnj0z8Y8h6+ynY6rXk1VirFWKsUWlOFkEw6sTcJ1Uuwb5YWVgmSysTa+rYm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5kz/IGpu3qUpu2aIobUoihX0ZQqqcoTRFZ2LM3GysrKxwsrKysjoqisggG0K91Sooi+KM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KFJDfhok6niXDQo08SipY8gjDV6llKyFZSrFZXLKVlcrFWKsVYqxVnLK5ZXKzlYrVWKs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LRac2i0wuFcK4VwrhZgrq6uifQ54at7dPbJIg1wjNOiHNQJI7MvdDzJGGRZUHOamHMrL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Z2Euat5ZSvu7vhfkIDlHHA5biL4Z6NWyJ6ypoGZ7lf1P74NbmMl8uF/Rgzvo4OaWqRWQ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LINKDEGNRe1qDhl34uDcBDAdAdeaJs7CLO7CmpHStmyB+YZMyoRlpRh2dKEDp2wf2pjeL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K3r7Knpp6hPFDQria+tX0yGNCrpYFUbTlKdWZkHOLnm5urq+Nb5/oTyFNaShTSlcHOuDn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o0DstVfC5V1foFP7N7Xs6MpuE4VX5odz1bBWCthmct49b6ULiZ1xNQuLqQuMqlxlUuLq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+SR6AX4gkyU8DVGE1BFOwPLp1Lq6ucLq6usyurq6uicdMLhXV+a6ur4XV8J37qHO57wr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/wC1msylYmi6IVllwAT2XTFbEPTnNB1AwvyBOXEy/DPQeMzHAg2JRBBsSt2sl06Jyvox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ZifIGyc8KVBxw/AR7txjbmQCzK5y5zh+At7GwRPEgHQtgOvMbQDQNY2MF/EzVVldMhe+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7q2Uo+lPVIeU4DrnvgO4R842Pkm3dLQDe120k2moaBVG0pXo5iXglOGoEdMmB7Qeapde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KeHeGNlk0IBWwKepI2lOhanRWTvSswVxhGckndWVlZWVlZW5NcHJqcNIXJpwlVUf50PL5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4OKOuH5uMLq4WYK4VwrhXCuFcLRaLTkurq6ui5XVwrq+Oq1XqXqV8NFotFZqsFlVll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VWkDT/IiCronTWzXAHNdVcwdHfMgdWOuLIjDRFRNunMsgvSU4ABrA56lMLBnss6b6k/0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AEl16fhHoHBwBQ0U8IlBzRoSLeIyp5a9di8r8kWwcmOyreIG6lZjdHsOyGIOmQ2Ce66C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ZTuKaA0cw+FNURxKeodMhIGp7lYlS+K2SHy1x2fOnUlSxPD2rOFcIq2B9Jp9JsCgnJvT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d4p5YjFRQUqnr5pk2nK3bWp6eiCXRiGlL3vkfhqtcApDeTlDHFCmlKFC8obOCGzo1wESd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ljvhlDCGPePiZYNCGJRTkVZSBPOZ2MMb5Hhlm5VZWVlZWVuTVao3Te9tPF0bkCpT6X08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h5fOKKh1DBhdPKtgB6rhXC0Wi0Wi0Wi0x0wsrBWCsFYLKsqyrKrKysrLKsiyLIspWQrK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UrKUWlWKssqyqyyqysVqqwEwBiY+6ujYrsi7KWFN1knDmuyuA7oYNeQt5dbyMmONqqov+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U9hAjkhChteonzlaJw1wEsjAKmVXN856x+C4BwNLGpWAPyOKbTkh8TmIr8or84Xss9+S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brhH6o8GMzOZGGSYD5ITrCS5zIWVyUcNi0QnjGy1wu0okZ9qRA7VIXF7NkQh2fKnbNep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k+H5Cd3aj1Tg9NwkQQVPUGnc1rpXxNDQU9PT0dS1oHOTYXVwsyzFU/qayNZU1DAIohPa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fgIAuNNFla1qsgEcCijjWSIJouo6KZ6i2dGExrY24XxvzlFFMNw8XUbrJrl5yohbTp2O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NRRKGpRULeWy0Wis1WC0w05NFcLRaKyyqysrKysrKysrKwWVZVlVsbKxWq1XqWq1V+Sp9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ZC6OoLSGR+kuGeVtQ0p7GyJ1I0p9M9mF0VGt4/KIzYMyNlldK0NTm3FnMTHZsLBOjVy1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gkzZHvccGvLUyVhE0eXBoRBzIDU2zsF3NGpGFyh2/2e7O6y7pzrAKn8i31MjzLIFb+fAf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StNk/M49lmV8KWQCBtS3OHysEe0Z2pu1Xo1dFIjT7LmX0lH6pSp20IZFIyIPRQ7/AITU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Q7hf7sKBRT09PK/ONlbkkomlOpZgnNc3Brix0Lg9lkE1DEpwT2qqiQ+GFRxJjUEBgTgU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JMdBTsTWsatFotFotFZWVgrBWCsrKysrYFFNNldOCa5bP9dVawKkT9mxTvk2NUtUtHUxI6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B8NbEyGe6JwCJUbczuhbCythZWVvgW5bK2FlZWVsbFWVlZVns2RaoW3llAD2HCyLNQEW3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DSCq5mUimje2KBpmdC0VZtvMCLIB2RHVOblTfU1WU3ttC7KPU8KP0NVUxuWYoOunBBzmq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nVNGoGrPIH1NcrIhM7HVwCIsgMqcgojZ0bQhhb+T5lXSybzcVCZQSvLtmRL6Yvpao6WG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FKhSVEKY1BgW5ajAty5qbV1MKNcyYT08Icnpid2HcJ3bonEoIpvdFO0IK/8ASM+piKepE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YonI0NOU2lELRgEORycFI1VEeR/T/HNAzePhbZAcjkSnFFFNBcmiwF1qtVryWVirHpF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3YqVR9+4Y+6exr0/ZtG9O2HSuTv8fT9g1ITtjVoTtm1gT6adiLSPhR080ih2TUOUQAb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8tZYWVlbDVaqxw1+TotFotF6VotF6VotF6V6VpyVntEgBrJXrKWuUcLpA3OWr/dFwCc+6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p5xE2ORrqutltK6N0dNA8OjL2q90973AOuginNsWkOCmQCthr844OtaohgWVWOIJCvmV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NK4Omaf4yh3R1Q8RhlCcbl1rgXLIwEEP0g77P+5qKtkJkqHSPildGmJuF0UVI0J5smlP7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h/sipOwKB/kgjyhFOKkT+7O3RsrIIYSMyHAIIYFOCcFPHmaMB36H45qKHK1gVuRyKKJQ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bKysVZa8h5jdG6ON8Nixq2jgpVF2ZonNTH3wHLfAwxPRpKYr6fSI7Nol9LoijseiK+jU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aOxKRfRKRfRqNfSKFDZVEvp1EFwVKEyKNiLk43LO21h/x8Cu5YA0XCuFcK4Vwrq6urhX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RaLRaK4VxhotFpz6LRaLRaYaY2VlbDRaLRWCsFUNj3UmSSQZmotwFUWsMlzFLZOKc+6s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D0PpDmqquQyyQszHKLbok7hZF6moOvhKMqjlzKXuCh+idCx64WBGjhXAtJloS0ZVZXXk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OWH8WugF/t+aj3EXekd5G3EYDU0g8wQ+cTZCaO8MxjlsSR/FhHqwcj083U/jEU7uxFNw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/ACCcj21z00G7xcU8p5R7t8VqhhdXVwrhelXCBCuECFojlIPocEEE3FyKeFVMyvQ6I7ct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hKcUUSiUwWTUOTTDTDRacumF8LhaIo4lXWy2ZaVzrByl7t8G905tyx2rcL/Gcbq1hH22g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MyjrXWq1VyrlarVaq5VyruWq1Wq1XqWq1w1Wq1XqXqXqWq1Wq1Vzjfl2jrCxgvg5FWTm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BwAT07vfS9idVTuDZG9yFmV0O8rf5PUFKbsui66acqjddH9IPP8A9ZmbqY3a5kRmbYgn1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RqMKtkc7yepX5yzALVyDRiEEMAh8iqqdw7F0rGp07ijcqRwY1ozKVgjL33RKpHZqdDF6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oQ0ahgcDzDA4lflSJvZ3YuVLBkxcUSnKROX4xur8t0OS6lbnaCgUChyOCcFUR5modEdu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OQolOKcUSmPz1CahiOiecoo8tFtKelVFtGnq3PbZSaua+ytgSmC4+OdUGqVRqYZom9lE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FZlmWYrMVmKzFZisxVysxWYq5Vyrla4arVar1K5WuF1fC5Vysyurq6urrMVmKzFXKuVm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crMVcq6uq32r2Le6crKyIRC7IDMCLISG7JFNg5RsuixBuVMfq16OHYk5naogFPbYhEpr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v0Q8/wD2roC+A6iIOgU0TjLIyJjjG0qPKwF18CbI3cj2ykrKm5V/tmamkEDEIYBBD5G1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c9zuR5zuY26lOFls4/wAQQwKc1TRlS9qc2jZq7AdIYHkPdSdmFPOlLFcgYFORRTu/frW5J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xcnBPCqmZXjojtjS0xkUcatyEpxRKcUdVPNdUPmghhfC/NojZXCuFfC6urq6KJV1fA9h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TDUPy3UTi0vcgLpgsOS/wCUE7sW2X4fqhgfS6NubmsrY2VsbKythZWVlbCysrKysrKys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cq6urlZlcq5V8Kr2nqNFfnKrJyyhEJnpL7WjaSQtCpBoXKnciL4WQumk2TuxwIUgxpot7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+j/2Huwi8ZGUvcHQ3eWaBNX5eC1d02mj3X8YlMrSjM4oFXsI0dHU6GIQQwCHx3yNYq2Te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owdd9G1rjc/nsqI/zBDkcFPCHrVipjgOU9A8hQTu11EzeOY22JTk7CQoDGysrIBWVlYc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KaUChgUQnBTxZ2kFh6AxpKTMmsQ5CUSiU52E818KH3UEOaysFYLRaLTnKKNlorK2DvEd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i2tG5RzxzljbdC/VvyHUF2h7T7cymXbVU5Q3mAbYWxsrKytz6qxWUrKVlWUrKspWQrI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CsiyFZCspWRZVlWUrKVlWVZVZZSrHHVWKsVYqxVitVVe2RdsfY4Z13W8Oca4OcGpmowy3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ouMLKm83DMLixdohg/siqWHcs/Sfn/3pu1TH/CA55ijc1HymipxTbs7kfyRMTnEr8xeP+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bLmAQQF06OzWoIIfHlrXF3EJ8mZMmytp8843T1unrcyJ1O9zeAcuBK+nr6euAUdLunNK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IzkLShynoO5HYFRsMro2WGBTkU4pzlfW6ugtFotMNFotFcK4V0Crq6urq6eA9oTSmlAo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HQGFHRpjeUlEpzkSiQBPPnxovf0QshZaLRaLRaYXV1cK4VwrhXarhXCuFdXV0SrhXC0V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o1cKbt2pCZ/kDkP8AII0Nu0hTNqUb02qp3IWKt1O/M97GKt2tEGjDZv2mOq1Wq1Wq1Wq1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WVZThqtVqtVqtcNVqtVqrlElXKzFZis6zrOsyzLMr43wurq6urq6uqz2zo2Ps4oNKyoA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H2NyTTEOFkQgjqg0FObZd8WHLJuZFXtdG/Mvw1OTtBFFJO6ChMCNwi4MYaiYn9F+T9xT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3bwSnj1XFs7rB1iXa3UdruZlVv5CLK6zBEtsF3WoVJYl5iytCGA+M0av88aDWAuN8zlmc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ncszlSN3iqBkkHccpTwp47qJ6acB03IYuw1cYYwxoxcUU4p7kTfpX5RzBCXd1I1DSmlD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79BtO8TU0Dd+3tyEpxTnIqWVsYkkdIUMKL30EEOTRW6pR5X+A7dSwTS5qZVVEabtWtah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Db8y/wD0Dl/+hX/6EL/9CF/+hR/yAr6+9Hb1QjtyqR2zWlHalaUdoVhUW06xinlfM/HZ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cq5VyrlXcrlXKuV6lqtVrhqtVqtVqtVcq5Vyrq5VyvUruWZyzOWYrMVdyuVdXw1WuGm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XV1dXV1NBJUMi2a1VzI2OtZXwCNin3hmOrkFHUoepOCtgW3GrCnKFhmmPfazM1Jc52uv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BoDW4bUd/wAn9GVIQ2WTaG7ccIpXRqqnZIhyjtfHKUQRh+VHGhgEEOn+OhZWwb5Se7js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jLw4ztprrh/4nQNB3A3zadtm9mYjCyITwpW5XROvgOm5DEolQRZQOQpxT3JxwsrKyyrK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LKrKysrKysrKyqhaqp5t2QgU1yB5CE9qrKeyiiklXASIUCbQRrgYk6gjyw0oZKMrTFR+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c5EqapR1PJR/cWwCAVlZWwsrK3RtgRhZWVlZZbrt+l2a61RbmsrK3Vsrcllblur9Y8ls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qjAodlO0OYOSm82vKuHYuGYR9wzO+CFkDVOM1P8A6bOjZM2Vhgc2gZueTa8OWT9EUVtO+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djfDut2/K7RfjNor2xFgm6kIYBDEdH8cwCtyDvN7+Ozk0DPlg3gbT5sqyRZg2JBsW7ywWy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d0xjOYp4UjU30SNKHSCchi4qniQHISnFPcnFDXl15Lq61Wq1WYoPCBCFlorhXQOFYc1W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pQOLiAi4uW7ug0AAXWRZVlTtA6PhqV95oHbPBU8t3Ds5OKc5SytjEszpOel+40QcE26G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6BCstFphDrNV7JeiC136PZ7HuqtFYKyt0tForhZmq45Lq+F8Lq+Gi0Wi0Wi0WmFsLKys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KsqsrKythDowO1Ok5VkBrZFP9vkhNpBgVbCKPOKZu8mxrItzUbL0qNp3dMrrMswWZEtc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nKQBzqil3Yy3C74XWZZgt88N6LMBgEMQh0PxyWRQ5WsKrRarx2d5MIEkUkeZr492HBo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Ax5XSwp7mEskjDS+Pc71hIKvyFEJzVPHcQOQ6TU9DAlQszECyGBRKcU9ycbooeSur4XV0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0Vl4i98YJjEWODmhNKunPsrZlbAnOWCwxd4vpyZ5wTK+OWN1ZGDTfyNMhU0oCkqbruee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CrhByuCrjBuiuicCUcLrMsyzIlXRKurq6uqc/wA7XWNVSQ1QqtlzQo6H9D/jx/mIs7VX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urovRkQerhaJ7i1Zygg1WsnPshc82mGi9KuxXYrtV2q7Fdqu1elelelelelWC9K0Wi05L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zXXqTPC6nFqjlndlh5OxidmbgUe9NFuo2gNGO0od5Hs77jL/AMjOs6LlLOyNO2gAjtJ6+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3nTsEkzvS5yKPLblOFimAOTRYoYBDEIdD8YDE4jVBiAAw2l95js/yZ6X7x+8BcGFzixz3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vc9wD3hzJJGpznmDdm7L2BxtiQnNUrMronZh0Wp6CJUbN4WiwRwuiU9yJuivy5d1YKy0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YKwVgrKysrIBWQCsrKyrXZKPkjkdEYZWyAFXTYw0WaxstQGoPfM5jAByOU9oXslYXyk1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dUuDaqrylznPOB52eZ7oIdG6uiVdXV1dXwPNTfcKM3V7KWCGoEuxKZ6k2DKpNk1rE+nm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nU+wpnKl2fFRvqfTPflur4aLRaK+GiusyzLNZZ1nWdZ1nWdbxZ1mWdZ1mV1dZlnWdZ1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W8W8W8W8WdbxZ1nR1QABzIuCzWZvCpnZm4k3XYTybx+N8I3lhjeHAJ+gpQ1ozrMsyzLM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Ulyurq6qIBKZI3NNjyn57k/vR/eVzctUeUd8qsjC+ybDmba4a0ZQy4cLqOwX5QwCGI6j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XENFXXSPPJFK+J3G1C4yoXF1C4uoXF1C4uoXF1C4uoXF1C4qoXFVC4uoQqp7tNw0oYvv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g8h5WqRXUbN4WNsMCiUSnOR1TirJy7gcl1fpDAcm1nWg5WuLHU9QJMMzkQSt3cxtDRgESr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V1lS1j5a/dx0dXtauM9VyHpD4RstFpy0AvV/mE2lLbotIQKBwunQxSKXZVG9SbBgcn7Bq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SCWP4TIpHpuzqtyZsWrKotjxsLGNjH4eqwfyaKwVgrBWCsFYKyyhWC0VgrBWCsFYKwVg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i0Wi0XpWisFYLRWCyhZQsoVgsqyhZQsoWVWCs1WCs1WCsFotFYJ/hfBuhRTpLKWTM2xw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XduaquVMc4GF7jHdZisxWcrMoz67q6OBVULhXP6N/Z3el+62iP8AmPbmWUmJ7DugxTRuc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gI8yezUssLNaiG5i5X9V9Y43FCLLgMAhiOoO6EZKDAMLKystpRySM4KdcHOuDlXBzLgp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rgpFwUi4KRcFKuCkXBSLgpFwT1wUi4GRcC9cC9QQSRrsmuQPJZEKVl00mNwKHfmCkKhaZ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lPdgTdEIJw0bzaYaclgrKysgEArcm1nXm56ersmuV7nLYLNfC6tcWtgVDNJTyz7SmcHP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Uz20EOXXHVFWKPQPLs77gJzFC/M38Fiyqzl6lmV8BhmT4Ynp+zKJ6fsOkcnbAjR/x9yOw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BUL6DUL6DUL6DUobAnQ/x96bsBiZsWkambNo2JsUTFmWqKYNLalO7VvbC6urq6vhfoad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q1V1dXKuVcq5V1fDVar1L1L1L1L1L1KxWq1T/DBw0z+mQyFFr+SyyhZQsoWQLIEx2SG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wFuSyedX6oxhbkdcpt/hu7H2oPuNqN/5ZWYpz9Q6zt4btdZ2c3zepz7nVy3TyhSylCic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p3YIYDkHUZRvQp3Bbh63D1uXrcvW5ety9GBxRpHrhJFwsq4WVcLKhSyLhHLhHLhHLhHL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rhHrhHrhHLhHLhHLhHLhXKekeGppV+QohSx5g1xjcDgeS6YC8xx5jE3dgYEolPKe5FHVN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91YKwWi0VgtFYKwVllVigCh3sghyWVc7NWdChMhkY3KETYhfhNTjchFWVaMrJXDI97n9T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AoFA9WytyHHTCmdkmjKaU0ZXtONlbCyKHNfonAnXAIYDQIp3asF4bKythZW5TobrRWG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hZW6FlbGysrKyssqsrKytjZZcXD0WVk5twWFZVlWRboLctW4C3C3C3JW5K3K3SEYCaUA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ZFoKMRRYQrfoz2J9EfvVg/8A6HDROXBRrgWFcBGuAiQoIVwUATKOFTQxxychRRTuwQwC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skQOF004lEJwUseYAmNzSjhdErMqC7Zahojl/AOXByc5SPRK7qyAR7NwcE1WVhhogFph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WGAQtjeyvmPQ2ZYNunPsmsN1mQKLigFdBONhtOXMR1QqP7ZBDDRaK4wurq6utVr0DjZ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HKnNsmppQN+Y8tz0iUTgBjZAYnsnKrexkFkRrbmsrFW5NVqtcNeTVXKJV1daLRaLRaLK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/mwRAVgtFYLRfnRaW9K9KghdMzgJF9PkX0+RfT5EdnSI7MlR2bUL6bVL6bUr6bUr6dUr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r6dUL6dUL6dUL6dUIbOnQoJgODnXCTrhJ1wsy4SVCimXBzIUUq4KRcFIuBlXAzrg6hcFP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fptIIcn5THDhaz3kBdZgG3BJRTzYOQQwGAQ6jfI/N2k61PiEDyEIhTRhwY4scSiVclNh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d4/D7OZmT3qSRF2AGAw/2GHZarVa4arVDDXkOAutULrVWKqiWUv46EUhidBK6ZrGhuD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lTvunMuHNyO5jz0fsoWQQVwrhZlmWYq7ldyuVrgepJ4KnramnVPtlpVPUQzoXCBv1bc11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HVFbau3adhewVlZWw0Vx8OwVlYLIFkCyLIFlWULKsqyrIrKyyq2NllCIVgrKysrLZXtD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21f8AsG5t+2T/AJNSXNggrtW+Re0JrszRmENb5ttmkMMkskR3MkzzHEHNYU8XBQQwCH6z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AKviQnBTRhwaXXjgTWAIDH8tNk/RPKleib4BDkf3GD1dXV1mV1dXCurrMsyzK6zK6uUC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XSoZ92bgIXemsDUbBGUJpzL8XsiS5buweNKiPNGOY89FrGhZDo3Vwr898LrTF/h+MBoYN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5RbZo3qOeGXlv1DhfoEprSpJY4lNtikYto1PF1MZvErq5Vyrlar1L1LVarVWVsLFWws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szlnWZXCuFcLTHXDXDVaq7lqrlaokq7lcq5V3K5XqXqWq2T7P9DKk8T32j/2MfqWVoc7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EMTXMemzpkl4ayxE+ewEUhjlNMhUNsx7Xop5sCghgEOsUO3zNo/dI4HRB11dNKGBTk7V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zNDsylOVz9XWwHLIEMHePVHNtP7XpFQNaYmu0L7CSQuMFMGo2anPQbgXXRboQnjLJynn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1dXV8dMLolXwvjfC3LdTH0dCOpnjUe161iZt+UJm3oCmbXonqOrppELFa/AfNExSbUom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2UqXaFXKj6inKld/xcyzrOs6zlZnK7ld69S9S9S9S9S9S9S9S1VyrlZnK7lmKzreBZws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WULKFlWVZVZWKsVZy9S9S9S9a9a9as9NzL1oZlYqxWyfZ/oZUnZy2l/2FKf4wFSmFzMJ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T5lxAEbXcTG+mF8jc0DY3NsAipezu4QQQQ6x7M9v5lf91icA5AppQKebInOj6Q0K6uicM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FI8vkHQf2bge3NdXCurq+F0LIWWiGO1PZ6cMz4lxq3TnpkYjRk0c4uTGYPNhezQNJmKo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GIQ579I80/j1bBNLmplfVsTds1rU3b8yb/kAX/wCgiX1+nX16mQ27SL65SL67SI7epU7/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yk25VOT9p1r0+eaRW5/xQH/i9SysrLVarVarVepepepepa4WVlqtVqrlZirlZis7lnct4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KzlZ1nKzFXKzLMs6zrMswWydYP6GVJ2KqvvYLsMjHQxzUcUcNTO2Icawsgmka6saSp8t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bkg7KFmd09MQrjKVJ2KCCGAQ60Xs/M2iLVPKVeyabpvbzc4iMNu5Aadl3XYXvgCpEZ92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Ur8o9LRWCtjZAKysrLax6o0PGxPOZxWVNAsUVa4IOWB+dj1tFpaG9Sh9zAK/JfoXV1dX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pP0wWz/ZVlboWw15LKxVlYqxWUrKVlKsVZWVlbk0x0Wi0WiJC0Wi0WnR2P8Ab/0R/Yra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EDL8TKyeryyM4PdU5qXPlqXO3VG5zJ6aseHTObLTxRB8YAaCna4FOQQQwHXp/t/mbUbrz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MNGcjRXXc9ke10F+ZHJ5zPCCCPO/v0L4aY6LTEW5Nq/c9ahn3je4JyoeoObpE7X8A7qd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v06H39Foghb4lsKaPeTMCr9mXJ0P6XZ4uzKsqyqxVitcdVqvUvWvUruV3K5VyrlXKusyu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+F1dXV1dZgswVwrhXCuForhaLRaLTCysrKy2R7H9DKlwr/uHjO10j3ktdxErnvm2s+Vm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S1Jjp4RxFNSRxymClBNXKyJgrHFfiZ1jpmKKCCGA69L9t8zaI/4+JxKK3rmta0vd+JDl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e5X0nkQQQQ6Dx1dFotMBhbHaf3XWY4xvo5xMxzbphMM/cSDKW2ImaHNp3kp/aYWn5Tz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yWVlZWVlZWVlZWKsefZx1jCsp6WGoEmwbqXZNbGnxyR/o6SMxwYarXC6uVdXV1fDRaLR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KwVgtFYKwVgrBWCyhZVlWULKFlVlZWWVZVlKsVlKsrKysrKysrY7H+3/AKJP2b2rvck7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cTu694npW1odSR8LSxuayY0jZw2WSeJlJV2aBAF6ZG6NUYsSigghyjqUf2vzHgOZzE4Wu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d0SAi5BOKkU0mUZrlpQKHIeU4FN1xvjor43xHNtI3rMR1IJTDK2QObV+qOCXeRFRSWc8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lwk1l6cZs+wWisrKytjZWwIVurE8xyUz2TR/kIEIIi6l2fSyqbYNO5SbAnCl2ZWRpzXMP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qmVJsqKnVYP57KystcdeS3LZWWisrK2NlZWVlbmtyarVarVerHVXcrlXKuVcq7lqtkf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+FYpCGscC8Zt+x1awOgNOJOCY2qgr2udUVMlPPv2TiYyTQwyuia9wcaVjXCd+8UY0KKCC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5j/DmOJeo25Be6BzLKGDubtCcpXqT1LsQgUCg5XV8RicCh1Qhy1etV8Cmn3R3kdo6gMnt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x1Iu0E5eoMNELLTCwVlZWVlYrVa8t1foRPfC+nrY50BgEDjpg5ocpKGmkT9jUTk//H4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YlY1SUFXGi1zesNUyCVyZs2sembDqyotgBRbHpI1HEyPAraDfR19FotFotOhbCytjZWV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m1WvLsn7f+hDCVRezUJ1it5HT1FJumufG2cufuaSlblUk26U1AypkOYAJrrqdhje2YCl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CGA+BQfa/MJDWk3PKQrIpmjg5N/kWYNEkmjpHOVEyzJ3rzc6PSdm7kuVmKzuW8ct85QV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th2Q1VlbC6adbK2N0NVZO1f8OkqMzT6g2XcSzVDCzq/mysgFZWWUqxVitcdVcrXC6urq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UzQqPajlHX071GQ7kOhz4HRXV1pgWgqSip3p2yqNydsOjKd/j8CP+PNX/wCeK/8Az5Q/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puwadN2HRpuyKJqbQUzU2Njcbc1eQIvgWVlZWWVZVlWVWVlbHVarVarXDVarVarXDXDX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fDZfsf0PsJCHNpvYq2hOGeFwaBJGyoTZrRjNCI2WjEUbWUMO7L4ZRHAxj3B8UZjy1Kp2s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7BBBD4Gz/ALb5ld9rylXwcrXTYUfF8mVOOZRx5zI7KJDd18kzhpXRZouS6ptZhy2Ukscab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JluhZA45boNsgOSxKa2y7LzeYysp+DZZSmyT5dy5bkrclbpZHLKVlKyLdpzbJ3fkjYXPQ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3Turq6vg3sFbFvpLKupYmbUqAm7WKG1oVx9I5RTRuVrosK1C1WqzIctsSFZDoFFwapK+m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446YZVbksrKyyrKrK2FsLq5VyrlXK1wusxVysyzLMsyzLMsxV1dXVyrq6zLMsxWcrOsy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7H6c/KdI1qdOiS5B1hBM2NlVUtcmyDJTB2ars2bhpXQwVUsSNZDMIaR0jaaRlKah5ipDI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eOaQ4ORRUnpGYIPCDwt41bxqztWdqztWdqztWdqztWdqztWZqztWdqztWdq2Yb03zKz7X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otUdW2aTdpsADiQ0TyJsdhWNvFSv30MzdDoVdXwoRqFZPljYnVsYTq2Qp0kjsAcrsLc2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vgRpHoigrLI1GNq3bVumoxhZAsgW7C3YW7C3QW7CEbVlCsrYM5rKythZZGrdtW7CDAsoT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6bU3uFbnsnDXPIEKioaY9p1TU3bVlFtWlem1ED03AhahZkDgcCr4lOkjCfX0rE7a1OE/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T3PkQCCBxKKB1acXdnGyY+6byFqCGNkQtQQQtFbDREYelW1WmGisFZZVlWVZVlWVWVlZ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z2P3x0TpgE6RzuS2ojYFopGh0dLmeczauGlqXU8lTThzIozIagCWnpoRLR7x0ibAXp9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qKnMcpwcmAIAIAIMagxqyMWRi3ca3cayMWSNbqNbqNbqNbqNbqJbmJbmJbqJUrWtZ8yt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v7c4UchdTzPflj9bJAMvdr+2yXZTMFVsyVHJHPuQauUpz3v54tYrKysrKy0xsUFZZUGo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NxOJ6gZmTe3Xk8INYcByXV1dXV1fC6ur81uRvSOJwIuGotF7vYuJqWrjqwJu0awJu15w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+tL6y5O2xKjtOpcnVtWUZp3I5isoTmoIDEYA2GZXwyAoBoQKucDqsibGFYBFwWZXcrFdl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KzVlWvNbksrYarXkurq/LdXWzPZ/Y/npF7QpJdTc8/4wEjmyvkkpairfFItmklUFEYjX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my5XQOc2avlbIroTSq+ZpwKagmpvwKbt8yb2GVkobxy41iFXCt/GUHsRkYt4xOljUssL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/NBIVRu9DyobmI3KorCslIybQaDJu2rdhbsKwCPRpjeDC6urq6urocg5tpNO8HiOY9Rvi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HyWodS2AThY9x3Z+baWVlZEK2Pigbq2P4/OIQWmGqsVYqystFqvUrOwyhWHJqtVqrlXK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nLbpXV1dXV1fl2b7P7kkNT6gJ0jndH8M1jw2szJVSS7ykebqyjcbSGxgDnyVA9cMdou6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u7uxBNTcR1ab5tV9oPHksFYKwVuTZsoimedKdw3zrBUzrseVvN3WMsWbTNpcxWYrMr9Kj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1dXWZZldXV1dX5NpH+QeLfghA2Q+Ae1M6zkMbq6ur8t+qxN6B53jRqHL+XctrIHkPIE3v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S3LqtcNee2NlZaqxVitehrjqtmex+3fMxqdO4o69P8Qm8GG3Gasge9PYYyiFE7R5ZHG6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Kkb/K+FpcU5X1/LEE1DEYXVwrhXCuFcLMFmCzBZgrhUp1+ZtI22b1RLIAyRzHvrXuFJU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VT10sDZXulk6tKMsGN+hdXV8NVqrKsiJKGB+B+Pgx6JuoGOq1WvJfnvyXwuroJvwOxCH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DU7lZ3574XVxyaq6vyaLTHTHRaclue3R05dmfb/tHOAT6gBPkc/qXQKuopJRHvZVvZlV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2ysNOYyzKFQCzJwd/c2jfuTLTODomZWFOUkjWp0hctU1zlvHJsj0JnrfSJsshLM/VpPL5m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QexhdXWYrMsyzIFXWZByDlmV+TuCLEYO67k3w+CfcgH8eVZVZWVlZWVitVqteU9Bo1TUO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84DoHXlicrq5V1cq6urq6urq6vy6cl8Lq6vyaY6LRaLRaK4Vwrq4WYLMswWZZ1mWZXV1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v7f8AYXwe9rFJUEo6n4EfhhJ4RSNcgpmyPRpnOR/jihZkZLTRuIbGxr6mJidWtTqqQp0j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AIKOAlNaGjq0vn8zajc2zfx+hg9jRaLTCysrKysgCrFAFWKylZSspVirFWUotJgevIUP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aq5VzjfoXV1fnYiE3pFDkCKcEMGnD8go9EL8q+DArFWKs5WKsrKysFYde6urq4VwrrMs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wurq4WYK7V6VcLRaK3LZbK+1/UHmunuDU6pRlkd8SP28SbLOU18gAmnvvZkHyFrz6ZHM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+bGHzQwhpnuUcbY/gU3ufMe3PHa36KH2bYWVlZWVlZWQBQQutVqtVqtVqtVVC0vwX+fwj3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lsrBWCsFZWVllVlZWVlZWVllTdEdEPJva2A635B1IQKHdA4Dnand8WXVnLVXKuVfkvhq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YaK4VwsyzK6vhdXV1flur81gsqyrKsqyLIsi2X9r+oPK6aNqfUPcj8aP28aoZZwbYF3qa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PIyNzlG22ENNJIooGRfCpvd+YFtKPdbQ6p+JD7K0Wi05BgEEOhWj08h6r/fPflHUKg9v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vhotOmO67D4JwtoUMG9z0e4wOqZ5WWVZFlWRZFlWVZFkWRZFkWRZVlWVZSsqyrKsq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lKyFZSspWVWw1Wq1Wq1WquVcq6urq+N1dXwutl/bfqDg94CfU2T3uf8AJY+w3i3oW8Cr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W5kKEBTYWBMGVZbKlpZagwCkhl3lOUJ6Quz0yz06z063lOt5TreU63lOt5TreQLeQLeQL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LfwrfwLjKcvpJY3TfN/yNmWr65+DEzeS2VsLKythZWwAQQQ5rqcZouQ9WT7g9+UdQqPR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G+F1dXWZXwGH/p26B5fzgSmr868jUeiMQgbKysrFWKsrFWK1Wq1Wq1WvLdXV1dXV1dXV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PZWVgrBZQsoWULKFlWVZVlWULKFs3Sn/AE5KfOxqfO4j5cff8YSICyyhFrUArKxWV63T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rKAoRw+y2Q08LRwxTOFQNOU19OUH05TZKdyElOUJacoS05Qmpyt9TLfU64inXEU64mnX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adGop2qItJ+b/kTM1F1z8Gg+4uFdXCuFcK4V1dXCCCCGFitVqtVqr4Pblejg7qze6e/K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vyXwvhfo/lmuA0wt0rYFN7oeZ5B074XQ1LO3St09MdMNFotFp0bdDXk1Vitnfb/pXSNan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mBqtZN8sZAi0r1oBWwBWZ6NyrNGLRnfWLahYT6AjlaiWsXpYrtYgWsXpYvSxeli9LES1q9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BmDFnyoOAWcBZrKma9jfm7aF9l9Y/C2ePXhdXwCurq6ug4IOCDmrM1Zmq4V2rRaY1TdQn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lHU/PQ0WmF1cK/TC/wBWYFN6pQ7u7t807C6HTHa6PZnZvNrhdXV1fC6v0LlXwusy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5WcrMsxWZZlmV1dZldZldZldXWYLZn236ImykqGhOme5H5garYt8h3wf36N8Nmsz1zv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2fdrOGLPkQfZB9k1ya5NeUx90HkpjiU1zig5zi0l6Y4uTS56aXPQLnhhfIY25fnSM3kVrY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90CgUHIFAq6urq60Wi0wkF2BHB3VqPE9/gjvcK45tPgBXsi70W0GHbrN7yKDXB2I6VkE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tVqtV6lcq5V1dXV1dXVwrhXCuForhXCv1tFotOpZZVlWzPtf0L6pOc53zcqtyt8m+X5Un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3Jy7Dbeem9VUZDPUMzuDc0ibmkQzSIZpAM0iGaQeuRHNIjnlRzyI5pE4PkTw6ROD3p4c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vTYzNIPc+aO+0WbvaHz6YWp+gEEEEOTRaLTkeLPODu3Un8PhDy6F8Lq6urq/RHYNuXjVv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pPbRRxHTDrS9iEPLM1Zmq7Vdqu1aY2VitVqtVYqxVirFWVlqtVry3WYK4WmFwrhXCurh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LMFcK4Wi0xtybM+1/YW6oarc48m+X+yk8uQc+xRlpqYltK5jpS5jnp7C9Pa5wc1zk+Nx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FicwhFlkYyDkyrd2WTKt3lOTKsmVU8URm/8AT53+Qsy1/WKLbRdcDKForK2FsNELIBAI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lZEKysqhqOB7dSXwbrH8FvlyaLRaLTlurq6ur9CILu4ruhiOgMDgFUP9VL7WBwCHTkC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V8NFYLRadC2FlZWKylZSsrllcrOVnLK5ZSspVitVZy9S9Su5Xcs5WdZ1nWdZwszVovSt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WzPtP1B+GGq3R/LfI+ad5WxAVlbSwxsVZUw3Wyn72DZ+UNGQMWQNOVrFlbGsojWVrFkD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msRa1qytYrNYrNYrBq9LF6Wr0tVE2Pe/7fO/yVn8R69bTbrY/WgF5je+GnJda8gwurq6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lF48D26knjD7PwY/OyssoXpXpWiyqwVgtFZZVlVkVZZVZWWVZVZflN0a3Ryb1SVfAKV53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HTeoD6gv9sNMLK2FlZZVZWVlZWWuGq1x1Wq1Wq1Wq1VzjdXKurq6urq4V1daY6LRaLRW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fucqHU/LvNWusqyFZCspWVZPTlCtie1T6aHaDnRU/oYPTGiWsV2xr0sV2tWZrFdrVcMJ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zBqzBqzBqzBizhqzhqz5VQEZX9/nbWi32zuvsotq9l1MRgqOrRC9Vp0tELIIKysrKyPM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wWj+DF5aqyy46Y6rVa46cuivhYoCyaj2toNWodM4Duvw7vS+zyjpuTjkkKJTe1gsoWRZ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WRZFlVirFWcrOWq9Ss5WctV6l6lqrnG6usyzLMs6zK6urhXatF6VYKwWVZVZZVZarXHZ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gSe4hgVqmldjm0R0AODBndVay7RJbK12rX3DH3TJLpsmZMfmUchcmPzJj8yjfmUb8yY8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McXJji9McXJjnOTHOcqJ+ekqDZH51riVm6l63+PfZf5EAKnq7P8AuOkCggghyX5p/cR8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Q+V1dXV1dX+FENHdmoelxXbqgYFSNtLBozA4jA9EpzA9kBuwDXRXWZXV1dXWcK45L4aL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qyssqyrKsiyLIsiyLIFlCs1WCyrIVu1kWVZSspVnKzkbrZn2f7S10G/AKupfM9h3Rdge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4UQvVv9VfWsdxIvKvVKgXSr1TK7pV6pRd0q1kXqlXqlXqlXqlXqlXqlXqlVnSr1SKzpEQ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1pR7/ADttx7vaXW2THutnf5F951dn+7zWw1WqCAKAKAKsVYqxWq1Wq1V1dXU/df69T8o/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2FsLIqJOTtC5N1B67k9t6qFDA4jA9AoqPVttY9DZWVlZWCsFotOaysrY6q56Fua3Ssso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L0q4WzvtP2QF0B8Sbzd2/PIEBon47LbetZ6toVUX/Ic0vT2OcnsL1Ixz05ripGEqRpKc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0lOaSnNunNunNLk8Zk5mZOZmTmXTmJuZ0e0Dqfn7fp95Snqwx72awaNv/APY9XZoVlZW5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gQgQrq6urq6zLMrq6zLMp9WI+Hz4e91dXV/iRo93C7WahvfEco5yhrJDicQgj0CimaPQ5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KysrKysVrzXCuFotMdOeysrYWVlZWVlZWVlZWWVZVlRAWzvtf2AF0B8aXyPYNR1dyN7O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qaTWqexoflCLLLKiwBZQEWhpygKwCyhqytCygKwCsAbBWaFYKwVgrC+tton+T572CSNw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8tv/APY9XZw/i5bq6urq6uggrq4Vxhorq6NlfF/gj49T89Q80XfpXV1dXV1dX5vxGh5Ls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5Oze0XfA8g6JwtqEMLrMsyzLMsyzLMrq6vhqrlXV1dXWZZlmVwrq4V1daLRaKwWisrKyt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1Wq1Wq9S1Wq1Wz/tf1wagPkSIr8Bt0ULACzw3u5tk7sDZE3w2KPVRWs3KELBaBCwXpXpC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CGUIFqFggWrRXCuFdZhZvqd+don+T8fOC2szd7R6gNi12eP/ACNtqnq0gtT4WVsLKysr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GrKsqylZSspVirFWKsVYojRO8eoO6PTPKFH306t8Lq/N+GIeSkGg1A5Aj0SpewTO45h0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/L6VYL0rRWCthqrlXV1fC6ur818LrRaLRXCuFdXV1dXV1dXKzFXKurlXKuVdXV1s/7X9X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cIKTsgLp2ia26cU0oq9w8WGA7bG9ulc1lCHALO0LM0HPZZwFnAWcBZ8qLwBnDTnss4CL8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lnsM4WdZ1FmfL+do+6PH5/wDkQttDq0OtB/knh1YxlZy3V1fC+AwB6F+R4s93j1G4O+AF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sqyqysrKysVqrFarVa8rO3Yt8gj2GnOegVKggm8w6f5wGosrKyssqsrKyyqxVirF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q6urrMFcK4VwswV1fp3wurlXKuVmKuVcrMVmV1dXWz/tP1WVW+WE/wASgj3zXAF1lsA5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Wyfs4JWw7LzliLyxOfu0XmNGR0azmNGQxLO6JZnMWd0azujWd0azuiWd0azuYs7mLM5i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175lX+7H7Xz/APJm/wAqPUofsNuQ72g6kYzSXWiuMNFotForBaKwVkAgFphZZVZWRGOuM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x0zyBRIFX+JdMTu8aGBwHWm7BBM7coQ6Q8sG+N1mWZZldXV+jdXV1dXV1dXV8NFYKwVgr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Wivhfk2d9n+n7oN+cE/wR73VtBcrRAhN1H4x2fps5ku42Z64l64l6oT64V64UM8I9UK9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9cJIkjHrhVnRINfC6zol6olZ0KAdGqaG834rNZofY+f/AJGy9EjyHoQty00jc0Q6lC28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llWVZQsqyhZUGrKsqyLKsqthqjjrhOn9vlHkCj7a4a/Aurq+DE9ReWDsB1LolTnUFXUZ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t1dXV8bBZQsoWULKsoWULKsqyrKsqylZVlWVZFlWVZVlWUqyyqyt0L8l+TRaL0rRbO+z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vBDUjujqG9rJzyDgBdWVJpssvki2YGmNZDGt3u1kMSymNZDGspjQYY1kMaa0xrdmNZN2s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27d5FkyLJkQZkVHFHvj2qvdpvtvn7Si31AOx5D0IXbymX+3ToG+i3NdXV1dXV0Cr4Xx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npu5AtbarVa9eysrKysgnKPvgUe46V1fFzruCCYhzDpfnAdyrq4x06F1dXV1dXV1dXVw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6urq6zLMsyurq4Wi0Wi0Wi0VgrBZQsgWQLIFlWz/ALP9IG/Et1gneOFvTlug3XQOaxFt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UH/VSb76eGtWUINbbKAsrQsjQg0LI1BrQmtagxoWVoIa1BoQjYHBrbWCs0IAXohBv3dq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BWw8PV9TZJzbM/MzclR04G5IeoFbk0Wi05bYS+3J2656Z7Ys7/DsrKysv9P8ASNDAooc5R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TeQdQo4BXss4WZqzNWZq0Wi0WiKthZWVlZWWq1Wq1XqXqWq1WqN1dXV8NFpy6YXV1dXV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V9KD7T9DZAfpAneK7K6zOsPEC6bYjxQ76JwWVR/9VMJXUALHDM1yDmuQs4ZmlZmlZg5A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ILXLM1yBa5BzXK7XK7XK4crtcgQ5UUkO/Kn9yh1ov0H+R09x1Ni/9YtrNybS6Ubc0hp4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CwrhIVwcKNHCuDiXBwrgolwUS4KJChiXAxrgGLgGLgWrgQuBC4JcEjRFcE5cG5cG9cG9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P6gY4t3blu3LI5Fpt1Qo+/x2+I8Y0MTznmdoDqUEMGduu7k/FlZWVlZWVllWVW6F9L4X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vyaYW5NFotFYKysrYarVarXCg+0/owR7BW0Kvo7wboxqbouyAugVdM/6maJ01C0mVXdIg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ukVzIcznrPvECXrMZECZEHGRXMiuZFmMiuZFcyq5kWYyKjl/md2m9zZ/2P6CaMTRTROh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lr/IGZa/pUn3R7jAdEcx6Lm5myd+k0Fxy5Ri5uZvSCPfDZ7A+q4SFcHCuChXAwrgYlwM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C1cCFwK4JcEuCK4Ny4Ny4N64R64ORcJIuFkK4WVcLKnMdEgo++JRQ5TzTn04BDBnwHcn4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t0NcLIYaLTEcmq15LBWCsrKystVYr1L1L1I3VB9p+yt8T8nshonaojS4IN00ekamwJJRw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uzrbxOG9LtW1VZLn42R6zb9OBerGRHNIi10iIMiLd4rGREF6sZEQZFYyIgyLKZFRveKh3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fof8hpbt6dC3Js9f5Gz+LpQaSu7jphDlPSk79Kihs08s4yz9EJ2AWy/vuU9GythZWRGk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GDzZ5ch6jQHLdtW7ahCxCCNCmjRGSQdd3IyGR7NxKtzMt1Kt1KskiyuWUqyty3Cv8XRa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VlZWxKoftf6MO57IJiOqsUEPH8OQ74U2uyhCyoon0NM9SUFM9bbiZDIKmGje6pga7Z0bJ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1BTOT6CmepKCmen0NO9PoKd6dQU7k+hp3p9DTvT6GnepKGnen0VO9Poqd6ihjikPap97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mo29sTzAXNsrVtpmfZvSb5FDpDnPRvYP6ZGVruWtbaTohHths42rPh/hniUcK1oTe/MO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gmraDctS3rv7407MlPzWVllCyhZAt21bpi3Ea4eJcNEuFhXCQrg4VwUK4KJcDEuAiXAR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p4X09fT19PK+nuXAPXASLgJVwMq4KVcHMuEmXCzLhZlw0y4eZbmVbqVZJArPXqWquiqL7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7ntgRr2xuSiE3HuqP/r4phDsxtTM0cTMxVjX1EO0pGzMmr6WR1K7czCpmjAqpmIVU0aFV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po1xU0aFXNGm1c0a4qaNcZNGhVSxoVUrDTSTvlKqvf2V9j+hqvtG+PRo256uTyU7N5AN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lPQrpN1Sv6X5k7nlrm/w9EYHCiNqo9/hFM8UcKt2aVvKeicHKIWjQTU1NW1GXgHKOk7v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rK2FlblsrKysrfrrfK/P4CHKOQt0WztaOjfl2c3eZRvGoZ2l9JHIG0kcT2tfChnahnYgX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4xXkYAZGIbxqGdqG8Yv5GEZ2oF7VTtc6Uqr9/ZP2f6Gr+yHij0Nm/9g/uh3qBlqOlH7Pw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9ukw3gdyyszwjojB2FL9w7v8ACKHbG+ZzfgHVzfFBNTU1PaJI7ZTj3Q6R8sNlR3k/qtlZW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hcfFCHYdn92DAc2yzeLZ5PC5QDZoQa0KzQsrQsoasoaQAExoag0BBoCDQEGgK2UBoCAA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iazeKt9/Y/2v6GVueEdKB2SZ/cod68Za7pRez8I4Hm2sP+I/ptAELuUBWyu6R7KgbmrP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zsOc8hPKO47IJqamoLake7qm8o5xgfJfiij3VN/etVcq9kCrnC+AOF1dZgswWyXerZyf/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iu2MFzY045EXNYjlYrtYiQw3bGi4MXoai5jFdrUSGq7WK4aiWsQLGvVf7+xvt/0I77Ri3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jthuXaXR/DPa+IebagvQnp0WtI7kGFWMtV0gj32abV3wyh44EXDEOcq+FuSyK/1b4oJq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HIOk7yVJFvp/61dW/RO7q5WYrMsyzFZir8myjaqpNKx7d1M3MxDO1NztLczE3PGhnYgH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EM8aGdibvI0M7E3PGhnjTc7E3eRpudqbmYmOzt2j7uxvZ/Rf5LGBUHo0v3Unlh/kAtX9J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2ondIKh+zdyDDaQtN0yqTSqPf4Y7YfiPtzEpkTnplC4r6eU+hcpYHNxujqX+LfbAuo6Z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dFqCrZd9XNQxamROcmUTiuBKdROCfEW8rvIKgpzDHhlWVZenZZVkWVW6dllWXp2WVEc4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9I7v0D3woHZaxvp2nWcOypOVHIEcgRytRyNXoav42I5QvSxHI1EMavS1HI1elqOViIY1W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W83e0wti+H6L/JHX2hgeeh1rH+WH+SM6eyn59nfAGJR5tr/aOR6VJ9o7EY7U9zpDDsWuz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4RePKNVSUReYaVrBZoWaNegqWna4VtDlThlOD1SxmSOmo7BsbWj0r0osBVbEW07ojG78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vUVM1os0LMxekqSna4VdHZEWVsHC6A9TTdiY26AVk/pNF0G8hanN6ITQrIjR3foNag1W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Sfodef8APzjylDuUzu7vhEcs1R6a6v8Ad9d/Um5gvU1DMEMzVqEMwVi1epi1atWI3CF2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7V6mqmDmwbS9vYv6PbUm82pgefZ/3z++H+Sfb9LYn/W/AGBRR5tsn+F/c9Kl+0di3Hafu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4TfHCb2Yu2Jw2fBvDGwMbVVTYhNXuJ4t6irnNVLVCUSMD27Tp8j0VGC92zqfJETlFRWW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Z8ycMzdqUaOiabFbNp94+JgY2pqRGpa5xXFuUVa4GlqRKHtzCvg3bgjhbSmdnpgLlgsC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RKLlmQcgbohOFugwYAo9nd+ayaxAK+EvIAmsXZXwl/ox522v+RocSqx16baTC+Mhrl6E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AXpavQ1eli9LV6Wo5Wr0sXpavS1elq9LV6WLRqosjW1wvFsXy/Qt7yuzzno7POWuf3OH+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n/X/AAyjzbZ9t6PSojejdiMdpe91dmfYfDb44VJtTs5CmjXZsdoqh+SKrmMkmNJMWSQu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d/bZkGd7BlbXzZQXEkJqjdZQSXbOwPbXRbp6i8tmxBsdTJu2VMxe/GjlLJIXZo9pMuw4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7JzruZ2k6LBg48jSgnjnaEE8piPZ/fmY3Bz006qXkYF2Tnph1Uv9Pvyx/wAuyXZJdn3z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4QuELhAEIAhNBCAshdqsQBovFBdlREgzi7Nj+7+hlk3UPfpMOV5N0cP8l8OiFscW2b8Mo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6QWzPtXYjHafudMYbJkzUvUPMU3thXfbNxOEXlTVTGxV1UHMPJF7lD7Vd7bx6rXdsmOw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qampqbJkTTdu3ItVF5U9YxrdoVbXxdzjH50fs13su7o9z32O3/igWUjkO7O0nbnCCf25WF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AnGyJuo0ezu/MDYOdgzupcR3DrBzsI+6l/ooR62yjePZ4BpwC5WLhbOWjMg26tdZcyAWU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rBelaL0qzV6QqPPvX+OzPTWfoZ2b2nHbpUj95RYf5IP+N0tnty7P+EcDzVz89e/p7MH/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PpDALZMmSr6hR5m9sK/7dvblzlOcTy0zc0sDcrNpyZY3d4xeSgbaCrNopDdyampqqnZW0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N75is5KHJStzSQDLFtKSzCvwmNzOoIt3TvNg43I7s7SdBmEnNHhJysGDzhGj2d35r4s7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v9FGB6Wgbhsx+Wqg/j2hVxHf2a9WDyfWrZ1YPVsysHK2ZWuu+FlZW1Ax7Jvl3FL6do/o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WxH5tmYf5J9r0om5YflE3ld26WyzemdyDDann1AmOyPvmHUPM3thtD2GdkehZAXWzaVOI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lTay0vsV/tFBNTU1bSNodnG9NtIf8Z+jgmophxaLnZtNZOOVu0ajO9Ow2bTXI9LZHYDuzt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MJORoQFk84xo9nd+izupeePupf6KEE7HxZznCN2R9Wck20GjN5Ies+4rh68lfOT6yDvB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q91fXNdXRNheyvZRFzo5XiCqilEsWZZ1nWdZgswWYLMFmCzBXCuFcK4V1f4W2WbvanS/xw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jo0rN5UO79Ucp53uyMandj0fzshHm2vo7rbLk3lF0zieRuNeP4Rpgcb8oF1QUmYtAY3a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P36f2doe3gE1BbV9jZn21f8Abze4mdyEO4KGqoaS5aAxu0KqwcbluFJDvHwR7uOR2mA7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vytwk5GBOKcdcI0ezu/RZ3UvPH3Uv9FGDsGo3KHSad/s1pdUUBC0K815ucN4tHrzXuLzX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+Zdz5YC6uVcgUbvTtBt4tmfYqysrKysrKysrKysrKyssqyrKsqyrKrKysrKysVqtVqtV6l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PS/xs2izrOv8jdeHo7Fbm2jcK4WnyNpuy0KPbpbHR5trm8je3UC2I/8Al6h5m41v234G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GlzmKMRtrqoME0pecKTSWm9iv9rAJqC2r7OzfttofbzeaB1Csm3vQ0ucsYGCvqsgmeXl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Iypl3bAbx4DuztJ2548JO/K3CTFgweeSNHs7v0Wd1Lzx91L/RRg5FMdkP4Axdhfl2S/1U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bhDQHUk3F86HqXkvNea815ryXkvJd13QwpHneTjMzZf2f6H/IIc9D0v8AGUVZf5IP4ej/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VZVlWVZVlVlZWVsNVqtVqtVqtVqrlXKuVcrMVmK2zLd3U2ORYkK4WnJtLWpYdeoFs5+S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GoGaBnjdEqyty0VKXmKMRtrakRieQvOMPlRm8FaLxOGqCamraAuyiFqfahtTuxYu6oKQ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kMbNIZHHALZ9PnPi3aUrnGD7e2A7s7SdBmEnMzCTBqannljR7O79FndS88fdS/1WB+6m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NGA2YtAtFayNrd0fUj6l5onMvNXzq+Yg5le5vdXzK+uYPbQC0P6GWMSxPaY5Oj/jPfD/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/48y1P8qvdnrsD0tmOy1ZasqyrKsqsqr7m2vVacrs1xcq5VyrlZlmWZZ1nWdZws4WYLMF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4KzBXCNirW6FHSmQwxCNtZVCNtRMZHJ2LNFsyTMycXjnblkQTUFMzPJELR7aks0o4RKip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ZVCMTSmQ4tWzh/G4XD6RriyMNZkWRZMCFkT26crcJO3LGMH91HgQsqyrKsqAthlWVHoM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+i35yeQ8pUB4ihhdvaUkxq4ah6B4rwXZdlpfyXdWzLyVs6tnVs6tdZcy8l3UBc6Ol0j/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uu6P+M9sP8k+16OyWZNndQcp6BOUXzHplMdklcjyz/cdeD7bpWRVlZWVlZRj0ZVlWVTty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Op4RG2rqRG2omMhwOIWxZvX3G0GWdnQemvTXBQx5idBtWbO8opq2fTGR0EQjbWVIjbUTGR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zjmrjmpla0uzrOs6CJWdOdfnYUUeQJvZyODSsyzLMsyzLMgcMyLkegzupeePupf6Gfh0M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M/wCqPX1Mr6ivqAXHtXHRrjokK2FCthQrIAuMpwuMplxdKuLpFxlIuKpEamkK4mjKNRRlN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fD+i2/DvaDo/40P4MP8AIx/wOjE3JD1B0Dy7Rfkoer+KN28o+T8y+914xlh+DF7eNc30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hEbal5ayfePduXrcPW4etw9GB6Isj2oH5J4JM7Zow9s1MQRHZNYVBBq0WG0KgRse7MThs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ImVLy1s4kkduHrcPW5ety9bl6IsgVmWYoOKglMkGZya43Z4ynTOs6zppusqcbLMFmamP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z0o0U7vgAsic23KzupeePupf6GQrK3wWAZrAnIsiyLKsqyrKsqyrKsgWRZFkW7F8iyLI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U/6ItD2ysMM3Q/xv7PDb4vsznCo2byqd5dUdTbjrU/W2O68OBxn0n60YzSO7/Bi8MZG54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6gjAiT2By4di4di4di4di4difTstVi0ju8GktNNkdFIHhzA5GnamwNCAAVZUCFtZUGVyK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GJ7A5cOxcOxcOxcOxcOxSwNyVYtNybLN6ZN7s7SdsYsJVZWQTHYFoK3YQYMHuRF1lVlYr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K7lDdO7PJzZnLOVCblS6DOs6zrOo3eoKY2WcLO1Zws4WcLO1REXUxCzBXCuFcK4VwrhX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KyCIUQ1au/T1Wq1KGi1Wq1WYq6oqqKBn1ClXH0qbWUxXEQLfRLfxF2dquPmf5FDu63of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uM2zOhsFmev6w6m3T/J1StkOtVHE4Vf3Q62zG5649+icDzR+PJUtyVRxjNjBXBkf1EL6iF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UQvqIX1EJ20RaZ+d/wDtH7v5inLFHVoVIXEBOqFtaYmpxYbOh2kGNG1AvqQX1EL6iF9R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7QBbO/PJybId6kE2TRz7o64tNlnTjflDlnWZZ0XdRjrIvTsW6HOnuvhZWVk3Q7xPOZ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Q7xSHMsqyrKsqyhZVlWVZVlWVZVlWVZVlWVZVlWVZVlWVZVlVlYqxVirFWPw7fAv1B0G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ssqa1CNpW5jW4jXDRLhYVwsK4SFcHEuDjXCNXChcMuHctxIt1Mt3OFlqV/y1esWatW8r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Qqa1cVWrjKxcbVLjqlcfUL6hOvqMq+pOX1RfVAvqjF9UiW2aqKqpOhsaaJmzd/Ct7Gqss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kf8XytruvX9bZ78lW7vgcK4Wq+tsQf8vpnE8kXhybQZeHujjfnJxCj9w90Cg5ByC2m3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oHC6v0dnuy1n9mt8883/AJnRvSKF3Hnto3v0rK2NlZWVsLK3VsrJ0Ye0jK7n2bAySlNL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jK7no2Tspv8AlLNVrPWITVq39auKrQuMrFx1WuPqV9QnX1GZfUnr6mUNqBfVWL6tEvq0C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0q+qUt/qNKuPpVxtMuKp1xECE0SqX7yp6w0dfMCijhtL7nrbCH8nVPLH48hGZoBY49M9v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+AQQW1RoEUV+UE3qRuyv7/sihp/Q7Ky0+G5P6R0Vuj+Gd/wBEcNqR7ut59j/ZqysqoZavm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KysFlasjVu2rdsW6jW4jRp4lw0S4aJOpYgOuU2pqsnFVS4uoXFTripVVvdI7rbDIbHna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i8eQLaMdl+D0nlf6pnmcQggtpC9IEUV+cGd+pTHNS/3W6JPw2eX+7+/NbA6LKgFbos79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n2P9mjhtRtq3mo256l2p645DzOF2jC6ur9SP2rKysrKvb6endaoBRkB3CxLhWLhWrh1uS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qFeqWerW9rVvqwLiKxcTVo1NUuLqVx0y46VMq52O+oSr6g5fUF9RYhtGFO2hSvZEbtd0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IQTVVjNSM7FFHGPqFUH2X9zJwsr/AA4/IeTu+P4xJVukMGd/0lazeUnPskWocdss59jtv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dZFu5rKytjdXV+S/ING8lYLwdOyAtjQvzRcluSysrKysrKysrKythZZVYLdtUrciPbEch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KzVS3lUt9VBcTUoVtQEa+UtYiinYxdXZ2tF1mHMTof7HcYH4kPdvQvqBbpgYR+X6Tui3K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jtUXoubYzf4fl1UW9ixsrK2FlZWVsQhq7lqft+jZWw7oYbP7jqWx0X555vZjdcHvgMScP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FsAuz0UU0KyHQvyxS1TGcTtBcZXLj60L6lVL6nUL6rIvqxX1dq+sRL6vAvq1MvqtKvql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rpd3xMCqKuBjBWU6FRCRvYyszVcY2Vlb+sFWWg+LF4s8e3MXXIFuo1HtH5dW/wAjaEe7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Gpbmph25dk/bdE9S/PM2zulZWwpW5p+VwzNLcp62zx/B1bYCyKtzkXEZsnYjmGI788uk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6urodGnOVW5rKyyhZQsjVumLcsTqeNcLEuDhXBxLhI1wcS4KJcFGuBYuCCFHZcM9biV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XrVnrlva9b+vXE164qvXGVy42sXHVa+oVS+o1C+pTL6lKvqb19Ucvqi+qL6qF9UavqrF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VIV9UgX1SnX1SmX1SmX1OlX1OlX1KkX1KkX1GkX1GlX1CkUm06ZgdtOlEce06V646lXG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y4qmXFU64mnXEQLfwrfQrexLeRrPGs7FmartVwtPn3RPwvxjH7drx8ty5DQc9sLYtTkw2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mV1dXV1dXV1dXV8L8l+a/S2pHnpuWnjsmm8eF0dWjlpqd1Q+Ngij5x0gr9GZ2WPaDb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UwZ0e/VpBlpusdD0QuyjNwRbG+JwHL25qn38HK9kDcItVunSjMIHEtw/Hwbc9sLK2Fur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VZQsoWQLIFkat21btq3bFumLdMW6YtyxbiNbiNbiNcPGtxGuGjXDRLhYlwsS4WJcLEuE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wca4ONcIxcIxcI1cI359vjj23eKOB0Wr1ZHmHIMW9nJrbrIsiyLIsqyFZSspWUrKVYqx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1dXV1mWZZlmWZZlmWZZlmV1mWZZlm0q6LUhzcI6aaRCkEeEDv4bq6urp4yvxpoDO+NrYm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nd66is1pj1aduSDnrI/T0b4BRML3/j5FXLkZ+GFdwSiVmWdZldXV8Qh481X7owKco3WO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H7hvG/om9h+7vjbG2NlZW/QE8tlb4X+ju2DjlFs3TB5R2cm+PxrKwVgrBWCyhZQsoWUL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ZVlWVEeprQipQnaGB+Vo1w1T9AadkjX7OCOz7LhmMVP5XV1dXV1dZlmV1mV1dZlmV1mW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lmWbTMsyusyhN1Vu/43Uibnl6B1E8O7PQsrgKdrYmMjZGh8gmwlLnuaPSgrArIEYgj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syugVdBM9vmq0MThG6/IQrWQ5Lq+FKzJEQHNgd6fkacllbHT9CP11sLK2DToTflPIB0T2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jflvi5N8fgX57o9eTyDk46PUgwY8hl7i68njtdPKcqXy5bKysrBZVlVlZZVZWVlZWWVZ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KsVbCY5WAZW1V9x1KMt3l8L43V1dXwuCeWyL2tTpHHCJjIH5g4Xxur4X+E/Vh7NNkQrq6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11oi1pRhCcxzVdAqmN4+aq8OXsWOzDG6urq/JCzPJg8ZZf0B79M/oTyX/QnqMOh5/wAnu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4QTu7PHon418L80qZE94fBJZ+ZqJuiqZUjs0DjYQhcM8tlvG5xdIXMe1QH+RDG/XHRd65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TwmIdEmwa/JIrKysrKysrYVLskHiGvDuR0rQnPc5QgJwyu/NNZoh/wCNJdXV1dXWZXV1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syzK6urq+F1dXxlbZxTSsqyrKsq0WZZ1nVxhJEEQWqjPPUe1gSicWuykHMOW2IVGzG2ZR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kPgFfjC3QaU7nHf8AMjvU1tviO7s8fmHpmxlLgg5sjoXtcayAwprSR4y0Sk1VG5sY3rQK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eSAboZuiPgHGDk2hKN4ZXZhKCt41bxq3jUNWZ2oyMC3qLi4ntCbw85W0D/A7shIQhISq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wY9wT2tqIIc27sFYKwVgsqssqyrKsqyrKrKxVlboyasKJUbswVsCMbKysjgBkLXZhyze1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6umOLU2QO6LBlZifP+3nFqKHc9CytrzN8i4l2XL8Psind2eP6YAXELHFlMA+WkBU0ErH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WK2anZmeBGGi28I0qHvLQ7IvbcQHj5UhsxujMCbKZ4kdbC2F1ObOxbhTn/j3V1dXV1dX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68Q3GFr1s+TQfE/HIe34Kp/dEDinODJi5qhizNgpYnmo2dIE5xY4PaeWLmf4ZkVfBsRc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VmITKiyZI1/NALyZlmCzrMrqKS6urq6urq/Jfkv/AGCytgO+B6N8BhbXFvqIABdfN+Pg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p6dt0/MFxgicZWyKpzb1mpmsgcr49GE5GUvoOa6k9RmbkltYNdZP1HSHXf65jjtCbJEih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ocrWO3ThjHpHdXV+apF4UVC4NTjvUFEYg3IQFfBry0xzWnBB6t1fE4HnI1coPeZI5GCK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8VlVwCoa5pUeizlXwi53syuyoM1yoY5yF6XpzLYMkIQIPJC715SspQBxk9DldZirq6zL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yzLMs6zLMsyzIOWZXV1mV8b43V1dXV1dXwur4Xwv0bq+F1fmv8C/yhyhOtyON+UDEY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dRjX/d3f4Q7o92ePNf5/dCJrhuXsV8rI44ym5Y6iqZeZugep9FTDNG2zqhz2hWY5FuV1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7x+TBrjLIImSvMrrIIgoKCbInd0y2Sci4wgbneOiVK3duQ0IOdfkd6iTevKtbDQ4Uc+Qq+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9KdIXGlBTZbJssZQa0osITCWoOBUw0q/VV5VbRp07pug5qgelDksrLLg9iGmEbrlPKYmm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2A6YWVlYKzVYLKFlCyhZVlWQLKsqyrIsqyLKsqyrKVlQCym+VWVlYqxVitVqtcdeW/J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6urq6vhcq6urq6urlXV1mWZZlmWZXWZXWZZldZvndlfEInphWwsnFBt8Gd/9nd/hDuim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pQ8KOTOprySBm7bL2dd6d5u7zm6ojko6e4gyty5ArEGrO7qfakmZY9AfBndljY3KxEgC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+Bxecgwtc07co6U7M4IsVE6xkGWRA8o7tbdUkpt1z0arwabSx+OWz44cyMJaBvAmOFja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ATG9DunNyuAwHMdF6XKxC7OTuzVTn08s3of0gUT+m0xsrKysrDGyyqyssqtZZQsoWQLK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rKsqyrKsnzcxV+iRbnYcXlNau+DF/s7v1u/IO6Kj8f0oOVtPJvEbMbE43dZzXm6oz6JT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p0Wgc4vLd5GmyXW0fUZO7CntMbvkS+qXConzvkIJssoRYFlVsR3mdd4Q1MUdsB26Bwmi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YWusqsFpgDY3zqml3jOsejVHX/aHNuWPcXMne1OqdGZSCFKQxs0xhVaxsZcAh2HfoztuE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QiJW9aFo7EaGn8OUi7YCbfry2/yCP0dlYIq/MzsdecDBxsmt17onBnl/sQspViu6DbjE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2/SMCACdBlNUctOy2S5EajeRJIbyPcGg3cafQfnW3rRup27907Va69xnyI9XKtm3Ud74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hVVNLSuvyDBrLqOMDBo6H4wcNVJGHB8Zajy0sJqJ/pMbVWRMhnwp5zG/v8Q41B/li0mg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2aICMnJpUDNIyrbKNnTNaZon0tTZDv0nixbgXLOFnV3FNiumtDUdUYmFGEL+RqbKgxxUQ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5IP6e/6olXvzWwOg5WhZbYOKAtgUBg0a/kuscwWYJvZos1wsh25LLKFlCyhZQsoWVZVbB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8a2MbbpuqLo2pr2OVXZzG23YN05b7IZH2XkbKldmnIuGgJ8jk4ylUm7CrH55vySqotLvi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xqeTeyq6BsRVTBSyvlN+QBMjTRbFvTfgU4KSNHvjmsXOLuWhfmi6pQ57o+p7CGSQTvcT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zM7euTqhjEWQTsnjMMhUszKii6hAKLcqIusiyBBgxvyhqi9vntcQH41/1Fl2/U6rKrYW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cjeyJNw23Ndf7P745nLvz3V1dXKzFXKug7AqPt1r8356pUmgC0Qspz/O47wuKedJH2Xc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ILcO5LV+LLuXdwgh8SX1PKqDantpy25IghyDt0nDCyKfo12NlblCoPd+LIbMi84Ig98La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lpzQkcW3iawcLVUEZqqqrh3MtM3M93ngO3SlFn6q5tfG3JZM6Uvof/Rh+kJ1CIxbyOPN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xT3j7fom6yXRddEqLxkZd73hoJJUzkNShhFpOHZE7VEJvc4FWUncIfFj9UhVT9vhZWVu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TgVP7fLZWVsaL3fiyDMIW5GwwyvMUBAAeEzPcMcp42PFdRmARMfUzQmOB+0Q3JSR5Ypf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cvzyWVsW9+iQC2A6fEJsgbj4t/3pOAKBTtcByOHK31nsOgU74fbA94/0TBcj0yO1XZO1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VCAxHdvvd1q1OfyucpOwQ+JIcrIxaNVxtEjphZEL8jAoqnHraMW9cqdt2fnlthZWVLpK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SoqxwMc89mvDkCxOMhVW2d7ZayR9Lsun3NPSSX2hIeLqXdpH5p7898Lq+BUBzxVcWsMR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wmRPemUEhTdnMCOzgpqOoiUTs7OjL6Xf2YnCydgEERdZV+MDgEe9sy7dL/V3THNfkco/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XRemm5RTjZPKk1eBgAh3Pm1+U/h7VkIGVZU70oqQpvxLqb1PRVfiMCNXN1tZE40zNLYj4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0CgrKysiEcKf3eqec6BziU0XdHSQuDaaRitlWaJTTRtbS1ZbNVBs20JNG3Kpo9zDWVGVQ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cy4iPCz1TwKDZ4bPR1MLqeWmZBDT00gkbZ6c0p5cpKuSBzJRvuidRCfT1h82/wCg4dq4d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q4dq4dq4dq4dq4dq4dq4dq4di4dq4dq4dq4dq4dq4dq4dq4dq4dq4dq4dq4dq4dq4dq4Z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TsXDMXDMQp2rh2rh2rh2rh2o07VwzFwzEKZi4Zhdw7Vw7UKZi4dq4di4dq4dq4di4dq4d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23Dttw7Vw7VwzFwzFwzFw7VwzFw7Vw7bcO1cOxcMxcO1cMywpmI07Vw7VwzFw7Vw7UaZi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GrcNW4atw1bhq3DVuGrh2rh2rh2rcNXDtXDtXDtXDtXDtXDtXDtXDtXDtXDtXDsXDtXD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DMXDtXDNXDMRpmLhWJlMwLh2rhmI0rE2lYFw7U6nbbhWI0jE2ijvwca4ONcJGhSRrhGX4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1blttw1bhqdSsKNIyzqOPPwca4RiFIxcIxcKxcKxcKxcKxcKxcKxcKxcKxcKxcKxcKxc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cMxcMxcMxNpGb/hWLhWKpoo3N+nxL6fEvp8S4CJfT4kdnRL6dEvpsS+mxKPZsN20UYHB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a4ONcGxcHGuEYuDjXBxrg41wbFwjFwjFwca4Ri4ONcHGuDjXBxrgo1LQROZ9NhX02FfTor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X0+JHZ8S+nxL6dEoqCIP4RiFIxcIxcKxcKxcKxcKxcKxcKxcKxcKxcKxcIxcIxcIxcIx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xrg41JRR24CJcBEqaiiY5kehjBU9O0k0jCpaCLPQ0UbauSIWZQxZ6qAIUEdxQxrg41wca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DjXBxrg41wca4ONcHGuDjXBxrg41Js+JUtM3dVNFE+LhgYNnUzI1X0kckXBMtR0wYGR2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YJU7Z8LKplKzLwrFwrFwrFwzFwzFwzFwzFwzFwzEaVm94Zi4Zi4Zi4Zi4Zi4Zi4dq4Zi4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dq4dq4dq4Zi4dq4dq4dq4di4Zi4dq4dq4dq4dq4di4dq4dq4dq4dq4dq4dq4dq4dq4dq4d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qFO1cO1cO1cO1cO1cO1cO1cO1cO1cO1cO1cO1cO1cO1cO1cO1cO1cO1cO1cO1cO1cO1cO1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cO1cO1cO1cO1cO1cO1bhq3DVuGrh2rh2rh2rh2rcNX//EAC8RAAEDAgQFBAMBAQEBAQ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BIgMDEEEyFAUBQyQVEiYHBhM0JSgEP/2gAIAQMBAT8B/WpUqVKlSpUqVKlSp/gkKLRq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liUqVP8ABIUKFFo05UqVKlSpUqVKlSp/gkacqVKlYlKlSpUqVKlT/Del5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YlSpU3lT/Jjaf5Y7+XO/lx/lx/lx/lx/lx/lx/lx/lx/loR/loR/loR/cIUedP7TCj/8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+w4SsBRYR/FW03P2Xpnr0rlUp8vfRhYSsDvpYHDJQoAjEVgb9LiGgMtRH4C3Fez9+a0u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T2YDGUcMV6X/AFObhMXawu2Q4eBJ0eHH434odRaFhKwO+ly3fS5T/pRFuHeNrkSqrMDr0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UvYLV2FzYCHCPKHBH5K9G1VeGwiR5E+WiVgKwFU2YnQV6Rq9I1VWYXQEN1y2/SwBcSAI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/AKvS/wCqrT5eWhTwCz3YRKcZMprS4wF6d69O5Uh+d6vuKDC7ZM4b/wCkBGydtkZw7nIcK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xchia0N6C8ArCFAy1fcbAwqT8YvWZjF6PtQT2YxCHCsQEdMxCeOvkD5bhGdJUJ3QSqJmr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8V8Lhmy6b1nYnZOHpT+RvxD5OG3Dj8rj/AK3NAF0lAAbWfVDU+oXX4en/AOjoyFjH2jUau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WhVfcb0qmEoGb8QzCZtS9uZzg3dHiWBU6geJFin7+QPlqTcLQLcS6GwuH/6C/Ee9DdC3F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1R2Fs5aYhovy2/SwN+kBG1x/1yEgbqpX+G5aYhotWfgHRc565rlzXKgZbfiSpvwnzer7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t634l49tqXtFqlTAJXqnJpkW4z224X22Kfv5B3laLcTwL8S6XLh/eL1/eghbiRMICBFuJ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FIWILGFjaua1c5idXbHRU/fepVDE95dvmZ7RbidsnD+y/FfF4XC3q+42YwvMBU6QZYmFU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7bcV7UEz224z224X2WOydv5B3leEb1mzjAlOMlcP/ANBev77Cz2y4XrOxOysouImV6Y/a9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6YL07V6dqqUI6hU/cLuohxlenavTsXIajSb9XZ7RapTxr0zV6Zq9OxNaGiBctB3XLb9LA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G3DbXrNLm9MlP2oLi/agm7W4zYW4X2Wdsjv5B3leHbhZaq0ubAXpnqjQc10lG1f32G2X0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GCRel7BnKmHIGROarUDRen7RoRaViCxBBwN6vuNmPLSmPDhetRxdQtrM9qC4vZDdN2tx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7ZHwg2TeqwoiNF3laLg5uU2r++w2s+oGbrnsQrNPQXr1cXS9H2C3EOLR0XNd9rmO+1w7y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5uy571znrmuXMcsRXU3p+0WrvLB0XqHLnuXPeuHdib1vxRiFiKlSuGvW95ux5YUyoHBSF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M2txewTd03a3GfFuG9ln7I+BCc1FqhAwg5O0AneVDiNljcuGBwybGr+Ybev77Da3FfFu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h/EZKH/MWrUjUHRekK9J/qpNw1IsVEuhNpNCwN+lXEOsBOyZwxPuQYGjojvan7RbitsnC+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hfm9b3nICmUXuQ4X7KPDsaJK+Uza3F/CbuhtbjPhBpOyoNwss/wBqPgQi+UT0XxaFh0An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EQq1bAOiomagvX99m7W4r4tSbhaqtXAETOSh7BkJgSqBmpNx771wS9M4Yn3JtMM2tUqh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moOi9I5ekP2vSf6qVPliL1KQqbr0zFyGLkMTWhu16hlxyUKP/o34qp/5QTdrcX8Ju6FuM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dhZ4E2hYbyp6L4UdMwTvLcKyXSqtQMCc7EZKoe8Xr++w2txWwVJuJye8MCc7EZOXh/YL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06s93RcN77j33iznBu6qcRPRuSl7BnlTY5C4BVa/w3JSZicgIs92ESnOxGbN2txXwm7rm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4l4ceioVA1vVeoYncU0bKrWNTwJt0U9LR0ULDacwTvLU4pU+qe/GZtQ94vX99m7W4nYK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5nNw/wDztWp8wQvSf6vSf6qbMFSL/wDvJUrhuye8v3ys4nC2F6v/ABer/wAXqyvVOXqX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4h5bsua/7WN32sTlLl+SPTJw7MIm/FVP/IsENrVaRevSuXpD9r0h+16P/V6P/V6Mfa9G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4A5ZUqVPRR0zBO8qyJ6qpUxm9D3hG1f32btbidgnOnpn4f2ZCYVEzUm//wDS/EOdsFgd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/S5L/rR4Y/ipsRKwhYQoCi3EnrekzE5Cz3YRKcZM3btpcTVgR4E6M5gnbeVbReeoXp3r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UXNdJvX99qZlotUp4wvTD7Xph9r0w+16YKozAYvw3stWeWtkLnvRquK4f33PvUqcrjAR30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tKkKQsQWNqfXaNk52Izei5rB1XPYvUsVetj6DJTrlq9SvV/4vV/4vWf4vWH6XrD9L1jl6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Z38CewO3leHdLMxMJxkzbh6nTDmJhVHYnTfhz+ClcQRhvQMP6rnM+1zmfaeZcqfECIK57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epavVBVa+LoNLEVjKxFT2UqfDnsD5Vjyw9EOK/xeqC9UF6lepT6xdeUKzgvUOXqHrnv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lSf2QI7eXn93P8uP/wCColcpyLSN/wCDYT4Wlw5d1KbSDdlCLMQVVmB0fwSnDTLkCDsq9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f/06wUW4vcJga7oqlLDrQovF4tCwqFHlD5MbotkdVJYeibVD+hVRmE6UXhG4Cw2hYVhU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WI4jlLg0dVWqY3Sme5VPb2BQsUMsqfKHybd1/qqt+bY5EHOck2nIN7zYqck5qLcLBd1Z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9Vz97Umx+RVSpiyQoUKFhUKNKMx8ofJhNPSRZ4g6BQR1AjmOQbobJzg0SVVrl2ym0IdET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XLWBYUQEACqjY0Bf5sfLHylB3xaqEdAIooNlcorlLkrkp1NERkCOWM1CpiYuJd1hHObU9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cJRwhMVXRFvnzDvKDomPxBVNkcwRtNqbeiAUKFCIVRuQI3lSpRy06hYZT8NUSE5sIZZs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vhBp+V8JzZXpxKDYCLQqzQ39Cd5Vj8JRcHN0wmDohkKcJT+nYyhkm9MfgmKFCcsQQeFi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+hO8sHQp0mbrFC5iD5sSVBNnMLinNwmDeFhWArAVgKwLAsCwLAsCwLAsCwqLQoUKFTd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qUX/AGsYWMLGFjCaYEon9Cd5iVKnOxgwzZxITeu9nBNafmw3Vb3ZGaRMLGsamdBzpClT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O/QaJ6QgouFCcmqr7so0XHTN4yt/QgnfoNHdNsVKFinVMCcZM5QYWIaDt882lTaMwE/o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9EETkKqGToNynZTkFy605KYlPokbZGsLk9gaOn6GE7wotCAUJze4Y6CgbTYpxTt84Qs5y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EzlBtRUJ9EFGi5NoE7oNhVRI/QwneFFgoWGQi0oshYUe2Zsg5YkXImVCdvoAqUbN0IUK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GxnfTG/6EE7wzESAg6ViKLigSUQnCO2YOihQoUWcyU5samJTqUn/AAihmqv+P0IJ3hqb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YFy0Qqna09028Xe+Nrx2QUKCoUWbV+0105C4BOqTt4ybSp7QJ3cjQjLQPS5Qs5VLHtG1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a1OrfSLye1DUBlIULqEKpXPKNUqSUAoWFQotCLUR5sI+GoHJNnKoifHAaMLCsKwqNEhE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JQN4s8p5mxQ8YLSsSxLEsSxLEsSlSpUqVKlSpynzQR8PSq/BQM2KLkeqJ8cyxPZyg5ESo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z+VpKKhEKp0KZ1MeNbZw7Rou7zR8M8QwFUz+SChQoTzATjJVD3hVxheViKxoO8AdEG5CD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FYVhWFYVhWFYVhWFRYCVF3+Rm82lTaVPgy6EXpgxFcT7sP1ak/ELlV6s9Bbh/dJVR+J0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iW/YxaViWJHyMKLC0KLR4MuvQ964r/obNcWpnED5WMRKq156BSpWI5Qm+KBhA9iT5yPB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3ySY0QmnwwChRcGFiWJYliWJYliWILEsQWILEFiClTY+XjNHgSY7QIZR3JztyEdiColY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8644Z5EhPplm+VuUdyVChQoUKE0ZSOxGUhQVBWErCVhKwlYSsJWErCVhKwFYCsBWArAVg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4U764qvGxTnF3UoZKSwhYQsIWEd0N1ChQsKhYSj0KxLEpUqVCwrCsKwrCoKjLFoQbmaJ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5RXKcuU5cpy5TlyiuUVyiuUVyiuSVyiuUVyiuSVyiuUVyF6ZFmF0FPolvW4pOKLS3fzp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oCgKB3Td856nK3sCpU5KJ/Lt6w/NNMhVaPyFTofJUKrTxBBhK5BRpOCiwBKNJwEm7Wly5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LsTbnbuxtlI6ItIvChDsDmaYPb1gcapv+DfEpQhYgESSuWPlNaAgFxL+kWAlNZ0WD/fGh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CUzhnu2C9MB7nKmGt6NN3+3u2bZ8IQYFCf0tKxLEsSlTpbrAuUVySuUUKCFEDt6rjigIU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G6/F2yAWFYUETClVHOj8UxuLq5BjVhCc0/CNQ+RJk9nT4Un8ndAuZTp9KYlHm1NyuUSY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XbswJQorkhckI0kWG9LSrdiE0WPdECULV3fFmlCLPAhB/2sTU93RNqkoPC5gXPaqhDjPj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js5eiJ9pTuEqD4RpuGvSdhdKwvrGXJtNrdk5HEegTW4b1bAShSQpBctqNMJ9P60wqbIu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MhRoAqr1Rb2LO8dumulEqqJKDXFYi3dNqNO6wgrCnUygwo0pTG4U5sqY3UArB42cgYx2y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7FGvUHvEp5puH0dUKmPyTLOQyFoKNILlFDIQqjY66VFvzmLZ3QAGo7e0LCsKhRphM27x+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AhyhGEaP0i1zVJVKr8FPcPhMf/8ASibPHRBqNMn57GFHfQoTbFVGgo6gVFhJlNEWKGo5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tjsjpQoUKFChRent3jmy9BoCcwOWDDsgV0UKoiE3dYQVygoLNkX4k53SEx32sQ7MhCmS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cN9yqUGxKO/RQiEY7QC9M9LOT07UpsxFMbhFjpjJVb85wJTGRkKxSY1ipU9jTQ7s+65UW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YApwpvUIqEQndEXdmVw/5bhYsKqGQnw0dUSQiZyRrRYUnHZcl/0hRf8AS5T/AKXJf9KmC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I02txdFTp4Rc6YU3cJTm4cobiTGYchKc+dk3fWO15UqVKnTlUd+8dugVJTsU9VjuVgtU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Ewz1NqjgE9+JBpPZlUeIjoVWrxshXcEajisf2jknsOG9lpUhSqo+clRspzY0QJVGlhFyV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cj2yi0grAVyynNLVSeG7oXc8BOeXWbvrO20ZUqVKlSpyUjDu8qn8lTEC5EGwNoQ6Ks/D0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oiSbMIjsvju+G9mUiURFyFVpyjoUKPybkp74VE9dOogYTXzeJRaAoUKtai/4RMJ1X6yD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v3lX3Kn1F3b3Fqr4T3YjYGWo2hQeyCOaFChHVjJS4jA2F6ofS9UPpeq/xeq/xerH0ncS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+RmhUKM9SgLEp74TnYiqHu0373ZU+7FyHXe9ZhKhN6Jzi7s3bXhQsKjUhAJu3d1fcqLv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nQE7r1UKELhR2QsFAUBQLQVyyuWn6UKNCFGRjkDciVVpRkhUqPyULEqpUDU55cbUfdpn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+dAarttGFhWFYVhUKMtPbu6nuQReSg5YliCkKWonughug0LAFhCcIQTqgapB2RT+4d0C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myqtOLNplyp8PHUoNixdCqVvpEzej7tI5WGDKBnK/roN21XbKVPZUj3dT3ZJKkqSpKk5I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I72JXwieqpbJydv3FTa1Oth6FNdi2u4Sm0QOqAsTCJhVapPRHJT92k/bNSd8Wm0IhVRn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SpU6UqVKod3U93ggigeia9Oqt+FUMqk47Lo89EBCcnb9xU2uyoWbKlVD7QouVWd8ZQm9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v+8tUdM7NtWqemjKlSpUqc1Hfu3+7wQRRPRNP43aYKD2hORT9+4ftkBhU3hwubPdhCcZ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20KT56FG5/ILbNT21X7ohR2VHfu3+7wQRWOE931aUBKb+PVyPVFO30hrHLwxEZCqxKjP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B0QqYgg6VPwnPw56WrUF4ULCsKhRpQoVPoe7f7vBBFNTzYKCSh+QwpoMIp2kNY5abocgU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ka2SmNwjRq6TXYU6pKLpz0tV9oUKFGWFChQoCjLTZ892/wB3gIUXCe2V1FmguPRYSwoSE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oUKFChDWdtlbuhVKH2ijst2o9LFYFgUIIaNYfPZ0dV+2eFCwqFChQoWFYVhUWp92/wB3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KBBMLCQ7onOxGVQJTke5hYQsCwINtTdLVM2pmRCf7s7dtGtt2bDB1X7dpT7t/u7uFGeF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+UWObssKpUoPVdAnOyR2pzyg4rmGIQcRoN20Xtkdo3bUee0Zt3b/AHdxCjUFRYwsYXM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yGkeh7Nm2o7ftGbd2/ftoUeOPYAIaVUfl2bdtQ9pTPdv37OFhUdhChYVhUDvD2DN9OqO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/fsYUeTd2FLfTPVHsW6jjHajTlTrv93iIUKEe6PYUtSoIPYs31H6Y30x3T/d4mbHSHcDQ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HTRp76jt9Nu+mO6dv4WVKnIdIdic40Ke2pUEt0G+3Rp+7UO+kUNtId27fxZ0h2Ls7dBu2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b6FP3dsUdtMd07fyo7E5wjmGs7oc7R0VQddCl7tQ6Z02bd07fyo7E52o5qe+tU3zDe1X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Rh7p2/lR3DUc1N2Fc1c0Lmhc0Lmhc0Lmhc1q5rVzWrmBYwsYVQyczN1Kf1GhR21ChoxY6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UdkcwRzDWdmGkCpKxFYisRWMrGVjKxlYysZWMqUNHGuYsU6TTBWILEFiClSp7R2/hoUaw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wuc47gaTs8qSpKxFYisZWMrmFcxy5rlzXLmuXNcucVziucVziucucj5Udw3ONZ2i7ONQ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yTqDuG5xrHMLuzjUGXEFNzabC8rEMhOjPnTpDszlbY5RrHMLnsxcmEXErAUWkJjrOMLq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3QgCVgKBIQM2KJs3KTKwqIQOQmzckomU25dYeKOkEe3bY5RrHMLnsxd6YLFDezjJQFiEw2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1nLdFNyOTRfbIeqI6JuSJUIb2cg1OQ/TG2OUdoLnsxmcYTRJt85PnK8ymiBZ5QCcm5HI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JuUob5HIeGjwzbHKO0F3dmMpMInEU0Qihvk+cj3JrfmzjCAmzk3I5C7k1Fb2cm5Shvkc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OUapzi7tAaYyEwicSa2L/OQdTdzk1s3cZKxLEiZQKBu5Nu5BOQMLEiUDCBnK3fI5Dws54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k7OLu0BpjITKaIU3eE02cUwWc6E0TabYFgWFEQgEApsUDYlDraFhWFEICUBCm5Td8jkP0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0BrPErCVBUFQbFFsLqg2+ErCVBUFMBuU5CxCFi1dVCAjKU0WcELgZHBDz8KFChQoUKFC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CjROk7QGoNMaR/Y3ZG72dkb3B0BeFCjvHfsZyNsdsg1iNI6A1RnOqVCj9iIu0RY5BrHO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hQoUKFChQoUKFChQoUKFChQoUKFChQoUKPNEShSlcoBG5pFcsqI1znbkOcDuB+3NKLgj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GYZTlCHcD9wntXZhlOYfxwonMMpzA6xP8OccwzFRmB1CvnJij+EuOaNEjMNMr5uUXmVT2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jmGmU273EmFyuiaI6fwg5R2DdIpz52TbOcAqYkyjpiopsDB/ezlGmcrdJ21m2qqlsnaR2T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/8QAKxEAAgECBgICAgMBAQEBAAAAAAERAiADEBIwMUAhUBNgMkEEInBRgEKw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3P+RT/+JBBBBpIIH/kaRBBArn/ki2m/vKIIIIIIyY/QrKM5JJJJJ+9q9j9DJJJJP+Ar/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/wDPMk9dff5Jukm2dxXTm9lWySST9rkkViyknbkmxZTdJJJO4tyftzuViHmrHmsndNkZv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k/R0PNWIfcjN5qx5q9Wxmsn6efoiHmrFmtyN1WPNWPNXRarFk/tDseavV0kkkkkkjsknY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Ysn9oecjzV8kk+lW2rFk/Zr3itgjNWojJ2QQRtQQQPNWPNbasWT+1O1WLJ5K+Sb1nNy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mxWU/bUh5qxZMXQROzJJNskk7DeasViH7N+3ebzViHe8kQQPZjppbisQyCPYv3qsQ73n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EEDzW081dJJJJJJJPsGL2yuVi2HtrOSdl7K+/TmrESSSSLN5IjJ9N7EWMggSsggggggg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9l7TyV8EEEEEEfUl7uCCCCLYIIII+zL/KIItX3h/5c/8AGJ2Y9wvtbZOa6j9Wvo9LII9C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KCCCPRr6PAnlHSgggjady31Y/WL6MsozezBBBHWgjNKySSSSSb0P1i+jrrvdiyCLGzUS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6xfR0LaQ3BrNZrNYqiejTtVCJQ4yTNY2UfeVuVO6l9FeMlfJVl4zQ3kijzc/tC6zuQut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IEU8XP77VwRJoGoyUErJPxdJJJJJJJJJJJJJJqJJzZEmhGlGk0mk0mkfMXv7QtySSb6n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roRs08kEXNeb39kgggi17aurHsLs087Dvf2x2K9E21jvSnsRkhObm9h/XnfN76VazgjN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TzY6oKatTFdP2dPsVKRrLUTvvYi+rKnEaFiIqxf+DclDgVvPvX6qSSSeuyCCM1uPeqcE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8fp3kyCMpF1quSbVVBz1oNOWJT+9jDo/eUEEe+fp6iSSSSSSnq1juppzgjpIkknJ4Y1Y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OB+ljKCOo/T15LJ5Ipze+lY6JPjNDNDFhipi6COrJEnxo+MVCOCb5I9Q/dV5wRkijoJ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v3T9O8kzUasqUJZvcS6rW0rNJpNJpIII+kP1FVP7IzSEKid5dZ7iXTgj7GlJXTppJzkk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q9En1H9iSbMKmGYi/qOylSymmEYnBhqUfDSx/wAcqwal6B7iZJJJJJqNRqNRqNRqNRqN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0VOFUynAS5Kv6owuCDFoh2YOFHl5Yv8AwophWYuHPF67D2FlBp6sED+tpSUYSpzxeDC4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Hf6ND4MLAjyyCDTazFUO5dh7Csa6Ssf1vBohTY1IqYsaUkbDMWmVcvQIknNog0kEEEEEE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b89iinUxdFZVFah2rsvuNZT9dwKfE77xaU4Ka1VwMWTMZebV2XerV1nlJJJJJJJJJJJJJ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Whf1W+6KWJJcFQsmfyOCSSSRdmu+leCCMoz1Go1Go1Gokkkkkkkkm6s1Go1I1o1o1o1o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1o1o1o1o1o1o1o+RGs+Q+UpqlSTnPae1HZXkXHRqEPKpakMnJMXZq4vShW1dBEEEZ4vH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SdiehJNr7eBTLkXRebyx6YqzS8+gQmnnOT6Cuq8qyOnQppPNN0nIlGa66zfbwF46jqSK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L8vOjnt1c3yzUySnKDSQQRt8Go+Q+Q+QeKPEb6+H+J4Iti2ek8oFku3IiChQunXjf8PL8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v+ueHz02x4h8h8jPkNede1h78ZVDfcp/EWasZqFWsos8+ujP5qkLHFjoWJS9+vzSVVqj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pFdWp54WTcDxB4jNbNbKa9yuq2nzk60VVTtUCfQZV1ZJuo4zYiCCB0CXiDSheOtHekVQ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UC0vhlMp7iGYr/qVZIbsVUCxTWOxFD2q3dME7lPGUmo1GokknYkZXz3KOLpJ91qHkjDq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A3kh2q9MWw3A30kLpV89yjj0smo89urJFJS/G5i16Sqqd12UO9uCqqbdMKd5EdLE7lHG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ym91b0ZPEpXJ8tJ8tB81B81A6lV5WdLMOuduqrSYmJqdj3kxObW4KqptppKuN5Cyggje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C637yqpKUQQRa6eg/wAmOESjUhwyl+IsoqgoqnZbgxcTU7H426fJVTFlLJNSNaE5K1Yq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tmCCCCCCCCMsTjuYa/qPZWcdV85QQQQQRm99ZV8vJ5I824dcFLnYx8WfCzgopkx1/Xbo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q6SBUWPjeXImT0au5h/iPYjsvm6SUah1dKvDbcnw1Hw1Hws+Go+GoWHVYjBxP1fj436V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P+O3RxnVQLxk3nQ4yYlFr3qebJJJJ2ZJJyq57dH4j2ZJ67y8ibJZ5ODXSv2PGpR808FD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YnBhYs+LJgxcf9LNIow3UU0aVljfjtqyqm6l3se7Tz1MTnt0ceiZX+I8SpHy1ny1f9KK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qHS6X5KSjsJSzEwf2rEzCxZ5JKsVUmJj6vBM5JGHhTyJRkjHX9dhZK2pEW07FXO7TyR08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j8bYyjtsq4KihUxFQqUU0H/2Lgx25KSjsYX5ZYmDPlFVLWacFWM34Jyggw8P924nmnYWV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FN9fO7TznBBBG7Bjduj8fRMYqFyY2FP4mH/HqnyYVOnkx6Ev7I80Lyyv+3lFJRx2MH8s6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i/Bp/YlYyrjYWVHN7VtN9fO7hLzswQQQQQQRZi8duj8fRPJD81rOunUirCrfJQsqOOxR+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tpp1MpUW1ZYiirZo52K6SM+L8Tndo4JJ6WLx26OPRPLS2YVH7ebcGItahCUOD9lHHZVm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sxvy2cPYZpgaggSm/F3aHZJJqJJJvkkkkr47dH4+id1ThDbpc/oqaKSjjsIVmIpQ7KH5z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dep7OHtNSKki/F3actRrNSJ2Zurr7dH4+gknKCLG1TyOpVrwV6WUFPGcEEdNcisr4NOa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PEY2xjHas8J/rp4q3aebpJNRqNRqRJJqRqNZqNTyrud079H492SbFlUR5yfhSVVJ0+Sm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4goF2VUzWz5GfKx4jeVS851FPF9XNyzwuenWpW7Rz1K+3R+Pbkm+St+JF/Iaq8jx1+hV0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8HllFDykkk1Go1GoknrwjSiNirnZpcdR87lK6lXbo4XYk1bb8lX8eT4WuD4GfAyn+OhY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0uOnVzuLjqVc9unjraid5XPOCCOqugx7WHx06ufQVdunjpyaiegmajUamS+4uhXxt4b6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F0dRPZXaXQxONtC6L43KV1XuRv08eokkkXaWw3sYu5huV0auNynbfpaePSySTlAtt9h7G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/MbNfG5TxtIq68kkkk7VPHpYII3mLoK9ivxOdyjnYq/LZxOOsh8+lp/H1S230VexX1c7i5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icdZH723sRdG5Tx6pbb6KvYrnvU8X1clHGxiceiq7MFPC9Utt9hiur43qOLnlhvYxX1n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S230lcxXVqT4z4j4j4j4mfEz4mfEz42fGzQzQzSyjxdXwQUeHsYvPWeS2qu0uPVLbfSVzF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0o0o0o0o0o0o0o0o0o0I0Ia2tBoNMbTRpZpZpZBBBHTXHpZJJJyW2+w+qrXYum9lZvap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lGhGhGik0I+NHxo+JHxI+JHxI+JHxI+IXpHcvRvqrZp6dWyrHsr38EEEEC22LrvqrZp6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wRYvoq22LrvJdNXPNdOrNCUGoTTKqckjgnJ5U0kpGsic6ei9mPWLbXXeS6a2aenVnQVP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U+M6CvKnovYRIvVrbXXeStfXXTquSKvGX6s/VtCKnlSttWoe0vVr0TyXcXTqtRwNyK39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7itQ9perQtp9JWvJdJbS6dVkCUDc5/qx8Z00lVUZ0ojdWUbi9YmSSSSSSSST2Hkukr3m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zpY1kip5U0jcWajVvSTuIf0x5LpK95rrU+DUiUSiVkicm85RKJRKKs10Hkh3r3ckkkkk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Go1CdjJKXY+q811KthZvap+x02VZU2VdaSSnYZJJJJO+t2n7GrKsqbHvUu95rYe670y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086slY96m+qxO+r0K2ZJJJJNRqNTNTNRqNRqNRqNRqNRqNRqNRqJJJJJJJJJJJ90mazX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9X1WJidzf+DwIYyBLop3VW02sfYf+C03O1XPf0s0M0kbcfaF2FdVarmt5Kx7c/f0rm7kJ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9yVs9JXN7Kdz20K2r7guxTa9pXPbV1X3BXroq17Sue2lax3o5NJoFSQhr7O810Va9tWva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/8QAShAAAQIDAwgIBAQEBAYCAwADAQACAxExEBIhEyAiMDJBUXEjM0BQYGGBkQRCUnI0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sXBzwdEkRFNjouGjsgWD8JPC8f/aAAgBAQAGPwLWzG5Tz6Z1VVVzaKnhLHuwhY7sLK51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sLED3XyrbHsut/ZYucVslbAWw1UCpmUVMzFwWMRnusYzPddcFtk+i+f2WEOIsIJ91h8P+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9FtAei64rH4h6x+Iie6xiPPMqpzKKioqKncDvGeisVo/4CVFtCqFUVLd632yutVAqD2V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L2j1XXQ/dYx2LrvZbTj6KkQ+iwhRFh8OfdaMAe6whMVGfpW0B/SutKxjP91jFf8AqWLj7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U7xd40xWFmPjOioqLZVLaraW0qnM3ZlFRUCoqZlQsXt91jFZ7rGM1dZ+ywvn0WEGKVh8M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91hBaFgGD0WDx7LrVjGd+pYxXe6xeVXMotkKgVAqeAHeNvOzDwFh3DQrZK2StlUW5VVVX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gLMSPdYxGe665ixjtXWfsqvPosGRFhAesPh/3WEFiwYwKrB/Sut/Zdc5YxonusXu91iT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BrvHGisfCNFQrZK2VRbltBbYW2tpVNmytgLYC2QqCWdvVDZuWLm+6xiw/ddc1db+y23H0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6wgn3WEEe6whMWDG+y3fpW2V1j1jEf7rF7vdYnPoqdjf4Nd45xsw7/oqLBqotyqFtBbSq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C2AtkWVVVvW9UNm5bTfddYz3WMZq61bZ9l85XVvKwgn3WEAe6wgsWDWD0W72W3+y6xy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7qqrZW2ioqKncb+fg13jvRWPdlFRUVFRYWbltBYvCxetpVW9bC6tdWtgKgW5BDEret9m7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6xq60LrFtO9l8y2HLCEfddUF1bVg1vsv/AEtoracttyxcfdVW0tpY2UVFRU71f4Nd48xX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GlbK3KoWLli9Yv8A3W0q2bK2FsLYVAty3eyr+y2ltFVPuqmyoVQtsLbW0VvVCtkrCGur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ypW0Vi4+62lVVVbGhbK2VshU8Cv7ooqdyO8fYLHWUK2StgrZVFuVVtFVKxKoV1awYFsh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lb7arFwW2qreqFbK2VshUtqVUqqqqqqrmUVFRU1jPBL+2VVe8Hf4A0Wk7FVKxP7qv7qr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sB+yoVQqn7qioFRq3eyxcVU+6qqhbSqt6oVsrZWyqWb1iqqqqq20VFRU7azwS/wAGu/wA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q5tQtoKtlFsrBqpZVbS2ltKtlFRU7tZ4Jd4Nd/gDKU5rZWFlVi5YuVbKKgVO+m8/BLvB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ngMeCXeDXf4At5+BfXwS7waf8AWfdZE/wMPg0+ET3g3nZF+7/AAMPLwa7/AEc7Iv3eAz4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ie8Bzsjfd4DKHL/BV3hE94eyHNRufgMoeHz3s7wie8Cgo3PwGUPBHp2c207zPhE94FBRv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2c97O8InvB1kXwGUPBDeXg13hE94O5WRf8DG+DXeET3gbInLwJ6+CG+DXeET3g6w8vAh5+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T3gQgv6fAjufghng0+ET3gUE37fAjvBDPBp8InvApqZ9vgR/ghng0+ET3gU1Qvt8CP8A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vAoKFy8CP8EN8Gu8InvKBy8CO5eCG+DT4RPePqVA8Cenghvg0+ET3ifuKgc/Anp4Ibz8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fcoH3eBG8vBDefg10rNyqFtLaW0VUrfZRbK2QqKZUz4CPeAUT7lC8neBG+CBz8DTnJbS2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yosuOu8h4zHNROaZ93gSH4IHgYDPi89bcHr4EPeMXmh93gSH4IHat1lVVVVe5p8NRE56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Hqoi/q8CQ/BA5oT7Oe7RqIvPVzKn4FPeMRO5+BGc++KFbJWyqLctyqFtLaW0VUret/uq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gfAY1MXnq7op4GPeL+SiIeA28++Lu/sHqhy8Bz46mJhPFbK2VQLdZVVVSq+CD3j/AEq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mFMa8803kj4DqFtBbQW0qreqFYNKcfPwie8R9qipvgP175umh15TeSa7wFXUnn4RPeD+S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4DKHfPmNc5SR7MO9T4RPeDuSZ9qifam+Ayhy75mpjWuUN3lYR2uqr3cfCJ7xhlO+1DwG5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3reqFbJWwthbIW5blVbS2ynTcSm4raWJ8FHn4RPeLF6L18BuTfA7kPBh8InvFnNBO+4+A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DwYfCJ7xZzTVE+8+A3JvgdyHaB3oezYkBbTfdbbfddY1dYEbjp97HvFnNN5qOPznwGUPA7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d4HXyhiZ4rbXWFbZTrxJtrmv72PeLfuTOa+J+7/TwJ6+B3IaqvcJ1MzRdG33VGr5VUey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toe622rbC21tKTTjn3W5rtQ7vY94/wBSbzXxHp/bwJ6+Byh3HIaR8uw3Rv7QeCrnAhB2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rF4W2tFwPd57xdzQ5qNyb/bwIefgc6gBuLyqMXy+y2v2XWJoLzqZmi6PRasXu91tH3Vf3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TIcAh22q2gtoe62wtsLaVf2W9EtzH81LPkaHOOa7UGYWixYSCxeVi42YrRVyJ3ce8X+i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7n3f0jgJrrAtsLbW3+yNw5h0/2XWfsusK6xy6x3ugdUc8uO5F7qnNvak+eGa7N+orEyHA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233W0FVb1vVCtkqmftlbZW0fdbR91U6k88x/NTGokajNOabxkqqTQVjrmu7tPeMTlZ/8A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qFtBbTfdbbfddY33WiQVD55s8w8890q0W273WLne6qbWzrYc+Q2G5shmAXSV1f7rCGPd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F65rlVVVbx8ljgNZo6RWLvawDtZ55judnlngoEZh7M3u094xeVg/y/AkTuiZTn8TPNKZ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vrmgWnOybTpGudPMbyzZL1zSqzPALgPJEZshipupwzjDYaVOZNU1mOudmOtkc+4cw9gx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Shn/ALfgSJ3Q/icM4u4pnPOFp557jqCjmFx9EXOqc2SGZyzXoZuBtNuKlQLHOMq9gqtp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24WnnmO1U0DaewVzm+AMdE+awM+2v5IKB9ngR/LuhjOGOc0JnPOFpznHOnmHMu7m501uV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k2SYpn3WGeBm4qhVCqFUVLBPPndVFRU1Tsw9yN7tPZJjDkq3ua0mkLRcO1Hkgvh/t8CP5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W2M55wtPPNKDeOaAueYcx+umbDn0W9Ar/RaQ9FTNra7Nm62iotlUQzxrXZhtxU86QQaLT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ouPqtJvstqXPtAXwp8CHl3O93AZxdYzmsMwIWu55pR8sNUcx+Zjn0VFM2lyKwqsa5smK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5rc8Z4lqMM12Y7nZKpU3Z2HYhqW8u7T2MajRJCx0ljNqwM+y/C+BPTudrPqOcG2M52edo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s813PMdm4nMrbQqhWyVI4BAJ2bivJTOJ1j81meM6SCw1jsx/NXWZ83djGpZ3aexjV8FW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sAR5r4Xn4E9O5yPpwzRaznmhC13PNd5qYzAOOc7nmXrN63rev/a/9r5fdVb7qrVtNW1+y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ZgMLHZovUWBCqqn2VHLZK2D7rY/dbAWy1NJzH5o0gtsLrFtraVSvmWGbgpraW0torbK2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HyrPPn2QWnOby7tPY28tfg4rSCrLWjmnc1B+/wACN5dzFx3Iu45pPG1nPNCba7nnyzpWv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Lacto+6qdTMiS0kV+Wx2bvtGe1UtfmYaulshTXOzH89RMU7DhY3Ut5d2nuXAyXFaWC0S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4Eb3NL6sM5otZzzWptruefvWCqpuK2v2VT7L5vZSnLmqp2YOWswwVbRNO1Mne6wzAAgOGY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ZEUjTP8lNtM05o1DdS3l4AdzOprrcdS/mh93gSH3Mxm5onm0Wx+62B7rYHuhMSlmhNtdz1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tbgqhVTbC06mbVpWYq9uGa6YWyt+rwsqNbUrAqtjsyJZI0z/ACV5tNSNQ3UBDu09jifc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SC1ScxSacdV66l6Pk7wJD7mfrgha7nrqFXk/MbyzcAqFYAqi3WUzJIKimKqhVCt63r5l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y2R+lf8ApTeqqq32nNlZVV/Zb/ZfMvmWNFo5uNm/MotymhmnMfbI01E22DOGobqAh3ae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7Hn/APgm6Omn6c3lSM7u46j11L+QUTmh4Dh8+5soPXXNTbX880yxWytlbKxGGbLdvsfm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fxsGGbRUVFTPm4yQIocwqiosCsdeNQM05j7cFI5+igZSz22HObytOaEO7T2OP95tJXBY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PASTJ0cMOadSiu/LKmoPPUnkoqHLwGzn3Po4WznmyzWoWv551FsrZCDW5khVflFj8xnY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VtLbK0iTnzcZKUEepU4jplN5KipYc0a5utOY/MwtqsSsXhbSniVeAIHnbTMbYc5uoHdz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OpgJIybJ0kS6ekhMeqxw3LAzzL05FXpjUHU/0qPyTeXgNvPuoDe7NnxzWJtr+eabSTuR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SFj8xmbomS2ytsrbd7rad7rEnOCMljmDNm4yUoQ9SpvM7W8sw5o1zdacx/POwxWGCxcb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2HOapuMltBYZo7ud2P4j7v9LXSTk/kE3mmyeZcFT5k3iTuUXHl5IBzfUKROOqOpH2qPyT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g3DM8kOea1NtfzzTbLe7M81IWuzGdgFkrJ5ukZKUMepU3GZzW8sw5o1wC3qhVCtkrZWys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xUm7OdfO+wZzbDnDUN7ud2OJ5yP7ZhEsCi4b0JSqpFmM6p3NN8kbu1LegC266uCbeog5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QFEA4eyMzRYZp1LeSjD8qHixzrZBXRs7zxsHOzG1qba/nmm08G4Wz9l55jsxmrGZVBGz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6P3WOOdN1M05smlbS2yusctty2iqnsvPMfmXRshYZoCkLBnN5dgvcO7ndjB4sZ/bMwOZQ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sQCeEkZBrmoFzTOdVSrUBwUXRnh7JoaTKWKdvF5SO1rIaf8Ab4tZD9TbdHqbRzzWptr+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M7Wa/MbnVC2mraFozQitELG3BYnWnt8t2a+08c+8am0ZzdVjnSHdzuxwjxgs/tmNLcMU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ag1zZE0RbvCwzJCia5pkQrxZ+lOe07sQobiRKif/AEpvM6yGnfaUeZ8Bnulzzvs8zmDn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02NYOdkled6ZzsxvPNOZSwZoR7xwUhmvt8hnAblhaEM0Z+AzKKlmPeB7H8N/kNzBdM8bI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mWG5OuP996ldPNNDqlXXGRWBzJykU8zxchNgHEjWQ16FP+4+Ayh3PIVdhnjnmt5ptr802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3Zjeeac2oTc49x4rCyltVVb1Uqq2lVY4rDOfqbxqc0Zosxz9y3KoVQtoLbC2wttTFO7T2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9zmbMuSmHHkn6E2kLG81eiYzeDVQ2ec0ydCSE2bZyCMsNJC6RKW9dIJ+YsvCmuZzQUT7v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gpDOHPNZzQtfmleZwV1tVjTfqDyzG883AkLad7raKrYCm5xz8Fjq701u9lX9libKKioq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0FttW23OfZ5DOA3ZwzcCtpbRW0VtLaVVVVKrnhNHdrux/B/5Z/8AtqJkYrQ0TxV7enNO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z+YKYlopgcJGWBTAfpTXB2F+UldaiHHSnrG801Rvu8BlN7mc87guLivPO9c1nNC12ddG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l5Z55ZjeerGce56qqqVUqpVSq5o5ZrlhnzNXdrB4d3O7H8JyeP8Ay1pFMZoYyG9MdCE7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uiHJ/wBqY8b3A6wc0zmo/PwG5N7mbDG/Eq/Ez/XNbzTbXZpRe7HVemYOeqohnHNxVQto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7L5lRy2Cg6k+w4DsLRnPXkM4cN/a5BS393O7HA5xB++owOpwwRB3rpHzFo1Pqmcwo3gN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/wBc1qbac3FVCqPdbTfdbbfdbbfdbbfdbbfdbbVIPE7PTMHPP3rehOxucde3s51d47Rz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e7WUzqLHBYd3u7HD8osT/TPdyQIElKblJAS3TQPFT1I1LkxROXgMody3bl7Ca6v911f7r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uur/ddX+62FsoTpwzWhNtHLXNIQXpmetuKqjnN1FFjrAOwyNlM+qrm4BXn57pCa2VsrZV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1rqd5O7H/wDvf/YamaJEqJp8kJicpo1T/wDVOBGCoNe9NTvt8CDuVjvKWuCFrT565osH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M02HWz7Hg4hbX7KqqqnOrbRYDUP8ACLuxv/z/AP8A1GpmsFgbJbkZE4qYTZjdr3pqHmzx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HMIUnV1t91jeWZ65pzm2blUWGzzWytl3ssWOVCsAqKipbsrFSHdL/AAi7sYuiXT/6anAT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oLFnspSNEBu7C/kmqEeLPAnr3NeZ7azHBudiFo6QWLSLaKhWyVSzZWDVOJS1vLMIK2it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sVRUVO+neEXdjaf8Avf6a0EFAgqR7A/kgvhj+XwIefc+IWBzKqpVSqlVVNTRbIWyFshbI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8GP8Iu7GfKMP7dnGodyQXwh8CO5+B2eDHeEX9ju3jdrJbS3FYsWIIVexDU+q+EPn4Edz8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LufaNlYYLBy4rFqxnrRqTzXw5/P2g92P8Dw/Atc9/hF3baKiwWDrMW6gagJ/NM8n+BH+B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5qWKqJKSwtfz8Iu7H69goqLAlYOXFYtVChqAovNH7x4EieB4fO2ltO+a5vmVM4rFcQtML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i7sZ7eFFUXyPcg7gfy8Dwuff+kMEBv8ANSnj5KTsUMUSPRcSpb1WyqwK0kT4Rd2M9vCi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y8DwufflQpvbhxWgz1XSElYYKqN41WFVhXPrJbS4lTPg93PsZ7eE9fEjyQ7jHcHp4HZz7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LnrLobNyvRXTPBU11JqZIA+lYHweefYz28c07kviftTez+vdnp4HZz7rm4yUofutIzzM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SIImRvU3G889i4KniE9weijj8qby7PXuz+nufEgLbb79vbz7qkNJ6m8242aNl00dqMTJ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hF0pdiqpLjy8QHuAfaog/Km+A2/b3M6GwXJcaqZM7Mi7bFPNUWgfdabVhnHsjefdNyF7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0nFivQ3B4UnNINt0OGK0eyykQewUKobdly2CtgrYK2FsrZRJGHiWHyR5IjzPZx3Y3lqx2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5+BWkMdzwtIXmfULA5pk4UV8daNttknaQU4RuuXSNl55p7I3nn1Vba5+HZrjThvzMc8W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Kclebiz+yxWHZZoaUudtFSzRNl4CZV5+JmqKgV9tDW2JPhb6IBDPfy8SwV6KJ95/v2cWi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mlDeebUIRdJu4O3KRxCL/hdE/TuUomieCERh5jihGg0O6zEyUni81X4OxvZwWFp7IOfY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LZd7KRws2HLYK2CtlbP7qiINRq7ram2utu7nI7wdyx7OBdDuYWAzphN5oc7ZGikfSyLyt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rFt/sto+ycGTmfLwKO4IBQUX7z2cd2Q+5HNBkSJK5Fbehn5XYgqfwzsnE/wCm5fw3xMxF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9d4U9pnEKTj0Tq+SvMpZgsdErKwsR8wCmLDmYBbKoptMxmYCa3BbS2/2W3+ye3e0yQC3r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ZsSKdo0siTCoFQKL9xs2QqBUGd/Smc8+L92qJKLjv1WGcDwxRcZzHyojs4KrNGUZ7RwC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IUUlwJljutKZzTedpXmKWReVp5BC13LwUO4IPNMUcfn8Bs59yFvFZOK28z6XKfwrsfocg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e0EIjKK81Sei/4YgHhuK/hfiAWuGzNXm+oWC0x6hTYZhXwJQ3VHCw5judrhbN/tnfET+o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EbuWjVE1hu3HcjdwBxWkqprRs1Ki3KSsi2xvvNg1H9Kh87cVtBYxG+66xqeRQnVBvHVY5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c1TscN6dz7PMjGwrBpKy8YXWznK3mmc0zNyjfVReQtdyTbZFbC6sLYC2Am3RLwK3uCGO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5d0M59lGvc3iFk/iW32+av8AwkUn8hwKyfxjL0t/zBdE+/Af7tKkVJaKAjNkRQ2Xm03h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ZHbeanQTT5T5I5jrYn/9vsvH0tnFeGrRD3ei6qIurM+CdwcsXHPwJRa95kMJcbIvpbG+8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8PcThvtii873VT7qpsZztZ9yrrT5Z0oTC5T+Lihv5RVdFC9XZ+iMOKwxdxseRVSNezMl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0iplM5plrtz2mRFkjRRh8hlI2vTdQzl4Fb3A0pnNRu14d0N59lHYHQviWZSHPfVZT4KJP8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w70vm3hZT4V99vlUJrjtDBy87JTkbOBV5tN6wUogmr0LbbiFPMdbE5n+6AtvVccAEYsep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jq5hSdRymKWRvvOY/lbFzGc7dJoPNbDfZbDfZbIUPVO55l2G2ZWU+MdOW5XPhG3GcVNxm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Hmpv0isLSCnjzz8c4I4KSnnMxlbk4jpOV5hmLbxN4cbGc1DtLx9RmmvbQ5r03na+XBda7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tu91tH38DDuAc0zmFF9O1y7o9eyjsAbGh3mHeKhZT4R98eW0Fc+Mh4/WKhZX4V99nFqybw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OdnEeawwKxxCvQ6bwsdILRMipnYiZj7Yv3O/vmQoe4NmsGmXFXBOY1+SIlcGHnZH+85juV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8+F66p1t1tN5UmCXEr/tigzNFq03eyxE1otAz3auawt81JSNpsL5CVrvrlgVkn7J/Y2yK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sk86JpmxE3na/kth3sth3surcurcsWHwKO4W+id9o7YPBkogwWV+Fffb+WoUvimyd9bVl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progycUHbCDhQ2+S+kqRosMCsQtA48Ci11Ri1DiLX2xh+Z390LYMXcRJOv8A9KLjvOop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b0HcVG+/Md9tsTMbaHQ63pLb/ZdaV1rlpuLueqnxtaPmdiVdHzmVshiVOJi7VtPlnYW4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KxaVQ2myfnaUIrd9eaB+YVt5JqhZkwpO225kRM56h3JDvEd5lNTfNnikxIM5eSlHFx/1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totPoYv1ChTWPxLcJ+VhWC+kr8qw0SpGiwwKk4TCcB1cTEWutj/c5Aqdhhu9DwTIcWrRm0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fdmO5WxPTMFt106zVXL5vdUPumXN+sbzshetuVdU01Zc6gT3n0WOZgsAVpKhWyqG0zU5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QnePqjhjuVCii7gv6jaUWmhRa+lDmDgaKFyzQ9qD20NsTmmc8yqqFtBbQ907SFO8Sh3m9N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Cw9zFDl29ucbhuu3FFscZOL9QU24wz6grDoYv7FRYUUYSmFig6zTbLzC0cWr6T+y4tWG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2KzBzXJrrHW/Efc6y66m62GPya6dr2zoVG+7MdytiemYM+Fq5iljXb96vCrcbA1AcNXcZ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DbpFSbifJOaG+5WIIBwWOKI2juIK6ls+M1KGSRxKc1h0ggxznXloON7yWliphXHkBnAJ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YY04zqtiH7rTDApmwOnIoMEUSHELrR7LGL+yaHOOCDGRdEeS679kOkJnYbJQ3kBdY5dY7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73W0VUqp71KHY9gdwRE3kvhj+U+A3IdsFozRYXOm08QpiToR9QV0ZyMX6TQpsKLO6QbD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4KTxI8VombV9JXEJ7dlxCu7xY634j7zbJ2IWiVD+zsMW/NRHto45hcQThuXVuXVOTokp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uuq/ddUPddW1NvACWsm1TFFKdx3Aq9AI5KT8DqpuMgrkPCHx42kOUxiEcHTQc9t5v0oG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vGQPkgw4DysNjT5KioFTM5r11rfAJTe84nJN5L4M+R/t4Dch2Y5wtGovQ+rNRuXRnJx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ORMtLdaQtFfSVJ4vBThHHgpPEitEzapOF0qKzmLCW1X8pfyvZOivdpOMzmwyfp7DE7iw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9RiZu4Baez9Oc7NoqZkj6WYLHMv8Cmjz1rbD3+U3vN/JNXwjv/6nbSQge5XIdlCOc63H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BooML4hs9ISvVFrloHFSiNkeIU2G81fSVKILwU4TvRSij1UX7jqocTgZdhceJ7kycWnHO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HoN/fP9Fe3HDNFkmoSaT6LqyurKk+E+fGS6orGGthx5BdU5TcwgKA3e9170TomtFh7/Kb3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7u2CwIdyO5JvZRyRziq21VbCUDmSNFChu02XhKdW2+irJdILwU4LvRSiNkeK0dJq+kol+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6qKyUzLDmjq8LKWt88e20VCqFbJWyVslbJVFIi8zgsZsPmusatGbuSw0GqZKqFVVW0qqp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/NttWAJ5Lq3KgHMrbb6LSe88gsWk83LRaxvoqkrZWytkqhVCqFHBAUbOZPAIlo0QLreS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3+U3vN69VB8njtNVXUhDUnszuSbqTrG8kc6edVSmpbkZZhlVBnxH6lMYhDktKinDMxwX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nCd6KUVnqFkmOnlP7Ieeriw9x0hZIWUWLVjmY2UFpTGt3DElFs1Uret6324qiotlbK2V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ZC2QtkLZC2QqBU1ZtoqZzc28KtTIjNqafF+H+Y4tnKSBktlfKFpRmrrC7kujhE81ohrF1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stv9ltD2W0PZfL7ItiEXeATnGjdcLD3+U3vMo/cm/eP79sqVVV1HlnYp3l2YodlajnHUA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UJG6ZUKwWGg5dK31C6NwIUnC45TikOG4byjGi4N//sNW3C8525QnXS2KMOYt4rG6sJZr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xUrSpanBY9xtzv7JzQ2d5SaQByXWuWLifXWFc9c2w9/lN70ifcneTv8AVDuettFMrnn+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tyNrfNETVbcewBHOOobm+mZomY810sOa0XO5EKbWxL3kFdhwwPNyBjEuM1IU1cN3ByYTx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AI4J7ng40CmRjmOaZEFXmDHzWlmvOo8u1SOqbnEFAa+SA1zfAJTe9Iv3J4/Mh3mbSELGo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ZJN5oGw2HNnZVYu/ZbYVbMCDmBHOdqBmjPNg56x7d9Qm5lAsVLVNCee7G54zMXKqwzaq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PXjwCU3vMKN9yieTu+BYMwJljkEeabzzTZLMrlHcG0W1dHALFzj6qqxdeHmsSbNCI7kcV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II1DtQM1uebB6a0j6XEag2TzvMo6rR7FLsDM9psrZTVi6JlTprh4BKb3mFFUYd6HMCFo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U6W1wWJk3hqr0MyQhu0InA0Oe7UDNbqR6a1/AyOdysrY5u7OGKx36rBY17CDqBqG54cJ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Up68eASm95hRFG73CFoQsbYLAnc0fuNrs3i8jAIueZnWiF8S6Y+Vx3Zx1rdSFtBbQW2F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DODzsuEkc0+a0rrgqK85znOU3b84aAnrB2E58tdW2bRJ+pwzMtFGgKDiovrrwpNU+/yh3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Hn3uLQgim5pTvuNpzHRIlAE6K/fu4a8fDRz9jj/bNOqqqqp7Ezlm3XgEcCoboTZA4HPk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DuEak6k89XMqEo2ukzSKm6zz7/KHeYTuSi/anc++BYEM8p/3WnMyTdlteeeNTgtI9IzByr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0QCo0hmzcsMFtLBUxzXO4Z+OeOzz7E7nqsa2DyJUX11kqlf6BAGiuhSGHgApveYQ8wog/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I2lROaFhtLvm3LHPBR1LX/IcHLC09ubnub8pxbmTWLQtywU8311wz5NxKqscV59vdz1Mm+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TcVJmDVM4BHctCvFYrHwAUO8wm8k77SonPvgZksyaqjin2ztEPhqCOCxUt41OTcdJmFp7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Lc3FUVM4c+yYVOZMIHtsyic3Tb6hYRD6hb3ftmyf1bq+SiyxGplDxPFbypuxKkzEqbj4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7wQnDh4DdnPd55oR42OCPCqDlgJHUNnsuwPcI1EZo+qesHPXVQzW6wdgxzKhYlfl1xyL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t8kL7ujdgc3S9lKg4IF+AXAKTcGqTVOJXh4DKGbgESUM8y7mhpvNRvAZ5KeY8+WbgsFi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LCi0qrqiBxIV6GzDmpugvkvPNY7ytPbRqJ8WDNrmY2kefY/PsVVjrOCycAzdvdwV4uwU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1xvw+BWi8Kc8FKF7rivNXW4uU3Ga4BP4zkj4EGbIKU1gpvKwtwWPc8PmhzUTkO8RnjUC0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Lj5LpWCGPzmSxiz+1qlKN+ywMVvMIZOKx3k7BCcMrJ3dKU6q685SJwGACkJQx+RYm9zNm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8SGkg3S4iqNzjmDGlp7b66iF9n+udTOOTfcK0oh5yWkQ8eYTXjfrMdV5KtmMloifY5vM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m8my4d/Yck31tvQzIqUWGD9pktPDmtEhvktHBqwCIibrH/crsPSPgQZ35jZj3Yw+aHNO+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pQsFkSwBXINzKtBJG8p8aKbxnYCBgd6O9NcTVfCsnWZTYoJmDNOLMWv028ii0McXJpijB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C+s380sI0pzRlYe2+udlCLzjg0KTIl3yYEMrEdEfxJ10xgrtwOHNSews81hr5FwbzUha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pHHgujF0KbjPMwUjtjXybtKZrn1mOCuvbkncdyiEYiQWkUQzBhOKineMJ+BBmuLtyvHu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84+imbCQJrGzALb01pLBSLiShKkldcrkpWubxTxYIgEy1OIGBJKm7FMvswC6JhmpJriJ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5MY8zYzZWg5C86dhmpmgF0DyzW3m6R3o2HtvrmuhwYZiuGE54JuWugNoGoXddN1FPdboPc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7qt13B3YQHKY7HN5kpQ9Fv76gFuBUn4O1smKZrqujdhwU475ROBTuF4qKxvzO8CDVU7q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ys0StJocjJknLCs7GzVxmA32M5WA/M1C107HKThNqwchZ5WytrnsG6VgR7aedkyZDiVKD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kiSZ9DcBbdOtlV3BaWfoum3gVJ+gf2WHcE3GQV2CPVXhCefNy2G/qWyz9S2G/qXU/usfh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jBifpUnAg+dsnYhYHU4nFcBrsm7SYpsPgQanHMw7nnwCHJQD+Tvdw3WeScBRGW7UNlws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txs9MyZUm0tvNKxrqIc6T7hc57g1s6lFvwzcq7juU48SY+kUztNYHU1mfJfSPLV9G7Dg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gzHbZM0j+yvv0WcStFs3/UdTdisDh5q/8Lps+neFI1trMea0wQsHhbQ91tBYvatEErDRF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5K98Wbx+kLRa5h/KViYh9V1ZPqup/dfh2LqIfstGEwei6tnstKBDPouqu/aV0MYjycpvh3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ipRMDx8BjNwmt6oc93PuYpvJfCn8p/073dyTpiak0SUk6Sk8eqm0zFt7zQc/etlCVMU6Y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C0EcVKC2SmZp4ljusbmSCut91pY+YWC2i8qe/UX3DDuC7C6R/wCy6V8/LdqcFg73WLQt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eywa4rRaBzWm4nXzhul5KR0YnDtWOLuCkNn9gpu6R/nTW9IzS+oVU4BEVvDerr2lruB1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ybOG9XYLQ0a7pIYn9Qqi6F0kP91xbwV5lPAIzZJvElHPPPuY8kzkvhD/AP1O8SLKYqkr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BNsbzTrBLetESC8kUYjdifsghn4ahjd29C6B27TOluaKqR0WfSO4/NZOKdPcePaJN6w/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/Ug1gk0bh2CUZjXc1P4eIWHgcQurvji1abHN5i3RaTyC0YJA4uwU/iIvo1dDDAPHf2IxI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x9TfAIzsSq2VVVVVVe5z6pi+FP5v9O8iXb1VYUswwWOI45hDVpCVjpqckSm2Aordmua6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cyZKwWElj+yrnNZxcpuqqKnbCz4f9f8AspnE8e5hDi7W48ezFx3LL/EUdiBxQAp2TEA81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GH+laIA5dmfEMmvYJ3ljVts+/R3oU1fD/f8A794nCak6ySY0VNjh5KfBVQkiXUktglEs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66u4own7TTmV9FixbCwasc2SZTRxnZXtlyHhC/8At3Tdf1g/fsvMqDyln1U3RGjmVJkZ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TicXJzfGhXqoX+Zq9BwNhhw9neeKhk1l3JRYYWTBkVi8lVPZbw2hrTFdQUzq9oMGGcBt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IPG/skN0ujToB34tzL0Rwa3iVKAwxDxOAWm+636W4Lad7rGzCK8f1Lron6loxog/qX4h6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hn0WMGGV+HH6lpfDezlpQ4gVXj+ldbLmF17V+Ih+6/EQ/dfiGL8QxfiGLrwuvC68Lrv2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db+y23Hk1YQohC0nmGfzLQjQz6qoznRX7qDiU6I8zc4zKaW2keMSnfch5RB/fVPaKkLg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B3qUNTPcdY1hLpjgEcnOY3G0SVVU9n0dt2A7syZ2XdjkrpE28E2L8K7JvBnLcsVMmQRZ8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ejPLz3Hg4+60I7vVS+KbI/UFehPDh5WFzzJoxJU6Qm7AV7q2cXKe3E+orn4zKf8Aconk8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AElScbjuBWWhY8QLBEdsinmslC2t54KXejkNTIotBnLVuTXMqFfb6jhY3tLj8owHdjXcD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QoN60zdh7mDui/Cddcgz4lt131BZO/k/h9/FymGX3cXWtd4zKi/cviOeq0q/UpjFn7FQ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3Wg4Oca96lDlqbrdo/smeer52Xmeo4oObvQ7RIbb6eXd0N3l2Y/EQRo/O3/XunLxRoN2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IvNfFIaibDdiChVz4psj9QW5zSgWbLt3BScptwKDLykcXGveZTeWo8zSyFZhqW87YsRtY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HaH8G6Pdzm/SexDMkVo9U6nl3O2G3emsYJNbhnEcD4ziL4oeSGfjZdeFNhvQ1CcPrEwib2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ZIvWni1Yd4lNzyeCb9gNkI+dtLcFjmE2/Gfavh4gqzRUr3usQCqFV7GSdyLjvx7uc3iO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N+03MoVoQnn0X4aJ7L8PF/SuoifpXURP0rqYn6Vixw9O134g6V/7C0Wgg4Cqd7+Ax3g9f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NmnC4cFomR4GwPZg28LwRixjok4BSA6Fn7lGJCoKi0AOkAtI3gtFpKk2Gse7hnYnHgFE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+kBtgPA674vhJRSdxzqrS7BF5d3tdwPYXHyQb8Ron6lehuDh5ZrI7eTrJtwYKkoXYEOf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hsPosfh4fsuoA5KkQf1LRiRQsPiHfpWHxI/Suvh+y6+GuvZ7LH4hv6Vj8T/4rH4h36V1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V1kVdZFXWRVoR3jmFofENPNqxZfHFmKkcLR8RGGPyD/XMFpRDDMtwPgMdy1sxcFtt91i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kFH+xBYlAihz7zNByuxhMIuYZhNgw6kYngEGtoE5zNmiwtwxWn7LAd3i3FaImsT7JrRvM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Yc1M78bbp3ameZHf9ShM+aKbynn4KY1zuY7wY7iOwOsnCeWnyXTtEQcRgVsxR6KTIkjw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QPxES9+Vqa2GLrBuQPb9NjXcwjk5wj5Jpiva+EgjbecQB5rrL5/LiuigfqKkX3G8GojiO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ynJaDGrSYxaUL2W1dPmsMUXPopM0Gqd4zTZzIluWlXztmwkFXIsg7cVKfqrwIu8VhMq65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gpiolQ4tlJSnhY5u7N0TJyuRdB9knCYRyZ6N2BUztOxKyMP+orQoMFo7JtF0S7xCxWGC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+Jj/ADxHY5k9XigGYk8F8P8AAsNNJ54KY6tout5ameuie/eEvpPYB5nO6OM4eU1DZFuE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Gxzl1wPJdFBJ83FdQ33V6LgNzRTM9O/RnS7degYt4cF0jD6hYGSxU4Ti0pof8v72CKRN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LwtNpHnmaJ5hXob8RUFaTfbN2tI52lXipHZ/YrROPBPTJbThgpv2nVRAwKIIoLT3hipCm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iSxzdGzbd7rbcscVehuLXcQjeOLtpxqdXdPprXeeHeD28R2CGM8HggRFaDwKdpTQ7hLz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HYU1A79GcDNV7fixp9E2JCbIfNa1pN0FBooLMaKQcCfKyl0+SunHeDa77UF0TZSrLfbi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zdCqlLm0q9DxH7p0OJjwKa6JiApDZV47bRb5LDvCef8AEt3kL4iHvFmJC0cVW7yWm2ak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kZBaGA46xyZ524JpOtht8594M9uwAcBqXw3GV6iHcMFvF09S3v0Zw7h8kXQD/SpPBBsyM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eS4NWGLuNomZOapnFvEWEtAxwUg2R45sokQA8AgKyzsrD9Vjtq+MDvQDeGNl2Li3im3SC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d09Sck+7NOycS7erILScc2e9aQU4ZvDgVKrlpas2jyXksEG8dcBwb3hNA8dflZTYf21M0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5nwMM4I9w4SClEaxw5LCy+/YUmiQs0jM8ArkEXUcS5xqVI0V+Hs597fxTXHPnCdhVESN45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NSpHXvsmUTYZ0WGrie3eLfLDXgETBU4LzD8jiFo3InIrpILx6Z+hEc3kV10T3XXRP1Lr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1Lbd7rbf7rCLE/UsPiInusPiXrr58wqsP9KxhQytL4cejl+Gd+pYwIi6qKuri+y6uL7Lq4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Yq6mIupiLqYi6mKupirqoqxZFHouuA5qbHtdyNsJ30v1MoTCVcNW9+DugvhYg1CxwNmK0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7gVdgmbuPBSbiVIYuNTbJ1CrzNKH/AGzg0b0BeGCvNK2itr3UnYGySka24DNxopN7uIU0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ha6yQ32SsI4atx4mfeL2euvGZpw2O5haMGGP6Vst9lpwIfsmGE26D3BNpI5LRiP91c+J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El1b/ZbDvZb1osut+p2C6SOZ/lC0so71XU/utCBDHosAAFzHfg7p0mgo4aJpmGbpS3KT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aZlwUzLpqFo7QxCnSIFdNhJTSsbMbMO7JWB1nLtpbwsdZNTNp8xqnu4DvIeeGvbqL30mf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upbsj2z4chge/B3VdeFNmk2yaa9tRZPfuQnW3aCfy1E7QUCKK/DV8WeQzMLMVh3XOwhSK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WFeVnla3VP88O8mu4HXjUaQmN6nAiGH5HFXXEHl3C0/TjqmP+lyafTvsd2OuiSlxslIXu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ybsApNwYtMbSIY6+zhqPK3GycsERxswpqMVo4rct3dU9xQn6Ia0KZopbtSOCnJHRWKNhs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n3mx3Ea0ak2Mf3De+Z+Ppqow8k4O77Hdhd8jrJ77HMO7EWMh+qa3iVIK5D2t5sOfjibc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JcFiplYNXn3I0ZklL5goZ1o1eM1KeCmDaBqAdSBwb3m3yw1oiNrNSLwx30uUxI8tQ8Sm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bcP5V0UUOH5lpwz6Y9tY+I4XTjLesNURxElI93V1o7skaK9DdL8ptJeZAhaLwnOTSKzT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8zHM01KecFisMzaQKFl4kdyNzZr1Q7YHcM0C2Wpi+3ecVp5qoW5bluW7M3LcqhVCY0HfO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isI5PNabYbvRafww9HLH4d3uuigtH3FbEJdVDQyt0NPDcnni5G3ThMPosfhofsvw7F+Ha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eTloxYoWj8QfVqw+IZ7LCLCW1C91WGf6lss/UuqH6l1X/AJLqf3X4dy/DPX4aJ7L8PF/S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eL7L8PF/Suoi/pWECJ+laQyY/Mumil32rQhCfE4o6nEhacdg9VKADEPGgTXk7WKqVvVSq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W9b7Klb1vVCqfuv/AHZvVP3VP3VFS3ZWwtlUXVrYC2VQKi2VsKgt3KiotldWtmSDhZ55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O7b8yWn9rJI2TQdEBkmlpmLym8yYLCbJZ83VsrKwzFVgsbBytlZ5LCwN3rALSksSsB3EM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SU2rcty3KoVf2W1+y2v2W0nk7z3nLiM2ipbuW5blRDVi9WfcAMJ5bebNfI7mFpwWnkVof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hNW0z9K60Dk1fiHrS+Ii/qWk9x5m0flwzKKltFSzctyqqqqrmb7a2VVVvVFs2VW9bKoF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gW63ciiLZGzFSYqFY2edo7tkaKY2DZeFssAUWxBom1w1otwtwtkiVNBS7lBzxOusx7Aw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Hz1pOrcPPuCH5M1j2eusqqqq35tMzfbvVLahVVc2ipb/6sojewWGZpIE4jdbjZMK85aOK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2ZKwBz7rK7ytpbu1nKSu+a6J8xwUjvWFrQ4zu0U7DZNA8cwWY21ksM+SCmihzQ7ZpEDn2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2HVHvUHjq3HWPFk+3O5CWsb54Ldm7rKKioqWUVFRUVFS2ltFTU7luW5VW0tpVVSt632F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GzGmbisSEQJSVVi4qUzJYWTzbo2nKb3BoXWLrT2iRopXnh3kVoRHS810hnKwBwBkFhsl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mStnbgsczHOqscVINPa4I3Yow3bbf3GfdbpxOATb+1vsIzR20G2WbJYZ7+XesM+WrLSt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9li0+1rh5dvKY7i3WNdwKnJUzt+vpmVzaW0VLNyqqqpVVtLaRmVtLRVMyRpbLN4LErys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c51Vv7XjgeIWOLeNsqt4JzXYt3T3LDUSOZ6WY68zCp2xrx8pQewycFhg/e3M0njkFJvR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J2nmptDs0dsKZnVWiCeQWjAf7J8RzAAMa9+EcDm0spZRUVLaLetorGZWiwDMkg5hkQhl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7OYWjHZ64LCIw+va5uMmipTclOTd+r0WOK6TQCwzqKioqFUKoVQqnY6qqqqquo0RvWysX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svNaBmFKySaaLiSusBPlbMGweSrbivJYqeyFM4rAe6qqqtmHbZOEwpwj6FEOGI1gKmsew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FjvQqYqtKTh5rR0R5LEk2URcflFpCkp5jT2xluK6GGT5q98Z8Q1g8l0UN0d3Ff8AC/CN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yHyX/F//AJAnkU9sN15gOBzmjz71iM9c/cqqttQq6iWfoRXjk5YR3+qxLHc2rTgMPIrT+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t9F1jhzavxDV+Jh+6wjw/wBSwiw/1Lbb7raHvrMVpxW8kWsF2H+5UR7asxsxaFsLYXVt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HRN9VosYOQzty3Lct2tpbRUVOw0W6wrSWi33Wk9XJ6KwcbDjRBxM7aZmClvswVMFpYqV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OPmtgdsmX3X2C9RYUQtnZjbLMxsGdyzscVRSV7csAVPtdx/oeCInOW+zKPOTgCrynZIk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9RzLws8reXawEOSxXRtus+orpXZeNwUvhYeRhcVf/APyHxN53Ca/4T4YT+py0o13yYqPd9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f2U85vLufATWDFsfutj911ZWMN3sqahnnh2Udk2ne6wiP/UsIsT9S6+L+pfiIv6l+Ii/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TF91+Ii/qX4iL+pfiIv6lpxHu5m2ON7pDt9NXVVVVWzcqBUVFRUVFRUVFMDetI5z+Sb5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7szFEupJC82WoHbCFJ1VgsarBYrfqvKyRTbZZxmsSsFNVsxsAnRaPaohH0oAVQdExdw4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gtDq/lUk1gqVdFGiWb5WeVjx2wMhibiEH/FuykXcwKUFuRgcV0xy0bgrrJQmcBVTljxK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E3NCdHjbb8GN4Z58sO5pnZVM/ZCpZjZWxruB7KZ4cO4hq62Vsqq2VVVVVVVWyttc/dmUW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qqseKFmCxrZhVQ3nAFslDHAoAA1Utyksc3BOJkvNYqqqhe3Y2UBdwFlFtNCwcCg4FqOA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El+bipOEisRbjXjZhbysM1RYqeZysnmzsA4C3Bq2Vp4KTadpxM3cAsTJvALQ97QLA1tS3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z5FacN49LMLZFS3LmO1lXPh2zixMAeCy3/5B+Uin5aq5C6NnBtVN5ksLZNqrzuljq/EO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52DVSSxcFjEKxc4r5lvWBUj2fyUhqzmXYYmUBwGfVVVVVV1LYcVgdIK98PN7OG8dwhA54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FFTMrZuW5eqnvzZ8EJ7M1hxUnVQk0+ylQqRVbMVwWi8FOTiPJG64S3BEuXn5pzr7VdYdE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bZU9/cEnCYVSF0Zc4WTLgpmnHMAzRmGfnZLNI32yCAHbSCd9UZDRRUzmRIr42SE7oXRf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H81pwWvUviPg1pwiz0XRfE3fVThRmPWlCPpipb03thLBpkSB4K89xPmVgNaSsbMLJbxq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BXfZgJrZujzXSOL1JjQ0eXYpWMbxNr4lzpGjAjuFufMqipbRUtoqWU7DUqpVVUraW0qq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Rzs8raqRsnLFX3FY4FaQn5rBxC0TezJK6XGSkSg9pxFU0bszzt0VIrFYdxG4JlaXtbddh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NplRSOaEBuRO6wSUhmAmnBUTe2ObOU05gN6Sxh3lSWaxobMmauvbcKmx75eRXWT+4LTh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LB2TKn8L8Wv+q33V34z4e67imPgRLze2M1FNROGZeS2Z8lpNIsvBAjVTFey3jU6uTP3U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5rQaG8tZXV8hmaJMM+S6NzIg9lpwX8xiscO2Q4kVpc527cmiG0NbdoM7Gmuqq6qufVbl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eOdlSrl5Sa69n4LHArRM1fFN6DmkiaiNcTopgA0SE5rcQLTwCDi2U7ZhTGbgpRHS8113c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s3EzlZhiVJT3BTRzDnzqbZ8B20xIWkDuXVPXSEQx7laMR4XXfsuu/ZODrxu+aGRF27uC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vhn32WUs2lo/stsn7lL4qCD5hCL8K7CeLe2MzzrNKG0+i2SORRyZcRwOr8j2OW7V4KQ1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VLKZnpmTCmLNNjXcwsYIHLBaLojfWa0Pifdq0XwnLYaeTlj8O/0WlBiD+lYtI9OxaEF59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1QA3KE7mM2QWFte66qqqqpvNYrBkh5p0z5YLBEjACivEYCtgtwswMkdIlXHzRu0cEAza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3iUS8yIsEh7rTdmTbaB3JpSl5qcOI0HhbI24o2MdwM1Ee2hKl55wsFmHdPxIV0aT+Cm9r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s/DtrVjXPpnVVc/8AKdUQpdixqdVJS1O6yipr3vzfJTbVY11OlCYf6V+HhfpX4aF7L8Ox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1LYf+pUf+pUf+pfzB/Uv5nutmJ+pdW79S6n91+HYvw0L2WhDYOQzAeDsyQ7fvW/X7luW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GwxdHFaL3StldxTsNoIB1mGeHDcr7t2Knu3IBSUrxXFUXlbMKRr3Lpia2FRw9VIRHhPk+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6y5xtYOOKnmAGk00eVnnbMrDuXHBbSiub8wwUhtHiiKvWKby7iutxKm7F3ZpFS1V7sN51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545gzJO7ZE5TzJ79bS2ioqKioqKipbutqq5tc3cqBUCpZRUVFRbKotlM3Y6iRWCxGomc8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blgnGGMRUWeds3+yxwW1mN5WGzFU7gkGzwnmVWiJLHFYrgFomct6nvshny7ivHbPaPMao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a3ZFbKZ1LKdjw04f0lATuRPpdbIrDt7hxFsyqqqqqqtlbK5lbKqqqqqqqqqtlVXsl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1U7AFpBc7STZxVFJTWNhObgpLl3IE5GK2sOvKzKAywQLnDTxwUp4rRK/NmY2UU7MKLFqm3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SWiJrE50rXN4HOw7Xfd6dqvCh1U9x1152yvLVXWe6dy7fc+I6RnHepwnrFSPaxaLHDgV5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vaa6hvNDVTV4+lpIsIzKElaQlqZbqlXWtw7kC9F8QPyKSkmM+iipiqKlt+IdJVNzetB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d3BiUMJaJTCTPDNKxXnmEcRn+akUT2f8vZKqqrm4qW7dqZK6dZfiDDhq7rKcbDy1dewn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OXTMLDxCGTiNd2bDPu/Dwr0t7loBkMe6DjiTiTrdy3Ldn7rN1m7trZ8c4yFFpW+ecRwRO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WO2a9yheij/5aEQbjIqTBMq8UeavwY+nLFpWU+UuuheYRBkqo2G2dh4rE2z7WQBorZVE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W8VtwP1rbgfrW3A/UpZSB+pddB/UutgfqXXQf1LroP6l10H9Sv5WEfIHU3T2aQUhqaKi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yOqmKqR1V+KMdw1UypN2bfRb1vW9b1Qqi2VsrZWyqLZVFRUVNYeWfhVaMYkfmxWkyG5af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d/usREb6LrwOa0Y8M+qwI7GXRHho80W/D6buO61vNUVFS2mooqdgp2bctyZzt81jZNqv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sFO0FbKhuIkpZhUoLSfNTIvP4rEIuNAq9xheif5tKe1+IoUQD6oIrzV2ehWVmFmKmFip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KISAiMT2t3M5nxA82rDAKpVStoraK2itoraK03u4DFC6+baV1MxXssgpDt0WezeKmNTe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Tx9FfY193cCMdVisacMz07YdfoucORWhHiD1XXT5hbTD/SsWQj6LGAz3X4cfqX4b/wAl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91+G/8lh8N/5LD4dvusIUNYNhey2mD+ldd+y/EPXXXvuV6K4uOY9nAzzqqvYqqqrn7luW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VslUKoVRyoVQqhVCtkrZWytlbKaIUhI71OO8u8gmth4HgN2d5ImzBSePXO8rWMbxsvCrD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KfEA3flapNAa3gLcmBJrRPn3LN1F0IB3TRPGwK8BpajGzBY5kz2AawKJ9xzI/9Nt6ePBM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YHenTfRXr2PBDpOakIlN6cTEEwgZz1Mx2SZrrq9hjD8yuu2f7aq+xaDVi5q0oixLiqFY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c14vENdM+QUQsZ/DCJhgdymyO3yaUQcHCozsVKH7qZrmt7ZIb1LuW79Q1dFTOoqZ1FRUs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llFS2mpNkR3nLOObVY4hYZhaU1k5TKkz1NkQflQKisePMFFj/TzQynWHGfDNEYUOB7lw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VmBWl3AFE+45kfk3+6F7ZmpXjdR0iqoaWjRTJkjp6aZpHzVTd3J+Ol8uKm12lw1UuxXnV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UVFuW5UVNRGP5rLrtlTGfgsV5ZpQcNJ7xhLepRS1rQNnioQhG84iYA3Jge27E2c3FcBw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urazmjE+GN8HEt3ohwke5Idxs5V7FvVCty3KiotlUVFRUVOz7s2IPOzHMOrjcpphbuxOY9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Fgqc4tdiCtt3cgDqFXmaTVoqS88zYCk2TeSqe5uCij82ZH+0f3RvCYWmyeCOhisWTWhD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i0jzTej/AGWDEQYU00XJEb5VWjhqpHsF403dwE8FPjbxaptpmzNsm0zSoEzN1yQUokO7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OZ5oGCxzZfM7ejlGme87rKqUP3UzXUM567y1zOaC6Vul9QqiYfSs8qrHDuKKPyIiZVbM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VwVbcFidRRbraaiqqqqtlVVVVVUreqFUswatwtJ+rNKOqkMStLadVSaJDMDxtNTVlXbh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gxYMC2W9yMQhuo7BEcNfiFie14LFYWRJZkb7P9VfaByKL5NxRbdbjXFNBaNGmKa+6Lw80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db7psgA4b5q9Jt4iU0dFuKEMgc5rcFjqbw1/5dThZPsFVWytsQ8RLNm2nBTbbN2JWKwE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5pmVfi6gQe4PECHhM8Vl2M0hPBMLHmIDK6AshEhycQHVorrcStI6pvPPoqarcty3aiHzz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+H+66KKx3PBdTe+0rTgvb6dslCYXHyU4z2wxwqVeY5znUxTu6dy3WUVBqcONnmM7yGd5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c5P/AC5t4GTlI9zMULmoo/MdTeu4WTLgCRgpt3LZK/MqqfasbZuorsPBvksQqKior0PR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1hW2V1jl1jl1jl1jl1r11j11j11j0LznEcEHChzdHM/Kdb5a/fbWytlVVVsrbuW7MY3i7O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WVWJWCwzsUz+JxaJUV2EcpDdjhxRhzLL2Bw4J0f4iOIgYJQ2BPe0XS6WtrqaKip2CHZj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LGCG/aujivZ+60IkN37LqZ/atOE8enYtCG8+iwgO9VjcbzKJ+IOU8grsNoY3ytB8ux0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TX7luW6yqrbVVtHO0jMwqqZ/lZcb6rRnNAvrbW2I7ic4ce5QmKF9yjfchP9ldkEGyFE2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mXZ+c0Rhig2Unb1tFZOeBUl5LBTsopns2OGcwQ1sj3WyPdbH7rZHutnHmtn91sfutn91T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e6p+6oPdUH6lQfqVB7rd7rd7rd7qRld56q66mr/L2Oqrr2N4N1F2L72SGqvQ/VvFPybGQ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8EDpT89azl2v0swrmV1OlCYfRYwG+iwvt5FaMd/qFh8SP0rCNDXWw11sNdZCXWQltwvd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7LSju9AtK+71WEAHmtCGweiwz2qqqqqqqqqtlVVVVVU2VVVUret63qq3reqlVKqVtFbS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ct1m6yqqqqqHPNwwWOOr80MMc/Duxqh/cFH+62aJXNE8VNT30U1vKwYVSS0nhYzKwaOz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RUVFRUWLVgqLZWytlYhb1vW9b1vt3ret63ret63q8BTVXXU1Emo3qrDZ7PVV1O+yIeBl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3k2T5k+aF7drWcraKipm1sqq65pt8u96ZlFTslVVV1Az6KltVVVVVVVOvwVO5WhM+4L4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oracquXzLZQOTCk1jR2tn3Dtz3cAvPVXXUz5uwaeKpg5S3dhp2ElE8cdS4752eavOrmY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upoqdgJQZFIbE896mKdynKOAngFWyuZvW+yllFRUt3diqq2VzqZvlmm4JyK2VsrZHutn9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1gz911f7rq/3XV/uur/ddX+66r911f7rq11a6tbC2VsLq11ZXVFdWV1ZXVFdWthbC2Fsf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9yNTeajemeF6r0sM3AS4oTYTyWjPkcw8uxt59uu/UdZddbgscFTGzSOzRTCvW4avdm7s2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78uqmPZaIkvOyW9Y511qkVLXHnn0W9UVFTNrq3WdHEN36Tiv8AiId3zauiiNd3HpGY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Klu7MoqKipmVVQty3W0z9+dvtpZsrZVE/n4FCHNRPsChypdTmTwknGHVARqfVaFO7hN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XNIAEwVfhOBujA7yEC9mkdnitM42nl3ixvAa24aqb83gpFYdiqFVVVVXP3LcqhbSiY6u4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WGbMrClnJYa53PUb7dyqLN+tOZMYHyWjFLhwdiumgz82lYvLD+YLo4rHevbZxIjW8ysHF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wkEw8RZQqioqWblVVVVXN3ret6qqqqqt1lFRUzq2VVbK52GdVVsfz8Du+xB+8YIxPmXR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mck7RohMTCN4hnkobhRAsKvPimHElKik/FpEgQsa7ysLTy7IO2u5DWYaic5Ob+9ku4Jc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qTVN1bMFjafNSRGtdmVVVUqq39j56no4zx6rrA77gukgsdyXSQojf3XWXeYWjHh+6wIP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GODyWg17/RHJQWt5rSjuHLBTcST52wuSoVQqiotlUC3WVW0tpbS2lVVVVWz/ANqioVQ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ut3qpVSqlbS2lVbSqFUKoVQqhblUKqqqraW0n8/A/wDQpS3ow7oMhMpxLwIk/a0XQhoX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BiFgbsjihJ/qVdB9Ub6wAtPLsjeXbXZ2ObhReedhZNGI31U9bRUVFRUVFRU1kP7tZo04L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swzJ2YKY2hrX66mtb56/Rc4citH4h/risXMdzC0oLD6rT+HPoV1D/ddVFWxF9lSJ7L+Z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iH0WjAeVofDj1K0Ww2rGORyWnGiH1WOobz1FVVVVVVVVVVVsqqqqqtpbSqty3Z25bs+l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wOJ/SuWITQyNN05OB80DDbOJDx+5MddOkKcE7CTpYKA+6LkQJzDCL2H6VDdG+GhFlNFEQ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t+5cAtHFoOKnDxHBDlaeyM5dt5jVeVkzqeIRIHcEJvrrQeCF2d48VRY5slOy804b9a4eS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RU7BDc0bFe6Dz125VGorn1VVXsrvu8ClBMl9ITi3aoi0NLoksXeadDq9ZIu6WoRd8RebF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5RdATWQb7/iPnPBPg/FNDsJyrNDGTUYjC2barTpPBSaJCwbt9p7JD5dthu9NThZfdTcM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+67aFnlaQa2fld/ex41vp2oDdU2GJ8L6sUjgeHczjqN9tVVbluVAqBUCoqKioqKipZRUs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9b1vVc2tlbNy3LdZutd93gYckz7Gq5euTNU34aFtb3cU4T0gaqCZaQcBig53ykELL/DsD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Cco8qK4Ol8Q0n9KEPJvc7yTrwLIe/FdGC7ggA2ZQvVTSBRCVh7JD5dtnwOpkKKbzhZ5r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D+ka8ObUKYrvFlw7LqWBwsIKLH7bbHaxupr2F7fmNnmunhzP1Cq6CP6OXV3x+UrpIbm8x3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3qqqq5tVVV1FFRUVLaLZVFRUTufgUpvJQvsCPJTvBriME14N0tFVKJAIEpzUCOHTdK6/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2U00OblY8p+SJfCd8P8QWzDhROybW3n7yVceHNnxTIbW5R44BZSGLpNQ7cjdxKdOqluFj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4auQxKmcXWY1zBZM9xHyA7AHD1Qc04Iy2qhA799hh76iwRd1CsE46xvPPr2NrhuV5ntwz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2emC6J72H3XRxYbv2WlAcftxUntc0+Y7XJoJU7txvFyvP6R/7L0zt+dus3KioqdvoqKlr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tU3Cac5owH7L4YPddvOxKu3p7kYcCG0udjisrDMN059GUL8MYb5URZAjFzNrSQy8PEUc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yikJDzUyVemVJjcBvtd2RnbXctVJtVOruNkmeptlUqeAsx7ji8+wydsKd8KQ2HWCI3aag4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7oD4RkVJ/RxNTpAO5rS+Hh+y6ot5OWjGiNXRx2HmFgGP5FaXw7/ZaTXDmNdgtGE8+iwg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6WP+kLYL/uK6NjW8ha13Dtu9b7aqqrbus3Ldn0W9b7Xc/AzOSh8imA7JwQ/hwX4Sc0pz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PhPa1saUw9u9NN0CJdAmgz4cNe+r4jqJsMAGK6sqBTymIbKQCkd2BsAKxEkW70A7BvDja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xoETqsSpDY4qTaKZWGARJ45kt1lVVVsuu1uGvcfM9kuOOkFgnt+SalDmXHXDsW6yioqKip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A4rpIQ/pWJuH8y0SDm45+IB5rSgwz6LGAPRYB4/qWEWIFh8Qf0rD4key/ED2WPxP/isf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rHKH1XUz5lYfDw/ZaLGDkNTLedRTuaioqZrvu8CYoSO+SYoJ4zTeaZEhgmOXYHki6EBD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a03Z+Saz4iGIzDR4WTgfENAqGmqvvjF0d25qLmRL2FCss9ui41RymAlVaLS4+aOUJvf2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69tfq9LFYWTdTcvJSCkmT32F29uOc3P0nBBrWyB3lY5uKrrXmmlZTscg7CzcqqusA1VNX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SwjH1xWkGOWlB9itJjx6LblzC6OI13r2qbjILbvHg1ShMDRxKm4knVV7Ju1dFTU0VEefg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JBpBmoeBwmruK3SY1Pcbwe4zY4Ixtob0LrsFKNC0uLaqeENdblON0Jz4eAiPIungrm6yb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qqqqqqqqqqraVVVVVVVVCqEZfV22Jy1V7gsQQgxkxzXEqb8XWYWEtq3FBwRmiM0nhbpP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atJ5sB4Kqqt+ZuW0t6wC2VTOojROBrezKKmp32UVNfRUVLWu4IHubCI8f1LRjRPdYua4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aRLOYWjFYfVYa7F7fdYxm+i0b7vRaEH3K2g3kF0ji7n2rHOwtw7HSw8+/wDFaOKrmzDR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ApFlXisjdcIjcT5KTqJ3xEAgs3t4KTdrciTNkeFtN4hRLolEDcCEC9xdzWCm57RZpgjzU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FQLZb7LZb7LYb7LYb7Lq2ey6tnsurb7Lq2+y6tvsurb7Lq2+y6tvsuraurb7Lq2+y6tv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2v1T5WTFUx52kUCTYEQojNwNjvPHNkGgzWEgtJxOfD5djmKOx7I4zldE+wlN7s0XuHIrCM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GID6LShsK6j/yXUf+S6j/AMlhAHutGE33WFwei62XILGM/wB1i9x9dbiVRYNzKLG3AKkl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zHV1VdceffuJUme6xzxytjwd4mGlMLH3nFulOhRdcLXpzWxWtdwdQhF8Qt8lMSutw5ow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25j5JkphzTi2zbKB49nd22JPc0rGTlpQ/YrFjltEcwsIjVtt91tt91tt91tt90WmIFgZ2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wKNsQcbGzwW0ttbYXHVM7He3XUOxxfs7Fd1VLKd1Yayi2VTNosGrctpVOZQqioFuzdyotn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WkVohYnVM5WxvzEFQw6V5jpelt0kyPmrowaKJrRvR3huE1l50nhmAcOzu7bG+woawhxl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Vf88USE0a5vY5eQ7IfMS7CU3h4BGq3Kq351FRUVBnUVFRUVOznn3xWawwWOsh/bax/EIS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QjBOkDIpsn3mnBOlXGwEq8MDPstbXdt+JP5NdIPMleacVg0BEOoV0eJWKu7TfNF76nXN8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pmkyngMe5pcED4qoqas8+9cTJaGksTr2gRCAutcutK033kFJ3uhlNniFEa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8zsEXRGiU9K6mtEsmDMHgiyJ1bjMFaGLU36rcSsMBbuVQt3st3ssJey0yPTWu5dt+I5d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VNVJEdylDNqqqqr3wc2qqqqvZ9+vqq5tFReveekVJmCx7C20rAiyTdlYnAmZUobaUCxx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dmJea2vZaLSVotAWm9YBDNwWnh5KTdc7l234gfl7jh8raquZVVVVULdqHDz7GO7Rx7pr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2tlVVVVVVVVc6ioqayqqqjO9e8NIyWgFi49kGYRwWEQ+6mHn3XWFbZU3PPusYirOaldl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m7RC0R69gPLtr2fUJKRqMO4oeG62lu+yqqq6qfEd1UVLKdjBHZcew4aqnb6WUVFTOqqqq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0R2cZj+ds24IzE1KaAwwsxzRZPZbxKwEzxPYvTt0du6c+4ofLUV1jT3MNXTX8+yYdikq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WyqrZXWU7JTVf1d14laAWke00VCqFUKmBXPoVs4LEgLHSWi0CybG6I3q48zfxXXK6I+K6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l1h9l1h9ltu/Stt36VtO/Stp/6VtP/Sqv/SqxP0r+Z+lfzf0qkX9KpF/SqRf0q6BF/SpM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J9bZdwtZx7K7sTeyDtQHBeXcs82qqq6ivc/r3R5Ks+Sw0e2u5ZuwFhDC2GrBg9l/6W+z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YOMppgeGh7uO8rC5iZIXcnpGQ802RZpYDGqbJzNKmNU2TmG9TFNk5hvUxqhJzMcRihJz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0hMckJPZiLw5IabMRe9Fts2b3ottmzf9Ftt2b3otpuzf9FtM2b/ojptwbe9EdJuDbx5J2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tD25r97Hdw+mrrmVzyOwsPZBZTtBNkvDXr3NpGS6MepWke48DZVVKoVshVAWLyqWtbxM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5P8AiGaYv7hvRyeQF3pIfk3eUcnkBc6SH5M3laGQFzpGeUPeVh/DgMN9vlCKwyAEPSH5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/AMYZWOQAh1wpDK0siMkdLCkM7l0hgjJ4P0aQzQLpDBGTwiSb8hoF0pg9GbsSTflNAukM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8poF0phdHoxZN3GgXSuhaBuRZM9guldD0Dci6FeAXSuhm4bkWTK8Aukew3Tk4uhU7gukc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HcEL7mOkcm/Q2nbkxsVwc/eR26NLyPcLj5LZVFRUVFQqhVFRUVFTVB3YWc+4t+r/AG7I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loqanfm77PXuTBcFj3hC8sU38jZq9PCEbkTQnenuXSPDsk65ElD2p0auliXsm/JxOj250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slE6LanQckMpEv3XZKJ0e2d3om333rrsi/o9s7vQJl6Jek7Iv6Pbd/sE2cS9jkXdHtO4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6PadxTJvJn0WMPad9SZpuN7otirvqTOkeb04WLKu+pMlEfpThYs+b6kyT4mnOFiz5vqT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nzfWocnxNMGGJs3j5ymSfFGUGTE2UI+YpknRRlBkxo0I+ZMk6MMo24JtoR8yh3XRhlRdE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TJlvPbnsPzCSkd2HcBPE9jpaR2H17tmOyOPYZeeZVV1NLady1VV69xaIWJ7tHHOiO4Nk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ZmUnDldp+ZQ8fiOkaYWIp+Ypkj8Q3KNMOmzL5k2R+IblW3MRsy+ZD8QzKMu02Jb038Q3K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K/5huWZL7Jf6lf8AMNyrP0S/1K/5huWZ+iX+pRw+IZlYf6Jf6lHD4huVZP7JbuZTpiO3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TpiOMqy8cdmXyp0xHblW3jI7MvlT5tjjKtvmR2ZfKnTEcZRt8ydSXyp02xxlWh5k6hHyp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ydQj5E+bI3SARDJ28fKiH5RgiSe43qH6UO3/ABDfzT7gZbRUVFSyi3649hHYh2preCl2I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6qVVVVQty3Lcty3Lcty3Lctyp+6ot6oVvW/U0soVv1FVXMHPv7HUCw66I/iVEiNbecSXB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3KOk/wCYfIok2P6QCJhE+YfKE/QidIMqZRPnHyKJ0cQ35RcIlXj5QonRvN+UbCJV/wBKf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zaf9KfKG50+mHSbT+CdKG44iMOk2n8E67Dc4zyzek2n8OQTrkMukcszpNp29OuQ70jlW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NyHekcqzpNt29dGwOunKs6TadvRyTA6TsrD6TbdvXRMa66crC6TbdvXRsa66cpC6TaO8r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dJtHeV0TGOunKQuk2jvK6KGw3TlIPSbR3lASbcab8LTneO8odvDvrZ2Br+JPYAOGbRYK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KafLsQ1O5braqqrrJ9icEOxA6upVStoqpVVtLaW2VtraW0tpbQW0FVqq1VavlW5blQKi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bK2VRUVFvW9VVVVVzxz8DhHXek00/DtBeAKo5FsHQOUgzfX6iuhbB6PpIM37vmcjkWQd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5dC2D0enBm/5TVy6JsHo9KFp/IauXRtgdHpQpv8AkNSujbBlDxh6X8s1K6MQOj6vS/lG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3UhmpWgIAyezpUhHetHIDJ7ONIRWA+HGT2cdmEUZZAXKY0hFf8uMnTHZhFYfw4yf/jCKO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CKP4cCH/wCMIo4wBc/aCUcfhxk//GEUQ7J5Vg0A35WJvPt8CJwN3sHwj5VJc7118Med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LKWb1VVW5blutd2ApvYgqZlFTMoqdxPO6aHYnM9c6qr3FTVb1Uqqqm8/BB1zIfGQTDNg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6R3w/RmUSQpDNAjlHQOjN2JJv8s0ajlXQJQzciyb8ho1HLH4fozcjaPyGgXTOgdGbkaTf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DQOTjSb8u5q6Z0DRNyNJu75QumdBm05ONJu7cF0zoRuG5G0aj5QumfBNw3I2hXgF0z4Ru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XTPhuuHJxtDa+kLpnwzdOTjaG1wC6WJDdcdk42htcAuliQzddk42htcAumiMdddk42ht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OycXo9s7l0r2uuuycXo9o7l0kRpuHJxej2juURpIfHZovfdlNM59vije3SHYBDiCYbop8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q3Ki327s6qrmUVFRU7E3su63eqLZVFuW5VVbKW17UUU3l2JrrcbKqur3W11NFRb1vz92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1Xna0cSvh2fmmoRc/onaFy7ObtyZei3sci/o9p+4pl6JexMF3R7cTiod6JenOCej2on1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mcPaf9SZ0k704R6Paf8AUofSk3pwsYe0/wCpQ+kJvdFjDq/6kzpCb/RdXV/1KH0jtOcLG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0jjf6IdH8/wBShyiO05wsWfP9ShyiP05whofMPmUOUR+lOEND5vqUOT4mnOFiz5vrTJPi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WocnxdOcITZ831qHJ8XTBhDQ+YfMocnxdMZITZ831qHpxdPoho7/AK0MHYYEuG15pvPt5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/KZa+J96hEVLcdd6dpPedFTtbh5odimrp2m21W5UCp+6oVvX/AKs3LdmUzaqos3W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tc+qrZVbSra3wPhm4ZozIQ81DHBpKllInTNui6MGeaEnfEMyzLow2Jb/AFQx+IblmSpsS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Q8uzDDq5f7rB3xDMuzDDq5f7rA/EMy7OHVy/3VfiG5dnDq5f7r/mG5ZnDq5f7r/mG5Zn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GZZn6Jf7r/mG5Zn6Jf7r/mGZZv6Jf7o/iGZZn6Jf7rH+IblmY/kl/ujP+IZl24/kl/u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cdiX+6xHxDMs3HHYlu9UbzfiGZZszjsS3eqxb8Q3LMxx2JbvVG8I7cs3HHYluTHOYWHg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4P0tfD4u0lD+zXO5ayutn3EdZXXDsZ9+xkcMyioqKi3qpVSqquZTU0VM6qqqhbl/7spZR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VVNm5VC2gtpb1RDn4IHLWt8gonkxRm9K5r+kmHbx8qiTZH6QCKZPo4fIok2Ruk6U6fzD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K4P+b6FE0I2nKKdP5h8iiaEbT6Y6XzfQn6EXTlFOn830J82RdKUY6fz/AEp+hF0pRtv5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ou38/wBKf0cQ3pRdur/pT+jfpdLt/P8ASonRvN6UXb+f6U/o36XS7dX/AEp84btLpdv5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i7dYn0p/RnS6XrKxPpT+jOlKJt1ifSnzhnS6Q6dYn0p3Rk3ukOn/ADPpTDEF15qEzn3A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Dh/UZINbRuC/oGuiHugdjOrp3E53bKKmbVVVVW2ioqKioqW1VVVV7O3wQ3lZijqnH8q+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2xG3srC09p+9HJQmOxysLpNp+9HIwmOk7Kwek2n70clCY667KQuk2n70cjCY667KQek2n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pykHpNp29dDCY6TspB09p29HJQ2OuuykHpNt29dFDhmRykHT2nfMuhhw3SN+Dp7TvmXQ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09p29dBDhOkcpA09p3zLoIcJ0jfgae075l0MOEZG/B06u+ZdCyCZG/B09p3zLoIcE43oGl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cb8HSq75l0LIJxvwdKrvmXRMgnG9B0qu3roWQT80HSq/em3tremdwPYaOEkWmow1sI/n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NtFTsp147/PdVO4W+CGcrZ7rKTVFipimbFK+Ic6heV/w4+Hw0vh5n5fmKGQ/hvqgfZ8xQ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D9nzFDIfw8xpQf8AL3ldD/DYaUH7PmKGR/h8NKDP/p/MUMj/AAwlpQPKH8xQyQ+Gw0oP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JaULyh703I/wwlpQfKHvQyP8PhpQvKHvQyP8OJaUHyh70Mifhx80Hyh710R+HHzwcKQ96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aDhSH8yGSPw4+eDhSHvQyJgD5oOFIe9dE6APng4UZvQyLoA+aDhRm9NHwxghx0oGFG77A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g8Ex3FoKgu4tlrm+efvW9VVVtLaW0tpbS2ltKqqFULct3c2/Mqq51O/aZlVVV7RVV17f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SlmxD5qI+LsTcTyWg+EJDKN0KQeC6yGJDKDQpB4LrIWiMpsUg8F1kLDpOrpB4I9JCAbp9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Wjp7H8ngj0kLR09j+T9K6yFojKHQ/k8EZxIej0h6P+T9K6yGLvSHo/5X0rGJDwGUPR/y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Or/k/SusZo9J1f8AK+ldYzDpOr/lfSj0rcOl6ukL6V1rcBlerpC+lGUVuHS9XSF9K6wC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utA/mDo6Q/pQZCihrjKI3QpD4Weiby7gB+pg13w/2L4c+Z1zRwHaiO562Vsr31VVVVVV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nctFRUTPBDcyWYSQhxtknnzKykQXmgEkeqxe83Old0dWH5Eb8SIcl0jtDaaflTr8SI7J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5Ub8SI7JdI/o9ppo1HKRHuyWm/o9ppo1G/Ee/I6b+j22mjUcpEe7Jab+j22mjUb0R7sjpP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vRIjslpv6PaBo1acSI7I6cTQ2waNWlEiOyOm/Q2waNRvviuyXSP0NoGjUb74rsl0jtDb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7JdK7Q2gflRvujHJHKO0NoH5Ubz4zsl0rtDaB+VG8+M7J9K7R2gflRvPjHJdK7R2gflRm6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D8quZWIC05QkioPyop3JM+0dwfDv4gjXfD/anEVZpa1o8+wV7sPaT3XvW9VNlVVVVdfu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bKqqqqqH4IFkjRaKBXAKk1TFHNd6pjwwvk3ZCw/iH5E3/AL57vRf8y/IaX+Ze/wBlh/Ev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+y/5l+Qx/zL3+y/5mJ/D4/wCZe/2X/MxP4c//AOS9/ssf4h/8P/8AJe/2VfiX/wAP/wDJ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f/Je/wBlh/Ev/h//AJL3+yw/iYn8P/8AJP8A2Wj/ABL8hT/uT/2X/MP/AIemPWT/ANlh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6yf8AsiW/xETIYjHrJrAfEPyGkMesn/ssB8Q/IaQx6yf+ywEd+Q0hj1k1gI78ib4x2yd3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3wSdsncinqH9o7ghv+l+ugt4MCe07xrZ8Brt63ret6qVVVtqq2hDuWioqKmvHZR2rcty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Ut3qqqq21s3avf2GipZD8EetmNkzZgp71LNPIpjoMO++6MEMlDLsljC6Tbntey6KGXZL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Qw3PyXVdLtg1KGShufksIPSbYNShkoTnZHCF0m2DUroobn5LCF0m2DUoZKGXZLRhdJtg1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IXSbYNSm5KG52SwhdJtNNShkoZdksIXSbYNShkYZdksIXSbYNShkYZdksIPSbYNShkYd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aldFDvZLqek2waldCy9k+q6XanUoZGFeyXU9JtTquhh3sl1PSbU6lDIw72S6npNudUMj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p1TGykyHjBN+d/iinqF9o7gjM3ynroThvaLHczrHO4ntg7loqKiprx2WfaKKmor2Dfr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ylkPwdhVYrgsFIKdn9JTP4cNvyG1wQyH8Ph1Gl8vzIZH+Hw6jS+T5kMj/D/9nS/l/Mhk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y/mQyI+HwEoOl/L+ZDIj4fAdDpfy/mQyI+Hw6jS/l/Mm5HIYdTpfy/mQyP8AD4dTpfy96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nS/l/Mug/h8B0M3fy/mQyH8P/ANjS/l70Mh/D4dTj8nzIZH+H/wCzj8nzKcD+H/7GPyfMh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/J8y6D+H/wCzj8nzIZD+Hw6jH5fmQyP8P/2Mfl+ZM6u6Pw8j7op6g/b3DFhcDhrYPlMWR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kq6yioqKmrKHe47JLuDdqa21Vc2ioqKioqLet6qqqqqqqqrrIfg29PGyq4lYqSlZ/SmiA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hkYkJt/GD0ey35kMi+G2+JwZw9lg2ghkXwm3xOD0eyzeEMk+ELwnB6PZZvCnDdCF/GFo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ELwvQ9CkPeEMk+EL2MLo9mHvCGSfCF4XoWhSHvCGRfCF4XoWhSHvCGSfCF4XoXR0h7wh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obMPeEMk+GLwnB6OkPeEMi+GLwvQej2WfMEMi+GLwvQdDZZ8wQyL4bbwvQdDZZ8wQyL4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vCGRfDbf0oPR7LN4QyL4YvicHQ2Wb0Mi+G2/jB0Nlu9M2SH9RJuyN6KeoP29ws+Jbu0Xa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M9W1vErYC2AthbC2FsfutlUKofdb/dfMvmVXLactpy23LbK6wrbW3+y6z9l1n7LbW2Ft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ohrJyWyVslUKprx3XNT7duVFRUs3rfmV7fVVzIfgrztap2GzG0/amtZFMMyGIWi+OzLa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ou+IZltNujsS3LB3xDMrpjQ2ANywiR2ZXpG6GwB8qwfGZlekbobAHyrRdGblekbobAHy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RuhsAfKsHRmZTTbobAHyrRdGZlekbobAHyrRdGZlekbobAHyrRdGblekbobAHyrRdHZld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F0ZuV6RujsAbloujMyvSN0dgDctF0ZmW026GwBuWi+MzK9I3Q2ANy0XRmZXTbo7AG5aL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gDctF8ZmV026GwBuTTKIcviwFvVop/NQeXcL4bqOEk+G+rdZC9bGu+pmrhfcO2FpoRrA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OOvY19CtlbKoVvXzL5lUqpW0VtFba21trbW2FtBVCqFuW5blQLZWmJT7pGrrmUt359FQ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qqrnw+8sO13bJ77CRRSFv9KAiPLG3QZgyXSMisyuMTpNiVPdHKNisymlE6TYIoiYzI7BF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J7obHND3UcnCNfAdUsKfhFuxNNzg/ASonXmxmZXTfp7BFAjfbGbldN+nsEUCdeZGZlNN+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xmZXTfp7BFB6o5RsZmV036ewRQI32RmZXTfp7BFAnX2xmZXSfp7BFAjfbGZldN+nsEUH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Tfp7BFAjfZGZldJ+nsEUHqjfbGZldN+nsEUCN9sZmV0n6ewRQLTbGbldJ+nsS3IOycSc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P5qF3E34lgxGDtZ8O38lkGJwdLVs+4d0ZV1d2c8eeuh9lFpG9AHsWK2QtkLZWytlObwPY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2CtgrYK2CtgrZPsqFUK3rf3NU2Q/BBzDYZ2blIZjuRTIcUTYWhRL0Lblex4J96HtyvY8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IL/ogY5Mi2Q3qAHEdNsYVXxECKJsyhwUS8zbIJx4KJNnWEF2PBRLzOsILseCiXmHpCC7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ki7Hgol5nWSvYqJNnWSvY8FEvM6yRdjwUS8zrJF2PBRLzOslexUS8zrJXsVEvM6yV7Hgol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UR7BJz6op6h+vcUcH6ChqgE0cBKyL+XS1Y59snrGt4DOa7jroPPsozGO+bsR550/qE+w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QKgWyFsBbDVsBbAWwFsBbC2VQ+6+b3VXLactty23LrCus/Zba21thbQVWr5V8vuqD3Wy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YK6ty6ty6ty6t3sth3sth3stl3sqH2W/2UPl3dh26WowThzTYrpya3cm3o87nSu0NppoE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/o6tNAmw3vMSNB6XZlgVBcNmcjgvhbt5uReCMNyjRpy0jEOHy7kMpHvZIX4mhUGiGUjz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EMpHByQvxNDaBohlfiAckL8XQqDRDKR55IX4kmVBohlY88kL0TQqDRDKRp5IXokmVBoh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JoVBoukjA5IXomhUGiGUjg5IX4mhUGiGUjtOT0omhUGiGUjA5IX4mhUGiGUjDoxfiaNWmi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pv0atNEU9N5nuKP9h1cFvF4RsiM+ppClq28u1xHb5SCHLVDPB4HXQj+YdlGYGj5e0B/0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OPc+CePMoEMvloOjxTfxGHTev0Jv4g3el5n6EPxBu9NzP0J16DGLruUvef0q8IEV0mX8e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4Mr90/kWP8ScmMp90/lTTP4h2TGV++fyoCcd2TGV+6fyofiHZMZXEbc/lQx+IdkxlabX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tNqfyoY/EOyYytNufypuMd1wZWm1+RDH4h1wZWm1P5UJmO64MrTbn8iEzHcGDK02vyoT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8qbjHN0ZU4bX5ExuUiiXSXjvn8qKcv6j3FH/AMsoar4f7xmRQPqOrh/aO1t+5DVwz+XO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PZBmF3HsQznMO8SRaajDsTom5vhquooqdunqIg808N2g4yU42SaQb8XpKRNy0xCEjfid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k6+/pKRdy02wxJ19/SUi7ghebDm033dLSLwQmGC66+7pKReCE2swdfPSUi8EDdYLpvnp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DfPSUi/ShNrBdN89LSL9KGi0XTfPS0i8EJtbom+elpF+lN0W6Jvnpf5vBDRbonKdb/N+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lpF+lCbWi6coelpF4ITDcDfPS0i/ShNowN89JSL9KF4DA33dJSLwTRFAa29ff0lInBFH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xaQpaqG7g4Zkcfn1cL7R2ufBw1kOVLueW8DLWwh+bsotfy7GM+9ueOxNG84nx/RUVFRU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4hvB6LY7w90PSi9Ht8Ecq4PyYvRei250XTOa7J6UXotomhRyzmuyeMXotomhXTOYbmMX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6GbmMXo6uNCjlXQzk+t6OrtxRyroZyeMXo6uNCjlHQzk+t6OrzQo5V0M5Prejq80KdlX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1eaFHKuhm51vR1eaFHKmGcnjF6OrzQo5V0I3D0vR1fuKOVMI3Ou6Or9xRyzoRyfXdHV24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3o6vNCnZZ0M3MYuhVxoUcsYZuYxujq40KOXybgzGNJm0dxs9FE+/uOMz80xqm88yN5yOr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kUdW3nnxPPHWwj59lFpHY28s+Cz5pz7C1u6p8OY93EcWr4kcZFXQ6I9sM371/5vpTMI2h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ZhGNycTaq4/KU3rjk9PEjFx+VN685MX61J+VN/EOyYv4kaRPypvXuyYvYkaRPypuPxDsm2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v4g5Nt7H5yflTOvfkm3t2mT8qb17smL2MtM/Sh+Idk23t2mTuTZ5d+Tbe+8nd6IfiHZNt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5d+Tbe+8n5UOvfk23vvn8qHXuybb+7TJ3eib17sm2995Pyps8u7Ji/j88/lTOudcF/H5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KHdZF+7uOC8VcJHVQfvH90bQeLBq2S+kdrf5yCOqKbzOew8RrYR/N3DhZu1DeWe87m6I1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3f4FQ/PBH8zFEEmXesjAg+hTstkcOki1r8pRy2Qw6SLXa+Up2WyOHSRa7e4pxi5ES04uJ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04mJwfuRL8iLhvxNI4RNyN8QdA336RwibkS/JaBvv0jhF3LTyILDffpHCLuRviFoG+/T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33adIqN8QhcN92nSKtLJC6bz9OkXcjfyQuG+/TOEXcjfyYuG+/TpF3I3xCF0336VIm70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06RNyN/J6Jvv0qRNy08lNpvP0jhE3JpjSETfJA+aj8x3HDHCHqoH3hG34Z/Nurgk7sO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PhcjrZhNf9Qn2QWu5aiZs3KoW6yYWOYxCdm62IWbUkZ5oJs3KoW6yYzmny8Py7oNsN3Ar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G6V4Ud+UpvW/9R05V+hNvZbDpDOWJ+hNvZV0hlDMDS/IU29lTdGUdNo0vylC9lX3RlHT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uujKO0Bp/lQvZR1wX3aA0/Lmsco64L7tAdJ5Kb8o+4L7tAafl6IXjEfcF93RjT8vRaeU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Tnu9Fp333Bed0fWT/ANQtIxHXRed0e3OnstMvfcF5/R7c/wDZaV99xt53R9YtO+64L7u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77ovO6Pb8vRC+XvuC+7Q2/JCd990X3aG35Jt+IXniV6qP6dxxvyybqoH3hG2B9+rb9x7X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5Z8PkddB5dnfy1JxWBVVVVUkT55jZ2SBtxsvNG/MBKkqqqqqqufDd5f4CY58GKPlIKaTd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i5M3uliYHEbl0uSP82LXHgulyX/Viyn6Lpcl/wBWLKddy6XJYdLEkTXcV0mT0eli4na3I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E0jtblOJkxd6SJpHB+5HKZMXOkfpHB+5aeTFzpH6ZwfuWnkxcN9+mcHmi07gyZvv0zg/d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P06P3LTuaBvv06RNy0rgudI/TOD9y07guG+/To/d6LTuC4b79M4P3LTuC50j9Oj9yN64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3JzARlqxADvRUb07jivO951Xw5P1hG34YeZ1Y+49rhczrGeWGfD5a6H69nics9p8k4+SO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zzSBqQEVNHHMGKBRPlmjyJ/wLI4BQ3RHljQASQVN82zOUf0myNyF683HKP09nh6LTvDHKP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Qv3245R2kNHg3ktO+JdI6bhh+VC9f/wCo7EYHc0oTv4dI6ZFfpKF6/hpunKv0FNnlNHTd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GWm6csT9BTLwiG7punLE/SUJiIZabpyxP0lC9lHS0zMDE/QULwiGWm6YGJ+koXsobum6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77paZmBpH6UL2Udd0zMDS/KUJ5Qy0zMDSP0oTvulpumBpH6SrhY4zF4vP9kVFH5e4okQ/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Hjb8NzOrh+ZPa4TOAJ1ZTvuz4fLXXN7D2d2e0TCIB3Zo52lBT8kUc2H91gPlYFKYUgc5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/gXFhlPhPE7rpSRm0tv4yLBoNG5C8CL+kdAYNHyrSB0tJ04fy/SheG1pumzd9JWmJ3t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tne039HUbmoXxO90j+jqNzVptvXukf0e1wHNdI2c+kidHtcBzWm0On0kTQ2uA5rTAdPpH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tDv5j9A6XD1WmA7+bE0Nrh6rpAHfzX6B0uC6QNd/NiaB0uC6QNP82JonS4LTuul0sTRO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iSaceC0w0y6SJonHgrrSz64ujtTsijy7iis+ppGsgO4sFsE/n1fw4/L2uL5aKGrP3Z8L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+o1redgRsZyTs6GfzJnJE+WZjnNRHlmtH+BHE/2tA+oSURp+cTTr9wmLvl8vAqg0+LTg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TsDcsQOkxOidkblpAaek7A7I3LT+c33YHZH+q05aem/A0FPVactLpH1xH+60/m6R9fRa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6LT39K+U/SS09/SvlP0WmanKvlP0ktM/918ifSS0/818ifSS0zvyr5OPpJC+adK+TjXctM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uWkZS6R8nGu5dK6TQco+TqFYJ3m3uOIz6XEauH+UkWwfv1cNvBo7W88SdY8cHZ8Lkdc1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9mH3a2ZsI87Amck7lnM+5Q+SfyzZZgcc4OPD/AI8Tqmu4FQIwTbrdN+je3SWiwaZuCY+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UKnWeXyhbPWeXyhU6yv2hYt6zE12QsR1mka7IWk3b03V2QtIbem6tFpja6R0p0Qv/P0r5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fIn0Wnv6V8ifSS0/818j7LTw/mvx9lN2H81+PstLd0jsfZaR/wC4/GnBaRld03aVDuHJ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gmRDSiERs5HWV7NH89LVxW8H2wPv1UNvFwHa3ONGianrI3pnwfXXgb2GXZh9w1kyLC0HM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UP7U/lqJkWSGYEB/gaOLVJhAcRLFED/LajdO10bcNyN3C/oN8gjdPWaAn9IWicIhuj7Q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T1p89kKvWH/xCxPWaRrshYu6w3z9oWL9vTdI/KsXbfSOkdyxdtdI6R3eS0nbXSOkdyF5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yF53/AHHyO7ctN3/cfjTghed/3H404LScP+o7H2CIc+cTau8FNM5ntdVVVVVW2FE+pstX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4f7jqoU92Kr2qL56OtjemewcBr4kPiJ9j9bXeWOrBNkgsTmM5J3LOh/cofJP5Z8zYQM3G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y1j4RocVGguRuMIDdBg8+K0B/22/6oho/7bf9Ubn+Wz/VG7v6NvJaI2tAckZfNoD7VgNvR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kPtC/zP8A6hY/zDj9oWPz4n7Qsfn0j9oWl82k7ksfm03S4LS+bTdLcFjv03eQWlhPTdit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2ZdpO/KiFLg49xCJvhunq/iPS34f7jqorvpZrKqtlVWyuooocLhpHWxvTPd5Aa+EfOXY/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2YZoTOSdyzoQ/Mmck/lnAlBSGbM2OAChfb/gYx/AqHGFDVCKXYN2W+a+wS/qKw+TQb9y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aO7o2/6o3P8ALZ/qVob+jby3rR39G3lvRu/NoN5LR+fRHk1H8+H9IWB6w/8AiFXrP/qF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J6zE+TQpuMr+keQWkdrTPJaR2tN3JC8a9I7khN0p6bpKYocU77j3E+G6jhJPhuq0y1XxP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X/U6Xa4x85a0N3Owz4mvB4IO4ieZRUVFRU1R5qqrZLhqBwsICOcBwCKObAH5kApcRmzOo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gbd+Zi2Q5zdxU31ZpOHmsTiwT/qK+z/7FYfILo+5aPy6DfuWjLDo28960Mf5bP8AVaEv+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2WOg3lvK0fm0G+QRl82gPJqwEr+HJoWGF/Dk1HcH/s0IzG3X7QsRt/8A1Cx+czP2rS+f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0nckHOknfd3HlBsxRPVfEnlbB+/VQvzaXaieGKLjvx1rH8DPPi/d2CD9g7EMwjjjnjVEW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eBsGcUdSB/gbjsnApz4UnXty6hq/DtXUNXUNX4cL8OOK/D+aH/D0Q/wCHoh/w9EOgpguo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6LqXUu+i6p1JeiPROxEvRHQdiJFGbH44FGbX41TnC9M1V5tDj3HeG1DN7VfEH8wtaeDxq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Md8pa+E7ylnRPuPYIY4NHYhmNf8ASc6lmCoqKioqLZtbbRU1AmMEFgqKioqLZVM5j/LN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j8dhpZSyicPzdxlrqESUSGflMtTGP57XeThqYLOLh2tjfqfr4jOBnnRfu17W8T2MZhbx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FUVFRUVFS1vPMoqWeaOO+0KlmKoqKioqI4I5pHB3YaZ1VVVVVVVVbMbaKipbRUVFQ6iqq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XwhPU1sqqqtlc94imUzNdYuuauuYutZ7rrGe6llGz5rab7qo91UdrEUUiD99S7zebfi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Ce1wG8ATr5fU3Oi89fCHnPtB4OxzQFRUVFRUVFRUsKbzzwPy5spKioqKioqKiOCnmxGe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gXy1GIWyFshbIWwtlUVCt/utp3utt/uutf7rronuuvie6/EP91h8S9fiXL8QV1664ey6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s9l8hWzDXVw11LF1DV+HHuvw37r8N+6/DO91+HeuoiLGDEXVxfZAMY++0zmRqWB0RoMyu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6jNvtxYd+pjxOMm9rI+loGvhHzRzX++vnwae0B4qzsDeee08W9jZ54f4GDW47OpPchbL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bhM3lsqionDgdQzJxS0OxkvxBXXfsutHsttvsqs9l/L9lsMXVMXUtXUD3WPw/7r8Mfdfh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xF1URbMT2VH+yq72W0fZdb+y60LrmrrmLrWe66xnuor+LteCgeInmj7dfGP5ex+pzS00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jbMc2C7zl2NruBU+P+BYC8ljqcVj3e7g7HUO+/Mij82oa3gJa6ioqBUC2VshbIWyFsrZ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wtuhkpYLZYurauqC6lBz23d2vjEkCchittvutoe6qPfsB+45zYw5O14z5/SQeyQj+X/A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VkTgZah335jvMTz4bfPtbvMdhZyzWHzlr9LZWC3rad7rbf7rrX+6wjv91+If7rD4hy/E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tvsvk9lRi2WLq2rGCF1I90TkwQTNdQsYCxguWMJ6xbE9kWuvyPlrxnxB5dkh/wCBZRzN2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RvlqB5uOZDiemeXfS3tnk7HsDR5Zp8jPsF01b2KmZRUVAg4euv6xbY9lVvsqMXVsXUtR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9defHZRsxOdIVXn3lJObwMs+DyzHeRBz4ruJl2yW8YjXjOicuwPPl2l/LszufY5QHgN4S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+ixhQ1+HYsfhR7rH4T91j8K/3WPw0T3WMGKuri+y2Yo9FWJ+lbbv0o3YuPJDp2Lr4fum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Mxdaz3XWM91tt91tD3VfGZ1Em+6w70fwdjnwmbw3MiD8ue/7u23tzsRrm++cRxRaajXu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x3vlnI6mgVAtkLZC2QtlbK2Vg1UVFRb1V3usHu911j/ddc/3WHxET3WHxL/dfinrD4l6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4ey22/pVWey/l+y2YXsuqhrqYa/DsX4Zvuvwv7r8L+6/Cn3X4V3uvwr/AHX4Z/uvw0Rfh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irqoq6uL7LYi+y2Yv6VSJ+lfzP0qr/0rad+lbbv0rbPsusPsus/Zdb+yF0l/IK8HE/lW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uvauvauvYuvYuuYuuZ7rrme665nuutZ7rrWe66xnuusZ7rbb7rbb7rab7raHuqj379wp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Tc68a7kzlmHlnSbTeU1jKDtnmcEz8plrnu9M+83aUjrmeePa5a0Z/pmT18Rh3q6dpuHe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VFRbK2VshbIWyFshbIWyqLZWwtkLZC2QtkLZC2VsrZWyqKlu9VKqVtO9+/Pyf37DVV7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iwZ7qbsTY3NcPPMAoOKuQxIdtYNzdJP1zfPHUXxUV1oAUuHaZCp14z28uxnkr7qHA6rB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pw7BhYO6MQFQZkisMzTC0HrF649vc/6in61rdTisNnVVTZPDnuoAtEdpJO5XihnYWYjO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+ZRB3q6dpuH+BAzLzvQcOxjugZgsvjdVTs5Zp5dtPE4IN4I61w+aWqxojdpPUYYCyH8RK9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FD2l1nlnUVLcFjqhzzp6xrVhYHjkf8CG2eam7F3ZB3QFMDBblja9h4JvlhZIYlbQB4K6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Q7aB9NkisMFMnR1WKa/VPPlJCS88zDGzFEcDYGHShvH7rJE6DtntXlZI59MzBYp2f66i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f4DhSbi5cXceyjuhgNJ2VRZECvNxaVjgFD88FFH5kGrS2zZK6fIq7C6Ng3yxKm92VYUI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fmNYaNxl5qaxVbb25VVVgsbIZ8tT/VmhznTcd2dJvNcxMeSblNrf3RNue7UYLz1IbmA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e/570DMqbMCpy9ldcFgg47kZIuV4iZUpaf8AZYYlFjhILixTaptrw7WUBbinP+ZxzfJO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1PrmyccAMLcbTk/ZOhndiO2y42XH4YVWhpKbmkJ14GSn8O4O/KVdisLXKuac52dtLByo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B2hr6eNpD3UhTv8ALvZYFBsTFSbiVjQWhCSym+jQnl85nfZIYqXylFh3YhTQd2prOGJz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cp8s5LQrYXO34I5jR5al1pmJq7dlOlmmJlNc7C9mTCbEUxTtRFjbA57MVogDMyb6/K7gi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5GfReduOopaIm6h/wE8lh3/IrRebvBYlTIDimForgpfWJWjkmL8sPD1W5UWCI3jFYbbFgg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+Npc5F7q24WFrtgrClkGfEq60WjhqyN1sNw4orFeQpnXHbPar25SYMSsagoAtswKwtmox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xUxZgpGyVgOaWmhRY6rMyioqauvjHSp4AmmkbM54LBXRQLA4CyE4c07nZNX+AWAm4oTC0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94U1ebsntR9kBZM0V75RTUt/KP37BjaeFdQZVCDX9pHNNKDWgeZUjZguKxsJ4LHfmT1MtV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i7qHl49xzJu8AjgncE5wRLl5Gz7cE/nbd3koBEQ8QN6kW4IqEeYRVx2yVI9pht9TaWt6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Rtmdb5qRsYfKWomqyK0toV7Q0ILAaU1NzZ4Lq1pMcFgbemhzhOO7cmfEQ9P4d+BI3FYY6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pGi0TPVEHeiw1b3gPB83V8BzYfRDzQQBlPysa1tDVO52TKY3fKdmjgtpYqG0ccVPibLj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7vSyXzOXlY1gq4yWD2lNETfTs+Oe2GDKa6SOrkJ99sq240WHZz5KfBCULBbKxUprgVg5X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F6sg3fJOgR+oi6J8jxRhPq0+47HgtJYLGzAyVZqTgpgKRz2xByd40lqZCqnV2rKb2E9y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jN81MHfK2UpzRJqVM2OPlY044LBYnBS3+akzZbZ5prm7xj2clNFhefS3BYRXIGI4uI7T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pafl7PzKfP6kJAXVg5bF5YsurculBaOIRDHbW9qdCNW2Q75/4iEbo/M3W4ry1rdRI0RY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1cm1X+utx7m8tfhmQyvyi2e9TNbfSyk8+XZ2M9TZEPl286sjy7MUEb5Ug4W0W4IsOwpwHY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2RVEfKgjrp9lbFHI8vHUm+6w1A7Oe42e+ZM7008LOFkzmMUjiFhYbJ9qe/wBLInLur07N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GC2JFYgLCSxkpOCyjTeh/wBk1gqm/Cwhum4ozV41OvwqvPskkWGrfHH5VhqRn4dgPcY4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rBU7YShZLie3nVjs2NE1jNkJoY0LENI8lisCFoOUgQZcEYT/AFKvu23/ANlFeeBWGw2x0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Rvqg4FXnN0eOZotJWk4NXSPWgVM6Q4hT1Qie/jbFfl7iPdPmvNS4ZrVjQ245k0OzMh8T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5HVN7NXBAbkLsp81g7BaTViFoGS6TFpUoVHSUhuCJQ+oq63a15Y7ZNkj1blE+1Fj8ZYK4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cVNlFVqxbNaGgg2LdiApxAk12qkVcNW+DKlVKqVUqpVSqlVKqVUqpVSqlVKq5VKqVVyq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5VcqlVcquW9VcqlVcquVXKpVSqlVKq5VcquVSsS5VKqVUqpVSqlVKqVUqrlUqpW9Vcql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VcquVXKrlUrequVXKrlVyq5VcquVSquVSqlVKqVUqpVSqlVKqVvVSquVSqlVKqVUqpVS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rlUqrlUqrlVyq5VcquVXIYlVKqVVyq5VKq5VcquRxequVXKrlVyq5Cqq5VK3reqlYlyq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quVXKrlVyq5VcquVXKrlVyq5VcquVXKrlVyq5VcquRM3UVXKrkJly2nraetp62nraetp6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6q9VcquVXKrlVyq5VcquVXKrlVyq5VcquVXKrlVyq5VcquVXIzLltRPdbUT3W09bT1tPW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PW09AzequVXKrlVyq5VcquVXKrlVyq5VcquVXKrlVyq5VcquVXKr1tPVXqYvKpW9b1iXL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vTcXVR0nBYuequVXKrlVyq5VcquVXKrlVyq5VcquVXKr0NJxkjO8snffdUSRditK9gVK9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Lmtpx529Iyak29LgquVXKrlVyq5VcquVXKrlVyaZuVXKrlVyq5VcqlVcquVSqlVKq5Vc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KrlVyq5VKq5VcqlVKqVUqpVXKpVXKrlUqpVXKpW9VKqVUqpVSquVSqlVKqVUqpVSqlVc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rlUqpVSquVSquVSqlVKqVUqpVSqlVKqVUqpX/8QAKxAAAgEDAwIFBQEBAQAAAAA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IHEwQIGRoVCxwfDx0eFg/9oACAEBAAE/IR+JfZri6lfDMmM1jhkPYk1HEcBwHYJ7o7BF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mAmRGoEwJ0pb6I8gqSPqxbqSxtoQ1p4yU48IO3bw2g30GmurW8RFyIfFY6I6Iq4Q0isLc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C2qKLkRLciLkoYtBlKLoQEym4cqOAbzRyV1Pa/YnY0P8Ahm0E6tHuyP8ALC3VFrr7Bare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8ybvqMwaPQX/GEpWRUuUgYLhScLRq0tDNOe7Ff+y0B1l29pYhjtHGnEzqh7I1n7qNv5y8C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7bKaKdkv8Px1Yh6FILss9Ra4ts4RKEfQCy2iFEUgihBBBBFEUikEeUEeJp9EXmMH5O9/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yJus4GWLAofsGtxh7UuQ5CXuz1pHW1H0Ng00NghrTyiSyIULrx28CDO4bLkjwUpdhKHh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HtENs9R4UdCU20JTBDJUTJdBjuRIiCTNzgINEJOCOBGC1BM39hfwEvQpOGEmgzp8Cfp7B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pn3EiEuT+OJVMaHRexwIj0RKaqhPcvuDT4TSJaJvuyHLT1Ivlhk0dy/sUyxP2hrR6ZzDEI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ruXib3ZoFdg2bdghl0dkkP7HQH+aA8592Obkeg3wLnFsMgHEEnSRafY4kQ2ojikCCRFY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0L6xLzDyMHjx5JZVs0UwhfL0ZnO453FuvDXhFpbIizix7Q0KZUY8VXdhKHg4x4bVnBjda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x4MdEEFkSxN3O1iJE9iexMmSqoQIkIuaaVxcGRsmRuHKFuzZovCdkl/4GzPwOTG57gt9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09glvC9hCucjPDF/wjgnsSJ4FJchr7hjn3QwTH2NCOt9n/wAPwmfwIIFz3Qs/KoKsRi5x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DWr/AKzUPu2bkhbgucS9H70yUCR/kfziLQJLZEdDreYpFYIVYFRdb8LAw8o6rP1kLzDw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56kum8Y3GQVtx6hPv4NzgSXd4scDU7huQ14US58xkiNiMCCXjOGNk4JEiZOlcujxII4EC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+wmn2hN/wE8E7VTbwWunsbxhqxvMW8LkNMwypQSsIJLYT4JJF1Fehje/wGvDhj1JrB7hqW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I1C+waiGrKNWO7H/AKZmxvcZG0QHGdlHl+najl5T9Zddzu5FtCERwkJViER1pcQiMkU4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ogjpgga8TXSuh+HLHl1QKseRf1p9UvoTxDuQro4GqsjlGPAiu/JkHoNOw20G60PTo1H4r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X0pJthXF1IQEpAgRwRMIpv4QmYJNEuhd2Lh+pxpzDfO+eSI9GxaUxJLgUOFehOGgJbIk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f/gPZJ6v3D0mMABlvRGrK+g/DAe8hpwwf5UWGehvcb8EPGadg9OdkjXk35RHkzu5Pkfqc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JGgtimWyOAhoiOBLpaINSCCOjMyTnyrEI87mkPyb6ELqLeHp/wCS/amvlEm7czl1uNaj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03IK45l40Tka1yRDJUz6NEiR0EkJNiTwxssSg4sDhBahS1CLI3nOWLlEkQSZw4QiwChh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dqOETBwkllp6kGUh5iw1/YmUX0Q16/YNX+BteqHDdruXH7oT4Hcbvhg2Ya9i3a12GR+3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ANm8EurQgJetXcAW1OMcSIWxHSuuCKQR4DXXmZ+SIIrpq10uq8nnx8krcgSie56FxyXN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9KrrHsOEq0du1YnAkBGTzDvCIokLkLcJpiSdECBAQluETk0BhQ7DvjhpN1HqQfkEGH3Ism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QYGyhwov/BEVNux3az7lwk0C2/klq0EKM05T6jRn0RPMuyItQPacem31pBw9ZjfhPoN2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KQ8z3jc90f3ACZn5m+E6C1jYlb1dSgkBbZwI4iBHgx5hdL8HM+X5SCB2XwHSBeSb5HUs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F9i/BcvuRzSCCBdb+iJfT5t5Pk38i6vD3ML5qlYQuKDkUPgZM9ROIaM18T+FIZDIZFSBc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W0ep/Xoyb/iQZCPJ7DWJ7ke73IcKfQg1exsfAhx9hDT5DbhR+9EeGHCD/wCISZFuM559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hOo4M+6bvsGj/AAOT2nKj0fcHoj7sb6G9H2CbBCZMNr0P+qHme+SfcCXPyOAJ1G6Fusgi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AIEOn2Elt1QQQQRSB0ggjwoI80uuIfVkfP8ALY/ChkFiUQ3OYidjJbiQnYieJG5F9yOS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lj/ANDF9bpp5TfktfAT3SGNk4SCIpAm1hm4JBQ6kPYnsfzhOx7ZMC35xF6jhS+5H6wR1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3Npw0Yl3NhktAYGw09B7P2G/8A3Z94hsv3C2C3MIjYXqNP5RFoOX7D/moOy/uPYvubIb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q/Ylgk/2NY/uT5c3jHUcoW8xc5BoIiGkaDiEbJHoXL0vSOhSjoikeYjwI82+rI+TReNJ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M3oXaHaj0HoO5UJY9WerPcggQtvI2H/vV6eadxK39xEUSnqqWbhOCFqHrD1Q1yetMe++8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+Iaae8aIv3MYv8wbMNA2ll9xtsmvr72NLknqoQlp19hyA9NvcnopNhPYn/4OYT5Y1h+5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hcwtkRuOLbHAElsvAgggggggggggjyPf1tdOVNNJJ6bl6QQQQI4EmxC2Qq6etoggSII8j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vyz8FeT/AF8BmvkVWLtqLBMSl3M9u1h7mfqXaSdtMFqvchJoBp/5O+zYdnClZsRJfg1T+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qwt4JG4lCHSJOFIbIisEdcdEEEeSjwMjkefBj6rJJNHkuQyHRLqhjyuCFjzjv5mv/IrQ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b8FMe1NShv2clkg54E81jXGT/AEFLILXdiVo2JZhJJ0kJaL2rBFIIIIEiPp2RPP1v0II6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1ddgvOLLzK8+9PNry6z9LNqd6MQe9s2jLhiAkRWCCKxekVjojx19B+aPL+jaWzSPNrPQs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kMXnMJ8ysnyP/ACCMvfwn5peFoLJmcROOAkOlovqJ+Swf+EDzPQsi+Ki8plMPm8TF468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d/JR53AyBcjU9taiPojL+EzDF4K6/uGXgafW2LA6LJ9ry2Tyg/Ax80j5f0ZeMvOZGHd4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srgVhHyfKix9Q0p8PIZh5619cZiqyheWGD8tvqynmlnzmX1bF9/qFvbisq5Pm6F/4JLDt9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6qz5cPxqSSSaT4OXzWp8rzb8k/oTpj3fRs+BoMX2P3MPc+6UL6KvO/wCG+k582xVf2+Xx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tfhT132Lly+561iiV/NzHmdel+YWT7n0bXwWLnzUvy/8Hfh/+F1q8e1V5CavoH4MMijP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onuT3PRl5wX2JEo0PQdxD3Ie7O5kOSBCIRHhPqQ+V5lW8128997zEeOvAYs8DX3Gl6hg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P5rT6cePk0iTc5iA8B2MngkS9i+yL7IhiOBG4h7kt2dzPWQIHER2IbEdDozDzaXufPo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vPMRn9IPwMXdT8nyj5i/8Hfx0a+laeOupeGLQSq+jPQvsX2LlyGRyRydzIkSFsQth+UD8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piyfMovp78+smfmWnjvwPSkaruP7Yv8AwX2D7nyOnmpuPysokTJ4JNS4yQheRnoWdYI8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k+cai8qrKfEiq8Zedy7vPfbyVh3YQb9hUL/wK17GPu/pmnjevjfCNfMpJ8CSSfAfRk/D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UEeGkP618zybp26nbxpwo36tT45aXYiOwoX/gmTu+mvfzWtO8+O+t+ZvxJ+CupmR84XgR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OnTyzU9cTeCbex7laV9b7kdRjeUR5mR+bF5ovFdYIIo8fM4CVvNrJ8z6c/ofzfKPxu3jM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Xl9Ppnh5QXmliPN558ZMdZJJo8qsEeV0dc+VyPk0kngmt9/oz+ifI8lPhPybG5PB7lVE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+Ye/grx3RPPlnldU+T0VkknyU9OR8364uqPG1Pk+Sv4T8nkfBEnsjXqS+srwMB8vyuhx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08siSeSSSSST0PQuX6I56LFvAWT5f0nUgeOnToX1ivyjPhHxCzloLz7+hLJhC8tnzKuv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65W6JRKJVE8Mngl7EvYll+C/BfcvuRyyOSO9ERBCI8ikQRWCKLJn3+Tf05/Qh6+E/JswG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/8Ej4H1DA/L5d48+F6krcmknoeh6VvTES7kEEELYjyTMF5KBIYqMRNGZGXd4L8F4+vw8p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fd/czBgLzT8deY1Pch+Yz38xx48qsk9H3zLpggggjojwhYXko8uVWKj6cvJVeX08oqvyD8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JL9r5Pv/ADpeQz5fXQ19Qz5Vn3TLy2DMHl35dIlSa5HyfDjqflojP0lGfd5KPE18R9LI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j0+p2L9TPykGAZeWeDB5dXbxIH0rojogiiyLfvIpBBBBHV6qjW//AILLu8lYfmVV09se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C81CY915dWGvA9PosP6bProI6n0rrSoyBEcdRbK9zl91CWsnsJNW9q4P6mcT96CLRQNp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PLY8KP8Ax0Vquh+QMwcEL/wlVMGfLyNfX6QQRTHpikEEEEEEEEdbwYUgjrtSUNk9KZDIZ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S6gh+T3i2PcIP/QqSkhDKquyBB9EECSyYPiH0vx9THlF5nJ59+DHWyaS5H7wIQvLL6A/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NQ/oaIIIGhog+cPyEEdWukdAgikkogQIHMR3I0SejPQ9CUYL7Evgl8EsvuX3Zfdnq/DS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rpWgimtIi4lQkQQMgiqRDuh7LyuP/DBeMjXryPI8O9Nb0aS/8GHnqz5dO0Dt53TpS6ng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umSUSStyVuJSPJHZnYyeC+wtgVtvAn4IYjcvYv8AwX/gl7i+49XSEQtvBggwUggggjrf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0RQ0NCGWLeaFWb0fQhcurCG3Lbu3/s+6D7cyjAXh7C+jz4/yDJ15H5ZXsx+bSpBFF1uk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oep69NiOuGIR1hoa8NIjoXWa6YH0qjUV3BCtXd9DHkQqIqTFRskbEyRppCHvfGnhaeHj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fz9xYuwk8f4GEX1XPjbL4E6D8tm2pjy6are0Ixf2C2vucHuOX30vgewv1Rue0I/n95xB+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rDeJJMXjQKpjoWfbxoEiCKOuTfivrdL0wrjZJNUMbiHE0Oo6E1uNkr1HlUoux3fk19e0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fIp8tfWQ/Dyjm8KPLO658tkv52YGxBBBBFIGEiCBoaEZkcCDblKTWzjxUhIXTJNMskkk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w6DflJeiLl8ZDDjoSSNk0epY9wyHGon7ESar2oOeNxS5cd8tiSRbyaQpY7vymfqIdX46o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SfRY17gX1iNvDzLwk48vmseTenSEDWIIIIpFIEiCCBqi+wPhiF738NCEKs0lUSiZ8BBB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ELDxWh9CIRSLWhASUQhr/wBiDPukRM3L9jm9hs0YaVzh4EdTXkEtWNP/AIUR5xkpxjWi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eXX0LNH4CenbxM9/LcM9evjKnA11pdDY05GfOQ1G9BcR2fgoVVSaJJZNJNPRBHhEEEEd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0ZI30y0JQJyzk1MUJNiGxHQxpLwnSaPxUkbbH/m5r1uphq1Qi+tx1/IPseLnPlsJ18q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kokZCdPtBSWN4khuquLHgJC6YI6yBUII65RK3OYjuRI8nax8GOdi8SXwegvuep6nvS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zA0vpRRoQ0I+74zEPxEpNnk8f+QDpM/cQAfBMPrmeur6Hk4He/lWpTGpKRgdJ6Zo4E5E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XOsUYjSidZVEKDfDPRl9jgOIZA7Eeg9B3EvcvuI5Hq/cghELYhcEECTIIodGaRrrjqbH0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k1Rh3+O/EyN+QOmv/k1o+bFjgaFmO7H3Yv8Aweu8go8omJaVjyiFMdbRnJ7Dg9psnHT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iPZX0JdfYcSgZjQECSFZGxLqHJMjoi569UUiiRDEEFVg64IIIpFYI6RvmiUSSOkkkkjZ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MEDQjHxR0fnkFsL6r/Tz2jPn/wCiy63c0NmXyL68h71+KfCF46t4K8ROBNV5QjqXX8Qv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EdECRHS3RWPGkkmrhMeG6vwELwfvEkk+DA6Pw1ZfPkkidF9Bdfh+afgvxHRSfCZYr9J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15LOKryKcdhr28dUWemCKl1fEoV1kJ0kkmmXRJPR4PEgjpZgRYfRFEVnpfRNEK1JQ06B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WTQTH0TWaSKLmTJPkI3G/ovx/qWfdfYtXt92hUX0D7+fa9ryiz36GvIJ6MajyK6JJokb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0RA6IggggggWKQNEFqZejRSCCCCOmBjGPuNytDMCB2nadlMia+p60fUhVgggijFk+74bo6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kjYn5AxrySNLA5L+4RiyREc+OlF2TPXr/AOQrwqnmuC/8HFddgk+DaeHO5ir8hcoY1HkFj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bFcXgEyUQ3I7kNyJ2MloY9lmTyJEvYliXsiXBIl7kvcvuz1Z7kEENiOKGoQktwNVUEEE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PUmLrYsmXfSSaST1tA4ExGMsZAXYY/1G7PvmA81ZJIMuN4WEX3Z6sghUjCfiYNfo2vnW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ZSwtnrfgL/wWrsfcCI8mnvV1fjZs/IN1JdUobHnsUifUi+5fcuPV9HoJcHYQR0PHjUEE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GRRbmQmWIslW7DbpD0UnoPZg+P6CSmSwJpNx1Rh1sWR1N6GrPuDXk0WfcGo2nSNGv0RMe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lyzZyJsatr7KLweel9qMJ0kkkknogx9K7z5ZY8zFj4ULOzLFcv8KF/wCBzM3DUT8ovKfL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E0aEsvuep6kPc9SOWQiEQiKfDLgiOhqVVMkknoXUlkjmDJ3PUTJ8CZd2Nioum1i1CRsb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PQs1oR0k7GNtokLaWEMKk0QnRJNWLJAW3fYgG1uJdGcNMQky89xPmjGQPA4pMKM+wSNd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+AYTo1S5Lu6W/wB6MthO4hCJ28hj6YbePr5D4If2RZz/APhAvnqoz5FUeKoY/HwtldLZ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gz0fDMXfpa0DFKmtI9ENmFeg36oJcL6KLWPRIaBqcSSpsKmPQ2Le2Eu2PS4j1Y85BATb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MnF6TWf7OsDQ0T3hm8mFW6MMKKOxNW6MNKIhbFqtjWGCqSQ1aOB7i1PdptB/qNQP+M5A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nqO4lcS1lwmTQhN4OBcklEKRS6GUuqB0wCxckfatZkb2ojGNs0B6mnDhUJZWepE8nYIT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GIX/AI7rq18BHsWw0d5FnJ+T/wAGxGDt058gqtE71fiOswO2VlEkiBNDhIzH/wAY4/sz9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6fgeEK70jr/A3/aRLn3CxwBOu60RNJ5O5Ed0TT4J93pThjG7aB3sm8dF5ehYqsTVsest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VaFvtHo2SWhPhVPkiCC0sV2Em6ORHIjmGhGIZdoxHYXdiOSMJ/zm79gjp7B6JreAYhuF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KI/8AujeZtyL+wTeW6QQRSUjI0GV6JXFMTWE6ZakUQKzIFn+AqMzDFKdFjI1+4Xsna4FI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lTiWxjXpENZJactoTk0/8znSQR7TNvQyct+X/wCDYfNE1cXJdMb8F0vL2JGkND5Z/wBa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ErcZsyA8qyIsDdFgkazPviJXQa4THPPD2NH90NmR3H9AfdmBFMCEz4I/yoxjY9rsvzscsR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xsWtLIy3IEkS1NnBwYTAcb6mKYECi4ZtJWgghzVmoj9CLiTSbZEkpbKZBZUERNPDpqiw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yDqk+yMvJbWGUsRP1FLiBEUgggsiGiGkhvCJrK6VlwRKjexcvuRIqHrmQooDsXNZdbkmB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A0PcJqhjRGxMYWSfB1Hgs1t0fK+m/i/UJEiLvDF2Pj/u/Jl9QwH2fmJG8i4ZNX1OjGiP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CIWxCFfZDz3XV/EEjESe8pJNG+ByIldld08lMXRG4G/YPv0OjH+OEhKB2oUJhF/kAhrD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3lhmIJ05JPhiCAlmnjEE+aR0gaCyEhBtoEEqMbLSSsQcJUgTdhbTyyYDb6x2LGtPcRyRR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2EORl0ahBBBHQlqTLmhCyfJEklm1iXtxBBYsSiTtmhLGsM5j+SjQkDMmO5HQ+hCMjE06EW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w3PkoJvSZFReYdGe4PXPz/8AAN66n2/mG6rBkK/gOjZbWzFZR0LKE6ZsISrHStDoEj2L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/YhG0UwqSSNvYfJ6EAlohYR9g+UJaRxnaRTdmVAkuhUgFCTLYojVClpXh0NE4yycMae+h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YVGXxVBd6EMJ7CFImscCkoShCVWJ5lshb8neR1kVKEdiKMeaQO1G3sToJNCGvISszZlu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fqR/IGiRK6OkFrh5DENnCSbYFnB8lkXIDH6ZQ0OURR1YhCBdcjofco3cdx7RrBZqyejC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h19K1GvJ83fEFNpOGIpoTF5FdTo0N3L+yZO7/ihf+B1XmGbqlNVlme/gMaxKvon0+uHB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IUCD7jpAlBoPZ9jgNCVrtyQq2SMbaXFpo+x8osGAyKna+SwwUUvR7G75IMR9D+UP+Mct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Ik9jWW66CZdCtyUncEvcvrjcKLb7iCVWMbApT0LLC5BF5SeCbMewRuHIHtwSVcbUb6Lo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InEIbIhwJHsWGIIQ3ZdJp84QVPeuikO2Rm3PX98bGCy+4xxJ2MLkhNqSSwJysdKpRJGB2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LSvpa8kepAyC27QbTbIayd1dGeHAqSfIPrEx5F3ZH90vtUupfWtfMY80QqzQ2M9DozIgL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tdiyJPeVQjH3p4tJImffVgR2Z9g7vT0pyL6KNGfIoJS/xi3ZjUjdSXSjGiMhJgX+wh/hJ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bPQ6DmvYZDOcCGocPQKE5mEcWCT2RE8noJ7iZCW53sZwrD2NHYi+453N5jOWJej9xU9aN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ShOXTfamxOpiKIkCIkTLA1fT8qpXDe7U7t4EvhC0pHQhEnCENWPvGvcPBAkixfAkaIXYQ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C2Zk6Vk+BQutfRNXk4rdWK6P/ZXIX1+XNwNrBLumhCSReQdDR6H9qb2CPilf+CXj7t4DI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9DGPAjsoYdCShDvrIgsagmeW1FR8w+LRnyB6sgSIGv2FqY6KUX/ayES0tBkSLB8+k2ty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ZGJFCcHRodqFLNi+4z+if6C3h0bhS8D+YyyMyj/RGw9gjOjspdkOeH1H2NbsgUXNBKKv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sIQQJ0Q6ZEgwkWomhB06UpdJ5LpGjK6Pl0N4VDGdxPJ2SSkkEEF9yWRJfUREs6sSw6Ky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IipdUnvEC3GT6ELK+nVXkz3SkgimrNKNGfBIaTX2ZZlZyJpUnAjIiSSaa+EzQYu7M7l/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yGdx28JjzRUeUJ+w9mKMdECTvI+ypBFMAJTaIikdhrsBBCyQt7nw6ObjXuCBIVIDPRMm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hFjMZB1yXypAjEsTjSkdtDwFknIlbItOZGQJRyHAItTIOaoVwKCOEhwUFiiEsSIYv2Cw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McnZD+9VbRDHXYQ9h5gexNWx+oKSMaF/rRErZUkkQsjlrMQqxZqiLvDtixfIskE4Ym2Q9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ODYWsJQqaVRqxowR4p98gzGfpX3RLDjL0rKPjeBf1iu43sKhoaIhMwq5T4IMO09hblFsF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DEUETReG7ByMjaP3pX/gtPka8J46DqmROMjHRswg9ByXIZcmFdl7HVtVkU+SfDo0J7zow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Qsk6hSlpgSz0FRUyh2RmJjvJPd+xPf2Ccp/6I6yYcx6nmoY2PcIP8Dh+hjeQRfjD2lM8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jzSQhIaH9xXCQl/8l2EwbLPQhwO17Ae0npe6P+oIypq5zD3BhHzhqyxM1HdoaFZSuxS+8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DQXvX6D/AOaMq0vQUpo45E6YSLZLO8TcNtCySs7H7kTFue8PW9wf/YHy9w0OErAj5iMD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z1SrXZAqEdDWWQ3Q0sSfdpmM9VfAtzE7ZPWLJC+26a+tpqRO5NGQR0QIZEmAnDMcvlG9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BPwWZE5Mvb8nSv8AwXyHm2R0kpq79ywXhCSx2HU2TVLm4tlLo2QhXbinzT4BI2fJFy56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GyZQmnikBwJAhYIHKipMWNoKbeIGS594kF/QJINfJDYhsiFsKDCiUw29EhktJtEnI7/0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PL4F7NB2xhlyGdzoFuwZItb260XVoLYDS2RhoKvUOAhbIXYSJqxN3EEJDsxJYhUhDRBOw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yQyoCsKzBOrWJ6EiCCK+olWg6xoUIfU+XTVC6+WFR1GT7j6Awd6ZjKQRuSFmrzGTpzR8F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liO09CZJJNYIIGhaIakk8u7DMx3jmLOdXYTjwCXT5Gk+Tsn3oX/gvjvyiM+E89NjSoY9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qS/g4BQg2PS3IVjYfOPgCaHg+e6UkkKyGSXHkpJImWWvqTaiyEIavdQDIXyckIR3JmDS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emTmD8gpRGgxkLoKauBYomJZDo+0iWHKJ/BCuWJRJDcmcg3BxEgyrDlqyFqLNkriZhB3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qfQsjT2dEEUgjqxkb3yd6LJiOoo0rqV1by1oUnS1EtatOH3EuoVRixw3VZPi0yGTpxHw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IyNQdlfPS+iUlMIJokz0wRTcrPgWJttNqWTLp0HilIX3H6PKMUIX/gW8sZGvC0iro/6Q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yygiwlBGKRItGmzoxKDsLj558Y7DwOl3ZPckknhl3hCul5EbycjLeCVKwLFZR8D5vgnG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Ujaegk1mRccwmO0A62hiFRpPI14u6HO1E4o0aBSXW1RLcHFkbkVuh+xm0k9RKeZWzG7Y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5jmOYe8PabOBIb6k4Ycktpt1StyVucg0aitOUk6Jo/KbiegkSEiFvRK4s9wYbUSll9LF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tlbiEyfsJGMJq7jsOnaMWa3IZuhZPh0ydYviqlfTM/JWp/efAyRCpASIzidj1ToGPoDP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wF9kW7+ljB/4N8s189Ag6sZf6fQ7G6q6yQMQ1inyT4dNR834bU2YwhKUOGU/aiiHwfL6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YhoM5yR2Enr6aP8ARNHG9xJ/7FBrHoW2bSM5sLEY8EZ3EC4wXrMVZiPsv5xsUE/5Dtf8o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CfJH/YJQNYSP3RkBUELcs4DbTMbD5yUQnqSyjDF1pkg9jgohuC3Cf8AAR29ojTBrkPS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K3uE2RbguJHYhshI9FFGEOl2yBdkEFjrrIvu0UscW+xAxnogdkLrV08rcTnW22Gx5LJO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xkx1WUfBqNf1D4SEL69bVfrJPXkXu0YWRLXurOboM0bKGYyPL4B6Dahmyb7dbcGegunEx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nsCF/wCBtcHl/RMBkF2aiuaZ7jUDGqImYsYpjvHxKM+Z6EKjRYy3HQiWVSVU1KGlclgY5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DSuTsZfoOZPFEmlfk2KvgSvR7UZZIdOGTqaRxo4uBkWsLO6EI5LU4JDItzUnypGMhbYS7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h7lyMNBeNEqjVhYYhfJOf7ChmHpBdbSNChHwVBK0IyH0XEzQtKCr0F0JI8iql6PcsJmo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pb7D2DS2560eRoIlznTcvAloy1RkpsO7rFVgMn0YPA6SPmHwBC+vOxFSdVMbCRy58iCw+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cGJBoG0TewLdqEMjEo4ZndK6304KrpXqVF/Xgv7ahUX/AIDvL+hsZOSPJ9Ieoc417WITJ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2UQzYpPvHwxIYT3pBBFFuTW5I5ai2VEiUJQrwd6q0Z2eBLhtfkYlmYnJpV++JJ6DCnYZi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S4ksLdC8vQSgVwkMuzJCYcSlrUXICSIpYlETaUSl520dpCgRGJMnp0SKSHxi4naPiOFB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QQRREri/Mw9EiXMRCyfMZAwvXAnF/wAHPknv8k2Yr8piqPceyLGekJS4MDGJWuNg801R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+FR7hul8s0dqFRfXJ+rwqIuRMWyy6EyukOyar9mKolZfQ0NxcRynbJtpF9r1VbnJdJDEi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ivK650YQkL9ZG9lQutfW+yfRGhqg2HoiHJ8VwXYVxwHywkTOBEEP5D4whnzfSvsMQgZY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WK5sIfG8ZBSEQkRagVT76skieGpRX/1ybJOQGe5HI0p2rLFQbGygRJllsZwCUseglC0u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mg5oiuZYnQO4a/QmFkN2wYFvbEyeiuJk1Y9csof2EMIkVJsePUYawKxnSQuhGZuBEWZp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OeolyByrViFOxCMNGByh01R8CseejEfAREAhOJOFdOv7tRfXtBsQfwGSUnaS4wKE7TEqnt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GLIQbiUhM+9jIpYUsECZRDcPJudaiGzi68RF0OgxW9ifCoX/gizf0RjGhoSS1dpVkSwsvY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rQ9wyI+WfGoxTRHY7CW9LWd6rJyR6VVMxPtf8CVEkxFvdfQ/edc1y9jH2ELMTFZHGWA0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9rUeJ8UkZAtKBEvXIIT0KSxFPwRpGtXoSZJNBEZFO19SyP43KWxA/wAioLR09wUdXuft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COZHIXAh/cUY2MDaEhsZH3DhCZTKkpkwEqykIqLKPhUx6TCNHbIU2464lyLNK+vZb2z4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BJVJoT141NvgVodky7Rk5f3Br3ZrCtdE2nsMC5ksywqlCW9y9l7k4dYD+RK27iQ2RaeS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dODPfnuL8h6Jf+Bw9zL6M6N60rdxYvmiSiWRGN6kiUwLAkR4BYsI+WfEErdCFmv3ohiE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pYuwu8BEGrLEEhZFg9+j8h1T6kpZ6gajYhEbMlNRKDTvDQzgSYgvaT7A8B4QcSA9ykhbh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ryKVnZuLCLYTsMYM+ASTVdQS7HLoz/7A3f7Dbn3yf/Yz1okjqYeFI1beualk+QyFk3Mj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qN0bpOop4FYdQNEpKFlVzBj6MJgXBkGNYQ004fRPKrBCF9e3cq+NESkuDEj7OsuCS7Y+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cnXoEPAnJxcDeHlDpiPDgY1siwyJknJNtCrgFwq+C09yPMD0EzGu1cngWotZwXJeRj7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0DsR0uidTT/kMS2G29TB9hCK1iBbpjak4vT5Z8YWBisSTGhdyHuhrvdjHFCscvLpXWOK3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yOg6Mu99JS0Ia9H1J7nqJ/6jO0gRFvbJpYhb02oxBBPmM6od4Jo8Mdsub5rFcRZCFDaE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QZI3R9OSzpgggQqjBhRUbgTpcjkjccjQyxEklosCJp8qq1HdZDbc3MGRjEiwmz2oNGAW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imNIrYMS3tRhJuHm6CcpzWzVbcQSUX1/XN4h5TrInKDhiYYFroL8gQMf+aE1esJqUpiz4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MX1FgjyGtEtx3EIydVQvcexs2ZGJbdftGVS6jaYcF7D71Cov/ATbsvoMznpY6SbeEP1It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/EhK0lYSEM+DogVhNjdCQ+XWPoponEiSh7s+Je7hRKcPUhpV9G1BBIinxaOjDolYUw0b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+P1L4ZFslhslUSTVJtCGvcW1BKrEW/t0x0QLoSColbicUbShl6IRCkUREFn3BIEiEIf3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3VuRLUb3E+xCksEQOtkrELOzT8yCWxLYT7MTsRs4GLUN2jFuBgZg3YQWShCxQvrBfXc9/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hELsJ2NnoRBTUkkOjLZxDukLeKOT5G2b2C4IGrILTNIb2IYeQwE/Xot1iObFiYkTpAi1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rYmbyKn+1i2FAqLoXga/VAvgRp9Ct0JvY35FgZEj/uyNYoQ+BEaMiILabIeC3vk1g+cx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L+5sRZdmOaC6fhUfXJfeFEIlcHIvcxfkPgVVGsPhCropNexGoIVZUUhVZiZe1YexBBBD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hLT7GohrwsjHdiIZUMTtUGKgW+vYX8RzPYl1KcDuslX+BNzaXS8LgkUEAqyfKHJfcV5Z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VNUIENNY1W/tUxI4ziOASdBWxFuBNYaXX3k/9J/fEr/cWcKwJOkQvOwL6+dTg6LOqwUI/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fWbdk1kai4u7fcm+SlSmpa2XJ2J2s+oRasyRoR3vhjsIJACyDDJSpUxIg5XTi7U4dLMa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zoXWvrLp/h/RJHxRZ7te7Ucu4xKc6sSglV8CLBh6CfBFgZ8ysFz5DJpLZDu2R8C0lDk3L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CKk112+CR0p/VJb1e9LYGC5nBBFJMPc+EYEkmohESRtjZ3iigkLpYsjGzJ7QJK3xj/jU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jgHA9jgXsR2HsEKQJrS+Vb1hfaEgguBEJngS7ISjYUf9Dd90Ss+4QZ94TWasbg+dTjhW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EXZEklhCVeC7CexRjpguQ3YYccsmRzPc5XuPe+5zTdCe4l7jfLJkdYQtzsVJC+vL0Mri9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yUNjtXJwhcemCYBXqS45Xbp9x9QaI5riddh5fNjqhOEtsDtamlLX2Goc8STLKqU60ehg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JaNvwMBCoq6+OlNDHln5T4Jf2voswbg0YW5k5hssgCEVYu0QkhUyoVYMGfN6c3dnGIIbu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Y0Lom9UePBhFESSfUcfc+ILHRYLql7kbkShRUkkT6EGH4H7EiKIBZyRMQRd6EeojEMW/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qd/WJNXuX3dGXoWp2QVGN9xo75asnZCQiSA1cg2KkSrW9BBIYlj7BioxmjRXH6HR3wLf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MtczMX1/L2gFjw/k1KvcHuj2rcvHBAW7EWSIqly1yNLtk+4h4yC9BIamE00rodOTsfjCI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VePqJZZ5Go2Ij6P8Q+L9FY9LG0/+ApyvTfggEadH7MVBSJ0Kx3wJqB7CGiK/KY2Vzuk9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1SuZy61M+mBNsLcQskLUROFF3ArvpLp+8fCFhdCpI1TSM1+8JP8AsQBFp9iP/gj1Dj9lC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H0QQNEEUR0DQghRSKRFRI1gSog1NeljdAmWIVHd8DhjmOwibjQiTjdqQh43CQl0MTsZj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QNOgxl2JBB3JmglsQQNQiWI3jIghfStfKZW62cZwTMTjMeCpcVJy4LZUInUSlwShDSzQ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e3BPVoawhdKF4GnUhYII2pkaRL6L8L6KWMQWH3MqWMEJwZpJIw3wipKmfdQtbFzCevHR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EjPRmQQl5pOf2hRetomLoqi0kCBBIaSwJ9n7Cbb2HANoKgL0n3D4g2MncQLNzYQjuGI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XXqNR0WJ48VBG4om4SsRRKSBva7GOzeaMkeelki7BbX8KoRnsY2GI8srISgTsMUYEEK01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kha49orzCkmOB5l1Y52HJDHPMnBjhZxibY4GLYYm4Y2aMQvuWqF9fHxIYdXyw2kUXgmW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4Jlz1BTVwgm0Dt4Kw3mjGmnSX3B7vKFh7o6ULwV4ayLHTBgkhEfQvsH3P0RiU7aiYGu8Q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TU/cNv7NJF0GvRLuQW0lImb1NUYlQhOBLsQ2IELYhbDvOExpY9UYix0pb2URtWQtyhY+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gyRY6XP3FlyJtXlCnj3CjkJJaCaoeUO5wCyDtWJSOLlBgadEEMh7EPYh7EEUbGTFsRL2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YlCFT1JWwcmA99UI7ohqx7X2IQiXohBCv2pgKE2NJsHRIoBtLMmojEwswJCXQxCesTrfA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gQ6a/gOIhsJdqXAIiWEIRiQl/4C7dqQneOlpNNO6pC02jL2hAiTjElchsBTYg20y6qctX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7mz6rUMFUuncLZdmetflShdKF4yyLHgQMZBLz617H3H0NjO7ml05CG6MmYhdhZ4yNOIS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1JrzRgTolkdPWtyxFxSVkdC/AbosKt/bFiTYgapT5dOe6iWske0zSL0QqQYGpHXLBGCz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+DsEF10HmOTEhDYe4fEbNBIohma62I9DGjX0RyRuyDBPdCfgW9o3S9hfzCXuQsCFAqIi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52iKqDEJCVXRotF8fh0EhTEiQEgkEqL6Ys+U0JxYT/IMS/rm2TaWxP32zKgbRcOGlAifO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hYjdQWfC8vnqwGitdP45lcCQ+hQulV9KQM0qfShdU36UKjS86R9z6Gxk9DTE+AEwh74R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fV8E4U1nvOg5aISkF6umnQKmYkIs8CUDU0uISz4CSIIEGYNB7ExsIIOSI6VkyYmbylF3n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YwRpt6D0XsQKw9D94HvfUWxJP+Cf/g437Gwb9DXQ9C/OJEiwlS5fwWiBHY7CCwNtidKf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RfcICSIRC08LAS5A0QQQQQQRRBBBFEiPMT9MaKG4rF2Yut5E3ZDpBtBRZhDW24lvRnLD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NwuYXixN0waquum5mOMrikGgQvDVINB5NBZNaZdZq8kUmmoiB1jzTMzfQzGWhjEWeRHpV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Nbl7IQnPY3O40IY1ItdxMuycetE5M0aOBnFhs6QTuifDJ3CHce4JfpBZJLQQkihI6FWd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JQXKlyJYygdrinksxckwuMZSrT0kWYgakn0JjkR2+DtRLYkSJEhFUMQQQQiCCCCCOuOm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cjwvniVIEhC8BoscVj6++f5L0ExLnkYVWOmWPM6kiwlJpRcdODsogVnJwRPqeJGsuuxZ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oQupYo6anYT6IIIosmrwWqodYnzbF9E5kDVLeTeichPcluznn9Y/rH9YU8t7lpJIuMK4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yj9Bv/wpn8A/gC/4Rflp7HA9hbD2ENEIIQfCIIGHWIUpBImCVriZwEtxqQIkBJEEEEKE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I6IpBBBA1SCKRSCOrXpfSsi+5ReI6EDXhT5tKRbxIVMPLLJ8vybd0RE5EiCBdLsiRlLH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58TwK5KyfvjHga+KULwYIGaC0o2Si1Vk1UYkwJ69aOiQbikVflrH6KNDQx2nYdh2HZ0BU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EHZ1gQiOj4fRA1RKFRUgirIIoSIRFIIEiOqLz4K6YtSKNEEdBgIIIpBBHUfSsnyaLoXgM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VMxdOvLLJ8ryc0iHcpam2xpGEZR9j/QITQyarIzUjiLDiW8BJUj4PgX2j7o+M/DoQupe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y6RRKCKlUzWmHQdW1WPLq8Uk18gZr5UvJQQQRRBBBFEIuXQkljpdY8HPPTEkQ/AdYZDI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gAEIRFyCCxatqM1JJJ6JFSKXLkEEEEEXIILOtZPlUTJE6SSdh2M7CeBN7F9h8CzwS6RW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lLOnGi8tr5TlKtqKim0lykZRDcOwRz+o9gHlxGbEFumWJqIELwPj1LowMRibOSbdPz4Is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XpQQSpFHhmrGgfqCyQGjdid6vLoWKPyAwefpcEdb3GKkQqR4ckknzBoikECGR0KCH0tE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q5emrq6wQQNEEUx0OBFqECFPazsO07TtJCWKb3FlZFv8jBXdyLlsRBAgJIuXyJIQgSEJ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8A/KN1UhIiEvBry+Xd5NYZclpEEEUNNiJwZIayo2dYaECe1Y9V9CGqa9BjUT2rIy+gXW1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ej3F1rBp0p9C6NTXxCyZGEGKpcLNcnQq6kEDt4az9PKRMkmi8rUggasIRYapYsWJXVKP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ggggggsoSIuNECDRBBr0WklEolECBAiR2LNkKTsJDbYlsSJc5Je5fc9WerI5I5III8Z5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aTedhcr4CtykpnZHHhHSNL1M0kTlCyXmWKOmvXFX2KcF4M1knxciUi3CReIXlkZd/lLE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2Gm1D7BrKmjTRj1ETehQeo+hjdfoXNYpQujA+SWILen9xUFVdJCrBBHgPoT1sWnYRPIm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jqFhV1XSgfgLP09HkVIuWIvU7mR3IGQRWCEQQR4FO/B2kx2E9iY7BtsS2JbEkszk2Ehtu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z1Z6voggggiro4dhY807UTMISNedBLLWpKbKC/MF2OSHZMK0sbKUdiwV0GePpgbmCwpt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Zr0c1joRA1VYLzRZCUY8F0XmZZPveSk+94uCCBiCDIbESE7lnCEglV1wF858gv4F/YwiF1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I6XmeiKz0Mw7B9ErXrF4NOkwro6KqWCOB2IfQjG6S+kMyFgRFzEJba/hKr8DcvEeCJLxV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r4K8Gdxsu8trTdlkY4WacGCdAsiDXhrE0WW6ITJ+0GZZuzIw6WyQVKc2Qol2JTZknkOl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JzL0IZEKkx1IQs9CY+MvN5eWR9zpXi+595eSQQRSPBfdFZRdxufsYOwhdWIul3Ejv1rS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xKOjUo1MKRc08CNV0FhV4KkNSPAOhzc1E+Vry00Y66mMx0fW/EnLp06JXmk+QsRFfV+L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0adbYy+zyT2LaZii2GY9smydiG8w9d2WHwLcmBqwx8swMpYmSSLgQSQTlBpKWthEeFAhG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oiNR+cEYdIvG+x80XSdu+JHKh3/YsX9pC68eheGsLv0wQXRNVhWMdMhK1dDL0YVelcTB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aNDxMR/S4xmtNTB5NdaefAnoXgZ634brNDkWShI1F2ER4mbYKWBBOfAhaUOeBDJB97/k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RNDEsDb3JN0Ykm4hkgygOek8IQSl7skdiRX65GHisx81m6GaFxdWdF5ZdPMXiwfbedMZ7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rMaW8KhdScUQYvE7pcQhPBDqeKYDBRtqiSV4RjXJVxMFbGmAsKY6MwBXUqmaIIiUukNlp9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TCfc8rHnwGiPDikdC8JujoxsZkURJZXcM5aEHsG7ENbiHhS3wJyhdSEuN0fm2ESLuQxz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0JUTJJCYktMSLDYLCu7sfA3t60hDA+zRjSaT5iYmMXTpXKi8sjL36V4ze1SvN6U09zIE5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L3LKYUXSi1ZkNbkyXqqIRD3LnJE1yXcS+7o6QqSST1GroOmJirYuksFGPGrzVEZ6IZVG6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lYcD/wCcMNYepCiRsa4qPIxn7+UwPLyT8BdT6HRkjZKcAkTM9tiW4wyIgbs0vcN2yCZp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uS63BhkwG49TBQ3KQw+iehIViRVgbcxECwZ+90JWoT/Az6lRIaMXahyaSSSSSSSSSST4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EzULoC6i8tkff6V43xjEXhryWJbzC7cD2CihePJakzmJN6QYBjLhoguehY4Mh7l0k4Fh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a+gyBeg2TvUxUzVHjoFoFhUz0ymGjxGzQ3tvAiTHjMm4m5TQ2l3+F6TcuSGxcOz6WxnV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DlzoJS4bEyR5NZ87w2PwefkZGt4Mkkkkk0QodQSi+Z3Lrc29RPQbNejTemSR7GzkkzDgn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5Vj05RnfuBPYTvBa4dhHBJW+40K1H0MVIohqiomI7CJpT6EIyjbqoVJhXHFkRG48oxJGJ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VlwT4d6dE2XIF/ScT3ENkl3cT6F1MQ+peAXl33vJ5O1K8wuh0M7cNY3c9MV8uleUlrU+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kMdhwiSMja3o6SyWSpuBo/Bz6LrBLY5DBYVG0HgStDIYOphporZ3VfBCwujnq2FKMXgih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UreT2BNsXe/9OzTVb1ET+jLLQhKlZR90ZQyIFyD3scgjk9tBMeTWY+HYx+BKshbxEgNG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Y1CDiC1i4nVHLQ71CzY5FqENjiZ3jgZHY7C7aBbBLYlsS2G9aCTrJyo5zlOU5Tdm8HZ/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MbPIbnpxoeDg1jiD5Fd7doYisj3T0Y0bGJBXNjTCENjyTCM1mmBsaDTqmiItsCVHPGGF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cW69xf3nA16jFqdzDh5GXQOEWFtc43sP/AIwhCtls6ScGs3R+ZbYtsQsuI5k7SK3YRJNJE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HgyH1LqzovLLJ93ydqdn9Auz9NBrFuxYvZflhl3YLK405XaCLDQ0lnoHp2NPYbJJuaGS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hk9GdX0qdGTQ7ul9BTDUmsYFNJmBohxmcUwQoD2obuTGpMakCZZGlGiSbeDYVgaaCHW6N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Hc/wYMH5XxewrKUzKeCSCyt8uw7WnLIZ/bVtgagX3QodpGjLfHaO5Pztu52EoaUSJ3+V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EogMx6L6ast6P2P0Ij/moqQlqW2zE5aSu2fwKOhOX70zhe5LZQyfAYbGS34kKwoCbAOy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XMEMJC+RBydJDLmURrkNm7eB3yOj6UxsmixVVYxFEZ/OAaVWNGdhIgdIkzLI3qfifL0ZB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y9PhvvV/aje+aLsqMkbbsqZwvauAc0yIXhh4odNKx4FC8sj7vgySTVdQxXnDQ6OfIPHZ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Hp0rodJoMZkaPI0JsDXQ8CRF6JlzODE2lglTo6p8GXvWZIn3GfOHljUNnnwlnwV46mjyZ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JVQRvB6XwFwx91htn2ZcKSBNIvYzaawoMmy+O7mpi9Tc55rtL7mRzD+mh9ydCYXrfdIQ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xODne5+1iWozVVZnIflBk2V9qyLNl90Mg2tXBe/2XqPcMKLtLctRKmsEXihi0thdikuF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Yv8AgFh2+8WNESWzsfziP+AhbKkk0PTrh+Sy8R56n94MLqY2JcLJDcgonwHQJJCLXWg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RJNsCYFi2lbDG8BiVEqOjSiMDCIYbzeBImAsDNQKcnNjEhsnU1IEHE/dj5qr5ha1vB4T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b71YT55t2p8wRIj4JxxFFhC8E8UOmnhZUXlkfe6JJJ8b6DDzjPvGQWjvv7Cx2JULyr+01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2JJoyTSc3o89GRh0wjgQx8ow34EeKzIHl+IvAx0QfTrRh7RpodD10J2XJyWZ/AYO5zX9G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2WONlrNbM0HnMaE9i24xI8/sg9xJxbEtpsCeGxshhbXwf4OE0dx/hI2w/skiGxppHdMfsJ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ShWVVIcGTFiYvc1dJNSdidUyKeXKLz2J3NwEsRaFhC1hQvki9DJ0X3OESQUIKO5aPkoaI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GnZ1+qG0vQN7WpCSyS5Mgv1MEQ/+2Id5ZafgDDFm93YQ+tYCZsxCCyEiFgawsgQphhEAc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okuJ0sB9UDFRCRitFhiViL1VEjCJ7LWcMtCwK1ZeFoPkLZIcMIHd2a0Qoaj9Dg+UxMeBYb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fz0M+KPnDop+BiWsfcRCDRx7YpUyTwIVcOrCqPEIXlk7mDuS6X4vzjT52zL3J4mSclg1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LQuaTwRBtsnYS+CHngeB56F9xh4DVjV+LPg4A8vKxmDq16GhqTYHRF2IZz9nNdmXcCvP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AZO0+/YNoQ08DG7DQmzQXkFKbNPhiwryiW0gTNEmgmZa3LMuCih2uNNW0dzUNa4qz5Vc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cXLuyb4owLe2hxS5Rlr2ZLm4/ufUbatt7je5JI2Jj96LRkJiK56haaYxJJP1+40YqWh6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OjqikmoS4Fm7O7CZ/wCh7hb2xm6M2E4cfsyXlMTM3NgWC8AaB7fD6IJY7eLEezd0S4td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TCHwWBvEe9g14csJlyOjFYOZhZo0RSLimOA7xWCBxYmkdtwW+RCLluiKIanc4kUdx2CQ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tEfqcCx6/wBxOzSWZP1mTJCWollDRd00f4q/EX2PmIyrFEEHzlCrh1PHjMhC8jJJJNfu+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GNehS5cDw/iJApXlXvW0TBDE7oV4ZNM0uN1R+fUdxDLiZq/KLFceel9a8D5FGDqXQZFC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y7MV5uCyNgsgkVuXuj0jj1XJgsMUnm2s6k3Cts8FtfYZcJ4thJw19BMsWt8jE/TNex3SL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sFcjsiFC0pIqkcpj7W2aizoSdkSdPUNla+48jpl0QxE3LiYy6JDzYgQiZLYEWDIYaFj9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UEPhDNkiRJStEkRNHgCXj2DBpKZwYWQ+s9i5z3UwVFhh+xEJkvsi3bFbf0JBx+WL2KEo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8nBFM+0IoEhbKqL8TWCx7UOqQKQnYQ4MEZSrDZsshvcsD0zgdhwSta0Myi5DI0LU7kSn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g1XQ1AhqmByQKkrECeNxIQfhqjGJNrlEvTNWlNf+3B9/9yzdMPdhupH0yqV0PB9n9h/G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+gkThEuQJv8AsLt3hK9233dSph16vFXCF4k1JfWtT7vk/n04eM/HYGWGgJI7bULy1NUN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6Mpg/Ajy7Exk6p+Cs+B841GDqWehkCiWPWE4BCRTfR6AlLpLQR3i8veLruifTnYkt0YL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LkNfGngcQvAyc+4UMiPUmRdliAiHek60VH4hoWSzsAWUnRM1phB7w3/wg24q0Fz9RsTD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EhqHTUchpwaPRL5VAlTLof8Aa46D4ozUQhenzA4wupgLCOTUdxZVCX0EhwSgruWNbbaZ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zG1u8Dd1rgZI72Ivbl1NWHMtRJAkSOmU8iQT2BMwklc+IxiB5QkkDayQycBD4FgEwppk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6zR4LbQqf4DS5psQ6iXIlM+FCxP6sfefcSil/WZfc1dPodXT7b7H2RlSbgU3kERFl/xD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wjx4Q2T0JC8s0fYx9xeSs7lGPnZi7sY13kJ3TvvQvLSNaZu5LAsMW62g7Vz0JPNFTOLU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0Pyz7g+iSSSemPAwD165Z6WMSwrkOM2yX1o1b3EJXb8UP1R+hO1RHf5rC3yJaLEonYyr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cDwzBZ5YJV/EyxTp5TImIW+FT0aJg9tiGfYUWaFH7iVVl6+ZTksra3PXY3rCKK5IYhkG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fIG6d0OiOLIJTYST57pWYsn2P2qeBfIqj4UnTA2Vdh/yBlicBuFgQWRcCox13QLQwIEg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+w1FoIhqW2WSFij29ETFljwnQsXurSTAOpmbhAkcD9LZPglCaaLJMZIJFuSSGlkDUjFB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CNRbmBLVir3zeq+2hqfCb0BUvoVX5ZHrtnwn96PBcfdkR3ewma3Oej5i+x9h9zN0qje8H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JJPTBHjbPD37HzvJ2K5VGPnHgakWW7GR2MjZ+9C8rmYOS25BdJZgLcuElLFkbVSRMzi1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OYoptTX08DTxsndGi7LxJ8BDz0joqnqTcSQ3o0ITJ2ITb3e0x3ttn3RmJ8zd0KwVMCdAm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GNMocfZuJWn+AlEO/K6I+APA8TOxiyHEyfb15FYj8xn5NRn29NS1O33yWlymOlph0sKz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msNb0usjFKuy9t9DLXCDBCTYSrJBGF6wICE9C8hEbc0MpWgxwknix8j0H6/IxH6XFTF8q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T/uJWZBEUCmpOZdRUfQQl4ysUKaXiA7M9DRQhMI+2RJnqdWkQiWx4ld4bIRp1kLJMyIV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mDVQg2d+hFODuWqbuXDKwItj1HnK5soHrkVo7uA1lwW769mJC6FyhcJbAXLU+AjC+FuO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jQxLeY/W5o8GDJFBpAZ5GQz8BDG2x+1wJe0MnS269zse5/WP7Iz1i52pgFXDqeKT0wR5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njLHSk1joTFceceBF/CZHCEvbtSvLWE7neRNO5mDuIq4kdhGCPIp1R9sXS0QiLGo/LPsT4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Q6aOjMa6GMwCaboA4U5xHZvlETrfISSJg/TWGkJI/K9DUGE7MTbSso1WMpEy2sqnJsNc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BwMSNDSuH+o5uVxnxFXC/aSC4V2Vfcg7EAJXIxQjsNaHSWDBJLFEhLDN4xf37dD8796I/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89XzWLrMQhDnK5EY1oIW8Y7xqky2zjUewmzTcQlwkeE3Cl2ReS5d7izBH/UFkyojL2Hy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vFw9glSxOwn1m0GtjiSBOOBr5GVUawQ2xKhI1Ex8rORmk2mXhI7gDlgjyJMOSx25SapL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oZdk4HNzMiwpkJQ+RlomFdZMV4r6LUOTyNGqypUfP7RGi7QIwYymeGNeEz+uOu7Q5Y2W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M+6f1j+wS3YuTEEQheIggjyz8P4XVUppTJE+kmo6PQzHtkFjz2r7GezTfVPxGIvFXgZj2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JjoSPseEy6NfDfgT4vlWkRv3pp1B0LyZDHVFlxWKfdCqTZv4jQjAmj9CJ3XoPJCdYkV0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uHXoYGVKNrKP07CyPVuhy1Jr1JptynwKpBOBOiyL39USxLEcm/wCZMWxWYk0JUMQOjTYp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NqGlImaXqnsIRSm0OAeh8Jte6R46xsxLUQVpHsbymJYn6midjYLYJw3qTTTcCWFbqaGq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N708MXGXVFLO9Xvt6DkrD9zN4LuojLZMS6mr/imIQ8RvQVZU9/chcrvLIhScDmWK3DFw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ESdmR7VNoHhbMmeCZU17H3GvMZeoucxJWaJC07MtsW8k+JYZbRmwtidlQqCRBBBBBA1Q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l9H9lCcQjow+mPg0S6zWrrp6Y8+sly+ReRPZvgYi8redBqtTrSCbOqkaso2Hlr36Ml2M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mXkfgnw/A18VWLsSeqpA6a9JVHguaaHmNSUdbmVuINqZrewxJLIwy7BhCcI2iy3cllFz+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lpK3Mjab7uQ6rG1lCeFx01NXo6PUVJakqIh2Zcz7gpQ2EJbiEExY5VmSbbTgm2KYIeR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xtobsMY0jnho7IaIhUWg0EtNA1Qg0cVMBJtWxmHgRUJxsOSeRZCwYtjc5bE6EeAoja8x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SGdjVkwsqJLm7iEvZTaxNJa1pGw4jI5pOrJEyCbWc8GPaNRVLQPXDEpEoZkQ5BoIstmT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6GfeMn2qIIpFII6I+kXnw/g/U+VgYo+IXcqBj5ZJ9IlV2UiMtBKBeCDc2Jw5mqM0YUkm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+LqaU+CfD8q3tDW7iUSOqxO6SsQKaLbBpo2iDVVahw3GhoU001KY0g6WR66ElWpnwXUkK5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qAUcNvKNvtvA/wBge4prB7skHsIjMsMUNDC6YGJVN96jmsMMUXN3RI0IvQtjQkDe9GSO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BIwQ01gRpRICUEeFA6DLp5yJU0NgacEdCuxwXZJr5tRnO7eWyEQQQyxuXgc63HqVNlhK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myuWGtas9HiGtF3aGDgfbM5dyMppqRepEygYsoOxzNdo0Gd9JQSPrFkIXVFYGj7pr8jJr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PvesZPTP0K+j5wxC5+yr4fRaeTaPQxMmiSJbDWI0G42UEokvYblsOmBmjBdqQRRBcvTW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vmj41UpdiY/A08BZEnyI7EDVMsjenDdhYwtRIWomJmwTsJTgRHfamKMakcky2hEPPfuB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HfgY0o2d6+5I8zdZjd7Jf4XZl7qFWmSjXaMKUym/ehDCRFWiCJUbImEtKERnNyAogUixB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OIMB0LMi6Ms/EW65Jpcmvoy+zOB+xzPYf/GP5xP/AJn8smJVLiomJd3mUIb9gpYn5xXm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CeacStBEk3mJQtzRn9rhqwWncWOg91ZXsLDMbIY/1lBrRLzun1MU/sAR3hSsPZrh5R2A9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oO2ZkfMfJy7fMILQUU2HqK7heJ9zyLSKuH0F+H8TwOsXVc+ifoOabo+6Fv8A6pMBeVvb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pIRDuKbsZ6PQWB2I7RXUkEeHp8dPdF1Z4dDp1SwLiUwKVzBBPbwdKHyKew7C9ECTpmmp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kxYhKC0ZGoGNCSMTrEhpo240/2IVNTMNU5lsN8BNy/wD4E3X/AACSNv1e5Iy91mLsynQI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z6EdMCIywekx2pNY6ZczHGkOKxlgngI7ByjMuzUvkiwTVhISlw22FfgDis4UzB/EOYLe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+5Dwt3GVZvc5PufsZ+hnDOGccW3Eqk388/jn8E/kn8AhbPYtsvY9F7EkkiRIluS9xtk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hRLohFBBIX5+nu5eg1nhLiF1QPKNS/Y2u5te9QNkvD3Gdr2Yrd5tcaht7CwqPcVG/SIP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i30LVZQJW8MT3EreB+uhl+I6OHjZmenD6C/D+P1PCjF0wZ+SXkWMkDU6Fi9mRlbAxC8xF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kkkiGl3FKwyWKzdOEl2tiIfB6USvG4sisIn7J6NUOJEBK9PHalHDPmeBqJ0NtoTwKyGrD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8uuHQH0Mg58IaTNGhokbsqHrlN+CdSywiitE3syL4/jJ4lKM3tNlyXuiZmiFA3MLbYJay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KBG3RvqoNy4SuN+FdwOwhfLH1zLhiSMCS3uXMYfecXoJYSHjKNU4LBAsgWDwI1JiBYjw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JeJ6oHfN5aRGQaZMlB1CpJK/f9OUveHIUMLMtuBK0NZQM96di6d7CS2IKWyBqKjciVEa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+K6Grxkvo6fh/DPh+BF1Z/Q5GIhZ8iNPG0RfRZe7OYLdOyJ9g+6SM5Roh9GqHkbsZeovk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hIvJbjInkhJxeRV0aj06FoWsZBlwJmbMew2keGIad1zABogKS2YS4hlLCvTUdJ67dEuDf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ejPlGSrEtDVNLLPwlw/EXdGhbfk+C3F8xJew98uFxaJEJhCXgsyDP4hm8gglLJAFKT3p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IjPEQtkBKR5uPmRDcHKamRXmJhYInI0vgiUxBaqGQnchS0Q6BHaxDTcUOdKK1md4EFeT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UMbyS3ErljKkggggXR8PpzCikyLRacDsJI03ZIlUrDSWmTAmRVjNCIYndY7CY6FfnHgt0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I6GJJoX0F58P4Z8AXVPcXVl06fQMPYWFs4uwuI89mBfUHmn2jL0EXcyT4x9o1u1cXNQ+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SbaMoo0gNyZh4H3BiGNYiysLTahQ5SNOYD0z3YS1gbslfYgy47jH2xkMmj+4z2okmiRd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ej45AxKOjHYTHYXkWu4EX8NWyvURf6LHm5aE84Rq3CTIwhgmQlfgWMCzdeg126EsnI2I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WiZGY21LRYDNqXSSfHQ1twMkfU94eB5U9ayfB6jJneikYusG+FsBzPYbR2GhiRVy2N6W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sXtxwPMzHI1Djw3RmZ1dj7JPSMkRkfWYlbNPQWPoL8P4pf2enBCMxfSplgL9nBd3T4MPc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Z+gh44s+ILb2g9LoNNqluW0jEuGjGYnFFc3sLP35L0SQNDipPtiUO4yCcJkTWuSqT+me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5yFNMk95LbwAy2Xc7N+5MFl2A1RY/vYX+Ghvkz8BzJch6m9PvqPp3LO8Zej4DrFyKInxh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WZtn8xYYZBXeBIb2Ii3oXdssEssDNDA1DdxOPcEhfKILBIhB26JAttmWlC66xIupUnrY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Ro9YiZRIm6eRZvk0Oh3GMsPu9yIJdiGwk2IbEQPFjK5C0Fq2G1EJmTpbJaktEyk1MbeG6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7dKZjaxM+AzSl/oR0nx2mqC6s/EfmHQL5Udw0XfUL6ruiz4FNigxvgWsO1DQxDwxYnc0c/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L0zUSJ7lidjAWmQNL4QdtO01f3MIdLg1cdexe5arRlyGfIcMxB5pAxxen3QurcWe4XQ/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x8EZeC6wy7BvYyrYsVEFlWgVRSIqvLYdaSB7i1KxUtRmpVVqSRKUuOnVDc9DnloLNg6Z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7dayLDe3XJZFzTCr3DIUM3Qe0JxkY1LllUZVRKIJSOKFPYJJLkPZmaVdCmXPisx7zL0P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fif43SsKjUXVl519bpvxlq4Rl7iovqCnShAa8j4glCSRAlh8etnQZTPGoF7L7w5p0EWd4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mf1KSco6m9jcuSbiZ/2EItgQ+xJJNG9m2yu4h2jDuiA0HOtasD06VReJKxOU1ZI3feP6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TrddsdLcYUtmiwHimw2GPLsZl56qzLQZdxjbmEsCS5BKlQe44yJcoSzBO5kUk7jlLXQ9u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Djiyr9cUhjpkkYnJ0OU5Tfj1VH9JHyNaNXGhB6EGBoDUJ2J2Jf8Aszl5EhOCFvm9q/wa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6jUkl7juw6vxpO3goEPpxfD6VjwbPzj8I3jtC5PAwPPmvk1kVlTgaFehfbt0JvZExq5M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dSzWa3MI0CjOYofVE7uZeMNgyxskmjtbjyHJ6m6qsBwM11UbdTwzkZyPc5h/YG28tvwo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6MvKCbJneb7DjUIQ0IZoaDTgROUGnGorRpQ8jU/NsacoU2REsqQJCT6sBlYtG7VeA8STE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VpyeiSETMY1nXpmrV6iO7D2uKiY3JFyBIhCex/gknEmvk+88VuFLcIme6aDKVtfBBsJY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XL6C89U9Q+H04GHgP6AXS+WWcimDwoa+oowgx1YWwbCZuOn3hM16JF07CwcDL2FkLFH8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5BZMhgiIZN/kHSaogcLLEXWm0jaGrpikv9Imhho6PJRoup4pPiLwLqB9D7y94REUSNcK0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M2hMLiFZEwqDHGuF3ZIoDkYUkfFs9TQxZrN3KGejlVVHWSaZTL3oxeqKXzp0NjRKc4Eo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lVJ7iltENP8A0xlGcCOSdRNu1kMbVioO/bsJEy9kXLd9JdTPgGiOOYoJ5lYlfCIGAPqz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L8SfG6VgWCeiavPRP0EvlEhg5DUWr5i+o4UwVwRg7CGLuXKYN6GVucxcAlidPijXXvLmL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xQVr5QgpbbaW7sgSxA0JCyz2cLPbkuToNGH1TE9H4ZdeDTGrYRqa0aLqePCnoXXqfH/P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xO5FMpjQWwBDqcTHsOmWR2LFXsZ7uTRUUNc0vXWuLIiLkUVJoty4NdBucl9ghtjZXIZ6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ivvdiSVFW4loGJnRn3g6FbF+G0QmPCj3FIdWXcjudd9c8p2f7CqHv0rpshE1N8zPlcIg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aWPpSRMqUdUkkk9awq5fQX4k+H0rAsD63no9/oDETmmLJ048OaF9QkJtjtE4VnaR2ZCs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rLUQwjYhCIJCVHg4Bbl0DW97jEs8ExjBh2QiGnudGZMhZoOxCGmxu2HiWqxKcD0GNDyh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my5vTQmHJrSeWaLqZp4qx4H3NWYqnkB/BPQNQiBSWU2Ui1hunAiTyfKV1IdXdQJHShKe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iEWXYLoatlzmRUzGSrUoZl02DGhST6kORSLSCht2CQhRJ4G3qx5epTsCNDZuK4hdEiwf+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DzLvYWYwtkIkSokpPkNyLTyS01rgl0KraS4FT+2ESdy7sR2PhJL8SiZJ8dUdadJ6VhfR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0fXl4GvnGfeJYtIHWNvjC0EOxi+qx0q2CXWRk0+L06OMjmGtDyLm6dwFjTjgY5KhrcZEV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LhkjGuqEpyRGR7mVS80Hqa3prMnc0XUzTw3SSSS5cuSxHy3SLj6E7mBKsdncm704UmiVk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bcCgfKUToYo8AkqUJu2xFoGPKlCEJl5JwLoaVplM/R8nozVYw5GsaQxuVGKIm3gjcQWK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kpLuMaFZPkydFpF8CUIkI9DXZEUJJUk8FkmFvdrfAjWNsLc+o6IkkTX2ZMkbId6GGhiz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b0KHVaUfgSSyaIWEOj+gT4s+CKrFgLpxBENzvRL0OOnxiCXA6emm3mV4bNBm8o02wSEt0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gfQlKI5GoEpIGoEpIHmiQhrjMwMKp3TGYnJaWJSiehLFkuGw/AJ4RP0ArMS1FzI1NppO4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yrcBhXLqlKQpTomjFZwOzom05WRKDORqMfJ8AvCkmkifUj5z6It0QpDM+WiXGTVG6cwu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Mc2IkMc2Rv0Q2WZE2PLfTYBhDcSTMjXJ3J5p8BuXfPTZD1EzFmeqVgYkPHTaiRgZEiY9g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JOYluSSO7Sbsf0X2RgMTUX6sSISEVagmRKIJiTUQVhENSlFWxgriu0KbFkmtqJCM5MS1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2Zhfc2Ipd97GT/DIkKYfz6rIQVjyL+yPXv0rxEiRoqMfnngmmvh5T4XQxTsolJIJM5Ij2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BHYbaBhczH0RmS7ljeJ7T+4vds+Kl9O1qNyMrRTEYEKPv1Etqngb2yqbELQwHiSSFrSlg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KVmOJ7t/LM4F2E9uzDGaMtufyKCz4TV0MiKklTTBIMqy/s2xMn2YkfOSVN9SNLW7GZ3l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btItUhpjBZofJF1ljpddet2og5DkGc3rd61GaXJJrE96sgpEhtDGZkl4GaLAilAgggGs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CGJPDQwLrMbUmiFZZ62rAjQMKzHGxWLLMIne40j6XXLsQyTSQxo9RG4WxbbjGv1QQQ6Le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dryXO0pWFiXbCYjQce5ZI5EpKkQy91A8GREWjLu9MiFz8gVtw2BcdNfqjC0Qsf5bIo5t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oVkPDeZK3G3C6UjDx4jWFhV+efjZz4HTm6IWDGycyPZexNiRwSiemfPumB6Mp9oJHI770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aqmmLNIafItxk7kjexgIMI9BA2a1pJkwcpNGDbMjj8mpCToGyfUIIN1SonQVK7Jbl2Cw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atNiTJpfSzs4ReyMc5Nsi5a3BsImq0HFFtiBB7pPGg1aC4G7HfCMsDqvFleW6HT0xj7H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mSEQiFRH3lF0XJVexLM/vQqPUZ5clRwqYMYcXKGjJZsJahK56o1A0KQhaTWzEfK0He85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ulDety3Q234U9CPzwaplmudiexwX5HNBz9hHiYwJipdnQWe2ZLUjc1J+O4bmpiG0Nai9b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aOzFm5BBA8EgugkIyofA5jJbLoiaSMTlOOxanIEKszfLDJlTIGtSZ3NhZOeMQGTe09BP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+bfjumU+DRVW1oMf6BNhjyqS8pp4b8HBj+yY3lyJHafdi+p7FgZM+wqd8m4DX6yUDzXB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mYRpTFikCQlzhjwvW3oNd9xDwmloTuhakKJs4GshRa7mEaHrUOXGWTQxbXcbiCITFtLw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5LYpyInJIdHcSM7v3EO4KoiDTapPQe0sXqNs+4NcP3NIBLso7JBMwRfVz2CdxpjFT6da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b2LsdYGTwmNS+IERJATOXvVRAkv4J70pRjQgthsZCDHuo0KjY1l5wIBbuwHqS9MeM227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N7icQ0TN3npkkkkkkkkmsowQJLzqS3dtQ1r3fS6MSgwxS/EsvLhKPA3FEhDGLhDy3AlH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F0SVu5rpl5D7L9SEG1kboFzx5NdA/pM1yi+HoZO3QeBOl+S2DdkS2RLYmR9Lz55mJedz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L6dgWIdTHTRZZMCZRP8Ag1CtyJtjC96E9YrNEOsjlyZHS1oYmCbN276Eux4+VTSSMVTld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EJfgBre8hZJWJ8QuyGvCAibiDuiIxtoTMkl2ZGDAwZq7jCUpBviS2w6ollV1YtR+E6LwH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kbf2L6k2mO/U1LMDFwzLHIh9NEGBoVDS7DhCTTtCcvOy0VRNYktfqGiPl57hXSbJp4a8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bjGfcfwh3dfF9xaQ7pSCWt2Q579Az+Bca3ca+V/UcACSKYPfG1HVnsJyqK5KqYyxDiZb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CKW3Em6JVECaPrZd8oRxXx5Rqn9Myi+LpSydySz8jWnf5Mh0aHFUMRbjs/oq5iJBNzh9j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jQdOg2WRkrmBFUo1MVkyjsL3WRjI8GhR8dKSN9STP2MCIeMNrI3IJuJW3wT/APRAm2lI2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ORJMsMiLdSVQQNu7FlN7CSEd6ryaiyTUVNSTDI6LShQOZwmxDasx5diw+ta+JqLpmqjQ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/pJVo2l9BvYk1JLHKyOVCVuL7DqKckXMiBiFlwWFcISqT4chIQxJNESTRtdW7dETwlcM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QfiwOX3tYHpgO3ohYe9Z/+Heh0ERI4MnSxwY+UhOKed/skahkNJlOmHKsy29kGI+6if5b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3Tb1yRGnPCLG3YyZcu7IEx1aII1yHsu7EwJX/ABI+8RxB4PuwgheyQvxz4tlP+YiQ7vRy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8l1PYwyZiBUvsZkbY8k1v09lF8XSjYw4JdBYvSmW9xlDcUwtofOdEebfSx4PUkfE/Yv3VA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oK8jRVB97kXB0ozkZqRDhEyHOwkfxkwdHX8WCTKYSkYDtEIbRew89bJ2kek4VpEGybGT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ORd+KpCNQZIdHZl6SMId3DPWZuoSYA9ALYS+7Frl5o1ZHKiaicxYuTXR0QisPI9HAmRi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rp1q6Lpc7iT3sSa1uaRpLF0xT0JGsSTROCZGKU5Zp8GtvYObnsxD7MTcic4I/aoLar9R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j2UnpkTE6TMbtDE9r5vbzStK7wpBmNene3IRS3Us7IQgxWB2FeowsDB9vRE56UCzJTRi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WmaI+9Mf+G6+Hq+7pAXQaHhFiGRSWOkB+ELG4tsfQZ2e++nYW3T8lV0knw3hPLJ8zmF8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Fp6GQZHl6nIjuR3Cum0PLViXn30s1CXqw89ifJL9elC8Sap/QIYeWh5C17hUGrA8LsP0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kRhXuhxoSSJ7NxYhWuYnag5klliR2IFwe1FrP1Yg7o0i3GLYmuhoERruOheQnoD0e6Djc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HLUx3j0EEQiuhTKDQ7FgvoSzFhsnhZhESEanIRA3Vs9aoUUQ8AzUXSpvN90xLv8A37vU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WROiemKIpMDE+BNESSJ4asmGi28EFPgSSSSSSSYPeDhuO7LuWWEdcShLFMiViSCJRZRa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8CQEsaOeayPoYbQErchuO4d9wifQgIoS/fUgm4t29RXHVU0qxXRrXWWbSt/0HFK1OGEp3V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P0M/Df5n2OjWg8jwYQ2JyGMWIUz3NMs1vo69fAzuB57Z8jQLw2SST9ByCUC8EXdpcZLM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NvticW9BeYZpibjUJgW9rYjYlrZIBRD8ky/tEwbTpo0Tcbh8d0xmVyy6QzTNaiwpRDF02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J2JVxXASRhqa5LNkuWKGKYTog9mNqqFLENI1FbUF2rc4ZO97mx8iYxVdySayyRMb6F16i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7nRuGltjZlssmWMaEjWF1STVhUYl+KiaJi9mXL2/beJPhLxZJLWT+xcCVlJLJLSkg0I1FS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1LKt4SOJYfYYR+gV2/hBLeaRWOqBGozQY8iHcmjJk2p26MsORBNJS0LqXWs9KeqfMvw/vj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jQZJMgdCTaBTJuzJ+dmrrNMC5Hf7D+l/pn7fiNAiSaqkkk0b+CaEExMkmmRM+atzEWJy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waWwkK0KWSLfFskNhArCbk1UmVlyMicrdDeA3Ux44i5ZiBEnYJkKWNmanYy6338IFRMQ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MJvQUA1vuGaKEZrI0WdLmQVtDLsKTJnDkY2bmUqC3mJJIRNDB2JyTV1Q+hdeos00cuEs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sDe2CZpr0V1yTSOifFkVJJE9ncucofZ4Uk9EdTxGcKJlMv8xAoqaDzYRF09yNr4CTK2Rg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pbJLgtETYdlE6JiHBwDPotELnZan2qxLRrxVTKqJJJJJJ6p+gfcNHbp0BIQ1QhXC3JYH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6I2MtXI0Q2b7jS9k+7NIuqSRtJNtwst7Em0zI+bI0ZxE5mmx81EEE6SSJirPlr/E2J0/I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EYYh+SP7QrEkvBzD8CWsZHdEJFhpFuaE5sOasy25MCevIidBXvuYdEzLRbwEhU6Cq2iV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K1DcDZI1xdFeHPiroyqhMdPDpR3ny2flM4hu/IhNfytUJKEMZV9qwPWZQ1j0VDZn3A0n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jaYblf3Qxlp3GD9aDLk1/uw+2xtG6ZOoDy+LTEl+9DvPuTEq72E+mKM79x07+ez+WyH/F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1sX8/eLrcVgw84sj0ECHwYKSITPUailuxiaDlLf4Au0kC8o5wJImoaynSJ7VeOn0CSaST4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u/VTglFyxROxNVjPkH4rrJJJNJsOP8jB2YuYA+BOxPW3OmkOW1RnQcZ2OYW9D1cu5JNCC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Vxr4F4Nmf5FxNEaE2SVLwOilWHZy4aOYi5EQyVzTkUZyJ8+8NLRNJHurBhjz0LqY6ZV8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z0ZC84s9V0dnh9C8KaJJokaaj7pQRJZG1Lk3N6SHqthm1kZbIQl20v8Ap3d7hdkbvIwQ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FsQtiEQQlkb9OuEP5RfA0Q7NI8k5t9vVHfQ4SwtYvI0Rliw/K+RMZJvqdkRCLgcdkSz0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PpkkkmiSayST0STSSfK4e5ku3WlRyYR2o7UR2I7eQfisfW3YbHuPhcuMDCYupUcyb11B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vruUO4gP7wWkN76ailJpruN0moJkjprpZoJz9H+ML4F4KEapTLs8yJWOrCUgIgnIqLNq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+BRsv3xJ+QbpoJpNJJJFkY6rq0pcyLX9nQ3Vjz0Z8616FSAsoY73WHfqW5j2Pw5H2IWjt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D2HrvWbeKvKMVGxXaRsXESywv0HaiRDbLP8ABJZvP8F6TYup2o4ZJI/KJeDJJJJJJNJ6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ulYo/LPxGOskkkkjYx7RErQXcSfdD2CEySehOcMsTGlMjTucn6bCHpJOSq6B+M0oizHYgl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qSSMMIbJJsJ2p2EESK/0P458d1zSaduPYWjY0PuWDnkcTJDWg2e5kNiDuOCHd0WEnr4Z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NKNHgsdV4G2Y02zcwvBXnEa9CEM3csfp5LN3ZYsaBbE7NJRpwPt0LFF5+akZ4XPc9BMe4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Fe/iJj60pLIkknyEkk+Tx9z7XSiSVE4JpbyL8NjrNH0saH7Cs3ojJl9vwOSEySSaSNVO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be5Jlg90S1EEIYhMe4h7MrSrNjZaVLdCYnQmwmImBPYQfAnCESvom+A8C8raE3LblvI0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Gwa2jdmmTBFOaY73DzR8lxIt08oZLw4J7DEYLwWPw7YdlJ+SR56GPAh4F9BYFS7n/XySR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12ahp6jJEc8/iqzCi86zSiNf5d7LVkCZQVMXcwLiRtaM5XF5NZJGyaSTSSSfFTJrJPjY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3Q01leWfiPofU0D/ABGjlgUpWhj+0JkiJpJAyiaX+lo9UNlvlaC+ZUDNHsQH+tmfQ9EG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1pQ7S5T1FAncneSw7yxQkQmJiYiOokKPoHxj4HWpphJZYj+i9IdmMSAzKkLmdgzR7ic3C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+ChUc2tgrcKj2L8X7j7YrES6vkTNPqK+L9bH1pzVeHI2J8weQ8mUT0MIfnULNJMUmxoXU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geKGrCyIgsluHuIMhkOjIQJN49gVkxezkSmyGvPuDW+cf1Q1Z98fPwxK1JW9YIIrFYIr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FbaSUtjLORj4hGhiGCEPRiaG53PH0EfhLyWHv1D0PNRTuQ9mlDc1TyD8Z0Y2TRNSxDD4R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SSSSImJTbKZfzb/NJqXWRzfewTox98A9xCYsrUaFYNubPY5idrBfPYqD2QXka8lzYSUXz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2qoTESTcbtfpwokLzrM/Y+L1akdwMTBq1Tbyx1Cc/DKiODmYWh7mBFjMW1umlZjCyzKF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3/ZjmqMfBBi2RgKkL+C3TuI0RysEypV10MfW6JJP2+5bSnR0YzU8ePIppkV2PamwYWPy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as+4kbjtJpNBrkw+CPVn/wAhk8pNRhCZkIZNupS2EoYdGRNuyW7Jbk92NzmH3Pl8Uyl9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ALrrzDPykPy4Hos7sLV9hi1/fC/GmE/4FPJ7IKC7n2Qtf2kfrI/pIf8ADNr3kP8AwYxL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ZqB8CVjWwyhO87gYQaVGWTCLiSxQs7+TT8Z+IvIYu/gFM489Pl8w6yZHohO0jRiH6kmA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9gfVEg7B3Yv7JPPQQt6kJJJJJJGbb9liq5z/hmI4+lx5hFoKxQolOg/UtXSdYYESVtwR3f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nahCE6ySPFVH0B4fR0MskjMHJ2Rb2pbWDsiUIuWn6chszvNpUQ9MbvKF5VEsIHDAghCS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Zpc6F5bmHH7A27CEQWESqPNmwv8AQVNRj8L9ZuMHVjtgYxtPOs0qzTA1r4ffIW7rCp3l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DAh3YNTdY4MRB6HoPWy7EL1YprYJKUYwJY8HBBBBBFXSOlxRo0HZTR24YyW9l9hfiOXF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sJrsDWDsm9WhDprtVCrp72YKGqzRg9ZH01eWh8czDdHmmfyD6GQVYzA7EFciauPgm/NG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k3QwKE+R+4eDJJE3S07jWfQsvUTBGDS0VxubOSG1bMV8SVl+zqHFlhTLbAzak8EIPlMu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AENWSjrSZLpdEkkkix466Y2WO0PDORkW2mPVjsD0I28tMHrfn0EPCmT0gmdIuLgSHdYL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qL6ITH0JqnAseeZoz5DMkvsjTI7ju422NyNQIm3uLuK5ruE373FisUuolW9JXEOh8lktG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yV96ErhCEs4T9kg1QgngQIeC5CLRq8GYMftNUaWxRj8BknYUfI1GYidZH9ABYqIQ1uhl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oaTyQkWuRewk1Jgg0Phsydy3H90NcWVUvKR0Og0JmQReotvcJLLIq2lpeOo7OBS3eZyJ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5VP6R8weX0r8HKG5nAtKYfAJJ8R9FrypTtAx7tvCNgAi/YMawuYUOzs/QT+pyaFibPgE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OpnI9moGMfABG1zIbhYwuTtoNE8kmRoi7vje5Clgi3I0Lmkea6hBpNXTokkkTEkLhdCJ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5MB7EXxvZyLe6F3PQTfEDvyMSCelqIQltpFVkYCYmTVVRKJFjwp8qkDu6AgmRgKJYs/dh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JJZyPaLE9siRCYw0ZY+SEzLh6Q7mvYCP0O5Oy7hDWeAia5vlz0ewtBGce1PhIJeglgry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Fr70cqToXBMZpS3zvQeBdDPQQc89vIe8GadTFepMjuu7YaZCaKloN8gwQYVO/RPiyNk9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0E+x5zYlqJJYoumLlnyi6J+i/MH0v1wOMBFzTCQQPoHjxmTWSRubOH3p/L6FhF9ydjYE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Q2MpGSTVloyrJXGxpNbMXP1Am/BrkITnJhsa1TbL3Ga2C2pbGwYaGSLIbVhS05jC8QEk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bjM6P1CG7lXeNA8RtHJ2YmLasJbF5ClZbiZYRcQtBmXvcQUYQbEIITGFgwJ9C6zZc46W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10QyTOWK6plpwGR/ZCYsNnbj0/wCFykxy7sembmaoleA2Em74Q+NGyDmwxLstxac2JVIM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t9zYqbIQs0IplNGY0EnsFyNRbLXBAjOr4yXemGmPIx+C2dztTeiSiYcDuhjUXnrFXC6e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8FdYzl1kk1hC63GJmrkbFDiExUknwHXXwWJI9i1iH+XIeKofRL+R58mhUhHcR9E+Qa9Px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zodifDY89M1cNNNJtlPUc36g/B3aUhgYpktZNeCd7FgNqp9hYQnlOUOndjFQwrnYa2NM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7j2F/UdBz94v+4Il5JJJJoQplw05FwWJpuN60l4aiDVx7g28rJCaZrbhjDGukSOYOTZ6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iYmWCRMTFVdCZI3RrVbhE3MvKMmMXZ0aG1TKZxGFhgzWyaSHL7XRDHKbDebm3EogOOUW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TVj+BF+ZtjVKFgRjuxogQSqlJYnmmAkLRTNeA2ICwmbmP/JG7qw/AdlWTZfyy8NcYy4T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iNaod2LoxCaCU+ET8fGZKWg89MDoNkpZq5Inof3EKRW9CGISIZLYv1MXXPS2N0muNwXn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ico1qvKQ6TRJJJYgghkbj85h1fhjpFJRiL9W2yS3W+hsYmrMVlxyNtGK2Dv+oTDtYWw2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s3FhZGipaQRLRl6m4k4aTZEtlMnPuVsKw1OhZSgdmO4nZuLD8gavS5ckkheYjWS2xyhGg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mLstkhccmmtMDeW5uybY+ZrkY9xTQmITGExUVFVYY63PoYQl5RjgxRoZZSaDn3MKNyRn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tEpCKEEOiqhHvxMbPkES4OENNhPacIkhxoRIuySmk2lPXqkkbmibJPomvYqLBoMYhMqD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a10FVZMKT3WXj1Lkoaeown+wGLq7b+T3P7kN727krcxlP2IPVCxQlpU9AbslkV/fE/8A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ZB/tMEvVQT+7GDUXYsz/AH4V+KlGqwan0UNDlw0L/goWun0H8kfyw9L4j9RH76P2Ufto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C9wrQwnYWhDSO4LlosSjtGe66EiCKShF5PFl6i0+UJNrwV4SG6QQR0SJk+OvK8CtoNQ3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yUb8V0y6GOuGRfyNVCw4V7DoiRdZyYYkQkF7A6KPs0wIcN+X0REK6qcyHqT5BCLXNQoG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BoGlQkgataauthf9kQSpxoH6RP7Exke+yWoQ5yIRxFHM7Ih1cY24sCLUXhoEQJikwmJj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Cgz0roLymB5uLgyhcQ88ypurGSO5BBAkYo8hWiQIeZbfNEulCoqWC5EiMwG9dikl4GjX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k25D6IMuhZOU35DFGqxNVR5NKKj8s6Iyrl9GQsUka0aXx1ldogrJG8eBP7Yi023YWKx2G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IaTZgYVWfCnx9KPKPu0Cu1mu4UybLTT6ids86bka/PGnKPWJPb2DpTalgKXcP39RN+93E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FYSHew/LEk9EEEfSGSSakjfRPW+lKSTRk0dFPvKIaoXKHZybNRHJS6GWQOJ96SN0N2jM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dCRNxGZSjgw00WnktwfMdLbOxcbW4175xcoehtBkW6Rih2GIZN22PMoWBLRXaciFMlfQ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EkMYTExhBMTExMToqT0pNH5Y9YYDbI7MbWN8DU9yBwksPBghjIIGqqSHYx9hKxFYpFEM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zqMg/qjCl4Rlyyyw8SEzUvViQLDyD6cujk5YlgzExQx0xQrp5ljqqN26S1ieivx16exiG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oY1FdAuQ8WNKroXlFgZgZEZiCO4o2W1GSM2/2Euw6I0MB8oaYbY91h+Xkkkmr+jLdSH5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wvsf9O0JmL9RwFw2Nbk9lobsdzrDK6JHg2GvuWmbsNfvJlYZvDcC2ECrcyKV2RhqPKY1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jOh6cEwsSBq+OhIyJuNnuFCyxOXI7aHExMYTExMTEyRC68BuKJS/K5Nw7ku5H39fAz7o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JajRFHWB07xfZVIjoVCqSK1sxxqbsu8CN8EmFZabB5HoPoeLdMe1j8zSjEuJ2o6vbz2s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ScFDM0dEeClc9HJYgloX1HApeGQBGFHqiT4tQE2e4fQWOheUwHU1DYKyNqUQWIuHVuEX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X2fW8/GoePBfW6JJGJkdJo6TceDoWcbjXlgSaEN3JZBbIdiSNLocsaWP7w4O5hwMEtV9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WvccSdF2BmM3GwcRRNQ0Tcc5DaekDZysTJpbhg41WRoCBOeBvgV33G1nRbJJiuU4Y1mo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g2YehhDLsSCYhMTExMToulOrsFdeTkN3YVkpgYlpyFi9Qfz0I8EYz7gqUmHUTsxjZGmq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a8yOsMzidBhSsyrjZRuiCa6EmGJHcZZdiRWIWRCuUsNynoE9MO+PYh0Ykow+pk848UYu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I8iWQb6I7MRIMxpki46sEaSxZ1SHt5jMgvJBBZNX2GgwK7MBaiaNilkSxaGXeiLKJlXII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p3HcR1AggQiFyQiEQiCERwQqQQqRwQQQyPJ5eNVI8XQo6Fo6ST06mYrJnZ0x2Aj/mqE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aiMCsT3C/YDu75Ert+B68jtrRWFemYmhSKXDLJSaNFI5EUyayGxnhEvUKlAThLXFqyJL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JsPK9hYS4nogloRyxFqyZQwmJidCwLwIsMNCICc+RvExlw1Iwx6WuIVkRLv3FgapdR9b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kdeQehi2oc4uJlomYwLcw7mvu2zI6LDlmESKNQ5PUNz1EcMjuR3IJf1zGOq7CdWMzfmX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m7sd53VIbkdyBAiQIEIeoJqqh6iWU+D5FQajdqIIsLYgpuTOQCluNic/GTBrNWJh7USG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5vS3THkciwa0WOR7pClwhRFjQVECBCuQJUd0cvgh8k3IRYsWIRCIRYsQixakItsW2LbH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oeh6Hoeh6dHtS5DLlyGQyGQx7qJkOnA8iz4S8N9TGLQyehjHSLEJtlMYFE3PsZrBelgt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km4whKcRBBsEKHljh31y6TeuS11sEWXwK3oN6GnJaElQyxxqYtqTSZllCW7FaNmpiTKWy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mUNZEJXwLCrghwlZFYJ05RcnYWaoztJoqaitCTYy0a9xPsJiGExMXQs9CRUQvItaGMZv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W1BYXhUy2oxWTQ+l0Q41xsVbywxUZILnq0jw5cbLnoX2JTgvsX2L7F6dtNexUY6PAkC6M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6ULTJLCSbfuHP7jkHOOf3HYOwds5xzhmP/sCxTyQQyGPvOiDSZbUz8G6iDL9mo1L12EvL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WLwuQmZYIkHSshci+t92pA+ALR/9DGTx7OOghhv4R0XNRO7j1h7n9oNGBE3m9JF/gOL7B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hqyDUP8ApBpV6Nr/AOwIM+9ExMvuHlncePge+hJCEDfqSItOFC9LDyoHlCWIsjXgnQkxJ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3qJXu2B61NLEj+eR0ZgG85yOgKp75/czkfuL/qHKYtD/AEyIbyHf9zj9xzaE/czje5xL3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9Ef2I1ovUnbZOiQuB6i109z+sOGn3J0HshyUdyLXoyAcQuf4O79DmexM7VkYRZiiTTLa7B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krmXQPRn41eE81fSxmY+iRsdGakQMmoSw0z5WCMGXpZEkRlMbkUJuo0Yuu9JaGe6G74H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AobOTAm1LmJzDVDS4Q5tQYUtgxZ1oTF8VdI78jsPc8dzMQchm7uJI2E0E1lklExcIsmi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Ikw9sucHcRyPsQoIQhCoqI1qkJPKPdoxjHsxMG0Ei0cQRcXgMgQlE9TIWBLpY6SNXBNO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m9hA5JAnxDg5/ac/sHu+w/iHDC2VFKT/AAPu5to8DHRjUVflx9KFVO3gi5WHI5CNwu6E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r8VI7e4g9HuKaFoumelkrpV0PoqpWZPAhNh7mNIIILl6Xpc9SWS3J7kzmOY5iFlmYZeR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DC2dghi/2g27R2bG4ST4AZL03Bkx6j5Q1i2qYm8sxJIk3/DuEQyFxGz0NwRsF9kQ47x2P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ty3PsOW5+0ENubLZIIbkQ9RxI3HqE7QJfCGk/wDJ3JCWA3oR3HsJIG9bkW7IaN7Dcp7C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czTN0DfTFuiDJfSiEloRhD7n+2LUooMsTwrl41dPr4B46WOiwkkTJJ6MiEaE2yi8B4ntwJ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BYjI+8YbcIlwVlrRvRmkPQeJQ0gdxShLLFh3yJXFgaGhqXcQ86Db3G6yInkTTY9O7CyY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9qg3iK3uFiUKhKhwZ9g9gDQos7I9bDtUVCoVEIQqJSJeQnpmFL0JvmkyMmR1Z0kRrWLs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9RFF1OjJGzCki/cW2kSWi5ZZJDwZMCl2i40Qdx6j1F7UblnNGMdXcdiaLAfjvw1QxX7HY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Zj0F6C7LoS6OiJKWr8CRjJH9JmKElFIvVsQqLpRBFLEVhdDLB0YEiNfyE9U9CEuddNFNb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7stuQiFuhpq0Qgjka3a9j9YH+iEkZELqO9s7R7FJbVDB2DjEDh7ltxG5ncyCWGO77ktkd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Qjcd5+rmx8ztHYbC+DYQ4vg/UhJqWN4FMnI9u4qblWE4YmI94+FIEleyQ9SDcdgY41CA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sbiR1eoqyT1MsrDIZBGkTOGBz7a1VFdiJFP2AtIcfSdEPoY8UY0NVnqfYnwjZE07QwSN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qsEBAaDOwEuMwwmQbXhBs9dCbDchp4CXOLETshiHzkuCvlmMMphyTlaCQpKRC8OkSanc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6atQnPYFcuiuLoCEKiEKiIe5FC8KeJW4TYfgQKtyYRIi9BdC9vcyErjfWxiSYJSBLpYx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0RKkZnYiSXu0ELmKR7olDZ+5ol+yRz8kGZwnqLCqx9DQ7E0MXU/GfSqZYheC101oaZsTr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cuOS70JL28NkHDTEdlsKRerdaYutUtR9M0wolh0vCV2eBNEIvVwrxYW4PY9A32ovsvcl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7CQboDYNsNx2E9iWoiP8ARnI9ydw7Inj5HvSIUw5Gmz9x30XuLgGtvsP0gn+I2N9fkd0g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ot1qiUpdAhLwI0IJ2kxFqWVw5hLsJyNkUnDCPgjkW2N6JETcQ5QtpOIAFWklv7g/NQu1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xVUchrxKNh3glNzVP79SPodHR0gdDzSehJDIZtPbIzQF+gIlpLVwLWiEmORc8YyyX2ZZ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DO0uLVSPJJk2HqKNR5G9BKC8wlcm4zUvUFBMqjE70GkjTNXsWc2e4Nlsd1Q7r1E7RsPhk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KH7EmrqKFUhCohdCaQvDd+oD2mcPWO4/iu5LSFZMND4nBCcMdGs+Qh7hmJuRR1nxHRqMY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QgSHmyi0BL3m/cdyDze4iepE19xeovUkV+k6ujGoNV1LwV4ZixSTxHmuBwIZBHLI5Ie5B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ZdYcWRG0I108aiWltd5gj3D7Mad0WGT1DsL6S3EoXMbCmYLw5GK4xout9MmlYIrRkhGW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FDIWLHehLWhI7CeGS5J7CUak6EqUt6JEpyyRO8bEht7DdxZqyRPcaBtUes7GTyPQa4+R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sX/g9noQXwXqPUWDRsyhNsEZk1tJaNw1sDPMSDCTXNehByFjHwJaG2xqFLGZrL4gdniN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gYSS2kfBFqXgyWLA5dkriSWUo6ELpD3My4lZ7EnmXdiPQLofgGOjoTrSWGM04OwhBC3L0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Is2yOPYsUtE2nQYaFYsvJoEmgaLUXOC9yPDbhrLQ6fIawSo7i4nJNriUsaJjCFaQsjHm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GmzUXpLJKohCYugqoQkmPDdzC7MySgibMkZKv2F7kPuMk75ncSzWsgGl9pMRYi9RvuCY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NH0MmqqxJNJGZUeR5oPDD7gsDQjVY7E24EkNBl6+4T31MBKGpLMlbnr8Ec/FEKS11u0uh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eUMY3PAXQi8Gcnkn9g9y3I43E7CVs9yVsiVsPQQ2HYInlJjDK+hwvrQGwj32fY6LoRzI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wPGaFhAcbFyUoUc9u0ha9IUuwNOUhInoXQxUkZ36pJHSx3WuGaEc3muWexjPRK3JRNLC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DrYyxGqTKEoRPEngTwJ4+5PAkG/6HJJ9FMI7iGzOClHcjuR3RB5ghpA2ixYaHZoxoIW53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EBDchPUhJkodz2ocA1ljcLJDCE672IVhYTV9wyezdEMFkDBsJWm1QmlJMbMQ8jgRdRcQ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GbCVCDjYhSiUincyXVGwzbhj1JMWRuOsJhEyEBobjca87ZY5EtEPSRehLrGxNN4di0Mi+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dL6H0sdGIND6GSOSjMpj7jomlpqi1E4L03ViLxAo7IZWl1mPOxiXTMo4FcmtCx9RrzOg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jUlnInY1NYkShULRSaX5EpQtjInZKluWgW66W46SU5EoQsiFQql0oXiKElcNGOHO8hSk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a5DeHA698ZaSSUibzFnx9x04EJyXG+UNxYNzRmOaELoYyetNH4FkMZkNDc2FYcM2F2Rb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7GOw4zd5WFZN+EfwQ2L9bEltPsOcQHqqE9iewnJ7DRv5dDpHQ6lVDF5RkJSIjxL2o0gk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wQ9xGwPYHIjnQyNvGvMyY1JdRqxrGKzUdjEOjR5SFoI9gNh/sYftudhH5MRof22fmqGW7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Cjzf9Jlx2QT8N9Jfj4Qmmsz6iRIlsSOAhktiWxPYbCw0DrFexy/YyOuoYVFQ3WotUnBmV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97ElW9o1XsDA2b3E2SvNh8QAQ/8ATsnZFxnb6Yju37k+3uP93S5kbjVBk4SBPocSoIex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omhbctuW3ZbdkrcnczuZZYk3OkPewdogIaQSQRnQibrjcTRhbIRoX2Saixlr8kkgmlh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l6vSJF3qFfFhyJ7CHKBK/cIi1sKsTYQsjbeBLktPAjZCUqWFlJfI22nURLaCaS9CCjPY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6vpYx0Y6nVqrF0JOq1Jbmug0VSQnk1LHGxoNa00u4kCyQxjmmsdFi7UhH5DzjctLZsgl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5WFLwQ1kRJtw8DSTUeorkothXeyItnDCfBpbkSmHUVCEKqpd48PfuBqNVZqGo3YkZ1v5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b9B4otLCV4bLozN6GRoaJC1kJJGfIYtxArdAqTRjEhj8B9M3EXuNNG/uErWglLLH20ND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JdL7C3yO7uSH+jIxNKPvcatITaFO3JeoWItFtqZnVtB0EF3LbjW9ug+ljox2dF5PEVHRn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/BDMRA01ll3QulVESkTZBmCQ2Gxsngngc7E2wN8dCrFk2o2g5gkVxUlLvTHQuieqFsQt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7kcv3EjCvWJOB6hNWXqEnHvT+5Fge8Jw7wWz/AGH9oTf7CzrtmsQtBhE7C0dtaDlkWwi2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U4jWs8jS4LUcEUlkhsjiJbJbSdh3i/Rj3I9RHSSGsiOaNLWTuLLWkabSD0nZC+6LiGF9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aWG49Q1ly4XEtcgkUubJsyLmRRvCnBg6tBNOLpQvoVhepESwXktGKRkhipSPnPZJwZEE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l/dJSJrcdEpo70TgmkyyR2t7dLo+tjox0Ppao9fZtWHNDXMTljZGkgIp7l+B7vqQgpVzQ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E4HYuixBeHhCtyWGDGIG4fYGNj0M7UyLFx8djJmESJkwQi8hbq9R5OESuzCsaJW0Q6Lw2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tcQQhCFRCCQkeOzJExqAxFBmnju3Hywol47Q0HOZtO8tITQ9BxApBWMITMyWkEmwyrjA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5Fz1ehUq7EsPwX02FDuixlTd2GADXA1Z5bj4J+2IWt3/wWp6vbN+3+nbwXS7y3OVmamYa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K4gshWtYvsiHsiHsiHwKdlUp6D64o0JQjWqo8+LgKjGYZPkWihEQ0EHSieUjKewMYh2J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K+qHbEMjJTDvQ5bk9mS2Y22Y25JckPkiw53GtwxbZMaSybYnbkSUOcB6JaoZiH58XuMi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eQ9jQuRchKWrI7jk+D9COb4P2I5Hscnwc72P1InZ9if4E/xJS1exOzZPI7jkz9oO85EL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3G/0yXwdvyNromY0jZO5mcl3G5iNpwEmHYhv8nFkt2d5Mbbsnux6I5gruptELuipCiDF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2GbdyGpuMXETJlxMrLvkiBUbpPQVtyxBEMnUy58CVCRuKazDNb0KaFcSjLY0VXkO+UmP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DNxnZjW+ll900HVPG65ZS3hH0urxQ+tKXDuiIYE7ImeFwEbPQ/cWnk7CWXmNhe0COHS0C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jUOa5dNNK2Re1yIgRj2+9kTD0GZOVGhsYwSYlkaBJvdjR+wVrIhpkGRlIiJGsQNIGyXJ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6QWUQgkIQqIQQhVXiS6ImUH0ylS55J3dyJC9kQjpys3II92xd4Tcu237iBqxvMNI7iXL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ZcPazKhsyci+hmHuVah70aUfhnmlrkRoWF7GQPkegJVl6/L8lpdNaT8EbIaK79WNK1EIM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cbKTOxh0CCHx7kbPkXD5FOxcxyU1FWHomZ8NJdzMU+w59sqEmv/ohW+YkvepCERqOio/F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kQiFCbEWow8jlw7hKUk60whIggUmGeyJnctCEGZfqJblmvwS3+CX8EP+CGGmGgfJG5BZ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l9ETC5ktXV0SnIv7Mxp2eqeg1jpXmEYFr9x3oqWCxliEKCGoYr1h7xyk7kdyJ3HcjuRO5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RwIRDahwUGUP1kN/k7/ktw/klr8htudw+KJcexLf4JbydxtN0GwenRwhDsM1KZFqJaud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kn3P0SRv94kq0xwQu6UEKQjNBGhyhbJjHi11CtC3oFHGQlC2XqGlcFrw3MrMaXuORQhcC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kibF4GOLvCdiA6SWZli+ojYvCnkGmHJ6bCOWTWohEa0QO5gKJzNIAktiQhc5snLORdL8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9DoxoeKwocg8sPuNi3TAuD3Y1oPQSq42gSfQSyJlsaF6jFg9iW5epnuSgmOVOIG1LIEiM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RYLHArDcyh9vKBCUscqC45yW1eRZEhBIQhCEISkS8hmXLEnsvIlsS8FIndsIbNHMhQuS6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cic/rOR3SDZv9JUlWYX+HvRt/qEjL/hvwZiZ6P8A0MqGc2MvFuUFlZNHmqsblKGlzAxo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FEtI5gKsuWAxODzmfYw65GUGscfIrsWYhtk9Pk9PkvsXF2E+5wIiEXKTlIpWS+Rt1FTmp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1xLFhrDIbrDQsjovB06nQUb7CFpIgQhYMK3geRiWpGpbvYhBjw5uER7abzl1cbKyOIaoT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wGye5NGOjgZyhIIQkSMRg9GTM0tbaZA7rzqGYuwwLEMkXSUxge4xWuxahbYhbfBD+CAj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Qtp9CAhFthxsSmhwEMr2IDkd3ydz9yG7O51ocjXdkQgHMGiwXcLNRIw0b7iWlAcQnvJD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SxksCimUXLUWak0hOpYvkTJC2tTclkDLmvLRbRIpRwH+3YmmL8k7qHRB5GV8HkbPXAnE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kcvkRqkJgRKsxKXsEhuySTK+w7RE66DysxsSmrq5xj6GPpfQ6sY6PpYxq9IIGJ22Ookn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2Y1MuwsBLZHyHMOC5ECDwaeI2GrEyIayxiJVqYMFq6IuS6OQzk7sd2nGosTsXYcOw8GUn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LlYvIvAKoWpmGy2CyilQhCQhCEJwTIvHl1oYlaCEJupEqx6hGHBdhNM5vBcMSLWSEvcvT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hlUGlC/hmoTdK/sZ+Zu4+5v62v/gmslfrkYtvFBfrElJ8N3VHsXl5UvRj4Co+ghbhrUxL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otGA1clSU7EOhMXRL2JeGpT0HN33YMbHux8qyJQoZUYA3RZQkiotCZEyit+RqrPgM0XU8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IWCCwNjjjHcarhla4F3k3LhJgLOQphNwLssXMjmJciNEkORqt6D3DkIbsgIdyG4+Q1yL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kNSEgeZGu5iL3FEs5HjtNK9hy+wHIwGWxD4LsK25UFiCPLogQGyZOEGZ1KDkVDMlioXv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QtyG5C3ODJaMh6ncpdxHJkakh7jTepdash8kPf4IYh7jng7nqi+69hJ7r2Ox7EciORHI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RCgh+shv8kNzvUSmhLUfdQkDbbkhNXLDHBZFliHCeSCL0EIwaEDBk9tmIk/QLqjsJJN2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FCI1I9wmdg2IkiJRC1GyKIJlsQYkwmiYMc8UkUewK1EdF24RukPLDEXaFET6PYfQx9Lq+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prjJCFi0j4RTR7hEwYl22ZBsQzNZiUPSJauXG/QY0SyWS3YxTWacMlssyJmXJo7o7GhB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uESPsJeBS5wJXw3LEWyIsKaNiwJCEIRAqKiFbyCI2u5aZTE1/hg9+ZCFcOUmO+ylJr7Ta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2vWoX0Y0loLC9tP8CthvKEujXqKeG9VI35eHu8DrG2SSK37hYE7h4JuNYyGgYKpZquhD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7eE/kJm4GUXGUQWjD3EliOSCOYFyEIe5BBC2IF700GssGdlAXogeBxOaNCUpkXJAsUWf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MkJUlkVMugDQMI9TLUqDgXudiFwXuJ7Pkl7F9hJ7fJKgcDIfI0w0xHBfYa4HO3wNcMchQ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wmwQpTY+lQ8TDLUj4GM5bPexmLDX9IsGndowHahk17hlHfmPkyEoleBHVKE5xfsNle9nG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I1rC4nlJdMb0fcIxCkJne6EPcj9Mjd8nIQyORDL7ly5eSXsXZcghwNN6kOckOaRT1PUcc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JE7GdnyTtJ2D/c0xs+SNvyR+2d3yd3yXavchbiBAtvSZU1hbMzhvBgSwslAsFC7dj5Eo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NwkyLkuwVER6MVUQWo5ne5GYgQjk1TVvO4xXGwL6G2t4LLYnokh0q2wTosZC+w33gSoy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jsNHrqx9bq6OjJHjwHRL0u08mRcbkWNtGmh7TE7ZBrZjiUJLMhtAZ1yIZJtTEhTjUxDJ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yVkZMDYpaXJWOxMmiC3JCe6llitahJUQhCEKqFRMXjqkvfoxDrmX+RyRwMLuZUWiQxrM7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DrUmaBzbMkSGotcUXgkMdcTIeDDCoSe0ukyFdw7DN0yKENBNQ4te2onwL7IU7HohRsKO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uBHGhLgSfAydf4CuIe480MSpzZ6Ek22UPwR4F1GQTTUZChBKKNj0OREowpSNcicr2E26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eglwcCJbBrYiHsL/ANDT2JbF9vkc7fI52+S/6xzt80P2klsXGm6HcvN3hDZzImJem2Gr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aTQtqXLlxNuTOYfdHzFoW5+wG0DGfSkf+7GjPZz+9Horoc3j0BvNyl5aFvHdhF6+7i/M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SGcYvyJ9uMQhoQk0ZGLaWdXuchydBEN0R4I7o5CG5yErRkNyUTu+BPcTuO4mOSeR3Tgf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yJ5U9GPsyeBbYW5PUdjG9VPrLblxbQidSFD3P4IXA+AjaI2j9zP3MhGkOpi3hmQ6IaTB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ugllslcS3G/JiVDeBjxjuJW8ExJdjYoi2rDvKrkXN1O2aILjwSDjLMAlBgQiK0EViDLm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Tw0QsO4axpkyVzAgtV+G+ljH4Lozud7H/AGjX2A9/Zcfk9JiMjsmZJMTWBKlvyQqMlEHM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7SGsGBbgiyyQrEJTlCIRKNCRmwiCTuFt7ikQkmhLIkZRImJk7iFUVFVVQlz5RSyyTkQS0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8LyMNOCW07GjbDyFqgwqMeHQZiVJ8DDGS9idB9SH0iDLA9jAvDTRJHZCUyOXsIboZKTy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8WJaonahILcZy/BO5C3fg3Ih3BIRu8mK2vfZjUOMSaCC04hMOzpm+l1Zg6mrVbjkhhaz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cDLWBNcCa3E1uqFFErc9B+rkobW/yStxtcE7iVuNNxtbj3BvcQIHqepwdHb2dAuyqCKT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cavkCSrGCBqQJDQheGxDGhuMjGsM2MiOq+AeUTQvLL4PYjsR2I4PREcI9EeiLbItsj0R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J2DgEmgnYJ2Cdqieikdgku5HcqxO87i+5G6hwY1wPQRwI2+ysk7BwIl7CR2BviTwJMoL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cUS9GshOluCx3EO9ui2YLQRFthk02XyNJGknsO3lguB5UEBcbQmSIPQdaEQpXDHPZsl+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MISqlQWLFyFR+SYxj8X7xOi39hJCet3VDuSwQTgSnfD1W4k8Et6IT7EKEHgYQw1Y9ya5w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THyru4kmreiLGJMUlHAvu7nwKogqiEqLoVEvGehHWNmicRKrmJvZFsUu7ySZdtySTJ4W41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Q3LVki+GekgWaJHgc7QSMSq+EhuWWplmNG6C6Mh0LpFwxw4tc7F4tfYErDaLFJjatTKF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wFwJ4J4J4J4FwG4E3sJvYTYuA2ytZG90QVGixQUkXUp5Rr8B9WsLj7xSrYwJEUY3PRDI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wyoJ8CfA3BPBInij0H2o+x2IcUdX2oYlsOrQ2h1Jf8exMz+lDIkk0rcmrCKbTYb3owQlY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1RVEDQ1R4Gb2wRIeFBYoOV1GAbJ2sWhtBVwEhLc4ByUnKcxz/ABSclQuZQSFzO5QneSDFO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LO0cSJLRF+xMlwS4JLY4EcCOxW+Ho4nBqZLYlsXSmzSw6TQtaxQu1hCEG4CM1se3HqDt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7SwaRLuG2yFzIW0MiegbjehAziWWZuha59izrBZkgwG4Ed3yG0cq/hOro80fQxjXifNM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xe6ZPrH2HCMINcl4T1COWpklF9w7K7HmXkjX9h2T6S5d0SrNAtRiKssbUoSjwxRSk0sU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rXjrc2d/Ik+TEdxW0zd4NvtkJRTF3gmW8EgyaBySHtzMxcqFbJcSDCYlNPKLKWaGxGFHR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CVEbEdhAqNS9y41tjLuQy+5HYXc9RTwKT1PU9RIS5QkxNuJECR61HDqT9HMsFss0MX4D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7ikkkoQQQhvpTWF462tGSOMJiCdsUJkkolEokMGT5CBI0Gg0Gj0GWxwD4HYSNcYoVnKcP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/AER03KsnZpjaUL8Gc0YFW3ZAoCrhiogw6T0vpRFgTVjzAgoMNKRHdSbXLV8km/cQiFuR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xIiiFe47qDUC6g7B2COTu+T93q8SfJ3M72dzI5Ibs7mR3Llz1LEogN0lrDOQluJzlnMS3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5NYb5YgSjIdo4mlFi5dPQ6jSSsiIUbBt0Nohj1pBuCsl5Mwgvw4ZppFshVU1uRpwKUhy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ECp7aVSIVUFtFZmr63VjHRqrGOj8Qud7hD1Sn+ZPP+od2y1EFym1LlBvT5G6MLYcXK55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fIgzr0IcVNqbLl3i0DZqyDIiRSj0Nj3I3c7lyjiaEPoC6Bda8bcrZFiUCgJALCvSSaMgC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e4roJSIxD9Bot3Fu24c+KCT2CfEFkfTzGsXMKA1Tas+aCBstGGuNwj3SBEMh7C7KiSJE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TQTW5DclEjhiuTGa5suiJrCELFNbGHlN14ONGOZcIFJYhCJKjF0ljc3Zfs5DBilU9olw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zmoGtxAa4e40uBxwSuCUWHGyIbIhsJsGtiPQegjgXT0ZiIorOZJ7oiF6oj/3aovwHNyE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1FpZrSSRGtH0vSEoG6MN4tRbpE7IG6D2UCkTh92i0KIORCLbCHoIcECx7EHsORLFwbNjs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mXsSOIdgkJ8E9h2InokcSOBe42O0OlSJk6H7QT59j1HqJ80WUNaMhsjYzgOE7pwHAxcKd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+CE3ZLz0ZE+bawWJGpYo+CGjTWssSMPg5hiTTwy6BuijXI1ehoRui2a6CU1kTMlgayNa6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pkeXFzWSRO83hwIir6XR9Do6MYx1a8KD7x2FJVyJvxsE70UwiQbLiEPmDCok3N9iFXhS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CSeSYTsIvbmQdiWEY1Kjcv29DLlu46KlSeDRCGlJpyiGNvWhp6AhCF5JXcET5G1ZwfrJ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0XJCmFlCriqzh2R42dwdkjcMyJp0v1saKOqbZeGnoSxbEsTzoxmsEyrXWdEaULoIaxoC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rYaxeLBdJpkNxAMmE10EzP6QmtIonYTs+DhOASbCAkKUpNxDYht8j8rs9mPM3w4IKo1G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XTdhqr6k7ZMUj2IlFutycmSkhmet24sGo0N3kgwOC4BAT3SdwTCUIbiG8e4OSMLG94cb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xpsQ2EbMexQboHWvkYoXQjDmzciAShogWerQ0I5IzLBcIyJ9emYrscH2kI6L7syRjoQu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pEkMXJAldWgn+fbYPkaDYleSZLEsXE7Cdp+0naMxAgPsI2IlylSnsJ7L2JEqEP8AVQz3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/bJcnl7k7hxM2TRzMdCkdh2HayOx2EWStyeKJ4rR3Q03R6TuENy6yLtIMmxHWPlpXDSE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3GN7h8SdxyDdyUbHWtUQ5GaLBKmmRd6RvAgiTFmQlvByB2qSa7miMNXY2kLFchgeU9ibV1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nYXNLvTHGhqKem3Q+p9DGMdGMdHR+E6AxdkKNssCypFNVPCQRlEjL6auamEg3rIkfq7i3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sLC0TU0zM0yoGbyJXmwViRj0t8Cw5kh5NeonYh7D7cJ7sbYw2uRIQVCELriI8OC3kSF7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6bZrJLrIozn/AL4iURtwpVIubvdjlcQYkwOaNCWpRNAWoeSwJ9BmvVp0mBJydiwgQY3Q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6Q9xT+sT/ZJf6yaJp6CfB2C7CnY9C4vQa+UNQyTcXGSGTJAaI2wnRJo2CFofkT3zR0kZ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5F3bf3J2EVLGN0ISwNJcC+xfWNFGRqfdHuSnDJEoL/rF+3Pb3Etgk2El+sn9k9fkf7cb/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ue9WN9j0HchkEU5OGYu1F1T0WZwHyiiPzwT8ZLPvCCf3AJZvZha5E+vsC1zvTG0izD/U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/VjeF6j7RA8bmuyGR9Ab2bgkkm530FRGYUN+0UFuMe8xbqm5DlOdnf9xv9Mn9sk/u42+Tu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hBgNpuMO6colq5yB6L+Cd/wAEevwdv2OZexyL2Ho/Ck3FQpPK+5ND3CVr7pIrDBVrmAwp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hRNxsJtQXiQtiVcCEO8lODQSFKETyIg44D8oxFrmxoVugyVQ/UarjskSikJwWFoYGuRJ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Sn6DVL3sXa8mgxkWbHvhnli0uMIpE5SYl2YGS1PpdH4LpHQ+h9TqzNCS6IRI18HFzkZu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Fg1mtxG7s7kGZjQSGgSaiRtwloIlxInQhGpYEhL0EWl22JHALaEJdEQhdC6H4JIUM1H7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jHKuzeKMc8PYKKpE3ZiCQkEoULJkWcJsFI0iYaMCTH2THRjSwZ7mjJKZVDVMqNprbtC1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a6bE0ldm9HIlqNWGPRtMYxJcECJ3i5UEV2ifglujuR3HeSEV3CTkS8iWCGxDQXA71We2F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SEhqhPoTmjuh7DHzobAP+Qj/AIAJv9BCSwXyXkfcoK26Se+4abIQ7zav/iS6VtiGaMi3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YZubLVWae6lfB2CT/WWlwQR7hLkTCbYhwQty36h9mPsexcvuRzQ13ORjTH30Og3V5rEQ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5CRD8OZEPLEOgaiJLJHJD3IZBHJ3HqIrchcnqL7iOGejPRErZHpR6D0I2g5ENmNbJD5Qi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ye56s7nsT3fsTz8E8/BPYb4E8D9XPT5P1c9fuXnUvs/cncTwxO52TPR+5D2+SW3yQyQk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Mq5dllqGGLZ7SmXCEiJJySZKBGyreID+DIiiYNR2sAh+mFI/ru8mWIQ7w2FfVJCr0uNQi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TS9iNp0UCohiW2vsnt0Ojx0urHVjq/E4U2jmXyyrDajuRH5DNiyYNhNhTcXOwmWeoI7H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EzTcMuWkd3Y2EsyWYKlVEKhC69Br1SCh0fOP22/Rp8gZU8ZC9a1sPSKzFxYW3+BXGcJX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PbDe0CbInmKan3rHcZRZdJhFbtEyGQq6ECmqJadiUzGhL4jn0IkXEjgthCo8E0rBASDy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V2HoLt8kh2lPo52/c/SSQ7k1EDd1FgjoiXRF3qRpiz2GTZeL2FqYmnqNFUTLF8ZiJd1k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zRYXrgeqQj1P+EI6ipNHcRIO/vgzuVyw/wBY03Was0PFK9YvjfZDG/ZdWg8d8svBIspOF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z6l5C3J2L9Uiyy2xcQ7nr7Dhn5Gg+HuyeV7E8s/cj7EcDkcnYGu6oTy9ieGLB3UX1QHDs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n0PIiRqaYaLU4Ik0IkeCOwlwiI0R+4I/YpD0Gmsltxx1RPE4/ge78Gx8BQ/8DGiDzgWH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Q3HcFEXYfBnayNrHxZPIjkRyIW5DdFtyD1Ldhz2J7InsS4JbEhdpPZHaj0E1j5HoI7DS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Pck8iQWOUJrpRLAhCM1hi2pdghqNCrC6UPQLPJoqp5Tw7DNdA0i3YRIyj8jcW2sRIUoi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W09bo8E9L6Gh0ZFYH4NYkohoe526nlG1epfPIkk2Dd6VB4TP7xgN4XG3qz1Je7J5E6KR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YqLr0dEVMOlpqQlduqj9BsHZkFiRB23BCWGIoesKKUjeS+rSohPsMBMw4wSLFlZDNrKH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WJmBvW8WGGJFMCg0e03xBzoaUSSwSIwGTuiGF4ORmYDIh8bZgRBLEwNBsVyQXOCzuJud6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mxMTGcnvTBCZKMBPsKNYIbYgNpzhJGzt8tPuOkE9HYSnSw9FBCCaYJlgslcfpnLISmKa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Y/6LK7yIZbjVEVMHeB0OuVxsNRkaLOUECELmCH/cBtyDe5mvSqTLgImxt1qKDeEodxIi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c9TJNyUtGXAziygkaqhj1DRjskNkN1iCZ3DPR0h6XFhCKUGuD0MBG2z+gPIjN7P8h7Kw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FHEwoXFDLFobLgmCTU6MBMT9vQSZQ3dSR0IxMiPPtCjalixbcjYJcHYJLsG0Nuv2GvRj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eRPIjezvVFARvIFjbcQtxC/4VicIszgWpMnUD6nNxDblCIvRKBUIkO7shYEISLyLItbQ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tkkTqi/2oh82lR0jzu9ic7yO6qf+0HSvWH6V/oyObr7s0P6WxR10Eo6WOj8jhTr9mZvZ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Xk3UikTRAzQSvTgihsSZOWEnZC2xgVOtRCqLrWHVwFiiPAb8wARHAz0aG7v+BJLj4WJa0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5C7M5ct5GRtLKvJZbZYoEoGygZVvgzmTIFtORizGdUb2aXFJhxlbUkxKTKjRKTyO94EJ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xrECHyv8A6piQ0KxNh59H59BgJbgWuOD4IfqIHAhbKNhIWwhcB2BcBHgiR3+Rc/miQclCW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A9TC6JyctxIy+q2IhTM3nCNAyMY9IRtIUoUJU1rdC3JEGdgU5jdfYRia5mdjL4EZ7EmS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mrn6I3Jhm7wTiauQuq1/ARJsijkjydjF2YuzLbvcjl7iLbfJ2gb5RYj0nKjvR3qoQD9D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SwyHuK9+0WXBPSEEV5dq/uIHMaXgJqeEQMMk3QxdauXHZ3ld/NJBDc2iCVbMAnKCk8IES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oUaExqzuLdxOR8KJTcho2MnYiB3DR5QtIbfrO9HpJ7ojud5LcbNQyzEEiXI3erHvFHQs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lwT2Ow7FWOxHYJBPZEuCfBdoOkJRYXaMZFD3UDEONQblJrAkShjWHD5cGB2kKidLcllX2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z2rqk7MES4u1CG8P8k5cNNxjYKRzyjVoe/Rcuh+A6wRR+LgfLRZ+nBs8S3o8DQmLI3YJ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LTPAhilsjUxtXZGK90Mfe7k5guNTJlzWnWohUKi6ULFcq4C7FhLcK2KNboQePW12Ny22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quWxLn2Ufw1/h/JR/LR/IR/IR+wj9lH6CP2kftI/WRKFt3YS80FxECWhkhMrin9xEiJJ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f9i8EIgY1iIjIx2xA4QrBYuIEPVk8hPlnczL/Anz8CYT5dHqL/wS9/gl7PYTe69huV7C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9ie3sd0bGw+hioY9vncTJ7qn3F9TIklFuZCEcRbYzY/cuI1LBpJM8FIlDHmVnYN4UmV/Y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6sNPZkSk5e4ly/cVTl+4lyxLuKMELYtsW2LLQWFv4PT4GxjGSxk8HAPgPuGuWX3Gj0Lg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sEpKO2sgLcCbRL0PjKSblN2gzxc2DhxvNw8zXdkxlHf3O9qrrggitqNvYXI+H2QYGKsG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jJdxfOEfpdLdzUo7nIMI2D2Kqgl0FsHGQUByCNwsY5jjedyh2jRgQeUeixorcRyofCdg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G4fCcQ4XscnxVyQcPsco8Q0GzguURYaDBS9WTieWsQai/UDuLKHm61EZL/AnTJogVhBn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Te4gk1Y0LnkckiYB2eeo1MNjH4DEPNGhqj8N5E+Q+2LH8T05hzPpsHZG4zqOKSfcaO5b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TwWedAfh6yUYICIrukki5Wo9BjoVgsNZIlAskJSyXloNJ2G8oyxBKf1EI2y4FTrUQqEL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1BpcvdkdASAnDcpupSPRT20fZW+gXsfacY8L2HF9hw/bSr2tOVrelRx7TSd03BZCmzAct0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Eq0z00GSIsQY30JjC9S2cMsUpJY0Io1dyjc3ZhLBFBiTh9B5ZC5LbstyQlqxLcFA7hRu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QDmhNT0NJLj63uPqw5WUMjg0KGrOUySsokjRsbSFi40TgRnLBkRISn21sDOhm1sLuKXbS7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1aYtp04CF04EGx6qQRnAi2EpIFMEEaCHFmXnI0EcD3BCL4I4Q1wiOw12I7DXBYOjGa+zC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E5gxehPQQakhNqTaJdEmxkvesyphF3NULratnws/KISd2uUz9diGG+5/cZ/cZ/UDGD7s0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EWKT+YkXJc2xPHZ1LbWrgTbVk4IhqMewshbvLG+YmUE/4JiX8EnkTz8Ev4G3u9iXuHdZFg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1A2txK3Erf3E8vcnn3Ft/cfpJ+hkFDCNz2Hy+x+0E/wACdr2O17Et17Et17GzHscS9jsn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JfB6CdKR2ew/aD0+xP8AA7l7EN/wfpR+sEaviLqzRBmbDjfkasnHMxDWhIiGyOBHAjjOE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T3YjRNzE5zWKI0FnciJYIggiiGCQje4xlHd6X4WFhEmaukDQ+uMiqzD3IT6yND/2kgdsW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YGdqxGGokMIQ1JkUbuy3DZ7BzJXZcx6At2eDT/czSDsZYeNlGbt0tCFQhdaxV1KF3Glf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vP3s/ez97F0BIs+R6MvU/Yz9jP1MbeBd+pJIdw7nWJpA9MMrj1IXBp0Zo7sQmFRHoBOkn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4kRDyjiGYN6DBNdBwmmNeWO+wSxeDWHgzyE16HIRuI1mybWn6CyJs2WyO4XIRYdyBclq0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dBdmJXwEzZsVB9F4DE3kU9BHOXaFoldjQNhLDGXqPZTcKakRfJNbjznXjW7dmFLI6l1p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5IpKb1R6I9jOyJEvVjDSDXLGluQuRruxiO40hpG6RodsodhA3dLE8TkVN+xPNZU5ki9q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HRKikEFyRIopHJHS9RNio2JNECDzUyL2aJ6HCiHySLNRXcHoJWmxl3aGTLiQd0aFm2Rd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ASWwhaHbSauO1kFlFsiU4GjD5MkXyQtyO9ERqzOGN2LkPnTxgluiewmJDuI5I5Z3s7mN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u674kKaEqxtyg9o5WQ3Ev5peKT1+JzYYxFhJ5qlUQRsRSFGdya5JkmJ7PyuKPxPvHrYs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YPIddmT4UawEctb3yTD+RYZ92IqxNxcYVRYsQlhJeg5GNdBz9upEIQvAVP3G5n1y9yX1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0SOjot5qMmyJhzqKkTGugKmJo9OBkqobq2GtpKGJwoXEKWyO7QYynA2NS0EQ9y7XMKS3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SHAJIQNyCOAojQUNUW4LGFQySRC0RJCKgmuSVsyCQYTY2Y5Z+6r6FmjNGURXCrMthI/c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dF2OFlTiRuNcvkw63kXQqH1bptUd1xlq2KNGxPVRcJWzgjsx7BNBtsN8BvchzuS4yS92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G+SWo4H3GmxxIIs0I1KtdYSsoabSNQpLEk0YlqZFzKIclyDKoxCIhdMA14GnqQDIligi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EzqMeWNhNkK0PEaiccjhkILgS2IMCeqIYSaEPYRsXuRsXuWC84R6CXsS9j0Y3qRwM7ph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70NPqh7mqIbotwTvu5I4nFk1qO4SgbOMmpDZIyXqW9SNSYm4+5dlEJYGLxRgOWxtcFsIE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xwg3pGh+I316DgDhDhD96H60P0Icv2HL90c73RzvdEu7L1IlNjVrOZQlrgv8AvCE4O5sM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9x/3D0fkPQL9iH635VrofhYDwjkeG8fuZXVMY0KiUiQeOwk1qlQsJQnCabhs2vXX9h2Zc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Gbhoq1UKoheAqZnD7mXnYnYfBEsnej0U5o1U2FNGg/RlgjFZq32MrgXxS3MSO0EQmNo2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sLQ9KElhtXYlvQasKPA7BhoalYkPQLsE3wTwEEuCHwdiFyiw9KF6AuKOyJb6CYDswlEe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ksTdlwzvY8GEvsQ7KQQLVxqeAtJMIe0ndi3G+djR9eQhdCyRgehtubDQyGUXYkl7/hHd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9x8KHyXsOd7HcY1Da3ZYbWzHHJbcfBJZ0kuVwOGlKLI12IbJMfvISzwCdybYXlRDpYgm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gxJ9F9iGCLYiw6CSRlCVhqshmQk5kC03gbkHviUSEOSxO5i5CVudD7COBHA9ERwiHsFO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QthAgXEcFtmQnQQJwYD2IHAO7A0YorUTIckN2QerODY1mJEeSHJ6yFrPuRa0l2bBaCfu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7V7kP6IMcUEihSSSTWWSSSyWSySWSySaySySSSazSSSfBfgxV9D8LA+cO3afcVR7g0Jr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UYZNVGG421GKCb6dO5dBRETJN3bayTCGrtEykmuex6sU5Xch5AjvYRheX2CPC3Ek4RqXy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0qUqyEIXgKitHcfndhZ/cSEsWIYThlsVDVTjHsLQJ+8l1HsIMQhKNbCRChLhqyY5FtOqN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cMCUCidFshrCdiy5HcS7kdyG6EoKlIntEN0Ls9z9XO35FwXuJ9kIm6KYpZiy5SXyOjo+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X53qxXCeo+QmQoGbhtoRdsEendTTs0hcMlceV1kLpjKUhJLRHEi3RChMT5+Cf2CXs/YX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3+2NNQe9PZD4B9vknsT3GxtajiCA40XsxtvK5J/oijbuOhkL3mhkIhCShJbhfAtU40D4b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sJ7dEFxVkRMaS1EJNaakWGybUWLsRQoJtPdpCVtII4Exbss9HRLc0HCO1I4Mdg5/Ege4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7hIQe72EbnsfvB2fYnapuJe5uCWvwHPKCdpXJ0tkrRsfA7iGYCHudofNG5BI4BuOEQB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gTuX04X0vjofQxj6F0LZmDuL8z36CqcsyGhkYkukhNE8bkSuud0N6LZLGEV4SMUs5HI+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ZbDEtElkyHsWDJpymwlQRqRuF3LOVbUXpk010CiiqQIQutCpgXO4XngJWpiw7ZQKyFAQ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cj1JCOxIri0oN3hyxHhiX6NBdUQSEFRqloxJgaWNKe4oLELcQu7FBInySSiEiEIWKPCb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a6BOsEo2gv6uKM7mkH4yHO94rQYguAPUubFTbqwELpf3RNubobuJ93sJ9xIE24mdRC5I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9hu4+RJ6Bt0dmg8ZHdkc7jR3E4xYmNsgPHVYSScqz4Pb3OQV7p70jwZ1OIQjr22ei4OCL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b6kriWe2JnS2WRm1yygQpQ8N5MMGxO+QJpFZmlkzHLwI0B3xP/YmY+VQ/IvYls0sbo1v+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cnaOz7nGhyPc/YRveyW6e4/QhMx8iH6ztIfqPR7EPoOFH6ydp61abFP+D9iOD7HA9iP+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+hC/lGoZLg/GSafYjQvsJqX2P3oxIWan0e+h+G+h1dV0YUMi5uV+xIsjbcbKsktew/Kmh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5ebCAlmvr6jJymbitn4JRM0nbQRUhJq+oOXYLHIiEpTy3EiXURcU8MjdSQhCF4WTsPPZ/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Mxoiob9yQQlxjwCq0pE7kwoksiRtAW7Ut1J2MpmboaKIXcSIFRVSS2hYzF/6LiaCYT/b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8kCV+oh+oZnk7AuwhwW4LD/o2o6ui6bK07xc1DNvI4TehuRSX3M0mRxHvHL8kKlxBaN5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56TxRdLYF+BTwdiG7CFIqzFDfBPA2PQ9BwShtcD9Kn2HSwjTtGcUXWqTVs0PldEOfkqMB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FavthOyr2P5wayunHopiogn3RNI0UFJcd4kkIB7Uhl7i45OZN83EkupqTLwMhqSKz39z1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+pCEA0ooTA7qzJyMhG0W5+I3v9pG/wOD+SW79yE1+aZ4Vi7Z+8nEjgRwo4UcY3lSS2oOI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HJHk73sNJRWPpTq8eAxjNRjo+vAQZodv9CxLqYuCUEpdIbXaLpK3e9Mj5aDVsJwkmSPD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G0Q+WB0TpvaY7jcLL6dpDUtpvdtkJyacsup2Ep3B4FFzUCfvQodq3J9roSV6iELrVEPBe3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OrIEEOkGQbsu6E10O5KZpIMQ2UpSRcGFrlS6EbRMQQwMKKqWHYpiWH2PRk9xHuejoo2L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kSQk3EiKM+CBasv8et9Do1kmUwROHQwHiuTiWFEgdxYZrDJXLkoEq1Ya5FsSzJrIuvqLo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bhC4IT4+SeCeD9JE/wBMn9Mn9MbW3zRtck9x9x+7D5DEODsG1sNosWLbDhTaWrZ6icoX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T8SKfURyz1ZHc9SOS+6HPA24IfHsOGxfegaZL9dCZzHOctFyUpvVnedzIbsfcQIW72I3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dp20Eid53HBkqWTyep6nqj1PU7P6ST8gxjH4LGSVrB9gRiln9omaQjSepLhINdktxTlF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VjkOxFTZuWa1wIu8LTRhHiSPJz4EiZFi3lstkQ2XHIeW7baGiIYNhFqbWlyCQiVglaZmaW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eFoX9n533WXerzSBRM8onpVq9h3l3Q00NJyK4uTDN3D2CthNC5ckNkLUToToxYkITIJ4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rJ2ItohRt8nYxdwoFByFtyyWS241nb8x1fhMvtb9+RpWB17DqRXkYg14cNKZfna2+BMu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Q+l56WNhyF3e56iHJyCjctuyOSCexnY9j0R6IfZEcDXA1cY6NIaIIEGwT2CRJwnwx6H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y1n9FR3WSO2mW5zM7hCasvyQ9xG8cdzh8Cdj2J3e04PYfwq93H9zjk9pIz1+Z+8n7Sdh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Pk/SSf0zsfuPiGtDHf2j3PYcj2O97He9jmfscj9iZ/4G3X4J2DuRG4JbhCevuIcHaOxH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8NjGMfg4GD7Dx2B7gJe8SXIbDbN63ITVnFhqJdBQw1GmQ4AXSoUvcGaSLl7Dk1BEndsr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inR2LboJ0k7cCJEFNqk2UhMsqUtMmA02zpTj2mjpCEIXgKi8881qWn06MughFRoIEzQl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XbMtUvJd3aL1BqMgsiwXHK76YZAuhkyEQM9RJbsgQ92RyyJElshJFtiNhHAiAkthERRA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J8cBggnoER8n+ZK9qWwrPYaToY2GIXtFvdbiQwtZa36sulHezgSbCQnAuAk2IVInU7h3d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B7A09i409iHsQy+wiZgUEcrgujRNSNo0rCFw0cJ/JO+smHkdzESvoKEqu50vVlkjsE9h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PejvI30VRO6dwjezmHOOdRc5yENyG5uUKGwjuR4I7Ihsji0RbH7ycAnsJGdHtP2gh/BD+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6W/DeR0Y/BY0dku7T7GUGE9ZLuWQoctR75oNTehZ3QFvD34FqIi9Umo1+55hnhyu7YgpQ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QHHBP7M76mOda0wGdnbzHG2D3IkbxjT5HXdmezelL4bVMhCEKheG09jzuFptVj6LI7PQV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WpMsc4DVJuwa8JiTkuQjT1QtrnA2fqVJxEioT6MRK5gXGWJRATXAmiQuB6Ca5olMVCQhO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ePFYktG6JsDCJDFc5FYHBNmOtRUtZl1QyxGsYMii1voPcJvE9TVFVEj4DkYlwEglFyfu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3fA+S9iO1Q12PRVY01S45L7Fz0Ykq7SJbZ31CNRJcmsQi0ZCiCbJJ85lCJ7Gmwm+0u4Z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CV5qQF4RC+zA7TORqz0NtEpc70fu5+7kbmX3ZebMRufsX3Y53PU9BCELg9BC2ENhDYRs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cjueo9VRoRtJ6nqWepCZBaknqQ5yPmjvRO8/VydxLLkjkONOrz3BwEwv9CGfDefDY6Mf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gNl+riVEJKxAMutLQK1hArgkKHJ7jcYTSShsWC5hT4IR6VqE4DyTS1InQi1vvZIcEZmW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2m2PFytMIiO6ZZeuLpeUm3SCEIQvAVND7r7+dRtCzKrNaMzJE2myKLj4ReDkyLAxno+i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inMTodtEkpdguNtmV4GhI1LfEERCZo1JoapSGXL0SYkKdxTSDSiXCE7VRxRZwNLXkbpJy+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zhidJZqFZ9BYmAhLWheBTaSLqeKKqMl3HGot0nKLkJLdHIJdGT3Jbk96EcBrgOdhzsXGy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4HHTGBfZ9yOj2Hh9iNL7mVcaHYnEWGgktGYTuEktN7QPvaj5aEmJuwcyJuMFBi7qR84oh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txHgb7IZw74cwn9ghu74sm58BmmdwXwlJoQS1NUOvrVwep2qz1rYkT0JYsWpHcjuRyy7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9yBL+CT/AOCW/wAEbl7G58BtwT3EtxD4L8F+COC+xGxkbhfYTwPRk7/agr6c/AYxjH4J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iwRr98txtcyyDTYzOEn71txMZaMUTxBxZ2Yywt9gI2ecQZGxhJX5JCZNoOUM9ySlrBCnS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Rff3EJKFgy6CKnUQhC8O7g+5516MIlnJDbHgmrLFSLZNFCGbNjSZ3EQpJBSkWEt/3y/K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oK0D33SuhI1FvhbwSwl6jkLu8NCdE7kkkjo05EkwQIEy4kSHUCAkGtmOGUhDhCIaMRSg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nfPkHSFsNENAR7iyJZ3bGpW3saD7uA1gXgai6E/cLhDsn7uL9zQSt/Ye58CW4h7ohjfI7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RLj2H+iOxD4BtbBtCUGxPBIaxi3gM17JhbM5YzrsJAjTTvZkQj0INAJBZ4YjTIn2EjIE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edqEVn3NHx7h35+GfmYP8pO+f/FBfiBS+AhCGHeOue/PvckfGaoTe5G9EDUVaHt3cUCj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DGhKDfA29iS1IIIIMgR3RHdHci7VHeSJkyZD5Ieg0I1tkciDAhkdCQIZHAaexGwh7Upo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Yvo763VTRqTSj6WPqTG1I0DSmSdvYyNYFmjKyHpqzLyTGj7iTAPW4EzhN8Tf4NaIyk2Y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S9JMPbrO1WojXtses6iFbL4E4Q3Z2IkI86btgS7m7qTWo0xQ9BuXS0vG8dQIQhPrRNXn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0ZFWihmBJklliG5dw00HiCQhEpyMu40NxylEa2JaTIl9xQWCxSOVICdqzAz6I56Eli4WZ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nkJVhHqOC7wiWwhFsEaSySdCWVhSWvRSh5o0KdYbCWOLpwYKyVhF6Ma9Q6PxpaJillJyJ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zjgEg0aScJxCbcXIgyriR08O5YnEJPAyRPhCfCE9h6hNaMnlE8og9B2fJHD9x9j0Y86k/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0eqHAgQoaEoeQ8odDEfIg0C6HUX2VYo9ct70EjDd+RGJDgWBDDIzCeslRbiDIEZIIELY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wIeaKk4GDS5GTuLyHr8FY3NyZ6F6TqgUPAuBkRSEODZPknySoaEiHsSHbMkuTuHfFu/B+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bgWwqRtwTJ7EtkJ9kS2NhE9UMz2ESQnsyRLenwEtiL0+CGyO0RN78T9OnR1fS+h9W9myH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4OdpbkbU8BMqTaxuMWcrNIadLARq5uIsdNXGxDC1briCQ00YwN+ikSA4MN69xMblWMkCG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HcmT1Hx0hpJYNIi6fqhPfIvFORjPVi3jcG5FQJbc4otuLbnFFtTiC2JwTiikxODUqXNTf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k9iSPlhgTHrYPattEo/sIska3ub9jvOo3KqAnJGrjosGLxjaJLEMLkl2qiRhnxk/ygLU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Ix1SJtw4wyN29iG4SjCZcS4QuGnoRu3sRvYT3BPQJ2vcS1R7nKhJLUlLb2PUer3JFJJK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05SHsaI9oYJb0GXIzvHM6LjoC2gl2VSWZFIIGhhUIEG7KTScI2aIsJGE1CN0UkBRsKBJ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6nqyeWNncT2G+w32HxA+yH2VJJG+DOhc6FnpgYylncjQm4YmSXvH6Jf5mEBLUtxyJrga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JKpGEMsjcgllISwt3FombXH2MH7pEjhJkwnuwgwi1mMyNGw5D0kCGiB2GGUh7QPNmRYa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FLD2JDNlQHCA0Ih3wKy6J8oFySHqJVPYQQNiSA0O4gJRpoPsO2mJE7ET2+TvHqFj6D56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SySWSRhkjJQWyIokJIW1IlHDMEavaFkVKscEQtqaNCckaqy51luP07waJqRleT3kggxI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qMGiK1YIuMzhEdryLg79hS0300QSCrXbWlkGpJM/4A/4o/5+hkFEQJHl/wAAL/gT+b6p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b14GkLzveULokYTkdEPUtkOcCPYumrCYZHzJEIhW5FnWHoJPCMxYgSXDhQkitsRLTpHN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aPvnELpeBOVChBNuz1C4fIl+mJLZEcI5F7Ccv2I8kOfcRt8iFoj0R7H7gjgQ+OG3ZmTAW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ggii6sOSe8SF6oIIqqQKiSodu6xApFIzE2J/sE0SJUPgdjJXJDmhiUNosNIiiOjF0LIm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SpOxiCOBqPH6qE7EflyYk3lDI3yfzBoStM8UFMmwHTPvIQy/ZkZ1+wRlOW+WnLmCC6Qh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5l3sNj7BhJEAPbSG+wu4V+HqJPUxES1I6jG/CCQElqR3nY/Ylu9jvEXoyWJNSEBCk7Cx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zI70aIcj5MSPYZ3Fy+xL2O2pImSSdxLf6Q7H4Do29FvCZiGRqkKAzJduulErMW59sQLK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XkfjjGX0DF26O1Ex6h4tjsKKmh7ZuYXOnA2cqBuyaY5ClJATCaw4JycsaCRDhJrzXTCEI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uk1E0xfsLXukJxE/BGmATdx69GACEiXkHkizSE3IxeBMbMBNKjQicyM8FsOhupQsg6Tb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z9KOJSXguRl4DwPa4ik8HYLgLgKjIYQhdB01JyWCwvsU70ZrVFIIos9DEfMdFHgJ7Vm5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hLkh7l+C/FL7UPtQ3w6OKMaIGqelJPUzZeQJCJMoirJGMQYUhY9SJt0RUGFcXaYIRdpC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ujunb4HonZFxk9yKzL9SOX1LMA0+im4i7EbuNxMg0SJX8JW4SUxTtE70cqOdHZJCXtJH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kEHqQtyG9EPcafFfQfakndTGiJElcE9ixp9I9+A+h9Ml3gXyhGFNyzSlbISv16E3dhpXH7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Q7WBdbLFklhL3IMSfB0BiEfIDbXcPhTmQ3jYqEu0u7Zc9yLxrg4DQZMfoJmIIVCF4f4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+BVjSHsHAcA02RC2rDMJCfNBE/DHksKgb0WYGMwgS9SalMjPKTfvUJbDZ+FLxSqkiZASn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uAuAuB2EvYl7EvYY33feJRW1qGM0ox+Ii2zIEhVdF0wJCohHwjkaxN8DcCf7JPc9R6qI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+yT+yeonuShtDjgcDQ0NHue5fk9TAwNRVVImh9GaTSG2G1Qrs0oxUEKjUjZ5RMqpShYZFc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b9Zbg9i3Al29j3P3JA9HtQfA4QdyO7ZC5IW47hD2EMEnwX4OxHYi+1C+oY9A76BrhEcI9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JboS3HIcpAhl9j0I4II5IejI3F9y+6PR9TVj6GbwbIt9sZtLNvmuvQ6IQ8uxM90oyJDY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WAi5YEt9FPgvlxJm6LCGdWsFjlqLZyK5C3iFMC6jIY8sa4oIxuZ9JIVCaIbnMcxzHMcx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HC9vOuUbkaUYx0dH0O52QaTv6Z1IIx3OctPI06STXQZs20t5I3S002BonjDZQTwiVshM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RNbRNbBMT+mIEwTCXsvc9HuNcPcbb/JJ+ki2Rk0FH0WPw8MTnqLpXUrqBsuWsNfMoQSY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YkkbJGxsYkbJPQN1LUqUhVVMUaIpBFMoguA0Cdugtuk1YswNvUlFRZFmWxr02JLiUJNhw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6R7E7vg7mQ/WSv1kruQuD0exPD2E0WJ5CjklLJPI9RKM6DXQhcELgjsX4JcF9i49Q+zE4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UWLbEIhc/UxdVcqTktdzfQZaeyIpPRNyRsl7ibJbjNyW4mCFCUCT/kh/8tCwnIrKVgsR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q4yOUWEbQe3JOC3RDsYk2SV48GZ4GSjexbGmKyK5eihFce41hlleyLYgJolcS1XsLd9g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Q6ZhoZGydEEUgjp+K86+Hb9xjGPofQx1fktCR77EvYnsT2FsfBL+BN/FULekLicNR2kk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40cUsQ0o/EeEYupUjwEISI8imSXcgR3Z3uoSoEDsI2EMc7DmpjoyCOCBb1mGPeiOhVeBi6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dideg1D8AnDEgReqYz3wSOQkcxKpe2d53ncdxKOzO5PJ3FtKWokitDsJbCbHySlqTuZK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dhlg7DgOEjscVCByMhyQ3dS70ek7EQ2REJf6Ln7/AKSx9THcTOglw8FmYbvIzkdt8kD8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Y/pqRQvRGIktJsjdqKQSahRhQ3VmXklZJlNY9Dw0iC6vi4mwy5sNfyYpljU4LxXORndT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9EXRobMkAIX0uGKs3+wrh4GOjGMfVqMmmvj6Ebx7juECS0C5C5C5CcT2mwiE3I4UcKOFH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nCJFox+JcgtXx1LxLhlvqFImEHASyXtRJPYmsjbJbjYfAb4JWxbYsWLC3ZroaYdgnYmk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yJENIp0uaFG7y0KInrvQ1DUYTuMvGTlZys5hzMnuI/8AAjuN5sh3LbP3OyL7EsX2IeyPY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3L6iDYSthExH6QczO8R2ZDZjTZjTcJSyXEmSWxLohsPWTONk25O45Sdr2I0IQCOURyj2I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nwT6G4ycExPK+BBq8seOEtkO7l3fS+l0ijZFUNVd5W6gQzE02yhIwB2IYsGgKb8hYp88i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CMu3YQa4lwSakbbxTN3k+Qa0ISr1fLEUXt2SKR9KyfMNCaeYl6Dox0fU6Ok0XjvAvpJ2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xfuJgn3Ym0CYfyCW9Jdh6D0D7BhjsNtXiSLDo/Fa9D0XUh+ChCBFGd2JcBIdhYQg0tiE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0HyHzHzG4x3Hed53CSHkhJyAqSre9EwNI56HgeRKk0QzQiDeySuUx2BqkwIfgmhlsqQi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7ncoJi5cuLgSx2luxOpkbsjZkdi0FqLtDtJWyOxHYHtENiBHYg9CSBHin0kkslks9Bhg9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R4iPJHkgR3IVIsQ5/QZ8Q3a9iemJoj7VC5y5b3fgPoZ6mng90m5Ad5EnCelyXCUuFoNn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c4L5EbFgkWMIgZty0uquJJwuRDovemIAKgR0knrgikEDGZu7ztjRDOz7O4x0dXR0Y+lIv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3J3HcJ7hdxPkT5GCd8jDEoyJ2yTyeo6P0HJ2G4NTQ06D6n06G7Rk6z8BdCHrMSW4muSOx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lwPsIbIlDsZ6hxuRyOdxrsQ9j0Y/Ula0ujEO7H6rwLCjAqLPQxsi9IpIqOyLro1NRhvc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kiMMCJXayRmU1ZS3JbjuHd7ktUg7juJ7oTk9zmJ70zJ13YS0RwHEPYOA4CRIhqiR6zvJ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siYlsdhM7kxuQ5IckOSRNB999GdciRPKkM+4YyuvgXQ7mtZJpJNH4VnuI1ghqnrBGoNM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DvQSUz5MZ/wBwytv7ENqe1dxIkskaWZ8IQ21ZdSkbL7ENL4I5lGf78f8A1Z/WH9Uf3x/aH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Yn6XP0OchRxlk2bNCDDJpLzjpshK7oYx0YxjHV0dMjQ08dyLWQhJYVqIR3CoJEKEuKCfs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5HI2IlqrizTUeTT4tvJH3MnWePCRppSZbHoEMkMludxHJHJHJ6kDXJfejbYniiRMud4I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gd9IomEWouhiVkYgqTOEJcdrJE+KQlVrqleA0DuQQRI7hSum7k92cjOQlQFsCNyPSRsR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8olCVuSiHTk6Y0OwSLFuCFuiHB6D26IkhbIhshrWuA4KHAQ2IkCB3jvCYd/0eYyamNw4h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sZAl4k+HEuCz0ClqeoS+xAllIy9JPuOeW30OwIlPii6OJe6El4SYkCXhzBde4MUdbcBoY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/LLDs83LZEJhTkDRyexvl7Erz2QRcsov7ycORZLkkmo6GRyl4ckZNSccdDJdqi9wlkudz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7KZZfxluZTUtRwK/uMepq+8UKebU95Dn9VI0/ubxrmbUnG4aFKyPw2oimdu4mwy/Ex2s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846J0c+zGOjGMY6PpdGi8hhezCCAwQLcFuMS8kdzkZDc5C7DQnIlyhg9FRvaSHeZVhjn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Orq+lY5UGTxS6WQSo0LbITWwngkNk0MSSTwQJolcjTdjfJPI3yP0IZBAtCbNibbolKHl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qIrZHlhLyvYmjLGRYSomST0TFSuGx4GnKk8k81VLjT2kh9hNSCBrsWJW5K3JW44LcUW4L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ED1EIhEIhEdKCCKQQyGLki5DIZG45PovY2lkU2ULsSjk98EdLGLwYII6II6GPIk0C/AV/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P5xdgx5T2O49Dsz1GrHruR/iSGyX1OQ7k7GSN9L5CLYKUcITzQdlqjZKM03cg067SOb+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ubJyxudZoJ3j7slOTpWH/AND/ACbEvOH/ANT/ACRnMMW2y7v8ifHiLPSJy/yTq+stsHl/k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8kvAyLxY3o+DbwZfZi88GZi5QunjG1L+HbLHwhI6XfWePhELoyZ2LhCfjCj2pwhJG0/X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PPUSY+BjwMY6PodH0lnyHZ8D1F953Rc5PMYv3IXP7CYLe5unsfzjafB+0C/RHbHtDeknh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/uR6R2ZhQvBMdWLdtjm6svAVdSLCCO4vWnpR8lt0TuRO4lEKENmOBbkccjgaWhCGix6j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7BLWFkQaVSfBVHp2BzjUTcSaw6ix1STWDFyleoaIIWA1jT/pchkMvyIS/wBRIkNj0E7t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NJ5F3G3ocBLZk9RvSeknuvY7/g7yzc5PufrZOMI4V7k+K3az93MMfIt/yIc1pvctG5Jq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yXPgxDjwXOZN7sUaUir8CfGY82QkWK46SV6Yu1cVRktqxtdye1Iloz9pYdGeobdIIJuaX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hFjBbS7R4F9XXgy/AElUS82TDsI6T27tA1NHzGek/TQsSrsnbtwvwOO7PYn2ocrTd+0W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Pq4Q5vPFXX2IGw+YrrFrZEQ3TWW9jk4aiLI2wWIjMgwG6KMS3Ku8cvhdC7x+WQZNmLtT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eeVizfgSd5mbD6DGOjoxjHjyYx7k9ySRPuS9xPuTGzULIncSxlEIIkOBhqQ7CwkjIUXg3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VHRiqqrJg7l0TMMS5I5fuQty3A44IFkStydh+o05wxrgfYc7DT2NMVdiXtRZvoJewU13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pQnI10PpQ3A6Flx2+S5oIOzpmIx1QRyLlTE6Kya4lKsWobAjgNjCaoQnmLuI8r4EzQ5H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ji6MZrCBKJW5bcsetYLFtyOUQt0W3O4fMjQQQQQalixBBBC3IashQ4+/6D6jXa3ux7Ln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+mRucViungLeJFisECQotiFop9kTaZI7BcRXnqPCtRvc7jvWC2v8AsZwGUgiUJFSHWsxC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CNr3vLsWeTVh7zljMjM69O75ZbzRElLuv0uWd16Jd/8ATJDRh8L9z7ieXK6dn9MktndTh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d4foP0uJsPj0Hl/kXEcg9I5ZefL13gnL/IihadVYJyy6/VrnBeWYfg+CL3HELH2VIWpd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7dI3nVmAjnE09bjGPoYxjH0PIjTxtCC7qS2xK2JQTEoSguzLbhlsOxnY6cBdqOKO4fIaU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4vFuYeG3XXpV4JE6KiyLNIqInhHoSSTyS3J5O47zuO47mN8j7ukjZNJEFgEbTI1MRDEM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UeoyXYNTd9IjAaELpgQlFyaX9zQ3Mi0NT/wCFrT2E7Yg0Qmi2v5Lbv3I594mD9CI/gR/yH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XsHgMxL+iNnuGtnuFw9xL2j9XPT3EhDWhcrG9zJS3O4dw4SBwMhuOBkQ4BvJnCzirO4t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cHzovoKINat1VVRsl6HyIIrHTBBE4VAkWOv5Bi7ke4QZOnUhOFfakWIggglLDfhD+6iM7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Xt5DUKv+NCMmgJ8YVv8AwETxQ2wWnhDmYRYwNHC/Aw3YMkLul4Qxfdj7rsX4NIl91fow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L8FwUffv2fgM+e/PsX4JIphdVl2ROVJecjPsvwQd6omRl2X4M2vNl/EvwORPXbK+JDTLL3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SZHxIfdUiUjg1efOMYjZ1T9VYYx0dXRjGOmAuWupHbx4m29i3+CRbYahiDkpIRazI3CR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svcRsL2EmzEls6A+Ue8xrox9o2DtojSOz8JPqUH7c61WLDQulI+YKNxJCSLbD4fJ2I7E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FuCVuiAaUPcPkN8k8nqNrdErcsRYvS9BZSaaTQULOvUMdJqg60GvmnzujrVdF1ovG+4rl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CVsjsRwkbWeowDdIsUbOeojmRCHp8CevxP3g4vsP/hn8U/hD/wCMbYbrH6Wb69x/UON7j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b/oTs+5wKTcYXKS3+5zcjtQl/CTtE7BhhQgega7HYOCwfN+T08eKMdZGpNJgu8kECrHg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1JWd6D57ot1EEG6K/Y0S0QjsiYislwxL+4bNDjCS1YnKPsKeXgTN+m5RkHLLO73kXPvs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RhfmUsmWeXxyYrtJXyxyPcbthl3Ge45DyafJNy/yPEO1eeb5c/Ila3E5p93+RpdzG3z7v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3Xq/yNB8Fd/9Tn5Hb9Dz/wBT/I0y7un/AFP8jT56/wDsu5+TKwW/C7sQRa4bmBtIDz5t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QxjGOjqx01pAUmwbaBeN2Mj6CapcbJQh6Qy49BQ1EwuyEuEJhuBSFwdB8w/4Bv/BIy29x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Fr4NOmdHV9Pxj4cdKoh0QxCELIqJIJwp5ggzBGuGMmmdik1wR6D2BoFMR2IRgaoRbimPmN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QlMPFCqhsbdIoqwl1cKOWcaXk2pnQq3RMfViu5Ez2DqYGLaluDuRYIobkckxOSJkkN+CQ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iOyiHwQ6GFZ0CyhcbepKhLZEiYu05pHEIbIjsSJRYgxsR2EcjgxdBO4WzlcvorpcikD6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seHqhVuGRfg7J2RcQuaIaqEOK5hWkyOJAmROMLuN2EUQ3ZvI2uNy5bAcllG7C2KHYFhG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BCwyvhliLiRn274RIufdhdsZZG1jzMPYh9MZrHj7D+R6DHwvwLh9uph4X4OzPMjx8IbV4s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m1Z3i4RM0KFnfEvwJhaSeRiuF+DAw15WPZfggmtrqsey/BLcMK40XoWM4Dz56JsXrIyp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XROOQ8nC4dtPG7Ql/Au49T0Dl6MR/IrBPn3RK4E1sE1svcT2fJwfJB/0TZsW1iYb7jbgR7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bNEhp6Pp30vpyET4I6FRDoiOhCpKMCXMnr9xIEluiFu/YjYIW8jZPcfAhhG4Q9TC3kc2W0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iLNaG3oiQlS2LLVOTktBkWB5VYHgYxdGFEEDsHymLC6mPBrW/BSwvmbiXlYZgIOY5fg2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E5kdGfq5Ldk92TW5sM5aB/siP5Ebl7HKjkXsPbB6CU29yX0XuXbr5HL/AOiWlkS2Ev4P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sEdIFvgjsO2dkv0R2fI07m02QaNo7yW5NPIxGpF9j0PmP6FNXVsm1II646EzwjcIjxtS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pqS2eTU0Y5QWCIvN2euF7uaScCq+RfVL0FeVOj3zJ8IXDNb+9zhfgZNZOH2j8L8Fuazy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APhuEZt3aVi4fhWJ15Zui6+EboHY+vtYe+vLsHWOtuaI0DWPWCUpMk1jFZlQNVNYhwCR6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us0T6tnqN3+aYaixc00Amo3M4pbI5bFkiLJlhLBaRyrZdQmBLKKNlYexPuZecdIYkjYb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jo6Iyv1YXdD3y8ZLXsxJNbCZc9aJoR+oZUMuBkSiSYGGxtkkkievDHVdX4DkgwH4Ko6E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qdx3UXo3Gh6DpPcb7k8MngbVCeBt7Esjg0JnGuQ92h7OjEkuwnRUYxdDILlLSI96LRsqO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qwOm4+RC8idDOx7DD9zpv1sUdPadz1E609iwlf0StvmjuqHYW5Lbsstfgts9qEcoh/0S2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3kc/+z9ZJf0T/o7D2jMd0R2exznOPeQ+72L8Jnpep3SG47xaYj0EGlnYEhg+a/ok0mKR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AhZF5ApMfIkZBoMqJGNhXQySRoJbPZG4P5j7dG21BajfQ02MtZcar+pjQ5jsbs+/8hXil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1SWUz9b3h8iaFgyz3e/5FvcmLO73/IsGsF/Tf8AI0Tw36b/AJHPflZ/f8h7yZMfu/yM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CGmOc2/t9/yJus0/t9/yIks5rsdPf8AIalIqW70+/5DWoa9jXf8i7yX7H3fkQn8A193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/d+QgaDX7f3MeqS50RdyPnz4skoShCX8jVGOj6H0MfL1X9cDyvb8vGW6UQRS+5D3Ym3IZ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C1QKm8JG0YfEcNGSJcnqFt3qBj+/pfS6rEd+lF+lUY6qkZkJoTQmiUQ3LbnqTz8jvqQ1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ORD5Lj/UkP9ZD/WS3+SHv8ncNco7hLD2oumgspMfuCECYsUY1RYpFyBVuPWQa1Dq1oWDD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Aoz1Eu6jbZE9tOJ3By1BJreSPVF+PYjsdo7H7nqH3Y53J3UJZPYnhRbZnoyFyPuMassJ4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p9SF/RHB6D0HaJ6mHsIk83P7BwN92TWFQEtQjWG97FuzHzX0JjZNYI6Y6n8BK8aKyNSh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GHKdEIdJoc3adhq6MpQhEw0Yy9ba92KSUamjJY17k69gACFpKCiw0hp2z7HQXDaw/RC+8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WjoOHqMk0kiZhGSaBgPOYyTSM3chZwNItVtteM00j4nfGM10j77Jp4xdJeLsaM10kubJ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NGBpMm5ydpp7GSElFiaRLU7TBmmgeIYT22e0TLz8SN3lqGMfSx0dLiRHPux4pUeyL0W3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1KCEKoTqA0TQl3RHg717j7Rhh8hlvUydmPpGPwHnuNR1QutjETRDwCTcSCTchuiVwex7H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9GTwy2x6UcFi25YbQ2iLGZgVMay9CwumGMMdH4C0+LGQnYzU8+CEqsD3iEp0pTLkiaSUW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iR3ZHccREUtgh7ovsXDe5lUl/wABIdjLbstu6G9RItsj0XsdiHwR2IjhHYjsXsej2JHa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wR3Yl3Z+pnyH9BuTwRSCCCKR1swEryLe1yG81WEfCiTDUvIQE6IXYkmU2ZihINCQxDVCc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PsTN/Z6DRdiX9Ht+BDwDWH+VX9iKc4/TWUvwIX7gz/EXzYR/aho/NT/Zfgf7CiPH4HM9d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5+OyF/2vW+n4F/1BkdkfdYgy9PwSn59+9L+xH/2RD0/BpkXzt9BZnS+bnp+CHTPkp6fg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tL+dfQvsbMNz0hj8+puWQ/OFt6DGOrox0dOC2/Jm7iwj3oPxIP3MEk8EieAnGiol+on+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4HG/YEn6hfoj9IG1+obDQaDCHBK4JWyETTCxT746OjGRR9GShjHRC6kYDIqmZ+wmS+BN8F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LJexPA2z1HromSJjMkjY76VfIaaPaY8yXDQ1RGVH1ngaO0LAYKmNVS/AQaJdyHsnQ3Dq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hT66W2yd3xQbcHaqe2h2iWbycjEtKO6Gm6J4UXFnQjoDgQyBDGmQ9zkI3I7kek9J6aY2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x/Q48SRXEryMl+hC0M2GNsl7241L6SQimocl79ZllgmKpGIsqihCZhCPY6HR0lNN7JCR5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NImZuwEraXTt2IlpWWVuzZhQi1fO3bWFmFdedtQWpEZ0gJ97M3bX/eRWyqnLN3N/u5mb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CrPnliCkjOdPlv5+RsSpmT5/f/oglapkblsnE1525DFZKIcjFTZWu93UjKveRz3SRzvye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Tsewt/J9hefaGQrZOP1GMYxjox11IE1SfocI2Vf7B+K/uDIZB6qI7ncyG4huIbhcgjcJ3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sRhMx7tE7BwIY2XBqfdHR0fU6IFmh0QupGHVzCW73CUasXdlt3UvuiXuiXui/BfYl7ie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AlbkrckkmnNqmsEkloPURRhCTNX0mvW4nAsFxjwMYq31sYTCFpsJ2RDglcErZFtkWLrC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DedmJ0OlMlRPCF2HYvc7Pkklakrmk/sH6sT2IEiTOw3J9zYZ3M7h3DvZPc7iW5zI7B2ie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PZEth2nzH9CikeApCZ5YnAjxXVi7Eq+lMjCkZcS/QdJCRI+6bCHsocoSyRUJoOPokZA6z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dWdqcjCdkPJ3MgWS/Qm5gleohaTaVG6VwvGYtlZi2XNlOMW08jvykk9rBJloRi2kQCaRQ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g4ULUq0amgcmVuRsYIRuNJKMHDVGmqM9jhD2McArxQvECvQEIAWylbCAIzaAiZtNJiV3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3D6By4qMdXV1ZkZtvMBcS0U+ngPpeDgcEyRvW5PLE7ncdyFyRN9D0Cb4JaidxhMsljng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40O0bJJW1KvuDzVD8BIl0wHVVVUPHUkYR9Qrsncd1CU5GwnuhtsJcEiwRQwY2DWwh7Ho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BJYvQITqh46CZPRgYEx4GtV0VKHVskkmjEcIVmhNSCW4T7iW4nuodhnfSkHMO17nC9zh+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7JXRnCS2+DtInAcRwHFQgQJW69y3HuOC26IpA+5cwS3JZOl2ztnAcQ1bHAiTtBLWgdg+++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t7Ei8GPAlEN8IiOpCsYn3hbBa1JDCWxtoEN0GU2kxsRCYrKEpEeUXq9oEj1HYWN19oRm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z0gCuAwX2v0jf8AXegshP3M2kUtiOv8Aig376YX+AkyAq/URSOwf+sS0jzHUxf8AHJIN5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bWv+WDRkrr9HENb8Ho+iRsfhpb0f6Lg3ptvQOPYfCb0jVuCrHZekeEC9CPT/AKRME2e29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9A3MuBiPLf0j6BB/QvUfS6pHajMqYfk0XW+nbNiE5E0oSqEtwpakbhbqIbVC3BI/6J0Z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aTuG+433oQQ5yRuRclmB8GMdH4ScEodS8HLoyLU1BchMkklFiUSNofQ6Njb2JJ4G+5Cl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mJEDQ0QNCcCdXgb30YDygsUY8iMuk+tdGMtqWIQ3ZEpT2yXsJnLRfgnsT2LfrpJ3Mhuz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O1EdhDYN8DsOA7lB8x+kEIhvQ4P5EuV7kMvpJfZno/YUbEli25O75En9ErcSBQE0G7D7z6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8BkeErYrHRBFMD5BEwSSeoGqt7hXj2LFoHZKbkQbPAdq4TVcQal7Lnr4m7lii0Uv77BN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rjf0Q4rXcAWbOTAmEbpF+2A5k7vb9NwrDSLWN6jtcCm1KxEtdEq5ozcZaRY4U6fcRjJN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s16GHM+e0+4S1tcpmhKy7ns16Sf6PXoM/Q4HBUfYIHl/7R9Atxf4n0H0nR0ZxcfgUoSm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vp7umKh2jQYXE7EQ2QthEDg+RJsI5O5Diwm1ciW4bIG24h6MOGrGejLht1Es1A6Oj8CfY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0fQX4J2IU7EvYSxND0Z6Mnhkrklcj9T3PUknk7qH2DM+wQYKiicGVIqxkDRBFHAlEweo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MYhuqKrpIEp71UO4qKKPZHDoIbM7hzCO47x+0Hf8E9/igluqHp9yXA46EtiZLYg0J7Ml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h8+x+4II7Fti2xPFEk8E8UShtbL2LbfB2nbOyO3B999GSbEmt6R47HYcvFhLqkkkkk1NV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Tb4NccLAnfLEayttjTgGhEroixCQwewQrFK0JXGSezy4QTKyPh5/QlZCWv2MhXCJ/pch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p5H+9yk31rf5cQlQv7lQJiC/rytJ+o/1bCQsd+9UCe4C/tVEiVk3/wBAkNdT3l+okXZ72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xO7Hl9BNHVuD9kJlXkvcfQ72vuX0EHbrkh/hSt75c/z06Qdsu6uNKmNH1nR4F4N9sf4P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E0BNsxLhly5LJfJ6qYCQQSCRchNEtCSUN7DbY5Ow9CY0G+BvgufijdHV9DqsCpY6IQ6L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RdouAp2JYl7iRPInh0ktSxbZFthpEKjDFicxorFawM+p1bGGw7jhKXgmhClrjUdEIbrf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krYG1oe5LbnqTyW3L7C85L7jbJbMlqSEwzPYlsS2OSI8pnAyLwTQJO49RHUjoyXImIa3I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R2DhUEb1X5aLZZAGsWUFnYf0RJvAjUSXjurl4tyLxms+/R3LLt5Gty1GKScxoTERhjd8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SEsN8tioXuE9xoaS0lZGZhFNey7hTTyzX3/kjs2He3e+4rBeE1Nr6j+RSjCGptfU+/wAm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bI5Se75P5+RKLSkpPfWILLwjdaZff5LANGJer+/yJNQaDU8tR/PyQDTAdl75P5+RQA0K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0J5+8/ki6NNTf9s/JHm+bnvqfcQgWze/qfJG1oze/6ZFzovf9skdWxZv+mTAFmzm1QfnDe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4dhrDHtngeKOjHV13Hyf6BYEz6b58N4Liw7mJsTyTz0ewuyPRC7IQuUQeggFAUC2www+4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I5qS6Or6tC1caIVUKqFqQlg1fUjuRyxTuZ1PWstl+lnoehFrogYYdBe0NzIW08mFXPwD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yI9HsLchYLlR1KwhdCIGqIzRhTMcSkVGVInS0TuRH9iOHuInsL1EcC7iHI7skt2ILNSN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69UQ2qO1ehPoDSE1KHI/vJK1YZdwtu9hwv+BNMSqCVtOydyolxQ7CR2EnaQ5HuHwvoSmh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8EeOsmTMgjJDsuRJCsSTyScDrnJBSyglMlOxwQksCEbyExcQSLX7ielZolbiIQR31nD1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XErShM1n7w8wjpms5u44kMN87Gb5LXL0r2pm+SRGFc7WCvh4mduZhb4EtrNy7iMzsta/7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Ekrh7pmtZvkaXHSNZ/wChlj0j2cncStzSG9j7lzSjOZ7GbvctjZHI1j71zvansY+tx3bC+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TONIQYm7vDSfoKFl/Y6D6GOroxH6vc1IVoj3rw3bcIsBIpbcTv+j9zom7e5/eES4S/Uzm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Rg/lj/4o9z7DXeGTQA9j7D/5gw2axWXOlKxj2jq8mg+nQWkdriuJF/kLu23WuhYrlRSJ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SSUStj0IRCLEIaQ0RSCCO40+SOS50NeazCqzRPpYfSye2g7c2WJVNBugjIrCo6Y6dJNFl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uXsPbHsSjDehbogjtIf0Q/WWaD0F+S+jZ6v2Lu32D4iRzqx2LieNydfycxLLUNEsm7L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nYtPA4JDh4Y+RjUmnJEbSNyOwRPWS3ZD3ICA7ydw5hnw/F08w/FijkjphdEEEdEVyZnMxT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27B8GxYhZb3LsstWE/UMkxBYg1Yf3hIeVrQtBUmobEtzB+hVbc/WJsZxt56xtdQkP+4Rd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/wADd+otltWbr1CZ3xW7r1QaKjH3XqFH44d96v8ACM2/pvvV/h6XGbz1R9hW2yzvPWKP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/AAl2TRN76xKahgTeescThJ3nrJy4Cd56ySnAcDe+oTMQRxFIsriavL/2Z+g6vcGZqijo6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/ACPJsCr4H4Vr9vvC30JUKjXShRCEiBqhoaGh0gggTmgTEiG1h5q8iH1ZhDHEgVIEN9EC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dNYoQryZreh+1nM9z+wSae8/cx73uGW9KuLNNG9ji3sN/wCB7L2H/wAgdULXue8f9wrpL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L3F0ANdqkqqJehVZcQPoijuyex6DDIlQN0qioxdWPQWBfY/cFtRIQtyHuy47i+6JZH6Z2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5yTDu/gs9fg7EvZE4RJbmwy0JCJCg7/cSu5IhQvuQ5zYRfrIS1RZEbMa7hcBt7GdEQg9r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uHfoRoaOUjdT6RI3SPh/UpbcBepjpFH4OckEV1NZlMFq+GXFAxwwJFsVmNhoiZkaS/JJ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aF/qGbZAFhus8fUzP2L6GkeosgBKpyweo7LKuVuys40FcKE2iduBSwbiu3Au4ikn7ebj+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DrHX/AFJIY7H+OQ97G/8AMRlgv38XGhLP3oKThSVUENP9pUNTHI6f4h/ofoCV+YH7FOhu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ZDWVqGPep67sv7+fdeLB9tGMdGMdXTQshDg/e4ydXe+o/AgQ0t/o6hCpNVVGNCF0GMYz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Dq8FoLrL+TMVUeqCq8Atk6ln1X8UQlYggQgikEEEDQ6EVESsex1vawI0ghpw0JDdKCsK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oCMd0jhd/wCjnCQw+hCF4csihMHOrDfwTc9s/mkOST/5D3o9CFsLC3JKR2j0kkolHoW2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40tyxCIvkhFpIWpCPQ9vcgjYNbCBYjk7kdhktjsOyj1EcshhKLtlvb+ladU7eA669Mkml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hLVGx5GwYWpxGKhIS0sctlKaSRhXEixBxkbnQtQ3vFFMCaA7Vy+gnd3WL6BkXQJzoEgC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l7kDctHGr/wALiZiLXeBG36gXeA1mvIl3gNZrIt3gP3ZfcLvAudc2uXjArn3NcvoLzbrh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vAvdcmuXawXduTXLtYL7HcuX0F8L3i+gaVg57UqR3z5H3efdUYk/tnwquh0deaHBYdkv4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jNB+Da/h9zJULwiYhCo6GMY+lyNikeYe6kfgvKIwwhGQujaRI8NcxpSfLWJqIVWPqYx9Ly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cUM4fKFvrNGOl0dGIYbGFviBBLiiDdv7zUboWRCFR9EVzo8Eg94kJEECRFEDgex/MJ/8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ACH/AMMY8hNpfuZzPc2wMD+icT6j0R/jG17J3h+8D0V9hibQ80Pc91EYqAD2HuP+0f8A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mw/4DyqJUFSpJf9w0rHuCRN9OXYepHke/RJNTJ2EsC2JE0IhdNG4RExiglxpCSbu4REow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SSySqG2/5QYeUs8IEFcJzkyy7wMofEGtyL0nXZuGIXXWr0Wesl2A+BuJ9xTCw1uINnB7c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xQk42ZnGlsjWtuKFaXOzjPcdadluN5uQEbam4z3EojJkLbYvcTFsbTbQuTZni22IkFKw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tAQ9Mb9LX6F+j2MHajxRjo68TH5PkDJDx8AK5GVbwVkynYuHB/AulUVUIVCox0MYx9H/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6H0ppTbkHJYyZi6JPBOqNRLukxafeMghCq+pj6sD4A2ZUXgi/PWQKw+luBqPCIjnpCEN5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kxUVXlR0fpYREWWlulLw2iCCCCCKQQRSCCCCCCCOgRUggjkh1Ow7RJsqv6HPUyZwX7vN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LUTTwxpklgcoXYd7Elpiw/RWBjEgKZg8EMKbeau2sRUsrNdwTFOK7mr2sXSu0EKW+8Xm5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kKZi/U7DKUtkq/wDD/pfGoiX8JOjzLLvexEWWyIO97f6Zu9Epnq7Cv1kxtO97F4XOs/h/0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DdxNKd72/wBHhXKtr3HYUnJommf4jPnmnlM9fYvTJpctXYf6XmlWavY+wfajzHbz8x0/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S6UgLeMwmg5fe8O9u/2xdK6UIQqKpjGPoZiaNfsz4Ix+Bqc1IZC6OQXGldD6mot5p+g3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dDo+p8YYx2uKRZaeo6ujo3A64CPhdQYQSJs5ZCEdiYGQunSmSDBWXMELvRdC8J/Qtfon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khiHvWdiHqYwiWx3CeRPDqSjkJW6JXkdUZlGIkMbxoVUx0dLbQcR/gQZTSo8SSKYLSWb2s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2INa9LgdmJRXq3r8Bii3uPHYa6Yh9r2jhFfxd7SWpOjU47SzjfPS9gxdpyx+wvKU7xx2i1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DYy7T8ZFxwNbY4zvKXJwwlmDZex7ROK07tT9gxRVX/tBJi38Nu0bgytUizLKx2x8t9l5h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wuFqOjGPo5kHyam96MHcay3eAqM/d7C8FCEIXQ6HQx9CHNqi5NbQPwVhsUDzBDoVUSKN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CLlIOw5jyxUVX1MeB9OFM6O2FlOW+HJopub1YuR8LrLZGq9UNaqszPgjMQ3c3E7KPBae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ifEhbELYgikEVjkjkjkvuX3L70vwX4J4C1EiTRA14SoHmWZBN7hm4l7hsTjqO4dwU19U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EU9EynB/ehC0Ibll7olFCvYS7Fsu2dtrsPGtDrba7Csk8n/JmkdOL38HYaHILD7a7SNK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sm8tpjgGTWWekxvrLF9pjcNc1lthCDKK5ex9h72lpXsXYT3wmDOfGPccKm2ENt5OoX22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CrbLcRZ3WqLSe1t+Hn3XAWXheyd6Ojo+hYS1RfIsQtlAyDj0X28Mtn9IF4CqqIQhDGOhj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2x0jodVqM5ejKhUQtI1wT2rpRdZICnXEeaIVGPrfS+lJkw00Yxt4B7jEtmI7CG9BDIbh2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6HsmYqTQhdSHTSubDPYHniq8lH/hXBwrsyusQY8OI18noIymgqAm2J7C2zfY2biRzOaJ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0Uthx0XNxKXbUMlrLA1FO2iK2XKnsSrZSLXneUPcJjvUl5RjVM+sZyhyOSX8kcowd8vL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cHKG+4+WrlGc3b3TyjIGOeY5nkZFyl0chyhtYq9LmOV+CYsqdNxfqcoa7ct8g8hsm/Zj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K7U5RZXm9l7X2GN0m1uAsK+49nj9voDosjvlPR21odWOmtFlDwxfKGMY2xG8JDpswf2B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QxjofT3++QyD8IT1OgoWnaT9n0roVFkUbiELX70Quh9LGOjoxmOrs3Yul6izWYEI0kMBf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2uNQJDgOGA+PG4CDQ4Y07DyhYZfD8QNNnnoIPbGxFsagjPjUVmabqOTeQXwqp2TGy8NB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yRIdvCUiZB1ykxw+hNkNmwoWPCfWnSCPGRnoiKqiu7FlDPWQWrRvwYl0MRt6XqRyXbVc+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4PdENOGvJi+B4hNUeTmuBExrffnNcDtXANwyXA0hFORH7C2iveA+waS+8DH2GCfMFj0Jq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PcQrmPQfBfklz7CHMnMBYdj1xAvfYMtwRvg5TUpXfsGraqRC9/7B4RN1x9gzLXMcUXSN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0Ffy2OlnUxIX7yfMHS1Dqyj8FjhLR+1iF1LoVF0GOo+hjY7k1xPBWH3FjnTfz0FF49Et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lV1VWMdHRj6BY7ZvsYiOhOOwraEIEqvsINl7GrhSEsLYarL2HTncLYaxaBuaZJCBSeIE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F2GhZobUIoQtlczljlSQ8Jo9CRdCpWwpWXsauFEjHIxJew2cudhjQ7URAgPv2OSlfxSY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QEIsWEMi8FJI0QFeE2siICxHU9ikQFv8AQJgu4QuqY3Dv0SQpnXxXSOnSqVhuEPLLk2E7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RrXJFL6YTuVt/VDuOJTjkW5uJSHi37QYSTIvjcBhHMiHZ8fyCUm7MgvHMhb9MIujw/KI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S5nbJw/AWGedMzD8oURltHm4bkXG7kpx3BQp6t7nBufwMEszpwIJKgcfvwdxcSWO34LuL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6JQpZxTPC7hQJuq/pe8dwe6DC88dyE7jmhbnjuQnMzghrhiT7g1k5b6EsiIGIvohjGHJA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6J0+a+3hI/S7iF1KqEIXQfQH0M4g5eyEio+tHzn3F6ly+b58BVQqSbaHs6ZdL6WMYx0Y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TMqrRJbBqAQ3YC6GVxeknYcGIJVmEQSliCt2LhLoRcJrFIyJu7F2MIcnhioyGFk1SFci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+4cOKEuTqFDULvkDCtAxkQNEFqtY+1IjKZ5RhVdUjIkQKnIu00hO8HdkSPwbUjeEIjJoa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waGX0CEsK/XHRqaeC6tEW5631NPYZBFiwkWkZF0EKTTTJIsPLrhS0cnHwzbTKiBBaS32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3qNxRzr1r3LODIv1V7jReRpcji+BpswrAtNmuMDS2jb2bD5rjBFxc9u8ZLgVojmUd6y7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fswOfItf+SYEu92R/csJzNdUt/wCwd2y5qdz7DuvuX9jItvrkv4BLVG9T9hmymRf+wtc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Xok2x2ej4v0A6YTeJfkYdWOjonCF9/oT1NfHWuk5C8FUVVRjqPp/ZbGjt4RaneB/KiOn8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NUKnyfuqqvqYx0dWYh0mHYJCI6EiiolXHGAuwikUSqa6UUuyQtfuYlyZ1K0MShInw5HN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rIW0mPSt5EPeYY9IWaCucyxuiZf5ByUhMBgJDJG4RqGh7IwMdhEUcDXwLQ7E76I2hpRIh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a8LKiyVJjUWDRVZFxI2htEh0MvoMdMU7U18GLVXTNJ8DSmtHSaTxSS1fQ8CSF21exYX0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aOGXmvsP2O4TaX/uwZfkVxkJ7zU5CuzujTdNH4f5Lq0sOF/jExGb9heji27iI3KR2gXMs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C/Sz8BjGLTifiMHG4F9jmHJExX2bcguAN9g3MWKXuAY5hG6rFa7ow/KEmsUB5QeORCNK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pHL6AOZDaxwupT39j0kW8R9/oDoq8F8SJtW3rfoY+nhEZBRoTMqLf/aOqCOh3ifkQvBQ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imq+pghj8FaeD8RBqmQqZ/L7mvgqjCuI3w9nRC6H0uh0dUEtoxo5YXyYk0akErYxkiQv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JpZ7kITuYPccEd8mebI4aJX6BO5CDe6IElhhZHV7cnqYgCmdCZXVGIkaNNoaQ8hjSdxEI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sIaA89CJkYCx0klkKIBM8FaFhONmEWDRXAIGUbmjoZefnxV1Mu+h0fiahdfCjo0IZ9xTtW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NuQHhicJVd2I3DFBSU7RZMN+C6vvhTjj8BBxmcyKVw3OxtBbPFyci0CycLJyIalWoYF8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7ASN94X/gFpKMZ/Y7CVTMK3/CHwQPd+AcOhWfQuURoFKxcalyhxTtKsXmzlSWTHQN68ly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c3wK44FOr15Lm5CqBu5JbEciSwndv3+hSj/xDTeV0PricDyMU9cofBp4KPWB7iF4KEIQ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D0MOk+ncgZu/2odEKnzn3ovEZHwT/BqIXQ+l9A6s++x0tbmtOiE4ILSZRkkkjuPgLQWs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ufRRMsXQP0rglG4XHYLyNYydWdxWufTetEa2RejIudOg9SRYCNSUJgxUcPASWaDZ6mua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6Nn8JhFg0VRh0KwZfVV4qpNGjESGlNIIIpLJ3pCurkOki4A7sZRvQQU7aLrhf0kb10T/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dOAwNzYRLbSvojE2zsJGfO69ptnYvILaXYXAywaWJnE4HcfAsGFwIXRegSylo2fBdTyN3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+6/k4Ilpwaa69r/BShqm5vW/JGiK73/+lhalSnvr9LEGglux9jFiIsE30Q2jjgiI9Ek2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a2OBEkWatbZiOMEqaDTUibBP+gukx1n5Sj8DUyb/AER0xf3bwUI4KnwIVYIpBAlRCEhU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a18mLuOrGLo2NwZPdCEEdD9hv4DqqOMyJSeglxFh6iF4LHU+j7zoz4DoGtGx0mp7QlJHK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iF2W4YX0QsGaAXOpookf7segpMJJUWMa8CT3J7soVGrS1IiPwI0kQMO0biuXIibEcbPU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xUcKLqzNDJ0XRkadKRkQjQ/G3hFg0deEWDL6Y/KySSaUXCRBmiSae0h9CNSbxW1JpM0x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TacyyqBcGWTRlxCSxltpP/RqWN0Xa2kxsTqxdraT5sSllrDzJO2k+bFklQ3xhcOxBF9t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Tsw2OzE1DtPJcRyJwhkducRs+C3ByGDEc8DJ05JbAJaPyi2mjT4g/SwlxQ3mLcP8IJns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sD24ccCJLdG9m8FxgUCtRrbnh2uP74aT/ALqBdkpCW272gXro5LdGQ2ZDZkNmd471DnO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OZEN0Q3RK3RKLeNqQiLOk9UM1q+rute6GM+W+3gogf8A7BtCF0qqoukx0PqVlZcu7j7p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VtECo0jgc+EqIWSYvwOgheAx0MfSw9XRnpVAToSHYYkSbIpIhD0PQ0dtoXkJDXtlwsp2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1uD4SmLDUuDENEiZCShDptZojWhfNTMEs2YCZgtpFbAjR6jdMVHDwMjQydWYsGLqlJCi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NHgOhl9QVieh+PBkLUxQhJcRcvNhNxRPA81voXHR4JM7q+xchTeHJBepPTeNX2H2Zkay5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Ts5n/RxaFkZ2yT/pAahuhNRue2S44hKE4fYNUnoP8nY5WzO7X+DsWw7rLTsbOwnONqW1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4KExGzJci7rhZcR/hhiU7hZcf8CsxahllxH+CbsalfbbHHAnLhKXtOxxwM0NSTmLFo7E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ig1u4/AzJYvZzF7cHaFy7j+4R4ADsqRIkSOxAgQ6B6z1neye7Jbs5BG4RvEb1LuJ3DGm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dCFxN0fKNdxBIf8Ay8FCdAm/oiZ4C3EJ7kStyVuuhUQkKiqxjGPoZm11SerEZPC1R9r7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z7saV48JCpkX09N3VdKx0sdD6cH3UYs9l8hKaDEYDNiZiRVSmw9IUJiqkkoJCXaZMZDIx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6Kk/rwJHajwS5hYIhchoIlg5CLNFrpIQ0XHlt6mtL1pCZEUyInOWpVxeEmRp1mZp0Z2Y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WDR4CsGf0ZqXL6JG6S/Ctr40pIgaWlRC3BwFN3cIavbAkpITYYxIxumwjA26mUuDV+y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avJcCP0A/d2JQCvpYWrsMh9EydtT7EFwLf2XM/6WUmp3JsmZ/wBHfcvuSo3P9LYHGsKP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2HY1PCbJR9p2MMlO02o+0yUqwnZbUYI5yaHZO03Zdv8AC3y47LiP8FDqDWuOxiP8JUcZ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trDwWiXHBbPA3jQlxwRaKi2zhpHAlpsWK2g+euKRSOuOmOmKxRoiRWHodmMdGPqay8P8A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4KJZxB7sgQ2EmwkIdB72d7JbsSe4S3BLczvUu8bJveN7x8J2zjRxo4VSNxy9xoOxuPwZu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Q3uRK3RK3G1uWxCg8IqKifbJyethqGWwhdCo6uo+jB91YR1cvR7jRDBMxJ0JTgkaOLOh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6jsJ2GPDD0HohA6F0Tk38SO8RKQvYs0eUJaBAriRZbDQxXRKH0Myh6M2hkSJEbdGgkQxX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zNBM9V7NBr0SWJCoOWQyGQ6hWYfg4RYNHgOhn9BgjojzT6VTVsYzSqGMdMqr9E+AbhIL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xNXBxf8AMXGcIIy2X3JslsVa8kQkrtKy3khKyPpaVo0C4TW0eNTsNKWO1wuXYTLjWTZcv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6bGr/wBLNFtTSzNtz/SDcVhTKj7BMncvUo+wyzdknllR9hllKpWpX4DGq2ZbLdsXZkrz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7LrTahcR/hJpK0jdkxH+CvHJn3KWkf4bGMBCS+gzMjDGVAMOjH1paGjsRvt4Cpw8L6Co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QkQQQNDQ0NDGiCCCCEMKP0GPoPq1knLCwsabDQgQIjzxtL4NZb+KhiHNxJVFr3IQLYOK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bMhsx7DHyD5x75znKJZYqadRwjiDIalXsJle9B3FHTEjmauFeNhwF4GM2PDEo2NJUpYf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n2OLkQC6gokMRdYgZaUQdDik7yS1ujpmJSPgSCGVk7kIbWESIkEoRIQEKhdDQxYE6w8D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0DGjGot/AwiwaPA1gy8s/OIceHfqke0kdjWq5ZBgV8DtkdxYGTaqEk17Qp6dj8mgtglM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6hDInGLxcu23pF2/I1CGTa6N2y+5lDPGzF2yQ8lCGGPUh2FkwBGGn65tkjaXtnL7DWxS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Oxgz7rggliSzKw7/6PQYN16j/AEegU/o0H/prwZOVjAu5li4xbUJhcMhpKO7A1GJcMaau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l5k8JKLaSKkFu+gswWY+4LIx0fShfYfuMZ+7x4CFoQd5k3rRCELpVFUugxj3GOqGOFfsE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+FgQ1pCDcrDuhBoaGRcaWchY8PQQqXu/SBCRBBBBBBA0MIMOjEjsJfb/ACQIbEDY60WiY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R1CsQBZ7klbfQYzAvzYYvVyLHdhejCdmPWuWXyDo7V0mlS5QLreGthfssCwWYJGbiehFj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4PkcxZcDWSIlGlEBAidSySIWULD6EliQGhFzpERIkSJEiSDHFiYMvAwiwaPAdDP6Bfpf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0Q6t0ijQa5q5bpNuhOMUdH035zLYF9fI3Xb2xMyON7xv7xPnLPqYt/ZkSIsUOGMiVi3Ss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ZkLoxaRSidQadjBoQdtj/BvYNSvB/INsp357ewkuhQ4STt3MlgekiuSMC3SOrQgTwifc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8/Lqn2TUyqMfSsHeSfgY/BUkJH60CohCFV9ZVaGNCDHWLXDR+thWVGPrdXdeDhiX0Ghoa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RV4xXwLogSIoxoY0NDRFIuL8v3IGiC3dh9mJKqnTNUCjA5tbivX5Oack5JzRRzIc10PD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Mc4aJJ24eeBjRtMSVgNTMDnt7mI1IzGXCISwRNdBwbc5JyR705g1K7jnhjUS3ZyGibks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H2Q8pJBgT3ifeQ3EwMMMRmmd/2OYm2CcqxOJBbcSki8FkkmjAczSZis6hhFg0eArBl9An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QRVjZAYx0R0seDKIuQQyBhTRMqIIDQgRpjwR4IbIjsiK0RJeEQ2RDZEdkKa0pepHYQ2Qt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QXsSPoms+avHNMZw3+AQkcD9hjJjuzTwGvkZjy1EIQupUVCqxjQxjr+r0IYsjH4WrRO+3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RIXIXjRxoL5Mi2sIXSqQMaGMfR919xjpLeiBm45WMWiLRMj5d0IYTrAAAlxrc0BhmpTd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oBbYbb4SZKK6mAsLkYWtVMC6gAAnxhSy6Fik9AltegggVURVEhmkzJolMhoYNJEg7mT3H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Q7HsM2jBkF2sjgHCG3BoPLaR8p3zvEQS0szAXCTvnMzlOWqDSwFgQd2cI4hxjgHCOAci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olbolbolbltz1PWr8mqLqaI8DXw3kms1ggikUggaQpURUShfsKrvcalqiO+D1dyJm7Id7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5d+SImeQlGuHLIeuDuKfQyzRbJ3IuQuEkkSnj1E9y2E+OwnwHoQJ3nEDGlqccCdp9mJg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ViqE8cfxhOaU/wDQ9VSGQ9iHsQ9vIPpjZ+MH4Ey/dA2SRiML7GZXWidsfhV9xiEITExd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Yx1l3q+rHTQfhbjjLF+aGh0MSP34MPGnL+Vy6hY6UqoMQeR9GP1+4x1tXZ/kSwxl3Ix4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sZ+xn7GfsZ+xn/cF75Hdh8EOxcK7FwpXyMjGfBJtx/sbvTQgXsz86Bt/6F/YL+w/Qz9DP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uSYM10L71UBDQyARBN0VlIwJXQrEYkIjQnG56YIIpFRZGlkDQwK2kjoNg4F0MxIkCBGc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xHY4iOxHYiRIkfB9PUeo9RLdkt2S5J7s5mcw5ByDleJDp2Hm3RhV+DDIpjNLvLHwQyN6w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XQtdmREsytR6xO5ic7ite9jC1dyIi7cP3Mb2seuLC7vY1+BJWhnr8DWEwwsQrKNiOSO26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uhcEQrCjQxackN+l6E/8AkcA4p2p/UNiI431G2v1nH3VKbBNoy/IJBgYT/MgxP0RF+QRB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WsbjiHLPUj/1N4UWQvXcbxuXvi1VC/xJvqC0mHwFqO46PpmPPhvkkwSXBkma0Bh60Qbkn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EKjoqpiYmSSSMY2NjJJFKv0H0PwtCSHhV7lihjoZ3DHwF4Sqid9+Fmi6JFV0MfSwd39x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JwkWqEksklkksgFLuzej4AzUgGDhi59r2Y9jEaJHkZIyVTTJEiSWTRLo47eNfHkn6E+uK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wQRSKQRWCFuSZo/EdMJdJpFG/BwpHdkUuOBu3aiUs1pkVEZZgSPZHeqUKJIj1Ih4FwsE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Z7HvczGcGd7oeNbm+b3GSTm2ojTksktz0e5Gc5kiJu7XIW+COcCSWXgtroKxOaR9iKZR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CpBA2IjkgggdkK65LlxogjgjgfBDTZDgJA0xuauQ+uL9DKrWfVcmXLF1o0TWjj7BDiY2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3mGsQJWWm48hz75vmSMPoFrC3qJtbOKC/s0atVJTMpMqKPlmUJf8AIlwE3+hNgjbJqMnR2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spj4GBKWGxIZuVjwl0doqvkkTJJ6E6sbGMOk0b9G5I6pxFkZHmBbjquqBoCyGB8gyFp8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3QWGZl4heBNGLNBjdiYuF0L6U8VSUJ51PRC8hfV0kmrXiQ2IwSmkjcu48yJXJoy5IiauK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E7FsaRGbM9O49bZImZH/ANOb7j1zuK2jzIyulYWpHCdkK29jEZtYWVnYXrsWtDexorvY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7iSS7q+uSaMRNZrNGO/UxCIwSFYUtH1fIDGgh3ydaS4FbF/CiV6XENTZ4EX3GKSBoS4E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fwjhDEZDKbdJsIwp9IouJsmVJLo6yWLb9eKEkQqKS0GM9Vo9b3x7L3JRBKwdZ8CSaMvj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SmBX1XuQQ9iWxDLlxjGodJJHn9S9GyRMYmYP8mZRmVF4GgY5MR88zZIqrk5/aGFVjUw+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Covoz+m6dGlEPo16Y8W02q4YGCLdGnSumehE0ckTwE1Fw08GXaCOxFrRwJcLdDjRLgjZ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oMlmOwtX8oZPwy6JtoxKc62InKdzO90ZzJ73M7iu4nNPjVvSbE9CpNui4XgsdXjpbGQjm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nQm0QldB1t9KajSiUCz0IV6MmkyQRyIw6UMapA0RLcRYoeVYbHRgT0OCel3Qvtxh0HQc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SH6sTGs6kJiTVw7q5yr6kWEBKsKEODRuxoUlsMAxq3xobXN7h7hcj6Udau8afyaMdJwQ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7iXR9mLTPoJYQsrmGUoSc7Oh0XU8ESHej5xnRVWO7VjyvYwMyxipfRVVUPoP8/wB6TYkQu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kmmlEtxirPknRmljPc5DKuax4mOlSss2J3nf7E9jmx3gcr9LG0pf8O8HouS+lF1hcAi14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j+np/T05FnHI3n3PfcxuLL1tcTLX7VnyEkk0mskmnQ+nWK9r0Fddcgeoo6Wti/qWTlWfq7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ii6H6ocyh0YiZa2gwww1BLRMmSJYmSKpCcAnQyVbXSkkbpcUkCCElktiO2j6VgirQSsY0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KnsJwOwjhDXZENhNpoS2VhYCSH1mhGQshVrtveiLVCTqhaw9BKywyDvUR/hGrCxJGFCC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Ddk/uqpF0ySTSRMUosLUSwNw4ZJJJPnX5JeWVZt4L6seBuDa0Gl1VItNNfFucPPrNXwX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vfcb0NFNxKXhbeo9OeoVqltTtHAuI4PbdGMJcGFaODXHYS4xgjgsnabOBJKM2FTabDwN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h1dqyMQySSR1fwIxR9LWTDUHNF8uv5T7jY2SSzqhCFqE9BCEIT9ybDZabj6V0TWaWpMI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ECGFgLVjUWpBFFkiGyRuiIIIqWRLaXQheNCh4F0pDnQdmdhnCloODkewmwxviiomX+oI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RWGquMd9PASYmm5EC7oiFyHgQWghaJ0XRPUjGLykJRCXkFOXfoxajvVkH5cScnoUC/8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uCn5R3H94IBllpcSsra1Y2vIXxfzFht3HqKTR1he1E//ABm37IlbPcV8EiWzJckMh7F/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NZJJJJ8GfGnqt5Jvr16mbJ60M3dI6n0XimvVawT3EPCdjb2FP4J5PyJtqPYZN4zsFLGq5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3gnt/wAPaPwe3/BLeP8AhqpXD7DI/wANrWwbx7h59NYsYNCTBJI2SIZckN0mmpis1non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pR9KltJZGNrISTYmk16sYOqa5vwJJHbInGD1NBYsJwSMxZJNKyJiq3IxI7DZJJMDrCHv3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KpBGYsrvQdG6pZ4SB2wVjVII6Eq2dJE7HeERdSLk0mM3pkuIETCI6dCCBKxBK2qaHxL0m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CVwHoZwQJURAkLmaILAig1G+g00JhFBk+hk9GW+xGWRUvsXIOxEXlI/lH84n/wAhsDdC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GgIG50VkPQC7hmCvWQ4X6xLwjCMlf6kP3RDhvoj9aEGp6SHXEGuVsHBlwjy33N/5iHPus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30juHlqGP/ML/qo3/gP1FTk3K/Tq3nAkRL+qP7A/pz+1P1uftYcDdu6xCkxvQrj9psC/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T+vS09cu6M7ftT+RP48X/Jn8pRU+Mjt4So1W1GiJSCfBajrixz0WMJETY90X5M7m+Tv3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iiISH62MFvbJjIhYvHIs6cj3RyR25MNBqRKZsIob1MC8F9HeQIESPV92dATkgSSTFEkj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oXPEbT4Mrpgx3ewmS1UbG6LS8NkJFtunFbU4R/vV81ZiisJ0bk2oqJjsSSNRNySSaukh2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hRofRHT7YTpVPknkRpkQ1WJII6ZRJImX9mQVxUmsk2raK6xMDMOR46LVkuMnw2XQTBkx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EJW7ENSIkvoRzciCBYblBYGLYUsC8Is8myOGSEdhNwTRjJE6LxlBh3XzsxDnJwFOprVU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xw9CKIPUa5IIIoSIbndVGxBBBBBDEp0PQaWwiOBrsQ2I7PY4nscT2Gn/AAN/2jjexuqP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3QBEwpwdMeIzjVak0nrUm4w6ft45VBwnd966P7/iIfRBFJ6l0IZG5FZJ6Z6dBurs+ibRF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nTuIyGxoucZFyrZqVCEljBY7TYw9bGtp2F3exPfYX/C5wmRsxvUl8f8ARoen/TtBPYhg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zuJbk+KHaqcOhwkOlb1DmiWS9xuTJkyW5IbEhByJ0dtL30Om0cLNPQvcbyXkLegpeGfo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21Sa/iUXHdQg95ujoXV74TYD8kiZNCdrkkiYmSOxgKkokkb2EySaJJGOvESX4EudEn0N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STVDySTQ9DkuqaSTQmI2agTMImEgToiJonVXwTR0mj4pNqytiaSMU+BWLIGN94ipx3EMSA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Xv4G5YiYJvekiXNxhRBLFgeKJjSZH4Iuh24wqsTwNGJc9DrsEmG4avakEVSljd4SpJPR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i/TJI3NLetGKDWi8FJOdyBKsIghEItTleiXYe4hEC3EKSLEDjTCLdEpY8Vka1z4OyOWY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ohkX8Ca2LfQ/fU/qLgW0E9ywmGF+9iMftiP8NFS573M73FOkqSZ9TkJnGuDOI4I2i+Bx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WILSdqSW8SEQiOBpbENjiQ9o4jiOCh3jvEdyG4kxyQ3HtY33JLUSosegi/xGJJIoJZvS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iLXNxuZFwxv+EV85fkttskmSJIm0SJChQqKboyERJR3kIyRONSBG2KIDXc+Bef8AwRFy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nLDdxu9ulDGImJLPIya5/irJo3SBF5aJk7jrgGg7gZkigQnRioh0ms0ZoNk00ovGLh79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SL5G4a0N40YZyJnBbxUKDjy7iKZrImJfuLoX0jSzROiWN6kUYZuyGfOzEEkDm2dl20Zk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awY167F29YMi4e2xDOUS6QfYikECVIL+g8CQ1ezo+q/S+q7PRNH0vijV7O1YInxl4bIo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WrNeDUdIk4ClVZsNJZHFJ6cM+Z2Li/RDmmUWcjUbVic+pG5rcd5yL1uNnuX/ACf0bn7id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tgekkbk0LE1Q80kbvYcPWkdBOkj7iY5E45MWrPQzQY3KHYkkeG1oxaYeLZNMXxCRCYal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tjzNAmtiEQ2IxJCglZDcgRO47zvO+lGVY4hhwM4CWxDGILYD1GEg3nKo6Oskk9CjnBRN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3DlojtR0bpcWyZeypgV83YgTKQ5yCQPm4mK4TW5NHyJtQ6SSSPQmkkjfQ4jI3S1cCoYD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SIJbQy6NfhmJW3FSpctnTsKip7ELAyRjJsBCYq3Q0I0TRI2E1HGMFRiNZ+31YFchk8eJN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e9ETRxdYYmPFbGOjJN70YLEDzVOBuXfqyR05O3VNL1TgRada3RHTFdSPC1qjJYRYhKzF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UmalHlmnTFQe6XqQd3wiZzHCJiWX1IjU9VyP0e5xbkdj99SCDTXcfrue+5jfcnk/BJh0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9E0fS6vnoeKuDsJ+tTcUQ3fgZG3S2GxTMTbSBwIosIpxnYOSd2/xJBjJgkeBTjAPGYf3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thyiaG6KpCyLDpFJJJF0EPpmw2cHuY7sVhEpmrzDo5RI+h9CFTByHKcnbD6wJEMdq33B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klLZvMZxwtkZSTDU9mQu5UEkJwEh+CE2vNku9HsSoVempnQiLl3UF1sllSRCeZcRaHbB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gWYoLgJwoa3GHNrMFJ4E1kTpe3CCG6jIx8iwLAd6MggkQQKOjfshQt6WGnqSGThk1kz0J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T48eNYknoiiIIE48BD8OepZ6YpNGQKrW5H4M9LhIabC0DsJSWk6EU7mhIyJQNNhKBq/R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ly7IvyOY1G49Kq0iPY9jTT/p2/WTsiWj8ERvYxvYVt7H4FjwVa0lj6JJ6ZtW5fodywm3J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j3SyCSu/YXIgkKltyyM/CidEStpUHcNC2S0ka3fZGiG7oh5gaZ5loYHV+HGTYu2KAWogb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mkokdQNwSJ2GT0qk3JMVNjcZFb1zDpIncUz3NgbfdoLtFFzFpu8ISx9Zw6Ac3b7jC2ml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IxY8pQm1zXpXI0ShIuQNQmIIlcSklxmBphWFVyE7ewhaKY3CNEWmAtilxUoCUgx3ncdx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iC5cuXLly61Ek4uQQ+bC+dZIogTsQthISbUqFDU5GYcXJh69Ek2LugIdB02kv6Gat1EQ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omLC97RVJJJNZU1kncmsDsWMkk36OTTpm1X4EdDrM9GaPORVRKLdEnfyeK96YqqvqS1rL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7mRmFxYpPoetX0WrIpBpNEPHVPWEexHG86vLZEYXY7egreh7nvsdux/DT7CvqN9idoO0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hYMHbQxibCu1cGCGOPpVZgbkbpfofitX6MDe1NB0cvaggiIaomIxux5OU3s1uG1avuWK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Nk4KyEpNuJFSRG140UYrK5DeK8ajs1JklpZZ3Rgdr6CoqR0IQySSb0QyI6Wy6OwnEIbJ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W9kYSxosZKLnG5SXf1kkiKIyZNiLo4g1UdlBoeFGJS6ymNk5HqIbyYVjUEEKYY1Nk2llq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ySRMmiZNJJJ6Hg0mk0SMkki35RCKitqmhi6bIndC4ag22SGdrzLURhp6iCK9ljeutGbd7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cuXLklyuBlnQk3gdZhEdx/sDOy7GsYZa1KEGtt0ogZxcK6+CDkSECG5Bt2x6HeRICXUg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ORFrBp7DsTXNJJJJpJJYcaVwT1z4U9Wg0xZpPRaOqaT4SpOxEodiS3W/Bi1L0cqIgj2nJ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16oaDd5GlDW43dg1DFaiPChbVYvcVrvQ4QRsv4It+D04on3uMzqLOclm89jt6Hb0Pbg7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GCS1WG7RSx10EJVknpZNJpIvBknqeKxCTcDISs3HIRSJ3BHsbNGBkZq4oIInBqInD1OI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oUyWRLqQy9QC5pt8gvOBzJHcdJVE2aJEJk0TsSKjGJmqyMTvBIuiRjZwITDGy8P4QkfA7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RoKlp9xBBOZREfKzSmwhWJG4lEKhyJEyRuRsiazEkyjCTPtoQtAbflFw5tyNCPGRpGp3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8V5uKE2WJJsSKkkkk1ks6DUhaBvTokRExoyBJOWVJHhpORgiaoQ0q4RJ5RFhltjZYIeX9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7tlikh3OwUMW20kkQmqWeaaNSa4SItwNsbY9yQki1thsiFNrCDUYSipBBa2LMM4KA01o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NwqhPUlVTdB7iZIvosICRppS4qiJPI3RI3Bxr8OiJyhpqPYJkCaJGySSSSSegQaE8kk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kiq6TSRiJoSjqnwX1R1OBuESxE2aRMMQ7DQ9uiZ36WEoY0tCc3HAJTce7wLs/cQJgjbw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/vB7f8P30pHyW2akzvc97mfUyeuSDY9jtBHYZYlpNekppp1HVuukjpIn0KyljdrIkmj+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Ol2gYGCWhxA7tjbxI0e8DFhwnmIe2G+tXMEeS4DEFlwNZqVQ51C67GsX0EwO2oowau47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pchMCZJJNVR1TJqn1MyM9QQu1XQYwtzNR02JxcSTKDEWS8iGXcWGSIxBOAUZMqQr1VSa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b6K7UZoayhGAi9E+838j2ZKRq2lCoQlhCXLJKE+6JQXxuwJ7YFQ2w25pWRiaN0kY2SN0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yEXSSkRSSPWmdUaoUw1DphmBHJqUJtjG6OUQy9sUGO5GTGcilthIV0qkqJnKkJuTOBI0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lbkqC5c5YbQI4TUsiDkREiYpYGuaEAfqVHdaM9EW2RB6IhsOITcjj6AIQROQSvVlup3U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lSkN7j0BLUmiQnYkaNDgIHYdjJezIZKbksckkslySyXuSSQ23ExLehImSJExRG3OaEyR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R0u6jsoXVT29FuuOrXwlRomA3ukMUQPY0zPhYENTSByd8HsoZdZsFu/QbCBWcy3ye8MU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/uDW9P101MkSfklswj8ivT99DFBuZn3uhqNerWiqqadU0c2aVb6JsaSSPFZXPCHiTaSCH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OswWWOGbmIsrOJQNImP8AUEi+bYn6i6k6ltmsIsqCG8PiHMDCfwK5jXAsUTqugx9Le1JF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OJ0Menwg1rcAcPUmseorsj3HU2Q6K3lrljvkSFaGWV2Ki6ERBqPB3VDIsqWbSZXcWmuD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kvI7gNWXiMIG7Kd6ImqpPTI3amRvRussTo9vcM54ZWaT7jZNiI1FZoa2zQ+SwYSDRlIe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8mliwRKGJ3cj21o8CINPDsOdtJ8kJYEkSpY7DG0DwzBmxoK6HiRJlqhx89CLUTehO5O5Y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kk0bpA7EnAjBNH0TXU7E3yShUm/XNbFiEOkVhbKjTEELZENiGxDZENqEIhbEXoPgORGh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RHZKOY03p76I6Mnud3ivJEkR0RXuT0zDGD3kkSqLozgiddlrA1tikCMHsGVyZ7EG1GRZ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F2puaZO7MSa3O/qa39TS+uSN6Z3EuW9XZGOO9MmfcpPh6DJHamlJpJJImSTNqMmjYzLqz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xqsTIsKyndEWJUIki9TEF5mp8QKshtJ40CboIhwHyHRqHcyS0IbKgSZtl9hXtnDNMWj3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apiqsCM9DmDgqJukP5sNnliGkhbdyD0JhDBxOdGXd4tbCYgrQkjlAkYulVgWU0NCLlap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1Eoa2GMDEI4ZOMRbwM01sT0ImiJH0aDWFTsOir6Qkd4syQtJKRd9WCiJsxe/qxgRyJge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sbj6F+kSw9MkjUp00lELFieKJx0KkAmVZmEXiUUbgmha1HNCDCyIm3HuMLQHggSwZnzT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/3WgqTSaSTsTBJNUSKk9CdEx5IG4wWLOmlUamo+l9DopmvKI8BV0EzA74Ed6KqpMhYJ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isVZA7dGnRAiIE8Ky6rJFwS6bEC5onveFuMXoq2G5cGgsGUWqL7Brcr1OAWwPJjZEyIid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1/U7+p+s7lizZB/T+n9JauTShm7+DPTEuxhxRLLLDujA34TG6SM1JXcZy12Zi+plhULD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RWU/sNWzU0H2jGd2JA2WitoLLYI3rcTjmJNBEi0RGx7Com4jWmyk2yGpSUEsJkxCum1kh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otRC6WM79cBiIL0123GyJY0JUiBgJI8j1AiDtdhyG5QxljkSljoJHcRIkdYIIFk06UaR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obE7b92K5V7jrZB8HtVCdz2fYTSJtKd0JxgkQul1kdxk2GKjIaExSbiQXrKUYQFubGsw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wzRHtF2SNYikFMJvJ7NC+0v7MNiMPRmo74W4sSJ8F37EonihuMidxg9tzQmNyCKwRJCW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C9Qa3k7oibF6kJkoyaSSbRL2D16HAqtjwTv0yKk9Mkm509iSaMnpnwJJJoumSNSRNEiZb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nw4HOouuHpR9UqSHA2y6dRuhKWMSZG0lBI6SKWalIWkS+ETpXNTTkucI3SCAPFCImmMn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JqDoW4q0tiL0QtgkmxwVKBE7xmQ+cT4Wwmt8s1JkbimTQyMbrv0MiR3ZGOjEWb7BZL/Em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tROzFmaSwbwOosJ3WAQ+UTCIep7UbHNGl2J4RlctE2ZAxktjmHvZTZeoX2ha1ZoXBE01h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VVJpPVNEJ0kYTsdooN+Ylk5bwhmOOybImhqGzTWp+bItuEKdDkNbDo5omyJSwkJGD6kI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r4IXISGQs0SWomQ3bLVHyXM7VQ/Imt2FXSq6YZjIuxkMk0pJJlkaUG8kr/AlVcnubF9B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zBKtS7CGe7JGM3u4ebLrNaowRYSWZ+mB5ETRVmqopgPe12JN2QN8RwhJJWQ0ciRvYTb7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SeiaNGZA2M/jvoLaiz0yM0rI51FYZJJNZqiiIola5PgxzRvpyvA9ehLmiMikQIiix0Zr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4GF0Kmg5CY5DiLERqKNGqEQSuRig5oo1oocmoX2CsbvURYtBGwqWPk0HwU1HKIiW0vjFV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Rd2JLV2E0ZwSSyQa4OQ5kTNyKZsz9/B0ETWTCBsmjJjA5dR1uRTFJoxojlpIdqXYQjJDO7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1U8nJcsRvIi9dsISeRqFird0YDvQJb2QpbIp24EpFrMgvqXMOgx1aeE6cEkHuQBmdBo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HYSFaiCQkJCxAaqqIjokQ1Qo0rguEhF2WS6UGjQM60WOq0VTG5HgSGPgkZIyfa6FmuNV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0esEmFb0N0/QaUlmt4HmXew7PvCRa4VpWnAhSU+pkEZOzOHSWw70btYbVkTEKqoqOB0DD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9hSa5HcYHkaoS4lCXg7YITis1iw2SWFE3GjGS1MUh9CYmSSJk7iaG6NovRk0np0J8N9SJ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LofQt6vwmvBVGSQQ0okHbvR5rJoPpmMGYxvsFQDXom9LepNxlOg2K09c6FpP31pgRg07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6ISK1UOmvRHI+hjJo7DJMCZKHe/TNFh6Jv2Iaakm2CFD3qu8+hs3oIDPojhw9ZcpIlrQk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O947Du6MDldu40A84yPMNSUcigf5UYCyKj8BVQhUcRanAMKHDA0MNGWGDQQ1Lo9natQk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J0mkVS4xJLW7k3FpwQRFMDnRAi1+8QsKi6NR1ZI8GtJRYd3RiYbNZE3ErOYpMtr3Yrpcl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UVWXsyEKWtLMv/jh7h8zbavREhxz5p3/ALE+qLK7FnehComTKEyGK2RucWo3YnkfMnu4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dROiwMOwxRLeiS3S5PdNQxy2n7rSk9E1sWQ3LJpoa0TJqhG2QDWH0SSTXAnI+lD6J609M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RskTrPXPRboslyaeMl0t2JRkAgTLU4Y8Pgmb01NRdGksR2rJruKEJIS8F7C+DuYrA8CKd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bQV07EzelgII6J6H1TSR9cc2JM6jhDgQxnYyLe4i4OMBZFOXBK1WGNgr5y9xdWS5xyWh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YZEma2NJ3EQhjZnsRWWWYqUErCpmvp4CUmGIkudsiCYeRkKODQ1IkbUHIuEnJZZFhJ6C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4Ty6IOSQ/cLMmnFewjApYMh+6tQhdE2o+hjwSOjJozW41szhusTExuXThAvMewkpU7saw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8Muhv1LaMgVavYLbci2DKuJEFgRoAFVJJJJgSZDuGx4mDWARYM6dxDKVYkghoFuIitNxH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VvaxGba9pGMcOqQmrDpNJohVsrCt20T6LDXRqNbCUdc+Cp6JY6ZMPomsyuqNqYpFuiSa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uiCKsVMVVJJ6Z6NkkW8SjNDqKDKzkSsQ+B4NoxS1thKMqNm4k4Wt0RYVWSlpLGIQjsYJ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mD7BsfYajNMO+nQ0RnUnwFbqi3caj6GaE9DvRvYSFcZl3mi3vUBCEOM7CBS8iw9SglQU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mOHYTq2aAZe9EUllzbGBu6ELqmqqnYVFY7FkNBo7edkMwMO9jbTUDctt5NRqiJknighl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EIILaZFRkVzTQY8kDJkMnihhLoGViPBcXECRgbkT3BZYiKKmpPhnR5GJ4bcBDBwzuxFM+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F+XvlDjx90TN78MnbuynYyReltWKl2lB7DtDhtsTMwyy7zfgiecsWKyTI+OjUeBjwY2ttw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TKei9mXD1CwVL7BlYP6yNd1Tktk3bsTZGwX4FcjCiTbsdBq8Q0TZNTD06FRMTqiZgagYm2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qVpFS4+VTK9ZJ3ERRPiqrL3pNVdwOzwak9OKYEkk0tSaKupBKi6JJJ2o7E9GcVfSv+qf3T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+U/un9U/uj/7p/dP7p/ZP7p/dH/3EL/un90/uH9w/un90z/cL/wCQ/uH90b1+QX/YOb3i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+wj+whd/kR/dFP+Uf/VHZ+6QfyH9hH9hCGPdMyI5R/dH/AN0/6E/qj/7Ik/6ln8ov+yf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/ppusdyz+RH90/on9EVj7hb/ACFj8h/cP+4P7h+yjk95b/IYHyCDtg3P+sF/3EYNjcX/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+g+ce71bu7v90/u03+qcpf8A1T+4L/qn9U/qn9U/qn9Uf/VLP5ab/dP7J/cH/wB0X/cHP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e4j+oj+gj/qD+ohBHV1H/wB0X/RGX+RDC3uI/uijQr1Ql3ud0Mtt++v8HmNzb3X+C/7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tflX+Er8q/wcff3X+CiSTPJRdyYd4J8s22Ll/IR/tC/wadjW6/wUn51/hj2N1/h/0i/w/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I/uI/uI/uIX/AHEP/uI/uI/uIX/cRA7e4hf9BH9BH9hH9BH9hD/7CM3lmV/g/wDoIf8A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/wf8A0V/h/dX+H9lf4f2V/hc/Kv8ACS/ur/D+6v8AD+qv8P6q/wAIm/6r/BNj3V/hk++v8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/TX+D/wC2v8F/11/h/TX+H99f4f01/h/TX+H9Nf4f11/h/fX+FtfdX+H9Ff4f31/h/RX+D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7a/w/tr/D+mv8E571f4Ob8D/BTL7D/BJ/JX+C/wCiv8Li+6v8FJ+Vf4f9Cv8AB/8AdX+H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V/h/dX+EX8iH/wBRH9xH9xC/6CP7iP7iP7iP7iH/ANxH9xH9Rf4OH8i/wf8A31/h/fX+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zr/D+2v8AD+2v8HEXzL/C1+Rf4Kb8y/wnBKdWhC/LMsxJJXsO0mF6f4ItBRhNf4K01s2p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P3r/AAismG4s0OzZc5bX+Csx76/wUX51/h/bX+H9tf4f21/h/bX+H9tf4f21/h/bX+Ck/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/wsfnX+H9Nf4P/tr/AAbl3u6/wQU8Im2v8J02XTTRKs+a1X+EYeUMtC1KSIaaJ0Z2yH+E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MZG7Ji2GGI8KaV1sCUMbaV0f0Ef0Ef0Ef2EL/sI/oI/oFj8h/YMgGHdXP6B/QP6B/QP6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/If3RT/lH/wB0/uH9w/oi/wC4f3D+4f2D+gf3Bf8AdP7h/cP7J/dP7p/dP7p/cP7p/cF/3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n9Y/qm5Luj/dP7p/dEK5/yH9Uf/dLf5Sz+U/qjj/Kf1T+qf3D+6f3Rf8AVP7p/UP7p/dP7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d/IX/AMp/VP6p/VP7p/dP7p/VP6p/VP6tN//aAAwDAQACAAMAAAAQHfzbTf8A6YhJOHDI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LCANjijmoPEJDPNGIOBMIODOIFFMDPPFAGPFOOAPMIKDROUHIBOBOW7w+loz9wbCmHYf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1G1JcHVAioWEICPGKaAsiJDBKFjDaTOjzghhkoomsoqhnKEPNMOPvsvjvt6kgqktsihnm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80z19/w11wIJDeUUPAVPHMBBBDvopHPMMEMMFNFFHCOMOMBHDDEMGGC02gEXnq/LMROA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iwg4RLBcOBbdVcNOOCmWCGNBAVaWFcXDDEJBEKDAMKINPJEKNQCN4q017vnvhvguqsKA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nogsj+w4lionhgtmjmhpg0y829795xzBIjdcYnJFbLAPPHOIOrmABBALEFFOOCF6UXDv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cc81WM0AZTHjptTcUIALIBthkkrvrnkrmHnHKABHNBOHBDDBIJPLFDPHMGIJCJKAAFEBM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jkivuohtHAgziEMPHPHo08ughot/38ihmz5nrhvrpoh9x4/11374EXZcP9yFLHfOENOC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Bulz9t/g2kmuf6vlosOaaCRUDA7tnhvljuuihoirvohmlhjtnmjkMBMnsNHAIFMIHAOH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MNLPOOCNMJAFNLFPNSFVKEJiighpmKCmur7385cAMotm/lvjo16wqpkst7nvilnrn0w51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bbYSVwObVfdSXwwsu7wqBRjRiXcODbVWdSH+nqrk9DLOgikjkjivhmpjnz3hmjmmuuks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jmvNOEDEMOPADHLENpvGBFNGCKDKNBCAANBJINIRZAANCMspvjCCeHcbZc0vnv33ttj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oYacrbyxTQYLNdudeMN90lHVlUVbeoaM5dO3TlH0sP8AOPOrOiCK2CKD6Cv/AIhmguPH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jgnvvo8yzkihrhliorinunCJFFvvOAMMDOPoOirpmurrsNBHAAODNINKLPNQXFBFHPLL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qBFPLEVp/wBNsKu847rrM+vfMq7YK8rTggDj45Nv+Ne+veXG1FHlWYCEInCyDnLY6444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pLa5I5oJ9+74Kzq4Lb5L7b754prY4o45oOdt/YaZ6IIjhjjBi7yxAQQhBAII6I7bLLJq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SxADAVADWlTBxSTzwzSg0IqATyRy3yZLfqO4P8IZbd/vdOf74Z5NLwiAxzTof9fNsteyF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+TkQh1kBarZJIYoba55rrYILo7KroYIYpJJzjRzZzKtfuYvYcJLZbY4o75o95robahST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CQKZIw7756rbIYKRiQxQhjyCDwVxGCABWAwhjTzylFgAwyyBzHFRPJ77aZ5ObYv5fvON8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ARCxzoPP+/8A/wB8ASYVfYQTiBUEDOBHKCPgusrtusghppghtnqmojjokttohDogDPMx6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gkvrisvotvohklvPHOFHNFIABGOIknElmviqlvvlnIAJLOMNDLKSHLCKJaZAPPLKAAPbW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jp339qmkjxh0uyxww8ykomoigFHPPIh3/wDcveCEEl3XGEFYFHwSjCAAAAprYoow4h4Y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L7KI77IpYgKBTTT5b44KIvo6KJKL6LIo4oppZ6zwTwRDwQwBjDQwoZZ6rKJrK47ogBACQ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zxDnzBzgwBBRwkHjyhGz3nHZJcqdaJI8c7PP/uvcss4Y44oIbxBzy5OMsNeMEV3VWkkl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BDSziAyzygAKLYoa4oKZaZ776LL9OAIwxRyhJL5oM8raaIKoJbq5ZbbL7ZbygDgQBAyT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qJ89J7r65hDgxjxxgiTTyjySCzBTABTAgTDUHx2BTX6tsp9footeKee9Of8AvDL3yOW+W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2/L7DQx91dtthVDPU+UAAsMsMYIAc4gUQUM6W2OuWW+i+eCmCCCWuyc0++uimKGX2CemO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OGCWGlMJUcoYMw84YAIOmiCDau2e6Gz98Uo4wo0socM8wksoQMUQII8YIM05UMgoU27/A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YIIaspasMdcusbIa68Z5Ypa776ufgCnkGF32H08WkJ7ACDDyzzQhjQBgBjzxrJLrILa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rNbSz4ZpIbY7IqJb7IIIJbp6rY6bZADjDUzhCSxAAwzAwrKqO/La4osI3BSCAzgBCgjc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DhgBwTRDwFy/NvrffP8A72iCCPW6mqr7TH7C+W+mXG+Oq++aOLj31xhhRpFpht9NCpJc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EwoM84Y6CGGOqGCeieKq+WWyme+0y++KeLWqSKyiuOC2WeOue+yAdAUgd5IYQMskAA8Y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zryRBAMQgMk8YI+wYows4804oMggskAcF4g6kf8Asy0w/ogks1pjio+w+2glk/lo6rlt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HVcffafeTdXRbj/7BFOIABPMLPPKEIIHLurtogtovvvqgursuaUFAkvvviwmkligurlpg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RGPQAfCECNPPLBHLnqkmwyyw84+NLBONLOIIGIGAAdIAsMeONBKEFKIFqAEGrqx4xjou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751vqtivjgq6kmsrksr0FYfTaYaQQeXfaTtRaFOJBHHMKAFNNLHPtngsgirhgpvvolvq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fTqlqhnqgjksgg1v0jjwMBGMPAEKNCNIKMPBJEq8vk/298x8mAMIHNEKLEHFCEKNOOFG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KgHPEPvpqo4ogkmgorkrvm949vrhvmmjphotmtspo3WeWaeURTTQVSRahIWBLNPPBGD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igvikqmngvokuovorjdYTfffflqguhitym0yo1vzpRHeBPKDNaMDFMPANCAHR3vwx+/7/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BOLOJFMEPMECNH5HI5e37piisksupkspvighmmnkiggisozuhskooyokgstgngi7RWUZ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Te2XaPOFPIADPPBAPLuvhhgkgtvvuooulgugohYWUUcdfYuvngmpk3owhhjrngv+NDAI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PBGDERBt0g4390yr89hQIOCBIILASQfFpuJ95LKCGCrR4xvgggqninivvpkjjhq705nq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vkgkogohuyQRQdYXdeRTVabdkX6PCAHOFPPGJFPvvrvvvvivqugpljjvsjsnRUVaQQQd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loyuvtujqqDOBOpsmiopIALCCANJExy2lhupwi7xJRFUaaGBDPecHeFe+KmIOPFGygmm8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6omumot4gnikrksgOvhukloqjnggigu8VURQTVceQYBKcU+s/OKBHACJGKAOkhtptjgo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qnkvikSdeeYaYUUBglilrjgv7vvljkigKYZH7tlpNfWKAEENEHn8sp8w09gtmjlQeIQY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a/xzv+xLBSonhq6giwvn6usv/i3/AKvupK4oqYIJLpbrYYabIr4IY4PEnk2n133nigjDV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ThizAA7IoL4o5Z4r54IJ77qIppbYo2EVn3F0UEKILbZoZK9Z7qJYo4oRAxzQzrAbRwBw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MvbrpdNMrKxkkGDFBzygiZ1xjHenzTjqADiYpsu/IYuKKra+6P77ML67q64IaZoar5aa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a8HmFX3URzyzShCDWAIDxCz3WzAC75YLoYK5r577b457KKJb6YrLk333WnFH3rqYJLoIaq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4JjnRo6hwybFzwAgAgkQ7fLpMdct8Me7ozj1TQgyAAAhCp674h2zgAAKYY6MP8Md9645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7776rpIZpLobJILbobIoJ7q/EGtHmRCBSQACgBULxDwX3EeCJrYo56575LaZLaLLLapYJ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kEUFEl65ar4ZoP46oYIL46bIzjwXnh6hI4QA30SDGe+8us/9uON/tetXzhGkDRizwSJM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jg8p5qKJY4IMIq+8cINa77r774o74oJJJYYL773aoa778EFEn3hRQjAwwAUE8wKG2EWt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KKLKLYILIKpYrL776ra4UEUEFF11nYYL5oqNL46qYJaZpa741Tkx1XUHX2zCgwDG8/N/+c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unHSQnBhF0BSgvea4IUTyCr4xeO5cxLl65rYbpafPYpJ7++b77oIaIK5L9Zqq30b7o4Oe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TTARBSWU3WmHsMMBTq556565IKrL5644rJaZJIJK6U20EEH2nm27rIIKo6LoZKL7o5r+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UhWgTHUT1Osfu+876I//ADd9XlhFf8Rn0EGnLDXaSLaKGn2pxjotzFWL7fiDXyG27Dm+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GKq7MhetxW2OGTH3ttR5oAEQcwEAs9tHRBX/AAywEICNgnlulvpvnltu31mgujigutYc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kqm0i/nlolgnu5221wzHHDWZRcSRMVCX/Wyi2IBetqWE2njpOUfMMnPpNHOaUSy4og/u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wMWYgq4tslu4kksl4ihvozvthqq8LfcVX4olqyT/AP8AJV8MMAg4E4QkfdV5/bDn4k0p7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i+W+uCWue2qyKWVBNhtJxx9NOumOTiWmeGzTKNVFxePKDaVK2lxJ5cXP/JDqtHnZJpVR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YmHtRt66TrQTYNfC1BcYe0dQVNIW/i4iaq6KC/HOaSGKiCOqW2mKUcAEBmGGuj97bThgw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c4qXRRfjrYsc5w8aPTfaGKCG6qeXSe+Sra+6ZRNtJlBBV1CSWGy62K2GvzqPFCdF6Gq9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WO7opOrHyCTVC3yCmNbGzOA/6vptFUXnkwvV6qGn/AEDf2464Mp0T59Z4qxwh9vnq1yvgh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PPLACQfql8t77xWIPHJOCLOMLY1eX7+10SHCAEJjy3pjiigvu/n6kulhspqtTcScYZSS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suIMuWw3Uu5e83h/e1+YRcdiaR+evpxalijRViijkcuq0u4skv2XGry96JtLWFuCMFVFK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b6n9m/vvswkgskvv63nhqrvAALDMPoh9fhlchmqMGONFPCGEyEe7z/cPKCPErqilsusj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8ksikpgVbSRdVRdXfbloPKmnDUon/AM+ZC1C+9hSFi2T3gzVQ5qkx85/sRXvvYJd3Lr1D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w/seyaJW/cdVTw5aYuQzzQE5TrK/tOdNIL5IIJaKIJYL4ZI4AiGU7o6+PS5YKKwevRzRg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TzIR6aIoLo4IIL564L4P9rN6q77qIX3300EmEGJYMIZR4oh3TCElKNE3Zs/O9SRjzFwd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UO3qd7Be/TPCQRJn/wCxV8s8mQLmDHD1ZAoVH2mYsxmRJwbj2OHjvrCCCTCW+iOObG+W+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f6AL8eu1l5v/AHBsAhGFQKwOLOHojvnvigrlvtsrvqmr2z6kgrrqhlufdYRSQSCjusmr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3HkaXgwzkwJsn7JEdsh5Tx6iMt261mlQu+5mhD0x/k7TcZXJyT6kvc//AHGgVP65wVPZ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veIYMPu7KpZ76p7paJopB6+f7qaKOh5PL5qvddvjQQCuDCBwTqa77YJp4pLb7aoKar/M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JZ53XkUHXVEJKtaQCSxHC0mRUvd2HIiO+paoNLz3DpsmfsN8Pc5L+OZUhtjMTg7POFSlL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35JNI3UZdveDndeCEk1xZr8Mc+4774ob674JbaLaL74brZKo5NJNetwp9kkd10bILChhR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YpJKYKpJbo7KZ/YJ76457q5oZF33X2kOEYIAwiSDRVRJ/LBP7QTiBU7WIpQQhqQPCDwN8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hMQhJ7DgxSFtdCAhWsqu5ASQMnvSdv4pUBmtsbBzXfLqIZ6pqIII57pIJbr4aZL/8io7o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XhpaZGP0p7Js6xZJ6b7r4r7q4JL4IpK75r77bpb64ba6ob5E1W3HEUYvciwziAEnxQ33x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lOYPBpLC7apO2SNc/pVm4rmkwQdPLRyEPrzdvImfdpVzwM+Hmx5dHbKAjCwx7TzpJd6I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4jZ7oKqqYpdIb5f7mTE6tdWQeLVPJ27KZlsCYqr7756L7b74r6oIJ6oLLqbrL6Ja6IoJam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7wxiiAiW1UGgt/fWEjCy+FmRey55cBpy6cKzTvvjnOFuFoCDK6OJD8c/aNIcvihQRA9+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CVkhjS+S38HboJ77JoKIIIbqIKvqaqa474JZIXhVeQ7AQ6Lqar1oJZM9AIr4ZLoLLYIL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4La7apKJLrIobonUkEFn30XyCwyQDH31ShhNQ7QWwkkMUipCpbLYzPSHpTXaVvcOaG19b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HV2KkXA9uNDxiKyjPqz68mjob1lDEd23YrjI774YJILb74oKoKpLorrbI+JZnNEI7ZVQm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ozyoKrJ6YKabohG/76ZK65Lb5IIKoK0HZ6DEnHDw1GEiADzwgwDUjgI5zqqwigPg+XN4Z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oj6guoRNbsXHh1OLYfb7Z5njm9LDZrL5DAd+kG+atgbhetVKmluAAJb7KLjYpR547rbKI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pPaWpYwz7oSYzzBhs6eoJozcTq64a6bt1gSdU9Y0wL6o76oJIIJ74JWnE2ygRjBBQQBD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BS1lAHHynv35gRgGCj6qBCTE0uLIx2FCmEw35s+Ntfv5A/OJuTBCJYCicK8cP5NsH7JPiQ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4Shb677KZLI475pYL/J774r756bywg6q5Q/+Yqb6Zg4pSMiLrp75ZYTASs8fjk7SEp7q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UElEBDzTy0jzwxwABSyxEl3jlwGlUe7NBc/sdOsF7LDmTgzfTCwf12G/8/v6aJ4coItMp+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Sbp+Y44Iq3za3EFr6juq4K5QT77qJb7666bKLJYYYr/ub5dqbWiCL7Jra0caqrKC6a1Pw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jRR//fM1AKSVrYIZZr77o0EGFyDzBDjwDTzwgAjznH0WBdqNJQIqoYXQimbEi7CH4W/I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cP5/a56LbLIQrDBg4gHIDbpyfqY+vZOkVEve8P6qaL74b7pb6ZpqtbrIZ45oJ4p4ooIIK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0pHgwJIoZYJYU7RD6LILJLygiFfkU2h5Bqr7Ypr44KLkW2UygAwDDwRAgCzhjygX23B33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rZPbIYbRYZq466SqL+sI46ora45prp5K4bhkBjCyS7pIrUao7eI5Jeee8/5LIIr67a4a4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ILbqrqoK6brYpUw4IKtghxluKRQr5I+DJKtYzTY5IJosDACs/wDj7geIeCmCrKWiOO99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80QA088gg0Z911xNZ5HaWdF/jvjfzb0yGSGSySKmpB9hFbL/AC/wZT4xjhlpjvpgoqph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S203y7jitvqlhlghijsq13hrrjvliuhhuigvmsfovuaJu7w6+yxzFA23KFM90AGjikho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sJ8x6kJ6PZY5XL54opXXnUHDjyxxxhAAByh203mFGve/jaY4a7K21N54wDk54L7oIYo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Mt101E1WX3Qzrdqm942IOVE06GPrr4IJar75LaKaaYIauKLbIrZ4rJ75LYorpL4IG2kQs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SwChgxsdERSiodJ5TDB49PnQDaSH0L65KK6L7apoq4lH2kARCDTQQAACjC0GknWf9ePA5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kgO8KoLi/wD772qC2PnmqqPe1e+JxphIlYqGVH96B/GNJx6gA6KKCGaOmmmGe2SGuj3m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mCG2m4QYURS+plWTPnDPbjBwocUM0MXFt4Eg2faHWAceDXxImKkSamO2i6OKOK2+6KmeX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ggAgSIX/1Mar/AC63h7+4702BPCF3DccNM5yww4jtmtmqnkpKi+rIDHFO1ySXf44YQI9C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5zivrtkusvgpgvnkh07vJgJPBigiNLEIAVYQfcgl/55/+zPLCMAIMLhQ6DIPFmvnnsXuh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ulorphtghguotoq7iitANMJvENnjl0xvCHiiMwP94/2zmBJbXjIAAMgiN5AvsMIINBHL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Y5K8ScfSW14RHyML06jl8QvAJDcnklvohlltohjziEDhHIPqBKMPBvLVVcRfJol63ww/P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DdaDHCBstonu0+2p3rhtukkt303ivgh3klqlaQdWXFAEMuCDpvoq6cOfQ9mAw1210vr1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vtVQkZfeppnuhjPagrs+bBOTRfQe/mj7XstJ/svQJbcDR6Xm5tvotvhrvnmqnFONAADJ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TVeXSDjv163UUDDPDCPMOIKrbEFKf8rsvhy+in9tvinvsh721pulknceVQSQfQaNFDDv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sfxP509+rqtRirGDUgHkvQWu6MuuY24guk9/7365vY3/AJA/k41rQqx6AIiqi7CH6XhU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JIL7aJZYyzwwwTwBjgDAgj2m3W2XrPr/ANtlhMU88UIYIV4erZvXfPJaiDKyiiruD2OaC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WWdOKt11lRhRY0Kcy+QUOwc41QXmQt4gNR6r9jTSGMPLBE8E7UwlCqd8nCzTW+0W7hFPb+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7X6lp+JNxikqz4S16n69x2hthmgvijBIBGMAFCvLOIFNPPbbcUUZtvUYQaQQJIBHJDN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+yb4x/nijom2uirmriog18ireclNfSUfUdYbMMEoqoHqhEYByXBhfQD3IE5iuAibgsz/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9qXTPNt4gSpLIktvtuJFcZcOtC1rKXjnpqzWsUUXm1ZrNdfbYIabzhzzrooCxjbyyUkg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iwmE3nEEjwCACzjCT5eqEXstOW+t8486J/f6b56pMet+Nv76aaDn2lXn0QigiAyZ4p7D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1e1N46Llx/SmzVpLlsX16t3d8nUlVBzUALutM+CUn25+/VqKZYGDs22cPLQfAyj6Koa98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qxLx7hyx5xqJLxxSGFDrSzV1VlG0U1zQwyzSyQCnqsW21X9MtfMocNK9+6Y5or6ev9Lb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AFkwRiwwCZ7Kr6lI8yIKIFkOm98v6UOD9RqMqAhmhFQWKoTDnkE3RuY0l2nbEaOB50Hm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LeKRcctv8YIp6+v5L4BbIATQwIwwRLbLhrJgCwzWjQg4E0WkXXHGgzhChjQxBlrc0HG0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7vt6IbKL4No5pa34aVVMFwxXBwATTgyIZKwT0yaDIe4lAeB+67c7gh+d61hyGd6davVo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24VWzLfylCP02IdLeLhfP9Oerz5arpL7I7Kr67KbCSgxQxywggRKyxgRrSzCPfggQCX0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AyACiCASlvtH2kGU3UtP89dtcMfuK/MJ/bctrlEtW8YMgbg4i5axBKZrY0qbUlAhk7PsI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75k7jvGB81GBHwX3k9dUZcD8+APINZmsq6IO5cRGKa6buMLQrapqLo4oxoJiLRiADCRg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gBLQxyo8xwV3MP33U1U0BT7ozRAQy06ikHWmlUPuMuvuf/8Af73LDDzOiqHc0bqMQKGN3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maqaNmFJ005rm72XDHH+vHGT/wBEuw0aXSiP3CXYWf2/GJsO3/LEiNpOTJjtQbRBM+5i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gshkokaTMALNOPOMAGNNKEoADHBrCLHqICGTNV66XQXZTKhnvlLFJHY6FyScZVd/60+/8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w0rq2JyOFQqu3FD780AAG2fmwhhkWWfbL6RQWsaIps31kbLnax4ZPnf2niWqIXdTaXxL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+9IIETgh9Qjpw313gRQouomrqFNVUIfdTWbPOMNMEJAKggsDJoDOI/GDOIBUywXZfXQP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fxP/APNlHENPMMcc/wDfL/vjjWSasBAB918raYZio0gIgNyZWOKD1lJd9xRFkAsw8EFa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R5VjkCmIORlh97ipIYW9mq+9fg37lTKaLmHvu7WmUFui+6WmOM59EINJ1J1sIS4y8wye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YjgAU8k5Drn5V7dCGKmeE60sca4nfLz3NNz3fznPLjTjP/vLiOwJhCK6PPawHDeX/ZyG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Zt1t59QE8oodPz/PvJHnL07qq4gi6Uz3jO4SOikcDkItrRzTB2bxEbL0Ta+70w4tGuO+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51JwN7AsYksMcUwmsM80aYwSqAwcqsNXfbnnjze886IUiy4wOsnTT/LzlPP7zzDfXzTHP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z46CvGJYZNBHpM5n7RTndRx151FVowqQKj9fSm4CsvRYwa8Qks2wdgvwpp2mg0vHdXVB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7hwONUmEyOGKwGIMoeNFtMsMNNpwM80MEww8ikUMYKJIgYTYE3st7fTTrrXj8UGoi6mi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zBPP3zzzzj3zzPv3mC55Yt3HzlDp2bnaPhbNmJv9XxBpRYIcUgqC22kwpuWCi1AUUuRGF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rvay2u0w8MU4m2dqyr2t3Sz7JyWSMGsyKGWqKUYwY1h5NBFltRtdc0oMIwG25tdB9xRpB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PX7fDfKCGyaGmuFrwTNDbxhbDnb3zTzznP7DTjyvEJsu5ExBswOSKgvMWOOo/pSgcRco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4B9GpUM2YZRrz82uJeGOYMAw32o0EsM0kvZZ3zXiTUuzxurbwiCFAGmiuw4UscV94N1Z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MU8/fnP373x1ZCh/RpcT7T7D7nzXS2WuuGqSwdK3B3DZrBXzTP7zzTzHbzHbCzuYF+8db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EmnnS9LzF5YAEt/r4w2IcmrElFzrgkaGyokdg4lzrM6OwSOGE480IdVSok4cStEieCMp2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AmiUw008QHJBNJNxBUFhlAOoOP8A/wC/POV2cv8ABa98Q1bHf3rXXbP6y62EUKmNWVfX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f7n3bPPz3bnPmLzDvgx/tO/dWUQ/ZUsH95Mmc0scyIA8S+0P8+WfPqNC3Ly8hHXuOLqse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8EMUbAY4g0BxBwwDMr1N9R41AhuQ8IEkkQiwHlhR1khdoEN5wgwVjDvPpxEXlFawY4BwN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90zvnrlvmsnbzbaZeRBzVWx5wzwvsgwz8y9qbATAMoivsUzdfhzcYxm7ICpzPBEMsPtj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L27nayebq14wyhymxGughptHMAHOD3KBDWlYo3ChslhtzpQPbc7bXPMFNvOxwk1xW24/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91g3ySGEEe9MATJqUe/N+OPe+vdizZ7KJ6jM6xAzPhX7XUlKIZqZ5fcdrrKJLkF1bJo5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cpr1KT4DSyw4jYxIx/GOdJHlOMqccsMP/wDjLPKryi0cyW+6s4UIYD/rTPrPLzHyzjzT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EpZBFt2jxVpLj3Rd9BvNBRlX8w97xPzvnv2z7cXP4rrD7jH/H33C+COQETlb0cgk4U80Q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SiOOuueOO6mnyaOZJd1gNU5GELnnpqQg02m6AA06pHX8d/bjuf8Aw983z0yo79mkA/HH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bmXfx984wwwz9ww6+9yzOeh3+1y69+YUfJSSwWXaRX3Zz+596/wDsMtt9MdNt0wlmi/tc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4AKDBwG2fCjTgtXGTjYarMu89PLI56Y44pbKY6Zo4M0Hml1fS977uO5VsqiKJ7IoRdaET2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3MNMMNcMbuuyoIJKZ6Yx/X8ryDsiLL0ReSz0O89c0FZNpfoPetf9u8f/ANLTLP7r/Hbn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NHbhZZ/dd9Noz7r7L7vjpj2WGIWCB3loMcgFgW694Su2aHeCOm6+SOWSOOGmmWK3KNAi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scbqpsyOA+yQ3SRX+nDT3vJgMe+LrtzMwHzrEc4kamWprqzUXnd5IIJl5Y0Md5xlcUVp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Fg8E4IIIIwIAI1tNZkMdnLLdcgUJfXZnP3XvzTTrvjJBybE2CtHcFeV1dBg+Oig+yOym+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6yymqy6el/h9LVi/sFZVlkINxdajsI8YJ8M95LQiaJN53n++m+Og9CRifM5cNBYKfHJx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VNo40wk0stUDKuiJMNw0EdpEPJ35DlrBBFBEAA0YsynOPCAdxBDlpPRaPubLnPPrnz4oo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iKmis33aw4W6e2eWuu+umCSOe6bSWGZ+INn04eXm2UOhzJulsQMK+Fvn8nmjuaArSWy3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j17rytsAVNDRmWCiC7PdeDrweieG2qahkyWq4cRUIoTMcnHfr9vntllZxzlPjnzyiHTy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vZ2jqK6ibbPjDOqpr4IluckEYCIEU5iEYWeqmiG+Ki6e+yOerqGm3814ZCkW4Cx6gVO7u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FZc7lHKHeYKLamiKPnAeakwvffSJ/3Hf/ACZ8TEBrmCBx4/378871iBDgvcdCqN++x7/5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bZa017z2ZZ1/x80749y5+HDNzbmzquprtx580jZi2F/20ENiDvuOJTlONigpttriorrqs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NblW83jLxPQH/wAtIeqsG5F8EQX+/wDF7v7vqrVHuXJ4lxa2h6rXOfxgFZDThEBY9sQy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rU8YS2RdctUxhEMvTzqSSww5NJstJUhvH7rbTv7zNHzjsNR3xfOWKSCuGh7/AC/hS67Z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cGoUlzfyojippshi8tzn4ioigBm5Vprmw2PH31S4bF8hoAfzEy/bp6yQDba762UY/SeK0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g52YTUbtrHM5ksS3kmDxylDrWICHmRZSCPV/nsbjPRa33kuddacdRCfFWbpu5yuh0+xYQ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mvllt5ffe/CX3LAvTLjKfFotmTsXc3ltngkh73tvjyptii9XSJv49+8/60XaVx2pLIVM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+ExOcYY4TVZWcYK1ti8kIjXsMD7681On+z7zv0210230JLcFaWRhhDpnOAKikJQ23civM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ZNepLwITGm8iP42M+Odykhruvhm1HTcVGSGbSZSXIyDoKeYmVcwmgvrili5ggBAuYnju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C7/6TKkqTq51p9rHpU3YkgFpiGVaAYBCYTaLy1UyKUVyp8939widytZakCzw1YEGHDFB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IpAz/K9GgrV7/jvQi8/bYEXbBDNg21Ae21Xl0Xz/ACYoI6JJop61b1Sgk343XKRz9+Zg1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ZuL5wgzDDSwdh1QsPbY5rfcxZwJ71p8OaX4+fMBmzMcAhzqA6nzWEo2n33OqEG2vJ7/f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OBAH62qleg03EXFUXXQ/4vlhpL3ejJYEjS8dm/o9WOcs0iGnuysyWRHEBbHpfi9us7bq7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8SWhPQ6BpXXK6q7iUoyI8+4Nr4qxjCQwwyUGGEWJDUNo8jryUE0v2dWOznxHQ9lhWTLcc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xxVVTwi4as9xzad+Oaf9vZDnnBfXm11Gk2u44Z5r2di0hZDPQOfqJNdLBd+H3UGnV22UD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CTQv79XdM7I5d1Gop6IqsusiWHutRRCr4mRLkQvI7brLM65zCCwzhXWD96ru3ZZRxdhQ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lu+2Ia2g9lvjwrGHFwkIFzjRHUgIfPMXMzgrNafkefyGyXZ6dk0mnHV33330H17REd+Z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y+Gl0EsPfzRDp8cv3JA62tbf/B2bNRnijo3M+/74KIte8eORvc4EE7aCMeSN+Gnyipb4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yiFWaEgM7ktLpTlv8C2cfolHYT+z4HsD+y+aTm7Kip40Lr0E3Yv05wkFYa9PZ67r8JzO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RH/HXV9b+FW/rSy3b7S4kv/O/PoHATh2fP/8AQl1vxF+nMhRBGRjUGyfClLv3T32bPXPfz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cLl3yuRVmqa2uueO2QUH0dxRN4rJSdcTRcTJIp9rhLr/UCOn4DTrzteGb6bECdC/cX+3J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LwizmGIoiTM9ald2EjXfmKOX3nbz26GP6DHuBA4AtHhzvnqKOVJBFBfvbnzn/S5h1SNq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D/L7j3TFylVv/fDvHP8A5Ws0kZ3WE1ZuxumgkshuFVffEeH/ALuE24ytEsfcfrWtHcN5R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XkgJXIV5cVmFd/OJWfaA9f5LTQ16q6L6p/MXzyJy9TPPsZ7+fuOvMPkxT57PUiI7wg1r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/sW/nUn3kFAQkEN+tVJcOQCFA8Gz+v/udUcdctN/dueOtRpQbHwAt7e1a7YLTTRkHnzyy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h0ZRB+XQbDq0QECMAcV/2iBm6QE8hk8Q0mpf6yjkijwhRxAmlr7MWxkRt3mllPQeoCL1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HBWj8vRGCupxtyP3PY5JI/0H3llXmHz93xvXdRztER/LlCeuJkONvfdOZYff99NMs9By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0Cr1dOwiHFWXzl1wx+f8ApidAfoq5b/5aqCePGjOlUNcwV/NSiHkGWtYJ0RPOROBnz5AC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ISjpF/lMzRaXf+62eEBCDzmaf/USJDaeNCeahgEA4YI+1dFdJ9Zhrmx1WkJ4cjxUMj380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f3wpq2fLnPL3Pqa7cEA0L7JhVPppZhtZtBRvr2nQKsZchHBVy80Ta4WTW+67PxVzCvKv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+0fSTSqGFKhg7kilNLvgvo5UCSq5vGOJ7GE3HlJldNJBpnaWst0cs/EcBogaYgKsvRTP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vWFu+tWEGXa1zNHs3bKXtSEPc417jifTrvfTu2lDHPoezWAH30ENJx0Rbfr7jeXAp2ac1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7eFnVbJJ9xm7FrDrbczIWyTNeqlqvfv8q0hqYFwR6wMQESAEoZ9MmXxvf2jobhFdhr2hK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SLD45gEo+zajnnlB1xlw0yF/Mrn4FPHDkQxcGPvKDxFrwlhZS2qr3nLLR5bXoZmDG9AN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0IsjTXJMwjXqQMJWsLrHI1DWKyvlxFX6NDkDbgxiVuNZvboGyLIRT5slo0RZs3VsmDzj2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/G+S37LjEgUkNVc00Jiy+xiWgZNbCK62BVzpxZxdGiUsk7bpKBwPzREMqKDPcUZNfb7V1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GmNSf3z5EsBVu0/cZ9pZpsNW6CCqO2W284QIwrGAG38nVuaiUAxyS4OTm5yy0mYVhTbr3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SYAkkpXhKH+X/n78F4b7F0qeocav37ukIEIIMYIcem+EDjaFh/7H6GivjXfDPLX/ABhN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ywJqE2FadWfz6XSxaAtvnsn/q+PFi2c4QGKdYbI5PaAKfPINylnlukhgkvOHntPHQz0BmN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tPkNFGCmPoOr12w66yqran82bBEZIE5GiqoRZ6JKkN72w6Zr8Okgk9/EFKYGLd6UVzIm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ZAf6DIuLeIspsyXLe/8AO89cM+tvOc+N/mv3NOEwMZMaprIuVn+M2Pee5pq0S/SRzRVCC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L4qB7oqbDNnhaBfQr+srpflfJjTsgpIQYb4+8ustcYTWKyg9kBEojcX4iItfOrpzK8Mb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IyMu/wBbaAwR5UZ9kCkbIw1VXP4tD3Om7Z4GCSHP7zDjX/8A+00xSIABOq6dYx/6Hi97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1CrHH1iqoj1/IAPywTw6r8ukqruilommoTjZuNP1eLOLEz3rKBLAl+JEv7gmV/y84opI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mN/8phn+3whkhl50C/wjBgomsmhDDCcVdcH7fGzzHB4YiBbeY7u/xSRk1cbvPCaLR7w/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ANPJ95ZVhpgsv592sEtAPK9TPZvBoqkF46NBKR5Q8tg7tglliMjjunq9Fqj3ejb/AIKn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9W+s0CKGls8vJb+PcsVbAipo6YaMGY/IYfOfqaosm3qFq2ROI8CsgiU5iNiQc1zjAhnMO+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GEVU+sOol08HWssN/P/8A8sAEgoFPdDNjWuSqa/qy3cRV8OuIYPphz6BHXyqP7ppdve66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2iW4S6ykpgbguzReYqWs5iXd0dDipfY5TTTYIGz2htmOO7h4v5ecUIk8I7aQV0ttsDhW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I5AIZFv7Ad54KXFdu/d/7zzDPp/fWi6vUEdv/wAy5573OAFDKUe1yXZ5nrvjxs6F+QHb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SkFtGQWDS677cNu8qtqtirgnlgsnOkmFCDCJ8WT/AKse8aVCUGrJemZ1v+Xyb5qp4ww6x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8Gpa7YpOfZ8g35qZbZTyHDHkDRUZspvVn67SGloXAdC69XFk/s8LAI1y23LRdPPMe/Pf4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VHVv6ab5ob7S+lY0naUVKnj6bLkhkiF6eN5f9VcILpb5YK575b57LIutQfn4LWNRX3/p4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E0Z+M7YLK4ZZxwZZ4opGpabX4qopb8I5tOFj/AKuaWvVxpOEp5gyGye0kIAfObDmfHhAp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B4EguLXf/fDTHdgsAABDbnVH1d6ry7kW+LfGebu0nyVaFYdlZsXpUtEsIk+36aWKia+C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+RF5QmbXDZ6X/APfCOz/3JFQUhRh7wikLrFljOLmgntisNPZ+tvlhCZjmKEPGqADKgokz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iqBVB/6Y3gkbUfdUXaTX2zVXUrjtJ9/f8/y2/bQEARf88/794wi6ipg/VbWPaadTVdvm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b2FafRUMr1okilhilvNAEJwVSfNAYOskqE9/eVhdy2hHcm4ijP8A6LaSKZraqSo56JrQ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0ptc+pSYwjloSSyvrppVCycrgvbkgUthmihyB4+8jDLQR1Xp3W+zOP0MMNPvsM0033eu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H8WcMzG1GVerJBwsqu5RCwIbsN88+NKVte6aJIb5ZpYq0mlXVA2HXMpSoPX0MRasSZ60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ZZKI45vmustkKbQRcUgTwQMNbO5/2yhwz35Bh0LaqpGwFV4gFqrEMl6Bx0baRDgxlDqv6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1Of8AfvjPZ7DzrjD/AKpg9Lcq5XZz8yEeSVc0FZoMGncLV1YfaUJBIIr/AK64Z5apbraI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9VFPpyotHEENZmU59cZy9vI2pJaLoJ6fn/Cpa77qeG/v+La6L9ixvYijxyGCRRToYpRB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DuF8uyDh7QSQSBKYKLs+noPX/tNOMON+92MMOc/ecqdzL+3+ndWMfzGGM8TFwJddh4MS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tx7ZpYa5ar6pp64Zqhv9kP8AX/8A4Pv7QQYyzkQa6ZFDoBA+6zjj73tmrpsvhrh09hTpu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RE5aPfEJFCMFh61BYGHvr7aWrh9aQ9DILMiwS9Qglpz29Rji/KTT+w1/++2x1/8AfNOC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8tEzDc2hTTEFl0SD1p4Z4bTs039cBcSZTL5YL4qq75aLd8/MesPvDLafU2lvC0balrDjS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7lJ8lWJIKZpZr946ZwLoLtrYUOWyERBjQF3jofh0DC4afJk+PL34mB00JCZcJb5L4wn8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/efPucMcue9cv/qPdnyCGCEHayaTzQyRWp4brv1tDOdmBT/Pv8dbj5Kp5r4Kq5LZbZMF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8+LNJDHfZiT+mMewXVKrbULeC4eTm8eaWKOqO8797rNFoanc7MggNIUoQsDbqHLguuiKL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ElgsueyeCuyyg4av511QqDDDvPPfP/nTb/3zhXLoVth5ARy1hhxx1oxGBUrCMsKjaF8C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ayWq2WCeaKiH7n/njTTVmVtJLxUkXTXT5sknYg7XjqCmr7+q12OiWenkA1XTjr5+2CY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0IsKlVWAJyO+OSzR++SE/KCGhVvAMKGsM41NzakoGKQBVPfjHrDDH3vnHX91h5Q46EvP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BnPyxpBQFhLuL9+K6a/W/wkG+CySqWqq+K+vgxbffP57IOdNNWBTk6oHV+EEUIwwSaOqT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eaU/n+vvF3H/uK7ahwaVQgMMwMRto4EoeuKmwGs8KaJK9fu4lnpfcNrDNRA0fO6hbV15z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AO3/APsHSFUJbFd+M/s8t8/ffNsejVRITUBbb7K6BUeYs57yS6paLYarpaoJPl9/KUWv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ruPsAjkMOVjQMqKawxXHINIq5IY+RbARwDhqa94YxM/otjgRm2q2ywYBR67ZoBayWUZep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oa5Z6ZKT2hGNMkMEEMfv/PMOdv8A1HNZ6WzDHrTvnr7HD/nj/wDc+Eu6pm/7y54xsH1t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gtkovhsnnH887xLg0ohGGab+G85ymsnH85EEiAlqNl/GJenvrsqNq0t+sunxvax25RJc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gT47hrjrjOsWw+fF27Tti2nWzwWZZdVXe2TcZYKYfX74wxzy/wD9MkDjoxWM89c/8vdc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zTgefH2Pd8ObqMYD36qLriLQJQK6D5ZL6i+NP06JMzyAyHT0Fl6uqIXnM0AoFaZY9Jc1V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UuuIreCK8ADZ1HF4ECFYb5nypPet5KVGVAogD6JgTx1u/nuPJfOf9dNfdngZUHnnMMv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BMpRx7r3/vjf3rbvzHvXfCUABcFVFl7bbjujP/QNqCSC8ieKUiWK2a+2DVb3uOw7Zk5A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Lpa797+8eEIykLKPWym+u+OwXAuIZs+QOGOe45Od4pWjti/YDTf2y9Id0d/axF3w3KSZ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GzemMIWTbAZTf/55hBFRBAIL5lLTPTTfTbnPP/3PPr/MdPcoXMrxYcTDDBJ7eEiCS+oA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ayCW09yu3+ay+aq3iirKSHUY+fDNeQmcU66C/mKO66uZhQsV6r2AzBttDm1+D9ZOyKWV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AgYX/PeyyetErdAL9ZyVladoST7ddx1M5RtBMcyuGOMuygllX7Xbn73/AP8A/wDf/LTI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Hn3xhRFNFF53oCA0q2GuKGugqqqPbmCSyDQEYP3S3h+bz26PpRObDsBIWy8ecBXOuiia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dcuhJdjjH6y0WiB265F+tRDGehYnsSLHd/ljLmsosL19oVt5xFh/NsNC2teaGOaCGSmO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bnLDfnvXjHDZo6YQ6HxhQb2VltJhtR91kCSqCU+++6CYoOi+6vHcbLfi4us2fX/hfT36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sa44uu2Qr6WS62yyiVA0rYRb/ZhfXhPaW3rjMihIkJ1AOAM15CkoSFlD1L/yFAwTBR7e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98Dq16K2em22+uiiiCgPrPCOPyqv3nr/r28w/L3nb2zgYZZdtFhhJ8t1sA+CO+C2S6OCm2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bSqqL7OWivMyLvHbe0QIDV0m6giamWDTgTeKKSiJ350rsdbiJ9v8A/wBJrCLgpagIENsk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b0WM01s8J/7K8y8Y5H0mtiTHZ9OFXwJKqK57774IoZg7JId/5pfZve8vXM/+PsN/M891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0EjA1Tr44J6Zooab7pIcd2CtPsuTEdpIZ+f/AHPjXqAcM3JUAp4CWOyLyVrC++m6dfRPT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Hfe6e2ZzCx8ecJCU20OpVFgHJVf3/l53paoziwE8FF8NFhhY/dpo6OuOiCy2yGG2eI2v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shsiHXnHtVdF1Zt4ejP/AF51x11x6KiDmoqrtjgvvvnSXeWbhkmgfX/3oj5r497wu8YK4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thjJWR6tioqnrgFvx6XMMQ09/u1wbCQ2DfawMn1fG9qMd2PQEa/eyt1PILCkuC/FfRZj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kgggVvnvspmgiDv/AMOeeuOt64Z6stO9s2baX9E2uiw44ZKYZbJIXw5b6brJZY46o599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qajtK6q9osO8sddvZyTglZjIrLCkjTELrBq3KhFiePEAIX3Hep1UhhegsZnkQ3sk/3COh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tIgwn/X/AEjqNVJB3x99xVFvteKKX9yeuS6JNe37TTDHHb7XPnrz3tLDGsL2OF03u3PT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8G6++iaaGi/8ASdURb49vxoSVnTOZy2Uhxy9x35/3/kJv2ppNMpEWAqluDUkmlB3Pp84C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47Sgq0SQ43nlpvxiBMWcb4jow5J0vxiJQVvU/iZQVwQXSVUR68Qw6fXYimNJfaX65/wCs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dsEIAzR5DwFu92JBghl1yDjo9p7b54a7f44eFH3F9OHn1fGKJzM/te0XLKOfdstuVTpN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z47YgDYI7rw6btD6l+sdowkA5IevF9u9+8sDWd+5rJjKLqIcD7jTNi8YahS7dalf9HWl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Pdban6b6VNOdv+eMMM98vf8A1eO0+aaj6mUskOIue0YUQYFBLFGDOeBxzjPVjL9lZbyX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uOlLivWHnLPFRedH+G8YU6AZGO2e8iKa9yGWfv8AcT149sj3iYklmPrDDsERdssgaG/WZ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5B2670F5SvDSmSKMNqkIIFHPNLYPPmnkgWz/AO+dPPMMOtf8uVoyyYYrqCIqavxgSABg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tXRqetd8s/eOEFlvvsEiGXMFeb0LYzSGkK7aihSkaqIrwaB9wer7ybioYDbNM9BlUdfc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/wAsHu2n3sa0YAisXfH1U8jgq3/z3j91Bth59VsgE99VlltB5l9519JnkNnb/jfXLjzT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XzrvVrbQ+2Cs8cECf7HG8bL7ZEsjEf3/AM072124Mk6Giot9QYyAQbQdATQZYMzEtmuh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sMbJDqVCCT4ML7T1IO0honOBp+GUlS9ryb2VMOIWe1y1py7++7y8+6fUfUQVffaUOXSQ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fdeQeb/z51Qww0+97kltl5TB4/541TbAhUXs+mp77w8m/wAcvheMtu/dd8tNNe8PoZY0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mH+8FGXBjVOdpq6OsJQZBoIyALzjKUM+IfVU31Uft8II7hqEcFGt7DJuQixhBLZrjPEf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JKtPnmFXkASjkEF3323Fn20HVBUnMOve/hCXdtrJq4pYB/8A/wD37x7bRDSZVbby03816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376z16W00505/atlspDXvtJXSdVRx7XEWYFwY9Cgnnomf39rIRKdGpkc20+8XV0+Lc/2t5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bz7A22kLDMFHEC9cEfSfUbHs8yYXTXc695j2ro50w739Hn5dcbTw29T1/3xKFNHuKHVOFJ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x3330d3wMe33129y925z54485xdFku/aVtBtsm4eItUDfrNB7zx886kxJHNLSpsuujL8v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d724fOOvdB590HTZD8R8gf4VrzNiCNEEF2Ez9288OCoBCGDKCAFONEEOmCjho06+1q5x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1WQXEFLleUQXTZeZ96229wa+64ZQRybbaZ97y+8x5487ny38zT3369/qOMVI+bKFvy3+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oDF/tTltjgotLNCFnBvEFgT3XVBZTcDbz+1tqbYJfmP04fp7vJPJAhh2o82z19bCiJLG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NAEKICafUhouvIPHHLIFfNLDFBJAI4RaYbVUSQ14x2/8T7/20X5zRbc+c4duurnzzw82b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nxAhG1O+9riMg+NUJRZLJEJOHDe5GglhJapIQNM1W+qqKE/cQe27UAAEzwZd21Ct0Zb9Xa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3gHnw2sIBlqLLECIOJCHNIPPJJODKXckvkyCHLZFGIvBLPHNGLJUQXeZeTSa91222539w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6U6R92Cy16224zT8221CDGz7wAgUhc56aOfMBCBonLfLFfaJY8kpnia2+GAejeokpru+R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75KOEZHSMMQtc/wC3dDcD9NMQ1XbI7wDr7LSBrE3gBzi0x3eKrb4xFoCCqmFDQhbarbzQ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nmHG1Wd9ff8AjfPHrQVNVht9xFNTHbd77rn/AI65SeWwz00wlL/ZMQuFhWSNNEDkpINq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jlVVMh/ABOv5S2skPeZepkvjjHIIn9muQ9JL6dS455xAtb3ELsmnRNFBCOFJAIIJKMJO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lECloLEKBNLLKGmNPNDGABOOtbeZb2Y4y3ww252++26VcbSWGATacjxUR6/35+fbRYeO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/j2VZkpIqHBHKmtCYbg3+7MmdhJ6ENIHxP8ADgvQKf3rB4DyRjSiaGJqTCd9+BlOgF+v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KwTghSiAUBDgxAgXjBqpJLKZCh5ZxBBwx4yTywbeusbAAxy+XuNsecv/ADP/AO93y20w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UUXAYZSaTTQdeUaQNCMANIvuuzvJUUoiYsyLNBNGurDBdWPPbRbN0M+qh3n46HFHG9sI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AXogNjL88TzLKXYl5y0W8MBKN8BHBIvujOomvihphvotmhijiqupCjlgkgkBLHHtrbXS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26XV1w813x9yzozbaeReUZbczXUQccafdWdbXBPKCLBKy3gRlbZ0sk/EpEKNOCNkPi4z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RTeYYumhf4951B/BLNPs3H4i9jRQ2aAzPI1vdQhbZAt/cMHhJmlrIsiqgjokhqvr1tg+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ukigPACIEg3fXX/w344YHIAnoI433/8A/wDDf/CCC+eCCiii+CCh9/hdf9B9fdgcA8cC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Bdeed8ccgcg89c+9AggAfBAD9BfBjef/AIogXwnwYHAIHooHfP4IQXAfHnvgH/n3IoYov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wJ7z54KIIL4KL6IIKN54KIIKKIJ56J6JyDyAD//EACkRAAMAAQQCAwABBQEBAQ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EFQUWFxYIGRobHRwfD/2gAIAQMBAT8Q1z5qEGiaZiEIyEIQhCENjYqKiCCdflFFFYua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MXC0Thb+EhCEITJMJiEzsbFRUVEEkk6NRZRRWVl10T1UuKXwmLEJilL8SuGjJwPwYQmI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kiIhFopUVEEYzp1uWUUUXTfj2LFxfg5wrhet5eiEIRkITCEJpqKiojJOpjYorCisr1Qn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4z4FwvXCEIiLCIqI5h9lFFZSvyb808X49cD1obyMUUuSlKUpcQROC5ovGpRP5FspdD8KZ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fAjYN4UpS+TPCeqlKL415on8mtbfAsH8TcXN5Fi/EvD0t/IrW+BYPzrywRMPmvw7xB5Q/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8Aud/MPK+TXOsX8BSi42y/0c/gVofGuzqP4x+Gnhrx4T4N8b5FxLDZeRHUfwSXwCfgTw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Fzo6/BrhfhQWxc03+AfzSw+VHX4OlzdL5etCRR5eLyrifC9E0vwH40y+Bc6Oo/lkUfxb0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R1fycxSYmIQuJqnHPJeIQg8UpSl8qa6PhXP2Or+SWHxPVOJHfjsWGysrKPWlifELn7HU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4IQo3XoepLRCaJl655C5+2L+UnCylKVlZWXC1zwu9My9MITIloZS6XoRCDx2Px1zrs6D0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UvCgkTW1ckJxsmj1pWG89+QudD6H881yzXPKYiE4OzohCaViC8peA+h618XBc4WRCYQ/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L8peA3sPF+PvKszVOacsJ4MZMJiqQm9IRVrgpdKH4q8D0Psfzq+C6iIF9o1kmGuBM+kJ/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lK9BxaRBK2CIQzMGQhNC5lh8C8BdD7+PSwuCE078mjX2DKHdCTbiHVW4V7Fn6ZZxBTO0a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W/QvoE4J+AbNHhhWJLEDTHsXrOwEd+FwS7WdltgEFu2N7lD0paaLRNS1TQvA9Hb5ZN0E3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M/VinkmwSUth+I0hDEr7LEhLJW6EqJq+2QUxhrmIg3F9A0qw2iZCYzuIIW+4SsQdJhk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vgX1CAFh9xH5kvRF9Ew8p71Ca+89b2hqOY6cF3iP6LWCZYkWTTEJ0taxCcE5V4HoTcnLf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k5hinoXQLpEOw3B6wyz+aLfQiDNsYc7xBZ/dlicJYmF/6dvlL1ixLt4SHsZu4CWguhl/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eOsRRCwtrnXPIjod+WTEHmi0TEw+CEyil5vR3+OS1pXIm1veQztE2HRYUfyLFgN13QiL6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Z/7aFtDGDbbrzCSw2vsP7i/s/QbdkIOTQ2+y46YPQmtEFBZOKO9Ks3OJDkt4bb/Jc/Vn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8iHilKXiR2+NXGBs69ZzZ3nZHTFCC1J6xJFJoR/YP2Gn2P7SXsafZ+gp7GNUb+87B2xv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6tQxNw0RiYRpO4ejYEW3eEJXiG23XjqOzYp3R1FOjRdw27LKPD1rS8rT1oQ9VKXWjt8bd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ObxG5jvF2dFim+iELL0pfsPsP6C+4/c/YiJTQq2diH8BJ9CaoajF2f6mEqk2L7mL9RKP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zEr0JF0MedN/eWFBqbPPQIdB3R1/xqF2HdpeHoeJoZdCJh6YJYeZdV0o7fGrWkQP3NH8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2dWh9QegGFH+oIelNjsfQuTU8pdlF2f6A1hZRBB7djT7P0P3OgZUNrGRZIollP2xptGI6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/jQF247zu9L0dkEtT4oTKeHl4zRu7ipwomhaEdvJXiXWhJaKhP6wsGdwuzqwwX2P2HawU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rOzKwg1sdxtLD+wf3Db7Gz2fubv2dC7P9IgkMMf3Gz2Mtk7YY2ey/soepj0BMuEUSP2P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bhg6Tow2yDOnHbg9EJmcD1LS8rCVwSuhqRSRRTc3GTdWhaXr5K8RaljuR+xuF3hEA2M7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vriD26ZBQTH2soXru2E2H/cBHIQ9BTUsMeIbw0JxDuF2f62OvTJEFgeUDyFlnSPwcQ8M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rOrNu6DEJ42sdhj8ZaHlDGjohBD2DgaTQ9tRUo01laXr8XCaplD0J7EJT0Kh2HMMYzuF2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LsY1fBlOYrNhrY/7kIRKRvmwVRBkY+xuui7N38WFhD9MZP7HYrmd9SHo/ISPQgiTDFPI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0TsPEExtgu06FGrQZC4WyjGPE8RZZco7YapWjZKm6ExbYJGG0y03YWl1Xxa4kWH6RVex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OrIjouGM1gkpj9xI2eZ9H/UgkRbMIKH/QG23WLH+popRPJblRNG4NipTFxKQhIsIewxjC7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1gkCiccj7E3sMt+hjF4y1o7YbZJDRsdoh0b0VKRovrC0MdfIfmoZJ9mPqzmU7hHTmQwrBp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oT7Co3cPoX/eWbPuY2rDeUxCJ6GFeh+I3etPgJlcGwXFfbK+2NN3RH2WUb6W7zR4OyOr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0JwTiEFgZyo7ZnO8rKy9CO2itCeQW2CSQSBpGFpdeOEJ8QkfQd+A8rpjux15k69FqR14uF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Z/wDWaZ7FvYuKYRqOPNKUpcViiE3R+Z+B+BBEIarMJGzZCFvYa5sJxjVBCEIR0dj2KIn7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Q9KZYXKITKxCEJzzE8NCkbH4n4n4C71IfWGrYssIk9Ek/cVFhDbS40N/sRRsbaUY8f8A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IYx6z4KJJH0VEH7H7H7n7CHdWOozuxuyXsh7EquguKIY9yfojCoPAX4D+oQxbD3reKxce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Fyy0PEGvgkqXtYQ8NiUrL+CNzUhKytkpBr9jEp5Sp4BkQxoUD+p+gzYv6Rq9CxtrQl9M/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9Kyj0LF1UuSlKUpfIonl6dj1UehaEddNxOF/C3gRNx+I/oJ+hr6RtfSyodQu7w/ofsP7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2G2+y5uilxSlLyUpeVvxZ4zdINEw1qXIr8enhS6qUuKUoilKXFLilLilKXzX4lF4qFi6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ha3ofx68SlKUpSlxSlLyrRedi8ZC4oTQjpwTQtTHofmLw6XRSlL48IQSIQnAvDb8hc6G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EJyTXNUJlNsQmqpG2pqhOB634LJleIha3wIY9NxS6L8Sm9LwH4iR6dQn2DCYNFTCYXG1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XgMffFRPF8dF55SKhXeh9FEITC4UtV1bGxSlRSlFuQXsE30hH7IISW9lGM3ronJLkagl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lkEjWXlfjIfMh8hYmH8ItRCIf5IW/BALZesNDFiMmIUR5JHhKlHNSSeyCSdX0AhISWbA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RrXNPopTpklR2Ee8N4Nh/BIfMsd+NaH8I2wW30/fQlqFuNiBtYYsLo7CQkNoaFLG7hPbN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uYPQuyMw3Dv2J6Lv+Eloi6HiCZl53s2KGyOswQxYR2x7zFg8P4BPwe/BS4Wh4eqeDeP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86/4NcnpWEdsGiGy5mVmnTX7Ez0HVhRs2xDZ9nYgy6IZ2eHiwSuxE66LIS3EBIUVCxcMW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BrwPR2HxLSvg0NVv/J1t1+ehajE1IfeCVYOfbAnYvuJEJ9YSz0zXeGmUNTTK+0OaHsJV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Ib3TGRxsS2Gv2MzsdPddD1IWGIYstcLQfXjrS9a8D0dhviWhi415LVUI2v8Hal/gTbg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QggeBB1HQ8NsNcJkEEG56ZIMi3cY24mlohuiypDkGo3Q1imhKhiRM7DZtBYlBgoUpcUu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TxUduNaHrfmXFHW9DNHeJCVkE0GMIQSp4CY2fY0zR5q6m3YRSkJiSo2IvsaN9ops2MmkZ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6V4KO3GilINfBpsuXbRIxiwy4pcdY4Cj0WRobPVPeYk12bRHYBK4J31oIsssvR4IGiZsJ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WuF+hn2fcySxCFGjup/Cvxl4CvQioq0QhJrXM9CynBCCDvTRxPclOgQ73IehzWwiGtjuH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vxISkYLTLHR/Kl/ZtG7gzcbaIi1sfwfrUvB6HcfjLCPY+srihCE4Vh5pdSKsxvQhEj0Im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JjKYuurmUxPQmsPo6EInhGQgzprY+vg/WpeD0wfizDEex5XBMpaHwvSilLlurH3EdBbc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gncCzJCy0LMXY9xwTCw8BKLWy8V0QnietS8FHQfkIeGsLgmg1B+KjovDHwJDbTLsPtwS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9sNw+krF9xOi6wu0zedyOhYexCUuA+FeX61Lwx+QmUui6kGsN0ctENxoeJh8yFoq5aJkN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4GxCY5bIsg3Oo9HciP0E4erCutm5G4rZiT2VHhUsSG7Hgry31qXA+HedB+WsPQkQmEoqP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HXQmXwrShYYioZDsS4WDYhY61o2BwNXcPGPdM96E4PfUCAze+hCpIRBIeHuxhB868ujNy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fkIYllYawuxvCErEQvYhTp2DtEbymYx+BSiTbiJKmMpBpg1sL3lEJqpSe8KrfF1wpEwq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mfAXFOGEITTCeN3Og/IXQyljLhFG9C6FJfsf4FIhIS1sfyEpHbD78BEEhktwwiEEg2J2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4Lwqn2X6xUUKp02IEJti43hj9mUIyYfivwHDE6NESJ3C4XwdzoPyOg98NHRBrJLFE9hGw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dhPWuBZp3p7wvuH9gnpNXsaGuZjIkzCo3QmzYT7PwG+th9gayYJCEQRDVn0DF4r567hkF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YuhEuEXKcNxoQ3Dvc2MtWDZFohCa5heC1yfeJcDRj+uC+4lQlwUIeROdYXhOuueEsUpS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2Ug91LMFXOJE1rRCaJoa4kb1hoh/Uv6P4iMkEEkEEEEEEEFWW4jd8m9fY68Ew+K8a4LL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sSeZxoXAlytcSbUkPSjvivAnRQYEqQseIQmV5r0TietHQffHPCXA3FSiCU3WCmKyKOoK5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an3wpEQ9q8T25WP4ZYXgrvB6UPzm4feDFJKS8INghjZeeNIL7JC+4l8CQlqnK9HbgXYo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NjYooooooobrFAoynxC4YE08m5isIRLHpQ8QnkoDH0OSh59WwTjosE7hhj+rCT1kWvuP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ROGaHpTgQhMhP7Kt/gMaMSS6GqGhQzffHCE8tcLOw3Ew0ZsKQ8whCC2ZfKbS7HPLbBd7G+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Ye3rHggonsXLWDVakLQta4Fh4a4FpFPBm5oZPDniLjbQmd47GL5y0VaKKhzVroSoo2XD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mFl6FqeFmDHrsNyuAXJBGCNIBJDx30Sj+HXG8pcsTC0wZPDgsyD3y2IuUxv1ljwiDFg1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ITU8LT24MIRCJ4LEe3FIiCISP4K6VxPDWFhsu2GtV8mjmi5pcTDeVPqY3hQxCGq0oQmG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TfYor6KK+iivod70qm3grFpe+vBoKqoAKKGEvDXJBMJnsbw8vU9D4Vh4Wl63OpgN614M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gfgfgP6Cb+E9aivov6L+ivov6PwGcBfYgkkSMaPGyyisVEZGRkZRGJ2Q7Foo52kfmfmfiL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/9/fbsb+njJFG6JhBUhxPINXDw+FD03WiaJpbio2/gJYPsWJzGFYfkfkOXQ+xEGsPjeGT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aXo9Lb+A+wmRTK8y0FoROSEGPabSxlGSRpEhH7D+JFfZ60bLsg0iRPEywiP04Zobg9yD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+KYWqbXQ0UHhYhNcEQSwh9i2FiD+CEbWJoaOtDytDwyiV1PUelzZI7BZTPor6Nj8DqJE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phcCLDSHoOxNpCodjew0NjaxM3CboUvRJV94b1HqLBv9uJ4g1SQo9yCHlDy+tN0rE1t6H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TTCEIQWUtDOkN52BdYX+yvRl42YTDQhaZoYhiVEiE0PV1P8ARu7RT0JUoh4G23ROsiQk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NO0E76E4aPZ+wx9s357iQtC0XM4k3DeWd+RtQb3WhbeiNolKHsCsXBrdrPTQl9ISVCDj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h4Q8TQ8LjQkNRDfs3jKFxrDQk3shRX9H/wDtxdgvt/8Ag+5JDUbhIegsNJ1NHT4mIa8Q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6YkPbbDbNcC2Yt0LFy0rK8PHiS2wgsrVNdKUpSlKby+xNhoWlPY7Uy4/sbfZ0AlKD6GI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9ZAFmcTxCYZNDwhk1InGkQ3h9HiPRv7po7SH/DR2rHcoSGiaJoQsTYTeqKg7CmIbBGUi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WQV7PbEj0Q9CpQszUxLsJWsSw0GIsxV74aXBrRMPA1Q9i50ISpMbEqTc6xCaEXghCEIQh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QSbdDYiGyh75G3al+w24xiRMmkIthO0F+yH4JvUyYmhPwFKOPsW7oxOH/p5sEn6h2aX/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LLRrhhBEId6ekyDqZ1VELFiqNM013CUxRjYoukWhohCYh0NwahjVj+hRRRHrWIL9j7cr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H0OUtYWVCgVlGJfY2ije92JaFxXuT27EpsLbZik7HSocVc54YbkOyYhB4nIuHcJDqs1l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YfSQlBj1nQWh4WwmLDQgKJpXeXvEKSLLY2XgmnYN15mYQiIIIIJIIJhuhRYmieJUYkiR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7EwkH3ixLsQ1BMVR+oTRqMYynsH4FMLo3IPEvsohv3c3LsKm3qN1uyCW4iLZ0fgTNCQpR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cCzKh8hMFk+xCwhrDwmMIg0QC1PeIUolMNjDlQWFoeh5XYpCvF537Euui8NphKzahv2Nq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rU/wDqiF3HZI2axre3hI7ibX0eyVjEJaJre0euKD+2XzkGhfUxEA2YBBFmGqIQY41qgs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xsoWWh5YQTGhKRlE0uaISmaQ3Z1ehtUWELVCZ7h4UCMkkF4mGsCUwtMF4Lw8cS1R+grQ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opbohQRtwaoMY7jAtq8JdDUavrK0np7Ic1sTtTcR6JhM6zE5FjrG0icTRrYq0F1hoShZB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UfYliAkaZQssay5k0KUTE6NUSkIA/HH3BsgZNbDG4biz+Aw2wQkQSxCDRCDz2D00pSih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AyvHeHWiKQaokGNTgncE6EUdsaNEN9CyPsx7XhZfCSrDRCeKk2TDbT2NYRNBjx5oiSoS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lMSFLR7e+8IQssY8P0hzVCimWFHdBUSiVMewJTc9Rrb3z1cbwzsN3Yng7UFhaHwQnBNHe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XEsXY2zxQTGqRBOyWiYnJ1elGRlIsW8SciVEJCnYilZkkTgEEaEpmxFg1MwaEOlkMTEL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hjw9xTadQp7BNMZ0hXuygtDZbj1WNNxLQuxcjOzHZJOFka1p5jEEJj1cLNO/DuE3knY3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eJsU1ZNiZCD7w3+E0TPYio6FGNjGk/RbpFTZ2JHxWIxkYkyEEiZIQSI7MpiC0jGPUNZT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bEztOyyZdzoykLLQ0QhvbQ+0JfYmNFg3RcDdFhizvRBIS0QhB5XdwREEEECQkgmh7ihZ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3AMQl9i+nOIg0yExMKIT8N0Dfo/E/MQiiEUGUYlbh7cK7Frmd9DbhTKNCEjGvURnXI7Ru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ViYxtiwhaXh4npjsJSoThRjFaxEjjyxZ3rw3Dx3CEeFZNYWYJeIxNxCG+kqbPY02JE0h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Cs2xPubyirdTpxS7F1wzS2L/AKAtK2GhOwfUJQiSikoxgbPo2JhC0vDbxaWPcUTNxDcF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enhmho7wykXilILwUaDX1g27Xl9nwkyEISr6Ig19nsNuukSJCSSHTgoQQusXlJh1Qknse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qD1tY3o6DxZaIWhjGjv1JmqKWxP6EvsomnsTZidxBbZfbxPM4+x66UUWWWNytk0NM1xr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F3Oo5JBl1CU6xuA/i7G2o9WkelC65kpY8PdNG3nvhO4M3wa5sYh4bfEliQhEw+sPVXCF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sE6aFyby93YaJ4KW8rSiaVoY9bO74LudBIq2N+dBMiUiqJcGSVHTE8sWhHTHfJuQ9Cc+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bDQtC3GuCFljINs4GbVC9zsWuwt9Dmg+7oWOjytTw8bty6Go/oUN0UTSsxlCL7GEtCFl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7HQVNVkHCoauGwUdVusURM6nfi6czxUfehimhzVZ9Ij7GbZeliCKZg+AmSxBanjRS8DGq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neejFxPC7UifY1G/ooomINIgkknFBFlJsY3QtK0dC44PR3fAJmJEQbp1iG7xNkFsyKCS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wSicL/wBMXk7B6OiCcpDSDbCB9wlNYRtbCZ9iQSo2MeqiwiYedpZXReNMbdoS4nkWlqkY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IEqEoe2hLCWFysmUxnd5qTEUpoZZubZhLe5tRuJz9B1A4nRjsMXAuhPle6GrYwggSnSi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g7iaFuI6BaXpX4CJrFxzxRNroWF4jO7x1oTiUmrcK9hj7hy9GOEvY3L9GNajVYIxBJl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9SZdCaiYkgwqY3d3pQiEgtLzsR7H4KGqMXEzcmiE4oPRsyWiE4pwM7vChMzCbFJLhpd6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H+sBT0LE0rHXJ08FC7IWqDGhaIfgo6eNjVhaHoa0rVuEEtC8Rs7eOcUEzFHMyso8QSJh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ZYs4bFwMZCuOl1I2rwvDOwtDyh6VlrNFMrNEylZSlZWVleKUpSlHijZ2+GmYgkQ0Q65W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lExc6786N6iFwMuqPhehaO4uuNvYfYtDJl6ni5eBPE1QhCEJlIhCaIQZ2+CmEi1N8aHi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WJ5BaU7CEImpiw0xI5wvUsdkLjk0LXaxrCLqaNCe2E9VLkTKUpRMbLqZ2eM3yohCaR04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4F2bEIS1MZDfNNLh61hNnDMvvCZWl4e4MQ9SH2WELC8Rs7Pg1hKjSJhpRvjdh873WlchQ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K3fDuXka6CeprbIxa0rsJELMJwQhCEITUzv8S6aXE4VBVwo+8d+Lt4KR6FlR961i4Wtj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Wjq4HqENC1dBJoPVsdFopbpvOzv8R+DBrDY+sduN78BNC0H2LUsUQtbytYetQkZaljq4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F4nqWlYuZqpS62d/hUvhsmWx5hNf34HXQtHtpQlcFshC0JlKPLEotSJIiGqsJs4HlnYW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iVcbWMUXjNnf4FO/HYh6nqe/ASrTeFSmYQtM0rH1LUQuhOnqWNy4Wil09sHpeKLWUffL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lLxs7PBpfES0Nan45qPV2F1JZtkfQvoF9R+Gu+CuVVRaUKuwkJ2dSwkbjbOzwWFh5QoR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/HYzs+GeUPc98Z+CvvQs+vEutYuohcMfelYclsxfcfoL7D9j9T9MH6aENz3wTGhYebNz+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qM/Y/Q/QSkECaKs0pSlKUpc0uGdnHdN8RDRuGINThhMn4L0LJNvBrgLQWPirhQsouhjG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WUfsfsfoL7z9T9z9RfcfpklolPyL+i/oau/CLRBoag++O/BeXoMfDWtYushYTfStJcRc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z8x/BUQpUXBuj78zB7aFk/AouO+rpnppWkuU3BoEr60G0iS0SZaLs/QqeYLFRdUCaeqot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k0TXCcNwm/F3GvAWlNBN9L78az31dMU66kxC5kFYxiE43Ers8SG6WVuLSiZ0kbqNQ1jIK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gxthMNhfZ6IIbb302iGjths+obZ1/oSLD6G9bvp7caz2fC66kIXMtqImq8JUbMdoJIZZ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VdjYNEdhYjpobaHsw1TsJ1ZeoQ0tMQlmr0e5nc6+AvKfXG+vBfQ9bvp78ay+AjrzLUeHl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8Gdi2wSFi6LMVcRLfHpo7HXKbnXENj2M6avTTdzr8IkTCEw0QhCEIQhCC68J6e2O3hWP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QuIhKxgJU6YGMXeaxHZF92JiyvPpo7HXPc6DRCVCUOmr003Y6/Dmssez4l4S76e+O2lN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EdOBtKFwkJWMaIQuGdDsZYKEET2Q5qyTMQlERiTRTKbjbZasWIbeC0JLqaon1pO51+ETw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ZGRkZGRiTPfgrVp7476V1xrDb4elxC4XbUtLb5bS3Y94hKEFWIulVGM9CPfjoIrrE0iC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W0QGiE6LUScKISErDVskkWlcRAaITuOmk7nXjflIpSlLrpS5hPBfejvjvoQuNYbcupox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bTfroRMY22Dm9xKKYbGJOfQe+GdhGxYsObFix7ERBO9QWoYu8MbFi3w+h6eNsMb2Nq4p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mcMIJZuYQiIskEEEEEYQejthdCViRGRlYQhCEIxLDV612IR05q1N64WhnbDwtS76p/RS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a6F1IQ8zD64EJbY68G9EJoE1LZi4WLsQ8Lzz+BhBLgYtU0rTOZNtHfC3QWIXClok9Fyh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2i6kF0PC1LSiiP6N/o38O/BLxlongSeew8bllKiRcCJpW60rwhohrWvlWbwFha3xQhC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kEZ5J0CCCMkEEEckETyFxIpS60djtUQUjwldj0xe8S8RaemtMLCVDU0yktMITUlmG+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9a+AglphPl0pbjXsliZCdYmC6duZjVQ2WvNN8JOFaYQeoy6nrXjT5NeLcvZRDbFqnE204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7lRYLfoexSlGPKZc0Tw9a/oteCll6HhDwtC0PMGhIaIo9S6V31S74YQhBbG7BMpcLbDyt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+Cnxi5ppeWMRcrkZ0ij0oSiU0pRxq9XOUo1YTT3Q9K0N4Wlf0RCaJ4behk0ripcQU1KxK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840R3BsHelOCdzBrRCE/o1eE3pSJqQtb0dtPYWFr6auuFwMeKlPd52J3HSJ9kehCELB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qb0QSw9KFrejvp3PhY90daemFwNFS6BWlu8bA/ZZYWbiWmZVK0qUbTRvG2bDpfw9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pSlKUpSlKUpWVlKylZWVlE2VlZWVlZdylKXcpWNlKUomxNlZWVlZWVlZS7l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UrKUrKdtLbFE2VlZWVlZWVj7sdMdMLPYpWVlZRspRN0bEfYo+pWUTKy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srKysrKysrKysrKz/xAAlEQADAAICAgMBAQEBAQEAAAAAAREQICEx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YHFw8LH/2gAIAQIBAT8Q/wAZPHwVFRSlL4IjjNL/AOAQmkIQhCEODgqxdqXFKXSl/wA61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HBwcFWKilwpSlKUuKUv+Cf10J70ROcUpSlwpSlKUpS+uvv79txilKUpSlKUpSlKX/Rv6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enuwn2c8T92ei/8Ay5/5t/R9/YMX+af+Tf8AvqX69/VL/wAEYv8Ay5f7l/aP/wAuYhek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Yv8AIv8AzjF2If8AmZ6STZRZZReKTS/asWH/AKewkIIE42aIbv3L6EP/AAEIQn0vAonSi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dD+9RPskkkkgggnAn0KViWCQyETp3X3r+9o10pcNwdPoVBZZZXgf3b++aYYnlDJV/p1/g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XwLyv/JLE2f+qu1Kir7Rf6GpYQJ3w0qKirRv4KLvTt769X5w/E/vm5kTu+nctj0PV94e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CCdy+8dsPC4ZGFC/X+oqKhuIooa4WTcyJ3Vu5ShZhA+s9BuDyWWmFFFY34umGqPKceX3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6ZstRYp18F00b4FhMdM/GVCmUqKMt8avWEZHmnTLV0f4x20eEiMamV1602uy/4F5eErOu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fOr7xRPX41S1feEqyCIiO2V39NHlPnD7wlcHjtjvldfQPNwpfubs+FlTrnqPPEYjk9EP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aiLhKiWz72dsvo3OemGx85WTx2w8d8d8r23q9qJl3YvtXyuDpnqPNwjpohvQ0UUIdMpw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cLKKG7lF26Y7ZTV0eO2ncR3+lpd7qxfYUunJ4XZI1Weo+t1CrL73h8YT1SuX3l+GEz0w1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207iO/wBGuvGtH9sfebp1HlKlFZTLwlIIhMroaMSYQhCZfeFyyMic5UhNfTLV0TmH3jufG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FoxfRP04Q7Ymeo9b4TR94Tmduq5sRbqf4OcvHbTt4rpq0xTadx9Z7FSH3ovYey2Wy0YsX7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Xb2EpJo+9Wos/Geg/wAluJcvvCc07dynCyijvK60+DK/I9L609spUYveQutVstS+sfib4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DzaISolNe2EpAk0/GtFoffn/AE0bmVyJRa2RkZxErKwSn0CFp8C2WpfbPliUKPPXDz5O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urPxomYlPC8knB5hkREcFRUXRrlfnVOE6/ZRQifVL0i/UM4Dw+s9cPNLRZ7atRZXWYKi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bvbiOxiVEoprcrEylX9CutITKytGLw3alL576tRUVFQ0memHhpr7XPbHJkER0FhdeBdeB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XCNlFkO9HWrrWSWtL7SFrWUvgMXf2vbdKLCc7pRZ7Y7ZfKIRiH+CiiyyxR39DPpULZeE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XbiS0hkkkkEWb7s+5QkQhNF4DF34Xl7L6Sl87/zC0iyQm5i8Ly9l9UtZq/UhCEIQhCEI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214YQmj8r2X1SXihNIQnvMX2JC6878Ty9l6M9lfQwW7wQgkQg14H9I9+nnYh/YzxL34nLF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JbtHQswgmsJ6lKXzL0DPgfmhPdRN5SQ+FjocZXjvgpS4pSlKUu4dE7hPEglSEEhuD5ITY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awm99il3WZtL2OOiy5wxN4TExMQhNQhCE2Y7Jogxdj7FrcXFHlS4IlFo2Ub8z9RegYtn9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cOUXCZQ8JZ7CyJiHyUQ+C5pdnlK4qMMgMRR5DC5YVYYui4Q7EmJpwcD+iXol8i3fr3zIm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IeEs3LWPkotTw9kqKcQSwSLDKTG7xJsa2xNjZFB9lymdsXV458dKX1V6JdsQ9n9KvA1h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CRI1GbeNWXKHrGPViUeEtWfAwq7wUxHCp2H3iVYTH3lPSoqKvEvYQlPQnIuh7P2WLxrV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Ng9spSlKVE8pjeaUqG9KNUehq7G4NiToTkQn8htfGOAl9Io7h2UixERHB0zSlL4n5141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kxLLVJHj4y9aN8D16TDNMarS+ZMuXl2zQk2UfyxWI0LK26+g/aXo/IuvrFrSlE7hiPjxC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OhtCUE7yUpS+UABZVFDZRKJAgX5C/CLLLKEBKLbr5qXyPzr0fkXuQhCZ7J5T0WGURQgt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+xC6xF5PgDfOOuWPxImEmr7whRGCUG8og736nx4b7T2Q/Q+Re2tFo9EqVkYXgLDLqeq8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2I+Dro0PwpeB4WRMpdO2/X6BeJYnimr7F7VFliy+x5SEtWvAbD0Q0IKi5TgTCIPjMAlF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uEGjovRcQFv18FKX6Bei+xD9x4Q+8m+MLUnhMa8CsvhXWYMYuyh4JEl4HqhIay8oRDWj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saxs6bP8Dd+qW08b7F34H6c2o8rFGxOrWeH511mDAnHg7IJQXXiSIJBC0YlRJq1jqWHY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3J00bg6OF19WvReNC78D9ZeFl4FAlQrFD5E6NYfnWkpjrorBJIp08DILJbJ4pSlOWIDYX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/wAH9Y3RcL9KhFw8L0V6F37S2WGIWHiok2+BJ2RYQhxfIuA9Q+sPzrrLcHCFKUTOodKi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C/REhnQW0PkYgc9Db5FwN/S9LZelXtLC3eX5mDop8n9YKjqPrD3vgXWEhHOMrlDXyxKY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uyEQQcM/IahLLQlc4XCoqGr6KWr+g5KjUE7LGphemftpDWzFheckhNFv0CTeCYYoNsSJ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ceVKkhdU4ItOw2ECXYkug/wUr0rP6GHi+/cQYtC9FiH7SWsKUuExeMJN9FjeYY6DYh+W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5Trw1ossovhTh+vpKXRekQ/YWE4WlKXL0WqD4ICcbPFGSwkJ5PkF4oTwMh4u41zhJsTZK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RkZGRkerXH0aaHqvR6Cw9nhew9WvgNkQhURIg4GmuGUb8aViXq8lvcrJPQhBqOBDdH5J7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7TniERIfZwcHAXIqhxwNTyLxpS+ix+FY+L1Gy/qF6LPja5vucIkUaWY4MomUcpIlIeOI5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yPY1ON12LgYvC8XxJH4ESZoh8+Cyyy8kEEEEaBKW4Ll+3fKvDcNw5FKUo2UbC0eH7fwJ+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HSg1xMJVkvzY5KCYhIaGIW9t+3pLZfB2ISP8HK49JsSbEwlEi8dKX6SYYliExMrRlHzhe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TCl6UcIxbktD4ciP0iwpLWJYawnAmi+dy3pS+F4Weng76IY1PRS86dfpn5aJ6MeJ4L7C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SMR0RCYaqciQSIJEGMXWHOLZeReqsMfe7RiVkFRSmlssssooooojI89M1DaH39DS+kT0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1i+syKEimPgQ8TKWJhYfKLwdB8s5llaqL0Xv23WicflmYUE2iivLX068jWE/BMXETyvV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EwnyQSy0NgHA6DOpNHr10fieVotOJSoqKiopy1b0G4h6skiogggkkkkkkkkkkkkkggh+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aQmmQk1fpyUIe8JiZ7BHG4Og0cmL2XwUUUUdVo/RWKU6UpSlKJlhZRCh1CbWoJCBKSSS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0VZBPpQABVVRJKEqOCC0E76lKXDQgndHluHbFBD4wijYnz6SNkkLFWX5GyjHQaI+KXExm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v1krLaXgkLVNYQhPB2IIIIQS0Mo9ITwQm6NeRMYTEy4QJp9ZvomxnWRvjCw3wLSDylPN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80vgo2UpzF0Png4cHxCv/SEOILL8r8L6Go5q6T5OkeWiKhr6HbZUxDRCYQhNYQhPAiLF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aeBuO2Wy+F7MsImTjB9iOwjnCHmCW93Q0QSIu2LjKeaUubijHn4EPLEehu6DxyJV3Xif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/oNjkJKEjFllEZz4elOJBBAj4RxiHzpB5hCEITwokjHSFPR0diJgmUQh8uCvKV8zMbb4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7Hha0vlQ4Grhz4RwOFj52WaMbH0IqSrPhMNfHXLLKwvyyvfSl8jwhKs/AvEv2hIyrC83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CEIQiIiYQSrE8vE0eXmaQhMwhDqWTVPlmnQU9jAndHI2nWKUvjg1C46wyaImkOvKkJBLk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yj5COgZbrdWPoR0xeBH7xj6tip55Y2jxRO3jsDMB/uL9CnYn4m4UcR1hCEbHQgMNKJsuK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/MzocHmjxSlKNjw2UuKUpSsKUpWU6RZdMjVn4MhQshEG68Jly/MztrcXF9RNIgkxHsfzBM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lbMfWHY5OhzFKUc3Az5JfZ34Hliqj1os0jwN3HwIQn6DZ94uaUpSieEwTITCEEkEFRc0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KPFKUvkunWJR3Ex0f0QONDiKLaehB4syhZXq/NEyUO7wog0h+C4Wz6ww4tFR5dhk0LDQ8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wUu7ol5GIanBE86wvbDY3lvDfqNxWOivRibG6xCzB4eq8j7GikjZ9FZ8C47OC0TfotEJ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4gvEuxKDnrwkWIY3miYnhqiZTPj1WEJWNDdwhIVDF8bx3Ig016KZaREQZwRERCawmkIT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TVSXei+N9jGQ5aIR2RCSISYSnBO5fjQcxj+5+zF+p/bMK4Is+YJ3C3fYrkx1hiEM+sMu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tVoNbMEuSfLO7yMp3WTV40Rk8aQnYpR6MpSsuOTnNHilKVlLnpxRNHzCYoncI4uC5zhE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hjXJLFJYsQaEt0S4y/BCCwtD5B/8AcP8A5g6Iv/wVwfBMIY1JhbPCuTHwXWUhWiY2Nl0T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lqYlauQT0GvoamEOChDuLlspSlKXFKPyhbQhBJJJJJBBGEuT0ZPSuENDtq1hLCUfQlglM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wWhwQfkTTpj4RzfkZvg5/pb7pwfyLlXKcLiDZjcKPiG7hBrwSkmGPRCyohIxpaEqJQTY2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fR87Ep1nuwtJiE1XhhSP0eSGMd1mlKUpc0pSlKXPQdsLZUJTDUeKUvpdQhaJGJxBRUvn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j/gf8z/kK14EXy1BqZaHyBO6Ib5Im3cJD3iESQuDHohZSYNJ9kuVgqZ8CyngxOnPhC8J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oIhWJxGSCoulKNkYMPk4MUeHvCHBxrCEIQ4Lh+GSOCEwlROZG7i4vpLymPobjgjglqCaq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Bwy5H1IMSsXiuKUpS6hSluUNZe3B3BctUrO0G668UOgEcB2jvxRtDLhMTwhYssX2tIJDOh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SlKUuHnhVlZWVlZXskDGPLY8UpS7UpSlKUuOsYkkcEIyMjEL2t1B52P9ioo1lhUR0mEE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HIWpij06iCBoKuWQR0Ogig3kEpETgb4ORh5hBZJWkJaUQ41ZJid2YkbwweKdB/BGvS4N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0pSlwvjXgRERETCIgiIQhMwnorHkETbUEH7T4BJuDXQmEOQlwdzqLwLxwmVvLCf2DGPC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7GLkLlwLSoSIM6YtUNDQ1lCEwtTVilySjRLDY3I2zE54hMTwLVFiHjZRH40ngnCINDpHi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nV9Cseg22FsvkclwIqnJ++NloJlDKLH6lNhCFMY0/ghl0u6WpxdFrj4cGx6LwhpPsn0P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zi3hulKFvEQTr8EEwxLWGPLW1Ltc8EIQh1fR+x0he90L+4XAtvoM6Eo/ZniCytYxjyW4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FhOD4KSGylLhC8MyHKFSEhdwXIXKur80soRSifoMaSXDxSlKUpS4bxdKUonp0i86870o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TsT2wRwUfjT8C2XY3Gjv8kyiVhSFTxR8nBCwUeiFhOfAlOQqo/ksJKbdl5ZqCeaRYhJ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FtFKN6v0KXHQL6F8cUSw/0TRnCIscOTE8R+G6pWkJlCXpiJcCQ38CRHkJlGLJuCSjrPDG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MOgR7FJMQmeyzS6Uuj8wTaE6EmCRa0rLhdG0uxCUQ3hlxS4pS4viuUdXpLzNENhKsqDg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8OHVPlCUUJE0EIQg/N1aEd40hGJQbkgNVSikjY1+EMjXbEqEjeTZRYUuoS2XgZxJ+aeq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SQMGpA3Gwv7lRu4TSGTy3i5VlZSlxRaUp1e60Qy23ntjsJg1OUM+Qf1AkfQo2Q7nVC8DH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YsQgjIMQfDPkR2nQVl0ZwYeiyhw9E1iyiekLFKPCKUercjG8vF8y26vao1Q3ZcUuEIx/g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Bzn8dOcRNqo9yJwSEDXCiiiyy0fiuULrZpM+Y5qNHwJTZnYPDwhZuoufRY0LGXjRxUfp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zMQmkFiYhCCWE/Xaof4G2/AhCRCipiSjDhKJijYn2jq0NEdnQw90TxQpcJ+B+Bndl4Qi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Z24pcUpdVgfoLEyPDWH4oTa6dfqtjgbvDE/CmU6kREcYbGIyMooojIyMjIxD90xoqNzd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Y1bE8S6H6a80uG/DyUrKUpSlKUuKU6xek0Q/yNni5XhRSJA/yMrFYhIhCEJiEIPzTxXq8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JCIIRBwXo9B8vxoQ/I91qGsNExCEIQmkIQhGQhCQhCekmi6G73hNoJeofs3sx5AxlwmL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7h+Ojw/D8Cw9VhKickGiEJmEJhCYhCaQWUdYvYpdJvSlwggTaaPoRMTyrvDdjcpDG9E8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UuaXVeLh+BCxZeJrB94fku8JiCR1kJ7SRN2OBMUciYXkXi6CFi+RC8FOrZ4XqsrPJMLaK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0SYPwdjpl7IfA3XhjbKNlKUpS7ApSl1R1i9lIniasgQaF0JCXjdBvztsxzph6Mal5uFlZ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0d+JqtV1h+DsNcnsh9DxdGXyLWlOrCL6s88wvI6C6ITzNszudMPRj12PDEiEyhY6hbsH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uh+ImGIeyx2xCZhMIQhCYQhCExNevC9NInqJ5C6yxeUt78bNEPljHmYmEhYQ1TZj1h74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CF3RiHssJHiEHq91tCE0JMvoQSxfoBdeJk1T1fh3ho2Pa4WXqC1eKjZ8Xgkp4Fohi2RB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JmYm0IQhPD06LyIhPTbE7luDp+QtXu9W8u1YWV+lfpX7vA/LJK0j2f4FF7jG4bLZdD8L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48D9Hq0XkXrJ5fJx8hasSzNHowtrc7lmbvbMMe4QutmNH2fwP4D/A/gfwP4H8D+R/LIQ6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7KTVaua4P4H8D+Bf4WWURkeJpN5ldnUTK8i9RuCDCL+QnRMIaxyTTnBdbPd6LsW1dixCYa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1eJ7vHQeXsQhKhrwrpCIiI/CPwafh/I/gfzP4n8T+R/M/jtq39D+xP6JFPQXqvgmOxODX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4Hqhblox+N+C+h56avD2m5+IjsWPD1WFi8j8yH516nY/yUVglEnoCKUuKUu63rrV+Jj0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8WYqWFglRJiObymZZ1hC1i888c9Be2T8ixF8639NX4mPwHo77Pd+ElcEryNVhIcoRY4En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EjGi8DUcySw9Uilo1oldiVEoPrKwffnXtLsbjxPGeit/TV+Jj8Bjwzts934cJ1luFhOM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4WVPkhcBuvD/AAJzhOToQ9EN57WiUFy9VSLR9ZPA+/OvUpS4pcNzPH2xfQW/p6B5WrHnv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II6wQ+h8h94eIKso8S5GxD0Q9DwkN7iH1qfZPMvVYi6Nz43w/SWvXHQWj8bwtmMeO+78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w7D6wh9YPNuWR4WKBucYQ9EPQxI6XgEPrU+/fYhvLytDXxn6RadMdBFL5HlNmPPcW78f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hC5wWOGVOWdBH/cQQmtIJQaHlDyhiDVwSGqNTRD61PvCKdkKUu69BvaEJm+OYDd9JMpc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4q+O9XslWGhJvgWlHYEniymBCHxYpyySIjbIyQToTlExvEwhrCQ+MJ5E6NwbolcofXhEUg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PEnRE9BadcdNH43nr4T8N+RqPDpudQB9jQSvs4ILgbuEpDzY6fWEdRDwmN4TOCjd1TGu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B+8/WpRMpWV/pX6UWWWWUUUUUUVhZaPESUWjFX6VfpUVFRUXRkIJbpxnv5aPZPnwdMISr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b9IvJS+rS5YvSePTph9H+PHWVifIt31nbnwNCSSSSBtHH6Q4IQaqPnwlq/sK+hvivmaP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tL4KLfpnixE1Z18NKUomkyxFZX3l7Mk+S/oq/RNfuYQhCEZGRkxPaXhbKXyrzP00UWWu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wngaCLq0Wlt+nleZqsvxOs0pSlZRRZZZRWQoooovVI/CPw/4P+CCSSSSSSSSCSfs5uxD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J+T8Cpc0pSlKUpcQ7CFq/OkGU1bhZ+V4pcTZ4g9kjv6lZpfaosN+00VgnFELIDwvIhOM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E8UuCT0qUW5rZfVL3LusPwvyLkSIhKD5RMIaH5fjC/OlGLr01Zw42g95RO6IdlDZbPKZE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K/C/QrKHh+NDEqJFs2Lij4Wls0pdaXHeBMpDgPw0QauJlMfpXwzKxd17T8bF6iUWi1fk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KF0Z83lIQmKjU2Y8pH/Bi0fXtLyr7lNEcNWvIkLXh0Wi3dkJ6LVw1RIxj8TppDvu8XCK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X3CUWjZRdaPofk6a9B4u/bbvh+FLp/S+BKNTRbfGl+iQ/LcX6hONGxsp00Y/EsddX4L4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4UJUmTL/DgOPFKXKJB8bgn5xceqGvp4QhNYQhCEIQhCEIQhCEIQhCEIQhCEIQhCEIQhCE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a2QhCEIQgkQQjpvg0QhCEIQ669iEIQhCEILzh5fOD7GiEIQmHYYsvoaIQhBohCEGi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EiEIQh/8QAKBABAAICAQQCAgMBAQEBAAAAAQARITFBEFFhcYGRobEgwdHw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O8C+qiKl1ZDNFZviB53OHM4PqVxUy+ajVx8ytd5UZwGYdyO9UKREAH5iPgrc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ZZc0O2pzjv1Nw+iHA4c3xuWOB9zuV9sSM/fG3+8f83KH96lFq19QDkucQ1Ie2I+ZY/clw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DUtfEdxtYq7ZWP8AWIemAOGVhxU48yu/MHFtVDkzHVzXE+IcVH3crnM5ZWJzHJNpUUr0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V9zCU8zuGOGc+sRiXayu0ocIMymT5gzlHcUO2pxdYj61PUPmcPcnMZ8QK4iZZXuH/sR1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/wBlTG6+pz6ju+nq/qaYL3lf4lXDoVxKmpqfm4jUQb5iVRq4RtWeZSWMzyahOLlZ1Ez3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iY1EtlZ8wJ44hNQ29oGMQoGOYbfuB3iczwPuVcq9wGIjbu4niUcwH1Pc131KGeDURJVB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qFkXmGoGcNe0llZfU7/DkD7izDC3IQ5D9TuK+pUyKcgfzOw/bD0yAphXLvgqCCv3z/6sQ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pf/8AJ4V9DLVn3pRpVTwpfyvnCrOviY5fRgc1beCIc/MWI+7si6+qkWM64UX9SrNDSc4f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DtPQiT4Qm2gIkWMPEGNvbKND7JnAPqF9oAGpq5Y3Qe4PCJ2Y0j28h/cv6NeDLcF4/oJv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+uv7YNTtqhfuDU7NQ/qJtHiz/I99if8AJpQ+RT7Zxt9z8jO5Xs4ah8UfpLOS6wz+4/I6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RfbBf+oHtfcI2YHv6SvAIdvKOBBaJAtEI+8A7T9o5393BveioDeo5wYfiOGp+PqOHMcu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b3Ka1RDLm4Vy+5RV/qVjbKlSuW4Bx2qJHaxN4qVDfiDN2YGPED6JWed4mH0Eou39QP8A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lV4qVvcd8jN71K4Sf1qNVxHnnH3MB6nbE3EMPnp/eGYd46c/M+MQI6xMUT/bldyNm/TDM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6rtK44hqVjR8x3jc795pPEO/mJa8Tj1qpr4mtziVfa/qVDXSvE2wSpuceJ8TzAhK3OJ4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9D1HmEvr7mXgK/Ed9tsrOOOnErsYiSvHRiSpzN98SsznN7naHbiV98Rq2z6T/ALErfPMrI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hP8AsT4jKla7QUVZOZcwppUPus8tRhanfaIwCru39R8kHaxUddxru1+pbWfeYOX3Fc2m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+4kqzMoGVXEDxqMsrEoxt8WQ7zZDHB8ygsr1HZae42YX6juIhWLmO5E81Ee3moYINEuBH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jwS/qHnXRzufUqJQZh2RzMxK1uApzGXPMS1meiox8SvufE5jasPqJdIO7OxQq60+YY9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PqPl6MR/8Q8G2Y0xZ89een/ZiB/5ANOoCqd9PaDRDrxOY/8AYhFxUdwjThLic1mU/wBx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W4Iz8p4nErpWN7lVKJTf4lT7Ss8yn/2IrmVFjaUWGRqXcV2hdBuaneqFEv8A8QvvfqHnA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wF+YIwt3g3CYVBLcgg/hBoAPa5uZeiHYPip2V+Uv2vZLNOGAfnHACfc0f5WGbvUg5CfBH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ipk9gr5i+c89i/BgOAfQnGP0JQbvROEX1LFIPshRdnwwaYPjHL9Zj9euVMQW5Ax/ICbl+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/wBgOb6H/ZeDb76/ggAUirXf4mAL74/timb4sC/zGub5N/URXyU/ohT8nJT96P7Z8KQH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S+sf8tTcXvh/ufmuRKJxu6s0wHBBdq9YgtvXmH9QsA03tgfZ8Q0hYq1VAHWU4CU7PqVg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Y/EU3NoHiU8R8J2npALkleJniF2X0DML1j5iQ7x/EyZMsHdS7l+rnqIlx81EplYld5Uq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dPiVHUcT8zjcFuZxu8NeJWZtZzq+nEP+qONkfUqo84xxOIbm5nDPBVRhuesTjsXM5eZx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VmV8TvjxN/8Akqtf/YlbMQ6M7ZmgufHRcdpmBU3PNzjxPU57zvX/AN6f/JWZR3qYN5zp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h4hOJ3slSpdRenExNvT1PWpWJTKxE7SonXD0f1ONonOeh7z0rMY9eeSY8w0VK5lHfER8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nUD7h43ObZVkTtplUZzE47Rz9T30/Uqeo5UwTMN5LlAacQVs7ZslAhBwwkWP/hbIZb2Q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7ZxM3qbKjBbX4hZKwQAPBPUq5jF59z9R7w34mNIJE5bu9R1mr7EUOz3CZcLlG8fE2zzxCU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6YmPhnbOel/cqmXTeT4gaDbDoN8z/icbjHNPPUmtaY5WMckEcnT300SsvmVX66DniOez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cnxHGzE/ECnoxBBIGe8479c++nbPQ8T5jnhzDDKsUYYCqbTh7wy9Aal4x13/ALKmX9xJ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ZQrywO9Id+SK9WssMDLbpQpjwwTYRTMH3B9TTDAueAUlGaLlBoPmGynRDtEP8JZcrwEG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DDPmD8Htg3A83BOJ7gjJtAjh/wAUgt/AQ/qA7ULM/IpzgflYZLf4f9hWZiSAmkFzu1+o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/vJx/oQAYUFdI9EE1S+p4YoMge2JaHuQPr1/coLTWj/cfcvsF/ROY/Z0co3nmWWHND+4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/wAImV5e2O2R9pdoOYwRQEB/4YjxjXgQfiU35x/7jQ85a/uDvO3jcJy9AQJkVQvEgN4v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UB2j4IBoJlO1Q9MprRAUcQF6iVdkQdDcv3MTbOIjKbqVmVnUD2/HSTPMDmpTlgLgBrcG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AzcdxIGOJ7nnmbiSvxGp+pXeYOHlzPxPHNQO3RjHnuznx11q5uf3KxjpXXfEy7R3M1nb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3DPE34jusw9fMNZckpvE1Eu6j8Yhjt0c/f3KzU+vifucd/mOczjUc+XU5bhqBjmb5qeu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AOT1Ar3K547xuyZ53NcdXLZqcztPuVBlPLc5/M9ziDvpe8xyML+ZU7MRnx0POZjvBmJUJ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ZiSpz0/6pxO8rUfE/Hn51w6fv+HPR8T3HU456O/1NdEmO6bYW5u40Nu7upV4+pWOPMNXv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EqUSrFicSkq+Z7nMtvDNEO0jyXPgYgHBzXEBdPwn7JqcTRn8TjWGM58znmCgL8EtD5M1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Y8mpzPHMWf1LzEOxH8V8x7dsZINwX6jwGI/1HFztcq95nPbozjEpWjazJcpxmcGoE469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A/8Asq2zH9y7zVQ1iNdszjmVme5/XTh8xyT5lvD9xAUhUXMFeoTTiGZ0JywUaVwx7T3z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YJXx56Hee+n/AFz1uAN6NX2lmF4sTmHYzPFLHRDxRecxHY+pXvmB5blbyQaJshKLQohR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zH4PBNAN8KWMn5x7fH95BNF7Lg+QntgtAHyyhg/88w/zCoBtfNQoy/cAZVQuUUE3YO0p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DFrCHJ9VL8AR5Ii8D2y2Vj1cxr7kVVn2VKDX2EMsfuEvVP3M0s+/9zkSdxl99/8A8mhR2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EL74SGxQ+7+oq+5VNIXkX+4/gpCS0X4/yQRz3vB+I7Tz3Rq3+7/tG32FvyYPivdgbVv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z0ENWnqYM5h5ct4GYB0XBHAgfJlOUWGNXBO7m218QFJXlYQGbY+qlH/ErZK6DwgNagX7l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Uo4mGJLzMY6VcZUT1GVEzBmBiGTrsnEw6gdyVqeEYb1GFRnETrig2wABxiVjEqsdHc5n6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z9T31uc9EuMf/AJNusRmTmfkf5NHtLlTSOMv+Qy7/ADDG5xXiOfUrHuPf8T8T76fMrEfXz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4zMoXbXPRnOrlfMN1HWsx6JjszzK/UrQcMol9tdPXROHZPLuf8xN/U3jE14n4mK18zcD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Rv5i/MZZNMv5nDPzFw8RhNe+nL/BOejNTUczeumDqbEeSdrjp6/i9Rp0Rh15mu04n3np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qpKzOPUVLhmp4xO5Fzn8T2zPWpie5VRNx1HcooAOxgWrlecWqO9uIrOTQksQ0kP8A2fqP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7czA3LiLL3L88TUfPX1N4S8w77IOkYLNM73Lh+IEvvrvN4S4mb+ESYFXzOUE4J7J2iJyj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AMujqHU4v7/hf3OJ/wBcFnZ7y3WDqEs+Y9WfucNXUZzLzDtO+Ipcu4U5EpvmK3sTA8RM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f44nvK8wF7alHeBxRUy6Idj8SndXqDqNrTWoHVr4g2n+c2g+IU0y+7D9aE5SHme58qFT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FsfUeSE3kfME5Pa46Unsgdw9EAFFcIGAkpXMolfQUeiDu/qW8sz7/AEMF03lUCYKeWe0J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czJfCZbXfa5uX7mBFF9lgyz4YhSJ9mi5z9BXNrst/qaYnk/xLIP8XjzUugCYal4UVLkb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KZ7XY/uLLU8pgbwfJNJt8QHF/EoLN+py1IdwfqAcGAkcRh3SBrEU8B8Sk8My8Q8SvcCj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PlniUjntlV5lc6jdt5hafMFdg/3GruBSFQ9Soa7TxA8SpXuYqeJXaZW2EPzDc+MRm4wX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Cd9fPU3HUcbnx0NwJUfErJDXEprG4W7jqM5buv4Nz4nffT4ju9h3AcYhqX2jrpuMTPT1v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+rqc5rp/wlkdZZmhm1XXSE03iKcJ8y+zF4ablrRqXLqZ3ThmTve4t1cfNffT8vT1KqOSD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X2nr7nfca+IXfUKmMeCppnj8wzziOkD3KyTtCPeGtSq/yVpm/Eud9dOa/UxWui5o1HJ5g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ObnvntCOpziP1HzGOJuMZ3vp6jHv08dbejkmPU4fMrGXpSsrolP8WEY/+T2Tc5lkY3xq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HMrnLO3icuI+8zxipe+anz5j5hjjzOJ+4cQ9k7SszvOZfaUv0ciZE+HqW2gQUQaSZucH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B4GFWBVcQGKswcbvz0zcq5snPQh8Eu6KpTU5/UJ/xPU0TOutyyyWzymWK3p6ZSxSBV7I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D6nuunsua4+Z27y+0fM8xhcpPcoAFUYZRKI6e8Q9+oXaneu5atzBsg+UhU38QJx5h3jo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6nAf1DePxB8fTgC0T3BmL2xDa/Iwxi+YHrTGofU/zMxZiE5/MyS2BaT8EDp35nIXzD9ox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o1oqeIu/RL5P7g/L7GAuL1Dx/aR/KsxBjPIjGcj96VzC/JGaxPlmjPVWP+UI6mwgHmWv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9GRcw8GbB9hInm+k/pF/0Lxa0L3U5yfag2j1uC/SILn6qVAp+YBjL4gRkXAeaD1ZDFQ/EC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1KGACA3h/Eb8zKFSl8kFYMwFdblROdyrld6qJiqgKz9Tw5xEvWCaQ5WSpT8SpzGVKJ2t3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dSp8kRrfQY3+oPvSpyQ1DtDcNTPiVGJmV2lWXUqEDECVNJhNSqn2VuU8ziWahZuZ4gR1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lQHOp9Q10d/jo4icsqomJnpzCLOZ8tYxHEProzbHcrUczjp8RxCWRF7J8yPcjs/qB4F8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uRipac1AbNzLyQLuAStytQI+S/E/Ec7l/PSslxsMT3rmVrM+Zz+umuc9oTPKPqbegDKz0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vM57RpKBqe/xNv6lwwb+YuZXaYorWp2/UGZx3lX7lTGb6H7jxc1cKO1QcS1fPTW4eviHaf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dzmfqONz8dH89G6K+YeZfPEHJ0rETpz1vXE26LzOGXt3uV0Hj+XMvMuOIkHsahvU5f10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efPMrxEiZ6OqMVF3Hb77zka4mrOYtS+zCdvxDmD9TneYsFBqmJfNSs4lXqcIlnJLRjZb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FF/lBEw3LmgghDtcTfqLRP+308T+54nlzPUY49Rzu8c9pqlRO5A8yvzN9OSf3GfqLjzCfc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6g9uILdjKGxr5iP+omaECy0zSJ9wB4h3noCd4N4G/BBtfQxbhQXUE8D7iu6teJaWH2Y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yiUvYfwjzD4ivt9Mec14WBab2Mo18Il/9wRP91CWNH5ig0PxcT2SsSNpoagHEVOXZR77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KeSeWKMheRALS+Eev4yzJ/kIHm9tjus8QfJ6RUJv+9D+4m5TxcWlLAM8pn4YEyz+IR0Pg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NTlF+ydh/Ll2p+4hVT0RSXv1OCXzAK4e4G4DMIGIUA+YHRhw3QLj9QDQTwr6le5RxomPP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5lZ3K+JX/EAECV3+5RqVzKzmA2mpRdpqa1ZAH/e0oNz9xNxL4lYOlbiWJiZu5VzvDUN+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XibxK19wNvPeaOZ917iYhtzNw3DVZDtO0r6hxZoe/wCZWYBKs8RCEqc63OOvO66HHeG7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oNuVKJVqSv8AriEoj7m0rPM+kOIGOjzNS536V3iR6WVrpx46PuWG0+WCOn3BMp4nkfqdi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XebPJ+WW9E+Y30A9x70+JSexnsZQ7WUzllOd6iNEBVViIcB7qcTHS5Zyz5dDZ7hCQd4f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nhmnH7hP/jHTnMvmsR+SESeP1PnEqNu9xS9seYanmE17nia5xPPSi4QqwbqLnzMLXROZ6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Pw1C6zzMHxOLlXNX5mn/AMlIdo85lxmbevbHEJ3nE94nPEdLxKbJvpxh6bqHxLxGHPV10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ZWcxjRPYn7olwmDqyprpRLnr6n5hVdp+pWWoOMT4Q13csYlmNRNeOmiOfDMdo3xuIOmP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icx3DuQxUw/9i2bm7hupqjT5lkEN7wxKcLEFuvsl6qH2QpsBfYgLKq+25cQjYxTde4VF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TZxnzKxXMOCM3g/cSF+ZXFSmGP8Zhm0At1s2do6KhVg/Muupe6bnlEcsrZkxM92fROCXt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T2M5KL/7xBDJ/b0TFYXpCb/ygnO33g39SoZb/JHTT4wMzfJjuH0JU4K9CGfOLce2JHYU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owsKF3lllfxqFmweXFuVH3HEL5EQyL5I/rCEND6XENvqENNCWhQG37gD84s0fnWxRifO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0Ujs/hTQHxectX3IaN6VDmlx49ZmfK/ED/RiXS7S36gjH2YAlfLNYD6QpVEFwfqHgCHHM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yl4/Et4ZQeZlzUasw7SgrmppcC9oaO3QZa8wV57Q9w+Im+0cG6mOIwjkNYgTs4mmZWez5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ZXioGCoV0o3Kxn6eiZxDxHz9xzmU3qa7ypm8T/sx4galSoGZz4gO87TEqU+LnmaYcHfP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vncWHuaXQQMdDPeVD1Hc3zK/hcGe+nMxOY7mKy7l03mczNZlTmVrcp3KfMsh4RpyHzEO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OAt+J4r8TsJ7n0u7HtntnwYq5H1EeX8Za9570omVfM8V/MwQiEBiAyonxBjKlYnG+i+Xo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cJ6jjMzjf1H5ldHmO4bm495oIOM4jd5frmCfUzF7kfM10fMdtkqmOuhONz/gnN8+4mZk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vTjx0P1PEc84h3nM1stemag/+df+uXzzMTtGG7mqiVPfxA2XWJ/2ej7n2Mu0ZvmG/wDY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84nMIf9UvG5n5n7hsu5WYOP4uddPM7QlXogjHL4mfqw6k5nPRi1Fvp5lBzD99Hp9TAhTpu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r7l5MTWI7l4czbO8uV9wpL/ErUrPmGeMRx9cQftO02hKvvEzTiHjMq6J3G5ZQd85jNi7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spNkTfP66GLVC/U7upxWe8vfeDayg/8AiD5E7ZTGo+UP8dFGi+6H9wTL7R/qD0Cczf6z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lw/IQ/K8VX8RbvsWA4qdn/sqxhOQlTRfT/5MCh+Fi8Csas8EguQPQ/qXVr5RXk/PMsF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vglQ270gtgO+U789DHYp6UFq/qUHDPmo849xh/sYq/7I8ZjiJ6kXj4BGWp5g/wBiQ/cD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U/fB7f2w/wDhhsJ+YLX4kBowDBfEA19EoP6Urws8Tahol9zAe7A8pTzmZepSSpRKlOb/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ViyJ3n1maaxKrNZlHxKlHbZ3iYOZUA7ZnM35lW2yq1vxPMo7T1AvErvMSrlZxA7m4fib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Sjn7n/1EzyR/8qErU8xPGYaviPdOb6fOYT4jHHfpW+0qc9dWQnPEvKytf1OPEOGXxLm54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PiGvc/cCXuP0zXTi5hJWK6PM9tS5ZU102SnnoF4nGZZBqJNseNI9wnkv1PBQ5fFGBUe+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90plULlVy0lcfqmBn6E7ir1LeWPcb5+ybrP2hfdw5CHELgHYhL8RuPR/E0S40OCJOOpu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66eeh2IxzXTiMYd5XQ3ifqXGOpsjPEvtOF3iL7gNE1ifcY64qYneunqagXLxHD0+Mzcf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3N/vpycf7H4m1rcxywb7z1AXRDVwx7nPmb9dNeIf9iefuOWLM8Z9S52Yuejy9vE5cw1zN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dzMqsTdS/rvLM3K+Zj1CulTGKxKnMcd4eJiubn66P8cR1rowyPmVseZm+nuMZz01N9KK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57zKzO2WefuchiFFHTy48dM5I721O0NE3npirI7r8woviWpmO9FwO8NFx3nc/qeqmu52my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ySq3vvAIv7lftZobIGLygNe4OIAS7WEVkclxAmS+glD8cSpdfmPcb7MO9/TCeyXk/wAnN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EsNL3T9E/wBCv8izgHi9Rfe82w4y+b/cGr04/wBi344H0Q79p/sRFWfJ/cTUL7g3t+9x4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lAx8AJyF7h/11yljfKOmfiHGKnYAjpr2hNhfuR0w+2GkwxWQW0gTNvmBcpgTEgakD9VQIr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EPEzN+IS2VbTCPSekDXiBvPMRC3Qdkct4gisRgHtcodBPtJXjMCpVxO8r7e8NM96qUwI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/sTTB21qV9wMH7nslf8AErVz2dN8HR8HEqGPHM7+eOgY5+5zOJVGkibj+e01HU7XPqc9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5e89k77uPncKrjpcL5nqVH+p37Tv0/MP4eSHiHTme5vU/M/uVKN7x3nFzHL007ixu5rP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sVjnEGuFgt6YrM9p8J7H1ATmWvbPl9yru/uCLh+WJrEUC8pRr6Jtibm+8FC81NnMqUxH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36KSH/CcpU7xnJkgQOlZYkcEdzmZ8dNT0zYHM30+OnM3K7z6+ZVkSPSswJWZV+5+p+OuY3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WYbt6fE756axKzOJ/nTsvXiYnCdK73cPzHOsk5j2h3nM10c8Q7d449wCr4nubnqqmf7nB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myPklNfiXnwz1EhlnEvFXNtQHxCos/E9ZntnONTNzzKrmF3m5f+zjP5n7nGZ9R9fw11H8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/ZmG3p5/i55mzzHEuaJ3lzz09w1HnU58xvt7iilcStE4uVbNJy6GauBtNEd5uPTnP1D4h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1qb/9nuY136eEeOKmOTE14rAYa2BdymjEowocCp9EKcV5TKLKgD5+oV1YfU5ElvJva7m+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jp9REpTbf8sv1nxcNfHqBd/BIGwovWa+9w2r6gC3eicl/EQzaBc/cNKH9MIHo/iA4A+JT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3lJDvKvEqVKhR6V0yhlqYSpXSjcr7lZlYlRz0JxDDDUbnwZlX64jAZM1O2I3eZX1A6PM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/ZzfWsVHvx3J3jzKVzEE1H6nNFzi4Tx+ZxuG6zc/U55hn1LlYv8AMCv8hi2Mzx3mdQzN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Ss+p7h43G6nmd5x5mM1M1479P3HU/M7Svcdz9dDpz46doeZ4vPRo5Lll7lKlPfxKVzLe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cTyfERznmck7g294CsBCk1Apme8qVDUyH/Znvnpdc1M/Mdb6G6th6m5UqVDEHxMWHmB3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BJVSpRDX8PmPHTlnzPx0egX07ThlZJgFalYlfw5zHzHUzcS7JXuJ4lw6vuP8OWPeumTN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/ALMvmVm+IzfaeNz84m4Tn/yX5emd/M79Nz1qdpmy5v8Ah3zDpV8XXMM19Rr6nxDO2D0u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56OXeOjpne59/E+K6DWsw8Q/E+oePc9kT/iXhqB5WYh8xyaPqBuPnUzO+enZmvcOvzHX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3HZ5it+T+5of43L6OpfSrI/iOdwzNa3FqVxZ7m8/EckdTtHUZn3EZeBv8Sv3ULtqZaGBN8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Q1nE7O8eK3A+OhzeMS82n1Dz9wcYj34mTNixqiSUwja9nMoNkQNJ2A9E5CfNQQWv2iKy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EYt7Vh/ioFQHxB2Dd6QU1VdgjbsPkgnj6nZmVVs0san5dNZTzCKlSsdKxKzEjjvKxAzE7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vqdCOifDKgT99Kx/syuId+JjxcdYC/HQOJ2vmcganbjoXmcRPbAvyzv2lXEqO5vdhN5x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xPEPHOITfid5zLzpn/XGe44zuOoypXzicZoiEojPPPTt18y/vp4nr7nGvxNepucMddp+r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d+I9pzzMTjlmb5veYXnownqBKz6nGG4BxKPSU7ERKlHaFwJZY4zjoVP1HLnMFZJgXzMwz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0LeJ9T5/kQfUOhqVHUyTB9UfUY61A8R6UcxO0Ct/xY89NeJx0Y74vrvqepveNz30Yx+Jv1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OOoVD10ffXbHEY7zHm5iwe2+8d4h26V3xMjHimdqnGJzPicZlUx/fT3H8z8z8TN8Wzxd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rt04m/E56cz6M3vo6qctS3EXONT3qbz0+IffTvOJzOej/cIfjcO5PGmdvUIw32DodzRGD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hrq9pbfR3CeuvHT3M6VBS9v7hOcT1Pc4jj1368Tdz/sQrmfqZhODpmeTfiNX7nFmCOjH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RTc9xf/Za5m8u5+4t/wBymcFBXif9Uz7vmc/3AeIGRzGs4qHaV52cyhS4GP8AlRDfMeaP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KPyQtMxmj4i2RsLHzGeb+Ze96gZ0yrqPyl//ACAldoHMdkDwXDuxKgQCStTXVWNTB/L1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cfxOJzDo76HxDfVyM/Vwqs6hOT6lYmqhN7NcxvtDm9eYa/yfrp8TjJifM9MXMxXx/c+8z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fno57XHc/faHmyoanbM13lZmL8Spp6pP1LzPX8OYxhv+pzeL6VbxPuErRLlWtId7jbbK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h37TvL1LxP8AsdK4nM/c4nOdTObnPP1uB4nmOJxK8fiUdEsp1DkPx5nEfPTEeXmcSHo/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TPUJoIeMQ6viGX40Z5nj8T5m5XS6GHTE/XTniJcrEro+Is5nM4j0Im2/qC3yYl95x1d9H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nJ/Bj4nM6n/R5i32J/eszf/alSvMrEpvmE5e/acb8XGVi5ufddo/jeYz1H8wmzjPTTzqc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9wv5ZXvcCtE302czmpjGYbnHPxPmart4ngJfmFXnUf8AmXzL9T61PFy88RxDE90fE58x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h2fuP4g+Je/cIFaZ4qc/x5ld5RiNBHyz1O8el8x3GYfEoex146cS+PMN0R89LXD1FK5n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/Mr/AK41dsca9S0K3DBV51HDz8z0k78+ejjiVxiBiVrtNP8A50aIdofbODZmY7x7vqOv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aXm5qozDvBNYDjmaIHhDU/EoV5MLnAP30BbqBKm4mdSulZ6V9Q3KqHTXSuhrpUySuh7j4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iV0+ZU4lQP4EzO1n3O81NPM2d7nuVZOdfUTvidoNYrPfpz6nPb3npfmfmeunqN8Tb7Cb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wRxnpyznf4lyyNfM4j4j89bruS/cTO6jk/7Eq3eJ2uqlVAzaXE30rOpWI76YlTU/Uq6x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mcM/4xOGO6mKzLnPQ31rE+M9M3c53vmGvE/fT3ExHbiVmG9ZlUeJ4mGCsG5z+I/EbuaP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Xx0rM0zjp8T4lSpWJTb0OITiunEyPwxYI9cbq576Vjx0w6lSjtK5hNxMziJfuaj9xjueJ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qV+oKCN59dHv/Gs6nEYxlfMOg4jL3+58TnMxXuO+0eYhmYBnF7w+pShAlV/k83HW475v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89N876UZjvvK1Pcq2GP1DVR9SuzU7znEJvobJZRW+0YVfxKmu0z0fueYXoJ8fmXD1HvP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xPcEvxF1tIX6lwS5YzsjM3/cPUew4lUz3q4PeEHeujPuM4hVxm8T9xzxOZRXM4i9WcwX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qPad476/M95jmep99Nzs8RKcM7Sk/cd9yVdcTjmo6z+ovLmeGZ8z6n6PE7PPqOu0XzTO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ahuZWZx+YepvfSrMR55p7zv4meNx1m01B44YmCCvGP4ZRBlMyu2vteYeTTEGDpUrp9T6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Px/AMdToy2+ldK6E1OZXXzOMSxouFq4IxhrO458T5na7l275n0R1BuF/pjsfHad+Gcf7K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Gbce54PRfuD1b4naNH9R5vpg6hrpWNblTvmHx0c4mmViy54vpWSFPnvAjjuSqmoetTOJ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PL/D5n1PzHz/APZu7I4/fQhxDtE77l+VIP3OOJ+5vVzzGbz0Ojr/ADpXif3OJ83CahKx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M5PieUTfaHDvDJ95xKhKxK9xjnrUP4Ez6n661iVUP0sWNajqv1/NLgTno9Pc5ucdHUET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lCZisF8wujp8dK/U3uViJGP5j9TmOPHQhrpzEmo6nnE7T9x5mSHMdP3pDtDtLj5ZvtD6j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VamjXSvGOn/V26V5uoz6hNz4Nw4n56GuKix1mXcb+JbeT5qfic1n6h31KX6vobP1KYjdY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WtytR1H+pqceO0M9Lzz76i19R5nbUIzFQ6MMEfnow6U46Mro9A+4l9RYO7mY+xA3L6O4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6jVfHRlR0nfMTJeofnoYR3A6+cRLHtDzucY/EOIa46VcDEP3O/ftLWaY+o4YDh49SsRu9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rc5O8N+5Wa+JqplcxsvMde453ueRi/hmWo1L4H8TV3hmVDDGcZlZ6cdT+B0PPU61CV/C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jp94/h/2ej1GtxPl02qHmvcQ6ViGCnbPMfiOdNzUTC9iJEJXi5UWnc/Mmrsh+pjfMKt7E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OL7s2plY9zvP+zLpe0S8nV0zku5Wo9TiUXe+uGcd5/8AJzOJ45n6nuYmp4jK++jz3iCT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qfbNT9dujln2Rj/k/ph2nnoEYfietfwJzBUMnG8xPiOHEy9nUvifUIFTHXmV0CcFdD4g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Gy6W+3UnHTvOK6cz99Drx3m45nmPQle/4pS61GcdeZxHUevucwqcvT/7F+ibW/4Ophyi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E5ZxPjfMOJXec5jK76nJLz+5xfaX9y+0uOosZ2j4l922cTbAyfqeIOXUd8yszX6h/XSq0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9+JUO8DvuP/VO09xq7+oxzqd+v3N+5nEx3hj/ACcS+Je8TndeoABnL044lZ/g9HX8W+pH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Myfyl103Oevuok56eY/M176YvMvt0s7Q1daxHOyMPEdeImdYj9Spz03OzPcHJww1d4jb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c0TiuIZhqA4AjWe/mYm88ys+o+Y/L/vgyHEgoeyfggzjt/M7juVDnqSoFdPcvPXmb6v8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OZWY2axHNTmE4lZz0ND1dT1K+/MrNw1KCXiVp7yvfz077lOf9n7rpxie9QrLqZx0uP5hh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T9zmFcTiBSZzxPiXOYEGiJ9T8yvM5xDHEwE5naaJfTgCLjt2jhswTXslduITv2nqcw1N9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vuUHJcSfUrMr1Nk84nE1U4/ro7JxP+zMDnob1jvOX8TR6fXQ/h8Znf/YaAGb3PPHTAQ5O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M89Pr+B0JrUOhrddLxqXNH1MWaz1PfT9dP30I7il/MuU7yneU74joSzPmYSzvBIVMz10+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99U3OenMe0f4fPQ4nHVMx/fQ+I/MROIP/ANS7V/y4N3xPj76X9wvT8S9S7Rj9Rt10+Zl0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doTJVTgxc7TiJmffT1Av/wCTCg4lV8y+8xLl/M5nvFTX/krBDZCX/wAS28wlSpXqYE/H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3Ewy7lbDEXFHET7la1ECVqsysQJWP6jK56PXGozmEYGJVx8dPmV8Si5ieIW9o8BwowhL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9RswTt0JdM1cxA7aJWOQuEzwxM8zL6mKx+oTRiVfDfiPuGv6n1hnAdp9Mr/yVZiD43G6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bf6nF7nv7nfFVyzGe/ec+YfdRWxRc2ma7LBbx2f3MTOPyBBmjB0H/wCHaVW/5P8AKsSt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p7nE89azPMAuYHb4jnMDEav3HX4uab5lU5/DHcO7KzUqBDxDfGJxiJN6aZi8T314nxN4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WXNkd9r+iGF/2anfvWJWyZ3eCHDUa8wnrPX8wa9RKaKSf9U+ScRrU5zPc4leJq44WHeLhz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83P8A7HFM9Sv/ACcbnPMN8R4H3Gr2z8RxzA+oEd94/Ed5nif9c4mLjzeJcPM97mfEPxD+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YdManbpUOmTfQYmldowcmZoO896PUNw10wcf/hc1qDiHpZm8Ta2lx3rrtSIBe8s7kJ8z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iy+hno81PcxLl9Wcxm2KGZz93+F2VG+0JjuRrvTFO5EPJLO8svzLPP1L5l26fmWnEvsfc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4MpTP4SvMq+Yis3EdREwV7JVE/voHeVmGZ9WznGJVsUzWonErc/OI2vfp73x0zOJ3nPM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XTeYais2XxP+3P7mGYqBsYY9THzrcfMJd8xz86gS0SOHD/c4nPzPM4thMPaWcSry+o6w+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Wp3T66G868zjvPNXPUqXepzCLGblYnHV8dKvq9DN938/uM8ymMdEPzOHpiG6l+Y+H6jQ5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nDxPZEqcxhzcqf8Ayc/5H6l5Z37aZ+J8RTmGm8sN6zK39w/7md5x9TZivUrf9TfZnbdt5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Xap+4tnZ+pq8QblfxIdQvmJGH8wxuZniE88S49OZjjprcr6nEOnMv3dRwuiHxLneBnBC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7n56GJxluszuu9x1jPiPOOhui2unvpqXnvHROadQz7m5xPwf9wnnzO0p1DxN9f8AehOM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/AG+m9sMwn5n76eXp4Ize5+5+57nuc9P9hQ3e5mZleJr3B5icwjub/UdT3PxKzdTj4j3+5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O/8Ac0/5DzDxH89Wf9cIbneH3H3HHR2jydz+o7h8zbxOIep9z767JceYTOoMGX4g1KL2m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YBwT9kw5ltytHRz03GUvEs2MF2Yid4FWJa2O24Bw+5h0jdu43c/UB2+k9fpLeJC8DK8X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s5jlu3qUuB6J/wASYs/FP+TMGX7TNHtaJQ5BlA1E9RZfRuszPfqzCX0fmduh/wBRZ4dw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7kMR3xK+p289OefE48dOJ+uv7jdWTcsScTvrHS/H1AbZzHzFnzPcv/qn4n74l+bmqvouM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Klc5+I+4fietzF7A6JklVxNSrzzPczTe4tY0/fS+YfU7w+pqibhRxjrx05i24hmHafiVU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nv3G4wJXPyj/ADzMdpzCd5ghP+9zN43NmNzHecU9OJj54nEtd47ZnfiP4e82Z57SqePu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JxO9up4mzt5la8S6enfuymJeJTQ2ahj/AMm6sIfmf1NbmTkzLCbX+EQzuv7mO+T+E1fE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6NT5/kbjOehnqan76bn4mr7Td8BW+m+YmvMd33nacVPmVrtKrtjif1qazH5/UrDmEBr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5zDjE+cy6zz3jvEpQrjvO58ytxlZnYPcrokOIcfFpZX0/MDO/wDyceeZydo+bld9y+38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eMs7xcZvp4zLhOC4y59fPTcrKPj76cdoqfM7xbKlZ56fddCcdNFQ31dTj/YHTM9SisT1i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T9dDfadumLn4g1CG5fT1BRfM2XPByw8sJllTnpfS5zXSnn+F9DUzZUbLmHJU5Y+4ex4IW5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LMhnN+Zfu+yBYDXuX/6JedQ7A+J3kztfjL919ExZ+6X5++e/2gjt+5lyX8yr/wAQHhOw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MHaBmKNX5gYDOCVXR+5XRn7meiRM+Omma5nMLWc89F3FufMIs/8AsdTc5cR05qHcBEp+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UrJqGZVTjGu/Qr5ns8zv3n7mBvpzO0Ohnklli12I9OfMxCvmc7hn6gd5xHEYnBxDmep5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0t53HMN/+Ssz3BbvMHBUzX9T3ud7ld7leZUvMNx3L1bmbP1Pc8Rls88x5jHcbi9FhncX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Y7nfp66PUy4hqc6nGZczs6eu0DTK9zzE4n6uUepzj9zI3iomHOI7jRp/Er0cxceZnpXe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w5onr6jjBHfuKs4uXHBjLOZm88Zj3rDONsce5S2JQGsaQ3VkLfmY3bafqaQ9QxDqFzmMB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dcTU4nHRMv8ADnr+5xO0r4mb8SpVzu9O/TPb56VcdLH4la7TN7nr1OY+ZxOOlJKLWghq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zK4NR9TN0xyzv4h+5f1Hn8J+YMce5XX56G+nHE5qM91c4uGN6h2m67ysFzjpueeOnH+z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wxOcVUxUZTcvE/XTiV+5/wBXQcR0dM58Sp6lPQ9fE58T/sRh3ZxOP4GGtz89H3m5wlT8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7ReeYt9qGrf7gly7G49zME4/UHWF+JbK2jOZf+5XileEruL9RC8/iX5XxPNQD/piPk+4U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0xABkIdphd6nEzXQgZHOIcYqpiu09dGF8/wZ66I1HdZn+x6XiW9MH5menHTj+Kbr6j+o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bjo/qO+hMiuJwTEprOdxfiM37jHLLjn1K8zv/wBcWeoxif8AyVnE+uv3LzuIuyYNRzip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KlaxO9TzGU47TPBZO+7hKnvpWYaj6nxOc1PzEXVYlOLWVnm4viGsx/MvP+w3HNSm5vo+q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v0Tc0fwq2J3JV6h5n7i1Lj0Zo7RZvMqbJ4P4X004erqf30Ic9ePEY/iL6+JzndwfuB3ai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tOF4jdajhM5ZVZue9QfzCGHEeY8w83cN01cDjs9OdzfxCscyq+4uMblKxlv6l0g8H8wV6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rVwK1/CpeOtfy56X7gd4t56UX0P+Id43EzPmczdXPUPECcGo41+Z/c/X8HI8s7p2lTvf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uepyVFzRClHmJicv6hjv0N+JxKpqc43EsM7E+gj8wnzP/ALK7T5nxPif3jU4uHJxNZlYj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TN4dK6GtfESObjmmaMR8zNR1ON/EenM4nMHz46On+57Z+Ia7SpxCgvSwUlajx0Y/qfM7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305nlx0HvBNWQTUAQb0/UAG09I2WDDFSUFcQIjzRiC4ICu0DiV/1TWujHvP1Dx1PEqBAh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nOITJqf5A7bhNIBHcx3naWBvovS+i1BGpYauLd95eJnv0OY66V5gvLgl309RUYZz/DiP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zjppPqLnib37lajknubqaIYcxm09COEXMvtBz4jlnDcrNTOujd89O1fx5j04zL9Sre/q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xP1Co76eunM+YZ5zMPbKImK8dFTRjc30ee3iVw29OZ+txaxzFohzPUpwx8ziHz8QcazHi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2uczzDUzieo+J7muZqMwbjvxGOut5l4g5mAeU09dvXnMfzOe0/wCqZvzLmMfw1rcNaI+a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YvvOJXmdyd2O/wAk5qtzHwbnC12QzMY+5hOT1HnGIVzqVZ+pUrVkC2uJUNR1Nw3vHecc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5JgXI/EFhHIDLmNTPfcUP4fcK6V/KolGJpz0YQMlzc9SvqfUTuSs1KanHG5X/AFzPfobg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RdGozjtH1DDCbanFzv2rp/kec5j0M6lDvXM5zGdoa4hrzDW4onqI8z8w6kxNPNRX45Zn4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yvrmE1zOejvfTjxcBvMPq5V7huOYjuPqo9OJzVz3N9ORucwzOGfknFzV9P8A50utQnHWt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GZeZ6j0vOZuW5muOmeIe6lPMrmx4lWziJe5VmpR2L9SjtKxKlefno8eY9ocXBSd6x2gt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WvE/uEcRdwc5mP8Azr9X3ml5IYlgw6FvT105YKMWaVPCKTO4vFy4e52mO8Jcy6J03b9d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Ht/I5xGP/AOD+euoneUjP/puef6lYqoF9OblfUeI0ytTbE7olGG2JjxUZmaY9fuPfB75i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f9cxzzM9sznzDOjpzO0Nf5MzjoQy4h++nqdtXP+9w3jpZeszVw13ZXq+n7nxz0G84hoIze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lP1CMeIT3KtoiUeejr+TXR/ldLnxPnrxOY89o3fXn+HMLqbZr/I8lP8A5ArlOMQXcN4J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HCmLlW4fpl+SpVcQ/wCJXbXadpxc8S81k8xMyr7xwFFs2NE4R2/1NMf1P3HcpoVMvA/0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KTQm0D+XP8qlfiOYymZvr8deemzMO8d+YYyYqf8AYna58Qg99zjt1dbhVQ6BDx7nb+HM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1B1DJVYinM01zM9pU88Tv/c5m1dxn0i/UP6uA+5i9ddr4m4uAuodp6jqJTntG6aj9QzE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+ugh/nT4l/uXF5l+PufqcTvOOumtzK5rrXn3Nu59zcqA2t8THqMfNz3GZnp6Op6IZvp26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5lVUIx6PiHDhn4rN1kNQzDXiUjn8TE4m5X4mCMx0MxsxubfzGPqA8yv8lYnP8OejLnap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PmMMkd46OI/EWLuCg925TKgSoEqJEjtzPUTeJnn+F9PcN5mT4nf+FZlgzUHCd5Ab9dDj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bm3/AJ0z0ZxmVupUTP8A2ejHtc5xucDLyw7Te8S/MqBKlGP6nwzu/wBTmVjpWfcDxU4xG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IG5tzKzxKovbK5GrhvJK5NwN5wYnA95x+Ji81Lvf1PD9xzN+Ic10JeejuvH8EhKz4muc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c7xa3DZMfdFg/wAGd4rK+p75nfpzfiVV+umcwn3FtdLaM/UrWv7lQr4nBiPJm6iFZF8T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ddp6mdeajrzHz3leZzdR7ZqmVWM++88Yw94Y1KAJ8ReYV0pZ2hQj2Ynb3j4lqjk8eJs/9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9dOOnHmGZx/J/HTHG/4XLKhkJTUxeX5nqXWZzluHHfv2lY1D7hvD8zgu5XbMC9ZJV5/M3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mnxKJz3h4n/YnubrMPqdpxR0+YaJfrMGv8l5l5sgsEusnv2itzv/AA4/ENdk/wBQ3D4+4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8T1ud4y/HzN/w1DB00/uIKRu5XxPd3Ex0rxHpwSo579Knhl/bPR5nHR4/wCqPM/U/wDk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7ckFNfXTHEetyp7nL+5+p66GvcY+IyoGehGviMXPM4ltm4svhmzqIueYTRO1S49OIMMMN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KV1A3OyeEe3JN/vL7aJc+GHX8dOYx8fwOn4j3lfcOuI7mPlKhfaVXHV86h26MUi24nMdx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iTjTGV46FRan/ALT/AKfMNMzAzOP6jmcQ8Q3Cqzgm1/LGPmfPMsrDfqXBc3Bzqe4KYmZk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JxKlzcrUKrvHxHNLMy6UOZ89Bzvp8T/r6MGLN14mjWf3Fbb/AAzzOf8AyJ8TXEz3xzLj/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Oe8pdE4j0usS+8cnV6PVyw2X0AOh1410Y/qfM5hcsmOSfvoZLufP5n6m24GtfXR+Ol99Q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Wjv8TnvBbKNMXN3Nme3eKlM9Ai+JXZ+JnBxDl4l3fM55qGXMbYchnoaO0SjtHf4nOYH4Y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mBXnU74avErM9w34hqV2/isCanfrXT1P+IY5lZPz6laQ9YlU+fM+fuM/UL1O9bnsufEe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sfU3iDDB4118MNz1PO43SQ0V36X4qf3O8ePE+Z+48z1O+58ytTMGsLHHqV99cB5JgPaD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K6fE+unqPucE9/w4xPMfc9RcOo+NSpn2zNdH7hrEridu8e9s2q78dDpnF9eZXafMxcJZ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ZLlxH8zx1d8TKk36n3DH/sNTj4hvp6mJUrO4eZxK/wCIznc9xn1P3Cb+gdpz/DiHNzU7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O0GANxHmU4jM5GiAusQT2lviUys9GZ+uj76eo2/xqcx8xnHBHtxBdO7NVGH76L5i7iPUW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d9C+lz5hCeJU4nzGMywHt0cce+8KTnCu2JeMYjaPeJSFS8ty26u5WpxiOY5ueunuW3PF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Yn4jyw32hwz+oeZx0/EMVieZ9zdSp6hO2YmeOj3Z+5+MQKmU+I9Bp3iczgjx/H8whD8T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5+YFsb9TN5ejH5lcx/iw2da1PcOl1ro4+JUcz3F3UeAma6ce5zqU7SqK1NFcTDkJ+pZz04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EWC2Gc5xAvcT/YYTxmJuPhnaf/IFfMxmB1+KZxjF5Y6/PTnPGZp/2IxdWL9MWW+d+oKas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TEqe+nPQmmGbZXaMIcEw9AuB08xhWL1CGcR0XPHad61FdYi2VxcrE+tTjMPH5h5hjUx5l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MzmLXubrE3Y4hndsY5Zg/c4lfmJCc41O0rtXufGOiFzxHTc/XUa3EoszO/TE3MD7GHAQ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1Hr8zE7y6nOc9e0/Uf+ufcCXdFfPiOA6PUxz9R6Wx0dO85iVzmBrMMmbnrpxPmcz3OJ9R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aPEZ7j4YziofueOGcITianMPzPnoTNb6UV0SJMJj3Mzb7hDUO0uE8zvL9y5c4l8ziWwj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YpBpz+IdjU91PmWEbfwrbiB0461110XzcqV3nqbLgnzFCEPdHCXRuXjq4jqa9xKjK6uuO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f1Diss4nh5jfAx8kuCL3wThlb3uV3uBxqVX+z29K7b6cSvEquJUrE+OI95dmul4o2z56X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zc7Q/MvE/MvG4M/c4v4iV9w5nOGf/Y/roG+1RXibntnE4nv8x7TLyxupjP4jv+AZIdph1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5jgqcTnPQYzH8WYnCtzAo29TPRl9KuYFl4mp6n5muIan67S+E8aiZaqZPSahmDQ3PD/8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/mf9mZBxX5gRGW5eYVRjEriV2hD1knMH7qPiVfCEoviZhxiOvcbOMRxfM8EH2IXc1Jdx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OepHPac9bubnE3WrmDc1CMziccQMXzXSnifdRzKzAufM/wCIbheJ3eO8M4h99Cf9c9/R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Mjxc32J3/wB6Ou3Rj2Jxmf8AM91U8ahoxmal/meyGsfMtl2Sur+4XriUWuo2NzYdXNbs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CP7J53PjzP3PMzjpx46cziCT1O/qMR8Pcu6USqj1fz0Y57Tb6nHPV0/UTnEbmpxOIwnM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9u0TBWOl12l9llYqcqTm4VrvP/k+Zt1009OP96D5ly5c/6ossiwZ/MxyhDp9TtL/jc89P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4zU46afrpxuWzEzzGZ7SumMdSV26/crMe0rEa6U8E4RlXxEpq4jslO8p3lPMp5+plw/Ut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wPuVhg+5mZczNOeJaPllcyjtK7JXZHwQM4lJ2Oj+JmJcvSfm4cw3n8SpVlx8x1NQy1i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/ai95XFx0x+Mz56ABn3HdzvGs947Zea7y9eYX3lLG8x1B0VHU74+pWo+ip3n/V0Nzt0c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AZ9zinmVZl+of8T1PDcvGPyy8w2TIiS+P3Kyyvc+JUqBU8ziXObhsi1iXMkO7HEuZjLv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vMqiE5ervoZg4JWY6nuLxNQx0/wDvT3Ob1Ksz9zI5quiWb+5VF5/ych4mBbwcRKeuMW0y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2zifOL7y65g5nP5lnE3NOBnMcbZ3nGa/kR7+7+5kjlv6gup4Q68Q6G+p56Ob6V3jVV0fzD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6mzpxncc6m+GcZ4lFk8z76Dm9Z3E3DRVkO046P8AdS6eMTCYntmp24rp5rUZk16hOZuA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8vQ8yuhqLL7Znb7lx14l0zeTZxNTDRuc/mZGJ8w/UuMGH3K85nzCPqVip34nad7h9z4PfS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0ni9wwR3xiJntOMxs59x1sma7dHNs4nPM+ZzPU+vufrp2mumJVtm5ph1pQ1ZEzkn7hxU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HT6neFHNQ1OK7TczLnqX0SczzN51bpiX0xzDrf8Oei9+l1KxLxOIdBV2VAle5WYHkmDk+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aZv/ACU8/U/6Et3zyfsj/wCpj2T7lyfO3qIv/ErkvgmWaiJ5UT/9RAO5zEFpzKVdQ4DE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oNXcK7RL5lFnMToxqp89OOjLzbfTkq4cL+IA4zHfQSzzcxKg4zOYPzCPmcxiSvucVz6mJ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jR26JknGJV9qmZjUdMvPR5/yavpx5ne541OcP5n/YnqEqJc3bPPM5eTpfb2zDiBeCKGC3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hqbJxCczcxOEjcS/vE4Ov1Dp8So4gZuZOIzn+CW9Ej/DiMNx5t5Ytts10uEeI+Wpdup66J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N9K8iPJPqZ7Z1PXTegiukqo9pV2ZqC2eY5x+5VfEL83MnHjp9zz008R0Q8y+34jr9Efjz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nDNvBHVeqdQ4aYRXymFuMz8StMcQclw6Vi4SqnPb+GvU9Q3NHUz3qfE/PMMf+T/jnpueG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qcypU17iXePibYb8zjgh+JWYSrYZOYneVDmN8z3xDzqNM3mGp++h457zglYJ2hvXQ3uH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m5mjDg8H9Q+/PQ3c/qf8dPeOnx8dfEvrqfuep6nqepWdTzDMdt77X1PqMefEvtPqcx6c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mZuaZjp6qal8Iea3HfNzXacwhue4OeleoQx8R31qHX/np3nLMXnFw3DqTiPiY7ks7yw2C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6mmmDmxMbraH/GZvRM+JXcSnvUturzBozpu5Xu/cT5+5XtKuFz4fUAKwSjsTWvxLYKXN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0e+I7izVvtA/BP1K3NfwvMuL2qXGOYzicz6lQtKPiasp8xzTBR3ioplL7RRMzsJmY5To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8wfEz4m48xxiH4I9KmHC5rs3PU5xcrUY8x4nmX2xMnS8+ZxOcYhU3ucdL9TCzfmYvHMc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f8Qqvia6auaj8d5kZd7+JaJcXFPz0rXQ6ufD5lVuodN2TjO40x3vpzPU5iV0To7jqG4R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JqVcY9446cdOYaz8T4zL8zjpT3IbqW/EXMquMz1Dc5u59TjGM/ETbHCnEddvcCd/Mbma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9ztc050R1R05uHT1HJT3i474lqxVzKnu/UbaPD+UAd2j9zVWyZZdw6EDErPS+nvpdJPiJ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MrUqVfn3HzP+omtRTHM9M7x+ScO9TeoXep5I5ni8zv37dK7NxsXDGPuVxLld5hZE7TUJ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T5qevqeow6+ovvv099Kp5i/c4had0TAnufqClrXE763zM4fqf/OriVc9Zjz15LZ2vr8c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idmG/EWOnHKbnbMbnuOpms9a/hWpzOOv49Qv/AGDzOP8AZz4l0MHNo6xPxDv00QmZ9TnX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JeZcfCejFexMjdTNzbum187nz0rzc5lOYjsyhwSnb8QBKDUIl9FTtHG46JiGdSpWYYf1d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mVKlYgSpxzAmsziVc8pVETMTOZTxuaHdScQNxMSpWOnL0ffRjGMd9Nwbga5epZ6K3JC3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on5NznEOj2jK5/EqcbifcR6cXMV0ceYeYOWN3AXTM18z/ma6vickN5ldzo+S5fmH/DOJv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5J/s/U1/squFuWBZniLjzUZxO8vzqVnM4hpleIeY/vpn7nOp3qXLeJb2mTxPUrGdxXucy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deZzKj0ynJBfFm4eZxAqF3NOI6ev4mYO5XiXXQ3qFzglcI75u+lZzhIE4hXLP6i/3PMZo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OUm+I6rFcTmeMM57wu7jfMTvPMficn5neOYa7kpbUu91xu4IGCc2P3OPa4ag0TfS49odB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Zn3O+5p5n/e55mjM1v4hrm+mviM0zir5nzAp0dS8ziVqHuXY6mrJzcK57Tg6f9rqZU+4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zE3cS/HmHnMOYTx0/wC9zXRqnvPiVuchNTtFrXQw3omvK/1LppLJR5Ge5xzqepzHBeZy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zOem+nrp6meYx+Y6uZGuzMOeeYznv189OSAzv05x2l+5f/dp8TRmXz1vVXL5/NQ+cT4x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mjp6qcdoSrx8Tidue01PjpUx2l6h3Zj5mL6f9UrxBcpVJ8Fw6nipydP31OmpcH56XiVe5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+qK/RLn9zjUvDPO5R/5Dc/UN9HFQPGJUrmVAb18ytxjq476OpRJ4nvmDP3B67lR6PRju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7hv8APRMOJXxHwmDNd4ocXG0vjiXxMTMfYgXA13JXDUecSrle+jqcwFOIwniNjmaTzHz0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jUpz0xXntPzEzO+Lh8Qi9p85nPME5Yr/9nqf/ACWXiUQ3q5k7v1PfRfupznpcM+oS4OPP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rpVsq9zErUrzAvFTTVzziU1j4iL7jvpzfTzLxOJnt0rp+YkqM2IKblgblQMbnHW8dKl+J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zKzKx26ZcstLIfifiX3j/wBUJxPqOab6Yf1Oz8T8Q7QvU5xuBN1gYkMR1iVc9z6XP+IU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6QsHcxBX/ACTCGPl+TNDmup/HBGeZpxOPiGo7gI5gLG6TUqV6nP8AkDEOMzNmem5/fQIDc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31mc8Q8X8dOLubxLnE9dOfmDmty8ZiRvGcTHHT5mqlZzODo0TXx0cdp76cfmcvTM+Z+p8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oTFRPr9R1vHSsVqVOa0z0zmfrvH8x1OIeuPqcV+J8zHTmXe+n31GJZYanOZ8TSwyepUq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uJfh6fqdoQ4qG5qa+pz5r6jrXR1DDRcNfM/HqeCGa/qGKgSoQm8dXrx0rMq5UY3+3QMDr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EJzx0rvDoesyzbFmaJn+bp9ecdTFzPianErt0egTWp7h+IxY7njo4q/xMwcATxO2ej0yx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9paCnPTt0+pwhiE/qNrlZ9RuVwS1dGfiHHxLJAErdT5QxijmGEeUrzKriVHyka5SY/8A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wN95qzlmf/It6EjjTNJqvE3w9eYTnMPP1NcwlOHtxOJ+Jx2ia6h2iAc301hhA69uh53u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E5ovfQll1+JwT4IAFh8yqz/zLoxjzNuYQ1/k4nxOZ2m4Yj0H+CX0YwxqZfMm3H82PbiO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Qjkj4nwiw0RjOZfJiBBNXD9QxrcWv+5nf++J3n+S+8ceLzP7jOCzM07gPOXtExqFpqeR+I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VKh6mRgucqs3X1D/AMniUKWkfmcPuEMs46cdQle6h66cTmFajlxNaZWLhOPMxNHFwx+p6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7MK7TZZw5YlNE105naPmb9RMN9pxmbOp4j0LVy5hOzPZHBqfmZn/M4zz07nedmOBh0epn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ruj99BqINXZ2gxTi9Tc34uGTP1PgnMzK6BjMqM4zMcdPUqB4/iXzuK2+ISWf/JRR3ldHG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e0ed9o8X05hL/wDOuMEMM7M8wn4j2nL1Pz7h8+omc46G5WOhK8zj3GEM9P1LK1FOmbw5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9Dxvqd2Y/uXOIeLue+jpn90/UoxfQhxKlZO/WpsnEP4cdE7HXSbHu9WfEpeJvmpv3JVS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M/rq8MITxUcFwN4jG3UrxBacXMOISyUgIZW1Hul8wc4/KHMPq5/WUK5XiMFvxhKdt9Snu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m+2FSsfiVaD4hJk3tZjbG3BXUfPM1uc9+jjM/rp/fEeddefMf7h+CUzc/DPjcNR1A+5j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5vzDfR7Jic+JUDHqBePH1HS5XYZV+fZNl9DxDjtOdSs3ieMQ3gim2rm3c4nHf4nbt4h0zH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ldeer0ZU+wx2/wwdeJjM46E9w5lTicyjtHntKpicvzNlVOMQcOYtM9aqX7GYL7LG3f/Mf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PqGKzGpWOIH1Evvc571KzExKvHEOWgZ4dw/M7IqfzWJj8dNNyfsmDTJnHTiBeDqSzmZnN8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UN+swKAJ91O9z76HiacdLnPfoz3Nd+jK0Xg6V8s9M9TmajuaPM1dd54lvS56nzL8TnzP+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bo656nuc/wAfiPYxPx4hctXntCDazcrJMeJ8eIZlXr8RvcPXXj302zjdz/507dO04JzB8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5hQ/ZKmzXRO01M3Gq/U0TXM/M+/4VK8zj1KzfiunxPxLmmHG4957m4FwKnvoVA6PQhK83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bHhNun11Jx1ehuH56doESVAgvBCPaPM2Hma6GWBbiGkqaS96l2FffR/0mcHjEtWRiMfi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TBRlWQtuBP/YHRxGi9SsRacxe4+4ocl+55ocRcscS86ZfiDzURQpuYcB8sy1RAGlK8TEg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J/TQRe0+SAGUmtu+cCUX2mVIGgEKJ1OMxwwuiFNyod3cxiXCVGCTCmg3LuzmPLzFf9E2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TiUTM58x9dOI78xLm1qcZm9zPiN5SM4l+vuGQcwTzXmd4Tk6E5fdTUNGFlk/ue81P301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jtqek17gRse8uGyawQjO/RnnrXXmXuPz0uMJnH+odeI9HrrM7/xdQSjBNOI68/uA1rcuB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qXqeJzmcVOKxMnUq5/fR7QnPmGT+vETGpZbsmulFSss5qeIq7XuOCOBcdi8f1mKtYv3Go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Oc9Pjp7mmH479OZWYa46czU9dpd9XBuACHn8RlZ6OlmLJ/2emmGunxK6Xqbna4dm4Q+J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eJWMMfucZne+hNCJ17k5neeIx3H8zHsJ/cDbxApvUwdBpGP2gTY9Nk0+5uM+I6x6lT/50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7cT8Qen1L6UYbqMHbvcrEN54zDfT4nub+Z76+tkeem/np9s9dp6jvmOIw/ESpzLxOfUJ+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ozAJomGZpUXtiJiiW24h+K81HudDoQrE+/4BqAHuVA7SqqBBOQl+YiXOOize5w9mBcLv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UPLK9uhKiCB7lTTO7CvdXMGn3Ht427lFxf1HHTL8kz3TKYXuDC0uBj/eV4ofmY9fSXmz6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/wDojd/2Sjz9yiUdiUdiX4j1YkyazAooiRFcYljyqoITTPuKvUHyTEirhdQxBsPCELWN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4gmUIqJ2jLkhgXItHB2ioNHS5UYx3MXp9zXaMvtLn3NS+8T7hPHRiL/Ux2XG7u+mIdCf1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9PifroNbyTtHity/EPO5X4msHqdoONxzOcSpXGIRmOj0ucRl9Ccxi8xZXfo3FqX66GpxH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QnEx8yoz3M92PmNHErPuOunhuVOb4n+Xc+PiPacDeOg0PR34lXHE7TCVcUbj8T/5K7s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fDN1+4fxEb+D8h/kevR/DxL/AID26heoVc00MOLjc1Fz09RMkNTeZ54m57nGJU/+znsd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niMrc3Zi+manGdfuEO7NP8tkr7mW/uPwT/j+LK6J5juGiYjpd5T8kNKu84qHYvoweSWb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R3UufuMfE9dD7mKldK6V5iXHvNT+5hliWn8QODubfE+OjHxPU0MrMJx56VOWaendjH4m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xFuzmZz2nHTnqHKVK3nM5lW10AonHRrMpvsQcDzFRd4OPAfroHQFg+JTaPjmfcxMDAXO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RcDgV5nFX0jRs+I21B8kpatEf7Ydlkc2yjk+8OOnws/8KHxYhT/mHZ+mKv8AWbMp8yh7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TKByEorR9RKMUfEfNQGVKlNwwgLlE/MR+I35m+Ndpe/MtcV/8mriR307z4ii5h043LKh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cuU98Sx6KdFhggba3WIGi8s1UpziY4inEW0CLFmcQblkduNzmDF5IhNyVe829PzDGPxOY9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GnE3NzVHPeE7anqed9+ujyxtw3cx8dDGPxLzgmXt6mj/sxjC08yul4jiVue9doLWY6nFV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E9dLPM4xqXj+HuD1THUGsz1iOeqsNw5nYke8P6l9WeofwS+rA23mbl9NblR6eJzPUME3v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B9TiyYo4jqj7nMQTMM14n2QvSx+SPQcfMCmYqOntBVhqYhrUAPY/xBS9g/iaPBPOaIQ6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4RXc1HGp83He+enaNVOIccztD+Gf9nvroHr/9myP/AFTT66VqPmNVHfUhp5z03OblamQW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5r3099eGf8RM9K7ziM3Oz/ZPyJXbUPib7Tb4iQ9wwR8wVMV046bjBxiG5z7nn+4/HTBPU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eI5uVlOiop6gp/gzt0qvntE3NQn/AF9DZqf1Fs88zE458wzKIYm0YhvrXeB2lzcTCX0G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QhqJc15lepgmtm5nVsErMlt4hfxLxqW+Il5Ez2fUb7o3ys+5Xt+ZRfP3KtVSjxKOxPgr1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5hb3gyUXKQWANErMVVe4LW5cuZ4gPiUDKwcd5UzcrDDU+OlcwMDiBXf5lsKg95oxLzL8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5uIMJVNwH/ZV6iSpUe6PL14h6mpBsScH3OYUR3hokhP4FopADiDcUezTPcwRFXEXKzHM2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9AC1mBMFF4I5nJup/wBuDm46Jd87nOY/Uu54TvOTxP7zP+zPbGY6DxPM1Fq+Cb25m+J3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9T5i5zqLVDDo5nBK/9qBnOZzXUwvZGzqY228srMuZnM4Jve45YR0vaczj+CzcrzHG/wCD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7jHUPENOehKrqypmeurhl+ZxPjocxKM57z3H8w7S/zNxjLvtOanaO5eYavpr4nl3dQb99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PM4Y7mPpMNeA/wByxnG/lFflD9dB0dSv4ZhnXQ7w9YNRyfEc3DN95xp79Pd6na57OnOe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u0c3U/ucQccfMrBuF9un6nEY5K6b8Ssz4nzA/wDkXHefqd89OfUOnK7Jprpxrp71LJpe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iL06w3rcrtXT6hukhvO4WLagSuzqoepU9srWiGHU97671DBfM1iVcOlf8T3LzH9da8wo2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t3Yxx76uL5IeJ7neGH+p36PnUr7lM5zD5mCnmDmYqD+Yw4oHVKJ18xE8j2Jxw9mDbGRt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7YJs/kw6y/j/3Af0BBlLniiA7eazb8pj2faYnr8s2L/ZBa7Sw/EorP+sjslc30Onmcdf1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oi51DzzAcfmVGV4iFdA+6Klz30vviKMdx1ElWJww1AzA7Qi3mBLxfucoEoNF1Kj+IL8qp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zE7kTEQlRi7m3fp++hDUubzjcbyEmaFjouMutNyweUU0EpZcbtykw4BYZZi1gsbvmXTU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5jvxGgo4j46PBFL8zbiOa33jL5l2vno29f10rOoX/wAyugDc8EVi1cp5rr/s+f4OsQ2f3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zh6YB6GX3mYZfiOeSXW8QzX4qbPHZnucYhuGp/s/cuLh6s46710Y9H+BuafeJmGpxmEI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h1x4jRUvtL1Uri6iSq7kIsZs1iL8znbOJtLmxhi8eYFQ1urhZUuS0pl583EjOP7neeZq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ceckN0cJ+GK37g/iEOm55gwzrUroQrmbpjOMczmDxCucxO3T8fyI1UZnTWqmJz3lYjLn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+uYHxOLn76an/AN6mwmHvOZmbZeKdQV/t9fXV6eJ46Ydl/ToiMGd+ld3EOT4netwUw1ni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bmMEu7l/U7Tic5nM0dP3H/rj+J33Pup3h4GcTNS/OYjPpqV3uDdTmOJfDPeoTC4qaPEb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vXmOZ7lVfead6gYLgVniGCcYgUxuVagduSAalvmW7y0FfRTC0RwynHR6yviJwMMtkBoM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xEQwopuNdCM4n66EIEqtxcQAqCp4l5+Oj0ZEWreJmlr9RXeX7xw51Li589D1AxiF8w8W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Bn8QM9yJvUtFml7qxYsWWwWGoz1Hq4qD+BBxC2pZpY0p+IGLO/2lyyiZNsNHOTpwxZzFV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5mqDuVwTsn7na+2LaKPEGLOqu0Kdp6jT+qZqr5izJ+YHZ/MIcrKTEI7lRJ6dRZct3qe5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qdug5zMVqYuD9GRtj9E+JXSveIj3gcXntDEPGJppf/IzmZo107tzxHUz/AMTgr5gALz2i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GdTfaUdpeTDH8T46Gjp3zmeI8Q8ziX046XGM56JH8dOY6+GZvM8dCJDrjp7/AJ48fcar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7T+5lv8AErtDm46Y7/Mce5ikfjrfEK7xg58TnPVf+RZj3jvuVKLlROj2Pub0EXIL+GVH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6ms8yuvM1PxKg1xPPbp27zieKu5vjHQ8we01/U4+cQP/ACcX8w9Qz7h7jdZn66dpuepz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4nF5nzro6xDmPTnzcOh0+J/vQjYvY2TWxmdTc56PV1B8Zf3PyB+p9d58TiZ/M1dvTnOoN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SrMVfMu7qvqMf/vTjp8TfuE/EZre49+n30a4huoajcCY13+43zuaz2nh19GZvdTvUOIG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MT12xOehqbO8Iss4u/Ew/qzOEpmJ6SSkr1KVCZdHXiGE06KVCE8n5mXZ/qmEsIPzLuczN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DvB4m0w9wdYgk0qXHvRF7jDBxWGNZixZc/wCx05SCdEK4Z6QW+JVuYTxKmMS3GIkteScLl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l5zL6BUPU5lRDPeVE3KlxRBTH+AKEDbEYETl7QFFGjMHwexOAvjH/ZQRk/BEHb6hHlh5h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Zg7LfCOOlNyn3A6OpRjUTMCJAIXEfM38+Y+dRlZziceOnEu7I94cdOZiG74l3YiKzRgne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c73K6eOjvp8TZ4ms3tnM3P1Fms8wXmd55j8w/Uuan3OKYcX1/cuOHFz1HffpquZd7jvqv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qcanHV4f/wAHpiNsMb+QlZxOPEdOo/8Ayd+j2jn+jpnt07T5lTtcSmuMQ7wM8z++8bSM5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oON5ZpZtqWUhRp2ivz3/ADMFYf31PMx6eOl9Cc9ffXT6lfNx3Kr4hiBbGcXudu0NQ5mBi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SfMTDlnmF4nMrhIeCGpzDFTgldGfNdKsl29NGIahioE5n99e0Gknc7ld9zS6lYzKxOf96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0fqVh3cdw1eZzrHT5xMcnMvv36V6CGI14ftKbnzK1m3+GJr101OOhszFx0/E4zK7dRpGNC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4Zl36lBUS65lTegEqZPvrWJWZ5lR/HSpufqLhyR7DtPZlT467gFRIBfQCpUrxPBEsCDN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NoGu9Sgj/AIxP1GOunP8AELgYmnMw6NJtqLznMe9FPmDnMfCO7ljd3u5WegmDYP4hle4A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lbuUrvMriauekTG44ZnR3YJlMYhzKCVxGmKnpiKl62TyZfN5iKy4hOSLPFS5m8T0uIyRc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+2Vd2/MUYMe4/cZsyi8BEo0Et9RKw1V3RxPtPmcMCVKpnEfqbh0XTmIrPQYK33iU4xOO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BfF3Pnp8M/wC1AJkcHMFa0fmXnz05nlupjHuXPZPe5UPHS6m+ZzOJeIVUrEcRc5l+YY46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7nnpqDXj+N/E3cx8z9xl9PmcR/gkLuHT26aly8dHczHP8Nxgy8560yq3zxLMTkh2jaYPc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eh6ZmPqGMcE5fcNfMebmKnzmXhlmDHPNdeDpWNQ4j3uX9Qvtf7hKNJfzHfqTWcQ6m5xOL6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Urp3m+hP6nMqvjiV/ke0/wCuVjEXHQ/PPTmG4Tjp56GWGTtKmjfR73r+NYjD11315nPe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a3xEBjJfV+p6++icwfUm17n9QwZlQ/8AsvtK9V04lznv1zwzArbvEqdq36lf5DD8TnEe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8QleMwsaJ9zg63HL2guO8QQY5ThqMzO/OJjNT3O3a4zxqY3Uceo76X3Z4WDHL14ie/IT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QcRZcwwtPNKw9XtgXFL3APgV+SPOhHuMLKJU+I7Cy5ubgPaF9o7gXKCCi+nuBqZlm4o4m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d3jdzADUB2gcViUO3uVAvzKiRS58ygyn3K9j7ngTCf0j5/pj5XxEcfTBdZ/BEufyxaiBW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tfURv/EBNRTyxXl+5pk/MScRHaI7BKR45mExYyu3TacQrlE7H9Q3Bgh4iWuMQQ41DPuc3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RYjXmAwPMxHcZU56rRiKzcpUGLiiiXMk5uPmXLx5j+Y4h4nHmfUZY1zFRWw58zNan/E1q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76X0J6l8zUN/qavtPidz9Rzr7jhWber/ANid+8dxteJ3m8zG66GDv0Mw307/AImDcxmL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MRhFjDZNGO/H8z+J15l5mfMWpaLbiXCe6qVj4jQUkRmN3v8AETion4hOz2jgvqVe463iO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HeLn1LnOLmtQ1MZzGpyzK+9D5SS5dK/ZGvexnYhDNQhUNzhmyaqu0TzmH0w3cOhGep6m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nx8w4mZcCfnp27QuHTHMr18z68TzNeunM7dGmGtQidp9Sp66+pV8zRNM7cTcq5VXXuXSe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VTtKjqZMcI/mb/hCZvodDZPJPmHT8dP1BzXETnvNL0zbXQw3+IaJox05mz/enqOb6e+t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Z8Q3u5x048Q5ehv3M3ro5q5xf8P1Ltr8w89TD5jH9nlFoWFkvz0DLlwei84gjlZWkHZF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GwHkRKh1pnDFp8dAtgaO0QrOIs4xArADbmXWJgnuD5nkIAeGFOWPe/DAXH0Rt/sJTMKcE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95Q/1nrNvkfEvs/BP+ZKtn8EVz9sryxXy/LG/X5ZVwjur6RHAS2IAu5fuyuJTtDRiWMw2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mK5uO+mJWNzCOIm5UfMvtKDvFbL6XUU1UuECJ5ZUhrEJcuK4wbxExtm1cQfZnEHM9M7y5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/wDYl+JxFtYk8TnxGNrPPS/Mbl/uP53BvzUP3AVRKADl5nmc3qf1GXO3aeZ85nrMHJif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KW+GBfCaWm4Xzue476F8308Q6vTtOZk6cw8xup44muiYmMEI+5UrErB0euXdjt6105m+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6j2ajU/PTvmfPz3iBv4lZzqI5xmGWJsmOj+p9TQgYYseZy4nPiaJ+vE4nbjuTt2ue9xyZ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1UwG6EF3xKHYh/JMhvVPyxUZgZ8Q6OZeJXRnjof+9DM5jq9dK6fueumOlcTbPcSvHieY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xzbGunM4n5nmOIRzubXv1r99Hc21NT9TbO5PNT46G/7lV6lYuV2jmL4C/wAk+LEKnjPj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xDcTE738w3r6mknmDXrtHARsmaO2456gs73xFxkY+YTHbMdR1HzO8fXMOJroxBs/cHlqf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zi5shnONbnGfxN79y4zifUJv5h9LMTnoikeeY/KuQLnPZ6lDSS86+iP9yh4/tNuh+UV0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PoTDq9BHiR9f5E7D1BqmaXzBLhIYRHSB6I0oZyu2ZnaOfUw5/EpTP4RE5muWXfLNbX5h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EpwEDsETRDuMTm+jg7xJUGTyRBbq5UqV5lRMREp1qjFECeWoAPMamOYhSQqu9ZjFpygMD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rY4JePbEx1oiviLyVFXmLtVRnMuMuECz6lK8QD4RX1Yi76b8ETtiBWuOY/tQOZXEqtNz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E89KLmOn/ahptzN7/uXeLi7jlzLuLiLWpeItPPS2zcC9bihOV54ivMctGovdn1OZvk9R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PU3BxnU8yv8Au8s1GmDPLOXcqu89x1tl7zDzP71DM4hKm4E9z3PqG3pfR676Y6eOj36M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qQ2zjpuPXce856ExxLjePxKsl9vUOP3K5mNx3xHVseKmpXz7jzma3KuVe2pWfB0emIqaq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UNT9TRnM52sa+O8XccE2vI/EePz+JgqZ/JJlUJqGWcT3Do+o46VufrmVDfiOqm+Zi8dOZ9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olk9dammu3SqrM1ULqzfjp3munG+h53PnoBGcVOYcVO9TR3JxLsZ/Ud8+omPU5j+I76cf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nRzzBftsd06rPpPfQ2V0rE/vpjjrpaZ3rUe3RWxEu0v1Hoe4buJnUeZ/1RYYs8cx4nG5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0Xz0v3sdkDZZ+uuJmiG/cz2t3Ly1qW9q6s2TfmHmfMrGJzUCBQsQcDPQfUtjeelxNw6V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kytQon/Zh37QPOIDvGWhmVmYbYZtSh7gSoHiEa4CoY10uKeehyeSZB7kcypUrpXV3P30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uXKkzBa5R2+44ajmpR2jUZzK7Sl1EZbnowO4zzDoRdZ1LrRuZVRCgQIDKZUrPhnDW46g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MMp4EvxLv4jfaN3wTjcrG7nM8Wyjm37mrcNZPmbpUfieal9Hz04j/AFDM3Bn26Iqt8ze4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VP6l+OjuV0rfmHEORJuj3Ee1fvxHDg7zO+Z+ZuXXuczjfQxcdw/M3XM/M/wB6fjp+4tRn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vV6jcNckO6/hceixc9F69+hqX4mO0zjM58xsazP1O/5mPM89A+dziyGCJe3cq4Hj7hsn7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xLoKl3uPc1Bnae2fM4gzGi77S5XZ/qOjdv6IGi0J8KZh5g56GDzPcTU1M2dOMTtKxDLu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9w/7xP8A5OYd5XjGpff8Qzn9dMZ+8RJzXV1icz7n9y6OmOtw32Y/wZ7jCfM2cMSpv9Su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3Lz0MZhQxhOJlL5qCy8orN8v2wqrnF9W8955lZyTvGXjL05711vMOfUtG8xrLbmPTlHvzE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QVUrY5mJxmV8z/7KnO5XiXES1vxKvK0zskSetz18TtPfR1MfE9ujoh9TUrvqeUDNspSzF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8RtOOZbvKzMif3K6cTmfnJueJtAMQ1Twwn5mon1NvUsllbmXMQdFxeFQ+5e5ebj3dAvll5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2+CYjDokr3KlSoGZVzI7TCM7yp9xRtC9sAAqCtS4viWy7tolLy3E4IkbPcfKLC7iNRGmD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7zTCTjeJk8EIOIJCzN/UFW6ifNx7SLbAzMES65iHNR2ezoStx6MwzFSjvH++gpZxKbXEL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WWGri3tzOYjxcu9sB3iAoexGy1vtDhcFl/5L8RzLz5jxL79OPHQ/64GJz/2JrnobKqWF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jvcP/kMpHXmc18znM9z/AK4uZxPM56XLv/3p89d9atzKnH8VtjOczCyOeh/C3n+DH1146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FVPRNT+uj+535hPhne+gFneGsZxBbxQVNRIk57QzzqY+JuvOpecVK4nubnmLiqnD2mFu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ygxNUg+c0J2TnHQa8xwxO04Olb8TtzA9QhxKtr5jG+ehufM9w6/uOoHWuu9fnpzG6Ozv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nz1Mcx3ie5cqZvxGfXTjxNdK5cz/sy6KnqEOmk7dOfFQ3DIXE8S/1Bi8P7msTfTjp++m+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OJ6nad+nPmFA44MpOMzZ5JVl4Zu9xhPNwi9nPTn3NAHQ+GeOdx5l1He5+ZvZRlynTm5c5l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c+YQh5hhnPQ3BixuXEv3Llql78dphG8S6xBz05I6nM/Pz6OYSiIRhCJqU7EpeNy9BMIJ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V7w7Y7iu0tbPogOhDiV5tR23jol4hFV2h0KXqU9x7JVQO5UA5lHabeICpTNpKVs+4itD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C/6gLWa9QLh+piwMRe0v4/MVx+Ut2/M8RFvaK51C3mUm4fCjdbWa4Wcv+ys6xCNHafqK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7lYOsS9zMF1+4Y2liEvMsv5ikvovqNys07jrHMXMwBLi5rtDvzOAUy3a3LXDUb5K6D7VB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hD4x6Q0A7XwXHBBuhqD5g2veLLl3m59dO8PHTjx07Q9TApqKTwQ1vppmtTcd38wxl2njr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PM/c5x98S+Oq3L6cdT+D0ufUZxHUqPX2Iw/hc5i/y5ldFeZTO00uZdJ2h7l4meNz0sfJ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0xvvDBjMrOnHeWW1cdebjucEcQ1mcxhucfEJxiHzH/2NFvAQ++A/c0+EfpiLGX/dP9zA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4hwwzz07dp5nenocQuytz1HMqe+nMIa6duIGSyOs9OK6BcrPzPcfxMM01DiW9szc/MxHQ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Y6fqOLxzCPTHMrcqbOYm8RlSpnpV55Jq3zN44lh3hZ+JgTpZWWzpXTvOcSpjH7hDHcr5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OmPj8wcwDh1yMq1HEwam4czXfvGM/XX9y8eOjqbucMXMvbG+XURZHuczFd5eI4eJwy/P3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5c4zc2fPQ55+Zpl4xNx36dFri2NuZSzM9yr4uJauPEPmPRMRKn5WZxCobI/fQUuogbge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Sq4lZ7SyWMseYRm55j7lPD7j2Uf/AJo8K/UbOPojSqvyS3KYrEP+BFe3lmbH5zxPuf8A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Ua+PxH/4YH+OUnO+5WNr5mXL9yvl+Y0Qm9J6FwsBDXwMQUqoFLEBK/Md40nvMeSYNx/9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T7i/EVq48I4ahhmAiwdV7gmCVeoxOh/D4xPKOKHyIPQWXdS4WP7ikxcFg5upeIynURvdS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VGorSuKMR4xI9weIS/bxSw/c8xVTNpgl5uSA0VHvb2x3/ZEefuF2pQUKsD8zDmWahMSz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69Q8s9wzgmM3L2iqFdzkuX/xN7naf8Su89M4zDy5ld8TxO3TjMzUqi+JfaHjXTf8Gcx/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vz0Y66F8tR3nofwPmcdGcy+7Ce5UfM+Yami/zFoviMO+J+59ysReeIZ39zAnGWapK8Tk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ueWZ8XHXafGezDHzPwhPFTnzGHonjiVerhvRSTXbDPoBDW1h9pu6hCE9dL6bnE4njfQn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mvnb07zmE/6unxHmVnEfqZneG63Oe00BcfxK7TvHTP8AmNdqm/iO/M/7UNeJ6nM88dAW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fuVKxHOsDHdMa8/EqzX5jvU4xvozOvkR4BwH6iFBx5ihz1JpjibIeOmum9ysM72E9Q6F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Teumn9ykav6IGfE7JeZXTjpd9L9dLh0M5/cEPNwxEUSunmY6XHiMJxPz0IHnpirXXHQL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ul+Z5CCGU9QhHfHkLhJp+ovhlvaZtgQM3eZcKs+pdNPqcK/CeSlNf2RPL9ytmfuVjI/c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7qStaPrortqH4leJm/UY+in5l5jnECipWc4iY3ElRJUelWw17QrWMzhEzipVSxTXhaRoT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5QPEXtChkVOIBhPtL+JrvjLGP014xx6Qj3HxEjOwoOfMt2xRuFi2De44AmHicyyorJcg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N5mCOv3JlguF7EEw/CIkqLu7vDc2nwizJLPlg50yYBiXlh2lRghxERJTdhwSlo/2d4+o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ce+VLXE8TtiwcdVXk/tOzqG+5bUymnQQYeJzMvqBm4J1LMDiZws5j2nDPW5XY1NfuOcc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d9PFTtCYJ5jOP4vTjpj+Du5cuMdT9R7Q3mfjn8Bc10dS5zB6ajlhzPzOenM+WGDxOPUu5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6xO/Ecs4IT8TxPc795WImIglx7/E++8/U/c33lVj7lNLd4meTO8zJmxvEI4ubCu5CKXk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T2b7kh0EqE9SocNzmVjrg1DB0OJXmGenMNQang/U5Ln1PXMM/qVW5o/8Aegd63OJ9w3P6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Thqc46E3P+voca+4bqcahlxOOaj54/hxPvp8/wDsI/fjp+5uYH0zlcL9R9zgaSJ2j+o6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b+J4en/VLm476E5nvUSYqxjhoim5i/EdSuYtOf3OJol5/Nzfpnacz9xc4n9we8z3lwar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pl7+5f5m2L5g7lPqDjfqUlGcJdQbxLlYLiNtoI0pK8nxKf8A5gL/AOIcDMynFuecO9f3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H1EOx9Q4vOH5STBGYg/uACRKgswtw8pbxPabINwghG4ECHE/EQStRT5li7QtPA4Y4QW0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HvzFiixYu1QDa8QWxwhfYw353FmXZ04jHY7DDs0pcsb1OzNg6EfMX6i4mDMtNSCr5Rpp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8RwlqgeWIXrsmGeQ/UBjxFvTHaWf3FcqL5hjoP8AkB3gHrtmOxuBJBRGKl2VseNXZ4Ll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KEkdUMAvXKaf7S7N1H2cx1beY79qYzHNMKERv03xOTmhKVEF5pju0Zx3goVuWmVwcJiJ3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4ku6fgblSCftK07MGmFMCKLMNl6I8BWOn6g4i5rxcLz9R6al3nmV9TjpZjtD8w8aibOf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U3OZzuc9MYn56dpx010a4/gy8Y6O4T8aLmHTF9L7xM/x46bnboJdfiV3ErVz38zvKxmY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rO4he5U777RQBl6riF05g3OY8kfmptmMX0KdypxU9R/MOzmO9dtQBHiMLOH/ADAH81/J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kEJucdKzHc46VnM/5meIavp9Ts95XZgY/qbNzklY1fiVD8ztfTiV0rMd7nia33lUX2j9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EPU4lzxxCvPQ8zjpUuPG+hieulTjM/6o30OZvoz/AInuaL9dFXme7Z4MKWNxwZhn/wCx8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38e8uIrz1Koc5IYD1EX+YhNzKe5f1Mp8Qc9Hct6d58xluyXnMGrRWJ4lrvGh5vzN7fmW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Pn3DtZ35mkui+JmjmXjMVg0AWygr5gYMMyPRxniDgWeIJLmE3fR18z83Njyl3uc5jXeX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eZkM2a+4wRfnD/cGsxuP/AHFOHAzTT4X9RNeN0AnxLlYSbQmzvLlyydguFtC2NEpxJ02X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Q7KfL/YrPzia6FmM94iXzErAuKkcIsXHY5WIo+te2VhuBqP8A2EOFUIKKVo/UWEOJZMEuZ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iKrHSsx7IRanBFtzqUj3lhLQFQDh8zDNBFHmKuipRGT4slz0H6jcMKHEeeIlpfJO784g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CPecbR/V/5BbD6cScL6UaMD9EhEasF6gulfECMrHC2xycCDzNIpwlgUx4lDketRBgz7nk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NuXgeGIw4TcMu2N1MG69xUuqn2cttqmFHMTxFjBnsEYpWJTQ0Y8jswFaBfMBl9SOlYHj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O+UurcKF/RHgZaZHvFFyvcFyDyQEpfA1LSrB+I6aYKRdRRzWsT91L7w3L5l+Zn0VLzOJ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wxfec9pe+J5eIR6HTiPQ5l46PV6nN9WM3iP6COMdBzqHTTLnMHGd9L5nHRj++nG5Xj8d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xu6+8zb5nBO84xHmbMYmp3jKohjm5pqajHWrjvtH9R8ZVH/k89P8AmJknEM+pZs+4KK7/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B72/A/qXqEN/w7cTmd5vrxDPuV4FlVf1BxFlQgc7B3K+Z3n/ABKOOSXz3+57Bn/XOZxAl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ueoZmMU3OKnL3h4h5voajL7S25mX1+J6h03/AOwpibqJqdo5On4jNLvFiOUuC9ocdG6g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blZ19TmduuZzX46OI48zjc5nKPuVjPEtyQyD0gZsYHqFgXniUmpVmMx3xO3ac5JkvHRx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UtUrvBOyiuYhCrcd5VbOYynxkt3CG+uw/wCTlfc/yV8/r/KU93/HaV5rbaP3CouXaRQF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FMGFjyf5QUr2QP6igVfSFtamkKS1RcD37wb3qKiuY/KK8xz0+5T/ANIDsvkhpmxN3Fwu5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PIiJGKkZltyg0DXc8EvIK3wcBBXm6iVBqqo9Qc2XGMM6w5mgaMQ4gyjH9xi8MtlceOhS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GIhJlrwQC8nzmOxK1+04EhRqAR8Ncy2878Htj6L3Kj57zsGJa/M+wIy6zT9Q5kD3Bv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WxLO36gDUX2n7LUXPq0gdkPSCGk9W/wBQfF9L/ILTenCML6/9wjl/Af3Aky+6EWhU3dz2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jLiC25cu1y/gDBVE5XxTuVfacOPKZbtosqiBRNOIeE8ZRBHf1M+nactrL8RUslFZmJmG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Ld+4+EYl1+pY8+4M4liRyRLUx55hlOdR1Na6Wi4vLOA57TFZBmnDMGiPY7W25gQtUllh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xFbBRLna4svEXPPTjMFtDuKJAcPdohGf0G7gBVI+yJt9QdJf1CbzeIfnxL+Zfrpf/wBn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csdVL6O4es9FzUrvOdRJmsT+5t/j2/j3jHozmycntHfjr89K6Jz0bnM463joeMyzz0vi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nn8z4zPPTifHT8zv28Srbgw3+JxiPFJOOYxG10QnFxiZ1GuYL1udrlQbTHuMq5pPzcMj8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+IvVQ2TnruaYd5zqFeOnD5nMLhPxDLNPablQKbzNEah6xONYnrU/PR/HmENf1M3OOJTG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M5jzPioXp6HG5wdSUmcdPMrE1U7fUMk4xxMTjR0eZ2z8z1ddfzIaDwfyw8TTuOJUMMI0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KGJU2dfifMvF1PbK8TV9LgRcRSvLzN6T47R4GYaZMwFWVEOhKa10cvqYDc5g2muw6Fgx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f1IPG0aaQzFeSkGCqlupgUGBvxMZqCSneIdmIl7TV8RKdmY6uMcWH9TKXL+5hUBnmHic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1GatNoLFDM6hfYD/AHPoO+Jdq+2ALW63cZNfK7TB5hsO7/UxPaOQ6F/8mBpg24C/R3mzz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7eGCcRgJoZtsJRAAKzAVQD3PP+JulUAH3Kmfnf+ZcAXt/5L2yxxZI37upPuApoWN1BwAO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rDi+ZVsRfe+iLiviMPlnrAcY8sGFvndk778zUjKxcKD89oS9MjjxBawqEGQ+p6okYlDQ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nuLtr8aNrC+VuEjV2+Iiq5lxlqAyhfqelvqU9plHHJiV9TyDO8PuamA9R5h8TXog0XUw8Q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UDtA8SujJZelvxGzlS/JryyggUSgj/lR+75g36nclnvQlGVX7jewPEESx+orXuDFl+5z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kjRU7GXcXeOvtlV+ylhEGsi6g931N4DsgLAEdReb2jZvbGcFRhgOv+SrJjWocxxQBgeZ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sPKJSDB6VOf8AIPmd48eZ++jvNQhLDeWK/HQnF8Tc+f4DnEzcUj07zmPHW5c2/wAG+ejC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nEZ663OJ6l6nMuc9PHTzPJM+PuPOzod56wQmouYF+o77xxtIxbn0zmpndS+x5ZfmLUe1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5x0dyvifibqJvuRTN2ZJceBx20RWjujGqd7fu/voIeJ5hmafXSqmbYduhq+YQJX66cc1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DX+Thth+Ol1usxd8XK+oalTfQ1+Jn/2arE3HPTtOOnicNz10x8de0NYhuq/E5/8AOpHmf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z04jrrziVi7jzcFewhoPK/LDee/Q6XDzDXEwuceYhb01DXTXGY83ORjO84SXDtuagwFZZ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M/iFs8mHo3PD6hmGyP8A1zie9Q4KxGKvfmMhRqfBmbATL7Lj8Rs0rPEfU/4Eya/BKCsHI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RZcIbi+qMNpHk3DmeGWmsCfmDUtBXBgqvwgAyD5meIUPOiGYVzM4j5jgmi/UAUQNBjiKu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fqLPENSsahTkjauoltMccIyN/+0qAFEL7JgADEUAiDCq7R1PLrwQxqoAPiU2x6i7IL9y5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0eI7ltPiPd2zNMQLC25TvHdnZmXh8oz5Yiq3zZ+WCm5PzTs6bf1KV0ic3UbJXVQW/cA1R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gUdFU4rnJEE29iDWRqK+PmCw0DUdQr+MltG/MJ0PbaK2VeVjlmOOERdxfuxvtldmLbRU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AoW+lUPcN3f3K8oKttyju2FTB0B4gfUfglvdnxKAHBK+JqE0vpDL3czwG9agX7teIF3G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RS8+Io7/AFHyfUrxfiKt9LN+GHeicrmdTPHFeJxpHFmqgXUVVEaKP/mIUtiBqc3CopcHp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ooV2xJwS5w8M+7f3NvPQdPc9dOOmSfj3LyQGcq1OZfiPW8wm5+5xHXSuj0ZU5qO/4ckYx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wCLXWp+5x1XtOOivaf1OPcZzCW8fUzgTFTuPJmK9zIsXFS84i92C3b9TRGeZbyS8c1A5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Bn5x0a+pWIpzCHM1DxGfqNcwt0yiFcn6lztpz8StLk+aP+zQPEM9SD3uj+CdOdEo5hqVe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Cu044zDeJxntDc/7MrzKz6lbhqPT3DEdbT107YKnFZ6PjpxxCa1Dmfrp4nbpyh7nMMb6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zO99DvHuR8szyTiHL0NHzAez+05cQanfc/2E/XHT4xB/xlX7lJh6cygrp7/h+4QlrM9C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bThhoJcVEcJDz8xLHUeZX+ytfXRo7XMnmoobdQax9y6Kg+3f4go4GIS+8uML8QQGQHqCg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DJAipxd4lC8Ev3jXtxT+oLfL+yLRFfEVcw/qP/g5lRwSp8n4RiGNxAYYdgtxS/szEg019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vRYK5wlQDqPcyRJgb7RH/u88eIKO6OidiUriU/LE4QsdoaAWlsrCs3Ms57xnBEQ02uFg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BFYlgJEtbzQGs+GA+HtKaLYysQpKlTbcsOIO6TM+GBFu4XLJkdDbCig+Rhlk6G/mGjB2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I/8A37zAzgrKveYaQeGUuz2wdRrtMJ2SnaUdocJBSDUSHdAZMvxAaEUwfxN1k2geopXg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HEB8QBLFQQL9kC4XqKNPFgx+ogjSDNHiBfI7xxW9QZhFbh+ojYkCClEaInMJG5hASzvL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ly93uIQeIkrxFEREYW7D4MylB+47vKNRihWJgR5jr5QLU9zG+csZgxHEvo6YBjCLUj2Kn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BLro6x0GyYea3o4Q11tOnDzCc+LhHA3/CvfQ6s5m5VdHrc++j/M7S8x5lV0P2lhodXM7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9RnaE+Zxmif9qOqzKf8AiUAs4xfZC6u5JlWG4rTPl8kWO8HGof8AXF9RfVsdxg/UNy5x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3H5m9R3uVsI1eiL4g7lbnHrUxSaX+oZZ3FR+HOFjRftzU7zhDMrM479CHUzjN/wIdDljP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ZZzNxutO5XqVPnPaXmZ+JonPVusbnaOunuaG/qHHRlypWJzfiHiHT4g/9cO3JPzP+uBnM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0uvEfDc4ho8zAOEL9wpu+uaz04l5xLvobl2VOLnsvp8Z8Qe8+emjWY+oepc4icYhOISk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V+0bGuYsvq+ZyEyG8ShfmXw2e1wRuOIw8xgrlUoHUNH/AKqOKji+gIKDwjKHaWuJb5mv+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ZiVR7htKj/7mByq15XBE3GzmFGrleoG5kKqCWINF+3UwZhVTfvfrpmKfcXDmNqM5w5xb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/RCyg9tzRP0oFr/s9zHgPRiOZ6MMo7uqP1CEW1eetMC1U05gDBUoDb/aVTowQ1EvPMZe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9xAeJUbsifEMWuPLEfjTXBBXcHT8EppvNmWYiGEaDcuyKibvxEuuM6XGUx5IYU3jD/AIf1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/kTtfNiK0/lAC8HwjtlDBs3jzM8QLTi5RuQgKzkEahht8wvH5gTM/wDPh2vrO1PiGWkA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huEXHb+L+JnFgxnmDqHH3WcwESplRhACFJ5iR1KgR4uWtbjWVB5jW9xXTArLBZbEuzlAEu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S9ZgsWTVEywg6c5jHXuYyLuszsiFYqWJROelzboCj8v3NC+gaZvMvXTnzLCX2hvEcS9dO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Wpx0ff8ADMZur6cT6/kziDGPQ3Dm5oJf83fTUf4OtR30vw+5XBB7wbnuwpXURO6+42iU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AIahOVr3K6vM8XiWc76cQazDiFP+QvbCczjo4NPxAvXMrliqJ4qBUY/mUsDU8ZZ5v1Rv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xof3DRMJffoT9yu5mbVomyafMx8zN9mb8+58w6c3Kr/7H1mNXO+Km13ieeZWPETvMweY/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tOKmmfqPT1KOYeczXnrx07yvvof9n+H+5huGsQ9y8QqceZcCzj+GuIYFw0lZT+yZd76M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E49d5rNz4mKmtQpPMqoYzMSv/kqPjruClMd5moRUURbqKVbFWt1cMazUAZyd4JpqOPic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8TjmcHENZepbKwg56sShsgySYzj1MS3Z+I9E7l/MxfwmdnaAwHMqFwLH/AIuBGgzKTd+o2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53KjPM9EoqFBL5udpRXk9QwayrPRBWIah+BlTPIsRc4sC5gMrfu/pMynhmYMneZUO1MF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TVO/aECt4DlmOl8HhFiYbZWHzGk4I4fMKqLiAVIQoUPzLFUp9SjbTwyhoe1LUULDcrzNj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we4YAgFAOIEP2Qza0cREYR8RXLf4nNX4gpv9QNbJnmxmfqaKPimXy9kC2fqTwn2TAu2T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8oDl8rOGv2zKYfU0xfE/AUjzHKx1KqxEH8QcwoSinHiVmhusSvdncLj2J4YYxM0YzKaK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fX/UGgi4io7DD8I/3MC3jOosrBbD9y5G3bmVrtH4SjvKiUQ2d7e010tX3eZkXxDlGcTU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9xFiMoYMQ7YeY9oMXgmGnHbow2QLk2pWVU+in7s5xHuQYbix9wV3f9MM0zDc/voQ1ZzKx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8s4lRyypWGfMCHT5nqe+j14Zid4/wXp+unGejGVDEMegiZv+PM9xZ3ldKw+Ol7j4lx+el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XV+oBa4grJVOyHmkc37Jp580PwwQKtim33CBAeRslndYfh0K8S//ACFt9ptxLj5xKnmH3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P8n/AG4amGXoJh0n+UFH2Kivun+H/JpMobnMJx0rNz3x0NkrpxP1CanPqZ8RMziH5nHj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p5z6ldczz0XM93KyPaNX46G5z0OGcdP1Oej/ANUNYhp7TnqXicy8EuYvxHx03WJfeH/H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5ZirY6zN3FxmcTv8A3Gd99Nf1ONz7na4OZV527RMvMXEZn18z/t9PcFm45DuVO7L1Frki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1vTL4fU8xx/s7RFTbpoLF3ySiBM21y++lRlOfbEfM0kEI3cL/qCH34qlEzNbhKzDXqQub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Fj/eAp/ZKLnPa2JjEK7lZeX7mVrIHvmXmobmDaQu2r4IjU4SW7ADU2M16lKd/UTbepo9v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XA+Y0qT5mfq/SXE+4cqwDGQGAMs5sjSXVHSrVQdg34MwUXSdrzBwR4zcQaz8kGVn5BDnM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b4hzEyMYnxGYF5D5IrUFjHCGu65aQ8w2M6hEIgBlZZ4rj/zCdyZdj6hsg55PzO5iDhxA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1OUVqZ2cue5fQP1BoMqqDRTML7lTtEOiWFQw16HoMy6gaEsW7iprBUo1136i0p8CV04j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IBwNyttD7j04Z+F/UVoeJoG2GqrRLh7KZDzH9F0cD5iq24OCI6bHL9zDlEM4YTaHPAma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vKTGl8zae8eJxYsA0ZhkOYA2Q1BU2+o76mybruhhe411cdOTfTafnQUPh1EIdP7gN+Jf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EqcSuJ26XGEJx07//AJMcfwel/ctjvsAR68dHqS8dBu2a+IuZuM5uNXqUKrKPwI2qXvxK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2cwLfZAMg+5+R1G8fMg16S2fZPOTETUbGBeYsNdBhWptzF7/AHHKYazHXibZ3vcxDeuO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2uoJ8CfiXzOQH7ZR4QX4v6iwviEIeIH+QlYqbf1Lth/UxmBjJD8yu3uBmcs5nriG/E/cA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Q+Jx/c2nmbHPTvPU1zM95Xnp8XPNzmZqY3zDMuc957uP8Gcz5nqM9lR5hmVRiNX07x32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0/U/MOZ7J+pc7zWj3HmHE48ThR8y3pzi+nHT1KNG3eDZuoVwk9XOZY9H+AtzmK1iOIba8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g8ic2cGT1NIysRleZxSB/wCOYhWorRDLMQ7SlBloIanI+5oEdV9/6lojYZYYxb1cdQBv1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ZizWW/iPklBc/wB09Jk6BzUHQnP3AxdtHtg3pfqNF0PUCbq3uxHaCbhJfnLnxK79GicJ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SnCatSpf8VBBuIMa3uag1LMRdVkxGKn7YgfC+7ZR2JU5B8kp5PknKH3BV9AnGfTM+EgF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bYILW8T8An2dCsRp6lDe8yvbwHeFMuwmK8wIBVdcE+JXaI9y3MLVBR6LtxHJtlz9Yu0vm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FnfiHvTRgtle8537gIhSKRTvDXcC6eJXdeGHMfPRmt6imzKwxWWwu573iAqUEPOZ95d4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ZKPeCg8QByKLbcSG/UU4GTEtUiZLLMPdC8gn4IY+IiUtZV6eOhzcTgy8BKQItQDEHaUAp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ah+WXEUEQUJd3cJfnL+pSGuhncolEDJM13UsS4JYg1NHpfQ5qflT8D0cw6Y6Ucp6lt1iF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EJx56Yyy76G4PVyQ6rvpr+B1el1L6O+nJTDXaSMvqsYT9dGcdGM/E4h0ZfVV/EowyxMz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WPub4lQhTaVXMRVad1TBQBcFwwJu7shxY9yn8wHNlTkNRjk1c2x35lsVzn3/AJCvqHFkz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yi/9ifRaQ2nH7JgXhXzGZ4uCBDxDLiBOIGca7w+i5mfE3A9eYnn8QnBcqLDc59Q1qc7m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kLv/AGMO/wBTF41PeZvpxUeTvH/vEyvStbnd79GHxCP4hPE966Z07gfcvM3qXBuPR7dP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pO6/TDGPM9T4j0O3mcSsU8Sul/vpuXnHQib/AKjkxuM5/wAmffzOOn7n4n17mNo5fMYM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o4cRik91EFfggPrvCZf3C2gRTsmOedsV1aJcRyu2EKaYgsXawIEx8j/UbWieX7XMNUHiD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6jLUal7k/6rmViBAuY9o5djZ+mU88BBEE05mIVzEItgQScAHglgG26iFNSzvFb8Tf3H5h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KpoBx2iJxQ34wxyn9J5c9SA6/IQ/qBAjIfGVuYwsUYCZL02PKkOFcg2y7YJUUV6y7HDe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nieH8kNSlSi50SgWhFR5OF5h0ByBBM29KBpEbBRN/ACO4/dREy/YRP8Af/BOAvK2cEfi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RE6FR8rdFzf7zUgDFqDcNwShvMAk0g1GCkCsjvCGH6gP6Iyys/AxRj5WVMLKwgU8rfQc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12hjAqxbLJtZL3lWnBRhqLH+U7a9VEzB+kYZXyitr8ojzfKbVK+ZqGkd5+4FmnEO7MHJ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+48TWZpdVZ7wsW1rLL/holaqXTxCCyaYUxHE/SLXsy+DvEHaUDvUQC4GOHiavb+o6vov0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EpAzqfLmZeu0WXafgM0dRhv3Si3iGx3huEPUySVWJcO+u84nG/mN1gJUqe53j89Kl9P10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/B//AANz8OPjMvD/AB8dOK5mowxno9Lm5RGq7AjsqMQBIIwDPHE3gMTGcwG/EbWw1hgo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yEYAHu0/UoBbVhqCWnkbirLpuBY3M156GZdS9/uJhhxviUCdloL2BEHmkEOHQanvU8Q1C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E30qunqXh3DzEeMyv30PDm4P3Cprc46d+m4wP3CcZ3OJw94mssdTwbnHjUvvP3H3058z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Erm4bm9bmvceIcdOZkr7nAz9zvUqZ7ys/np3jub995g3cv3KTBLvtDHxOfE45lbJup7n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ef4kZd7NSsHJOJzN74nPRhsR+JYm6hO25zGWH3HePUuslxGOuELg+mYzHeoLmQxdfbccI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8yUgAO5Hhgv3f1CYswKMGoMnhcuzO45sfQhcwTFXeJCor++Dwqb7D1AXanYmfdtQ9CSM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hK+oqgs19whOCC8p+LJdR5iz5L9x2DxNZlgNawzPrmqs3F2V85yF+UeZPblXtcqnhT/4k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/Upvx4lHdl5tsch98S/8f6KBikvBVIJ3Q5OYydVpHlFldogwBRN1rMKNk9iCmz7hdqx8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fdBKIlRJsAs9MczES9ECtRbCHrFq5lb+icOj1CCMPEcyf9J3jMPF6luDPsSyRnBBIqPE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HtPwyjzUwamGhT3FDhGId54Yp3Ezh4pfY9C5gam2+YTKswKDKVCksuVZ6nPMC9dDGAhT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ZNtYmya4l77ICeSJA6EYArbx3CCiyDx7iyKxq4qIsXzEV9zH2oql5W2Kpmc/qYJ5dOV2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3QI1wKIFF7uaUJ+FNjxOIz5hAeO4a/5MTceYZegS68OneGcdNVA5l9p+IzmNTeunquj46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O/4vPRmJMTLPmHTmOprTHXTj1KsY+5fXWO3SzzCqaYPubYYjmIPSZxG1JY6ZR8RMzI44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5lvEHYJeL3lVHRQhrB+5Qi/dLIANr3Zl6ne4PBK5gcXHnjiaDP3OPmDFcOIj2A/cwrhf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uaTTEDUIE1UrFd5znBPxK47wP3Kx/srMqep/1dP+uV+YufcCdpVOJx55iSpzO1T1MdDU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99PjfTmf/J6/M9bejuM56c9NcR6OumdTnieK+IzW4bl9o/3MYnclVOf6iDzF+4/qNcY6f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uE9ZnqOoFMZ3/AD1qGO2emHqAaVjiV/Dgj8XEPiBRiXWaL7TKO+cQVnFcR9xLmGof1KEd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nqZ3HkSt3PGJbJvSEJjI+4VDLN6l3/LUMN1mKhjoi4dxa213hrzRTJFDLmMpn1iDEf8A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3DcMkBoJaFzXuKeQs1ct07HaIHJcyh7uqW+0pqSFRhfTjBumR/8AuErd1TPuVhsrNR2Ay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nmIlcbm+/wDb/g2PsPW54M2EIlKSztKm38iYm/jBURFAE7jfEU2Sh4hm04VMxNMySuW0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YZvPEMLUNBsloD3wwbmnzKHJC3QhaFmAQSOD8JTkJH2aGTdvcY6Z5h37EwdyIWN95tDujp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cNdLfMrMNRh2lAccIyu0MyjVwBxKICeMCVAxmVGKDKHWdv6iFkxePUF7YiQtRtlmveou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KqBd4xA8RMRamSWj7f8A2F1/A8Mxvv3lhb4mVzAe4OBawpzEoF1NMTYh+1nEX1v6jDqK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iYSE2PEdex/coqVK+u0rMvX5h+D9ENBOUMb3L7ztM4mJ46eqZqae3RzPqP8OLH8TU+JeZ7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unEemtfzYbmdPadj89Of4eI6xFnxPirl/EdxyvacxxCU8T163pkIWc9M1EhmoZl2e4WzMR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PCVcxTwhUo5lFYiTImHM9SgqPcVMExQJmhxKDty9oLdTgnvc1Lr8o8yYteZ66fYmfiMF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+hx4h9wjFFVcQ8wKdXK7an66ceOhPrpzjc/U7dN/cLenzcdVHx0/qety56iYgTn9zbU4MQ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XmceO0xO/S5c/cvOp7m+nuY5Z2lE95n3Kr47Tt3nmPxHD2dSgu4/3LpazxNQauXPEz1f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Tmd4/np6nM8TFneWKnfciGWa6eZc7Ri4eIsd1mBQ+3RG4nJG47XqKSuSPJ/hLnm/qUIXv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l1cB/kR2PsTgfcmyZgNwcmYIpdQfcRVFG/M2YFpFBml+YhXhniP9sSbBKefqYaF+IOSl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MblDTIZnWn1KuR7rFoFeztEQxPuLGIzfifmj8w9zC67TlniMDxlfuDOZUHJzNtph6VCNI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tJdxPEXH4tQikMi/mBkwlUwfM4vJEIXe5cR3KXllL3BEEhNEa7k4jtPMWlHAPDNdrhpce6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rlfqVcmMVG4CIBqEbOzmqxEuf2lD9HJxH7C4SpstDyr7lM3zHEE5BBtmYNfuHEIIyIK1M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8VcV0D9RfTZzTiI5ER7MIZ4hMcp9ynhDmEewhdogFDWPKRDl+BinD2NxupD2EJwe3LD0q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SfAi8klwfl2iMus4YJSAibGK39kw3lHcz5llmfklneAF914H+y+wcc+DG9sSP7X9TNfl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EH5Q18k5ipfFT6EeZyyvqDD3MD8YdEs/+5huXDU4Zn7ph/1Ylkz0X0J7ZUqeMy9d5qXys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4/kRelx305/m7/i9Gcz8OaPThnM9y4/w8dfUMTmG5fk+oeGovz6axDUuM1idpldq4K2D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Aw9koAK0za7kV6PVTDdKK7sbGkzLlwcZgnQai3GGQxE77xB+ulk7PeaPbxNTHdfb9Zd51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DtDUOgZ4hqVHuyvXx07a+oFfMq45NBDrrEXnjvNPzc5zN9mbpnxPqOYzjMZWcSuI4uOW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vnozvcDqcjKxUM1N+I6J+Oh04zzH46dmf3P+I/iG5x8bmer8/cwbwPzHapjM4nuf1Cce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p6iZ/MTGIdCe+lTF3BaSJ2qVKiSifuJiOUzZcE2ucxg7T94Fb4F9qhKIa1mFAf6R3Uq+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dpUOFJZ/0g3w5mGOFl9oImTEGO6af/NwO8ddD1Ax/70Ibg/c3KqF3LSthmcGvZUXeFO6TS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9wwQCM2ljZGxj3P763HqXwMs/wBlirY5IDWE3Gmb6T9sf6GJ2g9/+YpYWlVVzsruUaMdk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WVVnmJBjeG2miYfMpUh+Zm0HGTcwDK7XH/IRFGe0wsQ5tJPJ7f+05F+0IjLDs/+YP8A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X9phGEGMGANG+P4g4odoELodohxY/UVOR3YkVk9M2a8GYr4gjQiJRZ4g7dMsBDbUuKNH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zK3pR219QLQ/jMeG+EK1blGZWPkXMdhX3ZS8MStStVKBi7dksF0c4I6bIPc+4SjvN7jl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G6xLDQok7AvohwCHdhXghnmPIeAmkC4PhHfdYadztB5gyJv/AMQUNeDBBZrxHL0TEzld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LfJdofeVIe8plVlGOklYwxbZlt7zAvb+YYmj4n58HRn50FerCPL1LvGwiZ6BBZ92ALHJ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kDEIU66UR/ExeYefmO/Murqc+5fOOvEeOvGZx0Oj/AMdb/g9G4663HpeJiE+IEXtPWutz6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o9uv3CYqZ7QX/m+7C1+IahqcwmIbZomKaNPfLNEv8sx/QQ6L31tWxlmNQAJg3UoMzU1TK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zmYxV3Hd/f+orJnDG4Yv9znM0a5mC8OpjfuRoH/AnpCf+fEsHcM1mFSmBd6IViczhWd298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57TNHmVnJDp5lfwBJxFq66dp8TvW5x0vM5l+ZieiYx3vUs4nHie+I61cY8T/szmE1s/Erv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qfMr7neccRw9v4fcemo8ZnoYL+SH7GanPifmV69wnG5+p+p76VxPXMqJZH4lfw530+pxi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JUrE8eJzGPeUFXeHWuJGk0y7CtR3DS9Qc2MQ3wJYqCxIw9BmAF6gEBiFURbZGMtUXxBV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nHX/ANRtVoTdZnBe+2ZZr9p/2uJtW2OHxCa7ZqYVwNxc5ffce0pGqYVVJaQtrB7hbUlc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YV/uDmGTh7yqAD6jRfhLxDChzVM331okyvgJctfPAkM6OO8WYkG0uKb+Ig2sn3GAujuk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5i4yNnwTKflAyuEBaN1qC19UpV+Il3AfBB8H1KSD5wQ2z2q8w0ysR+VnL6mTGweJS6ueJ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FX+Ue/PUWLB4YBqh7kXyW81cKYA9TtvxAtQjsY0YPzBsZQkETWCotVzLfMt7wRzZL0Eq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og3kleYBzUw2YcAlgLUvib4gZWwMZZV7iXVRnzEqvzC4TE53HTD8ylTnuRh3jEBIQIgi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hFA3HYtxuCwtMRFaprgdpdqTbsJ+RmWWtY7GqgQDiGR7h+h/fT8f+pdq7x3O0Yb9kGDw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M9zfEJymfpT8BNZoQjK7wnDOfPmV9zmPqZ7Z4mvE+v4XNdXq7nH8bnqPW/456+J/wAv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/jz079Pib/c56LGfcA0GPzU/3DCwwQXUkU23LAj47e8DJ+8riJniEGriYbqq5ZwuPvioW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o14sigu1o4uvEStQDMOSb9R55nMIfvoqIqv4H6mNxQmRmCPzHZDa4gtSUXZ/WhoGjP5/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flN5c8pzVbnfMah5rMDnoQh+Zz0NR1MwtuGdTnPR6c+enPROe3Tx3nEDmXf8ADDHxqee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2MTmd4Y75zPMeSM8Q/MPH1PfS+84zzNZZzmb1OOnbtOIx59QULsP2R4vLK+4vYzNepbOYy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3CGejrHT9w1PqGan99eJdY4lFd44nM46cdomM/XRzPKHuwACxMjzGGU9mIN0+ohsHxKRY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aBZEJekrdXAHtQK/1AzDjUEStcw2iOfmDqW4RMqepRV3vljB3X+k9mUOJoSm8QjCUsxf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v8oVz3UbvUXGxCnXRAaHPs7zeYYuVaVooIK1KcL7rn3rp/FgyuGUsizJ+6jfjBPMHO0V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9Z5l2tYgOlxG2lbWS6e4/uB/7hxMBXBi4G5BXExxLBcV/Q1Eo5UV15mQ7zAIjtLC7ljbHg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z9R18Gr9EHMUE/wDVDTqgAPEOyH2zGAfmW+jwIgM7HSnMcLgo0MsiW5/cOsqGeEBekCsi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8q9xzlBuBcoDc1+4B9GBxAhUCSkouodwzDAhAdnEAuLUcazCzQKyzulMG1ZlKqDCALP+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vlMIFbEagG0PcB7/AHFzh6ZVsCu6cN3m5tj82BG00B/2NCBBs1zP34TYYFzKaCfM7RRD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H89zd7Y7lblPM0TE/GD5mZlg5/8AvSuv4OYF+z9R2E0gYgo3mE9LM7nzuXe5x04n9znH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4O54/j56P8+elxnPSd+nmHuHPR23PHTXjo136+5+elH/ADDQG7v3IKloUotpwBcPmcnG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5l2ZKdO1JQKQuPN8Q5xpDJLEN4DK5yQUa5iUBYIl8MXDPAyJ5JqWMBbgV0LnHiH5jzGo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gh28w4lsBUzMWk/MO1NTDvL/AGS4P+VBrdw/E1gxKhUPVdCGIrSulTZM35n6lZlTmfM1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zOcfiZvuy57myVfrxOZmcxPD5ma8RcTXqX3jk6/1LzO08z5ud7larXPR1EiT5YvT1b0d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+52uV/kNT1H1Bk7CD74arM78Tb7lbYTmo8xn/wAlXDIduh0PvpWonHS6j7Z6j2iXc4/u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TEjNyumP/AJHXub5mCpvsxEXE9+CXgI6owPhuDA/Mq1jE8/W44nEGYPMqzqYQxEd+g5RDF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0wKbydB30t/6MwbM/RDhNSAqd09DxxMiU3Uog04MEcvK8QBQKDsQsi5ru7m3Q8JPnVG9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AI18XxEbmNo/KK7+Yj1IDApzLg8zX5iUw1fiZKrmICapiKJ+COWHcRTnDUcCC2lwoDW0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xHa0qKKd5f6l3T05Pglk1crf4lDjRGb+YZVWvMKlIeWHaoz9p9AmAgGEQrMeju/uWHeW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3Zv9zPF94vub6Y7R9KL6or9QEVzIWGICl4g5IxwuoufEu9QfKwUacsH1kQ0XNCbQOHu/c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BeRCCuuV4j649mn3FD6wzElT2YrV3EdodOMng5YCAIB2jU/ctUqy2WWEd9BBgav8A+XHP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7gXPypgX/AFUeAPKy4IRwQlwMTmBE6Gmcj9w5JXt6hr1DUPEucT4jh56Mx66PjpzPXTnr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/4uv43xFzjpeYbZwOxGE/E4nM3iLyT9RYzfOur3n4hO0+4jAtiheDd1UJvXFAXcv8tXqA1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TGrYrZYS3FSrcGprvbA26EswXlDibI0eido5Lg/sPxHAKpQT2koEAgna5VLp3Bsmdmun76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HXyJggd5oS1430+CaJyhyeIW/f52QO+CP3X9zvbqsW/MpVQ/8ho3P+uH3PU5g9oPae57n+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HU/XR17nMPjpib/eI14jDfT3+5xmb+WPnXR48Te47OjueuhDfXFfw8fU+bnOybfEvc5J8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y8epvdjPyoajzU4nPD05nOczXQ3DXfodM9PmErpozPcr1D/iffTEF1xKsxHyxld49PHNz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3ACG2PdXo3Hl+49FuALfQ8wOVRwdrv6negb+pUMMkhQE1BYThysvlBA3qPGYKSbctW8/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1wQAdSvZqRuMP1FDMezT/AFEKArXRBY8AbWKjbb4wcSjbysNwVDmoKfdPz05VDVzFPSXj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gZbxFW9C48v/AHMowwbMwEkkQbXEl5LMxfSlY+G6htqUMybI3lW4yDaotU3ZExue0ybi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rlXACZzM3DNEL8SWiy40KnPwQGbOEoapjhEVZeM5lPuf3ArLMeLgu0e+yB3qWNj71EID8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TmMAwrcA1Aw6QnSfEeN/kn+6ERWQUFVZp7auiOuUryrCjU8xhOKQuX5Z9RNZe5da7zF+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+IQTIVYgQuTDDUuPLGs7wKK5mSlZo+JUCsfiTBMPkgaPdYAY6qvU5n5k1/Fjr1H9UGV8x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/UYUzAXMY79Bl9AsmNuP7h2NEFH76fT12Q/6unPQxiPQjiGo6j11Ndbf/wBbzOIbmmpx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2ue5cfEdy2/UWPNYely+7U8TU73Le8RF/RMMg4dQg1T2lmMCAq00x5hxEKi4ENzdsQNdg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EowFJA2xlvRDL1WyB5lGZMZQrtLXgfZM0X8Rd/ktihiiFPa1eEajCtavxMkEk3EPqQj3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TmmOvUMGQ7TSUtF4l97ieMQaq9aiKW4zHh7Nx330IOdr/AlnhuYgO5sTxmGmOvEHOAit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HX9fx7XqDq/PT9S76canMvmfHXt/cI9AvM8cR32mianOY4uIOHUctvSs/qf30Yk97nfO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6udp7naG8z3PGmfE9s2dHv3gV6qizbcu/HTid5zgOm+p+446d5e5zPio/Pz1Yc9pxX8L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eXZTvvEo168xnJ0cxt+JVzW+ZgLCaQoX5WCWLNVle7FviWpnFQNhrLf+EY0CtHafC8CuZ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QKbgTo0AOIMaLnxxzZMaZ7kuG5+d0XiphwXgvmI0bjt6CKJuLtneGRTnLfqCTyQUJ4QY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5Dhl/cA+ZuJUftlQEjCEplKYYGLz/cVO0veH9QyQnpgVXfmXBbs79ymt2zGShWU9Q4hH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9huVhnly+oLwpy/BHLztLY1YTBg4mWgKvEFDkOUAcUCgjgKhJWY9sX1ogiHgbm4uah1R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u/jiruDep85vj7cQZR9o2rVfbKzPiXRHtGMfeDjYTXOOrjMvpjjoPeArGWECihPHE2zAo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1DIHepWrwcxngbO9vaPZhO8AOziEqI+YUjJtdjmGABgIj4mWThmQIDCOTMXTjvOdDXfpO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V95Rx0prtj+ob+aAJoT5lKQTic+ZULzHbAMe5uGiEmnQnG+nePiLx18dHLj+PE4nOIsP5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el9GMOKmHoqc3L8dHUuWy/PT8T66cMzno9OZbxFSG1+YE2zFBUAW+PM03uqIibGK3qaN1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AsUtexqoBesByRLFIHd1c8KRuDNQftNbXhI4qM9FJb6lyA8bKOYy1XcHhuCslqsYTjUm7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ZP76Oj7h+4r9vQZz+oH3PzLG8kc/1NxPkI/DKi8o/CR4+372ePSGZXmX5m/1EEzDK2wz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9TmahHU8y+0p6GZnF9PEqJX7ldN6vo7g4m5U2Z6u5zH66PR7z4x3msyvueJx/B33lR9z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8vad4R8OIbs7jM08h+oajUK73BL0/cfE+unJ0Gunq46nO+nF/HQ1ro9rjKlYjHG2NczfM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+kejmJk61ZLI4uXnQ/cC+Yihk8HeUihSpkPKOBQaJiUYgXjgfiUdIme0NnDiBD0ZYDvN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wXmYbFU1LN18Ehbo+IKFii4iN1WxGAJvedvEC7yorfdimUx4lXZRruIZmJ/TsQj2QFQ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jcwuvddG7/1UegVFiBY3WNyjX3Zbsegv8ii3N2F/UIM3bDVXDqMBPsn7hGHmAueizbeW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xaYbD2I01cahnc0LFWzz/JXBTmW6uIdyvN9G8HuSyI7rthoAeonaF2IMf3C5OSY+hFLc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+vzAdMwQyRMvbrh7kbmL+osioKSKXZaZrlNzaOoGa3BfEu9Zha+JcgvtcMRSX2iDIAAH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Iu7gsr5RZXkgpzLNQELg2Vt8za91FdtRURWy2r/+y/qBsajB4mPUwL3KFinQdaRQmINV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iZfce6V5lS5GrInip+ociBSL2qCDogt7nc51DKYgIU3UYhE4NvdmS4cZg4/gQ/ctqczv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0uPXj+TOCPv+HMPL0ZfT9y/UO8z+KM3cxb46vEJmeJwwjFahzTOfmUS/Es8wn/qA/qZ9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Hkh2vVfkmDiQ3UL0VZikXiBdmwbHFzFcrHFRYinQO0GCmlJy7xKORVzSxhIaDlx6i1WZ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AwBHDTqyXgE7wkAD503EBCxVduIfqe46UaPMzCHHxML/ABH86n7i03xNF5mHYtlQeXyYI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FiBKfiIzZHW4b8Q8kHMrtDAXHtKuJ9dGP1DeZWOm2c9E+oSulX/2uvv8Ss66Y4mcTjoZ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d5c8cysdK6Hedvqcdpc4vo5nEIT/ql5nuOo+ofuI5/wCmoYg/XSy57jfMvNTt05rpmcw4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qcdXbupq56lwi959ZnuXmXzMFfaJ9R8xTvMj5laYodEq9iWKI9HgYPxArglgWFh/N7iQ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xda5nM4/QwDgl/ZHM/qjHGcPmIwyUqrBC6LlqexqUBfL8Es/4mXJFcmEhVBp78QtEgGAq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/jO0ThORwQBm5n4d4YZBfUKtdCn1CCj/AOYlMV7gzBl8v1HicymKCyKPJK2CfB0x3D6l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3n+41TguNJn8SjhjH9jF7rwwLh2h22zBoI1d2S4d5KXibJohgVWAE3+iCGrfM8MPtOwSg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pHxGMqzxGgSonaVcLNVDoojKZQnmJnURQBULlhuiKNAmGwBH1Gb7EYaCU7WwFxUBm27m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FGhynzB4u3LwEFv3yWDTEOi48m4S+0qbzl0XrtjLk/Iyx8dLotly4SW0cRPG1vaCJUAB4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PRn40tjZjmcQ+wmSCn4x1jmOg3FnQ/UU5PxL9L6hkVviXqh5cSqGGKfiXp31ELboBswe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HMWEWhEF4CVkuCs8wQlcQYG61DEY9GPUOg//AKX1e05l9eejibZmXPUqdmp+KTl9zv048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fEatuNxeOl779blP/Mb/APJif6g1BA8Rk6BX0bjy8SFkKjahSqRNQ7wYq57xpXU8gSqu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gQsMOt/uEndhC+0oCuCwZY+49oMa5X5l6h+BETZDxiDTA6sJFi/UvVF2jCVyzRKl3ZKC0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GsCk5honr89G657zfiYdpWOGqvD8pRDwX56w4inue476AzDHMNdDOoeoQs0PmV2JR0Ccb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z09N9WfEOJ26scT3HHqe6hP3DTOPc5h8w4riOg6kczyR3qbvqTvME4+I4e83kZyEdsyp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Og6bl+YZZe97maYuOIUX39Sul9Pz15mozj56eCefjo8TzHpU3K46ljsxKjhc3iPCR1VL5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VHL34lIYx8jAIMJTmAYqH/m7wNbia4RgxtjcqioU76PefiTIFgzZT/j0QN1Zc+YFcxtR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V7Rl1qm30lg3mriM3lYefeYrSCmBqD05jw+L+ItqznNYcvl+pdm4eOthbwhDUB4JRyP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OVxhmL7v7l4ZcQxMbmJ8sV290Vh6mfMD6iZq3zB3TBSx2fUrsxEKRQgJhEVHEbxKQgzHU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TS8P3FDmXcE5fUVWCKvT9S/aZtQUrvEB4iko/bKxdd9wLpBRxFplU8C5RtWkGxKTczpY0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/phHZ6gWIR/VNsMeMB5LioaehKcf2Ymf0cogdgQF5gxCLAXHrcr/AHEGpbhysC9ssubL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Mq0I5rgYmAKG/JFHdYXLufdNPRn4U3DSyIh3gLsq4xZmMnDFbtz2iBj8elLJALC+4Bij2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at5SNavhANn8IBsvhNsUVGl5uYGqVg/WxPlO0lWeptCXqX2l1cOmpeMx8R5jvrz0ely8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rpz/BzHx0d9P+ZfQ34mdZP+uDmceJ31Cceb6m5eP+zFz0HiPjo/mGu8p7/iGeV+IExKv9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PngYRXQWORQoJxhtvNeYSxC5IHZ8+YpCjm9Uq4a0+rYjv8QZypDtDTOXOA4jXZ7OS/wCo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s/dpdo1MMuxsyDqyLpUwXmoxDYmSmzcqUkMx14iou6JvMgQ4h2jv9zh8wYL1zDcH2f6Je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Ww+SMTGrmsM1DjnxGjTNM95h5i6duhOfHRozDj3ONm47+JWGrnojP+zOMz8xnPXiEvBX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0f3G+3TPOJ9Tid4aleMz39x4mtcTtuceY/8A3o6moz8ENzB3qeJvjHT63K7Rbm/2BPuZ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2Q/86f8APnrdQn3Ho9fmPVqO3iMrv0YcT11x4niMnFq/6ma4lzaovbP+IDVm+x7gsC1s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6mx/1mPlFVF3ctWpmtXOYQsOdrisIRNIkGfv/AFIAKgW7mGHliAHMdd2Cqs9Hjn8RaC8d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oDQoDiJjZU47YE7xKl8SnN/cpfMVev8AqXdXiYsZn9Ydn/alYgENS6xC0uN4IrtPlFNp8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Xv9yrCbWEdxtU02xG5UwxzPyE/PxUNRUEsc2dwYsXzE0YYYWOAlU0eR2gxRmtzx4lWoM+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E5gyMpJ+JSBNCuQUM1i80RoB4D+ofkR8wOn26IBA/wDHnbio1Ijw+oTKIDgFPBK20cGe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sQjtjljtjwm8Qe2fU7SZk2k8w8/wgEv5mGKwPZKeH4QBsHxgeB8YaaPWAgLDk7VAxuUc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7u/cIquguWJ2R5YNmskOOgFqNznB8OI6A7HwQwABQVxDXMQJs1uIE85guYBq46TEdDLo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B6Y5fIMa/wB0WiZpRl4U/wBYvtHuXNXfM8l+ZQWwu8r6uKufzK9/co5uVctYLf0OfUUdT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MZx0uMenPSujL/g6/m/jp36/3046JDjce85lavEdS+j1+JfQ14ldOPU5l9b8plUDI/wCP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XErd6lppT5iuFB5zCvNatKQ47Par++8xBbN7wHiDelZNbDEk+PjAqx9ypNKD7Mxw8ka5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0CvCc6iZJmnTZc7TqUrln5tNlGFax5oNn4l9pfTvkjKfD+pxq+Hp289HfQ9mak3fA/Uoq5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n2P9mMa9Bzc4Tmcw0+4eZp4huntKh7jP8nbq/ELHM8dui3qIOTHiJyPua/UXno18R8Xc8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cTRGYnPmMqnHR30zZlqaWTWJbWegk5rvDmf1071OIx5+Icfw+JibmVsO34w4HtGodp/cv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BzifqEufiHHXiPzPc4l6IOJzGczsMe+I53DG5/s7Z3OcTjqrqL2isi8wZKs9nj81BRCqv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z6hgE+yHnmJvM1cwb+P7Jj6g2PBiYB/kG+mgeHDmCvCYeAnJ7H8Q3klDAeNQWgTMwOVp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NDRsHf/IeYCglgS9niGcweZRe41FoZlH4GPiXVl9zG6mVHB/THU5qMSunaFmUE07+JQhw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oz0/Iw2D3/qNBLbuWrE7TAvfMHLN6dIekFuuYCUblO5UPEElOJRcwSXLb4xE7RFKJe2m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Yl+wTyh5T3lO7GiNniIUPcvKiQAK8RomqITMGAJcBAcgZgOQviVsBMmftgUqKi27eoS7n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S/KNt/ZKO7NJTAsWqmE8D8RDipXoiHFy9A1hc85sH3LhMeDvMPt2+5eQhRMkuxA8HL3gZ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EbRUTeoGmpVlDQkuHtDBMzTKmJbhxKcrcKvEuxeNEd9MhH2i8ROEZWzErxDK3AQwQbtw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/OI81r/JrDR/A4nfvH+Hj+T0d9D+Jnno46d/4XFnMWXOJ5nbM8kNxl8tvO/E53NTjdRn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b4jH3P6j+JWZ66XMw6ue+H/sd2d9Dxic9ePMpuZouVLb2/cHCOD3hlaFc7G41UchAcQY+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4V3FIdpTNOegHPAzhxdGUDssK+IUs7v6g0ljjEFQO0vG+gxfmZZ8R+oRonaTlnBr4TjFi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5Re8O0+Yf+Qz4h7uOn7g7nxL7s8c9DrjBzGILd0TdYgsGSKwbhW+Ixh+enacReZ3+ur8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jHUd++lbSGsztcdd4+OOmej+5/UoGjcId5sIxbd5h6n5CeBx/LNTm6Onecz846XL6+t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+BVmejPEamuI6fE+Y/H3O8rBmV9SpXR1H+57zGIAF4NPllLx13Lg/wBsO6Zv8eJ6wxaa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/4zMqqOq9ydwagDuK5rDt2NwwI3cCxPkk/U2j2SkL/UwpmJpNshKq3Knv4jlvfb3lgMRK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PaCruC7/iXe2XXLAztgw9x+pSPeaJKH8f1BgeJQyiJiV4xDLUQ4hFyog1PbUcV+kpQ+ID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9ulR5wL92fjSieZVuDPET6Vt6gQD+E3Y/CG4vzHe+BR5x9OOIP6hO6SUtJ8EeFfhOYSBk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nDB4j2zzjHrPwiq9RJSZ5lw0QNyy40YvLExbb2IN8T2lInBiFUGXmLzEXEGo409xxos8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UE5dHgDMaqmL0dFWZuekIGIYJea4Gz7Yrj8ZcFhmXDLy7anqysym7tvBDDBQAB2lW9eId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CnP93PIFFNTFUalJ4FdR4A27hmN2ozW4sRYuKqFhD8mAO8LyWWFuJXp8steSD7xqiNVU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MOfEwh/F6aevP/wCfEI9eJzmc9yfro9Hc1fVmu/10e84eZxe8xucfvqXOJfiV9zmcRmI5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Pj6gYZLhqHQMQ3LAqoGWCZHqy6iJxDoQ3ArO56g02QdMruT3nY3CYRmBNGErUumOIvqi+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6hVFXcv7gtlR8JDlJdQ4FlR//qJTeP6JYPiZM2IYC4a4zFjmYOagwdPGYMLj6gNF7nL4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0P8AmVn5nmc5ovTEO4qsvuWgiL5im24qqxHgpiI5udoT315zOJ368TOt1HmV0IXKqEvR0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hjuax8Tt14h+Z6lx5OYFDz/Uf5f3DOvcHmcQnqutdTU7z99P6j+f4hP1Di4zvPzOInEf/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R3H8zyqPcrZY2Uuk5gplYVwH/sd7i3w0xUwx7Itn45cI6VDZ8E1lXDT9rw8XF13lIOLe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vxDzEovibIi7hLkEIrjUx+DuZrF8IHhL4Svf0o10/XiyIOGkT/zSjL9eLYWgDHn1FBIz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K7zEbqUcQPaHpAOluN19+NMj/AM8wTX0H+xLGl37wBKLdxC/uzipXx0ut9OLLzjDgRrsM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WwOyIN8vMA4SWRQQbhTVXpLm7Jb2uGXUIlTyjxmcQz1rxKqJmMrH9zHRDEJhBOIR8RzCQ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xE4UQJB12mJaCtdHE0V0NCJRjpxBgLAMyqoquitxnpY6hhuMC5237d46RSK2cLOYbRfN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tA9wd4wHxBlcEuMx9Wd2w4I5dhcQYgUzJSrIzT9kxjBrz4iQ17StQ4Xns7lHV36ip0n0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71KsmK7+ouC+pbw/U8bEGHwIM/oS7X1Qdyx7wOVL66EjUkqsRAad1mVvrtuUjEGYKhHp+L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v/yel4/geIvacMMH8GZjo8/xWGaufJueunE56Z6HRnro8xMT99O8+vqN0HA/Nv7gqrCq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golFkl2F3E2lCxVBwPaJ3Ypx45Y/MH5HiN4xB+f8hoberh91KxK+5Vx7MDv0xUoDiBdP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YYvzFo1MTfvLvCGVq4v8AslDf4Cz/AKdPCHHealTiEO3M1FRqaK6gzwz9yrrpVPebzcqob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uO4xBibxZG/JlHDFrQqiPO44tqVKt+Zh6epX25g189O976drnHj30+ITfS7n/bnu5f8A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ua99Od1PuV31OJs+7/UXx/2Zzl6FdKjPEPUdznp9Tz0vfTv0fHT1Kl7rE5j2m2LMkenG5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6Zox1kijmUr8RmSn0iGpgcSFdKBNi2bNCQsbSluRFoqzud2OMJx+Ok2TzqCF7G5cFLDM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s5IDDId4TkgsBLDUUo5S7ozXh9QCyonoR0UjN0FsjvLbGY+eRZglziWqfFyYCGWO8L2M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ZmzTAP8ACA8PdRXGkFrjifIH9dO/RLMzKriax3EigKSkCN+1BZWeCH93qaWfqU4IrB9y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8RRZlcxIXFPWrUAgMUHhAHKBmokp/Et2f8j2mYNvqYto95LXqNJQXbBC76YrTcVRwZTi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KegfMv8ApECoAJSvMXsT2Ijv7If+xKG75jwJ9wbQfM4LfUo3shlbB+F8znYMAQUiqwFQ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BWErwy7F5bzJZpQ6o+4Cq37hnQIL79yswGtRncDzHxHcF36l5RGk0XaaZlyD3VQOj8yv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xN4h3YFxfuHZncIBwfU8b6ht/Tp+zSvY/EO/Z26M2I+ozRX3K9u/U17lW8sOm57lw9zmO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pf8AHzO089Lx/DiXOfEui5dxz03FxBnNkdR3OZ+ROfPQvv1tu+ZeJubn3cvovt6eJffv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2fb9LzSEO/QgIiGRm25SKcYN5u7mLQNjTZcMRR5l01Fvs8wrLsgviu5YGdzLlVBWX741C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e7aryHxKplwe5OITI+T9z8yUMTnJ4mHGocZix/E3xCg5AlSGq/RDS4JjT46cgvE3NziO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o2X/AHDyHuGa1HDRBaKq5cEmK89utXOOlqroyo9LiCaIi8YgpxmcLheq5iTgGIlCam5fg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66FZg/c101DDf6nE1dV5Ya65HpsjltjqGZqcberND5TuMj+0NztM9uvmczs88zic9M2/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jouJnicUdU5V79bx4njtP1PXxH8yu81c8o8xCg0x5DcXGiLRBjECXQTeO0eGohU/dDmI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EW+rotRwsrD+5RMTZpgBMin0l+MzQBXExa/4n68S4FZb1Fijc/KNxHJmBfZCGp7mDmW3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HVGoaq7gvDMWDrelalFigjWYpcA5DX9yhdEvGExNENvEBSVPyH6iVqViIwGZkADGJXxG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Tjc94UeY9kFavqJvsyrDcsYiaIrZKeXiY2YB9MIuU12JUwqcYwehd5SYIq4JRwb7Rf8A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7h6UHywLlWU6jBpO+JqlGXRiLxK5EslntuskP3pCkpHoiG19BNhPmDbflYL/AKM/4mLv6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wJvlewgcvxgMiYeAPUBZMzCUr45l1VBLXYgfmWXZFSjbiU7K9TsB9SjdfUMsGIx5fEzl1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qcwRIld5fkZ7S9aluyJNxseJesVLeJ8Blu5DuT6lfEp3/EDADMomMQJbJhxc90FxAcSi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/UwRZZXRqPXf8uIy4znqPT6jic9NEdcR10xu+uvjo/HRYPmPD5jxO8cEzPU/XRhOWX0v/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IJ0NLTf/ACIqYw3HWuP4BuGA2/UzlfMOqiW0S61fqJYoK7OGNSCDJVBqHIRC7t7+4N3i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ArdTq2PmXa7pgQIw9x0vkiyPMW7hd+5oTBU5jqDJdQ/nx01zWe5T8/wDs1OnIqDjp9xZ3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2Sr1DLO4M3mD9oFg4/EVMHcEX5n6napvjtNW4dK6MaU8SxBj0rMqJ2ixKEnrRXEprIxvO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g694/MrrxN/5MXrpj3Nw3PmD/wAdPmcWcfM7s/EzsezM69n/AFPc47da7Q6Zv4/jY76++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w1GP4nMZfQn10Pc4m7iY7ygVm57xT2JT37kyLh1cKtrN5gPKzYQEO0t7wNWwKCv3CM1EKs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gZWHkE5nDMjqAKpFrskQq2kefUCzO/E8OIUVfqWuUov7lqSxC3cLshmZc5gplplHeNHw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XZhzd5p0iKeU2TMdaJjWFxPDiNsG/coctsKdhf7yuwgwxllrir2iFBXaMb2bfieuHTM7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1EExZ2OIesoKs3GBVICWo5FivH6rcBllwOXCJ5mjy+h/cs/aSkV9Cw4z7ThKvDhxRcrx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tB1eYBpDmY4G+YI1ULbr4gd2MQtmOJjUolSjtEXBiPISga4TAwI3NERtXxFH+Jbqvqeb8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1qn7l/P3P+Zh319wJ2hjlgK8wIykJwbg18SqxGjmcYjLgVK3J2PzOyIUZCaKQDxAzDHS+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OILXZi2rvKhe2JvodnMfDpx0dDvO6phgnhAvLiVObgHBBCAgEAlEOhoh+uvrpjpU5j/K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zBnz0J26X1OIzddHxOPEPXTic5iQ4jDifVY5LO071LjmDMTiMZ8/cWPS9zv0UlPeDyFz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5gw9bh36VKzLwR5KaiqlSwU47xQQHo04V8GJRnBVa+IFB7AcjaciTA026mVLIIdoOA5q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mCjuR4HtK23P/E7bhiVYviN3TBgdTPvHM+8nHwn8DMim6Op+oNQ1WXMp6GoYqXBvmG3x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8q0d+IdpVzgoae4OMzuTRvh6d4z9RJYOwqWjZLfU4NwMO1zIjh3nwqZ0xpIhdR4CemIyn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T8dO3X30v3OKjvJDuzEdRi/cud3mfJFDzDcZ3/gQnHTW/wCTqH/yepz3+YypxPc/UI9Q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LdDnUucttsoceSKGkUcMSl6AQeLgzBCyrzLVqGOpWBXj3CK8DJDzBo7gnsrTHB2gzfM18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FeSPIu4wP9iNIeoh+cRflfBEpl+icFfE7UCvJ/Ec7z4YIlL8SqpjixmLrg3YohqNGjiv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iCxuA4rEo5+orRZjw941BY82FQKCm4fDKa/uiwqmrUOo0TVRrvBQpfFypey3UNSqvUq7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9EyFjHgj4soU494B0aO+2XwgRVr4YnAxG8V8ypk/Nw7dgJr6pRoHxDlr6hfq4dqviDd2P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q4HhAJolekinMYBeZSI9ShK8THaBjz0So+oxWYmdSoD2mWiArghXiek8iWxggu0VLVjS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zK8xO8NdCrn5/wDcBIB28QoaOgMwY3KgcSsSriYZUQvMvodTSO/EDMS/cQ+5WJU9SpXT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SoFSoGIECVn+BXR99KizmP8WLiXW4vbpx0tW5UNdOJ+599Q51CZpnfpfrpuXnHE4j0v7h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S+nGJpnEZfacQ/XV03PF9MwWoBMCm3vcrXipWodpdczD76HMYahLCrYNAdzWfuKhMCVF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qIIF5YxQIKeGJfKVK9xh4hqcXMB8pY3f/JrDjOIaElRdx9TfcYLviv4UwRq8+EwC4ypzh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c/qaOJ/xBbuDnUFs23UVvKK2sscQbYk/9QzlhunENTX9SwYcxg7Ob6vmJuJiJcDzcDW4m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1EDzEo/2POMTcAXxHLG5xzc566nM305b6X/xNT/JfQu+PXStxZ6nuZy0jQ/1CdrhvmZ5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XDpzj+GzPQnHj+F9Xr8dPV108o2lmg+Je8SxQO0VGu7CVRRy+JRqAWh+erGd6S5m97kYt7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3K6/cvOY0wLEKrmCXGpSRCCXRPzuWmwmyf1z/AD4IReAoNoe2kWKr9QMJsqM96lmIU3Ld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qB1mXGCEmpa+IlwsC0GYE4mAIQSWAf8zfzalyiV2mlG+8dL5RFrudrU8M8GCCcfcQGNxE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QcG5SpSUOCBGDwanD3mU0sDFVEYDRZP1MwMEwMyqlMtdrKz5hZe3Rk4jGSMBEblHLGGu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+5WdTU3B+NRp4jV66N1HMy5eKzLxNVy43u/cAvoP1A8wgt7/AIVHUqJ5mu4LpDCEtkSn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ev4ViXRG0tqXBhmVX8L6+JiPS456PX4i1FO8V1PqIsEVb0glU8c9DTxHmc9Hpqv102E7T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5n/bnPnpz4nJqaobfgpOzLlTX8HXX9TzZHq/M/Eo5S/coBeI+axBx+ZUAGKirjQxHjXRx7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2jexDDoghrI9pqNBKr2hrLPHPRO3Ql2I9PIfxHgOYb0wxDmcZlXqLCQIDJBKtPCPzNHq7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JpU9w1Hz07f1CLuJk4vtDAv9TBx2m4GJt6ubd1wabNRAPOcSy3JBwB46f9uIp7izbvFo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A2XEC15neM3Ex0d65Gcsx4jAzqOJYphIHmVKSsSqcTNe9yyuIxnGIV0vUZ+ejVz46Ljx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nDua/c5fMjOZtIvTtGB/BnM5lzNj0Ia/voTiY6Xmb6YrpxOepN7lXKGG8DLtFxp/iK4jD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Fdh9QjiBdwQWHYYoT6hxqU3MwRUhTtKcxlK6iIp2jTcDKn/yVlO8LtwJAL5+Ya5gt8zd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pSlJLXUS5QLUnnjsa/ULdRtwMblu8Q7zKoqqmkIDUA9Lhr8wBMQo1GjxK7RsczSWXcoEo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iNCL7SuZR4iam22Bcqc+ell1Kj6nxHUKYEpdEUERvcTNxTPeK7sz2/mU5X7g2ameJSUiS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cQ3dErMxzFK7sV7l5i/EWY+IrPuD3q/csn4S+0GWy07Q6Eu+t9sfSKpdvmXmZS84l/cu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0TPmP8TcNV0evzGPS6Oi7mH3OAgBmAGMT1UGDiDPCXiVXTn1/EhiPR14jz08V0+ZzC88R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m4Tc+J5juXL7S6OIs301ue5RyfmAnzJhQwwQv5hBH3mGJPmspQQ7tATAZgCPzK7zW5RZ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TAIyHlCVL3Ez49dKVsZUrpqJxwj9wP1A2VB7bhxrHT1PvMrNhyqcPb9jDfaL7QVhUP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OcveaxxjoeZzNxMOf/JVdmBZsNeIHKao2AHDD3AwbmB8XGUW7iraTPEoRiOBUVtpe0FW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U8TFfFfubRHmYAvbOWbIJkYJkmLPxMDuQcHmB2g1UHNWZ+uo3WMyhxDO05ZUM8Rn/e5+J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9ula7Rn6l4jw8zDth/c/qcdO3TM4l9DpjMdzjp36fvrgx9zWYRxNM46X2jf80iSy3K3oj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jxGkKPzA8QFwY4iKB8TU2Y6a8EqVEDUpg7ypWJluJEZUp4gTOdQc8Tf9kVKNfMNRDv8A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fiXL2VBzgl5i+Jfcls76iPJArRBM1RGiChA2wYg7yS3eYm8wrQ7T8ujuiICUlL3ACeKB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uJ4SqZC5RBLc1LDxLIyoJTxNuxCKcDGNXghGjjETzC6llIC8dFRZ/wDktBz3z2iu8e7D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DIZzGu8s4bi5q5iXNU4nd+4Y21LFtxxEBLOJYQN/+SvA/UaOFOH3Szyl63ibpxf8oVnX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PqVmJWJUSVKzBKb6A7zLiXuXqohvc107TmHmc3P1PicfwYsuWuLmCdD8RdmpTYlV6j7xK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ddfep9fw+pxOXoR6eOj0uXOCGkwXv1cRcvacy6/9OnPE9xnMvM/7fSsajvpjuxRbKhfE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d4rQuHa94SCYHomW/OT8NhHMJfMsaXqa1J3Jax9pZYInuMFY6cTbJmaTod4QO8q7zqUG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l03HfncFT94T8QV2wlHcR+Uf3FdcTYhuGqly4y8TES4Th9TmH6leI1Pco5jCWcQXOtFT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GuiXZ5jfRcqEq74j2eNwA4nEdeAlPwS6EoDw1FqZ7xwZqNVjqGs2+YwDu/UNx15n5k5Iu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og3fuUa1KRDmXLxc093xN76LmVxPMJg1U1xLjNDMOJX9sL5qfHTmca6cTdddEx2IdK8z4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3Hqz5hrXXN6nxOelVOIbWFkxVdDg4iZ5nviVKroA14lFGquDLqYEuID9zdwHzE8dEOTEQ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XHCOGoUYsvkQhYWuVGKGYbuBb9zbMBHsRQF7SsZxAqG1bgrmpoxmbgXfeAcVMLdvYjjb9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dM1x0F8Q7F4lnYRXtDUb2QWsTPMS3EFV2mazBRLzqApdsSDHaA0MplrenlqMXqBCpjE8x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MeIFzB9QeDmHcLlfP4mey5Q4ZSGPLHRX3/cVFowBF8CEbptuqj8VNzeNXQDT4hoJsXgl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wp1FOKhuMxHAWgsVKAKiNVUALI1WZFRJRCB2ldoC+/EMNEFjjiHP1B2fMGu9xuPXmVfQS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TjodCc4icsel9BYZ1HUQthoYnucxzHJ1eJzPx65XtPVTc8TvMR55hCcTfqfE0dK/E1xPu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n5JsnMehqeOi/wANeJ+pmaR4h9TEO0Uv+oCm0gU0SupTsRDwMUuMVNR20eSNDgZc2PiX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NgPsmsJol96C6nvMGamecQGlDfaXiDfP0zDkmRH6BUwCa+YHeczjM3riVomfls/Ey9mQ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FhqQYjwYhCEvOYu4edxrhDP6R/M+K6W28+JYWkG/+3PUv1KOWes9TSc/Ifw5j+4kTPaY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xF4mVmdyvhFqqnf/AKpYBtmR9zF1dMcGJteejzcee8yL5rUvoGn/ABHDxL6uB/8AEbN4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Rh+Y81LwVGgY8fkfz/7Dm5eetxxOenPXXS/3PHRxcZz5neEY+un666l+OmzXR/hucwI9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3UUKRK1PKq7zfgqYcTmkqwm2ZVxK8aqIMMpRcu24FxQ5J7EsaYvdHuTEs7kUrDFLyyxl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NwM3bPJY2ZftK7zieke8jlTMad3G7bKryMGzEAXm5cY1MEd4iYM7l+jNwa8SlwVRxR7w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k85UA5I9+eePdlM47x6nYFiRvHoIDyyxttZcKpRPERF2IdhHxkzo86N8rlNi3RuFq2+5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F4lF1WIFaKleMyjsD6nECa6c50S7UmGXGAdzCPcjhWh5ZcQAuWSAoUtlMuNfcLT2Fm/I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cYgeMMy3+sSoYjaJXfKL5VDyy14haF7g0TvAq7lcdCXcCEBiC5jJ4mfsmnMuXL5nqXUY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eW7xXeK3L/DmEIe531Enbo2iLBMSv6lBR89bls+DWp+Y4+IwZsQ2R/UXvCbMTjzLYdoav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Ht0eKj8M57TknqPumcZ9TMNpM/k9bzCM/5l15nOOm99Hx/C4uZiaJ2/pNXcLmErMqUcxC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5fUPHMRzmMlZw+Ym6Kj5MjtNtO+JbKHklFVfGE7OeSYSl3rLGlOflCmeHK6gyNQ/uGksx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PmVfK8zj80h8A0liNZXqQxPBNSGpx1MHOdxlUpMrpxEyvMDHfocKz8RTS8S8y4N1N7h0J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UvtLOj8xeosfIyqHmlw2oxYbxBzMK6ZUXF8yqrghkJUAtpFhy4zDc466v8hjVsM+bo5nj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AjM0XcwdiepuEemmf9PZOIw+ZXuE895fdxL/APkdR3mb/wA6/wDb666ahCcXx36PQ5/c7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nvHQ67hqp3niEcyoLcwfaCHFQChveYc1eYEma5gP/SVq7+0B5+4PLN9spfP3AxKzETxQ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r6lc1N6mOxHzGKr5zM9z2z/gy5n953jXudj8pe9D5nC2xGxwijkQfNRuqio2srgLMIAU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2n1HkizlBeYU/+krLa/cdc/crW/llK0Sl6IC9ShwSnxKrUMTwxFpzEmz6gKGcQoMYj0dz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/A112yoHjrXaPQnO+jUKY7kctjqWGg05laFd/mUix3XHMcCmzcWDTVm4DM2XeK17uVFq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ZatNdy9brSsUeYYu8TCA2OVaww2yLYb+YFARQsHdw28Q8w3CVnuhqHRWca4lQOIO8MYFQ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1HkrozidpcXxFyw6LHXTfrx0Knrrc3FxMF2gBAZxHXS88XCceJm9R10/aZOHo3+Ib30cd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AN6fuL1+Iv1DD0PMu+jrHfpY/gVe+n/VHmepfwdF+ZsmIwPzOTp7lo19D+pqeSB0q+od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aibGHPiJhcmVjTDHEQY/+SLf/JuYXqEAxc2QBRQHAQJdV9Qxfnos/wCZWJzTH14K8hYKv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WCosQYdFnhmtjUyazDPf1AxUMtfMNxViBd7VBykpqHCBcDEqViIQNp1qNmIy6sWH26Vj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we/MSMyw7zMad4IlmblWVLebUpprE33K/wCOjFhLxqP9wx2om8xM8TCXo9VKau/qXYLC3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W7mC0hnzHzE/MWe3qOuYh/UJxqG/XQY7yk3vpfnqdGc/mHTU9zvNwnMvqyo/npzHKy+x0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ZvcG/BDWYsIzvnyYlF5pm1cQpae3DtAJ3K6V0SVAiSu7gmZby4jnoM9Gcxuqiyo696LP3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O2V0prLbHSa1mpZBjmc5iQKlY6G6merDplG43y99HeC+YNXKC1t30vxDEN/M29OZy++l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Oal+emUvE4x0WO+8PMI3xhmOBTzUGkUB5lTHFA1Z/wDJepawR9xkFFKKl/8AIRVNgUB3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RXqVCQXDYqVYFAMA5X/Ii2TKtPNQDDua14jbqnYUJRoHjiOwp2IjvOQ19ahIpTkrB5jBF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qix5hrMptKlQlSugXBgVAhDVPFzRzqDDvGO+nM/U7RemOmPmEZt/DcOgxdV1aqYLo/8A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XCKXHHbtHUt5bYE2IM7Yfj+NWXO838xnipcIxlzH1HxLlR7R3NqmJEnqKEYm9zUNEpqe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56fufl6HrDMGAVKzKnErMy1ROPE/6pXMXk+Y6PJH7mOIGJXMQd9o51PeUrO4heieFfco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ExXO5w1PM4cnSFy2yCm5Q+go8/h+pgFdBLlzhqW6mj9ynwQaquIZRXUsLL3CGxbEymJxy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dPUzezMffS0WLmJLvmZSla6MNzYO+IshC/U2jcxDvhg2L9MxrwNQyTlr/ANjleY84NVHz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NBH8kqJ3mP8AU8S6lQVSXMS5iY7wYE2QYOcQBnnmaB3EB7TSHMsSGx2pJZjtLa7zG7bn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QznGp2enzMR3qHjEx8R3CM7Y6HJHO5eI9PH6nM9QcxnES9z5h4xOZ8z5lTXuDWYPgZ6P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9xN6g0VWPcO8ukVNvm5+9NwT9de3RzuCxHU7TmMYx99HUWmXDkNEDP3Dc4lRlV0ESNPB3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UWPP8L/E5gXdzMb+ehrE56pwFvaMFeSGJfRzKOlfU4hU5ZcvMXKLArLG2SV8QSe5BGcw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HW+0ybqZz4iqKnppPh7BzDym2WG++Je1HaD4hkdhgLX/AMmEmc5lxg7LC7SiWBSLx4lv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NYpZyW/cXlagFtYANXKWqBKpC7jLm+zTVz5AsVDwXFJaK0O8NuhYGrhAzDqKBNE0mvzG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6kdR611qHS5cIdP8A50vUuOpuh5Yu7ZcGk32J7mO8vuwcmJlepzCbF9pUynHxOfiX766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Gcx5zL7R+psm5+3rfmXFizmbnpLg7/c43Fxjc2hOP7mbxua5qX8y446vqcM/E+GPH5c4k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ssKhio6530qXcddDEWv/ADpZAuswDePMQyE7kwbhM9Dr1Nav4gNWzJUvxM0xkXCx2+X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9UeCENQempcR9pfeBjHzDnvNqpmk7RzzLv5gl1MeLg4nqBHoUbzJzEh6iHJNPM2w9D13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FeJxf7lUZ1MZtGY3BqUUJh1DcXsmxwz0S+Yz98rpvbxEzKgMvM+RUYdpke+Y5NQbeZkn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YnmFc+WsOx8yq6blk2Zl1d7l4yy8e4GLxjicdT+J/Exc9dXmah2ue4dB6fH8PUzL9zcX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cQlXzDntDwhjEdu8z9sdn2xIzmY6HR6Mqo4nMf4DDddBn5J3zmXmPRcdBjlPeZeamfiaR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LriENVqO4ZlVCHEQbLmGal58xz0f5LxFySgswGpzbXEdVttY9QgxjHUf0EpRE0FStaK4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nP8AA6UA70wFIu5XmmvUKmrjA/BClLcJoI3MutXKH/st4+mFYKxqX1tfOYWDm+8zxKA7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C6CCzMdnbJvTDaa7/wDs0cwxanx2hUKFP6miskvsSuXUCjUxLqDleWFHOZZxLouKw+Iy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cdWHV6kuXHob6XHxF6LiDBLt8MNE/MWIPKLtcsxwdLue+jx9T8Txn7m5z0ZfuXqVLtn1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nvBc9unqbm03u6g9MdHPpWZc8ziPudmLk6XLzn9TPie0WLv8A2jzD3N8znp3CclEKfMr6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Er6nMLucbzHeWablw3mXn/ZjnU/UJx/fRfUWH1B35hH2D8w0u/wDiUPm7/ME85fiadBDr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34hsPnMQwhrE75j/xB1DRAxGW94PeYi1mAvynIBJjhUsK/MuMenjiUi4bZvc1l0v7iYqF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Ylmczic9HU2+ie5ccCxZe46xHzqcCNMcbgo+GcTpzE0z9w2e1zP0E2Z1BVMcd5rMHrV/+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YP7oh4ihgSPxAzNst9LFnqYuG4dM8T9xnmczHR1H3/HiX1ZucRnEx0usS9EuX0D5i9RmR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mx5mbOquZW5X8Kld+jH+O9xmz8Zv6+IzcJXqWTslSqhj76fMDzmV0YkAGMR6K6EXmAJn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04mSswiqXiMzKF+JyggYKSDVv6JaG+XH1ACUGFssOIuW/I3R4hEQ/K7MPRm6iO8uDLIz8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Bo5D8vfxLiQttD/5A9fYQG9+iLfEroLtqosn6mrLKxy1iWFxKqMc3LnqNFXGxkjY8cXu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TZRRTFNqGEg7maehVw3KOYVcCAYIqymvMa+SOh2l/fQqzCXL6DMVuDOYNTfS5fTiHL/E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fkjyEwZi35mhHtiBR29xzcOMy4HJL+Y/xhD3l+p8THHRmOvmHu5zOOt1GYmzrz6m0y8rj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xzMugtZ/h9wfuPPEZ+J7m3GpfhmK/7mC+n9Q36jx6mdx/EK5j8TtGB43BnPTWazDUTbOfU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cdAzdwv8RmmLl2jgn4B+59u/4JaORf0y6/8A4JkdBqHTJCVDd9DGsEMRaD2yc1K3SMH5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X8NRS+6HY1DVXsFTJX0xeVD5JZp+o5qhDmrmmS5VNzHeBlmEyFVx+yLOUajko3EeGW7x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WzDxo6O65jpmkd/ceahgyV2ieMw/lM+mbUz8E3ObzNFjxKmXxfucRUbzMvLb9zg8sqD6I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3OSCJ5hJLtMwS6JHakpgOpmEde4zzGXtnaficTjrx0I+CX9Rjqe4tbi8RHDmZK1zi/aD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YSCe4F1uHaywnEiye5weYapMvnP+Lx0qVOerHfRjuOIsvHRc9GWRZ+wgg/hzPmc9K6V6j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6cx6Mu3+Djq13mTGc1xLlb/uXiaxpDBWCUEMrB77RzSOQtEedCSP7iu94imsDzCM1nIl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xwP9RbnclkvzLI4YmFAocwrcXJTH/czMwCxF8oOfcejUZ4IWiLk3DNXFMkHkZat4myrs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IEVFMVM9ahumEU0DHfmESzva6ighKpL/AGRaAFisW3HmgAvEohAgSsw5xiBcqICN9rmI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LfQxSUj3dTEmsKQgYQZfQmul9OZgShME+YryhhEU1wwOdsbMcQuZYBpiYuK6AVHZYZZn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HtP3PcPx08+Z+YxzP+Mzmc3UzRdRI8xcwRs95Wb6Gpv+DiOYuI+ej+Z6+5fS5/24mj/u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uZYxzCbPUBvcdRvU7utQ9TfETMDHESV3nEPxCG6iHBKi4/2LhgzWC32P1Dd8x+a/uYif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63AlalQ1noMueILLRwp3gDC+YXl1DtfUXwhVlNkbR232xhtLfNTZ1NVkFdfUxyMXTFS3n6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k7VvEBgMJF7OJU2bl/UWkm5xNu78QA1UL+Zn6IXNuYzvykjfiWqWEziOGGmNZXtNUubK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UzauJUwbxHJRCaH1HHmX7Z+NYlk5PZDdXaA3mYA9mVqZ+qZ1/j3E+ILN168QG8PUwksu8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V9ugljMb2xL+ei9eZ3l9OZ89Lx0OALVaAhWpq56h0jUr5Vk/c8CUt9Dfj4eT8kGvzVU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mMwZiuf8AxBSCPIzKQtQbXeL8ZhDzF7Y4jz1NMermO4sxYi9+i9GyPicR16cWT/uIMvr3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y5ZzHzqDOJct7McsSlepZB8xZcWuYPPEs4YOICuineUvDEYySsY8kRXiBwz2muoC2mDK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ERA5auYmCmVC49oL6hvKNhjfmF3cJroEtiQrR4lqNO6l+IcZdZre5l1CzBcdhXA/UacGY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gJgUCjDtXt+47hIy8W7zCcoWlwVuLHcMwFZ3NWuIllQte4CGLgvCepQXeujxKXUSsky8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cw0aKxAWeJULujgn9wYFbrML4ZhuCYDUoSghk1mmFp1LCmaHi5huIYBXwXO2nylrX2YqK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DdsCCYljzg7j64I/5Qbh9pB8nzJE1n8mH/jYbObDhLIMuDF0vow1NIt5iYZWZ789prWo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jaxvEuib305kMM199CZl9PcxiO+q7jHUzXR6E3c4jzLXNnl9bxCGJmb6Pb+HeXvPT+4P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piOzUd+pXGZWNVOZ+pUrvKzjcr8zvKt6ceZ8VDMZficsoziMMz309r+Jx76MVaN9NeBTf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P/gmWnvqIdBqHjobhqEqeSa9Tv668Q8ymsNMOQqOrIUlLAs7R1YAYMb22YYXLMoBnJcw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gzzRLOyMAqWKUYe0W4p8xB1M3Le0sxiXiLhga+qldonecy0ywzFkZ5gbwr1BUG/6lHkwR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wB7WwTYWC08TPuXK54mN8YYMUJpwieI8TNna/MH5sZd+SfjE1mDudmDzcPHmpp+Y05mY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jR36Zl9ffTNHiC6XOCs9pvENmyoN6gkWXxONS9zvZPXEXXRUXzMo4Cjeov8Av3DRBhoV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r254cMQ5NRUxO6REplOSe15glhpnhyTc9MdqTN8X8aZneVALb749MJpGWVmJeWoZ9keD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ixZqxRajLnEWcRjp+ASksViY9iYbv8xDt9zcF7YM1IzfsiP+kCjNH5higB3xP/qQYHbs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8CNtir6i20+p2b+oVzsFxjRKhVlTBBLZDwXx4l8sx1+cUwA7QRkPzD/7J4P3HjH3HAUXm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6j2P1O0GPbSz/AMwV5worJ4gw7fghAOoHE1VzfbWiOla4j8qly49CoMqy3ag/UFoWPc2R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mRwQI043v6o8ouzL7eI5BDND+V4jKburv9zIrcQ4RGTcH5S8wR5l+IF3cMKqck5Uu7y8j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6cwpBs5lXTDtiEWmmKbAFb8zKm9JalC7PlBbb5QR/pLteooTfoRlBoYSVoUMuDExPWtD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4BBYGMMHc+YFHFXFUGZiNBQ5qCjgfUWml+ogXC/uPia8TFf9VGnEOwi4lr8RWWytP+qj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Rnx0OlxcOI8vMdEGuJeLhhzMVr1LzniaahzPUYMIst9oNMfaB/B8Rm5z8TPR/lwTnpxcuy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+zpXTRDPTmfqPnFdKrt3hFPmXfTOKGXoSfP5lVasJhXmZE99HPufqGp3jvT2m9TlnfR04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V1J+59R8RJ8Srq9DCzUPxHyZrEX4jqY375m622f8APmUSEhevySLtBz0OpqcRzOeJ9T/5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J85nHrotTDtNg6EZo0xSXM8RRL+oqFtC61C1SihhVb2+IdWlITaGsGoveYbgGm/mOxbH9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BmLZLcW8M2Esge5HHE/E14lKYKZzOJ5QaZpWolxMfEQr6IOLp9xqMvFSwWqiIJmqhCne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WOY14lXBFLg0pupUK5lDd7PtJeC5ME3Uz9jKwVdBEvAHuK3VvI1BaIriNCLfuMBq+ZjB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Fsvru+nqVU+Zp9TJ+pgjqIcJZGWqpwNniDnJUG5x04g0zaXjcHIlC18TQDoldA8qjI93N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f6BaGJpDJ/Y4fGpaE/K2TTkhUcowuwJS2POO5yQbBHELeQGvmDAqpGie/wDZSXKN8r3n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LPAkzp66M/rosWXGLFi5jfuLL8svN8S/MsmiKaGUrejK9rCDDZcU4sTldsxaiEE3LtXC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gRJtillUzwPxD+tKBw+zOwr7wTX2oa33ppDbppj5mqAMrL1qQXX0RX9yQfNXswfgfCFW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0wgbip0buajuMoZfbeJQsHlPs9wUohYu4dq+Ywqte8W21gny4ihqGZxFWLe0EswkBqId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La0d+H/u8cy2pCmmvzMPG7LxOSjw8e5eVjWLLttg7vmWkwdpjgGNBgsjr+kGwi1Mi+IY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JNLImysMeOcAFPTF4UzRQ+pVl5HiI8MsbJY1K7ygAIHkQ8ev7UFt3X8kI6GWJAUSNrm1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zNsSj/nM+hfuD/ycQO7D7AWrwRq/WMSN3pwHm+lK9P6cczGxFsWMQbqXZOJreOtxjNua8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yv3HnDd8QcTL1AxCfXQ3mEGWptO+eJzP3K6W3L7y5faeJuLmfqcdNR3LjqOoDMRfDN/h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9dFg94J3I2ntL34l/JzFbucpf3L79M+IsRnD+ph6Sa7j312mc3UTfQ3K7VAlZnEz8StYr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41GPqOq7z1OZw+ehuehnZ6XWmOIMwYvlmPlT8TyFE+oteFhXCqswPQQnHU/E5hjreXeLj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87sEZzHR3gxiG1vFMAp4gvMw28RA8N8zOC33F7OK+ItFfETN1UeD4mREjj1HVcLLhbiyw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Kkt4xEXWzvNMJ3lAWPaAdlTMXCT336fuN/UVe0cNV5glQSNbnMrt0T6g03nEUxaK67zZ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9wBWAeIr3uOk4/wBkx9kCobPMJqHPQ4j4jxOZoXnosx6sfEuaCX00QSGD1E3GcR34jGEu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7g318o63sjlMJ0FMW9ow1kh+gIei30iSdtVNw4vlP1BZEC2tsJgC4qf8AcMVJfgvwce9R7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EaA9w8JZkUiS+CnnlfEMEeJn/wAykZvKHJd+5CUJYZd8cX0n7nEMxxBVJVKRcx9CJCtQ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YsUSr1BN9ADYr2FBO/p/6lbLUDIiu+FFxrTRqvLUqoqk8SF5LxmjnZUtPdZiXlghctdb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ivlJmkWe4UGcMeExiDWGBsF6MHkL0IxwRh4tKWHbUK7qce0Ox/CBaD4Rsx9EKOD6nwm8F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i3v/ANsefuLxL3LxBZdTlsx+SLEC4563nMVEu1KaiFmfZLrscEsC45blw7303KiS8wLc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0hV5lGPKbxrdpHxj8sIODAoL5edRmFKCqy6iM3LMB0e0TvKSZ3O0NXcGu0T3AwBEolVB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YG65iW9xGi9QikIv0QYII5PqcVFSFNRiBGqgxl9xSKaSX8kpbeMtAR9yqUhbcyzwH7ir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5hNYGlkUMMx57fMQW0icJxLJ/6tOcTQxv+rTMvW/ccAez9RlRHX9THOhdE7CWSLGCKHADg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RjFlxNpyhSazOzMCanOJxHcI7h+ZhJn+EPzPCDiXD3OZ2vpzuJ0NOZXa5j5nuPVnEq5V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wh4SLRuVHodty2q1BuOu01UuacJPcI89o6udqZfuPJ5f1Hj06BdFTmeqlb78RIsMnUhv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Nx8HR356nEN/+T6j8Rmzv0Zj2PxAnbUly7l+UELVgO2v9j4m0IdT1Bx4iRxiBMZzKmof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UqE1mcy4g7IQKvOb4lTSWPhDIUph7l3EkwBeSCiivXiN847kZyvNdDYsvGuOZh82ao9G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VoPZHmRfcB/dDCtQ1LmiXmXuPTxDyogP+S88wbWvUPE94leCVmVUSVuVuOT4gW7Zivb/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Ns7dP9jghmOoueehxBma6OmbJnlhvovmlFPqanmplKjuV9ysagZVKhtxQya7QDIxR4+Y7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AFny4ly4OAD+aB5iDYOeSOeyNhHYkS/Su1bv6hClbFSxPJMqCFfq7vxE5SV4+zz4riOi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OUMiR+sn+yWPOW9+4flgbT8nk/UuwigSfJW/MOpVBf8AhFqbjska84xHbOCxUeX8wANzk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qb9w1DSIkRFaA5gZgZPLlUOg9UNFbMUylH2nZ77XCK3KqoXWQUnnvLvUJtVVsNQaIgAt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MUlDTxLhHszmLUvmYKICGhQxLTUyC/8AtllU4guJWe37kS7synVw/REZT2ivRt0Snufc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TnlhDP8A2kwXPMO84A0KqaCnuYffxCBw3SbQcuSLG55TUXmPR6FBcSxy79EBuO99HEcEC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lSzEiry7YRRxDXyhFu2Z2FMEXwugzcL/wDjjEEm1z64gKVup7nTieonqOcc9omMz2gbx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xpWpsIeQeI6iQWruHYzETxNuJxiDKNQLYDnXeBK7ERWF5K1ZUrmWpS7mYk2CeIJdupzD0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rMq7SopbkAJgHN2BXk/fAdMNx29gxWndMy5gvxCFNn9jEe84+I79T+IrDuP3Hk9EYWVki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VUB83xA8OBXSkFXknLMHmX2/lO4+ehhfuMMImPPRcTU4l9PnqspFxNOhe4Mvv05l4zL6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05rE7znzHFdNwQxuAeE2nufzPRFXbBzHUqjoqHR1cZdPQ3hl8y7Lg4me8+Hj+IsG+JpU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gOYziXMeZzMYnE54neov+T30uG576k5hNepr4nMHmZAOcz6jVIB7c8x33w+yoAGn8pmD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UGf8AXFjowh256jh6PmZmeY/MGBNszZAqA3hFnaTMN1GQWauKCM4L6gq7uoHYhp7y0zcN1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vpy+Jxd1L3mphPEuWI/iJzP1HM7xfmor01P+Y94OHcvou3MHo/kIxnqMNQ2yHLKxuEuf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NQenfcvtfTHxAxmJU/IqY3MPQRMSmVyRwxCvMN63UqJEngnbTFlXuDXANYymIP7edF3m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cVnuUeYX2Glx/wCAFgMWFJGLt2XcliPebH4ipMi6E7DJK1FIC1u49yLIceSYxkpXJOYN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a7Q9z/I7ShN6vnj3LnMGoJXRn4z+owMx12n90cIFTtdnB3nuMLPWj6A2zO+gL+4ZKg7gf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UaxI7i7vfeXh3uuPREaTk+ZdeywWbgu8QVHcWwt3xHgVoyFfUEVYr0yVPm6lGxcU7m1u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XFfpPylmopATBVQG4dqH9S51oLRsjz7gtkt1EgAV4uBg8kh/cXvN7wIva2u5mu37yL7o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xxGMrd6iv/EoAqnszjF6zO0ZeZcvMUvGbdYAv5Y+DiImZXMqFobYOFB7Yurc77wEGqlKv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+IYMZmkECmohI+ZXJghwbKh/ss2MwvwdoVTXsXAoRxA2uD9yqAwe0XiWOGpgZlXCHAMX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bXT5hjG6i1omBlRKQZlOJcWrpEpwzDOZePMK3huNNkQqPMEoWm8m5bymxt2awkpC1xVs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76JCDg5fRMqg+A/2HNfM/KexrhfKi5PLMQAFdhAPCHRFeaRpGOCyGdlt+xGOn1Hk7DGf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L1F+YqskGQ8iLQ3/AKkyuabh1OZx1ZlGj09bj5/hz19Q6br7zalmk+emmXxBxOOl1HD0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biDzM9DF15lmW3LsU7LMB7kIanroYn4hiuZyy6i4nj9y8eYQnaEvB0Wfxjvpy4QnDmOb9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19dpqfvp56p3hkOfmYcQ8anHR7zFx0YjAPYzkO2eJ4k/bCD8fqbTaHXfQlZ9fwZWJ+oZ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9RWuIsqPlitxuv6m6B3JYaG5eYhFfeJVgWVjxqA1BlMyx1XEGsTmbCzSIwA7QMk9zvFe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GIa3EWmGzmo8xx8TUXpRc9zZ4mozxPE2e5m5ro89pcWriweHpu9v6zfjmO5UAIEDRLe0u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L7RWzUv/AHr+pmpf3F8kHHmqh+qVKlRGowfhKlRIMMeVw4blg3KUOgoLwwuC/HODzNgG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PmHKajFwkP8ApTLTyP8AEMlkNO+L8IVyfMXpiBmvQ+mMrRZH8iUgBGV1b7j53YFH55gJ/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ao8wcENTef8AU8xhuDCYbwfnFF4j45gCqAUHiXNMN/sc+CKixjZ8HYNS7hnwS2BBm7Hq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xAqZojgZejUWsQXLsPeWtTMuYpIezk+o7dSQLXsw/QRQ3ZE3DT8v5h0y7NRW8Zn/AF/C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JREOI7MW/wCrJ+VBVmJ0KwAHvMAfVgCwehEsE9YyjKLSrwSyKPcPgIYnEYxmnmJj3iUmf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Y07MA17lsMLinueYpn5QkXpx7ZYJFqtYYa4bmuYHKcxiCwYAu40Ldzp/EYSPNOB8QEc9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C1sPaO6UgeCVWYWY0GGSBtf6jle2WiOqgmL5ihraIoFfc4gQ7XuDFFNAlzxi4pLWw+GGG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wMYWWEFKayYiHmxziCo62RrXxFmHjzel5/qUg8YxCPDtBdA0zMzGV2M4jFVK5D1Lq8wt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x2fKBXq/dAv7SOyWmtThZ2QiR6X+4HRmyo/q/VM/+zMOcvKRghsbEVR/yQ7TnP5TcLBUv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phWeIcM5S4uhi9HcdTX+kY+ej4nB/Dc8y68RBFlA2eYP9mujkzHoNS+jDtFPiUuYcR7P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LxOZUua2RYXhmj3hCBUuFuo3mXrv2mieeneGNYn4l9Ditzz0wY4P7mp+I8GdinMNN/DK1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Ocz5p/gzAt2w/c4naeock4zDNXCa9zE4uO9xmh3qpv1qZdsJcc9z5J7t9w/8m/Rx0Olwh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vEOleOJ3nE9/wviKhXeFCuYbhrMQbWz7jnkDNShREdSleUgnAETPmGWDioguNNzKzGWc3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j546IMxx8SK1llvE3HcvEvHiDfM7dovicYxPHBOJcXMvUvUvdbjvxPuawRWY84H6ZwuZb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fEfzGBmVvtETjMeZ+uhzD8zPonP8AnQcEveYvoQYitHiEZUdfEfGGCvjGViJBewjTGuhm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h7eIqcuC9B5SwDEfCCdwpMT7ckuPdiwWPJVwyomGOY98x7oFp1gsPDOIvz5emAnafD4Y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VInCbHpidmsmFPnmXP8AmzTiP3Bxh9TMgbnF5/tLW5p9w+j+Ylj5CP2lxwqD8mX+EKGb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RS/MfuDg3NqlaVcqERDqoU9ypRFOvuXb3MhNJF4e46F3saxNs4nc05dvEEHLK4tf3Qrx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GG4T3v6ZRNMKxRK1rMwo/4Z+RNnqbShwzs2SlNQVf8A8BFNMs2TaqniMzFw33mEe3E9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FJnyoaMs45tXtKIBv+1bADFeYgwLgli4rmKll8X2i53KX9xX/qvEJFbyNxWosWEM3LEJ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+56QL8wQHmCBqvcsAikwVKylnmVMtnhjlUKECHdDMSKIOJhXoqWEbLphXAYDU2yDJG7W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9CjAsaFFiTGRkqYL1A2uo6cAIYeHxAgyigFAe7DbxP8AhgoHxOegchUjzDUcBb7kFttU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cxxUevwX3lHZmY1/7GJXuXUR8xcPqO+bT8Iln/wA3N/QgomsC1wxxmsN4Zx9yMcfbgqso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Zgy2ocM9R6E5jpXNXo9HfWzvEcRVgnfT/riXORgAxHXnqQjmHPHVXmPH6lYjq5Rt/E/c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a+I/nfqHZy2LpcJRKLzthrcL3/DidunaV+ul+o7fjMK8L0hME/uE7znrzU1049w7cTTq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u346OOJWb7dONxn4j4gu/aWDjxPm2TBeG/JCRVfPZExqKoe4fzOhueum2XP6mel5mfmO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mLjMG07v1BTEvb2uMnSkJTmBR2kJ8QAWbvmOJtqBiY/HHT71FsyzmDFj3KoqOJVav4gl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+vuLTxc0Y6X2nPxDDRzPVy/M7T1vp33Kzz023La1O/eG2auMfMvmY9+M2+B/EfEN5lywl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TnxNxCUP/wAME8n7gzSDD5/c5iSsR0XEgw9SuicxgghYVCmZzi8kyffieLkhKm4VBk+X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GfRHjxAAImNIlykZfYQbL7wRzcs8YcL6z+hh9LzJemVC/dv0xJoatJPDLjuFlPwwmloyD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6t34m0MxL/m48zT7iDnH70O66wZzELsKHbj5F+o82Ao2Lh81CHBaowFrUDFx2wWxIVNx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xAEVltS8+IwKU9pTwfKsXXN6xEYgECmV34iFGAA2XHBUJz3mH/DqCzpkz8l+zoWBPyv1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vN+YsmcxmiJbYbv9SroPYgxsfh/k/BgSU0m2V1DBTHCLtHDmaTujNEgs7JizB+YZbiA7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B8EKUiNPl+lfMNUagg750DKznGV/+1lBSA4OIZl8QnEdw3niXLjmXJLUvmvzAgO0csmp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YmHGnhjRYAqAFngkViHsxqCxyisAWU3GcCYoi1TgbzG+s+YcV3dGH13dZBHEC9wsoaGI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/BiBExLf+DEoLcU4NPzEYEK/Jz1vz5vZySz3zB2Kgqn/AKUJu8Euw7/Yx0VW0rlCRaqt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TLx/oQyJMINw3BryQfBFiXjUUVar9Es71ENQe0uN6H+G6LDFqLEd6jrUt3iu+Yz9dKh+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PRq/E3plwmZw9O8rtMKjiXNR6GCmdpcWMvHsn5b9wz058db7xwT56E46XDUNdG7E+5Uy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g8SoENcTnx7nt6ceJX1DLnruX+Z2qeoZemtdp8NTtPz03GctwzHn6lpqOBtN/cWB2f6gp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kXeEIdDX8Bly4L8S/ics4nqFd8xwk7MYbUQWsCqw7Tsl/SyKeo2cYSXwMHYCU0xZdDn6g2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hJdfifLofxHZx5hYOpmMlEvb5iAw2QBLZmC3viY1fsqbWOt/8ucdOZeZxNHThG++JyeYc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8ROgtMr46MvPmZ27P3Qyvf8AV05qOvE+cQcHaNd9TnHS4+4Kd4K66nW+3TY9ytp+5j0r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K7bmhrU7AIgt0ImOhhY9rKKBihdlfkTklI0iVkgsbE0f8EQ0y2J5OIg6VCbkfDXxFALL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W8KLB5JmQfly/wDInDdxk+nic9fz5vhg9a8o+mJ+tfnwyoBmAvHvmG2sCcBwfFpSIe8Ex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EMTRBJFXsRJUWBwbAdD/ALmDykHpoeIkEDIrUcBKoCqOYU3wgpzyy1gVfiDO2CUAPBDo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FGPZA12rxiJaAtwDYPErUqZOpco38CqANO5p/wDVExz4lYhzPyv6RZibmP8A01mkNQTD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rkC82f8A2Fbfj/kxS90advagLWTI0Efe5pFm4xYiTEyupsI1RnuMrlSdib7XCUmAwepd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rmMVYHEQX5H5j7Rye0qBnqzlOehfXkcBGzK5+DRB+ouYtJYTAeIWQfBMKYbtxHv0lpjGP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y2Mmg0nwYSyol9yOZ0XLu/BMISs8o0UC6MEu6vlBHXtcKX7lO+XdM7ufD3gi9wKH3O8qq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5/YQgQf9nEGe6T4eH7jvuE8Vx/aASiFickqWGZVZzztdY/cx8rfyhczR4YSx7r+WEXZE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gXRy5GZjEqbQX4B+kuLx/mFWs+4gbT7l0yfwln/FKHT8YE5D4yn/AFpR0OMDupgGqCLH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M4oYWKjrMeYblQTcd7gRIGpXQjjfRh0rPV1cegxYPiaKnE56XQy5ccRfmMsSXhgofKH66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lztLu4/no8TD4S5x0s7wBabHcdUwhn4mIqBnGJXR3OfPed+uyBjB15mIuZvpdM9yo+2v4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hOaYKHk/mfcX4lSeN9J/sWM/maEIdTrxDpxMQZ+oS83Nzc4I7vUaLXaIArGcxSgNduIor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AvqIGkzRAOyvcb8mWIVerzLLzAzeJSmj4mxg7qDn8z46fqWGQY8RUpYIUWqYk8dWc9Nz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+ulz1yS6+pYx3qOsRymI1OZ9R/aK7ef0dOejqaKOmMx21+YaLnGZz6njTHOCPecsZom2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4U1CU9maSsT9bHccExb3NmIFbV/iDcOziD6WbkERVJk+Jcwh0v8ApZIUj8TXk4n2YD/U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2+SIoXN0z5592oJeksYOXCsHD5SNkjex7OJhxn4cr/ImrJ5H08QFRLyZemAVe1K8Mavxz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xNZp/wDVsYuT3MO6OGxnUJqzZOHtKxiFwqZwa72lepVtCpdktMx8uYApiXocDcAqsoo1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TTUzXOyupaK4moHX5gVdZqUXFtwYnAJx8k+yfpNo65m0H/dwnuAq5l5T9My1A8TZUcel+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by9D/wA/BDdJNPUCe495xU5hzLS+8JaMxmynANRMWsMJikFeQc/MeRhzbSv9fEDIcRd9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iW3mX0vpxF6kyAZVj2JtBov6IDcYlyN1HjUxMzDkIVq9QCJTwOFge1EvB8agphvcS01Q0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2njMfUZBBan+kaYdFExXk3cYXFUop3UMCgxLgGcRLM0tlexC7wDKnimC/wBBjS2buAFn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BDB0FmrXi5VJ3CtNJh+46bzhkV5g0mAaN1jUFP3D+o3oHm3KcCgoIWpMrnGrpxLmZDAc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MAjX5AFx2LLgKqVAFvShq+8XP4YKCLWpIIoWVt5gVDtCDZG0dasX3imEvc4BntLSG5FrC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e1HYHt/7Bf8Ad/sV23yh/wCmxf8A0iEuCA7d4KqCBmeo6PEvPRjvonaJl9yrczzJ6QFa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1epDr6nMdThm9a6ZtvMueppnE+JydHz0MR5PKbXdYY6euiDBLnU79XOAJgl8cxeblr2VL3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DPbpns+4BWLyzeoBWqgAUOYOZX+Ti99Kp4Z2l/5001DjPE+L6fqXOcE46e4bhimOiF3vE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xT3fqVR5vMm5jO1f9NzRfYnGHQ/kRl9WvU5x36Djp6jtqZ1lHaqA5GFRpMyhkAe8yqs9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QIuqzPmBbqFG+KmJryhM8lENT2Yi4yMqtblxhL1MC+H9zPz0ZyKoj/5OanzH8w7vR2+p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5jluPaGZxNw/CH7I7TxPx0XvPUTMC/3K99Fvp/kv/ZfEZud+nHrrpuuZQGjUwYm0wt1M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PP6lTymK8WzZBh7gzBY48wlld/1Ge2O0GyCf/UCEOcqpeTl7g+8wch4eIfBUyxCxX9TC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Cc5gcsFU69PEsv2r0vzpmYHacfJLijvY9nE49nDlv9QAp2TI9PEp9ZdmmPG5YNwH9MZ+D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P+Rgu3eFUw8IMA0f3PQk8nxBO0AHbOIu2YQksxV94Y4Fwh2gWGKnoSsiaqELzHHaXjdn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j0y+3XiUZJmiZxUKPSalKGvYxir3BQZjmgk22P8AUCNv2wqZPwj4AA1pQExrgFGZgamw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FIE6XB/5gmcV1fP8A5l+j7f8Aks18ixYmahrdh3j0gpOIxlPeJLiXE3xxQF5Eww1zOXjc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xA4R8PMA5cyye3EoLhhY4RHgi9Dc9Qi9RdHaKAj2Uq1f4/tDACgxOxKchLUajvJYrdR+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hvW09rj87DbM7Y7SsezKYL2SvSdlYXeoEQVepXde8UJYWt2+5YqVwHeEQZNRNCsU7hp/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4zc3VaiSw3IYJW/gm7DJV9oGx3EwNbzf9UeoOT8IYKtAfqA43BXMrBMVN56wqwvuMekq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bvsM7EctQe0YWYaGeCW25g+0t2g+0swIzUANxTkhh7gUQi1M/lHouP4M7QwS2Mdxal4P4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o4JbTMsWcyn1iM3Udw8Q1OIZ6q3Uf2J9u/3FcJ47zj3Dk+Y/ZG4YWeb6MFlxww3uYsX3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g5x4ldvqahr3HIdAbZWY6cRu/E18TV3ucT/vc4zHs6mnvNenib+el/c3HiOo95U4i7jDN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9QUO39EVqMvIp+z+po966iHQ/mQouX1PMvot8TQOYKApYla+IOLILWYXAc3m6iUQbZcy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H/YgwMTP3/3FY9FkzWCZbiDVc5mAs1LS1lxzP/nL0M7TzrM53LCw8xE3Oe0/UIc1N35M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3xO259S9T9x+SP6M96nx0IfU+p+oxx0/qUy8/wACcdOzEW8JQ7LzFjSPfAlRJnNxfR1A5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d+YKS6JTuR/UrqcLahFwJUJLhahdidmPZKcJPxPhg4AgbLLXaLOUbHTid2fzkGS8Ks+pq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XTk/EPuSHr/1HqezYfZLwy/4HEzcuLrDEKyke2v10RRogVIVgeC/7wTAfX+8pCazB7Pq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qJyocmGbZEwcLj8yxuVq7TRDgpmQOYMIWcOZYaWK1mlRo6mcrHmdhAtNQ2juSg0HeIaD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Fb3CsQMMJlpxGcH1KEKJeyrAMwqxDSCtouINkO0sNwgXiWYqADiHIlT1rpXR3ExmPdLM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WDR2qKhG14KjkT2FU1wCi3ws0ZAvh5IuIPeCfxU2Date+xMbM5uHl7sE6zF+JWajsXA1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2C5iolS8qvhgIAXAKmYg5peSAAa8KShwiU78zmJYsoBRTMAihHQ8fOojZYNjxFBqO1iyh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ZalyzTOBYZ3cv9Rxm4TtmBajbcJyw+0CpXRbtKxqV4lQiaJ+4TkRj4gieIiU5lFY6KIi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O5S7mUDHiVMz9xZduJiN94a6Lx1enM/yamuvMY+Ou4w68Ravv0Ya1OI8z9znceUuDmWXO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ab9z8xMbvP7h5huc4juL8pcYYXtHxLWM57VOZiHaXnpi59x6A3qJVeegbpMRPmXjz04d5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4lR36gH/k/wCuMHOJ56ahXOpzqHE4i1FzB5i43MZG/Kfpg9ONTuJF9/8AzLn0g4Iah0YQ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5pjqO5/ZBzL7dDr7Nz3xFOzcqu0qMVYI2QSjKSQw9QQTbqRLEAUD2jzNMVgz8NJr9Eb/E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tET28YgC8V0DB3Z9+Sf8Tljqo3Z3gd19MWlMuDwyyXquIf1EsmcxQcznt04miGkKhxuf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MJ+pmd48scYnEUtviosee8uceZ66cxhshfeMdQbPH9TQPOXULmUjLe8RROIlKhI7QFy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niUsx93BBkBucepQiOfEMGB/icmJcMJlgIljDqzh9L2OSJao0yXvkI2rvce3MTvQ+xGB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oe0fkjBF2PyHEB7flM3w8Qg7UXZ65SxvlSh7OYoFt0VkayNR9sOJcQGxMQysXMWppM41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qOBj8wUYcMEOwUR7odEQC4JXeCNgwMgxncb5Eyw3InjxLjVEpijqGCtuopex+MQq4gYzG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5gZVQHDAWO0VS+8oYqZ5meEiJ24OkDDGjoR1E6JK7RHPaOkuiwxmXGvxPFGltSpRkgjYG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WJpngwIalW4l9NwzvwQFFO+/8I6nc5Fr7YRmrEoJ2Q/W6V/UzhvH1ANlbvIX+4BSXwIW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hsZqDAQDQg2vGnfiLxxpZLjSMDnC/uW3BzhP9lQKOC4D058xxlm3H7lakfNv1cwS5sUP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b+DEPUY7LXgQ+1Ye/ir3f/P3BjMHeB0qVA6E8So4TBBT7pv6T9P9dOJr+NXKzNQgXOJu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qIoGX0JxHqueuuty66Ed+ifMxU+I4I4g5hPEvEv77S8+JeDOZb6mL4/gcTOPufMYzZ2j4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y9Rzct95qLD6hkk/+dXU9pxZ3nPSjvKqJOeqR1HvO8dTj8EZ+elR2dOY4jjExeYZP9j0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43DjtP8AqmbI6/7sQ2bQp+YOD+Ex/wBRYO1zKGoQdCX/APgMuXP3HnxOeI4mR4lgH5hh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WgQQ08wAZUqF2yxcAmPcIK7aM+4KY8R3leJgfcYqDuIZiOzcTcbcwWr+Y4cwbFmIcRho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X5j0LmszWKlC5JQlZE4jqeKg1ANQXBNNM/MN+Zd3GCz834iv3P309REArc8LiCrHDCcS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nPQ0vkj+YS+j/AFHc4gpoyP1NejeYhiPjAOCYvH1FLzMUxshxDgrnkgHK71Mav6zOPLslT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iWYXkrvCgUUSSikbhriGGyA/PSpURnrabE2rxHWvMW0Nz3X5YafmvD/UHmfTw8QbrN1q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19wWLXH/FS0naLi/DLhDPIAuYVyCnP/GHF8sEFblf9wPEDEdeJZvcQsFFCTwDDCLK/Mwr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PAi+JvKRJimFF1URK4Au5kkcsTHGyWEQ2buIZ01V3OInluNjeiXq0Mo5cLSqzRCoyqh46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HTHaJTTKiFbgeYBMd5jvKd4DvMriYcTynwxL4ZS6+iJx+tgh/emX+1E6p9pbr704yfKL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IDLD8Me8ICfLg8MqHPlUfJiWaCUB2sFH2xBf8Jc/bEtNtqlX5hgsKhn9UCTrTG4Qyr8E5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aUK9eYTdZDh2J7mOC7yOEveXxFCY2hYSheND8xIWJihKPi4Wzm8n9Q09QQ/Mql9ys/BMS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UEXS6+iECuMNoVx9cSZQ7ZiO/RmWL3nZiWsXe4ahcPEc74pgiqr+JaOHW1YH27+YddVPm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G+gXAMQhE6JiJiL8k5eCfiH6l/cYsf4VUNVOf4LXeZagOd9HWY78umpxL6L/AA5hHXT/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8ZfS8y/Ucp0X/AM6f3Nbl0Ynqp+pvvPSv4O8dTMfHTnq8wOzXXk6Cy2cx3uaZcHFOouME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SnYgTiXc72dO1Tnc3OZyRxFqK1VwYzjPRWouuSM5lvuJWeJx/vQS895z5jEuGGMc5gvuc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u/6BP9zQxdjEZx/+ZK6nQiYxKkrCxrySoH5kEwHOWJ0/zAphH5jn1EVjns8zEaX2hYVP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33iAtmvqOkM0V7g6/JcMsr4YUdPcs4lniUhmU+JyfqHE8BO2MROjhx8y5dMLYlg0s5jjou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jmOxl5jqqqVS38RNksDuX4mY9wLgU4uWzT7lLtIVZuJKtlqTqXcULLgFNckSssoKShyg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l4ueJuXiW0+pXlOEyYvL8RFVTAm1M+URoYmtQEtu/mYxcdk7zCKTWpxD6YpgFZIezge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LXmPU3AUjXETZjA/1/uBxC0WIwfP/eILQU8jzGYe0a9/4gzMHD3+9kJl4Dh4g7Ucko9m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pbdL3RVvnBBPVHAYgSvXQkCVK79GCJD8FhgVa+ImD7Rd1uckru9ypUCtXSSkJbm7gag83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HMOs4XNGyOEF4n3yn9RGfWBmoXon4pZRszF1GD1jQ59w1Ew8X7iLn60tav8Agi8ZfYQx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qBRa7mRyvjeI83zgBvXvC4x+0/8AqM/+qw4/tYj/AN5bQDf65Tr6kG1Z6yj/ACShx9SU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gWfWln/AJpwoPgixwn1HuEeVgBiKcvuXcohRWFErKhQ3N5hmR7IlYX1CaD4n3SjjET4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jpXMqzNZ78j+4kApD3/sTEFcbCWsPi7T3FQiL3GvV4IvD8jPV/qUSh7WM13gbUl0tsPY7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+579wFb+CYUDsAgKhvZZgFPYgLgfjDPy1md9oxOz8/wDYCtSqB/t6lh46K3wf3G0XmBUDt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Ljx6mT7zZ6J+Kfqfrp89PX8BnqunxEEp21AONQcxl5mPtLi+Oly8Re/R1Nai2y8Zly8+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JfmLLl9+pvo8dO/T9S4/mLn1DnMWeOnfpcviXvq+Ljr8z8xPxWGo9FxFXjGGyAL+pXa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3MXDZXWsdOZVlTjz/B99HU5/2ZL2jxP+uMYYfPd6HDpnMQDE/RK+5UwGfuX+Y/c3NFm8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/AMJMz7zfr/cVgSlzn+ROP5XfQ/hc4oYFO7lDfM2NQsyKJ2YDoIB1MPv9kBu8u9Rs2mYD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ybVoliqDOBnvajorBScXxA0ughZRvhctAKEVTxGTyVEQhYapxBEpQI8XO0K7zni4590G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OF0v4g3c4jOcT3Li6n7lIYJYWXnqlhUQ27nk79Ue7hEGaJxU3PiGsXC7ywssJfmWQLnC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1JyB2XMl94l01Dcos+uvzO8Nc9srTfJ+pwHmUR8M/f0+j/sNxRtlRhupmLeoArV6GarGm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WyuwnzKMm/Px8uGMJCwrXeh0wECzwJ2hYcQFyfDE8zHB5rzwwXMnqfCOpWbtgLV+GU0P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omfxA1/pCAAAAGg7Q4hDqdEmty70AVFFWr8kGYbuRSJ4Jz3mZrtDHdHxKUPKDXuNW9hb+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7md7Lg5CrCbLeYeJDJQW94LYAN9La55lYDcazyRcSvvFBG4GxySMymyvMdkUgPwMNnAet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UR59MYbVmmFtHESVWl3AMVjtEhp5eIa3O38CPbmO8Q3DHTA1EzKZxOOjOZZWY+8xBGgg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ymtyi+1xvcXesy3aLyQrURiBjUPE/F/aHXUokliInchUHcu5eviUCbsiAziob+6LqPayy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irmbloQW8zib8QALQMRxxEKOAKIrQZmFGYiJiVKrEpeQlkuUQJXxDo6vee19PMuDb0uE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7GDHpBXoP1P1PEenEecz/wCy47ld5cy6gzndzUB0QcE1mpUYFFdGVUddbM9ouSL0Zrmf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l9p5/hf/AJL1D66LiX2l4a4m1PTXS89OZuOskcReYoGYe79y4bvpUNWXprxN3q9+jHP6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4+cTnpvfT9TiX9SsXDEvt+ITmbhyT1HyeOnq571GEvvFuL7O8uX3q47dpr4jrTQw4AwLE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rXuXKPrfQ105j0H+XEY/wZ+JbOZ45qXL30d46PRle4mKqOWBPlL7SjJ9kp19sH3+yFmVe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Cp8jM5tKTyPS6YbzH80ZS4CK3Ba0H9EBQ9hipdXL6Nm3iLSTRHUKUKq3PEsql6FxBXSr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FC8cQGA0v8QuBSB8szk45WISmDHuCny1KNgKH1DK1R8mKatDyQRjTuRhlYlskp2YnSd0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hMDGp995Rw4f3Gv+ZdFkuq8Yhme4vuKPf3OO3xOPEail2fmLfTxFtpZir2iy0MSuyskfE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30Xow/BHXozV8f30SG5QncfuXGSXwXJDhI6xD1ySkcVVtPuCL5sD4Y+k3ZD9saonAY07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djsQ+5aAoCEQlYzA6VKlSppDGywI1v8A8QRsFHuOP7lx3mOOd3AzKmn9oJCZpZWmufMM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FWSK+LmP3joyOIWkt7y+o8LBhIHWy/KEy2fiMAPDBK5MQiomHEdOAAblf1Ur5o/2IVAJ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kKJdCyksD6gtZxeI4YB2kT4/fiABeHOYq09DXQmzp5hPxLmLYzcZW5XR14gturXKJoAg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W5n2+5b3XjMErU3mbXGzdxggQLqp6hXaYex+4VqDLGEH1Sw2WlmmMEBKnqFsO5dQ4LlY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p8QAGtymC2RaTkqFSxl0RqG4swbjZmw5JRGj5m6q6HuCJYUtd6iZhOI0CQ6A3/C4y4uYt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4E/GH+FyzqF0Ro9xs0HRVS84l1BLvXMOVld7iTbKYisxHeNzXXUHiXWpc/uM9dLzOZfR6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5cvpfR3qPS8S1peJnpzPU/U0y/uGY7mJd4xp7noO5OZ36YzgR5qZjHUfzKyV0XtL6Ud4V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semPifOuYteZzDiGTxKr4j7jqf8AXOem0uE1zXTN8/ErMvxG6i+ZeHcH8RcT7kDwdD6I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U7LI9QyTn+ff+BPPQ/idPEuf1/Dc5DMuXLYk7zmpX1P8ArvpvvKgYJdcYmpiuZcXIeYbr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lULEKdso/E2fB+4MT/uYtTBQd6fxHfypT3yYCtv+RZOX8UJcbLguZMX6mRdwlWNKvuoq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p9TK5ONS9B2jNC++OYBttM3e0otpxKHwS/xCLUsSFTTN+LiskB4l6GosgvsD+oNTjq2o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mPKo2ojsxItKJ7HuOhNSku37pRUcI5t4lalKvMsTMIMXhnM289L6M/AmL+M+kSo6iQZu7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JxKBoiXZiNun1EDR6EpZIUQ5PwTF+4ECVAgSurHLFIWH6i/zk+YQZgaL8ShZ3EUd+Iij8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DzwQh+xhCHmYFnhDV7+4BV05gzoIPVo00V8wMu+Yr41E8hW+DvMitoX9/wCQTrL5iLV4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rSkNpcsi9wymyKAs5JWysDFzHSnUHGYZTSWwYPQWXWGDiK3iW8y5epc4jCnUOZeBXuvR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irETGw9CV/C0P51++h5l67wbzNrMw1uFimTI4uCi5tzORUxDlB3YPg/MB2npQbBfc9EVu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XmE216lpr+CAmF+Ez1fBqJ0oYuFYrH8n/AOQKmjHQ3Ccdb6GemC9o5mkd+FY8eifoRBEV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cC4jfnsRnBrxK76hgiw1B7Sss0YH7Jir2E8GENCsdBmV6WfMWM12P4P8CPPTianMa1Dx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8zc4zNmVe5/cNM1U5hl4q4t8kX1Lbi30RfQS8dpx0bv1L3HaZe2WoXia4lx6GpesxrBn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N5n76fuL2nE4zHVx3HGpphqE79Nym/HUa5nrmOrnxOcZ6OZrENyq3BiPM7M1tYP2ILe6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Hj/8rh/K5feEcket9O0v9TnoS5tqPMqsXMp19T6hudpcurx895ZHfZcd+Sf7Nj3ccrRGG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zJeX5QfCfub15BggWt4Kww2XPsJ+otv+AwilcR2jkfuAfJPXIG15fiCviEEJ2qXALxFn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jij8ztkqlQvFH1CG+JVsu1aA8sqcOmpfyRm22g1Prcad0EjABOCuNFE4LfuIFJ0cJrJH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DFrDV4/cJjPL/qVCvVBR1YxZZlqzL2nIJkLQmj4/SHHqbfHR6MNekVnxZ+EzUegycf3H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yPehjWK22cwhq5X4JVhAgSow61nptHSx6bNcaMvwZmxrtABAuoFuHeUHj1EqhK5y1A1e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hqVz5wVgyyqTWY6THZDDHRCKlrbTR2nBzV+IUcrllbiPiMAFSmusaeYJVrqbByHHMJY1O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iqjFQyiazuXZLg4gy6YotNTYiy+jLl2RfiWtgmDvHpf5l94y7I2kTa7Tc5h5l9Obiwp5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3BMDiNKrmdhxM1Nj3YEYH8IwdFPRDcuAuVHlRRQL7wWQQ7Q+IxyJ4kpRHHaENGYJSqPEPM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LmtyUFqsxBowk9pMkN1DoddETEMR6NaiJueUe/U9FSXbbCMWUMDo/wBSyzqGNdCX9z3N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BVutQbaP8mA3yy+nx05l1H5l9+r2nmL0Xo+pp63HLPrrcGG5f3LxOGXNviLjWIRzPiZg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qP6pmZ2YOJzFng/ESucRXfMV2h6X0vPTnIR8wZiVHt+JyZx0/wAnrq7/ANzvCe56nBe5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Azc2e+jj5jiB2jkhd45jjJKsmjPzU/Ex8zfiGxyn4isfP9Qc4ecQ1D/8z+N9TXXzHE304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j8zUvp7l5689Qn9o7c4ihHduxU1eoZxdSgZHZBl7/wBoNx3/AHCtTNQ13El8R+oKR5h+4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+2RfMx+YG33T51P3Hg7HCAWm4Cpuzco4jD9xKZnDL4JwTtzLUubQ3bsSobnuX+IsF3uWL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Rx/UWe7AzmXRoHEKNxKqyUJe4UODBaA25PskZAvhcj/qmF0CUrPMfPaA+IDMwUeIQ2Pj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HiN3DQ8T8JMF5HozmDK9P1GM2hK1Kgw+UCN3+ADcetzN4lguLPW4LwJJ5gfsZdBYKj1x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yJoz6lVtxgO0E1kzCJZYY31dxXciy7QDSMWD8yqzKy2S7j0d4wtGsnmLGZ0w4YYOPMTGm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0RlxcdbxCGoQapEtNB9we0uDB7wpqCw8I55My7JcvvLy3qMMHUX6lcYMkWcdPcWMyETaC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6LJgoSvGYOd3G3Pnpf4n1U3YlMooWU8v1KOdIN7JLqz84mQjO8Ma8yzBQMkSoBLW+xBK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Mo5Y4zA+b8LhimCX0+5E1XrEJRWOSBG7O3MYa6ceIQzFjiPTSHN6Tvag38Uca4hGMZiE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zFY6OpfeBogAY6DmGTfvrdzcPzDj+GpxPc5zA6M9xl9OZpmIOeu66O5e+l94sxYS71ic6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dON2n7iE+eneVoO0zO85XEJGNfPQ8Rm/pz5hK8/iPO49v4aWMZUZuOp6m5iXGtzicT9x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UwQn4lamK9kI5GGu8NR0vNxaM5vDTf8ANx4I3uBWP5D+Rm/4nUZfQ3/Ln+H6/hzDp8T8z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QMl6JQcO8VeEKOZ7IqYr5P5hawEQlpczPOT8RWnczZ7ipPJ+4Lv3MF9zD2H7homo1jtf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MFowUvKZbiI8WMKt7E0jW5SNFHZc5eIxBdqdQUcnFwE2lLbgCc9pcODbBIxP2YA+GKBT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KXreMlOpW7bJJwLtKLVQEuxPEOxNCoAIOIeNzV8P6mQn6OriM2fUXJ7JmGyqh7OpwvL+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+o6V8jLCWmPMZRQVvTHHlwpIxDEYpO590yY++FIKFZEjFjM8TVcCuLeH4R+52ZFvEtXct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KZ2OGXR5JGiUDtyMEVkmVQPUZAXa3UOlxMbcXTcyO8ywyrMMEGxuphbkvMyluUWGuVlr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oOC5dzNQgxSZQKun1Av0imhuDixwy4Ody4JXzLzGp3j0W4ReY4jjfE/fS4+Yy4vPH6ia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y+xLbzGHHMSsRIC4S5RqggGqS/l9xD/qNblfboGr7zNkiwo8X/Y42gNIxmyHYviAcn7mY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Z8TJb9+pcVh/zU0IvJcw71MkDNVDCHxE8vh+Yy23O3xC5xDfQ61xDUYOZqONRZL7ytkC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4y9NgNRc7lw3Uemz7TmFsQb6X03qXqDTA1tudydwmGAjLl5z1vpccx9RgxyTdzjob66nM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CTm5+pd9LzGcT3L4v+LFm4pYH2M9QSu8vEPMLp2xMV5lb79NdbzFiphzHMMzmp8Rn5jrn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6d/cY/qE+pxuc+YRTma3u5ynT3FOe0rxmPaPfc1BhHgi+RlSOb4vaP5Zj2SJtNsL1/wDj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9b6a6Lf8M9XH8HFRnrr6vox/M4xHUNXBYIhFunE8HEakBrlmICyFf1AwN7D9Rw7YL9r+o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TMV28Jf3LzLDtNTCrv8A3Ks7qAN3P2TE+yfmV8JTJ/EsActxN5rEyPtEsiwrIdrgPLMI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vmJkvE2myy7cQQFo8XFtOJTUUiOpxcJWIaqJZTFCUyDTwn9SkbFOpcKjbt2lzU+/1ND1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ZufMWLr+Yl/qlH+rB5FD5BubjF6H4necx3bA+oQRTvKSkBABqLd2xiZuYsuAqpzXHAZU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8MNC2KVmU0QrLzEKi3hiEkDwl4KtYGKyhO0MppcTn6lpHFthqVNyF9GX9S7ZpgYYniI4y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qOAjXplbfNy5cuX2g4iuvhirzF4jLMHmNCK+dw3D3NPjpdR8RRld4+CK1uM6BEyRONWiX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wW3R0Nx62978Rywy4uYuGbQDjMZ3i5bj6hi3PREx5juG4B+E+JMGjpoQhTJQnuUANdyV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FsymjL1RKsrTxMXas7gVW/eNYb3Is3PyF5j7v69CXCGM+IZ9Tn+DFgMINq6laAfgf7ji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m048S4rY0cRhHXnp6laObfqGWcVDZUs+J271DWJzDcNkNEl66PCPTXUfmLOZc5dS6jL7S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+D0upzOZeosusS5k9dDhJddBrcvqvW4x15h+mOIeupgL4Jg9Z4jpg4l/XeOpdupcG4yx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E/4nPiVUrHias/h26c+mdpqONxnHmd+niHfnpzqvmf1OMzmazFmcTvDmKKqIGVi9HfCU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EIdXp7/8AwZz1v/8AEfv+GunHR/hzOP4XgqOsQ1Hk79iL90N/d0rzGocFpMBlhefEYTG5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wDmGx0iVR5CfcWYMnYXPuEOB2Ib9A/kgxnH9UOHdBnfmiI52li3Ij4pxoQemw12viFfU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YbhN/MuTTzO66QlyqxPvEG/3Er1OyfM15GGoixYDYmmFHKj5e3zlrkLFnk4g/mK6P+xFg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xem/vUvEPCKS5cIsuDB6LNa5ix0uD0GXcNxCD/mZXRVbj+WaLfuARTB8t18lnzDQUjmP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qVXHwbM1is2bgYquQaUj7sUijLFqrE4gUFKNRsKyy7mdrvLx1/wAR4lhqEizHeDbEQ0cQ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aApiD3hmDwsu5+olxshsaW5es7qjUAD3DxDcGtzhcWLcHOJdHuKvxPKKV3mrHXbtL7RX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+57h2mGQpQjmeI+JveIJ3REdh8JWXv8AU3DFfuNxCNmSGSOOiMvU/ZOEi/c8w/slg2Yj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4B3NQDYLAYGXuRNL2+Jf07ECAIuA5iAB9bHv3ZjVG3dy2K/vb/uO8AX5juHUZ9wc9HUG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/cbgj6g894fOV2eiM6YHnanzqptheyRmeh+YzargGHdzGGzpsZ4mpqXqBaTYS6l+Y7dx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W8xi9NS8/wAOJ4my56J/UNEzNRc9LzLYYixvRNo5nF9N9Pc46sw9cUJziY/uM/UeM8+Y4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cu4wMxmocvHT5309Ho66XrMddBszN+Y76Z+I/Ucbi4jvoficeZfjXT8RhGOLqul46svjE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XkH8J/s9C/cx67Q1D1NQY9OP/AMX+N9blzcuM56dv5PS+vP8AF0zVQ1b6iWPqYSAue4c3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E1PqUh9AlW5hzCU8g48RRKdViLcXZH5Is+icvmVojyU/USuwA/8AUquZj5la6NfRML1F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ZkkanddxrR2lmUzLlDMt6lgbKZVRKwxLTyAHfJCKMqk9MYUqJk4TMdU8wxNn6l0+OYx2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5gAMVYmbIFvwENvcNf/amn0sWV/UucznpsltDFl5l9Hv0ubhZyRbi5hvpvqa3CcbhjJma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aq4hwxhh1iVFR1+Lufg2fUsBgXJqGd097GdyuiVVpLbdHaiO6Smkg1kxo8R913KnW5YSv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BLS2LPgl06hRe2iZPMdC8S9wnENy4OfES50DUc15qAlLljg5hhmDjMCBgL0f7hVOxsAol9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dpcxPuz83pc1+49o9P8AZ2HMX2RUVHuhhRvsTNqvMEt8iZTbFc5ivjpTcQ8leYGW4xLq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IhT/AMXLVGLWckHqs9yOEB5MxpN0naJqqruFTi5iJRs4D2w3hawhn07EoBT/AMhxqvU7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Pk/hr3Fq4EWiWpK7R+M8HL6I/wABYgwWu2uzKINYXtYqVCiHI9RzY+bW2KbTiY1lBUW+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NTJuDvvAId6nGY4Ccx46Xg1F4MR46fRP1CM/MuL1WXOczjqQzGOp36X4l3qX05luOYZJ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16upcvpaziJ4nM1tamfw5Vz/iXM1NR2ljDfEeZxLlznoDXmPLzFzCn1H/AKpjnLpxCc5Z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fRfviNP7g0eZzOJ7hrnpkdQ1Prq6jmp8serNIqfzH+efiAore+qYiMbB3HMza8w9TjtO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OvP8AMl/zGX2l9GX0v+fM56Oo4IVwRVKJbkSuCyUveEgBAiXuEKnRmKCI58SqvOIdAdkiU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Y/EFS80SuGxgBM8/iDf2RRApAHMxPBT8CHwpi2OJYb/EAJt5ljf6lvISWdJd1+ioKpfc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jEG0O9ErxacwRxZz6cSuDcB2SUUAs/cGj2/0StKJTODctQOtSyR3zOCLbnUVqoJpj+gh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g5X3Z+QJh7H9x/dHBFjLqLNGDj6l9LqXcXowdwczMXPRcJcHpfS8znMVv5/aMYNLHC9+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NrL8OvdTGNjpHY9oC53BciQ2I8kIIWKzkgBs/IQVKzbD0MB1cxWdhKHav/J0fUByBmCZ2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3UOpuI1luMmieSYCS2YisXXmKos7lEjuiLd27woKJVRuPoAzw4LUvpNXi5+pivMxk1Np0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viY+5gsnBF0oPaYlCAMwPBli6amZggh2RGQxE/ctWgJfo3EF2Mz3KR5i4qOZR2xkDK07XD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lq4lCS/MqgL5X/yYGUmrKfUtR5Y/9JZjDcHQf7AYmZiKIqzDf2QqX2D/AH/5ECbNLB2Q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1jM5lzuSai94gVAbWNAqwv8AB3hewudR/k70ErpAgh4x+SOXq44HoigYizEGnCwpKN8s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LOZeZQjxBKtjaq6LLhxPwOl/ubdGLjox6XH8S/zPU4jHi+qkuuty4pWOvqEvGev9zvuZ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Zj0/Ed4n66bXrp23TEuoMb5/EvEVvzBOZdGCX4fqZ7Mp7QHsw1fvx0PHTHdnbv0YuEK8y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qP5nPmNF4uP463Lm2cwnqa1NRefmd54ly9S5dalxd5fwQsBZQ8qROIQ/KxLjqKHuYn7Q0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/he+hL/lcGXL6Xj+Qw/8AxGEuD/LiHWo0JU1ZcvLPzE7KmDbM8r8stNMte2JxmK7stuYeu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MVEDQwxkluB8GJQIS5Q01iZTzKg7EyUyKvaUubljtBCjeHxGEGVr8kTLaX88kbi8ccINQ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czBZd8zK2hp/qKdYJLUUxFgNkQ3fNVdn4ZvnCBmP4iafl+5f3MZczGY5iwwcIsXpcXE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wRoluSWxiD2fmX2fmXwD7ngPuJu2ZW9j8zWY4KcSy7xBszHWEiOjMIPcingUZo/9TApe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dstuSE44vzBFvLDOEtXLC63SEKCofg/bLqUN7jYeGJurxFou4jeMxEzVTIlwniEVC0xpY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YNoJFeIgxMGcXLiBLNDKGZfePMYh1VFnEzCOf66Ezfsz8T3qXCL7phnysegui8w44sJzNS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0nEbDc0lCi4lh8wq2SRJVTzKPMV3LxMUmNicRYS80ZTddYO13YwPVQGIFM/FTckW6Bu4E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tNdazIoVHuioaLgofPEJR7MbEQgGg8Uxu5MUfnhL3HkA4M+36hpsRHInM5lriUUtqOLN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37gfcBzY2WroNsTW7MwENJHbMdYBoNGOYmWii8Tafro/hFv1UO+nE4mpwXPUthS8TNqd8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izNVcfeX9Qb6PiPW5z+5qa6Eu9S7ZzLnfxHUep0/E5nxBei3FjaLnic+YY5nxO/S+05q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fghoI/OX56bEZWp1ADIC1LB+c5OVDBgpDiH1Gu6GUuBKYA8ywQ7hr+H3Gdp6jq5x3ily+8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7fM9cTib6vWl51PzHUdPeVepzOZ5/hrGxPJKjdf3sqEKovzCwi/sCLcGDmepeepLue+v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l9Lly+vP8L/mdCMuXiX0wJb/AIloExzFQ0y3VPRgbq56om2oxfqXdRRbZEF/uXhoXLMq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xaqIE3+JRtYiL4mRqsBOFJnZ9wgeCJRUOx1W469rTV1KRIACe5zbMGiq3iraf9hwH2ZH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TIPH/kWLW4rJfiKy5pA+2Dc1VQ38X4hkQt/EFx4F7mCWZa7QtF4mm4YSg2PaNJdRy/7mX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5w9svz0e8uLHUWCMuXL4qLiXGXBzCWLzLFpFXpkyS3kgz+4tx3bJc+ZV80yoA0NxaXmDT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9n6FSmuMXMWu5DAHKyv2lLIYSURL5sR2mJGiFUEqPECnyK8J/5K2pqK8wYMCWGJhtUwSp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CqhTqXmG1srcVKGHkgkXq4lga7QKWkqBYA7somXj3iKtVtYPmb5n3NyzWsQwlG+8Xqp6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CiYNhFly8wWxIHQB2GBAWmLhbSblBncSBKbE8mfUatoUJctwwowj1FNr7gmVHfCUE5nZ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Cqc28RuA8Wv3KVxmG08walFKXAu3Lmi4Q1CgbqOo2sG6gb7lzHqUXnEO7DOoOVrlrUIS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nRwOzuFDV5tD37fMRsx7rhXuAJ8CtHrvN0y3EZA+omqE4/Ixq56OD0Qwijer4lFyM50QUr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73Hpxhjv/ZerJw1H3/Dcc/50vO5qGUyOZX1TKHRTx1Nfw9xrpx156O4+Oj7hc5jFrrfTx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rctLjdp76XXX10XLcYxff0ay8dL/ABNIyARitxRHRSCxJ0lFcRLYGi4FWB5YFxa9THly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lqOnecy64Z31GWYSL46VtOZ56P4lZxF1jfRe253OP4X1C4/U4jFx0WXD+BfAJqmDP8zA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hcHBFL5nPTmeob631Oprpf8A+Vy+lxhL63D+HH8GYnA3LxcuOKIqHuZ2Z6URjRMBjniD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yWIi+/iNSqtd5k+5KNkPzJ+5QsFVGowsuu8xp5DBW9OikeOFsBETUO8ueTuOl7in5ge3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4W+O0rX0ME38BCwatobjS7rQz4G4v1uEN4NH7lB5SyWJZkdTQZINreIOajwPlL4IAS/g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2MKx+ZaAKMqYyUvxcfu+0sG6BlxUd8FxSDbGGVROSG9xZjPbJsrFXr/u8Ufojr24voy4s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MuLL7xVuXL6L5l/UHFwcwfiHiKW1ieZPIleJrzBg4Zgdw/1DfmCXXYnbxMmyd2F9liaV9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DGcyjJ+5TlHizEKfbBZrG6AD1AGoIjUcEsEJxVLmRqxlQ9OBPQ1G980lF+SYcd82MJ8M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vEK20zLXKsJfS5cwaxyR2GPIy6Z+YjFwau4NAspZHlmEKvt0vvLjKXwSQTUFjcLCv2QJ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/AExFi/g1KleJTKWU9paX8TwTJwxwrOIS9JVSrhwbWOOm418Ioabiot7s/UMLHkqHnMP7R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DxEjhzuziBkEDLwSkMqBe9S643AxntFWbIRlZzqJw3csm9DC6lruFycEKhzTxCFPxBba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MiLmEpHJ2TmKkLN5X3TTBtXkZgdqMfUIKllUb9JGm9cCP2doXcnaDYWvk940jNIBUymA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/AOka5TLv3Oelx7tTJHlcGXLlvH8Mzz0GnEupzUtZ4j5m+ZnXk/hfXmZiz3iMZ+pf463/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S8wc9KvA5jzMjLjL6X3687i64JcX8xY/tJyeyBDor/UazKarjWlxDsd42V9oZwGjtKAoK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ibbMQcy5cuU/5j435iyp2anMWZ67zGfmPVqsS71Ll9BmmX5l4zLlxcy4MuLEWYWrkhrv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CYr/APKRY+ddJ5hua68dOTrxPrrc4l4m+l5/idL6X1vrrpf8eOpGi4hNzV1FezBDtxMw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lrPzCpG9H3FrQWmDAEHiYpxY/EAm4zfFNRSRiph4GMwcRxbhU2H4C6hQguH9xKijmKIqy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+MIeDWIL2AD6jQsBAqtFXLiLhhbSroOA8R7hmWFP6hg+CYsHajX2xclqK6JnKosC8h2L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VyJZET6uiBp9NnxAmgId29QOqw+NyQj1qVsEZAs2S1u8DixArzf4h5DJMl7k5YVUzaShv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pfB8TDzRjb3QfuIx+YuotziLH8ri4i7nqXFqvUG9xZdJLlyyXmpRhiIbcTxTwQDRLqaOY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Cy49txDNxlBF2aKrVewH6jIVuKg8oX5jaZZWHsaJStypMWQSfsSWsKihCq9ooshNIpe7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uUFRauWbkUhZCjuhq4X1AennDvuol/aVk+fEwYOJLI9nHiDmXcHrcOouL6DnPS5m60Mw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O5zUrAZJbMcKiki0ex1fEwgPAEfKw/CEUams9OY/w4m4h2hatVHd76AyZm9SxVifa/8A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f5X0GbqEUIiwcMYgAP1EVLkB5ZVeC85QnaXmAgf/AJQOyUDRNsx1hmFtGTyhWaqXOC0O3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czaGEGcpcmjSql9uMuUYRhSFYeXZG6kLsHhlKWeDtl+CVdWvFy3RaGjs7TLzncZ6i1Ll5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l5lwh1el8xJC0arUW2OY+l09b6P563nE5lxe/TMf+ud6n6n1FxFpl+IJDWJcuyLMuXRH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0vpcG6nE58z30Oo/uJj6EBgzuai3EwAxF7mDUcDsS2lRt9oiHaZrT9TwMFeGKvDuDi468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7j+Y6z++m2XjpviOo9DPiONRjt/C+g9L4lzI6X1OjniVM5VbMi/E+CD+RhE5y/qG8OYM1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dx6HjrwziXiEP4XLly5cOpLl9L/lfS5fUjMsN2x1FoipPiYe0VZfcqAVBh2k+5yzAFcpqo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xNjG4Wkv8IxqzqPWVpfBPfQq4vtUMSZIaZXQB4QmNg3WEuHV9gxNZKwYt7wusRwyO/qb/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L+s1OIG0Owy2iRoYxAC9qiIl8YWHj2TUR+lwIi7FolvOflxkUzN7PqANWVfB3iJ837BV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YZlUKg5i7PIN12iYK84Q2IsLu1e5VGlJVKozEIW7y7gNBU6Jg+8vuCFGsTRPMXKVzHWO0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pRZYvE/DmHv/AKg5+yMuLLlxYsPuOosvE3HXS/qXnpv1HBLjzL6HS4MLpiurj+iGoEA5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rojQghKm62oQggS6MF2rlwQCEoPJ7MNo8eo8AbgUuqe8ZsLqIGF8oDw+onlWEcbhcW/E7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vDO5lsfAWO0TAQlqe36VfUHAOwfm0xc6dqz4dMRKvXD3JcGDOOly+hO04huXpqKt7EZxL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V1DLARsimpac9Lly/MR3OikRUpeJXswrsgWuJR5gwae0ECKntEvFgs+htiV5Mdh/UcKU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dBTjouVdgygIqaulO3+RhvmOldo4ubElQJZsIyvieEW/5gBAGuYUXGRgR4OOzRGS7iyo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KLfEM6nvcMQ2HrhLyS7vCGpPGnxFg4eBWK/EVjdgdEOAriXZDcYwZz5jF6k5lS+3R30V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m8d/wuX9dPicdLh1v1L+5cuX/wDejVT56euv66OJU5nEXcu+ruDFKl58yhxFMTc/Pj+j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5liClsnebKmDzHb9xcQN952E+IuVkGjSObG4qi6rp8T5mGmZT5mXceveOdMZcfxOOnPU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8MZuYC+0WP1G45Q/ieDBX3mKXzC5lRLveoNTbHmoOJxcDpeeu/fQfOpcvMuXDpcJcuX/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5IS+gS5m/DBbm2prjfQYAmeP1FkaJbtmefSwvDKo72ne7MrUQ2eoGPPDMGTlaAxXZRrz3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mgeHmXXGHkqiZn5Y/MwHthqNuP3J9hlwSNhvUqxX7uyMa8lpY7lvzECCN0OV4g5YPDjB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XBTSY9xqUIwG2HCMubmXxyMtqK5PErIZ24lFn8RhfHXCGEJr0CU/aFlXEYotUA9wCgsD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DOL3P1MvaS+pqL5iysX5RRZ/cvMHEW7/AI8IuY8y5cuDCckHvMB2/oReYJ7bAA7qxo7i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dc1lHZrPylEAMRbiEa5zpCKOJxicdpVMOGXZq5YKpiO1zJmDvmVHOpZRYK59xJJ3G69v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YRgm0uDncBsEqWl/4HJKOrxeR88fMplRkWJ7nMuD/AcS+lVz/C5dQ38TaM5cy5fT5l/w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a1GCpXAP/wBPmcgL5vr/ABDrbuaJH/y8HUlCbj0n/uVJHqfpHgBPJjEKbv8AwnkSTX5j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njsf7KLceTTDBLhYHepQN1MIaYswSlm8zITOIhuu0WDeGZhILuocvuCViBcwxcoRDvUX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x4zEefkg3J9yjp32hY2Od3NdSH6L28RuJcuifEZTK7yuYkqP10qZmZqEvpw+Y9HcsRyS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e4cT2x/MX7l4nnrr+DO8dy/3L6XWOZx1Xzjp+4+OjbqPeat3P+rpzPeJdS5cVuXF985+w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d0ld1SojahC1WyEXrUu5Nywz+Ue1Ke/wy9aYFhThm+naV7mtRCVzNv8A7LdxOh+47zN5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1LxL/gypU5hL6aT5i4RDSUB5bfhAHKI/CP8AbHOWoNdofcuXPWpxGXLupx0tJfxOJdy/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uX/+F/wuX0Oh15hGpxCmYqu/UwJtODxU2WwuWsG9hIvS24RUDp4ipEBf95l6IBTmplIE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0Nw1rEbI7XXmKbuPcJDuj7OKMV2tgSGjsGJcDQkCPHAthWxF4QMQKA1MWGfmFQ83BtsL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aNW6TtKGbh1WVKkLZkDxujcI2uW9S6rG77IEXBv3LAE/uVRXbNSpTcMJ2jwJgbzmLbfM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gS61HYmJJe4iVVglP4usfEWvxNsWXFjFi/KLvvHUXpeIpLzBzCpxGMWUl56GWEBqXDJBP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PsDzu97+ERC7f0aN/MMwADAHTbylExLCiBsTiGiBx38kuZnhzDxSQ07QBQ3iey4EpefUW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N5higfO/LFrL5MvbANHmYGoAbjZzMpcXP5muIKu0HGdM3QGRt+I1x9uP7JqjdeH56DL6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mkGca6U1KeJUplNysSpUDEvStAZV1CVrwpk98/ELs8SAnbmhAuIjbwajLssbOJhT8xQ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4uaxa9yszX7guMoF+niLZuobPx2fmIwJQ6R7JNEFBENI0kqcF5Me4UEuUwhbZ4sfmDKrw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vBWB4FsA/LL0T8Z/biNqim1bWCZq/Rcry9iHMqvE/cfEum7ClPw3HcX5P6E7qu+/uXp8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3vKkK5FV/1LiN4UPP+UUFhlaj+Iipa5/G6gW/QI9U/wAlgGcuLyGT6gx8ekfUpf14fd2j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4vRnM8T3Lqu0vvLgy4PSjsampcX56fqd44l9Li5l1Ln7g4jHVG5zLnJDOOi9Lx1GXVztD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pc85l5uulzfiP/VHcx90fspDJ5nOZjGdTmEKwOxOcrrMqTQMtz8QFWBDOGpGJQjhWUwD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7/Mp3fuccx3LzP1O3SpqsysucLGa6P8AJYsOl/wUvoQhsqbjmGCi0BHleZKcGG/hRZFj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Lvpvp4h46L2l+J3l4z0chLzL3L6DUunt0N9Dz0voy+l9bxL6X05/lalTVyoxAUwgrEvF4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6gaqlVnibaUQa1GaFV2+YFvsPuXi3a5j0J5R30QbJb4kDfO5g8yFAmO9JiJB6japVOeP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FDJXXpmfYcNLYpIbHeMSnNyVlqMsCYYbbSfE4ioDFal2ivMDC3XiKjAKqMStRqxQRGPsg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tEHbhwCF4Iap+pn2nHaY82udxLxBbSwXiY4cQLSKV8ZK9q7cQCqlFCBdAXE1hBn6IEvM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xEguHTdzCYIDepwEinEWNEuXhBl5ixLyTFly8QcS+0CdPqJtqDKuAIqU8Jcvl59EpOjY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USMmFki51OFKCDEXlBKmYWnwWQQunKn7iwDe6Gfl8hUtu95eDfen7S77kJX4jCC7Wj4I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Jw09xe+Zt4gy+0G5cFUpc9C7M5lBZeXPuIeAJanHmv6iVhl9Ll9Ll9XosuAV0XrfW+m4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CPEC4Ck8uUpJB3z/zuXhbjg7QAaqPdAMXEKZvC518wlc1Hhf3NmmWWMW7Y67RogVxi/nn5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rT8TDSRSvzK7MqA7qYOFPljVlX2sA4CCpVxI3UGq/BGWmprkfWvlL0UUGfPsZVrFEWAa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ERXMrgq2PhzMl2TA3CxviAcxRBtNT3s38xAuY0w+eXxD4l9P+3ZLifhHb2SWuJd/MVaz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5l95cvMvEvoS5hPfosWfMcS4sGXiX0d/wvpeZcxxL4lylRbbl+JzPmXcXMG5f4jMXF3L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vtPXTt0/E+MS4uJebi+yfgI4hGO5VDnl3jLZWVd1CUDpUdp3WFBipqWmS+Yq00KN1hyEB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XL5JeYblPYl161HP9TVzmcepi4uYxxHOo9Hpf8T+K1LivqMGaTEig1f9Ee44o/EKdv8A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5dsuXmXMfPPS+0vtqWxegbjmp3FCX2g/HaXjcIMvHiX3ly+h0uXZLln8L6P8AAZcOtwVr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HiuKSv7jpZKV3i8zT9SnLYYSnopY+ok/v9EAL2jUByUwKZ0z8wLWE5hOpbs+IFsCmLo1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fcszLULmbTqPLdvwuEfx/TML2BKTcO1qOw41HpMh5RSDZU2Gu6XIFiMLR9Mq1pD6RtiC8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BzUsNGR7mwckUlFD3mQEQXNtLirWpaHJwTcrcFswYe0vLiOusXVyzLGoLoJQ3VAKWKcP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zEqXNkNPqLFtjFK8vUb7sw79phL+44Jj7jwpEd5dypiob6X3mkuxNicT2wgXAIa3/wDC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/wDTGodkDioi8S8+JyIWYOYvuGUpueXMoxDiJcSpT8y1y3eY7gBeIkYjrjEU7Zfmfcv3B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9BFnMKbmfmZlqBRSPiASg4bB4vmIjThly8S5cJcuMXqGpm9QHtCXLJSUlJWI6D0h4JMHX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U+J48w6GUSgiLmCLaqJpNo+5g0xwiaXM0lxxBMjeeZXpENku3p57SjhL8b7x8lndT07J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yY4zR7+a3+I9NWlaJfwJ4Utg3CfpEE+5D80SjOU7flf5OPLP2BZ+oHeaQO7FHWYLhuLCk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NYIlR3AiYXqJQJHuYYQUf2wOPKUcXbTXk79mUBaVHuMdRxFjMuf7B3F1Lgy4y5bOJfaK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7iyRe0ei85l7/AI3iLUHU7WdalxmyKT4nGYVqXiblwl7jRLlzZEX/AAuc46W9F8ziVZdk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TyMWKi9ENkpJTtUDbh2IA4UHAxW69RhsFZiVjtCX0rwxelx4nENT32jio6qMZcej1Otx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5cvUXENiz/iWor9b+WeIFb4v6jo9I4M48y8S8S+7BrEXNsXPaXiXjMUw7R+8Iu2X9zkzq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Ki95e531Md5fQ6czU1Ll10uOYw6E5h/IVlEDvUKCru7xog00vMW8GhasZMU1hb8QvKCNK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p7S7N1iUs8x2aLDsuOLJhswxWcKE8xXMUQs6A4Jkxw0eLjezt+2NmX8wt4m/qIWkMbZV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VAEbYpIBFCou2lVA7uG+YiJCvHwfMC/9P1NTOJW/SALO9RTyguIp3gquVXtPIEsYbyyQ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2R2ZIFxCJ2ll7VG1Axbu4gagvBqiHfI3A/MFigrzESsD4Ir7sEcHpLOY9lxVi53LjbFB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vpua9Of4OotAmqcx1DlUAtTQHdgKRFiWD2HL5Y67dtv2PSXtCS+DPaakWcS4uJcuX0WH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ZTsx/wC3EalmWL3i9ouuty8S/sl5nHEErcvtFbHKC6lB5i0ihkR1DIISx+TzHCiUziHP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I5z0L/Lnp7mWxSO/YjZE2TnzXHYQoqgdA4AlzbK657zFBZmVVMTIqYZKnKV4g4u5wDUf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gpZL8yjKysw57KCPzFa9y/4R3MeP8JSuwB/SOwU8x8lwtlhjRHdRwyj4gGqhNTbAxfEw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NN+YLlvhMlghaFKjToV1KSQIUoPkHXiKCdx7JZKXlnfMvIXuZpl5ly76KDL8XL3HVxZb3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mdl5l1LzHou+0eEuLUWDL+pcuLcu5ePMXdS4M29R++ist3Dc4xOYP/yZeOnEGMvpcdxz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ZcY71mVO2uotGaCo7HiLeYlRyzBKzhuEBnxLYCE4Wrly+lnnpzDnme8w1mPeXPPmGsx1H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cXoWLmKXBlJbuYq546hisEqyflM+aR+CPA8RYyw05uaWwdS5oy54b6FViLKBboyVY512/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xCB7sRaBGJf/ABL89NepcucdLZeZcvxLh/Dnow30IsHMQqhWDwwH3V4NVolEGjlYRDfd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d5lzQz5l/rRUNYiKRYw8jf+RMbD2wkYgKg6MBm7iDGeA5gkXrMr1AEqlNk0YFVglzz2VM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bGpXD+0WaQ3Ll9o9Dam4SVDJ7UvSVlyNiRpaPXKwq5PKuYaaZvwmPbrd3FcrPdRHanuk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XjEQuKqpU5lUE9vT2y5eu62fUD5B7wO36EolpLkyDW5WeVRhRjCaWeGYyx1NRTiMrc2b5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uMPM/HR1cY0TmWCAC0aA7xkU6NpX/NcwQAAOCOS5dLL2i0bl5ijl9pcWMXOIsoY6Nyl3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Zj9JfTnpedxfOZcu7ll5gwbhCFbiXmGXdhCiKAbEdMOqNy9XPvvCXuXuXXR11Gsxzngx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SpXmAyQJeS7/AKgYuJfCK+qmZfmAYreYK9Rb+NQxaWXsQLS1zSYovai/uXSVMZfiWcmT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gp3lrm2N3iNku83HOIqGIcRomGAXqBnxKPieyE+ZbsTmVuWcfU/JKLoxHCUwswYI0ZQq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y64bYwXcDRmayO725+CAUo4O7t+IuZdJmWGG9ZxHcuOJfQe3S6ZeIMubjpHcFgr5gWaY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FJtHygy+2Z7YpGwu4Qt+5eZcuXLiy1lxZcuXj3BiziG5fipcXbL3TLg9PnoMWXFlzSdz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xFXBDG4Y2PMPasqRhGT248QgbZ7SwAPmbMcV0vVxu8TU9TeJzmM3qeo7gziLOIvVly5uc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DO8vtqX4JeLg04mCPDecQrhunqegOMB679P9xd94io1Bt1BxL+oeJbMu8pBGAWNAJQL3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LVwBL70GjvwPEeEiT3pH6JbyQWmUYmmP/wCy+0WFPPaaEqTiKwYb1L7whZeCXNQ34nEu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5cGXLlxeJfMsGwooisDRwxXAjtmNrD3CELGg2Q0HHDFvY7XisppKS4vVFT0Ylt3zFanM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9k/cV0+Blw6cdLhAJVYfq9wnYljnMzbuL6TJglS3MV5mBn1HuBl9GIwtS/mCrmuYDfo6R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qepxxGmN2eYneX2lZB7j3M7OKZZFDPeAaVPiOTOZep8zFijCMWYuZfS8Qi48xSGyBaB9R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HscwMCYp3TIi/+RcwckeSajFX3Li5zxL8xZdRzFxLlvM9IrF7y4MvEvM7RenvrpBxrEs5g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EXnpNVug/UotAYPkIMUqXBwfwvDfUc9Bh0et1mKRZI5rjfYqZbe+4oYPKU/EzDgQYaMR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hW/yUvjljVbf+o7fubIeH/aK7ey/3CwTBpwSE0Xqif3Km07P+05+o1AQuBou/qFJ5Ab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9MC4iIcy9P/JdCr3v/ZASr2Ib492T+pSfhM/Ucqm7X9iHDKBn47Q+vhV/qU/8P1PC/L/kq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87/x2iTPxN/UtUWO5/lB3P/P1EuD6/wA4jRfyV/qWd2sWD9wqu2Hk+IMCDnh9mIWCLkLX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pIrsSUKDHJcwI8QmVdWZbQ9v4jjlkd3g8BiAE0wGV4qIvIrAR7Q3cXIigviLmX1ZcvPW8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iDFLTEscy1rdw8pV8e+i+pcWXGXLrcuNvFy5cuDL63WpdkuiXLlwV3Lcwal4jLnnqGI9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nSHYJeZm57lzGrZBjCte5LzGEcTIzG+JmuY7Sv1NPidpcufMaaM9NQi/Uv6j0cqzjovp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5cvoy1Raa7xe70eEwmRbBrmP+UtW7gWXVIhJqG3el+n9yo+kKlwi5d8y8y2XRFYgwe0qx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b+kctdr3Hw5ooHLqMm5A9mX8sorTdYYZXDyZdLzeJab1BsgrPEHtBGmiVL5h5g/wvUvv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OvHTj/wDDGE6GdE5j0c9WamZccS710WofIC/zFb92/EH/APBefvt2gNX4lazK34YtKd4E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KrPuVmEFEMG2O4pfeKlp5zqVBiNmHc7kAcxe6+IMaXe18V/sqLb8YjjJPeMhta2twRcvF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cidtSsy1Yh9HSYLLizF6nTToHMVyi6njz8f3BpalW1dr3Y2YsEtpceeoRcQu49ZwivaD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zmXOY8y5cZf8Oet9N9CGLJfBBzOPxDUv7lwWD3jdg9vhfnUbunpdRY/g/wABxLgxnpPM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VAdYkHkggHG1E47gygI9Bt27XB8Va6A7rD8kQsvg2vxE9gWD+DQRC413g3Flwio+IO9x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uFdohK4iL0TDlviD19EdyPqeF9R7CeCAXR9QFbK7EB0UlHEo7THEKhzEEyXO0U9zEAcL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/C/m4w7Yyl+j4gtU5sT2bIh5sRyNSgJVN0s3XPmfiFviy8R32MEsouj/g/cp/+10/10vo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XDMA5inA6LKlBFXUuXqcwdQGej2lDmJZSX5JfGJToIu4sGeTGLvqLLuXqDjoQZeJcZcuD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/HTH1IQ8dLmgwUxGisVEFlAG8sv8A+UO+QWjFBN0i3nqbn30WfGYveOTpzvo9B0XoMZfm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i+osRe/RW8RdnMuXjEqw4lzmYryXFk9h+Ikm7PrJMQ+6gYiz0uXUvOYManx2Vezwy5xN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2luf7ibaxWxwkrQri8GvghVArGe4fMRtTZbXdlEvUETJuaL1LyFiYMGPCqWfMUs4QdJcK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l5zLtl4Ol5l9pcvU56P8Ll4l5l9L6vV5i3qMWG/+nEefj+qDiDLg5l4m5zFg0sNIz7W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3zFCGyBpfzFdVmZjA6YKWzMI0beImdykZblVSkR5zffx2FZXhlAOizPZ9dmYfEe/P/iWQ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5ReizuWJlCzFLzPfQ9L6XFh3BSeYq8t4+R+W2bo+Jm87ipuO10XmDnoXWovaazFzH8ddR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+83/APjx03OI4fEMwhiB9TEGO0hmNyQHpiGZxo+HPTEAreZjvGu8/wDEmHMvT56Y7z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9XtggeMxOXceDjggujzF40FUP7PcwAFUcE5m0ZfMHFwYOZzD+F9fKZ/idOOvr+Fy5bcc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mDhWHwmmOoYhq3nY+IpXgg0160DzthGo7F37mn4l3HETHZ2mDmH+b/5Npl6mR0ZcuXLl9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cy4suXno+ItWyqmY66Wy5faW8S0vBdPzlNxha6LxiXUuptBlwckuLLi5ly/+YQYv1L6/q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O8KnEvM1dpXiBrTGhYFziLcOl9OIVuZjzLjH+aixnnq9HUTHS6i7sXJFtmtylZY05jhc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vfcq4WH6YFzg0+SPC0s+2Z2PE8kAzAl+ZcWAmhTYblRpyiYe+5EZDItS/tNx5CFdPdsm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ApfE9viAtD6ijdJW6bqYmkNZpmuMoqMUuoZXA0OSM5RbK7xEuExeosbI1WJV3iE8S+na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/C/4cdOP4XOI9NXX8GK5jxeUV07f0QJcWXLg94WjDxdYP+LiK7/Li+VfbiUtJsq8yjCE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+JjzHuY5VhqBgHvCuu5eAaJPshZjUIm/oAf8AY0KWHc8jHaeX+ouY25/ZLzHMX6iy2cxg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xS7l9Ll1FwkWV3PE8D+VEqk7EWWsuMdrMb5l3O/GJvmL31F7MbtnzLnE2ZjHmXOOl+Zv+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JrUMTiXuHONxU1HgCDZNj7sH9dLjLly5cu5eJcuWwZcuZ6U3GZsi2e0vR7syBMRl1a7h4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CpcYxWum0elff8g/jUqjoev4+o+ei5gw6JjcGrmTFVu5anEzCUyYLl4/aXCvOYkNV2li7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MQKcy4OMx63mX0uXBiaiiwcy7l9DcSH5am/R+UWX2i9MTjq4IvEuXuLiWZl1B+4eXQMu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MuXzL7dBzLroupfR1MrF9nQviXGJQlsZz5ihS4j0FHi4p2gd0x36D5moZn/anxcZU5jr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OrLjLl3FbHHWdSvqOT24l47RXGK7JcuXznMDy3CMgftCZ+wLP+epa3iIrEoIQibRX/Yw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spLAGHyn+QuUb6ECNUseWjwyymi63iEVWnphuBWJktFsc4UNvPB8Ral8wSZ9SiUTiiF7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wZgsHAl5My0xAsRrvLO8u49TfE5ly0gtTjoamP5+urOelxlxcy46ixY+4/qO+5AjiXx0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g7eYltlaeYp+H9EsQgjANhEOUmfl8RXb8TtCGeYhxx3jgs90wxyy+vJ4CfRCZxEHWM/s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47wY8xcxX7OjLqPS4wbam0W4PQYsvpcuLhm0DbK3cQ+TP5P4hdqYUnuXGbTD2mm5gZlL+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Ysjjo9E6c/wuPS+h0NZjqDBz7gwPmH5m2jNy47+CORZclmw8A/0hL6G+ly8wdTiX/C+l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GyWTdXiWgpxCOlAGA7JamUvdtf8AUe/TEubGVBKqZ7dKlSpWJUDown66cfw5/iyobvpq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eZb4fF/6CHoB8I5fLGP5oFWY8MQqUQpPcu/f0DNQYv8AC4suXB303Fg5mpcH6hsERo0a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iXDLqX3ZcuLFqX26X03OzL+pshpBg9uoS+I7/j8Tjpd9De+jLCuA/UGX0/UEOjrMqlLL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CXLnjp26G+mY4m+juP8ALX+N9H4iy/MV3Fv30XFi25ix+IuDM3Px0uzE1O8cXlH4ni1r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P3P6lEBFc7Li0zPEYrFULq4qZiYfE48oxgTOi6eTh8wii7oTahKJ2mYXa0BzFsI5e47Q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d2N8E5DE9wFVMA7RG1kMqIQAzyowKLmTMoR1LLieJasue0MLfSyAYqHucTlWAFGp8y5x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xL//AAvpfVl56X0WMNh5MVt2MPMsjNxnqInTE7AZgV3FM7Vf0qVcLi0PsiEcksNQVIF5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qZ7b8RIlvmCZbdjUoJHYiONzMfCE0df8AtApb7jiZPsFfbMa2ZWQzt7D7i01sgAVAh8oV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J4B7YP5iBaB3G446X2lxYbm/8BvreJarpxEap6+i5uFnsW5j4x2OajQzL7ReYuZkqZHab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6l6i9K1mMvH/YjOM46LmXLzBWe/4V18deIYm0VtOIOYZf1L2qDdrCiuH5QF6Dgd0z/UHf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ly/5Gy7tTRaACM2h2QPeXAr5lzyagPdhzxjyMQkuffsnhMzUWJQRS+0GyPTmoNhmfiIvw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tX/1xE2k/wDrtLChXf8Azl3it1q/ETUVPZKg/CFPJEuMPQT1MwipR3lphKiRUtKdQwtw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oi0ovZFAZVi+hlve0Xl2zHMG0sS7QsTQcTIgDLhjNjEqfH5hGHRelz56eupLi3cvMvUvM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5yy5fmPuXFxcuD9Q84gy4R0eWX3Y8dLl9OPPSyLPMGDzKhuDiXHvLhLzLi8wnmPWlcZPt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zuMUvEaLGGKC00Qc2MUYMb7pjwolgl64iJjoPS/UJjmPP8rixS+nmXF6OmLHouo7jU5R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LmOc08TIvnmO3W7hpE1a+F+rlhf+iLEKE3qEA6A4tQLEjfkpW/U7qCgKbxPx3i2AxVJWG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2B9kc22Ezdh8FSzS8J6HoikbH4cv+Jbf0jR1DmYmlQ6fmMFXN+kw20ezAfMHNc4T5TUmG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7lgRaz7gAobe8E/2gqBnuQc+Jo9zMuuYKh+ZdmWIzArfTmX18TE1zLnOZcuWXP301GMv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e3Rl7X6mfwvzBwxzHMuGdFwah1GRHU8koQQOCKdzH89OF4P3Dc4EzvuFxgrtEiSz5lpB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4GsZ8SozqMPAJmNSaUtzFBFkJko/BLzpEEyEX0sTE2Zz7zKHAD5V+oRhjtmf7ND7B8uSA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LzNptOJeIOZcWXMGz3A84lXBKNwtPyD+47UcYmTZKI1USL2jnJcVRSmrMu1nHiP4i5l9V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zL6PlKolzmPmc/wJWehMx3CqjwvNwgabYNs/uZFR2gnBMpUC/JdP7gtpxx6ly+l1L6E7Q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Qx7NYizgAFgu/IY3saMPxLonGSXxSbuTxNxLUOg8kfafyQDCR0p1bsd31CDYDWrjzEZk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boitkHB/yGdpR/8AUlaiLul3LIDd3v6lJ9NfqXdu8qfuIOZ7+PsjjthX9Mo4vqf7nMPv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tD0/9Szhenm+H2P7lPNf/W2fhEH9z5jAcAZTHvt8/wCY8w/8dpY4vf8AmPAz2/1DDy1T/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iyqfgfJsham2lS/MqhYYysEAm7j68j9fcR2YAgHeVxFoO2dgAuVRcpRNIcQSS1yC2r5q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7hF4jqLuX3ly5sl4hu+q3Fl9LlwcS4NTJvp36X0vzDfiWy7l+YPmLiX2ly5f3GXDv/C/i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6OnuMXFw5u5MUeOmWUyLzUTDHllzci9btDpbTNzT3zFvo9HpcWMely+0XzLdsVQZ8x9mF6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IoN4rd8TM+zMMVa+EsSbsS4gC8pMe3Mvv0WMLmi6uMBKuQtfhfMVniv6jQamsjAhAsYfC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wS44f/YbLbjd/TB6jByr8kPw1/KoUnDFFrWpR+2AwY7+1gvvEHr9EplF3q4TYs7hXeJH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2/thgy0EDAVUES1Hq9sdMpWdXEsKvxMm4t9oK6lqqUCm4Qq84Iy1tg3OfX8zzPX8WDLxEj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xYxfMuMP1P6mx7/c+ZueY9LLIQ/4OZYIPif+zAXeA1e2EyWMu0LXnP4i/KyPKqyswzrE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rMGjmIK4uEARlzX5lZR8TM3EDdARgu8PSK5Z3OkscsfuQ/ti7sXRC2fqFctgxcGCFpUL2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FCy23p/xg9fCO1OOhTbpeIMVlzmETo2rvb9JyJsjzFpqXZ5IpYXpFYMTMDHMuiKddx6E1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bLlw686lX0vMVJHDixUKN5iwUB6lD5QyniLjE54xUrDLY9mGXLly/432hCv4pyH5rLE1AR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DJzoA/pmKUZKNfmWFjQ/ReGCbBWnImalVnkMvhqbk6EN4TP1FzZT0H/s8wEwcLR8x8cS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aFXMdox8kc8ShnvAY6EMBKXlgBrpoSu0sRJUcMS9wDOYDbO5HCqAwdeY9CuHOfcGss1m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qDSXCxYQDugwVGMuFfqI2qNLgJGiHJ3Jg+WE1Bz/AMtfmBsbs57om/DOn7XuGWlzlbVH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3FZcG5noxn7l9B5l/UNS+elzmL11BhHUvMqPSyX0I7jHMuLOYPMuXLlzjp3lznPTUubMT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u5ro6i+hHm8dCtD4io1xLzOXMUrXxHUnr2nz+IpPmoxxF6MYuZi5yjjcuX56Gum+erqJ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Iwvbcun4YW+EJ8wA16WyUF9rldiEkrVLfzESxciplE0lw6/lEKyNlr/MMYWGyEHCqH3B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tY4p4ezAt/SsvkjouLUsDzFgPwaPuOVBo/ZNQy0JwatZitkyW2+8OslAO4pFxSRDVMu4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F2Da0vZ8QYrdvshitch5NRc94Neu05mmku7H/wBiOPWHWD0EW7bw/IXK5PxVhXeLKBq4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DeIBBzB3S92t8S47MRSNNMVM8SyhIs3M2ojoxLg8wcGcwXMvWZczInJ3LuXYQlwYP3Bx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6jjpfTmXcvMs6vaM7/wNfA/qWTrQfmaNfeY4otFssI8tLcfTEY2whBZJ7h/ohbL2gChX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BFx0wfczFpklRVsNTWZeqqG0HiOiACXcVPdAa5iZhA1iJoIBsHuqgMgzaFa4mJmLGAzb8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PxgH53BMCgmF6wRUVuocRZO7UMis8o7v6hCyrHeP9liFWix7w2a6ftOOmIS5dMGKh6Pgu+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gGxA7x1iOppXaZRGJtiRh0Z8deJf8OZzL6cfxuXZDp6n9zQitBKB3gLud2pt3lNDbLBTF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V4ckHHW5eJfuMOh03M9GZbr9Ca3UuYelR2S7aqS+xFhfsyNXjEvAFufDC3sN/c5U0j6Z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MRLllEfOJuVAjlwBLhmArMEqBK6UXCVKvtKDFR5RzcIhUzGpRXMGlHfyIZr2twA8o2UA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/EbDeyv8ABcNb0zIHwIQgee75YAEGjE2hYc/5S5cv1Ndb4l30IYi5m+j0zGG5dagaZZUs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l+px0uLiX2ZbFuemVHHP1B6MuXLuDBqX07dOOnbqfjosvM7xRZmDmDGgjdRTIFS8DMrgJ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jVS/MPqIV4l9FxKXuU7sy3/FnHXZ03jPcWZAIFkYSKpY5WvEdyJ9XSNf3HLa4/wBZgifs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SHbsuCW0p3IAB4xDEXERdR4iSDTLa+VUoPcYVUrWUjWgapf2JUPuaYrPEwgrvEmDvIWx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2lkgf+ghjlLBPlCS9sEBaHUo65RnHiCLBWI7JlrvNoYXAd5Wm2Jn27kGipwOB47MMpBl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59ks3ZY3SswKjMPV0e8xINMOPJIm7qK2uLBcFtZiCOzj3Chj5m8WCI3hi25Gpe746BkQ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b98zQuAGcxsYjvNl5lwfHW46h5ihthbTGVNEf4vVly3q9WLF145YApJWjbcPLnmVETKp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x3rJe4fySsypVRaDXC/EQpNhZ5qHTAvzKmkqZpycQStB5hYxdF6YSEMrAtXETqmOLSpt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X9zd6l0n+zATlop14Ya5ggAMahgjgvMSiWWnIYVLkpK0dpcSfao8rBxXb9TTNui+vEeh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r5b/AKmPjNlw5IfRATe4vMvIinzHBoWHT10WLLlznozjo/wf4nMueejHKiceYc53AqME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NaxLx0R9r/GVllROgz3L6NwYE/UN9FlVvb/XCWX0W4bmwoX4blYLK2uyZ38S9yTbEx6l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JuonI3MF94vOYLVSyssy8948SkhD3xLuDTknziBk6D3i46BniWS4ZZLgLiaMr5j6leI0R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/tFxkANLbMg02pblfq5hQf7LiuLUPLGDKh2D7JcuD/K4RejHx07dOJuUzEzi+l+uhfrr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79PU8cdSG4cQe03O0Wcfy7zvN3FrUcWzDXRnmLwlbqobbiXLl8TxAtnaZZ/UXtpYG3MF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Zl5n7jHotxl5iy+ix5mkVqLHCKu71HNI9gM/NYIIYld0XqnEXd2zLi9iC9inQEAcAzNU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RdzAlZlUUDYWRgE/ov1B4aMa0fuFhaXRfUI7E6d0FQ2abadRCUzjOS1NYZuIRq2xzRTh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dmlwovnzDD8T2hQxcpAiRA+PJHHHsHiOvoH8Pebwo+iNwONgbgGMQLSB3l3YwJyR26Ef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lqZxU24jMAGh3lmtjMmdxI4ZdEwXuUvUG1dIYPzBq6iqr7wYNzmEdidpRXaUlDKqPhFz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57RFzljXZroManqal563uPRjGLPUYx3LUy4FZIzK2RAqGy8RXZMZVp7JQCF0PCEYRbjld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DvxIR+NWwUfbGFlVMd+3ce/TCATz5g0qXYIUBe1xooeUdM0LxDcnGLuNjFsMvRxLg1PK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FOJnMmXJCkCJaaSKw7NTcUKsqqbXYXH30EU/rMwkELTolSNG9jPaO28OZt0OOt9LgxZd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KP3DpDEsMxDiBVi4JlNi5krMGvnFh7iZjSf1Hmf10Z7l4nPV8/8A6HS+jDTOBV5mMuPi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i8xtnkg2tZJ2wmKO0vrjr6/guXLlxLtoMdlbmGPaHmaIt9CaYgtU9kqqDk0KOT2wkBQi7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2L6iFDqLmWEXiyL4lO07Aq4ss8wdS264l0xaq4W08TDiDjLLH5i0ty3vLxbHGZfMusy7D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lBuFaWHmFR3alUrnWeE/2KveE9Q1l1Nu0vM4hhlctYj6uUFiXL689WHRcdLnnpfS5jF3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RYvMpOl9efMtSeJ56XGX4g46c46O8dCGvMqc+Z89Rly5cvreYRbYW+gai9o6Y07P+p3K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qZrcUvM/IhtXpvENnmYzc1HqmOj07xTFRxzLb3Fi4mUa/wCYxYLoCwdpaSFt4/aLCLiqA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ysg5PiJrTKswfLEYoeQPz3mhKp4vUXMzjm5m5hGbDwkVpL6Mh89pe3Ky5coa4mbmByux9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mK5WbqZkhcSrTQPMccuxLXqVCYg9r3KG5hqHe4iZhrcuRRvvv6d5ZoPkaPchwxYKB39y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S1iOpjwqgaee8EqLnV2SY+1B1oHYMfx4XiIskPtmW7lKTHEwMQS2rMhFqKDLiYXL7wFF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YdiG+Yibh4g58zIRslZRy1LzBj/HjovVjHf8GKDgPuIu514I0idypYnTB5qcTEhbaMFm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1OVyc5pHOeIkhFhYPwQeU33mDADcWMljAYU+IiMOUTnxEZru5JURVpa69PEwFLKDf+rPc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d44UEKgW9DPUscwgJT4hd4lyvudkVBxCXOKhdi35mzVhPcZZour89iGfp/gIarxRAou1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xhO4l5zAV1KZcfYR/wAhplDO80ng5gN9yppgQTU3vvmZBjzGBzGP4jH/APK5wR6HPQ1F6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EGXBnLMU4JgS3Eu0govxG3xWVNBZfkly5cuDBj0Jcucy5fiLyhHZMZ8eYb95TKiSm5fi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nDFrF2qcDa4rXBCsmJRcIBshoyh8xHSX4ZcYzKeX1HDIxe++jZonxDVwBlns1FualxO/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VbzE7WQXm4FZfUvmyazDKO7yxbemj6f7Ng698yeu0SIcJC14E+o7lMJx046mul9OY/x1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VLsMYDmIqnhFQ7TKjaz2nZFjxN1GHQ/gMGGul9D8dPP8Oel9fzImZUbnEaxUY3oY8yxm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JaxFSZS5iDm4sWj1NIcSy5nowjdTiPRZ4dGLM0o13zHJqXZL85mQnQuGLf8AsyaBo1f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ZSjEnpIgEZxeyu0YWQNodRiVzYG2RoWxAVMbmdm8zPz2nfjUyDusRWrW7tOCEqLQLElg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nUVHiJyiYwyRK6sYiLcjhjla4JzfuG9X3kInYy+QzbooFq4aJ5nJPFd+vUpbBxm0oxAfB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O/V9tEQ1WWveO2qkHVBMZ1UWVMaHMyR95iKlm3U70UGL5ho5iqC7Z45jQGYUHEv5nqDB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SjozC4OmpfPT46X5g9KnqPXiO4xiw7iJcqiclkbmV9zKWPmHF56BAYhwM4kniIEJVRY3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otUwzt2zg4lm6ot9khU0TJlRBRiBhA1AlYgzAEGzRslBfERu2HAYMPUCm2pxzGOsMjhCu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tFVYNINkN094BoKwaSLiL01L7xpxcM7Cogz0A0Sr0Rv0fu48IMhLH8ugVqWZNwtrcG6u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a3FqvXRwy+tw/idSP8jq8znDeagsWrcsOrnaH5mgn6YOojTdp8OPwy5cuXntLly5fUZc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HhiBIbfqWbI2vG0U+KRlKTgvuII1ddhUUNI2LCHNpSakc/cxCXNaVAfU/szjUKO0EeV/7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Kx3N/8A3zBwhdq/2lBhu2P8zXdNW39wH6KX9SkoHb+ildjOCL+o6V5u1v5hz5Rz9k4E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0XOYX/feI/wCY+Yh/yfmJ6T3/AKQuyeQ/3Ktfd/uZc/b/ALlf+/8Auf8A2/8AczcHv/cO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u7U/7igCPIB9Mqcvo/K1F7csTgIG654gE2bsjZRsXr/wm8vQIgaajHtKO8r2lzIhslHs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1OYS4sJfRijnUIkeJcZeWXiDUzScBK3MmI7RhE1z0GC+Io7jc3UW2LmMZcbro7x14nuFS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/wAB63Ll5lx2DzF1Dv3l/wD3o7y4hgWeBEMF2xTNKuYLhwTNti5V3Kd5hEcziBU5bl/E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VHEusxii0MwgYHMZlFmLiXevzLQrjMbYbU2cpEYqwjTELZuVVWB5hdBa3N8UqDFnYd67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NHDb5Dyswp9jfB4n7im4Z8lNzBcS3Zydzt5isELkuaFhmGNMVTpmY8d8cMVsUwfLCbaFu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xn4oXOHAsZo/YXZ/qNiYMVNZwLhaiXLotkH/ACVilqpphVhHIRlrCuOiqMkyL3DxAcrL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8S13bx06mZYbnEReGVUvPQHtuLB9Qlkc+Kjta6i24Lgb9y/MuDTZxBeIZqcMdTYqfqfq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5nebj03Flx6XRXjMI3leZbinr2RlBk36lDzUVj7lwCBV+Lgo6cGtygJhtjFpRzFMnU7GC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pKMQKvgQJ4JVQlXAz0CM3gRXcN47Qc42RZZxUIsY8RDRK/BuriKSGsBMHICpQ7OYq28f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g8zBXBzFjGAXRlmZbbr2ujkJcUuotmIuZ+Uoful8moqhbMwZoibzCbQ3nos/PRuW8y5c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oRIiXPKZKBe2E0diDUu9zzOWLOGty5n7Bhl9eegkvMuDTLqXBly7npZiPjEtoiOd21cp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GHCWfqZM2lf8AlGuwqL+yofJtwHGNsEKzcS8RYQMvpfS2DLlwhZcvMHxL8RfE1xFl3xLO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cRB2EqIJtr8R9pWWx9MumLQGXpx7if3Bjyh1W4iLV3/8p+RoP6lii7VWnYDrR+9/EG9x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2+iDlKvK/wC57ORC+24tCfGD6Jg7YfqX/Eei9LzLlvMsaj46X1GW5bnl0sX0TM8CfhPeI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ef5mNwg4l7hLz13Cc9B/heZ+zoT4mZjmXWsRt6C7y5LwijUo6mbxHvD7hhuU6r0WLFFj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sWLc/KKpw1qLHzFpxiVKy5ufuVzHK9eSXjMNJimvMqoDLb2lZz1ovHiBOaU37MxXSKbu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7kXlbmjL7MDdUQbsV0O8NQBpHUDYL7GoK6cZEiJqNuXMvU0cC5bnR5TBpfiIs27QXQRb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L2mHIKP6fEFrP8+YtAt0dBL0xoDQwKgmBN9mCtSKQYI7W4zWA4O8AV2lV2hgkWNHMqdw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yzFTK+n3JRAg5jrUa5YZFMJcxOZ8Ag1zUdwFeZ6llxeJc5muevjiXCXLly5eY9L6X0AE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v5JWuln0YQhtPhLPInpRHRDhgheDPQxyRNStxExFHnUdG8V/kGM4B+JgJ2h4TTAhAOoZ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viOx8QCVgr4iKc4PJH9ERjm/wiiwKX/yCVwg8RJvZrtiA9csSHgL5EV9K6MefVcQXj/Gx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43D4IOP8mDzFnMWtRLY0zWNVNwmovQidL30ehmE4jqX/AAZWJc4zNIrOhqc/c+ZVQ5gx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ZnEvNLaeUs/UcPmXrosvp26XLzLly7l5lQm6D8Sg5HftKrZ3GS9wIbyXDVe7lyMFKS4t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sqInym7c9OJZY9dnpcuX0GXBl9L6PXUuXGPWbTFveNd5QksS0s/MlnZ4OfiV10HmOLVO7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8IIhb/RBUauW26iLasQKri5r+Bch8MQhpLPn+fuXLg9bZfW3iM1GXRLh5Q8ukLlgl7ih5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Eu9dDoMJnodD10H+JFluOqoxWy7h+Jc8dLgvfoW+5a8wZxHVR94L9zTmYnMolx6MXMXMW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tzRhpcS45i0TJay5ebGX0alRVkdibXcYAtXuj7zmGvkYCMr2RoANq9nJCUdAD5g1NmOXg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ky5mewHeZa7ADEpzT9skO1/EyyYGELirm6GomxkXiWM5lBFCEC2ymI2plxOS9xu6OywSP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rsylwKFtpaSIQKu2DYAQePMdJgY9JhKiE4DmCX8jiHbnzthWgF3LizphJhM9PPMBxM/X8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oGDqDiXqcQcylKZ8qGZQdoUFHS5cuDNQ7VLgnzL1HcIsevqNDHBa4Ja3yx6mBHnEDyoe4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KuxUaJzK18ioYDuQZdzMGV3mToqCJmVcIw1AuAyqfiIKoAOYwFCdyJmBNG4RUwcdOMwD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LyZmsAsEJQckSiNqfuJA5PtleVDKxAO1fuKN1oSKg8pemm/tBSyulxouUbys56JKCaQvn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cosENpzLvjoYg70zBYetaWHS+/8ABxvo/wAT66cZ63Lrow3BjmM5nHjpZNy8vHE0mUEi3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qycVZ35gtNFsmeelPRUOjGVKcSvuIg5WoIZhIQ4IVVRHbEKUPBClpBl4eosPaHzqFENqr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fDsIjKKiQw+YWJU0dMUznrt07/w5/gfj/wDDmcw2pszWe4eSJZVFdb6yo/LFApM4uKWv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ZmYFQIWVY7Ko0QKgoC+Cn+pfawV+H8fjq1KmT1LDEuXOINxYJF9S+lkupdy4MuHuXL+Y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l7zL6G5dTmXLzOMdLg3CXUO046O7muenMu5voNMH76H3NTiPuXfvpf3Ll99RbZtMOjiaW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TaMXcXoSoZzjRqcZQN8SuUsnjo4RYrivEFSvUVAGVaEbZS+yfMdG64hRuPFO53h+2Ymg7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obSDmWAGnzYs+7LkcJHmQEbB4GaWa1UtlKW5VEM7oFRBQb1K2JxBC0eSWuGstzhPAeYq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3qMO0xYirQI+7RbcqIpBV3JeUGg7IhQ2pTlhQKAxMo6WsKl8r+IAcu3eZLdbOxGQ3bWI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wJMi43i/9SxykJC65WkrCH1MRHZvodrUxd5dqWBOZgVLxBnEMSjJLXmDmDRuOh6k9PTNZ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XOItdMCcsYrGossB3KDtHgwFazfoeIEtw1jbnGY7p2CBBklRIkqVBBiYQkgh91s4l8RT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9owFEr+BiA50gIs5D6jlaO1PY/UwtALy7yqUN2qVkWS/aMTZSo9ntfmFGWhNUE7O8ryyZy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0sKbMkGFDIP4luxLdiL7RdaJd8TEIwwXanig/LFRUauPHboRrYMcxjrMFnkiw+enrowhG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8HowhHqsoOAioohhurl94tQXbXQNVzBxU36lKK2F8hTOdMz2lPmA+ZT5lPAynsymUynz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PxLkVkrosdQpL+iBYTEHOWQ09vuPZEG5QlXVkCuyXC3AUrh5mHSJEaljUrjslSpX8qlZ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9WV/HmPKOQl8DRGxNwQnn1r2H9twwqFngF0EBnf/AGBYSk1liaPiKYYg0EcvuIw2bSha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hI94gvE9ia7J7Et3mHMy5/EPKGcOMHn+J4sfL8T2fqe34h5MqcsLOY1cwbEeZmTmeZlD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8DKOR+5R4Z4GUcEpWk8SXrUoxTFHFfE13l48cy4Opf1Ny7ly/uHS5xOP4XscxfbFzCc9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/wAO+cRFlTnBEFIVRrodHcY6j0vcppbq7l3uZVDbjcwLmO3dTImuI9hVwXvotai7lhFq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zyOZas7tcwcrm7islX8jZ9wuYhkHN5e04fQ+7mGgGsHaGoBhMnieYFFZ5XvABOCGUSYK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VDNQrs33iGQzMJSYTMRopocEyVCrzXaDGr9gyxkHIGWE4+v09R3aqplYBdwpZjdOoibK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+krM8xHaAgDo0gA7WKqUKyd4WcE5iABAUuZaSuwJTjsWyNUVs/Hkhp0MxLq3Fm5oYsZg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cYhmjvGtmZHzAQZ5IGkvM5lwnHPW/rpyeI4uPRYsXDKu8VYugVqBbr49xyLNvk4j3JUB4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RUDKhtmpuJKjiJmDlmfIC/QhJwPiDQAOwRvSplKrECVKiajqFNXVlA03CFuhT9j8wral2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Un3y+OPX1Bn/AOsYht9Sk5Yyx0uQuCbO0u3sQXVqlNTg/rK1f6wGhlu0MmPEMM+8LjzX2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XF7xcTPfCXHroveaTDMFB3zOJziGd9SPRnPUf4sejHoTSMNxYId5ucTe2XUMq4mBXaPM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Wetn7nplf/qVOfzK1uZugeaeaPdI90iHM80PUi1B2PxcOMPbTJwsMcm+An4lwcRN5C48G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xaOGOlVCStYYhcjeIKWQCdL2COc0sen04hAs0xvFmJiHKuv8kDl+hhXclh2THcnzKlY30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D1KzKlPxKJUSJcqUypUqYhhLO8q4oIpDPkg9DF4QoBo4i8tsU2nFy3WfFTiI04INZUMX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zHkSPeAot4x/UMETuldz9QK7nsj0QIqMmmUOJS4lHZmDTA70qFdyY7pRFWq0aCpohPeV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4JTwEz2JTWopOCV2E9EThUrw6mxexFeH1FPcjX3iTkqDdFy5qhNl5IasyeIPT1Lgxgy75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pg4l2wpeLnEXFdGPRnuPRemD0PUs/wCP4JiLUWZxEo8xdy+OiMQZnBfPEFMWGFHOpdsv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XEAGehWM3nEwKflwk5MfMtS7cYu8SyfbkJti/GajhAanGSUQatMTuSypbtjyxzqCO9Cw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3FR5iuEhAHlU2GjxFK1fiFQWP4h3VRbYPhMCCmA3Clsfi7yqXAqNOZlVeGoBpMnJoS1U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AIAnfW4rWLCYqYWYMX3qF5HvEAODV964iK//ANSWXxXEyy0Qt7yrlegwLC/tKoiYJimi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eEGCmTcbFGZaqvEC8QQl1KNXDB0uDucTv1WX4i9LIpGMq41EWenFgRz9zEYL3GPQgt7x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DbMBd9GJmVKjGVFZRUXGlhPupQbjG8SwZX7iv3B9wOjGKhlxViAFG4l074lxnUFwJ+DL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ZQ9pebvaWD3BIy2sNgemW9kWCku2kfBK7ErsPqA3ojNvBvoJxDgtm0djDcXrNR2TtHU4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pxGev4nR1/DfR3HoR5lw3Mwj27TEDJB9RbQMrDHmVWIZqZ6gzg3ldx/rrhRGv2z/AO/D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OvtPN95dB/8Abg9j8wLmYekr0ij9wWAE1LA7xSfVwDQIfeqXCQBOVN+mAqwd2L+EgKh+1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/oqHV5ar+5fRr3B/uabI0ew25cxZokNeCEJbGjPEdGG4oneeEjZS22f1KJbXNH6ZxKvT/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/uFB7z/3FD8m/sYmA8Di/EJX01/TKj44Nf5gjKeaf1G2h/wDrtC/pkfslIPPP7I8j9f7y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8/B/vKkp8j9MBtJ4B/uN02eEyrcgk0XziBbV7wf8A1fiOsP8AntHgDj/yhhHbsPpmJFk1+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+6YuApDBQYCYI2BUVUaYN7iK0eI7ZcAGOYWuBuYNXcZBWVIEehHAF9EqCDAIvlcssADW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a7peaIM6vaTsr6mSa5s+CF9J/U/7SBas+SYbWvpKH+nEO31HmfmJML6Zfr5SQqsfzBwH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RxE0737xLjXe8O0e3P8A7OfB9lGEq/KeA/OVlheXK+Z4WW2sPbLMpvLlHd8KU7L5Rf6SP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vEGnwFsQK0EGw4DlnOH8xEwp8y62T2HLdv5Jk2+1GP7CmqjYgafc+FEuJSV9rvLDmDL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5QXUUy2JXGcMbGouJe48c5g9NR103PUczzPUvPTKHS8QZ8fj+DqYxfRecy4RdxqpgwQV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QaxeYeEoMRRZrGtoyrtRqr/ILZyQtZPlA0PSbla2TgmZuXQwxc5aTZZiztLRxw+vUG0p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s5bq8S13J0EVBezmLgCnKCKK3BBrPeCkNzJFp+yfnVjI9RQoFbVxGpvKywatUq8wgKRR2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mAStsFBopOBqYCci1MdV0VeiWq234Itb5gqja2MHBqBhpwevMyPz4jUsvFezFJsR9f8A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sYqVztjGEY8K2ztjjo6UkIoNs2O0Uok4nMR4lDOXp3nMXo9eP4N9PM99HcvMq7aiXO+Z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lvbP5NkXk2js1mbXz1JEiROiTTG5m5iSkSpmjJ9k06QuCwMoY5lddJkdGksGPIxcRIbA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aS0t2xr0l4pQhxFgsDJYxD/X/ALHtPSutw/8AfMf/AA0U1X6E8L6RJHG+2IZal78f1LoqD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36myag3PHQ6PkjCdpXQ6v8PuHR1LmOmJUw6uuobVqBy9BPh3lZrbADy8y7gE54OhmDgh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6Q4hUCOE+ZRtX2zzPxKDg9MsDXxXFLz94E5fpFOD7R91XBCZiqzrPTyzNxZzLhC4l+oN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lsDzjV/EcAM3mNM4MWTPRk1L1o5ljeXiONU/MutqCrFwYWOplXtAVxKTDUTg4ncsLLp9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wZaObemJcv3KdL7j3Ve5l237hwL7iXL7i/L7iVf2QLY7LzBjzDYNDBWNMpKNmn4gAA5w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6/MwJdx/oRtYNW0+2N2l6EYAd7P8AcXs3q/pEPpQ/UHzH/BmBbrfeVaCXkr4Ls/c937lu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OvoI8J+Jlzj+ZkFvzEsYO9xAx9kE7+ZlDFfkiB/XBDk4u1XwU7/QzBxTwMo/5Y4Yu7Zt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gPqKcjzHEKMrx9pV5+4tr0xjmPkWOtPwq5c2+2Jp/fcWtV+EOU/BBbd8z9lksUwFjR8S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92YM0z3A2j6iHbfmeXLglMFDH5pZGCah8cLHsyxQD5IsiZOZUYzZlpuUb95ZSsh3WaIl8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bhzxM5dh7x/MNw3juVPiXB81Gcy5cXzLI7zLlxdLwwgPZlRd9Li5mywm4bscS/zOYL0u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yuOU8kpxHKLZmX2zLiWgGVpDCRuK1ln3SkNkyTICOkOd0ECBQ1WyE24ewHtKQdfgA8jA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6qVZttiXfwRFmaCMAaGEYiAM8TKeaqCC7eSGNOBY943aaWu8OtY8DEMUHm47hXNkMCqLB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INdq+NztAFRmmcEClrEyw9wBsWdyM/CEiobBtKtzWq7MXzdV3YnItbQjZ2jzE3TOPUOQ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23FV/cuO74gHGYWMN+8S+ZfEuv4cY6E48zjEUuOp/wAYtR+uqG1ZQ8myZRna5g6MLiwz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YA7yvnBjqxiYiRiQGYqX3uvUoVV1AL6Oejvox3HUVR2mNjw7wcaiaEKv1Kj8Qi0VEG+F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tDjEpzd5zYhecMqnDLttfES5X6gN2hZ38ILv9pSVftDIyKb+YsUGMQV8y/wARzBSH4/ro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4jGFfEqIHEZf/wCDjpxHxGc9OE6aTlEBbORguz9JQ895eYREKueoPHSytWPThhoZ3Lxl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P0TfMGrynyzDVvyxZ1XzBe/3Ecv4jGzAeow3ePXEdttT7xLgx10GXFhSKyKybnfuH/ko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Ayjbvcs1XzFw3s/MUm+sJBeCYEANkF7lBywJVsTI9swEb8yhiBhiLJMuIlbzAZyLmY6I1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opiCw9mH5EfMPQxWW94NTOcZly7q40So9hUTlNP9QbgHzC12z5ghkk5fktmR2e2eQv5n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QT6gTQK8QX5XKOEAq7J4ECsPkCcyV/qrgJwseY6bHuCdLzMAp23KWQ/cVdvzEWhWs9Mpr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CWFewy5r5ILcFHvmPFZ4j/mR3KHm5Ruko2L9yvGeyIeF9RTofdovgjxcfD9MaMHy5bo8Q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jEVJAhqnclWJrSRlkRybRHZKpqnAEHhrvGYENBiJDLBCTRNFym3xQAtDmK/tu1wVFl5y9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WeGA7/S4VQPCcsvmX4Z6IoTwRcKebX4j7pjiWRQmh2memnQNBm4wKfIeB5gWxfCz/wCD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ivvBRP10u4qmULb43KLU+6GH3LqX0Xcu4svHiAuqfTAmVSpnqCwxHbnKX0eSXRIGsPTE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U1KBXxDFNA8e+7CHhwd42pFxx2igVXdLKLpzK4bQp9Tdsz6ZSvsUIApeorvHEsHLr4is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58wkDaDUtHZeZycPiNgMIYaCkE0oLRmjUVLDVwHJteWDcheCOcLuBx1ZlN26T8zcOzKZW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1BD2BiGAc54jzHgZpKDNSPPRx0WqaQalkuCRfvPaCqzc4jp7weg9LlwbhqsQBb2IEa5n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FgzNOVO9oXLw2LF8kfEymjcop7D8wVXtUyl1BDZBsjGPROhTRXEoE1AlOo9GoouI6Jn3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aY17sZV6IIocG4XyrB6l6vcCrm0s0aWWYHuFE1s9ztZ+Z/xcKviP+wy7ltgkXIS+kx9U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jGo+YCZhX4jaGnubM2id+pOIsRjDEJXQ6Ndf30w6V07zXMGjEVyQLQQgYmWEOhxGGyFR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07kryfcrvVw9PqIrS5Z/xno+oVxf4nhUpMh9RCEHuOgpGGeXBKxF6EdzmfrpiLiK4pW38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I2sUsi0OFrMOxuOLe0UFWX4Fw5grlnlLO0B7V2lPUoIdCV3j4nlMQVerjVQXdfiVzA3h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Fww2r8QLKJmPeKZ/ED/bl7l4l95f31IQZmjGjiU4Ld3ZINm/yljVPmFf/UAFflBTT+YL2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zLfCN1g+4sVQvzF4/kTwX5jxCU7TL33+5yn8QXLPeAMiovsPiN2AngmLR6J3yPShXtGTd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+ri6/vAvJ93AOAfBHJ2+iP8A5UIzk9yLYL24mz8zLWK5K7R6Mw4B6BLCU/EvbF4hI0V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b5uIqp+Vyk3Z7ZbkXTbCEOxQldvIkdBx6iDswnhiMFSaviD4KlFTIyzyid5UsQsPFRaq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g4AwrmXS83txGODXKsUaC8sNaG+0bRkq3cpY7ILU7xIDPghgCwsctu4pgPYl6rgoqNSe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Z72RByf6hBezYPz7R2A96dNuXGM0Y84hg5gzCcRcfcWJjatRwc8Q4vmD6JiuYrUYtg5lz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Rm0XjhtBfmIKUUAUe6gaEAW7WwzrBM4OGYBhkuROIWoU3CugYyVF8xM2TtL5sDwkeito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grztcIURrFlLmI4c7ZoZeIzugnzDWClFXBGBjiU0puuYrJ8QFMbOI+1dscIe9kSi2QTIt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IhXNeiFsa2qeSDRVe0dvhfUdfIXFLBqqYCg6vtN4k7J5ZiQCuF+YgKPszGfWBmYEfmaH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lsIZzcQlkDMP4Wkv1PXS+0UqthDhcEqym2uf9SXnzPxLlxeYWtER2nBkF5ceoWXMBonN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/CyTBDTiaQc2TVcMNj3/AHTQSnhfiLjlCh5juLMWLGkXvFl5jTXiGBgQK6LFxFit8Ran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2SqkWS6mMc3H5mESipePmmUxggKd8TLEh2ifYQN2r5TKsQz+4tNM+G5b2g+PpKdvrEGj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g7S4tRmG451008xgsRmacQfsjuG49GbS46jr+Fy4r10Zx04hMIb6PRheLiMrcEA0Ygbl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MwywzDHqXKVLfY1L90rNpB8r9zYsPmNDCH3O5b5j5J8ynd+4A/6lCq/cW7HsciaSLKdy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UESDiXLg2gyuDLPOBD/CO/ZhLv8Agy2sBlWKJDHLlpIjlAKlOYUZisq09pQg4lgvaNrK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j3OJQ7XF8wYRg95xxPSVLTifFR8w4VBcmo5slBHKOOsykMy7cCPaDcothA5Zh5/8AWOcS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e5qCNRwKX6liYDQBHdly2hPzHUXq5yJj3G1W/uXrAfM15+LAHKS0ZfxPd9RzGK9QumbD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jdeLjgELTcUcgZktlBO8YnlfiUZKKsUS/TMOYRVq5QKViQotZpg+BLPNBNX9sry+5Y4f2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eH0nh+qWnB9MpTI9IQXn8Eq7Eor+uIV+25vw+GDGXkqLUGe4xG1raIY5OXeOQZUMO3ML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3iJsC6hvatviGTqvPgmYyO8tIC3UyxXjcLLZ0IxJPI2zPDheFsQKp4QM/MpDVceoOxoZ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L4dk3O3FwAhaFdxqIJAKPRLzqZu6gsVwBawxGNDb8xDlpE8ODtA1/MGUHkZ7fSCHRhxi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0cmJ4Ta+nPx0UF92Xf3HXQN3GO7inO6Kn5OY0KVfpvaJd4jVrD2b9T08QM615nimIpFFx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XxFVBa5gcyquVPhj0NCOqNJFTbpHviKQXO4AByx2GrVESVRMZaHqD8OFRwBsaiUXgjsm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hgBnvEOsQ+ZgZXzDr2ltkq53AYg3aZOxmsEdg3NQOq2iMUndVss5cw02wWt9G/SWamRD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TDxBteKgAoKIQeJxP/s5z0uDiepxCUV+Ng/cviOzv3HwwqJszI9zuRw53C1wQ1lQeWoh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Nh5ePRDabFFyDwT4kHSvcNqMcN2Ul4nJuYGKFZaC/mZJ6YRhZylxzcYpS5fmc9A1zBi0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5j46/hCjwwTMnl/SYlQXe2pY8zmIFEqLcJUwTzDJ20kBEVKGr+YnoSg1N0EFP8RriFH/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PqB5/TB7fcTde87ztD6idGUcHntP+Y5lR8wjvUoHi4N5hvfS0ZygRxHUah0uczF9Lr+Op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DNOB2hjt6lXzOdwlepWNQ7JmcM5nzCE0lwgrZ4EuK7fqV7vxCnL9JfMcR/0jyZ++iCj+6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7DEK5KksAyuSZE3wljHwwgUPqmXxRmcN/UqyqcVd+3MaFYi2K77lwda3egmeM1r+pksF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ZgJW2vq4b/5uUxz7iMs+4KWxHs3MQXnpg4I5g1MnUdUQaNwbiObqVpq/mXjOphca0kLA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tUkG2K9phZMiZZqUbLmDkxMuj5wJgNG0C1e1YjehPcs7zDpiUX0hxMA8kKl2yko6ydjMF2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58pt9BqFGGBeAqAXmWjIvmHCfaf8RHXSfZCjIX2SnSoSdvm4luI7vxTzxSl5+ie09T0n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sfEtbwgDpLToQu/ZcQ6L5jZ4lDgi9hM2rRo1nxFuFeGF2cI2qoU5BELtKcbSreHqPMPqKO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SsUfGJsFfUQbqDmReYOxXsjxfQgMwXZDM1ptNCMNvZjLON4RgUQPlq5hl1C3khFwDHLA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vUSN2VB9RoKtF/zLQK0Frv8AEqvRy2ysRZHsywAd5Qwaxh3Vaw1faH5caZW0v9xBoU0m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aQg12+1SlaLsWj1xNMgW2uAI2H7iJX0BGx9RKi4UGLGFQAomdcDqBcJ8w8DFu6+5x04j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jXqLOI6mk9In3B4hJKlmHqZxBz4g3HXxAPGYCg60mAQ2820/DHKMUbGJ9QArLRYs8vM+5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Vuu0VbVUEVFOZUiUMq+DGN2ShKWu1ZEE6MoYZOP+46YVvERQLqoS7tdkajh9Ri27YmeY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7kvKoPcZSUFNaiFdXyR7lW9SmvZiMAGb5gAV41EWcYIDit1dSlH2pyx9AL4MMADycy5qCm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cWCcHmKG55Qw10eg0QUVuHnp5nxL/AIXPXS/APjS2J9RxJGg0tVJ8ykUsj+xExO3s/MTN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UdXXfGY7gNQ+g/uGS+Zm/UOSFxuGriXDQ7gASqmsxQ7Tw630DGXMJgRywy4uhBg+ZpLm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t/3DLLjgud0NmUHujMu5+oGgQFDIJgQcHLKHpOI/LiYootJf24/cGawyLfNH0M4oQHR3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+F+4zmFe34y/1GKNhKeNjqSWm0L9IpLz4IDr8oj22r6P/Y8dF5OhF8EcIkSO9x+Y5YbI7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zs6ncYwZx09wcxnzMdutTXqzCLh2gtviU4lESVElTmCyr4fuHkYb2Q8QB2AJ3rD+56Hu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pYbjypE4Pzl7LxJOB9sTZqGa+mqkQDA1iZFDcApzAVfzMVEqMrtDR6yyWlb7QAAh2R94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g7U1NK93QH7j1uzdM/eGAYeJ+0QUAjba/uLPkf3gREGKu0/qw2/EAfxLME/6LISZnkH7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U75P9z8QCf3FAHe3/pMCHoILrMyauJcvqPEP1KuU8T9QgWdo8SmfQzMUHdaD5jyYNd/Q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+x4jWUht3P0zDIXshtfHIdYDzSP1B1C+Vn56ZGfg1ji6fVkHd/cl30MrGVb61P6mjZXZ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f7TgTU1U4N09xPbB3PkzHz9MqLqvcg1iFm6CBTj7jVj7Ij+0zu0/ME6s9y2VMTun4j3X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6le8vUaWR41Ghz9EfyTTCroPUOA+4Gwh8yybfDEGlBLmAnf3Rv3+5m4vDKLeV8xdhe2W7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5y47RwUH5iESaV6iXB8ku2Sk6ZyIrBiXaAuWZc3Quj6lpntYwj4HszdGNuVriKUqDwuI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FcvMqcqsHsix2FGISGz1KJzD2gKxte7KOHxFRR2JcuBsF1hcqaTfaIV6FyowlPvvBxbba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WpAWpB3MzEyobuMSb+IQp8liBtL8RTSHYi3d+J3tCUbfcoFK/BnfKo2z/AO8w1NTcehix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/voqiiy+Iti8zWDmBiZgl7g/cuP3Kp+YM5PbmVedQF+qSyxLXMr+xkIAuGgBMw8EsC4A3j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hakLvugswmzI1N7gsrEBQu1niPl4l0tsQKUi8wr27Mchl/MvUECxTeuZYKStYivbaEqm9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hjWitBFpun5hDRVty9oEOVxg6wsGYBtcVkNVagik/giC2zMeU47cGXNdr+JxRC2IRSgs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BqfnHcNwVIF3iVCLOWBWIQZx0G+nf+F66qORY7O548Q+R3RVqyfeDMo9h0V2O+wECagV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g/cPcjtdRWtFZ9mD+5nbmCI8kGzS4gjDDKgUjxFwXeh7RiYbl3cqZWtd/ubS+hcx1zHW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hghCEI66PbGO46mCOgdEmasa7t2ixDH72FKA7sVHOZP6O/xLETzqD60fKaIJCKHuUfAx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X4CE0SVoPN2UUUvLPnLGxtCT8XKtJFFQLWLSSlFqwcRU2kF3all2tRvcHeDgN33Nru9+2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J4ntnfbK7krtPh9QWSkgc5gYDgn4Q2xmoZ6Kd+t9SMdyv4fRMpWpjMk7w2knAucU/KEq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E2jehhmu8k/Efps7hEPPUPUO0EKOLjsFpKO9moWKGooamdRN4tl+EPuWHgntqZ8GIV3eN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toy7y9RUaL8kzGruKzmK4JaYYp25lZR3qL2dorX32hJVhREJ+bK8RYly8S4QOJfXDsuE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KoDoHrEA0/ZCuc/e8wPqg/uNr6YP7hhW4r/eBUE/55gWv+TzHrK+ZO592K4R85hlZV6nO0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4lYPfM3Qb1Q97J+0XfF49Q0RzeJiUbMytkXDi0r1GFi5iaa1BaHdmBUQAGUEU+lJYlti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npACstcZgl7olDuvuxBaB7QL5bqUWYD0wLA34GCOW/cVu7zGrZj1AHdLtqKWDnmXFNpe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ufiCG7mOQbvLB5T2xJwQ7TzD3uXWFeLiUxhwzCZuu84IwBpHmopZXyTBTTtZFPF6nhXkl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XFiUu+Ncv3QXGOebsSGZKLYD5mBm3zPBTevshlkgtj3FGpaDQeo2+XlgsXkZVA0VdQpS6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HbuogJX99EyIFazbARtQZOIhd98XcBBHxADNnzEOT3B5XKhpfeswE1zZW41izW7pi0Df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41AtDDCWwqOXgELKJrsXxEKgbzMgRzLhSjMQYfcHsJa1Wot/tLJIXDdTWXDFol1LvouGK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lx6O5gzTMc8dIwwYnrHx0upffmXLUcLcY3DLzxBABpIpCj2FgyhU04QjyBVnLWHQtjrA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Y0B2FI7hsRvKRqYoX9xS2u9QKR/EIRUOR7w1V3biBWhmYPILqRcth/cpMQKTt5nEZDFjo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1TIWNGE1WUbY1A2CyAUabeYIAFRsl+oWlO33gnEXgOSeoMVFQ2+KrfqDlAIrLlXnvKsER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jUikWBNpkKuYIeIag4mG4oZhWqLncbg15lDPMuEPMHHiPTXT/qnrosGX3nFzL5qoUEi0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9njUpaIlsm0OD4IRKUmB6rY65k3BXLaV4DlfRFTDRBsCrjczBGmRqDZsTFI33jPRa/Euk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4ra7SjSyH9Q1Fi4itjzEompszbqMIQejF8RcxwRcx1NTvFghsI7rhmikFT2xlZlDQva8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cvbiKjW2M/L+o+YSYtHyP9KHqaQ8HvR8RADsdeWB466JUgWUByzmMOQD5mg9sqzbXqFQ2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spchBMBGkPsjCoAn03POWH/0wLuNaY1KidsyuKiRoRMUsp0y4ixFCHHbohjp6F4P5VYV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XoyGhVfPhDwg4INMFw6tCpRmEMRoOfzLy17I2qY/aVEyGpfBV7RPI81EcIDRPmBQeG8M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d1/Ufc+Eo5IhoIhWj5ncD5gGVvFCmFItg4D6gDt8ywbH3EXemaCLWI3NmZYM0kNS3FRGlh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9RRSjk7kFT8m47qG52hmOCEuXWoZn9z1LZcOlxa1BlkvMvEGOJz0WXLrWINvMPPS0VwB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6ilGzklBd/EAHtFRLqJWmoN86k7C2sEO0fUHaovhJ3HGCrfaI5vfhS3GHylG/sSvTqHun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f3I2Yb8pdpfaIMMMJ7PyTuQ+I4gJXuQQ2H1EbpAPL4gFbIDt+bUJh+NlmkuY8g9oC7tex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aHzFxVTtBVqV7m2n3Mkb93K3W+oj/AIxaAivDFhUxDdPmGoHgwpznDXk+YIWhFGbS3T+4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++M4QnekREtVcMfGDKd2WroLxAaGuHaI1u1Lp7id1RdUfCA2ca7CXqOLCByUGoAoHaHbz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qtq3MJNwe3eBSxicQa7wYoCYCrBs7wGFsVdYYgTyvEwB8pFjjsYkBRwcsJcwO8TRBmEO7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+exEKVO6l0PIWVGfd2OAm5aNEVIDsJTBoIWmR6l8N8PEyy7fMXPTEdR8x7xemVwJ+ujq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zZ3iwx3YR8R1cfEqX0tLqaleoNNzKGN8JBwo/u8Md3ODwPcVKrvAUoo2OYkasOUi0D1FV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r3BAqpb3SkIyrRHIi7yQ0GKXuBoF0s+5gWVSHcZkxVwwQ0gXQgqwhSs1xcQcs0VmJ4Kzi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XbwIfmYrUuu0tVG41pBity/UEXSi4Y1Vgc0cwBKe44qI3Ylv23mVK7ywhOdEu7A0sDBOF9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UdGDle7MUPMBddIThAWLgxKY5m0NTmbeOhCW9HpctlyrQJgFvKnt4i0F/grz3h7cmQt+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h8PeUCuUNhvkOIYU7gxkLjFtQXhyIX8Req+0X4Sxivkr7gVcOEIiPhGUFIRR7Uq4zAPd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fTQQ4uV1IMHZjhTbb0BK6G5cI89HM49R0oamLai47DoGfvNZmXkSrUpi0DlDvnbglyZ1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lop8/JNPUtsmytsEaJMW5X5gFBwx4DcxFWm6p4Zei7IvZP8A7FJllFo7BMRt85YFq0HB+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Vq+1kCGXyn+zzPg8XPzNY+ImNQVyPREARffE1Ju4ysr/AAWBCnwZCgoewmqvI0E+ZUp3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McIPThGDmU94/xHAR/gQysdAmY3/lA0BgK1MxWYmKYmAuYQqpXGtnEwR2nYS2igM3AN1f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imtHdeCWVICVShTBNP4/9lBhz5P/AGWF3jz/AOo14/CKXf8AL+55vwo//U/2Vu3yo1f4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5Rh7h9MLFXpTcbYRzcR5YK//AMobyP2lgfbCSZQx7Y2lo5muHZG3jyt9HZ+YKKRaBT7Eq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6HTUv11vM3vo/y5m49WHQucas2f2lRCwEhVnUUwNSqpqcouMKbZvIw8cvieGPUW1+EW/yl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vhep/wAiGSvqiXC3xK4grmeH8Rbn6RfF2eIzI7uWGV9sR4+1idKPthpF+0QwqE8J9x2K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cW4y+ZkP0DHXVPSPangES5j0S3g+o/wCalOkL7gWw/DLymvRZ2c/LFnA9sDsx7YKqj8xW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Sz+gSqan1EsL+EtasfcEML1TBc/WYd8+2Djq9oPl2m2IZNZAGiAXSUMOAYLRBP1G61Dh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0LYw4XAa3RPeJfkCQUdywZyWsoyklwlJGPFL7zJKNaL1MmMghTbp5h47uZD8+oP1APqbY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pWY0c5mcOWJWQyjDAQbTL3XqOOZo1T5l5yHb9i+xCy6huBfUoNjipbSqOSVVnEUbbQzG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2f8AURJqOouGY5jnpw945WVTFR0xYsXMkWMELtzNxumBpGFpqYeoxw9Nobgx+JkhYr4Y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XqNEOLwUCCKJlUz7jNADhhRweMrhThKMh6lyzxlaTEOMlxxNZ8kzZxxLi7NvmBma/aFIU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8GogNUxsY5ijcBNs/WlQWwTZELSxBeh1GWOJbEb4g2CjdsJbKukjuuQHxWJgA9wZerqo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aMXxLIvjpbKlHELjFnQIKg0ThLlEA3mGKITQwyy66Y/hcvo6nEF1WhKXt5mG1DiC9wDz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YuHcxNVNqnSswKtczTFpiYDCTsxaQKP4Iq/EEIroKv0/uVhFle/k/qINF5U/olie2gp9q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R2SEGz8lkCUrtwe8Zlr4AUPiJA5LSnjDNRUSpYgo6IOFz8sxxNuo9B1Pbpe2fENdAcQ3c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iPxMX5bjFM6HLL59R9x51+DsImCttZX2wnfEaOLjj4CYMqjMamkwkQV8laYmi7mKauQY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3fEQ2fKAtZY38QAIlliXJ9EaZU50j2aeioXwpbe0dMCjFQDQgMYI8QKJWDvnxLL7wEaI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UkWHVSzEZxEqPVIzh/AhDaI8Q2ODPaseV7ysuMoAwgDBd5aCROb1Nq6mlMAm9Zqecgh+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zHknsR+NxsFG/wDvWADjsL9vML9mMgA0Qvw/cr2fuYMYQnOnwzBaV8xdRRxn7hKyMrXJ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iBvMsAKp7wg1FQGeImdK1L9vMu9avpdv6i2Jbm3Ea2hWLS1C6WTDWyINKS7iSmH8D+F5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11OenuPeEOY8SlXYECujRT9zAndLlO0KcqlGTmpmC4lo1sq/B3ntv1FM634IDMn6IWYL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4neB8TuD6YUWGK7IEXl0tGDP4SmiqPUulNjtUy0Yx3keoq3LeAjNhs+YTMv3UaZW/KBA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w2/c22pG4H849zZ4YnwTLt+IJ24IOR2mZkZbRfcH/wBR0kPO4j36KZZ5fcO2D5hCy58zs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AypXEvzHxMNj9Qe2CDb5idhcYFowIShjmoi0XcBLq3DmAEdeuYyOzkDiHXRVxpcSxUxs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vY0RO11FmPEG9j7PuDEwFAeyqhNtgNI8PmFsxhokxRyUpq4zQXEHZAOC4zcMHGI6S9I7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xi4ZEE32lBqezvAunUHwv3CsTxcxkWJy8xMQeO8VVulRiquyeL9zCMdRmnU6nO5xMDzGO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166dPMO4nHU5hD7gx4hxjDKlDc0jOUPcc4j9QYoUPiID25JSFdMzqUVtPmKVOYXXqFVG6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GpFsymEKOFx8Q1M51KSFlDyQqmsUcNQlb8NdyPlo5GPBddpQX+kWeDU+qhKDi3wE1edA7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gEy3knBUvSqwo47zWnqKIC1QPzLtbmHYQ4ZRBvJtmhRyBSS9hVS77gMDPxOBgzPKDNTu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ukFoblpU1uc9Rly5fQY76MIE35/pLBfpqF9viWnirZUuBLi2CE1VgVkmK9MsuNbY3zVe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7EOPEosa71K7s4H9lT4Nw38IwECTZj7j0TS0+Axo94kZ+XX4h114HAw+K/aedsH98CMC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De9wCyytlx16oGczmFV0cTljA9StRYeehJvDfQ8xWS7oAzBdJkDxMdS6BwA7lahCeO1Sqn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4ymVNS7W6ID5PmC3CDeIvlIQzmBsMQ2ilg0hSjCR7Zs0r8GXeB0Jv+4tXuU6K+1xcJ2Zl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JZiZ6jElg8S454i3sogtuAlpcvLlvX21wlnR33mqM+ujHHXWfq6D56+ociLEcPQmiVRW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WyIGWb7qXqzDLM1QbWWyg+WKjMp0/LDBE81i+iAuwAn5mb8kHFS/TbxOHb3USMrfE7yv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+QnEV+iN2H9ERf6iPAvojyr8I5dPcOsN8Q7Msysbf1NF/hNg5eIUWOIV6mKh5ly0rh3Y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xc0u79wyoPuLyrLUr5/xGMA4sQ9P+x/DP/SWgfAdc/MFGE+OoFRZUpld+tSurHrzGGWV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jR1xdGDLjOYYTgpFit96mPCR3cU74jCxWNwac5l93lvnxAMAgaxAKwyk8wOVkALRepQj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CKt+J4MLsNfEcLU+CONR+P8A2OK1M3RhTu3GmnXqAJoFNs4GPiJOT9Ryr/URsJ8Qpu/p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fB+ISbp4KjfI+oXmvolUvLCIlXdcNNfMSubR9ML6/LB/tJ2R+Wecfcxhr7jvwRVxI7IX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vyxBjM4KnaXMq0PARfF/JFI9v6iKyDwx80r8y2yapugJhVLRVPa+YKoBiomyaBGOXngh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XcXzvvDEtWwmgwgOd1FUcNXfvAwqpYH3FiCrqo94hdXF3k3PFIv32uNtCnmWCZiZGI09x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3rkcQbBg4gnLEZAbPESAaz2MFgZnk/wDZmDcCckxZhjmXMKfmUfXxZF+YCEoc6RdHUUIt9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6nEUajTF2LuLeaj2jcVjHmHF9CLmXpxB1vUdamcIa3DCd+l0VABarohYJwd0fCbjjQlIg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kjlE+wQ0DQHDcCrAXmWTopoOy8zA8A5Ry6qW4V1VASkb0wrI4emGo1Tu1lhiqh2zKJf9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J22fHEsz0IAso+IiBpDF8xbTKlQNLDWWMAds+ohHIGji3EY5f2HohBoF7FQMJhTxd1/8A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FMzhA6TcN81BSiGNvQqBLhv+F9LlxZcwSWFneDzsO4CCx8R9sBd21e+DBE174IfjEEW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AA+2De9mwmRSGnGpfHWg/wDqChXgLLzBloyice2PqWKbZzLWxXiABEdxEF+oUXU2bLgQ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oSKee5MSmNgjxz8MAqCI5h3ZcnLBk8xqdpe9RrRcQOlLixl95v0bVDfTBxQW46saZrDMB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IphlQq+HGY9W4jph9S0mdniXRrAGYD4QD/wDZjsfKZNH8xHk+oA6QV5SeYM8CAqwCUqqo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/iEqMHNj4Zd7FjH2iRFl2R+ktYzczgsIcXDfmAGc3FtrUxuNQ2QyRKPNZ4e0VnPTVNMb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WGeg9OO3RMSgzZfrBoBggAd4LFGpes/iYDcQKp6oiVcS34ghmp3c0ErqNyuV7yvUxXf3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cLuv3LNVhU1+40UL7js/JM7ZaF2mbULeX1EBV/qK5vcNqXfmE/8AKEf+Iluf1Lcv4x83x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kdg4mELrb7mg8Ste55mIwO+VxKRy2XTzCGSOEWBGUaK37JSPH9zhg1ujCAfSRkbZx/bG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dbWF9/bF0SMWAfhlqT/wwRinvMfsmWlL7MF0n3MLs+5jhJrmVghGpXRVRJRKOYB3lG0+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5xZpPy4nMI9XwCUICCVWDH9SnhH6An6hwRFzeJQSNTtanG/fYJQWB9sCM3fuKeB9yw1b7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Rzqi2xw9zvso0R4ZRqqHie6vuOef3EQuq7TBgI92Uy1uJanAyxox3m4qe4jhni4IjIil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ueY34ZXBOaw9RycviIOS0sXYiY0yzuPmLYNRjH7SrZnwzDmz3G7uw0ZWJk2PmLGhindj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FIL71DwcIQXSI0B7IQwfcQFb/cbuowUk934js4PzC+0coPUx12lJZyXCmBR9Ef5YU32j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SUNU7gQm7hJQMywH43DKzOLrBHBtL5Q5tHhua3iCXKoc0eo9hTKVkzGcbqZI7VDi6BfS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ySqie4IJgsGp9TBZZwBGEixmmWo1DLsyiZ0vQZeCjhHcAOdxnOlpQZlFSluy94NYD1Pa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OYnaVT0cBHepyxLjP6wxFHXS0SzmKhZGJEj46XF56PmbRuH4gogVWUV2l7bpsnwy1RLk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WhruQOT0uoCTzmYap6XT4gaFLqN5KhhWn7V4/uUpRaU6C4O7Qa15Jhk3KWOm7lBuzjMVa0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yF5zByGK6yoDDlNK4l6FUDczmW8wud/txCEAHY6eZcA4emsMMDBAgdQhckotVbA1OOIQ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XFNaalxWkHLTHMK5nf8AMAE2D9yPAMymTy/qBEXExj3LtjC/DfjU1K2plFmBoqUlp/cd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1FdOfCaYWVmi5f+MFnuaEuYcR2T6iTnEPPRjD5mITdhL6sMo8aPAxy4TeUpLHI0VDeal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+ICWqmZfP4jovxLWcSuaVhmg9m5f/hl2zfqGMm6DsD4YOFIV3HuA1R90xaP1EdvqVcfh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X0hIsmPLtMVkylIlCEvvM6olh7lo1ApKhFqdrswDtPSdHe7RIeejRH+FqufNSpUCVHR51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uM5eg0eIReZnxxFR5mWtpKzmUSAvLPOSO7K2r7zH/gITl/EobjN/mW8ocIyHN8sz4gYF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1oeo2aWeYN0/cCazC7gV7fEPg/MZ2oZmz8yrFEJb/KV2n3LywH3BljsmzMN8ivARRTPE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7lt80rlGXkQcw6isFQDUSteIWGGdmaidksO37gHCIk4+kYz9lf6gyuakXmjxWftUP9zeH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b/cX1C2fRP8AydxXy/8AItj8z+yBt/Bf8lbuby/8hUfWmPIKcL/uZgf5P2zCbh3DCQHd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6hMvBtheLZ/MYAu+e12R2D3hKuDgywULhVl3RtM2ciGBwnmdQoq5qz+Oua2G6a+6WVNa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aovzrxEnNPlOEPpn/YZd7MK5GVUF9MaqWh4YE6t6imPyo9n6s7YfSmX/ABNDVPUU4v6i1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4iKp+iXuB8S+X4R5D9Jdv6Y3AfkncX9ReAPiL5vFTiYG6JS10zxF9NN8RdY41iWVTZ2gA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7Es7fuf8A3pYmKeI8ck5EDZV1NUpWufNdoYxes4+CNe0reeYiUoTskJoZjiPUzeHTHawTJ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KUJy/wARzX22xhWAJd38JQLZndUQoVul7zAA9FYjAChqAHMuKwUn5fMs0Ca/EU0JTFnG7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g9X7xFxPVZItam9VCppslwnaTAODHdGLB2ZeKtFVAOObhdCUOI6jFiMfMXUeZeo8dP3E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OItXm4vBE7wwXBiL3jrpx1Yf+wf5NPNS4N3pa+oziPhku69jjQBdEEd3RVRzFzAdwgZRa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0wCGk5DkQaoAUrsPiG3HBtm+trbLvRlBs4hosVplCkEajbSVEqBpITbKadWw1BYA9wt5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Ypyj0xY8xBYOVidCvEIS2HR3g2qRdpdCeW4IIGM7hwXCBNIagYYFZmsyqfPQnPQ5jOZ3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76LLjL4I178qo0ON8wX6bDCWj9RlUbVlYNICp5DzUAci3A0dR9TOC5jupjiV1FanBFSjT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R/EtXuGvER5Zi9wmu4EGIb5hGMXEeYcRJuDcAhxFUaMwEl0qrRiQK+mLmFagVweBCmjE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eKmBG4KZfMBvWiYIBVYrlMrKgwlh3h3lYB037I0LAlXIX4luPzh4voYDgRY0+mVMpEukO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pvuHeWJczSnETnBCPmYRypyG+Zev5l4tRSef5IuZvdicx6i9Su3TMmTMYw6MzFHF5d4N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0G5S/wBRhY9ZlY5iNmfhW7NeI1rL1O1JbwmU9PzP/rIK2DEe1e4ZYx8wFLHyzJ2j3E8b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PLXtmO2/aJcPuf8AZnF/KcsfbA9/3HP/AKgJd3fuLgtfMa8PuWBBG0LmEt9ZsO9sHM54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7xDAPKUQfiGVAmV0IWLwHUEBGtzLRBSFlNx7G5kynmUFSwZihrp6uFrcQPEusOpi42ZIF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nmC54IHFXErVqlyuyUbDdscYui9oZnYfGJ7laOO2+HaAvH0g3hwd6FQXYysf3wp/VALx9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rOIi8TV7IXJFdZ40fCT/AOJHCJ484vE7YypxbG4Kyz+hGjUvd+BB5/RL/vReIPVR9teo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7aTBpHyJEpg/ERpHsJXJfxLDN/jorF5fU/6ET2PqCcHgmbK/MfFAXsgVDf8AsgK1n/Co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QMsEQPlEN1cs8JXtUVVfh4mU8azzLY4ODiWqrgy5+XMBAMniWEr5ixKC8vEri+9C7M0y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K9MKA4Jk8DWvUxMiSxDJqoUs9kuZloBDSQD4OBjAhrOJkWBEWZZjgh2vzEgS+8GwTzog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uLMTEcEY7jNdHceY4PcQ3G0e8tysbgUx02Rgo1B2mF+JgyurK6MSAG9xqVL+9hwBKBO5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oUrs6SC0QF2B0hyTJEVTfDMkNeCIFAGA5dyGQWCbIZSCE6DvEaE1U3L0UiLOTj1CIazj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Qdu4y3+vzBQ9nJ3ilnFQVaUpmpRg2ocd5RNF3yg1gAVwQZzDRBbNkPmHBBBLLgQQhCKob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/ABYzno4l+0CoXboi3pA08WXF3N3mgiCUXnYQ+wCGt+5dytd2A7/8QgtRxjv5imnhajao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VuXBst9mIMXsR8wsGMw0vuXLLtXKXPxA1FfgS1rvNhhqLCoOhXUCaMKlKixnEVCXqcem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hLYpcooFpoHMoLBq3j2JUA1uAFvco8pXzaz441DkQ0gqkdBTg7QXn6g6p/Upq0/EDv8A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Lg+HPfFrlxTbmUZYY1zMCDbInE3CpPZ3JZgZMU8QBL+YSlYI9TI3AUyx6RlVCY/EYJsx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HOOj+eqQmjFY8R/Eei1uMSF3+vqLAQAA4hwF1+YGPMQYXMEHlBzUwLcEGO2sTZRPiC/q4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FVYxFcbQQqv3B/8AqAv/AHAVYn5gbyz5gnt7ij6+Z8HzMXkz7iL0+4scEsdR/wCIKLr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vzKdwzW8xsUM8iJ7P3KalZ1iUWupe6E6VXy3+kGKGNGfoYeBxzKiLU4m+TwMzLVmoo0c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6Yc12ggpydot9tQoyIk8oOIJeZbWMkq+J4QlQ8SrN5lUxHaIcYj5hKuIdyy84gcMXOJU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qFlTbeJiLtiXOLgvYxtfIUwfqLjQcHmIH9ME3WD8fdQonLjD1Dsz4mi/olBda9TBj8I//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hLOP0mLK9AQ7n5CNv+I3b14qPJf7j3P3LtuW8i+4cn3Ra8om8PYTxD6nan6m/CZ9xID3e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MJBZX4oiz6Kl+H0jXRX1Lu5lw6R0ryjuxfsQp1HbqZchHz5/0YHDRkMowfNcu2fzFv8RU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bWh7XxGmcMdqsurYppjtm47ZjuyqwVbklujMC/oZzHZp5j+TjtHA3RxLCaNCUGc6eCJa1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5aiwaDiH3Rl7Q80tqP1Aioc51E3M1BotrcNwfMMBIK/FhZxK42yycrHS0SzS1klGUGHkD7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0g28ZlT2g0uujuLHMWOoj13j08ImPMFLszHEVMv6I94k1hyFRmOCV5iTPPXUcwJWajNm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DyIt0i/Dn5mbMjtG21oUstmkg/U6YH/Ycp24YJUJMnM55rt8epUt+LNBHdEpAtSHHczHA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QScNtJvRfIeIPp13xAtgYTbGHyFGoL3cJyeICBGEpUOfXT8ugwT84Fe4Q3CHMJ3JDAdSH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0zZegwqIBVbCEqvVRlVPTIGmOlgUoZYvjQOxFADB+JjJq2iPQ51BkLt7ExHUw9mGhN1AB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NRi1OcnaMBpiSZttbje7tvqXeoczCjBiuBRMyG4FEdRjmbR4m2YoamkwgbDLIoKWGNuq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QPErswDb8xAMzTMVPU5mgspTyth3AgU0+WWHf2gpMEh6TJhp7isXVw1kTFayh0GK8n1H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nnGXCxlLax6vNRPs9TvQ2pbTFneJVnM4oCGxZZUswMS9YjU3A+5td2GOlSuuocYlPvHoQ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AMwkIKAMEoMwAHE2lBCGZVm6mY9xVa4l/CcFz4IAesmP3DbEqrxPl+YPY+4QZJhX+EBWs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z/cKtfiBcJ8Rp3fxHsfMBy16lDA/UE5fpLnF16iTKy1mW6pnav3OcQmh9wMv7wVyT5lf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nmfhSwuJsSkYa14Fw+4r4yq8MjCBXak/BJce2zuTGagzDl1BO8YiBl+JveJTh1OJJQxx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0KOpefEGzzBzGvPRXM3KqgqCDdKzJsl5MnVRggSDkgWGEtlTDUVVdDi5dDVEtcJhuUWp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VABQYKg2svMTm1BXk8S7Q/Mo818zyINzLd6iOz9zv2fMQNLLxWvmNuTF+Ey7JS5wKbC+4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8jAj+plTh9xXZUW7xevHuUXt8zAyflncYH3PmWT+6af3RN7fcar/ACRXFPli9rFArP3M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QbuPM4nkuXtmBxLeVizZAHLA7RsXdEKCMeLD1Bdt7J/1JUzfjOLuN1ez6iTTRUEC88TD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pZiPwgLpzvU2W/EJ51LAm+BLApmWOXWuwyHdlQ5DxDmCii4qA0tmW+eSPaWBDxCsKH9w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45oN0aNsAasmUmGmrzBWinEqcWHaDYb9ykHSlfEW2ETaVLR/7Gjj5goC3Yu3u95aG2uj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XmPSx6O2AXUrE2SntiO5jDjE5zh6PfRzH+HN8ytxIYTs3HRZHfeYR5YR5KRLf3F54TlV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cSlbic22+YhWkF0tsqVFMMpKj4I4mmVBwjS6l38WTB488Q2gRsB9weviGY1pOYai0We+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Ox4O0YvhVMPcdM1taJbHaLJucCGDEH3AmcOIbh6lQ3DUWD3Dod2E4qc56k5n10BdS4re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bqK8BcV1RUsmMT2lxQtag+rmmIMV6jQYWKiUJY6bq5ma5g8T+rpML59y+0oSXXzA0FRa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j3IydusP7hYuZOIfiVbKrEJozmcEWmL07UFmJvCDiMNWga9Cvmd4nIE/btAAPHHaUBTcq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CqmuJ2GYK23zKBC1YmuT6hVwsGdKneswF8fcCmKlLIQx9/cB21MWPuRqx9EAdPxAXT6l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uH1HifzAd/zKRgqRdxlZyu6dvZKEg1uapZlMjBLtyxkBGyA5hKPHmUmk3389BjqO7l5l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Yw/8AJUi2fnywSBAoAlL1AL8RlRVemYmpRlZuzidqXFaCZLGhc+CAYGJvKpb+Zh/4Eq8f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9gg+PqYsC/iVef1OVj5JwP1hVk/cri1yj3BPc4RaPBfMr4+003D/AMkcdC+iBufwT2ss4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SJ7faIrXpcaf+pRgH+UODxDC4GYMkPIlJ8wkMawftuHMy/48wnQFgEHxLA5VzzAeOpTtL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gl1ANqUeIbhp7xCrcV4cSnQrbJnsi95tPiIDiJncarLGVO3l7Qm8veaexLtupuNnMYCZ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wJhzQfMfThh+UZvoVQLTlZXGCYuHcJ4R+IF6oHqG6CUN/YhghCtV6hTVfU439JYc19S39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JmxX4iW/rHufSKlV/EBcvFmgPEcGH2QY0fEeQlGG3M8OKeI+mO2l7hXr9sDbWvtFjQPv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gFWsacDPOxMAtPJO/ZcBcwX3+sUvPzUB19iCLT+IPYvonK9FS1p+SXPB6nOqNjS+oNwp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bCgWhWWH1DoZSC2OYKt25fBByqrm+8vwggd7rv8AEaI5DVStj4gpjBMopbUKnrf/AARr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zUmVDyGX4laD5GYgOSaZQRQRT2ZsnHK7TD0t147yhmfLzA4FVMDQVMxkvxAqdrjsHQ1F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waNP6UXuGBno7mk5xGMcuZjqN1L4YCxGJDi+0cbmszeIFglrmREt3H9RB6PSp6lSodGhH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Qe4LLSqPmyVetb2XD8P7guzXYhArJoB5IVqxgviFOQUrmtOTMbCyBoguO2ZgMpSc1DFRj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B3ciYrC9QUTd2RbG73CVaEW1rpLVYpy8wKZq20R/JZhASGxiLnBuBS0quz8RjdZN1BZc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R7hDEIQho6cBCHU6czzO8FNtx5Z7kNNZZcvD2ybxcHYZRK20uTBSUlZZV+or/l+p/wBr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JQDex+Jc3/wAnqGFd7/8AESrW+F/kLhSrz/yHsv2KYr2Qpkh2KldV3mIhhY4lleY5gOX3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eDQb9ynpu5k4hN+nHQtS8E56lklRgxZhGakVDMn7gmwu9ovUDwDCB8Cdi4nCaGKqrM4X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Kqo6KIU/tId79RLNPibCh5InsvqA9obYLeoL3V+IF/4hXbBs/wAzsfjDuH9TnzsW/ECX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AMLmy3gYNYFZ13GmKqYDUGq/UM1cUuXqcRib8QQKmfJ2hTCqkeGDiLF1Z7iocxsgFWA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8nzMomf1KFx9VNsWhleOJQbmZzEVEUDBavEum5ej/AOYaIcQyIVrX+E8XwGY9p+GVbp+46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F0vxDjgrS+YFz+4WFfaQ/wDfIrNL8R8tKG85SnIL46IgqNOXDk4cohyj9l8QxufEusr8R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dz1F9cV4nbos0zADZLNlP4h40UEAfOZRXvIv5iweVr/ZKDuprJUL3mgfTHy68n7yju3GJ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EBwRTvC+JdOoOLqJ8z7RGZgqdBYg4A2whrSV3goLOfqYjpF8olISnd0Eq/m+fiYFraVX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WNCndHH7mfX7i/H7g30+4iYP3H/6Z5ioHu/cGWKvzHCz9xHd/KwPFfK4GiRcCj2mHH8wV4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9RwU/iI8yvFRRdP1LDafEp3d4xhz9yjvjyUJlx+5VkqLv/sRc2fEd9fmUOZq4XM7HyQH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AbD8SvZPd8RDuCjSvqBOR8TnWPqNzVvhlf9ZiA5/MvwfphwRMdpflPmZsz2LpQcHvK1n0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1/CK4CrOYaUCcZhglNkQKu+OCLLvXaNmlKSrEiUW9kKmd9LIuyOKlgzD5ADl3G6HmIoAS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ZYgTkbhAYjY5TDQQfzDWHEcaPmbLGT5ml/NApl465VG4mAHzuKL2yh8GUKK7wdIIaPHFX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orm/CPHR2+XgJceilNO0uMZ6ZjHEzHOJuCya7TvUeZlBuekwcR3BcDzNPmPmCJmGrrpUI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/qflENH3iX/qly7gb6Cw1D9K0Ks8wXULkbuyHpC2ypZ2RvlIZ6TWs4fKb2QcQBwCtd4D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20+f2QpgFL3EcwAbIWIEPfcbSo1jMuRsLNKlGMqqyXF9jKEYa9WILrNfwkOzIEcuGAAd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uekcwhohCJAzCpvMZwQJzK/h7m4WcEs75idvX5dHm89Lx8rXa0bRVsOUH7Y//AAv8gevu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yFWPsP8AJ435P8jy/Z/5Hd/w+IDXTYR63LbWorBu5Rj3mIrcKcxjTKsuXFTFK9wa/uYg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DUsFczFncyuM46a7I9ExOYQzFbZt0e01eJgMUfvOx3nlZq7fMACivUzN5gZtzMBSxltgg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QtdB0j6PcB7V6uWcvtg8oQ7w4t6gPK/cD5fuFzF+sy3kPzPTfhlTV/pl6yvqW4+8AcQX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qJ5fpMHuSx1rndyggBkJzFRbLaTUDlLrvcLDLLeIGq2cQlCWdoLFQZIzJYGx4lxfUu4CI7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5Wv/AKhmFtIVBl0AbqVVVSWV2lZo0wVbVkGBrMq1HyMpNSqnMXZxL9c9HbLwluDR7hqb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niIuiT3GWXh+4QKs+YHm+4LWQJA5t8o7y8LO/wD2wHCRthYtvaLd2EzawWnMG3TB9/aK0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/MDSfRiL1+ULz+WC9o/cWf/WN+E+WVTVLLI0O96m3XCHiKXLtlw3qXPCXm2WdpcrYfcU4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M2dd0ofmU9UnH9REbS9v8mG18Af3BjyFC4bb9f8AiEcX/HiUcZ8H/J/bBj/yY/yMNL/z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zi/KRr8mf3GbB/8AW5koeDB6xGLv+Qf1HVAlUTGis549DRAXgqDlJpGqPQKvDh/RLufw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/U5f1TRBfUFr5SGsf1Lhzfiasj3Du3pIppb6SltmrdzrpfuLyUju/swsWW8WlmRT7Sjj9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v2yqC/yw/D8Mv7PmJNJfMx5M8x8ETt+k7R+YuaXFPKPaPMfzgztfLnAP5Szj6zgR8xRp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y77vzL5fCxDneIacD8y64k84+Zsv7Yaa/bGvfFWYKsX3UO1fkgKzDLV35gP/AKi4duJM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mA7o8nurKlueTzBqClolKxLnJK01biZwm3hsdkvrIiXBuWJlWEjAEVoHPuCRI5jUM8hA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GHtCWa3PEJSNPMwtVwSshwjyrLLDliJhCWvlGo7pDNVDYwpXY5mrzX3BEQlmx/R4gRloYJ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JcKk82RF+iY6Mf4D4jqOGpcf/Z6j0NJGs4mTGLEz3gx5lZiRJlYxMxJXmBqGviArUNwO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NJcYh2iS0UNkesjdXDbcpWLXxm5rSCzGSDKgAm1biCormNC+URZyMGhLgqkRW7wXcpq5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6wtblKAzkZYq10d2Pp90RvOFuNRwDcHqDgm4RACEAMHEzQUhDrzNPM9ekw6BBCE3OF5n7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YQgmsQdlwoKCpp+SGu5/c6EqWT8r84Mjy/uUwmpW84OZSUcPI+6uPV3X6iDdJ0BB33Ku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OosXjOZX/KZFhxGZ8or3uGzAMcnxFYQFJXHEtYlWRmEdwkVNQEVJwm4QrxMOu6ui7lxb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/MzLlxcxwxQqtAcwmpdr+oAJxRqZD2irLybl4t4IYepSi7ivuUwGLuLgnOfUAwFXWCMA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NFPuMzf5z/wCSy3/kwua/TK9i+ohy/wDfMRdv1K//ABFb/GE2KUDX6n/ZnbZ9wB4fMsgq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U+x/kBATIkdGeZmzLKqISXG8dAFv8QrVYcVG9YXPmCR+llD5mvyVK1DTCPaZgfJ2CBAj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HZdU3m9eZhTRxXcsjznEvToD1UwU4zULDowCDkZhaOhZTeQuGXcsuoCAA2sIi41aPXeL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4zHRdn5ku5NvMM5ArwgeyvZC2r7Zb2r1MGUPghTIZZX6XLGl+JSyKmDNCU8PqJTlIrWP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Uivv9RXv8IjOS+mKdL8EVvOHiKeTxHcsWKwb/APZW/wD2E5ZPucEq006HZNwc1NS2Crcx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YdBnEINxZYGK9y3fpcVgsWXn+BjKxSzqbdA2XGxS+TJ/ccBfuW8PuUaP0wd2PxFnP4h5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2+1QyL+RC5woYwJ8wF/pCv8ApM8fkjr/AGn/AMJiCa/mV3t8s9B8sQdv4WYaU9sb0/gs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MKP6co8fuoDs+2GO/wAMc4ARo/Mvh/KKBrijS/CNv74G+cV7GB3r6Q7r8Eb4Pgi5yL8U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vJQWwB8xRyRcMn3MnBSz/wBS04HuNq3IrrGLDWDXVfMy6I3nmXSMV7a+gEI3ZFUBQQgo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+IN+TuAx0HxMmpRCikxFXMSA4heALphICLXS0VFEszKb3ScRWipDm9D2hLxmO6GITv5f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e9L6uDIYgx9QBDLqxmvys9C8QaSPRM7o9cxVCro+hU7J7mDqBYAhyMD6giDWXmX0eqj7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LqPRxOejOuiUpzB0OGVtmGY5jqObiESujUqvUauECWEBawaiKGSCEXQKsOIi7FskqSGYc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spim+WAwWqwS4dHwuKaQOYp2BPqBIgPMVeRBQBELV4l/xSr5jbvXmKulHEOYgKGVDUtV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6N88zSHEGJpxCHEIbYa7z98Oo7dOIFLamBKbK6M3vD9wUPYfylVA8QJar8YnqX6WLjWL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2v1D0uxemOM8wsRe/R7SpizDIBv2gyIq2+6igQ5tanhfxDZPPkrfrxHqSLWHkKoX81YAD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fm5hN4S5oZldpTCq3HslOFrmAlDENGwxk2XKERG52w7TiMXMfMWPXJqYomsY4g54mydn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4n+sHVNFSqyZlupScxWq4lmrXeC814SVMUP4gjaPTFaIPZgGGx4gpusWcX9QkM/CwIB+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zN8g/KVZB+mImTTkZa3Y2rGdZixwwaa/MDokpOR7xDp+YYKOcUQ6jZF70C/snIYhKV8n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0zGZlwd4WK1LHeXKBFKWu8VmgrXEIANDATEih43A7VmJxvEBARKoSQNQkW7KvJca7kt0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NhwEtUUprf4ii+GJwYRfSi85YtQVKNjzCDB3jEtRCxt45liUbwJv3Aoo6HQnCexM/DEVQ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RLRPLLGnwIpq733QUwB8R7D0Q9jA2SLXeOKg0j5Qi8D0nOq+UHoX0S66owta0eoe5fWJ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2xX/AIWYGiFFKe8wslj7gDNUQukQxafEWXV7xMchkW+ZfncRpFt8sxgN1THxKzAjmJcP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DpdsvE/EuG5eehjMuXOYb646e+nhPcIOYM5vLILtynJeCojbBONwzAHwyzQfmA8WrzCj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Si/olFZD4gwGudQWuQ+ootMcSgVRzmNyqPzNFE9w41fERKfkQBbJF5s9SEwnukBdfIZZ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wa97zHKyCWLPkiS1P3UzjKjNq34MQwVyr5hozfEJNXxMuD6wfN/SJ6LS40PZENfVKNYHx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04BtLjP2R4jGmg9rhVdH5mTFHzFvIvmIH90UXXzML4oe2AuCLbW/uX5X8s4NlwvBP9wU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OxKAqggOCNwmht+IRTmmHCpuQQQb7UIy8Jk7EqgcBBhTHmHApJQ2EqwVl8j/AORqSOjg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hY9wHX+Df/ZmWkj9QwIKIZWgHqGBZoWPBUrNvRq7xXkPUIuVAuKCCoNDt0qNnqOTEXiO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ioCis+o9+nM/qXo7RzdStxL6A3iViD8x2jE5jA5JVRJTY3jtGBjzCHNzAYP57xKnZ0egX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WVfF94pqwwj3lFNVFCBVRrEPIm5Q3+TUL2btMXzuJbQ5twM/sikpSdpRcAyzsGXvLLlWD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YNBBNqnCbnWd8Fy1T3qBCGIQMQ/NDoH3BM8swYKmn7hKnqFrQK9iN7BfO4KlBgqJK6LAd3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nFQeZmx7N1L7taNO1wX6lpxlrFrgYpkTVg+HHuK7PArFa8Rw00AsvJ6iOS2nWqM85zHp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Iq9TbsAfcdomaTeS4IzaglCf1MVbEtqFVwlY95tG4mmpZnCSOiccjFvVgpigVm5k5ix3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UuK10cYWYQtqoaZZkN+YY8KQLM4KxKTRctLwBqGW7m8loH3FQNXmDHoGIsouplj8kMd/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LlPuZaCvuKN/mPjJFjxXiVbJfiV4p6g97+oJZH8RbbmGww90iQZH2RkDb1ECkvZLjj6S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3wFxFVY3yr/uDMSWpaOefkQMJMJx7lYZxqXBnMbvUta57RPQMktKeWYWA1mCLhvc9iBY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Hl8wVbJjxLQXnMAcceMgYCzQ2BZy5u4c4rUrOfmBlFz5poyYu4oGDCyQ51n+5hL1EAg2r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iVtM9B0JWOrxX+6oxurhYgbQu/wBRLtuWVRa8TFLZ6iRYBxUNq/qIf3JbQ7hmB5JaQHvO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zAWIdyPO2UlsCGB+4F5EvzEVg+0VeziOvPzcLAn2ZxfkilD6xfbXgIG8faKzWYJjjRkf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HJ4YunlU4PP8AiWYxwjSS7iQqG5mZYQ6nM5/hvrcvMNRanEYQjHpUqDKBUjYy2J3of6w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fCUyvgQ8EGWVincjycGgv1Mo495gq16iptPRLVvsMpDm/mWRm8xmmKvlvpqfmEdzhl6I+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V2hhr84I9g71M3IM7NTsp9xJwHvLXJTzAAtBKt5doBtMdQt7AswiEA6B4qOXEmWZ1l82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GuCZyqiLtOa4Qo3o8RcUvqakn/xp5yLN4epTpJ/7DF3JOAuJQ8wlEpLBdtypgtbj1EMx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rNriUHuw0JW4hgaMkcasL3Zo7HRuQKrmKDUbiz08naAR2jkg4nJGXK0VqxxWRJmjiKg5w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4qPe1lA29kZMwETxURvQuy5ffMuvH/kRyRQVE5iZULDtEXBPf/KOcNxas/8Ah9XUUFuD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KJfiEKCpvo9BrEokYqHv0TsRCMYxjEKldGV0JwzNTFOHH4gNDm91P3UVgqvsUf1FgqI0Y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mEV3xBcMkv2egXrcLwTEJihQbqFWWPBJLNwRYeAytSxd8L4xMKgwQ5eJiThPDoHibPRz0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5EuLWoBu4nacQb+YSsWiKUi+JbTg7EBoTzLqS+4uaRMw/EwRpS0Qc0ks+G1emyHImWlX+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t2iZadZRWrOYWirI2vxM3CGFx2mwhGmbbziKtM0Eqq1UTWLS1OQrEEKoJoApWCW8SO1n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wXqV3VitXjzNJLgzmI+xDgcEqj3DKbfUBNF3KkHj1ocwKu5dR7IsWUQtLiy4ssVfLpQRvM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ACEBQUEp8kwGEc3eYxKrpqUiXGdDjvKfzMCg4jhG1cpGg/EEMi4DeI7wfUKc/TOXEMgpW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C7X2Z4V9ssMOXlhvU+2WGvqC4lY3g+52H7uLV5/MyNq9wo4fMAMqCC7hcqohQaj365iFu1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mErUUgOXEwABlzcoBBGS9MvoF5IXvPLbrseWGw6BFKrEvKJZCqSBIloJ3tqCz6pgJgk5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xWUd716gagrOlRCuUG69wdp2It2c1dF+YWjMXXyIYcL+SODlimoZstmuD4gQIMJlKxCc9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eaHboB2OuJQwUxFVbKVuz3lAskLGIAFWL4uKDW4F/ouUbFfMomn3G236Q9BZ7RDpq8Sk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bV51EV98MzLMvDEVl/cfRcbdh7mUH0MOFEQS2SqvMV2M24+YljaNVLOBKjzxJh9DMWm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VLtJ/ZEVkF0GPEo0taUqKeFTFYbhn3KtlRgSulY6vn+V9DfXmVRKxMhY8etl+2Ntmxo8d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2DyH1EFVUza2QTX7mKn9xXohtYTjdQ0AfMqtKfMR/wCkDa0hG3E4E1L8MzsT5jvYPuBO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w5fMxIS8mJ7lLf4RRv7ZfiKpc1Li71Y6NY6pTwwIawVVQzgr7kI0fMBMB83CFBfcuLJW0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lzDZo/Ut2/UXWflniP5hXj7TIu89xo4lQP0XDf8AWzuU8XGm6+TN2F+4jFBXh3ARbHDx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qxxD4ZP1KOJUnZSBWLQDPEM7KYUPEapCqlI2Mb/cXNwa6ZtZiBwl5yNx3C4fEd6aiLcd7m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DNsu6cdIs6IEDCVsju4IbLeH2g/2Ii3IVG7cpo5QLw4miUydMo7OHZnNk8Snt9OnfoLB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6lhuKu4xW4cx09Em7G4Dbc8IrcT6gqOWMdzzGeI9agZi41DRe9za5P0RZvJPtRhDBD5bj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XAstL5hDrMAMXcUVRtzVRJvDUKw8j471KGY5xjEY25vjvL6wZrz4jDaZZinipoTXYYIX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VtxmUqG6gYdBrN5hDXRhMd7gYloQK6BBBjDcqmbfJNVEhZB1XuY7kvtxACgAdp5h2T2qy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XULVbiO+b1NJVNVEeVZj/wAF/U7kk8X/AC+J/wBZ/Uzf8H1P+w/qPP8AT/idsj1/iL/8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4lOvu/wATL/d/iUo4UlJ9S6kFniXYdzhgw1L67SyAVysCAO2EvUBwWMBhu77QTbvydBZq4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z+ss2gSbBYLl/QgIABQHEAGNwNtSpBuUFvMpbz2lRzL06YIfdMIJiRUfJKBLRHhhd5+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+oUMfVBOCqFGmS99+o7/AHBBe/6JeL/AQro44RLuF+kSi51cUu2M+vgS0w4eJa5+MVW2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IKYC/tmRiJ15R8w9tPhg5SZnh5EoTNZsSBLfusy3sR7QVPjl4hypnby92OuYMCx4mxdQ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UTf4hIdHUOLDum3mOhXpvMaNUBuKNvHJbBThaq/Ms1WgClg6Hji4bg5KtQCv38ys2trl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PacYdRgYl+AGHIEErwgiW8byYb/tlpj8mANhmDaCeD8QyyYVYWWtC/UWmIVhhi1+Imtf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x9xVmol3b4lmz0ptgEzYL5lLvPJFDR9Tjf4YAKDN+BgLGxgFwD4MwybNShauDCm/cSlu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sdQpvHyvuoHYHL/HUsnihX+idtsifyRkI3BX8xKxGnEv3LpoKOEqCOkieYIER4lSvqVn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SE0zh9wzoX0XKUr5n9RsBvID8xvH9wf1B4ZG4Pe+WHgjFT7PMqhuHJ2RLR3S47MLshD4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2/mHd+bY0n9med+2YsE+WcqPtgTDfq4P5Qe/pPf+Y1YOO0B4+Isuy+oDlV8k7n4zzPqe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n6olcL6lM6PUA39EMKfogf8Aynkw9RPD9Q/4J3x+o9gfEqYEiisLrUc6PiHL9ESf5mWh+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PSf/AKIciYD2JrL7zwXxMuE9QoZtA2kryRLKfqDG8PUq+TChn8IG1LHbiNtTuhUffTk/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kpUg7lVHrYUDR3ZyaPUKVYnxOyA+YDglYlNZiC5ccDN1gEYarNdOHaVAbOX6qJIbuUp3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bQ5HFATYLwxyRoC/XQsmmmChMD8ziuAmWkhUlhq/EStUnmP4pVoGFdLrt0C7j4nEe/W+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U7IOyNZgO/iUa4iZucIxlTF5hEjuVKgYmEXN3R+pe10sf8By1LxN4EMxQKRnxDYJoW2vc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RgqWtjUK3mKcre5NfaDdgYNCpZ2MB+GBTwW5B3rtFbRWIXpVQ2slRmhsXhj5TveaNxIZx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xi7YGvTcRYewSrANF4Ski2o9TOl6Ag5ILJ2z+sGumlQJx0IbhP3wOmITzAoCq8EMFH5I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neIppmiUCOIAY+lKN0+sSYXuTRizyJlwOea5jFp5BgZyeR0CVdHiVdzMpYnYE4J/GH/l5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E4XwsVqggZvaG2U7VlhQeLLEQMLqqj4i5IjUzlsBBIIjn1FVQ4Si828qgcXZnEtE2f8A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FhZbDcYtLLJV9QAqqV+1uLnwQYBTA4huv1Epla9oGbZ5ZS0VY2TjdSxp7pVWd7jswlx5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+GZOHm5Wn6JQ5/CFq8UBweGZ7pUPIQUT8mAhzBGXVtniAdPo4jUbwdyF6RxwxqWm/U0J+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3R35uZsLUY3Eywi0huYd3j8Es3Wuleei5iRUERLE2Swi6UfuFEBWJzEZWu3BKwZ2veYpX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FbgDm4iqAS/X3F4O4CqWzKy1sH2f9jJage5dhtzxDhCC9Ducn3KPiztccJUITiZPpWIe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IyfwQIhzsys1L+8wpsvCDCpePRB7La7EGTNJYoQQFO+9QsyPOSD4Q85lVGnuAX/Zon9s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KcA33ig5PcxlXfcaGuyOXikUuoR4DA3Epg8X6Jb4mGqzxeYG8OfMFlc77il8pGX2z8S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Aq4DycStwNeJslqgW/1Cn+IgFxuBiw/iWMpkmQIp2ckCpYq2v5qIK08/oWXSWfKH2Rz2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9xJ20g/qWP8Az/ECv5If1MP/AEfU/wCa/qF+SO//AIRAqeaKPxLmG5vYYW/IA/c7oWaj8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jKiT/pdQRwdoB+o7aj5gQC7cS8v59wCMkqYRlTvcqPwD9RDfwReV9TZT7a6BddjHiHG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U1+CeHeBH0fgi2/VEBsmO97Ze1HiWSvzy7b68zht8xUz9nRFL5e0AcSIMTULEg2cDXX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/pQDGzuJQyfjmOlLKxALeLtILlvcL6SLsD5wi/pUo1+MyVT+IpwYacvwgvw/MjYGvrEcf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WLCrBFxVGQEIt1+IAmzFxa/SMA7TdVxEwRwe0Naw5DK2wnRyw0QO+2fcHbgjKPiHYyjnE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JnLdvplXL7jXv9wS6Btef/IdACMryw4w9qWrFySsBalZvxLYxKYgwrD2EEVwBLkfCO+Zy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gfmB42f8nreJe4mO4mY6YmIkSyXHoFZtFM+c5leG5xfPM0iVMtyhxBxUR/EqJxKlRIIb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Ib8b/UODO78zxVAgfZfSEp1Xg9Spzx7wooLo4qMCbqIuMSoQ0vxKXgoXnWIs1ahKxAoU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TBKhvCYGjzykrlN6qikB+Q3Ku88tEBbDvVsaCDjtNf8A7iak4SskGZqeoZjBUNEwLhvo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AtAKuA5Zngc0F/MBoPMFx/8AizH/AIQf/jD/AORP+onsfCD7AZ2ROSHmCuh6Tzn4zyvr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rKdX+v8AZ4vxni/H/Y//ADH+x7S+D/Ytx+P+zHo/X+x7S+p3P0j/ANj/AGd8/H/Y9n8JT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fYi60XitPEtQ4VM9oBqotqu4AGIMnEAxLikeo+YWZU1MF79pZHuXmLjpIHEZPNLwQAW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NMqsbJVcypS5kxuUlJnQ58RMmiHoYisFZl3g1MV7Q3nA0NMtMqM4lelH3LN2jVVoI5eJ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cIOgvDmoWZT4guvslgJ98SL2hEIRZywbSm0tVxBibrJqpkyR4xNF5eOYDDk7BELGfl5h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JwB+7ne+jiLiMbjsIRsfUQqwtuD3uXIyzLFwKIeQ65Wra8RtsVEvJRM9L8ICJjmaYMQN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DykM6uoxh1yUG+x4Iy2sVCl7q8srodHJUTbC3MIZYQ9Ta+5aQYyemAplqoAj5i5cFse0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YjAh7I21X2S89xwsLFW98MsFUuKV+iZbXwSxl39QAzVO8e4M7tNhE8QqaVdxw12zyqlZR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ExrcRhR5CJimyoC2nHuXKod/mJRoxFJp3EuH/rLzvADJmJB3OZlhisDbMnFFpZguzLAX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dzuKAghSZ6RhjmWGHMrj9wrAu8RO0utrLznUbouWGYUBzM0X7l+Iqs13mGtTL3xL0Nuc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VK426+xp/csAoSmlk2SxdPuUpiBgav5ilbtEPRs8xGrUfMoWDxc0mV2hAFviIq8LxD23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rzvlIi4qPBUEKC841ES6V+IQbt81iIdL8k3IXsESuLk03+5TRVeJiDic7iBsK5lMNh5hL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eC3h6mOSvqUGGB3J2/aW2mUuYJTcGFrHZBMv1LTH2mfJt4uCqsV3WLbtSU1r9zHY8tLQ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/+Je6UOtTHmI2yId5hTQd8MJ43mibivnEsIblniNHmWmqFN13iFK91AsAwXJKJkPx0FKNz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uPA/mHjD8Tv/AEQCAOAQ0cEbvN3YTgQVMF/MBBvJ9wn2iy+Zar0lmV3imaiIPinBInQP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Oj0Yu4zUTEY6rpWWfPVMsI94GrzE1bK5RIf1E/ETMqPUM/wTEzB7fieBB/cdNx+pKIxR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jm+Eu4m0/M5XwMDtfCMCO+8qRa3dl4gqosHWA4XiCKP8AAI07guFZ+5nqH6nKbEbnqeEN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OUrie0vE8Qh0ITn6huYvnCfhLDrctqZme8vzL8wXuw7ieRlvdmc5l+WW92K92W7s8kt3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7Ld5b3ZfmL5lu8TW5nv1MPiseWsTVdbe44AoS8zdw6YbrcCAWWdpwS+EQ0q8uASMcpY4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avEzfxyk3j8RyT2q+YEhgXisIDng8QRL5iyiwbZuTMK6triGX8SFMiEEsCorSO4utIBoL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PAZyxUO0H9TIuPxCAYmh4IbBt1ValY0KooKSWZDfFwJ/snbX8y5QCDzZOSt+IR3lXNp2Q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Bf9TeOz2ljOIseHqzP0In/Er4yDyFY/uWCm/MrReJtMMqVmA0ZbG3A0kJLcBMRg78sVZn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F71AaoSypey08CAcJRwR6kJg+oOlmUsO+IqZXJeKZabN69xiV8Vz+qLmXR+ZiW+5fF+Ah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AuklrWHywwC/5iDFYTj5xRmntUqbDfgg9lL6ir8molyIn/lEtuqPmsuLiBqneUBhJZo0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T33IEmjYj5lRAtDyi8+IuZSnGSMNXJcdLycwCuflCkvm5p3mTKocGJ+crhxXEbiKHmUT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shNjxNtkFj38QWTcXMGo2lw1B0jSHMsVAZ1mPPuGADmAq4la3EzvPEQqiHJeaixIy2AF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TDxKgqNShl0lQ5PdCNC+0sXTfYiFpl3CFLpXzmKjnk4gxtPN5gGVvzO3n3uDV+xF9fbN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j3LOjzuCe08sTDH4SGiue8t4aCxQ/iBG6ItIfECISnqBABoga6t4ln+6J/rZaAINUxG0U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c7gzvMB0D3QGkUXs3FU6P3GlZPhiKk/KEnNvKsRbcBohgCQyzYGKuAVAgS5i+ZRgR7mAC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xiDhmVUz94juqLYEKa3zGhZbuEchyiocTbfrwu/pyj/JHvfikdwXkERvJHr3rhk/ozu/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qN/9vcO4hfI73QiCNLAJ3rCpUcqTSfcRLb/JKdfcT/WCK39aEBG1mEq+wrEBRe1JcYD4T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A7PpKml1D/iYx6OYmImZWYnmMWMYzUq2J4naoc3Ltx9zIzNEiPxUSmDkjiP8AiQ3KxBh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D/hM3gWHxCUfFwbmRXeA8jLkxE74hH2P3DJRIFZGyXqsI/uIWwNA5VF+CNAsJNQ69PMI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THLuK4deiu7MJIBvus4VNOg6h1MKg6f7QMwnzMwhxCaQirtH/Cbel9biy4v8Ho9OZcuD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w3xk/olrfMRVbd4HI6gjmEVK2bifmM+pi8wk1mYUz+JkR3fMFGcwHmKZB2SmbLjbCftA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E5d28wDuAlKBab5HvEbeKsZmx5dsAU8jxEW9nmasSmAhyDtPjswQEipgL3lbkgeAfmLP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ET0/SBoVfxBngwAmY8S26fTCzhr4ZVafyzbKX3Cji/zL3APmav2QKqp8Svp9TyT0QhPic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BDo+sdGYECe08xSQam0n+wy++rbTvGXe3/1iNbrT4hABb2yiWHbbLJhxMmPQxmMA7RXR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HiBba5HvG5t9nPRjicTjoaHmaRfMJxhzDc1PmBLBa5fBKIYB5ZrFPuFGkv3qBVPq5sMv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Rb3IHZaO9Qsqn3UWdq4tImOrvDawXHMSu4KU0XiJXLsigzR7iOT5Y5cp7Zo/liH9rYqM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jW7PqXC05XwwRuLWZcuVlwkHP+V1OUhfy5slxwmS09m5QP8A4YDhTD9ylUZl8cQrS1zM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hiMsMO3MLowKVE8rUM8DAnDFlXEawSwZVTBaxig4ZRkCW4YAP6lFriG4I3RKBL29kojt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yol8MuwG6Q+S4sNNNDuyN1pXdc4KEDyecQtofQlHlPMORnxAYC8v1Atl1PmWaqgg/PFF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P64XUB5lK0PRE00e1RteePNGpwiq5epWl5TSq8MQ79k7j8S7KB9w4E/MRknvmLvF4EwY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JtlPbAmhPmNs+UxFoAeJgtOvMDW1+WKvAPcFYj7jgq9Y3Km2/tiC2z6Ypuh7w3qgcZnG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2BUW1JmNfmRbWOxBTtflQdSL8xGhHNyp0enqXzcw5ntLS3eW95b3jZtlu8t3dTyR7jDuM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LvbF1tgvdiveWOWeZlu7Ld5Z5lr2y2C94xa6ipbvPl0ZUS4ldWWvxHfRIkrpsjzMsMqMG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NdCRx7m+hDcrpxOWbP8A3JMn2/UiDF2PnMwoXFMJi5aCQDde/ki4B0G0vp8S4pKBpHcR1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xUAHI0RLGlRM1FS/cnDxCqdXfmZPSjHtOw+IItp8jrxCWZWIQtRpo/Uvh4KgWwOJWEa6u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sTiM08G8JiDUxZgzOE1mM16OIT66GoQnKb76is+wfzFYPcH8R/g7jCL1OrHr8/zWLGcN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TP6mTL5lSEm5sXEJCTJ3ZsKyy3ZiELiFyYYzRTyNjLiT1Rp3hER3Z4IYAAaCpoj4iIKY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XARBTqtVZMMOfzHeWDa3UFHEz4jqOrb5Z207sC4l4hhY5IKRMaGwaBaCHY/UsND6lWz9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QgpHxiFmavxBXAfiBBLvZC3f8wB/pFLhvkDXMLdHmjGQ/m4LiE8XxKIoeiXcvjES+0Vn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/kd9C5jmo6COYx6BlvoXhgRADO5krLz/AAE2ku1lfcCV/EClw4vMpX9JW4CAXqKgrYXt9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VrPXMvsx09zZbifwqHAxTKfENw1M1jiKrGBz5JqqTxAHFk0FF7gBaSpQyeYtQX7Youqe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6q8xvtPYiYulSXR9NziL2IDm74qUS0Z7w9j8CITL9pYOEO6wuVN0yEU5H2S9yD3qgVKdo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8z2qBXF+oY7SnsnD1DUc7ljPdMD5ISAyqafe4WHN5b5f7CmrMkp9mIMLrmmP1Mq4eIjw+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M2wU7JYxVmGAjth5gBahYEi5ZmsQS9TIqsTgkYhtENfmKW4i0VqVWOZd0WAIQIs2jBjL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+IWC8Ch96iJ02rbRu3zFAmS+IoO8hTSS1gSB6f3LdfNC8FXsR5JT/rJYsAhUsX1KRT9E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L4jzFr7Qpy09RdmfpLVq9xxHzRY2Pmbvn7EQz+Fj3H8xEwnqKtiTLl+YKtAOxU2w+4XY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AZc1AlMkBOp7JjsEUxSY9F8yjoT1EMqeiHYDwR7v4jRpc2wHcMwRo2dpcmdd4Vxu+0Hz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BUfUQ8iDdpV3jTumeS4Cj+Llevic9Dpz/Fjz/C5rmbl4g9pc+WVDUDy9GPRLuOI66Oo8z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hVLY5hy9O/QmcbiY8TWam/mYbglZ89Agz1NSzxZlDuV/cwfT9xWz/wDCTFgDhwF1UToW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4Z0u8P3LuvINvJuoAJK8h2lFGwCopzHs85MZaPZG+34Zsp+4LoaBpJU21rWXtBNkEpwVd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uKVglcGwGft4CCI2mbbrvB2gIVlhXtqXJpYlyX2hE7JvOEKTKGicoahCFdoQnZNmEwb2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dNxldH+L0d/wf41HmPeM3FdXAH0ygd4LKjJixYxWD2lwrUQDzMIp7wDKAtrLCb6IHijm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GIu7UvNacwGljUVrll0F3xCzQKZ8ArgJThSlPiXvyLiwbI5qVmJSwCbziZoalAe0yMtk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HdcoxuB4ijLd+oPkfEOBPxKDv8RF2georYV+IAv/ACYdz4mRlhkbIuYzGBeLjHtPUfiV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FD9Nb/U4I6jvHQ6jNo76MFqPfki2wal6FVjLmUBCuYHEKo7s0/2b4iAEX2Jea3x4iA9u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1XiKQYDR5lOG6uOoJa25IajiUmZ76bepxDcI6iAChSDM/SUKv9Ths+J37FPIcambDSvT9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NvayjiLPElaI9RS7PUV1+Edrp9wVYPpFXkl82X5lyHF8RKqy8R8nKAODcbbTXbccnInM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Farj0NQcTPfpqA95SKcy0L3Eko0+qok+mHgL4D8iobrnZf5uVZessgoLnZnzCga6sj9M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fmC87lw5llVqD4lkqpQ7jhzqE4rmUOY84gK6lJsg80xc1o84j8cYaEtAFyH+J2hFQv3E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GPbB9ESrG2t+4AAwTJDtKEKZjwsr/wDCAc/omF1h8kc4bCWD5i3R+1nhPonq4dZH0RuY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UsUek8xnw/wBpgqFgv/LPLfcpxn8pTr4Iu5vQZVNRxPWI2ca3IPaJzr6rLKoz4LM9t+Bg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5EHL+Ji5gYbWn0Rg4+SKWIeOI8vmHkU1GPmmvl8MpOj5RrtvUONejCVxNY7ossXogkvwQE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H7nOznkMX0ghouGMtENK/J8QY4nM4izW4w86mczic5l3LhnrcuPS64m3pzLl9pfR/hnz0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HQSujHeunGOnr+FLIkXtBGU15m2enqLPTmE3QFXGHUGD51LFuk1/CIIGhPcCwLNVvQPu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B9wSR2Pe4g1Zex4huZWtFfPiohNGDYqxQx3gBb8rrwQaGLkcwlxCcng9x53LIq7RDKpeCh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f8A5ACtYpxORNt7DHyTBOtYNdAFO82YdJmC5pO3pOhCHMOhg6D7UBPdfwjNfzrEYznrz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zwjDcu98/TOILjCfWOZCqj1MjvKCyk4guTiXG4+XRUron7Ss3FVEV5tvMoUN9pggzIwy1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RqnN2jlVUU+ZVTcw1jREAsMAxbFW94/EaFzS4TIiYjjEvpRlxKpPx4INItf+oLn8oPa/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5gLyvuZlgW3TOD+MPP8AUu5YB7xoD6lnMEZv7RU/3AGa8WVyAa7wgA3fflPiKgqX+Yxa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IvRdt1/EVZmgjX1B0yWOUJB8ow6H5Iu+aETNjs95nTF9iIDzzU9R/cZBtn1EqqmuHcLU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dF6C0Q1HDr2iIdYB/MKcQ7tYRoF/ZE7U9xu6/MVCz8wYyfmF9n7gNaZbaK7VB5tEvd4gV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AVHJoqICrfMqOMvcp9Zi5ncp+ZTswBc39zBxd+4xSgl3Qz+43zFmD3/iTSXBfEHvGnZO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6ksnqUvzDA9bj+ISEjdg+JRHcK0/MvYZ3E/uV3xIv7g7kf+O8erzbb9Mvcg+UM15Y/wDc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D/wBUeYm/t/8ARKXftGz7ndTB+VqXjmK/pQGRXLV+ZoivUKHGJbDzAmmZHtAMOd15v+5a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anHP3CnZ8o5c/ZnFi1FuMXi5Q3BfMmF/vLeF/EbdF9TwsexxJkgHTuD3xg8x9TsU+If+0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fNF0D7hDTCu8vjSOGj0p2vuQ0vsoPcfcDwwdn7R7S+ZmtPgyrQQ0FfIxnUdiNf4rie/u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j258QLk+ou4IRTlOFMdpxiHTh+BXYg+/whW4ZBJGsfWJiO/eXL7dK6EvpxOepP3LxXM47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QJfVz/Gzox4nMeiRqO+pJlFRlRh+OmIOgZnZKZHoZkj0IficdAYS0VT8wX2kP1GRrZBe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tU/KTDULSAs7wpiV9MCLu5D+u0xDheIIypaYpG07S3pZUhc+aqNlvVFrZjgO8x6KcFME5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AC3k1GOucBAqv3MyZM9RafqLLaBMZEZbFa5PXeUK0PuDNTLLh7RU7kI6D2vc0PU0m0qw6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0Gs7nErHQhBDE0YbZ3KjyX/z6M51jpxKrrc4nPRjqO4x/mysZnhKlZlazDvpSYnRIbWeU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VLTNMurOx5jBIbBLjcK09uIFVauOVZbEiwuXFZomSHPmUWyriYQvOITPgp795YOuqmYu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KmDZEzLEeJd+1yzcsZw7lFTGvMvX4Jk6tMMU3BL1NG4FYwsuNrlX2zun6hZkuUjl2gdk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ONlwa2V6lpglu/kw2qthdg/tFxHcrU9x3KWcDovRdoqzi8fJTcrgoCVW9yyOyb4jexux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M1QxonlKmKKs9zV0+kMMC5VriCUZeYezHhIkaj1qlNob7R3DdS8CKCBs37IX/jcSGvtKc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aYdYG6YeyXDL+yXrboxyzBIZX0lLchrs17J2X4yp/8yk39Ih5Yub/AEiBs+o5IRyJeijp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XJ8Rwy01u1+GIAI2TDo/w9Qe3S/qDc/UuO+lwZtLxBik3CXLl7uX36aOly4dRjshVbTmV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F0Hwy3dPmX7/aLNwq/wDGe3vUp4/GHh+oiAG+IK6cSaMeEPuByfWFaUY2uYBMp4pmHKag4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bZi2jDmMe8+4DZn8zyP3BmqW1ZnnBDMgVqlKw/qX7g/+BKqpvxMe78TAw/UO8hQ7/Mz5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GjhBvn4yzdPzHAPqVdV+Zxgr5nxz3l0yw8IBY1D3EqPt/wDiDXTUrHVlTiPTicdffTt0r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rCPT66PRlx6HpziN3iMee0TMcEfR0/cuVeIjxuI3mErzNqi30e4uenMMQ46cw2R6bWI8d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15jZLz02mfoZagsPe6jqJLDVgV+LgQxagofgfOoVbOvQpeGS8/UooPE4F7fMDnQM4JwO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EQEthpe4VwfBUx5kSgK7+LYTnxcC6s9oCJOCWFXRp6hIuGz3s9ym832PcguztAprP+4Eo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JBVdLlZpbBhs6kIa9wuEMr1Fe7/qm446Lvo/crMZXV1Ho9L666uuqeYkSBRW1T9kxeJV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wnZCF/oiL7FqKMtC95Vlrlv2wFKouXHaWAui4TXfeKLUXlmRJcXHtCW7ShO0Vl8BKoMy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UN9BZr5mEcwNRKqpa2g/uCwWJeS8/EGzBDDKX6guT6gafK4IdCMAf3MHh17iTKuy9MQc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9RtG0+JmoF+YBLDO0QumFeGWWbCK9uLGJyTiyPHQxuPeBKiYidTZefiXlrI7jiBOxB8tM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meYTcA/Z3i15eI5tZOzwPzD8CaCmorTxAm+BPM2i3E3PcJjIwcT3ApubEqSWkPxBlp6gs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9zZlcNjKpS19Uz19yFdIvqAB/pPaKKdmJ3g04JC2oHcang/E7B13lG9/c9oh2/EqGPxMl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nf8AEYAt7K0I2NGKMJ2r1Lj6nXb5f8wOPKDR8TjxA3Ajq4ZiZnE1zL6XBg30563CXLmet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079HPW8StZzGqhH5FRrTX7lqwn3AdM9LK7pPmeenuLEV+Z2z4T6gnJ+oNj+EcX8kHJT5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3B335R5/pZg/0nu/Ci2X7oHVh8s5QPyztH3nokJpEB0v7ldIN+D5i+nxgUd8v4Ez4vhKM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19SU7go/vm3EdWsPMiDcHSQqmSnMVQlrDwv7I3/3iv+0K3c+48p+Ey0D+ZSsfdDtx+YJM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QyXHcrqdeJn10cv8Acdzjq/mZlxl315uXj5nM2dWbhVynv0eldGVeui+zHx+YDcY84jmm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tKpUGIK6GE4hMQ6Gpg+8xxZHHb/8VL+/q+CAa2BBDSiaJe1igsxM0Ny4kxFFrS/UYS+Fg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2NWU0NWZY6GGmwd4BZrEb+C7rtFwlUIptt1FCwbBrR8W8szfmVYr6l4fKw7fUTqOLWB7Sv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jpIrV7NTdSKwTJS5+qdvE3hrM9odvTr0ENy4TvCV1LHxHa+n8uOnEvq66fg6V/CutROm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D5YWOp3j1axN2WEq2I0Yt8znj2ku7ENccSkUmocqw4odkbqIrTsqU7BkKqO0KkXOrjdvq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LgepqR4xFnpF3HDzFTVwzAltzSHabIbhQuHNjUAUtZ7QHJAXvCw1e4Kv8pejX3P/ABU7I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9TDgXHtQcQ+5fD8Gcu/uBxV1DCn9S2k/EAbo+pd4v3PR7KnnUcwtHeIkJxOY66d5WGWQFZ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XZUK1VCkhCzcuzv5RDK1EFZxJzAoto+4M2D5PMJIr+Jx7xNTtPtuJnozZKmiEGcdMkhd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H2gd1+oOMfqUasSh2wMbgdlfa4Z4+Ri/WPO79Mr3fll1Kz8yx/7HTl+Y8f5R7L9xz7QTl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ZPxEaERh5SUdL6lPaUbyGyJZ04PmUtb4DCRrR1fko38xmfM24nikNQS41/jcv6nMy4qw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OnPVhL/gS+l/xz/Cu0IEAu4G6CJtyhg06xG7w/mBXCnqa4XEuhqB7MzznyQ79PUKG1BS0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U2jTkuP8A7IJyEXh9kB8PuW93zO1+5Spsfc8bXuHegv3KW427o7Roz8pAf8JfpPsly/1i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+wepTsPiYMfYn/wASeP8AUeyvjplv+0V5ELFZe4twQk5+yf8A3Ji0+GWOx8xd6uWcOD4ie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gvU8MFHR9MGrz/E06fjrzHmc9K/iZZc56pi3+HE5nPXef4X5nac9Ho8wabjH0RrqSOon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d9LD5jo7z6QZlQ3Lj4h1PzMT+oSKy6xXHeaBY/N8WQjSUN3ZqGhSkURuYZNA2LT5ZlGM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4k5AyPJMDA4s8PmtxzM01dMA0h+yAUYvwOQ4TDGYWr3OPlM6Cwoc1PO4/PlQpyly2SOQL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4szFLdNWhyfmDKkj72NucdIoBSS/M2KhwTkgs62DFvpIS89SGyGYfiGnMsXZH5Zo6VO04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R6P/AOKR8dTPExv1HWO9TmKLPTiANBbBBKxe0ItBgqUg6YQ1bnPHgiahjtDaO1MpBaEe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ErxAHsGPzAZ8zanlXYgVAqWR1HCbMORJxQcS4zc7uV56mLgCPxLK4SnFECdfZAOD6Z/8A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H7myl9wbyo+YL/4lOL+SaDj4gDTNin8RM1k9RFF/qBfEb4/cBC6jCXY+ELf3EnMzUsmY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46VKji8S/R1NgBQmKm7DAcBsgJv4AbjhxpxliaoNC2dvUwxQ7mYX4zhgk6VlsPNxazxGm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wRnOodBOIJdrVXPbMJcG4LAR433KnP3CWoDfQe4cz+CK5X1BVpCDIp2/SJhKuLq2vhi9w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o+43yH3AugJsPxG3vEBi/uVXhiU2jlgYrBvzjHk5IPe27ZyMaVdW7hPs7kYYL+o6lj5j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qy94PqNK7Rh/phiqTFqfeIjAO03yRyWcpTZkhTK8yumYeetkv+Y9bx0zKlYihDyjoZgT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EeTKPHL5i2sWBTcrVWReivcXOU9TVr77gXyxKxfSIBaxU0xfEA7viJu9vEDtfkMfI+4dn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v7ei/wD2JkAfu4U5s+5ZpwsNJQcXlXjpPO3xH2+pXyfErbfqa5fSJRQvqNHJYuyHOsmE1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xnCP3ADH3Ryz9ko7vmHMMxc5FdoiZRZ3ixpxdw/wTDUH/wAjDJnBt/kgkqYPqDd/2pvo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+J+Ovieokvp+pziM46XDYz108V0vMqL2/ieibi/qMfcddAyTxHc3GYjuHeMZkqRxnKCJ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uHEYBsgJfhUvxL3hWflBy507xKdPMKO/Qw8svRY6P2EyJraqjpU8x9fxg170HaCJlOzDM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rVwyJZFlk37aiTw7aXX0x3pndqim2Dkop+5sfW1t23M0Butg++YPGm1GOB8xEhaLd5fL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47TWbQlMBZBmDDP7zOBDENxhBhB05HiJfGn8upqVjqx11qcR6VK/hUrpUCMdR6WGqIrv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JyqOYCKorSyxkisuHccJX1we4XKg36PEoiNVMSBghjwO7Hi5ztKdsHML5fYfniFwYMUt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hiYhTjMrrJLa4hhGHlYMQbxGXOJYU7lxjImXxLog/MsPJUVO6qCOblK7/EA4Ync+4DoEs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oax3ggMBUw8D8S5/oif/ABCmgYXjU7kfEStjnsw4Ur9w86Lg+gI6lHLEvm4WOyCznVxu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Phg+4x4xFDC8c+/qOYRl27QA6lM1wMFIVBU1oOeUEC/ge0oapUO2JXZQpQQhRVS/cYepm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wMBxcpipqESez9wXKOj9Qcw+Jfi9+oOJnPD5hwfnKEewagbr9Rw0LlPJ9Rv19JY1A5iab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3vErvLzG1gRdr7nlOhiKcS8NMFxH7bhw9hyS8Girn8v6ZgSJumbhQUPiJMWDAZuZ9pvF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0Cj/YgVhebf2VAWko5An3ceVqsBsXKrQj+LjyAOKxfhqLExw0v4l1hNxF6jHDElu8CV0U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U4coqC73GD0jiJvBdxX8wy23F6fVy0GVb/fYWPPcN+CpT5CsI/c7y33WM1CPzeHZ/wDZ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4KrA1pIUm7mXP7gldnuYWAZid1svv8al43LNv6lndfUeUJ2aGXTNXF4wWQeNwF3PmABy/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7H7RJz9ptkT3Ai/yxWAwZ4TA2TBGh+hFvI+CZOfsT/wAARBr9ceP5oU2XqOUj4gKYPuNeX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+YHfj7iI5HiKNiu9xFpfcEd3yR5ftnl8FS+vwS0p/DMzYfMcT/tTTpXRhHXTnp7xO19Tc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6XnpxGZvJ0xz/ABdTxGWvqOo5i4xHK3MzdQVOIy4kO0uXQxVKLrUDfRamOSE5nPQYxN57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BaFrN5bHHuLiDntSgLD3AuSXUoz7c/EA82LlLh2CEMGJWwIfhiwfwYrVF5pB+ZXo2xdk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51uJn54DdFcmal10gOERgirHzHBmwX3iHWmw8viMfNSOVf3xAGT4N3dRDGgUHYmLm95Jt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0m2IoMGcy+epuDCDF6K/KcdCPSujHoR6Vz/P3/BjNzTLRTs9ggClBp2tuo0hgMwMQWwbU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6IXxABABu5hBp+sRCAaAImoDEYjcjpf5EHjIlp3ld9qJUl513iWVXxC9T43xNI/uAcfZAH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cuneCDPZvDMUHFyqbLHvlXceGtRYxuWXltpb3GBZDHuYctfMVYBNvEELWzkgCSef6lMtZ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loIObCoMX8Eux9x5aa3G5dVK3NwqrrbFf/wBhR56OEuJ34lHaJ1dVKiSpUrzEgziJnOI7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AV17zI/caEJEUcl+JRcFNbLcoAdoZhqJ1ZtqVkQPaVKO0o3U1HA/caRpyHHiDefrMBxh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K+kcFD6xADIY8L7i3kV8wt/sZStW/LC5H8p3GUOGvxA7B9EeRv4jI9j5TJ2/HSUZgLYZ4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e37lOz7lxsYgJQzCif8AwXUpA2s1X3TKYWNaB96h5yETYIcRS8iohWtQN2DLYYJzCu9k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E9wPJXxLtQY0ge5hFJkEP3KqzP+gEZFvz/eRhWa7x+SBZjwgtK54v9lpsHFv+wMxPT/2U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+g/uWp2uiSowu6C/olRSB2j+4HjIVf8AcuAmF1gPxLuw9iXTZ9sH2l0yTWnKLnxKtzLw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N3+IsLFwF1SBXDn3A7W9wpvMLRjyJANr6gXdvqWMYepZGwJYOPcLcDPYfmaXYQPZ9xwG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mfomLD+yU2/BBYEFGhFePzPPj3Ow/mU7t9MD2g9wXZ+5c23Mn6E8v0j3vxDnR+IC4q427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x+oDvX1GzZ9Rp0HxDvL4iTRfBBtn6hfrEBjD1HkH1Mdn8wLWpQNR8xxiLFy3UNe1+v5A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5nx14/jzXQ1056GqnMx8RzrfT56PR1KzEg6d52jN9Bf3GIpupgbZWKuAKVrxAAB2nFQW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4hB6iMI7lAVxzEQAcrAzVA+UoVhKPzCXRPsw/+x0MDPbLFlQZjS6dkxG1WFgYcjkRhIuq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5jMoa7kY8OYi1u/Fwo1XcF3hexGvw+g5i1s6BppaGolglW1c/czoKf8AJURCwgxnaErz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hFA6O0JUKFcQt2ZSG9d74jzH8k2j1Hdxx/cUyQYN663CdkMiWRSpeeH+pxiOh/8Ayej5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X2i1DUvlwdrzHAVM8ShK6VLiFzHZiYKtxNNtQeZSMrlAEYCgMVA07f4gA5mrcw9qegqw4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wDs4iYAy/nZKGUWcQAFlK7cwW0uD5iQsKXWa/CJStwg1AkVTHZg8xd7T/AS9YlJS4axx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d2OjT1KeVrzDmU9VDaHYuAnB2lzH4IWMiQV0MvaL6SOZTlb1HAboYexd7qNcQq3b2i1K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a5juYQWnrcQGCVgxSuI4r/CBZbyQvIj5ljKVuYrZKmuegx30IRlyy8yr4uC7R6lAOMiYSW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xK2WcqwPsvmBGfiJSYN+pxr0ZkyyC8PuL2CZMuphhHmAAds+4Uc9Qv3KDVLLKArSvogA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RhmBGkeppL8k23fEtwjFFtzyM8XNgkwcr7i3/ALQOlTslx7gh7B9S1n7EYVT8S638RHYT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zEYqJcP1BY7ZgCcwhK3AuoRKSdhILZ9QUDcA/JzCwKOVN+riUpC8t/4SEndrQfhg5Q8J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v6gDbq/MezJNK0qNG+IMEzM9HMUUGbiK4lAzURko+oWjU8SIHREwYichmNsuILLUSrMR8w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2BOM4mTWyCn421EIImVRe/eoSamrPoDUfrXP+u0tvslJzRHBwe4Bt9IEwEiLaqlCgTDv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l9wKftRivM/hFduPUKLk+oKskNoCe4Uuf3LcJ+YEYfCUuJT1j6iLWJ6nKZ7h7wxitYVcn1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plL/AIlrP1ngJZiko190/wDTRVunq4poa8zJkH3Fv+ok7vzP/QYm2qvDBtB4gJuvccNx2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/AEIbBYqvR5KiCst+Zi0jDDIx6gffVm5rudE+pcuMZzNT9TxPc4jNRYuponGYzXSu/T9x6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dU+o9PhOZa+hBhqaIuql9ouJR4lWzN2kdTKO49LzCEY/kM0j/LLEl5cSull9Wqh/+qosz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vHPZTHmAntByItXmmGKa1Rrl+cQdE7SrU2pLZbxkx2isDFM97EDqzVx7suJz8yNPe5kJc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AYxM48xYqkGTJRMsrKAa72MfEvRgId01mUGZU7yl1RaLD8Y6BlJmvQl1YxBj7YY/3z/1c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z/08w/2yn/fP/ow/9mUDb8zP/fD/AN6FGfujSBBs9E4P/wAuJUucxjH/APB3FjvXR53/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bgRURBqI3ApQRItQLhZ+gjU1rIFkAgK0U9EesiNW2D57w1719ITNh4CUAqAU1aCg5WU8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yu1B6McTYImsT5Hz3MeZucxFlW0aH7mNsUD7/APkLomC3B3cS2GOxt9EsbrhSjCfLQW/Mv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CoZjbII+GF4CEQ2Jcy2vUWuzxiFBCmR13gf6ML+mtCx+BSUFKfMEKUe5u4PcFZKdAfaM3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hoIjJUUeI+EfMI+jl3nJLmMkHe4BFdpaPaW8sckQ5+mMdfhgv/c2gT56EO3LWBnegdyB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n2wHGD19MO1g9ERSFEcNLmUH5npEomkYWeKWXKHmesB2Y8xdVRQ6zL/VA/5QVYvRG11U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gtpg2R9Q1to+J3B9wGhZ5Yi8PxKE+IpevtKaxlp/hF8QXlfqNBNvUXy/SboDkldkLwMUL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UW4VuziWERFLFbGKqMa6DibNw8IFN3AAKB0wwBFNAD9wMkOFD8wIFGQLfkjVFp738MMC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P6A3GNqDSriVyyzOQVXMu/QljXS1lHzCnaBumiNZZEbAYGjRNR5LO6ktz/AQSwPJf8RR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gp2GfgiJt9p8sv3+1p9agDAeoKKqJVqpDiYbjp2L+ExND3AZ2J9TKqaiX9x20MS2DEReT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+pRp8YhC7uBR28QC1CcsZAI1iWhecod48RyyD7JdXk5Icqj1L2bXaFgrfmDar7lHzxLK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tAGMoDQie4wnwPaZ1WYeSvJK8okWMjHgQNpfkiOT6lPH4nbbnlfcVt9z/gQpwY32UepU6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XSPueD8QI/oYoKTTtKh2XRi0Zz09bjzDcdx10NdOY46c9Hcf4Ov4OJeieOtdD1Xo6jvHa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Rg+oFsCo89HvosRO80+IIke0aI77zy4pYgid7RLw+CIUzWe7KK4YDqpeEaXFqiMDeSLu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btUtYt7Ds9BK+Zwylrbm3a4EBlW4SIJgAq3aHa/3G7FDNpriNkDZH0VOYfpijdFl8P8A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YOI82Bwb9+oiNOH/AHBWiRxXcDNG6sKYHvC5ZTCmGFYmbBuA5Li0/XlUPw49Lq5xj9X+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/qN39X/I9z9GKoYQzpGlxn6ct3d6TN/WmHP1Jaf1IVY+nD/wkt/wTvfWmZmIaLrcCyMq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p2/hx0cznrz1Yx6MqKOP2sTcWmX5iKxEPmJ5QAaB9THg9EKz9CDdgPgsMbHaW8LLDZG8S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xcJ2EI57XCEyi4Jl6DDplIj5I6Lah4LY14u8I3JAfnf5IiOZuAd4FuI2tLUq8QRA3m9+2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AmwD+BN3qKs3Zb8TeeT8dEHh9iDyvmBVYQzV/tg3B9MLMmcVFplvpBH/AMw7EhuX8ypY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8FPBHWj8oZ8vRUp5Wg9DBQMGUP0TLLvAUjFBqAYm/ErMJ4SqOYZVr2gBBp1HCQmNXMs0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Z+5WLixgPaOEK8w1ZUAjzHJLeIIGKaledrJaURd8Rh0fcfP9yho+7g+CvUW+SLvj4lrz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Lmw+GM5VEdyNRj6Sy4TAqKck5NR7auWNERwZj2THgqIHaJnf5mC+JQYNw7RzMQQzPhxG+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glhGIFZkmUq0lLT3FYKvOIjN6f6EOUwKp4eSFRfyP9QS9wo6/ELB/uWwjLf8OIWU/i/y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Cef/MqFL3TKf8Ry5YKhzxMyHctP1EPc3P7m0le7DWAeJh1mcgzAKldoMVxC1IJgUKiX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HlYAZFbV+Yo/8JUyLyy138IARXoiuAHdf1Cz7BiB2NcRtG19oNhWYobyzfOaS6Vr9Ah2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XqOxb6lYs+yOPS/Erosu4pJf8sbLShLRyE8wGQ34lG/0ywKB8EEOLeEuFc16SAvb0zJ3w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iT3Nsj7iAyT2vzEnaD1YndkPU98TOBefcQvMpdF3McXJguteYs3n+pii4xzNfPR6cdGV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9/4f7L6JianM/M89NVcvVS5ntHo9OddFi0LhoszOI7jubjEmk1H4rgxl5nES63OZu8RM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4IZeBALtmXovl6PaGkC98SpCCggy/Cn4JtiDBpdSrBtKUwL5Ia44SlR/+po61It/8l/N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wVGg9y4HyjgMqp9fEUVTQl8imcxsFHB44gpYffR4i9apw83z2goWRycQSgVpOEl9tOva4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joe3QnETjcNh7lyCFlxIFCVfqCr+oE3KyQJTM1C+Ysdl4v4nEb/j8dHXTno7nucdWPTj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UdUossSRpAIOp+5Wwe/9IlgeUpqVbI5QlE8A0j3DehC4/AiX9omyP4QLMOE5RJEOKYYMr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HZ0wySb2matpp4HMKgvIxKpW1S91MqKKz4gtZH5D/wCxSdpUStQbPZF3CHzDw/KRIv8AB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tt3/ADILUQ+yv0NS72Nw90KN7dFdyidvuC7fiHNFdxrx+JezELY1deJbz6qDe2o3Razwv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Y6OxWmvxEt8IUIFA8RwwaWUQmKgzNsErGrjFJTBCZ6VDjEyqYeX9hNE5lY1GHDL7Rqc4h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7wHKsgFZnqBWUwomGCy8S9vZfqvMtRtgOFYK7bYgaHxDjD8QO6LGz7TPj7idj7jATxiZ2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KI7iS5xGuFlO4wLyk0dTBmPo+54/aI8WfMscst5X1GtjhmAGNNRokah3RCHBl5i4jbZke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C1cS+Z/ARpKxVGxPB+oAtWZVLSBwS11L8quZMKPiXGpRdHJDKYeSUKxmUVUGZl3KKSwq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5QT9DALgpaHwg3E7TX5g+HHxFl+hKXFfKDg+VBrAzJ8ALh3h4JkbHthpq9XKeV9IcPsT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MTMB8wb/AHhoyzu/nLikUeT4YZ7fEz704rHxct7D7Kjfk+YgP/YcMPMJ2K+mA8KXOsBe3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NMROH1BT2waf/Z7sabVe5Tz81LBpb9Qw19kA3+oK4rPiXDyn/BLpqWGmZm1c/wBTg6cS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PHXG5XRjmf3O846OsdSev4eId+jvtD1L8H31vqI8xhqLno64mO+oqajOYldFZiTiX8cw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mBtb4wEHpPQEDbnvHCnA1PMIlcy4HbUHAvEcvtHmN/w6amXrGiTHd/JLumEFPcfnEvhox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qd3egBKMvMPs3BOqx8HLBXLqvDh9TFOKKZsKH7hYdVavLBgBbscwdANnDzK24V75i+SW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DvDmqggKO5BNYJtBDMNQK/gSgOib8RYPlTe2PPSondjLjrreOu+tfz30Y89L6QrN85+A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idg+o2aTxfqB19EKMA+I1xKvZMlpxoDiW6FObNJ7l0B/LuWSizMuhHuKFhibxZj0dwGg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6p/kQeJ3AjRpLjRc1/EhCcQDhuvu4YBj7lPH3AvP5g8uIUWrU2bZTV0gNWYI6Ybima1U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GYlZU1q0f/tnmnzFJItlL1kx2TkCa3LQVcuPrEebGcJa8krNkrETcToE48zjp6joYaal0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54RKYLNTnz0oTDAoxKpmGAcdoMR1NorKT1HSeTBfwflDVW+9wwz+cHgb+ELFV9iHdeB7f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5fkMXNwv/AIMrrEOXPxCHj7xGnbxHz36i9L9R/wDyg4VUCsP5ndfplC1bKaxCPH4xRz8iW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5iqBhldE3BWZf3KZHELRXENjcqtRMy0PEagxiY1xEC9iB2hKSOl8wKrHIRVxB6QVUUWNY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yqVqPqO57mZ6UlFThjqsO7VxS/7I13MeRfymDj8mKOP7SqOfpCLWB7+BUQrTfmk9h7bj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iZLtXllr/bK4fEQUcmLcJ8rLv6LiOPmZlXdu2W7D5IBAD5slBtf8y6bb8QFBq0HzUvh8L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lnegdA6Jd/0iuD7wy4QuZYVrFG7ErWR9xTRv3DsPuPeI5bMk0zh5JWsPqI3AkwsVp+EM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o/Eo/wCEKOVRrbtf6hro76c9Of4VDXVw9NRnee+iZ8ziG5+v4uoyp8Tnqxe0WOoxCmepe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dW0zvmHJFL3EUq0d2XoUI3FPiyzybNXGviDZjUpTWiJfzA8Ro3EiJAqXrMqR3RuxMZuT+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I/ef5M1pN2wEeKq0j+4nv1HKg8PqURIsq0PI8M0czdaFznV9oq37jOXE9ooh9SijAkJ27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rTntLxDzGyudiLgOGxZnmHIs2JxeYWs9Gxi4ByhA+MOzlfGeP99L4M8H7ngw7SeHL3WAR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0ei9MR/g/wAGdo+P4Pjox1M/lYiYnHEcLnoXQkwi9DRiLHUJg/EClkoVgltrSllTsziJ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fiKJo3MJaYirusQ1JqH5wwi2jQcBLxHM3Ga/n2i4gvtb7ylX+CeS+IPb9QE5wlrZgYf2S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wrMD2w7SxVg/JlKwvzF8fuWcEMODmNnT1aA+gBksaMWycBN0zXMeTNZi4YPMymUrFSgx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nRg7YyPGpn5gYlRjuPEaJz2hv+AbDEZzBlEWnEW9G89MOtYmUaT7lDYnuVcfuUOBnqRPG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5iVq5esYl+34lPfXaN83Oz+5l1fm5VdWPuPn+JgsfxF9/wAS3f6RTI/Uumh9stqvzCi+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pDe5niecqyGXiYYdRIYYiTKOeIKOahlGXQ4ml6Q0Z5IbXmGpQxa88xku4GOYLlQJZ/SWg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XiDWJlO81e540PzCrVKe/wCJniplgUcTTzCujEpkj9RLKFeovIz0SgM+1qWtFxQmB7bi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KRfP4I8y94u5iyyz5MpDgvuLlR7xgkDQfBLCN/iWVdZvrKWrUEOyuII5nt2/ENG3uEuS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AJlD2+5g39pmw/eKNL+Yn/1ngXzK7aeGVfb7lPPwPQosn0lt/wCSw/pUvq30i8EmhQM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7cmZKd89T9T4/g0Su830uunjrrXR1Pc+v4epucTntLu+jiVfTHRZfV1iMe8ZdbI94ziZ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KaczFZ1EXf5TFXdWBKtR6ZCgV8zmNNRs3DBiXFKpalw3FrcZnmVleLQa3wlxsymXRDB2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vwf8AWozmUAMirxGn6DDwRmVUoDMJ4G0hfoe0QdbEKnFy+QobHcrtcBgvAwXS9r5gWS0q2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DJuD4YxMNmQ9oJc8eCwNDXmIW47xQAPlZtBa7sMqYDZBQJgpRQIb/DO2SKMSX67cgqUox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lTDMsBK89FO0reIDApcEK7FxUfFnTcZcHpVyo4nE1/8Ag9HrfS5e46iHiXxSaPuWIuhj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Yu5bE2zGXWIpe5cc3HjxLqcTno/8A4u0dkLsSz/4j/wDPDkX1DvfqcRQKZUYF2YFefwlu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CNfixFK/CImiD7EbcGN+H6iM4SWmpkCgo8M8kf0YbIcr3jIs4eoE/KVnmErolvR8Qc+I0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JHa98z1xOJeYx8Q1iNy3MrOCECHncuGp2mkwZetmsYL5g0rYpc4qgXLOf9kDwX3KcKPa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E7XuHJadwzBbb6ncK+IkATsx91A8h8Mb7TPhuHcVEHLMrfaEM4d4J78TMHceaZ4xG4X0W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yI4cSrIkOXMtJE2HKWFVTaYKxB+JvIxW52gXXiM/abRhLjKrMHv0zMkVbvDXTIPmNzoC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Uz7lmGs9H5l+ae2GOv3ABhPmV7X5j469xPFyUPKDFN3L4T7itZP3KdnzPQMujZe8/JKGQ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ficCVOoKUoRWKD5iEyueAI3Zh/sx7n7ztPkxU5X3Mv+5eL9prn7MeyiQ4dC830hdz8XLH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z9plxKrnD3KGjMy5e7+JsXb6ncu8RbhfuUHI9QrBpga6vRnHidpucwxHpnqfcNOJf1Hp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Xh62dbjOYx6FLjLizjiYeoAjtFADY3LyS7MsfaL7nxLJFyrj/wAJYaMxfMVrG+IXWcst1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BbExiNDOI54Md2IquYLRFkhWGGXfEyaL+hmWdmuVMvbcwYLlmV9LzihiibUJlf8Ae46N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7swb3riFUu7/AGUCcgU8CBs0/guNACrFLEvDiANG+xFDHG4BlBpHc3zCVBLETrBlixau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7ZQb3DuVA3RCNnMVZ7hKgSmrlN2QO8ND3P7/hx0er/wDi/wA2MZ7nOefdf9RUPDn+ELnq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p4xFyzHhhhF6HeJ3689H+PPV4Qm3TTmB/wDaV3fuDufcVAOCxQzjA1eI0/kuB/2E4a/E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QowXzH/1Y06jv0vuUYQfUvGj4m49M+8/3MRFIPGoCQNBBXaCblTmPRMZib7QzB1HcZlB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+f4AjRCGsSpf1KtgZzOYuIeOg4mWoqzWf9RUKbgDbA8XBrunzPE/EW0orzHuo81G/dFPY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uWnKR4FO4idjBd/jKd/hFeP0j/0ZfMa9ynbmFYHiWimZTpq+UNDjtZ3Iay8Dx0UBKOOl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1AvUCmWPcwYOEyhs1Cwcd4joA2cwVRh7Mui7lvfv+pYLnJUVNzKE1B7xgPE58xlEYETH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XSLxP/qRv/sniPkjzt6gg2H1O5Z6Qpv9MBMiOR+0rj80ez7jlj854D8y2a/c8b8zBttF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/AMZQ0nzEb/aYcbiEgdB9EUKt9RN9kd271OEv8QGGHNU4bMs5kpop8zxJkqsd1fEeA/cM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wD9FgH9pHcB8TPhX5IZMa9Sz+yLnowAP9sK82b3Kf/qXOKr3Abwe+ijAXLzLl5h+Jcu8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C2bbjqG8x3Z199NTOurr9x30uZhz0dS5Y4jHfRly+nLo5m9RhU0uZGQx32VbMNJ+B/UuB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2VmVnOZXeJD2Kgjzk4lBuViZ75jt6bfMwJcSmiC5bgQKlvUuv8n5lqalDsGoQpyfYiW6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rQpR57DFZ0smR0/5EBXLOzF5gPJEWn/lQWDstC20YCiqUzq+IlAvHQp9S7zGEw1Gu1cs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dhthsewgtniZYjMBl4IiFmcPoJS2csi+YHdFyoqVRAuVqU0SoEqpUrmGbnMI8Hf+846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Y9X+PHS46juJiAEuj+xJVRFB2Uj+plHXUfz0OoxWMZtcWDNzZiGEWZqzbOIzj/8ADt04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q+ZnMN2/ZAXJ+GJwUc4HzMxjVyHxOD+EQ3XUdzL1BRyPslZunqDbl7iLMDX9pa8fc8I9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iML5GIi6mlgslZh8ze4mZU114miq3OejFw+o7zVqEDgAPqGNTx0fHTwhqcw4lV0JVmZr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LHKBXZDce24U7vghhVZVzCeBLGTF80jb2xPDPOzs5+ZwWvmUP/ZTrP3ArC+p6HxEWqfct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HKPiFv8ARPP8JZWhKgw32jIDe5YAq2j2gGzkH3EGmWEIQBwiT1HUZsm8mK4PeaUTG6mL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wnWriaLPFRAnddpdwYXn6i04gKO4lLj4ishN9NTPaNM2moPYljiULgluQEZkYO8yZR8y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TiVItpbg9hLBQfUvs/EQ2X4l7jLwRy1DzFLL+Es4fUyMsT3PbPJHzMckfUzMYg1yKy92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aHzEsVAOH1Dgp6CLOB/Ez5V+5wAPuFRuqnfqPAwjhGAWgEvxX1Aux8R8T8QY4r1PIhQq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K2p9x7OvDLKpVFNMe1wXdHtUrz+k7d/UVMI+Jf2MdqEVnf5l1y61+qi/xuicdUj07y+r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MTnMLrpebg/qLOYCovW4uYsNxF1cXfPS68+JUmg7rUpIk03ntFKR2xmvcvc7alsdEdOZ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0F1Krj5lVx08JW04S68oqzmVA6UsJX7P3A34qfMNnzHAUNDslwFSwKIzVGxbExpaADfER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e7OLiO3C2RvvMDVROhtq3DU9yyotfEtED2qEXi8rawxvlxK1XvBfohJLkzPx2i2uWXUw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yrSV8Qh3SkCvUo9odsAFzDmKy7/uP5sOr04jmOf4v/4O47Uq0iyTh/ssxYI7zOUWMUeh3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5pLq5dKTlNWE7Rv8A/PvNl9pZGkKFcbIL85U3uMK4QKvWYec5UB2i8MwGeO8VrgI+ARv6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wb218RO36nkfSZsVXqOnN79P/wAlXNYk35dN/EMQUzmM4ub6dnMcTjcdx1LnSIufuXF7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Ry9K10rMGcQ1O2YKBiRLWyEzj8QfKYJqz4ZbW08RHsxgjxdKu/0mfI+yKpfF4gzpfUR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7Coif6RN2lY3bfUw6SZOSJbWE9EdbWDfscwD2jHQaJyEMacdGco5ZMLcTmOyS5Sw5glXz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4HAv1MqY7jMRZXfCFxV1qbHaCvmahOMMHmanuUcRjhxEPIahRV3coWzcCj5JfZcKshd/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3P4MS3vOA2W74Pi3zLyqfDLP9ZY1FT5+UP1oKxNY/GPjjV+omFk+oroV6gV1PdhRzfzLE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AxGJUPKS/SmPf6gecoxNm6wHg+pThQ9EzKb9k+f1PK/Uz/8AMGqWPZDcX6m4uvNTsB+I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ncwjVx+YGqueoDh9pX+m5c3FVUxRpTL8P4g33rdRWmBxU3Caq5qX66K+Kl5nch+e8WM4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/Af+ZiYtl5vtCbvpzDPqfqVM+Pvo+OixNYhxcG/UVYV7gWUYv5ZQgLK3kcBo+oAMBcXUd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mHDpgMzwlnNR5mO4i7NRZlK+oEDOZXTc0S4sp9RW41roLaJ/86Dv7iVIB8ckUDJwkX7ME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wKy++KUREwW4JXZLgbEIbI0AYSpgxotFD3yriM0HRq/9oJVrtX2ricqv3I7MlsVqpbYJ8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Dvn/AF2gef1/lBeT/jtO0X/HaHe/+u0rNvr/ACguv+jxD/rP1HBm/wCO0AUFev8ACIZS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/wCTsffnLD5/5GARTSxLHSlvR7iZlSv4P8PU4/i9X+POIxcTsjHBEsHlx+GG1roGYzDX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d1FvouplZxHcW05MNScdOf/07aCvY2/iJUIQDsERW/wAQuMn1A8fhKTZ9QHNfUF4PqXbol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ror3MviCnF+mdhcF2qK5mz/IjWPpGS3fqWNP1F4wp8RYe48J2nZBpOZOj0ZcuOo4IkNT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9U1PMZeOjNylzLy6EcT309S6Mwx02LlaESErNuSaxUL7FOMIXwua+PU8r7iuay3E2rT7j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8ygh7BLTtNTKONwu8FeLnviS5GvE1Bh3sg7VLjoE8yYv+Ydr3iYlVi/bL9O34gixkYY4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xFnMtXiUMzIxRqvEXeEvV6Zo5iKORzzB5fVx3HoW0wcS+huLiD5iy8x14lBqH0gucLKhb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m+WMLDL+pTw+p2BLEMuyYcM9zu/bMOPshXfyMXkH5lqL+CJcPggtqoD5hqD8Sl268EH5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t/U8Iyl5D4jqT8TVdTBiCr/ANlvJR7ZntHzOeyZDhLOn6TF8oNckGzZM6E+pTamZoWH9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e4Mxs0l+4TzTFMmEt7ICYai/LPdLoKlfhBUFGKDNb6PBHr/2etXvpz/Uvp6nuXGc9Gcd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xPML9S/UseejjotHmIFqM5FW01GCBxRZ9wudOUbYrYq7VuWcyzniUZ5ihfeWbXjUX99M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3L+YaitTveTtC3uZvbA8xPMqVcCJUC4mJRCh3YgXDlRYCGNdpkG+EWZILv1ghVqey5etG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JXPiJrDCltR0RUABomqA/EoYaPogizyvn3AqYdiaeE8P3MinCjcyBU9mVdz/AJBMfYAs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OHY7pAkyhO2kd0j2ioOwHdJwJwDbQd6rMXDDGHxvXM01FQwvY71TETjsjvB4KhjxghvU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z2B4KfqJFStHas+Cn6i6ZX3536wSxnBhkb9ZogUeD9YlUIWt6/rhKtZdbru+JUBU2ctV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EV6NkK1yA4FnuzENRdTy2j7uYkNiliXHr2jGb6e4x6X/ACY5jNRj0e8eh3KjjTPbA/1L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NL5mnQup3RKjnHR1MWCybLuznxGP8bx1OJx/AiznHvUBzc7JcHu5w7qctHzDZui2hjy/m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lGoEX7UKsFXzH4+Jm0B91DuV6SPt9xe9YBwvqKuvxLAZhSVu5uAYP6hl3BYj+SZDq4ld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DmXxPIx/ImPv/ibm244IMXtC6joOoD5jjUMGoYYbrvCmyDBvd02KIdoJZeSM2XmLDbCm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0/URel+IkM/jGjVRPZ+4js/cW4Hz0DYXY8pPS/EsMC/MunL5ijqN+K+IV5qDDNEom65fU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8gIR7DHDAe0aZiUQVVKuHmJZ0ZsjZ8Qhgyiq6nPAZqrlA8ai2X3FdKj2YLNGYFd42mgme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7SpUqtwvW4rAsFtbeJumDcWlRUs7s+CIqovG37hQYbjQsZbdjBW3HqUBB8Iu6OzEBtKi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4nyJhEWfDlhQIgGfxB5P0l9xc9wxqZVKRo+5h/pEKaimbamvDALsXFdymfFPJ+ZThv5lJ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5hXv9wFYfzKaq4jWse5fz9xA5YbcfJBbP0Su6C/+TBRMUClWZmjm8/HT3OZjp4vpdznM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6jKJuPTnqb8zUffRnOJc5erOybR8Rg+TZX4hWtv+qIsp/Y0fUpWolIhjmcjKqeppFlILd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X+YAGopxHJNp5wEouVhxEh0KK8SisQ8wDgeZrLeeYQa1aHIvkfiZqgHNVG1YZbuOYHwI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4gBvA4BBpobySaJJzM57PvwBPAlD8RqUE5vKX7A8SuX5m8ScHkS3hqx/xxEnWXGm1Tpw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+VnFDAELkFy1ecGN5iTpXgSvQ7iBzlgKKAFcw79reYJsijJcr3vDvAN1c9YngO9+eYyk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eYTwMLs+TLG+YCKAN0E+wjnmM4RnVfffW3zmEkqoZ+Ruc85lqDYiJodeW42j9ulzYefNT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Oa7RQLYnYXR9ldoEao1b9pzyJ2mdW91V3CPd6jB9nul7TPf8AEujII0a667f1BOslyOcB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w9R6MfE5j1enMd/z7xjuI4VwOwr+ILDw9PhBGr6GJmMEdzBI5jqHtP7miE/f/wC1zxQT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xQWnLmMPfET/AOMMc/ilpf4iWCiqODOwBy/VQMYfqUMnnfCB5fMUrFjtFLpikXAtmUA6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vvXxBoJiurRs8moLUV1BdXuCqIyg6N3mMuPR2TcoqLE9VJm3mHR1HUIoc+oeYbIsuyBi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4e4wqNX2xUFRf4Q57/UMGma5EB8fcAOkuuiISa9LjW5nlfqPm+o/+bEnVHxLpVVl7VQH3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OLgOquBbH7iq4R8x0ZfuJBWoydoIbaPk/wDLmbyX8TAMx2bJh3YxUgOYnJBRuOYoXcYx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ZC4aFR2hjEvq4BjYAUwG6QDXXeCqk9yqicRz3IGrlDxMdj6lnYjngIpieYBxPYEVzNpg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tXfvC8iA8D5imm/mdpfiFbw/iciNdokZGP8AqojVURYWkuWNPmXz9GWxRlCXd7yxy/lM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8Mo9kSP+ph4fLAHOHiYJC8/UEGS/iU/+dO2wIneIksG09/pFNfBFucoFr9IoYE+KnZT2J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e1wuus75R5T4S2MEo/4QD5PMVdAwLAUZbozrKXf+oab+9y3G47lIija/MovF8Md1ZFCGj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ros8SsT1CPxOMdMTRR1cTjqsO/HRf5d5RFqW4ivMVfTx+dBn7j5xbLg2hOYoGvcpSnMD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ypqOY4INxtrYzLdzVTvKhzKlUysyok7xlXM5BhR8sqpxNE8w3XuTn95VbioWCYrUoHaY9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1nHuJTCPiDxmMuktXKqy8cq/hj8stv3XhYP3Bp3KQYC1kN3DK30Pxr7ooVxWnZrZy38e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ju/UJDO9p14yr+JYaJA1crr/AOEvXlBzjfUCrM4Y5dTOOACzknFdjWcdepf7moaux8D1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2KfECsAKebp1gHr3MYWqNN+sor1FFrj3B8ZivTHqtNYG/wBNYYfZW7m1Z6K+e0y/Tf2A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SfuBtY532j9/5kBCFc5gIrXNoK+D3mIaoJtNLfLHbHHQ6PTXVnMerH+Cy5f8GOblQCrf/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f1NYs4jrEejeuhPvocRfqWroVrU0sOYdeJz04j056cY/gi+Df3Ar9y0zYizTC8wJViy2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y7wsAslEW1XaGK2o9yVGbhJyX5gS/pFi5NTOHsTuB8kex9Ilah9TVBi+H5lcxlSkas5y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XMKXXR1Foj+pUcam99CdXLLHdCZLokZfRgztKCwMkVRXMcw8wcuiVe5l1CAWZ39kuqrf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owKZga9PluIebwPslHb4lg0sQ2vuIvb7iWqKRliS7UfMHy9waAv3KGn3EvR9ysZPpjeq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FflLTibB9IoXfdEs0adZcfqNxAySgZUN+UhG+Zkjomo6jYajqcsMu4A5lWyXVuApHd1o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ksUgg6zMB2ZrUWNm2A1uFxHvErEt3i4QHaW05jQr6R4jgUuCgOJflqVb/AwxinhZa3fJE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5kXM+cRZKjZYepYcK9y/FEuM/nKfuleD6QULtXchZnH1HUH4hXqeT6i1+e0B1dS/mnzD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Mpu3NVwkQ5BK8/iBe6r1K5Rz5jlV3K4iIxglTbLzMSsh7v8Q26Q2or1KOtyw5xLL47xK7K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qAdpXOagB3DsRlu34Jb2RFWQa8AQbPUbvrxH8Rxz0+P4cdU6a6f5Pjp36Vqczt/Bh4l+U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0d2IhBUwGKiFZIxY8XFT4lleZdKEM5lQj4nOYgMs8gR75lfUMJRAldBUrpzPcpugjOVR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dkaTX93X1Pcmps7GViocTsJeL+I3WhBuziUcZQRi1OMR6jF3ya7QbDNZbJo9RIPaGXqWv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GyFPy/wBQQPGw/HddVziW2+Y5l+5RV5jShmSP1anO4xtH+R8/jKd5jajf/wDEWBzmK4X1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uqyLDyPQeYVBI8rO58D5i0cAph/5D3DqEFZuwfR7kMsSE8fqM8wCqapLbx6PPP2hTDVF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loNaD+i1vmKccgR/DbnnJETWFvG9EzzkijUAkp/LpnnJBNE4Z+QXN86l5QBibnltZDOpi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VdmiO2Mvv01O81H+V9cdWMevMdYjz1NEO8IhR9ET+3Seh7xi4iuWJt0U7xcR6fnnKHKP8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+enK4NJm38qy+SY5JaaMoOhvzCot0eYVWL7iGnVLyvLAYIUHE6Lm3wShw16leDGXnD1Bo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pGV+SJPLtcSqQfMDsyhwj4+iw9xnCBnqmJmajUTHRcVGcty81GD0qfzFfaD+CXCM8QCD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55m64JcUHNvaZd0HlDg8xA2Ww3gK9QBTidpC8GPuPgEo6cywZwjwResuKOc8IchtHDZl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DjS16luz8kWu0dnjmCmmW5bmHfOYwcVjAGKx3ZvtmoJgdxXUFmY7J3g2TlHEfZjlgxcW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mYBmUckixyWaLmTvENZjHqZ25l1s7ZSJEx0acTBxArAFmJaBgb+jFeMZDFy5mTeiNBGz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GO17qmxD8xUHB7xt/RNNBMq18wMocM9mNOD8zk3fWIsY/aMy/chxv0ZoLfLGr+5ijaB9s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wYGdNNLmzxCrtE6/UBlTg+ZWYGdxHsi1Y/c7mjlKBlhv4Ee39IWb36lOhfiFWPqjXn6o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BKnm9Q/xMy4le4+xLHR8RWaD3LtkE3EAR2mXuU2fpKty+SWdmYKiPyTa7w0/cqOPf8cQ46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Oel9bj+tdBjMTM/c30v3OxIKv3C2lY7wa4ZfbXSv8RtLixOLuLWaiWljuCG8xTSvLAZW3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3AjFSoepWcMOgNVZMGDfiahOcwLlfU0Y6OpisYvCgubfuFMzIvETfiU1mVAiQBxGtS0i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F4hnpg821K5VlvH/AKM31OJTAe6hS2KZlx9Oaz9QFj1u7Px4b5gbUCK9TwlN12JSKgBo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Bq770mQ7HiMy6EWtn5u6gu8a0H5We67SysalTga344KoHjPiu/gimgLKPH5c8CJUVTQp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0s++eF9uOvjXd/64uFxUuBZ3mV5Gz8C7vniytoZyoWTWAZLdhX5zw+orYF+4wzj+vcxKn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1HxXrxsxeQQD1BbHYRws+OlXqV0Yyur/APnU4ldK6mx3hjmTvdVfioeIZ4R1iaLHcehm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kwXJe8ABUJz/E3/FMSu8Iqg2vygI46TsS8aHmIzs7yo2A8RXCeSHYJ4gAgPDKDbDkE+JY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TXzmBcO/cxH8kJtPmWOYdkPcSavmJvORsUrHecJfqC779Ru5CucSgpRwd9Q4s7VKo1DZ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FHBmPM9x15iYlvpnnBvxDv1IGYZ2QYiZ6XaShm0NkDmbgcyg6MW2K4Xm7lXJ8XKsv7T7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dMPXud4/mPgJThb5mjj9EeYfROw/URWLfEcG5xby7c5alQ3SIhk0YKxZlhgDiKuS77d4d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pNOe0au4ha5iZJvUYZlxxZamICygz0CBiWPqXGwA/EwfyYjR2iWzBrzEIWSPHQ4Y8dH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7RWIxDDtj9w9ezJ55iLcbi088SgFGNQAU+WIY8L4g8G24X5bPiU6+6UjCM1uWZAemC7BIJ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8I8xsKfiJR/znY+SFeBPNoJkPiS5gfMharhHJ7mrX3om2J8pyBI7x/EqND2wRwfdLMp9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6m3n5Ib4oYmRywVa+yBGb+mUFfYi/wDv005fgsL8n8RozS+5EcvmVcn1Q4L77wts/M7D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WUuCnqZth8zkA13hoN3A15j/AA4am5zD+GIvW+ikXLm5fbo9LxBl9HcvM+4R8zAWJTN1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lhw4l0sRmouauODvF7A7EAagoCVKxATmY6J0DMzeDPiKziSgDPeVNMahlmV21HsyieIl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ZgC3/pgZqG299zZY/GXQAiCUEmVbpe5SqTLDEVxzKTlrUCylX7h4xAiq5qNs13UUls1v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sSnt6Zr1HYar1uvZyC4vtExh7rPc+u3zGvsuxfaufEwUmf8ATzfrtntG8EO5bD5fnHtm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VvHOWXTXuZ80btj36iILd6vljdsc5ZyaJRzd7ka5ynd/Wrd5WfkZeIeoew2cueTe4qTgl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OJd05Rzy+4vVc27yX/0QmTa2v8ly73FgvSi0i0+08xSBU5PEP/o+UpgJeYXG+T7z5l+i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98zzgD89B6DmfHR3OZuO48xnP8KnqMf589DMXKIGbeLD8kpeOjZnh1nc2j+YzbPQl4iVC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30QWErM58Sq3GunHSv4kU0G93huJbaZ3FUyq8S/fqxFyPZAth7ShtHqCXij3iLFI7sxZ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8Xb4jOj9TNhEAx+yfERzQHkJ2D6zkN/MWGl9keH4IOx+JW7PolkZZF+MxbHqGJqezG7l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/tN29GBiaMO7OF9GovY/iqqm/SGSUohzcHeYGoqrUyUF8R7czUbpupYst7jjAw2hnkE7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OAdse8PuAlLhLF1AeSAmQ/EvwH1OQr4nwkfJsPMCrUfMzgWE90+Y5RBeQ6DMU5mSBMppS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XWIsdHdym4hntGPNRLcsNOYmdQ7lWy+8uUEcRGJzHayB8Y/qeahfzE48wZ9MFVHSTWOp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yvMdS7qELmSRwV5fyQF5SMxT3MRU4l+YPD4SgSB4oMIbpXuUUV+5V/8AcS059yhx9xtW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2IbT5RDgXwwKpRi6xAFiDbhKZSEe3Ae6IIGkZg2X7gazfzM+KI+CfEcMjOxcdOPkg8bJ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TkpfZF9h8Sv16naD5It4PrLkdzqe8tG0mGq/UPn9w2AxHdn2Q5wX1MEq7h81FEwfmU4EQ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Qhx2jtnSYz1k6mamoQYvTC8S9y5eIwlZh0ddHo8w314nE1HfMvonibeIaqsx4EaNkPUy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DOWBxxPCVjMpcQIG+81KuViZdahqIqC2PhdHYgLSs/cc9dfMv7mIz6638CR4VjMNNyt/m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b8x7C+YE5R8zlP2j3a3ECStt4JU0W8sC0RVNFXHOpwuzO8vflq4Eqt1s0iNtq+Zjj5jt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HOQnzFZfOoPlg/yE1zfOvMuvbBlnnuc1nUTdKsxg93zXjtLBipyDza45r+o1VLP6FeaN1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r7Rz68TlDG93Tycq7QUE5uXXW1TNaqUqZlV9Ezguv0ljkmxbLgZ5IWXfN++BM8vqCh4Cz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XKFXskZ5fUSNjzeJYzEgcn5kaWZqAkygl6nGZipV2xn04z+OGYqNTIg1kGPiPzENs9TP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anMYxhOK6s5j0f4PRI66V2v8uf1cUMaSDDE3Ns9G0dxjuaTJY8xgsgXxFPoMYcWP5hqK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7lcSunuc9ElfwC2f4FMjcYLqpwVFQ/ZORAU/sp6H5gAZNQF2t9QDoPcPeZe0d5iykR2l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BiVgEo/8RgUL8wbtwJk/RAmLviJ4P1LRcI8MY1fAcMTZmPzFxNL5iSoCVnEY6jMoR/PQ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N+VY5cdA6bQO82l4F+oMajgruaXtLhud0WPUDlhVVsFxEVaT3B3+0A229w7f1ke6eoe8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c/Iiz8uyC5X5xpLL1mdp+CNeV9YiDdN5ZYNT1LX+oLf2YXn0IW2t9yrq5ZpPqO+17iUxx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A1LDYoIa3h8Sm9wPJLiEBRAPpBN8R3CfuEWUbXzMAdSrdECwchc23a32sIrsYxId+JnA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KDm4y5nifM1CY5llHMsNVU8hl+2FjKMsvaHKLXAE57HuL3BKOKfRGhaLihdD8RBLX0xN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/MGnJ5IW5PmOfJHQnxPueUl3J9QDlx4tKcjCVdN7Uyf1sR3T7Qc35yu/7wRdSJjRS2u1o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uizPllg/gYaZHF0y2eqgOmHci5a+kNLC+I8gHeUbkbOTLbn9ylgd+IGuge5i0Pc5AXwy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3ifELzL5lDQRSrbJtlYmUctTH235hojqc9e80dNzeyJOOjNRbOxD+Ppl/wAeJzLl9Ke0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lkxbcrR0SnLMtu7lM3KSpTc77lVEgfUs8zjzDdzg1Eqshk0CABO18x6OelR8StdfUdRxU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SqeCBK44gDqWqhrMWR5Rr6/5lYHk8Tg4bYhZHAEVIPIviKO14Q1TXeVBlwPNiVVyQ8D/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9FPxKU76WqeF2cwY5XCoeJnHTDkhcJ2MDOGnxLq43g+Ec4afEYCia/WHhPiKbCXKNjB2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sbTWh3iU6YXhidjRRT4gyZQH+qmKfEo9VhX4lxinxC0QMeK4uMZ8eGWYWsbfi+AKWVDRl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UxSxE7v4af8grFgG7/wBJTuWxJscPP4af8ZWQGlQbfOCne+0sdsf+xTw/5Pc9vY9lcU7w9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jm6lw2FflBMIOIxm+r011Zr+DqVmPR/g9HoSJcE4eyVNsH/lj8V0fhM489Ho9G0c9CWJ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fjCgW6chh+2VT1Z4hrp5/jXeWs5/4qC4D7g+aPUW91UaXiYa/EQ0Qe6D5QT/AIhu9+pc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qVdVXqEwFPU0jFeIFzG/J9x2YT3EdfuJvNzWFPiNO9RKaYZc3DO2MHqcmZLwzmZGI27n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jHUrMMSoplagqt64m1xg8QhGG4mIcTFYt4llUysVKplArER1FTXDv8SlWKge8BVEBiHa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l8g+pd4r8TN3e0WxFHxADzXqa716gMn6TJglIcsqu33Mi7/EUHBD1MuP1OJl4Iq0ixV5h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XDMKzpJYvffzBEcstISTz0cTeHNxUy8S8XxFqNSeG5TZxHeIz5RAmah4X/2Hw4R8aipm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GIMTNzia5jGaYbn5R0u8aI3LJwmIzZgH4GY56zmA4U9VMXFHmEcZ+ypjeX0iAX+sF/6A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/wBBK1s/YgLqBxj4MvwPzTLHT9ReY+CItI9MABr8yno/ZGivzgYX/GYr/wBYtZl8IE7f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B8ksy/mSjAn5I43eO6wvgzf4ekX2z4S3ee0lr4+REWlH5h2qZ7VirYX0Sl0r3Aa++IM2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GyoHveAMoeohIo4d94jZ8kvZi6nhNwktrD6gSzeb7honErrcuHucQ7zWJc1Dpx0HMfxDo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8RlzmceIdbj4+4PMFupeYny8RVtjZmUonKYE0lanqB4lcMoI+pSxmuw7zvJmBVUESyV/M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Br8wrldVcGd8iYeqW9dqhgHEY6AbjRMjeWK2VuID5HBLMCwcwDVW0S07RS+4ZvghrpKU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4vH9xV7EAoq38Bzll8shSu5P3by8RtwKMez6N4c5R4FAts88zO84Nqvd5B/P2YMUAC6nO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d8jvFfh+Ub9KLYmDLvi4pgTA1bCm/wCbsw3VEVjjbHxcU/KaQxoBRa8fE/KDgQWAKLyxV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kEwWNsVeITsDKh2J9XhgzEpiV0PajxFAYrAFNHtVNKqG4TtHaiFapjD4DtVGEYBAUGDtU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B2w3pzAczHNU0X7q4jpuM2fwf/2ZiMrz/B1KjGPMXKNfL2sKlfkSq4wdKYg3EjuJAXHN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MyGOdl/QmRcH+YTnpxrM5lcQn7jGe+hAxL7FJ+7BjdvqHsxV6cbmeL+pS5fUH3AOLe2d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ge5EBQr3LmV8xLmvuE1+40tH5iOwfMeaCXWfUsdn0RWWDO5cwa7Ioc/jObVsdyYrPzwT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ysdD5mDcdLrMWU2rqblugMzieopz04EEl4waiTcvKxB+yaO/iGNh8QTbX1Bjj6nYBFXl7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ugWu33HEvDNQHWLPcbLFfM8b+4PeF86jzwxH3IV/9MUxwd2OeR9soXPzKq8wWA8wHoTK82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ZfTGmSXHx0nBMoSMqG8uJ+I2VxHENXHcqritLxxRfBLK3pmk3uY5iWTJRjz2j6A7daicS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uQGTuw+YtTGtm4FBVYbbIpaX4jR+SOr+E837leEPmA6D0yr6/mCDCe4Mx8hKrymHV3kld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8PcYvgPUWOPvE8hEtL5JUdks2kOavuDqm0tw31BeSeuiQ5+KLuz9wOH84B/6pbdPzAGv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V6rAObIr4xdgCMhs17lBr7Jv+9hcVObu8Epr8UVjg+oX/TCDmVfQgTRI2MDzc7AX5hYU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encSRo8kzetpODPS/qcz309zXQa7R3MS63Lyz99Ll11WPXfTnpf8MdoLMwas0d41qhWX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41KgcwPM3gHPR7TcfUUtsRHBb3ZQGI/Er56V+Z40wJVXEqViOP1DWIDie0bO8NZj2Zlpb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yt+Jh6I2/wBwV3jiF3E5zuK1AiYZdq8TLYOc6lFLi9zM6XEQbZR5iav26ypizd/4f/GUD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WN6mnFsC18lzZvUDVFYixj+wM67QMCQ441/ns3rGIhQJovB+ewzrGIS7GE/H/AGng7S6L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nUGYcB/0O7PEZWmKDgeimzeCMKNEf8AQjNhnBGcTAdfgRnG8HiGh8cX+NFZDOJnY6Qz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wgQOy8RWt4hxuIx7ajg5PBBcGwHtPAZwdvUIivFo30FZPEVXNEHEx4MsbweIbYv/AJZQ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zHiO0MqKjZVkuKHdW1ev4BqMHPR6b/hj+b1euo6jExPUC7nuplWT43P+sOcTlBHWYxjp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CLmMQFbOKC4LlBHsAEVg4GeNx0kSmO/jpz1TE5gTmEO0xuYG/LBdiUF4npcQxYVzAvUL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L7qnJfxA6r6g9pXqI/Dpg62wbb95R1EHf7QapQ+YXD+Zkx+Ubd/mCUxLcJLDsuZKykjD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+iziLMWXthm8x5jmJqbmPqS2lM3Y76eE3zKuck4zAybgVDJNI6Yi8wi1d4hySlLRV38zy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NfqHDR6nkcsWiCqu/tFIbvH2VDTR+Yo39YocUTC9FX6l+RFByYY+1Iuls1xFhpYDN/cRy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itEsA3WI/JYS7GhmsTZxKQ6CuYtEXEsV2YrPxHfR8waa6LiNs9olistG+I6Rh+ZgBNKY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wmkem+lWko3uLRZLNXiU92ZuaKvmDwXDSHMWsOJk5T6gqwkNRT4gxmn3DZUVu/TB3Q+J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vN/cL7pljiyLdpXchpCcq73HjXzcvMSy7c+iX7h7r6lPhFhGTgJW6ETtPmWDb7hWMr9x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fREHL8Qr/wAEyqvpJwP0QVf0wAub4mTj6pnUwzIGFsgfUFRYnpj4D5guLH5i6ap9sG7p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70QO/tgtiwKPQBLwRlaGHEN5l1Ob6P8OIR3jrdvTzGcS5xDH8r6X/AMI31w5mlMD4gNTS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O6VKzrpVQax3jALGO8523vDpVuJUqtyu0TEqJmMb7Sow6VTMtBXYm4sdiAGiJhCae8Tc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wcngiSLpcQ0+8Q1mVqjbzDTWEGAKLgwHeObWEy8QAnDUQzYHExIGL1cX7F9NL+5ZSVc8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xyxoM4+TPH9oP91IFfL/AJLhnE9yuq57P/1Gg/IgxfeTP6gzcizbnd5G/rzEBANm6ubP/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t33kq4/tE1WzXaHczS/XmBAezzu8uaX6gSGgza3dnJLDVjYm9OXhfqF2iz7b3eyZQtCt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cruds7LszkpqCyDp7uvnyZfUW8kX15c5Mt9kG5a9W99zkyg4WKtd+e1lR4JQ65qStXN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9nDNeLlhDiz8hHrGw6Ouuj1Hr/fVOj/BjE/keY83EjGGASR8lTTOV5Sf1BMr46EuJiCn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MyNTRXaG9/5CGqe6XhpZ9vTyld5WJRP8n9RIEqBxK7wM/mbGsT4P/UKYp+583zHxSmY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UCMBFHJB/4MOc+sRVfhEcoZ8SjZFTN34gBkuOzG/H/IlXH6l3/wAlDh+Io5PpF/DtUv19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/uGqwKvoqOnK5a9bh2dNI6jNXEeyGHIm+83zNpXaDEzPMu9w3N8Q3LzMiYQLgBjArcqG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hZtRDB2fhL/wS7ZZi1KvCZcpe0nzFXBTn5Eq6fxHRbU7izi3LLuonionxU9E735xDkxKx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zxRCEEVDtMwnM+iFjqZZZwdONTtmLjKxKyR8R1aKo4TFHutsqZNc6hdwXCWY3OZgnaO9Q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TKgTzElxEbmwYyEvDzuDIkZAGtxZxBnP5iMXXzKN5+IGj+k4aSvbMGT6ZXs/cBeD7Qd4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4DHcQ+JQML7gj/aK7Hq5Y2u2GKDZPDBnMPUSAfWJV9Es4uvUQ5++jWRHlxVj4g8kYicf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B6lODEfF+GHep8xqWlh5D2QuuhJ6icJjdkfcKcGo3VV7gg2xtonxH8y/DAWq+4cA+5Q0V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o+4XNu6cEenDF6nQ3OOnPiH1PjpsmsE5h09R3jozUI66frrnvAziGMJRc7wLcupS43AfM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K7Zig4eJoy3uxPGu0C5RWZi8agM7QO09x6KzRFbjLO0rB2jR7vaItvGoFGCpz0F3BZwxH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EBUbMHx2iHOFX5hGZc4ldm7dA9iHJBpDUrzQGrILhSrPDMhZn9xNqvctKAXncDWDHepfc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AygANv3LRkKsDRmePwzJidlDmty4d+Y0LDZly2Z3v6Yx30KTmbc/mKmAySv7je/zBxL1M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zEgW6rS0ztz53O6gHMrv8vn9JgVXdi3tvmBOiX5Yu+3bneYJSxroS7/Lnedy8GZZn9x7sw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XnMNJJRsXzHP5gKKh/qEHO/MEEUDUG6d2nfmGUarG+S8ud+YDhFboKt8ufpgtIieB7vK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Fdny532YXItFcqIcn4CXbd2/HTe+rvpuM7dGMYx/gysRj/FjGMoE4bhDMKBoI/u5q9G0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HeIxhGVIl7IjAJbLjvYuNQbB5V/30PT5iSpUZU10NdoVVsZ6pX5YJtlLC25Tv9pbvj3D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Zz/XB9/TAsqaqsfiNwfKQHXykU5fUM952sfMpY+iX6/HA/5QHLHGfrjbtRr195VuFAgt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+ujtneZZjA30zeI9+glgTiZQKq+02nM7Jgx2waZeIR35ioqC/0lS5zHUyZRtsKrEMyBp90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HhHxBTIPklxf/AFo0Y+2NnOXuWdB+YjuC+T+Jbv6Y1f0R5bPiW8xzw/8A2SlYYv35J6MC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tTT6ncLK5SLxHVxyRsVictywnPFEcINPiDZcVZltxXEqyDGZYDeEREL57yqaolh8dCuN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80mzq/ucQaYZi4/uUolBcAv4lB7uZsH1HLkl223qf9ie99S1v4Id4MXIPueUemHF+URjl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6H3EayGIGVPUy5p+JTh/Usd/RFaofLD1IBo+0z7kPHD1FOR+4cj8xUojFbqJHEZOiA5x9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Vzto+YDsY4F+WYaIlpCNwFxJTS+pZzf6jqB9Tkt+ID/4i3dDhh4V7g2/smTX7h5EiRoR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75wdPcIZj0+ZZxLl46n6l/wAf3LzLl9DDHmurvp89aV5IBR+Y04ga9yswA3KrWo302zibh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7zyYtVMw/LP1KhnpwTmYJipxNCG5irgCVl7EDZjxCP7gRxvUuDLqK1cS+k3/CfmYFkIu6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ZshbXtDwE/NLxgue0zq07VNsUagWtmJNuRO0UW9TtEvFqUK0ZPUdqVENg45wSxo9nF3Hj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veZycbdt77xzQiLWg1xtsxvLCtR54Fxtss9wmmA6ytjjbeTyyr6nePCxbWY3mPg5gPtx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FYY+MW3tvMuxSBg4MbbMeZqiBq1lDG2yzywSGJEoTGDbeTzL4GGFmYONt68sptPcaVHG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LUo424sgwHIW5OGNtmJkWyjkDDG3tKXpFjZ4423qUFGQbTgVtxZAVYjVs8MYXtLXdE9F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nMQ0H7j8o/4Omo9OYR7/AMe38WPRj/BjGOmMZyRRTHyQpGGaRiQ59xj99CTEGJQKdM2p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wxKazzErEZVHSugzKhOSoagRVNjYX4v+5sFRl1tWu/aYMvtLObJvC3CnC/MrzC3FixoC7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wGn2jTdMZ3ErbR6mAKQeAz7mXi4q4tHddzKHZMtmMNaILiUeIg2XG+ynuY0ouz05muDDH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NzNxiEca6QF1iZWxZHZmcwlrL6VNMy+lobHqOHMqVKuCpRVoC7mG1fFQOKbeYFlZ6IDa6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Nb31ZDA/MgTRqHZvid2/EXatzPx9xKxX3PFn3KOfzEOCvcrzNjL+o0ZlO2cvWiJTp+5S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zJPMVTQPEamUQZDcunFG4jmNKxMoGfMCLK4WzLuumo4VeosS7RkXxLw9ycEe8FL2iUzP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zcoKlr8Q4fuIrxCGyoLr9SkiPaqIlLlZO7EF19RP/hEVdS+CPl+iDMPwIDt+pfsPiZMf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hxTiM7MPAg+B8I6R80NYvZENp+JmyvtKf/Mb8hMlImHELvPzcp07+ZZ3H1NFr9R7pF4F8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MDP8ABE33HzAcZxB3ueTfEC28RVbJ2APqVcsOBlekhNRmLNBg6FPZKYy+J3ICLGdhg8Ei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/mPTknz19df1Pibmt9PfW/wCHEdzfRf4XHql5lZj+pixIF71Kl98wzVkGUKX0/VNSQ2d4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pmLWOjyZUrvNFVHfRicExLvwQylOxzAYBX9z4lXCyMpCbHeJDLZ91mV/CIr4Y1KcKm47a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jQCz3mccaO7CFI8wh9CBrUuDYGDQRtUOBihjbxAbFeJZOBH1FyWAcqKrmUS2IGZifF5Nb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UXi2TRntEwihA5OPxbJxntL6wAg0aPyHFvaAg6CdanGrZNFvaHtJ0Ynhxqizy9ohhEaV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7TODR6cwMa4OM9ofaCQeMd8Vmi3tFsZQh7Y8WyODPaMmwqc4+C2TRb2hxRlHOw+LZNZe0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uNGe0F7SYOvX4tk0ekfapE6OH4s2e+0bSUSnZvi2TW+04daVVKPFsnvtGi3Uh258smvhF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ZPcBE21LWL25Gty8BXZLOWiTyJ+hLj3/AIbl9Dc58TmX9TTrP8l6b6G5XRjhjHcYzCWF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hjpjuOszaOoxu2o9F1ROT5jHSm6nzcsETkeP8RRq5L6cYlQ7SoDBjowgYzUB/Sv1eZk0i+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PyS3/wCS7bfqI2vqDB29p3h9QGvohgDUQXB+YFujzGG2nuBW1nFzzx2h+kblvfGok0wg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RQUcxWbb4jgUI8noggyk537SDfu6TEfMyWPnoHMZz0D6i1G+3StShpxBHTXEQoDccg66C5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MmoEM0SsNzZmXovoeZlSCw9QAoUhJhEy7zDPIMfCLYwyw8TB3Zg9iblynFQTv8RM/wBz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3imrfUobfEVnEfJKTsYBq/kjtDvKzsw7soxYySlJxHtCOwizAxBcsTMcJfO3HeURBMf9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KMdqokaBY+yWjtFY7xumGpwTejmfmixmOY4mZk9fc/czUEKnLHLLEF3UC3ABt+kP6CX4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ZAOLYHr8cUsiFnSngfZgL19ovYfEWGQfuLrC1LafsizmAbx9UHu8X2fJHky9Qx/oijlv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t/nLe/5Yia+0NFJ5lku3wSl2kX5H8TBr83E3p9sQGCKXOCHktPZHtL1U/v8AEVNyK12P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2JY8PcyZMBdIr39WJ1CJ3eWdxvwwrOVGoq9S/MSowY66/v8Ak9Fly/4vTZ769pz/ABr3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tFKaoGTt7EOz8QK+Zx5nxU5l0MW4nJPCbZhGcQ61iKG9xFvNSgoTd9pislkA6uBWdwKI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G5gjzM37M/Eok1jvLUAm/SH1leG5ShSqvcRJXI+YsyEQTi4wACycLG6Dn3Mlr4rELXK/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dTFeRfuB8Q5HIV2LiXSudjeo7Zs81mU8Utgbbb5LPfTAmg6UjedslvOmUdzdrG+SbyJ88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3kt51LAaOi+QM5+SBisiiN/lk9nxCga62Nt+clvOoNVX2mmez5LPeC0zvzHvc5LefiCa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bzzqUIQK1U8h3LefiAIf0Zvq5st51xBXb8O92yW/cp2hcEL8hfzp1McNY0eZvn5NMU2Te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A57Qg/lLu+mBlnQIXyHJ8tM0f5nBb5GtZ5j9JH6P6J5mT8IGZx0uLB3GcdK63OOiTiP8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qERgLew1/nTSM2x0GYx6HO56TiaFb4nfn8Z/2XqDx5tQPLX+uP6nzNsYfqBiEFkIZ3A1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OCX7xmElsad4rFHbU0GE7VAMUqZ5o9ynYfEU7J4z7hgr6QvkeVjslHuOpR7ju5qWc+xf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Vqaj0TLs/iJuT8RbPNiELX1UvdpnSQOMjukwdjLbynzHX1usT96f26uZkMxGiCp2lVKg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f3Srb34iVh4jCEIufEPEPxKgfMNQ0+0N0w2w4gzLKcsEc+lQcGrTJsirk/cR39k8Svcsv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f7oper5JS/8AGYNfWMCLKhrvChVo51cfL8TB0+oi9KmDhG5sL+0SiUfcWPhjIMyb5h54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BOiOPzDz026HLxAvp2xLgDLFFDjmEfeLjmj5mApQGgWvM18VFFNvM/KZrhhK1KjKlfce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3ro+JQ8UxrYqV4n/ANxC5dr2Sya37S+5ncL6lm7/AFORT6ln9EaMP4ZbxfM7QfTFnQx0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V7ow5sMLxH4luH5bg0z+0vXnGC0p7li6SwwvxHnE91HzPUQXf3c4n4mIGn5g3Ax7guIY/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NZ8SgZPtK7D8sKc79wEWv/GXvN/cX5fLMdj7j4bhua+oLk+EXmI5WfqecS3d9wDE34Wa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px18Qjvx/D9Tmc/xJzXTvDfW6/8Aw+Jua3GcHzLln+kNUYOx0JVJKqAfEfDOOmuvqc9D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270Tsg78xDeZVa6N3UIKQXiaS/eW3zFQvaWr2I8Ht/SG62UlQ7zeCFACQFIgUEJeYGEGX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xWd53MMu6jhNlblS0vtM8EG3wJvnNZ7Y0i5kJgt+BuUge5e+e+TLI0AtrWbvm61LQAU6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hGFoOZZ3L7NfEEQMj/dmbnR8QOYhA5X+sa+JZ2eQc6/vk61fiDr0uNX7e+bn/ACDIAs877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THHcn25OePiGYDK3btlebk18RXAyZrs5zk/4mHDWDl5q3m61Bug2ubG75P8AxDYSrP8A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m/8AfN1qZfKot6ubvm618Q3FDaym13zdRbxF77WGbuXfqWkkzYG3XNph8P6lntfqP/mM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6ON/x46V146esfy5lESmcdF95Ra0+fhfqXBKUtJkIkGOgjl8EqMTHqDMT7mKaui5vOL5KP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xDQ9g/KOegZgPae5UeYQ9zSvz0ANtBTsH+soZkowMc3PyneuHa+EMDTvAZEx7nNcsYWGG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XD+IV3T6gqz81CzI8WTDKZ5qKC0PmWdowBRDbZRAgXbHExq1zvP5n2oDIEnIfzP2JjGW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XboLT3NLnROG8wGGnERa7kNq6S5t11Nq7RdRTfMMRhqHAyrgw2QfZleOCYc6d4MbGQW18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DmWzMnyS4Ygt4Jdbv6iB0z0z5jSYCPgPqFqgnYlHWZ2GvTEW5/MfP8xOGvmIcjHTMzDXm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NKZlOGOqrC9dbiFwdpUcXBIfEQ4gcmBdAMsHFU4M8RN7MRyfcqE0VEd9K6Z3EPMwU/cY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LYT4iUXvHKoVF4iRv7mEJ8kyKCVaT9wdNgezMUUUgCoxaC+4A4fMHAqPd5hlZIbrBUaO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DYRrwIdmWsjUQdP1C/CizuMw7V5l6qHYL1FWgPeIDSz6YcgmJd/uN+XGhdwBt3eiUOR4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lnFRKodeSjxFM5DxHYgDxUAM0epUyEVsoYh21xrca5r6iLn8SjmJfSFeEnDTcv3X5jlw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2fmKduHMNTsH5jFnEvMXiajqMuEem/cuX0vrfW4zx/DHTfSvMw6ZuszWpjOb2gDBKziG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j0ovxMcRj00yj0sMxHQo8twD33ZcvVR6N46Y5lBglF5jXE5iQ2QW7RCw4LKsKz5l8i8t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PMmRfENWHciUU9mpZXRunhDsqeHg5gCO1uw9R5C057oBfaQllwDe5Styn5ZgpzRUaF34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bLNf2gG1AZRW7O+7e4S89PF7mf8A1DCpNFq2W7zlDcEbosdzKZ/MLl8pC1sb7t/CFgQq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LVma9UaxnLnL+kuoiXbau7O/w9JTMikp72N5yg/Ihis5DecosVH2TPcy+XmVsuO7W12N9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bWznL3MKLYpONCZ3/qMqEnYO75fl5lDNiL7O7Od9z5gSDMjIY3W9+XmHqlLotjdzlrl5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Of7iKO5X4mfvkuV3M3OJzCV1f4e+vP8AN/juO5UBUqAVASsPIwOUQ25zL6mc+5tOenlH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+kV3aPhFOfpaj4J+2PSp61NvQp3HFxcwKqH4lj0IpdEBXLlnIDL1FuyD5inmDnf4mXmnq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Dr6IuEA9SuEUhY0eoUafUHr9TghOf4MFsh+YOyvlg0ASjDYYaYWHdmolNs/4E9cNJY4N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YMTmVgYOl5jEhsm7uLgaYbglbglFpcNhGc9H0jO19GRNT56LrnD1ZdS23lxMrED7j5loA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sI3WyC+JQrEUmzEVd19xvv+Y6zX3HwfmBrVRvy+In/SIeB2qIqgZZuCO1gDzXuIvC/cBg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uIy8YBcF36goraCkYOow1OddPeIAMRaIt9NUTS4oPyeBBRx8hCKYldkL9QGIVfmOle0H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YrZ1NZz6JPjMG+003MUCggKmDOMxADlzE3FYHcCpae0Pwq94oq/olOqCGjFeoNwfU7ny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7WgjSPaQbaA9xlbS/wANwlwD2YlhWXdmgK/uV7+YiLQ35ibKxC/zJ2i9xwgP7mSv6lDU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1d4AKVfluLwIeWWl+cGZbHmUqlVF5+DMuSx2ml0eyZ5oDvKC1owkon4jflfMtcWJuj5gO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iLBNtuxHgA+Ze8L4mIw5lkzb4hVzXqIv/E1KQSkjc7p/M/cfGv4DmLKx1Y6P/wAuIxjOf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LsA7xTcAGJi+jHx0u/c1Ocz3O3TPMqV2+IZlHtiAtVLnCjuwJlb9zzWWZuM56eJ89EJz0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AGJs3VEcXY8kL8TAMaMF9pZViEbWVZXnEd0vFdy8E97WQ+Qmr7QsQF4e0YfZRCmq1jHmv7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mvJM7V7ZZvxuntnvPaYChZjDTBu/mUAHgrLdjdHHOe8F2fqy3Ww5e6e8ba1QsnU28Pfe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WDvPeWrTlhtjW2nHOc5lFCiXE0m2n3nvMu1i7tqcGG8PeXgvLct2NtYc094s8y2E28ba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3kV0NtYc/MvQ+YA2Ywtd157xuw7gi6G6PunvCvzFWZjDTuvPeF3aqFk6m6Yc57wHzhgHd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1m4343T8u8WV25VbsYwffzGUDbmdgVMK3/zMW8/1Hb85yJgfSw46PR7/wAfHSzf8F6up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RjzM7JxLtX2PziDDcd4jCEvpcR9fE5Mb+ZpTBf3U34rw8SuygH/HiVmeeh+Zx03zNMNd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3tqEZpMG+05f5IvfwrHqTftCu/wAXF9rPZQGj+cP/AFs7I+U7cxqqN2oUOmLeD8k4I/JOx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pfsMLr5zMyvoRbUUcY+Y4j+5Df5VP/EM/wDpIEw/yxPB0bUZmcm0YuOhlw6Kf4Bk98RB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/wCTOZICmBdpDJfHQG4ZYmIfwEoo7xKw95z0M/fcbr77zTeoPeBOXMHu+pXv+Imt5h2sT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4CZdxOximanYfmB2cRD3+4mjJK8WRHK/ce1+0obhxu0BksS4oNHW5cJxDLKvpDdO5dAhM3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syjcTOJRzNIAuIxaXMmTEsS3MdJYCXGJmYONwwuvcwFajFi+JygZIfaPmJD7hDjuuNmc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EuJfZL7uU8/gpLT7MJqQCzKdjCjX8sNST5QNoEh7lem4COCPiKnGvdJWNA7URW6Qe+0u1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mmIWjjW44lLfM5Ds3MrRm6g7T5SOZwvsjgieYizW4M69xe2HF5TEpSNtRFSpw4mGsUN4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ofMNVle4OwPBMG3qoLtp4i0cqepZyX8TJ/pndpHjD3FTm+GCav0MrZVfmaYFmGQsyp5X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o6zVVM3eX+4al9FjqXLi56rHoZz0Y9ff/wCD14me8ApolV6mCBURxWYzZ6nNT9yiPXU9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mJBQh3YHdX7hrJP0RLc3HwYgm7iCY6a7dFo4YgYgXOMzSVUvMNXXmZO9yZUO0JXm1r+o1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cQKihl8x3IoH2xihotTMDQ9otijOm4uuiuJQVmtS4sTks2fmXQMztAL8jEV8SoOF9sNG7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/GcfnHeBbRDNh/D0bx3ilkgcxz4YmNOO8eLoHUX8HRhx3jpdRKsz9mjTjvAWb3cq+DHA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xTxxG8d5k+/Qa7Wsdc47y4UE1lmqvHRv2iOC2gWX0Y659o7QiXQPpnaN+01KzSX4bj847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vHBz7Q2DVJOs9sfnHeCsEojP9GOjeO8zzDjI+m48bx3mj7134tiY9d5fktSH4zjxvHeJ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9Ta/7UNF2USnzPyhLz1f4anHSo9eP4sej/BjupW4xgVi6zh4fhhFI93ycP1Ez1azSYaj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NZ/93/kJDch9+VTBTNVAjPE5lL+pUrXeGIhjX6SGP5gMXMApCWfcBOJYQEYGIYlYgJht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n3O9q5ieOkMZ7RMz3jnGAlEC8JKI5L/RT+uhUbqHDpN610q4BTHXmCraAe2GhKgQO0Yz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ZAphEWj2gTXocM4itZe+c9N5i6y/IkuePpQXQ/OWccuZO1WAniH8JwB+SCf6cacF9RBx9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z8xxCknJ7jgr8MeH62PGnSgAvGBrUSyOW0pH9WEhWYzcwXnJBkeJrDc0ssBJRhEVXH8C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qMuUZTB9Rvu0vORCKwQBpuWMNyqoSo7mmPvuXU4ViDjO5tid030qxgZjiHRtWJcLqGz7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YZMjfmMnh8RjvXmCWCHvc7afETtfMvKz9Q7UfUdKX6l1y/cZNufe5lWF9wAYLe5jigPK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8toql4fCVWEJvWIBgf3C3JfUKD4DUXkit2XDQQc7IJc4HaBKKvRFjJRaGGQY8x2A5UwOE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9wEKQuWNJ9Sh2fEVMn55ljX7Jarb4vlB8sTz+0OGr4jFhnzAV+mpTj6SDHv8AMceH7hxH7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AXHyqAeNzVTkbv8Auf5G9y5zcqE46PTj/wDDR0enE56cf/hwTtDp8Y6MbLhO85ejKnLW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QBtv8E4ENxtmyaxjPQzxHWI5SG4Cdo0kR3ChSCVvDiINNxe5uZrNSqoQ3XxBf2wcE/EzS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pi+8oMFdsQtDA2LxBxiUBrpg1sBRBDLC9+ZYWFKVOYrTu3iWYVXdmR4H8sI4F5wBC/LR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DwUPdzUEaTan2xN9yLk1WysYZrHHkloBh3g4FOxLd3ODLCr+qg4ToC5X3QyqdPqWIoY2D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IcRUAxR2xO2ztMRJCA3wL1rhrZ2iINVIMn6Ax5O0SFwUHJ0dtd1s7THITALj6cT7O0BC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WyLqyZA1vtp9nadh2JOG9sTdbO0sbVTT+hQ3WnaCopYD+BcTHk7S3AEoBwTtifZEU+uEZO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0DUoA4pnjiH/AJ8TEjhR+gP59H+PHS8dFro/xNzUZ36Ouj130dTNjBRmYXQt8z0zJHvN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MdEye0bqatxL7oP9/wDpNYJ/LP4Fn5IXEYHeVKxKj05EGZqdSr8JS7BBDXuW1B3Lshvo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ZgHRKJvN5rB0PQMvmJe/xBvuj+obv3v9s2HmX1kZ4T10VfrBbYVcHMZQZW5UGbO8oIos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HjvA11MdMBZZzIkGYheB+pyoZdB2RwnYMzsSV7QDkxK1mJLj4xjLqBnUpE4xCnaek0Bd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Fs8YDIUy3hiiL4cT5DApetsJFmTxHZExMF3hmL3GLRNkS7iol226mAqKyXL9/RHpf1Sg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aPlGTu/jePxAQqJIzkmHPM01XSMSrhiGWPboVdRpxDSPcSmBcFQ8p9N7if8ASxLl9RPf0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GvCexl/dsLNv3YAflEoP9JYeHu4uGR9yt3I2YflAOvpHvD8QBtPuotwVMCVU8xa5+qLj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uqoimOCriWur81C/GHmiJyElaYFdJ93KVLIkhSn6lGKsjZgNdliKVR9xR4PiV3k/M0RX7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iLWZHvUcH9GIq6/EFm1XaUMjiHY/UBeA/MwmBr8EdpoQZUup8dWH8eJc30Isv/8AF/g7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KjQLU35M56PiHM0ZoJ4Pme478xU5hkzFr3FxxLE9xZwR3xOPMu6VjvKOmeJaFeZY3DLMK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WBgq+IoCmYuCrIi01WJTYSwBcZ8MZTjCteJpgpQOYWFq4MT5PcSuUeYmQdhKXTcQ5lcLE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yAfbMNOGrVSZPJBEE8Q078VRESnKgfc4ojBh9lCQFPw/ET+JarVp3qWnOUqlk5rGkUkc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5TaUCLkDtC05gVyB2jY9WO9nj/wBjPWcA5A7R5HCS5A7Sw6kFbcdoGOAxmbDtBrK8mZwd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8QEmVouSO0B4+q5LxNwZUK207VEVc3hfYmdmCtGlFDMxdyp/9xFfgD8unM4j/AHF/gS5v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nTWIzcro4jE6M1IxlV7uOMmWbN0iSkGaTScon6giVCUqWmPlCBFFBegQQtEtC8bPxCm+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SnPRIUR9qF+hBfkD9QVB9SowMwMTmHQlSVVFmLtqbQ6mEzutTO54xPfRIv3Ca030GYJ4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iVmBHqVEMrAM1+AkGc3nECPeUCVbvdP/ABlwwSviGeI9OZfeGWLIQgHtGBpInGH4okSl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vPTJuVExOKggzATjp6iYzCW+GYrwgqgzJe0whdCqHAc+pc330XMEmd9DV9mf2jwVFFG55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TepYrT/SVmXvMDGJrqacaitYMK7Mf0nFBsbh+Kjjeo4GOn6TvMId5UrUKdNDxBT46Krc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zxOw/iF6uH/LieZ7spWs+Ysth9T/AOKin+SKsv7MU39WL7p9YiykoZHOfqizP54bnF2WN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1OPG/Snh/Si3BK7j4SWcb3TF/8keJezE3t9iKNfadj580mn+GNf8Abjw+4sJVN8/8iOrfK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Qg+Q8GJ/wZ3P6Q7b6qPAUIGC+2CMyJQHtR7z/AOhjtB7Uy5Fk6WfuDDCJolVmEv66vTjfQ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L/g9Of43mXO0zK/EMOdQO+oFzI6nvcFuVqVWrridpU1laDvM1WH0IYZbY17nG+m+ruEc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XlrBLbu6To9dLdwXeaZz7i2wYephXGBXpuUTsYh7DrExhVtO09SocPiFcCsLiCtKXtgq+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nkgKOjn3PHEc0IICmsHMYGeVyKMaXn34ZsnSNnV5BZZx3wxYC4Qxi9i1/k5VxMANE7hM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fiMu+bO1A7ldGsVKAUFhcphspZivhgypkdx+Oyy4BebHSFMctF/+MKa3aNq4bLL1VwJb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6/DK8M9+xXDZZZ/jDcqPoV8pS5mXE9b0x0pfb4loSPGbXHKU7b8TgRucOrlKX78TknEG3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MOYLUOrssubEtWxa4aWX78Qw1X4EFFbBz7JdQ7Qp7D9EuO9H+U02fMf5cVf8OOnGs9Aj/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TmJKxGPRVx/75s+H66bozTxBGelR3AhpAil9q3AYu6DMPPPkiqlZW1d9xpjDoalRmfcr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81fvBhqB9T9yrnMyNSuol8dprL9CzDmaQ5eg5nPo2h/xGJjMpBq36B+5Q/Cbx3/AeY9W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oPcTEOUxLgYzCJZUqzYK+HDHUCVDWIsW5iVNILcQwCUA6IbKIMQGPjZtMv3NPLEtuO9TZ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7xIk0g9RjHoxZFxV6ENnOalSspQL5V+oKbl3GGExDUdA14il1C2xH3j4l74msxbekRV8yu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XEtnj3gr1MalxqVos6j1P5qZimKzmHeCLURZM6IGMQaqGSa3BRbDERdxIvaB4NdFZzDEt9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8QLYF6gWwOEhSsyiBElSoTHMrtHUoonkYm0R0eU8iJ4lO3QDtEj7dDlmMek8iesryEp2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tytzzD6jfl+Jfunmub6iM3bXFSnEAgv9xc4AMHBNY6OY6mok5OxE/juc9NS+t9OJcs1/+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zbLDLmHYR7y8auL1Rm6IXVn54jSX9OI9sBxPjH8Of5b9SqXM9RlT3rovQ7y8yy8Rxgjv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kmLxCbsQKkcVuD0xqxinWL3ALZL/AHBxCVm5paB8QWVrURaAXBLWoVbFYKoD8wXaSm2m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Y7tV286iVhcuf/V28uICxWD7n2F694lo44KrQGk54uGOB+7A0H5cMJs6Ou8dx7M841A9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+s+GpbU1V2w3eW7j3iWaxNdWhcuePeNRqk242/Ku4+mozIa7j/M7PeJYiyi5tXe+veNSn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48QlyzT4debOM8+Iza27Ptd5u4/xMlT/AOohbXuJkBufDT82ce/Er1NJ7XzdnhxExere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Iix9wez3KtyMG1Yq+IXhR/D/AHOeh1ucx6cdL105idO8cZ6p0qiJ/CulYmG+rFb1+3Px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giSuO0Z5iqgM1+5gTuwVvEN2cpBKYcPlEOP5eYEDIwwPqNR2h+sz+YQMEqBNJWYanMrJ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RqoN106eejnHfTcWI074vsg18Agz/AAJ1Tpdp4CoiO7f1BBxDrd/YezJKt7kFlwcTA6gV5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gPdDDGtG/6E4XdB0LUejaM2s5IHR1NqlPJjzOETcejFYx160XE0iLLACxslTb2zCHHR3i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PMscRVFXULTcSse24VMHtbgofCJMZt4h1BqCYLkPkhR083uNTQTmKyppFZgIOspvKzcM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MMZh+UUdItvgm+YRu7B5y73uYOtw8QdYhiKD8kMYhqPxLA7x6cZz/UIqjqoP6i9oz9y7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tHtKib6HTifvokq5VdWY6aldpUqGF1Y9d3L6LO/S6lznMvpxN9L6E46++l9Fh1t7/AIgR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sbhruRtxb2TDkfUprf4itlsU62y4Aj4JaApJlwo2rZ4Z6kwLfmJkuE+Igh3pwU+4nr7J2E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nG497mbl45l+YtuJi52jHi4zmOCDkdcQUeBj9IgFWzUKE27R/ADcoXIOPcylDRzAEzeS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u5zLa5lrVXNQsBVte4sWvilsD4yTKTGItprjBfz2JTXdLzDm2a157TKKwGbvn7H5ziKh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7eXOJTuFavkO1FnvOIXotyF5kztRj3LJnZecWq9sTLGLLAbc7UY9ykovuV2eWMRkQsoyq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XVIfJJe2Me4ZkdXwSztjHuY0Yh3nDztQ1Aw2UVuwvD2lhVNUfgBxj3D24AM23O3b3BQiN4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k65dmdOMS5pscVLv8qMefEIkckW4p2e3+RdglS7oR2Hbpj+ZxO/Q10Y9ahCG5zPXXnM1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7Rm5BqMKgFOHm0RL22v2YgczlHqculcysMTlfrRHbF1+yY37ipOwYK9J9LSQjuPXmdoIU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xfjBUDGZUroQ3DUC5tif+CCcJxzDUHEIczbE3go7dP5dHcYq2FfKj+56cUVsRuVjq7ji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ccpd4hcwwhDbAsYBT8y9WwfDBmOJfE2SsUQ7uIAEIgTM2huTbMIrS70N/wBTNna3NIbq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m476HR1B41N1SlxydXE2Ta8dDLB7Ar1BR2mL8xyQxvfQ3iMCoijvF3nUYnmIWBuJvlxPM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IDDqn6iWTj5m57nD3A0VCYGUR0S/xP8ATAaPEPEeZsQKXcbWdxqGWBOenqYOJkExu9wN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QfI56D3g5luIPMHMGW9V4qX0LKcSzmcR3HxPMHcZWI7v+T410cR/jz/H105j/C8w0S+r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P8ebZeZUdTnpfVj11HUJeunzE7s46LbrU5zPU8JmpX1KDAAeJiJTuceZqblvdjfeZOYcT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o0YAynaINEo5lDUoRGVfMCmUM8HFcuICv0gU5eyNS0VG+WK1R+kutBLWYx4hhewwxSpU5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PuJcg97jRVvuUw+a4HmuJf5wV1R6mRY+yOKwfEt7PiXn8udmpZOvBWuSviHOFGaqo1l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nQys2l+pgoihviTLcv5iR2EjwJluX8943nWZUnWy2L1z3mf4VbVsWMti6894I7VY2brZy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6Duy9LOC9ae8u2iueZocYvjfeJBwdsrUzV5433lceFsk6GaxddnvCG2i7C0M1Zfp7zBhh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z3gwVRm86mTC+N94e7/UXJ1s5F157xpQ+GJzNWXWN94SBKuOY4Wasv57wkFcPkaGasv57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1M1Zfz3llhEBPI5rGsb7waM4SeoLU5/RlncH5Ev+OutY6V/GyL1/celVHXR/gwYiI0z3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6NA1XSvuOCKri/wD3oddDgwZnHeBZFFZGrugiNdkvgJnmW3zKpSi73R/UqrI9prpVsqoE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2q/XmYZ+YaJXQ6EJ4QogdAahqvEEHfoMMOYLxHmZTPzPSxJaBr8Qf9hz6yYs3HCJ2j02j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1q/AOvzDlhmYJYkqqmIKF6T/AKGOoTMXFB6D2gag5ivEsO01mv2Ih+4cjsw6Ng6CizoT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jnoYxnvoz9z8H+4xhbsz5IK+N9Yn4dVxCbuMp2uADLOLnIuZQJu4Lq6JU0lhbiXELjRE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HR+s0V3ua9OdDiCZS0dwFP3HQHUVx7kIUsMy9whqBiVGXGaBMgdg6BaW3t8IygY0PUWE8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+zUHU3HUGXcPfQZTZ4hgjOLgYYRsIr03KmmcRiQxPH/4P8C+vH8C+Oj0Z66bnrpyRuHXx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wcx6XjpfXc0zPRmdcwEUYHhDEUg7CiACjUsXmb5qYqyd6I9NSubiczJV/UvvLWu2Zpx0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LGXWvcvEdzcVlxq566MrNiqsT8mOfym+vxMmiphQiY/KM0PmCKAeiDwzGY0rTnc2VbLl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IzM8YR9n9yvT+uBG7HFX3YEXB4fdv4PLiNh7C/5FV4PwRcW3MVfn4HvxHzCU8b38Hpxq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AZd+IVIWRGFfftaPGtRKxWoN7vX824xUZCjcLw/de99PiYvus1je2/G3DDrBO1Wo+z5X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L3W6c4a4iFBgjM/N2s6Zcqrm3R9nz2YlmlRpRr2eN7RJ0JHFfJfzbh8RTNyEWJ7rveGA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LdN6airSvRa33P78RHbWe/i+Tszz4hsSMKRNvU89gl3ZJ99DMy+nH8L6k5jvcvGZ2jL/g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1MnOyP4mAfMGYGJlvj8qi32ilAPaPM0nKczdJxD1IE+EyXyg7T+kPbcO9Lf7iR6l56HQxH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TThDuYhmMr7hDcE2zDoFEDrEWILOk8c95hqbRz04nEYX/wAwv6mv3A/EeUrMqo6j6j+ZU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vISpc5f5gywDoczKMYI9Wv8Aw9w3DT7nDeodHEuDbFUHWY4svuwEmh9/MPy37hPp0uif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UDtK3USeHaDb21BiMETGZpM17wGPtUSMzPZP4jfNjghHUz9xiuqbJpaxysqwJlnuMGKF4p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fjcsWpeiZZkzCG2fEIgOiKiOUhVa3BGgwYiMXkm+t5oX8oJeXqKI68xy7J8O35uU+BGrT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a4YRa/nCs/2hS6ReYu7V2IipKrpddB0HxMqplQXuC0FVGewT3DcKsqBwHMC2YqE10Ovu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bxCaqbn9dPcq+m5qcQ6u4nriRcFqZxLm/wCD1fWeWLmx8w/gbia9FnmPQm+jroxh2jMz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y5no9eOnPTnxG+YAXt7EybJd1t+YsAo8RbMzDEIV+YlykZ9SucwBL5m1X8dNMp+ZTjx01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U2qVEKzuMvF8S+0/XTcuWjhi8R1DIlzQljJPRdwZqF+cQM0cQojvBKpVrEQAjMqmfcXm9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umj7GX1gntQysAHXJqOLFkO8d46b/wAS+yw8xmgKATfCtmBDuwjzx2O71W7V3Z2oqRsx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lmna/aWWHnxHaIHJf7my68z3Ik4XPPGPcTD8pLJseZWDG8xqJUgizf3xj3GBRKxOB8vF15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R+W/DOYXVKDx2Pfi/mOrnPbZSznj85xHkIdjRPOi/mWKzNfCXvj85xEbOeHTwPLH5lmNj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ziO3XDswPPH57R/JwtqHk1deYeErdbeH1UoqvC/YwvF+5/46XxOJz0JqXmP8PxGX6nEuX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4nZ6sU6GkQjaAdlTL3KipUTmO4t9AmlS1+bfrMnc5Q1P1CAbKfAkfHVbBhCGUgfcDBGz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5glRJUN3CDECEC4IFQwhNJjiCt9Cy/X8BzBwxg9hfyy5eQ/UoXzHDuOv4O4x3Dg7xTv8A6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WCpxB/w8kIMYblxYQn4g5OGK2yOR7QxOEPY3FVv5GmfzA7wyy02EqbMSVBkgROxBic+h6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+2VE3H3pf5Q3f2IUuG/ESrnOZh3BALuGEQd2xAm1LymVwXwSpqf6OoHbR0IMUAwSVaK0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4I4gNiHlmzvNjAgRo7Q49BfJibGnaXFZeEXFyiQodixC3jKQQziE2q6qVSJNwLKoG4p0v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qICm4TsLTiFIqi+IZIcLseOJvVmdTg3FfCBiPfmppBPEQw1LywhrpXueSeem46FHMLb9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LtCH/ACLepznifqJ1p4m3o7D4g5SeAgFiEFHfRh1qBbgjORIZ/wDI9ohYCMOoLqKiiQ0/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56PntPfTXTNZj/Pnrvptzx0IYZxjprpcv3EUtz27ysF/sgoAA88yq56PeV7lW9omllF0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rctVEwUa1cXzDOOYJ2zHGiVy/U5uhqc2yvuJRxBZ89Bgqb3GjiOdcSmrlESYKcyruJAs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VXBGV2wK3RiaKfma48JqL73HS5TEveHS1aOlrG73jtHwQWvzHdtHz4h2L9P0DbHY95ZV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99di3ZJVXfLew/BDTRK8CgeHF95lhmmaH4QMzSlVFH6HXuYE34D/ADfgf6i+Sa7LPt9l7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P2PA6p7RnnHUfN3c9ntE2qSS297tOqY2IO1KHcXHq3aAxxPptt33NOcMFhKvXEs73a8MZ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Hhnnda9q397+ezAYGaZet/e7ns9p4UA7t3e7TqntAjlg+ejnHvVPaWZrePdl+vw9o5Zq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FrQj/gLDK6JT03GOZUJz0Yv5mpzLl/xWPVl/c99U+YmIzIER+SvVf5WC5jLGBeJ7yjoB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1h1d3p5lPqpzU3ElXOYNYm4YYOPM1O0+aFH5wQLldAzA6CH56NMwXNIQLczDcE26NmJ/E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fJ/s+gP1ERPPRU7R6VG+YMvu5l4w/KUSqlQY6PEfYz7ghV1mBfQ8TZOeinMJi4mrEtfE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wF9oa8XC+TUrETH9wbgdoalTiHecw4uCpt0V0CmfFz+2O5eIzQV+tnwg/USnzDBHUFOe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gcFUFw2wY4hoNF4llqnxD4NV2lZoDhywTbEjNZUMygxL0EFxdH7iwolmZd1QQguxTUdL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DJwagxXA9zZVuOpimKfZg2OYqK1d+IetEVUpRNSptK7RVun1KEwpeIFNmvESAvEuFdjOF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SFNQW8Czs4P6iABuGrTULC5Xs1zlhmeUfGpzHmd7+JVymxi4ZQ8zFXDHvxwWwAUwjmaA8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SBbMNpENL8m6bouH+TPE1IgOIgC5dxp1BFQEw2IZOQzHMfq6vjc4nHXnXR6Ounr+Jvc9S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XecQnN9Niju5gd4UmcystxMLUcl1MstVsLLADv5jergmRLfEENGKOFWS9eJUdz1GoJWD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Kt8cyhohlx2S2+I6lSqM8wvM39QbjEzKYjKw+CW+w1BvvLczBNXUrs+oGO15zLyZqKA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RJcDUuXbu+mLmTQ1mXj5Hni4AaI8UOSs7RTcGjRaf5BLGQZhqYw+S8nlgO/FVC338LPMb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sO8Yn/4S9W7HmMmcP7nuux5YYurhL8tdgjYDJv3zNlh38RBfIE4d3uLDz2IjIFRkekee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UMynd7V5iWWSqrhvZ+XyoUMvhY7vGtZgSutZeKPPFnuFYG3Lwdfqs8sTmgdvdHlj8wMeW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vytYJeWgWh3eNf1EKdcy+bQ88Y9wNEF3mt24fEO9d2Fd4sTy9fcf3/C851P3/ACOjLlxZ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/iy6i9o+2ouJzNCRHFtq85zhIlYhnErPeYEWZXQ5nNkEaHlJt0bMw/PoRCpUrvqJEKlJ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8P2TW5pOTiOumoQIa89NiG+ghDb4nfEUf3NGcoo9+OrFh5aPj/1HnyEOcR13j04zFmoz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un9wpccpUdQ103/HAW4lrlpWYa6roHITBzFcNMtk4M9QahNodBZUTLzxKDiVfTQMOPEw6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Pvf2wThhsf8As4/uUBxxMpVRqCymKQlOJO2oVxSiVGG11hY5cynEplQSBB8wqXeo+WOW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OWMgimQ8kAQADUcEBNMZI2rmHXeYgxaEUjAv26Msc1i3MpIA1g8wZJbkEKmREhGvEJW8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YiZYObiXuAGCOBnI1LK3rTMauHtM8/iNh34CL/8AXC/7m9IiKhF3Nc1ysoQ3LeenjoHxK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0C8MvoRBXKtl41xBTHMb681F+OHOgGO1fE2TZ/G4FsoKhFiAsJazz/HjYO7KVBcA4nFaK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sR6PVjqEdR6e5oY8z56jL7Spno9DU4ydHENa/M/MsvaVjLGnvUriVb2lpv33lK0LgJhq4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5m5z0S5QNajRqfMKHVxcaz4gaXgmFKx4l4qOtpLAu5SNudTbmXep7j3lmKm/cUr1GqxqI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2IttriLFBjct7xV4oIv1DLOEXxXqH0rcct7WZNS+5FaIlCGvFsRWfuLvGl7LxBo896PE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1L+brHkgAv0l13b3wVwUjRjVK9mRvBV95laxZjX5uKrgVtaqwnK3iq+/1g/GFFnO5UZQY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i+/04jkXpzr6E948WpPMJ/D/AGiSuCyDu1yftjxyKlTvlw4GI2+ZHXoOPnxPKTEL6Ti4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VP8AvH5UEIEf+/B5GJmzo+fPwSWAaey3+AlaSla3jzcMYzbMxZbafUJr+DO8qO49K6s3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+aQ3MI7hX24d6TUKqlrPK3/cT8xI4mBbErSwziP5jl8SsRAcP1LcDLjG82DDDLfE/wiVU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OIGIFThfeX1KUfOv9TWZw8/wMwtIQ8zJmnQQZm8dTEjtudke4x3GcVHA83DZZ8YsB+mf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lRejHmOMRZt4lWeSvkTFUoYkdRoR3BXjf4S6wg4mSLnoc9VigswZipHxwYndLGHubdHM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Axmdtypp8wYH56UizK6YJiju/tjBU9iN9IbE5eIspuotzgpAWglLGg7TDMzzAh5lQxF+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zH6mtc/3Ez+IBI0JieyyIa8q58TAgz3g1BK4oBG/DCP1ZDw8hx5IqgjqqDA4eG3xETd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hhlNMSVXVM2PZDkbtGXg0xl4CIhxKQOU+KCFXAwOnvFaPeapqnMGE4xDpuXTUy9YlSx6V2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qWs1U9daElWu6gr66Tr8TZ6m7pzL4jGYMc5IrQliz8jpnEc9PzJuJHaERZmqGs/RNS8R6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66vT9w8RnzCcN7uFkxXQi/wAOD+B8TOjE1iXzmEeCJXOO0xMeZqOZ45iRELY+ZzLmxhKUf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yxLzLarUFBmYuIuoJybhmeXoq5SKKVKz7hfxHH/k26xM7ILy2RhoVbBxeyCI+5WdTQ3K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mC8QFiFRzziHXWwTuCmB+/EFyFROF7BQaeKn1BiyD7mPAU+o4dNRROfeLoV4IhqSkx59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Sjg9wKy5xK3ZhWnuBg1j2QMEVw2nkYNY743DXImDtGcZK+PnJArcCTSZx/ZB7U6qkHkx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35mOxA0GlK8BnFmvcXoerEXsM4sbJfI+SSzhZYuye4neYMBbuNzk8sPkDjNX7alnuAmP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4Bf/ACqHNt7QYKQm/GrY9xi8gQwM06Bs7xD8kdcrEeg/7FzEuc9EgYhPUYTxx0olRI5/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66vMdQrdX3KljwB9kc3PEWor3Hc1Hdw6OcQmVoF8hX9Q3Bq4o8NHzf+o9HM4l1voZcwCE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5LAJMcSpXifFTmBCEM3BiGekGIDfeV0fmcpmxWx46PRJTTZE8EP3cHzWRj0dTym5XRlI+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gg5ieIM9mOwjMv8ArwjiLOZ76JAx0WpcJkjouGmLLEdU73b/ACIlIdjOE2gwnGJl7ZWN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fpNo/noqbgxn3NHo/MPaPqKl2H5hxYFr2jozviDbUy3G13K9NIJXUEllRwcWAD9zWazc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VZQ2XhhvKQg5tTm+7qHE2Jwm0rRqj+0O3ul/ERdlq/ExoSkGycA0mZsPzMTMqe5+4Ky7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pG3MWru+jPXcKpJ/aA68xVXZc/Omua47hDcem2MJYYExCbxCV1rXqOYuXpUP3OZeiOZi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Z6mcL46cx6aiqqXc7yvydPX2nPRUkW0i3eOmv1NM1ev5LqEXEvHmX2mp+XpeOh6mpiPh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h24jqcQsnx0+OiZhxLZczEy9KzKvccaei0Ub7zNbicTUNQcRW4iYvEcjWPEwMxtcy453K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4Ev6m2jmGSZ4gabMRvsxwa5h3hz3lGb4lCGbISpRjiU8RS1UXVcOIIhZ4lZV/cumBAGUs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9sQBkJtvMspTl2vZ+pieDzvZ9swSUhs5pcXRXdcdYOwDg5MXR3KgBIwJO4eFRHmvMTpVS1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UQHtGeE84lRUSK47P8HfEbNqjibwlOOcSlik6KTxdjOOcQtkD11q+x8rJQSspSl9OefK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wx3bQKFGpLBzx3nO8tBaHjJ2u/2xdIii4Gjx8l7wqA3NXEZYayXCgCaRdPfDKu3C4Mpo4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uZ2VraPWcu7cLYFC5+gfw5dlnF+ImIFmmxxyxseY2sGCaSOKsB/D/UdzmiawfwrpUCOHr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N/8A4MTNw/cFgecTYqY9OpzF25iRM7iURzE6Opwe2ZRkK0dqsfuDEYqtYXOalUz9y5Vw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FAN8RHSlU7NLmkOPM5lTsmBAhSZZmDcKogV94g4mCCiV0Y3NWcyfXtEr3LxE6c7VkV/b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30WKiuDoRIlo7wyEto8B/kCm+I7RpOZbcZ8pA+kd+YNRb6XXVZgdMMcXcGpknGxt5XGqE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cVGV/sCJ36Cz3DuC2JiCsSszvHXmDK/+mIVDSzMe4/uZD1AzNaeI5sbIYPM5Kiyx8xyx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PE9FSDlAPiLZVoqFb8yicWlGrRnyhLqveDM2iojhGO7f2iJX/wCU0bn0EyCYig5a4Snp1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ZbVibpBSn0mXoBi4h2ohC0VbgRDUHQDbEyiH5IBKCiKwcVH7lfnmuaY7ZtD+Jz9dCsof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0h3OOlRPngQtAcxq356f0mz1N38n+H5nT1jiPTmPWaZ+qc9L79OZqLjp3hCV26++l76E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6Mu5dT1L+o6xBK1KwX8yy8/iLnOGGQyTXEV6H5J8Q4nufOINzic0ahTAslYh5hHLeI/EX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S5nFS2vHS2G9QpzChWYt3MbBKaPzNlcbhBLDK5rRDYwZD7mGCYo7wGJmoIFDmNqtG4ms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/lc/ibnEof8AGrh2CdBQilNDe44ZQUufl04pgApVxNzZzRXhHDGa9PP8OCnxMC1VBeHm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uj2sVPNSxTyAC7z/AOrHeX00C0GvgfnEtFwMLNE9LjnENd1k6n6NjrmFaiNoLt/NvlAa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bg80EAO088wrZQaMdvsXCEotwsenTeYpKWW1fPDHKsvhFLAlze6YZdl8Lgi2y9x2iy7sc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GXTECresVvSGVw4uWKe+MFPqoI+VdkSEfWUwcNRG3SL/AOPDl+ido+kf/gnmfqf8CH/wz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H+6P/AKU/+9P/AKk/+xBOT7l9x9yzuSzx0qPXHR8dGJcGinEoenn4yfkm8YYvVRHo6WMk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9Dx93ntGV0GHHTiaxCX6RFyi+A0dHOB3ldeE4xDiaZgXP2gTb8w1KqZDHuco8e476V0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JhNp7zM/uijB6cxLZVdDot+gY8fD+QwrqJ0K2QRMkrD/AJSOaGkv+DDeeiXDXTGDmOs95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v2/ZjsnpRDDCXfE9QKYG+ljUtA/HMOYNnmCkIDRKlTJ/9ZiYhJZVyP2f3GgHiEjUJWsz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uLm0xCsMBGMbWXJhz8wyGAPxCbWD+YjWVigAvdBRnZLTC+lm8y4HUqMxpfyP2jW3/AIIR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zk8xBrUqFsmSNxaS4VEtbgUYEFqYkRN4uLjww7Bi5VdGoWimiDVXKWNsZ+fNc1zaw1CEW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KVeJx0+Jx0dProOeiYQ7nmA8Rnr/AFmz1Dn05zH+f5nT1jn+F+OmuGs1+osTt0uEenMr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miepxPzGdrmfiPqp2rp+ofuOZS8dHWIGcwwYxOenAsGt7n7jrtC3QwyameCU3kqO87nmJW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6B/70XiqJzOJaucxVAxDD0ZUp5mu8riohuUO5VMLBVW6iuhjMD9sGOyynF+AcxAlw1bMp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TAsTF0Rv0RfB3goWikj3uOrIrQmGEoweO/8A5hqpb7FYt7JUWuWtRzuys54uEi2Fgd5z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3tNFRaLCCHCp2XivaBXkOllp2LSuULcwdUNPfdgzzCnojuB8/kcy6oJtyNf/AAuXS27yg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0Okwt+4FnOIDDCz/JMKycwSCHQfruHdwsoTA/XeH3GAFdrKxfHTefSJ1l1wPGjbF+kUxj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hCKjhbtoxl2Y4gwj3sB6MuzHFwMYkEZdmM4vVylMg7N4XhX3AYBbPnKgeB+cTzKVKVgl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TpVvUr21PAR7BHtEv4TwFR7M8EBKViYXl+57/aUObe49h/Mpv90p4/mP/oztdAv/AIUQ6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xJ0fiU+KUh/yzBzMFj0C68yoxrpWUyi4r0w7zE0yGDNbLx1qV5nEqENs8ivfB+ai4+X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OyZk/sincm4GZh0HQECHM/cWMBmsza46B0emEG3TyQhj6uCgrXEWJjuN5mzcd9CMqMrJ7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Rq9RoSgiZgVBjOpQO2/4epXryKldOInM46O+mtzROgeInKUUYq+//AIMMFENQPlAiX7hS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DPMxji73Ne46nmf9jvGHEtmcvqH+wAeahRplKbYBWTFLm91NRMSsxXQ3iNHUUZQPHEVo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qpgbiquaSXPuZdAOUOIMk8OKgFnw7+0/5dqX/wA47t4Y7hie0VTuyOWCTIWsQ67dyTjYF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37aczahogkbahCqtuNW1mseo7mQPtDx04/cmqaoGVhgg9DCsIeZg/XRth+Y7671C/WGnqL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FJj4pcoeI9Nz+s2eus3/ADqfkdPX+DmMJqmmfojBbnmOYNyunHTjrzP76fM9zxAnnqky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ce0M8x5leIawdCrGoo7lVrtLhgmtEXLUe8aMkt3lpVVLaw5jZ5lfcLSYK7zcvvGMe1xbh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ZjXEOzGOAzzLju4eCWzMJkTuwdhU2o4mKTTAuvMsxy3cxLI3BGXe9jAcXBZw8RAWiy11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1LdalvHaJYi03ubPr9SmUFK5W/wkIpGo15QuTePMLlAvdgrztZxcHJYDibHTnKz6uEwzX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S6kGmgO/OVbniKTcB0ptctPEVYmTgYP2UV7RBggrjb/gtFcswFYQrsyLvuVvnMqgBxLd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yPitf/RAzG77RCscOuZZAlOxUYYwscxxsYUXPrXC8xhpopo3pvu/SFJlWeEmuefCZDvr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rkch9plWXwl2vQs+1dtlY8MQD4yXeGqzSscTUi0gd0T6Cvnoh2hKjkSp5SpS5UrohKiC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pRKxqIkqIlROirxKWZsvOP8A5DFYTZjrowl5jcZ2jpuXO0VvkQM4gZxLCQvTf8TOpgVK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cO2JjQg1DsQPn7iPP3LnL9wX/pBQP/Sg/wDWUtks4kA1C+99RaZf1E/+JYwfkgbafU7p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+hD3KU8X5hcwkr2sfhc0RceRMvcfHR78y56ltxnEcPwsIGIYeBZwTfQuF90X19k8D7lTS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5RnfDCtc/wAf1GHUYndLfEBh9Bf+k8gK6aXDUxnpS/M41BjG45qMFM+U8t3BmyJ5n+TQ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FAWiPq/6jeFAy95e0XYFXLRWGPJMEqMRULYBPHBKgAF3dRQyKJfiOJVZM95dZywMo8L46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O0uiLiDJDjMGkg8gNHpTb2A/EUDlcur8TFE7Icyl8YiKhawAuwcY1B4GFXUdDV5jh2krcc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GJQ6CgjNgNI+I3Fbb9TwM4qZnC3NFwKamfTANk3DieuqpdG5DoBKmiC3HEIzCcRSPMEy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btR7U8EKccTd6lhhiTpj66e4ziPX8jp69SdGE1w1n6Oq46J2l9OeuZ6nNx6ep66cvX9y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OZ66iVpiazCm6jS8+ZV71DxoidoirvMQ4j3JTe5US+gRNxjHv0rOZ5lPEMMxctrOo5LeJ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GHWKmRRgl4izJeanGWDOGoqNpcS+JAWLzBrwfUzZ7fmDnUbfnUFW/U5seKlTMErG4uya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X7YfxDG2w3CP/jAs0GAOwnJj6jphAUA7ydh/Usi6MQvXs4HJMpYYJ3byu2zzG71rhHAc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B4wvcyb9XElWChtBhzlZ9XFrWsSz7jnJzxCVAsMd3M6cxYwCYHJyc4r2jSD1EP1i0eWY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NGeY5QryL5J3O/MHcmc6cHyV8xIx7NcCD0OOYbCeo52HcrXOI2Yi6IaY7MGzmKUlhAazsd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uOFzcPfouIPTH7hFddRqxO0wPF32E4CanGeiSurHEck8/wAKhuV099EmurK6UWyokToK6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DJ2IzaOGbTUmoxjkgQ4OD9zLJTL7Gl9ymug8cS4dLmvmGZcwZB4Cv7ICBD4gtgdoFGIm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6nBxBQpKpMKTFMkZuoDnfaWRFRtMIhqXyv4QQ/dx23xMLnhHn+AjHcdxwV6lhQTDpas/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ZIhHsxh4oXa/SiDRoIdtQ/gazHcJdQYZIaCdvEcGkC9kblbEW3oZ25B8MQzWZV/6n/Jg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x4frnO+mPcfhKTkfE7r9T5/qP/xwS1fRMdJjvkvfTref5jgqCs9yd9w/hqYXsh4G4uAJ7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zuDzBAIgHMqwu5iXVhR1M+9MgkMFS4qIg4h210TEe6RgmqhaoM9PeQxF5Y8NJLcaX6mQ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IXslN8QkNU3uU8zTUYiQWqlwXAzUFjtDVtkLumIrPlCGgKep4WeFg0aZiCAaZ4WXI7xx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S1Mquq4qVmZre0wUuB10Fp7lQN54J4Z42eOHpBZUctIQcSqkZU313OZ+R17mEV6OmE0T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xK6VHpfeOJ56V9SoepzA6i3okCeJ66mZb4levmZvLB7Yh0Z5qIpjBG5R36cTUqJW+ZxN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phk6VmYBlG5W7gcT3ErczK5aZx5i5zFzn8QyRpJQ5zMmFHeN92sxVBELdTOUqiKu3BK3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jEkUVEwBNRlBzA4Vcx56CiQmHcd419kNG6DGyPLXuC1PVCqgHGQsb4uINnIjsVxxw+Jr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+IIweILbffA781Li3Rw4v2F/MLuSNT9gu55iBz7DJTle7PMuCqcA1mjOt2eZsMkrBoaM5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Kg7e/Kz6iALi0PZmV34qWwVUzitarysU+IplC/su00V4RxS5Hd2RlzRUMRVaUR1smFrH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OcKsPMVTtzRkrngx3uLATg0WOTSfMt121Fn/AIB5xHVYLZDiDpqCxRZ+DpeW+IOIdawv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w6sZdxjOOrnpxHHR1iOSAm1yvp5Csav9TK+rSeZzGamdytWq/cgphwz+3l111ef4aTdQy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BR0nEvibVDUrESVUGIQd5lCCBEhFwQQ4hBsF6gqCMdStsSX2F/1FStr7VxtLoxW5xUSB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/cXEn6hzDwvPQ5JZeJ3CckBCw9zyUP01Putl76DBzOJvPXD0IymG4ZGX2y2wK6AJSIqEB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hZgjkhN4xB7SnaKcS5pjGBsflEHUe0nYPM7EX9b+YLURSm5diO6hKtogJUCIkBwNshGm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WW9DZBSjmc5gm8GZlVyQt8kJVwkVsFDB4hgCrEbs96mDZ/EcAX1qE7gzJ3I4dAShNoDf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QtILlIcwBgNLQ7ET+wEpixYWpYeoxc6gjojvFC3HvfpPN+kWQGZZiDRWp44hCtygZVue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VV0Dakd/fUlCSs9QV9R5GVDZ7ninini6Xinih6xUXCoSKWOI7tOLmazH+P5HT1/gOuuGs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fT5mq64nEvvPUrE4hOYGM56j0qy/icy4azKz0JrEp7RezEXM/vpuI4lVLSWwcF/cvPjo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6WStuYzCUmZ3cS5V+JUqmnZMm5zBn4mGIFuIvmpwOpV9oAe8fRKPFsc2LMS7zkgNYmQu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DMTBUReGMq+ZnlYWxg5yRtMQpYFQAQH6ezAxLCdMkYw7QXlfxAVMu87/ABAN23zky+cQ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rc3mPdPl7hvWFTeHd7mGXmhwW08xOhsrcjtPMXo8Dybr3OAwKmDYPDHECkBh7PTcKRXd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XaPAbb21DAPDK4e2oJjEXIV3eCUsCQ22Ko34JbHMYdKm+KJcVBynD2cVCHAjucOeJWF4S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XCjyl+IuUIA6h5nqcYi176+5x03WJx/F/g9ffePXTLuJiJFo8RW74/Bg0t4jLXOwjrEd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L6T0c5ZsWvsSOiM5lw4hqVnoRoMrqCYUUvkF/mXd9HficIM9K79DAhiE5QNQQMRJdDNn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Asnyz9FlROCDb04dL7RZcz02x0QcOpiOUjM82/J4f5OKpcYmCCjBNXuc6TR7eh05ldHo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IWEVsq6PNIG8wMbmdyp2TwQhM4IKqdqHtMVJBBrpaSsahQM2W/8ASPQbMwbn8AfupmK2R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eOWqzBa4V2EHBnDk8Q/CExHdps4i/wDnP/jzD/XGy3648VPqV1hvTGo84nEATcxwKNRgW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EZGLcEZpCDqTiGgNQiXiRfiOTySCHFBmasFUJnGBMkeWFUooarE+X8T/AOPOP9cx/wBM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xBylJn/sj3kDSAZG+SDhWkcMSt1Cxd3eMgUxCS25tPySxn7IcxwTNniBbfgjBR+IO5flB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zDuVkEWSzlIvY+46xn0zEXiWBLkBJm4z1LfMvWWXFeWLg+I/1N8qU94tsSol+dxkuZfV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zvLw101zTNXqPRMzTGb6+pzHUfUr6m7zOZWcQOnMylk89DPiNd5o7zc0307zMvwy3+we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bzqWbhliVA+ZRQQGLlW4YR/7zKSO25+pRxc5PUxj3C7JxUucQoMmTUMZcQLai4wE0b9+5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xEPMw9Qs9wMtMcN3KNRLckzi8wLcRHFxLu+Znr7lUsu8VNsrApDnECWgKW1zM8LYrQZg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HM3AhIM2Eb2n8TQv8RC/8gVlB5qVeD6mdxh4mzH0mf8AaRX+kjYUQhtPzUeH6Zg1RfDI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FEL3NUXv/SP/ALsDYjHeVcosOxSZTZhd7hiDAXLLi3AGIuZZ2j2/ifn+DFj1uL/Fu9xj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0Td+w4/FS4xj4nmPTn6jraQPg/wCxd8RblAfoc1Lw8dDoa67GJXpQB4u38EJpq2EUWoq5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lCo63FYdBqOswYYc9IFTtmL66Xm5W7WRPF37ZoRUKnOK5e4uY9Lm/USmMIp5BfzLkWiH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mCrg7yqkkOP3zMXz08dDr26eJfaGpqDqKEtr/YIShqnwMQVKwzAlQPfRUQ8QV/kKsQ7g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NF5/Z1Ecw9Ef5cfmICpkPI5lDjoqgCFwVkDbCgqMQIx7GeLPF+54P3FuMtMdd4kGix+Y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L156h+bXvMIGNbJcYlIAQwWYFe5a7tAYZXpgs3YGCQGjvxCgldQ1PB+54P3PB+54P3PF+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AJxjoyp5y/27A8CXKr4g/LBjDYm8BemV8QVY5lEVXqekr2ggnErBIIZvAxRcInYZgynI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j75Tr7ZV/rKtfbAnQcvqLxcB3b4h3/lH6ARJVuoUDkq/36OZCMcMApDSXBFF/dDviifcge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TbqUGfwn/wACef8AUa8fjMOnyTwJTwvaIT6mFZiH/rR/9+F2Ptg5ye4tr75/9iCa+6f/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/ZP/AL02fslnD7lrh9yy9PuWYw+5fNn3LO59xayfcNbPuVfJ9zXb7nJxE7J0PUr1GZlZ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8SuWVSTl5ilV5ls3qX/8lnBuP6jpuDgAqYrJMPMC75mH/sqpUqGblXqBRnErOcENqz2j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PMupRnOYBzHxKxOMdCZYEocIqysrGx4hQEJ3PxDgIpIY2Snergbq8QWC4N9ETW+aiUCsQ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24BdABDQNFXKVeyfUZlLhPRKtVVQeqlKUnTtqooWOwTGqihtA10dpeshq1aO0US+744i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vUOHiIYBOB+IDVhwNG/EpQUVWHPEoVeJp8vEEASsqYXxAUDQrG4WgVp9ogwvFMbYCm7JQ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fMu1FNjvGOhmSJhX4mCqfMkNXsSIX2mazaD4zPAd6S6/S8MsMP6/2g3DehDW+hPXwJM+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eTFtUpDT9Qu6pm5mN3Pnq9LXiEXoc1PCXwxZxBiVVmoeBnLEcPRzHcZ5hhg71VfegdJ/K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gT3DoQ67wQC33s1+yFnzFibDFxPo6awRY6l3FqDFd+4pURQddH8yrFmYR5JrFqN/MEhu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j4l2ou8wHRjLeiTiV5nDs/Uur/lZh+oKWZvcOMw0zeohPb7E2++nMdY6vP8AA6XBlLLAL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24Z9Ttd5x0rMDoVipRNk4zBZxDUHE+ox4qD7x+UMEqBpJTRRntcD7/csd76MpQPiKZqZ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xHlx5UZdobdoWi2SCQmLM+YTFP+LjWRpuWQoGriQb5g7j7lLFfcIUXJwwInQpeMqIq3Mu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abqKReH84Xyjzoe5jyI8qCasKgjyhKmRGMvAlDmsvJdwVuVL2gEJBqqUjLK7J5hqc+g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t5i7XKmZ6oSLYLjK2JmV9QKMEDJHDopElO0rxAOuICioDtQi3TM8XDxriZJ3JVzKVzGK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/MIGNRz0RN6nii3FzDqPYIBAgCgQ7K4qIdC4cgniS2GrFpbeEzZEexLOJRwQyYlDUpKM/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Y8v3PC/uX7/Bhdw/aXezHeCa+yH/AKE8n2mb+6Vf7TDj7J/9yf8A0Z/9mUzF0PzGqrmZ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ZTOo1eJTxuVUO0s7BAyW4muVSh6MS7yuXiojGIdtyqKGG0TUVG7nFwzVYlqrzFNfmbvM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B81HdEUCpxN8HzL+pKWRZg+5cLwOPMp+IwpmDSUtKTF4hu+JlRKqrC4BVveVyz2gMFB5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v9oO8rAoEAtRVLMqcPPaCwlWg8vaVSl0aVz4gVttdd1itN0ZNbuNCRVOIFRlWtjd8zKGT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3vDIpxTpt7wAN9mue8Uy4WYv8orohbrdcwFMph2VzAPsWY13Y9tBNGoEKq7ho5l0Uqdj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BW7mh2jLcqNGfgTF50IMt7EX/wAIu4CXOH6MT0F+c7v1KVmAdj/aIxAJoSp0BxnKDGry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grZ81NQT2GGQntIZuPDO+fYgBj3jDYmoyeZrDZ+EkrfoLh+MSnIb5wApT4ctY68SDofE1/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/wAdSjYfQZkgS6ppRoF+pQWQR6mUxcDLsmxxzh+pY5PjMay+DB2qAG6n4/Qyzx0rPRUx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wlsjAfMS+paoHtNdRdur1LQWDi4nHMatzFcKEKOYxrFTmZp+6LmNpt4ioXc+FtfuO16Zr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5jPUYMudogo7zAwK+TD+4fANTnDjMO+ZvNDwf+nxG0S+jPf8Le84g10L6CYLp3stH9xY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+4U3Ff8ACMzE/qZkpbP/ALF7R7eoru3X+U06PmXmW4Nknfh/qGPcShY6uEYN4g03MW3c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9FG5sbBz4Fw3a85g9/8AZB9srMYYZ3rKFLFXLzCzgUnyn+xKuW1IoYq3itmYQ5jWR9jD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cxTzEH30OIwaC5wkRu8kTI7QLl5qbfmDAzK7Q1LrE4mOh4hqMsalu8Vdy8ztc5njprpc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vTXUaI7nHSieul9K6VAqUYlA8yrgMfMrpUR8ys4mkSB3PEpENSsTwlXKhpiUmnmViBPC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lDW44RKCvcrEeHxO9lABmbYxKraRDxNVDNkT6lCwqsrGnVwG6Nyku9wzdE7QMsCYShlT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G/cHv+YpS4hqI1COmaOm/mBbqP1KvjUasOTUWxlHK4jm/xKAYofEoKRzEQLZpKxUwkqqO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zx2gqxCyFvGIeai4BMbhKA87ligccwXgjgVBUz3j+Z5eBlYJVbcE4QobM8d4DHOQb47y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WgDlfHeGKAb9CU2WGiejvK7G6J2qcteTtUV40oOtSuQEfDxENI51rxBHBo5P+RN4Q7Pw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BORbHHaUKKtW44eJm24LOOO0MKHRxs7QCFhVTj6JUdHlCOKwpiFvAhdzcoExctoAlL4l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NcXKVrUCzvEG9wAqUaCpS7lgYj24mlOu0OEEaS7mFUHM5jkwXMcWr7S0tc3L5RLYGYGX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3wsXek31+p3Pqitt8Rh++jJZCupiemCMcRlTio69xFZFvBxAcfqLOGStQDgNuIuDL/hj0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KDxGIMa5td/glnGD3EN19hKzI81gJC8Ny8A+zK4VfLMawfpIDoPCx3F6cB/to9mnbLB/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Jp+kYffcYGDwEgJYnmED91hRl+7xMGZLsATaqX3UX/vRNP5akRYlA5fwgYGF7Zn2xruM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QPeK5cUiznpxGMSPYmlwEfTcCnP3hfQ5BKpm9wuxy/CzVe9w3OOqy6IOdTcvzmaPUe00D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cyhhSFIIn9S8S4BV4hGLM3R8blHzHbFjF5Pce9CgWPaFjnouDaQJrb6HEPzLfns/JEt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w34jHeIlbZqO0zd2gokP1f3PmQ+y16mk0R5pzFae5pm2fAH+orCGxGEBqZQOO0dR3uJr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DoGOi56NGX31MDj9CjBGuB9OYrYbhDz0EMwenaEZx/DPPS556a67Y+v4cfwvPVnE4nrrz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HGalzAP4gii6i51030WMOnMZ3hnp26cTMp6bupU0T105hHnEDvGDiHqa6V4IaZRSuIal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2mBKyy8rHPrmOJt3UeEW5a/Qzm5fVEUVXMXnvNmCq5ZYYjqLQ1uF8yvliZzKa4gB7mo1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7lzw9TdbGWMWHMclUcBxLdzGIuyYwQSstHbcwd3ARipkU8RVXmNGqaOZi9nqIA1WdR0Dm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3Fs2SwM7hnW1qMKecRQ2Wxb9TKrDVqfog3YcMD9Eq0EUmjzwQ2ptyB57QWBvLnntDauVe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cYu3tCCqVJtt7S2VlfI9pfq7Xvd9oq3VhHd8vqFolrVnm+ZRQBFS+fMqUWq8ufMBjsX2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5g4NnZvzCbW5wxz3jthuyjG3vCoMofcVO6wSzbCjd4IbKwxaxB1FgDcziXjxG+YIfM9b6d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TZzFnUbPaXjo1vmXxXnoZPaYv+oqiQjziOCjoz1Bw95tcz+JQsc9ptZxDFV2A8xmlRMx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ibZyRA1AstSKyuEvw1KnM4jgjDcSkKuD2w5XpvQlKbMyiETSwO6DPMGuS1wIXoJSzBRIE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wfiW7H1LOB8QTSfiW5gscyPN9MTv6Itb+qM/yhGX+I/f1xhWA8EU1s8QXJhO1EH3DLGW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R5i+UtEJ2SI1L+4uZur6L4GOoNGRBi5lK58yz+WYrZ9Oc2MvrpDdl3NodKR1M9LmV6Fk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Q8QLVa79woLe1Ian0oCEf0JTRnwIOsWy/SgvKHafqbZuejLdo2NUTVu429xZvG8agVRsN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MyyOP4Uf8eItRphyY4ig+YNx6XfRxAAG4mGAwR0/j+4pO0Vx3icPEArvzKi38Bg/uXRU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lQa3iZCnEDDB13i2VNOh1uOVleJu32jsLQL6xFnppUGEMQ6VDc9TzOeh2nfpVfxqcSur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8XHV6frp6n6jKzD/AOdDXTbKnHR89O53l7eY4Jx0G9anM5xHiOm5nE8H8UiZz0eleZfa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cX8QO/zE2qI8E/tHjzAmnWfMysq/GKJgAl1Vw8SrYYZQh56LeEnaODmomI8GvM9czTKl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Kd+8xWMxQW8QDeUFpMXNlYqOarUdvaPnc1gZ7w5vtFzKwRwZPqUeabjmBnBqK3iGZbOp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NyhXl8RFzhcoV1Hz3Y0GW8GOe8TeFLk995oR3e3LBGxK5OeWCy0BvP7Yu8GHHhywlD5HH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47wSlegOU7xrBL1V/9MBkAcjomKhw2aIRsNi2ddoagUpzqoF6o7vEbtgsz4jfKKX6l0wiy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H1FxOJFIw3uDTeO3R+mHjfaXlO0uGHl9RZzFz3ngzC6yRG4ETkvqpt2dSwXvLO8EI1eAl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My2UTzqLnzM8wb4ZltmJnzFol3NRHmbeGAHu3+U4ucI7jHc0+ujHzVfUDOrluCpi4BNDv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mkIGY69hJ4Mv6l6qi2Jlud7pWDx0HfUvS9zRUzQhQKgvK1CgxULcxLdZS17JkgckaxHWd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rEYaqJWaiWszR3lYufsRg4xFHklJK3vK8wYYB0xiYlBKOYU51BHMovmo+OZdQWHcjZ8O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2Il5lQLw18l/1NsxYVMVqZriAy8ZlM5ieHEb6xFOZwotbuFpkxs2ieHmImhYPTBmj0nNr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lbH+cDlKt2hx5Iv3y25bsT2DAgJ8pnYT2ZW5XhlHdCZnzIFtPIMC+fikRrB84jnH7SswN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kMzfU7fegGE/sEz3tZIItu1vmJyBsKUgTCcykIs7g9M3K6UkOZhK5i+CExfw/csuiZvm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4i8l+Jn+pbXaH8Ql2bILXibFxLiwficZi2TT0UuXFiLtCOfUWGcnoP5QrvKFvMBFqKE0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Ll9ef41Kz07So6lw/g9dTh8Q/jx15nfqz67zjMe3HR79K/g66VLjc58XCBiGyOfBBwXB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Suj468Sk1Hy6LcRDK8sSyuZbXCAKDUocXPRErCxHA/MrEJm8z8z1upW4vRdTOcy3VS++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MkpYHzOd4hrADvCi5Xugw3CVDTRorbFoY9w4shAqOCL5juh8zbNtSmgJRxOIczbWo5dB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L2FiU2MJduGsaRaUADIVogIu0LKOJxwmXwMQHAAKIew8PiA4NtPgl05AqsuOCalcgvRx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ggEZF3nb2gWYoOc7GphWCOXO+yYp3vOHfZMZyWuW3tEiRPtt7Rth3y34jgdgeW/EvLam/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O1S2jn+0fxKFo+5lpwS3Nzx2g1zLs8S2N99zlbd3L815hV4hq79EU7Zg2xal7j+ZiVQX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wmLl4cz73LJxLAZyxb8MSsmoQZ3c/cZbxqKMKuUheco6XuRzHHRneJkO8XDAb9RMb+Iq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Le8kXXTjxGHECiX0WF+wH7YlomCdoTcO7OwgllxxabdzJCKqugL1zGnPaEAKCO+I4jbM0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rMxcwVMX8wLqpYRe+4wavjXklk1UR+IixDnQ6etLtrFN6gVwwHmCPQWhKg0P8TNZhaXF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v7gKeZVbiVLI0YusaljmW3iOTBpdy7u7mayaidoNvRwQjY8y7RX+T1MEM2u4WYnhpmVWw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1QvYxEi2XzuIoX8xzKUaf3NVYRaZtIfMeB+EAsj6iM4/Uf/kirvN4iZdvxMa8viKZzepw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k7I7juafwtKltPG4zwB0LG1ppsqIqlLxTNP55n7RQlaT3JrwO1keKbw8wB9qrgSpiOjE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hBtxijgjYxAcVATuw1ncsIc9DUcx5ltipuiBeEQXUL5MRDiJuDBVKly4Um2YjNS8SkBmB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Z5hPid+yVYQjv0DiXBiy7i2S5fW5dy5cel9PHPTnosvpfeMt8XFBPqDFx/ceZuPcZdty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xmcZ3FrbNzUuumCRmKnuY6E/uXhl6qcy/wBz1K63PcrxNX0fMwfMs8hB5rM4AN7i0x3u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5YB2jvJqCvUuNOxhTWhnf3G5XdcDTzKzKKhDECJUpa2gm2X4jZlCabMvF8TW8rA3YxVKy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ECpxc7wojT36aLriH9SvMrpv7hwWiVPKBorW1r38RFWL2V+JQeFYYbYbQimMNyocGsPl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EBe48w1T+sHuwOwZKjK95d9xzhz3mWd2bH2ygyWdPfvLNgbz+2AYKDOW+7AxrRvLjllC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jVoBozx3iYClDPDzCsK2DP5lQrFRfPmPOtS5X3RTWY5dt9u8cM51HLBLDcVZg5xBxaV7l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Fs41LDKyjiUVCeYbXcPOSIbDE0KgzFUdp9pZmjCvMIHnEIV3FokW2zEwBuDnO5eXMUi24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RfCt8KJPjicdoxlZPcoFVZPm0qqpZvUU6CdyLXtTmGQpm7lSoMwcQMn4mFwTWoOYtMV6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N4isy2Q6Cljk7YmagzBGTHiIbTRqVixzDCeJe4fiYokKi3PepTIjnGIGe0USYZofcUtuL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9nb5lAiZOIhUwS/1E046PWU7TwjsS0GPaJLlmEnOIA+5cpoAiX6jT1HwlZzKSF7fkgQZ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itwTJ1OcZ8YHkhlXRmHBBogozO6KmNT5uATLMgBggUxK/GpUK5MSszNyQaJcTWylbhnK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BWefELLviW7KixcEg8kdKiDLqFdy2iWFlGXi+IvMa8TkSwhDBpD4zKldtS48y/E+I7PD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ZzHXtGM/NjWyBBb3DDBivnpIeBqBoFjR8AX5mSJns4lmHcsbg9oMQgLWmY4ia3DXFzRf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6Oo3TEHEMPoo6rL2xeRF/lrEEUvgIX8UEo5Z4g1qc33ONPRgTj+kn6L0wb9YYr81Pthy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RQEFAiUpbd3LaA9IzZokaLa1xKMrNca6wIdn/wDXeH4T1/pBNj1/pCvb6EpRY32bh2H6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ES4fqUcvqPcJBZdNJM1KYtcRaiqc3BqrJbfMwYsZJbcFepfRswylP9iy9w7pTiI0ylvmUe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qXcUuWdyXmU0RbbqX/kHEHpcu5ZcxLpIK8R9wW8SnzLL6XL+pfQmZxiVuowMx15rptzD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eZxElQrnEcQzm8v4iL3qJiamLxA+49mcxKUdEyEIeItC1bEtJ6gzwlbcsXQDtPcsZspgp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XGp+5cVNzgl51LvcBWqjorB3lRaYaGbxD5KW70pzChZI/N7wVLXjkbe8OFuNMbe8MAMHGs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iznllAAc4c94mB4GO+vMf2FLLt9y+zXpoiGjyrR2jkghWdahrnBG7rUND/wAEUG9DMBwA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XqBRm9U50Rth5yzoluDkyzohtdUKpZTJLHhSrpwRbbW/UL0ycZiKqXyD3ODzBENW+5nV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EGaJgqA8QM0eZZTnmK+IKmKHyy2xL5RexLv1AGKvzL7xW/E5FQcy1g8pEXmWbMxzF+5Z8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QIPxEtIUfve52RuOsEeIwANtoDmDSUR2XL+4vBzipb6l2YxCzSx8hf8AUdp3OrrBA+ob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i3BOCLTbtLV4S2zZmKOM8ENo9liIrcpuBtxRtnMl1LLvDAc1L1M1X3LQFnkSop1EPPRg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ETkMscuYrmKrOmUdutyw61fBSV26QWIwYidtR31qU+YD6iJS5jqWRZVPAv8AcRajcuaJZ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fyVC4pvq5lkSo299AUw36hOSVR7lhKBHmFHEoQbedR6JkfoRAUkw66cPNQ1riALBTdS40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YKQbpMMbyvMLEGYmralaUnJMv9+I1HOZWcRHxPKUqqhCMNwzyyrGPvBjmWgH4gMiOqhb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uznUa0mJjvPR0/Ziil4URBIKqGFveqmEKYGarEBdDcAPmeTh9iHiX2+JcvvF6aLqUsxj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fglDExKWy4xU4g9QYx/qLXCwvlp+4ApYgozmW3YSnTpMNks2n1UouU+JnHj46Mv3TGZa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IhJ2u02ufSPP9BEMgfBKFBB4CKOE+Is5Q+ImYp6UlOi9L/Zf9W/9oFXbq/0l7FQ/ckl3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74f5A+A8wCMX9wFH2oH7sENr2jOUsH7IofrAJVsemDcHqHfb4UFu+nA8uHiK2VB/QEr1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pp218w88lBkz0M/RhZ3SjnRkXYfKHafnBd1+cHhD25dv5ZDcHuHhvchOCQt04FWknLoE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XW+9w8KLpAfAz/RQLP6WJ18twf8A3YM4hOKUXU1jCyPq30gmn+EVr6UH22AwVIEzMS5T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LDHwif/ACUP+8ziaxMVLUe0z2qGOI4i1M9pvYkwQ1uBwYPY6Z7/ABKuO/PaV/8AZWpz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ivjiDWWNcYnheOYH1MOtviaYULuo2ytstVWy58w37iV8x3UefM8RLScplEsGDbmI01Mu4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4gKdiJj4gE+WGCpV2OotgCCUHYg4aWfQS71Ys+qitq8i/Uu7bGPgdo+zm86f8Zh5eRXe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Kp2hl8+JQwK24bvUyLV0043FRajWErfYlkWoYsbYuVka8nglW+WPbiWVEs49+JzNu7fJ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2joOxnPPaA5LeYi9wFRoqIVrXiUdVGrFxarLuaIdwhuEibsZX5gaNYlK7Qo0ZYG22UCr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ZjwUzfDHyGJW8yidpRDOYhyuI6Ybm2ZUNwDdSlbjqxmOIPmXfqHF8yispCrL+5dVgG8sk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iLSOI8O8uFeS/EfiXmO9wQ0yhK1HpGUPIn5YGScR3KhE6ckw/wC+IPTRt2na9sFGDEve+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yL+orRL3iUy3RLyGvFRui8cy1MLXeKz1CrlqF/cSNkAkKMpSOnaIod42I34xGHK+opeX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LQHlYrHqT4TP5jQeSEsdGJKjEpiEA7QOgKcdLp6EKNWvyyrWjEX9y45zxNsxpN1KjWAw7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I8RxiV+Y6JvGhjcCGsvRxtgFYuOe4ipka4igsWJ7cfqIpjMVQbjQO0HJmYwGYDGZssjWY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BqMpasnMQFj5JgLCsRlgbqGs3coHzLxmKpZVS9JqZNVMyeICPkX5YH0kRR1HmZIGtzLm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rbKFqFiLMEe0s1Z/REp1AreJfmhjWEBzMxCjVLEQ88+LIo0ZbDH8h3IYZIgwSX9Y+jE7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tLuDmYMGags/UDiyr/s3M+Xh/hEmi4cBWeJltS6xEg5EWw6uYrEuIMq/EW1rIzSglByQ9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3mULiIlA+o1cMgKVzKcfmXHLmYt8wMwykZ3TLbhd2xgNLRG7FphDc0LZntLVPlPnLXtm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UmTfxqUuD3YK2EryX4ng/NTwH46ML8zBH9KL5PMP7ARddVnhH/Bzh/TEQuzFbtPid5viK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1BmS+IrgeokNHPiC2vsEINh/VC/AfEZp+mWqF8Ti/BFn9cPsx7KBZZ5GXGjxO2ojzPmNl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uD5ZVr4mT/7CeDE8zjBiOypT0xMTvLao3FeO3QaRxfmXeWZevEvd8REY8CGpz56ODO5y9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F71AcMu7a7ShajbBr9zPS5fqKdgV2j3jAzmOIW5alhRqX3lwNEW7ScgzNwshYYnuF0xUT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iq8xc1F5y54JQytOUO/aNih7757Q0NAWb/EDlgslq/wJoOLA1DhKFu9+ZoQQk9+ZdEWH2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3eGgKp4be8olq7wrnvBsCqF6vvKBgXV1z3ieXBZt7xWr20d4NDIdRRd7MnuXDAryZ55mz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wBbWLaJkS31G6l+SDowlPH1PPFDdkeF+0r7fcaBA+47Fn3O8sQyLX4lDY/MrfMMAqENC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ktA6b+Jh8Qgg5cw7CNGyL7UTN4gephJjFQAqsS6ahTcYVWPEpysuYnW4Bx7YYPaNGYJW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RylO8B6eeBSgU/iQgMywIWr+I9q36LO8yhlERcHS4/qAegWHkvEM6nuNepbwcuaOa8wP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vMwXnE2jZ3BUfCGGYJcRqq+ZaIuLjhqISOyCaXRuKWG0xDQW4l8XlqGZAza5WGeZn7la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25i5uK4OK1M/UTYFvxuhD26B7GO0riXhOIkrKHNwL1A8whnok7RaG9BcUFRfI6/EvkuN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7myKIREsBPs+Jd5lSo7i4jaeY0yuI/eL4Ii1uYB+oZ1pDXBzMFcAfEsDiDFTVQ0cbghk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WYG3ZmD5ZcVlmyXgiOS2VbmBqsgjq54Iue8uhQuWXymRiXfubTRQSmwmexZuJjYN9YS4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uFwsrhe4VbgYOIJS9kF10FajGcwlmwvxKjd5mKgCApSKusEFYtz3NPpiuElxUpQk70JQ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x4mbzhioKg4io7lse0tUtc8hBg2Xt4O0S5C3t4fiV293KNAVAr9IEO/aI3qC94lUd2Fw3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wNmIgTLBFDXaVUdRqKGUDZzfaA7qXTUoV3Y0uNSmhmjmPZuOhqsTw5gYbr3K4lVthwR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3RMOMQzkly8y62QgQtNQAd5VviIhweEKUe0YGRTnxGvUWF8Rmkx3glpxHsSsaleKJitf+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L1qEYYEpUV4jt/ExepktIDGIWeJ4JXAlAYhhRB+pV3REdMVB9IvdkHVGpRWE2EsO0bp3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W3iVbplds7S+8q3OIAoX7jd2zTqpWG9QKKOmqjdFRvt9QO84hvMWaeIdhzMu9xa4zOGK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LPbKMpyRy41DFwyqi941t13ilCeWIB4hZ4lrqgDmDpjAgw/MQVhXAWckGa80QLS6lDpi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uVqoWYMXiBWyaJ3iLEoe4fmVTa7XmJdBW7MwAZC3ucwlCDu33j5vJ2Xy/wCRUKBZrOoUe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fbR3iYKRSt6O8C8Ul4c6lJvJePiGqwcPUOxFO2q5jWUg7aqKVmEYxqoil4JgrVR3UvK3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9xsiv+NxA5r2mEADvFla3xAEgexvvAG2JgWiKXBhtpZbnXiN+4wKu24331iXirJp3Aavi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vmYc4uL2JV8D8TBqNWAgc4TgD6irkT/4UJowRyY66/Ed2E8aRXw9x0CPmJ6Ue6mBllcs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DkgnRnbMRJac2hjRDTSGUEfUJA4nCUMeJHFCFgm8RyUPiHeKRSGMb5grRFDDFl2MbgF4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6hFqYEEtVLm9mYy2pbzcqj4D8wT6iVXbcHxMgNbi87ll5uFLIbuG7tKemAq9QI3TogPMB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vDHtQsDJ5iHc+GYe0TyoG18QjuNX0EMBsfYI7+ItQtFJnPiX0ITjz0IBhnptmRoaDxFF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uK3QEreGK9S7IVDuSiayx58GfPUwHeWa4jbtgnUZzxN/DVymsDLy2/qGgCi1ymMxVhqF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WWeoms4nCpSqKuFXmbbS5hkumDEDmWcxQ1ADmLfj1GA0zRbwssxcK8xcxQt2l4u9TKED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FJ0FTLZ3zGLYMbYhAmAZaXJOfkopxtGo1SPJmUYCe4KjeZ5IbAWryymK/wAJeMy9pdcy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1TqXC7/gv+ocXVVLzHUOREo5sZmWhEwShII7nbR7wprPaZQLhAhuCE2RVtZoEynY4hgj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8H6l0tzNpcutTS52fE2n1BOd1KVX26LN5jlgbl4wtxzBN8eZSsRXmDc3crMaxM86mGxlY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cO/MdgzNnGYFoFmHuIBdzABaALuUpSwJs+olKhlxBXglYczJ4iPNxFuoVXNxsrCjpVuYq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hcw7kzdn1BlIZ4qOIF8MLLm8LC1yy82XB4I3V3B+IrKuUc3M/EO7uOPUyamTQ8yqUhhm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vEBdQuW+6gN+4uFuJgvFSi10IabuJUt2YUWtPaOHEqzcqVGipqU8d5gMue04z8QxcyXe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aJit3FLajy/mOo80M9QoDP3FCo9VHuiGoNAlKiemAoUXBqKBNskQXTVsSzNkjKqoiVzf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QNL3QIo1FTcu4gUVEpOTKLp9S/liEoMwdXEfiFbWLuL60QUHr4llmB2/uC460WV9QMQB3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3ntLNKw36mKbrBnwcRbGwxh8HEyVT5a7EcqG90/UAcTTunVRCTk53rxE06Uu+1TA2Lz6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7tRcMa8S40pfZo7RzgxTHEcEodmNHaDaUlbCtEdKa4QMHMX1QsB4ibQ4YpgjjEzcEbXs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FWW5phROSGZIi4S6vcwbOYPHMwKrMLpzKMbYtdo0bslKGjcE2WQBQYjDDbEGlnWCD2l0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IbY8xYrtFoRB2liaihsFmIjaXCJMUk0LMJHLAbpt5lnMtiRuAzNqUw78o4tiT3AA8uIr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+8MPiUteYrXERn7v2RFXFxkGFTG7IMWFR0wab4lpqDcJLmlKiRtM22DZtj5IStiF8CW7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GHZPuJ8Y9zTGnTUS7EW5RHlLHI5l9Fh7GXmgPlLBRZ2u1zCCZgx0VY6PienSYZ1LOIve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ZbhuaF8wpKsHS4lFdo3jRijUZpiiw6qCexULzbDGCAVOI3L7ZhgUjGggrQ9G5QNbOVzA4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pKGkmgRxcBDZKZpKgEy7VAkUUcepRSsY3LwW53ENcRvSsx5zK5FK7jA25mTHCdolvxFG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UuiuIEXa5lCbFl+IyvZBmJfvDWa+ZxaYqkEgBnuJLgwviMM/k1NgvY1MTHMy0WfxJLBi9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3VbmZB7w29afyTHzmmNxyc+I9vaC1giTIxAWTZEzBCC6Ymt3LHZ8TsRvFPMRdaiKcziFt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uMy/8VJytPwyqqtd4Ybgl1LlNywZYEWV01aYuZuXDKLGrcXLb8Ro03cprMMc5mKqoYtj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+Zo/2XsL9RxgqoneJLSqxDMVfnmWtrNtM9yemLgbeQYt1iaHhZZ5ghrUSMB5JZi81BRxu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4FVAeK7yi2TuTJTXicEfc3Sq6Kin4jXv6JdOIXfx00y8Q8Alt1qPEuOWyHjUVjiK+4Hf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4UdXEzYUTLd13hgw+4oJRiXGyyUrRbxL3B76i10VKyTCrczg6Vd3iGUTfeBeomRl1xmFv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ACVrHKxmNcxG8xaxKw9u04if/JUNwtWj7hbAf8xBL4mBZFVllAp+5tjUVqEKytkSDWmW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CG3IS0tx2m/d7Si8oiriU+olrLLYiwoMQyscTWvmNQcxvULSgBd5mYmiozVTumML1Eyy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KF0XqCGktbs3OFGN+YtCKVjDcRmkBrDbxM1az+0VKoTn3OdGtwYK/OeZVKpvbnntEBgJ8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/btFoygx7eI3kuGX+QRtYzrfiWW5XZx+JgWrQW44lKOhI7w7QfX/cbuLeIYS7GckaneCN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V7mB3h3Fz30GnvGxTxOL7xF4WWX4jVlTJ6mKzEXjMqpVs5wgW3uDHmCg3ntLr3FNc94H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tay8Sms1LVmYt5alLtYauIJm6WHjCyauIr9QwOMerMwQNwC3d+I7JKbciVFItF8oAToY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ks2+5Yw+R49IAMcG4ZQvYRxmhPqNmIcMwY5hRtxCu7Yt69wfzC4rXaKqDHgfuFbddoco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LNbgmrxFTUWCyaTHmLa+Ja3FTmbplfHMVllvkq/8Ii153BQCpGJWmrRq4npwb8uoUqLn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1LRFirR3Y8GGvJyfUoW3YWPhgO+Z3jBZzLYzBUt7igjx1HNcKrTo94RHSMjAjtPMHeOW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BxqYqeOQOCvLVfw1KmWj3VAJFW5SMNZrx4PmouHZu5HKmu0Md5JYN7h3QpqUqvDB1vMS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5KaO09oaLGhrEbaxLrVm5U05SJ7w2ImB4XEwsR8ojCMZIGt4eSOiisy0sz4ney3tKAto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vUCuyU94e8VNQ1zHHdq4Y7Sh3NS87wNR5S75lkLb6Q53Ml3H5iwTFANMClGF7j8wPmWy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X3uW1HCL1Uog9cQ8ugpBn/1wIlh7VHu4CIXNCsS8JtHJwxutsDFj9y24dkAF3mahnb+Z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CeY0cDLTP6m+yYpWKkSKSqoiUXtNCipcdW6ltN4l17neXWZxZLDmH4iA/uXiu0sttgyv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1MzW5dSxwRGpbOBi04YqmZrvLTWZduSpfdCuAMkbViWR4rMu94iqxLpz9RWauAOK8xV8M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jWYPQD2SgZcpVj5lI7hd2FwrF/iO8ahHWdTFYjVPiFsCoWArJDEbRKzKexAtzqNdoBS9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JuIpR8S1tywEd+IbVLGu9ywVpYI1uBN895YL3l0SpUWuWZOWNV3YAuI6g5fMKhnwzmo4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9PRiVGAEu8y1RwQZcoLUbIqo9RAtc94huzUwhmmFDYfiLdONzbGJtGRadXLStHMwHiV4a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44jMA2xKFokIc0rg9+IZUyXcex2CYYDD8s0CiP3NgtMDzGqVVRrW2XxfjW3vFazfGue8Rw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4fMTtyx7hhVbsDAojRTJCywV2Z5jgBfJnbNWgtr3tmzKcvbEtpXv3cRYLbPmXTlUVuN+J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EW3Mdy4t1LxLs8Q7L+YFMQKDceM9pqZG6lu5kzDTFVw1LZaXmC1GzIviGY2xkhR3HIjF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UrmIL36RXenEsrHeIaro4/2NJXfMf1uOHdZc1mEHfx+ILsQNaQsuGbafUSICt9xy2ur/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WvogV6Jcq2XKScMh7uPkjarj/AEah/vYj0BMcK+NsFkFZ5KUIeLFAo4LYI1ieRLUQb5yJr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GmYh2ShqLgSBJslbsglfMK1OtRTubjmJvERzBaGF0XLqe4cZZaG2HcxzGxjcvhLxcWiZ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6JyiQX25/qLGCXfqP0qaaj3gB9FvzDalP1DtLAVn1LDBiPdHtUXiGVK4L6LCGWlexmYM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tKNPFS/FtrzxG/iphlYj3sg4LgjBKW20R7JQ8TBeX+WO14mA5QuvQjM2NXcsj4FHKKXV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3lhktzcuM7l+ETsCruPN0Qd7bPTBmpLNFGh+orFYPxTEdZS7iHDLbuDAFuGUtsjxh8v1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YwiDipT2nJNx7s+pXZmDWkXiNXTUvyiyU3eYuMwmb5cD2iEu771uEtpLGdgRtNI14jLf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5QGMQ1eYckEIBO0wAwyd5WwhgdmGpkWW8ahnKITZGCvRf5gAZzU4iK+pgmXMpgLyzWbz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lZlSoktiFuILCVVHzCAwEtO8wbzcylriKBQcajZnUHjhm895zmdk8IVxUrjcG4JEgd5Y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SHLFVLQhmKqxogpvMVAxTZoia4bgm0UNxb9BiFmpV0u9MEsc3BzmFF1Loi9mCEEpduJQ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7znLiHEuyXM9sS42O7G+YeZzmVtrXQ3uFFFRxhxFKN3PTKyVg1LNhncn0nNcy6M6iC7Bx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GNQpqXzA2QWZ5h6nhlN5Z4hkiBKXMbuxg3vc3Mxl7gF3eIGYbVuHYLZVFuJSbX4lF4KJ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NS3CtsQrzzAuu0SvjfR3LAzxHDuWNp/s57zg8xzZgYiilKIFfMGhS7qLWtpmlbgrvfiB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icwviEhyvMavFJSoXcoIiW8Y9dAyHLLWbXLgW+8pNVK22rxOIQF0Zj2dzPtDmYiI26/9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sbe1dL3e4CY4FZb7sHk6GdzkrTB67xe3g/2XVFuz/YKl53THPeNlhS8WOe8ALoDgxzAvC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YPfMxd/8Nxy4eH9zSwIYA/cARmVjO4+zTjzFowU0zuFq9jHmYNHYd7lhOKgKqL05ITe4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oNZ8xbtqANVZDp7moNuVj3JPTDxKWfCBEouz10WUtyw9wb4+YlYWC3lx3jV4YJiXSXqW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zXaOSsErlKHhLc23FpeqlkKCjEW3FdvUIlaWrzBI2LEyMq2bNWFxG1cvZZlmN7IUcHjk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g6clcRgyzWua/wDsGxwovmpw2uLfQQJmMJ4F+Y17B0IWBC2IbosEdoY2azhJQGov+4l5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LC14gWZ9x2qviODe4BvOTMvBmbI03E0ZxKArFbiYFczhcLUcEM8wnOIu2eIrbfS/rcXN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Yt4fPEvKrye9yx9xCY3Eion0BctCVU+k+qlNa0wS0QzFXFY7wxXiUK+VB7XBzyiYtC4D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fERsu0qHP+oFCANzW1TEQG81GszxKOyCDUbyv+yIRFiGJTrmYChelxcTFl7OqQotVxfl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c1KGILQM8zaDDgRM0PY3XD7nBdZuIeYZkrxqJDJxBlLZF3bllyttwFylaqdsTF5iZwR3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2qTF3FHJVIwtdoDklacZgpTC2QqK6zmXi94secDvGFgC24QBXu1br9Ss+VuELfsKqHtA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T9DNpTg35O8t6C7YQS5eksbJ3l0LLNzxDXEXi6j33cKbuDL3mXoNqXFBFPmPBZgx8s1p3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vCJ3S75wZvd6lGrsuyXcO5YSEqBDNQVDaIBXkbXFmEETp+IoVZ7IIZw7yi+TeeDKHdzA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FiPo9wK7RPe4M1KaGUIi7WpXvLbhRwsgm2B8zDyCFG8y3eCsd7LivtL5qJqkiAu2Zf5N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1KDkxBsXglGcjzLzL8suhzGzcHBLzcJbLxL+Jc5zBEzh8xLi8RzKlvac4l2EWG3MXEyQe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XUFkcRDtPqdkstsjqag6Ial1uXZDG9S63qb+ItkERpj4YJziFYpl4l+Gc5hGWl7N3H5X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7gNt+paca89OJd+o2yu8IVd4hjL0TECy7oloeIHLN3RrmBnM2Kj4gNIGO88rriZ5MTPX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PiMWSwYmLoeZQ1q+8BEqBcDlA5rmZ6U1iBTmMObjLA278RR6t8SrdPMBeyIKATH3cCFui5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7PUqMfad2XCnj2Im1XbwcwtQHj+0BZg7GeI5aclM8TFAIKpnR3ia3nHojYL4vR3mt5LK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QWNDTGq5nAAO3qWVpmGrce/9oF2mn4cxw2fk45YAlAQKA7O8StLrVPDzLREXEe+YLALQ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R7vMGLKaPDAvqJScTBmZc1AAqC8XHsm2GI/uezUV55itDPEAFRTFzKcmuOZoB5i5fEfmD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JOMbhe2OWJYLYbuMdPed2JbiMFzFeeIsuqA8P7hrhdOwNwrQNV3jAWqOR7ltaNsNw6Ii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w+rAbUWt/EqB0jk/MEIFuF2+fRBYq1VaYNiv3DSULsmIYOyz4X/Jn59i7JVqDiFmS9qF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EK95i8QDIhRsjLviCXjUW3zBqljZ2J8y8YnY1MKe8qo2QTtiDKXFFVig4imNxhUUszL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XMQuNcSgIuIHT35PvUoG5SjsjrKLlnIXuaCHeouOfBYwKxZFXZS1flmRuBpE1KijcME8S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YpSvdg2WxDpzxGWZwMbPBX8TYHeZlRwwbjyquGaHeO8UxlmXHqYVoHlGiNYuw/8AsVcm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+41A+YGAACcmmG0HY3uDCsMLiHdFSy725lMV8wuw7JlFb1BqKedSy3BPaWraxQdyxeII3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1m5eIVURacy11xAIbiGlG7xDhnAfiELTRTcqhYFxXiGnOqCG4JW4I6Ln3D2jVbicVC0e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smEmOBd8wxoDzWoXywsFyhDszEcQ4VFnPE4EH6hoBTiDxw2eo3nMGnQzOPK9QhTCH5ai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Zfh5ksLV+IgE27mJQMRzCcoagyTmVaYOfmOAfmJSLEf4Vqblh8RDzwa5afhgYFTvFXv8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cMte4K+Idwlr9y3DxLVUywZFZYMkGWXXuGfKV0WnzOVWLpdsovNSuGZisvzAbFinYYGj+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ojQKJAqVgwTaMq6+cwulwRd0SnK4RSgYm9JbSEDUoO57yA2qBWUtc1BncHY3XuPdAVuU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WOZU3PFjqvEpq5TxqWOFhG2yUCm5Wispoy+iL7QF1cwpcLAjdhNZj2RGeYiBeop3iKNV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CUxmFu5hLSk8zIPnmc9u81hlYhjxG2CZ73mUY9Ssxz05lgRW29QZxLXccZ3EnMzLSn4l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LzKvBxAxaFlBowQfDXmMF4itRo3jmYDakql3jtFS6ajtZDUVZS9BxFlUQMrHbvFtanMF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og0wJ4BxK+CEzHMZWuorXAIitaeefSDonRAugwQHfsjwQzcGTaaJkAIckINsLyYKiru0L/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RC29BvQRrKuB8BzMo0i30TIu0/SL3Vesam9dwxoJZLEp16g8KpyY0QpybavtMN0px6gDR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nQXxFgWDRniL7Gpv5mvyswssfUfw1POoXBZzKU1FwNTZviDRF3lXqKu9zUGodjcR3eZQ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wSteWGNxz6nuUoG+IVCi+YUcxs4gfmWS8UxOC4pa+VR7CWFveJTcIUXd8T/qgAG1Aih2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wh2uMSCq3UR1XdeZeICjRZj9QQj6pUY8rCYZqPzG4Pd+Yhdh+UWAeO02nP41SRtgb5xj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EJ40zLZMDvzkoGWalpIKkkhq6oD4glhlLbmZgcQ7HEIuz4gzVnqXtlw1VbngI8IVS89p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wbPxFa8xjuKrrmPlmLDfEN32yMJtWXDrUPIu0am9PAcEQthNl0aljZFWkpIYdW9lOriEB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jbuO7WI5EGkH4g+BL5IrBta8E2vvB7OYKvUxR5gswjqMK/KCwCIieGPS6KvvAx0sllxI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sEn2h2DAU75lJJCcHMuOd3ENO6NfaAUlDbCDkc4i+UDsw8KFZElGyoI1nECzSBn6TVrP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RJtmXkzK8Sy8TSO9cdIWeCDhlhnvHyzLxdkMm4Z1cQRXC13lh9LO5jAF9Xfkl67cSGgVc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mUgpW8D3L1s8MIO46OIysA/biIlZzEuNrjvFEFjGSah9IJvENxxvpk4is9QcMphwekMy7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sQcN1G3EdiDFGh2JxLLWPaDuTeIGgNQEpg+IJ3OmVmLzHKJCWTMbtYr8TQzqAmG2FyN/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ZD1jc2ZiWXs81KW/on/ip3fo6IbwO4iSlYcJGzT9z2DLLGa4l7kcS66VxSpV5JVxhENr8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j6oaaIRrxRDxxDk+4ctNdmaOR2eIrZXhnYfcSYF9TxvyzeAeZjsvJBDLjqplHlLGFszD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Le/1ETA0y20fqNwgxszA2ljVhQt3gjCkt5UBTb9Tuwlf7IDVsp5KnnId38yx2RlmD/wi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Pn4nIKhUp2S+ADEMmptRKnTUBWOJrWUFV1cW6EVGFtuGVMa+oZZtlM9oUyVBUYQRCPNS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jrzKpxOYnaeLgqvECOHtLKi73AqINo+5qVDcWi+I21iJW43jmb9HE7Dcz41EcsRZOMR5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7TUrwbigxO+dwMXBweowaqtkqtRwmYK2Whuc1KAuWionDQHUur4V8wwxRyShu2nN9zVq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chFJZVbye3iXZdjJXY7TMz0OODtPibFcdo7LThX9IJgituOJhTVc+ogrdZ+hNlI07pgW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UFz47S1sJefUFK3y9HaUNuc+iDRltyY0dot03TkY4i8P/IJYFf8AkHPFcRYcF2UeJ4Sl6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StXi4HAwSeHErc4M8TccK45idTzxLuZXnMTzUvIXDqZaLjisy6NTWzctY4R8xqzynDuyH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cxu8zIsXaiGGnPaLdxbXFJRa3qX+LAe53ip0EpgBYtipRGS6/mO7YXSVfdiaWCmzjFzJ1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zpcIS8XvxK6KHAdhqIE3k96o/KQSsgfS7XoIUCI3u4IWnstkwobVJxABbynGVP7iblpJ3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uSY4QZgg9mD2hsDmG3OIUM0ixcReIcYxMkMOWXn5g3hB85gM4tmVagKLveZi8zjD7iK3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Tyyi8UfbmKVODaxJHN/rGqu8opeHeCFUgjGCldqsi7UR496jgs32mDhpj/ngiqqrWVeW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PeEFVAz0DWGcZhZZ3glBfxHCCOkxmKOKMSQPRQbSLeH+w1qSenKo6w4zAvgHeDQnar6l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BIokq5tyLOadyIz0X7HHzL0VMLqAqnMHNRj13l15mW2oUDeXidmOopQ8zDMu0hLm0GHJ4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fExZiyzY/E8JyfBCZsKe4emMVZ3oXAEDjiM8NWtSo8GMzYqDN7qENqYviVUTUXa6s8GA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IqgTtqzZHRTeXiIBCPcGiUpdOYeYjUMLBxiJoaFiIAbWPUsZIQ1GoqhnErxKGyCVhURW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AnHeN2L2GfMYr8xH5mT4lUY7KFZnhiFDshDs8Sq90NNiOsvA88nxLUyPd3hzkio94aX3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HeZYlN94X7ifqRNQUWPiXbDkjtbO2eZiYR9TMFhN4I5hXM7logkYfoi2JkdoBxVeZhRf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6F8wcd4C47zLB1AtnErW1luiCuIlGZhkJV8EovIRoxsiBwb1MhRAA0FS2VvCHbdGv0SY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W633AHwgik1LskAtXBGaDuK3iFm1e9S3P3RK2a7RDFod4exKoZe4BwiNcWy/KqGZm4sW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jNEGFDaRtzHGXjpUqV5ldmZbbhyYiOVzFLKxEch2mG5dFd5Q7nPIIqsV2qOd7hZ6i17md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UL8wECjC4kumO7JrBPeYCwFwAzlhkxqBHsSr3Aq2JgeOZiq7biipF294JA501thCIs12e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rwIlwFoeBcUmmnNHmPNHu5jaVVuWLlVRW/8AyLmzhb/8l5Lbn/ybqjBbjiWbBrL6jjg5f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vsOYFVTK5a7Ru7C5fEr3bvx4mVmi59eJYCxb8PEG7cgt60QylOy9aO0FFpbmq0dpZCi/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qq7peTDUQ4MEM34MQ8y+0Csrkir2nyz9xcYgVHGopgtzAlDMSsxS89otWrEVqCWLZ/ca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NCxFSUFtTV0YXoaAsu3OJVjiKwrcCgOYwL3NqMssroD33lw2PXsjNACutLK0xuAPMO9v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4Ao/U+eC85lEYCiWt+UCEscqHuBazauwiv6nBAAoh8n5NDyD1H6mxE0GCypQuyuYUmNB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pKrnPKS8+7gEIGKKUVlmGpbcTctdy8zwl7nMqu5lxQTI5gitMXBjDcW1mJbcwxav8RJN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zLccoRCgbXDmTwag6S6Y9oqyHMyrAlQpzPJmZinn8cRC3EFXDQOR+5V1m15e8sb8R6Tj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kb6EC5xG0Ey4ZTWI0KTUpR3m4qt7vMGwDp7x8SJi+8qm+YPMl7BmdQ1W7zC6jTWvM0cq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YloWkOmZhF0bhe5LiBFPfs/PQPJz2gwYs9F3lIskcG4l1BhSDzeYh3igorQmzZiLdaCL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LzKISsYimpt1oqS2+Iwd5pTNq7cxfhQhiLQRKoS4mIVq7RnuSqsRe+IKtGOZs3C5qON77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sKkLgs5eO8WwSbk/0gHLZzO/jiCgUqI8mJixj7OIIudRc5l6rc0u4PMcLfzhG7+bIGvYx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F3fEQFkAyPUsSXxATMjDmVFYwc4cg3DqYAw4qBcOtRu5hqtv+s3yE4XAtLEJtKl57eYG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3do7l4gnCwazC3aXmGwzblLW7wVbinimDe2X2llY4aBiYsq8VF7S+0VxO5mLzqeNqIqh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bzA0X8wUbsg5G4HiWXMtR7sSuSV3jONy6l5hjcHIRrtjozPcEWoOImZgwfFOGADUGpcx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jFig2Phl8QXK5Y1W4Zq/UdrFVLLG7w3KtjopI4dyziLi6INY2QiHW8RoRz5hw7xriX0W7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9Ac3OZQmZx2j3mHTS3mA4ZdazA+ZpOPMuZbhfkzADdwcZKmJeYVkxVVZW5Td8xbLcoal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3llS57lLogKRl2w5dBqcr9Sspcd7lSsY3AoVvxAOhtu4FCysu1qDcKK1aNf+5ibo7e8vD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yv8AU2veKylJs8xW7GcuYrHPK3zBW70SmDGHOpguvbHiXjn4fiDTke7jcsGVZccTIwozh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L4azF2FxOc/Uyc+3P1NDOcrfMaUIjdtOoVVZty8eIKt5Ky/yK3l2bdu0CAI5PjtFy8k39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Zlt5JmYDEpda7ykTpfRsl1lZVyzbBAbOImQZ/cSy1yTmMVLXNxUAFzbPQvNs4qNeLjTE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7svMdRRHHEUT4hg94s9oqRrHAx8DGhOJYXOncPepmfVfmVDVGxg9y6caNEX8oFVtv6ly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jCqu1zhK+1iWgGnYnCw3sv8AoExGrWQi61BoFyxvz6IZ6lGQrNxixTHZzLjlgPB/5BCs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PiANU1I9DimpqDHxBp6GKz0YMzMC+INWjRVl4irtmmIsw0/ULqceYu5Zis3ifO38EBeW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coPCJUb8MCoteYiTGLIBlrEt1V/uWOxZjY0XxMvUuHZmKgfcRB7gN0W5gGouTRmJmBZgr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C4AKc95SWX4i/cRvBKlXOZS9xpkVh5JSktdkFlkFQgVU0+pc8eJRzDZ+y1RdQcA7gCBZ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xU53mMG+4xSEYhyRgnKZGiKIrOoJuGfUI1U7iYjse8yJojrEGI21Fu53GJsR/MTjUwjYY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cB+H/syNSKd7MQetnoQkqb2YNGEXfAmKi4eWpdHB2QlWpXOYDwSnFBmn6nLA2i4PfHmP2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jvKBLwg8JK8zEHcMup2S64zLv9SqUuyXDzBKJZBqUCOUUkUl4PiIdDiGcqg9wpywywMN8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B91K8GMRX4llwDTUpBBxmMO1W0abluzoTuI3N1rVxBd0d4qcMydVBrFQoQF5xAgOCOXz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7wUg4g1TVkVsfmLVxyN7lgks22cLEFD/70hAhqNmWWvOZa2LNMVhF5xLe8L/8l55uAHIS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teYhhN9p8X6gYxBTbPaKu2U7blsS5ZnUuX4vpcYFUmTZXmOoZ7R4uXTLauGRnEauQlG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0uDC2/uCNBhWIEHMa7lsUGPlFUuGZszLlwIfiD8xFiOaxGcZYNbLle0SZejs/c9T1mJ3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LODMALgKoEpMRhGtEzWJzMC8pTwDFZTqCV5lK0TNZg+JZm4WLQ+YCwtZuD6I7aYFx3UI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BtlUK7sLOe7O4EQuoKQvNS8QE71BAUAZg/RzO3BD+4bKAz2HYi5IRamxKCK0Bj1BNt3i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mWEzgthhspDSsMWgXie0uFtLzCjJLThii0K3Uo1RTMuyrC7eTcQWjMAKgWbio8FvcsGl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3Hz5bii0trbA3tu6hxcWCOpA3VNxZdbCOWfMFrO4+Jmo1USzcGEFnaWFmagu+ZwgoZaqXV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vDxM2ohWzT5llEqmYIdC+e8uXRBTHtL+oqxBQGloKWnMTWWWjHbB3gBlWonFcy/BBqx5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DM9wBzOFRhVIXUYgoaIJdhKTBa0nzKxLw5mcq2xwJVodc+oFfXZAUA+iIwaQsZYqN4G7p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7ugqo47WxPU8QFYtkY5viDRMXl9y4NPYTAUgDsOkvMMmYcVFx2jnMtWYd+g34mWXe5feF8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ZTeLvMvBMHOY9ASxjO5WD2zGWB9jliASAWvYNxbGzwHR/caVUIYIwgaROYFRvdpbbVvS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xMzXRGVlcSoJolYFBBo7zNDm81GB9QJXeUR03NjocCtQo4eIX2QY8QDiCgBiyPHJLs1s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p37RA5WJSepkFd52FF0A8QucxxiLMrz/APY6fiDC7xqD/ToNamUXEuyL2ivMEcRJXZGO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xjccq5i9zCsRz0QXYNy67a/zUauKwGwwINcGTOWosoD2kZAAVxALAwdjcyIu5cGGgvdv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51ZDjtPKs3CIBqacQLKcL3jBXuLMzNXM3iLFd4E5xDLXRzMt4lGEZUazvzEtHUQzHs+M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eGUAM8ESsJmHBaxE1S2RdWHhJsgp3lVRqXlq7XFoMmkO7c2pm67RKAgw2jzDZEaSdrWf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weQ4jr+oPQ3fmJVsMcyrozWpjGFN5YNQWDliphVxfCIDGYBh4XKdoZmrmDmAUDD3iONy0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5UVOFlStSTKI1e5txBr3FdXiZl94NQe0psy7S6lmyW1uOdfEyYnOYJQnzHzFpxLmIU81B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sXNbh5gIVR7Szm5XhtiAbmoMBYXDGmzXeFpcsPN+GXP1BTUeWJ6mQwwXuCS/qDmfEFBUu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DiJz+JUcFx3eajaZhaYRgX9xvjFRwM5zArU3xRMcuo5MbYXkcszVX0OWW2R1mKFt1xBw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vTCMHiGhMhEVJAvDqAFyxSxwQF3olBxvvHqZU+oWmrx7jYLSZzAzcDuz8RA1qZCtN3LA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yYQ3t2bZhaVgZW4sYeZefMqIciad1qWQpjL2wUVpaL9vaF7X3fMqYy7fMpUOPUcxEVhN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2/csr+d8xQ8F9+YO70Z3t7RAswvfPaAthAaW/tcMykDdbWDdL2e8ouxjbUqocBT7gaFmM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bu6yTndpo+0Ybg295jd1LmEvNxwxXiK2IsZhTTUIvAzbMWhJXEoLgFx9zGc3EJOTaZdS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vBYnEdbnxEWi4r0ykXOIqMV8xW7atZcvNEV4iEF53AC2iu6sFjK6cHMZNoO3eWjc8EG4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2YltARaFCmVSjiWxS04B3Iuez8dJaYlrvPtIVONxBVluniJjCdtx2rXaXCQtU3m5jNJiiU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hmRegU98RWr3NL+IBQYBXmGE9znGpeOme8DBh0McwpcN9C2swbvprotvE7jVLwSqGaIC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DFVAHEDnEy5xEOruUoc6ZqbP6hbVKAYhTYz+YWKJmxdSzPMz+5WLK5iXkh2mpZPEBgv1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oPc9uSz1HunPxCSNRmE3WYFHdxUNN8sFlgupVTW5VLnoa8zZK6WLbZd/DiG0OPrpcYg3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VmExGN5CWFdcQt2chlqK6WUKjCwh+ydnEbeHEqJpFRwShUO7xN/5qg8oCHcC7FBwPLG6N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Yg0mRyhg1tNztmJNFK4fK8cw2Lz2JojZwzxeIwq5H0ZmJwBV8wYokZ7R0Irsl7UIlKEXH5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zE2Sxw0Eo0pEOlv5IKEFe4ZoWs5iQ1+ZfyHqJmKlV9j3gGkYGzDCf7lqqI17sqw6Km6p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Xcu+Zp3B4eZgzHl14fdc/EasKRyJycMEvD8zNZgCWPMtTcuBXfaL2hhkxuKirbZzGGLb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03PQTlfMvtM2otbGXVXtlkJsiBMO09pTiskClD5hi7vxUspfxGlawyhixmVpHDnURscV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mDw0RQCD6xFHACOEuWTFMdxrHTBM8QUa7ysTCDNkWpdV9QbqK/DAtOJk7PiFu7YKFcTl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iurl9oLURebqNQ2VDJuAvLUwPqYZb3lqw0dGoNbhwrXBLV1hxMYYi8MvA1HUHH6l5xPH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7xzR4mTO5Ve5caRu5QeJvcGoPmbIjNzvMinGIIaO80gXAOTPENkXCcSpRmtR8ka7IeYT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iWckVVWalukNV49PMp05yq5XuxzhicZi5plxsqMR3AwoyiBk5l6KjDHmAXrD+Y3QPbPM7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1aHnmCci1+YXnaG/MusPHjcC11X9yjgiDuuYFBZZ27xMYpB7xRXFj35liOab+YEPXnmPi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nzCg3bWXG5cTbW8biE2Mdm2CLJtmp5l1uAYsosu55RB7lv3Eu2iZuapl6mYWR7QYw3Ftq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mJeJhVylIfcRKvkmaKNsEOTMBfyxEsSB7ixUjmrihPcocRbe0NYt5/x3mWvPqNSALvvL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kO2h+IRmHt7oAQPBliOzj5WWLnb2yz2tHYjSrUR90DOVo+cRYtDHf7QUBLI7iilpGRbT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g4Y+TLmVlqjibkdJaaq7dzG0r8plLzBrtDiHicwn7nqDNsFsB24ZqoplqeU9wi3yJffVz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soN1Y+YKj1Lc1xBNk4SJWYVlWf7iiq9XFv8AEwpqaMaNSwL2o1F6GDGoPGJevYuYRV3K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hqUQsPEE7lWC1U0viKHtm9ylZ5YMStLvOQfmNqwUZ7Rvaaq5iR71/ktchnfzzG6asC/i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6husRW2CzfeO/yQ34gx0uU9odxKXiHMKiqu8cKi9JdWBuKAZvxOCmWCxiUrbK7x2aixkG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wx+IWwC943ADKbfMLy4rz8Cl5q7vJHyTBVRAzA7zO6vx5j0FpzVbXwRAx0TOG33LHUoD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y+YLO4MyiDcc6lDLW9o47lmbiseUFAKcw7LBFhuY+E2qmN2hb5htyC1wwXwwYbhIFVEV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cCaUw8bjl5yTtLr1LS7DPEBZZjUuODswo71LO+JQ81Mi5A6zEzVs35X9S+2pZS5eDGWV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VweEgrCzJeWByEFkSx7wPUqx+YFLNVKauMsV/wCzcd5IbbRmgth3s7hTNVNMHjmCO0/K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YmziCqosZVG4Na3O+Y6J3MUHc3uZgr0MVVUHo6LmX0HdtRHJcvtLQi3ucQpj8xyTTTqc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dsUGWmXzeoi2wp5gcx3faXjEMdQz4l1LxAt3CzcuUgWOa8x7ysQOTmONM8TfiJg7cxQyY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3KlUazF3HM3Oc6ileZVxJz0Rtmu0r5eh5gF5oABEqKYdS74lqzKal2mOyNlYPEe8aW5i5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GVaJV3GIZO8wJKAi7ynPwJVMKgI5yxzqG4Hfia1OfcfxChPcyQcy4RkOO875NfljWdWj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xxhrGfmU+D9wAVFms7Yo36M7ZwbxryxEwGjXmGL3jFxDK+e3MwW8V457xx8fuFC26xXmG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DZrPMKIM83e2OMC+GdsdNF8uWKpopHS/cX4YYZmWZnoYhtiO5x6l5itXT00wbYrdSwxz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4czM8wYquW49uOI95wze5arYPGoWuET05oiWSKtGXntEd8RW7mEXAWWCNvltRXlUeIKIL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aBwHiIUKPLBcLzKA7y4EdV8UHzzKHM8yTBONxVxV+yVChC/9jZK1y/6hJYEbYXVKUzH4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SMSjURmDiZEyVCsu+JpDGpaElZK9QthixydQfiO4VCD2xDMMkJUtXAKLvEVrNtZlWt+pk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LqFvNw3e5WvAPozDSE0KvxLLRKSnERMGePcro6MH9sWRw/qKobiFgvS9pqDiILVgmLR1H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fEC4kdKiYuMDMwhhYFwGd/UTN9om5zucRCnEKsTsvWeyLQYSfq7zw2haV3xKKrX+ygb0/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lTK5gFNiFKU4ljdBXz05HQXzDXS1iI1QQI5jj5iUyueZduWySGeJmtyh5mEcrqXj3Hcz8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8EHhihN8SlfDdDBgw8jDLUB7ECCW7CJGYtoIjDStQTCNA73zCp0iyZ4D5hEwILxSH6I0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CioaOxxLGWP5XmMVjcW+0VrccDzCmGWrB8wfeonAMvM3xiAoRsOJwsrC2mEmNr8JxBzDY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sPeOuasgRVSEHIphmtqQQ0vYZYQGLQ4ECrTnBWZC4hf+0CzEyyPsgPLmwnlIN9/ZJ6jb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1zFipg34jLB5jpVqVcvn4mNjZsTtKG7ikuqvUxedRMKyRDjcvvNQq8wp4VB2oqVzF5ZZ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dMvUVMwd/iWX4l3cdsKmRIPaBEL7MczWpgpuokl4vUG1G4jQyk2bl30pgl+GCmTmXQxc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TebrxKa/UdZgkgOJTSXdTkg/mXp4ljAVUaaZvMO9w2H4lExuW1LvpeJbBVmEveJfeDzB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xtzWTM1qGW8WyzrfMp3l4jltmBNG+ZfbUMMpLUuW3cQN8xaqo0yyjrMVacURxiX9Eslq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FsIa27xs5bj0WC81Kgo9RKiAj7iQuXcF5ovmJKWowjtXzLGLQD4GmOlKXyw07wSjRdyq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1y9vEapQYo7Qyx5lzk5gV7+Jr6gWykRYsR4JuorVg8MQNhD9xdO3nbECjQUeWKqZt0QIb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Q58x6WHA8sui8Ywe5SrDTR7joHGogRW+F8wrzaGAOYEzbseYItXxfeK1WWsfMESluBfe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o0Bn8zaa8e4bMWGelW7eJaYhbJBqHd30veIM3GqiFbo4jvUSs01LIFjkxHV1BRvUFaBhMT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xNeHmGwB7jXOWN7ZydoFDmvEaHGJkLVxLGl1BbhogwT/AMwj+zJGjvAW3m5wQnaMdlMJ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Iq3wdo6Tha8sfFmCPwREcXLTYaqURon5mIPqD2ls0b1L82aiAZTIrF3AIpl7nbrwQl9F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3RKDVyoNGOYXcGoIdwVL7zZKZuGYSigXFYQM9IMUNzJnfMsXUaFMVt6x9TKDjrF34ht2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2wBRMXTBIHgy7Ciz6hesCZglgTzDEBqIuPo+CKWBGuOYIeYhZ1NylQOpZXmAhTma6BS5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5yhyHvDyg1UFub3EB5QnDLxPuQYDbhjVbiy/kgZOnNeIIdv5JX1AF4JEqlXzGA8YUB7wY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CJBQl3P6l1LY3bF21DdxG8+53nCsUYaNY15jTJLDqUYpOwQ32DC2JSKrjOGYruTNGghV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yDzKxDYnHIk0KM9Cv6mVi1ry6g8bN410SmkRzWj39xEJUW3mFLdFQ8RFSnCIwWKl3hI1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O7VNcQqu2oLYyZ/4zLlgUnAj3a3PE/1ca8hAe/aJ/HdmRZMx36qj9nmAG7uDkBBtoKX6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AlrTKwLB76SviHVTHxY+JkEN5P8AlzSrm5WYZvOZSs9SkqrZeL7QRILt3h4i42mbzwZk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iaacZl2Lwd5w1nzLaZmWJl65iVSHmCko4lt0S6qpksqjhwy3hzLQyYQ3eqjhdkKePFSn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LbmcpxBTApLKVS0+czy1LvJ2ne4dioLrVjvvK2Pq4sLprtLd0XFHTFgDtoqZGUqZ2EVRr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Kujco4MSiDxaY48k0g1rEQGYpV+Y6s1CtoWyGIcYTTMDtUK7mWcuZZd67yyKbGIutTBl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xKVf0hY1zKvcwC4OGeZ4+JjxLb7dP8jl/S/yf/Ff5Gk/S/wAj6D2f5MP9L/I1+Hs/yFP9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k/wDiv8j/AOK/yXb+l/kbX9b/ACC/4v8AIDRf8doE/pf5Gv8Apf5Gv+h/kH39T/IX1+F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/wAw/wAmlxdn+TD/AEP8mX+l/koj9T/Jfynw/wAiLjH4f5LY4tYY/EUr+l/kGc/9HifT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+OIr/AIv8gWn0v8g3H0v8jz9F/kuDEnZ/kbP+z6ijX/R6ho/Rf5HHALBo/Uy/0v8AJTf0v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/k3v4X+T/AMS/yEY7en+R1OPh/ktXp8P8mU/S/wAmF+h/kP8AxX+SmKT0/wAi9Gvwf5C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9N6f5Mhwl6f5AgS0zp/kwFlGMP8AICAqp4f5Ch2uz/I4+12f5MI4Oz/J9Z2f5MTw6z/i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O4jGH+RoYFXp/kBuw4f5Ett2eH+QdBmP+MSj9I/yW/F2f5DxT2f5GLfof5N9GuH+R/wDZ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/kP8A0T/Jk/sP8mT+w/yH/kv8jd/S/wAmT+0/ybOz2f5MJ+4/yVPL2f5Bimo8P8n/AIF/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qYfT/IVv6X+RXf0v8g/+L/IsD8L/ACN79L/IZf2n+TaYfT/Jcn6X+T/4j/JR/rf5Pl3Z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gNYDs/yUgXP/BBXLZ/4xH/oP1GB+t/kuD2f8E0GXg5+JfP0v8iN/S/yKV2f8YgVyP8A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S+gayf4RjLQ2v+EuYAxBZFErICuCAqkCSArkgl8gH5IuRw7p/kHdBaEY/ENhPk/yXm3x3P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/ACJfuT/I3PpxwfiY6uB2cYYoJAFUY4AKmMD/ANnxN3/Z8TN/2fUaP+z6n/Gf1D/rP1K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n6n/Gf1H/jP1LH/AGfUEqd/8ahz/s+o3/8AZ9T/ALj+oEY5/wDioI5/6PE/5x+oBLmu6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+Jk9v8A4xA5cokDVhmiGLYaoJZe2yZEDKi8MzhnnKY5sj8RmDjQF0AbkQXQCKvZAExEM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BggCiAcMBjgGJCxzug44BskGXiCyIccRTGPUn0QBhVGSEzKT1UtMG5nt4TWCtMsCGUMMV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Iw/5s/E/4Z+p/1n9R/wCs/UO/9n1LF/7PiP8A1n6hmOP/AIxMz/2fEtf9n1Kv+z8fwMNh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DFDNC6IvjpAyuJwauwXpfUfoutj/ACVFz6/yFExKbGafUujPSwNWAcEMGMcGF1AI50bP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50xaVC2AeMRclXUlijBNdY7NlUZniC6I1RhYRGSIBAFGAyTRBigHkYimdsmuv5ZGsUQS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eVN1dr4QW4ijNX4iZeownjUrHDhIHxCXJjUAk43A/wBQ7ZfiANF4zX+Qst89CfU4guNQ5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socGp/zn9Qtvj/4xP+Y/qa/+D4lH/o+oFSf9HiYv6n+RLyOz/JwYK7P8gxGhqwPOIVH6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MX9D/IA41dn+Qsz9D/Ip/i/yY0Pqf5KMNXZ/krA/C/yDw0nD/IGj8b/Inks9P8guFj0/y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ebw/yf8AzH+TOfqf5EmvwP8AJs/Q/wAlePxP8mT+l/k19zs/yY/6H+QYrD6f5B1/S/yF7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6X+R/8V/k/wDmP8mPynD/ACf/ADH+Sm/qf5KL+l/kDLy+n+QZymez/JnvL6f5KNXF9z/Jf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OHw/yH/iv8j/4r/Jf/tP8galF6p/k1/pf5KK8PZ/k/wDGv8m9l9P8iYHD2f5M1+F/kEq/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yYf6n+T/AOK/yfa9n+QV/pf5H5Xs/wAgQVu7P8mX+l/kRMfS/wAmX+l/k/8AnP8AID7e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Ecfpf5Gw/S/yYf6X+RD/ABf5Akr6X+Tm/C/yH/kv8ljn6X+Rt/pf5MAfhf5P/gv8jd/Y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3c5761f-069f-4e6a-ab33-65031dbfbfa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EBAQEBAQ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0tttktAE1DLUIsIqPL4PsczxZ9/mThtzOt5jcwNyCoBC3I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PSPM74TndZJNQWCyiUIoiiKiLAB0nUiylQKCUiiZ3DnntTzPRk4umCAFJQiidL0IoiwU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KIUznpDjPRDzu2DG71M6lIoiiKJNDNUk3o5N6Oc7VeLtTg76PM9NPK9UPNj0jx69VPN06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za9Wl819OzyX22vHr27PBPp6Pgen7noj85r9HT83r9BD4OvtWvjX7FPkX63M+V278zOuXE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PT87g/T7/J4T9jfxWD9xv8DmP6Bn+fk/dcfxuj9V5/z9T7nL5+19PLNTHPuPJn2DxZ948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26PHv1U82vQPPrqOToMrTLUMtEy0Oes7CiKMzcMNDNqItM0CyiwiiLDnZRVkilSxAEoi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AqggKCFloACywAAFIIWUSiKEoAlAABKFlQCSlgJQgICc+mDagCLCWwSiVAolAD2LNdVl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qTQlDh5fpZPla9HnkllEoQEsFmydKICwARKMzcOePQPLfRk5TrkyQsoIiwGp3LCiUlAB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Z2OOe9PO74OfTPYsAAAAoiiTdMW0y3Tm6U5OtOU7jg9GV48u9PNr0aPPvvTjfT0PFffq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po+Tfr7PjPt6Phb+11X4evsQ+Vr6Y+br6XY+Tr6Y+bPfxOHTGT078HM+rfjc4+9v8zk/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a/DYT97PwMP3nL8TtP1vL81s+5x+VT6PPx6O2M1MY7aPF5/qcz5t+qk+b191PHv1K8+uw5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SFCiY6Q5564N3OgoiiTUMqJrOi1SKE1CKMrCUJQiiSjnqaCiLADKwAoLKIsAEsEsOepQ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AQsogAAABalAAAUAlgoAAJQlAAAWBEqVQQUgUEASxUsAIBnQnPeDoAABKIAAAAD2jXUA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glCcew+fz+n5ZPKoSiSienl3OaCpSABEoRSLCgAZoxOg459MPPevM7XFKAABZQBKM3Yw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sON7VeHL1Dx33aPBv208mvfTw336PnPo0+dfo6r5l+lo+Zr6Q8HT16PJfTk5utOV3ka5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fl8z7F+HD72fh5P0F/OZP1F/J80/Y5/HD9dy/Mbj7+fh6T63PwU9c8+jfPY459MPJz+hD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vpE8G/aPJr0jjeiMXYzdCKI1TLUJNDLQxpUiliqzjryOqoWUWUCiiAlUFI1CLCZ3Camz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qaKUihKIsJNQiwShLCxBZQUgIsJLICqgtyNSCoAIDnrOhZUAihKiLBKJKAEogACiUoAB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KIAAICioBAUEBSwBAVKSAEWKIQcuvM6LBQICwSiWAAAD3DXVKICLACAAAoLBEsAOfj+hD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rDtrjQlAAARNQS0jUJNDLVMNaObv0PJfaPmT62l+O+zD5Ovq0+Vr6g+fffDx69MON6YLv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fnxZPdPBK+i+Zk+q+Rk+zPjQ+zn5CPqz5Q+nPmZT7uPhaPtPjaT6ufnaPZnjTWd5MT1U8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iPlz6qT5b6g+dv3jw69krhrtDneg53Yy0iKTNpYok0IozaJNwk0M2kiliiKIozQFJQFAC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LBz6czqsLQFoAAAUlUAS0zNDO+fQSiKJKMtDOpSpDSCsjTI1Misw1JRKMzeSzYy1CTQy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JUCiEJQ52aCVACwASyJQiwAASiKAJVqKABSAAKJZQACFIoSoBAUAAURRKIBYQBKIsWAg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kCxYgEAAAD3yzXUQsogIAAAAAEIKogHLsPm8/q+WXxX6vpPg6+2Pi7+tU+Zfo5PHvtgm+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vX5uT6k+SPq4+VD6uPlZPqZ+YT6M+cPfnxQ9ufJU9M47LLo559GjyT26PBPok+dPpD5r6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DfbU8l9NPPrqOd6QzdUw2jK2stIy0WKCicu3M3aItM20y1CWwlCKIogABQCKIAUAhSWA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CUAAFlAKlAEBKAAqY3k3YNIi2KqCoKgqAUi6MNjDdOWmzF0MzYxnpDDVM6tJQEKBKJKJ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0ABBKJLCAqUWUigQSwSwxZUWUAAAAgAiLKFiACgBQlALAAAFAAAJUigAAAAFCBUAARYC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6czospZQIEEsAoIAA98s11iwsACAAFIUgLKIEKJUFg1vnFz4s8I9E+X3Z9meOzU1s4Z9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8D3jwPfTwa9tPJv0WThrqMXSoolqMtDLUE1CWhNRIpYtM2gCUAABSWUFIUiiKIpQHPpg3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LACUAAAAQBBbAAABAEpQAEogAARYWygUiiKI1a51oyoznpg1ZS2UAAAAFIUWiWhZTnvn0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2wVCgSiKIBEAIoiwiaLFIsEogSSxUolCgBEsVLBKOdmkllAAAAIsAABCywFIAUllFgAAA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kFAAogCwAABAIUgVKICLCc+nM6yygAAEsACIFAPcs11ECwAiiFIolCKSKUEVBKIQssPn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7bzW6TLSM2kiiKBaCAFlSFWKAAAJQlABKAAALKIoEKlFlEsBQAAFAZ1k2AAsKgtgAASi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ICKIoilQQAsAUogAEpIsAKAFVSBFLVlJNZAGN5Gs6LZQAAAAoUKCgWDn157KlJQSiTUA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wQAFlMbzsgIsAEpMrFgFgoBABKIsOes6SWaJQEFgAAEAAIogCwUALJQAUgFlgEEKRalo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FgqEAAiwABYBLBz6czpAWWoACAQAFIA9yXXUQssEsKlCUESglAAlFlIsIBFPnY68peXv+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IogCgAoSiUiUAChLAsLAFIsAIoAKAAEUxuUoIoASgBKAWS5OhQlIohQCpRLAsBSAAA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QihKEogAEUSwUFlKAS22UASwSiZ1CbxotlCgAAUlUFBSAWDHTn0AAAIoiwUAAIsJncMr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iwAAgJLEgBVFJNQgBBKOesaSgWAAAAACAASwAsoALCUABSUkASllQoSUEVYUABCUAAFI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UoijON4NyygFQAgAEollAj3DXUAACAABAAAEsGs0VCKJLk8XPrxl4fR+f9Bz1RChKIog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CglIigAABKIoigAAsE1BQAAAKIsKBKXM1k3QAFIolAAABKEogBUiwSiLAUgEoihK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tAoBTIGdZJrGy2UoBSUAFgtgoACwx057FQqCoKyNSCoKgrIqCpCwAGdYOgEoiCoCERABY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BUsOXTHRIAAAsAAIAAACUEoVAAAACiSWVYoBABFUJQEKEAAAFWBAAABAogVLCc+nI6yy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AA98q9YohSLBKJZSKQCLAAAUgEsLnUjxcfTxXy/Q+f8AQc92VEolAAAsLALAAUhQBYAg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FACKBSAUAAABSAc+nNeqiUJZQAAACwAAAASLAACFIAAABYLLAAQLAABQAoAtAtgqBnU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QCwKgoAAKg1eY6MwnTlo3IAAAABTLVOboOboObpDDUIozncLNUw0M2wLCLCS5SwFBZRL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OkGiTUIsAIsAAJQSwAAFIAAAUlIBJZbQkABUoSgESxVELAQoUAEAAAELKEpZLCY1g6Sw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LCpQD3rL1EFlIsAAQABKIABZSUIISw83Htxa8vu8Xuc93OmQAFAABKEoiiWUFIAUio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BSFACglIsCgBKHPpzXtBEpQAAAAALAAJQEAgAIAAAABYKCLBKEsCiLBZQCgEtqC2CoLA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LTLQy0M2iKFUlQqQ1IM6zSlI0FQqUJRApCkCQqACSiRSgAJQQBJnUIABYEUSxQSxDGs01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CASiKIBKIACwAAAFiSgABQQAAAAAsFhbLEJQCwAAAABAARbAnPpg3mwpSCoASLAFIqgP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BBAChKIACNQi4NyoSwZ1K5eL3+HOvP7/AA+6890ZAWUAFIsLKIoiiALCgAACFlpFiAss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JQWAoELYAAAHPeF6xQABYAALAAAsAEEAAAIsAAABCgAsohCggACiUFFiyrFFmiLBLCU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QAAAUJqBAASiA1c0AlCLCggBSAAmoBADG86CiKIok1CERECCyhKJQAiwssOW8bFUAlCK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AgCwAAAAWWQQqVQLBFhQAAAQAFSxFlJRQQAAABBUsABBz6czcsKlAIBKIsKAAD6CzXWA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goIACyiAAiwSyOHk9/ha4+7x+tz3RkUlUllAAAAAIoAAAALCpSVBSAABCgAAAWUlAABY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zoBVgAAAAAAALEAgAAEoSiAAAAqUlgLABLBQAAoAtFFlIBLADn149hqUqUWABYKgtlM2w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KIsEAAsAAAAEADO87BAAgRAREsEsFgWUWCxSASw5dMbFg0yKgqQ1IKgsgAAAgACUAAWJ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VAAAEAAgCValAQAQqwEAVLCUIQY3g3LBZQBLABKECgij6M1NdcrAEAWUk1CKIogAFBAW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3haz6vJ7HPVmmQKBKAAALLAACgiiLAAUASoSgAsAAAAAKAAAUigACSjO8bUUlgAKEoiw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ACKIACLAAAAAUSgCAASgCpQALVlAKAQA49uPYtlAKAAlAFlBBYKgSw3cjTIAAASiKEog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1M0sQqAQsEQCAUiiKJbBKJNDlvHQiiNCASiLBKJKEUihEAAAAAgEUEoBQALJQESxalQA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AAEsEpYsAECc+nM6QLc0sACASiLAUA+iuddQEBZUASiAAiiWUEBSAAk1Dn4Pf4Zrn7PH6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oAAAFlIoEFABYLKIAAAIFEC2BKJQiiLBQALABQAAAsU5dOfQALFpChAVLCpRKJRIsFQL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KAAEsAAAqgFAWFAAEollOPbl1LZQACwAFgqUAEKlGdQtCUACAAsEpZQSiKSLBLCyiK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wAhSXVM1TM0FCZ3k5dOfQWUAkoAkoSwSwAAksCyQLSUACFlQFlAEBUCpQESxbKCxAEsF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KJKWAASwnPpzNgUBSEAAEsFAD6WdTXWEASgALAQAlCWUAiwAASw5+H6Hgmufq8vqc+lh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BRKAEohSCFCUAAABSAAAWUSiUAAAAFlOXTl2JQAAAASllQWEqCywAWUiwgAAEsAAF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ABYqkKACpQABKWVTh25dSgUFgoAAKlAEolBnWTaCywAAlABKIpSiTUIEksNJRASiLCLB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M1EoKkLA5dOfQVSLCUEoijKwgIUkogAkiy0IFSC0IFAQaWQAQAAFAAASiFJVIsQFBAIF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5WyxKUSwAEAAAAPojXWAgQUXNKgASwAAAEAJZS5sHg+j86a59+PZz6lZUAAFlAAAAFg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sKlEoAAqAsBRAsACgAAAXOjj15dSpQuSwKgoAJQlgAsAABZSTUIBAAAAAAAoJRUVIBYq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FWVDj15dRZRZRQAAAAoAKgZ1CgAFJQAlAAFAQEEzrOiUIUi0y0MtQyoxLEAazoqVUsE0T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ds+48j26rwPfo+c+no+S+sT5D7Kvj36o+Vn7Hy5eAiLIiwgLFqCCkilgFlBRLAAAAAAAA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ACKIACLAsJnWDQFgAAAgCiAqD6Ms10AhQlALAAAgBRUIsEolCTWS+H2eKXl349mempWK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QgBQAAIAAAAAAAAAAFAEoEFAAABZTj15dC2UWAsAAAIsFQFIABKBDSUysAEsAAABQlAU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UjUAFmzLZebcMqOHXl2AKUKItM2iKM2iW0y1CAZuTS0jWjnelObpDK5KkNMioIhUEAzv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OY3Mw0yKkERCwW6C4W75fWsxfY3nzb7Rc9M08Pfz+qI1quW9jDcObQk0MavM83z050AI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QFAJouQsoiwVCgSiUEAACUAALLAAAACLAEARFY1zOksKCwAAAAEogPojXSLBFJUFAAQs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ICyiY6YM+P2eXOuPbl0uO1lYWUAAFAABSFIsCgABYhUBSLBZSKIsCiAAFABSKIAAsBSF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KABYDUIAAAACVCyiAAiw1loyBKIAAABYWpRAqC2VIKUFbMtSo1IaUEWwJNRPN2aXOlGs0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CoLcjRTN3o5574JtVk0TOdw5tQgACUi0zboy3lYuBWkyozNww3DCiSjM1kSxKmjVRcwT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TK3UzjrmudtX5vr83pyupK3mCyYNsQ2yN/G7+TFghAElQQAgqUJSUBREWhFlEsVZUAEAA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AAAAAiiLBLCLCZ3g1NZKlACgCLAAAD6A10LCTUEsKAQAAAWC0GdQgFgSwx5vRwzrjvNuO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SWUSgCxQAlACoAiwLCgAlAAABKAAAAGs0iiVCyiFIUgOfTGwUAAWCyiAAAAAFICAEANZ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FLAAACgbxuzvr3Xc8WvWPNfTo817q43uOet05zpkxWz5jp2zfnDNALBKIAoi7M71pZQp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25k6TFLIE0I0M3VM6pSQuZDXOw0QqZNM1KCTUJKMZ3glQazTSaMW+s+trOOmOt47rczBcQ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+nflQ+rPlQ+tPlQ+rn5cj6XLxiNTNzNQkspLIBJULLBZQAaIuQABZVQFlAEEAFIsAAJ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ASwZsLjfM3NQFCwAEAAAAPoF10gAIACLCwAAFlFlEBLBZSSw5Y6c5eOenJn0axtgCgLB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QKAgACUJQLAAsCwAAAAAALCgFJKEoiwAxvGygAAAAsogAAEoAASiAigC5tMkBRKUCUI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V+D9Xc7XU3FUKFaMtUzNYCj5vv8AmfZy/O25xoBYKA0Clm86Lc5OkxDcwOmcjTNRLVjV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IojUMZ6w5TpDOdZC0y0M0LGTUzE3Mw3mQksANdOWx9H5dPq5+ddT3Tw6PVPNk9OeEjO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CKEsLmwmdZiSxAEsLAWUJS1lQQABZSUUlBEAAAAlgqCgAAAAWARLBQECAmd4NzWSgAAS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10QAEohSTWRYFlIAC2UgECpRnWTPHvylz5Pf89n16xpi2UAWUALCgAAWBQACAAAFBFAE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wUJQAAqUiiASwzvn0AAACiUACUlACAUIABLAAAC40WIKAACUEBZQBZR15WvvPnfQ6Ztx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DeeY7TEPlfY+X748nh+l87Nl0ljYzaJYXTNKyN5UzNQktTLZZ0xs1cDbmOkwNzNFgJC2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djnNwy1DKiLCTUSKJnXMiwA7ZxsxqjVlEokCyjh15dQVUpJRUsERCIsBlBBEsBCpQC6m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bABBREALAAVBQAAABAIAFJSLBLBjWTpnWSgALBLAAAlIo+hZb1liyiEsqVCyiAAlBLB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DJZXyvs/EZ9u8aYtlFlAAFAAAUAAACCwAFAAAAAIoSgAAAAAAollEogOfTn0KgsohQAB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ACIKBLAAFhSWCyiAAASiAAqUqC1aevgO7grtOI6znY1FMzY5t08nTPYxdlllCiLDN0Io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loksOfTHQiiKJNQlCKAKgrI1MjlZosQSwksABCSxJnWQlAGsjWufQ1QTQzaMzcPP25dF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BAyJMoERLBSUELpAhKFABFgoACiFElAECglBKAAABCgEBUgAUQQJnWTrjeCgFEsEsAIs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WWwIQpLCoLAWUShAAIKlJQSwzvNl6/B+/wDCZ9ms7YWaJQAKAALKEoAFiFAAEUAAlg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KIoRQlJQuaOPbl1JZQACWCkAKAQagjUBo5tZFlEAACUUQayDUIsAAEAUlBQu8WugUkNXB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UCEPP24djbNIUTQzUKUi0ijWsdCKJNUw3kx059SKWNEy2MNjFoy0MNDE1gJkbyIkNSDTE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gS5REFlFg3059CgiwTUJNQ4deXZVlAAgiksEQkmYszxOzyl9TMZ3OPzm/r34uGvuPgbP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gAqVKlAKFZVJQSwApBYKgoEsKgsAABYKEgEsWAmdYO2N4KCoABABLACg+jLL1KqWWRCk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jKwASiUAEozNYj0/F+z8lO28bYagtlQFAAFABSUAFgoEqIUJSASiUACwAAKCUAAAAAAA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aCAAAAgKBKEBrI1QmdQyoSwllAUBAELrFDWCoKQsBYKBULYOqW0CLUzrVWWUILGTz9eWz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XI0wNTMN3FNb5dC0C0w2OHbl1LFWTQy1EzNDNsBojVObrF58u/M6yjlneTOdxMTUJHwZ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/aT8Vhf20/EfoWPrXGtefSEWC9eOzszTSUAkuThvz+dv6L5WZr674uF+4+Dlf0V4dXGy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T+Unq15+/KfQ5d+fQ/bzi18b4nwvq/Kz9JB676PN6pj9vrz9N/E7Xlo2xU2xTVzSpS1B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FACAAAFIAAAQAksGNZXrnWUoAAEACAWAD6Ky9QASwApFECoNRSSiAAAAELjfKO/zfo+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KlAAKCyiWCpYKoAAIAAAASwoIsLFJYBSUALAsVAWLAogEDn157GoLFIAAAgoAIBZS2DJ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WAAAAgBDWudC5KkNTMNXmOl506SUrMXfTjbet8/Q6US0FgqUiw8vbl6hQuNczpM+dfTPx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TGv2t/Ffo7y+qLxvTHUAGRy+H8een9Zr8n0dP1Hs/H/q7w7ue3GpCyfMa+n8z4vGer9L7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s6YSwzz6cjozC4kLEEkOP4v9X+Tz7Az7ZneTP3vgfavn+z08etfP9jwYX6V+WPrdPjGv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fzsP0l+B9u89ZuWfi/nP1n56ejy53c/RwsCF+v+i/D/qb4Popb5M8uvG38/8AH+r8/Pv4Y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90/V3Dfx/wA7836PzsfSNSerXfydGf2fX8h59eD9v5/xab/V8Pzm3T9H9b8QY/f68Pt18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hKgqAAAAsLAAAAWCwAABABLBLBjeF65sFQpEsogAIAAD6KW9QAQACFqAAtgAgCUoIBnUN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3l9PmJvG3O2UBKFAKAKABSBahSWUggAAAAABAALBQJRYAKhLLFoAIBKOepk6UAKgLABKE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MamluKMXUMgAAhk1HnO8+RzdPta+CX7k+H9Nn5nL4eM/R+9PhF+7978L+pvm+xeWr5Pi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tdVnZ7/B3vL9hvh1183ny/NefPs/Uz8ua/UdfyPuc/1rOteTzejy+k6LCRhc/lvf8TPs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n6j5P29fN7a58rj0dPyKd/1z8ka/W8/le+8PyONax9N2q2/qvyv6W+P13h8++f6vzvie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eqqPsfW+R9fXzd1XOZ3gzjwfDnf8AReP4mJ6Psz422vpc/DxX38/EXt5dp0ysmpz6czPD0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rHVmWQ2xUq6PX+p/Lfp9fP7Jb5/B4ffk/I6+j8rPu6SJ64sHq8pn9p0+L9jXy7y68rj81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+eftievhqYa+x5fBpy6ccnWCbRSLCpqzoziSg+/8Ao/yv6fXye1zq+agoQBKAABCgFI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LCLBjfNessBUShLAAgAAIPoua9el5aNs1KgoEsoACgAgCUqCpRLDPPpzjfDpzMdOfRzt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iUCwUE1JAWKIsAChLAACUAIBQEKUgBSKCCyhKEDOOnM6UAAFgsUiwAECgACpzNXJdLg0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DP5/wC7+Pnp8Uuc/TqF6/qvz36XfzPx+N4z9IWV+n/M/o74vtb4a34fi/L+p8vH0qxHf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dzvzteD4ljH1Kyq/X+N+ovi9/RrXk8fXn1Olox5PX+RnbzpM/SalGsfUvm+v6eHTXh6+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6z9NZD0foPy/6C+P81HPPr9PTy97rf2viRy9Pi3zb7BTPJzn0Pb9nXix6GnJEM/I+l+T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Z781s6k449PKOM0MzcXOd5lw1o5+X6HiripmdJ1TrrFuNXnV6VynTrjzRfp/q/wAh+t18/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mzxfn/1fzWvz2s6x9OSnSSo1+r/JfVvm+7z6Z34PzHl9Pnz75z3ierhz9OGueLJZEUhR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fmX3fNaKnoBPtfpfzX6XXyeu8bvmWUWChAAAIsKAAAAUgAAEsAEoSwEHLpzXepQACggSA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1fJz2+v7/AM5nWf1e/wAx66+8+d7DteWjciqgqC2UAgJQKJQA553I5YuSb59HPVlFlAKA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UCSBQJQSiUAIAsAAAACCgWEBVgWCpSVABy7cjosAEUAAWUiiAiiUBDKUblLm5VrnTUmi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zh+H/Tfmc/SQnrlnVn7P1PN69/I/H468c/ZtzqNfovzv6LXj+y3deH4Pyfs/Hx9GaSd9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+f+1+a15orHuik3+v/Pfpd/L6UvPx9uPY651g+X+W/SflM/Q9sx0npqVLci5sHTGzvZbH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L9W+L43Ppzz65057a9Llqt4mE68uf6C+T5v6Lt0vldeek0kNc9cjwfA+r8me/UynovLp6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dfP8AzM/VVPyl/U4T8k+58PPqSzPstg36fN9i+flPt+ffz/m36I+ffdDyfm/1v5SejhLn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/wAh+x183rrK+byb57Jy6edfj/O9Xmz74WenM0J7vJ+ief1Z3nfz/wAvw7cc+/Obc+rG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+H87PR557hJ3vt8X0nH7Ou+t/H+V8D9F+dntyM/QoT7n6P8AO/odfJ7bzq+ZQAUCxAIo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EsAAIACc+nNegAAAEsQACLADx/L+t8jHbpnbWM53CakPb7viq/T7/J+q39Jfje49d5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WUAsADCyOHPWFnXl1ctWUpSUFlJVJQoBSFBSCQFSiAAAAiwAAAASiAoLBBRBQKgAAvHt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FgsUgBCoIoWBjWFWaLLk6SjMuTPPfNfy3ye/LH2MrXTPt8n3L5fq6l18/8AH5Zx9qa3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vi+5vN14vifE+58XP0ZbZ3VLy+z8jv52bKndnfW8vvfU8/r38w0Tw9efQ653k+J+V/Xfkc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d5lDuxbLBN3JPS8sT3a8HRnt+k4e/Xk/F8vZxx9K3PRrtXlvJ7/f9XXhx6cbc96xpNa50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+L8z3eHPvhJ6L7/k/QvL7vTl1183UmTXK8jxfnvv/AAM+xNTPsmsdi/U+V9O8Pq5cN/O7O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X1/lfufDnfljr559DIX6H7D8d+rvzvVcdNeXw65/Pa6/Ewz9GLJ2zNDPX1fYvk4fQ1014+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8e3HPvxWc+qdfF7rj7OeuN/J/N+T2eTH1pFnon1fl/WvD9BprXyPlfnP0X56e3KXP0AT7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9fI67zq+dQUKRAAAABRAAWAsAABABKEAAQcuvJepCgAAQQAQAA8Xyfp+Hn2b5a3jcaMT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zpDp6/nj73r/AC+z9Pr4Hst+nrzda6XNKACgznXGOWRZ05dnK1RQKBQIUoWAAFBLAogE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AAJQAABLBQAAAALx7cTqAAAsAAEoSgBNDIAAXE3km5TMQvXFNc6OXzfo/nZ2+HN5z9fL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XXzOk1m8Pxk1rH2u6aR9b432b4/v6zdeL4/xPt/Ez9GonfXPpi468evOb6OPUv0/k/pde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OrFTy9ePU789cTH5/6/5HPp+ljxJ391+f0X3Xxj2XxbX2OVtuvL2Xp7PjVn9b0+Z7teH8x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1rnprr7/naY+tn5y4+jPm9V9efMO84Vfq/X+N9y+DOO3G8vi/M+p87P0OV3id87xU+g+d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+hjxRrv5tRuspvFujl5u3nt79fNTvnz1O05F65yI1TOqk9n6v8p+w187sjXm+R+d/Qfmp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B24k/Uej5H2dfL3ZbjHDtyPyfPpjH0M8O3jnpnv+d9G4+9y6c9/J/OeT1+bH1sNJ3v1v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Xyflfn/v/n57ZLM/QVU/Qfe+H9zXyO2sbvntlBEoBSUBCwABSAAAAEFgsACAAQJjeF6S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APm+e759vNY3nSVBC6xTbw+mutxUjQlUk1THq89Pp+/859S36uuPRdJoJozw78DydcW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UtmiUAiyqKgAoihLCgAgAAEsAAJZSKEsAAAACkgUAAAABx7ec72UAWUhRALAAAQqCyiL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TUsGbkz+K/WfiM+7pMp711hPsfW/KzXi/XZ/JRF46z9D13z9E19n5P1r4/vbl34fj/E+5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3tyGN6McvRTy/S88vP2vlVPpfQ/OmP1/r+Z9Tfzs46cjxflv1P5PPv6Jc+uW4PRKSbzT0a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6xD2/d+J97fzvzHi+98HPqvTnZ39EzU3LU5TuOeuHWtEc/t/X8Pp18/rzvNn5HxvrfBz9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6Po6+f7Uxy68ojGV6uQ6zGDu4YX0582LdTUM1WSkBCaU7muM6bk6/r/y363Xg3NzXl+T8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4s+/smZ6dyQv2/hxz/bvhfc1868OvC4/KcumMfQ5ebvwnqx9P5v1Lz+3y68d/J/O+bv5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2vjfavn+4jXyvk/A+98Ge6DPvoZ/Sfb+L9vXyOm8avCgWUFQACLABYKgAEKABABQRAAEA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gAAEQAAgA+H383r59vJc3ebZUSiUPH35+lr5ft8foa6d/m9bn32GKlKgvv8AnfQt+r28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O/A8u+e5c9+He8t2aKWE1ACygUAAAAAAAgAEsLKIAABLAAUSxCgCFWAAAASh5vTwO1lA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IsEolAAFjUIsIoiiTUM53g8H4395+Qz7vGie23NMzplrlOuGpZo6enj6GX1Pm/Rvj/RVd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/Cx9FZZ3Y3wue5LwpQlz6M8fTg4a6fY15fV9Xw+nXh6cbg8n4/8AXfkc+9vMns7Yx6XP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M+M+9pPz/AD/R+Bv5G8s/T7uHY9P3vgfa187t8b6nO8vzeP0OJ0+H1+v6Gfi7+1bn4+vr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9LHA92vk/RNce3JPhfF+18bP0JUnp1efsvPD7HW+D4WvvGfhPu4T8/5vv/nJ6jLPv3Mw6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n6dfd138z52vo1PndvZTx/n/1/wCVnoNXP0MtJO36v8r+o34PQlvm+f6OPoPF+d/WeVfye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pMp2plH2fjLz/AGnDz99eD8r5+/DH0OOdJ6cfV+b9S8fr8e/Dfy/zfDvwx9fKydn3Pifc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j/C+38TPvCe62Vn9P9j5H19fH6azq8aUlCkKRLAAEKAQWCyxQAAAASAAgAJz3zO0sUAA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/wC3w+7l28ZemceP2fIdPq78vjT7N+Z1T3PL6GeU9I+br6OGtUvNQAe3xe1fq9/N6Ld2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zbbmvL6fJ6rx6azotlgBZQUllBSAAFIAogEogAAJQSiASwFASLFFAIAAAAACcuvI62UAA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ACUAUBKIACLCY6ZOXm9uF+Lz+1hr4nzP0/5CerKM/RvHt2vDyb0na+rHZL9DwfQvk/Q7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vfAx9DRJ6Ly64vP9N6Z6d/M4eT6X5+dPltMfSzNdLx7fpuXr38/w9ue2bjWI8n439l+N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XfzLn9Tv8mvm/WY/LU/S8fg/Vc/nS2e96/ET6X3vzX3tfO5/I7eSennw11nfn+s/J/qNeP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nXt5vj/Knp+j8+4z6/s/d/PfodeDryvO8fi/D+38LP0NJZ6Z7/F7nL7vfn238tbDOOnM8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Xz7JIz9GoL9j4v2b5vudeHXfy+lxY115eisfkv1f5Seiox9AE9H6v8r+q14etXXl8Pp8/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/r8F+Xm/Jz3+h5fkx6fo8/m2b/We/j018/8AL8+sz7/LjWZ6H1flfWvD63Dv59fM/Oce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fd+H92+b6t4/O187j8f1+TP0aJ6hWf1P1fmfU18bpqavKpUsCwABCglhbLAAAAAAlEsAB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68jtEKlUARAAEsAAPz/bn05dvP0xveZ8/6Vt8fg+5wa8vP2cF8/fl6jj2lZ6d/Dg+o+L7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SEezx+xfqejh6LdWUWUnHtxPN283rmvne75/vvHpZqLYKgtlBQBQAELKJQiwssAIAAACU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UUEAAAAABBy64N2UAAWCxQlAAJQSiABSACwAEBLCZ1DON81+P+a+h4M/Vzp7m59LXt18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uvo4dzXu8Xu14/0es714vk/C+98HP0IrPouN4vP9b6fP6d/L5/kvufn8+3cknbX6Xl9TX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pzS8+nOPJ+L/AGn4ue7Vyz7tRpMrCUt6fW8vuvzfi6ifR678xPo/W+F9vXzvl+D03Pt5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8v96+b63P4XgvL6nypM+zd56a1i+68vR93z+q/O3z3zuPjfD+58LP0ZLJ6p7/AARj9b0/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8eX9by/LJr7vwh2ip3ksHq8pn6/b43svH3vNE9LzjryJsFqQ9n6b4f39/O3Vvn8Pq8vY1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z7O3mc8+6Z3zXP2flfs75vRy78d/O/L1rH0vP5focp38n1/k/XvH6nm9Pl18z87y68s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+F92+afC+78O8c2s+6LVzvPsY/S+/j338XepWVlAQAQWUiwBQAABCkAAAAEsQACAce3I7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BAAQA+JvE5d83G94eT2eK30dXxl+3Pmd09ufN7E8170+Zv6GV+T09XdfDFXp7/D7rl6f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N6Ld6zoJScuvI8fs8fpmvm/Q+d9G8ems6igAtlGpRKJQAAAAAiiAiwAAAgAEsKgoRLFAs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ASiY3g3YKlAAAKgoAAEsUAsCAAAlEoi5GdZM+X0/np1+C11z9V9l9Xfy8zthj8nz6Yx9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+zXj/SbxrXi+Z8D9B8HP0IrPomOnO8/1Xq8+d/M+J5Yx9J9rl97Xz501q4ltk8nLvwpj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n+Mnullz7m89WO3T6fbfzfk37G08b2eVn85Zc/XaxT2fZ+J9vXzvk+Ttwz7ZLl0tzoFSp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8n09dr5Z0aZxy78T43wP0H5+fRksnqk0jKiS1Zq6TlN5XN10OTtg5TtzXp6/D72egYSj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9y+fp6p114VsTwdeWjny38Ka+VyZx9cZaR0Pr/pOPq38nPm9fkvP8ytx9LE1mdeXv83tv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fXzvzePRM/S870mvP9/532r5/J8T9D8pz8ufXqen51+r62flfob675d9ufW8NWVKAAEix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AAAAAEEQACBy68jtLFAAAESWAAAD4mbeXfFl3i/N+lV8/i+twt8HXpprxery+5PB7/H1O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+jfke9PTnyeyzh6JYd+Hez63p83pt3ZSgnLrzPH7vF7Jr4/0Pn/QvHprOotUShZS2UAAF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EogAAEsABBYKRAUAACLABYKgpBjeDYFgoBCgBQCxKgBQCwiiAiiAAWQY3k5/iP0v5TPu1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27xxy78T8hy68sfY9Pfz+kerzenXl/TaxvXi+Z+f/Q/Bz74XPpcu3K8/1Pzff+d14uf08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ryXSSTRfLx7cbLz6c48v4z9n+Onuwsz7nXkT9D0/NL5f0k/OVfvvg/VvH5K3PvzqU9P2vi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vm9Hnz7iJvO86rVv0nDxfX9Xp14MdtbvObWQUzz64Pi/D/W+R6Pg4+7Jv8+/Q6T85f0VT8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C+9lPheb73w56a1ynr6ds9E8u+3S887+hvXzvna+gTx79nY8Xo7l5ejA+h2+T709Wpq801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f5r6ngz7fnt4z7sS1Z97437a+Tr0ut/Px4/b4j81c7x9KY6c51nr8nBj7+fzkvD73P4OV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Ra/M5a/S8vzurfvT4nOPvPg5X9D0/N0/b/R+N9i/N3ZbzqUAAQAAAIAAAAAAAlEsAIEEA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BLEiwEKAD4XTl15d+dzd4tKsUgFlTjn0F+Z6vUX5vbv2X43o64XXu8H0Gc9ue7n7Hp83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c+nM8nt8Ptmvke/w+68umsbkus6EC2aFlUEAWCwKBZpWdjm6RObWSKIAABLABKECwAAA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cuvI6kKlUACoKgoAQAFWCkABACKICAmNYX8ve33Z3497q8bYJw68V/Jce3HH1/Z24djXp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0usb14vnfB+98LPvjTPozx78Lj6nH6f0dfO12zq4dOcOzFksReHDvwsuN4jzfjv2P4+e3n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t1MOu0z9Tj7dfP8Az2s3P0Qr0fc+H9zXzvieb1ebPuhZuenh7rx9/v8AlXXh+10+Ej72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/LZX9Zfg/bcekVjnjvDhO8Ti7ReTrTi6w5Y74Pn/nf035+evjvrrPv5OxM3cF1pnm6YMr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83+u15vVvl014by3wPBOfga8U1ef1PBz9fldOeb1Pt/oefp38ldGOXj9/lr8p059cfRz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T52s1F5TWVS4amZq2ac43i9DOrWc+jH6S8PpdufbXydalRQASwEKgqCoAAAAAIAAoQEA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e0sKgpCkLBBAAAD4Hbh35d+VzreNCqlM8umzj28OU+jPHo9d83Y1ZoWUzoFmq+z6vL67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PD7vH6Zr53r83pcuus6TVzoiwbxspDSAUlFAKJqU2liSly1EznY5XebMrABAAAQAAAAA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c+nNessRZVEKAABZQAEAJVAAJRKIsIsIuSZx+Rnb9ZPycdf12vx5f2E/IdD9Rx+NiPDzq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Evp83t15P0Uur4/n/n/1H5eey1c+rOOg+h6Pi28ftT4UPv5+LU+y+NF+19H8n9i8Pr8u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PN+O/Z/j57Oep2z7uL05Z6dPq+jfy/jb+zpPFPb50/J2XH2Iq3v8Ae+B+hvzvieX6Xknr4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g5zpU8ufZDzc/RyXFD636D5f1dfK61byjQzOkTDQxaJnVMzWV8v5/wDSfJdfCjP0LbJU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mQshLZpM49P1WeX3M9NeLVmrieb1cT4ny/q/LnaTpZ6PJ4vs9I/Pfo/R9m851avlLDHPtk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F0/PPrc52+L5/wBCX8/P0A/OT9LT8y/Tk/Mz9QPzGv01T81f0lT876fubZ8vu10vFtpF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AQqUASwqUEAAABAAEEUgvHtxOqwAAABEAQqAD5fPl35duGa3noKpSKHPeC876DxPbE8G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NPs+ry+rV3ZS2Bz6YPH1wa5dcanLrvG7LSLAbxssoiiUFhag0zS6ljRSASwjFLnUIsGd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IAAAAQKEsAAAEsHLrzOsRaCwAKgUAFlEVEsKlUACVAAsEomN4Mfif235yer5EM/QKGsd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dmk5fa+L+q18/wBWlvHH5T9b8t1+FbMfQBSDGQ1c6NRU5/d+T+n14by78b59464PP+Q/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0z7Lne2P0Hp5evfzcOmY4+X34r8K+mz9H5j6sPF+o+T+g15Pl/J/WfOj4l+hJ6fC9mU8j1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Pmc/s7Pg+z7H0HPn6NbvnjcTM6U4uo5OoxdUznpDlOsOHP1ZPD5frRfj5+yPja+wPk36w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b9w8nT0arhrsky1algZsPmbvojz69FPPvtoxrVJaIsMqMef08jyuw887Q4u0Tk6jk604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TGtjNtSVQAAABAEKCLCoFzk2xooAABBZRLABLABLBw78DuAlAARAASwAA+J7/D9HPX5Os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MTpTz59OU8vL2Zrs0ilAFivterx+y3omhYGdYPNjpya0sc+usbZ2lgBvGwsFyOkzV0gT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CUSwzNDM3CTUKqsSkksEozNjAABCywKIAAlAIBz6czolUAQqUAFJZQEsAFWUELAAAqCw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fzHzv2Pnnp/Jz9PJv81v9Es+Q+vD5U+tT5Gvt+lz8n2vN7LxtozjoPmfJ/T8mvyr9PG/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TE/N6/R0/O9vu6Tj31pjjnrzrrnpI8/m+hlfn5948PT1aOfTVTjegzy75PPj2RfJPYPN3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Z9Q8r008r008z0jz67DnrdSLQUk1CLTNCKI0MTcMTcrM2MXQy2MtDLVMtQlUiiECBLDwe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aVZS2UBAE1DOOnI42VMTRcNRABTNQrItzTQKgUAAAEUgBAQqQsujGe/BG8bKRaABAWCwA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OyURSWCyxAEsBCggPidvP1z083T6Et8jvhOepg6znpNwJnWC7z0NAllCwY3K+x7PF7be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j5vX45e2OnO467xtnVlgBvns0AUzaWTQhDVzotlLZY5umTNQtxDpJRKKKxBMg0lCjnAE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AAY3g1c1bKEAUAAWChAAVYLAAAApAUJSZ3DGeheM7l4TuOE7w4utTnu6Nd+HpWgzqjM2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KiKJYM8+mDsok3DGOw5XUJpQgAktI0M6UmekMXQxdWsToMNow6DDdOd1TDcMzYwtIoyU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Uq0WUk0MtDM3kiiLglxDbFipTw+ry+k1rGi3Oi3NKhNSFrOknLryONz0TkQSiKIsIUii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AkLJROujlvcJYHn9HmS7xsqVZYLAAASwAAQEsHLryOoLAABAEBLCkCj4Xr8vtnT6vbP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vP3Q+bw+zg+Hx/QZPznL9Pzk/Odvr8DxO3Ml5xOrls0D6nu8Hvt6bzoAY3gx4fd4ZfXw7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WWLLCdMbLZRZRcjSFssFUWU0IASwk1DNsEsNc+vKrGkkUzNQ1ZTiISytywk1CNDIECwL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1qApCVQQCkKlAEsKlUCwAALKIUSiKAAEtMZ6c1MaTVxDp6PJ6F7WVauTTNEsEgrIILEC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IUy0Oc2MNCTQxVJqwk0M6URDRABYoCoisymuWzpMQ6OY25U6zmN3nU0xSopYCwqQ0gAhl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ZHifPPq9vyVX9jv8l9c6+35vuO2saSgpQAaJWqnn9XnPJ05dcziCAFJLk0wNsDo5w6gs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znrpTOgQBEAef0eYu8bAWwAAABCwEAACcuvI6ygAAEIAEAQqD4vs8XsnT7nbj21aCwQo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449A8uPbK+d5/sD4HT7O48nq2LZQBjeDHi9fkl9Pn9PmuO+s6ZtlKiG8bNVRVJNZLLVz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YTUMWwJDUBKNTSsTUTlqZOkozvOjiBLDcsCUoMbzsnPpkk6QwUksGNwx05dVBCwWUllA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AAAAqCwFgsCoLc0pBz6ZOdlFlMe3ze5YspNEijLUrNIixckLBUhHLrwPXZSWEpFAhSSk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lAQBZSpDQEsM2iJQlIsIstAXNKAUWACAAS5GOfjOvi+N8mP3Hg/I8V/a+r8Ns+z8fz+U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6Pmj736z+b/Yk/oHT4H0U+hfN6SVUKtmlGpo15vX5j53Xl2zPOAgtgZoy0MrTLQ0lAFgo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ASwSwssQCef0ecu8bAUABLCpRLBAAJRLBy68jrAqCyEoBCwAIAD4vr8nsnT7ffh6NUog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SiKiKoCgEi8+nM5+T2eWX0eX1eS59G8bYtlEonXl0jdgtgoKlW2CgSiaWGdQy1CELAA2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uC6lBTgBLk6Ai5NyjG8dCY3zOko57x0JjpzHPvk8vbn6zi68iywAWChQASyxQFlAAJU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dQ52UWUvv8H0LZNQzQAAgJLkksUCZ1Cce/FPVZQRKgBc6gBKQoJQlgqxRSWUudCggJKI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Pnt9L43mnX9Hr859BPquW7y2zSggBBy1+cJ+W83FdcJldMLO/PmNXmNzOi9OWjpedPd+g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3vf431WetUlqhDprls6+X0+avnduXXLhLJIAAACUFgoAFlKgsBnWTuQsAgslCEoJ5+/nNb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AAAgBAAgc98zogoJQBAAEsCwA+N6vJ6Z0+96PN6dWhEolAAoUqKEoiwAJSpS5sGdZOfD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7Hxbn27xpjQKBZRrKN65U63kOt5aN3OiLFthO2OuZec1DNQEKQms6Lc6rnneUlkNyQ3cj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WTYMdMbHPpg0U5deXUcuvI3NZPL7fF7Sc+vI653Dm10PPOmzhenJahLYLBQFgqUEKlAA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/znT9A+T9ayuFZ7zMklzTRDX0fnfQtssJQSiLBLCRCQUQsCce3A9dEAgCwKIsAACkhQFl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SkksWLCIEYHl+d+Qnp+/4flXPu+1PmdbfZy83iP1H6n+Xf0C+L6muV15OjA2wNc9ec+N8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XMKlIUktFlFQ2lL056P0P6n+cfQy/pnT432bOhQtJtS+b1eWvndePTDlJE0wNSQ2xbbc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SUqC2CoLAS5O+Zk3eQ6uVNsDV5VOl5U15+vE1vGihQAAAEsBACWUksHPpzNkLYFlAQAg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p8/edPvery+rSrACUFBZQUgoAAABYEsEsOfLpjN935/8ARfnLn6OsbYtBZSpRZRYKJCwA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dLwXrMZOkwNRAzDd5w7ZzESiEKg0zTEsALrmOmc06s6OfXhs6c7DVlOXXl2Jy68jpneDy+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vE7ywx04dTHTn0HPrwO/DpzM2UBQGsdjnO44OnMXNKgqCoCQmeFdPxWP6x+Bnv+N++/Aem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6fN8PH6/PL5m84k7spOn0fnfQt1KJQhCxBLkkuVRCoVLC8O3jT6F8Wk9bzQ9N8VPY8WT3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PqPnD6D5w+k+bg+pfl1PpvmQ+pn5g+o+VD7F+TT6r5I+nfkD6z5MX62flw+nn5mD6P575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eJ2nr8vmcW95zF1IW/pfzX3r5fo3zea+H9X9H8P8Aadu2f0/5G+Xfwr+bJ52KRitzI1EN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zsihrFOn0fm9Zf6N9f8AJ/0I+dfr2z4+/p+I53l8hP0HD7NX8hP0/wCVzOWM+NPtvuS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+Xmft+rX1rr5F+sPk36lPm6+jT81ImNXKLrGwgpC51g1nWCwKBc0oJZSc+nMu8bSpVAEK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QHPpzNgWUABBCwCAAD5PXj1nT7vr8nr00BLBQssFAKAAALAAUgJNQ5cu3KX3/nfvfAT6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ZVWUAoLLCpYAazUSw91lamOuDljsThn0YXi1lKCzHUmoNct4M7zDV5iywEFzRc0JSKJUN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vyxTvywOffz9D1ccw1IFgqDWZRrNKCoWgdeXU1VsksM8+qXg7ZMLAQZuD5fyvq/Le79H+p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/nfmP6BzPx/678r7br6uunDXl7/A+5Y+J05Mz0/R+b9E6JSS+5fnvd8s6oEdDjPo9WvkT7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+l1PkfI+18Q7Pl+pn1OX1Y8GJxPqX9Ni6/J+X6fxWff27/WX4b7i34uvsD4769Pg+D7n5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66+Xr6Y+bfoSvh+T2/NznvcbkgIQZ1gnzPd+TejzpM/V2xCkUAdE1+k8v0NfLxw9nkvDk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58X9B4+nh/kvzvtfCmZz1mxnUI1DN1BNVc3pYxPTwtik3kRbS9ePdfu/vvzv2o+17P5z+9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yvq/Kk/all8fx/rcq/Heb6fy5n93Eu/k/lv0/wCWmf1v1vlfUur8H7v449k+ZuZ+j1+d2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S7xoWUQGN4NZ3kllBSAAWBy6czWs6KAAAAAQAEAIsHPpzNkLcjTA0ySyCxCoNoAPjdeP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Xs02AABZaSgUiwAAAQLYLAhDPLp5s32/E+x8qz1759XO2UWCpRZRYKIBKgtgsQ9vTz+lq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OfTn0PPYTSU5duPYLBKJAmdwwAgQAAAACCwCwk1Dj159BQAASiFFg0lAUB249jes7smd5X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5565OGO/KPmY1817rrOHT+mfK832teLyeHpbPVnr7T4vomLnf5z9H4o8n0fg/dzO1zVz9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5X9V+Vr13Hoznt786u68P50/Xz8j+bT9H+e/M82f0vy/myuuvPE6+nxZPt/rP5zuP3W/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cXXT858D73wM4+19L8pzP13t/Afv7Z5+/xLez8t1zn6/x+uU/U/Q+d9K7nw/ufh0+xz8X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28aksQsQmNcz535j6/wAmfTZ1meopT7f1rw/I9f0HO+b5n0u/V5mkuHj6++dvB+zd7ffw4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5z9H+akZtsy69Jrz9PR7c7+Zj7Gpr5Gfr8rPHn3Qnn+xqb+Bn6XLXPy5+tyPnO/DXPX1v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/p70+F92ovLj4Dz/O+l85P2N5bXh5/ifaXzfj/wBv4z2g+L+W/Ufl5n9f9T5n07oeQ9j5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o+dvn0mLYku8bFlEsGN4NSiAAAAAnPeDWs6FgqACpQgAELGS3A3Mw1z1g1AoABURAADQA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Hs8Xt02AKFIsKACwCUALCWCgEE1k5894ze3zPoeOzp059Lz0WAShQKBYigWEWUZ1Dv6vH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TUDzt8y6zo5duPYASiZ3DM1DnZSAQAQBBQABACyDn05dDVyNQAI1CLBZShQKgvbj1Oup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jOOkOfPtzPmfG/TfmZ6uvDod/T++/nP628fZ5PqfM35vTnjs9fmxpc9fN2T4f0/T8XL7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36Fef5f9V+Yt19T5P25OmXguvyn1uHimfzvwkudZsqZ1TK6lw3o5O3IzqZT+mfsf4V/Z5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Fk3npE837n8R+3tnxvs/HX4HXHaZnLvyP0X0/l/Tuqcl7TyYO/5P7/5+Z9l57mdSwhDP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63yc/V1jXrdn7r6/5XXznz+/W+bl0v0j5r9J7l/J+79CuvJ60opGdZX8D+M/Zfj5mbz2O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6eXafKmvr9vz/S5/R6+T9mdfnY/Qc5fNy5/A1j6vzuHfXLv6vD9DO/F8L9T+a3y5/wBQ/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z4/p/h7P6O8Pul8nyv0Hi1PkeL2eWP1mhfwPs5fAk/obyeu6sQ+L+Y/S/mpn9h9P5n0rp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/P7+zvM+P6/o9j520k0hNbx0EABjeCgAAJk2xDcyLmi6lAAAAAMsiyCiIKAY3gtgqCgRU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D5NnOa/Se3w+3V6FqFABCoKBAWCpQQAWAQssOGemZXHZMdOe7z1ZYoFgqUAqUqIqC2ES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Uxo8r1RPPn1czzNYNb5dDl249STY52wJDaU5AAgRAssBFqBYAAJLDn059BQlgqCoNINM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2O2s6sBUoyA0MzjsuOkOHy/r+Rv4Fynun2fjd2f33j93Lfk+Z15dbnpA59EN/C+3iJv5H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H35c/mP0/5m19b5Xrk+jnduvwn4r+p/yVnGtfUl8j73Tl3/Oa/QaX4Xf6tzvxdfT0mvL8z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+f73zOnn8P7z8P8Af1z/AGPx/sfHjtNZTh+3/EftWnyPr/Ir4Xbl2mXLryj9B9P5f1Na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32/fk/E9v1X5KT1a59JKQSwz5/RxPlfnv1n56e7zfu/wv9GvX6/4P9t+M18/03P0pn6n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LAlHzvf+Qjx/k/2v52Z+N15dV+77fP6OPs8OPrZ1z8fp15l9M9PpmumZM9vJ3eG8vp+L5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8HtPn/k/2/wCM3n7n9d/Pfpd8vB8r6/i1Pzv7r8N+hy+xlm385x+r8mT9dMS38h836flk8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c/SvLm6+d+a/QfCmf130fhepr6b5ma+rfkyPsz5FPn8zPPYNdOXQQAGNZNTI1kEojVMWi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wLAwQsACwEsGdYNJQCoFzUpAQpDQUDyX7/S783p0JbKAASgAQLBYFlAIBZRAAxz6Zl4a5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S89pYWUBFlUABYKlgAQ6e/wAHtXVU5O2ThjtTx478EdMbOXXl1NQAIsIsOQEsBEsABLF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l1AALAAAWDQUAC9uHoO+rqsNwzncMzUKsPB0xuN9Mda58fRyPifM/V/Fnp+dvn2ej977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iT0+TWPRmwtzI3247r85+g+B96M/e+F9yV+a/Sfnbc9eXqk9Hu+JtZ/IP6t/K7PR935X2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5ejrXSb557ZOOemEzx7Y1nzfH+54Ncvievnnt5f6T8bZjc3I837T8fbf1/wAj4cW989ZnH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1PyFt/XX8Vyt/dvwcP235Pl6pnXSWRZSSwzjpk83h+nxX8x9fr86ez+nfj/n/AH9cPi/rv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NltAWAlI5/lDt5Md8515vXpPwE/R/Jnb6n2Pj+zn2+h5+7OvF5fs5r6PDHjc8SdJ6Ho8v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cvn+rWnT5fyvs/M3j9H93436npx571rpx4+b3j5+/ajnw9krycvo+ePzPp5+nD5nD25PB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592Tx3108l9VPN36ahpUoLvHQgEsLmwiiLACoFgsAACwAABCwMkAAgQEq41AlKB0z3OU7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y1DnYCj7drW4ACUEogAAEoiwAqACgksKgyWXxejz+k83Tl1vLViKEqUJVsBYKgqWKgsE6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3VMeb0czkvQ8/LvwS659Dl249irkkoKEo4kAGsEqFILAAELLABmw5dePcAAAAEKF0AgqC9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zrRnUiY3gxM06EPFr2ZOPaaOeO2K5+f14Pyvm/WfAz6/1H3Pg/e1z8fzfq/J1z9XPWkku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Pk/Wjv5Pdk+V09+oxroOWPRD5X8x/sX8pXp9fh6OHr115+jHXpq7m8Z7SvPj1ck8vPXj1z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837Ph6+f9P0t1wBMc/RTzb7VZ1xEvLQ5c/UXyX1Dz67U59GgESwSwijHPqXzcfZg8WfZk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5bf38+T9fWlBHxz7Hx/gYkvTfTOZ0aCj8/wCf3Zx78e6amfZ6eXqm/Jr6Prs/PfP/AHX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7/XWfxnf9J1PzOf1GZfy3P9byPxWf0n5+X9B9vn26+eVdYLSNDM3DPn9Pnj896OHfDxyp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UWUASh0zosAAQAEAAAACCkKgqCpRAEMiBCggEomdZqpQDXo8/oVjfMISoLEMJQD7ytbk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ASiAAAAASwsDJZfH6PP6TydOXW8tpqAQBYLBbKQAJVgso7e35nU998Ol9eeGi51Tj5/Z4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Y7uOjbVMNwyo447cQQsBZSIKgWABKICSjz+jz+kgN3FXOdEjRWfRyMXpTCAAB34dj6eud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iPJ4/peOTjrMO2/ND29PnYPo+j4uq+rnS3j4vo8DP6P+f/Xb/SfE+38TTt1yRrO4bmK/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NVoy0ItjDUqfhv3Xypfyeb5+HrnblrU7erwbzv67xbx18/zfoY1z+Z11NYnadM2N8Nc/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cvG9V1x8k9+5fnPqD5l+t2X4evuGviPtj4l+2j4t+1D49+wPkPrl+Tfqw+W+pD5r6Q+bP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+c+jD5nm+157Pg+n6HOysVfFfd0jydfTpOd9fIxegzbT435/9T8Odc/qPw/0NY/ben+fe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f5ys/b/P/OddZ9fHj6Lmej53RPfv5mV+11+BZf0HT437rj6PoU6clUWUWUgHm9Pmj8934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AEACpQgtlLINbxsILAAASwAILAAEKAACwBCwMkgACAELm5qgpDXo4d1mN4IpIok1DCAD9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EsAICoLAAIKoksKlCAgku48Xp83ZfJ249ry1ZQIWBUSgWFWVCIoVYKlAEACUQFBHTkPU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5eY7cpUgXW+fQWVeLppOE9/iI9WTz7x6zz49fA5z18TlOo8feek876HBfM36I8s6K53W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rAB050+ww00yi4uTHi9viTgiBBLB6OHoPZZrVzz7YPg8PXnLz+3y8bf03X8f6bf1j8nzr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93dqlWIpZQiwx+B/oX4Hn38up6eXf5nj+vqz5f1XqXn28/o59fFx6+rWfzf1PotY+Z6v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3PWO36f8AN/odc8S66eTO+aOzkXr0zuX13nudalWpSgtgssAIogIuC5+b5Lj7fk8PK5+x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muV6QVSUO3LtxLYq3Ok+f4ff5Ln4Pk/QfB25dMzrw6azm3d4k79fF0lt58z1PKr1dvD6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D/QOfWy4Xpc0qUsAgvm7+ePgejz+jDwiQQWABWSpRQbxoqQ2zoEKgqCwCCoCCwKgIKlC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LAAIApjeC2UA334dlvPfMoQgsQwgqD9CNbQCABLABLAAABKFgSiAiwTQx0xTzdufomvl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UWWCUAWUABFiFlAAUAAEQKABKJYFgAABbvHQdOfRePTn0Ovl9Pms9fP0ec8nq4ewz5fT5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E2uTw+7x+s9Hj9niV249IzrOlcvT5bO3LXzI9vl/KfDr9u/EW3+i+f8Pg/afS/m+T+qP59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yroyGbDHj9nkTzSyBAQvo83pPbrN1Uo+LNTMxjrDjO9Xy9enUz9PxfQr3q1ZVWKEoiwn5v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n7fF6+Pr9G3TPTPLr514fQ8H0E+X6ePSvRO3PNxw6+ZPJz1d8fR9z5P098N4md+btMaM3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6Hq+Z7p17XFm9M6Lc00zSoFkNIKgfN9/wLiQ1yEKg9vu+V9XOyGqgpDvx6+azq59Cs6P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mf0/5zefLGuuOb004XrBoW5uRUTpeXQ+h/Rfzv6LHShVlAFCQJ5/R54+D6PN6cPCSSxg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9AgoBDaUtzoAAQAEsFgIKlEAAlAABSLBLIyQqUIAEsLy6cq6JQDffz9ZdcumLKAgudYMg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AEAQssBCwKlACwEAEsLKM2Dz+zyeya+L6vJ67x3ZYWACpQlKEIKIAWCgAAIAKgAAAAAE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nVx147j0+X0crPZx62vD7vF7Tzc+vI9Xk9vjIdDxdcaPby12l8PTj0jOuWz1eH3fi66f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TXTn6pePPtzM3Es250/U/uv479aP6prz+mTPPryM+P1+RPNCEBLB34bPp68t1fQ848GN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56O/t+b1t+++St+s+UPqvlD6t8PtVAnzfpYX8FPofM4ez6HfwenHb0+H1eRfD6eHa58Hs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+fHXNjzd/N9np5r6bnp5SLncQ5ZSXSDWsK+5v53bPT13h2m9XJbqBZDSCxC3mN/C+1864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PT9LyeqbqJqsk0zk6+d59Z9PX50Ppa+b6I5+bvwsvn7k/McfvfF6zg6b3nj2mjOsl6Zm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wf0fN9EJugAqUsCEHn7+ePg+jjxxMtWJx0MywAbxo0BYLrHUk6jndYKgsQqCwCCoACCkF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EiRCpQQqBLC8evKulgpDXXl0l1mxLc2kC5uDIAP0Us1sQAAgBAAQAWCpQBLABKCUzLk4e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e3w+3XHpc2KAABZQAECKlAFgAsAAAAAAgqCxRABbvn0NSxcdMbNZYPffJqufo8upN47+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+zyew+c1hO/p8u5fJ05dIzrNPL/Nvo/O1ZNc7Yg11mpqc/RwTFLBRYs+5/U/4j/QI/Wc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kTywgQQGbkpAAQsCpRLktlVZRYNIPb9n4n29WKtiwz/Ov6N+Q59fB28/Th7O3m6+drGPH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fqWTFnG8Ljn+j+D97r49dfPrfHtxZTeuWzhLmW2C3Nr0ufsi+353um+lzqdaQrGTqZNR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HWbLnjLAgqdT2+iM9LJC5551jXSW85x9GV8k9HKanq83qXzef0edKg8vzfpeXn6vn8vp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3maz0GZoevt6OXbf77+e/wBAzpY68qCpSoKgZ8Pysvd4J9bL5LjJGQLDMsCC2DbNNEHbh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KgAIAAEAAQoJYFgAqCwALmyJAAAEBBy68q6JSkN9OXWWy5SopZCYCkKg/RDW0ogBAAQs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BYABCS4M+rx986+P7fH7Nct2WRYAFACoLAWCpZCUqUIFgAXNLAsAAQpC2ABLFvTkPRnhT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xF9eeJHXhs9Pmczt281Xr6/m9KcLwPfrxsrrnTXxvrfh7fmWrvnjXQ87sNdNezPTh5fZ2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yjWEsLL6vGT+06/Gfssufk9fkZ8diBBLkubksAgsCyC3NLEW3NNILc0tzT1/d+B9/Vgt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b9fq/n/P7Pe4dsdeePX2b+f39HAxynmmNebGd8/o/b+P9fp5LLdc4I1lDnOnMtzS2U695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TprFm9+L1/BuULy7fX+D7m/qSXPXw+L2+LfGwZ559HEwB6/J6z3R55vrjlvXPprOWes4j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mul55lz5vT5pscY448vq5+zfP04z18rtvWPFz+t6enL4/b0cZrn6M9Ofbh+4/DenfH9y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+ovB77KKXPyY+h8TH3cvmfW8fwT1cM/p4/Oerz948GplLFM50MzWSs0tg2xTXXj2NgmdZ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ELAIKQAAAWABYLmoyAAgAhC8evI6WWgNdMblsRLLazz1zKCgA/RDW0AgAEFgIBCggKgo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3zJ9Dy+3O/zvp571x6XNSiFgoALAqBYKlkJSoKgqCwAKQsAlUEJRYKgBSdDDpkxWjM3l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7c0y6jlN7PPz9PnXq93CXzumrOH82/on83a7YZup7fP6prt25+/HX5f2vD+hnT8xv7/gT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9Y/FP1HqvP8K/Rfn9Y5xNY+j/AFb+M/1GPreX1eaTw3OpJARBm5KgEKgsRbcjUgtzDaDT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fzn6O2F1ZQkD4n4X+ifguXo83q5+fn2+n0+PqX6nm8vNdeft1uOPp6bl6fX+Hrp5fs34n1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UcenMqC7wPXvydzr6/H3a9N5c5vfx+nK89Isvbh1X7bLPXyeL2+XXPCc2fT5sCoL24D6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GrPVy4Q9DgOl5D0XzU69PH8Ff0P5Dxei7+r3+hnh7PB3uc69e8dJrje2a3dF5cfThMTp50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/n/1f5jfPP7/APk/X0eP+2eP8Z6Y930u+I9357y+08f3dfQPz/1/j8jhnXbM8ZBZTNgY1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05D1uPUZ1kELAAIALAQCCwKgAAEKCxk0iEQqCwAEQvLpzN6zasD0/R+P0O3o8Pc+nv5H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UAD9HDWxAAACAyoQBACoKBLksQqCkJjfM6+zyezOvjNY1y6XNS2IoKgApCkFgqWQAAAA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BYKhQJ6PP6BjeV59eXccevI7PT5Tl2503w7cTuU5b5dDHk9vjPdn6PiXza57Tw/zr+jfz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dPD9L4/Tl2+vfhck/T9eHgdPq/O58GOb3S48Xaam/wBD/Nv0nwNY+dnWevC/07+Yf0+T7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drKQgJC5QsRSCxCwFgXNi3G6vPYw6BrNPR+l/Mfp7YNWZ0J83P8AI5f3vx/N6OPq747dO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qeftk49N9jnO3OPN4/oefXP4Pt9n5/r5v6Hv+b/W1y/ZZ+L9TM3cjSUqCpTrrgN5gp7z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T7Ph+ma+h4PMsiklAACxSKNa57LrOiz5X5+37/wAXw40Q1coP2H1P5/8Aq+Hq9XDty5dfR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FqLMzY5eX1cE5evy89Y9X4zr5+/mtzd893nqz1+349j9x+4/iH1Mv6d5fhfoY+P9bxYjl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BZTJkIKgqC3NKgJTrvj2AJYAIAAgAAAIKgslAFgZ6cy3KLAAEAECc+nM3SqSO31vl9tP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LZa0gA/SStbksABAACQCAQoAKkNZsICWUqDON4N+7wenO/Dy7cdcd3NTSWLAqCoKgAqC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AsFqEqUlhQAFhKgqVQHfz9y894XPfh3Jx6w9Pm57M+3x4PoeTEPr9Plca6evxco9fyvX5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yvD05bl5/zv8Aov4Nfm/b+J9p1+n6PT6OHq687k8fk9fVr5v1PB7T3Z8+h5fZ5F+X8f7f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vHt5N/wBc/lH9gk15+/BPm2WMoRELi5XUQIKgEigSwb56NJaqUWU6/qfyn6y2Z+V+E1f33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7vnpr9Pv5P1PP6/X38/bPXpjrmXONZrOiTPNmyfP8nx+vDtzzOvnuYs1046T7/3fwmpP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z2WIqUAqC2UINdvOKAyKirAAAVQQ118PwV+/+f9X6nWv59n+o9Lf5Q/rGD+VP6rg/lmf6l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xrPtfT/JdcdP2vf819rj6PbJvPTk2Lnr57HLw/C3y9/yOV7eez0XWPO9XrPlPs9o+E/R9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+P8Aovh+U/o/n/E/osz31Mzd5jpcUzmwsCgAAAAvfz9y2AgsAgsQqCwBCoAAAAAEoSyI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PfI63NLA6deHurxY9PmSazZUuausaKCoP0ljW0sAEBASwgAEsLAQKgsAQINXNM8+vI6d/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9fjvHpc1Lc0qIoBCpQAgtzSoktgqCoKgqCgAAAJQBYLBXXl3GO3dfB256GNDv6c7r5nr8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+I80ajn36e+vneP7Pxj28/o+VfF6fP3jl+V/V8T+ZfX+Z6HX9z04dvN9C+f2fLtx7/kau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/fxe3O+Xg9vzmfN8X7fyN+f5HLo9Hk+p/Svh/azOObWfHSXMozNZJnULOg5N4JEioLc0s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qt4/mD9F8X81N3WZi3TJdb42Nd/Ol+79H8fnHX9/0/n3bPT9zn8XJf2ng/JctZ+18vnd8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ys0zS656N3A63nU+t+k/Eak/oD432cRc0qDSUShAIqlAFgAqDSeU7/D8f7bWvyn7H73Rt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KdDk65PP+Y/XYT+O+P8At/5zWf5nP0PwLn0+z5Mmvt34Zfp+HmuV9H65PyH7T9d6c7466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eSNZLAeL2D8d+U/ri5/lH6L2fjHP9Vnl1zlOmCIKkNIKgqCoLYL38/c1ELAILAJQgAIK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KgsshAIKgEBC8unM6XOhLkvbn9ivBw+z8o89liS5LZaqCoP0yNbsCAAgEsIAgAQACCoE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98zrbzmteD3eC8+txZnVgqDSCoLJg25jpeejVyk0gtzSoLc0qBc0qCoWkKgqUWEqUAdOf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9uH0JXH7vyqvo+b7V8XPv6zz46+Y16HVPD6/B3Xr8v1/Oj7V+SPVPKTrvzw+F+S/pP4xv9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h9Hr5unPO89PF5dZ+ry+Xys+90+N9XNnl9XCPH836Xzenn+F9/wA/7Xt5PShhmjypJUQR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TFLc0sCoLLBrGy2Q38b5nxNXpxmdrmQuWV0hSQ1cI25xes52NsQ2xK3nIqEqC3ItxTdz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6fpfy+4/oL4n2s5tiKgpCoNEBKsAUigDh8H1/urrP07t0nVpc6lUzol501LDSaJnQxoJ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/38s/nG/6JU/FfZ+5Zc6VRSKFQsUctUKMlIQfI+vE/mX2PofNcum+WpnEuDSDTNKgqC3N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tyKgsgqAAQqCwFyKgqCoKgqCogQqAgqAgubBjWDpZRLDfr8voOPPfMlgSwWUoog/TJdbS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AQqAAgWQRk1ILELcU1z1yPX5+3nmu/zvofOvPprGpnSC3FNMDbw/GP0vz/H+eP2zkO2u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zJLvmOrNNIKgqUBQKgqCoKBYKgvs8Q+i+crXv+dY+t5fFK9GvKjpriO3LIBUCcuvA7JY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+zp5uPt7eXvz5+jxdPXvbw8fda83r5c8z1ebHFOHPn+p7eT392t+a8+nM4TUuflpc6hB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Gs0sCoLLkbxo1+S9/wCX1bhna4ZWxC5uVoEQEgRakNzIsQqUsAhKgWDdxTSDpcaNXFTr+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6XGVzSglgAWDSKqCoLc+g/Jfs9fm9dP6Vuam6nyF+zz/AJz+Zuf6R5/55Ln9v6f5+P6c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/lA/sff8AikX+46/hml/uU/inqj+xZ/k3c/qd/mPY/pU/mo/pc/mkX+mP5gT+nv5hD+oP5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dF/od/nH0I/c5/M+o+24dl1hk2fGT8j3/JfqnL1omdZuRYLc0ENM0qDSDXXijtOVrrMU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KgsgqCkKgrI0zSoKiKgsgsAAgsQmdQ1c0ssN9/Puuvn1g1JqM51ktzTSKqD9LTW0BAEK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yDUkGbkILlC3IvLWD1cOvmzr2fL+l8vXPtee2dM2KkrXHpzjp+L+3k/O/R19Y9OvH6zW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68/STrENb5bNXI0zTSCpSwWoKgqUAqCgAQLAAAILEUBEHHtxOms0qCoLAvi9km/m9Pl9+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9evOcTHk14Lz7+bjN8n1vnfG68P6F9n+c/td8PpfG+v8jFxcay5IpELJDUkNRAiGs0qC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6/P4TekSpm5WxBApC5ISwEVLAgoALAABFlFgtzo1c0tg1vGj9d9T87+ixklkqClIgsBZ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+ga9mtS9enl+j/Iz6H5qzfPWUsqCpRYAAACwKWLEqCoKg1IKgqCkKzS/pfzMl/rH2f4l+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Lv6F6j4f0/reKX8qzXC5sCC3I1INILc0WUssggtmjRCpk3Mq1cDTMNsDbFNXEN3nTSCoj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oFgsBAQFlKgus7MzeBrIsACwoo/S2NbSwASwEEsICASwsQskLm5JAhCJk3Mi5uTt5e3Ca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1z775aZ6MU2zDXj9UW/M83oPj+b9D8M9/p/Ndk/VdPn+g9F5069fNs9V4bjeuWjteVTpmU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06TGyoKQoFgoALAAAAQAIRbAgJx7cTpYKAgqC/F9Xze+fH9D5n3/P7Pn69nm59ueOtPHj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l8Pw/veHrw7bzfd4f2Xl+R9Py9pZMTEuRARCxCkISLc01AqCwOX4X9L+V1pm52sQZqXKA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BLCgAAQFlALLEtzS7xo0g1rGj6P7L+f/AL/GSWQABYKgqUAA6/ovifcvT28e3C9PofK+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n873zQuZZolUlUiiKIolFlEiwAFIUiwSwAKEQFXf9G/Kf1LG98O/DO+3l9HBPx03zcCE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3I2zS5Q0yOs502xTTIrNNMq0zRLkslggqDTI2zTVyNM0qAgoBCgAksFlALenSvPO3EXNi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ONbAgIQsCSwgCAgsQgGbkksJlgszDbA1i5N+fryl6+H2eBnvcmOrnTowM8fR5F9vh+Z9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+X8r9V88+N05do+x2/N4r9dfzH2D63Xz7j0Xlo69OOjqwNXNLYOkzous0oFgqCpSoKgqC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ECcuvI6EKQseevRz+d9He/F4fR5/Tw8n2vj+vx+36ud9fL6/Fv0brwb9GU5+X08U8fk9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X5Pf65rze34/s+b6u/i9uvJc32zxb569U5deGoiWxIILc0qBZk6TA/NfF+j8zesjSS5V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EAAgSwqUlIAASyiwoLAXNLrGk0zTdzS/tvxH6fM+4jOagpC3NKgoFgqUfq/5P330/rXH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Drwafyz+o/Bs/mcv6DfL5f1f6X3zv+X+79v6D8Bf6FZf57P6Ir+bcP6fE/lPm/r4/i3D+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cbP4s/sXI/kT+vD+Q3+u6j+QP7Bs/jk/suT+Nv7FxP5Hf6p5LP5q/efGPzc9Hnsnrv8A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HXp5evE9Hn74T8bxicASwAAGs0sBYKkKgtgtgIKg0yNM01lCoLIKgqC3NNs00g1EKQqC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D1ejh3rn4vZ4o7ejz+iseX2+aOVzS2Cg/TrN7SwIEAgRBELIJ4vR+IT9d6Pww/fT8j7l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pPs+r5/6M/O49fxE9+/i8z931/D7X9rPzvyz9Vy/J2T918H5UPb9X859tPoXks6uYdMf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tT4v0eHpMc/KPja93kifQ+f8AUPV38/SvT14dTt05bjpvls6XnTbNNs6LrI6WCoLYKlAA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BAQEFQJy68TtOfj6Z93l8WvRjPHbrPf6+nHzez4ivR454/d5OPb6/u+J9T5/0fX059cdM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/V8vt58Yu/o/NMd6+t87p8rh6t+qX1ePes9NZ5zPSOWueOevpTxe3w9rLMWIKgqCpTJD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61z3jVszSEiXNWpRAEACCwKiKhQFgCrBKCxC5sLZoazouue0v2PjemT9ysxkCoKlKgoF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Zs66u+Q+39b8fGv6x6/45686/pvb1fPzr6no+b7zPXl0reoNFWBJVlzQZ1CFsalKujDUJ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zirHwPtQ+J9PyfOP0PX+W+FP6p+N/P8Azrn7/wA7w6uf13Xl1xlYksQoCUoKg1mwgUlK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BYKhLAIKlCCoNa57KCoLYKliWCiosWRk3c1LEPb18Oj0+LXM7+nzeimbk8liKAg/VE30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LEJkEguNQ+X5vuQ/HeT9l+QmeGuXU/b68va3c+B6l38L9XlPwG/t/DmcfpvzH2F+x+f+9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nv6/meo/TJF3cVOnNzXxeHt9A83m8WD7PzvJ9Q+VrjpPT9Th0PVvh6Dr147rt14dY6b4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lxTVzTpcDbnToCoLiU3YKgpCgEAEBBYBEHh15/XzzcdPRzz5/V4j0EPv+ecPJ7/nThj0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X6PkdufX9J6vzXq8nr+35OPyD1/O5vd4fJ19Po1jwz3aOPrb1Lnc1m9fP3PLrOc3rw74X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Pv6ks8fSEKgqCpDWZk/GeHry6bsK5tcyxIWVaAQEAAABIoUAACoSiksJLJN3Nttg1YS9e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H1sZqWQACoNINIL8j6vwrfjk60BLFEP2vb8N9LGv6N9f859zO+vTh1rteWzpcaWxEuspag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02yNSUZZKCSjPLryON57j+f/AJvHLfNc71Lm5LrOo/Wejzd+eaiKgqC3NNISwCAFVFqa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QqUBACCoKlCUazTVzRZRYihBCgEXObm3dlSxE9fXHU4+T2eM9Ho8/opjcPCsiwMND9XK3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iwZuVzmRNM0ZsqyCfO+j+Lj0fOZzjvfN9a36nu58LfT87879g+lz9kPxHP8AX/j5LN4kz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b43av1Uz55fVPl9D6E5jl836X50+98HFk1livX5+dPT7fndT7PTz9679OGzv04dY7b47O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+ejWoCUtzo3YNYuC6zs0gqUWAABAEUQIHm9Ph7Y4zXL3csd+HUvi9nkO81DyZ9czfL06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8PJrp5oaz6jk67sl1CNVFXRptPJ6vJ6Tnx7efN78dReebvF+jPL6vB1hJSCpmN5gcO/zT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c0kuVzNYS6wXaQ0i2xIpJKAAgoUgAAAqVEQqU1c0qU1ErfTn0k+z+l/FftM5qJKgqC3N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9y7/ACn5v+vdta/jb+m/Fs/GT7+LPhz9X4j4XP1eU/T/AKv+X7l/q/q/jxf7Pr+LD+17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/hOz+6z+HeiP7Q/j/AKV/q8/mHQ/pd/m2z+kX+bRP6Vf5jk/p7+X7P6W/nPVf6A/C9o/aX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j/RWebrzP4zevLXKbm6wtM6vtj73a5xBIpC2C3I0hKgsBYWoNXOzM3DKggtyNXFCAAQq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UtgsIqUAAsDGbLdpQE9Hbx7Tr5rDv38dPXnzQZlGUAP1yN9EoksJLCSwmdQ5Z6YSsi5u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8P9l8yT83N85OmeP0K+t9Gc7eszFeT05j8l5/0n52Z4uvFNdfL1PZ1+dg6OPQ7fa/Oew+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dPVwk35foeM5O/I31wr0/Q+P9OvV08/U79PP0j0b8/Q7747OuuWzfTlo6XFNJSoN7kLg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SoAEBLFIEDPj78fdx8nTE7Y59Mw7eX3eFe82s51ZZnpkxNJccu+TjNZOt0sUE0JqizUs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15c3pw6c5e/HtyJN8ZfJ974n1/H06K46iic984qQvxfs/nrfj43jeuWevBd5sJnUM51iT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lhAAKFQAEsKgoJCS3NrSDVlLA6bxov7f8R+pmfpozmoKg0gqCoL9/wCD+hvT3+zz+q9O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/hPRqdT+b/k/6X/N9Y5749dZpC3NKgqUqUsAg0zSoKgsQqCpDVzTNmo3+7/nPXN/ffN/Y6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3+kmpF1y68T8X5fLZx9IiWUWUgKgqChAKIClg0kNs0sCEWoQFABAFhbZS2EtiKlCUAAAx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1BECoFmjAAP10s3slVEJnWRALDPPrzOSYTpnIpCxkkQ4/lP2H4+THl7ST9J5/zn6i33zPy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+H8j9J+Zk3ik4755O7n0M895M9eFT7fzsdpcuMOnDrUlzut4nQz6fPk+xv42K+13+R7j6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747O2+Oztrls6axo1c0tlNSC9MU2CwKgqUWAFICBAc9+bpmY1j38ceb1caxjPRPV4/Vxr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3mMtFzjeTh5vb5s31Xj6bMXSikigfOx2+hvw6x093z/Z5evn49fJ68umdc6xNM3y/T+X7+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03MQ1miTUJ+T/AFv4fV551nWs8umTnc0SwnPpmS2VQUlKCAILKFlEsAEAEssIlkJVazqt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ov3fhfSk/VNsTF0MzdMNUw2MNwfpPzX6a6+p6OG9b7Oeh4/Z4zr28/dfDL3P5f8AD/pv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1lbAUlAAAABYKCASwAtmjJTl+g8P9OxrvjPqz06+nnSpDXLrLPwPw/wBH8bOfa2zMOkTF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qObojneg5ug5ulOToMNjDZcNjDcTLZcNDLcMtDM6ZuYS5tyTdzatiKgqDUAAQwit3NWk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OjM2Mtj9UN9Iok1gZsIuSWC41g58u3IwZTTI1mwkQnj9mD8ly+l8qTH1vBxj9f8Al74K9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+LjWJN4uDOeuKnThTrz74jz11SZ9eY4YvS246+I9eufeEys59+dNdfP2O3Tzdjj9f4/q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Tvvl0OnTls6axo3c01YNXI6TGitUWFsCpQAQAQIQvh9vzvRjtmz18sc+uNTjnXJfXztTp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WTUM43zlzuaMbz1sTQiiTWSZslLzzrVxq5+J9b5v0s61NY1MZ7+PNnqxnnr7LzPm+30c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E843+D/W/k+uGbnpjMuVzjrgiVJLmLc6CUlFoWBIBZRZSBQEsSWWS5sqJZFmlWUrO7Wl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/pD5ffh29rxal9by6X0OGE9TyRfXPDlOfw/V8r0cf3X6D+SXU/uPb+D+2X+0+X+Xl/pe/4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T+ZfWP3vXlvO8fmv2eLn+Z+D+2bs/iF/uOz+E6/tXjT+Qv6lwr+aP6JxT8C/dYr8Q/bD8S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d+c/GT9Z56/NP0HA+M+lwPLfq/RPzPq/afoM35H3PjeOb+/7fB45f0PP4vZPs6+Ra+tj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/fz9vkX60zr5L61PkPsI+O+vD5N+qX5T6o+VfqQ+ZfoD576EjwPePA9sjxvVDzPVheLp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OM9A897ZOeeujje2DE3DGess5eT6Hze3m6d/gerWvrMavnqEX5/nno+w+T9S89Ec+Yt2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ELrOgCoP1iXewHPWSIJNZAJNYM895OGOnMlzE6TMNSC4sPL+W/Z+JPzOekzPHvMq+nj1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/R511jtmzlubNZx1i9OTLXDWKzq2uuOXM9G2i6nnTpqdI3x7cjr046j3e/wCd9DTt059D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jesaN6xo0lLrOjdxothagqUAqAgEBAQfN93j9nLd5dPTzmN8zly6cV983EtSgJLEmdRcTX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wAY1iWZ1zGLjN6oPl/T+N9mXedXU5+XXXN35O3PNxz9Hm+b9FJnh1tyXWsajy/F+v8f0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SSxcTeGWbIazolFApVysIEWUqFAAAyqZSwzZTRktm1ai3VlNJRZT9N9L4f3PP6WprO7r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/Pt5k+P5q9fiiqAIstyLzvtl/oHo+Z9Pn09Hs8n0Dpu6K1xrNx3jSbo0MtwyoysNY3zL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PPrcMWZPyv4H9T+W1jOoS3NKFbxo/ffR+N9rx+6Ux0KiY6FzNo5ztk5zqji7U4OkMFlI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g1eeTrOI6YzC3IrGV6ziTreEO7hTt5u3n7+L5/H2+Xfa/V+NvWfqeXfevJj3+eej5vfXj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eL35+anT63T49Z+w8nrvBMca9LzcmvdPk+vPX1jXnazpFnxmvqvgp2/ptk6ctSiZ1DAG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wzx68zlNYRENIM+b1fFN+L5eZH3vg/oD5fn93gy58esZmdw6eTtytnXjayRHXl2jpy684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ny6OudROkxyXe8aTrJI6MaL1vqPR6PP6K7dOfQ6dOXQ6b57N2U1rOl0lNdOOjqlAKgqC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/az432URC5uDXk8vj1fp759fo+bxejzdtTpz1g48+nOX6GQbWpm5sEEZCBqUtBELEWRm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iXtz1xPnfb+X9ay8+nnsz23yl5pjOt/N9/i8fqxJPF7d3nqOmuWl8Xy/f4PT5Es3mZ1kyC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nPTl0KGiwtlIQJUEKlUsAAiBE1lM3NRZ0VVuihVLZRZT6n6f8f+249+U6OfXm3TE6Qxno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/JP0fzO/n+e78N8yWyX6H2M7/AC0/R/Nj5f1fj3WP6F9P8F+8xv6fv41fXrnS+fpyN9+fY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BnQ52i8+mTLNMZ7RfLPUjzX0WseP6H55P5x833+DWAqpSpYupT9X+g/M/oPJ7e14Xn17O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841es5yO04ju4U6TnI3MyNSUhCSZXo5w6YgqZNZKzQlQCGN05tjm6ZLx38r0eL63Dyehj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17vlauvq8ZiZnz/Txsa10Zxp6pfD26eec+mPJLveuub153Ppb5/R8P1r59yZ14N74/JmvX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u+Qmv6nV6+YCSwwsGdZMkLmwxLkmNw4c+/JMSwXNJLg8/5r9aj8Vn7HyJnHadY8/n9WUzz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8ySzvnfGXHo83ez0+f1ebLDPGvVeO03vlV55Wzom4rPSL6uerfZ259k3vGzrvn0N7x0Om+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VdJodc6LYFlABCgfA+/D8N9jyeC7/YeH4PRPofJnWs/S+X+g657ejzen2+fzcu3E6Jms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F3IGblLJBlKWU1ZapCCJLhWUjBZeeKzd8PR57J9Dx+vUzvXM1w+3y5dviX7Hs5ej4Xh/V/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s8Xo5utjnvVX4nl7cfV40s1MzUjMsoIzneTnbmZ3ZbpLC2US5IIqEWW0sABTIkubDGs9U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tlLZbNfvfwP7Hl19ss5d4ozNww2Oc3Tz+f3cK5b597Hr8v0Ts65zv5P5T9d+V6+fxK7+f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fQ/B2P6h9D+Pl/tr+J++X+ya/lfuX+jX8N7I/XX8z3X9A+N3Pozy09E8+zteUOmPP5T6V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/F+JP6A/mXjP6J/Ks8bn2e3j9/n2+Fz/Uc89PynD9Nbn8rn+j2P537P3CX431Ol59+Lsx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TcMzpF5zrI5OquM7SON3Tleg53UiXOV6OaOjmN3nTbmOueVOmcQ6uUOmcw3MU25C/P8A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n8+uk8+PbJ18FedrtM+xjwe353ZnrrjW718+V9Pn11Xj6pg9DHrrl6evlT1+ByvHO4no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nyvpnD97U7eakLm5JAmdYJc0SwzjeCSwxz6YOed5MULz2OXPqT815fvzE/PZ+v4Dy69+k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ctZjyN41N46ZV16szrOXG3C5TadETXKa59efSy9OPpSenyxfbnjxOvfy7O/2/g9I+70x1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3c7W6uiaotgtgqUAsQqCpyPm/n/dzb7dPk6Xy4l6Z6/tPifo+/Pwdpj0cpdSzyb3yrn5/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XyeoqQ1z6cK1qw5gVbFlKBnWSZslzLJeW+XSOU1yl9HHpmtev29eXfvw114erhr4vmw/Q/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fvzeivJa8HsVpbuZPz2D1+NNQyEk0MzUXM1Tnz785JcbSyrZrOhnWAIAWDUsoCxTFlkS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Po+f2+n1x2+Vj7GI+D4v0fl1n83w+/x3z+G9vy+nH0Xjqzr+j/M/bzr9G1OHpy1CEJYG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nye2uH0/n6Psb83om/N+U/Yfn+nH85N49HkdefQXNstzS3NLc0qCkLFJLTKolCalFyqp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7X3fi/c83q1y15cdeHu8f0k76xc73M00wjpMWXUwXbmjcyNTMNSZl1cStXnI6TmNzFNT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w7OBOs5U1Mw1lC5tMzUIQqBVOP577/wCd7cftJrp1jni6txweXn9v8563l83fx7nb6U83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MzHfrxzw1M271jtdTPL6Pzt8eOfJien33y6t9XTHac+b5Zf6zNTt44QZ1kzEEuRLCSwz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jeDKwIGdw5Y68kvg94+D8/8AUfAxPBr1dz5OfvfGs443yNXnusTVN9uMiZEejz+gnPvzl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9/k9PmJfX7jz/Q5eq2d89Eu5qLqbS7mlu89C6mhZRrOggoKgAEPD+X/Qfl2tN+TV9Oee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/ofyvuvb7XDye9fP17cK18/2Z0+Hw+9z68Plevzenr50lq8dZTvz68aigC1LLZSZ1hRIxY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p5Pb4V7deHaz6fv+J7/H7uHo9/Hy+jweH3fO59Pn8Ovm7cPo+WWSl49Wppbw9Pks+FMP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9uv1+fX5Xs9vTn15+6dsdNTpZfB8/wCx5dY/GcP0/wCa7+WXOt4ms01mlysSCANChCiX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eXe+m9ePpurJc8OnA5+bpxuec359Z+N5Pp/S7eb853/Ye/OvzP6LpcdbDOkQuZmtTMTc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j3eLtV6+343rX6X0vz/6DePX+J/o3k6+b+PX+h/z/eOazWShYLZQAAAAAUiiWAsCyXcdD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R8/r3yzvn019Hz+uWGpqUJbYy0lzNpcXUMtDMokslgMrIytMzQzNwxOheU7DlOtOE7p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TF1kgJnpFkoxOg83x/s/G7+e+r5/TpfTy8677fN9+Jw8nfHZy9nO+6z4O/wBP57fg3fCd+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0f5f25kn1PD5dY9Ho8nR047487r1c+unTw79XlcsZnS502X+rk6+REGNZMywSwksJAxn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eDMuRAtzTOOkOVJHxPtfl0814yZ6deXNenn61eeFSc/oeQ7c7wNzn1OXo49oxXU4vRyO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fQOm89K5ejO41uaNbmxuaLrOjWs6N6xo0BZQBYKgqADzfjf3fFfxXX9h2t/DY/dj8J9D7H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8bW/X6Om+Xp1rv3xv5nX243z34+fzO3Lt6/n+31+TPXz+jeOdz0Tr5vT5q0ollAGs7qc+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qXz7xc66+L2eSHfx9q9H2PhfY+Z9P38dcuHfx/O9vzrnwb5em88atzuXaXN6WMa1TyeP61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9d8/w36T7POa80nTn116vD6F9Vllz5/VyPn/ABf0Ph3z/H79fj9HjWWqKksRLISw2Kgl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6f0ufp83tvXO87nLr5rJ5t+ezGLys6fU492d1Vus6i2UTYxnrmuU6YTM0MNReeemDlx78k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Heaz+9/nv9A6cvqeX2eXpj5WNeyT4/x/3vG5/l/zf7XnU/iz+r/Ps/nF/beBPzD7nlr5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Cuv0D5T9L9KX8TP6J9SX+V/pf6L5Zrp+E/e/lMdvldef1+PaNJrOrqXLVlzpYjSXKlR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LQxNyMtQk0JNF525CwsCZsBmLEBBLBNKyUyo83xftfC7+bfDrjpyvKfUry9eO3Sap0cs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O3o8PFx+pPmbvJ1vgz29fPfnnf0vKvP1Y10vp8noxyPZx35646dJx4uxr+rRO3gkBnWT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1kmNZJLDGd5M46YMZ1kgJUAMzUjy+X6lT895/1A/Gcf2n5bLxb3hCZrjeuDr5+8m/P0tZ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4O/nnRN+idq7dOOz0b49E66zs30x0N6mi6mhqaGpR0x0FCgAAAILHBfQhBhdPD4zv4PP4b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3/ovx37Hn6PR28vfj6d41g8fg9Xze3n4/X+H9f3+G+nyevty5d+PY1x68rNZ1kVSAm8b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Yjnjpwzr0+b0eaPHvh9Pl19H11+d9Keffmxvl8v2/N1jh349GdM3GuuudXr046l7XlTd5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n0b4b1PNy9/zJe7HXO+/by95euNxfN5fd5rn5H5v9j+e6+f56XtwqqysJNSJNZTpLLQgaj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+HqvfHTn2rOZZ5t+azPDXmuZ6+Pe59fXz9F9F47OuuWo6a51ejA1nIZmUsxk6TGa3iZJy3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XnLOn9J/m/8AU+3Ht4PR5N4+Z9Hw/TidOW7eXq5+dPo9fJ7kzN1c1Sxk5c/UPLPZDxcv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37wmOmSWjOenlsme3JfR8P7fHN/LdK83rixbSXSI0iXTI0yjTKXTENucOrlDs4o6ZwNu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QoVKMrkSolQrI1IAIQXI4/l/0Xw/T5vRz1enTzcPZ5WeXL05mPZ5OY9Pfx7nT3p3Ofi9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vD0uNk+3Meqevnz6b1ryef6fjs5ZmU8nTzLnt7fm+qY9TonX+mDv4JLBmwzNZICEGbkn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3k553mMLKSwALIgpSWfD+72j8J7/ACezN8b0+aezz+jfF27efKdOnj9/G+Hjz+h59efh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E+hvh6LLppnXXl1Ou8bOvTHQ1vOy2UalLZTW86LZQAABLAC/n/vfmWv0/D5nFPZ5BWb4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+Zwqzn+1/Jfo8dfq9uPbh7NY1T53xv0vi68PzH1/Bn2+H7Ho83f0ctdee7Lii53zsoEsG8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QjnLmW+P1+PN9Xi9HLO+v38dvm/SmNceXbj5uvmuePg9/g1z56us2XVzc61ZZrVll1a5u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9dNZ5570+J37eKa9vfyejG/Rrn0XPD08zxfN+x5NY/FvofP9Hi0NSTWaAksjYJLR+m39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6FmZbxnCx555tZfNvy+nH9VvO+fTt15dl3vGzVmhvOpbKMzeCY1gZsSErObgzz3yMZZkE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R5v6f9j+M/U6c/wCid/yH6XOvf183ZbznQ7evntLrJel57WgJoyoKCwxnWUA1nHUzw7Ux8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+YfET9zrxe3ze2TaXGrZczpZcW6XE2jFsjLUWJIqBcjTMLEEsiyFpBELINOZejnDpeSO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DcxDowNudOPxPt/G78N+nj369OHLt2PDj2eNnHH385nn1x1Xx+3n2Z14vbyX53Tw9b5/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r56k+hh0vXl5Pb5Gszoufncff5HLjO3rcdP0C8P2I6SEJLCZ1kgJKXMsSZ1gksM53DGd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srCKCyBSZ6ZV7vF7o/D+T7/yZvHH6vx+X1/q/N7Y1z6cOnCc/T8X2zXknk9nn359zeWd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5g+rr532svP19vjk7dcddzfTn0NbzoupRVGpTWpS2UAWCwAOfyuv5W6+x8/zy37D437Dn1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j53h/QVfy+f1UPyW/1Uj8z9f73gPR6PH62+mspbx7Ys+f8H9R4O/n83r+P9L3eD1659Om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Ksk1kazonHrxl3EM43yzrXj9XkzrX3uXu+f8AQE4enHn354x5unk1h47hnreOsXtriX0a4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fQ4js4k9G+G9z0b8/SzteSzr8j6nwLO/p+f6Mb+j28Ppzv0TOmuXD18rPk/l/wBt87pw/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sQCLC3PeM/rPR9Hj6cb1OXokvM1xnnS+bPG5fO4/O68NU68v1m+HXy+rv383Ze/Ths7a4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7lJeucZTfPOa1OY3MRLmYLycxiQMkx8f7Hxu/n6a5dO/HWbE+j938hqP6p9r+I/Xmv6z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v8n65f0Ovme5e2sU0zSsw6Xls1lkmUrWL5k9L4fzT9bfwnFP3P5L4Pwq47xq5/Wfa/Ofo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V5o6MJdIlSwY1Yw3Fy0jFsEAYjUyKzF2xTWucN5yNMDd5xek5jpnIsQsVJLACNSJNK8v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bt6Jx6bznrprl8j7XG8ePT59k36Pl+pfqT0HXnmmvm4+lzvCx1vXGnJPueH9B8m+HwZ8v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n8/3fQcPi/pPr8tePwu5n9YTeksJLBjWEBZKJKM43DE1DE1kznUTE1IzNQw1kihNQlUks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y35umdZ+rx+fnn6ZWd+argnTFTtyztrGddbnzuuab31kz9Tl2jfXl3jr0xuze8dDWpsVR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ABSN7OetD5P5H9f+Q1sKz+m/N/pOHs8efX15/R8b3c482vXrLxZ+jgxz76Y17PH69+fV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1n4Xn+v8b1+P6vbxez1+TrZd5mNZLELELc2nDtxjpm5M8unnzufU5/T8Hut1ny+vPPfCX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x4rjfKtXlrF1VzrdlxrfSXjrqlxdDM62sdbvWZvW7MusrH579L8LWPzf6D8z16c/0/o8P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6c77ppefn9eE+B+X/f8Awu3m/Oz630OnL8w/WeyX8O/eyX839/63u3x8Ou3Ph7cZ6cuf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zNY9fw+Oe/nal1z3mxf1PXl6PN6tdcdZdb1pZrVhpVNjGeuI54687MTcOeeuTljvzrjy7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OsTl8L9F9btx/D6r0eepqy2QoFhLchZT2ez45fv34FP0W/zUX9Rv8oT9hn8jZf0Pi+XD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yOZZftfpvyX7Hz+rm6OXfDpY5XomuTrY5OkOd6SXE6ZjM2MTYxOlXg9Ejzuo5Oo5TsOL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pFw6ZMNwy0MS0koktMNEw2Od3Tp9Lzev1+D43ye+L34aqdSj53zP0n5q8r0ztnf0Pm9E+9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rfH078UenH7C8Xm7634/5r9Dy/Xx6vNx+v8Act8v0jXlqU/Nv0qPow3YsJAmbCVTDNAMy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w1kxneZJNZJKMtQk1BZocu3BfP8Am/1zN/EZ9Hn3zznXLSsDtvzI78cq1JSVRc6Onq4+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Xbl2TrvHQ3059DepoVRQtlOgFmia1Tn157KFOvY+N+K/o/8AOday0tfovzv6Ph6tXOOH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h2OjjiTPs83SunT5s3j7mvL31x3pTPPrDyeD63m3z+B9byX3fP8Ao6579PGS5SECQ0zT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pcd59jxe261nxe1zvBq+W+S5nh3598eXbL1+PrOb5/u3rml63nZernqXpvlqXpedN4sL6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9dZsqtfF+z+X1j4k1nvw6/oPzOs7/W9/le/z+n6HXxejO+/DPKsb6XTOvN9CSOhcY6YT1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eDz/B/U8dT8xw9PzfN7eXzvB8jXP1+HWevn0WlDQX9J283s83q7dvP0l9HXz7X0zjY7uW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zkSc06OMO+eUN8pguM801nGTo5E7fpPyv7Dpyn4H+o79HD+SP135/WfDFslssAAAAoLAA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LTlev7mX8X+8/QfnuHp1rjy4+j13y9surnma7Z4Du5ajWMcV7zO4mtcTpeXSLm1ZLTm3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xk1MUtCLo5OkMNjm2MNSMzpDm6Kwz509LFPT28u/X4PkcPoeTXfjp0z2zneK5/nPrfJv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mE+92+X9N2laa5e7y/oLw+Z9rF15BLn8z5P1n5PPT7H1vNzufXnyYT2X4PxGv3T+cj+x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FuBAAkUxneTFUznpgxneZMzWSSiLCLBVJy64V9H5v08a/nfm+t4emPLn1brwX01PNr0+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5fidPT6z5Hbv0jw99pO2ufozb349rz125dq6dMbTfXn0OlmhVFlLZTpmidOfQ2dV4b9XY8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34le/5/ot5zrquH1vCzr6j5sx1+m+WT6k+ZF+o+XT6c+bk+nPmj7ft/Nffm/d18Xpx364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XyP0Hj68MdPme/wCj8/czrWJnWKsQusaHHfml7bn2fH651Xw+/PPXBqeaeVm+LXDpxc+t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5WT5f0d3CXreW5rprlqXrrlqXprlTpMw69OPTU7dOPXWd2KfiP2v8+6cpDrxAn2/hzOv2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h6vr4+fm9OfD0+1nt0TOlkl1ziz7f3vwX2+/j/VfEz8PfHyfhvX8nHSaNYudZq3OloLZo+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8vq3249s630zq3dI1c7FlWY3gzjphMzUrMuCY1k58+mE5ypIkq/uPxf8AQOvHzfb+R9Pry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Pf1PzHzP3Us/mXyv7HlP4bf7P8Wz+ZP3HybPzr2eKylqLTLSMtDNVZZ6jzP0f2Zfwb+pf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3qXyeu6a5flP1n53n18M6OHpzdJczpJcXSMzWYjUXm3DOekjDpF5tjDUMTQhZctUyujm3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8ODsOE7w5TqObpE53oOc65MNwk0HHp5/T4debrx26L55698/ncHPyOjXLOhrVwk39L5K39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n1/yn2teP6uvAuPo6+aPd83ryX2c8yRnOVnxPs+O34L0J0/rI6cUsAMLBNZMTUMgZ0OO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46YM51mTNokozaJaM53lb7vD7JfyXh/QePF8G/TMb8XfttfH09fWPm8/vYl/O8/1HXF/I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vo+ryxfPx9Hn68vJ349vVw3159bOvTn0TfTGzprOhQoLZo0Fev2foWvznT75r4F+/D4T7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0Pyef1xfyD9fD8j0/UxfzL9Ml/Mz9OPzD9PK/MP1A/Lz9RD8u/Tw/Mcf1aX8Jv7PxOff2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F5cfTzufmeH7Xz+/m10+b7/f4dc+nLU3lzTd4SW37U8Ps79PP6PJ7WHFqeS/PscM8u3n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bz+nefJ0vHNNPm/Qy3cbzq6zc61qXN6al53qXDpLJ1z0s3qdtzN3U+V+M/T/AJjv54N4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l/Xen8p+24+rWNefHX078/aW9OHSnMR5fSufnfK+j+Z6+Xt4V3zhaSjOsaS2VbrGl+19b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N9vP1x09HTh0jprOl1ZSgY6czPPeCSjE3lMc+uK48+vOOedZsypO37r+f/se3H7XHeuvL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1a5TtzMY6Q59cdBmyLz6Q+X5PvrPzHn/AGWj8Vr9mPyHb9Tg+B6Pr8zz+nz2XpJus9da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B+58vO/htZ8vrNVc6ZjcllmdZixVzntiJnpY5TrDnO1Xheg5Og5XcMtU5tVeLpDm6o4u+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1PPO6zz3vDi7I4uyuLqOOug5+X6fD0+Hx49k6c/leT7XOb+Ln7Et+NPtWb+JPuGvhvty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5+tbjp14+rXA61OLvU8+usXm604T0E+d5ftc1+M+ol/Yq64k1CLCTUJnUMSwkohTM1CRS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npk5rJIsFUTUJjpzXHu+f7prw9uWPH19u/Pjyej2a8fthvG7fr/E+l4euPFnv52byxy9H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8/n68fVw4deXb1efp059bOvTn1TW8dDes7BRZRZTVlX6/6D87+idRJqoLAWAQAksAAApA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8vtx9PDW+W/H7vT18nbn27S1ePn9nO5+L5ft/I9Pl9XDhfZ4+vH1+3j2+T9L278nq68Os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r5Ofz9Tp5Mz0+V0vX1+Pj1z0rxejh0zenl9fM43Ovl/Rm83n03c6lupuVvNjpcVdZZN9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03NrD8l8f3eH0+WEuYCASj636b8H+i5+j6u705d8OHWXrz1tY3xTth8248Hwf0eenL86s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Yk1Zbbc6X6v2fh/c83o1059OfTrvG16XNNaxoSiSwznXMMgmC4uUnPWCZsS3Ix8z6fxvR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+Wu3L+y9/5X+rj9rv53vXWbCazTLUhz6SueeuYpS7xsmGaaQxx7ZM9Nib0NVBjWRxvmO/i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l8ntzdWMaslXItzJaSBVksgCKJNDGetOU605O0ODsXzusOTpDM3TlOg5N05atM0IUzLU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+V+k9fh8T2unPxY+gPnc/qj477A+PPsj4t+yPjX69PjvsD5HX6Q+Xn6o+Q+sPmX6Y+bf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nY+pD5T6pPjDeYCLCSwkoxnUGdZEsGdQCSTUM53kznUMZ1DKwVQUmN4Xh7PF75fLy3z8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3/G/tsznrzen53bc/ReL4v0N8vB4/V825+nz+T268fo8tZ8Ps8/m78PVw4d+Xb1effTG7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Gzes6LZRZS3Ol0D6n6P8z+mdUqaSwAAgAJLACACgEoksJnWLPwupv3eXlOmJddfH18Xu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u+NU8vg9vm1j5X1HfWN7wx16XjuXty5yNeXv83WOHg29nib1r0efW5rU53WTzZ68ed764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+Z9HVzefTeue861rGo6axprdzSg3059NZ6dOe9zesE/DcV9HlzLLEuQUgJ6vLF/Zej5H0+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3z879Xp31XPm51Nd85mvHr1/O1nzfnv1Xzuvn+NF3wgJLmTaattll9X6P8t+l49u3TzdO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fReOjqxTVwNZZM53zLJBJkcemEznWDOs5Os5kvx/ofP8AT5tM67cQqfV+WT9l9f8Am9l/r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7rn+NfUj+pX+e/RX9i+F9aXvQtarNoZvI57eY9j4HzD9tP5t8tP698j+RcrP6V8f8cPp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V6c6/bOE8fv8ARrzSPXfJqa9F4I6uUOjml6TlI7Xzj0Xzl9Txj1vMOzzU9DzaOzjTq500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6jlntDk3Fw0MVTDebI6Djeo+7+k/O/ofX4qjpzqVBCpQQAWUEABABQWCwACD46zeEQAk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DMoiyASSjOd4My5MywkoUCiZ3lfL9Dxe2XwcfV5c33tabvD5/wA3y6/XePwfW9PPzfC/R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P/RfF8Xp80+3nn0z59Zy8vD0+fvx49+Pb1efpvPSzfTHRNbxtd2aRQWVbZTVmj2/qfyn6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ASiAkogAIKASiSwktPwr0+b2+SZ1nc5565J6fJPJ7PrZ53ye7jLDW4msY6RMznlOvXiT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PXbPX2+OzeDWorWdROXl9nkxrqxqXz53Pm/Qlt5dFbmpbYmtWXOtaXnd2rt03lu6szOvl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SZsCwASwejzJf2Ps/M/b5er0+fpvHTHecpdcOpe18X0bPwvj/V/k+3h6Wa3mSiZ1lLrNW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frePZ0jj36759F3vlo6MU3JDWLCZZLJBlCZZSZZJEBE6fF/pX4j2eP5ll3hZbACUqDSD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z1j9jv8AFl/acPyY/T+D48O3CrKgsCoWglDWue5f2e/F6/F7qzZpZZpUimSxmXTFippY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W2Tm2lw6Dk6Q5ug5zoMTUMtSszUJKTKiCrJQg1c1P0v6T83+l9Xig6cwAAAAAAAEUhCg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E3mAAksJKMrCAzKiFTIIsJjpgxneTGdZFlJQWUudF8P0PnfRl8vPXkzfofD+hjlc3zdum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i+v4Tv3+b7uW/P6eHTw9/LeU2eX1eXpyx34d/V5+nTn1s3vGzW8bTes6KBRbZV3c6T0/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QmwAIsBABLCKICKqKIsIoyo/LfN/Sfm/V5pNZ64yKzz64NuHbxfQ9EvPzevn6CXWLg8/Tf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fXLOuHf6Hzu3bl16Y3jpglzoqEeX1cc64azvF553Pn++W3h2VuWaulmm5ZdDGrodJ03lq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ufx81n0+VLkltMywoJKICfS+dJf3/H4P6jh7fD6fmfUl8H0OEPL338rU9v5H9l+T1w8+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JrOpaB+s/K/puXXvua4eje89FaaDVMToOWe2DnNjnnrDljtg5Z7YOWeuExnpIz9DwenWP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5vxn5X+wd9T+H6/rvwbn8A/R/CueKWhSAWCgWCwKgqCoWgAAWULYdfsft834Ovb4PJ7tJ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WUlsiGdVebrI5zsOLsOLtV4zuOF7I4u0ON6jjO1ODtDlPRDzuw4zuri6Dk6RMToObpKw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+l/N/pPX4os3gEAAAAAAAQAAFQUEoBPjDeZLBLBLBAzNQgMzUkSwiwSiY1DGd5MZ3kzYK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0/B9Ca8XDt58vmff+X6s6/RfO8fq68vm/aU+f18/wjt28XTn0v0Pz/wBrh15dp6OW/N5f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29XDp159Uus7TW8bXes1NEW2UWU3Q7fsfxf7V0ysm7KILEslAirJKliwSiKqLACLCA+P+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wznWO/KWaOeNczeufHy+v0+3zTx+/wBEuZeXb5/K5+n5fZ8Q4fI+r8n0eP0d/F39Pm93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5asqSXdxpLjWV8+tY53lWvB7c3V83oxsXWnSXN3ZZZqrq6HSdNTOl1l8b7f57efzsr0e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BLAACfqPy+s7/Y+PxeDn3/W+D1Yzvr8/Pss+J8zpy6+Wq1mKJKMWailNfo/zf6Hn1+jvl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5dF6axpaQoEuYzneaznWUzlCZuTOdRMywlSz7n6/+d9/R5v6H2/O/odTr24LOzpo+F8X9r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rsT+KeD+8q/gV/unzbP48/qPzU/AP2PiPzb7nlr5r1czi79Txvrek+Bf1Xvj8Nf6T9Ff5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o/kf1v6Ol/Kfd98Xjz6yX5H579J+a4eks59aWWKhNZluaWCBJbJSwKgtyNILFMzY5ukMT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OU7Q5XpDLQxOhMTqrlOtOV6E+/8ApPz36D1+IOnOWBUAAAACUAgABSFJQABPjDeZKJNQ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jMsTKhLBAZsM51DOd5OagsFhbfF5JfX9X8996XzfN+p8pnn09fy7v6ff839q+f6XmvhX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D5PXw+fm+vmTh6foTtw8/bz+X2eH08NdeHb08O3bz9k3rGjfTl0OlxTbNLc0usaN3FN/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gmwSVFAiiBIpZLAKEAAIQSyPzHzPq/K9nmznU64LDOc6M+X08Jb7vNj5n1u/z+kl8/wBn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NZ9nx/r1Pw2rn0+DeuWq7ev53az9Fc3vz1cw3lCc/L8rlv704+j5/vusuPVNbMejnuXq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156Tqm9zi9F1L+Z/Sflt8/i5+ln0eX50+jzXwvThODtk5Oktw3DF0MzrTjPRuTyPZo6/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8/t8+bPmT6udc/mPo4PC99PDPfD5t9djyX2dF+f8AofF9Pnv29ee/L6unTntd6xqWywTQ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E1DnneU556ZMZ3kksSSjr24d+/Dnrds932PzRP6B9L+WtT+q4/mvqr91fx/Sv2fD4OrP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zlOjn2XK4TRszdU546jj0Rduei5uUuvmfOP0nP8AHfJzf2HyPzfrzv1zrnz+rC4XTHpj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zodZeU9Mjz3rlcW9Y5XpDFZLOfSrNIzc0rA2zk6TFNudNTIqZNudNXA3Mw3MrN3CN3mr9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/AGeEOnNLBUAAAAAJUAAAFgsoABPjLN5iiSiZ1kgiSxAMzUMrksuSEEozNZJLDGb5ZfVx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OlbW/q/zP7jefmeL7nPU/F3jrG+/z8fSvD532vR8+5vyvv8A5Um/pcePXwejyfTXfo7cP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9XHn6N+j08ufXv608W/duvD093SX59+lT5s+nV+Xfpj5j6dPmX6dPlfq/j/XzasmgRKW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KASwSwko/LfO7fJ9Xn9849OvPWLik65OPi+j5Jfxe/TPH6P13q+V9Dh7+OOPrzqcyz5f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/A+L7fxO/itxN8+n0Pl9T9VPynn3n9N4/jMX2+TNxsJftfS+T9nyevOrefRq6zWrpZd6W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PS71nE3Knwfv+LePyfbh6PV4ttSuedwxOkOOeuTDYy1TLVM2iUOO/RyLKJnUJnoOd0JQ0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/rdMb8ft6dOW46a5aXcgrIuZk3iQszkuWUkZGbkgSA124+ntwvTl1sjeZZrNNFJy68znz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Err9P4W7P1Xu/G4r97z/F8j9z6fwWD+jz+bw/ouP58P2/h/OI+55vm2X0fN9eV83Wbgti+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4+icO+l8/s52Xtxsjn5Pbk8nvu5d54zN3mdDn0Do5I6TJcN6rDeTIS5sJUUEqUA0xDox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SxampD7/ANz4f3Pb4Q6cyBYFgAAAAAgABSFJQEAT5EreZLACZ1kSyJLEsFkuRKJmjMsR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pfqeLyM2wl0Ulzo3rOl3+7/B/ut5izef5n09nxea5y1w+387h9DHR5/qePn1fH/RfC1zx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fv5fF7Kxfb5/X349+/P0evzeqzprO130x0jRQpZQUKCfV+V9SXazOgQKQlELAAgICCgBB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X+/8AA3z5zeLO/XxZ1Pqa+Rk+xn5GT6fm8mZfufoPwf0uXp+v7fyv1efX6XT43umvhfsv5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/E9XzN8PTfI1jrxAAIBVlPpfd+B9vy+rreV5deu+Ope947l7Xjpr0a4dD0b8/WzvrjdZ6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LefzvbHT1eHedSsIEsMTUI1CTUFlICGT0cbSUJLCrAUk1RqUlDfHr55fudfm+7x+30b8+8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85DrnA3MZOmcQ1M5LmRJm5JEERCDr6vL6O3DrZqxpJbFM7kM5sJKM9M7PH2zmz0FXrVlz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3Th3nI9Fx0XOs7Tz6BZTXq8vsl9Frj6QC2XNajM6F5tSMzRcNoyogWpogTNWEsqLDKlgE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DcMqIoiqlUmsVP0X2/ifc93hDfNKICywLAAAlAJYAKAABKIE+QjeUQsCSwSySSFsCS5L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X5HLGvZ5IzaRQLkNTI1cjeuQ7fc/PfU1PpX5t1OHbjvx9vP839F48PH7PF9q6+D7/V47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OF83izv6Hk+d4+/L6Pr+V9L0cvX18nTU+h6PmdD6W+H0TctzRQZNALSKH2vi/ZruGgEpI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AAKSwSwksP5V8j6/yN88Z1myZuSSwzLFzLkkDKRdSSMJaQhLCxSCUAAD6n1/k/a8nrxd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7zuW6VrXTns6deW7OuubU65xLNYsPi+P6vy/V4tZ3nWONKk1DNBLCAILLBy6eY9OkKCSg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A1x6ov1fm/U83qumuXc1TE2MTpk5zpDE3IxNDnjrmzlOmYxnpkxNwy101nfbj068O9aWU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IEiwnL0cDozD1a83Y1Lg1nUFztUo5dAu+e0c/R5ig17fF65v0OM5d+7z2O7il7uNO05J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udNsDo5w63jV6OY6OVjo52tzI3nA1eY6TENuUO05Szs4ju849Dzj0Xzj0PMPS82rP1P2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Q3zAAsAAACWCywAssKlCCgSwqE+MN5ksABCZ1mSEWy8jePm+DN+n5fJM6uNJcrIZ1KllI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aH0/mfS00jU4/nv0/wCNj6vX4G8X9Br89Zfv8/iZr6fl8Tpjvz5N42z1PZ9Lx+zGunTv9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MqEtIojVM3QjQzaJ9b5P1a9IugkSlgEogEoksAIsAEsEsqSw/nX5j99+B1zxnWdTMsMy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MuYzLm25QzSAACJQAAFiX6v2fkfb8vqw6OXTO7tc7upW5uanbHWzfTHWrbquWe2E556Z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v0+XSunHE1KxNQksEokoysBCeH3fPPqRCggKpBVAUBRpY6/S+f8AT83q1prj2jVOc6Dn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lO0OGPRhOGe+ThOsOU6w5TrE5drd46Z3z6cvTvGl3efSFFEHHryRZRLVvPpgzjv50vTA9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Fm8aKAlBD0+bpbOK5i+zy+zPS3GefbpOdOjFl2yioWCUIayjV5jo5VejlTbnDpeUO05Dp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NJCoLEI0sjUJN2uTrTjO44XuT9F934n2/b4bLN8xCpQQoAECwAAAFgqCwLABPijeUsBAc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peX5Oc69HmrOoshJTOoEZNIqzIubCWkjUItJQns8nWvTMebU9f5j7nns/PT7nDePla+l1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+LPu9Y+H6Prs3wdPVpb+m+1mVz7IxPTo8k9lPDfaPDfbTwvdDwvcPDPdDxZ9/M8H1/F9A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AQEoiiSygEBLCSyPk/yn+1/xrWPNnWd5mdZM51kzLmWS5JnWCY3gyQWVQAgRQAAFiX7n1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TG5ttqbmoampddOfSu/Tl006a5jWZizWZizX5v8AQ/I68PKO/mksrEsJLAQsCSwJSfP+h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NWUlgoVZoUG8ajv9Dw+3y+vesa59dwlCkQZuYskLJEuc5NTENZzlOucQ6b49unPvnfLfL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Y1ZVkuTOd5EozZDpNDPHZOfTNJNwWU6rF0ABLC9OXVMFJ7vJ6s9NWufbLaMNpZbIpDUiW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stMqIoGjnOsOToOU7DlOw4zuOE9A889I8z1SvLfVk889JPNfQPNfRa+/9r432fb4SN87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EsLKAAAAAAPjQ3hHlPVz+R4ca+t8/wA9xrKyVULIJKSWAQRCyqjUCiTRIohoze2zlrUrr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08JPO73THRqV15Je04oSSzX0vlfpa/QfL+j8LUXkrqxlOrltOmGDprnQQ1nMKCpF7/qf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YCAAiwAIEsAIKSwAQiS5L/J/6v8Az/WfyWd41jOdZrOdZM51mJmxcywzjeTEsKVYAISx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9PNPJ64M61c6l3c6XesaO3bz9K9Pby9a7zkOmc5S87mx5fTNZ+DrWfV4+dlsxnWSAksQF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nlT2ywBALqVYCpS2FtgusbPX6uHo8ftusbxvTNBBEEmTTMLJBm5SZ1DMuYJK1383o6cu+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mlzQssJjeTKwmpsY6ciaxUzefpORg2mjtLpYACSwb5k7XA3ry+k9cxOPp6znZd65WXq5w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Xo5pekyNzKNMDd5jrOdN3nk7ziO85ZO85ZO7gPRfND0vJT1Tyar1Ty09LzU9M8w9N81T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Wv1P2fi/a9vhizfMAAAAAAAQqUAAAAAij4Xg+VhPR57nGtRZYCGS5sJREZNZlM20i0zaI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7bOeqqWjM0O/j9viN+X2eNM3JN3npevo8vavPmiNEn7T8b+3Xr8D9B8feeGumjlOtOTqT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Tpgzd6OU6jE6D2fZ8Hum/QSUBKsglgCABLACAgAECSwn5f8AUfMs/kuN53zxnUMTWTOd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mdZMTWDVhQgAFiiFIJX0PB9fGvrN3y+vm2lzubli7lzq6HWdtL0nUy6K4umUxjebObUs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9Hm52t8uWdZpnUEsRLCSwQJ5vT5V9s1lASUNXOliwyuTeuezVlW6lj1duXXye3e+W873J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BJIuLlEkGNZCDpq67efpvPU1vn0lz25l6SiEMSiTWS7xsnLfMud4TzfR+b9Exx78Sax0O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OdZRZo1z3yNenl0s9Dhrl6Nudmt3CXpmWAWTUiZ2jFuVsgtxDpeUO980PVfLT1PKPQ40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6uY6MDclVZDUyNIsqDSDd5VP1X2PjfZ9viDfMAAAACUCUAELAsCwKQpChP56rG2NSMgiA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CiKIAbM67as56soBKBTK07+P1+Y14/Zyjyu+Tlrro5dddpfE9FPNr0w4/uvyf63U5/I9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E3rjo25U65zlerjU63GTrnA6XnDowX7vr47zr2QtCAIBLACLBLACEAAEsJLCSj+Lcv0P5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51kzNZM51lczWTOdQzjXdfO+38WIAAFAACH6T85+p5dvRdXzenOdJV1ZZdUz0z0XXXHSu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UszlLJCyfF+38rry8o7+XljeaixJLBLDISBZ4vd4l+jjWUES2Uus6WA1y6wxqDesbXQl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0zvOpjqPPe+TjO2DletOU6w4zvDjnvg4zrU8+fRzOVbs69+Hs68OW8dluuXWGdQ1rGlZ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MUvyvrflNZ+97/F7s3PHrzXnvGk9NzpZZQQhEag34/V4a93TltOka59sNM9JaUWJNow1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OrmOl406uVNySNICAQS0y1DNUktMtQrOi3Czd5U1rA6a4j9d9n432fZ4UN4qCoKCWCgJ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LAAA/nrN561kCCRg3nQzaJVSNDLQiwldDj17LMaKAQBSLBQkuT0cOvOMmJeycs6105VO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U108+7Prfo/h/c3PleHrneOerSZ0M60M2Fl1UZ6VeLoMW0xrXQ/R8PR4c6+qS0IASwAg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JKICTUJnUPyH4H+t/wAl3jnneLnON5M51kznUXOdQznUMLI/pf8AMv6x/J5qiyKIpYoi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ruPfesXh6Lrnc3oxqXWsDpvlqu/bzdV9PXy9K9LgjtnlmumMYudzms34fX59Z+Us9Xj5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sqSwSySSxXHtJvtnfOSU1m3OilEo0lObWS9MVejG5fq7xrxe7esbzU1FjUTMuSRC5sqG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SJLNY7+vjvryx1wVvXKOrGjVVc894Lc6KQcO2THRqM/iv2v4/pj9R6eHfGpz3hcWVO++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Sce3OuXr+Z9Ozr34deXfbEx07XhY7Xjo3LZZZIqFoE0jM3TnOtOE9EXhPRDg7w4zvDhO4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UPHPZTx31ZODrmszdObqrk62Tg9EOLtqv0/2PkfW9nhDeAAAACUAAAAAJQAAlIo/nkue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SKSUAC9Tl11bIqoCKJNDKiAAMi50OuN5jjw7w5NZS3Oztvz+hcceg42dLP0v0vL6NvjXO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XFZS5RddOe6rKNSK1ZYvbz+w+x8r6nxM7/RAAAIAEsEsAIBAEAEBLCSwfyj+r/irPwuOm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nWTOd4XM1kzneSbx+il/a/yX+q/yyWTUshSKWLAsFmov7D8v+p8/ozdOXfLUzbqalalX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dbe++W62gmWUzi5swksuSz5E6Y9Xj446c9YEJnWKINSyMrCDHTrnWSSt87rOhQKFlJjWS3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694b8Xu7b8+pe7nDreQ65zCzMjcxDcyLmSrllLM5NTPTfP0dvP33jN3zjrefU43WDrrG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LKM0LLI5/n/u/H3n6np8fszqY6czFhO3Xj2UQSkyoFJw7+ep3nRPdrjrj6Ns2a0llVST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zdSM0KmiUCWWKIoyokohTLcMOmTLYw0M2jLSstExdq5ztE/S/W+X9T2+ENYCgECywsBY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FgAoT+dWue5aJQBEollE6da5b6EytICAASiEEsCKstJVMrYssOVU547ZNduO7G89Tz3X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V15ejefh65253cDpjkOkxlejnE7a5aXd5E6XA6uel39H5f1T6PwPu/nc7/WigggsABLAQ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SwSwnwfveKz+P4reOed5TE1kznUXGd5M51CfpfzP05f6F/Kf6/8Ax+WqskolFSwKFI+h9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6tXF59bco3ZZbVV0z0N9efW3W2zDoOOO+bPPO2bPPnvLON6D5WPT5vT4/PjeN82bkSjKw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uXZN5l5jtwus6Kg0gtzSTfMspZ159ZfbrOvF7t656XdwNyCwJLg0zk3MQ6ZzI3MRN5zDXX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j03z9XD0cpZ149DXPpFx15bJLkzqDZCwEuTy+D18Tv7PH7C41kwGd9uPVdSlgRLCgzx7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vc3HZKz0WDUzY0zI1Ml3eY6OaNXJbcjbA6XmjpnNXV5jo5yOzgO981PQ89O7gPQ85O7iO0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Xla6XmOjET9V9T5f1Pb4Us3gAACwABSAAAAAAAAKT+e057oIUgSOvSuXWihIsIsBSAiwS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zbTIEsNA49MQ59NQz06SzXbj1OPDfMsZX9h1zrefhzpLnGOsObcXndDlvVOetjDqMroy1S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9P5z7/wCdzv8AaEoAAABASwSyEogBAAQEEoysr+J5+r8rXPnnWbJjeDM1lczUMZ3mM9uXU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7d/Ic6+es1EolBLApVdY+76NXye2LZc2pbqalahdbxs69ePWuuuY7TFW5mUY1mzCLLkT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n8+NZ68JnWC5oyESxU1Eu5fP6tSVeZPR5bqUoC0lC8u3A0zV314+ma915Xxe3trjperE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IGblNZkLJBLCZuUnr8ft3jn159Nc/ZNJrzdME63Olwo1z6ZObWS6502guNZPDy6cZe/t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kxLE3249TZACZsNXNLy6cx2xs7b49s9LcMddILYl0kgpcrkrKCCs0sgqChUBKBBNQCCSr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2xE6a5WuswP2P1vk/V9fhQ3kEAAAAAAAAAAAAABPwA57WaMuvSzl1oirIISiLAAQAEIo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sNA55vNevXl0RsrZg5Y9flE65j9hOvl6Z+bOWLOt5U6YzDd5w308/Q6TMOl5jV49Dd5j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nf0H5zO/3IqCAoQsABLBKiAgAIKSoiyoIkua/A/kf6l/LNY553m5mN5MSwzLFznWYnr8u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p/y7OviytSKBSSiUW/R+f97nv263fN65bYy0ValW1XXHRN9efS3W8aKSXON5s5465ThO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+n83rw8mdY7+djeCVCQShZVFmvL7LZTks9XktlQQ3c6ANce3MxYXp6/L7ufTduvL65tV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TcMTcTE1DM0Oc3ExN5MevzeneLTXP3WWa58fRxTXTj1UouaMTUMTWUlzg6c2K8nOaxvf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WbMRLOnTnuXoUgMtKk1mLjeTWsas16PL3zvdzefa6kXczTTKNXEXpMyNsRel5DreNOl4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06zA1JDcyNsQ3Mw1INZAoy2Oeew5Tto8z0q4T0D9X9X5v0vX4YN4AAAAAAAAAEFgqUEKl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G6EWxAsISwLAACKMqI1CSiLAQLAUk1BKKsMTSW3lTfPfTU28/QTNLm3N/ZeP1eXrj4uO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5VLB0BcitEzaSLTP3/hfdV+b/R/ms7/eyygAEsAAEsAICLABLICkCAZsifyf+sfBs/l2d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Z1kyQzLJYsP7J/Pv6D+Kzv8AHK1mWUFJKBS/u/wv9Gzrrv6fXG/ka+v0Pi5/QRfz9+7V+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+7s+Fv8AQbs/Ov0ml/M4/U4Py3P9TiPy3L9XiX8nn9Xk/KZ/Ww/JfH/on4fePjY3jpxZ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BVaz9vOvi6/QXj3/AD1++Pgc/r/I7cFl1ksLrOgUGjztZXr9H536nn0+Vr694ej5O/qF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bF8c9uTxz15PI9GY87rk5OmTnnpkxN5Md+XTWOl59dc/XZZqcu2Dl057TYUUzi8yZ0TD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lvTHXG9dI1j1osxnWbOm+e16azqAIWyTeSTQjNL34eiVO7n6OGuow6JczVXLSMmTUBKiW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4dDTWFRTNaiILNDFsIuSwFgTUAqgoT9l9L5v0vX4oNZSxBagKlAAACCkLKIACwBSA/GD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IAQ1migSiLCAgIC3NCaIUgLLF5dePYw78onOdLOjrmsXnmM25P2edejc/O4+1nWfifm/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/ZzOfT6lX5OvrD4+vsRPlT7EPkPsQ+S+tT4/2se6Xxflv1X5Ga/oc1mgAIsAAIAACLBKI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zUMkP5X8T9r+K3iZ1lnGOmKxNZJLJZvPuP63+T/X/Ax0/mEreIUAAA3/AEf+c/0iX7PX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VazotlNdOfU3vG7N3OyY6YOWd4jHPpzlxKWLCfjP2f4pn4ON43iZ1KzQZ1CVD0/pvk/X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j+Z/WfmN45q1kUmpRYLrHQ5Y7cl6f0X+df0iO+87a1WoxjpF5tSWToOU65OWeuZeU6SO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M59HE8/x/u8l/K+hed9Nlm7LDjdYTdVYZMZ3lJNQyZMZ9fs1n5nT6vavk+b9T8o+Zrn0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vGze8al1ACyyiKOVC+jz/AFjzX9Wb/K39TZfy9/TxfzM/S5l/Nv0eT87P0OZfgT7+I+I+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Y+Xfoxfm36GI8U9kXxPVheDrI5OkMmY0xSyaWLAoioltrLYxdjm6ZP1/0vn+/2eFLLkLA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CoPxlMksCwSyLAGTWWjNCwFgEAIsEsAAEoASwus1efTl0zbrKW2SOvn7XU5OuJe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83q3n4kss+Z8z9H8qzPo5fROmuMX03y9U6OeF9Dz6Ts4l7a8tPT9X4P2I7/jf2f4ma/pO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CUiKqKIsIogMrBLIFJnWTMo/Gfgv6B+A1iY6c7nOdZrEsJnWZX6D4H7aX9p4ffzz0/imt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FNf0z+af1CX6fTG5rQGs0amhVW6mk305brpvGjWN5OWN4jHPpzlwRSwn4D9x/PrnyY6c9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RKPv/R+Z9TGuFmsbAvwP0HzNZ+JZd4oEAUvTn0HH0clf0P8Ann9Bj6FmmulzomdZlzLJ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eTOdSJYHHryjpy1k5rF+By59sXrEzrVxsxjcGshmwmdZGLysvPfKvf7fP6dZ69+Hos9Pl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o8/bj0udZL059De82XRTIspok1DkUv6D4H63Wfr6mumGppVWwoiiLTLQxNyXM3DM0MtD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M6DlOqXhPQPLn2Q8WffV+dn6cPl5+sPjz7Ml+Ln7g+Hn7w+C+9Tj2NYCwgWCwFgsBYKg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CUA/FtMosE1CKlktMXcTLUM2jLUIoEBCwEogCCs0sRdSDTIlxvN6cOkzXTOjprmNc7zNM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Xq64+A53WduWbe98206TjF9bzU9Lz5PVnhT0vMPVPMPV9L4v0Y+t+F/d/hJr+l5KCAqKi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AAysiAAZ1kwsPzf80/tf8Z1nljpzuMZ1kznWayqWfsfx/wB+X+mc+mMdP4xz9nk6c4sR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/V/5R/YJrpvO5pVJQtlLqVdWaS7zqt2U3Fjljpg5c+vKXMsVKPJ+A/on85ueHPtx1jLUq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/V+V9Xnrz2XO6mjfh+lxs/H3G+nOpQUKGs6N5ul5f0T+d/0qO9la6axsmd5lwsltUmdw5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LDHPfOLLCeT1+E+F6OHbnvYlazSUJnXMsmS5xLEsLy0s+n349tTr6fN6LPX6fP6tT8n87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7y5zp057O1z0lIKqllRjpgxYN/v8A8r+u6Y0zdZ3c2taxY0itM0tyioEABAAAASiCKhQE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sCABKAAAAAAAAAAAAWACoPxxMFRaxqpoiVCywSiKMrAESwLCAAlgIUBLCwGs04Sw3cW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euDJa/Tenw+/efk78WdZ9s8o9bx6PRnzl9Lx9DvOOT1zgO15Do46O3s+d6z7n4X93+Izf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WpQCWAKCABKqIEBAQAASwzLKv8u/qH8dTw89TWMZ1lJnWVkofovzn6qX+hY6c8dP5T8v9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EJQUtlL/U/wCW/v5f0+s7m6UlBqaGpS7zo1rO6tlNazo58+vOOXLrylzKWFOf83/of87u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KkoksEuT7f2/l/WxryNM6z1x3l0pPw83jrzoFlALvFOm+ezP9B/A/tZfr2aaupoSww1M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neDMsiSwxy684TUJ5PX4T4Xbj2570SW3Gyy8RzaM24qQRvMMRmz6/Xl21nr6PP6a9fq8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/n831sbxZvGl7dMblSw1c6qUTfPpzOWsfQT9L9I7Yus6S2aqgoAFiACwSiAApFFhLCKI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ULIJFlEqoIACgAACUAAAAAAAWAD8dLcXGrTLRcqSZ2JLAUksAEsAAIok1kSiAiwihFIv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d0vH0+UA+z9z8x+m1Pm8/R83efRfLT0Z5Q788w65kNMU1z1Ss9CFHTnD9V+N/X/l8a/W9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YAAAJYACAAQSwAACoCY3kfxL+vfx+5mbzuMzUMTeVzbkfq/yn6uX+g53jHX8B+T/AGP4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ayNazo1++/A/v5f1Gs7m6AUWaLZTWs6NazqtJo1Qxy6c458uvKXKxSw8H4D99+BuOfPf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ko/SfT+X9XGvNNM6vXn1UE/DXOunMACwNXOi7xs3+n/M/oJf1eppbrOlKMTSVVJNSXnj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58+vOEonzvo/MPj9sb59LnUjmQ68+nE1OSwsM3WBFM8tyz7HXHTWevo4d69fq8nSz8BjO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+vK6zpe+8dJUtOe8U6SrLjcPJ+9/F/td59g3i6zo0lrVzoAAWIAAAShLAUgAlsBABAUFA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ACACgAAAAAAAAAAAAAT8fTGhFssLAlhLmwAgEsFAQWABkEQoWETSUsCcfR5ySwELJRZS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8f+ort8n7nxd4iyqlLZg0kjbnDs5Dq4U6XiOt8+j9J8f6nmzr6Xt+f9DRKiLAABKIBLAB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qLDOd5Phfyv+s/ye5zLLnMuSZ0M5on6P879OX+s8+uMdfwn479x+I3ygsFEtM6Uf0D8D+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bqgsLZTQNazsupa1qaLLkxz3zjHPeJZKWA+Z+F/VflbjhjeN5zKIQAhD7v3vz/6PGvJNz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0sT8JrOunPQIAoWDWsbOn3vz/AHl/pOufRdWVbSMzWS0LLFxz6YlxneYyUxy78oZ3kz8X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l0ZuCTVHDtzqWkS8zM1TDoPNtuz7TTWeno4+ivRnfks/DblxvXbj0j0Xl1l77xuVrNM5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MUv6j8h+w3n6o3i6zpdJS6zbKAAAIAAAAJVQAQIQoIBQUBLEoEAAEJSCgBCpQQoACUEL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E/H2MbSiUAAJLEEAJQSiAiwEWLAARBSWUAudQ58+uIxOndfK1EigU6crgv6X8z9avufF+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1FzDaSNsDVgstBCsiqPd7/l/bzrl9P8AP/e005o6OY6MU0yKkKlCUiiKJLAACACksJneT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8oufiZ3m5znUM51DNCdMQ/t2OHo59vx/4L97+C3yiyxYLQpTX9V/l/wDYZqdMdJqqI1Ca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qtamiY3g543iOWdZlilksPxvxfp/LuPPneN5yuSSgAD7f6L8r+sxrzZ6Zl56tmrneU/B7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CwJQu8aNdePQ/d/W/I/rZrdmloiS0KIsXGOmJeed5jFBx7coudwx+c/R/mzFm+W+WdRd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TcJtS89cjHo4e2z323Wevo8/or0eD6HzdT8es5b3c6O2sbl9PTh3llC895S78/eunLfM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C3ntTeGs6XVg1ZbCwACLAAAASiUJQSxQEoSiKiBUsQCwAQVYEgAoBAWABYAAAAKlJQAAAB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wGSrEiiLBLAogEsJYEsM0AUCFRACLLDnneTeeuJrndZE3DEuU1i5G+cr9f18fp3n5Fzn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3m4NSQ3edNyZN3I256On6H8z9uX437P8AK/rF5ToOboOToOTqOLqOTqOM7Di7DjO44uo4u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rk6yOTrDlO2Tl+B/oX5mz+b43nWM51kzLCAA/q/v+d7+fX8p+E/dfhd8wsUALVPu/wBK/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OvLtr03hTs5jpriO94aO+uGztvha73ijrjnk1jOVTGZejkOs5+E/C4k1z5Z1mzM1mkUgA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HGvNnrmXk3JqcPR88/Ferz9OnLoAEWVQLc6LvGj3/wBG/lv9Ll76mmiolC0MtReeOuJe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8o0Dn+e/RfBPB2xee5JyNY10OetJctQzQic7NY1zNfS+b9Kz2am9Tfo497PR8n6/xbPy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jy+2Menz6X0SpWdZTh34da7Rsx/Q/wAd+x6YDWWpV1ZRrNstgAFhKEsAAAAAUBKIoSwC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CBEsAoBKIAAAAAAsFCUAAAAPyCsagEsBAsJURKEoiwSiLACTcMrFTUIpISJQELMCSi2S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ON5smaTNlPt/S/K/qdzx+P7XxN56OVTaQ1rNC0oAIoih7PJpfpfofi/ZlhClIBLACLAC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IWJKMce+a/iXP8AQfntYmdZTMsIBZT+r/R8Xv59fyX4D+i/zreEq5AULZs/ov3/ADer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bTE3CaUbmi6tMtjjjtg456SXjnrhcLTH5n9R+FT5eLjeM5uUgrKiLBLD1/tf5/8A0DF48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7Zl5fM+v8dPzk26c6ACpQEazpWs06fuvwv7CP0Nm21SKg3eY6TnlemefOOuOOJfRPMj08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PR8b6HlX42N456bmiFWS5kuShY58+/CrlE39D53vr6O+XXWevo8/or0fD+58Cz85qdOe+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npO+dJdkLnWTl25dqpD9F+j/P/oOuBblZV1c0tlsoKBZYgACUlFAikllWKIACLIBUogAA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BKIsCiVAACygAAAAAoA/HkxoAACLAtMqJLEAiiVCFItMKI1IyozNwlDPLQxSMrSTRZLC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C6rH2/j+g9vPjNT168Mj6E8Cve8EPoX50PpvmD6mfmw+jflj69+SPrz5Y+7+n/nf9D0kZ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CAAQoAQAEACCpIqBnWT8f/Pf7N/GLmZ1nWcywSwFP7F6Zefb83/Nv6j/AC3XOjWRQC+j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NZzvWsbre8aN3OiZ1BrOi6zo6azopTnnpk5Y64OfPrzlwFfzP+jfy652jWM43gAgpLCSwv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N/Tc/Rzzvz564l5/E+58RPz6XpzUAFgqDSaGoNftPxf72PsaamyhNCWjOOuTlnpiXljrm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HErUMY6D8tj2+XG+O8yOrOhAyCWUY3k5Sknv+d9OvXvrrWefovep8H9N+ZT4+87xvjy78Y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z0liiSwx257qxDv+3/Bff3n9Fct43cF66407a4E9F8w9Lzq9F89l7ziOziOzjTq4js4x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OY6OY6OY6MDczZagKIAUgKggZSiClgAAAEKAAAAoiiLAUAA/HjGpbACUJQgFkLKJNRJK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Ai0ysLEM41klWJNQS0ytMtaMTot53oOerEnp8/sWcPV56w2MzYw2Od3TldjE6YMb6Dld6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n4nWvsb+Hmz9L1/J5P19/HQ/aX8UP2j8ZT9i/ID9e/Ij9a/KK/VvytP1L8tT9Q/L5P1L8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0/Rvzg/RPz1P0E+CPvZ+LT7P8i/on4+5/K51nWMyiSibx0P7Zy3z59fB/Iv7P/GNZqzWF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/QZf02bM71rns3vnquuuWywLrFN3FOu+WzozS5uTPPWDPPfOXMSX5n8//AGf4zfOWLM51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v8Go/pfHtjG+HPvxmuXxftfIT8zrOunMAAAC6zS3NN/0v+bf1WVrO5pZQUtWJnpK4468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yJx7cjc1kwo+Z8n9R+Uzc568s6nTnTpAkoiwmpDmuEx9T5n1K+lvGtZ69uHevR+V/Ufl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WIejy+g7+jzdpdoIoUoQejzdE/oU8/o7c7ZSlNWWlgUhRYAoiiTQw0MtDM2MNww6QxOg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OM7jhPQPPe8ODuXi7DlO0Ti7E4uo5Oo5OiubrDm6Dm6wxOsMNjDY5t0xaJNUw2MzQy1TN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sLAIFBKIAhLBUpEUzbCAS2IABKOLqOOtRZm2IUgFlKUiyhkssHv8nrM8t4qyiWURSLSY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W0dMbjr349V0lSpRLCywFICKI1kjUWKJKJNWMTcJKM56SsZ6w449GjyfO+zlP5ZPT5u/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9xz+1OPb4/47+jfhNZ+fK6cwANfsvxv9Hzvz31Zzrhe+peWtWpubJZk6dOBPTvxQ+n1+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0d/NYP1mfyPOv2Gfx2T9jPxqN/mvR5enOskkBLCKIBFpKP3/AK/y3txv7HD5nLOvp/Mz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OgAJDTI3caNXA9/8ATf51/QpdaxZrdxTVyOmuejcZM41zlzzvOUzI1w68DtLkJDp+e/Q+Y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mDVxo1ASjOdjHOxJ9T5n1a92s3Wevfzdq9P5/wC/8g+Fx9PPnrzY1gnp83ZPT15dWtaz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P1n2PzH6frztlstlNXOgKohYUUlABLAABKIsFgqAIBZZSUIsBSLBKSTQxqjKwCwQs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AFAD8gjGqQsoRoNQxYE1CxCywsQoSFJLIsAoAZmTeNQzWVs1IhAUlsAJSrALD0ejj2OE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aGGybmhYLZoii9OXYvbl0XYSs0qDSRbc1BFTWU1BaiBk0gsg1kEC5CAJC5Q/Hfnv3H4f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ms9o/pc3z49p+L/afnNT8rK6coqpVX1f0H8d+x57xbc6lUFLrPQzNZilBau8aNyhmjE3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3g/J+L7PxuvLMmK6TjK7uQ6OQ7OOzQKI+97vN6+XTljvI8/L2Q/I6s7cwBkszius5DpMa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zX3M69l9TO/P12jGromlqs6iSZpliN3jzPX5Jk9t8GD6vX4WT9N6fx8s9fmzrnvjN4lbx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yJSx9T5fevtPkXU+z3+F3T7vi81r4ubnlry8+vEvTFT2duXVrTIus00gqBFPq/r/AMT+0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N6xTozTSUqFoAACCgAAJQCLCyiCAUABFBCpSLAABBEECgAAACUAFWUEEKAAKg/HqxrOgh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AgBEAiyKQWURzOmc7Xm3zLYhAFCAQq0iKKBD2deejkqlIy0JydDSwpDSUalCDfXj3M9e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TKWoq3KGs2jNis0lgsgELINYsKQubCswsg8384/p3846c/PNTeMrCe/w/VX9zlnj2fN+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xlogP133fl/R59dzKXVxo1rGjW+WyxmNzOqtg1c06sipBEGUhm5OH4/9r+f3n4+OuemO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m6DnOtOWtqm86j9N6V5dM56SXndxPyWPX5O3OZsqSiNIk3TG7TOmjf0vmfYl+5qa5dM1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cMZ64iRDLfMyoyoUNfH+v8Ne/LryzqayOoJm8hLmxZR6fN7TTuZ4PRa4X0aPhtWa83n9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6WlFCoLYCw7fb/P/W3n378ts9nb5cPs9vz3M/VdPx2a/cb/AAWT+gv59T9/z/CQ/d9vw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a/b38bo/YvyFT9dfyFX9a/K6P1D8xU/TPzlP0T89o/QT4Wj7b42o+u+Vo+m+do97ybPQ4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NEyoypIsEABYCUEq3NipaIWoSkKlCDSCg/H2MaoCUAAAWBKiCkJEogBSUWLBGSZIiiWw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qs1kWU9mmDCis4N872ElJQlUus0WDWUN9uHc5duPaUmTbFNXmOjkOt4w73zju88PRrzQ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Q9LzD1PKO7hD0Xy6PRPOOziO+OUO05ZO/5P8AS8NZ/APd4OvNL6zyfpvF6sdP0cxOetuY/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/EEnq5ft5r0WTn01cDWsU3rnTe+eo1Mw3eejpedrczY3046rcyLMyNZkLlB8/v6K/GZue3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JbSKAHq8v1o+zI5dbILc08n539Z4tZ/PSzpiLTFsLcw0xk63jo7ff/Pfrs31Xnrn02zT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UZCCLmQZsIQsCsjXwvq/nl9u/H75eMvKPRPPa7ZmVkZTpcUvu8HuPXaZWqamj4rpzmuX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4e082u/JWuVO7j1LAmsw6Xnoff/P/AKOx3+f9CzNtiUFCs0JSNRcNwi0llJNbOTpki0xO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Y7jhPTDy59lPDPda+bPqU+Tn64+M+yT4l+1D4s+2X41+xU+O+tT5T6o+Vfpj5mvoWvnX3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+M+wjw32arxX2VfHfbk8l9Q8s9FTza9MXz3vDjeo5uizxxYlQpSLAoiiLIRRKJNZAEUl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OLXQ5V0jnmwgNSw1igaMtZJaIsLc9K9eN8jOpxNV0LLAsFlLcaFg0kKuTp24dl5+nyeqN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RCgS5KkNRCywTWTLeTJTOeg5XpDnnqOM7ZOU7ZOGe44eX6Hjb628M9fmeX6Xzt8vta+H9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M3x+H9Ht2/JX9F8+44/Y+Z9a55XWZCkloXOi6zVtyN3EOuuI7XgPRfPD0vMPRfND0TzI9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1s/MZ1OvIzazLBcjSUAfpPgfpMatwxrbJd3GTecw+R879P+f6Y4TWdZkomQjfnPR6/h+0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XTr046l3cjaU1cw2yWs2EyjWUpi5SswtkNMj4nn9PJc+jKXry1s8vH6VPka+rxrwa68U6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X7Y+nYs1caNsaPn+f1+OavPeDzejnwPqOXSW8uujzdLDUA0IkL+h+D+lsxd+Wz2XKNay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lpAoZ0EUigC5ollE0M2iSbMtDM3CKGgzbTGekJNQlgVZCKQKlFzYgLCqlJYGsi2UgKgo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rSUFBQhSASyLmgUyBFJLSKJQgBSTXIZ6c4TWzEQ1JS5sJ6OHauU1IlQAdeXavTy6+MdNC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KgqUazTfTnuXj7fD7QCoLcjTNLm5KgXMNMjUyNIEg1M0QBAgsZLlBGRcQ15un0LfJ877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585+/lx1j7vDUmvqeP7/AJJr8z5fr6T432uG7nTCTVyOiDeuejpcallyNJDVzTVzDfXj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C+T0ePU9esyPD8773g1n4U8m+uO6CZ1TLQmuPnO36j8h+jxr6QxsojVOWe+Dj+R/Uflt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foZ8/cz5fJo67xIfc+F7D7v1fFvn09tWVUN3nTpeZe05I6XlDs45jvOI655w6Xlmzs4j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rfJl1ry+xeWfXDydO2CdeA9GvPqN+H3ar5Pp68U+65bs1cU6a5bOHz/o/Ml1zcV1yzlN/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mtSQ1JCpSW6PqfS5buenPVqb47N3KNs0tyXTI2zSyUWQ1M0JTQIgtgsUIKgLCwFQsCoKg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RCpSWBKKzYCrNZLLBQgAFyKBrIpAqPCs3JULYKWISrmiCLJSKIQsoSgUigDOd4MTrIY7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7z0M65eg4Tvg5gnfh2reu3Ey1ISiWCgSwWBYrTNLcjtc2Xj7PF7iyDUmhAqBkKlIsEAs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5NXIkuS5sJEEYNTNPR08319zn8X63Q/PPqfKOPj+z8iz3fb+b9OXPr+V9lfJ+d/U/Dk8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ny1c6NXNNayXeuW4EXaQ1cjVg6axUq5EQkYHHn3s1JF1+X+/+I3jM3nfPlvppePsx5ST0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r9/8797N+w82sb9N8yPRfNo788YOH5r9N+W6YnLtdTj39nz0PRDzbsS9fP2X7n3PyP6rG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6OejdxTdwXbKNzNLcUhInPeRc5pBFyL8v6fz18bpK+lj7vk0+c+p61+Vw/W+6T+eb+z+T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oevzeuyLUxujHxvu/CXljpzjOPZ6D5nP7uT431vP5a+xPD75YqWVR6vN6rPrvIT2XxaPZ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w9TzF9V8tPTOA9DgO989O14jszDTEOrnTbFNXnTbA2wNsw6TI3Mi650tzRYLeeikNTI0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KhbYkWQ0krUzpVhFgsAQtyLcl0g2yk8Q3ACyEBSksgCxCyiAlsLKIopokozrPIuFjtM5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jWQt60md5OeLoevh2OvPXA1JozLCkNTOhYAKilzTUkOu8bl4e3w+0qUlQsBFCQ0zRENS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gsQuULIJLkuEV6fP7rM9/N21OGvN6z0/F+p4DyeD1+JPT974H3bfqYxM14/X5D5PPpbJw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XpcWN3NNbxtcgtyN3Gi3NN6xpNZomdZM43ivH6/L6EuXwK83y956cplbHq8w6+bWV9HW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+j+V9rGtaxca2zo1c6UZTP5r9L4NT4CzfP3efPS3h7fB0SY64SuZe32Pi9Y/a7+N9bHXr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VdM0Mo0yNSZGLzNzMNSRNsDfk9Pis8Hr+V+o1n6P1/i+zV+hefW3v7PLuOP8/wD6F/PI+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95fT2zqxYS6yN+L2F+LSOm87W8+yPK9UPJ5vqcbOnT5XtX0LJTz9bP0Tz+hFmlnHtTj1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6jGe8OU7jhe2jzvQPO7jg7jza70870DzvQPNvsON7DhesMTvk4usOd3DLdMzQzNCVAoS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jVyNJI2wreucjpOdro5U6a4Q7vOO04j1Tz2O7zq9DzkitSFIsiVSAsQudCAWBKE1AUll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7c4vOwSwssNXrxJbCANDrQcboGDfo8noOvHtg56sMM0tgLBUNSCgINQOoOPs8PuWpDeQW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gLCJCyAFMhELELlCIImjt063efT8f6PzD28e3lN3h5jx+fp4LPs/a/L/AKuX1+P1aXg3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5voeSMaxrN3rGjdzpbrNFg0lLrGhcjpcaOjNGbDPk9fjs628Tw/Cxz68h9xPhc/qfPrl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+XfROft6+/Gs+nn3xurSNFamok3K5+b18U+d8b9J59Z+D3cd5WareNaTOtffPzmvofNPb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Ov1V57x01Yy1rnpdELECCoHLUJmQ1mwqQ1873/IufH+m/N/qd4+t9P53p1r6N8n0Tk9Px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ybjwY4evnvHr49866TNrSE0lLrFPHw+l8+V0z0mkmDc5ck9Pn4965X1ec9HTzek4uvI+v7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zUDld+Y9jJdXI3M01MjaDTFKzTdwNXFKgtzS3GixTeZCkNQALA1lCoNSDTI1JS40LKJY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3NAKzoZ1k6ZgthLiiyiBahPMs1IUSoiiALACLBYCwssFgqjNcjpkMY62OK0ydjm9EOWO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+si8p3JVOG9Uz0zTovE6c4L18412849N8w9LzU73zD0TlDrMDpMU65sPN7vD7SylAIFkKg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ghCsi5FILEEuRcwZsL7uE1n18+Svf8b0cjW8cjn5MfMQ1uO3638d+wt115YOPH0YPofn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9eW83pvn0jVlWg0zS2Cg0lLrNOjNLlCePqs1+c/Q/kN58y53jfv+ZT6PhwLmwxqdi/Qv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SbJVllUalLKHHrmzyZ6ZPP8AO+rx1PizeN40K36vFCyUqaPv/X/Nfoue+txvGtM1bc0s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iTWAZjWZmzfw/qfK1Pd9r4n6PfP2+zz6u/b2+b9A9HzfF8y4+L5fsfLeb7Pn8X0Ofqz05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qWxVHLqPDj3/AD5rnntuPN166BhdYZTlOisfZ+X9w3rJLc6LcluN059vF7ABZRrA0gti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q3NKg0zSpS3OipAmolzSxCgsUEKQslLENSCilgtiJYrckNs6M7zRNZKgtxosBcigBOMN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E3kllIogAGdCWCyiKJYCcx142OvHvzOffho72aM8evIzAmsw1udxELAKJvGzrx6czM1C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CpQgpDrrGjh6/H6yrFsBrNICAqC5sBC5sDI1lCxFtzDUzSSwk1gZdrPRnXLUSaNcevlMe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n6Ia1qXP6L4P3bPo+fpivIuDnnWDny7+Y8nXj3zems6i6zVtlFlKgtlLYLrGy6yTWLF8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kP1X5XeM49HLeeeO8OW+YstOe+eo+x2nbn0m243dFzbIELrI6M0ubDhy78zj5fd5tT4N57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eg43oOetWvX+i/Ofosa6b57xvVzZdQFkKgGRlkZguZJJLDl5/VOmfP97z/c3iezXZrHP0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deX6fzfT4Z6fLr63xMabw562zTq51Omueq6TltNzGTp5b3r52uXWXXTjvN1qaMTpa5Pb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91ndxZdaxTVyXQObp5z02QtzS3NFiLcjSWlzYVDczSwKxTVyNsjTI0g0gsQ1AqCwLAazo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DUCyWgG8C6yNSCpDSDSDUlKgrJORLKqpYAEIRDczRc5NsU0yNSiApScukOW7kc/Rwi+nz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2rxvIu7Djrp0OXWUEKsBDTNjriwxmghdIRFLmis0SwpCyw3057Xz+vyeo0AgpCoFkKzQg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RELlVyoiC87kvp4+nWePPvxrj6OPcvKcB872/KJ210xc62J9Hw+zT7OfN2s8+ffzPFn1+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zR6eXfNbzuJoVYLYLUKC2UWU3vnpL5u3jr0a3k+d+e/T/AJ7eOU1neNMDljvxWcwz7uH6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WtDdzuXNBAlDVlLA4Y65MY6w/Oeb9N+d68s9fN3rs30TOdyuS6l1+l+B+ixpprG5oWgRT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8zE1iSTWSZvm1M+N16+T6/wBfz/qXf5Xr6/La9Hz/AJvzLz6f0D8N+7T+e/X+F9163weHt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JJN65arWueltyTXPpiuU38fU/UeXrNX7Xy/B9Rfz/wB3Py3n/Ze781+kvTXP1ZPifE+7+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12zTWpF6ue4vLdrG/N6SoLYNSgmomsjUlLELcjUg1CrrA0yjclNSQ3M01JSpDdzSXIqC1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TZktwLYpcU3MjVwNoKlFzomoLLCoKhP/xAA2EAABAwIDBgUEAgMBAQEBAQEBAAIDBBEQ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MTIUIjNAUBUjNEFCYAYkQzVEFiVFcP/aAAgBAQABBQLnVAvFHmIVrIajKVlKylZVlWVW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otFogVZarze5A5lgsqsecB7Wyyq3CBdWt7u6stVqrLIVkK3ZW7W6W6W7C3bVkCyBWCu1S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Msr1kkW7kW7kW4kXh5EaZCmXhQvDRoU0S3LAmsasjVlarNVgsoWUYlzQjPEEaynCO0KUJ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dHa8S+rhfVpEdqVBX1GrK8bWlGatKzVS/wBhZJStwvDtXh2oQNW5at01btq3bVlCsFbku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1D/p8AQiwOTmlqsr80potw2WVZT7Ro9jYLKrclo5nTnZUQgOfa4ssqyrKsqyrKsqyhWVg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3K8ys5ZXrI9bqRbiReGevCuXhF4ReECZCGIBWWi0WiuFfDVWKJRkhCNTThGupAvqFIEd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qoX1V6+p1BX1CsXi60ozVpX+2Vup3LwrivBheEYvDNXh2rctQiZbdtWVqsrci3sj7iTt/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4ujRCtbmAcqyyrKrc5ov7bKsvCB7w3KstVrhZZVlWVZVlVlZW4MpWUrduW5etw9eHevDu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8O1eGjW4jQhjW5Yt21ZGrK1WarNWmGq1WuBewI1EIRraYI7RpUdpU6O04V9UC+pvX1Go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jUVZRkqnJ7ZreFcV4MIUjUKZi8Oxbhi3TFkasoVuYUOnvf37eTt/qB9T4QgFOZbC/JAu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eSBf3dkOeArFWWVZVZWVlZWVsCcbFZHLdPW5kQgkQgkW4evDuXh14cLcNW5Yt0xZGLK1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VlKtoMoRfEEZ6cLxlK1HaFMjtGnX1OJHaa+pyL6jULx1YvFVhW9qyv8AYK3byvD3QpWr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W7CyrKrBWCtwTdp9qeg6e9HX28nb/UHd/wAM+NrkQRyWi3tLBZVlVuAae7OqsrcFllVl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yOW7cUIHrw8i8M9eHK8OFuGLdRLdxLJErRLyK4WZZys5WYppNtVqsrlkcsjlZZmBGaAL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jqdfUIV9RYvqRX1KRHaM68dVFeKqyt9VlE1JWSYrcOK8MvDBeHC3LVuWrdtWQLKsoVvaS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e9b09vJ2/wBQPf8AD9U6O3G33RAQKzK45xarKysrKysrKysrLK4rdvW5etxIvDvRpnAeG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ZI1ljVmLyK4WZbxbwreOW8csz15llct25ZCsq8oWeILfQLxNOvF06+oQBHaMa+ohfUHL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VWt9VFXqCskpW5cvDLw68OFuAtw1blq3TVkCyhWHvv3xS9ntSm9PeHp7PXhf2/1A9/xL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GuA9ydVZWVsbrTCyylbty3T1uXrcPXh3rwzl4Yrw7VuGLdRLLAvsLNCt5Et81b9b8rfu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IVd6cHujcNbLyrPEt9CvEwLxUC8ZCjXRrxwXjivGzLxdSvEVRW8qiv8AZKyTFbh68OV4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bhi3LFu2LI1ZVZWVvlJfT9s3p7u/BqtVr7STt/qB7/i3MwugVmWbnftWVsbLI5CJ63D14d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LcRBbunC/wBYLNThb2Fb9i8QF4grxDlv3rfSLePWZ6u9eZWwu1ZmLeRrexrfRrfxrxDF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eIkW/nW8qVeoKLZytw9eHK8MvDNXh2rcNW5Yt0xCNqjGv9Hl9P2zenKuFdXV8NVqtVrh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uJO3+oHv+Mcy6Iyq2FlZaq+GVZChE9bmReHkXhnrwzl4ZeGXhkYogssK+wt5EFv14hy37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ZyNyspWVZVdqzsW9jW+jW/YvEBeIK371vpVvJleZWmW7kW5ctwV4deHW4aty1bli3bVk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u/o8np/rnXV1darVarVNVirKysre4/fuH9P6ge/40i6dGQhSlCGFjf8AVC3lMFv6cLxUS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nLxL14iRb6Rb2RbyRZ5F5itFdqzxrexrfsXiAvELfPW8lWaZWmK3ci3Dl4dbgLchblq3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R8C3v/oJ4pPT/XtW+9HuX9P6ge/45qc97m2WVWWgWZq3ka3zFv2rfrfOW8lV5laZbuRb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bhi3TFkasoVvj2+p/R3+n+vat6+7PQe5f0/qB9T4+UuEhzprXOO4K8OFuGrcsW7YsoVvnB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A/wBP9e1Hd7s+6f0P9QPf8d+5vWUHd/Qv+v8AR39g7fa/y93+/cv6f1A93x83qjrF3D+hf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b7X+Xux19y/p/UHd3x8/c3UwIf0L/p/R3em3s9r/AC9233T/AOou7vj5+sfdT9B/Qv8Ap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2p7vdFDp7l/9Rd1Px9R1b3wIf0I9/wDR3djOz2p6+6Pu3o/1B3X4+oQ9WHvH9Cd3f0Q4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2evFfG/sX/1F3d8fUdB6sPeP6E7r/Rz2x+n7V3P0Vxxa42w/asrK3t39P6g7r8fUdg74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/ox7Y/T9ndXTsNcNVrhZWVlZWCsFZW5o92/+ouR+Pn7P5R+sP6FJ0P8ARTg7tj9PlWVu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0/wDqLkfj5tYv5M/I/oUnYev9G/UXp+1PT3J6e7f/AFFyPx8o+3+2fkD+hS+n/R/1H2e1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j/wCou+Jdrxyemm/kj+hSel/Rx0j7PbDp7j9+7f8A1FyPx8ukRX/1j+hP9MdP6PH2e2HT3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FyPx7hdn6d+YP6E7sHb/R4uz2wxt7Ye8k/qL/kH6M/Un5g/oR7W9n9Hi7fbD3BQ95J/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x/5f9CPazs/o8Xb7Ye4Kur+7f/UX/IP7W9kn5I/oX6j9P+jBRdvtv38jbGTr/UH/ACD+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0OP0/6MFF09sOvt/37yTr/UH/ACDkz05/yB/QgovT/owUXt/37ce3PFJ/UXfIFRenP64/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govb/AL+Uk6/1A/IfuPsqPUH9CHWPp/R4vb/v2x98/ry7LKVkci0j+hH5AdzOlT1H9CHW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f37vRXCcLu3K3IW5at0xbpi3cayMWVqsOKR2c/wBBd8eV+2qp6f0IdWdfeH4uPu9sefbk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/Jtgxud25Yt0xbtiyMQDcKrrzAql/wDQ3fHnBiqez+hDqzu/o8fd7Y42VlbgurrMrq6ur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2pWWbZWVsBhU92NuRZSv3bP6G/p8f+mdav0R/Q2ep/R4u7lXV1dXV1dXV+CxThpZWVlZW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M4CwxONSPPwHA8JNg92d39Dd8eUeg7qv8cf0Nvrf0PTgpmZ5CNbexsrYv6D2p9vRs4Tj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p35j/RHI/HnoPUqvxR/Q/wDv7/r7dozHcuW5K3C3K3IW5atyxbpi3TFkYsjFZuN0VR/k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W4XdB09oeaeVG3Izh/aqu7kXCztT5Rb+iuR+PPT/pU/iN/of/AH+WvZMOdvHZWxsrK2FN+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5Dug6ewur4/v2tK27yVdDG6vhVmy3kizyLO9ZnK5wthZW9qPknI/Hu6O9So/DZ0/oX/f5e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H5szc0Q9ndXR6Dp7G2P75p4RgVFIxjN9Gt+xeIYvEheIXiFv3LfvUr3Of/UHI/HkaO9WX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9X5infmbzonZa4Jwyv9qOmNlZW549mFbDRW5D+/8AqDuh+P8A4O9R/wCND2f0J3qfMNOU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jr4xrrirHn9q3px6K4V1dXV1dXV1crXAoezCOA5L+/3nT5RyPx/8Xep/xg9L+hO9T5mn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Jmtc3QVGrOXdXV1fGyssqypowthbmW4D8A/v930+Vcj8f+npnbT+j/Qn9/wp9qJjbfOW+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t5Is8iu9aqyssoWUL/vZZQrW51lZW4W+0PVXwv7G6uhyXd/xvT4Nyd8g/pELmn9L+hSdf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+B9qO72f8vbDkv7/AHIV7/LOTvkHenB6lP6f9Cl6Hr8uOefyOeOQO72bfbDgur8L+/3J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+Qd2U/rQf0ObtPzA559f247+ZdXCuFcK+BTeiurq6uVcq/PHDbhk7+acCbLeMW+jW/ixe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+FHaMS+oxpm0Gud8q7o75CTtpvXaLS/0KXsPX4fr7i3G718Tybq6urq6urq+Gq1X89cNed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uFws1+QOTJ38F+QcKuqyp5c5Wwh9S6uq91zwU/rfv5RyPyEnbB67vyv6FL6Z+J6+5ur4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AK3snd3sj3YHjqqshxmlW8eruxoD9njHJqHBp8XCvGQrx0S8exePavHrx5Ubw9nASquX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rPm4Kf1rocF+Pp8S5H5CT04fXl0rf6FJ6XxXX3r/WA4P3w3CzNQIPKc9rU6aO/iYUKmIn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dIzi/ngeKV2Vt9bq+GqsqL0whwjlbTuWhyur8NFLldwFVpRwOEPq4VXdjoqc/evqEXAJ1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QjtJqbtFl45WSD413Q/ISelH6lT/6H9Ck9L9fFHXhvjfhurhZ2Bb2NNe13Lf63A7CeUQx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2FBpDyK2pdnQV0w+filq2tUsr5cKHsHE3ryKn0+KjI3e8at9GF4mJeKhXi4V4uJeNjXj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49y8c9U9U+SXGqF3VEeV2FuC+tLLvGYlVfciMYPV/bjpVdeBjixxq5kZZDhbABXsmPcx1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7ofjwp/SHfVf+iP6E/wBNurPblDE8++F1dO2gA76ivqC+oFfUHKN+dmG1u2yDVbChfu5b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Xi4V4yFeMhUVTHK/CT1uG+lVNvpU3U4MbnfG3K3jKkP3boC6CHcOCWrY1Syvl4KI+QF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Rr6qNqNc1ePujWleNcjWyI1kqNVKnzSOHEeEcV8KT18ajvnZdOGR2NsaeTdSNxKq+7Bww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3lON0TyY+rnXx2U7zX+Md0Px7VJrEO6t/wDR/oTuyP0vcDmnCaRsTPHwr6hEvqESG0WB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1eCiPlCK2p2s4Iu9vRVDt5UcFF62EvrDrwV01sHcFGzQYSvLY/FTkeImW9lKzvVPO5xN0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rKaqjjUkski1Vyroa4UPYArcFTUhie5z8CbBvSy0CJ4ro4EcTRw2xpfXGNR6jwqiNDjo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8DwdOUBdXtwbN9UfGP6H5B3pBV3/oj+hHsj9L29/YbUfpwN6xDLE/1OCh6DDafaOmMfe0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0LUMJvV/eNRI2GPUlNxYM74xYDCoP229LIYRG0hTu9A4uqGsEkr5FJ04HO1gp3PLGBjRw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ddztVqsqIwsrK2BurFZUWix4GjkFwVI69QEMJ/VcntuKhliDfiY4tdE/O1FVPfgQnYdO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j4yTtHT2N/fO9H+Nf+eP6EekfpfDFVr89VwUzcz76yerwUXQYbQ6YhM729te77fB1NK2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wKqJd9Ij0wKo2aBXRcFUytyDpgSgmm7n+pgOCTswc4NQzSGnpMqaLK3A42DznfZWRTeuL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1SaOsspWQoBwXnXnX3Ewk4Fy64UXrg4zeq5HpOy6eMjuKhf5kVUeojgUdEeNjcxEC3CfE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xknaOnsIg5zmVMgTatqZI1yur+6Ppjtr/wA3+hfqL0vhSpHZGcAVI3B/qcFEgMNodOBv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CIXkYLNGE/f/ACRW0XltKw6I9MbngHA3qoTrJ6uDXcDtWtNwXqCmdIYomxqyHAVVOtFw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lct04rcOW4cpILAdvAFFDvHeGst2t2si3ayBGMWfo7govXbjN6hwKqoxYdOGiH3kVP6mN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cFJ6oasqnGh4dmdw+Mf09jTeuOisE2WRqbVpk7HK6ur+2/TfTrvyh/Q4/T92eUVtJ2Wn4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J6nBRIYbR7VcK+A7r2jvc8FCy7hjP3ftFbU/GumnTkDG5dg7pCpfVxGGqc/Ko2PkUFIG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yhWRVf2KysrKBmZ4YFkWRZVlRCqW+QdOAKk1GUrKrK2J7Zu7govyBjP3nCR4YJpTIeFo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n7+Bou7Ii3SUebgofVwqeh68Gzeo+Mf09jTflxax4/shNc5qbUvCZVRlBwKv7Mr9s7K7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98UOIraTs1RwQMzG2DzaW1+CiQw2l2cH8qh9qbgKpG2YMajr+7oraX4yZ0TjZbxXCutVY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LPuTMZlUzP9gN1wHRGS6pqQuUbAwchyr+Gj9ThKqezhCpHWAceI9rhd2RFmNF+QMAqj1C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4WMc8wQhiAVk7pN34k2VNrKndJ+vBs/1cKnoevBsxD4x/T2NL+cw+XkDQtqJWptW1Mka5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067vH9CHWLs9+EDwkp7s7+CiahhJ6qIumtwokMNo9nB+6pyBvwQtzTMGUDGo6/tFbR/F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bWdqzBZldeZedZpVeVfeTY5ZFSwCNvQT+vgMGsfOYKZsfLcq7twK8xVCbPBV1dZgswRc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ARkdILZgs7VvGrfMW/jTqmO37LrIm+NJ6900YVOklVNbjiguo2WQCtg7pN34E4Unqp3S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VVdHdeDZnaEPi5OnsYNK0Cxxsrcdk2WRibVFMnY5XV+b/JnSu6D+hBR9vvjgOAqtfkps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YsJPVaOChQw2j2cDkerdH40DUEMalftEqTKWmOBFsKtCvtK8SzxreMW8Yt41ZgswRkAW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UwlEqf8jAGyzBRT5G+KTqtwHi5F4qVeKlXiJlv5VvJFRSOzZlmKJKruhcsxV1fSN4Y7xI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XjHI1Tk6ZzuDoc6F3F51Z0stAswWdZ1mWY8NL6zRfGvdlN8/FFbO1qA4H9JvUtg/Cj9VP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/qYVXQ9eDZnYPjH9PYs/LPdzRg0uam1Dwm1LCmuBQPJKvqxVvpD+hBR9Pd24RwFbSd5j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6rMDhQIYbR9Pgd1TkZBg5UrcrMAcKnC+gVX6I6YFN6YjEDVPOYDO4UbiWFTj7+ACshhd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OcFWajAusjqmiyf047LXEvOAJCzHl0vrjHaOqZ5TxUs6HA/pL3oo9VQ+qn9Ju5Wx2d3Y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YPjH9PYj15dJuYUBxMmkam1QTXBw4jhGqz8Yf0OP3x5FS/PUcFIPMMCVJ6reuAVAhhtD0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h1FY9o8dIvGyLxsqp6oSGboiiqj0h0xZwjHKFlGFPfefqrH38G8JaCrvCzaYXVCPtBEBE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t41XC/afy39OdSfkDGsF31UCY7jpajDrg/tl70/phQ+opOk3dwbP6oqp6fvg2d6Q+Mf09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yDO0Jrg4cumP2xxFFN0dWfiD+hfuLr78cBU7skPCJHtW9lW+kW8kxF0L4UHUIraHp46rV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zQ4OVR6TTpj++AcGULK1UnrWuq+K7cAVmCvwuhKYHWd5RGHSlhsM6zhF4W0XDd53LO5Zk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PwLgs6zrOFmCzErVXCzK/Juo/OsjUWNWQINsqf1RjU+rIy4qYNWuuteKlqcX9snennGh71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s/Gp7eHZ/ot+Mf09jL6VV+XyIe8RsDiLSsMlzMwIG/IpuwcRTk3vq/wAFqH9Cj7/gyqwX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bfHZ/cMNoenwOIbxkXGUqzlG0vc4Wjwcqj0v1qEHXVwu8iF63T1uXLclbgotcxZnreIG6K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WcVUUi8LKvDyLcPQheFupFuJCvDyLwr14QoUiZSNCa2Nou1Zgi5FV3ZdXWiLUxxCu8rK4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bsp8ZtfThiZnQhCEIW6W6C3QTYGowMAbo5aq2EHqtxqfVKkZdVENi08QVLU2wkPlk7yT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Xu4Nn41XFs/0B8Y/ofYy/jVn5vIhaQVOG56cvvI5yg7+Om7W8RT031Kr8Bn9Db63whVRA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4YbQ9LgmF14d+Xw8q8PIvDSICwwKJuqSFTokrVFT+mOisrBQ+o0IDgqDaPereoOBPRQm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WhbyNALKsiyrKrK2EkrIhT1G/csqIKruzMsxWZXVPq8BBqyrKsqyqUaHrw0aAWVZQrK2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6remE/qohPZmFRAQQ5ZgswWYK+HmVIJBHJ2Sd5vwUPcpe2Xu4KDtwquKg9AfGPR9jL+HX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9ojkL0Hgu4Hx3a2MtM3rw+vx0/a3jch61T+DH2/0Iet8IU9qdTMK8K1GnaqgBr8XdB0w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htD0eB6hb9rKVlVSckWJKpobljbCp6YFTdg6YxeoHtW9jW/iXiYUamJTuDocAs4UBvI1VU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18ad14uGWZkYmrXvVrmhd5g5ZynEqv9PgpPUaFZWVsCpuju7hoeg4WtT+h7+CH1BjP6uB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DtW4anNhYnTQBGqYvFqjnknMnY/1DonY0XVTdJe7goO3Cp68ND6A+Mej7GT8Kt/Lwf2B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1zI9pZNc5m3xDGg8dP0ahxOX/ab8GLsH9CHrfC2WVZU4AJ7s78Y48xf3pg0w2d3Nw2h6P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5934HRQxl7oowxo0VV24FTdo6clxvAOCm9QdH6yyOvgRYKD0wtMJZWRiWrc5EXPTDZ58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8FH6o4Spuju7hoegOF1fAHSQ6fvgg9UIYT+rgUU7RS1ICkkecDgBc08e6ik9M+oUcaHC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OcGg1rFLLnPDRfjj4yRH2P8A8dUfvNODhmbunAQDLKFBmc+X1IdHzAmSIEPmkexzZ2E5h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4nI+vJ+HB6Y/oX/b4jaL8sOAFyI0xmknqpmOz+5uFf6PA7rD6SebBzs7sGNzmCLIAMKrt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C7pB9pXQssrVCLSfqY2KY26k7v3D2AqSZsYlrHFE3V1fGgBuMCq300caT1Q4LO1b6Nb+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LUxkHrwwzGNCqchUPK371v5FvpFvpE6R7uKmF5hjP6uF08qonMhTnXwOGz4sz1L2f9E4Y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u4KL06rt46YWhb8ZIj7Fv4s4uRwmJiEWV7onmVgLZHDPUNbkqJGuMkElxMBvoriSSYtdH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+rUOJyd641p6b0R/Qv+3w5Vc/PUYRtLVFHpZS+qmnHZ/c3Cv9HgcoPSVe/LEroDOaaHKhj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L28mmbrL2Xw0wp/U/UwJlEdkXgBftsrWRyVbir8UMGZRtygYOVd6fs2pvLoGeYY1HqOV8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RmdBHu41N6f/AEwcL4UPRTdH93BR+lVdqAR0ONNHvJAh8Y/2UfoSdmO/smSMegQeCwvLH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ZMk1hUR2Es/rQ330w89O4g4QdWocRTvWj7KX0hxj5s+r8MVM/dx4NYoYrIBFS+sv2Bhs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uByhP27qqfnmXcqWFDgqPS/SKk7eERLdLchbgKJmVs4+2MLq6g9T9TPIeTfEcbGFyihsm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KsjwWVlbCPubyLKyYwvdE0MaMaj1HYSOyNkdndw7Piu4DCf0/wDpi4Ki7VN2nriAqT06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rhHA56gjEYCHxkiPsYPRcfsNxq/RsLkfcid9wy5ZmTteUNcS1rluWhPaHiIZHSn7kTSJc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erAqb0x/Qj6vwxW05MGNuYY9WttgVN64KGuOz+8YV/o8DlBrDM/dx4UsGZAcNR6X6RUnT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VsJ/THTGn9X9T+rdXwHCNVFDdMjsgEBwFVvpc22N11wHVuOiuFcY5go4nPUMQjAHBUeo5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jM6Fm7ZhP6f8+Cl6Kbt3blu3LdOW6KbA5yiZkZOzM3cOXhyhAUIEyIBNCaPjn+yp/S/+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riGu30TjvHFwqho6pzNMReDI97ZPEWJIC64kAhsLWuwh7m8blN303Wm7R/Qj6nwxUz95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YlT+uo+istn94wr/AEOCRQejXvu5xVLBdNHFUeiO1FSdP3iw+cTxBeJiXiol4yJGsjT35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U/VR6vGyMuUUFkGoBW4Sq30mxvctxIt05WWUrIVu3LduW7ct25bsrd6II6BrbrKERYtZnW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Xh14YJtK0rwjEKRiZAxqA4qj1XKV2Vr/ADI8OzYtQFZFT+n/AD4IXALM1FzUXMWdizsW8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kamJeJiXiY14mNeLjXjY149gX1FqpZ/ED4x6PsaX0h+JwujBcInNc7MKhvlke0vnj8ra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d7m7tSS5HwzBzbgIEEYQ97UOIqbrB3wdR/Qnd/wpVfJu6dU8KY23AVP+Qosdn94wrvR4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+lgJLGhvHUeiO1FP6HryW+iOCn9UdKj1cRgGkqKBMYAgEOMp7QUYmrcNW5C3QW7CyLIs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n7RTOiIuofKQtFcLM1bxq30a38QXiYl4mJeLiXjWKCUTN4JvVKrH3JTuuMbS98TAxuBU/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V0EeMYHh2e3LT/GSI9fYUvpf/AB8pkYa2WLOHtIZV5MrG5JJHBlQ0jdVR88TrSYRd7UOIq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PbBW+Lf3fDbSkzT0sCY23AUVUfkJnbhs/wBQYVvo8Eiml3dHRU5kLG2VkOKf0B2op/Q93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EHqKo9bgjjc5RxAIBWxvjfgssqyrKsqyrKsqsrKyIUo0PXKSgxZVbgtyqDSHFxU3qSvy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ZsSAQwKqPTb34vOJR4rYXwtjEzeSNFgPjJEevsKT0/8A5ebpeSMSIaCGIAVLCpZGuOEX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2n9dvrj236xsrfDyI9fhCoaN5m0VuAoqf8hM7cNn+qNMKz0eCTpFGHwtFgORP6DexFPR7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TaRvlHBD6n6qfVxAUcwaPFBeMXjSvGPXjnrxsq8bMvFzKjnkkkvzipehvcDC2J0QxPGN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R6lU7M/CTphEwyPjYGNHBMLsf5ZsZAr4HiAxsrYgXNLBu0PjX9T19hSdn/y8R0axziRK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qNQ4nKo9KD1jpVj3tlb4SRHr8KeG6KKl1mTO3DZ/qtwqtYeBwuoqhrI/FsC8axeOYvHN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149QTCVk/oN7EU5P7xiVuityVuStwmMsJB5BwQ+oFU+rjlKyLKFlRFl0XXgoB5hzipOh7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8dHDqEMXKtOVdcZO3DZsNgBwFFVUN1dzFnCzBO1OBCylZCt25bpy3bluXLcOW5cty5bly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WJo+Of19jSdn/DifcsC6Pm0kkNpM5EYk8jXByGvHH3MQ4ip/Rh9SX84f0KTtPX4OQ/b8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5Vv5Vv5VvpUyaS+d6cXEHQpnbhs0atwlbdo4zx7N6Teiz00U7pJ6gWVWCIFmM0DFkWRFq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1AFUjWxWXkEI40TMsYxsrKysrKytjbEqaK5JshqrLRXCzhZwswWYLMrrVeZZSmRvcoqYB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biRbiReHevDOQpCoqQAgcZCfG0rctW5atyFumrdBboLdhbsLdrdrIsi3ayLKsqyoNQHx7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3/kv5cbmNcsovu/tlmWBllTi0kYIdwt7mIcRU3oR91VptAfB2VvfS9h6/BlObkfwjrg7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Gz22aEUQpG5ZOE8bjYbPGWKX0Wekiint+7bE9I+0YlSjyjpjD6oyqoaHNthbGytiQsrlY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WQCssqyrKsqyrKsqyqwxzK+BajGEadhXhmrwrV4YLw4W4atw1bhiELFumLdtQYsqsgOOr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INQCtyHBZVlVllWVZVlWVWCsFlWVWVlZWVvkZPZZ5gm5jTL98R6NzJpdjdaINseEdWoc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/wBAf0KT0z8GUVXx+bhb1wc26DbYgbx8LMrRjVQ50RZ3JCOigiM7o25Wy+lH6VsCpfLLc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M8oYrYvF2+EeF4Zy8OV4cqKmO8EayBTUwcvDOXhXIwPC3Mi8M5eFK8IvCLwi8KE2mamtA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FkWVZVlWVZQsqsrK3KqPUHOd/QpOvsrf/wA8ocZFw1pBylZAC6+9ld9z+LeNqHHJ6TOy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9P4V7biWlRaRwN65gszVmas7VnW6e8wRZUOAhSxNcHUrgtzOt1Mt1MtzKvDyrw8iFPIvD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NgYE/wBOL0kcHxgnIEWoBBqbjbDKi1ZVlWVNagrKyyLIsiyLIsiyLIsiyLKrfE1Hqc539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/AMxyHLe0FWzYW4impvEU/sj9LaH5Tfc3+Jk9P4YtRjBW4atw1blq3IW5C3LVuQtyE2MB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VZVlWVZVlVlZWVsX9kHo42VlZW4LI4W+K09nUepznfEW9071PZb9gpN4EHA8gr9L9N68b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FxF6W0e8e2HDdXV/hX+mOnw1llWVZVlWVZVlWVWQCCHs3dsHo/Bj2FvY34p/U5zvhbK3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t0vDsRpmrw7kY5QrkLO1XGF1+yv0OR+oujeIod0Pp7Q7R7YcNuUeZb2LvTHb8iPaO7af0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WVlb4wIrMsyGM/qceq1Wq1WqsVYp3Pt7TLxlD27u/wBiVTahgVllCyIsWRGIFGnYV4ZGB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kCOTF2t4im90PZtD8dvthzjxD3Duxvb8kzpgPYHpTejwnl351lbEocnRaK4Vwrq6ur43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K1WuJWmBKLtQ66zaYVPq86XoPf5VbkH3LvU9lTJnHZZVlWVFiMQRpmFGlW4kCyyBZis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imepD0rvwR8I5DD94D3DuxnZ8YeKNXVwrjC6urq6ur8n9U3o8J4whjbXE4XCuFdXV1dX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+uv0ro9HOsnyo1DWrxpUdUSoZ2uNS4GZqvieVL2j3uXllH3B9X2VMm8yysrLKsqyIwhG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FGWtHEU31I+tZ/5zfb/vmHE9RiOSOO3G7sZ6fxh4f3G2w9nTejrzR0+Pd0kecvibIVDC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7fgozXdLJclwCzISFMqZGJlVmfBM2QDpzJu0c63NKHMPRD259X2VN1Z7SyA5BX82d1V/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4ByRj+8P3h+7cH6i9P5AdR3+0pvR5o6fHOdZPnAE1S0F8z3rfuA3pzDs3xyufYZrK6ur4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qQ9GojCikz4Dkz9nxB6e4Pq+ypurEPe/yb6lRrstvTjHPHshyx14Tj+8ArIhRdnyA6/z9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2vsbq6vzHFVdayJSPfK5xV1dB1iZCVchXwJxvjHoqWB0jo25W8Yxm7fd/vmHoUPb/APX2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+/wDrL/5rOnGPgP3y/wB4Hrgcf5YDrhD0Vl+7fEnH9Bfy9pTen7sewkmYxOrEamVNqpAo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lV1ZCcQCXuV1fgPIumPLVT1zwoJnODTfkDCbt+IPT3H/AF9lB3sQ96UfXtegi7Rybq6v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X5A4b8kdMP3gcXYnrgOuEXZgO5Ho0aZUfgb8gI93tKbs+IKmlZEJa/Mt61XV8HyBqoa3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z5DVBsUZR9g02VNWFopp86zhA8ibs93++YenuP8Ar7KDvZ74p/5EWtNT+kOddXV+OwVu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6w/lgcXYnEd2Efp4fyR6M6J3VFqF/dzVUUSO0WqmqxPKY3I3ar8QTuvtKbt+HKrK0RKR7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Om0ugVRS72nV1dXV1dXTlXk789fZBQudejZ5QORP2e8uiVdXwuronG6uj7n/AK+yg9Rn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Uvo+yurrMroK+vHdaIL9ck8Ax/lg7F2Lsf5YR9mH80ejOifjHgevHZWPOKmpp5qZ7HRv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bmN6kiliQcDwBO6j2lN0598bq6urq6urq6urq6ui4LMrq6zLMrrOEZAFVV1zkzDdBOYG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ZHJVSXjq5AoK2F6lpzlc57TnKdI61RJIxSPLjgfZUpAdTvQPEO7I9SQyOD43xY383hpV4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cAKeIzx+EcvBuXgyvBrwa8GF4QJ3lf7Aocge3/6+yg9VnvndJvXofUpfTHtz3OR6k631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/VX1vgVdXTl+k7H+aKZ0/S/mj0abDME/Fpsrp3Xjb0/ZWXmTytiZs6qdCqqliqWVuz5aX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2aFNcQnwxTKaKSnQKGDurens4HWG8TZFvAt4FvVvFvUZVvSt6t6s5W8K3pW9K3hW8KLis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vXLeOW8KzlXWcrOVnKzHC6urq6urolVlRqFG9OeAHvub8VKLRWuneXDZtUYn1ETZWytM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Lj7MYNK2Y5hTGgDAtBT2ZU7s2OS6swqGB8R0Kj/MOG0NIqg+XZX4XHJ6vtz7n/r7KL1GI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ah9en7R7YKyIVkW6kalHrieg7cdEet/ZAq+Adh/K+l0zq04HuueIE8tnT942usvJrHQF0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0BLhV7MjkL2GJ1BVeGmkZbC4K1yyxGFMddBOTe32QzJjtbq6vg+7HdT4WdeEmU8ToVdRx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aVeFlXhZF4V68I9eEcpoDFHdQ0+8j8GvBheDavCMXhI1VRthV+VVzbtmGZX4425nMFhZP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sG7mQ2TkeZbEcQ1VDeOSGtgDY6mCQoIi4k0j2J+ThKdKmPM26h/MPVbS9Kft2V+FhUbQ3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vX1KRNrpSr3dyv3zD7n/AK+yi9SND3r+2fvpPXg09uOmDjZXxPAejeTr7dvqe0ZyLBW4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WpoDenqTRyPfFIXMT2xVLKugkgWyapSsy4NaSsyqIvDuaU5M7cOp3AW4aqtzaeXFrHOQg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YtqO3QuqM/a8TGpdpQxOqzGyXxDU14KutnRbyWsd/vRn7xw2wrrZvpce0fxL6UP4vDtN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+8l5LWlxgiyhuEiHSCMyy5bNfHptBgjkPMAVkRyGaqlhLqdsEZFbCIZKQudS4VHZsL8j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9P8Am4bT9Oft2X+DhVtd4oMct29CKRbt7eZ++Yfc/wDXG/Pj72Ie9f21KpfyY/UHtmdu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04B8APU9ozpyrK2Mxi3rnPpUY6epVNUT7PnBBbIzI5kxCqdnxzqjke9sseTC5tu45A9jq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7DbPqfpRR34T023M0J207L6vIGy1ksjjI4oSuDS4plQ9pZWuVBtdgU8u8qoj944ba6fqg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KgxnmZAz6hTlfUIVVVcc0CoPxMPqUS+psX1JT1BqEOMoqrfljHG1jnLcvBZTqOOyCCK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IGpy244mt4g1FqyqyAWXWyLfK9qsgiFbg2fFvallM9se4kt9PEj8JHZW1HobC9e+E3b+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tHDafZP27M/B4q38ccv98w4D249X2TO9iHvXds3dT/kj8ke2jxfZNT+ml3dOAcR90PV9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FVwRyq9TQLd09Ut7LAtkzxvikbmahoWToWIljyJri1WY9VkL5YYn5hH2YfyOG2+4dsLcz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fVzEzVdqnacye5zzyGmzmVDt5T1Dc+bMFtroEQsqOO1/xmtWVWw2f+Lg2hqEKGoQoZ0a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VceKk2bUVCNPRUafPJIgxAY3TjdQUckihhZCFdFbaZlqMQEIyt2b7nRsa3CdBoYSg3zZb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0R6ujsd3cbtPZbH/Hm3q+CSdjFmMhqPQ2F6rkFW1Rg2l/FS07XzYbT7Z+3Zn4OD6mFjvGU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OqmojkhHL/fMOA9uPV9k3uYh70qp9OH8h+ld7aPrjZEXWQJ3TXgHHZW9wPW9pHziquHf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gqVv5YFShrKhTtwzMerPjTJgVLHkWhAe+NV7QyWH0sP3httN7IBaJEhobesmdZjK+qc/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71q212jAhHHav44CAwK2d+Lwz+jF28RTlW92NNTyVD6egp6JlTXSVCYxBqthdCGZ6j2e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8hb91WQTAmsQYtAgAUAFusyMGnh7FsPmEQTwAn5VI8FROBWVSsuHJouf8ehyw7Qnkp4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LXoXaZ/S2F6l8Nti9Zsqpzs4Np9J+mzfwcKpt6vKEGhBoTenL/fKvwDmXV+UPV9kOrEP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vUabRHto+uOZyLlmWYIngHJPt/8At7SPkDjcFv3wHw8dQhUvavCiQbLmMtKRcHQiys5qu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/mYHtjnZQuLTw7aQ7I/SW0PwNlta6Pbh3AOvIsrLKiLYwPyS0lQyeDbJuxvRFHHanoNx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Nb+FeKgUtTAYmdo4inKtGNJA6omp4GU0W0ZjNUNahhFSSPTKSJqDQOTtI704BQhNUjw0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1Lgoq0JkwOBU8+UOdMUI53nw8yEEqjvZwTu6nbmk2dEIaeq6VsRgno5t/BhO1VHobD78N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swnhx2mp+mzfwcJaKR83gJF4B68A9CicntyPxHH++O/vh6vs2Ie8OFR+Mz1azTaPtmdcf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h1Rwurq6vgfb/APf2kfU80oqd+SPwrZF4m4NKVsqsc+oU41QBarscsrmLylDMxDdvVfG6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9jPTgN4k9oeyImnbUzPnkCAuWxErclbpblNgQhFxEEIgjFpLAnR2RGH+OSabX7G9EU7Ha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v42GUZsoQYmsshxlOVSzMzDYMOWGV2WOPGlphCOVWy7qBzbxStyuTesLdApmlztwU2mB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YshBT+1rAUAGoi6LW3y2kyh7XxvAf37Jp97O0WFT0niE0Wy5zBPgVXDIzYfdhtP82RuZ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DaSn6bO/B45/yMRx/vC/wbfU9l+2Jvvpvwx1r/8A0R7ZqusyDgVcKwKIusqItiF+xjZW9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1PGMQ/XNiU9gcx9MQ8VYkTqd7FBWMdKntzsTAVdpVnMV2uVnMXleqqne6m2bJngRx276M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zCx1Ggo4rBrLDKmxrIsiyoDA9HqVmjwitgvy1+1vTb0RTsdqfjtxctm/j4aYzn7MfaOI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9bGcDQ1QvTsw2dHmk5RNhUS7+UKvjylN6w9qaNHaATeXx1xHJnVrFjsplluHkCScyZI9/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AdY1tVPObEv2JS7mmVT0W0orO2bU76G4Wdq2i1slNsNwB3jFvGKv81a7pI262dUhg8TA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1AVJVQx0vjqdePp19Qp19Qp19RgX1GFCviKe7PJ8g31PY+GkXg5SmMsAPfS/hjptH/0B7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EWXTW2VitU7g/kPfn1vaRdzhpZWVuAYjuTMDhWwucBOyVeHmgW9hqVT+eFSDK9truzBB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jk1sjAz7W00V+ltz8eH0SFDLfDbP/lqJtyOgQCsrKysrYFFWUrbFwWziRXbW9JvTBy/S2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d+PwWU/ox9o4yipWAiWMxrZNX4eXRzamEwSPKo25aflVlTviAgqiHexyNyOZqouylqTT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zWNLWRUrBNlapHXkaVKU7uZZRkMEgzoDK+Lv/cDW59nkyOEAxc0OHhYV4aJeHhWVuXcR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1gUw0IRasiDEAiFkWRZFlWVZVkTRwj41nfw5VlVlZWVlZWVuDKre//TvxP4bT/Mb7ZvDf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cg9PbO9X2kPe7pxDH+aZwEKsaFllgW8gqls5pjolVDzoXavI5OuE1ZmuTWPatquPiAbgo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0k5qbM9i2rMx+zWqDr+moIcBxOErbp41gJZPLNJOAMSE6pqF4ioRfLImjEpkskQNXMnVE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500OTRySEQnt0NPrT1FRSJu0oZG1Lqa9KbwciR7Y21VU6oLW24JsjnzRNYIPTCtcZFbQ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JwUWqGqFsMtyRlY4KMWl2W37/Dbgspe1im7VZZVZWVlZZVlWVZVlVkBwj4E8yPu4G9cD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Xqj20fWysrYFpWoROrtcBge4Y24v3waexf6ntIfUcNFZWxKbjYh6Z1R64PbcPjkpnB0N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q7FlurhDMweRyNwmNW2XExwawKWFjz4aJNp4gQLDCyrI89K1Q9UEEMLIqysrJ2BUrbiE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lVkOCyyrKrKyyq3Msi1ZVlT2rZc1+RUVzGKRz5nNbZAK2H6KqmEqHsamL9YSODW3MpipZ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MU2nqCvDzLcyrI5qfcpykaANlNIZypexql7fZD42PrwN64HiPT4Qei30do9B7aDgebDMp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eo5J6+1k7/aQ+q7prwv7Y3AMJvjYIC3CUVVQxOdsaN8dKp/RXkci5wQartK8zAN25bYzB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bC2FlZTRGKrY22ATUFZWVsDZOe0J04Qka5FO6UQvWW4bq6urq/trKysiFYsdSVrZuA9J6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TWIDie3K6odlUjA1zDctglchTSptGUKFiFJCBdrU0hPdpdXWi8i8qc4AVbTMnOE1RCzd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32Q+Nj68DeuB4j8KPTi9PaP449tFwHVZQrLLdO7sAndR15Dh7aXuxA0tw2PLh9U9OByl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9W9CztKcfuYlTtzRbIexkSk1jCuEMzW2Y5EkJrdXFV33a5osMLce3IslUi6y368U1CtY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ydIU/eFbiUrw9lugEEVs1v3s7b8mxVirOWVyyuWVyyOWR63b1u3rdPW5etw9bmRbiRbiR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714d68O5eGcvCleFXhE6n1dSqN9RChWyI1cpT2OmQp2IQMW5YmQMK3bFkasrVYKwVbGH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Bd0TxlQJT5cqfX07VJtSnT9qSFSVVRInFyE0oQq6gLxtQvqNSENqVCG1ZFPWuqYtlRZ5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T2Q+BPMj68DeuB+LYofSr/wAIe26LeOW9K3y3oW9at4xZ2ou0wCd10wGuNuB/ThsrHnzcN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7AuS23Ii9Q9OApyl7uMPc1DphILsc1UteWK4dEOgzZAASShnAAjcqmbwsWzGOfIOVtSAz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ImrcRFbmJNiDU1OuQnkMBrGp0yD7gYQCxc43A8l1dByCsuia+wD7q5VyrlXKutfaHq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4Zu6UFrm9X1hzO2hUFOnmejiMHdvBbCLsoI91TcubsYpu32Q+Nj4W9cDxH4VoJdD6db/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IkCzhXGAssyJBjxHXB3bbjylFpHFN2nry78iP1Ch24lO6Td3HEAQOmDulk4KOSWFR1bV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oa1yqaqOEMZLXSsaGt5Lr5WPKj7HJ8mkhkaynzyyxXKvq8+RmrpWgzeGepMrk2IK1g5D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lmKLlH19rdE2G9CbICj1srKytwx9eGfue3M2RjmSu6oKysrY/wAVfDMr66KDzyN7eXN2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wZ5kfC3ryD8LD3x9tX/5jenx7euDuxvQ9B1/lkFmtBX7d3SKPuaLh1rfxa3MZ/KYtXN6S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tjZWwsjor8kdxuh2qysindJuvHB0HTA4kItWSyZPURjxNRd755FFC21F28oJ0ZbUMVrj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MjDEetvK0LuWRZFlTgirasN2FWX6KBwC0yx6K/sydJJbrMVn0wik5MfXhn7lUNzMVleyB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3izoOuiFqvMvOruQzZdl+eswcL8qXsYpu3n3V/j4+FvXkH4WL1Gdaj8GLs+PHXB/pN6Jmo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7f3vTOrO5yHpRqbti9S1nPTen6k6r9t6KXrfWWdsaO0oghtOEplQ0qWuijQ2nTKKohmQX7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Kd0n68cCHTisrKysrKMaUY5m0m5Z29WaqwQwcup/R0czgenddSYh5v2cAVbXgj9nUScc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uq6p2jnEqxWRZVZWQGHRFWVkBhQEMrOZN2N6zdnAeWPkI+FvVHpxH4WPvb3S/+fF2/Hjr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L+ab6n8y25f1b1HqvTPTHZP2s0ld0cm9FJ1Tejen6q6iONVG0ZHo64g5UTjT1ksKpKtk+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n5EHUdMT1441R8zao+zayjPBPo1gVjYi74vJIRgSnFOUXWPvujj1wzLOVvHITlMeHexd0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Puur8E/dhUeWcq6BCIVlZWwKCuArrUoaLZ1CxsfMl7Gqbs+fj4RgeM/Cx+o3v/wDhh7P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EaPqIN83/ZSd0PfbV6i6DsqOz/o3o5nlZ0Ck7lH0HSv2gGokvdgFbhvhRbVfGoZGyMGJ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0xd3cX6YqPry9ofiypqacZ+6SpDXmo8rZ5N412aW+jinYP6wRvcIo8vBY4E8INi03b7C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a6xNsLhXCupu7CWBkqewxusEQFlWquVmKDkVcqyAXRbNpfEzc2XtYpuzC2nEPlQo+EYH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N1pIOz4/94O7Wq6j6j18HespO6L1U/rCgNKnSP8Am3q/sb0TsIum06zLjfAHXoj14qCt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ZZcD0n6ccbg129at81b5i3zE7V3FfQPsopt2fFrxa8WvFrxa8WVDPvH8EjA9lTRzRsag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WyytsQmWABRKKPQqlFoEeA8cT7N3ia7mZgswWYKpAJ4qcach+jsWqTrjWNBaRbgvgOGGI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ZSA3MGr9AXVwF14xxN6YH42PpwDA8Z+EKb3n14NYIO35EJ3RuDTZD18H+s5ydqIvVUnW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jq/sbg/CtqvC0hJPCOq/fHsqsNJPoiij0m6cf79pSetwkZmgFhCCunFPcGrfBb9Z2uTcC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q+AQR68LOiYRflzdcD04oOzguuuLtTiFJ1xqOwhFnC1XV74RR3URtKevLJAEtUg2SUtGr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TA/GxdOAII8R+FKb3v0npfTg6D5J3RuP87oOsn6vQGjNJcwUnSHCs9P+adctbg/CuqPE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PI2DWbyPVOR6Tdo95S+txbVi3dSMZtGBlzuQnRMCEYJ/SunFU3mqMLq+IRN+JnUWQ0Le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dcT14GC54CVZWxsi1EYDpL1xn6AIhOYiCFYKxRwATYmsWpXQ8uWpaxEyTukjMb3zsjiL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fF28A+OHdN61Iofkz0Zj/NFO6lOdlR9RDVsGFV6TSroOFm4OW1p93TjA8EXWYWlDbp7e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bLG/p+pez3lN63FVwCoguWm+BW7ut25NiWTKiiVdPcqH1uHrgeJnUWuhwTy5UdcGSOam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wR43VkByCAgpeuM5TelkQrLdNcjSyLcTIU71oxNGDlTyieHkSytjUs75VBSFyJjp2TTb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bsXTnN+Qi7eAIcR+HHdL68BIUXd8rc4XKzFHVXV1+7oOsmOyrelSOzMj9Pg6raUmeowP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qWaR9r484dhbi/x+o8rjfCX0/eU/r8e248sgcmuwC0WicUSnOTnpoVH6vNb0/k3hJzOx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zE6HGPAu1QOF1mRKa5ZldXvh+5euEjwwE3LcLYNQRtaycmjByp5XwOqNsVUa+tVjn0NSK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xPldDA2JVFWGpzi4ga2tE3um7L8R5LfkIu3gbwWVinfEft7b1FOwCQDJOP6CekXp8B0D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7GRXVRDZkYuGR7yPIY35ix0v3UYnhAJzeGhm3FU03apPS95B63HthuahIQfZNkQcs6zJ0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ypfW4bqytwjrZCya5DGV4a3gh9TCfgYbOcbuxa6y3gdiFdEq4V1fDRZlmTdVVyNhD6mp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wmIYEJqAwKtgU5AaZFXU7WKgrn0j6KvhqgppmxKSR85gpFI9kLJ6h0qY0uMNKGKs/Id6d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IPyEfbwQszlkDVPYPgy5RZaKY3k+H/b/AF4vVl/N+QsrK2GVZUQrKyKssqI1srIC5yohQ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WbU4w/aG8QbI1eZwijOenFmVLGyOEAuKZ7Q6FhRpot4zZplVfs+enHBs2TPSqT0kfbXw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EXoAi26LCF5lZ6yPW7KyINQCsmOySO2lACNpUyjeyRuGmB4r4BArMFvmgvOd3BGQDhKC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ugVfk52AS7SeWvkdI6leGyhiLU8aMQwOFlZWwKKKZhtKW71HI6N1DtNrWb2Eup9wxVFX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SLI2OdVnrySvlQFjN24/rA8oO+Pj7eAIXKe0gsj0dKt4/wCJ/cvqR+rU/wDofIfvAdRg7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3IpveUVF6aKbhWfjDpfSkpJ6l0dPAxw3QF2JpgJbTxucYt3NBDHJA6reAKkNIqN4Q66aS1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UnHY7HfTwpPTR68J9hZWVkMIfW4qqtpqVT7YgnjYrLKi1Bfo4AIBFOT42yiWmcxbLlEU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eQnPurnkQS2W8ajKxqfO53LtxWThlEtYxqmqXvCOOz6jescFImoIY3V0cHYftiqKgRMcS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ysDK14VLW070CC2Q/7M1Vq9rhJVaL+c/b7IH3x58fbwRDM4WiYTckq/CPhSp031Kv/wBH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GPeG+r8XYXQ7k4KO26bTOKmZke3CrF6boYHNZKawVGzKVtony61Ae18e8A8pc6fe11PLk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XfAUwgduAEzuqpXTyTDg2NvGbPCf6aPu4vV4auugpmtY+olYxsbGIKyIWVWWVZcSih1nc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kMce0IXppDhzd7HucIWhydHbDeeX2U9eGGWV0pvxNcWupqoTC+YN6hBDiKcgpJQwSyGR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GCsFdLuWw1FZ+TU1G8LXeaZwI9kOvvTbnxdmJVN608mdyPEPhSqhDur/AP0fkAiih1RTl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0Rlm4epWuahGyFbyOUlv3iWwIzveIu2nlN3gtc3qni7aoZah/TZ3otZaJsQUYymVrno5o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Y0AxEC5a1PAs8WEy/SHWgu2iCd2e8j9Q41dZT0i2ntV9WuipHWe7oxBDklSyNjUshlej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4KGaObnjRCQ8N+a3VT1UUSmnkmV+T0UNWg66ahjdXQRQUmgmqA1PeXnlAqh2k6F80sdT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zcfZwR97up4x8KVVGzP3tH/0PkAUUUO7B4GXB3RXsnuLhK7OehDssmEXa0FzqlrmpvVH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02YmtVldEp/VvSXrHZ7bYFPUqnX6UQzSMGVid2I+7b3/ut2hT0irNs1M6/eMU9ww4NwPA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nEuPIgrpI1DUxTe/lmjiU1TJKqSgmqFHsWAIbLowvp9GvAUa+nUZX0yiX0uiTtk0RUuxa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se5ihrbKKZj0DhZBuD3BSVsbFNUvlxihklTopGFtPM5DZ9WV9NrCvpNavo1YvolWjsWr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zRK6jkLDBVNk4bq/sB0+Li7OBhs5r2K7EevCPhCj0qPxytp/m/IDoih3YO7WwPcC0QRu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b2I4/tkbnp0L2JgG4ZFJY53JgJdu2sUhiLdrwIrZZ+4MZnhjWg3GVS5SXfbUL87SEU8py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qZCQ27lryDhb2N8KiripjW7YqankMmexR1rUyeNyDr4XV1dTVEbFJXJ73yHC/KgrZYlT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2sbNWOcqWimqVSbLhiVsbK3ERZVmx45VU001K7FlRKxDaEy+ovX1GROrZ3Jz3PxijfK+j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Vqrcd1NSwTqo2GwqppZ6ZU9U5ijc2Vnz36i7OFkTnoQOKe0sdwj4U9Jhenv5dqfkfIAa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YO7Yr5CE5REbppIVSG2QFzIA2oLk4nI30h5opmkFudztzZSMaGvj3sEzDHJQuy1AKC6B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faSEuTYkBlV7hycnqYaOTGlz9mUvhhKRlCvyr+xkeyJlTtB7+RfhBIQnlC8VOvFTJ0j3K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NHW7z3NRO2Bv3aqai2WyLAczoiA5tVsemmVTsiqhR0PFBBLOaTYbioIYqdnOOordkRyr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XVvnP1H2cDetKQ1ROAZObyfFFHWnb2bT7h8g3o4EAyPch3AXQDVN0hPkd0kGgfZrHXE/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zeqV+m9sZ+2SmutM91x/Bjhk2tDvWsNnMPlCJ0AwCOA6ApyKcpQn9dk05dNlKIIwPHdX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1VXNiUr3Sv5d+Rf2NFV5vbzybqKCCaqloaRlLGhyChyJ6eKcS7DpnJ2wXr6HUobCnUewW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5Ryv3x19GyrjgD6aqw/XzX6i9Pgb1OB+LKHoR+jtLsHNv8HE24ndY53L9sb5msawVkYaI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ZLDJSvjTzmjheBG+VtpXAv3gW8Q77q/FtGj3BpnZoV+i6yfO1q8QU6oJW/kChnzOCKKe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m7tXOFlY8R9nWVpl+IoKrP7baDvNs4M8Ghxn3hQ5O3cgpR2jqfmz0i9Pgj7nYH4sqL0o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ZVVDYFdXV0FfhHuoBdvU+QDoYJWNkkq2kzTiSNr/LvESmyPaDI4q/F/24yARHHucZBdCnF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poTTZFOKeVFGZpGxMCsMJOwI8R9ltCq3p+Jo59/F7SsdmqdhT7ym4ZHtjbLtqkYfr0Cdt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rVGvrVEhtiiQ2rRFCtpShPCUHA4WPvNt1O+q6d2eDA84fGHpH6XAzrfVFMNievxBUHbH6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SGOnjr3tUte3d9UNG4XV+K/xf/fkSNzNaVfAIqyyo6K6zJzk9yoI93Bi4tQkjCMrPb7T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wy3BHsoW5n1lA2rETKjZlW3Gr2hT0qqttTyJ7nSHkaKww1TZZWoV1WENqVwQ2vXBDbdY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q19dq19cq19crF9brV9arV9arV9ZrV9brF9cq0Nu1S+vVC+u1Ki2+E3bdIU3atE5RSMkH7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UlMOtHFI2m9nf4k9GenwN4ArH4kqFR+nW/8Am8jeNzOaHNmYYpCqKPeyyPDeC6BQPx7v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pqtdZEQnJxRcnPXVN2ru20VcKl2Du/28kgiie4vf8KOLZzs1N7KlbZrQpE0CNtVWQ0jK3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oeU0u2J4VS7Qgq0NBUzsp4ZZJdo1lLsaFirB/r+4vhdX+BPRnpcm5+JKgUXbV/8Al8h7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Zoq0Oo3Cd7o6OKnjdfhBQPxx9Xkkhrd7eQSatcs9lvE6ROcnPujdAXVk/uZcKjqRUMT+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3ZLteG6zcyMJuik62u3aMEkFX8Q0lp2ZtWZ0lRQCrkjgipwFMLtHtbfDno30uK3xsHWN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STbkseHtqaNsikfMH5jmjrnKWsjaonOfHiEPjneryamXeJv5LmIEhZirlG6OAasqdop2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YTMk78D19nI/dxucXH4ygfkqvYx6vjTU7vVfStq4JWOik+HC2JR7mJO7h0k6+0v8Qe1v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7PlP/APJbyP1LTOiNNWNlVXHnnqInxOzKJ4bKayNMlZJjdXV8RyLq/wAC71ORVOw/+xqc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RBqEaKei278IXFlI93nOB6+z2q+1MfjWHK69/Y0w88aC/wCmG3KLfR/D7JpfE1IwPcpF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elwRtzJ0dlkPxhUfe/wBV2uzW9OJ+ZRzteVUU7Jk17mzb2erMlI3M5ro3JpLXOq2Axzsk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5l1f37+7jkNoq38hP0mYdEWrKsqLE0WTk5HAYRj/APlzgSUDXuaWzOW8us7fZ7Wd9746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ccU7Bo3p/wBEcNrU3hqvCGlqJQNj1qbserKbsGYo7BnX0GdfQJ19BqEdhVSOxa1HZdcE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EEK4VwtPYnCnhfPLQUraSIYfsKYXZL6vzbu1vp8ECf0RUeB6fAHjKj75PXP4TO3jnhZMN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yrRdSuELIo92ytc10YTiA0K6Yx8qhgZHhf4x/XhfKxqdO4rdFVD97Opx5IH3DcLKyIVk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b/8Ayo9NhA3cOAPIQePYbT/LR+N2W/yewndnlpqyemVNtuJyjkjmN8dtQb+jWz9n79tK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vJuVdFrSnQwleDpivp9Gvp1Evp1EvptEvp1Evp9GvA0i8DSLwNIvAUaOzKFHZFCnbDpC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calikiKp4HzyUFMylY1DqSm9E7pn3nzju1vp8ECk6IqPEj2xNg6rp2kVlOU2WN/BNWxR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kwA7QmK8dOjtCZR7QdeORsrMZZHRptVHLKfxfEBokmcRBJvI+B8gYuq/U1Hq6dzmxNu6e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hxCsmU7WIIIK6GI+IkRwc4BOmT3l2FBFvKmmlu8dMIvK5hQOARRTlI6yPQDGoO52DWP3d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tfl5+0/y/jtmutU8+R2WP9YMe6N31SttS7bc1Q7QpZ1N0h2bSxOq+2mcpk33hwJ0k2ZS1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OjW6Nq5m09PLt16dtetcn1M8qh9H5t3a30+CDpJ0wjxPtpGCSOWJ0L/KVZRPe1CucxVt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MwfDE9s1AnscERhBM+FwmkamVxLJS8kYZnZP0qRpbFwfp7ZKYw1TZMKwAiolETYQ5scV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G7AghgPi5U94CdI5yfor6IhUAtSxi2wMZW6xPTCggiinnSQ65mlaIyRhU7PFS7TmbJU+a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39KJ9jyzhtM3qsDwHAfBjGJ2WQ8+tNqc8cE0kTpOyU5o6U3mlTenuzgVH2yuvPtLaAoz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sGorKioZgFF6Xzbu1vZwNeWoyErOcI8T09s4Ne19DA5HZ4CqIXU7rrorFyiZuosOqlpI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QWz5MzH0sMpqac08yLkHJsst+Fzw01FKHJlVJEZ5Wvpx/t1MtSBJUx7pNdZuZM8xYMuA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tI++MnaEMKL8CLXYGL5IwS03Y+yY8FBHpI8NUhuqiRrmCMBMiCyLJq1iGDujcJVIfL0ai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z/H07s9PztonyciDbX2KWrE6oXfdmTfe/tyZ21e0ZYdpVEz6ifA4hU/ofNu7WdnBC0OD2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j3VRC2eOaJ8Lkx7on087Z43ODRPX3UDJ3Y7Rge6Xov3QSMjUlTHGC4ueSis1lTPla7he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ZM2WJ0TntMbmODXzEVELdSExmUBBDEK/MvyB7WR10ejcH9jcaGohbDRTwt2dvm2MpXn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yPBzWUU6dL5XzBG5Qag3MsqyoBAYnpHhP6Z1fLg4qn9Xlk2CPxow2Y68HO2jfNyAqGp8N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r71/RN0Ejs8uA4Aqb8f3Nvgn9rOzgp+kmMfA7r7i6fWU9pm0j8IJHQSAS1csFMyHAqWs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TsnEsRjk/TUU7BpAeyrfnxvjPEJW0027NX6XU2Qu073M9NeVHJgEPanAe0ldj0cpOxqC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Gyc24Ac1ODLEmRBiKyoDkRYS9kXVO1J72mx5dSctMncB+JGGy3Wm5zYmSQ1WypGI6HiC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RpUysp3ptRChPCvEQLxEC30KEjCuqsVY+0KeE4/bHTiCg9H3tvfP7WdvBEbJ5ur4R9MX9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FJh1VJWNjap5WwxzTvmNDS5camPexkFhCKOGqb0AsJpd0PFJtSwq9wpXZYnOLisyuicQ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wHGOEYnAe1fq4ap6PVqk7f2EVZW4yp9VCNFbkDBukid2xem4rtDUQFA8Hl7QNqXA8Y+FG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R9sIUkMUyl2LRuUuwZFJsqtYm7MrCfodTaTZVa1SRSQlyb2qysFYKwVgrBWC6IPem1NQ1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tXBDbVaF9bq0NvVS+vVK+vVK+vVS+u1i+uVq+t1qG3asL6/UIf5BIh/kCG34k3btKhtqj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hdKxrRKHI9ZW5JsDphqrFRUs8jshjHzb+1vbwA2Rdfgurq+N+eeS9oe19CwqRuSROUU8k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Nh4Z4WzB7Sx7lqgAgo3ZHuqJXKeVj4ldRvMbmvDmyPymeHdpvVjbrdixbY5bhDVXyiJ2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aMDgPaFOXSQ6g9rE/twPK/nyhhLo5P6R9gCfq5P6EoajgPDtQ/bwd8YMYnZ4ubGo0MCMJ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WWc5N9/YWhlfC6h2pHKptlRVM0uxiE3Y9XmoaGKmjsBi65VV+R82/sb28u/vaum3qc0t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SFOcGjA4VwG5VtDoroG+D0CWq6uqaSz3WcoZMpkjEZj1dIVfzXXU3srJnchxDmn25KKe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1Oowtx2Vl/P+XDbgKCCkGZsRuJj5Ye12B0B6HrF6XAeHaZ+7geIo/EbPdem5g6w9WaKy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pjURvuxw9+UU0qmZu6cd36b0xctsjWmdmg+ak7G9vxMrGyiePdSjzN/ZqoskbjVHCesD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GeIr9dShjIbnCLWWVmZHVSvLmRmwe7QIFDAm6umSWTXXRka1b+NMlY7n39u82bgeva4d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PIA8+axacw5Qw7Zan04uxHRdcP5Q9vJrjerxdxFD4McGy3ebmN7oQggFbGRR9qqNHSxsl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8hbHpd/UOUY1aLngIW0m5nbNfdvzUnY3t98UeXNmEo0Mg16qkcHU6rpixrBmcBkFW6Nr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q2FimguRDcL2QstMv8ei6oBG10HloCbGo2hqzt9ifaTHXAp2qd0/mv3geQzq5hvE3KOQ8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wb0qOjzmhZ2q10Ueg74u5WPIkdnl5Q6fDbPNquysrKysrKysrKytgSGKJwc2y1Vys2Ei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mbtWk8RHPQVMXv6alkqZKWBtPE/q0WDdBdXwARVbpUU0TWusrK2NuG2NlZWVlZWVsLcF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VlZWVvZydje3355dRC2YSxPiTdVax2d3KqfnqIJMtRNI+IPc57l/GyIQw/ScML2ViQCuq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bWyc6yHVANQemd8xwpnEsHNCKvhr7KX1sSv30Q1X7HJcmK2A5HVZQtAmKTUN6N6I4SFM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AVgrBWVlZSnLEOnAfjYnZJeZtA5aennlp3U23gFFtahkTJI5FY4SJjg1b6JVNXTtZHLv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CnpYZ2z7IU1JUQ8F/b08Ek7tnUppGnQRi7m6lx0CtiVtIHfQjKzi1Wq1VirFWKsVYqxWU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cspWUrKVlKylZHLI5ZCsjlkcsjlkKyOWQrIVkcshVllWRZCshWQrI5ZHBSS5C2Vp5knY3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KmaXB3ma0kIVM7UNVSwmWbajvtsa57l+nI6svbAYFHRzGXRKzloCay4cDgzoet7oAJw1w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TJpEx0pTboc23tJfW4X9IfTHXlDogEeU5NTk7SRuICJu5gTz59/Gt/Et/Et/EvERLxES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yZppeI8I+Ihlc6HeOWcrMVdy8yuVcq5WZyzvW8eq15ccbKOqqI03atc1O2rWuEjnSHKFZ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OpcdGi6aVYFWbg9rHJ1FSSI7HoivodIjsGBf/n2o7AK//PvX/wCfkX/5+Rf/AJ+RD/H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B+ZO2FVBHYtcF9IrkdmVwRoasLw04UWz6qVM2NUuUGx4WJoDW7RqfBsi2rTzl88ELBt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5DaNFYbRoyvqFGjtShCk23RtUM5qGa8N1dXKueG+Gi8q0WZX4bq4RIwssrllKsAgtVqrK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XmWqsVYr+NQzNGxMkLU1wcMZX3WY2Y9zSDmGEnY3t9scTxlHlTxCZjwWuabJwsXanRWT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0b6o4NxAWZErM6y6ESFOs5MX8gETbCxuRdM0TkDrE1hTdEOAcm3tp+7Eoq6Hbyjpzigj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ytYF0HV7tDwXONWfscZ4B1+HoDen5BRVlOc0nK/dI/wCz/JMCshgUUMBzrq6c42wsrL/I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n/hWKsrKysFZWGBthotF5VpwarVeZWcvMtcLrMrrXCy0V1dEq4Wius7ld6s5WVsbBfpb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DcPdlThI9bhOiwikynCRzbCVlg9p9hnZ7E8ueBswljfE4eZp0JTHmN08jHG98B2BAjPI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Srpy6qxRCPRR9AidCiPL/JvVykX8qfqEEOXdXV/aPOk48jDcYFFN9Q8si5/fJPAEekWs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nnRgUvS+F+GsP2uQcR19wefsw8koqU5WHlFQR3VMftt1I6jgcUEPakYf5DLmqeTsknwm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Vrw3xuVcq5WuFuC6zLMVnWZZlpjotF5U2wT3XdI0hFWQc5iY/MP2rqZuihkbHG+VzldZ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OeToi5oW/jW/jXiQt88qI3PDPPvFmHsTyHXsfENXjcpqKxz0XOKko05tnOarItKCKjPk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ozaGyOAcQg/QtBVhb+KJJLdV1w/ZTrpjXFMAaAgh7gVrhVcc87IVclO1EeJRUfrK/tTw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Q6AJ+jT2Rp2vDfGt6cv9+8HL2cbVPKqGZouUVTVLQKZRqIYDAopvNOFuMBSeVbTv4/k7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V1mWZXCuFotForhaLTkaq5V1dXV8bq54LDhKvwDoRdNN1LFhdB2VMeHJyvgEMcowtYMm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RFDXCnb5eCqkUb4I14wezPHVU0jkRY2WoMNWHqaVkwddqJxKh7naF3awZkdMYcCE7pgO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3YAq10xjiGxoRtQwHuKhtqigqMzeBxDQJ31Mm7Yyovd5T/K/AoqP1cB7hqm6QCxGHUtC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G3Egs7irO/lFfv3BxHMpXZakjC2NsbFWKsVLE16fTWRieF0xhpJZUNnwgSUMIT6djEdX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PDRoMTg3mngsrLKsqARVZUMiNfM2ep5OyDpotMbKysrcvRaYWWVZVlKylWK1WqsVYrKV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uGqsU+7I9+9eICbUsKfHdPFg0XHQtdnWZoUrrrom+ZZVq1WClIa1zmEYnQBZVkJTRlbc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e93R3tDyKiETNlifEcHLq06py/SZ3S9zlGcr5RZzUesKPROQIWisiE1O6fvga3MQxqaL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pxYQ1zghUwlr64J1bIVK5ziHqhF3juPRwzNadMChpL7pql7ou5OQCODnhDMU2GdwqmSRv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Z93bnZrjjurhXCNk9N6JsTHJkTGoJymVS8ufg3rBNJA5m3Zgo9uRFN2vRFRVtNIuqsUPZ3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KmeSofTtDh4ONyNAvAORo5AvDyoxShZXIRvKZRzuVFTmnx0Wi0Wi05eq1Vyr4XV1dXV1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5V8dV5l5lqpAXR+Hamsa1SuhCjN2vqWkb0LOEHXWTyvc5OeMgdZGZGW6jluJDn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A8nduAjjFnuyNkKsrYmxTmWQa4+0PCeCqpS0pjS5xDWodzsRo6VHB/mBwiTmYP6lDpgU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MiIQQxCGA5I5pAIq6Y05BRKZFI+Nti4rRUjclKOqb1eMrldFP0PtTie5BdZI0MAS90ezJ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r2FZ9rSLcbTKrqVzItFpwz6zcs+7HOoXZ6ZXF9OTJ2sRURTcHKVt1UtyyYN68Fghoo6y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3b9QE3/IAm7epkNuURQ2xQobToShXUhXiqcrxEC38JQljW9jW9iTqmBqdX0YTtqULU7b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ft6RO23WFO2pXOUskkzyqQaMCsrJ6hbmfjZZQrBWCsFYKwWUKwVgrBWCs1WCs1WarNVmq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sqthZWK1V1dZldXWZZlmWZXVyrleZeZeZeZa4XQ1EswarlyDGLI1WuHxBMb9xvowxOfF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WVMa4F3lDdWvZdNLwt7Irgokh73F3H0QlkA9meI4SktjfK92N0AbuBR0R6M0EmuI1RTGZj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7/KiimooDTAAkNvbMsy3yunSOcmN1shyxz9pvIYo4mRqaWWqY42e51zEDLI6wbg4anzA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bx8R5xwCkw/UfWMWbG18zvAw07fqT3E7MqJk36bTKXakgE20S5CfeOzXj4Qnav5h9qeC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0UKFFCvBQI0EKdQRp1HZGBwRY4cWzHfbR5Tu2PDo9jk0op6rvVwHXn2CsFYKwVgrBWHJ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1NMLYXwur43V1dXV1dXV1dXV1fHTgtjrwarVarVarVXV1cK4VwrhaYXCuFmWcKZ3+vbG6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zaA/aowcoa9dQAsqyrKiE0WeVbAGye4tQgIZkkWZXV8QNLj3r6ZhIpowqqDKmWAAa5Br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TtMRoXdY+27cHXzOFzg7Rfo9G4h1m/pSnUIdU11kxjpHMblbxD2UsjYhUSmoe1zI1I+6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U7JbnmdT1AB8qzsKuDg7XBwzB3SmP2cf1g7nHAKTo1HozpSUYMR2i+RN2ayNSbSEbJJJ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MjdKdApLN4naM5Oi6rKVlKI9qcY2GR0MYa1oQCGBTk5OCLVMMo1VyrlZitlu+9dXV8NFc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FcLtc3VSBRuTCrp6qKOecnQodff0WsbejinnCIWbqtVqtVqtVqvMtVqtV5lqruWq8y8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Vzx3VwiQvKvItFbgurq+F1daK4VwtFoqnSmJNwURdahXX7DsrJCc08rjG0XRumOyretQe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ZEZm2BaUZCC12ZMsJXuDWvqTYhy6FrgE9zXCAwZLUpTyWu5x5xxlpmvRpJU8PY4lAPX7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lgHJ5zHAJovEejsBjJrFg0XUMWoY0LI1DhHtK2R8UDiSi7y3Qai7HYtJWGDc7VYvE7TjT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hDs+RHZjypKOpjR0MoVL2Yu6BBHmHH9hO6BHCCmkrQ+vZDGIpJXblrU5PUqZFLKg+OBvQ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ODIUIXFCmTKRibSwhNiYEGhEJwUsYKnj3bvZnDqaaLI1jUEBiSiU5HCqdd+EcUkhh2a4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bkkKNFEZXMcmlErZh+3VUsNSKvY72KxY8+/ooZWNunHC1zqtV5l5l5lqtV5lqtV5l5lq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cCVdX4L4XVwrhXCu1eVeReVWYvIvKvKrBWCsrLKsqyrKFlCnb9i1lGdbolF4TroarvfW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M9icMha6+F1vnhMqwRvonRXu2mlaHStZHE2aQJtRlUk++fg4K9kNU4IMcsvszzpXBjHZ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ErHsLCegX7PQC5HXLdAY3CGgbrJIc7lbVxygdI9YmgktizJjMhj9T3e0d7u9E4Myl2BO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pflZtOUJu1ZF4ykkRi2VMvpLCtztWmTtpow0tQImlhRQT03nHE9Rh+xg6WSdsLA3B6cn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Vfo51mKucKZ2ZrG6WTU3AYFPCmjzB7Sx3sjhSRJjUAgMCiiicZi7KygqHJmzFHSQxrVa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BRKBXVdpa9Ofps4f6zho5bSh31O4FrvextzyTx5qfNp1whbhZWwtxa8m3Bpy78rRacU/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e+6aNEWaWsg1CSRqjna7CSGN4mjMTjcK6Ac137DAv+fUDB0aYS04EJ8ZAaSgTe3PPAeW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1mC6q7mne5xlC6HylxXRNUXc1A5hZWQ4AndVCQAyLQYM7xyh7GpDnU9wrtTKeeYOo6hq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bNkeJW7mUQTQrfxzJrAhEFuFuHBNqKmFDaWcSUtJUqMSMeimpybgTryzi/q3B6GFN2Rn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W4bKyCkgjkTqFhRoJE6jnCySMdBJnbgwoYlFPCqYsw9kVE3O+FiAQwKKKcUcGjMW2aPZ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c7ShH+u5OUy8PDOpdi0zlLsSZqkoKuNHQ+4Y1zzs/Z87ahqlZknUTMxurq6urq+F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Fbhtx2Vlrw68GiuFfCp/HwDhv5n71wOVXwcrYOGjJpGtZUqpliljo354O2uqvUkmzyDzB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7bpjsuM2kbRbDKPZnnG5bNTSRHDrgDZOaCBoP40oa6otlNxuk1XRK6NCCLfN/Jw8w1Uc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+KJ5bFExHHaP4tP8AjVcsAbBMY3GoimDE3Ep7Q5SCyjkc56/YR6twtqOYeqkTcHoFAqI2j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Qo9eYECpW5mtOLShiU5PCqo7EexPSiis1gQ4HFFFFDzFgDQLLRaLTDRaLRaKwVkbLThs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horoorZf45T1L1hCabo3Y4G4c1sgdsyikT9hU7k//AB96dsOsCdsquanUNW1GOQYaK4Vw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7kzZ9Y9M2LVlM2A5N2HAFDs2jjQswO8yYFtRuSpY0vcBYcVlorBWVlZWVlZWwsrcFlZWH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tVqrq61XmXmXmWq1VSHGCTOwQ7hwflD1SxNtumtfG7O1w1dojIruKGmBaCvPEhO7f1b97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SbofccsyzBAm4N0U5t0HZEFMU34N7ZnJ1POUaKZGlnT4pWC2Atctui0Nce49HtytOFkO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50Y25eyxibbAYXwHMHtdo/iuqSyi/ZysULnbxqBxPRxsnlQ6TnoOv6QX65AR4CgpOjMHI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QNEU5OUnQdyugeHXgGAwmZYg4tKGLk4KZlwRlchz4I94+JiAQxKciiUdTGMqBQKurq6v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om5YSNHp2roxZq6jWMscDx3K6owwleGpyvDU68JTLwdKvp9Gvp1Gvp1GhSU7UI2Djcbo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jaGtx1Wq1Wq1Wq1Wq1Wq1Wq1VitVqtVqtVqrFW4tFpx34NeGysVYqxVirFVL91A575n9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uWneeTNc2TQsqAWVSaohQkMnndndT2MnVFuuQFbtGDMjdjs7VLbJG4sUjgQwodLfCM9Q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bJpRFiurpBvH5HFZXJnUCxDssk3rAYR6O7jYoaYhDAIe4ZLG92JIan1ATpJHKqccjWuIY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n7CGDlIiU0/fJ0b1/Q5h4Cgn9G9U7rNoqOnxcU4p5UhQ64WHDrxA4vGRwOATTiUQnhVb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U0ORoCGJRKciUSmBC6CCC14dVcq61wurlXVyrla4FHhi1ljFg9yk0DRcjtKHRWson3Vvb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VU3NACFmCzBXCzNV2q7Vdqu1XCu1XCuFcK4V2q7V5Vdqu1XartV2q7VdquxXartV2q7Vc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pjotFotFYKwVgrK2FlZWxrfxmnW+DsLIhDyq+trJryEJAgpSibq66nooy7M12vVWWqB1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3ViVlKjuA3UfBs9Qd9fHkkeqR4Y0x3cYHtTo3BRRhqcRgXlF13nqUAbhhs2xIiGNkEOA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FqxPla1OncUdSnHKO5wLmtedScIzmjGLk9qmFjf72ZRIoYHE8Z4Cgj0HVPOtPDncMCU4o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LThGAVlZSMzNGiBwHA8IhTMuCMrhzWgudS0+7DRbhJRKcUSp5bL9BBD2ZVkQrK2EvZSb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aodVpg11THZlbRXQGvtAndMq/R7mqV7GMurq6vhdZlmV1dXV8Lq6zLMsyzLMs6zrMs6u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usyurrMsyzLMsyvw6LRWCsFotFYLTDRVPoPTdcHKysiNMqIUZTmo97WkF+rTonFQdXNV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1OR7rDCUarUoaOihmLfg297fUlZvNnqp9OSpLpDcodEXarwsxbHE50r2RhF8dr6X8rEVEb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xfKon5Kp73P4ah2sbbqosxhKCAFqI3gCGJCkZdTQljg5Q9iHMPAUEUe6+kUe9kY2wwcn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1VlZWKtiEOGojQKBQQxciE8KsjQ5jGl7qWmEQY3gKJTinORKnmy4W0AQCsgFZWVlZWVlY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lZWWVZSrIhFqsrKyspB9vClrqimUG12BU9TBOntITXaX1Db8I9h1XRFHoSpnbuKbbFXK6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UisrKysrKysrKysrKystOZfgurq/DdZlmWZXWZX5VR+O4aR4WVkQnuGYIhWVyWsZbDVO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1FsI48z90YxbQjTqrYSDTCiZnqPhB3N9VgvSVDMjnO0hamjM6opZaZgU0d2sAClnc5vVD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uVDpHjqCEEEPbPcGNfWtRmaTfz72Nb1i3jFvGLeMUxBcLpzVkcgxwWVyoriNpQ4HBPCm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eA4yd0YMhjYGjA9CiinlAX5Gq1WqtjZWVlZWwnYI5AU0oHEopwUrMwmjMTuQMI2OkdS0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c5F2E81sP0O1BBaoXWq1Wq1XmXmWqsVYqxVirFWPAUeGX0+CyhrqqFQbZ1o5oqhAW9geA6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sV0bYcNknNT2Vlbl2w0w0Wi0VmryLyqwVmrRZWqzVZqs1WCIarNWi0WVZVlCsrLKsqyhZ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uwsgWVZVkVULQKLo5F2tymkF8zN3JE8EEi8kih7UU2ycE+MlzGliGmFlEbSqR25JJsgnI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4mCJnwg7h60foPZvaSns1XacHzSOjdNnZHJoDZFMZnVi1BuHVZA5Pjyhj3Abx6ExVMDK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faf4mJ6PmkYPGTLxkq8bKvGyrxsy8bMvGzLxsyvVZd86ZNQ4CiFK26H23tN0DwHAcITu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4FFFOKc5ON+G6urq6vwjEcG1TlMUgkYE0oFA4kJzVUQh7XtMbuRFG6Z9NTCJgHAUSnOR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7EEOCyssqyqwVuUUeFwu3kQ7TrIU3btSEzb4TNuUpTNrUTkyspnppDlY8180Uak2pRRp+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yht6W9dtKaq4NkFeVeVeVeVeReReReVeVeVeVeVaK4V2q4VwrhXC0Wi0VwvKvKtF5V5V5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sVqtVqtVcrMrq+OZXVytVqvMqw2p94FkfED5iGgYZQpIswZ5ZJneZQSbsjzAt06FNGr26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yFO0t2rThtPmAddDQOKKp9lvem0sTWupyjE8ewPtP5f93VkUAMryLkGGVjlVMaw9VZWV8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5fs6q2IwjZdR+RXJQQ5h68mystp/h4npN6WG7fmax7jkdlMUgW6kzCORCao3TWyCRqHCU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M4DyHYnFyp4soAxKKcU9yJurK3HZWVlZWVkArKxQCsrFarbA0jeY3RvD2hNKBQxIRaqqA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uhqYoBHU0lM/M06K2BRKcUSpJGsEsrpOAqP0rIIYDjssqsrK3MPBfljRNqJ2pu0q1q+rVy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1y+t1q+uViG3atf8A6CoTtvVJT9s1rk7aNa5PlkkVhydmH/YVwr43V+GysrBWVlZW4LLK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LKFlCsrBZWrKFlWRZFlVlZarVWKsVYrVa4WVlZWUUEcwjYyJbQkLn2VsBhVRLrix7mGK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wkYmHMCqOnM7yqpm9pbaQse9A3Ds5FDTCCPHaj5W1Hwf72jIY0Sj0snFHXg/jojgbYNfZ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IIIIcz98duDaX4fA70I4XSNbBIBJv2KN0rnAzGNxnVpzJlqQ3LOInio3rcwLeIhPapG5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5DkMDg4qnisgMSnFOKcU8pq1xvwaq6zLMswVwtEEArIBWx2uPsKKQxOjeHtTSgeF4VZAH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iTaWEIQtC3akgBbSBsEsxcI2S0GRwLHJycU4olTVAanEuPDB6CCBGAxuFfgsiFpxXRRPF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74IKgNqqysrKysrLKrLKsqyBZVlWVZSsqsrLKsqyrKsqyrKsqyrKrKxWqsVYrVa42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ZWWVZVZU2i/dQb1ZwOBR6cEPrBqGZWsrKyEZ3n8jgE8ZHbJfap2lEIzTtDKfg0PwhVVF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kehGGiFl5FmiA3psTdX4L4BR4BBBDEe1r25qLg/+ZrftmG0cjciaxpTnKWMtTYS47lAI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fD94uClZcMORzeW9DApxVPFcgYlEolPcnFFDgutMNFYKwWnAQhmTUMLKxVytrO/18IpD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gcXustXIMWjQ3VZVZWT+2ZrY6cwshYYKaV1a2WMp6e5SSBomqC9Djpz/AK46i2LUTYdc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4X4SrolXV1fDRXVMLxVVDHVRzwyU8nwIUBtLnCzNwsrYWWiuFdXVyi9Z1crzrVXCsrLK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ZSspVirOVnLzLzLVarVa8Oi0XlXlWiuFpjZWVlFoAVUj/cOqsv31X6/jwDR7cLYFULc0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L7uz9KnaLTLL0Rcs63izFZj8I5H1pId/Hew/fTlnTAJrC5RjAYDgCHLGJ4AwoMAVYM1L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dOEGQ+H3jRT5/t7simuBT5vsr7GQ+GzS7vPG7KQU3C2JCcFPGoHXA5I6vQwcVDHnIGBwK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2g7dVqtcLFWK15IQQ4NquvUYtcWGCYSgJpQKc9NbdWRNkLyuaLcDu2GFm/ka7PNDlVex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vAE9Xq5xceRS/j2QugFqtVqtfaXV1Sj/AF2FSwRzsqNiSAy0lTCr++ZG6V9FsRqZTwwA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CysQvMtU9oct3ZAHC6dqmaK+F1cLMsyuFcLOs5WcrMVnKzOVytVcq6uVcq5VyruWq1Wq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EgXVmhMPlzKqHB0V7mokyM4CqaTQFfspkbpnRtbEy/BKwSRUY/2SPOSrlFVdQ+IyTyk5n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9WhF6h4yk8ICsrY7t9joXR2DW+Yt1jb5RgMBgMBzG4lDVBiAAwke2NtXtDeNsrBWC0UVV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dGvHRrx0a8cxeNYvHMXjmLx7F49q8exeOaoZ2zIFA8ANyU8J43T2m45AT0FdRx5yBiUSn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vQ6HlXwurq6BQwvjVuz1XB0NPU58LprQwFzWCWoN2NfM9otwuU32ZmyAgMMsW15hu9qO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qjP+ugh7HXAoq/C1uSO9jk8uoTHp7GSKTZtHIn7DpCpNgKTYlY1S0VVF7YamGiqpVTbF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9HKQES6rVarVarXHVarVarVarVaqxVirFZSrFZXKxVirFWKsVYqxVitcNVqtVqtV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rhqr4aq6ud3dHUNx6p7wE9xe/ippbn9yENbBWta1socM6zhZws4T3Xa1mWsJwLrK6cQR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R6d6tB+XVD78jdXtblmY1rd3Z8rGtTY7SyMAbk80zC9u7uHAlBqOUJtmq+g1QYQAhgOAc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ZWVsK+Zz59FYKwQAJLEGBbsLdhbtZFkWRZFu1u1kWRbtMBje05g0oHgKKkZcNO7dieEK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bEpxTnJzkdU4pqITU7pjqteLVa4aoXwCGLnZWjjp6rIgbjVZFkzFlmjElXwaSx2/dUT0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PU7TlklqOA8dD6SCHHphpyzwx6v6h7NKWW7LAp0dkNFfgJUsUcwk2PSPUmwVJsesapKW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JZjHsaseotghR7Koo0xrI0U0eaQIdP3WeWpzK6urq+N1dXV1dXV1dXV1dXV1fG4V1mWY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6urrMrq6vhcK4V1dXWZZlmWZZws6zLMnG8eB0d+pJGtT5gUXlwyBZFkKylWK8y1XmUD87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3KGMRM4Y+uZXRwsp9QY3X556NN/Zv6PCovy6vSclNcLlwvHla7OHCOzVvNWODXbw3v5i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I9ClYEGhql7UMBwDmMiKDWjjczXK7hAcVlcsr1lesr1lerPWV6tIsr1lessiyyK0icxz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Y8wY8tN8DxPOrITmYBbApxTnJ7sC66tozB2jv1YqxVjhYqxVnLVarVaoK6KGI1x2g7JR8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mbIO45bBB18CUNU4WxN81TLI8vks2r7uA8ez+z9WVkArKytwacFuGyKKOFsYDlljPlCcN2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K/eFsHRsen7No3p2xqJxdsGmK+gRr/8APxr6BEhsGnQ2HSJux6EIbMoWpkEESzLMr4AK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QHnV+LXC61Wq1Wq1XmWq1WqsVYrXDVa4ngthZWWVWVsLY2CsFZqsFpwXwd6eDtBc2MYK3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dxh1mBpTR5Rw2vhZWVlZSAohW+Ed0J0pPypog+d1E5eClRo5ivATrwEyGz5V9Ocm7LBJ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FG1dEUUUVL2hDAc/ZoG+97tNrRg0ocBCIU0eYMeQQjiSrrMpqduUBA2wJRKc5Pcijqhg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ssqsrINVisqsrKyIKsVZWWVBqyqy2w7y8mkjc+dgDQnOsRi0onG2m0HBkUkudvMoO7RW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rjDRX4CtVrgTYUMraiGxAvdMKHFZEIIlX4b8bir4WQCAxOBOFcPtHTCyCPCblZThqrK2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sFlVgtEFbCysrFX4b42WisrYWVlYrXC2lirFWvGWFZCt2UadGFwWQhZVlVlZWWULIFuw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NRZWVlZZUNVlWUrKVlKsiwFbge6PKcj1pvyZdKwcIX7yNDJ/WVtLApwsiiipDdoTcAhzt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js1QMAUCr4kJwU8V1E/W+izIuTY3vUcDWpklmMBCGoBsiU5ye9E4WQGq6OCKOhuLZlmCu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+C6BQKBQcr4bUdmquTs54a69056ayyKzIFHVAK6CkNhUDxCewxu5lDpJcrVa8FsLLReV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E4Hik7I5HxPpttuCgqoKjBhQN+KysrKytx3xJVkGqyAwGNl0xq/Q1WqsrFWVllWRZFlWV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rBZVkWRZVlWVZVlVlY4arzK5VyrlXV1dXV1dXV1dXwvpdZirnDVeZeZXctnRtlXhIF4S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4KBeCgTtn0zl9MpV9MpV9MpV9MpV9MpV9Mpl9Npl9Npl9Np19Npl9Npl4GBeAgX0+FfT4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l4GFeBhQool4OJeDiXgoV4GBfT4PhHJ3WH167Sta/wC+x+Z9RNuWwVEcyC6IG6DhlqfX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YjNLJGGNN2FPHmf2hDAIYjl7O/I97M7PLgMGlDCyITgp41G+41cWwJkIastkAsq6ONwXm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BAYftP6twcEOC+N1fDRaLRaLyq4V2oOCzK6rjet5NyDRvkmYwBqKJJIaRgLDD9k2EjjI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uR3LovU1ViraqyssqyhZQsoVgtOWeF/ZjT7SqYFT7ap3KCaKbivyjhlWUrUcA4Supmqa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pq2arnurq6urrMsyuFdqzNWZqzBZgrhZgswWYLMFmCzNV2q7Vpwa8GmGnBdaK4Wi04NF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eVaLZP8ARHdHdWetW/nxjzsjySVbftMjlc9gIblamSRoOEkdZ60su7duZ2gVImgOQlFOT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cvZ/5PvD0GPRA3Q0QxKcE9bnM+NgaBwnzDMn6KZ1h1VkEOCRNQwOOq1WquVqtVqrq6vg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5p+VTTmF4mYQwF6AADnAIzgubc4F1lYuWQJzbmLzCrpy9EFp4DxUpy1GZXQKurrMrq6u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iuiVdXwur4P7OGygr6uBQ7fqGqPb1O5R7UopEx8ciynmko3KA4ToJdpUcSk29TBS7elc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2cf9myyrKsoWQKwXlV2rM1Zws4WdqztWZqzNWYLMOKwWULIsiyqxWq1XmWquVmWcLMFm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uFdq8q8q8q0XlV2q7Vdqu1XatkdP6Geju4epXfn05+y8NywRv3Cd5lJ5DKYmLxL3tmma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B0gdIY4M7GsyAp/c7oEMAhzqH8r3juwYnBrkEDgU82WXMU3Tgui666KcC9RKN2XZkArI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07rjotMbKythbAIexoXNdC16MgaHOdK6CERh7gE55cQ22BN1ZTNMZjrI3ivfC9vAeKM2l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3Ol7OVZR1VTGmbYrmpm35lHt+AqPa1C9RyxS4jhcgpKqniUm2aJik/wAgiCk2/UFSbVrpF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7LMcbLRaK6zBZgsyzBZlmCzBZ1mCzBZmq7F5FdizNWYK6usyzrOs6zLMsyusyvjcYaKww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eVABaLRaYbK/ohT+7+dSc1ZTPLGP30aNKaMTPjie6eMR0z43TVkcMjm01KZalyhuyh3s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ORyKf1f0CGAQ51F+V721sSrYNcgmqR1lk1c65a1WRWqzY/psmVVkdnhDjKHXA4WVlZWV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lZWQBQutVrge1vTl9CaiVMgGUAMBkRu9BtldO6A+WLskbdVkW7l5Y64BDlWVuVbGeIii9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o9sVrENv1C//AEMyP+QTI7eqk7blYVJtOtkUkskisOa12Zl1fG6urq6urrMsyzLMr8F1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RaY6LRWVllWVW4tMLq5VysxWYrYxu3+hlOX8qsZdoHNGMj2P8Y1w2ky7G0zxD47PV1tV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9W2cV0YZE2n3oYwMa8CxGqcn9BgEEOdSfk+9qG5KjhKabJrtMpJe65DbK6JVldFXQCkK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R63wPVW4NOLXALXG6qnWpud4+S0ZMgyJnRFNWVQPyyv6Vke8jCHLb26rVWVlbCysFo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UyFvhq6jfSO+GpD/AK91dZldXV1dXVwrtV2ryryrRaLTm6rVaq5V1fj1WquVqtVqtVrwb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1PWu/wDQO8s6oyGGRzZYnj6nPKJ9p1VP4CanqGxU82bwjIRlgZNPFO9sA8VEnC4cRvD1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b8j3teLVXHE8MTpS8sAaCmuuRgVbXogVK5OOZwQQ5D8ThZWxthZWVlZZVlQCAx1Vf+Fz6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1RSXJauyQKoaSmS7yNylbkl5bdWceuOvPoYw+eJFgLanYwKnglpyPg42F72t3bVotFor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ZZVlWVZFkWRZFkWRZFkWRZVlVllVuHVarVWcrOVnLVarVeZeZeZarVXWq14Nj9n9Em0B6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C2SNxZuZH1MUU+1PtV1ZOJqBtJBTtfHkpaaobT08lcd24UjxDSbh0l7Pb5GIp3aEEMBz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3fG5NFm3sAN4umGYLqjoHdt7CeS7ggghyHjQYHnDh2h+F7DZ9TlPVVTCDE4PZIAVC7R6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Wbl0349vb2Csqd+6ljGhQQCm2ZSTKbYDFNsatjUsUkJ96NTS7LqZ1RbPipFWR5Jb4aYX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zK5VytVcq6urq6zLMVmKzLMsyzLMs5WYq6urhXC0XlXlXlVmrRaLyqwVlbCystj9n9En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z2O80lTUtp6hNo6fdRUJgkiioppJKhjZHT3bXESOgfDGxz3qnEmWUgSR9pR7QghgOdH6h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CcP3ewjGdXRICLL4NajYqR2k0iBQQQQxPCemA6nC3ItyNqn/AFvY0dTvGPfcUbsjiVJJ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NtU0tcczuXR+hqgChhqtcbq6ur84KirTTq7ZGtQCDl1WVEaTbNpJVLsCncpP8fmCfseu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5iuPZxwyyGPZVa9R7AmKh2JSsUNPFCEQq1t4Odbk3wvx3V1dXC0w0WnDZWVgrBZQrBWW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v4VWskrN6Q1kTqKNxE8IMPlp2tO7Bgp41WUEodvCBvHWOV6tZz3BtKGXaUep6BBBDmDF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bnhOIF33RdqzyJz06YNUJfNLIbCV+pj0f5HhwQIQKDlmV+QcbK2F0EArK2NlbG66qy2u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VrbSz3khcJWVDA9lBKcknSYWm5lD6C1VygSrlZis6zrOsyzK+OnNhlkp3U+1I3KNzJAQU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4ZE/ZVE5P2FRuT/8eYn7AnCOxa4J2ya5qNBVhGnmC3b1upE2mqCm7OrXIbHrimbCqimf4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zZFExRwQx4W4q9zWw8NuTqtVrzNFfG+Oi0Wi0w0VgrKyyrKFlWVZVlVlsn0/6JOogDFW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A6eF0CEpKO6qUHz0sAgqIix00VIOkUBkbFkhfJCZhTwpl8HdXIIIIc8dT73aGtTxlFAP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8uQCjaIWTPTjY5dK2LMwYXWYrO5Qzuz8N+CxQ0xumgoXxKDShpwt6/ra48/tKKfdklVN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XvsVY42KylWR68Gzx9jTGysrcNlZWVlZWVsSFZZVlVlZWQxDVFV1ESh2qotoUr0xzX4E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WZZlmWmFlbDVarVWWVWVuMYO6TVkMCftB8h1J4bcd1fgurq6uswV2rRaLRaLRaLTDR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otF5VYKysrKyylbL7P6D0Tp2hOke5B3khewRVr2OfmvHTWziR8C87UyuD3SPi3TGVD1D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k+3dQAinilG8KKKcgggh8btH8jgOJX7FRGjME5pKEJeGMbGJ5AgC5TsvFSP3sLwnjLJwQ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SpiYpamR6p3ZoVqtVYY2QBw0WYIOCuULqysMLrautUOmUFboIwrdFbty3blu3LKVlKyl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5ZHLdlbpblbkLdtUUr2J53jrcFlZWVkWXW5W5W5W5CbG1Ufp4Dl6c1qCKHBlCbJK1Nra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rPuza8FvrFKm7Qo3qJ0ciyrKhcIIrMg7lu0ElbTRp+1oApNrSuUtTUSoBRd1lbC6DkBd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QrKrK2AssiyrIsiy4ZVlVsMqIthlKssqyrKsqyrKrLKsqyrKrKyssqylWK1VirLZXp/P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+ZWVkxt3iihDjRUxVVSQR00MrhHWsjkZS1TJoqinfTui0dWOkbHJDkop531Dt24rw8wDU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8bXFtPGhTxoUsRQo4V4KFeChQooV4GFeBhXgYV4KJeBjXgY14Fi8ExeBYvAsXgmI0TUO3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DZWTgprtismO3bqWXfxSSgJri8OYo/TK2e7JVShVoy1GN1RN84Ti1qdVwtTq5OqpnI3dj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Ky1WuFlZWw2pFmZGUMDwnmFN6c+m0nuroFX4Lq4WiPsGoYW5BwIQaiLGOeeNRbVqgW7Y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1WlR2rSIbSpCm1tMV4unXjqZePpQjtKkT9q04Ttrm52rUFGvqnJ88709uoCGBwi7kUUVk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0lMYbtBCuijZZwhw2RYrOCzLNw6rXgurq6uFfh04bBaLRbN7Pkf3y5JcpdI53Ezvd1Uj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Jm0s1VHG0wmWag2VTvClLHVlbLG2jCpajI/aLyZGvyujqiXlHA9WoJqGI5hTez3m2Z209U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sDwzNzxnyLyLZrhuZFSnzuUB0cotNouH29pNusrlZysVYpsz2J0sruRs868i/AEOGsJF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M9HnA4NOWf2t+FuIwtynDRqKKaPKrXVkQrBWCshphbgchwBM7rKy0V1fC2Gi8iBVytVl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wVmrTDVaqytz9OTrhsz0/mnzManTuKuTyB1OH7nDoJapzXmQ3MckkR8dUysLtYTI98ne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dxRTV+2oJqGIQ5jOz3n+Q/nohdEJ5mrxkwXj5V9QevqBXjyjWvTql5WzpSZ39IfyXBQd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cbT8rc6zrOnHlUHraLTj0wGAshhcK6uqt2Wnbq/A+xHp+wf3MddgxvwX9k1NVuQeI6Ea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Nl0QN+D9cATO6ysMNFfCyyhWGGuN8LK3ForKythqtcbq5V1fG60WnDrhdXWZXV1dbL9P5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5zn8kYHpfTDbDMtTlccdQQ1kiLTTvexwFV+CBrSRB6ZBkmKKZ3Dq1BMQxHNj9P3m3HZt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lyw1JZPJWRWoJ8xllYwSP3j6HaDWR187Z5ebQ+vfi0x0Wi0Qsrq6usyuqzzRNbb4WbQ0z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rq6urq6vw3V+DTDTFvRvOCk6tQwHAeCytZA4hHriEzrydfZWVllVvZWVsdl+l8rJM1if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q6DkSm1k2Xxky8ZKq9zqgs0VTT7xRxEyNjY6OjY3woGacuzOhtLTvjc10bN3g5PNlvL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QqAvEIVFzfTmQ+j7za3/AKfPBILiXexoO5aLRaLRaLRaLRaLRaIWWi04D5hVtyyDAr984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spe/VarVa439jqrEoJvPk6DEc1qeOAKNXV1dZlmWZXV1fC6urq6vzb4Xw1Wq1Wqurq6u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0vkibCSpAT3uf7EduEva1BTuLiIpJE94hiEDTEYJrmIXc8NT6mIJ1Y1OqJHAuChN5EMB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dB6PvNrC20/gdn+pZWVllWVZVlWVWwsFYLTjrO32Tz7Jw8tP33V1dXCvzrK3CzAIc4jS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yWp3TEIFXV1mV1cq5Wq8y1Wqucbq6urq6zK6urrRaK6vhrhbCx4dcbFWKsVqrlXKzFZlm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n0PkHTsanVLynEu9m3swmF4myFq8TOE2snQrZV42VeKnIdLOU9715S7OAs5tfVU/fjDTv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T+l7z/IGZa8/A7P7+C6uVcrVXKuVcq6urq6urq6uqsXi9iUNXH2UA+5ZZVlWVZVlWVZV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WVlY8piIQKHsCMQcChyhwiwFwrhaLRXV1fHRaLTG+OuGq1Wq1WuGqsVbCyyqysrYWGFl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cvMvMrlXWqvhdXC2T+P8QeFzmgPqU5zn+2b2Yu0V1vHXErgd4chkeRIbm5zEm+LWkqIW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xxeypvR95/kcd4D8Ds7vx14hgEOOQZo/ZQ+rxDmQerqteC4Wi04deC/IHUo6oYj2N1fA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aYacjRWwvhdXV8LlXVytVrwXwurq6urq4V1cLRaLRaci6ur4bK9D4g4ONk6oa1Pnkf7l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1bxqqdJ+QInlCn0bGwNtYUtPJOaSkgRiQjBW5W6W6C3bVkasjVlYsrFZisxeRfbX2lmhW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VNbde82rHvdnI/AbPb5LKysrcQQQQ4Lq6urp4s/2MHr+xCh9S/DdXwvxXV1dXVwtFpgcG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2BVuEckI9MQdMyusyzLMsyuFcK+F1fgsrKyyrKFYKwWULKFlCyBZFlCyhZFlWVZVkWRZA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IsiyLIVlKsVZaqxVirLZXofD3T5WsT6nQuLvdsR7MJGi+7YtzGjDHcRRLdxrdMWVWe5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bHndUsAjbs2lanbPpi1mzaVg8FTrwVOvBwLwcC8JAvCQLwsC8LAvCwLw0C8PCvDwLcQL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NTuDaamaoWtYz3lriVm7l+Ahbkh5OqF0LrVXKzLMsyurjCqH3B7GL8r2UA1srK2F1dXV1c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qiunNGJON+AcoYhMOnHpjpjryrFarVarVaq5Wq19ndXWzPR+FJ0fUsCfO9/vALq1kzr+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NVlortWZZnpwuumGzGZ64+baFZCHVO7zgxZ06MyJ8RenxZhJHdPiunMunRamOyMVjuci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hiEYjTWNYt21qiiyyx9Pe7TGXaPwH60Wi0Wi0XlWi0WiFkOK2BwqG5ox7Fv5fEOWFD0H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VZVlWVWVlbhvwDVyGFuYUMP3wDlDgiON1dXV1dXVwrhXWZZlmWZZlmV1mWZZlmV1m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lmWZXV8Lq6urq6usyurq6urrMs2GzPQ+DfM1ifUuKc4vPu7INxZ1/Qwd3cF1fgurrYTf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yEMKysVmKzArMagGRrKyNfbiTQxi8rFZjF5GryNXkavI1eQLyheUKjzmaL33+RR5ar38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LRaKzUA1BoWULKFYYW4XDK84nm//AFexCi7bcOq1WvsQv00YFNPNKCPUd9kVfEci/AUx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uFotOPVarXDXGytzOqsrKytzbrZX4/wBICfVNT5Xv97ZAcLOoQwk7rq6ur4SMDRw7Gbl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YwF7YkXsjWdkaL2MWdrFna1bwBbwBbwISBCQISISXTZMya/MmvzISZ01+8VFmkUXvv8A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+xohedaLRaLRaLRacAQ4dVrwVDdcTzf8Avy78bOiuVdXV8b8i+F+IdL2RPlHQYjmFBP6w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ur6ILXCysrKysrY6LyryrTC6urq6urq6uVcrMVcq5V1dXV8dVqtV5lqrYWVlZW4bq6ur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iXc+/ODUG8bO5vVuDu7gHRx8vCz7WypninpGPe1Me5RvemPcUx73JjnuTHvemPfImvfIg5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klTXSyLNJIrySK8sivI9EySJxkeKZrssPvtpx73Z/v8AZ4VgrBEK2FsLKysrIBBqyrK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lbdmJ5rtJD7JnbwWVuCytzmjU9W4DAcs4y6Ck7EUcAhy2WKGNitVqtV5l5lqrrMs6zF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zBXWYK7VmarsV2K7VduNyteOysrKysrHDXHVXONlZbK/G+bAKtyW9Wdw6o8FkAiPLlVs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9raBc4ZJJQGySjK+UEPmTmvlREkicHvTmyPT2Pcix6c2QpzH3cx6LHpzHoseEWOCMbgix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7ve2uJGbuT31ELU3lx14NFogggr43V1dXWZXC0weLPwPNmR54xaPLZZSspWRELVWK1Wq1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cLFWVsLYWQGEY0b1K68A5RwCqn+ak9LA4BDlg2k/fBdXKvw3Kurq6zFZlmKzrMs5WcrM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eVeVeVeVWarNVmqzVlasoWVZVZWK8yu5XcrlXKuVmWdZgrtWyvxfmcpQHLHVvd+1lWRZ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zTKsoVsKduapn81btLNI8x5iY1u0YrIx6buy3Yat3lW7DFu8i3e7LYxGhGGIRhiEYYhG2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1iyBqiZHHDD3++25Futo86Bgkn2tQ+Cn51KP9bDRaY24RhZWWVWVgrDhn9TA82VHl242n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yrKsqsvKvKvLhqrFWXRX4ScAMOjW9Shzb4hVD/wDYpfRwOAQ5cvS+YIKxWq1Wq1WvBdXV8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7Vdqu1Zmq4VwrhaLTHTGwVgsqyqyyqyylWKs5eZaq6vjfh2V+J8uGq3N/Y6nuQwKugbgd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4Xq4/NtCqfJ4nyMRyMXkYfIxeRiORi8jV5GryMXkavK0eRqNmq7GrytRLGolrUS1ou0LR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8jivFz9oReK2TzotIuHThGAQ4L8NlUjQ4Hm2vKfZN7eDTG6urlX5FgtML4MCd0suo59sH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Ict3WnPlCb1V1fCysrKysrKyyhZFkWVZVlWVZQsoWQLIFuwt0Fulu1u1u1kWQotKylZS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zLVaq5WcrOVmWZZgrtXlWisFsr8P5Tqg32IOr/UKadUXYfycgNB1d1RK2OPvUutTJKWP3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gYt4GLeBizhi3mVbwNW8W8yneWQkAWey3lkJLISWQkQkUcrQ/wDdOf8Aa99tGLf0PNK/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jt5QQJV8LrMsyusyzLMrq6m1jKCdzWd59iOtlZWVlZW5Gi0w05EXRyahoTxHkAYFPb96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k5TBhqrFZVlWVWK14b43V1mV1dX49FotF5Vpw3K1wOGi0Wq82GiuMLLItl6Uvwd+eAg1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run7xHULWw6u64bFGlAM0Ub3NTHOCY94THuCY9yY9yZI67Hkpr3OTZHOUb3PTHOcmPc5Me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0ukTC56a50qDnSKnl++qQ/wC77/akHh67mxtzybT8mzhzW6uPXG3GEORdaLRaI2IQTua3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OvFEijoXJuoOF+IcbllvWRdMDgEOW/o9uYMd5W9NForBWWVZVlKsVYrVarVXVwtMbKy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1V1fC6usxV3LzKxWzfxfgb+wt7aX1XdGjXgCB8r+tr4Cy2VpSUse82axpcg1z00Oemh0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nSqzpVZ0yyumWUyrK6VZTKspmTmGZZd6iwyJzTKiwyqlc/xB6UB/3vf/AOSxac3YMQk2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04vPxaLRaLRaIAKwVgsoVgrKysrY2VsH94Tua3mnlXV1mV1mWZXx0w05MaHV3QdG4HAc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OI5b+jNWgJqzK6urq6vw3V1mWZXV1otFotFZWVlbDVarVarVa8WnBotFotFotFdXV1fDZ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vtv0pPUOmDWlHqAwItBaxt04ZU5A2GFF5dmOhjk2Tu84MW9Ri3qMW8Rj3ifHvE6LeJ8ed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Rjzp0ecuizIx505l0Y8yLLoxgh0YKoswmf27O/N9/txmfZnN/wAeNq/aovs4dOZQi8/F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yDXKz1lcsrlZysVqteOXvCPNGB5Z4QtVqtVqr8Wi05rE3qujuSOOY+Vg8sWJxHKKco8A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VYqxWq1Wqurq4w04rlarVaq6urq6uVc43V1cK+FxhdXC0Wi8q0VgrBWCsFYLZ343xm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xVrh+ia26cbppNtLnzJ+P6Hl2RWMhNFo5ENcsrXIhpVmuBDCi1rlZpWVhVmoZCgGKzVZi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IvIqC95OzZv5vv6xm8o29OZs2Td11d+I3pzKEeW6vhdX4QggUCgVdXwurolXV+CoHmCP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xVitVYrVarVa4XV8dFpyWpvVPQQ4TySpugsmdcDiEOSUUOo4b4XV1dZlmWZXV8dFotOHX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6usyzLMsyurq4VwtMNFotOCy2d+L8UGq3stSrcgdJEUF+y7QC6sWq4tlGSXrlWVOKm8u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DkHhyD2uW8a5B7XISNcg9jkJGuQeHLO1ya9rlvGuQkDlvGuDXtcs7XLeNct4HLeNKoLls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9/a4IyvPMgNpqlueIC3NpxlhWmFlZWWVZVZWQCAKAKsrLVarVa8c2rAjz3cs8LevsdMbK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R6DhHKKkwb3DhCHKcm4NV1dXV1dXV1mWZX4dFotFbCysrKysrLVeZeZarVXKurrMrq/MG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4jL74KRW16kkBAWQujZaI+aM4lVg/0tovTZHSgSGVCQyremVb3eLemVb3eISmQb0yISmQb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lMi3hlDZHPG9LxvS9bwvW9LxRguZVaQ7O/N+A2ozd7RPMh9V3dtBm7r+WxuZ+ULKrKys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rIBAFC68y1Wqu5XKu5XOF8L4SdgR5tsP1zgmdcL4XV1f2LE7rFievOPSTAIYHEIcopuD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ZQsqyrKVYqxVirFWK1WvIsrcq6vzNVqvMvMvMrlbN/D+GDfgAn9HIeZNtg7oNEBYufoc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nm0sqLZJlaWY/dmX3ZV92VfcmX3ZEd7IvuvVpXr7r19x6+7ImiVw+49fcevuPR3jhSNO7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gP8AJIrT8yl/Kf3bY/8AU5dELy34bq6viELIcg46LTAoI+7PXAKNXV8BZacVlZWVlbC3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YDmXRKl1IGDeIcopvRDrhqrq5Wqurq+N1fl2VlZWVlorBWCyhZQsoWRZVkWRZFkWQrIs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sVYqzlZysVs38P4TL7PVW5wT+3Doi1AFaBNaSstyRo5AFZgqzptQOkTod4jEXrc50Yi9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bouRic5GIlbolbkrdEoxEoxEhkJDN0St2SjGVuzajja2Ku9Ci/N+A2xB4igHMYcrzqttC2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w2wsFYKwVgtFYKwVlYYWVuA8Fl+zzRievKdiEzt1wvw2Cty9VriE5R4lFDlXxOg/aHRm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FlWVZVbDVarVXWvIuFcK4Vwr4k4a4arzLVXV1dXV1dXV8NOG54Nn/ifA5Vl+ECf0XRFG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ohqgLogq1jV9drapzY0d2nBicGL7d7MKcGFFrE4MWVliGXysVmKzFlasrVlYssayttQ7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+Z8DtOm8LWHE8mLWH/IG2r+XQUzJKLwTF4Fq8C1eAavp4X08LwC8Avp6+nleAchQvXgHrw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SrwUq8HMvCSo0ky8LKvDSrcSrcyrcyrdSrdSJ2iOJ5ruWemDU3t5NsbKysrYW4v07oz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EEzE4jmHAC4yqystcLlarVa8V1dXV1photMNForNWUFWCsFZWw6LXHVarzLVarVXx0V1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AAfDBO6BW0/ZKkR0Y3oO1W0uv3Wd+1PInSZEZN2nSZE6XIi9rUXtajK1qztsXtai9qL2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Nas4CzNWdqzALMLUTozFtD0KX8o/A7ZpfE0mJ5MXof5I37vKC2R/54xHIHEcTx1rMlTy6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q3bFu2KqjaIeaFHQ5o/p7l9Pevp8i8BKvAyrwUq8JMvCzLw0y8NMvDzLcSrcyLdyLI9Z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Edv6jQxOA4TxPOVuAwHXgCHOZ0wutcdFcK4WnI/WGi0wb0QGtkBhrx2Wq1XmVzhdXV1c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D8T+ju7U1HqRdOs5EkoaNbq4N1ONX12jmYryQL7safL4VO2lKw0u0DLKx77ZpGLNIxZp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CzPag57Vmc1XeszwszgszlmcBRvzQ1/oQfkHr8DtmAU9fgeQ0ZiRZf5Ey9Hygtj/+eMRy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/KPKgj3srtOGRuaMct3VNVOLUw4bYWVlZWVlZWVlZWVlZMCyogIgKsZZfuPgPGeJzM68M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PU0ZieOAc+PpotFotOCy1VlbGysMLa2VllWVZVZW4L8iy15ei0RAVB+J/Q7Yjq7t/aZq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tcmqyKq+2amjmmj2fTxqPZ9PG7IItq089MHbSNM+k2XE2qiZs6Bibs+BqZs+Fqbs+FiZQ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oIWptBC1NoImptDE1ChiCbQxBeBiCjYIoa70ItJj1+B/yZnn5VE3PWO67Ybm2bygtj/+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Hj2mb1Z5WzB913FI3LJyQnYNVOc1P7NmDsHsD2OY6ORnXgOA5UOoAQQCatpNsm4HAIc7Z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8NEvCwrwkK8HCvBQrwMS8BGvAMXgGr6eF9PX09fTyvp7l4B68BIvAyrwUy8HOvCTrws68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MFupVu5Fkesr1Y8F1fiur4aLThKofxPjb+5HV3b+1Yl2N7ooBWQGFYf9baM5ijNdM9eN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GyRRbYmqKeWSkkkhgNdM93jppF46aRGumejXTPXjppEa6Vy8fI9ePlejXSuXjpnrxsr14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V+gz1D1+B/yb0uVsNmfaJVU3PTN7eSFsn/zh7E4njqXbyY8rZfa7irW2n5IR6Jqovw/Z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zhOA4zg5U/YggmqvZnpWnA4BDlfrHZDfN7C3BZWVuKysrLKFkC3bVumLcxrw8S8LCvCQ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BQLwMC8BAjs+FfT419PjX09i+nhfTgoWbuL4u6t7t3aMb4jov0i1FVX/AJ20HHcl0pWa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IYaVgAfI5ZnyJsj3EPfKg90iD3yLO+QtldIA90iD3yIPdImvdIQ8yISbxbPu5lV6I6nr7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Pyv8AGWjNg4efkhbM/wDO9ieTMcsI7Dytl9HcW0W+XkjAoKg/C9mMDiXbyQcVuM4nrHow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I4I4jlHpjsttqX+p2CsrK3Hbjurhaez/AGe1foJ3VmAwPA/XZNU6U0GTRzE5pyuYXIsc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5j3gsJRbI9Fr3pzXvREj04PcS2SRFsj0RI9ESSIiSRUVy6fWJH4L/II8+zUeT/jclpzh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aP2hR4agXg/i7lbLCdwhbQF6blv6qiFqPAewKHBUuywN6DmHgHVnYEE1NQW048lS3Ect3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3F/W7e81w1V1mQKvhdXV1dXVwswVwoPPstoll2YDG5DduX23r7TwHRPP23H7bmnduX2yv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Vo3L7Tkd04WjciIyvI4HI5UO53svpuX6+BljEsTmGOQ8nYZttMr91bctZyQmC0fsyjxS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W7V3AEFO3NAOnKPRU/wCNgPYFDgrRenby7onh6BnphBNTUFtRmakbwDlOx2ZHnqP71+kc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VmKuTwbM1pKVm+2YTK5rjK8uMzlmleiZXi8sizSvI3j1eSRZpJBmfIrvlQMkiGeRXfIg5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dIml0ipZhvpOybuZ6fwW3GtbtQ8nYLb7Sw2qLbT5Wzpd/R+wGBRR4ndv8XcrZnrORxGJ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/C9kUOCq/HHIJV8StEMX9I/TCCCagtpfgDgCHJf0w2fFu6b++Hrxjg2OdaAAxDdIbsob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laNysx4ORyLWvTsjzYPVmvVmuVmvVg9Hzota9W3iID1TOcJ3dtSPuRej8FXOzV2BxPB/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2+zLtDlf4/wDi+yOB4qg2p/4u5WywnYhDF/q8zZT89H7IocFb+K3jccAMbY3X7f1Z6YQT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QdcQhyX9AqSLfT/1fXjvrw6X9t+ro8JQRUepx2S61XS+WtlLt8TIUc5RzFecrzOXmcQC9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kPuIedeoh9xCz0LPQ+4h51Fnc9yrvWg/G+BBsnOzvR5H+N/nYf5IPv8r/AB/8YewGJRR4a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bL9N2I4OruSMdin2ZQ4K/8AGZ0wOA4LolXxOH76mP0ggmpqabJzjJIUw3GAQ4RwO1Ru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/0eNtlZdOChdlqj5NpV7X+IsxfbK+2UMjl5HryvRLHrSROyvXetHk/cXqLvR+4j9xHz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ZtBv3KT8T4GudkoR2k8n/HPzsP8AJO/lf4/+L7Mo8W0Pwv1ytldHI4DgHMC2N+R7IocG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WVlbAnFxQTPTCCCan6RR9pQQ1xHAUOGyojek/vf65NzwA2dWGztojI7Vao5ijmRDiSDYh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chcspcrFyyl6yFysXK2dZc6tnVt4ad7Xw7RGlD+F8DtqTd7M5WwHZdpYf5J38r/H/wAX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1Ejytln75R4hzAtkuDarmHiKHBtA+ZvAcD04evAdXr+KCagqg5aVvTBptgEOA4Dh2X+H/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ZU7g6iLXtRaWIsyotyrJlWUA5AsgWQFWa42a4Wa9Wa9eSRDJIvJIPI8+R68j1SPc+GvbeL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od9s7lbNfkr3dV/kjft8rYDLUo9iUUePbL7NPL2UP9l3AMRzWOLXNcHt9iUOCv8AXGB4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RcnqgmoLaJy0PA04DgOAxKJWy9KP/wD4O4BuOy3Zqegc7wuTcrKI1lEayhisGKwYtGrR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5Zg8Zs6vnWbeLNnWfOs2dUb2mSoGaLZv4fwJGYObkfyYzlfe+H+Sfi8rZ7N3QexPJ2ub1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cAwKbzQtlyZ6PmHiHXGt/KwPKti5fqAXkKCCagtqfgYBBdUE3iGARwoRlo/7xdX4HYkB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8tVB9uvlEcU48iH216Rvulm3avkGbIS+yz65wRvATnut5mW8ud7mWbMs2ZZsyp5PvP7a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FmCzBZgswWYLMFcK4Vwr+32vHu9o8qldnpF/kn43JiaXyEW9keTtMg155ezT/uO4Bgej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DxDrjV/lDA8duIoKlH3MAmoLa34WAwGDDwlA2IwOEOkP99dg1G5wFuRG/JJWHLLXAuHR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axm+7FzGrliuWrObZ3XzOWYrMSsxKuSrly1K81wQWyjLWu62VlZWVlZWVlZWVlZZVlWV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arVarVeZeZeZXcruV3K7ldy/yJp8TytnPH07O1f5G4Gm5OxWZ9o+0PEOrnZ5EeVs380o8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dzaV+7qT19iOuNZ+T0wOBK6qytyD0/VJ0QQTUFtf8TAIoYBA8BwbhZNaS7p/XbfAnqmus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h+/s5mSooQLqzk29hdqzZEPIrmNekL5FmyK4ab2V7G6ur3V7rQokOVK4GKtb9x3X4Hb8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ADSF/kQ/1uT/AI9Hd+VZVZWVlYqxWq1XmWquV5ldyu5XKuVmKzFZisyzLMs6zrOFWz7q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PzSjw1x/1H9WnTmwu3kHLPEOuBVfpMuiLl1VuQcThSYBBBBbY9BfrAdRqLIacB6JuNCzeV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SWlpftVVVH9+zXruQF1a6GiHlVixXMYuY0XFizZFctRdYXsrrMs1ze6pXjPUi7T8FKwS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yv/MK/wAjH+nydhMy0HsjxWVltp3l5lK/dzubqQrKxWq1W0SfDOCbzBhst+aiusyzBZg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4V+QO7HaA0uuqA5Rx/aouiCCGG2fTxGDOI4DHZA1/vl+O/AeFjix9Sq5u8hzB7rtctHq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2VspAMasWKxjVixEFqN2h3X9FMd9yRvlPwe24d1tHkBbM02av8h/8/kBUbN1R4jnFHE8O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u3kHDtT0ufsT0VZWVlZWVlZWVllWVZVZWVkWpjVYrzLzKqBMJwvyziVRGzLhXCBCCC2z0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Bjsh4y/3o+zpJ2+G8eaYfVENpNX1Fi8fEvGwFGrpyjV0xXiqUnxNKV4mkXiaNCpowvE0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0ITaiiCE9EEJ6Jb2jtFU05+E/wAkhzU3JpBlolt8X2byIW55Hdfc9VUP3lTzdkuzUp4d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P7FnARcC4R5hxd0pBduVZE2PUMCDVtfR/CzlwvMb45myMztWcLMFmaswVwr/3Oysrewsow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WVZVkWRZQsiyBbsLIt2t0mxhbtbsLdBblZMp+Dq4t9S/rkM0iW2RfZnI2OzPtE+6ldk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7rVBRRx2p2c/ZDbUPMPCzhq25ak804O60XTAJqC2v6+J6jBnL2bJ57KysrKyyrKsoWVZV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mXmV3K7lcrM5ZisxWYrOs6zrOs4WcLOFnas7VmaswWYK4V/6oeVbCysrKysgrJgtH0Zxa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1K1VytVcrMV1Hj6ZeOpSvF0ybNCVnYszUCCFZWPu9qQ7iv426udhXNzUTenH/jrL1XOHM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6hdkqnDUoo4bU9HnBUbclH7FnDXsvEjzCv0qLEIILan5eB6uQQTOXG7JIfb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ZVlWULKsqyLKsqyrKrFWK8y8y8y8y8y8y8yu5XcruV3LM5ZnLM5ZnLM5ZisxWYrMVmKz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Z1nWdZ1nWdZ1nWdbxZ1nWf4G2N0fZntfwnjOiAueCyDVkC3DCvDxLwsK8HAvBQLwMC8DC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VuHLcyrdzrJVK1Wr1qz1y3let9Xrf168TXLxlavG1i8dVr6hUr6hOvqMi+pPX1RfVAvqk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Tr6pTL6nSr6nSLb00FQ7jZ3uwe27OnI/x5mWl91tt1qTE8tmhvmaiiitp/jc5guSLeyZ1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I8wr9KhxCagtpfmK6cj0TUEOXTuz0/8ARLK2FlZWVlZWVlZWVlZWVvgjyLc3qT3Pxsrc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6lDpybK3BZWVscvF++C2FgsoWQKthD6Qcf7NFGvCMXhFM3JNx0L6qOk8RWrxNavF1aFbV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+pPX1Qr6oF9UYvqka+qQL6pTL6pSobSpF9So0NoUi8dSIVlMV4qnW8jRcxXGFlZbcd93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UUVX60nOpBmqHd3sW93AFXN3dSjy3I4UKBucGoLaTf9gtRCKvgEOZsp16f5Mf0OystPYH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AcJQHIaj0b0+COE7N1PxBFWVltAWruNjMsR4gMbKwVgsoW7at21bqNbiJeGiXhYV4SFG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KJeCjXgwvCKoGWXn0Vbuab6iEdosXj4l46FVFVHLBztljNXcsoq/Czu4AqyLe07DdruW5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W1B5UU5fpN6DmbId93+un3N0Tf2cXVqPXG2FsSgFZWxHAxFN7fhNtR5Z+IdXdcNrttV8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xDkjkHGs/K59B6FlZZVlT2XY3px3V1dXV0LqJ7ont8QRmq1nrQt9WoVFavFVq8XWrxtW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6m9fUyvqQX1Ji+oxr6jCvqFOvqFMmbRhE31GmXjqYrxdOUJ4SmyRprmqqj3VSeUTwUnb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QdHJ2LE3mbMNqz+6E45vZxdrO1X473PKaj0b2/CbWZno+KEXld3YbaZeLi2S29X7AcRR4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2F1mWZZldX4qP8fhtbivw2TRgFs9/lxsrcFlqjhZEBZUYwVu2rdsW6YtyxGCNeFjXhYl4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oOI4Twsn3LfHBeOYhXRIV9OhtCmU9ZTSU7ejkcR1HMoPzf3/AHO4V/as0j/hhfhBz8PX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fhKluenHThoB/unHaAzUfFseO0Pu5WCSNzS12BCsrKysrcdKP9bC2Lu/G+NsLKysroIKi/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cbL94acQ0e7EcBwPBF0srKwWULdtQiYUxO4LJvTlwv3Uo2vCvq1MhtWkX1OiQ2jRIbQo0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CWIoOacMpWUqxTzlbB0J1k0wv/YNVZdPa/8AMjy8JNl380aByj7cLc8+0mYYpuHZbc1b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b+FfkX9pXD7vKsrKyCa3IzhqmZZ+aFs71eeEQrciby1PVvCcTwQdOGyOkhRRQHObo7KGz7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W4iXh4kaSFeDhXgIV9PhX0+JfT2LwK8JInU86a6uaN7tFSurpAH1wQm2gF4naK8VtBeN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asL6nOvqsq+rOX1YL6sxfV4V9WgX1amX1WkX1SjX1OjX1KjX1CjXjqNeNpF4umXiICt9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hZZSspWVyyuWVysVYqxVirFW47Ij5G4RPtndH8JIAsXcgKytwuQdZuZZlmV1mWZZldX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/sytsM8/ABmOz2iOU43Uoyz8FPC6eVrRGz2V8b8b256UI8ymbmnPFURb1rgWnm7NHk5x6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I4L8in6cU2lQij1aAQW4XV1flTNzxxP3keOnHbCysrKythbG3FZWVllCyNW7at2xbqNb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Xhol4SFeChXgoF4CBeBgXgIV4CJeAiXgI14Fi8GF4ReFcvDyLcSrdTLd1CyVKy1StVr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pmVUqkFW9kQrYlvdoLfbQXiNoLxG0F4jaC8TtBeK2gvF7QXjK9eOrl4+sXj6xfUKpfUa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l9Tl98Vb2nXgd1f1GFkXAJrTfl/rH+WRZFkWRZCsiylZSspWUqxVitVqtcL4XV1mWZXV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1mWZZlmWZZlmWZStbKyppnwuwjppZE2IRKE5Zcyurq6rBlq8Y2F7qeFtPF7O+F+Ood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gHm46mISM5F1dXwCp25IPcTP3cQ1Q69QUSsyzK6JV+GmwHDVetg9MdY4FuI5LNY4zaZfr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MGHRWwtwW4bYWVlZWWVWVsLKythZWwtiQrKysrKyt8ETw2VvYt6/zf1wcdWttzL4jD+Xt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FlCyhZQsoWQLKsqyrKsiyrKspRboIoimRsanqQIHUPDsf0YGzJ+zSvp8q8FZQNaxxOt1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ldZldXV1dXQKurq6usyurrMgQsyurq4TjmnvzoG5IeRUw5TyLKyELt1RwsdFfAe3qXmR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ZRjRa8LMQs6zK6BV8KfrxVnUYFOCidjZEcdsaf0ZG52RPzs9xbiPRW5h9lfmX+GKsgBgD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7+buqc7VrcqHK1wusyum4Dv9vfD98B5TTY3Tin4NdZ0D74Sm6YNE4qQqn9XhsrKyssqy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srFWVirFarVa8MPQlfrlxAOkJwvwXwurqoyifi6J0wCLi5bt3h2Zcl8b+2cNQbEoaK6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GFpRp0WPbgCg5U7vPxVfpo4HBjrjHLxXV1EzeSdMOyf2p4r4Xx1vxjgt7Ucsao/ClfrG3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7h3HuJLi0Bo9g04N7veDmRtc9+4mUrJGLOiE5Xy1SZrJHE+QTtfCnPRD1GbOPXiHtag2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SpKeRnLe7WN28jVuMmwJJDX34HFrU6ZNu8ytymyovtthvTT3V1dXV1mWZZlmQKurrMrq6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aVbDXANQ0WmLmByfGW4Qn7vFU+iEcDgDlLTmCvwX4aMWxeMwY7M3iv8ACXV8L+/v8Jouq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R1Q4ou4IkyG1h7FvU9G93vRyibKlsIXyNvM4RyVFM2RjSXHL5iU92UU1s+8baaZhbA0Qp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jyQj7I+afGtl3cD5rFsgdhdXC64mRoT5CUOlAb0/GVUm1P8ApCQhb5Br3swaS1G6CjlL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zMqyrKsqyrKspWUqxVirFarXivhdXV1dEr9OKjdmCsrKysrLKrIXRTmgrLkLX5xwzekO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H5D1HJjGRmPbJzBwfr563vbYfsnEIiyancY62TQjrxR6IDeIjD9cd+SxOTevw+7Y4Glu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obTSPYbAuku1uUZMudwhYU4MUTRaSQxp1w8+YMdvARY+5uoUcdovD5wL4a4XsheGPqcBh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1dXV0SqnWnRxDnFrxZ1rLU4xg5tnyefkXv7GysnKH1cjl/ItsmszplHI8zQPgQseKPu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m0LldXwyPRzBRzFhjkbJyKcXkvhfFjg5vNHsThf+mkaWwbi6/IHW+gxy8ETcyb7RiKHX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t66MNqo3tqy/Kw6OtlkVFYx2Ly5wfNnCebCpYWtGi6EHOPcFTuyxsGVuE0gjjcS9/wCs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iaHO3cTk7RwwpPLDdXV1dXwvhILtHRR5c5fEQRYwtZdzczir4MflJm+4Df2Jw/V+J487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Wmo9+9tEwBkDGCmav1XbPY9Z3WZMSswxj7+GyezK7KspQYmCyurpzWOToMqjmI46c2dfC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rMsyzLMs6zrOsyzLMsyus6zBZldXV0Dhf4S/yRwCch1XRHU8A4bIG2Dull0QCjCb0v7N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twWluZPDZXOhjDHfdopWgSvTu3ZqJyRMaxsf23J8YAn7GaG2rfIgrq/MHKKPnnxrJ98b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p8+XeKP0pQxg/abqYxlbyCqhm7kwuHQz+spJRuCrX4KKfKUOeeTPot4C5jbPZu7NYLZCi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BCrmhlfbX9MNxdRjjqRgOuFlZFiALU5gcg50ZY8PGJUbtcLLKFlCkjD44rSR5QsiyLIs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yrKshWUrKVlKstVrwXV8blXK1V1dXwurq6urrMrq6usyzLMsyusyzLMsyzLMsyusyzK6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C6vhdXWZZldXV1dXV1dX9+Sib4X0CJ5Qw0xJ1tlwZqh0xHsGo9PgjwAXLwbQS5WzvIjZE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cZWPUh8my9ZT5quP7h3YCIeqz8Y+djvus5P64f1yDhBrjXz3wzYXR1WlsGN+y92dwwpm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tKYbGceZBHUnG6AKo5sw554r41R+10kjYy2QZmRlAyNQlugMwAsnm4ldnmKHT9tGvGRc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nNuiCx0cl8Xpigdmj4fTqOUOdZaKysrIBFWCyhWCsFYKwWULKsqyLKsqyqyyrKsiyosW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VZVlWVZVZWwDVlKsVYqxwsrFa8GvsLc+6Jw/XCBdHTjadMDqQA0YM1TenseuDejunw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BVS8mZhuHWaoTaXaHc43Ui2OR4iHWWR2Vt5A7fBVFnQQ+j2OmjQ9xObRNblYqufdKTKFb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bGQ/bwjjugLJvJKsposwcMpRN4cLXWVZFlCssxDs5c2lm3zOceTVlOULvs7xj3wyRBF7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Ng94kVTD4eZ7dW9E0WGA4qhuowAxvhdPcmSZkWWUTrpy/TVTdvDI3PHE/OzkX478gc08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J0+DsrIq/EOh5N7loDQib4RpvTKsqOgI0yWX7QOvLandPZn2TRdMHlkga9QiygddwuC7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qR91RCxh9P8AfnRzKQ6QQlsKa7dmVuR/NHKf5plI4RsdIXOwbsypdHUUk9O26vwHUtao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SRhyfGWcAwYC97dkTlV1IaQ4U8+7eDfnjivhUn7rR96KaC0e7TRmXh43JsbgjmtUyOKcy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Ej2m1kBrySLghNwurq6Mi8z02FFujWvam9xwtrAPt8Xpz8j9+wHw5+Jur8ZaUBdOOF+B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iK6qysmJqzLMnm4tdFun8r8NlZWCsFlCyhZQsqATunwNkRg0XNgjkCEsSDmtEIaDfVPfkM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AozZje0DXNla+SVR5S+qe1kHRv60dTj2oRUOpW0ZM0iurplbUME9ZNPHfgCYy6YyyGDeW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47I8AOUvqp3okk40El2804HiunnNJkG/hkhC3oCZPGhNGTvQE2dzlKya4e+N9y017RUwcx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rOWRy3ZQiAXTG6vg3NeKNu7HTikbnZE/eM/s9llVkVbgaMS1O0HAOitn429Wo9cNVd3L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DdO6c+/sL8MPpNN0bLRT23Uch3JGUXUrtXOzoDD9M7XAoFElEJws4hOT9B+/azOyxtGVik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CMatHAzlnpgUU/XkhURtUcw4nhKe7K2IecMdNJTUhahAvDXTaRgO4sJd2+R889HOb120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+j1dA35ThdP8r8wWYWuFdXxsrKyam6N5Hpz+6v7++P6B+Nvqji3piTw3sg0u5Dev7PU+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Cj0Z5Y3OV03WWQZms+2wvupCQ2Q3IQw/jSk7nNcWUnUnHqZOg4f17CTzSnA9ysrK3AcGH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KHIcMCpNG4jAqysrYUn5CHtHjMIovuxzOzw5kx7U2YLRykbIBUiWOapndOdn04pWbRizih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dFStuGm4/aC/fC3ryZWZ44352cN/7HfAFAojBpscXcDjlDG68hq/kevO/eLSv0h7o8hzf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OR1RClTOA9tF6BCz2R8xOF8HG6CHtYtSVM7LGOmFlZFDgj6tCtg3muxlF28FsbKysoNJ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m0UNPLTxCOeArRya3KnVGVVdblbU1cdRQbHprqGTebXrn72bKGMmd98Hiurq+BwJUesc7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EYBrnJlLM9GllahL5gbjk9k3tCLgdP6hfC2rsArqyy4ftOxJsg2xHKPc7rw3tjbAcN8W9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55TepXROcroIroibqc+VoQVlZfxpjaJpDgQrEEhZVZP1TtAzoPZlTuyxMblYqv0Ogvdft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pmagK2A68x2JCqWZXoHGytYFqthH3fv2hncFqSyhdaPM1rFZykcYxBVCeath3NUGCKFk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pnETYbk8oooqhk1ljD2UTix9Uxng6anE9I6R8bqakLmQ00IGdrVnLlJPu1LLTTqLyScm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XfEc+/zl+WVlsiUCji3hdhZEprbcxyfxHkHrwBHBvb7w8EQu5ouMmrmrKgnPXVOKcc8g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8ut8yatLmyfcojKpz5W9PaS+aY4Ti8Zasqsrq6PBGwvdGwNCtiOY7gkYHNkYWOwBR0V0T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SeVK6wTWOvSPqLt6SMa5TjIZTmUsZiNEN/XylRM3j62qZEvNK9gtyLFfvgkGV1JUCZtZ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xjptaEOb4ybdbNnfu2SuVmuW5aqygfMfDSQTNPK7ZuG3vL2V1ddeWcb8N1f2X//EAC4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AgICAwEBAAAAAAEAAhEDEBIgMDEEEyEyQFAUUUFgInAjQmEzUv/aAAgBAwEBPwH9Z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UqVP9KSpWJSsSxLEpUqVKn+hYUKNWVKlSpWJSpUqVKn+hYUKNCVKlSpUrEpUqVKlT/S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yT/AE1Kn+qj/Vx/q4/1cf6uP9XH+rj/AFcf6ud/Vzv6ud+3z7937Qf0Z39XO/bY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2iFH6IE7+rne/j9uCd+6QsJsGF2y5L/pch/17QJ37AxheYC+K5fFP2qlDAJ0Q0nZcp30u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9KIvw9IPMlBoT9rcJ22f2n2rvfQoKjRAnohwpXxv+qpSwZWcOXCSvjBVaYZtdrS7ZM4f/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OF/N+JH8FhKwO+ly3fS5T/pch/wBL4709hZ0NqNTCcnE04/kL8Lsgn9ptwnZZwkQhwbkO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8I09qcIMH14Tvbbrkv8Apch/0iwt3Q4ZkL41NcTTaza3Dj+Fq3YbN4YEdV8Vqq0WsbOXh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fiNvjOXxinMLTBTdrcTuEGl2yZw3/wBIADZFVTLjdlAuQ4Zq+Oxcln0uUz6TWhu2SM3E9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3c3EIT24TFuF2QRE9EOHpj8JrQ3bPxI/n7B3tuGbL78Q7E9N2txewtw//nat2FU24nRf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PGVFuIfAizGkm/EdybtZ9MP3QaG7WfUDE+qX3oMxHrozG65rPtGuz7XPYm1WuMC0Liu64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IpyJtwvbmJgSUeLYqVbmG/Fd/oD4B9twjYbNnnC2VPVN2txf4tw3Zat2FcK3rN6hxOnJ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R3Ju1yYVSv8AhqnJw4/jZ7sLZXMcsbliK4a/EdmThu+/Fd1wqFMt3vXqANi3DdtnGBKP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av2G3B734nv9A7wD7am3C0C3FOgRZu1uL/FuH7LVuwqg2GWrOwty8M4BqL2rmNXNb9rn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4hqe7EZTdrVKgYE+oX75uH7LVuzJwv5vxHYoWErCfpcO1wdfiu6zWlxgKnRDL1eI/DUT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24bstxHYbcHvfiO8+gOeVOgfa0W4ni/EOxOs3ttxf4tw/ZaoJbCAi3Eu/GWjS5i+K1fF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kMXJZ9J1Bqc3CYTO0Wc0O3XJYuUz6XLb9LA36Vbutw3bZwDhBXx2LkMXJZ9JrQ3bJChR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13CRCewsMG/D9tq3YbcN2W4jsNuD/N6//ofQHLB0z7XhBubnhXEr4jvtAdItxewtw/Zl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fSfQbF+E2OSclfvVB8tjJKkJ9QNCJkzbhu3PChbLG37XMb9rmN+0KjTtfiu6wMKlWxdD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DBtw/agq/YbcP2W4n/zNuD/N63efQHKSiOiw9NE+14V4HQrEFIyFcVsLcP2We7CJXyQv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rH8RfhNjar0aVjKxFU3HFfiO9TGyxvRc9YipKlRKII3twvZaqYbK5zvtc1y5jvtcK4k9b8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78T3XBhUq07rmN+1zG/ae5jhBR6FcN2Wr9htQ7Bbiey3B/m9bvPoDZglYVhUKVi6e/lcK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NPS3FbC3D9lqvYbUm4nWq1MARM34T82c3EIXxB9r4g+0+kKbhF+I71RYA2bcV+LASmcM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V++3C9lq3YcnB7m/E9mThx/K/E75WUHOTeFb+V8emE+J6Kh2W4jstR7BbiexNYXbLhqZY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wdCDlPVHdflQsKj33DtwsVSoGBOcXGSm9otxWwtw3Zar2m3DN6Yk94YOqc4uMnJwf5y1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1T7RbiWkxCZwxPcm02t2s+qGJ7sRm3C9tntxCF8T/AKviD7Xw2qlRFPa7mhwgrkM+lymfS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X4gy7Jw9Kf5G/E1MIi1DstxHZal2C3Fdi4T83cYEpxkz6IKJWG0rEsS/Kd7yk3E6E5wY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0W4rYW4bstV7SgJ6LpTanvxmcvB/m1Qw1c5/wBrmv8AtN3vxPeqfYMhMbqpxP4aiZvw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BF4CqcQB2o9btbiMJrcIixMKq/G6bUey3EdlqdZgbEr5DPtV6zXtgKhUDN18liPFhVaz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p6o7r8ohQtve8M2BjKrVcZuztCK4nYW4bttV7SqA64iqtTGc3B/mzhIhfFavitVSm1hE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6ldrU+oX75aVbliF8py+U5fJevkPXyHrh6jnHretODopcocsLlgcuW5OY4b5OGZ/tfia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zGIXxf8Aq+IPtfEH2vht+18Nq+IxfEYvi01UADiB6A5pUrEpEp2c+1c/phGRnaLcTsLcP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LpGfhNzeVKqvxPvxPeqXYLV8RH8VyX/S5D18Z6+M9PaWGDocJvo8SekXa3EYTRhEWJhVH4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VqoYPQnwT7SnSNTZfFcviuXxXL4xQ6CLcSeluGPQix6iF8di+OxfHYuQxV6bWDpfhNzZ5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jd9ob34nuVAywWnLWMv0KT8BQqNKxBYwsbftcxv2uaz7XOYncQ0bJ7i4yb0XhnUr5DV8o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Hlmy+SV8or5Tl8py+W9fKevlPXyXo8Q/7RM+hPgu39pwzodGeu/E61J+AoGcsqvUxHpf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OqNje4XyGL5LFWeHmQqVU018lq+S1fKC+UvlJ/EOd58+oHgu39q3iXBfKP0vlH6XyT9L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4jZc132uY77XMd9rmO+0XE/tbt/6ud/Vzv6ud+tgShQcnUXD9QCd7UUnO2Cc0t39JS4c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hALiaWHqP08J3tGNPcqdYO6FVqeMLbIPOoUP9nWAUW4vsTHAdCn0REhRrQotCNotChQo9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VRsdQmVSOhVRocMQzQovCi5yQjaFChFQoUI5aFPG60XJhV6vMPS2zUc8KNU2KkqfZhO9p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OEIOIW+UI3lSpU5jYWnKcvCNhk3fXa1O4s/hPqOfvZjI6uT6mLoMgCDFy1gWFYJWBYER+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igZ/jaqPyjmCKGeFFgjYI3Fzl4f8A8wiY6lVa5dteEDCmctNqLgFzECCsKc6ESSm/9VUa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49KwwZW6eJGcWFimtlcpclCkFgCLU5kZAjcWhHLwlT/VcQf4o5zYIbIxKlqBH4s4hvVc0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QBsfcHbUHqaVT/Uo5xeUVSCGQp4lEI2Cm4KlSjlBhCsHiHpzYQzG3LIEoCQsC5QKFLDYt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3VXo79BOoPVU6s7p26OkwQhkLgplVPGm4T+rUxYgjWajVXOcuaVziucg6SnuxGfUjyD7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yQLrOChqhPbiVSngvCAWBYFgWBYFgWBYFgWBYVhCLQFChQoUKFCpu/1Kf0WNY0XlSpWJ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4s5o8+c9H8oIiUxpFiJQpqF+VXOUaResaxaEwVUdiGgNv6DpGHIZBYr8riN8rTovORuc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x0KBk9ELixVR2HqEXF3U5sSBnO/I28qVKm5b+cwHqx5J9RCI8ikYKCKaERYlVj1jQZebn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pCWp9D6URenSnqVVEerHkn08IN6KJUeQx8hA3JRVTfQFnGLNNnb5ZROUGw6qmIEWLA7d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qjMSIj9CKPoosLNQCY1FiLEWwo8alsuoWJSbQqo66AKlEzYWdvnhQoUKEN01gGhVAj9D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XMUpxKxORkrBA8UKm2FChQosQqjYUaeJE6MZKdSehzFTCqPxfoZ8gagTN0GLAsKwhYF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TTOUlPqfSJ8QKFhWFYVhWybUI3TXg5HVAE5xN4UKPfu8garN0MpT0UfEBhCqVz1zgjW+k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fDYPIXMci4mwbnLUR7x3kzqApm1ygUU9H1wCjSwrCo0iE4e7d6ag+RYI2JVR3r4i+JYl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EsSlSsSxLEsSxLEFOQ+7d6ZrsJlNqSJtKJRKqelOi2x6eKHIiVHu3emJVAS28KFVHS0dJ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8Ro9670tMYinbrhz0tFiuIf/AK2j/ApWNY1PnnRBU2cOihYVhWFYVhWFYVhWFYVhWFYV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YFTllSpWJEz6IuAWK1MYaRdak/CU103rVMARMmbVH4aYZkHRAznHopKxeHssSLlPt4sE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JF21S1U+IDlVr4egTnF29pRM5W+mGUHwif15xyzkCOiPPOdoWFYbRbEsSxLEsSxLEsQW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iU/sLjPiN8452ZXeCCoUXPtDlPoHba9KlzDCdwrmiTlFoUWHklYSsBWArAVhKwFNEZiP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FYFgWBYFgWBYFgWBYFgWBYFgWBYFgWAqP0R+2uOixOP5yjdAKFChO8oNKwFYCsBWArAU7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sViFhWFYVhUKFBUFQVF4QatrSpUptOQuUuSuSuSuSuSuSuSuSuSuSuSuSuSuQuSuSuSu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CqUwwwjQkS1RZtAkJ9Ms968+KFRdibkq93lM2ylHrmHgHLT7fH4juVM9FVp4uoVKiB1N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gjQhFpCwkoUnn8I8MQJN2txLlD1oyR4ZycMfxkqd3lUtspEp1IhRYMJXLNgfFpdvj12E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QWJYliCxoy5BgTUFxL4EBQUGEptNctvr4s8wPDKhMoOdsvhu/wBuiZSbTM4sjt9SM4z0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WJYliUqc0qViRKY2QuUFywuQhQCaMPTx65digJtAnqUKRH5RcW7rG126ABWFYEOiKlVJ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LFkrC/wBcBepJUR4AtS4d1Tqv8NH/AKUalZ+3QJ1MjcrlwOulGqykuWFgCNNqNMJwizN84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YeU8wULcQ7pChMKB+1jai5pC5mFc0JzxCpuf+FjIWM/SPER+FzvWjI2sWjtXOYe5i/w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2uT+FezqjqCwL6vT8JlFrUU4kbJrDOJ13bXawFCmEGhQEWp7cJ06TPycpWEuKFJBgGiC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2sPKqbpj/wAFEqo2U2mSi17U2t9qWuRDUaM9QuUVywU1mFESoLVMrCPBPmypsyphTMLt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wv8AJT2KqGTOoLU7FDKWAo0gmNw5XNlER00WtxFAeE++FYVChRoQoQCZv5lQ9VuicATH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UKFSq4eic+QmPjdCCu1O2TWrD4UIjJynRKjyqNinKpvphBNYXFNbFnIaAOQqq386NNke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W7+Y9suUIiU5n0gpXQqp9IhAQUIKDAUWRsi52xU9ITHQsY8MpjMSpcOHDqviNYZQIVf6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I8EZqJ63e1VB10wmNxFUqeEXKGiMhCIg56dP8lRke/wCkNarugVPgSm9R5bu67uihTCAR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9VTeHBOsQn9Fj8MqiCXdEP47o1YP8kHtYZcqj+aiIyQiI1YtSpcwwvhFfCK+G77Xwj9oc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pw0gJVKlhFzpkwgblPZOanT+8r6n14FW8rEsSlToSpU2pdvl1D1TXSF1TmHdYjtYWwIJ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FTM9Tao8BOdi8QlTCHFQ2CiZvi8IW4TuUqViWJHqoi7gqrPyjoBUKUdTcou66b9kx0IG5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lFcooEgqnUxXc6E583G2tV0ZUqVOejt5dfuVIQ27h1y7Ks/D0tigSE+v/HopnxXDyBbhO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mqoyDoUKP5KFiU50LHLp037Wa+EDN8FoUI7oGE10hPq/SJnINtaoiFHg0fLr96omW3fv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xO9mn8XAWDw3KFChYVgQasKjVjK1xbsudUXOeudUXOqLnP8Atc5/2mPnfJUZiTmxlCoU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dCfUxFDdDSqXa6E182JJUXdTIULF0jMzbWqZIWFYVGhChRakevl1u5UnYSpWP6UFdbbIv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HiFBpKgrCVhKwuXLK5SwAJ+kGysKwrCsKhQozjomunJVpyiIvCpUftCxKfUDU55ddm2lU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DKU8Qc9PbWqb6WELCFCgZqfd5dXutilArEuYuYsaxIjNKnxKR6ZGqpUwoVvuz9Ju2vjL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qtOeqwpvDuKZQa1ARYuhVK30iZuEzt0nb5aT/wAZnMnPT21qu6lT4LO7y6vdrx4tJSgI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LtlTBmz9JvgNMbKlXxdDciUKYBnIXdFVqztmpduiUcoMJrpUoWCPRVGjcZqWtWPXJKlS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u/l1e70jFjgp1VzTCxkqEcUANWCBZ+k3XN6Nf8FbqFCi9d34yi1Lt0TnBhMcDk3VRuE5q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ToN28qr3ekYuWZlO3u15CaSR1s/SbrvHXJw1QkRle7CE4yZyi1E/x0XbaAMdUx2IXlVt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FHhN6jyqnd6QGCpIHVTaY3QwuPRMqHaz9JuvU3ycPUj+KFpRVaVCOahtov20WPwlGoFP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NT31SiMkLCsKwqFGWFBULCotS28qp3eii0dU7ZB1jspA2TYP8rP0m6798jT1TT0W6AhF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oaNGpspU6LKkdCuZ9KVKlTenvrHe0LCoUasIN6+XV7vQQosbbp7R+EG9EeiwswSqRbsV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XIFKpmWzdnUKoIdYhYFhUWp7aLx08Npg6zt9CFCwrCsKwrCoyDy6vd5sKMptJB6I9Cml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MPRNpHoUU/SGubQoCwhQqVUNEFCoCg8ESqdQAqoZdnpbaL9vEaZGq7fwxv5dXu8uFGjT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jMIT6YdusQCdUUzaPHPg0+3SqCHeHR21D4jB18up3eRCjUmFzCuauai9TYeSfBp9ulWHX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bxGeXU7vFhRrnLhKjyneCwQNKsOnh0ttR/iM38up3eHCjwoUWm50hru8AIaThI8Nm2o/xB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DhUeUdIa58Bm+pUEHwm7ah0xpNOnKlTq1O700KFChQjpjz6W+pWHTwm7aZ03IaTNvKf3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oHPR1HiRoNElOHXRGm/bTchpM28p/d6nex8s6Bz0tQo56e6qDroBDTf4zfKf3epFj5Zz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756QVXQCGm/Tbps28p/d6s6Q8k5wIGrV3z0x0VTbQbvqP02o6TPKf3e1HhHOc1MSdarmC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aj9MJ2kw9fKfv7UeEc5zNMLG5YysZWNy5jlzHLmuXNcua5c0rmlcwrmFPdOZqxrGnb56R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WMLEFiCxBSFIUqVKfpCztIb+U7f1Z0h4ZzHMNY5hd3mysZWKdKYXNC5oXNC5oXNC5rVz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bVjCxBYgpClTpO39TFj5pyhHMNY5hc+IPFPgyVJUlYisRWNyxuXMcuY70wzHzTlGcaxz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KfNdlFjlGscw9GP2t2UWOUaxzD1Z/UR4Tsosco1jmHqz+jnSHhOznKPEHqz+jnSHhHOc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1I+Q7KNV2cXOgPQH9IhQoUKFAUKFCjwzmd4Ts4udAegP6nChQoUKLwoUZzmd4TtI6A1B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hQovCi58IeIbjSP7I7fK7bI3WOgNJuqM51T+yPuLHINZw8Iao8QhQoUKFChQoUKP1oi0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DIRnH6BGhChR7xigBOsOq5YK5QCPjNykZh5A/bgYWMrFKKaYXMRf4JGYZXecP6Fccwyn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ZT+ynxyYzjKRmGsT++DwiZzAZyMwOoV+chfCa7FmH9BOOYDRjM3TK/NyYR+1T2zz+0nyH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kSYCwdIQEauKf2M+Q7KNMjK3SJhF0pm3Sz3YVS+0dKOiL8J6oGbTB9Z//8QALBEAAgED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AAAAERAhAgAxIwQDETIVBgMkFRcAQUIoBhsP/aAAgBAgEBPwH+7Y/q2SSSf/xv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1/UaII4Z/qNcTf3qCCCCMH8M2bjcbjcT97pfxUkkk/0EnwP+p5JJ+1v/AMISSTxyTg8H/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IuB3WMk3eCu8HeSSSfkV8vJN5FZ4STk8ZJwVpuryTzK7yfGvkF8s7q6s7LBZrFcT5IwW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P0Z5Kzsh3WD4FxPJ3WDus1Z3jF3XwFH0hYKzsh2WLygjjeTusHdcLweDuvgKPpCwVnis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wqzvJJPGrPN4PB3XwFH0V3km6s85u+BD4X0FwvB4O6+Ao+ivNWd4IurvgXE7xd3WDuuF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7xVng8neScEOyvNlZ5O6wd1jJJNnZYKzuvgKfo7xVng8nwK6Jyd5JJJwnJYN3VnZYIfw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xisowfPHArOytBAkMggj4Gn6MxYqzuxLJ3knBD4oIIIIHdYzi7q7vJJJJJJPwVP0xWfE8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SeF8K4n8XT5+jSSSTdWd5JJJE7vgQ81wPCCCCCMGQQRjBBBBBBBBHwVKj6K81Z5q7ygg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6Nggggj/AMMQQR9jggggggggj/ytJP8AVck3X09/LQJweSPgW8VaerFoIII+0ogXVgjo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IItHRd4IwSwkbNxuJJJN2T+cfy6FzyTis3i7RxVMSk2kQSRZlGL+cf0OqqDebzebiRVY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Se5728kWpsv6CrypYsJvJJPBPDI7JsnFFP3doQuKpzhBtIKetOH7GQzYzYbEbEbDYRBSv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kyWNiYnjJJJJJJJJJJJJJJJOLKfc2m0VJBBBtI/6+9SSTnWMTKmrL2HVZFPPBHFRwPz9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VfgeaKeZclH2p9ySSbsazpXOuWmqcm/6CV60O0EXp5lwxi37lOr/ACJ3r1I8FDnKfssk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hTyOy43eqyqaFqj1G7UVQTh5+eXw7s2SST01hXaCL09qIHVwafkjCPsjIv7Eicuz6Cwr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YIvXRnBRTF4I+GXz1Xgm02m1Nn0FdoajKmj+cII6EWk3G4mzoHTGCoYqYJJJJJs19ifj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pnpi0xUxnHWm21G1EJEk5z9jqtBA1anoJfFSTyP6tPHWrbib0rnS6r5oIINptNptNp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+wxJVQ1dIgo9yqmPhHyR04I+x6dH7Nb2qJJJJNPyQVUw+Rdd8ifUb+wpNmyPJT4P8in3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mbEx6CKtB/odLXngXXfDF0ySSSSSSTcbiSTcbjcbjcTZv5efiadKqop0EvJEFXvVbVo3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xKBlFM1SK9VMldO15r4BWg29SCCPrmnpft4VL/u0FWiqiv8Ax3SaWhu92KhL2RBAlgzV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pL5Z/EaNMvGMGJZvzZqSpQ+880SSSTbabTabTabTaQQQQQRirST9b0qdq6P7szVWK7Lz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XSpmrieNdewWsmM/d9RTTjT2WSSSSSSLJPoPGSTcbjcbjcbjcbjcbjcbjcbjcbjcbjd8X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537kKysypf84SafaZJNpJKPBBBBtIvuJNxuJJJJNxJJJJOVVXubjcbzebzebzeeobz1D1D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eoeoeoeoeoeqyircibz8GxcC6WhTHv0lbyM16dtWGl47VXnJeyxfRWNfnr6bikpckk4S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oiF0qcP8mn94afjtamS1ETZ1pG9dfU89fS8DUe6E5wkmyV11GycX29JTUPpIZVq0j1jU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V8E2ovBtNpBHFBU4N7PUZ6p6o3PX0vBJHdggjuzfRhe5N3yu1ett8DdVZNNPkp1Ex1dd1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irE7VeOKjz0q+5R4wV5G0SzeJz1n8BsNjRNaFq1IWsnyu1bpo8lWrVUIo/wDpXqT7K683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RMpqnjrqxRKRvHVPFQSJ9Cvuafi7wgdCEoI677skki9zUbR6tSFrv9iqpqKPHH+yq2p5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MbnFOBOeGpwN9Ki8km4kknKSSSSvx3NPxlJNn3p7epZFJpeOP9lRVXtRVVNkVcEY0Phr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7ml46E9WSbLtani9NRpP2FxM1KoRqV7ng+F4ITnOuvGmnn0/BBHQgfbo8cUZR00P2E5t7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1Tyog1Ktp6lX8HqVfwerX/B6tf8AAtR1e10adcFFU8VTg1dTdg81eJGsKaoyrrxpp6Gl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e3R4vPA0Lrq2z3vBHSVtb9G5Es3s3CeCZpVi4Ga2rPssNvtPHT5KqZGsKajcjejefoqpi6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pPggggggjLU89vS/EfCrx1qbRaCMHzq2t+rSN2kpwTNKueDX1v0sKaZNkUxwK9Pm1VMj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lNAlGD882mJk9HVs+zpfiPgRFn16RM3IlEodaQ6x1Ek9GqlVeT0qD0qT0qT0qT0qT0qC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FW5Ys1tb9Id1TJRp7UPxwK9F6qZHTBONNUkkfvKrzzaeMm4ngkm+p47en+I+Kewh1peT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8nqUfyPUoR/sUn+z/AAetUyh+/ZajDT1NpTVN5NXX/jCjTdRRQqUIZX5xmyvR4xqUYoWdf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47en+OMEEdxGuvc2uYGmvYRqeDR0d5X/jqPYRp9n006YZXpum6NLUg3FWukV61VRNkpNP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V/lmrrxjWsk89TzzaPggjo1eO3p/j8GjXQ6Gvcr1t/kS3GrptUmhUqfJq1J020+yh07j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HW37XgiTS0484fu2r+WashYsaIwQstTm0vGEEEEcMEEFS9rx2NL8fg0MfsU/49NfuLSS8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5Bp9mn3V9XQ/dJGWjR+xYO2r+Wass4Goxp91lqc1HsuGCCCOCrz2tP8AH4NFTgq1E/Y0/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qppVUUkGn2dNysNehJzjTTucFKjGq2uv+s1anzwNSVKLooy1eWnzaSei2VL3zknpaf4/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KeDbRq0x4J/RpdnS8Ya+nP/V4tpMTE8v8jzmrU+eGpSKkSPAllqeOZVE4SSSSSSSSSSSS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c9P8AH4KRDFeR0uryPd70nk0uzp+MKvBVdCcO83kqrRq1up8Emn543QbSMtTxzK0m83I3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m89HT/H4CSbUjtJNt9W/aam7yidzk0uJ8+nUoJu/BA173qKX7WT9x6o62yban5ZK9D9+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kk3G43m43G43E3eTfV0/x7sk403RVAqoZp1bpZVrL3RSaXE+dWlm9m9m5lVMjpZBVSUr2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56lSh8q8dN9vT/Ht7ic6STX8lGtUv+R6jXgq1FUU6m3wKiqoo0X+xKCSSSequjqeeKhy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/Uq7MW0/x7DqN3ErbZPRR/rr+BaCFpwbbPsro6nni0vHT1fPJR56lXbo/HqybudXkk3E2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oLo1uXxaXnp6vnko6lXb0/x6bqG+lJNo7i6L4l7dOvzyU9Rojtaf49F1E/JroV+OSh+3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3xPigggggjjo/H4aSSSSRC+J1fHJpPpPzxrjpHxPtUfj8K7wQQU9tcCz1eSnzwVOEU+OB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V0JJJJzo/H4tdtZsWeryrOvwafjgfJRx+FxvtUfj8S7L4Jiz1PPLT4z1GafA+Snjq430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6cs3y6fjOt+5R54KvHJTx1cdXao8fFruLNZV+ObTzYuDUftyU8i4ql2qfHxa4n2Vk1JsR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6aPTR6aPTR6aPTR6aPTRTTGVRtNpT4z1FJsZsZsZtZtZtZDIItBTxOy4n2qfHwzuxC7q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e7BtRt4/SPSZ6TPSZ6TPTZ6bPTZ6bNjNjNrNrIZBBHDT4+FY3aSRC7qxeb6jvT1HwrkXS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2I2I2L4Z5LurF5vmWTuuo+Srhp+gQQRdfBPN8y7r5Kvpy7qxdl018jT9GXdWLsumu4+r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L6z6tP0dcTF2F2X1nwrkp+jrjXYXSWbuu4rvhX0iSSSSSSSSSRdJZLpLN3XcXJT9STNx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RKJXCsl0lm7rqVcCu/uUspwqZuNxuNxuNxuNxuNxJKPYXefArviX2SnxjThVzLgfEzcy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SSR5ojkp+yUXdlg+al8Dus38DSzcbjcbkSiUSiSfra9rSN4t86zeFLzq7D4V05JJJJZ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NzNxuZuZuNxuNxuNxuNxuJ+ckRFtzRufXqxpeT7D+3QReCCOinlVisWPsP8AoWlZPGnJ8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vDP2pddKc3ink+ZYPjn7+lk3mnhNmuRCwgaj7isZ6VOTfCnk+NCxq+4LNdGnqvjWT4GsI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Yt8aeL4ksmN5q0G0izXxn//EAEoQAAECAwMHCQYFAwMDBAIDAQEAAgMRMRAhQRIgIjAy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QFBhgZFCUmBykqE0Q2KCsRTB4XBz0SSTogVEU2Oy8GR0g/H/2gAIAQEABj8C1xV4tuVL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VVVisVQqi2VcBZce1T7yu7iutpq6WYJjmCZG5bLvRUd6LZd6LYd6LYctgrYWwqD1VQtt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blifNbKuY1Ub6W0VFRbNt7h6q+LD+pdfD9V1wW24/tVwifSroURXQHequgD1V0Jg9VRg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65fiYi/ERfVXxXnzV5d62UVBmUVPjRvcW4q+y/wD0CoVc1y2VsqluNn+bKhYK5VzqKhVFg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ND9Vfyhi677Laef2qkU+SugxCruTH6ldydvqroUNUZ9K2pftXWuV8Z/qr4r/AKle8+qrm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+gje5NFSKup8B393UVFSzBVVVtKqqbKKipbRUVFRUzMFe9o8110P1V8Zq62fkvbP7Vd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TerldAhjzVIQW20ftXW/Zdc5TdFf6q95V7lW2ioFRU/0Vb3Lerrx8QUK2StkrYKosFgq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otlbKpnUKoqLD1V72eq66H6q+OxddPyW08/tVwiHyV0F6u5P91dydquhsC9geS6z7LrnK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efNXzNlM+maOP+jze5/FSPwdRUVFRUWC2gusW2torFUWwtgLYCoFhab8bMVQqll7m+qv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uC2yfJfmHyWxEV0B3qroA9VdBYrmMHksB+1bZ9F1jlfEf6q97vVXnOp2gcf9Hm90XrR7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WytlUV5ACveusW2qqi2VsrZCoFshYWVVViqFUNl7m+qviM9VfGYuuC6w+iq70Ww9XQX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GK6HDHkrsgeS6z7LrXLrX+q23+q2j659P9Rm91eKv7ootkrZK2SqKlt5C22rrGq+KFtr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wFshYKqqtor2k8GdF4Ko9V1jPVXxWrrVtH0XtLZcurPqupV0Fquht9FcB6Kp9FtuW271V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2lVVWKxVFshUH+qze7NGy/sN+dQrZK2SsFULaCver3/dbX3s2fstj7K6GthXNVAsFULaW0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BVattq21tKpVHLYK2F1a2ArmBXAeiqtoq959VtK9y2lW2i2VRPu+Ka5lFTMqqqvxk3u6/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qiwW01bQW19leSVf/KqPVeyrmz8lc1UFlVtFbRWKpZULaC2lU+i9pbJWwtgLZC/wv8Kp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toqKioqdgf8EjsVFTMqq96D4Rb3fdRXuQy5eZVWL2fRU/8AFXNd6LZcrmH1Wx91Rq9lV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ble4+qvIVQtpVKxWyVsK5qp9rKlVVVeVW2ioqKncL/ggodmP+g7e771LKspZULaC2liq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bSver3LaVTZRbIVO8HfBBQ7Me9h8Is7wyQa3q8q5xV7lWyi2QqBU78dw+CCh8GDj8Is7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A/L4IKHwYOPwi3vBnGx3wH5fBBQ+DB8It7wZxsfx+Ax8EFD4MHwi3vBnFBO+Y/Abfggod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Le8GcUOKf8x+A2fBBQ7MO9m/CLe8G8UOKifOfgNnwQUPgwfCLe8G/MEOKi/N8Bs+CCm9y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b3gOIQ4qL83wG3j8EFN7JRU73Hwi3j3h4IKN83wGPghyb8GN+EW8e8CvNRuP+hZ+DW/C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+hZ+DW/CLePeDrIvwGUP9FG/CLePeDrIvwGUOH+ijfhFvHvBwsfw+A3JvD/RRvwiO8Hc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/oo34RHeDk3gv2/AZQ+CD8GN+ER3g5N4IfL8Bngh8EH4Mb8IjvApqZ8vwIPgh3H4Mb8I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l+BPP4Idx+DG/CI7xaoPy/Ah4/BDuPwY34RHePmVA4fAjuPwQ/4MbrKFUK2Srx8BDvAI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x+CH/BjVtLaKqViqLZWyFshUCpm+HwEO8Gp3zFQOPwI/4If8Cys2VshbIWyLIfHXZA8/g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Qfm+BInwQ/u+vZsrPh8db4rx+Ax3gOKifMofz/AkT4If2iqr3WApZ8PjrJlTPwIOPeA4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H/A+KiCil8B5Woh8dZkinwKOPeHmonFfu+BHcO95BVC2gtr7La+y2iqlYqh9VsrZC2Qt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DA1ELjqKhVC2gpNr8DDvF/kncfgQ8O95hT7BGQd8BTOFt+dClvVVVbS2itoqvx4eCifA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ZO+Atq9bSqVitkrYWwtkKgTMr/QEo/KoqHwG3h3zkmo18TxsI+CmfCI494OX7VF4JvD4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10SWF6BQO/uOip3M34RHHvB3BN+VRvlTeHwHD76yTQ62oUTgpdmqiq95t/wBASmcFE+VN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WyFQL2VUei2ltrbK2iqnMPDtB70b/oExO+VN+A4fH4I8u0HvRvwiO8WLyXn8Bs4/BHl2g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x7xZxQTvmPwG3j8EDh8GN7Bettvqusb6rrG2zcblU+i9r0Wy5bLkGiGb+9hx7xh8UxRhu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IHDsdCqZgtr2+o9VcZ9hbr8mFXetIk2ttlhms497Dj3jD+ZM4rlHzn/Qsdob2MaoshYYr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qqfW08ewtLqLa+y9r0VHLZcurPqur+66sIOGOddXNbac1vHvbz7xHzJnFco+b+3wGUPgd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g6rSc0eaHSN9VthSDr+GplD0z9k5z6z7D4qipmHj2FsleL1TOyTQ6ttpzW8bbyAr3tV2U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LQPdw494/uCbxUfy/j4DKHdcxraraHqr3t9V1jPVaLgeGrbnl7kSXu9Vtu9cyWp5uGZAV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rTPlY7jnnUuzzMiq2h6rbb6rrAttbX2WPoqOWy5bBWx91sBbLU1pDZHMYp6jxGqbm32z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ZcsppvWV692jj3ieIQ4qN+3+PgMpp8O7Ji0gQzcZVXVfddV911X3XVj1QIthcc3wNsnv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2/sto+iyWEz4Wsz/ANDaWE2y1T+Kor7BmybpFaRu3Zh420VFSydy2weC2XK6GfVbH3Ww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9FeeyNzIdkjng4K7UgrRYrgApvvOuc3w7t8+8YnkhxUT5W/Abkzh3QXvoF7foqP9FsvW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/wA2abYfHNCFj3eWbMYWszubZU1slmTNriKyW39l1hV8Ry23eqyXetjuOfIaTleZDcFX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WXuWkSc+uorrm5kO2Rz8g+Wr8dXdmHh3aOPeMRBO+QfAbuCb3RDZ+7Oan8dQzjmhBOdqW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snbJC13DNafGx/HNuvKvMhuC4ZsheVp0Uhm5Ldo2Vs8Aqquq2ltDXMzIdsxnghBw7Jdm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H+38Bngm90P3C7NC8E/jqGcc0IJrd+bLMh5s/ZFM7KNtR6otBmTmiacn8c823rcFpeiuz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rvspmUWytlUCwRnmtzIeZ4Z+Tv7BLUu7/AHgvddDc6qvk8eK0gWrRcD2yJwQ4Jn+38BlN7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uVY/jqGcc0II/puzeCAtZmOljdn1Kqc8nCx3in8dRNSZepn1Kurvz3ZoKuWCws/wsfRXo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c3jmN1c93aXcO7Rx7FLex/wDCFtz5jxUns9Fc4efaXcEOChfJ8CDufJ945w8bHnx1DOOa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szxzGZh4jXXUtvT+ObVYK9Sw3LS9LKquc0eNlTbwVFTNOe7WszGWzNy3DOkFLHtL+7Rx7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oOIWk0FXnJ4qYMx2U8EOC5P8vwJ59zhvujNAtfxV2ezjmhAYm7NlmszHZt9u5Vtqr7QB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ZM9VlPUm6pnHNPDPOe6WoKqq2s45jLJC9ym451y8dSOwv7tHHsUH5j/BQzTmXGR8FUO4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wuTcPgTz7nc7ec0utf8ANZMZzOOaFDG4ZvBDMZmPzL8yhVCtkrZWyqWS/heNj82mir7z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a2HPdPesLNoeq2m+q2wtsKqJzW5kNSbXPm7sZ4ZhzX92jj2Lk/8AuI8dbc71Wk30VzvXX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8e5n7zdnNFr/AJtQzjmiyWZPfZK1mYcqi24fqtpq2mra+yqfpXtfSva9FsuWy5bJ9V1Y9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y30V907X8c2WSthXMCo1Yei2vsttdY5bbvVOyiSqKiom8bKFUVyleeCo5bBXV/ddWPVb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m0VM9vHMhlF2cJ9jvR4al3do49i5P/uhO+Y9g0XEK8Aq+7irjqwjxXJvm+BHce5mM880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45rbJq7UMzH8NZN9bJY2SdhY7USzn5jeOYNXWygRlrm8cxiLTn5L/XV+WddY7hqXd2jj2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Covzn+ex3XcFWfFabSFNpmNS75lA+f4Efx7miO8ZZpO7Mfx1A+bP8LPCzYC2WqjVRqk4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adXcpFcRqLrirwJKd1tET72YONlVVDtjLscyGphSOfkP8jmHOPDUO1LuPdo49ihn9bf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qTWamDrBqX8VD+f4Eice5Xu3DOucV1jl1jltu1I49ghnMdw12KovKzKFRqvaUi0q9UuQ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3BXuVTqaKhVEaiSoqLGxuZCsmKqWOfkPpvtNsrTw1DtSePdo49iH7VH+c6mNMTvWUBIo5L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lvCOMtyu1HnqYnFD5vgSJ3LE4diHHNE8dTgr0wZjuGaA1YL/AAryV7S9r1V1l4t8bLwE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UVB6Kg9LKn1Vf/JV+6qFeRZRUGouC2VQ+q2futlq2WqjfRYKWucqZjcyHbMK/PyX032HO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92jj2LyCj/NqYjjdlGx8pzlMoDKm2SdDyB5KeVpYt1HnqYnkncfgSJ3No3s7COOa1AtNy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ak2pXgE3MPDNFuCoFRFUVLL1dmVCvc31XWN9dTpmSdJsgM+9XZlNWdQ7NbmMtvsvzqLTp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p8+7Rx7EfkUXiP4Frr71fJ4lNbBCLRhmuyLi6qYQaCRV+5DgcdQeOpfwCicUPgN/Duel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HNamcLXHM8V/JUhghmHNC2m+q22+q6xq6wLaRIpnybtFTiEq64WtnnablKEMkb1N5mU7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52oOa3Mh6jSIXtFXQ/urobUcoANCOc7hqHWnO8+7Rx7Ef9tP4N//ABtcnXGiycrRyVoux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XHSkJqRYQnX0rmTDQDqDx1LuCjIcPgN3Dum9F2/MmU7Ueea1M4Whm6/M8VIWDMOr8s8k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KlD0R91eSbXcOwnOdqDmt45jM6TbyrzmSQb6o5ztQVMrZKpnDu1vHsX7EDvhs/i0jenF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NCdJH5lDlib708NqQmjTb4GikGhSvadxWTO/UHUn5VH8k34DPDumQq662QWSK4mx/HUe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lFxxtn6BeJtCFp1ZHhmbSrOw5os0itDRCma5rjhqqhbQ9Vtt9V1jfVdYFtq455kJrZCwW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0nHObmMzZN2c7LNBYc51pzTqWDu1vHsX7SoPjBh/xnUxmph5yZzknHxmpy2aosNMlBrS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KINe0n9SdcZkVmmVF4TwGzlipe0rsMw6nyUYeCbw+A/LukjBt1v6/wCLX8dR55reKbZk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jXNGtmjnmS0lJtoyitC4Z+kpDuQv3ZjMzIHmrs2QQbYc52o89QB3c3j2LyK5N/sMzOkh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MnK9AgyIU7571oulfQpp3hXhwoomlLR9VDmfZTpXHKCDDKV9p1LeCij9Kb8Bjh3Q5+5X2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PPNbxTZ2HcLrJLKIuwzhqLleCtk+q2fuqS87HcMyiFhAVewnt8ggBmMtJRJxzss0FLSj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7ubx7EPNck/2B/JzB8ynIKLo3+ChgPdfUFEOByZIim6y63SE1Nhc0ozAmmdG7LoSongW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lnBRPlQ+A290MhjibZmuZE423Zp45reKaifSyWKm6n85xQzDmDOdwzRYexHtNVWytlFd65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g0WlHNdbRUzJDvZvHsQ4lck/2yP/ACOZJ0PzCDbwfFPnOk7ltkX+0tHcsp7WuD1Nr6mU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NSewiRkpTCutIIrVBwndb5amGnfKUeJ+A2d0Ofvs8c2JxzTxtOa3imprPNSFV/JzyhmHM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2WPova9ESM0dkK0WkrZ+69n1zKKioqK8KhzL9RhbSymeywouzucPlmFHNIK2gtoLaato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S2lU+ixWKo5bLlsFdWUTk5Mu7W8exDiuTcHj/wAs4umQZSuU2vB4oPybmhNc8FrJzTB7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3oGeCdMe0CgZYYoGGZA44KWSaIZR01epjWQ15FP+Y/AbO5zKrrrJmudE45p46hvFNRdi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hmHjrxYc++86u8TWyFTsN9lQqhbQW0FtraVT6L2vRUcthyJAlmssyBnADFBowzCndm492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A+aKPvq3NqCmyMpXJ5PvBaV5wUMH2m3hMc6mSme9lpwwksjAu1kPigovzfAcPj3Pk4MCy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xtOaOKaMXXLnItMFdqHIZjuOp4LyzRnzoO1FX9h4nNYiVM453OHgM0p3ZQAgBh3a3j2L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rqK+aAwRy23zuT34ZKh5NQQbRqWfMm8VG+b4DZx7nJjSrNSaNEZ7+Ob52uzRxTcpXaly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G85oz5FbJWwtj7rYHqthqo1ez6LaHopPMxLsN3YbkG7s1iyRnBoxQaKDNK49kkF+ru5nH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3/wM8laTCNylOXHVTDQDaNSPmTOKjjx+A2ce73kUnmm12cAZqjlsuWw5bDlsO9V1Z9V1Z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C5OTcx3HNwsw9F/hC6iOaOwOPYSM6/VUXOO8s5hRJqc7nD5aiThZULwzKWUVFTP0itEd3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/AP8AYP8A+IzzJAKf8rwqmX+ymGqLjgjLDUDUnimcVG8vgNvHuV0qyXWuXWOXWOXWOXWO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yryc4m0jXuT+CbmP42Xqmec1tgMlu1vHX0smKq+5VsqqqtmKoVQrZKoqLZKopuvz2AKq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X6mllFRUVFTvxvYpBRv94f8A46rSCB3LJ40WTMqJOckZk8E3xvrnDUvQ8lF4fAY49zOb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nr38E3MfxzRmnNbxsu1dJjPrrqBbAVFTOotlbIVAqalnwi3sVIbvsozyJTis/jU3GS0n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tmg7hLOGpemp3y/Afn3Nzg884Z4lTNym1UjcdZOjAgAncE3MdPfbUKqGd/lU+62PutlCl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XWD0V0vTMwVQsFWy7ulnwi3sbj/8Aa3+NTKZHBbZI8UBMZIVxcPNXvlcq4dhehwQ8WfFU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VVVaIJWlcEM6ThNaD/WyipbW2q0ypNFjuCbmTICoPRf4sp8Bs+EWdjd4RG628TUj2F/B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Ayh3PRUVFRUsoqKll3ZSm/BbPhFnY4sIzyyWkWV7a/gguSn9PwGUOHwMU34LZ8Is7HNUW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qoFpNNldeNQeCC5GfgNyHwMUPgtnwi3sfnn3hUVxKudNUV7TZXUjUeS81yT5u0HuspvwM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2SabYfwi3sZ1uyqK4kK5y2Ve02VtGoCPFQPnl8BuTfgYodtoqaivbSrkQ6qccqUlfMnxU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E3qH8Is7Gex3tVFouK6wIA6hqf8AMmeET+/wG5N+C699TV1VesSpMJ4FZJR3BF5Jvspf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1cfhBvYz28KJxR+cfz8BlD4H8+/b5BXmQ+yJhzmpucpK4zR3quVNG+8q7OkryBxK2wrh8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RFE+b4E8/gfz78qiG6Tt01lRXeiu11xM/BTfotwGKlO74NHDsZ7e1RFyjtDfjM8e7NIr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ipHROrvWRCkXeKvOl2C4yWTIK8k+Xwb5d5Dioi5VwQ7OB8Znj3VN5Um6IVc0Q4lDQ6nepN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muwE+xyKn8GeXeb1ykfpTeHwH59zSc6Z3NV0N3qsiWQTS9XXrSBHbXce6S1mk5ZTzM5t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6I5BFSOy6JWUanfqT8BeXef7VFG9qZw+Azx1AtPajzLg0/wAose0tcMDZMXFT/Mbtj+9n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rfx7mqqoshHiba57lo3BXHK+ZSjMyDvCyoD5hSdMFVV011uT4K9xPZbzJXPyuCxVDmyF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oZYlO0DEr2fVeypukr1ltMgtsei6wei6z7LrPsus+y2ytsojd3j5djHcDflTvlTe0nVDu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pm8yFJoQ47xEgnYij+6yYreBxCyh0kL3hhY2JDqPuhGg7JqN1nhuXuP3qcS9nvjNHZH8bL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FXPrm1VVVVVVVV1OQ3zskdaGOPRn7LS9VkvUse0CeUPlKutvCmKIy3JxN5ybSCpGtkL5r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1D+PePl2MdwQ+C/ajxP8APwBO1/cghcoyhO8OGC5yE7LhH2m3jzQgvGS72fGwvggNfuwK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nbX/ACspuzZpeoUrnM3LKZfDxG7MHYqFbJ9E/NLXVCkFRvqvZ9U3Llfusmy9bI9Vh6r2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1bbfRFxfOwOy11n2W2fRbbltOVXJsp36u6uGrAUrRYye5TnpBGf37QHG5aUYKTIrScx/g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FRZB+a1vzWN4m0sEKcvFdSPVdS31XVNWwwInf3j5djb3BBUvAp4/UezjuyJ3JkxZtfg8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2lTH/Tx//EqUUSitr4+KmL24rJeJ/wAhZTdOH9wuYebvYP8AZTGz/Fk21Wm1ZcO+Ca/p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lQ23ydPM8FeSVsrYC2W+igZF03WHijpXiqbNxLCsuE4Fj7+ClMKc7Ms7Lf5UYeKh/NbA4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GZ0LjqzuGquXjmBNYMUGigRlXenATrj2hpiTrcr2NTcihUIv2sm2L5qJ8tosmNhyhcbW/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i70Ww70XVu9F1bvRXsI7yPDsY7ggJijfOezi2YtHcz+5MmI7IeRc7BX7B82ldEeZie6d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Du8FdeCvDBaV4XOcnORE+y5uO3Jitr4+KmNn+LNMZQ3oidcCubdsnZNgtbxt5P8AuQsy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zUgMpaDAHTqi4uvKvKyZ3KqqtJCHklrQPUqK8YlQ/mtgcTY/LeG34rrWLrG25UQyFFcX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wPmd4sb520K6t3quq+6bo5MtUdRotJUiJK/Ok0TKmesNp9eztbKaAa7ycvZQdHflS9kK6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S11CobHVDrWfNYzzz3d5Hh2Mce4GFM4qP83ar5q82efcz+ynXty4mQ72SaLJeJwzgb2l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6nkua5QzKZ7rv7Fc1DcdGgdUBSsmDJafqvBTGz/CupuV2idxWS7C8EqTrnC4oWjjbyf8A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/kBiuiY1jfVTMeXkpNjuP2WU8knUgrKKYScVMUsgfMf4zBa35xmjiber+66v7rZHqiTKQ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dMDIZvcpOnyiNuwUmyhs3Mz79BvipMHnmF3vai8ZhRVMLCFNA5s5ZtZncFNyfwUXha0O6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5htZxsZ52lrojQRgutC6xdZ9kWsMyfDvJ3DsY7ghcUzio/Htl/c7uHZTr8kEA+K5uK2b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c3E/+Ny5nlUPLbud/Ypkbkjpy2obqysyrNLRO9TablJ9ymNj+FWRUjeEI8O4G5wTbRbyf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2EmgRiRDdu8F4BZIdo62YRhvwpZA+Y/xnt+YZvnnP4apuZkwhNc5Gk5wxKyWaEP7nO0IZ8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Ft+85wPhrJq4W+Nks0uyfNB0JmUZ0QZEbkPNPG2mlvUnJ/BReFv7AuZfUbObD42Q7YvH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HxTPmUfy+A/Lsp7BzUQc5C91/9lPkj9L/AON1VzPLGc439VQsvkb8r9PtBSf1kM5JnZJX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RK3t+yupuX6T6IsfozT4ETaYc7k3zFDgm8LOUS9xSnKZXN85ede0k3AoPYZhQfm/tnt+Y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rrWeq65ieBEBMtUDa2G3FBkP/wD6sgbDP5zJnQCv0uKuAGpivwnqaLSmMyTBNblcHFXw3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KAQaARxQ4oRGXNd9imvxxtnuUTgovC39oQc3CiDxXHMh8bIVr3hzZFbbVttXWD0W2PRF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qbxUXg3tnksUdQe2+XZT2DTYIkLEFZfI3zl7BqFzfLIfOAfUFznI4mWB5OC5qNtEVsBsm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eFMU8Ffon7Lw+y90qHHFKFAihzeT/P8A2TeCHhY5rqESUaHE2of3RfEMzmG29UVFRUzX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9s8fMM391ruNmyfRbJ1RFr4uJMk524TtkKqbr4n8asy2jcEQpZtwWldn6S0ZN8le93qrk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WOA8QncU2bZhADBN4osPkjDiXA3HMe3wuUbytPyiy/YNVMUth+dkLUP494v4d6BO8WDt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gHDuA5pBoj/TvynN9mjlkcsZOXtDaC57kj+cbvbUJjuUN02m6IP72GybKrTEjvCmwzG8L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X6B+yfDnNpCyTVubB+f+yZwUjQ2xItHtFewgS2lC+bPHzDNPzW0FsT5ShqvA2Abiog/T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bgsr2RSzK35sxiprRBMl1R9ULpEoB05Gqo10sSKqWRDl4NRDaBThi4VKAaYh3rRJIV4Q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LA87TrG8bBGbwKk46baqoW031Ti1wygFGmRgttvqttvqnSvuFvNRjIYErrWrrWpmQ4Gy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gts+i2j6KrvRe16L2/RUf6K5r052/vF/YqhVar69vcgh4s/v3H59wM4dwOzg+H1jVkcsb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5M/LZ7zf7r/qG5ET/wCRv91DdPKEq77HBXmS0xlDepwytMSO8LKYZjwWloneFNhmE8UD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iZwsyXVsj8OwwSK5Sh/Pnj5hmn5s6J8pQ1V6vpvUn7DqqYvBX6DSwavIh9Xid9slIrAc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J95Fz5TO5FXFvmgXHRTb6UQG+5HjYHe8FkkAKgV1g8L1Mp86grILnAeBW0/6rSHCYK6s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WjuXVtXVt9EZNA+AoneRURBQjvZ8Bs7gdnzityme8KtXO8nflM3j+4XTDmovvtoUxhIM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0DNq9xy6QT8VOE5aYkd4U4bh5KA+UnSkgcyHf+YEzhbfpBRxfOXYYbhUFARCJAzpm9YV1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ug67cq/dbbh5rrX+q61/qtt/qr3O9dZLBXGSkCHM91ZMaG4fdAwC+e7BDU5TzILJbow/5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Y0+WZVFwJUrMjGrbL7T43WO8UT4as/AUXvOJwTeC5Mf0n+3bDdYUe5IfcDs02X0WVDnk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GSi14vDzYONk4Tr92KlEEjvWjpMV2g5SiCfipw3qDlCRDlD4WaTZrqwurarsyKPDsLO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D03fZZUQz/tnFABDOvKAYCQp5MuNy2ofqtHIP7lpwjle9Oq6sq9hC2H/AErZd6WQwfdy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UTvOJwTeC5GeP8dnOablw7mh9lGeU2ZVxzzmaXRPNHDZPFPa/wB+x1lxyXeKlFbMKcF3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XScxYtcoLXe8ofDVPhnA6qqrmt7kym1WTE0Yn85l6lD6R3hRabtH3RqCg4YXoFnVv0mq6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3KsMeaviejVpZZ85Lq4fnepT9Llsqg9VsrZWyVQrFbX3UJgOMydwUQt2bmN4JrdWfgKL3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P9uznMv7oh8eytR1NbLxZVMvuzXArmcrSnMTsdwsk8eYWjpsWich3ipRWzU4LlkxWy8U2G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1UKKPauNl+ZcbStFXlXuVbYjt1yrqqFUKoVslbJ9FslbLlsFbBWwVslbK2VRU+6oPVYe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WraC2wtsei6z7KWUqqTX5TdzlfBHkVcxrfupxYjj4LGyiotlbIWyFshUCuqgVzEQy9x2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78FSaotJ7WrSjei0A966OE1vFaUQy8LkNJ3qroj/Vdc5dZ9ltD0VGHyWlCaVkhvNsxlis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BRO83pq5Kf1/27TQKiosbKqudXUDszD46oIapvYLjmO4WZHKL2+9ii5pmCK2XjKYpwnSO5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WjpsUr2ORdGk4YeKdGfq3hu03SQNlFefurpFXZkyrv4X/ACMyJepC4IUoqDOkqqvdOjin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Jy2mt4BaUV/qr9a0Ym86w/AUXvO5eZUHwidzG6yqrZfYN88869vHsrePYDPMNp5t0gcM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DfeukbL9QWEVq6Ilj9ylHk525qDoujDbQbkGtEgNUZVkpglsTfNCzFNdsg7lkZcxLEKR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srQ3oNa24ZnFNITeHeelj2Bjd5Q1h+AonejvmKHz/wB+9DnGxqC80Zq4IWCWBTrKWjXj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ouuUhEu8b1c8N4BacZ38Jxlen6yI04Zkp3cFJrZKeZfn+arm1skfXs2jSyVsjqfLW7WZ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KZTNafgKJ3pE+cr9yHewRXmnWN4IWGwJxQ4o5ozAgpYrScwcSqtPqr2lXESV5nwV/ODy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oGodrAncE/WB3vN1A1Egmt8e2yGfLUHhqSLK62Ef1a0/AUTvSJ8yd83fBzJoIoo2PTeI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kdLwFSsmCOaZ91fbdmXOym7nK7Rf7uoGodrAncE/WMducvDN4oW5O/OKbx1V6u7SOwvG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nm8A4a0/AT+9IvzKLx74PGya87Spo2PQ8rSbRYUVzcC/eUXOMycdWG8o02b8Qg6G7Kbn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gnaw8RnBSLXS3yVy0WXbyh4ZxLC3zU3GbtZPsLh2C62ubeL96LXW3Z12ZpdW2uuObu79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sWBGw2OtCdaLTBhV9o53jqN8PEIRIRm05o1F6xWNp1Jumtj7rY+62Putj7rYHqtj7qWT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XsbfMZt9lBZIZw8c67stVVVQcM+epOpbq7kBvNUIbKD7668yXR+tt3fzu8woijeXfYVyG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EjbNzVM1OvvPROucP75o7aM4tNDci01aZZt62FeBJXGWbJAbhbTtB7GTqRx1czc3+VD3A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9VO82bz8AO7zCfwUbgF596G0avyTc0K9E+w24dhPJ37TBo+IVLR20Z/ODZifzmaNVe9V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eweGdeZK4juFvHM8LZW9Je73f+VM62TdIreskoN9qVLJ4fADu8wvJRflTuPeh1ZCNrDY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xZxGpZFb7JTXsM2m+0dtbnuh44HxRa4ScLiM3aV7jneXZZNqr7KqY7eBm7uC6Mh3BdW70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jr7xzGvFcRu1Okb9ykLm7lN9wW5ZQElcMy/v53HvMLyUWVcgp3wDgjwQzsnBuoDlLEKbd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HcDNRDij2tE6uaPDspOYRac0jMHYvHcpmufcT652UzzG9XQIeTvvW20DcGoRBc6jh45l6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pUod5U3GZV6Et1t1p78dx1VO6QmeKHjcorfdMvgIoZt6c7ec0oEYWSKk9aN6nK9XtOex/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fdcCrtX5dgvzL8c0ag5t2uyn+m9dG4jwC04zir+wZYEjNHJALTUFXaL9xsvN+5X03KcT0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Cm+8ryQ4WTdmHvw52k4KTaK9YWHumGm8Vyj5vgIpqusNjpZoElipORZ6K+tkryVNzWsG9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yBKujNA97JK6CPBf4LKiQ7qTBnmsnWw9tZx1Ef5c6qvOaHblJzYoPBfmD9qyobg4au9V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X9kJy23eKlCaGeKnEcXHxQnQ9iDBhWwOY4tdvCyY7ojXe8L1MR4bwfGRVx0v1LJh3nep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BvjZ5ICjaWDMPfhz71N1wUm0Ve6oXFN4qP5fx8AG0Wmx/C3omGXvG4KTuUc44f8AxNu9V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h/UVIwZcHlSZGc07nNRhxY0JhCfGiRC4MqxtylDlCZuZX1WyZnwRlNXIObc4UKbAAm50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NLD21nHP6eK0O92pT4MGHFeXNlMiUtbpBaOkFJ5k129aL2H92tuVdRkuWKxV1w7FMmQ8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tj79gO9EmpzclsRwbuWCGXNjp+Sm2RbhJQ57ismDpHeuk2lA4ooccw9+HjmyWXuopmqv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io3l3xuAx1VEJVnepzCkjZE4KRTXPoFyww8ppEq7poEYqQUsskSwU5kqDzZOUZLlEqZRX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3LTuIuK0ntElo3qiARe/gOGaGuvhnZ8LD21nHOdlRmc4Bc2czNEuNbyVJuuJNoYWh7Rv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2EOHhrpNZJ/2NpmrrPHsZbBGUd+CnEcXZ4LTIqRuf/OvmdT0TrvdNEGxSIX8KCGo8E3J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7a688c0TXgO7ofFeaf8AKO+AJSapWN0sl0ldknzQyhJTeZlSeEWsv3KW1E/hEGhR4rIc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SNE8eKCjMweMkprfCzZDvJTcJIPYRlik0d5qVJy0zlHebP8AlVVwlnQ2ndY7treOZ08QB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hAwoXG82SOOum4q+mAzZsJafBSjNyhvFV0bpndjr7lff2OQOW/cFpm73Rq5RfqU9XIXq/W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XCdMSRAM849+Hj3o2ziwd7tM78682zba7ipNqm5daFG0+InY/UV1LRW9AWO7a3jZKI+b/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Bn6a+qnjmSdXV3qUK/xU3GZ1MonSN+60HSduPb9M37sVLZZuC0G5LPeculc959F+HHmSv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/DMX4cepXUfcrqpcHFdG+IzzmsrrIXvNw426JWmPMLRcM+7SPgtw3C081De+W4KT4b2n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Vdyd6/DuXVD6gqQ/rVYX1L8o/uXUz+VwXSQYjfKybTepP0XZx78887S7whnfD/v3oLZ+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ycrxm3BTwROOWg4XI48EQBeuld5BaAIcmxhuvseMy6qynK8qWCDmG5X6hpb7NlSj20ZZm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Mw9za+uouvC0phaLhnXuC6NvqtN09bI6bdxWgdL3T2vKeZBShaDfeNVNjbsXuQMTpX+NN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3eypR2FvjhmaLyrw0rq2+q2GraA4BaTibciE0uduCDuVu/Y1ZMNoa3cNXKLBY7yU+SxC0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ZA94XhSOk3csthmPgDzzrlVSPdnBeSgH9B7xb4oCyVoTeCvvsE7MoCVkkwYK64J3BO+Z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ZTyitI3qYWScU5pqE3xuzL6Kp8lWa6Wm5AUbuQIzw0VKm+WUcVdYdVTsOVEcGt8VkwOj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eauiuXWfZbf2Wk9x8+wzFx3oQ423gd/ab73GgQ9p+AGCDo8nv3YDXycJhThzgu/TT0U2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RuO458oLHP4BB3Kn5I9xtVkwWBo18jRF3J+ifuwKk4FkQVBxWU3zG7v/AM84z3WHux3B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7d5AhSmbdIoJthKErQ4LKdgm2FP8k1VTirkQgjEaNNv3CB8UNfzhFzVTtpZCk+J9gsuI4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34O7OXY4I5Ok7F25SF7zV3Y5RobX8QujL4fnNaHKGni1bcL1V8WEF0nKD+1q6rLP6zNS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542XblzUUZM+/j3q7gmcFyM8f47xmbgm5NLApCqog5tDaVeL5qbNJeaEytpAhUKoiPDU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+GZvKqrnHyVJrZOdDJbolSaq9rvosiCcmHvxd3RzUQ6Xsnf2ZjfCahc22QLZ+fd4JGnl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6lM4LknH+2tAq/d3KVhOwufPwWjlLJkazQutkHEBXvd65/lqJOEwsj2cMzRWC2leVdm5L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3DPRip97uq/bbXsrvC5GFjDP2zpxHBo8VIF8T5QroMVaPJrvFy6WDEbwvW1E+lVifQusI4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Ku5RC+pXRoZ/cFc5p87KdsENp0IX8pvp36UO9QuTH9f8AzqnOZVSiNDvFdEDl+OCJN5TR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GtafadfmScQt6p2fmWbR2vAd1hwpigRQ9jG5TByIgoU2JEZoUJFCFdS2UR83+628qUAC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nnxOqpZU+q0YsQfuV3KYvqvxDvRdaDxavyjxatiD6LYg+i2YPotmF9KpB+lVh/Qqw/oW1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VYZ/aqQvpWxB9F1ML7rq4S6Xk5/aVfzjeLV14HEFThPa/gc2f5jrmCzLeCGk3d+lDvXz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U5JuPjii11Dcix1RZ+lt5V9TQb1fXvRvDVZQpjrA0QJ5N20slzMh2F9bXdoc92CLnVN/d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7Q0XNwU4z78GipRbC6GH4VPc023HwUonSs8arJY7Jf7rrHRIpk0fdT9p1zW7gpx3GI7dQI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6kfqKH+6NTkvEwtB3OQvHBCHGbkRPZIQhTF981ki8/yuejdY7DcO9W6ol1EQBLEZ92YU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FjuPaGQh8x7tiM8+xiwKScIpLp3h5x7pm0yKbBit52dCKqfKHuMMbMMXLJgMDLHjv0pve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NT0jZs94LKY7KCyoei/7LTc4PFyyp6S6UTG8LQ0yg54kT3m3VSGyE3gpjNvV2ZdjYHMMn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zvefZE1lOM3GvdrPG7sQtFhY644HcU6HEEntr3Tzzx0j6eAsHf5Te9ConzKN841MjRc5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hE/lQqTNymYcm+F9jXFswMFdlHyWgfLvJmpDPM2QvPMrbcr7R4WxojawiHBDAvGUOzhvvO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YZ7rRbz8MdIyviO6BlDo23uzn8e/Cm5pVe74nFco8jqJsruOKyTov902T2Xb1BbGqyd+8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EI6bRpE0UniRsDhUKhK0TfuV5AW0317uZx1ERw9kI/KLIZz7szjbys8FyaLuGSiGuIWB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u5s+72Hdd2HmolwPtWjMOT1b7xaDDgxHA0Ml1bRxer+bb+5dfD9Cro0L7rroX3XXQvuu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zWzDPB6/Dk8HBX8mi+i0oMUftV4PpZXsghwxNxWQDN1XG02v49+FNzT3hF4rlHBDUaVz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tEyduKh75yQZCGkbmhSxxO9ZPtTuNl1v9yp1dv7uZxzt58FIaKhcl9p/SRfAJ7xQmzhq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7390c3/lX3dgPAd3vZ59he7xXRP0fdN4QHKGGGd4vCDoL2vHhmEt2maQsMSMXNh4SxUN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eLVpQYR/aF+Gg/Svw0Nfhoa/DQ1+GYvw0Nfhofovw0L6V+GhfSvw0L6V+Gh+i/DMXUkc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Lo+Uu/c1aAbFH6SulhvZxFgZDEysll7vadvtNt6y9/fhQzT22ZuCvijyXWjzWhEafPMkN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cncujYSfFXZDfJVZ6K4MHkulaHDe1ZUMzGZlQmh8qiacdkuwKj+IQAEyqqeOOaMqm/crl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5NbGEnsdf4oxn7bqDcEGM6x1PBBgqKFSNbJBaWke8G8bbytEeqvM7GzoNIrl3K/ZOi3M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k2Mst2o8NeeA7vA94S7A47hmZUNxa7eF1/2ClypmV+ptVoRgDuddZlCFN0/avsLd3cLi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mscXTvmUSvGx0R9AuggtA/UV1jW8GrpI0R3EpnDvwpuae2uYaOElkxB/lVyeKvC0IhHm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aIDrnVsy4hyYf8oNcwSCnBdPwK0mkWzhlTERwPFFr9rBwU4mV525OUcndaZ45t9FlQb4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12M0XHyCfHdfEIuUolx3ouaZ2jvAcVvW4ZvK3Y5KEt/98wFSNc8E3BbbfVVCveEIcIz3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r4ncjEibRzRmSw13AS7va7cewO8btQMmI4CdJoEIhO7iyQmMDMt5vqtDJhDwU/6iJ6rJ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w78KGbd26TwHDxV2U3gVoxiPJDKIM91oDalMh+6My7QPgptGUPBX2uYbwLwqZJ3tXNlw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K+uaJ4rKhXO3LJeJywNUHN3qZ6tqDW3jFTGzgiLJAKXeHhn8r4H+F5/3zMlzhNTF6vzdI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Ky64oZw45vjrYh8e8IbvDXtHjqQyNCcXDFpqn5IIlvTuHcUbm8kgGUinRYm0d2ezh34U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3kdylEHnvsDmVCyhccRuU3GQWTycfuWVHfIe7aIjGzEr5Wvy3SwWUHBxwksp15OZOE3K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m4t7d60vIhSqCpYoEiYC6M3i+Vvj3h4aiOyLEa3KpNRuTx4rGu9le0fJaLPVaTvSy5x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fJXGauWjpFTfedaApWXKuGsJ3Lj3g5vunXsPs6rSbNrqqIe4Zp797idQzvwoZp7ik7SH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i5SKy28FeZ/wvefvs8Fccs+CLogDZ0C3P3rJdWw5gJFwKmZZG4Z/6hQrIfs/wp+Ns23F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a0u7pDsNy5x0x/deG7XFFymVJS3Kesin9PeLm7xr8mI0OBRdybpGe7iFJ1x3HUuEd8txX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66F9QXXQvqXXQvqXXwvqXXQ/qCuiMP7lcQVTs7uGpZw78KGaUO4S13lmZD2ZI94LwWU7y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nYovwFsrsrBZLhIjOligNyBlOa2Pur5tVxmLHEGRU3G+yUvgYDAI6wiwoWZRtycdWfEg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cLJRobH8QtERIfyuXQR2u+cSXU5XymakYWR4uKmIkH1XVB3yuUorC051FRUVLLiVdEf8A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3KYvquvnxaFtQz+xflfSurgnyXVQfuuqg/ddXB9FSD9K/K+hVhfQrxBP7VfBhH1WlyZn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vgRB5q9kYeS2nt4tWjyhk/G5TL2y4q4g2RG7nEZlCtk+iua70UmQX+iyDVt3fhQ7nk4T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OFsmOu3FYucsp+k/+M2/awKyXK6y8yUkHSnJVlwTQdu2Y9FMIZQ6M3FTF7LL7lS5GZzL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O2B1oslgLZoHVQ27zPvJjt47Ow+PcU4bskoMj9G/7FRIvOublHALo44PzNQuZLflKWS1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29ROPfhQ7py2bf8qThI25J2HWTNwzS7Eai8XW5OBWQcUYUTgsoUNmSMM2ZQ7u8QpiqcFL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qoY3CfeUvdOtGqyYe2LwsmIC1249xw27m6h53OTPTvwd1SeJotBmFKzLyvJXjJhD725M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4SRhvYWvsGdwtbLep0KvTQcCjvUhn3q5aRkqq491SwXihrjxV2tPiihbM2y1T/C7vKI3z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4rpWNdxCaWNDWnd3DlOHRsvOpjtTm+ffg7rfl1nZOxsrsm42Bjbi6qDRUoNFAukvJoLXS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LkApCttEc+TbL1ctodytGblCoTCMdaUZSv36oyKHBbVLA7cihZfnU1D3b3d5N8btblOoE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WMGVIzuUzDym72X9vyYYuxO5CGzD76mKUXNEu/B3Xfc7etMXb1kmyIPCxxwFyhnxRc4A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mdsxRXaiQtxVwUlKy/DuQZwU9YdZRXC148ZZsrG6l7twKHeTHbjrZb1OE8jwwUuUQTxYuu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xGO4HM0iBxK62H9QRyo0P1Vzy0OEw4LKcS52+zpoYJ34qfJ4n7XrpIL5bxeO15MJhci1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6h4GOqxWPosVj6LH0VD6Kh9FQ+iofRUKofRUd6KhVCqFUKoVQrZKoVslbJWyVslbJWyV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kqivGuHdhY4ZI/myeK0SQVe+7xV9wQvubeU0b3KTcxqpnTwsOTZOebuVMyWKCar1ISlw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9+/uE2BVW0q/ZV+yr9lU+ix9Fj6KIBO8d6MPgqLBYLBYWV+yqFgsF7KaHZl1y0OURR+5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3o0KcRxcfFUsdCmcsbKZvlm0HotlvpZpQ2Hi1aXJ4XourcOD1WMP3K6NFHoruUu82K7l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vxEP6V+IZ9K/Es+lX8qb9C/FD6FdyiH6FXOgnzWww/vXU/8AkF+Gf9lfyaL9KvgRR+1aM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0JvmpxnmId1AsljQ1u4KHEyMsEyKySTDP6lN8WGBxXXfZfiG+i/Ew1+Jh+q/EwvVfiWL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ncnJnhbjqqqq2lU2UtxsoqKipZ7VmCvcbLpqllVtLFUsw9VgtoLbW2jpTXCzwUxmeCqtq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xwKLXVGZeFNpQa/abeCskeerpZcbLrLrjnb1cjbS9XdyNOeB2yW7XUsPHvTgbcLcVW3C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dc2EP16qHm4rFYrGyllPuqBYLBUC/wv8AGsqbMFtKpWK2VQKllSsV/lYLBYI0pZtBX2TC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ctGy+iuslOza7Btjtl9zsCpPClblNqgWMyN9rrBOilniyiHBGyZ1DeHdo7a4+OZ4Kepo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PVk6zKXDuCHDHsCeqludn4LBYZ1dTisbcVjmU+y2SqLD1WHqtoeq2lVV+yr9l/hY+ix9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yjmTxsvruW4ZlxUir1e4KqqtFp81XPkNj+e1aMgfFbMN3nJSfDv8CpQtAK9xKnDdI7ii1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w2eKBx1Ny0lcjOtt1hzBZLtbg7qpy4ajSvdg0IZVx3KSlmjthzJaqlrO9OIlqzIX6zIe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7aVFnjqog8bKBUVLKKipn1sqqqqqqquZVY5tbKKipZgsPVYLBVHoq/ZV+1juFmS+qutu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9XKdw81OSDs7K35vNN2jVUc9y6vtWU1xf4FSIkbJqUS4qmTEb988iw5juw4LSM1TtcVvi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c2bzIeK5vksm//Y5BjHc4Z3vtn3CAjx7A0eHekM+OpwWFmkBxWi71Wz6K+2mS3eVpZTjx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lknbBU2EFvh26cV2S1GIwENlK/VRba21tqq9lqqrHUYLCygVAnmQovZWk1SJKmL7JqYR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ZVX3qcl42X5t16AVQtoLaCnhgFPFV7ZudgVpt87ZhA5otFkzSx1oV9t2p3q7tojDg6yU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y0GT4rRyW+Sm9xdxsc/cJahvbAjxzb1VaLHngFJsCJ6INisLDXP8u9Z79fexp8losaPL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yStODDd9l0sB7flM11xHFpWhyiGfNXEHtBc6uA3rKiHgNyMwrruCuieoXWN9FtNK2Zq+G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VzHei6sjinZRaScAsLKZ2PqsVUqpVStoraVVVVtwWFtFSymfRUzKZzgSr3uK0WhacvJF0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BfvCGTLJs0VW+akslkIA77LgVe1X1VblfZVaMipuksFN15V1aBSLic669XMd6dtL4Qmz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QbRmaOo8M7crj24g3gqbb4W/da57WEsbUq8qVVshA+9fmTwzAe2ztyYTS8+Cyozmwm+K6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1S5D/AOn5XiVdChwh4rT5WxnBc5G5YI0Qezm0VE/j3q2eF2owspYew6JI4LQ5REHmttju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yU+T1pQowV5iD9i671aV+JYruUwfqX4iD9a6+F9aujQvqC6xn1BdZD+pdbD+oLSjwh+5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A8AVdzruDVocniHiZLQ5OwcXTV3NN/avxBHASWVFe57vHPAVVWyllFRUVFRUVAtlUVFS2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qqrnV1lFRFSY7SWk4lbIVFepi5SknXUTXqebVYStuMlcVgrlooTwtrm7XbCW1V7jmTAVN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Zrwsorgr6rcFd2xjB7VVIVWVyjSl+XOXqUSW5HJofssuaFcpprG1KkKDNlZI2NPh2smz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ANQjD5Aua/8AS+TSG+S5z/1HlWS3dP8A/QujhmO7fVSYIcFvqtKNFfwuUgwzO8qcgATI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a5XklU+62FsKh9Vc5wVz/ssCqZz27jPWHtdFRUVLKavzzSezVsqq51bK5lFRbK2FsqhW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SJz4ZNHTCiD9S4NV6vars7RpZdZcg4XlDS08VsHyUjmzVe23TasSsqHs4iy82zZeN2eV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FBmVWPEoAdpm8yVwDWtWhMu32Bs9Gc5GiKvT+bYXPkr+TvWk17eLVtBVGZ4qRqh2wRuW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+n/8ASoMh70lz3/qkfKdumsjkcNsJm8j+ym8uef1Ktmj6rmOTacV1xcgxtIYyc5x8NXct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UhqiqqtlAnSF0r1TsbosFmW1t11UQRJwwPcXDOrZVVVbKqqqqqqqqrDNpZRf4t/wsLcP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H1VxKqVVV+2Z/myioqKixVLIiut0V4qRQA2ob04H3lk5Sngpq69UNl6opIuLZiSF0pty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WeaDdym5dGJeJsk5bIcrmNapRcma2/uiMrK8R3BNui5XAHzWS4AGyYDs6Z1DjuzpqYtuW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2qcOs5T3IucZ+KudZN2Y6NyZzYYfdM4qYjMd4LpOTtePBf9RyD7LSgFnkui5UWHipwY7H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UjMHcVNHj2xsbl0Tm+Ts2RRc1yBgYz31lxCeLqqkzvOZIOyIeJWRyW9xrEKlmUsfn3uV8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TMvC/T2aQ1mSMLejY4rpnho3C8qUMS7I75iumhh3jip8mdlj3XVWS8Frtx7gc90NwhnE5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rqKioqKioqWUVCqZlFTOqqlbRW1bgsFQLZCfdZk5lyLjVT3oBm5Nm/7LR0wqEcbaqs1p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3NkulblezwRcKKWCJMIeS0tGWGZeJdy6RI4K5vmVcpG5Tx3oh2bJFGWCnbRS3oBEjfbd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erk/tmSxvR+0RZPLbwFl+YxuVFk0eyspkWLLjNXRwfmC02Q3rpuS/aa2sgqfJOVy/wD3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qyOX8lU+SRck+45Pa4SPbGBxuaLhgt5350idHdbTNumc3JO0NUQVI9lyjq5Q2uc7wC2Mn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dDmf1XqmZjmUzKKmpZ432loll4EotcMl249ua3eZJ7BuzMo5uKxzaqqrZXNrnVtrmVVc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RU1DrPFSNcwyUrLjPir9Eq+9XtlwRBN2CvBsEwRlWUvRbJSdbcpZk20s0lXuGREwrnyP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EswWjMDdZOzwkjmBHOM1pG157ZEazaIVFh5ro4Zyd9FfCd5XrqYnopmE4DxuU4j2tb4X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clOWzcpOh5Ma3aKul5XK6I/916yeUwmvHgp8mfzb9ye2NeRj3ZpME1ovIWi5pXVz4FTy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NXJSBVVVVVVXsrOGZKNDD10bokPzmuiisfxuWlAfLwvUnXce0yY1zj4BMiRmZDWmeljZ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x7dRUVFsqioqKi2VsqllFisVjY61s6BTyckLwV2dJpuWmPRZIdpBCdW3L5mqCTvTok5M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MifgutDom4ZmS/1V1hsoqdwkAyO9Xifjbututa18sm+qdLAoS89UbK9wzfDY48FowmDy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3VkxjfuFVOA/yK6SDkxsCNRpGfbGoZ9dZVeI1eUOxzNTqpKVmCwtwWCwWCw7CJ5hUjVeC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V8Bo+W5aESKz7ro+UNPzNV3NO4OXUE8CFfyaL9KvhxPpKvVdVose7gFdyaJ5iSvENvFy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pRYrvstGCCf1XrRAbwutn7zVJSFNTTV07JXU0VFsrZRyWKZYQpxXOLt2CPNi6wvdef4T2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lwzL1NhkobomCENnBZLb4rhtJ901O4eC6Q+S0WlbJlmSdRXKXcmjEDF+JW0wrqgeBU3Q3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OD/EWBM3m/NDUQKWgK7ujzCgsh7ZbedyuvK3uxTZ07kaTnDsGWKY6ohFp7D4DW4W4LB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llFRUsoqKioqKmYM+6mpvkVfBhn9q6iF9AX4eD9AX4eD9C/DQfoX4aF6L8NC9F+Ghei0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MYP258haxwqHKWKqqqqqqqtuFmCwWCwtqqqoVVgqqq2ltLaW0toLaW0tpbS2ltKqqtpbS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wzsFRUVFROdJTffmSBMkL6K5ArS1Ac7BZTto/ZAZtZKTleivCyXcwUVhxRaahXrwsuXgr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6or7GlOlmXK93p3BksfM5l5ktETW16IBzzwWiLkWmxnHUDtYfE8hqqZtVUqqqqqqqq2eG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WqnbWyvZ2cbJBHOuqpG49pFjvXV1VVVV7Lh2PFHjqb1oq+y6ydlyoptqr83yslm3dyBP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06HGZlQzRSa0+dlJhTfXct1swp2cbJEyCud3E/wCUysrM+C0dFX2TUyjIymrrJpp8M8dq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sjXSbVeOqyW1x7a5ZOVzkP3XqTzzUQ4O/wCVK2+qutHa+lc1o/UZK68ZlFTOpqqWUVCq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VVVVVVVVWwy3oamRsAUwcx1lFUqYzDNbs6bBIePcgTlyhvyuCvWgb014Glk3z3qbnLau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YLIpK8zV7pqTAbJoKSE+4Jm4IOF85hXnyzZbs5vhdnXrKGz2m/YHYcVjqctvnqssa3Jb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8WDW1VVVVVc7DNdboPym+6+9SjQiPlvXRRWnwxHbSnP90TU2O5pu5oWVEc553uKh+mtq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LBYLCyioqfdUtoqdoPHPyZ5t+0dTIHJW1lWHMNuV7Lb+5ncFyngE12DgvBEltyAG9dKy7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3oNwCObNHxTcy8XdqLnGQC0CApl800zoVtBV+yr9lX7Kv2K0ZnyXtei9r0VD6Kh9FQ+i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IUUtROzDVVVVVVVVW0So7VeGryWK6uJ1WSyu+0cFRUVFS3BYZuCwWGtdwztCM4jc68L/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6KICd2Pa3wYTsqI64ywtcNztR/i3BYKioFQKioM6ipmUVFRUzKqttbK6iqrZWzzzpPoja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N2Y2wbnKedkwxxO5ZDfXf3KE7guUfKsn2heE6bQ6e/BeVgaYjjD92dyhQ5XMnfvWSaWl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lUqi0RcKrKm27DtX7hmw8mK5rBDbcFtxPqW3E+tbcT61txPrW3E+tbcT61txfrW3E/7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Iuu3meokpdlk1SGt/yv8r/OugEeKnqpHU5LFIDU3rJh035ja0WKxWNn+V/lf5VPuqW4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VWyuceGp0YxcNz71pQ4LvKS0+TfS5abIzPKa67J+Zslo8ohfUtFwPA67Tiw28XLrw75R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LQ5N9Tlpcnhy8CpdWz3WmuZFB3A6r/GbQqioqWY5tVVVCqFVbS2lVVVczFY2Y2UsoqFYq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eJXrJaC524LpGSV1M0AqQsvvaptvbmGzxzAco3hNe0m4oNnTMk0EuNAFPlLshvuiqyWT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e5AiojXTyiJSUicZqa6REtOhhn3qYXjn6Fyv7U7iM2H8jbcnJOVuRAaZhZWScner2FSy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Im50lptN/bZCq8exVKxWNlFRUVMyqg8SphTGp8VI1zgFNsSHEazwnPwUaIRDY9mlEnoy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u7NZwzMFQei/x2eWuuu4LRjxR+5Xcpf53rr/APxC67/xC6xn0L8r6F+T9K2IJ8l1MH7q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bwar+UxPK5acV7uLtUfFuooVjZRUspZRUVPuqFUVFSzC3G3/AAv8Ko9FUeiqFgsF/lf5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rlVy23LbctsraK2nKrlVy9pVKxThFBIF9VKExreCEIbpuVyrmZbahTt0SpGq0TmTC8bA5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K3wTSn5Aysm+xxhtLg2qD9qI4VzBkF0skU7kCuu8VOdl+qusvE1OiuV57c/iM2F8jUS0C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d4RlealSm2U03ZrIXLI0Jyqojpy3oXsycEAXNLpTRD66mfY8p1dZTN/zZVVVQqhYZ1bIZ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m3UzFVOIckL2z5rq58Vcxo8rec5K/LIb+Y27K3rL5U/nRPKvH9lItcx7/bAp5LJd6786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Q+CwWFlDm0VAqrG2qxt/zZ/lf5z2uLZRCKhFrhJw7kh+mfVVVVXNr2KuZgsLP8r/ACsc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46sKdCrzPMMsBNNnSeY9jqgr5hJc5DuyqhMa2ks28dy5OOCyYglbO2+YW39losLnb3KW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7uSJmwfkCGmRMykmdLtYJo50uTpRZISiElN6efnRAOi6OBR6Y1uUudbwTR/UXfwnZUU3b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y7JTNqr7a2sbvdbMKY1xUKFAPSxGiXgh/UZUSJhOia3Iay68ykmX5cInaNQpG2bipNub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W/jrqrazGHwXuxBRyyIzZHfv7jZxsrnVVViqWVCr9liqhba2iVRYW4rH1WPqv8r/ACsfV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ioqW0toqFbK2fuqBYJ0rHeInnHNnnOPs5MlONcBhmNijG4qEoENtSgBQd1BOZiAXBSwV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IPDNggVyEecJy03Jnl4oSdoYp2U67C9bQy0JOuxW1cnD0dO5NGU7Kx3JsjdO+9O5twycP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gynU1lcyoswWCwWCwWGZTOa33W5k21W527Muqpm2fs/zmlQDdsV8kDPnBRpK03XyuACcX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YLaeNkmXqbjPUszMc3/OfVVVVXPxsqofCzJitDmqfJogcPddcV0sCIPKavu7dkw2lztw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jVKDCYzyR4qiuV9uKr9raK+ar9lhm1trbWzBYKv2W0VVVVVtLaW0tpVCqFgqhYLBYLBYK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GxrxhdnS9p2dknMyW3DErJZTNcx1Ezii72qKtoDBX2iuscto9ytUt4P8Ijdq8rJMrJki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Mgr+03K9XWZTzIJzIQk078VVVVVVQ2PhFxZiHyXVP/7q6p//AHF1b/8AuLqn/wDdXVv/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91dW/wD7q6p3/dXVO/7q6p3/AHF1Tv8Aurqnf91GQyZYTnnUtmKa6ZpraW4rFYrF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zcVFd4yzblkxLnWz9pX1WgtM6Az4ORptdW6U/FCPNhaLmtCLYhlEF6byTk8ufiYLmnvO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m6scVRUVMzBYLBYZlVVVVVVVWCwVLMc1g3NQV1umxjuImtLkzPK5aPOs4OXRcp+tq0eb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B5T7NILQgP4m5NPKXNa3FoqsmAwMH82vHjbRUVFSyipbTPw7DRf5toqW/wCVTUedklLd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bL1klpA3qYMxbVVRDTejL2W5snCYU2i5Y9yBNTPP+E/5itG4SU2zmrpzTQ+h3IZOV5oB94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lpTRbksG7wQAaQ7EohzjeFkGlVJG2Z7PffmuaTcDZgsFKzBVCwWCwWCwWC9lYLBUWCB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M07BSynYCdwU8/JiXt3q5VKvV1NROWV4OU+S6DpXwyieWslBlLKookXkjCYpum7BTiuy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PZWjxtkajUyjQ2PHiFcxzPlcui5R9bVohkT5XLpIEUftV+slChPfwatJjYfzOXTco8mBT5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4bG8G5x8baqqqq2VCqq2f4WKxWK9pYrFe0vaXtL2l7S9pe0qlVW0tpbS2gtpq2gqhVCq1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LBYL2V7Kq1VatoKrVULaCqF52zsqrplSsrbRUVFRTNVIbI+6ndJZM55znb87J7lChuUJ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+EQ5H+yNyO7DwRKJxVVdMq5h81pEBaRLloiXZb7tRMKiwtwVwCoFQKgVFRUVFRU1+S/Uy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m0zol9btTde3cptKkFLUhzbiMUTGiOd/dS0QMZYptKTu1j+OowWGbRUVFRU1TD425Taa2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v5ND8rlsObwcrokYea/EP+kL8Q/6QvxET0Cvixj6KsU/uXVuPF6/DM810cGG39urhu8u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2bKpnECqohLWeHc8NQuKjg3aZWi8ea9heyvZVWLbYr4o9EOlN/giC55Wx6lXQ2q67tDv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wVAqD0VAqBUCoFQKgVAqBUCoFQKgVB6Kg9Ex1HHVZLtQyJDovBeHYKquow1MJg35WqGS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AGylrXrFY2UVFRUzaqqrrL7JoOab/aG6yR7kB3HPpmVswtqqqupv1N+bRbK2Vsqip9raH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VFQ51FshbIVNbS28dzMUL5lyj5tRCdin2EyMgrojJ8VI5h7G75e3S90arxUnVzdw8VvKc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FS7DW2qqq2YKqqqhVtotkqXut1T99kheVM7Wp8BRSOtPDOrbjZXsLllwnFrvBZPKoeV+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Nx7kcqZtSscz/NuCwWCwWGdjZVVVQqBUCothbK2FsqioqKllCsVisVdNUKoVPJNlFSyJ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qtk+q2T6qjvVUd6q9rvqWy76lsu+pUf9So/6lR/1L2/qXt/UvzPqXt/Uvb+pe36r2vVe3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/VbUT1VX+qq/1VYnqqv9VV/qqvXteq9v1X5nr3KxQ/mC5TLeE5mCeJbKacnKmZLRud7p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zTlKiI5PGFx0gcUOeYciftN2VlMNRc0oE2NR49jPy9ue7x1cxVeKk1aRVwzOKyhmXa/G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LcVQqii8dVMXFVkrrJNvV+dds2UUjrDwVfsqqtlSquWKxVFRYLDNxzcFuzXcMzb5xu5y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wYjH8D2+cWKxvmpQIboh3m4J3OkZIGyM6qqqqttLKKioqKllVVVVVVVWCwsoqKltVXMq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sqq2RfgVvFM+ZcpmucncWp8Sc5otyMqaHNsdOdVpGRKnlTE17sgoUm6M6ryQ0bt6i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8RbzdolAkguHoPAZh49j8u2nWzors4jHBX1Xh2TGypWOfW2If1HVz9k1UwZzV9wV1kgr7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qk6urZ6ZmK9pYqhVPuqBUasPRV+y2nW1trm3Zjs/o47pbnXhdNChxOFy6SFFZ91dyho+a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g7sulcPFaXKGT3C9dGyK88JLooLGeJM10kYy3NuFoG8SWKxWNuCq1VCr9lX7LH0XteixW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V/hV+yr9l7KwtqsFgv8AK/yqKhWK/wAL/FmFlQqhbQW0FtBbQ9VtBVCwVQqhVVQovwK3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3yUnEhwvPgg/2ThZesjKIZig5uk1VkNwQdPZbpIczIg3zK0cqfgaIlxmRVA5dyunY1Hj2N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WXq7PuWWy/f2HBVVVVVGtnrA32mqSvKkF42SGZ4rKatJ0itEgv8NW0+NldTXtvR8oit/c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dJAhu4GS6SDEbwvXXZPzCS6KIx/Aqmp6SPDb+5dYX/K1dFAiO43LQhwmfddeR8okuliPf8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/wA27K2VsqhVFRUWyFshbIWyqKioqCypW05bZW2PpVWLD1WPqsczBVtqqqoWCwVAsFgq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VLMFgovwKONkaeK2ZuYKeK5owwXRdGYNxKY4x381R0sD/wAKTnhZeVMIw3AzlMFZBcIbw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EWMwkXB7VI1xU55NSq30WTvCawkgT9bQj2NnbZIjdnX5kypDU30Uwa9wHhrZi4raQMSu5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9J1gVQqrBYZmCwzaWY6vBc7+qXYujjxG/uV8Rr/mar4MIr8PC9VdyeF6lXQ4Poruab+1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kR7uJ1zTvCosdRgsFgqjVU1NFS2ioqZ+NtVVVVVF4/A8UJsRl5ygJLKMbnHtOVkAJzHs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gvlcUyO+QhOMq3lZTRNoGSwKFPIdFfpSAvCdFjlwfBEw4ItfDZJwvuUmDozcEH7E1ktWl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49uiDx1M3LJbqpdmqqqqrqIp/TrwHNbdigQ4SKvzjDPFtjhiLxrRwzadmEN4mJScvehGj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xWKxWK/wv8WbQVWqrVVq9lYLCyiotlbK2VRUVNRVVVVVVVVVVWCwzqWUUXj8DvPD+Ezm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D5MMqIalF0uKhGU2ON7d6DIrZw9iW5Q3MPOMIuLhihFc0OjueTlYp0cbPKLneF6yhyljF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oZRE8AFU+iki3K8kbPPscP5u3HxA1GkpN9bbqaifYaKi/wA5lc/GzFReHYMl2wftbkm5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tt4QIRThrGy3dqvo2+wggEGoKyuSOl/9blKPDczj3IGtEyUGS2c6uooqKi2VRU1mKqVU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+yrZhZgqBUb6qg9Vs/dU+6oovH4FNh4BEioM098OtL0XZOUyV6hxIAIcwzTYgo6Twn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yqPf7TGYKK7k0XnuT4sNW+KeWtLohuJlcEGtqhz+SHlsr3UWkQ928UV189ynPSwRuvxs8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c1+IMtVer9lXZs7JDuKJ2EQ4huwNgiM2moOFCipGosHuxK8bLtYzNosdRgsFQKipqA7DF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uK0uTtad7Ll0PKHN8Hia0Wtij9BUo0J7Pmb26QvKvbzbN7lNs3RPeKng5UVFQqix1OCw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WKqqqLx+BTYPlCOWZBBwcVycQwD7eki2K1sz7WITIUaJEiuFMnBOdypsXmxe10P+6y4b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Dj8mbzmy8w0X8mj5IlfBiCqa+HCay6Ryd6dkw5lwvL1tSCGU4ZG5DmzPfbdv7GziO3Q/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m87lN/orhZdZIdxtG93Ysl20LDCPFtjXnZNxVy8RRdJOfgiaazzzaKnZcmJpQv4QfDIc0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rT5Oye9ty6KLFh8b10UeG/iJLqg75XLS5NF+labHN4hV7H0cJ7uDVdByfmMl0kaG3heuky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DYzgLT4X66g1GKxWKxWKxWPpnVsqF7KoNTjmxOPwL5IcEyfuoQ5ynfNPgcocDlCYIwK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bcnReTufo7bHYJxgZRixNECqLIhixohbphlGprOb6R1Gg0UaK1oEMXyyplaNy8FdY3m9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O/szePbmjGepvskL3K+92+zeVJ9N1l1kiqqvcEIcT2IObVXtM/BB7LiEHhFu9GG7aar07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wsoqKlu0tpVVQq5mFuVCdLwwKlHbzZ3i8KcJ7X8Dqv8AlacKG79qv5MzyuWjzjODl0fK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hH7K5jDwevw5PAhX8li/Sr4MX6Curf8ASuqifSruTxT+1Xcmiei6kDi4LSdCb5rT5S39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upyvmM10cGG3g3UEe0aDsVdVjbVVVbK21WCwWCwWGZ/lVKqVUqqicfgUJk9yHiyahEJj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eHgmxILy+D7JWXDM4kZux4rJe58HlAFKXrR5OaaZnOZXPRDDER1ATeuUOjgOk00KE04tI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IwajF0BjILKfRtEcq0djHbr8BqtyurvV6k1aN5XjjYD42TFRmVVSpOvB1V9t+vhHy7LkO2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FNxM9yLpVVMyior84k77KqqwVAqW1WHrmUsqqqtmOr0YpI3OvXTQvNi60N+a5aD2u4G2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VOtk903bmqUNuQN5qpkmepxsx1X+M3CzDW0zKqqqsFVVVU/j8BXrRvVZDwWSmAvE5Jkn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8m5gDZp+REbe4zhOwTXSIxBkm/1EJr5YlOdyflLoZlsuvWXDynfMnQuUlrMpuJUEPAe4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L3vGyKTKRwTRLHMHZB239uqucFJpBJwWkvdZ/NsyjvTTY4Zrc6ZuVco/pUhoDwTTIrZz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UKudgtpQt0rKWVVbaKioqKioqKipZVVWNlxnxWU+86m9VVVWyiLfdOqwVFTMxVVVVVVV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gtGNEH7l1xPEBX82fJdJBaR4FaTYo8leIv0rrZcQQujiNdwPYryAtKMyfhetBsR/lJdHD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W4XWDNvV2Zh2O/UU7A/j8AXlaIktK+1vFXglXwvuoj4UOTmiaL26TaubuKbEgva94F8s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Gidl29B8pgVkmvgxegfuFE6O3TkRMPH90DEldQDCyZhukprKhkT3bk7nJ+dt81j6qh9V7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+Z9SrE+pVifUtqL9S2ov1LaifUtqJ9S24nqtuJ6rrInqusiLrIi62IutiLrYiHbXalx8L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FXLehZEh4VsPjmk7hZpuDeKuJdwC0If1FbUuC0iTxtcN2bUKqrZiqLBYKoVVVY2tiirOy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2Cvapro40Qeak4sfxaukgD9rleyK3yVX/AEqr/pW24cWq7lDF18P6l18L1XXw/VddPgFo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/U5aLIbfur4kuDVpRn+qvv45wzLs+6/MvKuzqW3jNuspmU11LX8e/pATKvOc3ja9u8SU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eokKJDbJ8p5HsrLgxQb6Igw+cZgQb2lZT2S4qKzKc3k5dMy3r+n5O/Kyto+Fkn0PhRNA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B4oBzWhp3doHbWDInlNmVeS3iFovb6q7OcBitNslQJzRgbIrfOxw3Gw+NjSFQqlugZeS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G+SI7JG4DsIPdgNg7LgqrBVWKoVQLBbQtpZeSVRYKoW0qraKqVtLaVQsFTW4Z1c2tr+P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1AzIgYZHLIUGKwZJfXirqKcJ7mHwWSYxC0MFkiRPiiZSTosvZ0bQN/aG8O2t/wBu24kc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lssV8NvquqH1Lqh6rYYqQx+1FriLxY75bH2ByrdJDiqqusPDsbjwTzv7JEG/sTSsNRgsO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AqBYLCyioLMbarFUWytkKgWCwWCws/yqqtmCw1WOtfx740jJaA9VpHWDhaTvvUpHfaFX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yQPisl7aBQ/KxxfSSBq3tDeHbYngANZMVUiGnxWW7GqudPwkn5VxJRLii5ZEe6VChkbL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VVVVVVVVVVXPA3nuZpRbqK/AOGbhZisbP8qn3VAsFgqKioqKipmU1FFRU1VE/j3teZnc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yi2If3XVw/UppeGjC5XKbNpSeMlGdzwb0HPhc5MkyWTNzd06poySC1pB8VzLrntEkQQc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Wz91ez7rYPqtg+quhu9VSR1re28p+b+3YJi5aRJ7C/hqKqtuOfI3hT3900VFRUVPgPHX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qfdUVFRUVAqBUVFRUKxWKqqqqrmv+bvO+5SZpHetJ3YRaD42gBlDOaDKAnSK0RS5oQEQ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a77ppdMuGK0nALbnwWiwnisGhVmUM7T0QtEa5vbeUcZ9xP4ZlFRUVFRbK2SqFUKxz28e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2Y+i/wAduqqqqrm11Lvm7wnQL3ldJq0jPsbbXjwWg+SqPReyfJbLVss9F7PohpS4KT4v3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VX50zot8Vo139gb20OwezuJ/BVVVVVVVhbRUVDqeB7mCr8A0VNXRU1NVVVVVXUVzK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oqKionfN3ccpwXRjzK0jPszcwtRrNCbjJGRnxW27KQE0Mm5ZWKnjmXC24SbvKntO3nsQ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XcUTh2Rw8O5hqqqufh3fsqllFQqltCqFU7rd83dl2kqyHh2kTVVVVTvHUXLZ9VpulwVzJu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xoj0jHvG9bbPVXRYZ81ts9V1jPVdZD9V1kP6l1sP6l1sP6l10P6l10L6l10L6l10L6l1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6l+Iheq/EQvVfiIXqvxEL1V3KIXqtFwcN47bGGIGUO4nu33aqurcPHsR7pr3Zj3BWyvYn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0B6rSJPaynXZmkwFUd6r2pLZd6rYnxKuhhXMb6KVLLyPK9XD1TW1JMlD5OzRB0blcz1K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VhdWF1YXVj0XVt9F1Y9F1YWwFshbIWy1bDVsNWw1bLVJzGmak1jApNEh20g0KiM91xHc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39iPYyqquswtpqh3fgqDMrZXtFNa75u5p/dXaZ+yrIeHbzmUmthUC9lf4Wy8q6GPMqoH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h+Gkm/obNPkIjhFbkvcImz4I5cKK3nGSd0uzKjUcuFEHOs0+loRRqflQovSMBdKLQijA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50ovtD2Aok4MQ5cohAi+2PYCiShPOX0hlFq/3AonRPdMiLdF2ne6n5MJ7rxFHS7bt3kn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3pdt3/ARyITnydzjOl23Y+QR5uDl5LucZ0u2cfILQg5eQ/Lh9Lt7zwXRwsrIdlQ+l297l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OcXaBq5Dm4Idzbpw5xdoGrk3moTejPRzi1aavTciE3QJyJxfYNXpuTCboXN6X2D7Sh81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7HvFHt3KB+qfcIvwVVVVVVX7qqrbVVVVWyqqq2YLBcO5T2ufwNXV0VFRUOe75u5KrRu4r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4r9wko8TyT+YZyd4cedhTibTsSjzTOTOJPOwuk2ne0V0DeTG/noM3m8+05dCzkxAPOwZv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TaJ52DN+HtOK6JnJRzZ5yDN52cXFdGOTDIOXCm/2DVyGS3k3R6TJvpDNXISbyYCHs6VIR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/1bMI48ULuTAQ7trZhH+60v6ZuRcbzowitMclbzei+/ZhFSif0zcjRiV0YZoF0v8AStydC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o5MMno40sGYBdN/SjJ6ONLBvstXT/wBKJdHGlu9lq6b+lu6ONKf7WqY5jKGjGLfsE7t0O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DB42YZmCoFgqKioqKipbjZVVVVVEdhb2aiw1WHetLaWVVba9qoqKg1mKqUfm7hmaLRvV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/LOc/eSnRY1zLyU6T+TjmpO6vZhHDitJ/J2iFeZQqQj7KdlvgAQjpyhflmjQjzj+T9EZ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52JyfozkxZQvYNGhdM+AebORGlCwNGhHnokE5DubjShV91oXTPgnJdzUWUKu5q6WJBdI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jgF0kSE6R5qL0W27AcAhzkSE+/monRbb8PIIZcRjr+af0W2/DyTcqIx0zzTui24mHkE3K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txN/AJvSsfldH1W1E3pvStdl9H1O1E95NyYocX6AnB2onvJmTFBy9ATg1iD2imZMXbm1s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c6Ik4MpbEsp3vI9uY/wBx/cHAKuZVVtwWGtB7CzsmNtVXOoqWUspqqdkcezYL2VQKn3VP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yqqqqq2gqhVCqqqqrbTWV7B+7uGbiTx7pOcc5vyqGwsc4vkwZLZpg52O/JeYJnC23b+A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cYJnC23e95KH0sd15g3wtp3vFQ+ljmc4N8Lad76hSixzlThXwqu98qFKJyjTnCE4ftD2y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hicPEe2UzIfHHONLG9HQj202T+UN51uS3o9mXtpuS/lLeeZJuhsS9rzTcl/KWc6zR0Ni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m88y7Q2JY8SjfylnOtm3R2AMeJW1ypnOsmNHqwP7lXO5UznWZQ0erA/uVc7lUPnWZVOr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OcZl02AMOJTr+VM5xnOU6sDDiU6/lTOcZzlNgDDzRjPMTpLwx3sI9ujt8J9wPd5a3Cyu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Cqqqqqq2YrFYrHWy7kO8W1K2itr7KqqsFQKioqFUKoVQrFUK2SqfZf4VPsv8LD0WCwVW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XH7qqqqqq2ltLaVVVVVSqqpVSqqubhZ/mz93wONfCh/qAQ5OGRciINKIwyyUAW8rYI0P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aTOVs55knaXV5OHErSZytnPM0tPq5YcSjNvKmc82btPq5ezxKdlN5WznmZTpO2JezxKf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46T9mXsBPmzlQ50c46T6EewE/Kh8p6Qc6ZPoR7AT5s5Tp9MZP9r3E+bOUHK6Yyf7XuJ5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Eq73An9Hygnrusq73E7o45v566JtO9xP6OO6/nus2n+6ndHGdI891m2/3U6UOK6R54d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Q4rsh3PDpdt+7gEcmHFfknnW9Jtv3cAjkw4j8l3Ot6Xbdu4BHJcTlHKMzO9O7cRvuT2H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451LMc6gVPuqFYrH0X+FgsE4dgbx7GMyqrZVVVVWytmOpr2YtQ7Dxtu1Vc2qrZXMwtoF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WyFshUFtVVf5X+VVVKqqrBYKioqKixVV5/BBzKKmohD9S5O39y5p8BrmAZUPpJZb9ydK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bcXdwCOTBY+fTM6bbiYjgE7m4LX388zptuJj5BHm4LX389D6bbfj5BHmoTX5LuehdNtvx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ku56F0227E8AuhgsdkHnIPS7ZxPkuhhsdkHnIM423OpXQwobubOXBnF2p7TkDBhQzzbs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IczDhnmzlQZxdoHachzMOEebOVB6WrTVyHMw4R5szg9LVpq5DmocHozOFOL7Bq5DmocHo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1chzcOD0fVTi/lmriujZB6Pq5xPyzVyGRDgDm9icSkI1cm5EOCMi5nSUhGrlDbA6vBP7e8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bDcCVo3wnU8NfD4WUVFU2UFmNlVULBYLBUVFS2pVVXsTePYxcsLMViqLBbQVbKKhVFhqa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hMkDqcFQKioqKmfhrK21VVULCzC2h1Xn3zdrzqLs1p3AlO/SxPET+l52GcqFleyzErof6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wjUrov6QCHpQ66MI1K6P+kbzd7P0wTUrQHJBzd7b9mCcVd/SN5vZrowSj+EHN8dGCVTk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Vf8A0o5u4/pglaX9IMi536YJWn/SDI0X/phYBdJ/SAMuieEI0C6T+lbkaMTwhGgXSHko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F0p5JoaMWQpDNAjz39KMnRjSFIeDUeePJdDRjSFGey1Hn3cl0dCPd7PstXTO5LoHIjyb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8mu0Y8h7PstTQ2ifw7fCje6ck6/ggfaDA4a+GPDtAPYGjsY1NdRVVKx7U7im8OxFu62q2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QrFVWCwzMFRUWKqVVVVbP8LD0WCoqWf5sqsbK6iiotlUVM4cfgh2tedzVyh3iAon9TGhF8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o1HnI0LozKNKFVho1O5+LDPNOyY0oO007LQnc/FhHm3ZEfotoHZajz8WE7m3ZEeULans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dkR+i2p7LV08WG7IdkRui2/dCPPRYTsh2RG6LaPshdNFhuyHc3G6LbdgPJdLFhuLXc3F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Zjsl3Nxei23YeiHOxmuyXc3F6Hbfh6Ic7Ga6TuaidFtvw9EOcitdJ3NROi234eiHORg6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w9E3LjB8nc0/otuJgfJDLjB9/NO6HbiYHyTZxsrS5p3RbcTemzjZV/NO6Lbib/JM5yJzj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t++yIP09visFZXdg4Qf7a9vDU0VFRU7YT2mi/wA9zOHih2KZobaqqwWC2VQ+q9r1XtLF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mYqpVVVYLBUaqBUWytlbK2VRUVAtlbKpbgqhbQ9FUrFXN+y2SqW4Kn2WyqLz+CHa2K7y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9Nyo0d+Q/mXdFtuOPkmzi8odku5g9Htu95Q5xeUOk7mD0e073lD6XlBvMDq9p/vqH0vKD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fUPpY+MDq6v8AfUMCLHM5wL4dX++ofSx9KcATh1d76ZKLyjSnBGh7XvqHKJyjSnBE4fte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gwhOH7XvqHkxOU6Y5ls2UI9tQ8mJynpBzTdCh99Q8mJykc4OZbNlCPbTJROUjnBzTZsoR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I51vNt0aEe2mZMTlQ51vNt0dmXtJmQ/lTedaYY0dmXtJmS/lLedHNt0dmXtKE/8A6hwf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SKi/L3BEaNk6Q1zW7zJRxuZLXDjqa5mKx7Wez45lVXuQ+vZJGqCpm1VVW2ioqKmfgsFhZ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/wv8ACw9FgsFgsFgsFgsM6iwtxXtIcfgg2TKObLNefFZJcWZc9IYJgyOWNy28xtbIHtJu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kzdsAY+abNnK2c6zmjpdWBj5pujytnPM5va6sDHzTZs5Wznmc2dLqwMfNCbeVM55mQdL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Wzn2ZJ0urA/5Wk3lbOfh5Jv6sD/lXs5Uzn2SdpdWB/ytJnK2c+yTtLq8n/laTOVM59ml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OVN59mlpdXL/AJRyofKmc+zS0urlh5rSh8qZz7NLS2JYeaOWzlLeebN2nsSoPNHKh8pb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WHmnZbOUN55s36exKg80/Lh8obzzcp+nsSoEcuHyhvPNm/T2JUasrmos4wm/Kd1csEVF4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gT7AylyjhrofHNxtoqKioqKmoxzT3LisVXNw7jc7f2vDU4LDOxza5mFtNXhn+fwR5WTX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4niU2HG2S0YyXSwMjnWyjdNsS2QjzsDJ54Dnum2XDZanc7BlzoBi9NsuFGp3OwJc8MqL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YEudGVE6ajxRqdzsGXOjKidNR4o1P5yD1unE6WkQUYn5cA9KMuJ035goxPy4HWdI/pfz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pHyjfmYMT8qBt9I7pvzfcT8qDt9I7pvzR7KdlwBpyiO6WsX3E7KgjS6R3S/m+6nZUBul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1PyoA0ukPS/m+6nTgtOV0h6WsX3U7oWnK6Q9LWL7qdlQW6XSHpaxfdT8mG0NfpRHZc9Pc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/Tpa6W9pXKPl109wz8FgsFgsFgsFQLZCotlbK2VsqhVCsbT3NRU7nKHY5W1VVVVzqKhVD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mUVFTVYLDPHH4IbwsvUgvBXUUlchm/sTGRsgm7IDjcXYI5bOSTdt6dY+ARmzkhyjM6VY+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M9qsfcjoclOWZ7dY+5bHJXTOUNOsfctGHyU5Rym6dY60WcldM5TdPajrQh8ldlHKZp7U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cqHpVjYrQZyV0zlQ9PajYromclMzlQtLajYqcNvJXX5ULS2o2K6JnJDflQtLai4roWck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V0TeSmZyoV+1FxXRM5Kb8qFpVi4oc03krp6UG+sXFdE3kpvnBvrExXRDkpvnCvrFxT+aE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jZ5HuCO3ew66C79UlH+U657vLseKxzh3TisVjqq9rPYhbQrFYqhVM6uZjm4LDslc/DMH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NbKJXjmNHgFDhnI59zpQcps5OQ5uJyabzJnR/nYlDm4nJ+kMoXR/m4uTeZicm0zKD0f5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M9D0f5ntFDmH8l0uo0Pb9oof07+S6fUdH7ftFD+nfyUF34fQo72iv+nfyYZV/J9CjvaK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Kv5P0dD7RQ/p38mGVfyfo6H2ihzD+TDLv5P0dD7RTf6eJyYZV/J+jp7xQ/p38mGXfyfo6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JxlX8n6PZ95N/pn8nbl38n6PZ94of074Ay74HR7PvFD+micnGVfA6OnvFDmIkBuXfyfo9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lXwOjp7xTnw3M/pj1bWtlxsbwPcBG9OacDLWwz+oKK33gpbta0eeurqadyD4EoqWUVFj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gVFSzFYqpVVVVVVXsGCwVBZSyllLWd039vbZI3LRQnRXXBYlXI5sMeLQmQGlzY0UyY8N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57Rh9DsEVPmhzceK3n+q6LYlU+aHNR4jf6jquh6uVfVDmoz2c91XQ7Etr1QMKM9nPCcL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Mxns54ZULoerAr6qcKO5nPaULoerAqujjOZzunC6Hq2iq6OO9nO6cLoeraKro4z4fO6c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jPbzunD6LYaKpvNRnsEUZcPothoqF0cZ7OdHOQ+h2GioXRxojOeGXD6LYaKhDJjRGmIM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QjRGc50jOi2GioXRxojOcHOQ+i2GioWhFiN50c4zothgqEcmLEbzg5xnRbDRUJ0XLPNR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gofn3DHGE561nEWR2/q1gbvOoxtqqqqrZgsFhZhbRUVLD3PVVVVVV7kp2bFVK2itorbW2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tFRUsxWPYcFgqBUz/wDCw9FgsFgsPVYJnc9/cLcwkrwVJrwRbLNgD9bUzk7WxQItYrPZk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vmeryf8AlXjljP6i839Xk/8AKv8A62Hz+nXq8nDzV45Yzn9M/wD15OHmv/eM5/pP9uXs+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l+SXs+aMxytnPdN8kvZX/u2c703yS9hGf9Y3nem+SXsr/wB43nem+WXsL/3jRF6b5Jewr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Of0y9hX/1bec6f5Zewv8A3bed6f5Zewr/AOsGX0x8Jewr/wCrGX05/TL2F/7tvOdOf0y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T/L+hGf9W3L6Y/p/QnRXGJOKcrIf7HgjwULuGFF94ZJ1sL5gio3lrJ7hqMPjmvZMFQW0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q2VVbK6uih/BAtCqr6KQWkVdRXequVUFA+cJsJ8P/pje5+XkyOCPPQg3nNKN02w4bIR5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fZeKBHnYOTznSRen2XijUedhS5zpIvT7MQUajzsIt5zpYnT0iYNRy4JGX0r+npEwajlwT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MGo5UI6Z51/TUie6jlwXaXSu6b8zBi0oR0jzrum/N91aUI3nnndP+b7q0oJ0jzrum/N9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035vup2XCIyjzrum/M91SMJ3/wAh6b8z3VfCqeed035vuozhG/pT035nuq+Ea86em/M9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0v5nup7vzHnKeMqcjuR4KDx7hdLaZpDWtO4qai+MtYTvOfTsp7loqW0147JPt9c2ipbR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2VsrmY2Y6muZXMh/BlFW8qamHK+9ylZcguTfOEzn+Z/o/by/ewR/qf6T/wDkV2/YR5/+k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2UeeHI5z6e89b7KPPf0k5zjXnrfZR50ckrOLpHrsE7nRySs4l567BdIOS7U4mkeuwR53+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8FpjklZvvPXLTHJazdpHr1pjktZu0j160hyXam7SPXq8clrN2kev3K8clrN2kevV45LWZ0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mdI9eqcluM9r89U5NWZ0vztypyauUdL85P5vJyyelyT7SKg/N3E5nsG9uthfKE0+8zWQ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uW25dY5dYfRdafRdb9l1n2XW/ZdYPRdYPRdYPRbbVtNVWKrF7C9n1VB6rZHqtgeq6v7r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Ycthyd4dwDtA7JLtNSsViqqqqqhYLBUCpZRY59NXisViqqqrmYWUsxtqqqqh/BXjaJWn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psWJEA5M3aZzeVM4I89GDzDujdBtuOyfJHnowdzehF6DaeaFHnIrSYZyInQbUQ0KPORm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1EwcjzsZpyDkROh2ouDlpRYZyDzb+hrFwcjlxYZyTzb+grFwctKLDOSch/Q1i+8jlxYZy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5aUWGck827oaxveRyo0PROQ7ofzveV8WGZHmz0NY3vK+LDuPNnofzveV8SHc7IPRfne8r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P53vLrYVcjqfzveXWwq5HU/ne8ushV5vqfzveXWQq5HVfne8nCHIuaZRCGym5FQfm7im3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L5AuTu8CNYzie2Rh56zKcK0WyFshbIWyFNolLXsdl1E6LrB6Lbatpq2mr2V7PqsPVUHqt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K6srYctgrZd6LZPoqH0VO0T7fQ59MzFf4sqqhVaqjNv1f+VSyhVDqIfeV3a7q2TCnmBc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K7Iu5qH7U1/71/MaP+5lf8KvLX8zoYdJPHyXSReV9CMm/wDNnimjc2rn3ps4kQENLcjKr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4Z0WztT9pDS5Y7m+hptk+2r3crPN9BTaJ9tbXK3ZHQ7O0T7a2+VnI6DZ2j762uVnJ6DZ2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J6DZ2j762uVHI6DZqffW3yo5PQbNT762uVaJ5jZqffW3yq7oNn2vfW3ym7oNj2vfW3y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31c/lF3QbHte+nMk+cM5Bc4bXinKD8w7jc1uy4ZQ1YG9AbhJMf7r9Yzie2P4DVhgUhTNc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DxVAqBUCDgLux1ktpbQW01bTVJ0uz1VVXNoqdhpnYLBUFlM/BUVFsrZVFD4fBBs35nmq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Q4j55UOeTeoOTl9FPJ0t6hZOX0c8nS3r+nhl/NwWaMz5rmYhZzxNHNvXKobBC56G2ZAbe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Dcm529Mk6LoMLBp4FMkYugwsGngUyTougwwxp4FMk6LoMMMaeCZIxdBhhjSwKZJ0XQYYY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LDDGlgmSdF0YfNjSwTdKLow+bGlgm6UXRh81tYIaUW6Hze3gm6cXRh83tYIacW6Hze1g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0eChfMO4+TxPAt1cFu94RUbhPWM4ntkTy1bzubnub466Cd7B2Q8cwtKk7sRzYb/LsmkJi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gLZWz91Q+q9r1W09bTltuXWOXWFdZ9l1n2XWD0W0xbTFVi9j1VG+q2futj7rqyurcuqeu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+i2Hei2XeiofTMw1FFTUQ+Hd13ctV4KEfFqDIb2tjxTkw8oXTR5qPB05Q4egdvFHmuUQe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0Kocty2mG4ZBIGI8Fzse5jdK4LljoL740HJlKrk2DAiwg92iyeJG0uhjcn6V0oN26qPMx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HCqPMxuT9IehuwFUeYi8nPOO6HgNpHmYvJ+kd0M9wquhjcn6Q9DMVAqjzUXk/SOnBmKt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0zOFXZFV0UTk/SOnCn7oquiicm0nThz90VXRROTHLdOH8mKPNROT6bpwvFgqjzb+TnLM4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jDMInoyzcjwUP5h3Hyc/qP8auH+nSsit3tOsg+fbIrsC7VxfLPnvGug/L2ngOxHNMvZv7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C2W+i2G+i6tvourauraurC6sLq1sn1VD6qh9V7Xqtp623rrHrrHrrXeiawGcu7Llf3HS0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GvynuyQ9jZlniiA7lImeZHRi53vo6XKmzPMjoxcffTgf6jJeeZAMIXH3vNMcG8rZlP5vZ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HxHc2Hll7fHgsmG6OzLPNs6HqyKnzQ5t8eHzjubZ0I6Mip810b4rOdORD6HqyKnzQMKJ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I6OVfVDmnxWc6cmH0PVyr6oc2+LD512TD6Hq5V9U3m3xWc6cmH0HVyr6pvNxIkPnjKF0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RHs505MLoOrlX1Q5uI9nOmULodiVfVN5p7mc6ZQ+h6uVfVdG8sMYyhdBsAVQ5p7mc6ZQ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lnOGULodgCvqnRA7oXbDMnJyUeCZxHccD5/7avlD8QALXj9R1cDh2t7tzTrIvlnw3eMt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+/s5G9FpwMuxzxcfhmuZcr7KKh7Udb+1DmYfOFwAOlK5dGMq7mof/UbUPEohjcqbeab0+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tpM2iE08/WF76dJrjMc0OnrC99O0Yl45v8R+X76dov0hzfXjq/fT5tiafR9f+X76dMRNPo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208FsQB/RnpqM99PmIzec6M9MLmD204FsZvOaDumGiwe2nZTYzeckx0ow0WD207KEdvOSY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ScHCO0xdA9LsMHtJ2UIzec0HdKNBo9pOyhHbzmg7pRoNHtJ2UI7Oc0XdKNBo9pOyhHbz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tJ+UI7ec0XdKNBo9pPiv5xr3Xc2507t/cpI9hwOriw/ebbE+Y6uAP0DtcUfpOsi8BnnwM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45jz4djGdle/2INFSms3D4yrqMLKKiotlUVCqFUKxWNpFbimCA5rX5NXCYQ5h/J25WhA6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7k4y9GB0RuHtBDmDyYZejAnDNzfaBXQnk2mMmBOGbme0FKCeS6QlCmw9XiChzJ5LpiUO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+l0x0c2nqsVoHkumJQ9E9SKhaH9LpjQmD1IqFNv9LpiTa9SFo/0ukNG49Srv6XTGjXqf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r1P/ACjL+l0h49Srv6XSHj1P/KpyXSF1epR/C6Y3nqQr/wCl0hvPUo/htMbz1Kmea51z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HcT4bqOEk6G6rTLVQvGYtjj9Z1bBuaO1v4FDVxG+efEHhroPyDsh45juxt4Z2Viy/sWU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9z0VM6I3xXN5bmG8ZTcE/J/q9KUIEEU99PkeVjLIhXSu/Wn38rbzhEMXDRl7aMjytvOu5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0jfytnOOyBojo5Y8CtE8rh867JGgOjlj5rRdyqHzrslugOjl/ytF3K4fOvyW9GOjl/ZaD+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4fVyr6rRPKYfOuk3ourA/wCVoO5QznXaHRdWBUeaGS7lDOddo9EOjAw4IZJjs512j0XV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znXaHRDowME3IdHZzrtHodgDBDJfGZzp0Oi2Gj2U3IdGZzrtHodho9lDJdFbzrtHodho9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6dDodho9lA5MQ86TkdHLmxuRTkzgO44mRuBPHVQ/AE2x+OrhuxGie1nghq3fLqHDcTrY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cOxt4Z0XsQJ2nX/6ExW+a5RDfTLIKH9N/TlvVQJk3j2pocwOTX9FB03Xt9pDmRyc5XRw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R/07soc3D6U3wsfNDIEF2UObh9Kb4WPmtEQTlDIb0xvhDHitEQ9MZA6esIY8UerOWObH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+kGT1/5QxRuaecbknp/yh7SvDOkGSen/ACh7SdMN6S4/9R+UPaTsoN6S50uUflj2kZy6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Y9pHKA6QSf09IY9pHLAHOXO6f8se0nZQ63b6f8se0jlDrRJ8o/wCWKORyxLnLndPSGPaU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OdnoDFFPUP5R3Hyg/rOq/Ybcr3mz1cX5u1xPlOsinwA1ET5jrZe4ZdkPHMfrLlfnM4ZzI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32Refh+Wd49yy3tXKW75OUQsZHYZ821oaLv1hGXPi/mmnIF36wjkmM2Z5tvRDR/XwWjzr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3u4FaHOsync2zoRobzwK6PnGZbubZ0A6PeeBWhlw8t2RD6Dq9/kV0eWznDkQ+g6sY+qH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nA6sCo80MibOcOTDnyfq2io80Obm3nDkw/8Ap9hoqEMjQ50yh/8AT7DRUJvN6POGUOfJ9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0ecMoc+T7LBVqbzZyREuZ0GywVahkGXO7E4GywVam5GjzmxOBssFWoZBA5zY6CjBVqGRIc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9lN5k5BiHQPM7LB7KKcoXyjuKZwvTn+8SdU//AGzbAP6Tq4vz9rjfLrIvlqHHeTrYzeB7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G3hnOiOq49hYWgAkX/wCgl9h4ZkM+Mkz9bZLLdzUzoQCZ+c10PMXdDDmXeYXQ8wZ9DCmX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Z9DCm914xXRc0coczC6R2k3GakwwzldFD6U6TMfNaHNO5wc2zpTpQxXzWhzZEQc2zpjfD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BkN6Y3wxjxVzm9IMkdNWGPaRvb0ujdH/ACh7SNOlu6/8se1xRvHSXdf+WPaRnLpbjKP+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Mo9IY9oK/wDNr0/5Y9oJ2V+ZWUakMe0jlXc5tSj0YPaRyrud2pRqMHtLSOSIm103sD2g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Qfl7i5Q4e4UNU75DbyfgdXF+ftcbhrIvl2WJ8nZDxzGje7sMrGcM1/AodgChy+PDrgd165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cYhGQ2HlSDl0fOOkObZ0o0t54o82YrrubZKINLe7ijkGKbubZJ7dLe9HJ50/ltk5t/6wj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J83hHI54T0Gyybh74RlzrZ6DZBtw98LR51szkNk1uiPeHgtHnW5ZyG6DdAe9wKu5xmWc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4FaHOsyzkN6NvRjfwKu52HlHJb0bejH/C0REZlnJb0TejA/sVdzkPLMh0Q6Mf8FXc5Dyz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2KGTzjOcOS2cIaA/4K0ctnOGTeiGg0YcEMkPZl3CcIdG0YcEJB7cs3dENBowTSyGYbaB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7ii/q0NWzxBFvJ+B1cX5+1xPG7WPG9nZZH22yHZDmQxxPYxwzYx/SUOw/uP+hYIqAmRe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kHermk5FwlBF7j7QRk12hoslAG0auCOS3Y0Gyge17wWiyWR0bOgxxdwWgwAt6JnQ0OJ4I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oabzwWgxrfyWdCdHf5LQY0T6KHOEbt8/BdGxoyuhhzhG4YzXRtYMroYc4ZuGIK6NsMZf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FDmwzT6Jk2u2RUFaAYOc6JmUx2wKgoZAh9J0bJtdsDArREPpdBkw7YGB8VoCH0ui2Yd1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O3N2urH91dzfS3Da6sYcVdzfSXDa6sf3WUcnI/LluRULuKM3EDKGrgH9SNnJ3eJGriP95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6esd8nZQ4VF6a4UcJ9jOYz5ewkoZ0XNkdaOJ/wBCJAz3m2LDTobSA9hIE0coNnCvMoZ2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lDdtHHgrmjotEaDto48EckN6LQbou2jXyWiGjm+ibou2jXyRyJaPQsmHVx8lo5N3Qsnl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GTLvMFShlv8A8DJl3mCtBzb+hZNzqYzRyHDS6Fk3uvGM/FaDmnL6JnSOvbj5o5Dwec6J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F8+c0G9Kb2jHijkvnzmi3pje0Y8VoxOs0R0p2BjxRlE6y4SjewPa4o6fWbovsDEIyf1m6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0TSfsty5zAxRTeJ7iLd9yc04GWqa7cUDvsg/Pq4Df0z7Wwbmax3i3szRiwy7Gcz9o7E3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gPidVL3gorMHiaIY05MPpDtbXgr2joxlm520ULh0In7W0f7I/wD0j9W2f7L/AGhKrto/2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7to/2V35fRN03bRRyfY6Juma4go5BN3Qsm81xmtB1OhZ0hv3zXRmf5LJxdrf5ro3Ez6F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08romdLX/K0HE5fRs6WoxPFaLjp6DJRcN/FaDzp6LekGyPaWi86Wi3JeNke0tFzhl3CTm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uGXcJObc33ggQ3KyrmiYubvFhgvnlF92pqqqvaI43mergO3sFkH59U1oxMlIUF3a3ywAG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/fHYzmO4DsR8BnH5hny1cMeH+gN9l+oa7cVBjhNddzTNI1n5JpeadK7argm37HSHarghl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H+yE3dUMo3u2j/ZXv6ob3bR/stvqhLaO0f7I6fVDIvedoqQiA82ObE3+0d60XzyRzTZxK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6Jk4lTj5rQiT/KZOJU4+aPNxJ/lM6QX7/NaDyZ9GzTF+88Uch856DJPF+88UebfPK0GS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QZJzaYuWg7a0WyLaYuC0DLK0WbNzcSFNhycrRaQW6LRjwVxyhKoxTPmHZKqqqqqqqqqu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E95stXyb5bIMvf1UL9Ol2x7/AHiTrIWfEduadfDfuPYzmeQ7E7Ob847C0eP+gJG8azJ9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geCGW3b6R9xFKeaGUP8A7XXHy80Mppu6V+0hlCnSullVQyp6PSHa2lfPo9M7VSv9q+8u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3naP9lU9GJbRvcUZOvh6Im6rjvV0zkdGNKrijkmeT0bdKp9FoO/8ArbpVOOFVoOn+UzSr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ZpC/eeK0DXQh3i/eeK6M10GSLfMrQNdBl7aYkKbcdFssm4YkLQZksFw8fFQ3eI7jyxWG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8+qjRNzZW1Kqqqqqqqqrm4WUVFRUVFRUVCsbIjhWUhrYfnnxOHYIT97exOzGHeOxPzoXz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6GmH7yiQsDeEQ9wcYl50aN8Vpe2cp2j7IQyvaPOPuwwFVN4N55190uCHOA/8AyvuI4IZW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BNmTo9I6u0hMno9M7W0VeZ83f7W0Ve7qxvdtFbZ6MZNTtFGT9jRvJ2kZP2NATJ2ijJ1Ojb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0bZmpRyX/wD1s0sf+VoOnPo2aVd54ro3TnoM0vU8VoOGloM0vU8V1gk7RY2dx8e5HsdR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ark/CyH/uaouxe7tcFm85WtY7xtqqqqqrzVw7AB7pI1FdU7Mhu8Zdiicc6D83YYrvL/Q0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VlQmTc67KFQ1SGT0lwlK5oRvaOc4bIQnkgRDlGmyFpy0tN9Lm4LpANI84+YHkFpt/wDs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yPOO0ccMaoZTZlvSHRq71qm3HQ0zo1cULjoX0O0f/wBohonohdIHaKuDujEhcdo/2WiD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sjkz0BzbZ5Vf+EQ2ej0bZ5VSjKd3RNmTVaE//jbMn7rRJv6Nl5WUyRJPNsyifPzUu5H+6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8tg/3BqoDNze1ke4ANdDfvGcz5uwRfmHYncVUqqqjPC/sT5qqqq2wPPsL2Ym//Q58F5l7s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jNfhW+q/Ct9V+GH2X4UbsFfyQbsFfyT+EZ8lrWiM+Sm+qP8A0xvM6Yr8O6uVTFdQ+uVT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qmKb0cTRMxcmyZF0aXFNyRFGTSqbLnNGlUOtuEsUNKLc3JxopZcTZycUyEyISaCY7khxh7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mCx3gQdS1u8y7ZFfvcdcW+6c6HxPYIp/VLsTvmzCMCpGo7C7Og8D2EOCDhjbVVVVVV/0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QLBUCoFSyipZSwOxHckWH7zdVDH6RZH4amCNxn2t7vdaTr3N95udD49gB3uPYn/Nmz96/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09iMM0NNZUqpVSqqqrbgqKioqLZVCqFYrG2qqtoKoVQqj4qxVSqlVKqdyqqqqrZVVCwV5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JxQOK/EMX4iF9Suiwz+5bbfVbTfVXEHt0VuBOUNQBbHH6NTEf7rO1xuEtfCPjnM+bsEBv6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8Vb2F+cPk7Ex3j3bUqpVStoraK2lVVVVW3BYLBYLBYKgVAqBUVFRbK2VRUVFRUVFRUVF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Kx74FuKxWKxWOZeVVXqbvS3BYLBYKiotkLZWwFsLZWKuc71Vz4n1LrYv1L8RF+pXcpi/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i4i/FOX4n7BfiP8AxC61n0rbh/SvyvpWzB9F1cFdVCX4eH6r8M36l+F/8l+EP1K/krvqX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4qvgxguri/StmL9K/M+lbTvpXWH6SoUSC6ZAkbtQ3iq2OG8amM/3nS7W1vvP7AHbxPN/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idxzS00KyTUXdgfnftHY4bvD/QwLwVLcVisVisbcVN1f4sr3DLOoqKg9FshPk3SlPU4+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PqURu46hghZAYb7wvy/RbMJdVCXUQ/Vfhm+qv5L/AOS/Cn6l+Ff6r8NE9QuoirqYqvbF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/wBK63/xK64ei/EMX4hiu5RD9V18P6l1rPqW2z1W031WFsFm4F3YIR3CWa/Xwh+oI9if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A9HwzWu95vY3N90/6G4eFlFRUs+yxWNl05rFYrFYqp7rezcdQOFsXUQ27mjVUVAqBUCot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AWyFsqixVXLrH+q61/1ItmTLE9gDeac++dy6iKuqi+i2YnoqP9E9jcqZ8NfB4z7HE45xA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6E7xl2OI3e3/AELKK0pTswsvCpZRUUhXNxWKxWNk7B3K14o4asO3jPht3u7ZF49gPzW0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jsl28IOHKnyK/En0XX/Zda30W1CPkqQvRdXCXUw1fyZv1L8N/5L8KfqX4Z3qr4ERdTFXV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2qr/pW0fRP2sg4yW39l1oXXMXWs9V1jPVXPb6o5Oy7SGvdnT3EHsbfGf+hZsrNYLBYLBX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YWUVLcbMbR3K44tvz2De4I2sfuOfP3QT2wRN9x7B550t2tusMM4XjX0V4VFRUWytlbK2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unuXUxF1cT0WzE+lX5f0rrCP2qIxsYFxFw7HC+Nruz3KtuFmC8FgsFhZhbRYrHese6Ijd7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F4Tz3xMXGXbCw4og1GvZnO46yQtb59qc3cew0VFsqnY2RJE5Jncupj/ZXtjj9ivMUf/5r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ehX4mGvxML6ldyiD9YV0WF9YVz2/UsPWyhVCiSDcso1NgO+745FmK++ZMq/Z/nNwWHd72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Mc3eM9nE9tmBhfr2t3XZzvG/XuO4dqf66457h49iCkRov/lbIV7VsrZWwFsrZWyqWXOIV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4v1lfiYv1FaPKn+cl+I/8QgIkahnc0BfiHHjJda08WhVhn9i/J+hdVAPkV1EL7q/krPqK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P/z/AMK/kjvrV/JYv1BX8nj/AGXUx/QLYj/SqRvoVYv0LrH/APbK64/QV+IH0lfiWL8TD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/EwfqXXwfrC66F9YXWQ/qC22fUFtN9VUettFRUVCqFUKoqfCQU7MbMVMqbvIWY5uFmCw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SzZCqAzYg/VmhjPXcmsZRol22M73rx5a5g8c/xFFI110R3lr79WeA1xz3djl7VQg717Hh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2QtkLZC2AtgLYC2AtgLYC2R6LZVLMViqlXOd6rrIn1FXRon1lfiIv1lfiY31lfio31lfi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31L8ZF+pfjIvqvxkT1X4yIvxj1+LehznKHukg13KHyC0OUO87114+kLrW/SF1rPpC6yH9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flfSqQvpWzC+ldXB9F1ML0XUQvuvw8L7r8PD+6/DM9SvwrfVfhR6r8KPq73GbfNZT6/wq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Xi2qr3KWPojdNu+3ZkN5W8700+ObE3EzzA1tVkC84nf226puCDcJSUta5+67UfqGua3G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njh2Nh8Efdf/AD8DXfAQzZVKmb3Z2NmNlc3DtdFRU118Nq0WNHlaFcczTWg/1VWrTf6I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Db9e0b79SXsodWYhkGATTIpvJvl2qXsjMutor893DPYc2R1zJojHBA449in8ajMk29y3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fbvWSLTtNsDRjmt7c5/vHXNBoTqy1vnn3rRvV5TXF7jAytIDBN5vYld2o6miuKpmcc8ce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89wikviYW5LPMq4G2uZhnY5w7pIY2aoPVXi2e5Qzg9srJrRF28rTF29XKeSUO2y3oDdZN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TH79UXYuM1fmXlaAV5mhKhExZp3sfcVzZ6p+z4HtWVZI6q9bxY3jnnsTneWZM/6DlXXM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ZuNo7pmMb1Kd6ZO8SWXBruUpXqVd8lyc7nInculoKqqLTeCi5rQ95Mm5VGjeusZE3tk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GAzDfIu0QpQxojMqrrd6kLrD4O1MT5cyic6eSwW3VtLcChPEehRETrGGR7oBUxnOz/BTG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0GJV9zP5WHY8e6pGSuc4cEBuxXvAKRmnbipAJodgmhZJojIZLBUq4SCnzfBFwqstt29Sd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8zJJuhj75tyY5vti9VzX/NqYg8M3InolFu7NuGV4J7N947WbJKhWTirwtG9SbKa6VpHi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SrwV4K437tRPAf6FzdTcjvV6wWGbjn4d3tAHFXKbzcp0WhjmTxopb0wDqmmXHxVyvWWKr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e1HebkButL3YIudU5hyROSmX32aWyLyriiLeJ1JG+3TopBt29EFdIZJxZ1YunmAhNeBJw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FXhNiMfkLpHvf5rRYAnHyUii/kwyYgvyd6uKvGrIz75KYUn+ufxsrmfpf/OvoFT40ma2H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7svWVCdIrSJWlsrRbLgg4VUx7QnY4+Cev1P0QgLlT0UwSr1kOobkWnaCmfLtQGDb8zJbsN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RyKGyJ5K6uYBu1R3G+10qo+VjIbOJzsh1O1ZeCAvvRxc0oXyKuNlFKyYwUcN2crNnn5Wo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s82iLccECa4rGypVVVVVdVT4vmVdVTO12fw7oktCqDCDlBeJWVdNX4KIN16hA1Fkt6cF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sFozCrMJx3Jrhip+23tbn+8beaZ+46n5j9kXYYWzOrkpGzwNyDveGouwvWS7tMt5TeKm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VvWkLLlIqI7ebLlTUkFEHV32iyW7O/TE/nV3q7XUtprMc+qqq2V19O/ZCydp7Bj3YU1ox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liZr5rlDV1l6iO3lTPkN6ByXK9RW7wvNTC5xmye0nfRNbusDG3vKppm2ucweHYPFSNnA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VftCvaGCx7jW5NOzctoK4iy5Xp8LnAH0nv8ABNa65jt+GtDtVkkK5SOYc4tUztUPeAuu7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pKdpsuzK973qYMnbwr9pEnenbOSRZlblDyqyvsk31TjuFgMhMUKw81fkpyaDXas3tOCu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WFzqBOdQm1rwBJwmsqI3R36i/X3rwzg1tSZLSc0Jgc4OyrZlXU7PwCAKlP7K5SyQtKHI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rZWQwaR3p/Jz1rBc7ejyOO7pPynneMFkvq0yI1ktRctJaNy3jNGf+mJ/PwDd3nLU3bO9S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OfRU7tyQtJXH/wAUTggJ3uvUhZNAykpNpZLEuBUlVZNfErRl6LpSrr3Otc01F47Q9++6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5gDYrpBZEV82znTtN2bNpvWlGepkk8cwsOF47O/inT3AIBo9Aroa0zJaD5r2gtBzXJzwW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pvQc0ycDOaZy5m0dCMPHfrfFSKutvOfiqppImdQQgcaH47/T/OoPYaqvdE1M1tcE1o3L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KapLOmvDsxPkgLHne490t9OzEoTRlcqrFbKoQtr1XNPOl4VWRGcYjZXE7lo41RY5Fgcc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UsNYBqf0xP5+Opvp7vwEUweCusHheigtH1W0snDNa4cJWjtjG4VNruPbnatnZpFGZ0W1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uPgSsVvV66OIR4FZUWYdvTZ1AkFpkc/Ew8EXYhOecNfMdlIQJrj8WXavxU3V7BfrL7JW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OJKuV9+okrqq8Z0+zud5WOO4asdkOraezSCENtTVNGPgFR30rRopqhPBCQIPiER7e7cv6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n2WkBczD80GigUtw1wIU27LkHSztFjj5K5kuK0mqiBGq/S/8Anst6A+H7l4qZ2tWOxX5o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zpjA58h2clNbY/Vz7LPDuDRuW8oOyxPdJSfDVxkroimcl32RhvlfvTobKYKHDHshOiMr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8cAnONTrjCO+5EIwX1qFEJAmBVZTbolEWPADgg+M+WVRrVez1V0/RXEK8B3BZMZuQf1hPh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muPxNfrb1ILx7HfqL9QO4pbs3RE1M3rwXgM/RraRZddZLeh2WGzzNru4L1LUjs4kEMt2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llOmr1C5wzvRTWbzJZLb5XSWU7XzGCkbn/wArnG7TL0YZ2ziorfNc62rarIBkN+Klkz81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Fo3IZMVt28JjYshlXAgqR2hcdV4P/n4L/8QAKxAAAgECBQMDBAMBAAAAAAAAAAERITEQ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kTCh8ECxwfFQ0eFg/9oACAEBAAE/IfVgbEuqk5cTMlJ3EX0mjdG2bC8ktQ+Nnxs2J8KG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50Kf7SdbyNrT3MkcJDSLLuRGgh622ht5v6RdGc6ebFuOpsuiI/Vsiert6VuPTaO6HqE1l0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MIhxjBBBBBGEEEEDYSEsiYlmC2YKNAnzYtTIam88BaZsiPQaMxU5OQ1UNsHxMbCUih7e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04S3SfoB7aiPg/x0ar+4lX7w0B8tjU+1IzUL0QWkvAtMS7IfMsEkOg7YWQ8i17lC7diR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DTdDNXx/Y/zRRufvn/o9yqQ7DiN/Y7PsBdY8L/CW/YEmu3vGasncDk8mqp/hBI/Qg2jY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QR02C0IIIIIIIwgj1bfI/wDkH7H0SIr0QT6DVBCcq7EEvsGyNRys4ZJNKl+zIOxC9K4gc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GjcrNUZfRS1dvoLkw2yGyy9HNfp7Owqofb1WlmkNBqJrvt6sEFjmiRIWISECOBErDhhQ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5eAb8RFTefExMy+RNskJn6JP8E95FrBPm15EuYL9IqrKeBCuzI6vyQOBKm2cngq/6iAat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J+WJcFfDDtOIxZPBH3mNIqz3geTOf8jsp5ZJkcf6Hl/BDIThJDY+7j95mLywsyQlaeCM5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+g0ijoEmhA0QRjGCCPQgjr0/Ts+/wBa/wCK9h9EvXSUIuqmb4EUp7MlraGX9JFZv0oa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roSrMv1cx6Uaem0ndDQlsyHn0Z/quRaep2HQzCJCWQ3CquuHiQIEI7C2QntuKCMn58Em5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VqYhrF/sHJ5FoCVRfAkZF2EsWmQDai0IkmTwJ6CdDODwNxdp3PdKUuHin2FsQ/A4vZ8T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WhtMbPcA327dsf22F0dcG6A8jeXaY6h/mos08COcT1FosSf7CXbxEGUWWhDREbCPGEdD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B9MEdD9W/wBRt8j/AOQ9h/CrYD6/yBpXITEr0YhGyy9RYQOwPQx6Q5V/QkCUUXp3tf1m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mnn6iIehJRkTgmLExIkSIthQQrHc7M/VCZbxkv9YjNj7mh8xZrKzAlmNRhZzEAhRFJy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BLGeCr1Fk+Alq8DM3VTTkVEDlR05QPs6P6A4j9kExjVecuBGd3Lyby2N/wBmG50C9E4U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d4/v6ms5GaAWgErJHEJNiKIbi0sJDTCKTiSYQQQQQQQQQRjHr0+hei/SvPBfTWOcM/wDh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JEhTSERFhPrgbjv6HHRPXsDTJksoG2mN3CEh6tzkn07XGYkSIazKwKLMgyBEjgQ0EkQL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Mtxqw2nkWY07mss1ENRzWCPWLVnMKbEsrwEtLsbHgbgprl4XDEtmyHy8CT+oWvNZJcs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YY7zsoR+2LXYLyXeB5o5Li90XkHu2NnMk+IPLXCj/G3GDq7hcuax5YtTXgWp7CTmxbwt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BDQjYhEYwRhBGDFYjGCCD2wSv0twt9b6F0Lpfo5fSmfRY5HfCnXX/iO/4dpUJKHVNK0G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xVqO/o+xz6rqXBFNBJnJJn6UYQJSGJ17PrfiQIaGxh/1QTreAWrJMxViglmsGLSGoN97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wpThBZS8TeXjDJ2YaYTAgtdJdyCsOQ8oF/nAj/AhqzeC1Zodk3kzZ5D/ALMaa5lkgS94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gd40O6dy5PfyDcxLqvAtQ5zkFpkGQS7JC0EbRCEkQQR0Ri+mPoGfRb5Hl0r6Cx4cdT6F9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k8k7HYrpghlR4LRzgv8AkO/4d4VC2oYxaOFsUlgg/S2Zbgy9STbdAtmSyOYm2YlJPUJ+Z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JgTshZ9BRW2kmzdxquTT9gQZn5Kc27MhszsRWdmmvkireceWk217D0ng+dD/ABEnzYQA8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uHSt0CIDTRp4I1HjLXr7DVZvcyDg8jyZp3mpJamaw4Ly1wHf/ZG7g2YU3+wnugtftFmv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byJQJFvEQ0RHREdCGhBBBHU+mOqPqH1/fHl9JA1Q+96EEC9eVqStSVgbknYrocDsOSIe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haetY5HcX/H+yH9Dl9K1KIpi60alGq7EdiGQhVC+wl459OCCJs4ZooehGJBCJu3gE63j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We4oa+LAL/qIzEjGg/IrAILOx8xGl7zSfJOG0W7I7Dfm7Dd/cfsyXNLNvuyErsNOVgjR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HrnY0w0X8m33GkT/rBLYCbOux/uMBCW7+ScFqCzGFv4KBsiTRRVRLkLReDx1wQRthBGEC6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uq/yZL6V2foVDuiVqig3CGDkJY4HYcl4I/QQxyDENCGhC0RTT6zY5HcX0sfzX3Q/pvv1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HtAedHYloSykTTMXATTYmyQm28QzYk4lsOWLUXufuCefjEmnsIOIBdhlDKS13HSXaQNVb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3GQJ/wC01XmSZjihwunuQX85Dl8EAIMvAit5R5HkzQ8hpeEkskJBOEl/OS37zJRqhagk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hthaQhaIpp0wQRisORHuyOmCCOiPVj+Js+q/yfY9WUStSBE4snI2FxOwRuYwEhzZyZDc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31PvsF/Ov6L7sd/41CQ1I0TbfOQ1b7IlLLWMi75WzJeDmU8DB9go8v2x/2IeUi5DYHwIb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7QbJ4T8gabnFkIv6hpsjos7kskJrPgnyCXNmc8hNd/JJc7ERVrs5CEJOUWgFoBKMl1xj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SZf8IX2MexUqV2IO5GEEEIjbCKz0wX9KMIIIF9FkWz9Ta5GL/kI7/wAcy4EwNCpSg5u1S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K7jTcoP8kebdh5ZRyEwyf0k+xNo7k/8AYSjDNvAswFueRLysWX4BLyeCGiEtljBBBGMe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P+cnqgSII5IIFQr2Po16Kf05Z9T7of8Aw8+j96P61dbxy6pwoIRaMaOSQ+yzE66LNcW/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JoLYwQJEEEEEEYwR/Ggv4XL6106lXtfSuxc+sy/V5d9bn/J/fD+l4M/oMvQQ8aQrtbvs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OiP5lXf8GYrdL9iIX0i+36x2/Vwxf8f79/RZ3+tVyhmrfYokyqKyoIJfx7LkfQL3/wDCF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fxF/wT70d/rsvQy+iz+o92/rpr6Vx9Vmi/wB32LLwVy4ln1q+jalC+hft9c/wMT9Y+j2p7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lfXmf1VvMf8AyJf0Lp9YzKD5Gx7o+Y1/kyI9d/SOX8gxY+xPY/yIsLX1T0J/8ez3f8Kj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UwKz/gvdfxO31ix9j9Q0/SkknCSSSSSeu0y+qt5F31Vv5b34/wCAfrMo7YvhYAs/jMvp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H2/QV6i670TjOEkk4T9DUi6ZJWqIakokhv4J2Ox2xrhG5G5BBHSlOY/qd/5f3o7/AMcx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Pebjv/DZYq/1bFh7f6MT0ZfSgjDuiVqiQ3CVuTsyXqK6FdDsIexD2JakbiW4jdncQIaE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6XvR3wRB4+kX12f1XuR3+jy9DP6Re073Hp7CheEv+CFz/hc8Pb/QqmqJWpKJ+QcxINKs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OS8HIh6ktWc2R3I7m0bRDRECEQR6V79N/QW8xi+leDtH8xeV38O/Qn4PuJebFC/4H3Rfiv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wSOx2K6FdCuxXYrqQ9SNzlghELQhEdLwsumPpHb1J/QfeGL/AI14Xld9GvpLiXW3g/cT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5r738YL6aSdiuPcjxFnkQvXknplZYR1z1STQnFdUrL1H6/3hi6H/AMXfyLvrY9OYp05G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sC/mb+hc2Y7/APDM+wW+cF6z6rmJP09yQ/TfrWw+8O/16/h8h+jeD+qz6M/SShD6cyHY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P+DmXBfxiH9Vc4LXOK9R9UDt9VX9G/oXhfyGLGP+Mv8Aqw/pWo8lgVE7Is/nX1H2b6Nb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WfB976OCCB/VVz6z7w74wPpeMolE9b/m7wu+qfrZ9WZLWhdOBI30LP4SPVfqLp9l9LE0r9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n6BiJJJxtwjBBH0lvVP033MZZPRCI/g7+o/qfuj/AI5jyh9s8lP+De3PY/8ABx03+fp8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7ClLCSfqfudUdUfwDf8AC2cx/QvDPpX0zPZFfAM7aL/gvY/Tu/1N/qEe+wX0ub6eVqOm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nYrodiuxXCCNyNyCEduifRv5D+jf0s4W9LP1bevbz/kLLZns2Ll/MLrQ9hm+4/kHafp7j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TXCVqUJROzJ2ZOxL0JehUrsV2K6ldSHqzuyCEQtCFoU0wzX0iRBGMYGZHuR3+idP4dfT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Uv2ZRuG0X8S8cvpVZ8fU6/1Of013oxJKJO2HYqV2K7Yd8YIQlRQj6ZfRlgsVqSSPFv6F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sT9J/RMsQq4Dyvpdfx2bgvIRH1G6+ov9Ky4s+nl9RzfTLrXc/oUMz/nk94/on6T9Fekl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5x9+u76vX/G3fx6uwrfQroawznCelO/TH0T9fL+K++O/0K+uSmBlfCS93L7ln/BW8dTI+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XcvpZ/g+CMGuldUYJEdGiuEYRjQpqiUeSX+B+nwBTLEhfTv+JZ94Yv4pOcXhKVafcLrd/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o7BZiWGtPp0xof8AFJ1Pe/Tu6+nydMEEEdT9G7wiSw2tSdSNxEVVKnJ4NcEL8rFqvItL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1ELR4wbKkUl0Q+jbYf0qpVk/xTKO4b+uz9VdBUwkvvmohf8DYLXcWNjj6dPwJH8Il1K57n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6oIIIIIIIwRi+hX4QR0SiVqjcRAhgnYbJ6FIluch0zHIS2bIMn5EjIIqD+s/xBRWS8DSd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gjGCBDNeQ9F0v6C38Yyhch/Vr0EZem/MuXRsMWQvr1/BWD3wuizL/Tp5Mf8ABrCCCCBK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Ywgjpy4Q+gJDJWpDVEdSGPxOLG2jJehJXYqQyQl6kBXVkckEEELqnqSwbYyRa7ouhNYH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B9NwmRX2JdW3Ldb6H6VlLL/Rx6z9T3n8dA8F7iUbOAv5OPWRYC6r/T3v9aulLr36CkJEd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g4M4MloS0JexXYh7G8QXewt45iOr8kN/JD4yFoQtEONFjPoQRg7CiCCCCCPUSwbwhTNi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aIm4FjLLBuiWIcyiHPtZL6VfyAf0LwjpX01mAfN2PBw19MvrU8c/TzR5K9BVIh/RPbout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LChK1ROpEo8+CHePAbJUVsRO2Qtx3PJQhELQhaL0oEEIILpZ0sj0kiMHhaKiXXBBGED6Vg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iwmXjzuTCJJGHQNk4SMaKLj+kVKsb+l0+rF/1U9WfrMtj2L7HsoWoX/BKnpJ0+ms3+nbR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AtRRzca3gwlfs4Y+JiOX+GRW8JwngYqiTJ1rk5sn10pwUI6L5aweMjH0RhAkRi8b0umfV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e5JOLIukmpli6k0JwhyPBtL+wa/7hgJMyWzFbHLF+slm7Dc/Rr62zkX/AMKvRZeIjusF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e96WSPpnWv0yZleQha3zIjpgjESIwMNxKxSs4U4F6qwLqulv0Y2IIIIxnAxJLLrhPQut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KZiSR4E0JFG5mkhMdyPBE7jkyCBDQjFoj6BJG54+kf1tq5/kN09iEnYaLGC+oX8S7PTp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NV9KikskIIIEuiCCCOj2hFM4leojBYyNkjwGlh6RvqSEiCOpojBGCq3THrISIesCKoSu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HktI5N5JZJ5NMtnEoyjpjoeC6GP1kpHov5K1c/SY+qYyZ2h7QLPb/J7QXoL6tfxiX+lVB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Mn0EMc64ZlQrQNMpm2b9BdbZJPQy2QQR6yeDwtfJBBCx8EjZJPRPSklCuxxIkIaEFuhz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Ko3ChfykX/WT9E7D9k+PkSUmriC/gl9RPoey9bkj6ROBqkr6V6yQnO65GxBwFPDMcGXII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ECQl6EDXV94SIIIxlaonUh6yI6kd/BDc5sKenuT0Xk2kToRXYsuI4RD1I5IW5BBC64H0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F4R6tnobH6lv0eX8Db/Clek7D8gWGamJQPahfzr/AImJwxrNW+kRXzQHf0WeSmCd15P3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oiF1SnKqLrkncnclEDgzgzgS9F5IexLYnqS1wLSXRkbiWrI3fnBBC0RGyxrjBBGCCB4Y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0tjfTIlrhCF0Z4L65qgvf6HMf8FYuS/8AkC9ylDfhS/i8vouR9FzuZv6B6/SJwJFrP6FY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vWTT8xt5wO2FJv8m4Nbyld/PgN7eBtEQlUQ7jYZCEELcghEEL0IwIIQRgy/n6EdcYyMti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JJJPoLEYXRBBBAvq04N4P0opLJ+i2X+iz+htXJd9Hn05epn1PoZkz25ENWHJfzyI0xuA+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9dsshqOPoUJC6113dwlXCwkknpjpS6JJ9arpbJxdW9KMH6aej7Ykkl+nmPB9ckiZuw/oR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fUv08/SgyZ70uLVi0tG+4v5TL1KMg8A3Por8/SJ0hjUfQLqQQiMF6QXXJJJODeh7b0I6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74PbCCCCCBrreMk4kJk4JbEsTbGd36efQxvBsknGSSRWrYk4J+ggb+FtC7+Q8cLKdZMj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+qz6gv+jvz0NfQKtGP1F0XE4PbGScF15NcXcWE4wQQQQQJYR0yfZxSI66ErUhqjcRvDBo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OdCWhLYnscRuEtSXqTv0dsH0ZYsLGMEED9Az1MkYkSkskt2PMA0iqRUe5JIyxkqMNFrG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NEtk1j1o8Dc/wL6faC7+Afruw9HU+6ZsaPcX/BWRVu+kve5bF3+gWTP6BXxrg0QQxCOs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lENSOpHUiR3OLwHIS9DgvJGwcqwLgOdV4PhBXUrqzuyur8kc+SEQtCFojsuiMEFhEIaE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XRk6CdWhruZJUjgyeqR+t42SSScE6E9TDY16Tz6Bi283Y0IQnmQ6hhqMjp9gJCZJPooiK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gL/4N+o7F9oKQUL+VBfzPHo/c+mK1R0wfQ/Vt39K/ShPCcFXCMJWpAgSdxOzPak1E22B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mRyQiEQtCFoNbEYVKiII6W8hPRGEdcdNp6FjI+lYy1dobbkbr+YOXm33GiJATF6tjGNQi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+keS4eQDb5itY7lgT2CwpqNrAkcwlzdmRIz3w3Ukk6ZZFcMSSTgknpsM6/xFi4F/07+p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fsF/wXvB24Yv6FYTqN1JEQNeu6JV+uSSSemd8YIRCIWgkuv2BUYljZd8akPR4NF2l3Hne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LquS7oaUGGj8QgyWoqiYZPU2kpdEikm6HsKwoE+h4KvBYSMSTiyQelRq2bqzk5iQl7Dln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wN4TiWMieLJES3GVQEdRU9BEYI/X6xPXBjeCR9xIYmXYe4JqLPoSqUbsk4RUGPc8Z9j1S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Y5DgnJOkvbMRIqkx/Fxf/Hqw9RPX2iRzv7RfR8fyF+yui/0bIrgn9AnBQ8ixkkYknBOL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2g5TBM3T9UiFjJPT7MzEySSwmlDJostWJppyQtmymorq/JAhbEdY3JOC6JGyYcuKu3oQ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ToE2JVkWLcKctyf7HYZZOi3ThYsrbvgx4vBnsjN4SVwYvEtzEk2cWGn8Jt/DHrew0G4g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G2RaHmJbKE0jMsIGiNlCWY7UIwWJJ2E6kkI8sLBmY+8NFKhOHukKohZKxdFLsQlcN6UW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/jq6m+5A4GvKOSKU11FthIROawqG5VLfwz6ov8A45mY9zFL9n3Kd1N9E0/kazaA0fUL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nI2KLHVeTYYqHfUgvcM9B22Fy85ZCeDSpWnPgg2LSqqiTQhaIkOAWDYwzGk3+8If9T97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4i7ZBBAxQ4Fi0N++G1ssYnLmRCQsUydySRqDG11cyX7D6gkHvMCJG4ue0vZdxl4ixBG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ozmOYbhvFl5GcqCvLZQ2xosk2jF4IfgBkkD/1D9pGskDYIFT4ElhA0xjqX4ToVeeCyxIg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4mLBSiOhpBkT0IIH90DJqak6okeBvcTqXIGOwh7kUod3wpm5gshr2XoqnWOeMsYHnRyKh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/wDHMrbRyaY9g+55TvuL+J49G30Ht/QC/wBDcSWxaMsOvpJKgkaQ1pXGaxH6AsXtErovu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RJOEjIdxxirkiVb6c/hJ3NIph26ZrTBOcPajGcJGOk7V6LQVFBXTdllCywbhSRwquo+z8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RIkH2ofPRnn3EenGpygUrrwe7CJsywsciIRAeqpZKw5paBQhA1KjemMrHI6FTIpOEhGD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syRC0FtYkKsyoeY0Im5KErUpqimpKNgz1GQKwaauPojW53JEtSBCMPe4FiJJknmOUPyI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0+8xj2GlQ0Og7YJxkNttz6QaUefR75gVv4v2Qu+rY/o5h3KH61Lm4PK+6/8Agyg9j6HP0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0E5xeOXQxspV3ch9CyWIu57/ANN3dYXBXy/sLGJDH44uJRFC6aUxepIrgXOYVsyORpDC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yXhY9WDoiN8iHYJJCLKjSKFGEmBssz30Trip1QuKzssPkWFeqRVU4wIcXgEp9gULWwmLZ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9yOgabsSdnk1I0PA0127ChYqEdAgTIjtEM0QpJTaFleiZiRBBBGDhKonao1SIU9QE6mNz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E7E7E7FHiBGaL4WljuPEQZFzuXuP0JL2MmhdfV/F/eLf0KemCRPCSfp2MUS9hDS7Vfu/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D8/TtwOuCwa0FYzxjokyG0JYtH2weMJ1csuLge59NzCxMG2TiPtSJHPL4RTVE8ldCo00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MZDHhNuyuS66X98KXFRJCHhI3xhgs15E7+ILIdFQWEWKU4u9CUtqscbF8kqtxMeVhBXD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WZK7EImsbBKRQkLE2TjZqfESJYU991m0lVombHcaeTKrjNpsm/0LQJa+xsMWrwwloecM9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gtWqxttXCjnK9hNlTNCSxBCbRy4gjpeme1WFhY74WUwqEXM1PB9LIQ/MS4aiEdCPbYUL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f6GgABGZIh57BD8j/n4lCWeBYpiCdCSfoWLF3GWhbxi9+Ki+l4/jfsM+++4vSn10oI0G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FtbOZLeo6voqaRE3oEj33FYf2wGsVgSwoFvGhGeSYoIMvG3K6FWJmKh5FAun7SfuBtv+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tJSxW6iVhuDuQ97w4IHUTxWRECJ3BLXJF8ZL6Z1BBCUiUMYv6rUCVMWUIcDb0IW4tQ6r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4JFy8FK9F0ZYJaqSWo1WjTCVaeCJEgIpsVo3hOLJYWF7osDsLIo3sUrPUxolqnhYWsHA+C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m2yCDiOlJQkywQm/rav4wHf6G7oRSrFIWFabPUudoVleQt3lD6JWlDF4CwJJJF9AxkSj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4F9Ll6b/AIFWfB9/60eg7Yq3TnUmC+LwdsFMXi7Z9K3aG+KhCyhrnFIg/sWjVBYHQ3EbF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sulMcou0k42qRGpLAsesZjJEtRRoXW9RWHS421FV5u4h45l9UbYH3wQsoh6jvGQ3yTIBE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oUotkJ9RUqsQqJZHfAaaCLRFCGZjdm0PIgLrzmNHEmgSaIkSKOIDwmCrwK4GqE4aJshg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7ChvLBMTKJIwKaX5SUU1xgSVy2LKXXZBQiyQZ4xaEiyKmhE3Sk9okRg3un2hkF/OpZ6r3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ZFbEO54N5oWydVRlJY20QwNREGJ+mvQL3ODXGrr2Raheqv5TNwffetPotEYyO+CVcFw1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dj6IuzYkolZUIgZD1jWrxwWF/kUdj5exGCRGDETooRhME6Ik4zOhJNK9CWnuVKzke7G8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bxsJVEWjcRsTZDbNjWYEloJQ6OBIf0HmJ2FhmuyrFJJeStglLK2CFgOIlug54ZDHI1ZH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LOkqElUSIweH2QrYPCEIO3JDebHcnoWHFS8KBYFjmYLJnBvQXybCKrT00weEYUd7iHVs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3hdiBKy/z03OBESi+XuuoX8XD9B+j7UJUSJkjoJWeDLp28gcQ0NlT/RKFvjGLcJiZJPp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2wlxu+2Ff8EXfoE6+m7YomBr4D2tg2NiLuyGP85jRBQoQyZWLBnuQqOUWJyMV4Z4L/Iqg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zSNYgSiNWyIERSyGzIqbLY+9GIEFmC9DIivJuEqxkI5u+RZH2NKX2PgRP/MlrByjQ6Ib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iiEB7/FZwpRlITJqKEJiZJOE4MsuSUrqHhJJxcTu04JkiKCpJDUjqh6gwI1IxOQsGK4r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ygJjeXnCWvhHaAnUpvgvlGK5DcCKecTaskqyBxX9X7H36nZRaCUhKFhoMvFjDMpGZb4I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p1KWAtXUX8OD+hfwnszjTL3JEyMDoYk4xarOEFRSHNaVCkeZyzCelAp2sIN4LBdbEFEdz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H9IvqbvrPeCKF2F1BMam3jFMNj3IhR0k1gdWIZ78SNCiILYXeRaEC9FlD15kmzZVZXbG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4vvY9IWhqKzkSKQDI+dkH4Ey+zsUmxErNhs+I+ShMt5Fh3/eK+qN5Fo94nesRC/GLYS+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MTZJ3ZLPJZIpUY9iNkg3Z/CJQnJA6DmxPqNyarA8zIIJLEtTIcIynI0cIYopcaPlGuRN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1ppZ0QqCGNuwSySEuakkWcKhXUQ0G70EVlhcBPKBszwggSwaZsIYwROzKtvqdMvIhYS98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t4t/FVIZiLhsJ0GXS/0WwNoui38RD+hpZ8ZEhOn3HgiRMnCCCMYGVETc8ICPZJoyiM3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TwWWjHlNuXuX2n9sK/4G76TOTjrdcCXRZOLqe4nv0k3EhUquiE6sV6WVCRj3gzYfaJLv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JC0IFle9cMq3RkDbE01I1ElmRPgQ7Ei3JLOQ7jhvGzY0o3CKHQeePRchGTi5QsbXKyRJ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u+eeRW7QXHUhELcTOrOKKluJxcaNFOd10ovthpQhZmrHosW87FQJXV64GeE4uxCNjZGh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GQFIlCLBjwQQQQR0JIlhQIYtE5c60uHcBicHM7F8s4PCGkTUucujoZuJhYkQ7F4v9K+c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l9C8GSwtMEuiSRMlE4QJ0sCUXNuw0BFDyKqJqGoJk9Ng8uTK0YvNE+5aIWC6l/MK/wBM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G0zQ2hwhOLDSdvBYzELQoQ5OB7mNCYXUCuKl/kstiyxWDE3ZTdmRWngl2DpK0pjKBSSU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8v3z9KRbe0ynmGSHPeixi10y6DZkJFkWJovdCbbC5M3iX4IRVaMrNBmQZc2DgjUPcnYroc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1dCSsPJgLNTRKE+yD9CMgWGY8ehgjCi0E9GsG4JXCCOcGQPcqO4Sa6xgjCzFuG8ha57B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DeH0e3FYsL47uuK/jAf0MzQb7PSAhkQOI1EFKqmNBJk4T0QRjArdjiF0WF6KUfC/LChf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fQawSpqPE9VdrQlCWCuXpmfcQQstj9wftxuv5sES2FnVYfmw6j28rshTsVOS8HJeDdL5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yxmIacMe+vNRjwe6CWlcui0i9uh6dE135Fb+xR3BQDFf5on5widzcErwlaoUEN5NjVqNI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pEhJlnbIdKFBLphO5slTptDe9h5j9iTvHgbFXSFJQyYIENGQ0wOYkQThbQ9fGmSfdjZ3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QI8nZkvWSylrEnICRr5GMpDq7irFAkQa4mKCHJjF+wHVKIdhGpxQrmSToQQ3Y2RI2e3Kl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h4o+2IZeHfo1w5P40H9C1TRt7o+X1wXUriprRuIW+GMfFiqbaiHJK5ML81hFTT0zj9wPK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/LYvNPzWG7BYL+dVz5+fr4TFTBjwMTVWVboS5Yp0NJQKdiGfeZaM9v6WksShddMFktONT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4IFyY8XuAkmpO4sI1XZMozI1JdmcfZR/0FCdn5YAtlmyK6nsLUi0oTiUNBGRlNUGhAGN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NVoWk9z85BaD2izz9kI6mXcaq+Zq+VjL2qFpJSJJ0C2V4Hk++sENBN84GKqqtUM7zZJq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f3E1vDhqeqnCJpUoclMVelxM20hfJGwI/EfKBbwyqyPFx0dNu3kQ2iKCD3BUkIYgIIWG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1XSUL9mgk8GPHYaKMGJdBFzpt7RWGPTqW4GF/O0a/e+xRyX7L0FcVTkFgxa93QohRJrNE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asrEdbnJl8WIVsF0LD3bHgf1LBCF/P5iwjb8i/g2VqHVD+0ktsV0IwTL8lh1HghknUQi9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4TimJ6kDW2yEz+g3/ABN3xK2bbWNNAxlW9gVE/wCzFhT1NjYmF0JcR3cw9ODR5C0hQYQ6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cJWWIWdDJexqPQ2yG1cYu2WDifyEdCEIktJqqeNI5HMgQieL2ZikIld5iRJ5CysfeEyN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GnyE6CdMLgcRivLg30rKwqTAiR0EoZeoJR01HITainBZFoQLgDE0q/cpxSzdwNwc9fBN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GzPaj5dCQeKYiv8AQj7Xou76Mv47bfopdbWeSzGZsKELk1diGXWBxDo5l2Y7yXfoKGpT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p5iDE8miKdwhreg3+s64KcAXS8CRuMEnY/AaWbCEL/m+49FiCHkPZoOETyQuFTEvCRrQ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EikLAEoNCeCR0XcioYCRq7ZckQSSiNUq1kPjzddIQlEIe9HdY/bMtE4vDRe4IiNV/IMHR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sMeMJdmKYYev7RD54sFQQnkJIc/oE8WySghPTMaP3AFWRgyJKErDTwXrs9wLGBZKqJsS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/aF4uiarLvSmxfNhXQGsBEDHdJ4IyrZlgXcs64RHP5FP3Q+kVkhvGVUaDPIO28uqG7jGH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gr+M130NXxWIc7PZisqalRYVWoqiLEwzNEaT3HgTNrVyKduQOyKV9gQbxMSqooDqzsjJO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0aNz4L0LAXlnVYOnFK+T8M9q/58lxqPQaGIDCluhKrGt8041djPdIShoxCKhCPussGWeI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JFBE1qnOLJJdhVbVdloIHfeokBau48sLT2TLBQgqSU2KEiZNhjKQqCwawln2hrxb6NtY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mQiirZ3FNySRvTMpZviqMHm2JJKDdSDDSTw3ecEySUP7WOJ4t4L57jqf2cJMWAmhEKkDm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BuhbYspBKjtr+0LX4UZ1qW4OSiqyA735HtS9wJKJp4/aWLf6ffk+YRVJN3J5qCfUvleF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S+7/AJJtQfaTUeFVYhEkfJKLJZofdyGcrJ4XIhwiQyIRKZg34GrkKCF3YREodW7ozk2o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3k0gKugqlo3y6/uLFXQywYlRHl2ywLFf9LWM1afDPFiES2QO94WwpJSFkIBEpjIQj7zL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iMS9qKYyJNUSkZdjThZSxiWVPIX/AHtjkIF8ovYO+H2jLBehEQQaQKUhahmu4EwJVCYO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+iHYN4VgWJvTNk2uRmMaRvU8SR3KIWQLUaLT72CaYvHYIX8wlGguRqwCdM8MYJn2Hl3i8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WL2N3wNiPmWHI4bXJCgjoie4ol0GUsCUpkeHxmepRIylhY5xOjyJHty7cDRLYajCzgvQR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cMTgQv4qz6IVfBmKa1RSOiRhp0RZeZEJAVRSacVdEOLSkrBFQrNreSt5DhuTWioxr526M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B4BqaGpoKr0WGSSUymIJ2V0MVVKcrbH7HBYIWLMxZ3KcB++PELpX82/4Da63ghR5PnPF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1ZQ2iHSI6MQi7y8DsfaYOqE6YXB7EkjLhHbMmFchJqcU9yIl12Wgglhm7i9rHc4FbCRdUu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aHcStx6eBMQObsXzRhAnViczXA9UWsUdd7Mm3LbbeY+i9rjXmUaIhUJImSxqFznCeiCE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P6UzYkYVEhc4FbD2A1KDYboPlPv4IyVJeBuBj0XGIUZX5w9iWbgaGiENQz7LFudNzAO4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iqxdLLAv4yO/0Na/C5W3X7bFXGzyA9anayguq4Y01fFIdUmobJdp07Eyx0mJu8uiFYm1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KotF1Up9haJy8RoMkaxPlFaApfA8PYFnWU84Vcj74orf9Caep4FPnZ7kO9TdW8HXLQfk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hsCWYgQkfceK/wAMCQ0JJoSGFIoUXIalJaLBqULZsRColv5E2YsK6F/lC9jFcFnihzQO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lsVF7jwTyQsRJwwK6QhQR3G3MyWWEpg+l7oheQSkJCYO/Xz6YkQSvQmeRMcMNboSSTW2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0WBYeyKYQ7i2uQwUoNmQ6iU8E0r8rAg9mfYHTGdUuLHaxr2MEglaWophd2EmShIyVnDg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5sSMC/nQq5U9yZ3wQZ8fEQUBEOFVInRTFtaCJ2qz2Gw4UQvcmso3PMgZJLJrbC44lNEVJ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TeRWirg6cmcU+4IaFQbzj7TChdDwU84k9zctNG/vgXUv5pnsv4R4PB8BbE+CFmq01Gaz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OSCCTV3YTyahl3liEHsmEEDXknMgi4I2/RTkIu4V0EjKjwCRGPukL2ug58n0We5si2CwW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QjW0RDJYGxqYVxRtCQ1pYqOILB9SwQRjAlg6jEEoG6EMh6Blsuw7pHJGwNocEpOqeSpCl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CA3O+AS6E9SAku5Hl7YtyJSPW7uEhdnJCQ7YNe2MajFI7WCttA24JsC0ynUS1IZ05tjIF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aKIBC/jLwd/oflNSJ+EWJxfIel6mQyrVQgxCk2ZXNEasgSSrH2ENOk3pqO0ONRqkEQwg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Xx7VmQZUQarUZSU92JpJZNarCdBOCPIMozkm6Y3xcLpeCholIrLT72JC6F/N+2/hKMajD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GRIoMVwlKCQ0J0r1HumP3CHOhz0B/CQBlURRVca9bfJCUkkkkhCtjJ9iew6A/cfQpMdkx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5vI3C0ZKWmk04ksYJ4tMXeOhOH0NM4EXIitgqBGLwLggjTeHKDRd+EbpxQ2CXJ+DceDeC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LP3zKtxBpCNNRQiDiifRxAt4l38i2+5xQtoWZHguH2FojQjeVLnBSEsZHk8whhukE3Zd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sm1MUTCrBZA+SZESfuSP+U/0gxdcUskt1Qh/yat4GA3fEa/8keYQArAVleQttbhfxl5Xf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+um+ngQx8B+njlxKyG6qZiuY7SbIgdmBsBq4MclmUPEbEqzK9xLNXZUMdyimkdQuvG5J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SyWVSZMq2P2OsZaV8hdjP7RYdFXQv5uj+C3jzU2ECaKX8iVkuw5JVQtNxLB2LcZRw2JFT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+/RGAUmOyUksVbQbqqdEIEqpkQhLoeD9jjuHu3ou5KU2gsWMYg9tjkXPBwklViVV9gs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k0ZLsD0Hg2znwIkcESOg0wcV4PLhWGEkARMlchqvJP8AoIf7hF6pLNTwLMfGBItQiOP/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LGODkH3RC6IZCWcsqvNoLJ6CQsHtcPHRFYbsQuGsaDJSGTwaWOxfBDFN3eRfxl30UfLw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qmnVPURIiS25HKU27NCu4bj4Q0sJZNfcMbLImGrKUReke+B1ZQrjuNdBSVxKMxqw8+fWO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2KEb8C6kL1kQw09P4sHf+FYiNku7GWq/bBJCXSgsAqYe6Y/t8FjbxCtkCIjbGohYRLgh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9qe3GWYHvnVGCrYczfIWKEwrLpasfa6EWxuMrF3hLBOCRPBODQw5ECBAgQIaESOhDTAq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c2CzyJCUCUkBqnTTB4J5AToSSZCGgZSKu71QjIaiRThTa8AQgQQ/c4VwjRE1ILC7oY3p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KrlFlg9GuxdsJGBfxd30UXfixl6H3YXqc1Q00mjas2Q00alShFCyiipGXGbPQY1iL3Lh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InhuMBUq+aFohdK9fMQ8KMjkS/hmXFc/hGM0nF4oOY1GT3MsCxvubMJJGHxqtCBcFzkaS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pXLIhCRJJRGhRnhcTijmTv0e1PYDwWM94HhDIZITiTMUJUKxmzGVnUzZYunofZxvgISG0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+TQUPIM8n3R5HhGzPAw+1IpAguiCCCCCCCCBBKhJlQpIbuSMEISHUNxKVIwQc9LEaFU3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h/KjSJVZmZC3kjuXjWLBhAmLIHsI3zYRg1gNojE8Wx1IFuTA3LFqoLQQQPUiWyJLu9hBf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H7Fe4J0F0vsCbIwodWVVEZjjUbIJUxKkinoPm0M0sHthrV1XgSpomDLwH7YV1IXrKzxgi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c/hHgsvBPcmR4GGoOnSWowtCw94JQa0E7EgW4y5HjuKDmtEL+to+Wj5KP3aGCLURDARFy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2w8Fonn9GwTKorZ8CATO4RRFA8QWLo9+WCq7QhbsjaBKROvQSdFibHuwQh3EjCuuOmMC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cuikrav26JEU6G0iWw9ImHl/OI3NEO0RhkdwUtdE4IWoQ7skU1dMAlhGBO522TL5Nai1l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GnNhJjHZDFskmISXAWEIGiT8BSIdyASF62X13vB3+h1dYSOqtPcJC6VRpVpoSFoJIUsk4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ZiGW7IJK7MSErcpsTEw2iBuj3QMmcO1GQ+r3ZZ1Xh8RBofopSnfBQuldMk+iupojCSP4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kiNRKJ8mFfvj9sftymvvjEajc/ekKeXIkiQi0IdEzkJYV0NyFBQozVMc5wjCjBIcRi8S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3UqdBaz4NoWxIkXg2TiUFAg4um99gNvmRNoEudRX2K6IrsZPFqUIzpuI1fGpO4XnCHBImT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I5IjcgkOdByJ6YZFPE+SNBSWpGdPJHkQ9Eb/sfOjQ8I/0yYTriT2c/wB4ewlSGqqtMBIS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JnFhFPfBKa3hoLShKEIXQ0UhYG7JDIjRYktg2CGhDQjoR0Qk0RFZI4oS6C2mwRiQkL+M9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Vtkdl/nAm6OvOcxhMjiJG9pJwiuaKIm01LcPbkE4SHTPKpRVrUo2N2FIHCVLLx1U8xkx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3CchHhQhdC69BZk9Sz9KCwho7Db69Ln8CxjEo0TDdyHix6FrnBiVSRJAJiGUrFeegsCE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1ZIhvCCZY2rnjEywLRnmYobCJKh7DBQaEGdjAjCBQbQ0xrkS0GqChhQqZIawQ0QUnwEyI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pEpESGrOQ5HMlrjpCDLBuDgcBqchLyIbTYtGh5MHA4f7myNlCJb5zi0Hgi0vgi/oEQS2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JRSPAsZhwJEYRi0KwRIkSJEiQxqBDQjkQ0I6YEII/j7+Y7/Q2L3NQuQupnPgldn1o2yY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xpIQgmsTWJHqvcShMVYhI6Q11U83XPAnjKGbISN5X74V1LpgggWDMicULpYySetpDX1ku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joX0NVZ7oQyahVgkWFK1LVkRSGJQgaHwoL7j/wDZMIqVwY0RUgiUTGSS6HcIamkAQyt8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5PC3hj8jKlRHwMqaCEQyIIbsLYtUWEJrhhyiUseJ3KxaQ5oK3HFYqLttjU7zlSvEnKEz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iz37ks2If4CTXwEFd1YthIEup4TjBBBGDXQ4ECJAgQwICQgJNCEQQsZ6bZ0L00DQyMII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6mRsTF9N7kd/opaZuOT0PngFRachXcx8rXgVdvagVUcJtFMhkWq0ivArc3HkZt16s/Q2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i61hIiZ6IGjI1FghW6oII0xVxDIweEIj6i/yPJ7epn9O0MUxNStBybs6hzDE8WQhLhYb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JwkJsWshIFgyRDVAF8o0DVZJ9sDrew2/YT/0a454m6ITv6lqovJQIXTmQjQT3DWqIf6x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7oINU3EpfAmGi6t8GRLQmQuRBhljuHVjrpgkFB4Z9Mdb64IwggggggaQkQR1PGLGBelC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DEL6cO/0U0c2/YTQSiGIXW0myAauSGtlFxJKiULQUOpoU+jLHBSxqn8YELqWDv0SJuSeiM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FYjB9TVH9N7sy4L+DY0NG0XsPoSm28QkLIDSEbQsYkgQMMzJ48OiKAih7NiDA0NDlkNS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juoK9RdcEEEEEDpUgggWEEfQSidWEdTF6azF6tv8JOMYYQ7iF9OHf6GSxE5F4dTdLIgq2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WhNsJU/Qulgy4LpQDVivhO6MvYyiF6KIwyFfFE43CwipdMkjh1FdYtwOwmZ7YwOz+nvsX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YAsAkiVxbi1cYIIIIIIWhBGEYr43hO5A0QNDnQSZBAl0MywjCMHbGBoj0rOlkMhkMgggg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LGOpmXQ/QafVteEeg/qJxTMS4sdxC+nzv9CzLthK7huuh+VI053AuDOGZNHMuUJ1kE6s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pZM9l6BkdR9z9z3xexahCF0rrggeCuLC7oawRXGa1JnBXWDLjIVB3FbBDt1Kon1/aHt/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qLq7EEen7PqcER0ImqWuCwaIwUEYI6A1QgggggoUxcdE4PofW+iCCCCCCCBoVsGNQuQ8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snDZl3ZnZimSHoVK6HA7DswXXWBvCwpkTMvRgggjBHrt4pNsWohLpdi76hQbv9DwKycB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ewtC+xpXgaq2PuwHdKyVsBLNRzIL0Pb9aw+6PbYqZpD2ZYL6KCMLjPl1MgjFX7isNUdpE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DFjni0iCvq+3PZfxjH0oacTDv0vDt1s9ke+wp1GITvJS+CFi4UiopCzEPCpUcwKYKkEEV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BEDKalNRtaiepE6kbmBAiQwdiYyOBxJaIlscBuG4TqJ1DmLiVBN2KdBJK2YiqatqTMmt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IqZzgwKosEO5n6EF0uH15YI7lChTUp9Amd6IivQsHcX1Df0V3IsEsEiCEQVDQe4nqUa1G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wqIGO7kQWPY1nHInWR4+xwrptwFvo41T4VLRda6pJ61czfp5ipJKT24ZMGi9ifoMWeEGZ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8dXRLHo5Iam4IG0IxIEDgcGTsTsSTsydidsK6DnsHvn0QQIRhBGDsZhWrjQiEW8E1qJrV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dxLFjgcMCQl6HAcBJypEm7iorjb1K6jvg8IRC0xXrquDoE6BsSNSVSMXQKlWxGoa51m9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IZxLNM3UCTIyVuRA6QWSLAkWC6VgsLxcMz6mPrVvTYlNhahKPStLhfUR3+i+8i0WC6ow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8kO2H2HNI9BIdO4hjqbWgmC6LMBSncXugLBdanFYwQRHUrmbF2JJJ6WLMtfRNK3wdhq1z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g0NVjrMsNj2n8bYJYqo06C53xyI9fJjOEasnUV1K6ikS9WNvUrqOYuV1ZXXF0Q0ywggo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0jcEjQ6ZEZJJtBXMjqhnsUazIWXVWm3chbDzrcqtkTUfkCJJTQvDqn7lJuajSZSqS6Q7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swIMKWmY6UhYpdEYwRQQXD62PqR6pIXovG4P6lXf6L7EsF1Lqggggggjoi6yD7gVbX2B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MdOfRBCI6bGZjHgktCpXBqglel4sueOTF4owHQlYP2D7v+MY7dJY5M/RzxY+rJn3guvL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sbjrfU7fRu1BC18rKS9S7GxGND2E2Osq/Ylgxn2JOZpXEDJu1DETJUlGRwGN2xaq4mhi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zQJOo9E6sgyxLCrqQkRQuC+rdzLofoXhi+n9gP6GD7Ms+iRgxdadBiOy3Oxp+C0L1iF1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l2Zng8GpRMSWLBGnQzJdQ743dNlTY941qJGoW7+DXpPplZyZ4P0n0vDUojuF6DUx9CsF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wkkbxFL1EpOI6jxpuol+4c4G1BCmrRsRKghzSlIGSROImxYEMkhlsiiUbkEFBCyiMEo6W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q3Z6D64307E/ovYfTi63YdN4SgqkaVLQvXonpyHRPquqCCuOvAvwMeMBdbFZYovpL8Xiv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QSmBJfxpeh2c4v0n1r6UJ29CWeD9NuhNBFpZ0zHN5GoasjhDa34gceQsIJ+ilAtaGc6oGC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nXPoKg1BDZIsEyYGG8ubYdJLETEii53OgXbOEdKGrhfFcy+qd11Zi9CX0+X6N9ozF31b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T9h5fsvRSSOBDUlYPqTwlC6UEcmSVjcsEroeGvB+A7EaMqTgXRn0WMVjuQ+lZxu4PIoR7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6BGvrpGycEkkjYsMmXYS+ieJroj6926GNQhISHO28NxMerViVqgzXUQasjc5WgxhYT0Nl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ZxbhvvqNLbGxbnG+NGWwWKQ1pTFqrGomCZ5aGu0tpJulCwvCuO3RJPTJP0Jk4SMQyRDxm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6sj+0zC+lv6Fy5KOKRd4f7MeXbMS9OWSFrEj6lVD0iSs2SydijNhDWZLJwucFi4HYZn0V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YVmKsxvWNorYXrpHdFzlisN4+4ItjS0ERQRpgtdfUyO/IZkiqW6IV3dCpylias7sACV2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vpXX084L0nbBkjCL8BQ/ts9sFgeJNBI3HIiY9uoBMgRIYjDyopGRLQqXnh7kZNuWNz1N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CwTENDq43L1zsZ2eY0scuhLBYewFcdsJJJwkkkkkkkn1XfELATqMLESyWBqYL6dC+jP1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2LUXd0F3dH8UX0SbUT7HBkGixEHAbUwPTFojcmCGgpCQxWj6J6bnjkWYMyY5eirLC5YrC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C9zhfgywLiw8egpKRla/rGg52To15yLqJsBNoa0VTWQt9PzUMthrUe8rMadxuFtGSIRc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YbOMkkkkkkkkokkkhqSSXEOgQ6wUruCDI64YDTVDXUegEToFU0VBcOsDjiak6DHpGJJFc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VtKaJJDr9jGUQdVJ59zgunhnKktmJm5o8iljZAb5jeDE9EYMVBVXQkSSJiqTvkHNKuDg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dn4FUjCqifmNz5FUqmH23KySSRrVJCRsh8jFNsW4ox6bUIc5Ir0eBkw5gv8ADEkVg6yj0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fRH1o36OfoQewZahfWMagutWLEW2lPf6cjLWojmp8E+Og5UjZMMNJgnG2hfSS5hwOl8Y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NkGJqBpqcRKypCswy9TYlWYO3C4KZOpuYU4SAlMz0qkj0DTWRJPoMkkc6CmJEbwIaott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GT0mgV5IVaod1rLRoV9ucfCgp8lhzLb0hbS0rHfQlLhYXsvSY/QVxKrLKXoHrDipLOQjo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4j0hy5BKVamwh5MHGcY05nwJY30cHg3Eb2CbLhOrDdG7N0bgbl1O7BLEYhQ6T+X4HixQ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NulHcXJQqI2lfso1KJ8zc8xHk4S6Hx26eTREVBImhjG+icExsTwWEisLBrFA6ohF9mw+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QZrz7B4a1ZNMau2PV9sbC8SnoyTqCDY08IaGSP2Ik7OoCxY6JwV+t3wdxYIfXaMX06uO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1l9PZPNcaGnV9z5LViX0bLENHdIQObmSbYMyCOXi5idS4PQTQTkXBDDQyyw5ThA79E+j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TUJzJCAc2We5DewnS443CTNkjY3KiRJ3NSRehc6TQNsmNRfrY3VaazsQYb6FsLPzVNNm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EsmhnEE0Ckpt60y34wyCH8JQkrpKo2qn2JhL5V/5EImnK1GL+x7TpknpY8JWpOLn/ARr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ltpK4lCryE2q43CwrxzU2/EsLgiCo64ZWjhgv9no8uLaQiiRGBtJTtgNYmrgev8ATKzt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JF3aDNtuW8yYwPG3PQxYLQlkikWmGs1AzZqbUtFJRZvYezI5DNuo3TGNxogjE7YmIzEx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vdM20pMDQkImE7M7+HzeBYR7h3Tt1gq4hcw9u+3SsdazqNEv7QJ/9rL6p3Gzm7TQXpPAx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1f6CSSSfQ90WL60zPKW8laalC8BAheivSeHtsJEX3FIcK5NBB2IMy8WCtjI50waGhNMht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ZFb0LGZrrmG6PbF4KFMs1GzQ/29GEJE9Tymrn4EKyEbbHI+StARtrv7BMS66XkRG1Oe5k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OSuJZaU3m0qipuXQs/8ARLDmg32PY4rlHA8NuETJZtu0QTjbVGpn+OBKy9xf5pCSUIpKc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RSgmSzQ1HjDaVjIHMs3+kLkrkVQSGWVJhWjuOJfijxz7lzJHhfFQVI0/PboknH3v3D74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7FmBdTEAlW2jcn0I0ki95cSB2LBIUJBqxpSQJVq9NaJ3CseYaR4PoawQkJEzLUQMigkP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4sdkoNqoIe5yh+TWXNmOSbZJbEsPZD4PGK3CCg/4GVccd8LP4pg/Aa4ZDzk5OIa2H+niF5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QsV1vBmZ+oX06xkjEk+pI/nLV9cs8su5DxvJ/b6iF+1irazEU2ytSN4qtNGUMycXb0L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gg9v6q9C4O6xjoVsGhoMOg2QzlYLtmVJwNeW3/F0EVJPNJ7gnNoUp6otMyuKau9mTaN6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OJWXQfOf0LVz1GtKrbN5IBlCGsqhv6y0GtwP48GN4g8KHbfgL2FhbNMug5yeEqinXXyK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snUdgTJcQT0jnUb0rDcNu4KAeNBbWrQjV2uZBU7SzuCobPuXMg+a0EFU61D9sb1xOM/0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NIp1iWQrmR73A3BQp5kPId2E8iqdUdu84UZdZL1eKCD6IwZw62RfG3KlciLVCEhFyHOy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LuPTbCyqUCVahQoDHjBBWwW0lhUHUoIPi4KJLQSuOjBVKXpZNk/5XvRwxWDXyTv5CYQk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32KG5zPgbkM8F9+FdAIpoO61HfD5W2D7z7uiSRDe2N0K/W/rw+mScGfqPqfwiwf6x2Pu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UKe/6ayyGZGVR0iGyCacMT0IaSBLVih2PxF0tEbkkodUL6XM9p6q9CwZrojGx0MawGiT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haj86rkMe0m439kNxDw002ndDOYNqjITsGlJpsTfhf0X5OZrH+WnZjbefRHyNhLMK+MQ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Dzwivs5rgiytul0Gx3u19wsyfBRxNzWYa21m3J98H05IvxRyLNYeQ/VyRtCRD6qkjmLC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6jywWUfCoiBJoJUh2x47Eh73kNA8T/CxCcSWGlUEmLqMTrUlglPQlUk2vYqShks5EEOmo9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XEsIK5ZIiGm7cXGs2u8JasbWSXJmrhDwSJRjJiYqh1E0pTkhLaOU4EocDWoT9wjC0BzZU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FClBqMcYqClNKE6iXjCMKO/JDL5ZLQjDvPbyWRZUe84pclV1HothmJadVoPD4e2F8bfG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4Z8zDccCOkX0iz6I2Nkk+sT9H3iLPrbLS4wWkHQq+C+izxlbBoaNy1YQkJIwRtiEvgsL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9O0CTF0R1r0R3XPWrLFodxiFzgTTsKnHu8DKILmS+GJr3Tg+PPktaNRtUasywnc4oZDtr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J4J+zNSt8dhKM+XZkBwr/sXJL2TyY8sWaJGfcQ8y4kv5aDeATDOrB5cIlvYn8cqaMiHk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+WGRkSZjIGIQdx6j5QlClmMWGlqEiAW3JpxiKlgRQWhY54pk7kjef9h6OBNavpeBqM9ux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m8kOL6s7S4RNS7fuCVkUBBQkQdlPBlS1oRRGhsH3D6cySZZJIwKTtFIXndFGo+siNTgh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JZ0BBEpHcdXIoAsQaNwSkCQylk5wboFxqZtoJSXBOmJY3BZICNIaaHnnns5dhE7fcZW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7YP3/wB8HYUzHyhaRoDRCJBCxX0ZJP0Akn6pILDPy+iT6dhYy42F5sEg7t7YF9I8NYST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0zFCSdhDbjFF5kvQsFn9NmKwkn0V6F/EeXXZ0saENNOzRLSV0RSNw7DrWWE4YtbKMqOJ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J6Bu2EMTsxGxro3KWqMztVSHYdxWF1IbldhsynzZFNnqVYVpJY2L+UXOLuuR4favbAvY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eJOCESeSlEIaU1wygYkQQQKWQnGzVE2MoY1bCWxIMl3H3E83glgymS4xVYLDMff4QNSo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NTx0khaCQsHg8ShvRhkXSbnotRUUJXebDE2tHOZiEqiGwlo7tyy24V+MRPoLUVscLBCG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FmtkxKRuR9VUoyEPYk2GHs/cVwuyYtXcEqi9xYLVXnCXysQ3zZmmKLxTKAkTQErMkcsZ0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Y9uEM+TaivCG0sbKBNHhOH3X2Pun3X3wuKBWypkX+KxZviYkCSuSo8vN0XeqknBPTAvTd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ui0dLnvB4bs+4vLcIX0tCCx0K4qvF0io1DTRIpcNUZ4IuPvCsi4dBKhm2LiGFhm+fpsm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pzLzjBAzMVuiB4EqRSbHF8t0x15aqWOITSSgl0GJOyiC3KUlKMNtZMzI9TR4XLLX8j+r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1Im23EIdIb92EoOdLISmpOdewq2CVieFLN/3FXHPARBdSzcMgYVetNj7kjA8JCD6Rvgmc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mgZBEaIxcoh2M0cxC8K2nmpW7Hu/SrJcYmtQsLGXOWDJJFm+4tL2FZM7htUPKGE+h9B5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Zm7wEzd3ViQ7pEtRJEF067/Ab9KvB+6aJdlhYKGhSiCOaFoOZdlIuhL3KoS8EQ15QtpD1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Izukk+SJLHIezBQqlchu2X5GnDN5rNR7gR3MJj2E2wkYZnmXaMrFCDR4pKHZFLsPbYGV/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EGSmS1UyMLgp7yngf36Vi3xaCxu9FOBvqgj13b6bH6LFv1JDwQ7EXFr2Zdboo+Al4EL6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BJybZwLSGRVzRrJwjCisWDSIGchyQxDtUzf07L6S7wW9LvhZixqiwkzKOw0KKzlqNE3V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FApKF/0kLcpdow+wcKp2DQyGqlOSdS1f8qUL30Vd0f1wCPLOtVTE6XMzCEWVs8iQu2PJY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kw8IGEyddNHtgsuhEQqvMVEJE5hCodB6RQOBUEh7RKOSSSVS7NxIEOZQg+bs8JFmDJcY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TGMngOxLGVvghCboeJCZEw0DshSLvkcgu2LETCNqJz1G/SU5iQpbeQ6NNhdtRDXksLBYG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IVNekCkzS3NEZFBupCjEypGkVU3i24iBSjX4nIfJS221wxTTtKbj93ouwXvrYNq0s6kt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6laG4gTGpMUuzKgewhSQNpGfLkxMaVGWayY/94hv4g1xaarlmQUqXPkhv4B+ljph0mQx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bD/0zT85RkZsMaopI/gqpan7yft4we8ezg0YfZEQppPKkWK9WMI+ifqe29ZdGh4jKG5a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fW7GT4KtkvOBYFWiF9G9j8iO42BIaayJjrcmN0IbyU3mwznFGYW+g7Gv01JF6i9C5wMk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cffYXMgQij5JUVYi7RUS6UHcaj+589hGjYmj4CUTBowciSI3YWUG0f6Fac+dLM+TvdCS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iCNTTToxvjhPvhaKzgYtfZ9mV8MmRQtjK9cHjhfcWWEpRilRgZeHYegtBzVUTJEZCJnB8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cLGVqEMsZ71jDIehLRiO1+j0MeBRqVjHebKENdlbNxQGpKU1ZoeqVpfTYppLMUqtfSbh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wkFai6HvpCakLNh17hZE3hWywolY3RCVC4JHO8pAgKSmJknkqGThkKmKskFTokSKg8rqi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TGxKHZlZJIqzrA6clqg23cN1Kayw/cu2aj0ItOflxJ0QkJ6XSZoI4wSK3gG6ZXCNB+gwh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yIF5w1s4FS2BrDqxI6EdCOgknIg4ELG7rZBH1Dt6niIXQlLJHIcPT4KH179gWQT8B3Z+5Y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cIImajUrfEVRKC7yWYyjv0mfp5ei8PZ+qvQ+wNUThODwz84r3sLmMYlfkmGWsmWf7kLm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wK4lpWGpwgSyQKJughyjzLwfEoWcLJL+RGncaZ+C0+d1QkbxbribtUaNje5JlrLHA2tU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bRIUtOe6KPD0prcQUxiGxvgbgTwuhWEdQ8mEWh85CRGpSIIoTCLpFwht/wAhApRmHgQM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8hpPaCS557+eX1d3jF0tGwsjraxCVrmyJ/drG+LM5X+FeFuogXga5UCoeTa9F/TXmyrHR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CIJrUn0qsTwFbN8RISEUaRKXIjiXqUlRKaSRrYiVWKU80u+a7lCpSuE1kJKh4XEBtORP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gggjAniEEo5Gh4SwmH1QJcCOi7+Bs9NH23VrC/qdv4RXLr3Yb3vDV9IxZY5ibXBBzAuu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VN8WRcM/QgqLB2Hd0Z1ZGoaMvVYyj1ZX9C1wytIxIGPCl2GlSrPFsTTh9BKGhs1IpUQx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c6oWjRmZft6EE6ArKjbbBJdpgSt9kf6GxyNIvwJMZeZCV3sN08j228hkuq0Gatqp1oO2H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TKF4BaEkJZYMY3FcQU5FBULQg3CDLoJJXEoNiiW0qQNlqroskyFLIT6C0sZDY1IxwOAj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vFjQ8A9pDQpEJtq++E9NlUl+32dyWl8tOCIGAsDu4E94xVPYiyPk3SaFHQRUjYYHEiJM6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QSfnf0PH4AsEzIjXIa7O4aEr3Bf0SG23vQ1d2tdDfK5RdY/IZ5VH36YIIIx9oLUtc/Rp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vG/qufwOeOZ7nhVe0T2Fn06satEjm0yDJrNpGqWFSZLLFkXcUsnYkknBqj+nPu/pfuCU8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YXaVQQ1B98W66E2Ype4aEEacq5RFWi8LJim4aaKymoVhWFnZrglDxVnk4nTz7MrTG+wN2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+6C/wWzoqkxk3Jp9hGphGIQSwQPAuCitVNxCaCUFoLAYaUDIrCutDXozwbxgQ17sh0KnS7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YHhyjSNhBcnclugyUmSSzY2fwDMa2OCiDIhEhY0s2QJ6jnuHSFZZcmzy7FIVvokiuilqD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G8jv3f4DS1mv5kCEFov4GTfllFAE+7uJIr7SdN2N3vDeWHkYakZcWpPOYMzNDo7BK/JV5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Gxz9Hd9a+h29J+ku8npan1q6HXB2MytOzKuI9g+/AvpXr24SSIlgVbXGtdWOR1FqWuNS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xgfPrZ9MdBO7xnkW0Hhng0Kq9eagy4VvuGtUZhLswkZp8oT5D4FnpoWW9yz1Jmo0olYNC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sp0ZloixS9w1CgoNKXB6wtC/6EzOwNTszzy5jLjqrPuhLu2SDz+p5Ov9CVNkSERgjqUl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WapJc1ILtok3WEElmJSHdgjZZ1Fl1Ce9E5MiVhBLbvSJ4JXhKJRKJWMEPR+D9AfpD9U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MfqRf4uCylusF8rNjghsYHfOz9gfvsD/Qk8yNNAiapGwv9SKh2TIqq5j7zDkPIHuheBbL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hDK0ooS/WC/zD9UVVFBeUOukUZApVLPFwxPwiSg0pDyp4JFrL5gTWi3ZIwMJJeGgTvkG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VuRa95EFUjgjz+As38lS/cCRStmQD2FavfoNga3+fU9qXlnn1pwWN38qJd1P+FSVwPuP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X0qbajgWw+ws0E2ZWtNYSXflElkESoxaGfbG2czBKFaJKckG4ihAj3HRnhIgvbGSfTs0C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sFQgho6g2plgEWb+h74VyqKYVSupXUc6lxYuT7Zk+lvCYlLHGDRAN2BByZWVzqRQPITM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oaqj/wBEtyNA+6Fqidldf4MOHljcmnW2hVfbct74l0vGJamq4E0gzUlg5ghXF9AxGkmJ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icECKqcLNSKqbhSpVKRdaEVMZCmyTdUsx5HtemZWYsVaPhQtq8EgyeeBxdJRhkDujcZuM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lZwr1d/QdSBaxoeCiiigkfbYuhWLfA8ZKo1FplFZEGSFVDXMFn+BzG1dxD7CuZq5ciEih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GpF4EFL8lHo9TPYlxa59Vvqu/gXg/RR9z0C7DPos/hGQJ4c5Fj4VLvQ+7LBfWR0Sya1h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qiConPBKJ8hSKNCyrhajrcJkZW1dH2xjPdITNTBD0HTpcilQ2Oail2HTo745GOXoSyXoN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2Lz7hY4Fn1NEZk6ljjCBPEOjBrruGq3YpmW5EIkuuVGK2d7JAn9lDqUi7f0NK8i6W/6N8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xJCXoo1nNHI2noIqk8NQJCnIioTbInymIhLdx00djNuwKxuUNGKwZK41ImDUpFNNPwcEN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EKBRQodZBUJZwJSegbikFSqFaw2SodwYr9iEW5Wn0rZEXI7DyinOjLw8WlEiMbnDFZdC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JAiSS+pd5MxaSTbtQtyxKg5YholggldViITAu0iKUaKMG0r+l7EuRa59OcEsUiBC/jSu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z+Fu8CwjT7h3imuwtMVv4qX1LcsZ7hH38CDWapoSqT1L6t4GyuaIX2Htj7BaCFklpkbqP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5EkSM9B060pQzW05uKoCyraELJymMyFLRLQ1FglYN4t4+1C1VFbqZEPUbanIvwPbC6nl0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hzZFSWbaqhVO0KIZcUkZPV4SX2ClQRTLFobiQvRuEqxJlsb4BoTneXTkQAI77kzBSyVQ3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4W8aiVEVjeVS0II3hyd4KZpKbSahS4dTI20EQocNCR2f0alJsezTRqN5jZzDZYgctNyj9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Y4w5BWHVvccCVA3NwJ3R8C3/AANHZCbIviEOTifce8TlZckyudhLy8BqAq5CQ3RS3jR7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/0myOlasE7Cbn0n9O+t9P3OuZn1W+k/q/t4AWU5oqFW/kVXLnJ98yKhofcwrLA0AaqbH3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4SlaBVJmpTwlQ9TMJQJ9xmx0jgSkXXufgOTVZmhDePM/hDKFwgySR3yEbeiORm051pkmV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FVbifkQ1RqeBdQBXU8sK30O+DQwyzxLeGCoF6hXJnKGyCByUuKUVx9RPDa4qUrFjUHqF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cbqEpfDKJPIMVbFYghp2cCy6pxBOE/Qfkhvqff6HvArLoRb4wasLeqmxmEqE12Iu9eSG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tCEwhuY6qCRzRZIeJ0hP2Hf0Xgz2DwvudLE4S/Q4YVFf+Bfpq4/u69oC6rf4Rls93K9s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e5LXgjZ5p2H7jEUGJgtWQOZHtsK0aJYHp2w/wGo1VoPYHq8ZwyQtbYu8k0cGT/IBC0Ga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yToKo64xrwjYZJQG8Q6fdOr4JllSWJAy7grqeR7It9FznogggigSnqhY+V2aM9XVRUFep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PTE0lkS9SoaqSh4CxWou+BeSpYgabk4KgdDabokZisQUCOqunQvVVtoLnPrq9w8KXFFj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NhKrtDCuvInLApzkciKiUuJI0Kqi0obRV+BEHVU8gTKmpn6LwZ7Qv6ZvpTF1KZoQ4I3I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H3em8Vy0X8Udixgjrs/gWhC/jk6BsVxrMzNg1GhZUsDEosuCyezHgmp1gbn4qTUVm8qjV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03HjbJcKHwKptmMgTUUENDVegnVNOGrNDeRaIjA2zQxI2XIulhV+p5HsC1jme4wfVL7x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ZB4JxMQ12yYrQLLQQVKDEVxu0nuVTYsAcY0iEomIDWjZCVkWGyN0LYLO9SZ9L1NXIbVin0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T1pPD0KlsN+YRuG0IZsZOjTGpRaYsio5qo0QlTFDo2ULsaHBJQalSTQhVzmScCayDJVi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ZFw9XKxd5uBHqF/CO3qLeXTeIyi6rf4PIeEShO6ZSfliz3EL+OVmCvgNckPLH3BWwo5l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xp1FuaL7ju4KdBntsJF5TL/IxHobsrQehMLBJSCd1PwIZhsbyJwWCJFZz/Sfa0x6PGasX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ByhoS1/Q+JG4/BuPwNIVm+uMFoVkLKCeKtuT0jjE9InpEibEOk2JlPoRU1XDKGyqoccD4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6oV5NqIbiIQ0QMskQ1R4DnMTZBLMcFCaWIR1mJRVZEzh+hJOOwNsbIcDs+tE+hODY2ZiQ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fQxndOJH3eSBWwUBiDkScDVKMnKoUpxApC/dR5tr6rHeLkOmSusbdw7hqO1y9WNtq1FZ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mrnvem4Vy9dTG6H/AnNvChoOg++xC/jldYvcM2EmUNQ8mycKewQuLiTTvJc4eC3arAgpb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2SwWAhahNM31GDbLJb1Yh4SVCYGxn1pareyCbKU007MRRgvHvxX6mfh9L7J9S61S2Lp4b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uGXoKCrTsxvPZEJhKQyWYmOMVuF2K2MEKXUWwkHTAt9BY6wnBUWKvp0chXB3LrSK830N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NB4ISh9ro+VsSo0hpq1TmhciEbENFc2C9xt/k68BEJQjC7l7oQ+tyakZsTYneMDcjLaJ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BCz65p/Eh+mrnueuu6n9B/XgvKRiSnULvL+QK6wRc6K3MNnqM3IeF8F2Wuo9zc3i2LVvT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IKhklBYLAok20JVbHJdB/IxqB4pKiVolnZCQ/QdUMxn4Ow3pErsunvy7rz9R+j7d9cAj+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RDfaEqz+5eDvkVcjcThFkN0HgIS7KQ3UknEEhuaiGh1HNXqeFZKqpCbgoUdNpuTLgu/T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KiSWWLeEpXohYnI7g1CwvsdD/JoUMGT+zfw2WoxciKFAi8jnkVlNLSKspYayZp6c9+FR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ZiaClVyAxqLLRDXMsSTdii65E+i5hI/4F4Z+ij3Aui8Q79LcDc/Ur1Hiy9nxUoho4v49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oHYJFxaKOWQErl2BleaDU54VtwyWpkiETKmwghu6LIM8Mo3VaC5DwwQQJ5ylFAED5IEo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qs0RJjDBdx74V11Md16M+p7/rcxw9dLIJqTsjJiMyImqmgh61CXcMhYNgO8yUJe9Q+iRt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Ikk69DMl969Bm0u29Xg9UNGnQkvfRc6aY5wbPMk3cSsWoFhA0s8CysfYxYqc64mBo4G/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dD8FSsgUUpqGr4FDQ/K7LLDjDlgI1nVzij8RceVNJmQX5MyYnuydskJ5jdzPVi1XqNVy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kZP0E6kk4W4v+Bfov0Av6josS/hGMTGo1kiSW7zIsM/o5+vl6s3GS5nM3ngML0Od2Tcje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D5kUYrOSSxI8g5uxhCoRTEFTNiJIEe6ZOnlcdtsxKNZbwJDr3IKqDo63FimajHYIhkyx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r+QfWhfqj3WrEtZKhIwlA2Ya1fHGtyPdcYzOSmWDHHfpQqap5FopyhpUMQsG4TY9jm56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5F2Rx0fcMiZlkTUmG2ieYm1oMioyxImSsIi9SaT7WNWVyBmanLLBKgxAhB3VT7AhybcV1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qqGW5Dhvv55Ixqes4EOJFBl0G0lLQlmXq+v9SZw2zYTSS1WSnN5Ik8YWCNciRdYQucmo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lrFg8X9c/VBdK2EibQ3xJOGoxX8Ixe8LkbPYRkUVunoyuY7P+Bq43g0iHhBWuxVZqhIa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EozOOBk6sxGQNCUojInoJNCTWNgrmAbBIrOS1xqg8HKrUPghmrOxkz8RmO76ndet3xgjH2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hqj+J/I29wxq0Yh5idcDjmLNAmJ3LFQUruyHhJImVYG6U5Dv0VqOA8YiGP4DSLB7zWIX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SFWb6F3ipg3DE6moS5sW3cQtGMJzmJrdybaYFlLyJ7UimYINQtRSK490VjMaWyCCotIk0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dYl0EqyE3GGY/KC54uqq5Q26WFtB6FyEtsUpqmhKoIskNmlxrMS3LdiOg0cj7M9gHIir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uAsLu3oxl1g/4F9T6veC6GOSdjV7kR+ogkThLEyiNhMFiv4RmTkobqxxJQ+aCF/HqWFh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A68jtFg5oSZuCCCFThmUdhQTY92O0dHPd0FMidGXYiKRUVomjYaWTk2o6EwTN2IaNJIG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m3mj/oZfDWwxBhuyl4Frl1kbTEOE7oySOlGRDx2JeTXEXPqeXVOKJJJxRDUlam4Xth7Q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l7iShdyLQLSxC2quCEvIvBYuVVkNakuo/2POr5BuoFYI5EzuPA3hOCcCmwknaRHNC4Eoc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94jfCwKXg1eLtB6DnrTZiBi+CIfRBlkZdElWEzOWb0taTYLMoWxdaIK+BJlQy4EVKUMX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VIAj8Gx8ogWxt+SNEoWU0x4yF0HskSwO1ITkCIsZhlM3aI3XNtuTK0PedH2MXl+lFRia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vfdLuKOBXQm2QJIYirBzyREW5eK6n9axjs5LnaexiRvtghfxzLOMdi4ZmWxowJwEblqMN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HvTXDMtl9gHAX0tbKtZYx5pVPIUxbj+tDz/k7lzJSkJqjacm+UORkS22ySSV628jmn4g7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8iYXdKFrUhwzZlF0Uk01khWnB4kPK1oplg9mP1AvSRIkSLcPYR36K4PY0U+whu6UIqPMs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SUHTZBPYg/vBYRyZqzzRJNvuEb1O8ieTFCaR6IWY2bPQtZtF0qQrkUolGMOG4or9KtDkza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5xDZBBBBCIWMYKoTkjBKcxTzENXRnQUcetZD0m7+xC6C0tUPhgJR4WEoRqQ1wLUsDPgiS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UcU7CuHUeCEPBztzK8CO3ahAtLzOUWnsXNKYhNaEga4cuihHnlquoigShL8TL3xDLDLh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/AAJ+k+vEoYRxlYHPuLjGkqBAbn+HMZle5TPRCnilPF9ohfxzFhswMlgkNDWOboXjKKyJ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PRjQ5lW4xXZcozVBhlJZeqbgvwQBZuNN1xCUpr2kvejtchyAES1Hm8kJDNZKI0A1wShk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RL2cCWOkX1HZ+SGFXaGsxRnbVqjqqLVRymoCxGs5Y6NN6FshSY7GeFMCTbO8rrB7MZd1P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fohuyK32QyIUoiU43l6kK41ebMuGrc0R7B8iGSFJiUIaEEEjCIJzLeZPThSWoGSaTaRt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Xn1qhm26yDwj5cktKwoWLx1cur9GSelEHshUJWez+ya40dlwhicWsHJE1TQlwpuvwGjIm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EIZcJTA8tsy2ZLpTxUC1171G7DxM6KogA6zLeY8TaCArF0sYpZrlRyuGWCtwwb/ixIYn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Zj4lTKHcrfVZ9ZPoMtLeBlCsUbwL+QsMuC3g0YJtUxSEV3dGBLkxL2HoXVBqj2GCzmlk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wIREszQOjnAaUZSYhkVT2X1wTSFvvLllQneGcaKZamUOidAoOQ0xHYTkNdIzFhBKRrhk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tRls0T7MqiXkRPwqLsqy7zZQBaEV4JKLWgjztBrQsPbMY+hjY7YP00LraH7S54VE2yPt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0KEp5Ev4A0ixD4WjMoNovgx1FgTUGi1JdSvYwapOG+KWggkuLCKjqKeHqLFm0tDErEHe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9UiYsiVg3Z5ZknxUPBK6Xgm2TThqzJYvaPyIgjTTzQ8jUEOhJOMCVKRJI1xo6omj9vTY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VQlKZoQpVWawkkywXseunUVv4B9ckk4TR9MMeEYvngYumz139K7lgxnQtMSHeq92IWC/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MUUk0ytDImYpWMC6XAmsbQiTOLD5XaEJwNXRU7WO5nLqxXwJIVLWJRCmhgGxpgyraul0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oxLoyCyGO1BaU6yJEGoZFTsyJaq0KXQT1RqHKh6MdML06k0UajGqiFDw+5wycdLH6qFbr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v5iEkJuVT8/0Jlmltdu7GzIlppq4hTI+4mQmMJyINEEDQhuo8Nkks2KqieuyGdxmbENk4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YhO42dyhdk2Q1f1lcfrrezWrE4j377si2jjl21FU7OcTMnkCV/QfoBvS+zKH/W/2G2+W4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n2RD4l7GWLWYNhME9Bc/tNcBkWypJRCl3QpD7AdVZiw3NqtBz5wR7H7Cue5hCtu41/Yn5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Pd/QvbsH8vgypNXgSOzFVhJmi3epkxqL9Kz6BY/gs/RdmXOg7CESZkp4Eqc2NP0QhOcvT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ydhIIF6K/hmWh9LKoZqPYUQoaHe60sGE+fmaJarBlgzp1qxRJJpeBVDOT4KY0iZbFfcu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1+dkB142MfEjOQahJjRQViCkkh9GjMlAPVuQjdlqUiUZiEeFhVlrMuC66NLkVId88KbhJv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ZGEk4LFiF0wE5sUO6qq/4K0nn1chQpebzG8JE8GXlsMZhL7qLg3yKS5Ki41IjUl470Tlj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JCwYnGSSRMkoQLPOrhiCxnuf76qJwj03dPXZL+6D+htKT6NP+xrRGmjsLoGLYRI0QiVs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RwmS1fuKpBmZU9HUU/qxf7Ac1F92LoHOp5t4rDOyJIqNvfdiMs7IhDGbIhdiEDXUROQZ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cfvvke5C9xVXAg/dKe5A19ErfwD9PMXOgxKXA5grJh4Hhk/Sn9K8Kac2SVL8WO/I90IX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0DVl2axwR4Xse+GpmxKpfuKFBEEEVHK0ISUbhoyGLS7cEaaIkc6dkRhuVItfihGoEkoS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CT2RYJUMykC24ZBDm4RTFhmCbIJlNKzYS0igVRJXIyRUNBhirgcrYlMB+ZWVZCJzSiPI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MDt0SSSJ7DYNvRDnpVulE9G4MvwJ9L+G2FSXnm3mNkjZOEigTI8Gk8j2UmPyRkg1coNv9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SxOXUsZESMQ9psmRNZSsyf8AQ6equqcJJJJBoTmRLJu2XAVfC9ybWSEgWCxiSqZchkDR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pjRqZzIjarzYFcC89EMjqkdOYiC5HueRrjaLvljxXRA6dSJiE2umSzV34qCbO1BJ+UJt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1uifTQrfxbu4L/UrNoJibVxcCvUrfwjLRe6DdxPti0LonrbJJ+nn02o2Jtk9hVJ5Ym8j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5RCjYYRkapuF0r5oqTkjJc5DHUg0v1/sfIb8R78ZhkLiyeRc5RodBbmTDmbTEEVlCWdca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YMSQZSbY1JbUaVVHA4oXHM5aSSIFKZYEVJLVCKXQl6kjyJJJGyBAUR7SWhIn0VilNh+g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eXCyJG8JHi3hJPSgjCRhv0J6JJFhxkuz2Y1D9WSfQ7LuQsFb71hwplfZbYIQIjBiZNRJ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wY3eXcvXbQe59+Uj9+/of9slmfu0BCPlM9lhVsxkIgjoWOeEiB9XuBr/gbG2pej0aLMTm5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t/AP037B93oeEiirG63ZcLB4r139BPQhlpXyRpbsPCIGEL0pwSJkkk+nP0dXYczIRFBeSd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Uk5lAt1VuXuC0KinN4UjK09yFYTKEUtJUriJDAcpX3Dta5RMkSM9yurxaTyGMU2+2v8A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xCVKeuAqTBLSD7WBmGTdDoGjoL3HuyRU/MUs0JImzeSHoyTsi8SN0XXyH6aFbBwk2ySK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tP6EUShDGTi2J4PGScZZLJJ39KRdEiJE8Iqotz2Fvpdqpu/IkNTC1zMgSoli7CZkUCYhi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WMjFnQumoYiJ98/YaW5tGOrjkP1ldYT9BPXPoPonr9kWeeh4FdsxplwsMsHYVvXf0ckj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C/wBGXuwLGeqRszQnY7Ii0mrNSsCDYJJG6SSNNyfqUSvJjSUuNPJcpROgzeVoKTKFrApp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Pcb6Ilbc1dDPfkIuxD2CoSx7jFf0VjUZdMnxc3cCS6LPIqTw9zdYcIaXmEKiYZliS4id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CHqLS54OyxnoZD9JiEIl66oZv6JGxsb631ySST6a6VhImJtNNOGqyKm02/f0X6lsNU1E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Y2GHWd4GPdVH3GpVfdE5F8eQ55F0ojOkRu5lb08o/BSe6gew0XscKzwbgipYnBIj0Zwk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ExDegmRJFy9yc5pSGJ9aeiScbiSSSSfQn0p+kZ7I94xdIpCheVJ4DxX8FIhj3PuFC9JXuV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pkkktbYU6TmQ0H4MXmg9F94bcs2VbebJPrpXtgngQTE+irCfp04JwdSaDc+q35Po2jUR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gUuHKoiDNmBWFwGafRDYFBjlBMp7RmSJJ3G2N4MyH6TuIRXOF1LwdyygbwfTn9auhMrN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+gkkki2SrKOqiG+zHAlK75wg1LptVNZoWE/8FmwrbB5PfI3/AMOfoxoXg2gksqcCaW849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yEjFnskvTF/cf7P2H+z9l/s/av7HoXf/AHgaYUlgLU+wSb8orV+7+xF1ctJf2PKEpaw6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j+F759hlCY2R2caYplI9MDIala8w17EoNy3MzqOdyvn9FJOCScJ65J65wkn6P2R79ixdx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5DuI3YekNNXWGQvSX0TwknCcJGxh6Pkr+C54ygnRCwnCScGibp/gKy65GxGPVajEDK+RB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5MJFiCR4q38V7h6TGz3gKbqIWCDZQgHkgxZTIU3IKnAhAcpWr9icPePBYz05GQ/SeFpJ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yY2SMfRIvTn6YhKR0py4OMV9BI5sFCIaTTunmLBUFCyFyA+o7RdSZN5mWc5vMmn1Tbjon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0C9R+K7iJNd2FgTNjI7toigdTQaQkSEun7RbUkKMJbfTJkk4JxJxnpknofoP0/ZHuWZ9C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bu8I+sbwbxnobwPLfI3CCtujPcTExPqakHlUiNMvkakYX2YizoQ2iTxmbas0AKYJ4p9A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E8JRP8H9/wCk8KFVRbcRsKVQqBAxMJ1HNoGa40KHA8L3KkzVhrIyC7tuialHMwQ7v0Mh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2E4vpX1SxXQhEeuSXGSSRQ0JbE9c4qrjUUloxo6kTKLdYj6E/rUSTgsVBxNmroYqsWH+xV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2ISM7tXfLLDfdMsX0lxeskkkkn6X2x7x9KI3WB0FX+AfpMeBb3h5+ClYEST0JHobG9vlE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0Zv6HvfEX9mjmXUQcK0iqEqq8CQsxWQtCSSRhhMbJEyYEy5YmkiFT+EK6Zx5oSOG33Hhe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qOMZ1cSbhiW4maoJCBnMILiQJiSqj+g91jc9BemxNsMDG0xLPUeLHg8H9csVgiYZNLu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xkKuUspNe498JYAhMX/BSLEhNI0P41FRYyqfcdG1o2vo+RJBJJJOE+jJPRJP0ftD7zpX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npOVDM6NPxDUEyScJJwaTZCbXTIvWb+bjRJ+wELRAbTmlUfJRZvA4E+KVDLlOIKbr1XJ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i+YnTomCXgTP+B9x6L0kO67Ay3EEoJyVHokJ6jVCG4SpEpK0wVnuxcFG9E0aEuWgo5RJ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BN1LsqliJ6sx/XrC+CwYmyclhLJP0MrZELChSh+6NUHTgyVVCK6lYMV/Qj6l4IUlJ3bR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0LE9xYVv9dMfqST0P0ZFhJPre0PuOnPoghjcHeok3Yh6fUTi8WPobG8JJJHqXuB4O8HRg9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Ko8Ar4XR3SqZLdjV+T8DUFGPQXNlHIyrrkeERMaCdByNSSGLfooHIUZGrmHAskkhqEiY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cyfrx4g+ufFaxbafZwj2EmSBKR7aacbCqORPdiUoKUVCxJaXmEwnMUyrmfYUgluI37igS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8C6pVbdSt6DE8GTZNnkXWDHi2Z+vP0KJJwWOuSS7fQtVGLYmUrVU6p6jRB2H7gy4vR1K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yDMofcfUvZIGFHNIRS09wTu+yCfdY0PFgkivdK/ApYpfeQPyTdlpIYxzLlgfLIizjk23k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QoUKFNet4NB+slda5L/rC3UmXFg9ymNynm+vP0M09NYrF+lJ7A+86mxhcXvCv6o8Xixh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WnsLPYx/ALGSSSTLQsl0T+Bb+xd9wioql/szLOF+5c8vXWFBJTwLogr0NZBityqRmPJUt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uBYExMTwTwzweKX8DL6MjNdo0dSbVYm6snaOQnQA4VFgxyV2kSjceTLAsGmRWLQefuGC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RXhQh3vgSwsZlIapU9uheiyWSNO0sywSMdMHhMr65i6LCwmayaX6BG8gf1Qij4wzM1Ur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OSOUu/sRKiSLxUiq/wDQs+EUlgElskqCeNSpUklm8xs71H8uNhnuqE0q+CN/9Z+iPkM+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EYh55mPwShuwFOdjl9x6w4H9iucGH4YxJstdDhpQyZ4+Fuy/4ur4grbK9iKT6Frcku2J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4/i0T9Cvvem3mWDIuZe8Gh8/TIYxIu2yEMPZI6ojg0e3OGmSMfObSt8kUtjOvkQKTz0Ra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l78ykX8cDXY0pfgh4O1YXIuXM8gn/Sco8JeSWkjMWq1sirbaCSSSSZUPR/mJSJtKeY4b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f4ZGYVtaA4aU3YX8g+iPO7jEmFcMkuxO6il0lkU/xBvAw0CFbMxdScJFu/4F3YWMRH9w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21El/cBITBqU0NO+RGkTIRYIIUIQPNgpYboKd3/SHorfg8kUsEJFBBIyi+kTlSqp4L0ngk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LMxW+tzH0LDIzNH2fQdyxjdGKujs2BRlOhREHx+A+SZd4UI7qVwOylZLUdhoSKJUoTAa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dUEehHQ8GJDRQWJouq0dStsO/wDoMeD0cONCjWE0pQ0DqNpfvMkxkpzPwiahR6Yyha7q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X0yHvS0fYdy9k4WDv1v0n0OBiQYxRWvHASZ/gFC3yJ5XaVIjuyROxfys1dbC8AhOZCVw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7h+TJS1QxVVUSMcRtQ07McTZoGzKa5255IrBocpw9hubiW9a1UFSQ6jES+USSSSOGyRN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3qHaRJatGNj3KiHYuM21GV7icskIdnQ2EQSUTDxY472OA+BU4GJkQiSemMF9fZxD91lsU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Il4EC2Mk+wqGyzgjCBXgfNlMB8RyMJTlbgmqNErdfcaexqXANyyanHzPi/YruNnjYgQ7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EGys3V7MzF6hTIy2+4nggmPBifr2fRkXYI2OGXSrevyIg8vqoyg90pR4HclT8CpytGUz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IH1IS9GcCsPA1XJcyiRDkFFEIpT9xfkjKfeYvLlzSku5OFw3i+u/rUL1/bD9LMi5NG6ui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q+naHI/rvHunBXp606BzlM5ElKXQiBHNBsY2OiHVaMkmj1f6Eul8thVEjTWTHVDxXND7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PDIJ3P5DuLX9ElkQht2VxLhaFSRPCRKPFieRMQZ2VlKbdYDFZV6zRPhxCeElx/VGuGcb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oy6HcVAThTFgEJifROE4qywbgXS3CJCdK/SNpS3ZDU0wK4t48rA8GPE6CvG5Xgrmk2H5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aENvcCZNV3FBRMC4JtQYnBs0WacNFGUQrJffkSBYNiMhoZUi1GuwhWEF17bi9O7g3Xfo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612M8UMWCMjXyh9vXh18vQbEJTaIkckJaF2uHNuwaYwInCfpngxuID0MgylutKIcCnpqL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9Lof8ZhmRxmpAQHDYdywggkTHcWLv1vpY+tlhbVUZi3rktsEcy1kWUvfDmsvNkioepX4I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4ZhnTuVaGO4esqaSCRDNGYYHypbKtiCyUjbYNjOv/RLaTSUVWmMki6JYq/RbMkINDpqkV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nQsmPfMS0h1crNwrE6YF06tdjQVuSgTENGBMTJxT6U8DdRPomBuRPpZ8Kz3LyGpheHrAr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gkYBwm9NjJJgbyORGgaUFuQkSi0OEBCCl+VEuynhn94xaYbjsJXnkLQqSyZsUKmCHoL5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kpLkuZEIfHjIrVVzLB9U4ThsabJmHyLxPB1LDrir/Wu3Tnjdh8ZZ9dVemiE9/QZYKa0R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A0lMTExYLonpdxYyTi+tJ3Dd5HnbKo91f3joPG49h9LJJKIRBL+IU9yNYyHdluHI2JX6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RODRJt2RIObrqtEhqygqNwNaoowdJJ2ZWxzsKyuRlwSWS2kmbKOzROUjVeNyuKVl/I7J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GEgiQ1qUVR6aROjlEk4JJNB/qBlfUvIaFocLA23N1buxysPJoMyEJQsl2JxUVdSdyVxn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CYuvJdCr9Uw+9g2KoLAuLBBDY9IWw2RLBhZfiBEpatKMJZ7UImJLEI0QQJCwRFGNSMK1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FSLYUFkxNOqsx9axRugaolgVx4VE5DwV/rlgh9F+Ggn2/XUViqmRSfxW5Vqa7ohkYRiyz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Yf8AciqGXBSd/FP0UX+BE6zSoXAIJr2A0bwgyfoPpbJJxkeDMJEbvsWMUqdKhf0hKpBH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6y+lShQzeCSj6aHhT6HjmIwcTLaojByEZb4Ek0TTTaqazM1fcE8Ysi2RQoe33Jwn0oXM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hLUkjILRmZGx6BTSogSsLB5qoSSI1ESOQEFGP8xszu+BJDqPUdBUFYRSiDQ1cDCeKmMJ4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mphU/pVlaGSUKalp6jD2CoLMECCIxWEpY8OIIEEvRVR0CZKEpbhRV3YlNBAnstuP0o2Qx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ZDVH9asJ6HjlqyWeCh+svgFzUSQW15+SRmeReGINtFpI9hrFPVYostCkJsh2l/RK0mqG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ENEbC8G28G0Np4Np4NoU2DhsQsOGLJe8Ye6kfmAF45AS8nKN+6L8n63+x+t/sPLT3f2aC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BD8EoX9bDOjkQqakC/7cjGl7Uf5Io+ViApBxEvuFCZUTjDLHmzkSFeTPnePBIiill7M4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HF53OsV5Y1VuTfSK5JOMEdE/wiz7CIThMWJEsDdZMuo+p4MYhHWyCfTY4b3hVDHCW8Tg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cRMec7IgoPbDcu+DsNkXVJOVDcnyLDocCo2GphCQqp0aKLGqSZlngHoNLDhqm41DLIMmO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KdU3GNcLPQrgNZZxdT3TUgVhSnqJmutCIZLiTgeoWoSlm8BhhhBMYTE8FhKJfVdg30x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amJ2qFgod0K3QaGiMGxsV4HdyJYLoWLxrFWsxOUUOPSK8sakBKWNUMTSXRyRSQQQQWPp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qcLP6t4oXo9h31knskLRF5CaK8p1FMXLBaKRSfMp7CSiz6eetpPJDRwFl5GhAhWJ+ECi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B7oZQ/HxV3UldthWA4SE38Qm1b2HuB0mNpLM39NJJPTBH149v1SZdEvBMj9djXRJJOLG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7PLyZIx51sLj6sPZ6lDaGF8F2zjFUacWkxuhBo9RZQbCBItSpkMnSsNYphdJ/1KrJjKji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c5i24qMNHLsSeZAwT8FjaTZJjiYmJiYmMJiYmSJk9SsWYRIlH0kjZUmVhahAUPvHWYJzA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RUjBoggchqWQXKxgjBGCxLMFKK7qhA7QpPCpcShD183RGQLQsh51Ijpbpl1L5MeLPqWfw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rMxerWrcWW3FsFC3jAx7FrDUhuRND1ayFYQV1w0XC+syFctguGOhIN0IqCVAkKNiwtGv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rkkn1169z0InT6Bj6mMbrhPRI2MZTvZPNCo9qyVOfImOA3/oSSqR21koVR0Sk3yIeawo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0t8NKeBooNoTTcSIQg00STR3BGkZkZJpapIwiX5BbHaQ5l3Y2mE2mYklVnbCZbEeJ8ik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P4H6VfRoTExMTExMTxXUmRCp9JIMshlAuZlT2EcoXuidGJSYphd0QQMZIj0MqmICpRHW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WigLuWMkllW8A7DqXqzJ4UKEj6ezPtGMYgn0PBZ9ehdbmKSEep7wgfmInGFAiBvUrkcM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JE6qEp0L6hDEOuE9NQczyQ0JkggBkYTCJLide+8Hgd6s4zhJOE+nXGpD09Bevc9YLCGQ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wShugh4vFXFRJnORnIIUNmMLpcg3JHD3DbDbgIQmyyBtSxNwlwaohTA5YUMS8humD5CI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3Ex7jglxveWLJWGhZ+x7gzpTUhpIEpyEo3XKVEOt0RWoeINjRSbz0FbdJbZPVl2LMjdin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PBMQhdC9sUqovXq59fuQeFQkN0ThwmpKdoqQriUFYJXqYy52KwwuQkU4bbmgoGuqxOzDm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TpuOzEvAfNVitIXF01QvgG4RUkbChWyruGrWqIejNwQ98K6EPQh6YJVN4pjHg7Do+hjX1U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0Rnee47zux+/qRAks1mLwOzQmalCam2mKV00NzhYsVs1mkYVIEXNhDI+QglWs9CDL6hGW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m6lz1ajzFYYuAhmTNjVFG5b8E1FGvQI2IOBGxGxBBwI2I2JHAloT0JaEiRDJEMhkPEJE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EHI5YOQ1Cwn6C8ey9Veo8Wqzni8DWEjeDweDYv2Fl/I/jZJZkF1LDomd0RmZF2gKW0Uf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jZpjHatxzTayHJVzxSt4p4JtxZCBN0UDJunZCcqvOR1wErCoKq2NQUmLXMKqhw7ikty2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cXQ6VliRDDcmhYEIQiRC6MsLhqocnQnAp+hejsMYyhjpsYsqydD2g6izB4vB4WH3hyxQZ9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QaQ4EOJIsmh3J0dARLgrRslhGh5OhHUhqQMDcIakNSGojWl7HtulC3SrfUvHPFYrp2gWO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PYhkPYh7EPYh6oh6oaexD1JTVg3Vm5uUJFy3+GRqS6TAv8PsarpkFojnd0IbClutSym/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IJhvhLNNs8hKn4DUsy0H2h7prlCaIej8ENRQ8yMGsIII6o6lg0S9GbyXLIxYNCiGUxWg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BDYgggmiw3QbehUqQ9/BD38Fd/BXfwRofgjQ/BGjwNgNjwNktkv3ro0pX63FQP05+nP1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i9EOiIyE3+FhuHrEzJ6G0xketHlA0JcVyIWqDzMzhnHUq2OV0X/Wiv6TxZPQ8R4STi8TKX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hxK5UtdJihqSGT8jTSbUYg0icmEG7vBGut28kivI06ocDRyxoTdURSlWpkO06Dh1VmNU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oQhwA6qJ0KWtCagvYVVFTNirYeuR0nboNqLDRBMcjX2MnWxZbyUHaZmrkm5aEpXEBUSyC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DCELBYoXQtQl9G8OMhjHVD3M1EpQ2cCBYPqY02ilJTkZIxFkLpY8JGoUIsE7tS3Bl5sm5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+GfImOL+4+Vh6jyP2A3fJhVe1BVYvFiC6M31LxWCJJkS64zpyuRsPBteAtbxNJ+InmHwg2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Rqt7R6PgRTUrQnFInNTVUGXi3E0LkItc7Bm4Z3k2HgSKySKaDJeKVyJLVJJMLKFEySAk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EbhUS8CbxAy8LiP2Kv34NtvMfga9+TD/AA4/syV8NzR8k/bD9+P3v+z8IN/Y4Kdz/RnL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C2cZBx2ss0+G35JkJtQ65iqV9X9pZB7/sM0hsgJy0smEb+joa0FJh9vknVGcRRFT2cmWOW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hpIgqziWKvCL7lJSu0mrRHJeCuvsd2JSv9yUdhLUeRPg5CXuVf7O68kvRgStQ3ru53P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9yXn7hvZ+SmooOA2huBKchLR9zgEwHfNvuMsjcC3+41t8jbNTVHME2zj0peS+xNZmY/yHw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gknnUNQY69IZYp0CW0OieSTNMViFw9h6qv6L6D9LwXA2SIknFvCcUFdARnDIJWzucGyc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kM1dD0pbvVmmJTshPJmN6H3BywXYJmKbCVa3GPKhQkqEqEhDChwJlaqJ0Fb1LpQmrq7H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dcxqooEWoaoXFnMDpVioyh1ViecWhCwlwsCELAhCFhlgq2EIj131MCcHiuhiQpoK4ul9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62MZI1CzCdQBYPCR1Z5GI5qC90nknYnYl6GwSxL0HWIlF79DweCYsufUvGOhLrQ9a1kJ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TReRRo/J8VHOobevsVaeBfhD4EoWVPSbIlYzOBCEHXCVBMUjUGyFtiggjpRNJJJJJJE9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ZzIIWsy0a8F0bSxhbDSIWhCLibjev3N1EtV4OfsQ38G94kNxnRIhbu4mh+SkXeRLQ/J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l4E6eArohxEfCRsk3GT8Ib3vsS1dF+5Rkh6WhSz9iXv4N3lgo07sozQf60J1TVT9zgFC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PAT18j4kQtvcha+Y/wB8hKNcBKiuY3ZDU8hG8Bs6sLmKEdVMskWSNAv8CFRdK1zG4cRU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UQJUE7CCJt+CxoKqpXj0G4VXGKvjlW3XjxfS7YPC1jJOGWLFJUNn8k6q0eTKx7qwlwyC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uZe0G6JNUQ0o2EllEplBNpYjVsaBypHpeqKLmaaD3UKE6pIn3CepUk0MVdLBoCdBHsBI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3fMboMrUaxf3jMy7x0BCEIQhdCgcDgT9HFDUkloQIh4tSdWXCXpQSHiXS8TY2PBS7Ja4F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NsiSgkYngPYTsSJ+SS9CQmKTFzOL6kj+tE4IXQhY5nsyYLCSUNrUlEjHIrsXemasuxMk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CsIkoUKmJBNRYRi1g+p4TqOGNED7iYh6zXL9FUGmyMgTE6CXoiXodkdkdh2F7IbkiNkVy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SE6ydZLm451JJ3RyRPI21gW37GlK7HIQ9W7m5eWQlp5JWiJ0Kj+gl/uDa8BLVQzGjunl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8mYwirMnTIMVQpKjdEiq1BwHLuNwbia1NqlsgTIRMoZlJu7D7Poo0E2WBVO0IKqiaCLIO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Zn4G1OQ+xEqadkXqrd5xV8KRLsrskW1Gz1PDPB9LwsGPGcZYPsEodEtIGrG0miyCa4av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eEEkG6UWtV3KQ65lMklYEEnoKa6Cs9ikQ6nZKobqNQQi7lUULKMSeaKHedBusouCBDSF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uZKSlmgmhBlHdEg3VMmEY1WiSx0QxTijcIhZ8vXGaomIQsELGdiRemrwQo1Yx5D2t1rap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pkJI2Y8TpJqPobI2yFXB9LwRn6LGwY74KTvAspPUsEQxXZlliU1XKEKmadiuZJPBOxLQ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lb6GPpawXUX0bxeBelCrXHYXyh5I5Eng+52I2ZGwxSkqtxZzR6P0mFr2+cjqZE2WTuUi3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vChUFjljGCLYExhoY8E3hRrYapoVNpbJz29FC1FYzYRLxAiMIZnfG0/JO7yd3knW33Nj3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WU1DgU2EbcDE6hh3rucw1i4hGb7ja0J0Jam4HL1IkQtfg1HFGkd0Ja+4aehfNTkZEkqB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5Ivkamao5V0bhjVLgWwmHpGZRS4dU9olkNosFVWQ1VaCU3DUFfuSotS+4sSUtVWg4XSL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iIpuCxRDFwn5j6IQJvW2qdh5HVfQ+hjGNj6awzHr3JVHMcRk1gUBFVVLaa+TJc7FEyk5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oTuSImXE80dyFMC0XRUqhIbgqUskN0h2NOw6pzI0RDSqmVrOpwRJ4lBO1cDUMUyVUGQxp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ngCuUQWBCEIQulCl+mnVEka35IzLb6OmPzXFCRm2EkVi2rz1gudy0ocjJJpgtLfGECYP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xseDxPyGRrQWDois5BUrYZeNvyVxtlGydVh8sTqShQKNfcZPQS6GPqUX0x36TEkXRHXJ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8kyHoS0Q09EQ9h4APURd89FGMjUGrFukeg1yiVqdyMb+JsV11lAgnvkihtpLsOnRgtCn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ZtJCvA1YYsbFjLBYLF7CGPoNCZAxEgQEoahBInXN6ELIEzvrWCEeAkzqKMQtSE4ENffB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QQVyHJUkndi+aktWPczcOAgyI0ogvhPgWA3sW1L6kNyO/nBGxOyNgchDyhkYBXqVQ103Yn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V5F8weaHMTVhycjKqZVG8Bo1RENVs2yFU6Hk7EzLcnyJ3E7ITXdyIdotCH+eI1Nrjo6C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JkshUPiFrch3Cu5+1Eq5NdSyjyIWTsIHfoywZni+hjGMaFI6XhBnRCLMS02ZOjKyIrEa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GkNUxeCRoYhYmVsmTtZneCCIyewZKrMuDuLEhNXSKSoyCjJETcqDJVZb5EqDJnA3Ulo2D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hCCCwIQsCFghYr1aivwoybRdVTWRGxneLStnUJtpiatAjq4QrtGrD4iYRp1E5ePTOqJ9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wWL6HivQkbHi8bSkUSJOhAhqDhVYki15FZPQ5gRojBM7sklksQiZtk6H1PEulfQO4sHg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NXTkoJWSTuTuTuSTwStUStiGw9goZDbCLS5wGtalSGe0gFzLRokrhRciMSXPMWT7CtJM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XR2eKMw0cX7kpZUbOStbrTg8GyuDHgmSTgkkdnVTOYqH6FggFOuZqD6sa+LyPMJyPZDT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0o4hl8yxcikKmWcXEiVp4Da0ROgcF5OC8nFeSrJeSmnuUCF+5CwVtHKCdxUyzwkpmhbR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9yX7EtXk4YTYMpHkQ0RDT2Iaew6/6Ef0J6LwcRLReCorkowockX3RA9TV0JToGlhJELgV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6AqdGDVBQG5QImQx1QVlzrbFErVXFDTxM7I0NNENGCC0xblIoDUpQdtR8gkPQmpQVSWC9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R/49FtqVDcY6l+xCaKpFXoQhiIhkSaQklrqPoduhsfQ79YnhPdE+Oq0EvQqBAihKIZOg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bokaUguwZNjThdXUbduxNYZNKsoGqUCWkhOSRM0w0H3CFcztI4WY6DOiii7wJrVeegWB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VQ3ChoqWdb7DJLFNLJZHAunQqCiWxFKSSbkrZJMl3eEdRoZFDXFGtiijLB9gYxYzg3hP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xaD8ZY9zwUSlm2D1NTnSllBS9z7DSW2l/RHnij+xo056F/Q2RcSbTY4I4FNCmhQJBvQS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9FdbuLBmYnVHWiV3T8ShYSjsKHyxzHg7LwfFCmiKaBvg0athsMksQrFpXFcWaxs9MmSJ+8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lzV2yI7XKKHkfqHo3OEme5MHc6Bb+9K/AqmFwElKYuBP/SM8sJ9+mDAvtYT7OpCzwmC8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151wkvELWuyUN8NPOGSe4qENWhoaRE5S7KZP5KahJRee5Eaik2mF5o9iLPwpnbbH7cGyb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bxnafk2BqLaSRTPwcvAdSH8Cgq+wl8RxOBWc0cByRtOaG7/Z8JNkkcB7DgQKoSGRxQfJT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mwaVMF2IwIqEi4GTmlqiFhjRTanMZBqt+CzklkkJMjq6jWqI4DViJORdSEFPUjqR0KYU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f1FZTlitWgWZMEBzE4RqLQRhea6mPF26WPBjEGPoSuCRpRGXp5J4TDkYh2Gka8I7vcaaN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4Y8EdlzQOhyEknhQorVEa6R9x1faEKVpElQhFEL5ih6uFZQTQEktDMjhUQrWBIqOg45o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sUmeDMpEtWKoQSEhCEIQhcEOCz13lUaeCM4JalCnedD4GyFdMv8A+hlcltI9+oXFLBUL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JoSiyTyGoHcdBQnFurFUsxXW8HhZiociciCS4REmtMWrLuQqzRl/yylaxm+Mu7NxQ6kf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vQ0eJm/obxtVAjXeYauq8SulmSnmShKCe4nuNW6HkTdvQjoeBCF0z6twsGR3zYxePBmHf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p4C336T+8C3MLoIehDxRM1kCuhwqJUtiydmUjMoU/Y2tytGw1RCcxSL+BJLS2MsLAxer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BtPBtjaRtvBoJeCFphPQsLhad2Epg8LASOJEi5EzkQZDMncnfE7TdivB7iJDcgTS5Km+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EtX5PJL3G9Q51HI74HJDFNoaG9MnRG55DeLDtjyOQnQyVubjN4NFgMp1tCKGuRJKw3EFT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DWaaHsX91k25uHCjNi97SSk4aOSEEoiFQnfAJDhoStVSQ0MaWghHC6Lcv3unaRyVZ5Du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noxVzOENt1vBjsLoY8GMYx9DHhL2VorF6m3Yxa3sB0HRmZOzYm3S24rJpqSE50XzFfWR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0HfG9ou41ZewodZldFiabcCSW43NEJLYeig1bXFJEwoT2IVkJEWYDe5PlN2Kebp5lhVt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oeCss2JzSDhsqO56eB71Yylxv6Ge41RrkKZCVA5V7pSyWY2Um0Mpw8WoTPyGQZ3wRCGr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UjRtYssHcS9M8HhYTXAk4Tw4kFJSKZOGGVD0zOduWXane2m77GluftBvLh6eBhQ2jRUEK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G9gIyFYxMU98zIoShCU5D2mUzFb0Z1IWg3wj9qH/AIgxZCELFYP1iGLPeegtIhLHkHQe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ieoLUHewhjUyX+RIcGQ09yVoTo9zY6iie0KyrYVOUecWKQlGXYKpvsFb2uEQ0ZloeM/U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kDSJaEQ6jU6upGoJangSDcqCdaJ/WfCCdLwcfgnS8HB4J0vB8CJ2+Cdngq/Rb/mFxfgl/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HY8MOf0K7eCqsl3JnIIZp2ZtsMZvJv8AcSKHsO4kB8iAl/ESWa8M8xTyDe3uQWcgJzMb3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R8ItWw0lRIk8mIuGm/YVKEKJJYbqy9VmE80Mwalm1uJUrTyGwfNSRUfuHyaKQkJRLmix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vJQyI+qYkkDgqLwiORTdpoIygGfHusLcTqG58L7j7L3YZBTqyag5L/vGyEboidgK7s0R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Vehj6I6GvCkyGZDGZj6WiBKYWH71KlmKIe1JrfBbVE1SKzcQ8FYZvIaaihJZ3YmtIidh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yhySRdEyTisxYpA0olIYo8vBMNJkPBYcCuiG5GPCSxSeD0JKEo+Bf44lIEIWJCEIXr2B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2qJcmToJ4IESsiMHsQ1CLtY8pqP6H4un9Cd9b/6Rne+cjscH/cUNE2flE1SauGoOjIZL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AuwVvBeg8SGPCSQ9RpQlSCOoozS205IQdmV90v7K2N7zF35AKlhziSrXUH9caCJQI53k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BLQEmiGTiSVIMsEhwrtITbKjGl0hzvdkUfuiIh73qK6DgIKiXjClElwfQutsJiuPBfQE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vAXAdBumNNOCMzTy/kSLXI1wqp5IZhkjnTNzVkcEV/05e+CNx8s8ndkbsqO40T5VHyFo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KXSk+xHdItTuT3b92vMprF0wy76+Kc0KipZhpTUp0zEktC7nI5YXEc1hTsOKOKOCOCI0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jHoK6DWj3J3CdcAiYayUJQlaENRQGus2mjnNl4BlOjDIRqRcNTuNENo7DCOb9iDd0Q/U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ETRJxYjSlA1TNbElkNVWM3uUG2TUE0sLklthdLGfN3udRyAVLC7Fs3GVNigtaNMdHSn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lkyKJpqIyzTUkhT5/wCkZXAaSOKIMrhrRWRVCqZE2WPNqjUOC0K4VtdyWMbmJG7AZJKw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9Bj6DGPF9DxgfXJUTuHY3ezZZQmKydBfv6sSREMpebunqPDFpdmXNyO1FCpmHElJrkll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2EZv049yceouxFnOjgRZWoiO9gVy1sIaK/YeznddnwTjeU7zck5BCEIQkIQjQUQT9AzKw2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7EqznoVK1BVv7CBlwl6IqqEiGea0T6NjGLCzZwPKe6UWRnbtfcuI2VQ6iJylex1GTw5j8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yLkNUwbC7osCoO/Qulj6DKTaOw6OVNYUEkWS3IZxuiaDD1HuMJKT7QiShRBC0xRwJIS3C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VkcXgb1E02Gha2flQjIOOMrLAxdcFVkMa+0IeC9DP0bm852I1jCwtTHMuyrM0VSB3Lg1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FaVqBEIVHJGZMlozYZDFdB7BzoV/Ql6PwTsKdBthsJ2Yy0IHKJ0OEaE3BhxuURXm/kg4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49Ei4P6xDUV1C4CIrsILiYHxBe3BC0ODO4S5wK6jls7vwd34K7k/oK/odwuRieSmo0tS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y14KLNM7CmqJ2EqblHmiNguSSd0S9BL0EnmiXyS9EdmCujwdng7PA4ZhDen4FRQoQnm8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0jMv5jgO1PC5lBVWbwS0I02J85asU8lO5fxdBTe/sOqoSb1IUhtaCVhCW1Eigp1sVWTfC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1V0TZS8hNSabqMmJtCHTIgRKFusCRVR4JkmSJlWDalNvkvCFqLQvnB9DH0voPoMYx9Tw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VR78ieYnGXfApoBpAPlFB1lCanhodnZkSF1DIucWsKl5khaoat3kRT2iJHRjLFS4ktuN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4ZTLzsIEqMgPKcKNS+raIWFeSBdlKQgkIQhCWKEEvoMqk8ist5Q13Schqe+KH5GVVgZa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z/6FOU1VWKKwGXMMUhEC7XcbO3eQ69ZbpENASyom4lv+jKpl1nT2HVZPUsHqWF4lMKwVV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WDLh7CZSr3ZMXGoNca45QHAS2OwsIEBNGNp3hUY0nY7n320PwYMa66kyEWx5rRlxqGah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M65Fm074r0H12j8pzI4jLCQWBhysMNjYVNXoKjCXIuOCGIYqO5AhnkckMrqVHJNBtj59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22xNVCShywxsWDR9iwRQy5ciibqd13H3Z1D7njPm5Mt5M6fsZobRI+odDbTUw77TF3YLM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uiyNAL84U+CR3eMKeRbn4HHU7sPEeBKKE8E7Ej4YyviJGQ38EbEUPHgaT08HYRx4I48E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Hw8EbPBwkhw+ByXOrDL1E6hO87MT1YnCkNfAlasjS1RCwTt2S2S8KbLPvgyRpNr4XwhOm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VSZUe4dMwKUOS1AsQos8lTNKHlioZJqdwqU6WzIgVpWqJFLPMGU4GkXdSG9SJoWGjsKa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uvFPF9bxeLxMY+tjUPBZAC7B4cV5cxibToOFlVaZD4FNVEgDy6yKzWRdbMpIJEWmRJ9y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i1Z2DJUd8CGV8DanRQKvIgReojoQxTgmLTApEo2zwIQkJCFgsEy4p+g3Eww4l3qlkZu7E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o6FoVQ2QGObkqoTUr3+xHlJts+gkcy6HqiXN4zVx7VAqMsiZFpUEoZDR+iMYh4GWB6YL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CkU0PcuFaHdFB3Fa4tmivxldHh5wTQo1GWposWJ5yJkXLMsjYNCik6KVclmCv9BUozCNR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glAIS90bC8HDwI/QRsIWwtmAjQI/YfAyGi8iaF5I0e5C0fkhfGQvjGk9fI038jXwxPhif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cimh5GJPbGYsLBIpEXJDyLmsBGG7TIiR1dn79iUU90V9i8+y/dCSYm6/J/YcW1ck5VjXK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biJ1Ilarohm15Nwi++LEicXX8gZqJ8PgmUTcf3G64hRIYp6sd/eURdooaDbIEQuVXsKa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YU2Owo0KaEENiNCNoR0RDRENCGhDQhocBqcjgcJI7iJyISyOBwNgjYgjF8ldR9zuV1GO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DeokN6iRLVEtV5E9pwXk+UnL5Jz+4kFOyZR3dzsKi7L1ILEmRENkyFajIXlInBKWnXMo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AJmNGrS4ESChlsSVZaMZZTKLRQc/p1qGSz0skUFUiKlKb0ERbE72GolsoIiU8hVjEm1xC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BpUtKJ0sk1IwoYiMHi+t4vFj6H6Dwtt7KWJ6s1pUyXPeD3UDUTFBto1yWuOkmjYVCxN9C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EClpoSww3Ym0LqICpIgWESFRog3srIZmaZGl3FgQtDxIQkLoXRu+lubqHBeMf7LxVszY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zqeZcZAum00nA2K5lgxmIYuseDLizAyYZxogUvwUiYVEKkGHoNMjioJW44ol0E9hPkVc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TK/EePGHZh2CHROx+SYiRUZQKhjQmAhoqMblgfon1sWt5kSWWEmDGGHwmcCubKcx+2AX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dgntOzAjYRswNLRELR5IQoXwMMhwYDEpijLC69yI6kAerKRDkMetmibiLipxbQSUyZjw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Iey63UeEzD9MGy/hDZc7Hxk9qJRv4xCWlCfYrmxYQTBJBIEWIYqzA7MhZ7nqV/YhmHoI0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lhRqRBRrEaxGsRqRGpGwI0CP8BGh4I1DgI0TZEhBhmClaSg5RvVw01FTLMltiQSFTrqI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0Q9iWiGDZGz8mw8mw8ksK6pRIos4KyHqSSyWmFGOjImuk7ibmTTYVKh3INdzsP8ADCm5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Lgh3ZbIQSLNVQh8grsLJoIxKl6lwlK2luRNBvNGSMzUd3IpInXQKzFa4wo3LIkW5K4IV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6mPFjH6D6YuyDOUakPkZjXnoXl2syB1sVCwaSrPISSsk1GQGUiJC0ENG6HngJFGj01M8y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IZJbohtojTVk1xbJAuRvuxCwILESI6ELFW9Z6QXWOhZKk3EaTdXRF0ZbUDDErMnJl5eR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7GJ2iFhcNhQsOWRbmArDFTEO2LF0rpX4Lg+Bg0pGNIVdWiUDxC4TUWFJT4jYeBISjMXJb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l6yXrE3CqE2GahMTvQoquqsG5QamKzhTkcJlcuZ/QYulURLC0J3ZplAjIamExFhPS1F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BUUlSuqJ2D0ES2G9g29US2HsEsQb1EvUZjMbZI2ypSnCUavkidivmE5RF+SrcUDykGUMm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Swo8IIM8J6pxeCWeDJnCIa5lkNQjDyXsIaq/Bu+xu+xXv7G4jeWFwHEb6NobY2xsjf8A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OXwcuBzHNh6/3N7A4jaNJHAbCNheTs8i+DKbeSdnklZQNrOPJ81PmuGNKNk2VhRIEEhv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ZcVcQoZUUFJlNRaDQxKrErLaFYTaWa4GOYdSqRdxEtsxtfstBtWSXCIjLkyBggzJIYor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CJvOgjYxPPY2mGiRfCdetM1qQmbqY/Qdx36WMfqPDra1HJDtMKGka1EpaexPo1NMxRHC2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iXPsD2ie5nNUPVdNREFCFp1EW6j7O7CsXCYiEAzgkqqJRIsCYEIWIhdCxu9a6BSmiPLC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LJSO29Xgt7kTVmTrIkOM0ZdCKhVbkR3mgghQiomGqb8iqxo1Qqcjl+FSFiXSrdZvDwZo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sclsKphWsoFrUoUIRCICCQhEIaQkiAo0ICQSZElmyGbNOjVMJVwrBrEptPMcxyLcX0uw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dV7shQhKmLfRzMe4jQSSRLToy7CXB4FBCEuBrYjZFdjshlR4QRQaGnuJqPZgSwQJHEKk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NHwEhpM60EVTR5jaWdRNAUysG6DrRdBWJZKYuiCCCOhj6HRFQopHQPM9xGmMDa84AqJe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4EsSEs0cBbDgS3JaieSw4nBkNyOhxI6ENGQHE5BqEC01iXUR0ZDRnFkNGR0ZHUNIszuI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IlaFyUiU8sDRbvBcA0+FwEIciL2gVqU5lYZCw6LYIWY2eH+KNMlDzKBAjU96iV6ErIuh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TkBZYmhcIpVmNRPcZtyzJJlIcq6kTBohqw0gjUsQctta+ljweOfS0NDxY8H6lO0J3UmL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TrgkmmhWikoqBGOvZDM3FU/CMUUHW3gaNbtjdxmaHWRqJEmmohB2T1K1oTTs3T7iStQkp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ELBPoCCQhYLoQr+tCDVqMj4s25NG9FER0UOlJISIBTDeAsySs3O6gfAhrDQrSCHU+zBpSc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XgsSH0CjBPmuPIqhgxhh6lpVATnwL5Q+WFJDi4l8IlBIQE2vgQ9yu4jzTE5F3EqHy58u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ihTJUyBwclnorBicmWNQvdkKqJYt0KSFY3cwrCzGSyG7+BvxCc3Rcyer8EtyW4m3JbnI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Cesl+g319htr7G4huN2GaBvNkT2JnaRUMhDSZRlWLBcFJFm2gM4mVtZwxrNmV42cEiQh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YJvGvQx45jctiiYKqboooJZqZILYgLy5Hls5YyCUNw0vYRuS1RLYT6nIlg5HPDzQ31WM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aDuewroZ2ROzyTs84E/DOD8k7e5Nbid3klo/I9vucfcnk8ja3JWuL5HAj3Eg1ZKJJnCd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xoJ31FzGqToSuyGDAXMygfMuC8kHmitddx/gSixKaCGJjtKdHDIDDh3EyoZyW6om0ky0y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cmnUJnauC2EjuOos1zkNt9b6H0MfQ+hj9NFGbCJI2YAIg/vZjUivoJFtyRt0OBOamyOU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SvgdnkWTvhZjIj2TixJUwnKqIRDdh+6i6YWC6Fir4ZelmUkxyifV1ZBm27FaCUk4F8LH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yVDWoTa4Ya6pM92Jv7gqf3n9FL8/+hEq1vUFMbokNcqF32JUTOFjEMYulY0MtFcZc4O8g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MYPQe+CjIxpHdHcJPYrsV+Irt4Je3gXA5LwRqXglr7EMJMJtAm0CYcByI39xANcaRBiy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ohOewn6FmELJeexDElu4QYtkx0ZNyT27fowdA+TkFMiZRlTOyjiiNPuEK2oQaEbTZDE9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52GmIxHsPhEbIjYjY0YQsWkzmRCTM77xQJC1/oK6ra/sw3JJJJOCbRKYkdySRdCRsQ0s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qLZhLnUVEKxIa/2WHtOSI3I+QR8gfymD5YfYuGkGthD/AFIX+hGgSgnQjgjsNU+KEaGC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qh6zDaA+UEa0RpENBHVYURtZzG94XAnq/BLU5+xHXAQZiOrHvHL3JbgJTOhlDxGSVyTW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HcbAaamjQg65iVRliuYk7LkRgbIEXEB7obNOVIEDWYpqUVtZ0wiSelsyQfISFmYcEs7o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lgm1Vnqa9TxfQ8WPoaxY8III6ow90fH3LPVPuKqIvObGkPkjVuRASysRNXF0yTBJVgy3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MktwPKdSiaIVCMm76DeTUQKNJFAlwSEXHsKqSlqSOUvZIp6eSWJbqhGDaHUXLEQhC6Fj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C5wcjjC4yPk/6PmP6Piv6Piv6Ph/6Pg/6Pgf6Pgv6E+FiiYrf2JEuOjo1NcEJshKNrE5X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M8GOwhsU78Veglo7iVMT0HL2B2JB292ePLJ+ScngFuY5+4t3uL5U7nEHg7BLZFBFh8sf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pLR5rQaMGniRecQak0PPbevoJwhR7j0EK6u3dkaxYxq4m0VaEVdDN/XGwrfNnMSevmcv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gQtAtiHEEn7ENH5NpkBC3Gg518hzr5Hd+TuO7yfFR8ryQ/Y5PyOdfdDn5A+WV3HJ1CsJ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9VQiEk5BbKAzhhmufjcv4cQz+8C5bs/J7EYyDJ4SSTisGMiRpxaBN4QRfGNHB75qC0LGy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BkJKmCET+0BYEjvEJ1HL2ObJ1+2B8UJyInf4Nl+MA3w9Qbo5BsJ3eBvR7D+KJ1PwTkbwT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gRpELS+5weSNnkS39yWU+TlxidTJ/QcpL9Du8Eou8EhO3gcngnoJMhwO93I0fIymUROq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nhE8hqEUELYkcMVC+zLdXhlblXIG0EmRChMRDIaCC42EMwIbpoVKiRYgTmqjtpaGxjBT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ZQ7kdNrjucogltkF3lvzoKyUckJ2tgZQz0H0PB9BrF9DGPpfR98iY9BgjMpC7K5Kp7Ci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YE8mzCbSsxpgkOi8lXJAQlTrglZUnJ5htShFaCyK3GgrZoa8t0JI5OV4dzMpFwIQhYLp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DT6Cr4tHhfdlBVrQGk9xRY3cRRmNlBmi3NhcxsNXBrSwjAqzA8Eun1ttYsVwQ0Jhc4jJY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HgiwV8TsNjttVGKldrsgGNwNQbEnNCOwlovBDWRXRldHhAlyJNWRBbvcSy+4lmnhMCcI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FS2BJ761Ed9PsNDwVDYUeNMajYPVtjJAgXZEuJYgOYqyR9CzG6UQlUsRDSHJAwxiI3yY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YKxYLLNok0I6HYU0wAuMC+VEQ/iI48HZ4G3xD+YGWmvsQtfYY+TuPuN6DkfBD0GtmfLi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Ua0LiwT6MJ3SK8u23Qe3y5Tm1wH74JeV8klOrOUErNxFkKV+4r8i/wBIfZrb84E3aZ2/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UYySSO4iJUTIii+I3GQ19yd2TyQIaPyT+wXHkQ9H5IWryViGhsDgvJweSGXvR8YEL9RC2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cR6F5EfLI0Eg9aZHfwcw3EYj1xbiVKGvPyxiP+R2u5L/AGIyeY3dEGKzwCH/ALE8/IS18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QB0gFXYqvkcfCXK0Gw3CEkVpieRJ3BbDc5VbEImTlsMUlrRkKZQyabUXAosyAajkuUqo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aamqLkj8oSSEskrwKmVhVRiXSoh0XDN6U8kRik1PznW7D9B4vrfotofvIcObZuIOpMps5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RVWmwjeW3Sy0E4QyZLMs27liiK7iJGWRpmuRTJJlGwk0oQziQiJ7RcraCQJ0JCEIXUh9d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eLVGVv8AlUgnNwiqaqk2JIVNxmPkfzyXFfYQYTtR3kq7UoQZh14j1JpoWA06F+BuLiOi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DdqwyaM8Fg1h3ilbESN6RYbsTIDdH2KVOuPKyR8SiXsNv9ha5QnuTuhN6ryJhLbycPkj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JGyhbUcJ2FBK5JoVvxGX6t3BGdK+wm1iyYsGhDMsMhUdO7ZBmCwpyNikAl0XgoVKbqgr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dNsqSq2natyG5MBNx4SpZNR2KFiM49cXtrpSBDK2QnTcjYUX9hlHPCFPwQz2K/EVzIL/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P6Ih5eVMHZKMh5djs13Hz7k7oPv5GmoYfCSdjsNfIwTaqoF95VXkNTXCYkQJfXvByZ+4k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S8k9US1XnoNesbhHc7ztNobmMxJj4M4Hd4OA8Phg4s7zQkjePVNwQOzwQNCjIbPuLkJ5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NbPybJ8kPMV0Y+Xk+Ukd/JB5PyQWTI6CbIrDcFBQqDhDzAqOC/cqc1W+CEUzCKIuArUk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H2yEUb0mDuXtKiVlhp1Q1OrihaoS4l8wR1XJzm3dssklZEk4b0+tjwduljHi8H0PojFC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ydB8nkxy1T/A0ozlbicZjYq1blyE27OR61cwvBbE7BdOQnkkJwTqhyEX1LhX6aQsCwQul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S2hcKHPfoyLu+MsVJXWgSJKk0NMh7IQcu9iNRkph0k1h5ek7McopGs4COgimaZ4JpokwyT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2IU+1mqCZJhOoeQVXzAgnIsTWBIJoZLHoKuDH1K+G7FAMQquTQgtjd0cTj12LESoJQ3o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5IWiLRKLL4JfxCka2T7CclAiWoGcXeBt/Yvmxt+hA8vGBGxefxgxuqp3TM7OazQnpg0h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MsakNCXuwk0I4EtFZQiusc3y5LCclAUa4DHsxKqmUBVTkUGIrkUCRJS+8+ohjqYk6iBV0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cMoewpuLWQ7HkWYkgoVfYbLKB2rt8IdLx9zZI63xYyQ1Oz3G+3kbZx7DTV2Kb92ShCLo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8tnqh6cysnB/wLEJdopXdRMyiadmjsOSI3RyKLhZYjow9D+TaXkQskqtLgT2Clke5Gdl2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xrmk4IfGcn5OXkNglkwTc2OcJIbvkaE+R50j5EamLVPgfLwJaB8IHOnsS9ChoeU4nDAn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u84D4mR0DKgdirchYiI6F5IJwiJ4YGpabobjaqKtRCEhmpKQytDUKg5XLCXJHVErerIi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GnovcHFmtXZalMooWC8BOsumeLxyEoVXPRGDxeGQ11R1ZFx7Us9UjZSJ2Zg6SCcmlYfoZ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uDNQV8KwoQvSHfFJEowuMsX70RlUvcQ2sYjCMFpCSQtYbKroqsMKZJ1NkDWUwkuSFLm7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dYg2QLvJDzCOokme65QOkMzAsdjdpNoSFtAjMxy65uUxMQRjcyyBR80WYz0zgW44h8Bs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64MRkh8sK8syP0HL2OXsQ9V4P0BuLwcvAU6+BDNdfcKfhikV28ldPcU6e4/wxnoxno/JXf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L3G/LGPFFdCEcs3DYhAoqDVdwziZyxkMmwgCeK+AZmSUXnXwyXglKbq5UEpKioNQsKxh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o1yKmTBdKwVuLKSW4m4ZOYkC3MS1vybm/Iu/khiePJK1KZUHGo2oJWpJppKaDsY+3kc/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9iRt6iGb9iGgtW4juSvD24HrJdvuDCirNReUNE4qaOhcgj6pKRVeVkEVjrEJcs5LhVeRI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LoFR1N9im43u/A1OfgSboSecNV2E0/QmSSzwLI8ghkwnDsNXqK1oyG0hN3gk5I2pyRB5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NzxJcof+Qh5bdyS5X7ZJbATjSQ37DdzAHMTqD3jmOQrp8FS51ZCdGx0glyMSu4oRKT5K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OVOCypngk0UuLjYpPY2QhCYhJRuvIkdmOosktAb+QmUkrW7epDXoy8UrYhUrVCEu6lVs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FyBylncf+t0pKweDdSet0HjAx9D9BssRR3vsQbZMbqowMY0QhDKdzcjMiksdiNbEmUpx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XhCFTaBpMgWbKX3FfCsKwLAvTs6CuxJr+xYUYMMJGrSmlK/0IYyYFBHoWsSaPxcHwf8A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f0fOf0P5z8EPyfY0/I/o/Zv6P2n+j9g/o/eP6HCzsCqBdDIJSxCySobmy4tDROL6bx6D0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jVBIbGgr4MCHhskJQrCVMmTX+xL09zt7i48sCZnYLg9hL0MimLv6nygXLwfAht/YT3fg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9BvCXanSm0NoasxUNgeTE4Ec6mK+J5hmHmTJiuJZ7CUH0QirhSq6En2l1NET7FBEU3Kk0Z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70mrslW5LLcq3VEb1LJWoli7i6EMpCmjEvV5OTyS1eRce4hLZCVbBIJMw9fAh6rwPd+w1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a3eCH+hX9EcexFdHga/QNPQIJLJnY5RL1R4xjPIHJFoNGy0ns24VUL1X8Sbm3kXuf1v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tNaqL2JUw6PR0wj6CCMNQPYhW+nkQ9x6YipnhJq6yL8mLkVBJYxEUY2QPYvItXuJ/YfC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eryTqeT5qTpnufCTgjgh8CB3DZRt+41UjTSOAefHg4zaNs2zkNk2UQYfxjXwxcPJOj3P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vuTpeSf3E6fcr08nBCf2E6F5Jek9ydHucF5OyJ2DaMhoeXWBzY87TDGbTa9BkTqRc7CFw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klk4MmNjYg8tqCzfJpUQZxZiO8LCBksMmkKyJKQwnCMw4aTEhieWg5uspTjLCBrrZEjW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7lvE+Lg8/8hktMgq4OohiqteiZFq2i9mKTYrzVQWOsm4aO9Id4oNCdeBK0Or0IRdac1Q1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OkU4LLKMiuhHUKOCckKMh1k0TSLvQhLGIsKELAutGXSt6hasRvCSIVFgkQPgJ5JbG77C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JklXVCU8hizO8HwMh+xFBK9HJ85GnwyOojr7yr9hO8nhiZ6eRlaNciV5xCTCY0MSglBT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ti6DeF4wkQx4Nq1EipkNgKRujZiOiElYTw4wnO3kh6ECNAkFYKwKRNldUbIFtG3wUDbh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/uIZ5jGlSu6vqgbCXIzoWhsmsoE2X5Bq3LUIwUpdiIQoWWCFcgKhxFRNVFUJ1k1oKpDK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h5VFl/aOlbkhESgVTnpuF05D9ow9vIr28kthIh7inRkCkZ+BJROR3FPjO7yNrUkcSRwN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Q0NYJ1J1Q40PlxM+lFAlATMQWkPCzJVh8xBlMEOVpO8SolmzfF4ZSrrb8iPjsbM8mtS9h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TGMDYkit4i4LX8SE4bnrB92PEyLdF0J2kSdyYWEUlhMykidEQ1fgjq/BH9SGnwQ0eCVk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4CH6kP0GkUb8E9x8IPhBL9S7+hOLeODw8MKy/gTP+SV+p8KI6+BD/ABN74IfoQ0eCGSH7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5nl5ljueZseRBZHjhuWNKGCUMOR/wJis0FcKTtZR3FQady7NnImiEneDSbWFwG2vOGhM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FCFShdEpppZLHhJW5bwknYkTqS3enA2JFVxjmJRclsjrd+hj6KBUW6WhjGPpW/Q0ffid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gW05VSFmw66czUDtOEslsHXUn9h5jSm1GWRm5zYaOZ0aNBwTPIsNGSUleXVyKSjgUn9Q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EUJCF7kV8KvhQhYF6SvCqxmtPctqTerw8Y98HtoHtA0f5Kq68CXsV0R28BZLC7HzkfBR8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ex80YLae2C2TaXk4PKOLyhdVe41VrNDUygTKIkdENYCnnicxyE+iyRMc0qNk6ZbVmIYGQ3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ytIEJuS2aGwagkxAtQ7ncSjmcfcUQtkDKYStuOGRdSo2otZC2hMkK6LyWJRQ6fc462dwQ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vzgkgGQ2hCtUQmZckihcdBZQ2pSZDJA7LUKmVty7SSiq6dh02C6UVJmqRiVFalb/0W73K1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CMiEJQlPL2JYmlhulmPl4G2oap/QhrbwOdhEq3sNtGJsOtMEbjbCCXbIJaQKmhqLi6FN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lUikKxBDQSh0Y9oxZa49V/Apjl59m8/wPL74LNOU9YdiT+7f0E1Vr40LrywtDu5jqrKz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JTionJWHSAqydoMS4E2pL1FOpL38FSXuchvKS7MnUdxGliyKDkjlQjWRrRGpHAQHAaZw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Dg4LwV+I+KFf6IbeCPxHxQhHxQa1IWiw9s2DRI0FNimnsStEdhOxXRowgvWQRDmiWN1qG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DTV2XbCVsUKakrUrqkOWaBSVYhBIgggcUOxGI2wT88By62ulrqjovg/QXRa2kmQUHc22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abY/1gv2Raf3HaR+Spd7FaPiCJO0vAhmfIWKdiFYXBdFuL2IsKEIQutYuNaU0diXORPHg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dl4J2eCf0E7LwTsvBOy8E7eBO3gT+jAU/wACn+BT/Ap/gU/wKf4FP8Cn+BT/AAKf4FP8C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/XDUUzWGSNIiBqhIToXuamctW3HTLRk4DgJJRa3ngUmpU6CbTyJlUxu8S0Q6SqMytRKh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pV9iWpIyChSWV3ZFmbzFdVibUTZQSmg1KHLMoTCKY7ncjoiOyFq9NmjYfoMUjo1RoUXc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CbpUc26isNSIGd5zCEKhdAl0u2C6EWuUJkAkf+hNEJUr7xJaFyJbPAp/QrohTsS9RPcb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7jYZK3HsY00fgb5G1k2dhFv2Ihc2BdiYlapMIVRqBomUnURDCkecWhoawSYILkCmTI3K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yMgQ2KvoAiIHEVsJoOcWtNBNO6EjUqRE1YosiK2KakKloL3hdhGUiOBIWjgq2TrHMakS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nI4MkKyUyldkNWQKsyWUoxG1ViaRd5xyNp25JRgSWRXNQSp/wvZ+wviCHxYXdu8EM/sXQ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gqr4Ipq4JP/JItL7EaK6EPMEzdw1GUjQqfcUFYnkTuWiGiwzcodAx2NGqR3niPDofEmy+D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+Dhhd2F0ukW0WEqpVE9GbZvsOec4KuS79J+o8GPrLHIsGg2jjiw8NCEQXj+wgxVOBYRv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iiq2ThAxncWI6V9SkMnGBBZGXAhCF1oyw+NuP63ZMfdjyofQSky41gUCDKsGrJByDY0SKw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ZHpolP6Ekr0CJySoyLoU64E1ER2uJS5YqMI7DFxJQoJUGyGpuG97CXV4I6vwLf7GwKir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EvQOqwhBISI3OQkNNQLzUfWsFA7ofYSVIqRyZF8y3sJDKSe47ejFpVdB5Vh4U1QMqOuD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5RyEynL/AET+SJvUU0FWZHJDURnbJ0PJuIeVHga5/YdGfgnZk7PyT8kl6e5LT3HO53HA5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LFLJi0i8wtSKcT8FS+VBCew1cCkpgxkEDCqGGNhVXEyghDphmRDskSmvSSzCBhuAq4LK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JMkzZPc+RHMrkRm3udvkjohDT3OLybXkbEMJHIw0Y4LycZ7nxU7kd/klkxPX2IM3gSeX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iGy8iE93AktPY5/A9DG5h73g4OWN2/wE6yvAb0UhRqQ1AgtAG23cktZM2nhNhIjSTEWYg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3IVnbhe4/bz9qP2w/ZT9yNktvoo6kjLuNImzEdr9MEeSnNYTXInbDK/aDYTcG56a7j6n0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L3CKPnVJz0OYe2VQk0VrKaUzcoIzRxkLYdwy7nbUrbSKO4KCEQ5TQqyQsFgHLV8iASja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amN9OhIOew9QhvLA9sVYZGnkLsKxELAutYIajuH9YrjtefwJUJgYmMBsHi97pwhRnRCY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oIVEg0aqOjNISNm0Q0olTZNNaElLNRMBKhGLbCQakHknknkXLwJieSSzC1N4JXHYTzNE/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PUFrrwLWfg0HgVWOevuyW7F7YvrSBsFmMErBw4RubUZNVIUz9hAs2xGAunhRUdCIf6C4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YPod+p3EmplcSzoF+iLg8CTVn7CEjRd35m03OG2hDkYTMdxqg528nc+LHnyP5UbK6jnK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zg0SinMKywis2azIpUG/7katawC5Jnf8CbJeM4JRI8GiKEJCW+FRApDRYbuITrYSMxKF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iDHJ+ET3xjsxmIS1TRObCfQmIch7JBXXHyDAZNh4RyYQ9SPOHbNgbbyafuEwlbSV+pO4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g0ndFH6FCFJErU5DedryVKKWf3GELJ+52+SkVwO4o1kIjDU7Dxkl7SFmqFb1l6K9d4PB9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DuMfQuk9uKWaJ9xU1WOCaChKIJoS7EVQ51jZtuOiDohEMkqlKxWopYRNNyIk3CxcWU1F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pN7gniLSmVamZggOU4MizHXSIn2QdVOC7khTCVFMsRCwLrQsGo3f62h+xYQO5OQSWDyK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8dxV9yLKcSxIjIbboVLVKUaJ15i2DbvsLoDviagw6omm0S9SWLcLQ2TkkWa2J6gnuJh+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OpLUQnFmfoCdTE4Kj2d3hP0cxLAVICyCqvskCoQlqVXzwIqkdEL3PYVTStCFEduPV2FM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5D9AsJRqICXfwJ0fgS6eAi4eZF/2EdY+Jkz4plt4ElweqXyymUFHcONRslbSjcbNBzuPQ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KTT7jw5vLqhMq+plvZn3imbhJxck51SSl2HRGFs8DMaMmsKokkicVhBBJEsBDgkWMx67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m79ifWSqFYuaMSVXy4oJE5gkjkNTDkKs/ISjawIbvyJX+4/VGgo3T7sXD4UP9U3x/iEpp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CmgfCoP02QynszkzZ7SLMRrG0XidYed4iGnhgGbUjusBxImdJOTV8x+xOJ3JzecrzBH+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G8IoS/AQbFaUL+GfVHpvBjwd+vKPaPuX237lMIh5lCCziGZbHoZ8olTlpakuLiUqtJQI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CG7ToxqknmoyIGShmMmKNE8rBNqkq3EmEVlUmRbFogU1M06vCvZeHXYFjIQhdaxeOH7P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FqokuOycUYU3EpA6wrEKkJJUCbgSK5bKwnfdggLQV3YgYCCCFiWrEnRekpqimqKahbBw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P3PiouRHJ3EPVktRGLsLlCJiulSZbbNt+mxNItNENTSZOCrBc5Iya87LBc8gWStxEgqtU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NRYeUAuouiGshDMIIai5Pip39xIgR3ZG4jdkbktRldhldTuh9hsYxzoQyHoNbF3kfWm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qoWENE0FtfbFI7tCA55kaLJ98LJ4bZDzbCzCuDJNUEhS7auhfi0aSWp7eYq8hQk4zJuX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7uCxJK3Vt2g8OFRyKuojnyQzUiWp7E5fIS6EQFvCP6G18EMQaaaBaQ7Q2XjCJ/STYO7ILe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EVneUfNOcO2R86FeT8EdiGxD9iOjycmcmShK04FR5+BH6D9KQtFNjDETrgSBoOwjQfYh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vo2P6p9b6Hi/Q+wGV6Mc/Q0rBJFaDX0QMlw/S0Gegx8SJPhDUszU3aG6FLilyjv+Taea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FpjbHJumlEZngaS9BZvJSrEjGjSbXIz2JKK1RRLmVgZb8iJcxfgQmBCELrWNHK/sP6yJ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4mIGKgbRjSiFCuxXGT3DxrPAhmTUbiZIedkKTOWTJCiECELBiyikLC9yxLggJCGgk0Rw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P4z5qJ9zWPyJrfkS1CCY9ec32LPQ/QTaGNGaG1Dd9kMVV1XKinSXBTiTIBcKUGg6tY3cR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WahC6HZ4LoatuOLgmtBDUQ1CjVCjY8FAhHBHBD2HxgS0ZECm/gcavwd34HydxrdDRHB2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4L6FIqqj1QznalQMp2RQsq9rVCR/dG1Q8uGrPuf5ElHFIUQn2Aznkdi0F6aE4aZziHIc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EBaII6ksmhusxPNnngHJMsJU2J2J+Rgh8Ql28GxPYktDsStF4JXxE/IKaexR5exw9jgU0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yXuc3klr8nJ5HHJkMjVMfcjlEc4ErIlk2LUG8FqDcjGnWgX8c/QY8GPHPpjAueaaH9wu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EvDNPM+4kdUUq3fgkkmtTNqa7iNBQYbOKKfsQDSlZbsJobWEPh9ynEKNbJY2laKensWe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kbjEP8ByhQUfI5jUIm50L/JeLoCEL0F/AMrjW27yPB4oNfYvTILRDszzegiKXkWgnoka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ggoRumZ3CCjE6WUlYEzEIgQhJaCSEhC1RGwS2C4eSuSHYV1EcCCbFJLYZnqawlC6H1vC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ETIliaiiI03TAiY6h1rup+MBST1ALEnwsywS+GJhbBfBEar2IaLwLY8EaF4OzwR28DTb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t35Hz7ldyHv4Gn8Q+RzuOcYyeB6SMTUn7+Kh7iwn6KfoVYbWU3Vz5SR09zhifl4Hwgju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bYth7POh7vJEaPMpp5FNF5OzyfFTjENILkZ3HZlcpH8Qd3g5Pwbj8HN+Dk8E7idBIrpH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wJ2HBEaERoRXQV0Xkrmh7T/LvFj9JmcF8buPsDOmsdcDIg1JVnORDUbbdSH0XVUJXYIr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pqiLQxtqZcuXYRULaKmdVPuZAKYdxClGeh7LuLwhuSE3gKmWZd42lFjkZtczHthvi7oF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cYd/rbRusWPBoaJJ1aC8mNRTP7LaktB7jeNp2KMiTrHC1M0hNsZFnorFqIRey+RLT3JfsR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EiW8dhbn4ESnZnP2OS8C3I+Mnxkh6hTnJyDR2Hv0PBelGOqeRSgfdUYp6QKadSW5sPYa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utHoI4bODkGULpzwWGRBNrQIebEmJPJikUiK6E6GS9/BLG9BXND7E7HZYsZQePkhPMQH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0jWTJ2X1fsyb01Sj7jJ2a/g3fm4SQlzB0PnMlaHAgwW3OMHB542JsJaIa6IhiOIiewcf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v8E9X4K9Tu9zh9yNvuRs/LPPk7+TIyeQj/VgmP44H8yKMxX/AJwU/oOS8Hwg4rwTo8CX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zU02UX8i+p4O4/RZCTsXOC/1Z7InM1ZC45a3FqRdd573gkxnp2azQsPVRrMQxN6qqomU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XZorPzFJlUQj292s2Kqgh3WolThcr7Qpm16gVXoOvNPQZzKCU5YdAXdIQhC61i0cQd/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MQ8EpA9CbEkjDXmnKtRxQljKthqsSYUit2uMtYuRxuldOh4C4ihcRuQd2Ll+BfKC+UO6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R+zyJPfEsZR7VffoZGD6X0NDaqL32HCVNSEjVZosKEi1NSVtEZnEmXR/oKDJ+hQLpd8F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2wk9hJ6LyKdPcr+wt0I58CT38HnwStR7QN8DeqRQdg4BpaBwGlp7jS0GkNLRELAgdvG5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Jh7TbZMle5ifYbbekwXlD1xnP8LJKPcQmnav1qUCTJDZOS2/YRby/EhsHX4Z8JJ3+Sf8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fCCVuTudyXqV19zl7iWtYU5hwmwToNgnuS1ZPc7yW+BvEzgdx3E0PQkWlhaZ4zOlYEBG0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5Gj7iGpHUQtRAP5IWOCK38G8X0MeL6ngx4MfpXLsZN7fgatr9kSQ51KZiaBS1dHsJpNXp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4qk2jutZsiPkbgr+A7LqEDq8pRnOIongpiy1pMJVKp8J6hDU8XnsiPV8lJwIWCoil+Rc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Nda4Y7ATEVsSEIXUsXh3ykufWy2v6YMbwVsKcMTLVjbQx/7QKRQbtkzGPJOiWQ4mgSqW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DkndJBxx8EiwJ9MlUdhpi7CJbohaENGQJfJKb+SVv5FBe4kiHxHywufYQogpqdzx5GJD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SyuJUJVH/HmRf2IxVOBEGqU6li1uRCEVMkuyhtWXU+lCuMayMIktCH8Qtg4DsTGTGO4h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jYoMfygzsdh8dFC5FMnsX47GQqAJKqMVmQXFAg3Sg1yOdCEjXN/7DqXGlE8EjnPs/WWZx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E7J9FKmJUkAZbjG9VNVCA4xWwkTbdIeEIUIpNTyNVwJEVNEUmyKEfJI58nnyeSrK8Hyw3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ggOCI48kP4yunuefIp38jb38kidvI4CdhLTxG3p4ncJe/gbrn4O/sN7+zI6rwQ0ENVgM7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2vuQtENLKCEQnkyGjIu6w3OcmFEWPpu/4J4sa60MWrC86iVCKREcdKllAuRK8vPQRJ2y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5jVOkuCcScr9BZDKFect8mXc2UylWP3AFSN+AiMjiw6IR8EocsUrcElVyyFYvFK8z0wh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YT7/XST19ODYxDwoaEKViqKsYkrmQiSWkuJ7Dmi20TkUFNFEJiHOFwxvUhYZsaAaYL1w4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wpVM9DkiWxDWgmeRVmMJlORa9Owo1fgWmotAk88ILUWgoO5YexGL49Z8MIWH5kGqjqJZ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GyexUzgIh2mfVZvi5XKRP9hB/o2ZH+haHsSV17HA4I4eQ009yIbU3Da1D2Mcascfodng7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dFdUd/IiuQlJcjXu5EQTXxnQjxuYUJzoVlRsvqUY0tCYzaKUNp+QshduhOwJ3/YWj3/7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YtB6o/JeuVvyfazIk40ah+3CbZneNYdPefdHD7n2goQp8vMy6+ObPEOoGbW3wt8UCb18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RhGEM+WE5/RV/olsJPVFidyVqV1wqV1OWDwKiupUn5JJXQknZk8krccMSmbGmrKaicBO4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4I0PBGT2EIQw2vAhoIvJENV5PlJHcQ/0xwlkwsBX8g5yFLywcmWDGMeD9DITyTGBmUuiV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5oaXpsF02bFA7TNYaKm9wutGKhrshnBKqMVI1yeSLGJyHYL6Dycs0FhErZoRrU0opyac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VWW+4hy9TbpY7rJ3Q3RYFvSDMQhegsfcIu+tdsVi0h9UFhS5Vyw0amaDXYUqskTlvNlh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82JCtQxo7SQTmIsFQTaiTmEu3mIjLE54JiwnA2Oo3S0tk2hFCFUqNSGisSJKRJOrwPPY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wZK2wk4ShSlVacBqMvoYwgm7jR6MTyx9VVqHngIm9qsLXkF08IN4LVDdPIJEOlqQtJ0i3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sMON0U1Y1oncgPio1+Mjt5HDXwQ3XY5h7o0txTV+MA1eo0IY74liGqEEDlUeqoQSRtuQ0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miv7xPPETGmrmQGBl3EpqwyTsJdRIQKsyMaCP9BGoRqEsw5MeEtxQOxCIWKxpXGz2NSzy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GzdSYzfgrm/YU6oh6HY4e5HPk8+TsIej8HbwPlhpt4OKJ29yfkkskcPYp/RHMPN+x8IOa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OXkcl5I1ELfyNMQIjQgNER8IhYKBpZogxrIwPHQcxPQTCEsTlfxjwfQ+l4Z4MfS2klkl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sBT5k213I6fY3YlKfeHBhIs8hqpqzK2v4E1uS2q8DeaeqJTsMh0kQVILgyboPZDGJdqlP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kZEWN09UIuTdIkihnrHVkUvErb2w3CymihLohhhhsEIXWnhOEwZcPrGW+AzPGwdxYaQ5G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WJI7iOaULi/uFMJciCluhG2nYYqrFKE5rEPkjVjbtiJENix95xnAnsRUhJvQsz6X9hK4d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E3q7nH3I1LyLY8ipaEX/AAIUrP5ZoK5ZAE0DZGWa8E36JMn4Jb+DYnkmLNB607IbMsVl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i8tBq0NheT4nht8PVG6N0b83OEW2J80F8UQKrHMJFBCgdROCwl0XgaGiBhYxShycz8EN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n+Q15WCCGJfIEEuMIerK6sl6k8HYdmCmg1oZTcprgV1jnDaEBrcjcjcgNSJHELMYQkOam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UPu1j9hd0ZyfuIVLxf5G8FfThMRpq3oMcbo2DMvQagxxEMoLCcGycIIeQym5hwUzbGl7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2ouTaRSZ7ZewtIXyDLgMblSAgGORBDg6hDvAlawMsNNaCNcSMjge73Giu/cpMKRNqyWpM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CU2+xtDSYd+Dl7HxQ8uxw9jd7DYN1ocjYS0ZLVk9UT1Rzwbj8m8RpPhBLX0fy/h2PrfQx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YXXMdtLNtyOglyEpuzVDM9lbLQvuFtYy02yu4Ju3zGicQN7uRICaC2FRPm1EgsU7FCSS7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EZCZaDMkSwvCTYTNFxuOhBzESSZpLMpsNaqhIlPIMzJ7W2ZmF5j/AFsy5DCmooRYaWXW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0fsj9gfuUQ5+2exX1TxVBySQ+i48QdDuqBrCmGOopFJjuYa1EjRacWqLcy5CW9BaM3bQF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l0knyzEbsj3VhenLSVv/AEGk+iwOyWO6cWNfNIk/iEiuguyK6Ak9BDEM2/BBZN2wM8l5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JPMx1ENWIfEcSuw+7CvBInyIQKQQQQIQQQRhBBHQjrDNZiRV1NCIIIxQiLDcwEBIKgS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bhVmiG2DQ+53fkfLyPkaY0yo5Hj2wzFwnqbDnrvGhJUFxlD1RCPZa17nL0RP2Ig0vhcX5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/zxn+2MKclLGdm4Er+sNBXddoIKzks9keP3Ld+R7Cz7mLE8BCWr8PsSvN8jYlWQmJWEKF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TaoPuaHCuxtyzU2girBlhRcq2GSwPcFV4FCE0ScpMg8hXlUOSTWSReaImqJayJlVIDeq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9yuTKrIlq8lKzEu4iiSTsSUwUxhaYKN5Gp4erfVZ+q/QeE2dOeLeDGS0QKFQ0QlHQqVZS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5sWwJMWqgYnU35SO6HotMZdnyIbFUUskEJi+SaM45LJREOChrUlXCXiVijIBIGQelyG8N6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SsKm7fWoJJNzuXegQS0FLU1LYahNTIY2Ou5BW0SN0SykdyZ5GUELFpSD6DIgM3lUTaoKi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he8HoCkrYUtV97i6VaUES5u9+uBObSFCUC7YKBNai5fkT3fkTW+BQKNEJ7YO48+R/K4Ro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FVQV+q1ggjCOp4UfEqL00IZIKppFYzEnoKdBcCjNMlErU7lNTuiOBqdCPkkfJHJUqOSo2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E7E8+CVv4GpTUSzwaC4+ghsdR2wRMHyFgElp7HMVwTtsKKEMekvGFSVa2ITwLFaTgXQWg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CAq1cEf7MkrecaebUcLgoObvg0U32Hllzu0ir2AX+kWlISzSRsNzihQENWQW8PlI5XNNp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JOxOzJ57opsSvjPJXbwTsJ2Xklae53ELKSFqzuK6inUhldSuroWv4B+s8YH0ySZS7alE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mofPQ8FbB6m6L8FQOaTONJIu8fauKap7nmOFqW3iSq0dG0obQtOkaVEu73FucdhGNchr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qi4evzJF+FpHfgvFEFYWJkR6Lt9cjyvRPuxiNEKfsgMo29RfdAL92JF33DCMq9aLdtn2O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ghCFBA6oaoZJ7miVC4VJUG3tuFMT1Jbsv6Ma2sWBQSQkiEUKC+JFAy2FGw2wZErVD1CG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ceXmGFcWBDxfpMQ6nNJoo3qLF9bQuig0JrBUxWIa+R48ien3E2hPJ5O5DYbTDHb3Glo/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o52G2S9CuhOx2J2ZJOzLRhoQIkaIFcY1cWhXLrCVaK46CUigQMiouEDCbelhFhBGDUlX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7HyMhBCWRgXHxBrSEnKKZNdkeA7PuyeEP9J3HL3ODyR+whaJEYUKcBB6ERyEMRqICunkS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YXk7PJwQ2tESiG5O45Cmp3WFSRL3OXsb37HYR2IbCTBV/IvB9FnBk90Xbe2Q8FczxYsT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BlJqOvNR+BIJGRYWcMSqVRXQviqs8iImMO4f4EzULyI0qZ1LAskJShfkg5wT2LWxxh9zp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YTw+D+BjHg+hk4ITWks0KL79DPWSQi0LsNoqEJ3AkLKpDrJNlsZWiIZKqNZ0l+sjqyZJy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+pT9SP0Cj9RR+oloCegJ6HgbUJIuQ1InYcTIqSUVEqsiVcHbB+sn6qxWDaJY4BVCeAti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JzHMeFQkbJ39xtr7jbUkn5A2SKaE/DKa+5PPktFgmLFYsfUQNFRsyaoswZmWYLByJNKJ8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JPBmSVO/ud/cj9iHt2R3Fd/JHHkpqKa+EQtfDB2fkpoKaRC/1Ox7DsJ0PgU1eSN2B3HA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oPhHg8HZELQQg1uI5IRBG6I0gjY4EtB0uhL+HS+h+g8XsUEEkFHYuOW5bl6voWE1xJ7C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tNFd1F/t4NGUeITbzIJCQRI0ro1LAirToNxm17DVeAhxsRECpha2HVsxW3Dq5eH9yghU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oJWVJuUySk3Yo/6I/wDRA7xHc8MAEv8AgKAw9Egng3sLkzd9Hcrrh5PJ3PJke1+rYrjT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9L6MiQLbVDZOFtLMx+u1MUEFhraJ6fcXMW8KQQW5i3jlEtLO47sb3JFTEpmTI1bL0GZD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rLySSxpAkVtOI4CWZeEnZj4Y2hwUKYRuPB84MqVKkaCREGwuIFiuhofQmJThRmNTHMdu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6LiirI74YkNyG5Dc7zkxbhPONxO/A9oJe3gl7EvQlkvJldSuuCdw28mJvNktyXgkvWSL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T5JB8DIafJ8JOTyT/oPipO4lavBPwidngnYTujwV0K7/AMWj624JFTOk1ZQHcWGVZ7ZY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zI9qSSOk5SA8pMZEmVVlfYbSN44YFFTQiFyMPKqbQWgo2YaZWO1iekbs/Dhsru9IL0Y0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Z4UNQmyId8DMVwpbka9Of8JUOl5qngYx4PF4MfROL+gSfjuS2O04oWx5ESQw0iTT5FH+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2IU1ZK3JWjO2D7igVyRoivpPodD7hZL6BEjISCQRh8Zue53E7kk/IPHgbWxTRFNEONF5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441I3wPgNcEcEPYgWrG4xo6Fi7D6MySLKBVQzaVxOTIbgKqGK/Q1i0Mr6LVERmR0EdBw8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C0WJ0+xwOJOAl7E8GyBNqjmV5+xFFR340iRA4kvTBD3JbkPAhldRyVD+CI+EQ8vYbnsb3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ATbEthniLYyGjKm/wCfRfU2lmNwpNahZJbYpaK2qxpLG3xQx9eeE0K5iwyKuDBqpm9Li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K8G8RqfslBuoawklJoX9RJWgWqpd1cNqsmsTLL5Gx7G3ZIm0dTWohfYIQqXE65K59hVR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H7r62M1QOd1gY8WMeD6Hfoz9fM+XuJbjuO4U/qS0i1gtnyJ6TdC1AgE+cifc4+x80wvD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MY/VsKVblz9eBIdoJAQIreiOxHUhqckS1Q9QeIzYbmwNPQZ2I2HOjK6Mh7kMZSiYyGNF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uLB4ZYaQnMChdipcmhePQdhUfQuipDVcVcdCViQ3pE8hywci+ZC1Q9UHzQb3+CUJHYV2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tO05o4sGGI1/BuBtr7iW7OZyZHUabCXVEIbhC1RzWA36Ai4vBvfsQ5LwSCdAloZOwhuN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xlI2YSkLiX/YRg79L6Hi31+2xvQm+k2hQU3oNMTkoJRwUXDomlRbp9oGoeFpQSwjgocv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Rh2fQ081YulpcRWAuiF8ehM3J9CCCCCKEY+4f1sQKs3h4H0vFjHg8JGzP6D5O4p2IFIl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FwTsQKEJIaFNDgZU84KgL6CRfQMrXkd+s/QXRlUKRAoJQ9QkTqHGrJPYQ9UNbRp6YeR/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7nnBMmmFtEW1l7m40S0NOLxd+hY5DozPcarQT5jqQnA0jXoOJWSDcZ7ElCuHuopoTqEhO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xgIWs4KTgSzsE+PBy9j4oS1ZLwJGwTpO4rqyupMnYST2J7HI5EdTcfga7+DcfgnUN6hP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IR8uTsyeTydxw9iG3gTW2Ar1V9Xdhqklqy0Jex7YhGtehmeM4vF+ku5UNvh6louxaSmK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DdjfCLMy8CC5aVDOma0J6joh1ca0dBBFtmecJPgaxe2suDxwYdTxD9aP04/Uj9cP1Q/VCP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MgwMU1Noq6Bd1rZ1KfWxH+AVLqcDwY8HgxjGMYzMV/oG3NUBOT3JEtBJ7inViRUXLJCWq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cDD2CGxjQIeL9Rltz1ofSupnaIW9krUlZsn5BJxwS9Bt8ZL3w7I7Evc5D3HIfA2B7Gc4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uDcVSnuWOhYsbxjBXwgdBBVEShw3Ilhdgup4K02wgdXA5JfsS0D5j5+BCGDi8HAQ2KbE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OCwRIHwjC3ugrYIae5tD0vcgNTmMoakXmN4a5M5+xPUkcCZMnochFhT3I1HIbEibJMSF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AnpmSrSeodeQ9J29WCMIkVXKRE6aVDIqQMK2lI4nKYYVeE8qOSrllaFSqGCkKe5liVKj4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VqPNvSoQ0rpGukFsKkpSaFmLYl3kY3VyjqRZb3F/kH6FH6VH6cfrB+pEX9KF/loaP8z9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yPnIT7ewSRFSisRgGSVURKQWSaqPC0lvrYWkQySf9EeDxY+pjGIXruxET1Omp3O4uULl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FdhPRiCaZGwJ5jkNNER0HoEojVbLgeL6H6DKFc9aH6SJG7CQJAk1ZRanDDMlqbw3+IlqT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XL3GH3w7j2KlSXvhUSUlTTWovAizWKxY+hl2MwkTDFsHXG4YvQamCEF5Zg7Cjc8nnCfk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08CmQcEU2O+BXUqIK6sXOMEM3OjcCdCNg4LDXokmgnsSJ2wnYnYmdSSVsSSSiAk3wRfwk0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fPYoKFw6SBjvi+l2xXRBGDRHU0JeQtXA14jsQStQ7DksTYTnDQZeN8kc/wAhPf2KT/US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1X3YoSFQuQV2n4FEuneRTMOJUWRauDLh6Sux3dBqx9NCaV3efJSfcZPvk8xm6FJWx4qj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xOEVS9hVG5GBI42yJzM3Erurt+BDLKVcN9fCwlHjOjrAQ4xk0de4PJCWp+wJyp6vnXNk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Bpg5VeyK0UveoJRCnLlwFFJzcnKcrQvX0N9w94R9Yrj4aPzIeLwY8Hi8HhqZeu7CSS3C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FXZ5OMWyNyeSdLyLfPcUc0SFF+4qu87hTq2V1D5+D4QNceBPhFS9tpqwMzIH6D6GU81+P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iqyFOMYO/ofcdw+Q+Qz3jZFSuo+xMZIhp7kiui9FexVIuC6Hhw7ESPRgsX0pZ4OVvBOl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+nbLm5LJJYEYfFhS7HynCjsRemDsHsR2EtSeohI5Gxk+h2nP3Pipz9zkhrmhEhhgSR2I7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T5SfCTkIlwIkBpuQ0ZK0/hIbgpzSdLstLkJo19xKHKwywQxsmSOmeiPSTsQt8GX+BewJ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tSZKxcmtWcSRKzl+Y6ZQqqfBr6FxdzZVJBXlt/Wqvgrt0czdZsvwR1rD3k7L8Fe7831Y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FHVgcXshKhNymqN2UJetyd5xtW/NSilnpLN5pu/JDpa+N5y/JAUfa5u7/IktbimkXL81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diSqVU0upb3Y5YVrcVre7Gr6wJVLA61BYnTIFaHnSp2HzISOpRGtLZ9zof1UbLNchjGP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6CU7NBwoSEE7InjwJ8Cewn9AtSCeRBSyC0BohNHxMUNn5IdfI0g1yka3LDVBt2aeMELDP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6l0rrJVyLYiFoiujyQxX4hv4RyNzK7+Rzr7j59yPkny5CFNhvgndEsn5JI2TuSLZkpleC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UO/U+hXFjuKWHr4HKosOhITkS61CVgTqKw3kNkUJC2Jjh/kjp7EdDdC0mTrYFNUU1Hqk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cl4I1HYV0GgpzGp08ENCO5BHJDm5BXCupLJepL1JPipHT3HpXySiwjiVK7nYh6HsS9RN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JwFU/wDAkskamJUVvrkXBtBFEcEdCwfU3phAkR6Sd8CVzhBA1QS3YWnB4romzSOBDRiT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FNROo8YNSnp2Q8dNdHMqYJIhoJ7Xun3GzbRU5pU3f5KK5VFNNXf5JkFBO/DvJZQr12N5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yWh2lF6KyNW9ml2tl+BNK0ZLp+y/BC0p5i+WPYpjCfgD4WGHNnmv9Z+BD/tcx4PAp5i7k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2+z7It0g67PNsinyDlDn2RqCf1kiVBfmkMOvNGnLnMW8/rtU0eHTA8GMYx4sf0iuajKCN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loGiUyNSElN4EKaBLgWuQnySI1Et2QQyA0GmQyHoOWVdBjEX9UdefyupCwzwYsCFii2K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Yn+o2eoknkuzJ2fk7PyUErQStETsJ2wG9sEobKaFMKJZsm032JZ0CUPHZjSiB4voWDwXY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Sehkkig0FiFV3YlNMClmiXGXg3e0noPkYtkWUYcvujsdimZQub8E/pJGQTSyeR/sHxMn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cXkW0LIjyfOcFtG0S3OA20JZySyXoTtJHMjQIzMloQ9CWhM7TtIZXCu4oXOWPc5fwLGU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9M4tj0EakEEEEdUGZIq0EK3RGDLIv3lxHTEM4DHK5ldEENKTZnX3ZDcxUDau+CkAgY5r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34ECWTJ/XL8CZVKpfeWy/BDGEOKj9oh1NaTuFAFXB+l4laJnJ7i27GSTy5pXe27F0dZOt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Ko6p67fCok1y033+FRvDL71vwXMjk+6n4Zna3jUfDMrYDL9p8LjXoURpdoBZs8XYQe7SVQ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WRtI+t2Mj29PlVLqRjwYx4PFjwdvobtagWsJ1mftEupEXlCzpyQVZir/AMEvxCX4hOq8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kiWw3+MbrXBD19xrkzZSqLr17Hk9YsHg1TBYLBYLSJMSeqIeqICTyG5PBG3wQv0IX6D3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5EbeRTfyON/I+/kcYdxngqQShZiJAiGVDQ0MkfS8FfB8FQeV5QZ+rxX+jPFEFInII4JS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UbGdwn/QTAp9eCl/vhG8PlB8yH+sasBpIRDVUDe7h8KN5e2AfvWbENrJRLF8bJa4qJeB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/wAnN5OcRJ6iWAEMcBUlkjgKiNUjgOD8n3X8Elrg7jxkbsOhOFhtvYjCCMI9BrYUfQaL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IImwnzQ3wTQLLnIpyJlkxMhPNpFD5gQpPZI2rq7CiLxxot+GZsZe0WfBcbbQcmz8lxPl5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1UonZX4VJdCaEV27jLetidJvMVRsEfoiyPiTkrL4HsvYm3L8yJ2EkEUbbSJRINOlTpuPw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X4FsgSleLsvwJZeLC8DZfgsh+K8umwWT+BSVL7wY0l62ugLJcu4nvu/ASpb33a9Sx4+ug5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jGPB4PF4vB3+gUttqjO5FMgh5R5IzIUd8J2nA7vJsYZasZai3ewuRONBp/pgPlZ84GgP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692HhsL+tDwdh9REUjFobFqexJmvBLT4GrKcpwUaBwDgEnV8A9RjBD3ObyT38kvjIZLc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oYkuJFRNBdVvoSF0UqN0yUCd/B+ooEOxFt2eGOgmRNwJebHOpI+UEhWzJayZJL1ZuCTzZ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WMtSY3DcOa8DTd2I6LwNNF4JX+BP+M+dHzo/SHskZgeTgJqJdjj8s2C7nwM7RzE8n84d8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8cLs/JvTnEmor1QUVB93/AAHf0IxYvWTL0QhenYKUFhNGNsqm4FrhaZo15GRlois2bBBW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ZSw8eKW5VaNB7sXlSi611Bd8OvBzX8A700t9oPJ4EQUjeedX8BC+GLj5TwNZttWZTeb8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7fgZlc68u9UigTDywFbIS3ElYXGyEnuHtCUAlY3DG+ZI3LqVHlM8hjh6zL8l1NYX9wYVG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qFcwHzMTcCmxv/YPyLqVNrmVqNS2X1yuQgoWX7MYxjwY8WMY8GMwab2kZVSXP7PXiqXk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E90+SJDiyEsxTV+BRkvgSX+Ai1CRUsvIWGNdQ/gzcfkcA2tRK1E7iw+6nG/1HYrfAX9K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iNaSwtoSZ+xJmOAno7lGaDXMGhjM2LQ3gnTCXsjcxJBhvkrpCwbgQxpvMOVxIiiUC0oJ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iw3OGce43KC+1RkMuGsNvoomgr1FGUDZ1LJldjn8Eb/ByfgnV7E7PAuBXQKYCu/uSLbAy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4pgcmJOA30cYtgnacBpaHKZdZlNyFrBuDcZDVDT9SOEcwshohGZ+SNGAbLNk9ySYpJdc7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3z6p+rbhE454ySMgjpjqhjYrQSIZ+orS3yUL3GJIiUUJloKYMnX3DnWrHald4LwuDwX5Y4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chbaXw9Qe7Ea8uL3L1bK6Cr9vUG781HlFdtquT81FFSquptVy59yjKO2rf2n5qROmlRd/7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byi5c81IY6G2T0C5c+5VdLYTV9x/kic1kk9Mbv8AJUc6WFPSG7Ga8qBq9vdlgtROaD3G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lFZX7VsFICVB77AyawC+wNpK7WeAQsBJVRLJEyufv9fAyucD/QxjGMfU8GJtQ04dSYhv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dhVCZShY7vyJvUk4ISWnufLnnyJc+Tv8i7+TkxnqVwbY9xR6DjRDjRELYhkLh3mMCL+p9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Qx4IRIriLsCYnu/J3fk+XOCJWi8HZeBw0XYlkGEtz5ca+SRwU2Hs14G/hDSDcHAorQckS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CBqBPpeC6Hgr4IhDyzVvuJBwPFd6hJ5ImeuxuHQlK7ojpwMvcJP/AGIkdU7HH3Qlm5gI6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P2OQnofc5uzw4f2LEBs/Qp5eES6DYCGnYsD5ycH5JKzY3H5NWKQhzfg+JEapKk5GvB2P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I+NkP+jcEtZAvPROyXwUNT3j+BmS2EjvhMjqQRhGEYQR0JOw1KsShY5+mzQgSK1LB6lCK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wpFRUs6COETVZI+yNLiuTLYm2R5Pl7CMhHGbsnX/AEbbOpfA3HKK0eEKHDQvDtTSyHHb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NP4hshzcvu87Oy/A1SEUe6s6pD2KDOTzL8Cl2xCnJbul+BKg7zHL9v4EYnW/r7fwGK/D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t9y/AS8hx1XH4CrkHxwvwNcD8SL8BSyVr3RfZfgytXkno8fwGLqAu+0RnJtIn3+vzXJ8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oZhmtu4LPqLBWlaIVHhLE3ohN6Il6CewmEGYzAW1+BPYkS3Gw3wPhi9pWbOS7Bdi/RYv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8FhJaEm4uQl3Iashv5GnxiUf6IWgaWnuQtPccae4o09yFNvcfDyPavJTbycPclaLyU0R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5GyoWGZD0cmIVTE8EPAxYyMggweCJLXBbaLBjHhb6eTegtJapslMJdyGtiHko9sYa8in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GYl69yGxQJXwzZ7iX8ZL0ODxhznyg+EHZ+xKCCppG4yeRtZ+4n9hxeTepGgR/qKaPJGz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Tg8k6vIe4swU/qN7YnMCcnjKtHch5wKBpCZ1YarKhIVv/gYWQyRwwggfRBHUxiFuUejH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BWOTMS7CNsCC3cFnJXKF4KXEZEb2qDaAL9kiVJ67bcfwIe1fKlWzbL8IjEtTJy9l+BNKK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TX+qSbL8Dl225H3Tj8DMoiPIOPwJ48QDm+ZFax1Jardx0kNdCM3zIeonQZZdijtNAapi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NIPIZhO8z8hG3FkDZNvjbsh0qT3rn3ZnUApVc+7KVNs3MfdjGwkLSks5uRiRXxX69OGR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eD6HgxqFS1+TKKt/XLEP00JD1RCCCpGBLQSepD1EmFOoluJyIEE+SefA3z4J+QPcbWw0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FcUDuXF/S+t4SaDxWK6yJEZBCFO4u53FdSdzuNhhM5ldUeDuhs7+xUljEsckvcrI0MJL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g1AgsGPoQR0NUaaBMNTg8DxcupdFM5s0xdYYkqJmMnIjYgk10LRI5HIkNkR5DdTIwU6h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qQnmcjmhNsSeA4+Rw9yHq8lf3Knj2md3g7iuwZJfKH8wymgpp7yNvcRh1/Urt4JEtSRO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m8FWfifMxY5v8E9AsEiCpHopNiVXr9C3lmQ2QOxoXBUJ05C7xRSl8DGjWnApL7iEzCb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shybFbpJWu+8ilXJonfdwnhdS5HuFE5i8poeY12OpoW3Ce0fjQvn8hQdJZpXz+R2KD0Pf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D3/IgN8QlYufyNmVRotXP5FalvFLVz+RL8ANby/IcikD8fzo8kghyFP738hvZv8AC+f5E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/5FgH0Gy7v8kzUri/2j/IpMu5hWEHhpJyfv8AwFBrNu5qhjHg8Hg+hFhd8dWrHydxerBFo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xFNygUaM4PyLc8nIJawlqGoCn/sLT9xfBnN5IavyNNX5GuvuNN/I1p7hxuQ3IashasWE7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42tlehehcRihXE+SVuJ8kjkOY5C3nJDbYe0dkU0ROglaEim44HGo+R8kbkbjLhgkh5rK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+iaE2VX7oHoxWHiWBeiytlqNAVoGhYI7ncJ9RbiGongngl7eSdiE5jUhr7EdV4I6iJqrQ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kN0nJi5ZyfgfwRyHwO0oFdELjD2jC4oU0JWhIkVaHZgSIZQbGcsDclvkZfwHOEeoxiRb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KvYS0xjBT2ClKHMKzJjSmibUVUJp4AJYlRV8BrQ66MWwioOG6KDI5qidXE9Fd3Snki5KZ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VFoRf6JQkZPiHs+aeSo0LCum+fyMewMOyfNPJd1ERqsk8/kcsuhRbQc/kgK40QQ0D+ty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OibH9bkpltR1SWQojtjusL/Qiu1scsn9CGeTFyvWyi53KYL0y/0ISVkob1sV14ZQWmQW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sofgbCRyUajo8HlD9/7v8BIYq69xdDGMeLweDvgmVliDIWPV5BMqKSGVK7FXpgwK/aI/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IrVu5+0Nrhmtca1xp5thPcOw8nkWsXdWPQWnqF1k5IE9nkT0ryToXkkJYnZk7ErcbWDs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MtHwNcDMxORoaFQVh3wfUkbIDhsGcVsLeirekuQ8T4CyETVZIaiOrwfODYhy9zcQvizZ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CVqN/CJ+QU2IWxHwyN35Nx+Rbn5JKdXsS19iWgnqJbHEcBL0PuS/3KBDRmwyGjJWjwG1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1rwcxAdpwm2jaRxFCx75/Ax6i2gjc9yPoG45KvZCXSszI9gwKA7JGjIy+fcKhlFMxXMc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eDc2oeqFPsQjkVRQhTPNzKHx0Ic9VV07cPYycRq6f2ewu5cqf2ExDyqinfgSslclO64X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LrhE5zV2bDhf0Pmu3/MN0txfH+Bf0IxrN2/4V/Qw6mvP+Ff0TpJq56f8Axr+haw3r9f8A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/6FoOtl/lX9CZ0Lne8f4Q0RGa7/t/RDOZ27735sKkVesrkLF/M8/rmZy/gFS8DHgxjwY8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luyJKePUzIqSrgdhLYlwS2JCbJE9jscBtmbEYGwQ3O4nkfIe4I1D3MhqTuTudyBmqgvL3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aF/QupdS4kdhCtAjQbBGhnBnAToEvQNs58D4eCmi8FNEcDgym/kndk74Gxt7E8DVDOsJ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wVsE4LB9FhkmUOSsMsGL0yoWhQwaBbT2JY10EvTwG3+BL1eDuXYllPgmcjn7nB5K7tec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jeonUjujuI+ERwaKFdvJO+Eks7BsJtSRInqbUxOSzZyZ3iXV4Te9idXsU1RGr2OfsTqR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/wCK4Q2auBIut4vrbi52EJF1pwsCpk1TSNqq7zJYFD7jbERk0cFBMmJKKryL3LrQqUqg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Y6VJRFhoyOuXHqmz8k38wy9r5KEu4ws2/lBaEibqF2flCm1NuuoW7SmfsUum8vJQl+nP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7TP2HKUlcj0L3uSJZORqfizFfSuVqV6hdOnI1K/SmYveomtqk1L1VXatbWdSU91kr7Um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TErF5SwovUpNRbwNyfvVFmhJLCuaZiqankyf9BtklI8z7jQ3cbu/wA5BZGh6lDd7ui+h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7KvYZWvQ/TWGqzUu54I1IhZHI7RH4qJt/ImgTjNSJRkCrqJ7CWqeCNaHG46LDmByPjA3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raELkyDwQupFnSs8gmU0RfIoUPJ3K6nI+5XfCXthO2FNEPYhxoQhpoiGg03KxMVFbMsE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sMRIn02j2E+B47cTH6Aya4vBdg9D5TgccLmNwXMhr4Gxs5okU08Ch0N6hGp5I0e5AQtR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72mxfGHL9yMr9zs8nFHFHH2NX7DbRHBeTgvI209xSJc5+CXOfgnZ+CSug7CQ5WCZdmQIJ2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3WD+vjBdKU2FrCVKYR1x0voqJRjHXYWOVBSnuhBCEhtxjM5RbhqyFKmb2HcNRBKKjbYp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lwqrdXewlI+7J/wBveSzxRKM/7w/d/T2/sJ2/78+91husnmnEhaPF+jZFRNaPtn2molT6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VfaH3gTaIcWze8CiQ609ud4JtDSj/eIIB/GFipRLYf8AvBatV/7RBVor8eJgWxKv9YNZp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/pECItg4bIGkCnh+z+AmpHqho+5Zix4vBjwSflVKO4hmiUvK9NEVaBkQtBIRI4VyO7C5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rgaaRZWBV35C+TNzyHkpM+Bj0kNuLIloJe0lqOwkorgzYv0aJECEP0iMjMWJR2Yo3Ibk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StBK0E7PJ3Xkr8ZXYqSyo90dh0yHA4KYZkIMy3FgsBMRkNEVwaGhrBMT6LKIUNFvQWCw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rBmsE7bhcMvaS/Q2fg/XG/g3CbMjWucpD1eCHo/BD/TBO7J3ITzRIlqQ9h0yK6HZFdCu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LVnxQb+ETt4lw7PJC09yFv5O78ndnzIjf2K6ocg5e45e4+EkkcNvI+9Fb+Egh5YJKMHt6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hKMeMZwkknC0++LBJVyFasW0ISh0yTJtHL4Ekh7DQmRckUBHeSwiCG8mNYXkoHmjEmM7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fmUNHZrxCGaUbQm18M0NSux5NcX4yHNMXSPi/wNTSl1bfO/A7yklbb7/6ImtbXG5/ogwXa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bnNYj9z+i5io4j9j+h65sI/c/ovpL1D+R/wBDSK0Uqric/wBCLWV0r9z+hqbVpP5H/RFZ8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Y6kNWfl/Q8Mg0nkyc/1j7hDHjvfb+Bi9UdyIyGPB4vBjwznyZ7tnytvTRO5feYtwm9SW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IZDcu4ij/RCUZe5VKxTQhDSyR2qJsNLQaRuKCgkp1ZRiY8GPrSoUyLofppDYLBSm3JHR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qJWqKaopqig0NCGw0IEPiI3wVGmQxzn9x98RajFYL12PBojCRwJSSa0NwS3xsYheoWMH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qRI4fBOhE9DejgStGStCGhDITRK1E9DyTyU1G1qStUUYgHLJEdDsnAaGGpI4uFqz5N3y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9sDvkpuS0G8SHtHzkeYsHnMipsM2x5o+7+4rfwaTdhahJIX0EjeRRuKHPrWM9zilN3QY3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1t6IVVIKxpG8tklZtkOm1VQhXxmSOCeRYm5WOWr0Wd2Md6bTT+SU8j2cuT9pz+RtIpno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GTMrD2FP52HpVDZfd/Ow1Iw9lT8M/nYa0bKiqh+7puSFdQUFDbvGcROeKj5KCXbTyOoSxl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QMjUyFm4XE0t/kTlkBeP+TNAKbLsXMn/AKA/ya13yfseG18fBM7iwPz9hSJXdtwxqPhsO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+1lS5Hi8GPF4bSjGo1JP2OBH9h+kjV37Qm9EdkdkdkNLYhosGwbBtvyQZCQW+Le8kNX5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Mxr5A7kaMTUjgjZEPQewf3ekh+ir0S9BCVwReTSCewTegm09ydsSFobBD9CENIhYwtzuQ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yVzLsG5dFYeFeg2MS2QRmZDqzm+wluI6JHpg7Yl6drEhU0kSTmim0koicEldkbojIhRm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J2Fcxv8AcN7E7CdbiVeBTQ1EG0c5voPQz5E9j2JWvuICadmv7NiEPJnxUfLybkJLJkhO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myU82chxq8mV2d2S1Z+xUYrqQtBxBRFoL+AgUhItxJY5es4Qq2Ijf6BSzyRJdDGTSkiU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HWcZkJTHkdyZweBVOQlIuy0bsLvB5xUFZKqrT2Y3/ACIO/bTr7D/Ny9ydPwv9GoTCuXxv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EsVG+8MeP8ARMWH29cf6JnX/ZVx7XGVE6pnwHHtcq3Ec3tVx7XKxf0+Fx7XKtI+1i4/0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HsZ8xe0nD2uXr320XHsX2zF+4Lj2En7nWjgWcxSK+zgtOumqK/i9hodTxUPXTx7CZt2q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/gKZ1TGLl9mfTMY8H0VLX7Ztafcz9JDQKbqh7iwdf1Ynf1LDzIR1BOctB0cALJeUL/EY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2iDImfQzixjSD/3B4SLKgv4hKLo2a6RdaQ1uhLdHfCxPFegs9HRwErYUbCEiOSORJELU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wS1OwexEcHYNbLD5cjYfBm4FoVsHX0IxuBvCMZYeWKmDhhVh2xK2FejmLAjOH2eA5hb/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3F/gWz7EnnWeJhsI1LUZMmtWZPdoQiic7lF3KzGuX3IRl5E8he0EYTIqqRL/RoRcIcRac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WXJXMJbMJvUV1Hxg5+xGzwdng4DgiRb1TJWgncQnMnU8E5GG6MeyF/AavQ/XnQhc4Xxj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TK2MyrQbmZMth1RZFCLt1AjbtZFFCuwnCtImlZAtTE13Eexk1mwTqjRuzEPQDF+SP6bkq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FIqeSzXmcfjcoLhz0v2vxuWHZqTyR+NxK2kz3N9jX+xIqyQd3sZDXPVmy2+NCAcgmt2C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8dkCXVxI5ywtnb7dkFYmnU7+wQnLqPaEV6fKDeoMRqxLkA10TrTBM/WDc9ntyjjFz/gZ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9B4vof4FaS8vslg0qfUJ8TMQQhcGqECRBAkIJYIQ0INDQg0NEEEEGkLfvHizPB9CEISXu0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qMKaFGZW6l0qqaGsbFsYwQLQ8TPhPCWnPzIQiywqbYNP+jceRpBpF/5Q/wDNHgRTCRqe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Cg4Kg3Is79BaC6jDfStjF3LctiQglS5SFYY8LMC6UZYQO6FbopW2EtcEOKqRpBKZexsHw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Eu5X9iNU13LVr5G5cV8jDmCljKv2KZp4PgWAmUFyIO68jJW8km3M+RNJOeTmRJsvJlYSa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c4cEbyVWaI2+TihKf6NZE/qwUNGQ19z5SSG77Cev2G8h7cX8jLdpEXqx4Rg/RgjfozFm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5CIoscEL7bJEqfDoy6URXRVDJqFkVM+SL4kbUb2FPa43FD4Tm8vY07Pj4f8AQfqMsFXk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Vm9xMrwIjTvOXkykSVqhCV/dX4Q80DL/AMD+hSHosu0cf0KJEpGj/I/okpUfJq/j/Q2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CbrJ5dT8TUmyq/z7C8J61yl5+g1TAuTy6sclVRhKi0pNNh5VReeFCivzuXSBBpq49sPD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keJjwfRuqSIKcjwRqQrw/SRdiIkLBPUhBCF0jGPoaw+P0EviyMGRi7mjeiESJEJRLBIj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CYLiIO6BBIggaGIwRGOGBh9QclUXEP8AA/zZ/mySmyOEKaDN0nQQsWVdT4q1sJ3/AIF/Z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JjmbU0Hpg8SEJ9TENGmMJHxUXPyc3kTkKCCNH7DbUjkS0PuPV7yNl5I1IdsCNyqVUOOb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gcsyY09GQ8qdiuf2HB/0KzVLwckt6FdiXnA40EaITKjJFRD0Yid0U1K6ldiugroI1MZx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igSH/AB06YzjODxmcumehwHEFCpsQlJVWwpdVceRpCOaIg9yDUJJSFcCROR6wnRF40VyD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eEyvcoxrTvdI8aKrV5STkRoStS5Ckx18TYpCDgrFSWHaUFEkzdPE3Pub5Qm4blqX7B1qKl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7ncQrmULhlUp1nX7mcBb1+SCqrb3+SjKgk535G0a0u5+Shqou9+RIKkpi735IyFbeWyo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guSfkYsY8H0bfD3K+YiensMVUP0qYMVuhYLFYiF0HiMfTwOHt6abZnkW+C6Nrmjj0y2wS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MYx4MWK+4ZYILQLFldYo1ZoWrnBYNCi6DGjPBjY3FyuPXAXAQpi1WG6ghehqaYuiQpqM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f7wp6VwN9Q/9QeSseV40PJ8Q1/zHvh5ahinl+IYzyfIz5GGgr0rL/SD/ANRDX/mf4BDA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DTczb0fgnUmuWF2eS+a8kPVEbliTh7FWQUftiQspKELUhaiKHUQy/hI9GrVvkRr6j9CSe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rCZZRM4WaGyTCEyZMNIYh3ghqbWHA3EitJJyFwd03Y59tBuRMXdFHlpqrSK4VGwEkjrF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iiORmOUxW5PYlUYtaDd0eUUXJZv8Ao+Q/auZEOo6mpzA4zGgdc6ORNU8par8yGcheDcdx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3HddSMlOd3J+imWdb1lan1blUXPen3L47lOoPf+itZ8xTcvdFU4TX3FYmrfCS99Q+t4r2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EqbdlgzfjFpaenWN6XvgVhYrBYoQmIQsTHgYxY3oRvcR2p+MD9H3eCxdEVu/RWBJYZcNP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4IywYx4PFmfl4JjKLJa7iQ28U8bwT0O+DDeg1BY5BC4V1HZs3twFVdQXoO7FHBEkJCQk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QQQNYIII6BBBBG5G+JxP1R+lwI2CbhP/ACyTGGth2bG7K78bjY0jbu5+5NLynzkS/wBYS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e3RPXU4qHPV6vPpvBXLhqJpJEsa6iWmElBEaiFkgdUVNBBJh50ScSfKyQ4ywUy3Wq/F/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++vkZsQbuS7vsLao7tjNIVk2M/artu/soo7e/AfyZPbLJvYK2CEp9c1/AAtmozbd2Ww1e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zQa1XOA85b6f1AxMod/gF3m0H9DgLI3HRpFrqlWiyFBOz2Edx1WrQaT3GQr3JtkT6TQ+l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n+Dl3vwZDGMeGWOihe7HScIFMkLz6dY5T9xC60LBCEJixMYxjxZHV2PYSOz0z0uWB36IO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XEjB7N/fBCwY8V0PqbPvCcDwdkjyinpeJjweDDIKisG/QLCLhUSBvdzg/QYWCweCIwuC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KuiCCCCMIxj+C2iO/k5PyU5sjRkMQ9cW3uG0ZiXoSxITsxvnwSQ1NwnUStV5Kar6FYAr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VLcLKYN62KJUmC+zQiGRl0XVXI4tQVn72i6Koh5nNDEJIDnchHA1QrQCwTIppJia9bFP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lFMUtKtAQTQOJSU7L81EliWrSyc/3qOVVDiF3FHgzWiXcPUlOyE7/lyPFMKaHv8A7HFb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9ZpG0u/5cW1JTNgLyXTZcVu7+y6DriF3f2IzVig0SWXkrBui5/Jk+veLKyfYbCwPF4PBE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EPL7nooRsMC9NCEIQhjH1m8n2iaeChsfoPMoNse/UUnGl6RCdhAsiBPfgsTHbFYseD9F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dRmLBvB4MPDIrZnselMpGZUnusTLhCt0R03BXEXWSEIRaQsZF6T/43dYt6cbELREIhYxh3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19iupXUrsdg29EToEmohV3KP9DXb3EtRFZkS1iErw+BDpt4HyI3PYp39iKB0IY0lVS5R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UvmvkdF7Z6Xc5qTYhcAhBCEPTA3Pf3EHZQazzL+5SIb+dlv7lEesWVrXuI968N0N/cp1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qqu8nv7joZU5TTK3XNOaDTr+yyt18TQjuWsxlf8AHNB3W2VVlfzTkRixTrWv+ORq3NZW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uHV/JTkSzpXzU/NOaCOgm7wv5pyU8CNPUtrigsQ0Z9tfXvFCEtMU9HmwMeDH0OgPMeC4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LBpWh7CF6CEIWKENDxH0pKs/xD9ku9BjE0t0vHA79BDdlx5V7dK6q8DJuVvwYL0zwY8H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P3LBdCxeDY0GZCGQMdUveoNLrGJfsyjBiwIVsVbptwRpxeWK/wCSRfolJwq6CHmI0w59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yWrCfkloccJaITnkOZUbbzeEZjbU69h+ppIcGSORu2kJl+ZlCDjIrLs8+SDVQkyP2GVe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ey5cStj9DH2BuRZvT4Fk0qNDd3E9ZBDT9j8CoMLK1i4DRTTxJD8QCSV3FPWXIUT7FT1D7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uLFeELGufZl41uS6zgxDEGOlrm2Zcrzmmp4MV1KuhqODEGElFcCPsw1HKVM+UfXvFE0rq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HyhQMZEYih+3orCVbXcQhegsEIXoA+mKa7S+3TX1ZMWrv+5cXdHIV6mxK9+ucGwVmNQK/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4PB9G3k6HSc8NYvF4D0kTceIksgd4Gp36WOUtGjhX3wKwxdQsULEVpIoRV4r6z7/AMzOg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UKnRA+iCCOqYRlhHq5YXsEQXwVcKmOEtzPkaaJ2dEE9SqB6NDu0R6Ye8h5e5TG1OTYT3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DUVRoZZ9goIUySlXfH2JEZb9nuCB1kq6tdxQI6lFMf8ASv8ABpkV8q5Xen+CI4SGLicq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N6GUBVHwE3oOCoK7RJvQsVYKGy0vgdxioNqTwIrSVDbaUYQ0kShbYXwNGhKDIbCTGiqHY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C0CJY0v+EfwDwVWhj/P2nAyOoWE0tPxiDIDR9CelYNQ0X7CI9FYIWKxPA+mY6faFatioj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DwO+JMFc+e161fFCGQOZvnUWC6H0QMY+sHi8dte5aLGRYZCIZBg3LDSczwsPAsrTDLumE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CDFTpFisVcQ4rP8eAeissV/yco5QWt1ZCr6ZISUcvpNug4Kg0snMdiaXE8GceuEbmx3Jc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41agOV/hmMFdDRB+7aefJDpIeuUm7PklOvmlV5P4B1U1Usr8TkcNSJHK/A3IYT5RbQa1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AqH5FGwSMrG84HYVnqTuY7MjDOYh7k8kHzNzCORQs6V3IY5LyuZd8ORc3TS7geSSj3Ybq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I8Z2s6t+YaEcmmcZmQJ3kPPxqfwDGI01TsSVfyrHgbxfR8BsMZYVGr36lihHt32wL0lg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zH13Pe4DwUWCuNzWa9/TIRX10KF0vBYtDQxj9BPIR7leBFgxqjsyCRwJSUUwQ2glSovA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OgxSXGXlEd11rt0EIWAyZXJJY2Wb6F/O5fSxIlCoiCMHjlUz06H0vqiWNVginowJEGYZ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PNhNOTJsLQZY6GP3CpZN8BO3qtNuyGtSFw0tCW73vBY0ATn+0FRUhZ0NG9HUZ0NdhUNm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2wmKVS2vOOAhejAe2EJr2kFnuIaWhpD/AN4oHEyhuNrkt6fcTQtvFUtXK9n3INOzdrs2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3pUelUcC94aqasUbLG9SvBmCSiuKE3GrNZ8BPyM3mqeCkHfHkdtrkJsErkyiJHqoK37PQ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R+CngwHhAx4O2HzWw8Hojl0R0IR7F9heihYLBdDxH0/N3GGN+grDyvlgSuF+OTM/PoLB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CFgsGQLFjHg/QZuCCwlixwK5kV4RUbhC7oMiJJLsSlRI6YTy9Hew1zTA0OUNDBdO4euCw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NGvfFCF/yr6eDb0KkIag7YKcHjKJJL459DwJ1OcJJwnYTatQvVZJOEc5kFrcl8Mnegms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cFV/YjdC6KTpNhoLnUDI31GarND6RnvamaHE63wtxuWiEfebTz5GLszbu2HnyNBxjrNr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bQJbWWCh3NJcHqgoNwK37FDd8hpajGpgSNOxa3B0q3K1wmCkgbK0fdBKpPMTG3CeCTvf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qRtmV2moJH8DoOQxlGqXFNpIH0PB9AfdzMWr8Z62sUNRzh9hC6lihYoWD6A+lXEeTHb00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58v0FimMPOec2CxWD6zwfQv5/gePyZpiY8T5COhjcuhAehEJ0QWFBTaH7QkK2wVjOdTI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K12RihfwS/kJ6cvWZXG9PVQthKjwODLGOm0kDgak/eCTHKRI4VqgthQ59Ju9xdZoqzNZ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Qjhr7RVR5BKHsVq35GruVVczbl1fI0DV3re5V6+R2qhV+4XSySk28S6rtSVWW7Muxzcz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KWQKwfoMpib0u/U2UXDUeQaMS/s683tCBDyoktbQEoUCUhNzQTUlprFrKq6n2FGd9qrMd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jwKmM7LXfOZNtKj9pP7/AMCyCJ8iQnKTHgx9W1KiRzEHFfNXpvdW8IsC9FYLBC6Q+lkBu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sGP0ZG6MIPpWK8F6KEMdqQLBYQWCxfU8GPGwu5DHg8o0/LE2EEFhHRpEqYJnYhWEgW+Eh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CuIVSAMyvFFmNiGhDFQXlOxWCF/yOXTGn1uR8rghqg1DgaqyCOiXgqjxSORYd8JIycru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SorSJI73CqHm9FYstWuwTFK1oMi8laiiINNCvN7iI6Qqtj3DVEtQxyi+bW6o4GvHlrNm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0bMdplHRt/hTG21Sc/wCRu0Y0qfLqGzRoY5mudEGalNxBFkJF5iaU/sNVS17XmLKBrSdG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hk6bllA8wZ4WolNH3HZUUru9K+qG7UNn4Co6VFoWvJclRGNi00R7/wACyVLKw6gm73Dw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xw6BMzPl7GXUsFhrNV71ELqWCEIWC6DGPq01+8yxjH6LwnV+6Mw+nYy1ekhEjVRJDqO2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4s97g8Ko6I+5FMSwY2NkskbKiCWDCHeRd0r8JrgipDEQHrDvgeLHRj4q2x3IS1Vqehf8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Tl6SrBGRQ0y+Cio/EScYQRQouJzlgqVq7qG2AOSu6KnJtraHlKILdyCo2mtVaSPBBKnS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6Q0sSmLO78iMtUnvaeu4soJJU3BPa8MdQzCvXf8AQZARqEdU1lG9GUNVzapcF1k+BuLq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lI5V3HSgpNNvNEVd2p/Yab8CRRWaUDR052ApS60oHV2LVqJSj1NILONXEp5RnyLLVf8A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+w4qRVL5XtLJiVonQmQ6jVqpnIc3g3n4N/wBjdNxG4sJsDYeSGqJWqJWv0bFciSyF7j9HM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9vSW/VXkIdWlJ2EIXSuhYLpMY+rXZPMGYeL62JK1L2Lh4NYrnDJqdS6FghEpWlXKELofU8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BpWNYNjZJDwRgujYiZgO4ui0K1+4ZYWmYw0TVXxz6IVITjA0LdKL0LFf8k/TjGSenLLHn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4UZFIwrlTRg0OhLKxi5XdTFWimvBPdmRJ8NAm0c5NJasn9ES66lXvk2tQabBFql9D/HI1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0zNeXTr0qEyc17xzpXcN6FWoN5OltxqSCp9bio5hjaanVsqXsvoxrT3SPNSmhjQ1sqDz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RPNaie42KNNNJbFCvat2sUp/Yz5NKjKWaX/sqGmNjlinlFZQWna/sIboIkoOn8J5ksqb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ln9oTmybPcWsfSDtIaEdCOhEjoRIECGHvObJ6iWryS1EahynOcxP6CdROpeDcXjAbQ2h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Hg+tXFZm+3c3vYQzfCMvQRVtmbdkOrwWEYoWKwWCwYx4H0wusfIEY7P03ufwxcEDQsNy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xRXqiZ4Ehlp6EYMdhjH0fZ4MYle/5hVElxZYOwT54IH0TqNjBUUobmMTAmBoRqEUxoVsa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ehcbFwjaIiCWijoX1GeL/m3i5OXl0SNzhL9JdTxfShXKuI7inSrFOhCESpttJEC1LhtJ2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H11HwIouQXLfAbMxtnNTWL0F46XNN4XoEqZUhK7JLR7FVbfmD2S/oVTatupZL8oZwdhe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pbouE9mv2GRXOl/NSo3ShnkFKrRjRUmRXdVZzDJFOy93qaX32Q4E1wv7zkayY5EjavqtZo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T4KbsxrSZeTbClAlZpzdkuCs0oIwkeVDayaUeqE7s1WKgvZbokLNbYf2kL0DcqaaXgQI5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hBBGEEEEYRjBBBBBBBBBBBBBBA0UonxdmPF9SuhZ5v3eDFH8waegifspe53i3PyJ/9BNq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cIT1i2RPYcBsBaaNsP8AYGJge4PeOcgENByeBMn95dBIUPAxj60n5rMRiEDWDIN2HuIZ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hFPPpvE+j7LocmV4Y1JYIyHLCKUdDxaCWyCqhdlu2MSY70tfwMsCMh4whl5dNnhzExKDT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r/j2sI6Y649Fb4vqVCrCcVsTF0LOSKjuOwhiohjM8HhkTE6JTkaQOVOzTFZ5Ve5KlIuC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zK7Q403Mj3EsoC8aFY60YnnYq8yZL0f3Fcj3IUktl77EmnGsiV60VvqhJtKTcWI9qDZOi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h/Kf2IRvkj51KVQ2isYy5a80qr1HeBUT03JpzDHVpvo126X0ZOS3eqW7dL7jeEVuOpzN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ZspLgoJOgyeExsUFPPJ4KisUp/YuyqWsbwijFre6+5f8AwDQyqEywo2HG7DwY+lVaPcfv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FWNWS+yoQQISIIIGsEQISIIIGhiDQ0NEEYGIdaN2osGP0Wafqrgrqs3WNtQ9SRrHMIQkg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Ut/nRLoyG+BuG6bpuI2huIhqhvdD7Go+jxY+2LOOP5L/AAegaeBSS9FalmTOBDy7Z0tFn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xqDvI1BiQli9DPGmS6RLpL/oI9KxHkj07G3B2FcZUW7Ggk2qWHCoyJdBMG1GCLi6mPK24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q+Q1rK06vm3/AIOUqm+NLYc7ZSdNpcFA4Z1lSWPbcUKbVDoFnV9xO3ScOPvCtGTTVRYy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g222CTkztGWSit9hZUPLraVfIU2mSexVbbGYzpDZuNa/YPMHOU3Hv9hBF1QV3b13ZCJF4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4EhCql8pN0toxzJZijdc7KbMZuVWK3fbpfcekTCCE0rnSm4RNuf4I8JslCf7B3wfVchI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+jqKKQ0t8uuK9EhYR0kDQnTof3W7G8H6WRs1zGo0NDQxjQrX8PWWDSt2TPYiRdBQI4Y6D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5s5vyUKt+SCSbmak/YEapzjPaTQkXSfSxKkCuUJiJiJaFpBaA0gZa4bTdvYSqQaxqlyyM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q863SX/Jueuel+hHpvoaDvi8Jpg8JdkTJxcbeYxDFhAWyUt9g6wmKjC0KY9uz2KKhlRP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CtjNZoNCGE12dCWgqknqSLoaLKosNlcmnQqtWHXL5orquNzbczyndcrTB+6uZEZw9NVx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Y4gJN5Bu+Y9kkrKJvmUkWDVFCdyEpwcux3EkiqH4xTUazbCkNYHS+4x2E/4GJNe2MY8H0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Jyt6DE6lr9xTBWVMFgsF1oXQxjQxjxSklqfItbBj63irGqntsQaGNDPjtPXQnNTwQhdM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oggaE978EYMS4sNMVD058iYJi6H0pTBD+RE+BLoJC8blcYBYkDeEjIZng0CquliVRWHg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G4/Bu+wjbQWjFoPIk0eTx5IIf/KRjkQNeoiMOeiCCCB19BnjGHboZFCCGyGIN1qRKyqd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beCP6EdF4IbeCGg2hAGi6CAiHANHkkQIVGskIs8izF7nwMh8ZFBNxMmi4Q8Fcnqf1M2q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jH13TQmyfbGcdV+5l1o0al9hpbeKEIXQhYIXQxoYxjwZkz9gHp3qL0TxknP/AEQgggxnu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vZvwL0WPFGLsX8n4weMlkXyzElYp+jcuEioWnAhYLMDTpn+5AjNlLD0jMVCyCMXghYq4t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A4kSOhDQjobREjuc35Jf6Ef6z5mcp8IJ/Qbi8HB4wWwNkbXyfKz4Tgo5jHQbXgcvg3X4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tj9wQ1XklarGP464l6U4RhGWXTrOC6Y6quxJXHj2IjCOg0VojQaEC0RaDCWvNmkpIafK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K04rZlaEvEZIsJNEZdByURqtDKy1CTs1sVTRr2M3J2G2pl6uwpJQtA3mY1bLlMTAkXjc4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UpHQVl5RNF7IyifZvaUJpcCbLNmQS0ZsPwQ9GQ9GV0+lnBOqPa/NHi+lNwcFMLRJew2b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C5d2xvBCEJifokLB4MY8HhNs2nm8UP0maPpU+CBkIJgYnw6esi41YS+VRdSIGhoYxjtiy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hNeGXQlcU+lYQLArhF/FCFi5SvaT74IpYvkuwNUnF9bUWSF85MXQ5yUixjGOuCCMEPQA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dDaIkdCBE5s5PyS/0P3B+2IwA5jnw5/UT+o3fY3V4PmR8iNjwPgRsDY6AJ238m3Nv5Nl5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CyX7kv3Ja/JynP5Ofyc+CiUCiEQjpi4H08LqzM6H3wZFMX1NYwyWDobRJrKwhjUXxRx0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R0JCChJJXNKNZETGyCr0UMslPA05pnYzbmybWJvV62sPOu5TW2w84PBKs7L0GVxOsWuN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rXZExZ5WuyJeb+y9rvuX2/wBEuT/2LMTsJKWsvYm/qG66eDV8GGbxTpHhiT+TP9kJKyu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MeC3daNH2/6IM/w2EjI+Q/2kIM0R5uI7t7v7IM7yVbvk1PINTzjWX54NfsKRfZoSVxtf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p+N8KJ+jlz/ffDph55XKmQxj6XjgfcdN2eSJJts1ewlUtHHobQi8Jf70LBCvjOCeEiEy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Ngn2Uj9Y0OslBWUGhb4iSj0cP0lihi0u6FCtlSdkK4ulYsYxj6Ph7LB4qsxhiS3eRaPBP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D8GC6Bd+VxiD54CZpNgxl6LtuasUvsLoX8LBBGEEEDRGMYQQQQQQQQQQQRQghYkYiXpL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JguZj6aZ4xF1hfCuEUwmuHfB+hVlA3qyMIY7Dq1gpa4pSWWKq7wO+2LJFQWrFoE24asL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Nczg9bnC6S2Vxbgz7GadheKt5Gl9LECUSbsouMoyu1BfVStLGlVVoRo8psbp5SqWI3Sz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CK2P8EiYIxphBTCFhQjoIIIwcMEETqJJnMaZXCGRoSDVaWKkEbIewhaPA9L4wY/8AEEoh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KFzWk7tB5Su8SZBcjd3XWh3MwtR1IbtzFm9mR5vdid28MfuZBY7BZ/ZGp4ZrdkNZPZH61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oneZtlyCZlcsNqgJ39uDG4Zp8Cezew/xUlszsHGvkPgS0K5zRc0wbJH6e5IF5HbA2BheD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5PvjSzcnBdCxYxjGPF4+CxPRcUxnO6v+C6LsUxdLYlWWWlmCU7SEpYEMMIXxCYjuMTLR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6V0VYl+y/Wz+mfqOmLsNKtH8C3I/Rsycb9PGLXRBxhHQy0awiciqS3WTMVOcEPBuRCY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eSp+B3NPuFMktUbpKWqJeG5aNFL5ECTcrK+RpR9xGyUi5G1RHKlDZVamNC62pNV/oSr5D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UT0HNi2bpehMXdmSldzFy+jtc3BnEn0WS8JJwnokfUuhXHgks8EJ0avQe22OOh43CUlo+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Wn7deVBVJUR+BKkCK4xUqyCNUiGg5g/VH6IlctRZqExSZRtyjZ/QPQuxovgnsHleBodps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84m12mSWSSd/UdiUa5IPPQM3QHnLLB0oFSSvSRJODk9PaqO76JJxkkbGGGGySSRvA+2DeE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pYHiutpeL7MoT0DgTeSLotwIIfBXoySRbwwX/KZ9OVcWywrjM9EKL1xn0aZ451HC0jLjK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Dpj260lgtW3LiaC5CzjciLyyZGqWjEkUPI0oqku9SvK965kP7r5kfl3GctOq4lWUu8zc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0tUiFROVuREUooUewrTsFlXQLl6CanFi09oThLwkvgsMiScbd+vLfDMVqj6pxZmaTk+e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VGVsI6/X17HiZIsRWcFi0CGWJEyNCGKV0nBA6ZDRsGtTMSl8UGNolFMIIxlk9Kdr8Blq8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kpkVdOSScSQ3JlcnARTMQzxEShZPcQykuVElzKUwd1G89hKu/uyL7FhKv4DUFqdsvLfg1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aMaiO41F95I9So4TdrvFlrlCsu8yzHYqvFKL2EQjDLHabryKPFdUSFrj9qSTUaow5MYM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xyTguuI6EHcTxX/JSsaa4QUOMGoG+tvrt0Z4M4LqkyJRceQVb0QiKeqiMFhm5KrUTr2L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3Kytf3G659OS9mwjRakTFkjIVAqhZkJWL/RCmq/wcpaXyFaHsvY5hlcS2dfYys1JM3uL6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MrwRb+o+icJ2J6JJJM/S41XXsQPc9xgyEdJ9+pIj4/fLDuJYZ9CRG6GiGLHLC6o8Hhw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RO4NYDDkmhbeioIT6FSXdyRjGRPcqvWjpkYclSuCEpMUwJmlfAzIr0FsIFYhvUTZNkah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MqMlGIdyYvQjbkGspLl8DNNYTstKwN6KMOvRJXvNYWYjwLNSM2kZ4neTV5DIiwTgdXjU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F45hvAmJiYnjPpz/AMTJPWjkZODxyxjHMdjVISg6uWcYVSGRT17kfZQUtQ0TYVP8ioo0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rYmlP0OyX9C3o/BApCtb1FCpYqWKZvQxaOWpC2evI9lV+S+X7IlW3vmS1a3zIvK1HaHuI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FnqfSicFi+mR9M9XODN3wrRjH0TSKkC5kjY9T4IVulCHSsPCwnHMzwTFsN4U1FW3Sh4ss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HhlJNkMgawH0wgqsJE8ItyX7kEDECSlCeT9xjZOKMEdBYEwXq+IwiORFT7YpvJilBt0k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R0GtFhYUwgSRCjUda+Lo3dDDqywWKSxxI6LwbQnymohkkolPLCxqGKpUWPTklRGQrmM3X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+xj3BhOvzDay+VfgZ/3/AKLN34F0BXZcBcjwglNm3YbJ+mP1g6JCTYmtwjnVAzhNRUJi7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JJwnonqkXXOL+in6SB/UWHLU33Kbh6u/TzjmTjyLrsgpK2yQ23suP4/BGrc3sN3VXGx8s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ctHzYWkvSxfO4n8gm1VsTpdbku6cOTiNi1o2qLZLapnTtUitFa1Sqdn5KJD1LJNLiVKz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SThYTQ3qSSTqS2xnokknrdiS5lGosC5HHU7QzfsiSSYJYsxCwo0p1UfIqVE4t0FURDEL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eiTPCUWJGyRk4LlaJPmw1hGDxggjpDYXgnCJIsM0rxGiCCOhCWKSVsSz8SxddD7jqUKT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eRImueMznFISIwbuA3UWKvjYZ4lgyvsjQiCCJuIJszFgguEqCYsVhJPS0jccIMjYVS0FDW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1H86G/J4Q9B4NNC+wjf8AZRbcf2kDpgSUSkiKAqUf1OXz/SUvqVbiUTFU9ASUAEj75CK6f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5Lk/hm4PhAl/YN/RBdy0Hwv9C1lsGiu7Gov4amuvt/sWev43E66OXFoAbJz/AEib8X2E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ZB0+3gmScCfYCeziTwJazO0+MCXPc2Bao3BuPB+iP1w/8w3ng3Hg2GS0ZDK9CTeQmdkx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J9FGY8sHjASbelA1GHHS1HRQvgVKIV+5a0uBUHk4eglQ1kJlJcfFsvrUmbQkvrXY9ldDv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2NXytkbI/wAHVs+wuD+iI/1kJVtt2IpVRNL5GSSLiIWJpI6kBy06nKRIxJAnBMnJJJJT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kkkiHcosOSihNm5H0OQiWEFzTTeuCRvBGNk3TcQd2smpNRSMW3gsOMHMiehJJJJWMJE6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HTGKLgNSSyVhAyMER0qcWq8DS8HgiNCNhxeDStpOiCCOmcFYh1DSEySXLY5dGWKcMaiB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4UiZJEx2wTwNjsT0ThVRlbZFFkJN1RDTlj9heRD9sFKUEMhsVQoYEVVYvCcWSyOKH6MT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DsVWIgjBKosFcQORTR9EibD3iCMEckckPCNiGjwRdkfYjmvg2XgeiJf6Ojql4azMbf6j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v6o4pts2BoR7n7M/2ESrK4/sPgn5NH4e5HZfw1NEyOwn76Q/2sMx2+Xgj/Z/h8Mf0aHt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jwNxLFYflE3SvJ/yxjqQFuBR5vZ/ZveH+z5D+zUf8bkX9n+yDN7/AOzX8Y1hR3841TIP7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Tdjpg8M8H0wR6iVoVZkJZjwkXXyOvW3DFVaLPctREiPZdznjsd2lyJSSdIVxiBOlW/2R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5zOpLh31G99Q3ux01oZXpnQTredaFZhxuf6EzCm5+wquhvUSImFCBiXuJao3ES2xjbNs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uN0jbJEvByJEieGRMnhUcDHHG5EMLCuJbPQqIyUJqSVhPwo1cC4WDqwNJuQuW1ZOhHcs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TuThInUnQkkTJwTixO4pKak70wViSok3YTg3i10PuTEZaCiRYexA16PGkO5JOuElBkjE0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SPAkKRSXlqdycZkRJNScJJMsW5dajmMFEDwpqOBThXKtlyO1dxu48BPDQ4qUk4HAmRE4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xX0wvAsO1KsMQgtCRpM0BU9DImOw+4oJiSm5qPlnI1QpFOaIw46GSS5FY1nUaeZUarfp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BoROHYy6IIERAkg0SkjmBiJyGtFUjUgQshJETkiEQ0I4wQGYO5swVYSbGKCCRNiUXUkHk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zFvxJEbEEMfRNIQsIxQ5K4WxZbqXoqsRsJ9xwTc9SqhEC6XaMU8w6oQ0biVawLhb1IqK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/CIpSPOZFcn3zIrRb3Iiytaty2tLCTXA80FSNAm1m6UJjNpYmF7F2X9svppbM1t/pGar/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wYorOCscjWE69U4xsQtCJY00Q00NpFPEk35G0zmOQjqzmPeczkNVnUb6o4BjZUZXWnxg4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wDRwNxUI20q8zIjQ1fIL8AISCm46TJCZEiXRFja79DSrjXIW45EcyBF4IEq4aESGpFma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WpmJ4P0dfkn3H0UGNkj0CazWnRPSpYc/QDdyc1GpZVwSJPA70JwdloRhnSOrwMbcCmHh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bamY1FRoqjPKjzGMyZqDgyxoVNyropDxgOMFgnsL5SLeiUMBMcrDEK4n0Rggbgd8QjFx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o8E3gsUQRhS+C7dCIqIUdFBkoIZwQVnD2MLBryKdam3TNNSBi9yrPCrdhiwt1zHGCaWW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xYybMJHkTN0Tt7E9MdTEZYyP0KRg8biS0KkJ5qxC8mtbYFvM8U4qShyV1wuI4sOFhI2J1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3LfrMZTr2FuyBRyXbNiTmjvsoJqcth7QeNhWy2LZM86XE3TsJb10OTr8MT3daClZvQUFe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pUxthY5LE4dkSiepOhI7UZMsdCRvC+HcZCLVJrIrm8JE+lmSJjv0TC3ErJWyoahvkgN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IIFoNwLlkjMxqNLRDggoQnYiJXhiVZk9TkcyWpPVEyexLCnkjaZssjQ8HcNt6lSRtrgd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xBrCR4z0tDiATbInBInUbwSQIQaPVPLB4OmNElkUBOQ3qdhWkoK9eTRFHQoFckoJJoSW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E4PGXVdDZNCaiUl6s4piDQEVG5rolzQ36F5Q1ruXSS2E6jVgUq0NdaVdCsE4VKqc0MTLj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nos3UagkoSsiRfOpjWK0LMbxz6eemwmeuESd+hO6IaC84POalBRG47EEEYssYWg9Ahy3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uBpJ084uMPBVZp9PfBoxWHBcsTDxQJGEj6JXQhkEYQX631QZdHbCwaM0jFUVoOJoJCcW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TMumMNd4GnNohoY1FNH/AEhKk5/kltXakvm1J8UJrda2yPH+F9P8J1/Q7L/CNvcicvew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KvWpd5J9hTup9i+br7EzbMqLew7HusVgxYtzg3XFMkv1N6GeDKdDPBsmRtaEzhM4SkSNM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DCURsVCHJS0l2nCIMqexEkUuAV7aJYW0GMjwNe0Y1WDwRNCTNgnUdx3MiSSehX2JwYycJ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WnyQQWg3bbvI9wSH0PFYIoG2xm0iok7N4IZDIIY50ZXRokG7Ko1TAXBUMeESJZUNf3WK9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7SO5ETe0JKpc5PwYUOYsNY3kSZnnjRx2JJuTAmsyScU2dxFNCPQHpGmToKvIguQE5GJr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BEbRZk4p4VbDRZgY1DUfKhMqwoJJJwTikPTNdBDnCg91yQiK2fI3WhUkkqyWS2GxVth3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u+KfrWHXbGeiROtTYcCRvlhTXqXTSLV60sLdLJ1JwbukI46IwWCwaxzweEYpwtPSb6Ww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bFyOqRQPKpdA1jGHslzDFN2nr4/sSoyZCKvJwKWJ1nVnnUrW+plcfPJzBTONzmJzOY3J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9SJuqs7NTcvea1PuqNurgP5BUZrhJJOOUk1GSN0jFsnCRMbQ6vCpJbCcLqkkjZM3xZJJH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icrBA1dRkAV3EFtsFNJJsli7jeyCgSxyzNz0E5HBLSRS9pCJ1TstCuQzOItDA1KTSTrRk4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CRMeCw5wWEk4SSSM2UyxurJGxiSk5NJu/ApGUJeZtz0ZK1IamyElrcELUhZtFicthpYY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EkiJG1JKtRlW2Fvcrchmw0qKNzmxKauZ3OBwnQlUM0TWFCNww1VxB3D2hmLyakWu4k1Y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puI4DiwtgjQQKrIljl4rsJxJktCRNOxCSS6kPArdIwQG6syWpEQTLMYWGSwyV0rIpPcR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7SNTxhSseAw8SaVUTIjGCMUiPcoWoqlJqTsJoiXK9sxsmgngmNzir0vg6mWB3JywTiGG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MicMpzJwnGa9c9Udc6n2wziHyXwyFjniulv0MsFXjbCRDxbU0wjHj0V0NlfCVQVIRcYt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WkwNpUkUVzxU4OpEJJDnfY5/4IHD2OCNY3qRUe/fMsrM7PUqtdSu7LXyuOFd80OS3ocx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lvydl5zO2/cvluZ56l0Naii5Z5M8V0J6CeWD6Ywjotg8aCHVERhODZLJJ2LXuJSriXSn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XJpyIItA0QKo2KVowlFq6EN0+81RLkpLQqxmJ0W7ey3LC5Cz8ip3czqO/wCZyxleCs0E5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mX6FRlx3JEMRJOCyLdDHgxB7yENUnCgpW7sTNiFoQlm/IodyD6hm6qsHlA5Y20necKmJ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acHPDRgvuRTFq8EywtqkhBzKJEiVIbohKCJF1dNUVSoTxvJidRMkncTwQhydUDuZDRSa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IoQmNZUDm56i1ZNImdCSxOitfkOWXJasi5BDyhMNlofZTyRZVwEowYyJoKk+kFw8BNJIe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4GJbtI2mtn9igK5kJvMdaRGtqilS5RXIQSiZJAnMOGtCRdEjMxkk1wkqKTdDdBtmRMZk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4JYThOM+k8ZxW2M4yLGPQQydVjOq6qE0GoGT3J2j1culTGHcEiElLqUt64XpBBokMWNc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OehYbhSSshb+41+otMlOdB/G4/jcUbf6dl5Gq29yIyfkW1hbWg+XShKV221sU1nKx4/0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x/p2X+nbe+ZXTfuSTFoWhjYqjodh6kjJ626EjJwgfXYkd+lmeCNlaSKtoJLyhifLPNIvz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qTUCpXEiS6WH0GIFb0GUhy1CSkWhdUuBgVuEp0lNC8tDSdZk0E8JWCuSSIZJOKMhE4Sr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igNAbPh7ElhT3PQqgOllgr1HDF8iCXA21lsKpWKEA0bbEzmHElFRMfujFgLESNow2CND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cUU2D74TgZjCVxSE5UDZKyJ6EvMdfCJp4K7iFsCUJiwsTInBJJJJJJJOxNaEjaYOkutSd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/cnRZKCoCV04I/NIIUtw5CbsGs0ygfpLbjuRzfwy03YTdimuC1cDFBBC0IWhBjdFY3JH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dNEWyj1JErpVNGYYTTUrqkFSgnGhLC3EtSeRdv6TLzHzFzwyw1HLBDUihLghmJEgmyDT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WCVrBKirOHJNRMkkkkklZPCScJJRJImTUkno+xJODxuWY8VMnhkUGLBdTxl+jcjpuPq+2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0dSuZBVGTfGg1JcmUxI1RjfQih8Cw5pg6BqRArIaIFKl3HquyPwloQTIs8h9lBt5vaxO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RGiW1SmjnKpbJ7FvYOkVehO70sd3pYtmTuv9KRThyJT9nJwkyONqmbTXDvXVzg3PTVEk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ysYqJrJDxU5Zjpg8Wt8VJNjJhl10LOKO8shdcqKR1tbSKS2SuUIFpCjnmA1k0oOa1e4V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ola1YYOEdTLsZFurNmTWgnJdv2TVlhJiEixWDwRKJKsZphPRXAsnYkOt8HvYrdWvqJZI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H/0BDzYvQyMhJTrDsLcanQvgRoSNlwmSKxPTYOhaQTwoekqrGw9vSXgmWMq6XdWNCkTV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J2Kp7diRhWHyKt+lvYnB4sYTqN554MnDMkRVrFUhipoIu2kFkS5hsxtGe9Jm27ErUlt1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3zEuVJQ3JFzLhcosXnu+hCeFFLwxsnZcYkWDYQ8hBSuhiCfA1lpJp3LoZJS7DEulySmk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4pG2OWiCgUubRjyUrV0ZPn5ENWRCGrwfOBPFPaS0E9SWxPbyTNDB2TYJ7kE1oZXRlRyS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qNEgnsRJMbktSWTw8jVhSQPtx7sHA4YVC+DkQkjghqR1wchVjENSGExNJnHmT3YIEB4S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hkIY8ecYFhBECwVcGqkAzgMcoQPKMtYxHVlgpFBi5CkJ85shLUz9onCrWRoMvqS1pcUM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SzdaKhM58H3yKZRsaW2OEtjhCWnBXfQnSdBTvoNu1dLE/IF22oTpGxM2jYtdsEqPuPGOq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16Jiw7yToSjjB4TI0URI64RSZmTmiIlt6RAihrVtNVoVCjVBNJpQHWsPwMWO93Btah2e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pJmvuiCs1EJwUs1yofInZj3QsUyRYMQg3jcsSuWEoTEr9DwNrMpO2OMJJzdwfYbiish6B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SajwRQ6XuFzKSxNEXYQR+CzoQhEDGTcMYE/NiR8ASjMdTVEGj6lNB6oVS1Gm4hCPrZTq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G1kThVxk0jCcE4eIBVGUBF523sFrGRMUmnsKZdC1LaHcWhyhi1MW3OFKap7XAkCAk1Ui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lCEW01A2vBCNuhDfCKEIggNcrir76koVChVLxrbKxYbowoT2JFXYtcfBmpcnBMmCRDwZ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wqSTTChwQXpBBXRErBrNEQ5GugRkhFNkbBsG0bRtYxDci9SGojqyO5yZzZyIavEoBzqT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onqcjkSJpktEU2GyqRsSYMojyHykPQbJ1RsMjQV3JbRD3GkvJL06lhbr5FMsHvcZEMnB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jCL8MjPFgWWC36MxF6nF3nP2HLV56iWYnMuRBVyCWiW3Bx2GnFtiaaZXKamahup39i8Jf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iNuCK0+IiMv0VyT0I5IhX0Fc2/BdRx2sTvsqGdlgZ4Ikdl6E4PBHjoTH0tl8O+GWLGWF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+goJiKKWJqpaGRUuJZAp2Rm+2gnB5l5RBNyUNNkENqbESEtuMxhtGJElkMyJlQlKmafsJ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UjvbdBC6E6DE+tXwpFCuLJ6rqOWbUIGbqOFkh5IqJdZgU0kTBAbEqocKDwhVz9skTg95a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6EGEEa7AgJv8AfwSgQSdxJmymQQkTIQbKhckVKjRTX84LCRE+iy0Mx2hDJwRAyBbjZU0L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qs0ajHI4YpG2hGUGVC5Glhkai5NRuiw7m0Y1MmqokHfCk1gywnBWwojhlFRObdA8DoExc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YjvIsGpZDlL+w3oS5uZYTcW4cN1T0eQxdBKO5OGQnimTgklEjYmSV9M4TUbUcy6lS2s6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MoucE4JrTDzhGLKpJK7krceFSSemyTtgq0LMdSKCJQTkZjqiE7InYnUhZEEeln1cYxh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Q0GiyQ/HU3wbxJGWLgVbERg2dfV8iIQnnU3EjYgtQuLcbVoG2UCSNpEwdFizeCr1hjKlK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tQnTsX024PBTP4iJ/eR2wvN6+x5qTq5uVBYT1zToeEOJJwdMyiIGThPTJOM4TUbGMach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ZgyU5RVEVu5ZDMIssXkrLk2mDY2KK2ySYqfew0ig7twUI9xRaFDchxdICdUOLSJNSu34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ZhCwVRYQxdKIZsq8Vvixug24NiVBuR80Kll/hq8+BLCl8gpyKF84wbB4QZ3jsSLMRM3a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CRFRCFYuMWqZAhDivcVhrUzwbQkTvMZzg0w+S3TKMLOlGMSvZtZoQibSylMW5KixOOVO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LkySO0piwTKglpio3wa2TaokUx8CmgzZq4mu5MCpUPL+xBBt2JplUE0H2xIRouMQDVaz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utUOpBfMmnXOCntmRSmLiYaq7FKwnauDV9hKdOmJVN/jEpaKiBQEW9UrkSSSc4Zuw9sM4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UbsgdCeicJ6ZwUajpgZUtYboJ6iwTgzGxucecJJphJJJJJ3xnCTITJoKplhw8EoexDE3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688H0RI1FFcSfW0RjBBJKID0jr0pTYQ3HQ0MhZF65GwV64ohbkO7CXQ8Zv6iJUiBaPIJZ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UJNGLhSZQSSfREnDUpqLsU2GuDihqNobQy2x1NyE5ilVY0jc+i0PKb4qcjYnzg3thA2s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sm6hmFh8a7iRAsyqulx2nYkiWiUascZkhotT+0HCXYgEyMqCrGsZGd6kKhIW9bg4QsKHp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S3lZOoVdwyDfxFG9x+nZISaE5cK7G8w2SawhCFisbCeKxT1Jwmm42DlSHCwf94R0CzRC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0zGtB4n5BHITC/jCDjozwtgl2DEXIvgkPG/BGMJKpouw4cE4Tq09Dv61BMTwWE9cVqbR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idqE81ghVZC/1i1q27CrgfDQrW3sKUFNkK0fGpEEbHZjsGsZYd7lEHlImcQBMmKxSgRyy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MEc4KuKwvlQI3IhjFC2Zm4TBelJZYmSRuh6CdKthrzxNhhDYrsogsGVRInhXWHdPRki2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HmxrcyIoclBw7Yrbpk9x4rFTEnHRl09umcIpQkT6JLCt0N0tgnQa7ksrU5wmmPPTx0Vw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0LjtguhvQkyWZATIjG400xjREpdzuJaEjkRQDiBFN8KUHSW3CJVOV8vBELBxFTKgjMeYo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tSixLmxU1l3Hv9jItoO7lcire2dR3/05kl0vqS9Xqbz1PzD8wnqiNGeA7YMywknomvRI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mDbijI1v0ScYPkZ2YN4XoMnCrtlZRYkWcC3vuOyjysKt6sUG+ZjfQmZOyuOeFPvEECB5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+Zi0KldClWpZHdUJnLLY1EoMiiouqhCF0Iz9JYyOzKw27RdjS9wJA8YLGKUaiBDCEqCE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FdCyw1XBcDVPcVng60RD6UllBZyJEInpyxTGlmVhKpsHTGcGoiO8pZC5SrXJC+ZukWNV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5ezMjLgO/ATNoTuLNY149jIGtJamrJFyFW3G47AlWqzF2ZiuNEpIEiYp6F0JSEkdvTjJ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TuG0xBWdCJu2NZKbYEuLty9DuZ9qT2L6e2EmVCBKbFmJzeJxWM1JwV8NcEyykGWxNDMe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RhmPkfpKwnCxkVGxImTZmQDclGq4TQyJwn0HhlhGFB3p6Nx9WnTrJ7BMqlhJTHRkFQWE7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Na24Qxii5f2G/Qk4ZIknnksin+GWRTM+Oo/9uV0epPIoirrwXUvky+5zG5C23H23Mv8A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zqVL2VodhWcdc6YRGMSQtR36Uy7xkuIpA6jphliw0M2YuyoQ0uEyQzmWrfgjCo2Ikm7K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y4o6y4kKgmEGXjdJNsJaUzmhs9EihE4TlqM1VEuLjTBfPAhYpdScYxWMDNlCrbJqiqDV9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MVmQIIIRIlMCjDM2FBOCZXogbHgqWzGyKEaYkrQmTwpZHuOo+uROhNRlMHfBxAlkhNUlS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GdJreYEM0ZMu+w00PehVcdsT0uVWvgu/hCFRKJnUtAqWSqSaVULdixzEKDgRNBMRI4yf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CRZipAQw8xEjQ1hAgZOhJfCcWS7R3T0Za1au4icE8JNQ8sMsNBskVEMmu2CeywfPVl1T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V1Ui/UihI8X0RhC3KSTgsYlYNzhOE4vqbpCwXRPS+iOluLjbCLgYGNyr9EQciVnLCMEb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O+KvixoaNewup+SdZO3Jmv6HHxCgOJpGpn98PlzycTqc4U23IzRuZ1jcsm0UH7uOyXvs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NMKklckWHhJ26aMyTIlaRg3TcbwoyuDgwooQUjq0UTKhsyEliT8SKFaIeV7ISa6iQkQJ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2gPMi8gWox6ETCbID8MZbmfSr16pxiMzMsOuHP6BDc8FLVJZxh4YW1HcdKsdpzEmLXAoM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IWNxCGqEL1UDo9yRbCsLyIiuRGRIlgbbGK+BC9OS7Bkm4ydnkhqtRcBmqiaiHvAUGTco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CNwcUSHTUUtPm1TM2GQvXUnLSRD1VG32GUup/ZLDuiMJORWwTDTBO42Q3vBFmOe3WyWj0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DaFHgZE3OnaL23QtKlBQoydxdsM5JFhIn0U7a9hzjfC3RIrkCepOK6ERSjYglMuukYMk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MLYSfb05yxeKp1ST0Qc4wUxd8aYLBY9+t0HoEmxWJ5ErgwpKg0dzYRgpmMphTGCU7CRC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0FadehqlOnMoCNy3P2TX3Oe+HPJJiXmfGUXjBkkLOF7mencs8yHo4uUL/CfhHyxv8jHd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kCxfJmUtv0oZnTFwPDIyFUv0INR6bkhPMbI5ssqkyq44qOEXLplWpuh0RGhBCgaLEIlsc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iSww43Hl5h1sGYILqfWsEJEQqjKxHfHc1sSryMp4sB0ZokbMLO5nCjcb3CZcjJKFhqSp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EYLBRglcGUB+sElkViHkJ39xc2xQuOCoOIklAzCEIWKGPCRjsZjv0zmImozzzN2154HA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proyFQyOEy6syakJgRJEVJiWKuHtnIpkqEYBDO/cm35im8Da11Adhy6rESThwUJGyak1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J/1Gls/bcon+SXdfUKpkmmrkpL1kRvaCUPyUcOFMvLFRKqWjJGWXuNTtlDE0jLpvsxqS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kTJExYLUmM2WzIXY8hYsuXeKWEsfIZlUqwnFJvBHfpT1Uk4JxQsHGmDxWD2MqncpBkLe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Pprqq8MpZXB3IofYVth4zhIxLJJJxdBYJlWAhoiJ8lhZkj5GQrEky92NlPJwWyGAjc12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iRrMuRXDnl4p4H7FfgbsOmpWB0vyxwnlS5R7xMUyw+RJ5guV4wO76Rn02bxnG5JIlvj3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BBU7nYagtc8IVZegbZBzyEiiSogcSFm7EN7gmQpi/wBcBISGpUFhCJk8mKErV1qSd1D0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6MtUjqa4h1KBQyIERhlPoLGRMc4Jp8k6bbwgbzRHuNigkioYdc2PCMeRSSIYwhmgjB45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UkoPTVWCcCXCMhDm0nkXMGRI6taTUKZ4rGOlkMbwbwZErUdSSVHYk02RQmNMu0MiKA6J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khrZSmh0uett5wiQORX++GLU3pJZckttl/YsjLDLojAQeEIaqMk4bCRRVUNkY9gKHdBP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jcih20uXIsi03egyHtg1aW5CqT7RvKvI+vgcQpqujcY5TDYd+hEEk+TKcFbyPCCIpghD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PbCh3E4wmrxmETgnjJv1OiYpCLywJLkPHTUVVW6woQ0O05YpG5LCdSSeCZpnghFUVxTk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nC3T/9oADAMBAAIAAwAAABDlkXHUX/8AH4sc1hx1L60FhVBRhxxz3v8A9ZYQccWbRdaY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UccaRTfYSdeQVbUSUGCDCgOLV8jlHPH6++fVbPHCFSWp6w4lzaEGTCooeCBKICMKPAA2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gn2tg/julsFvPrAPFPPOHqkskirjjnqw2iorqjsghplpoostZYbXS+cdUCIUbVWcvHAc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320TaRfZRTQQQeXUWQQVdRdbSTTVcqrpopNOYQaHjiqyIDM4nu8j47qKbKK71fUBKHCFL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EDDILMPPDNCJHEENDAFJP0wktvhkvonquKAAGCDAGDIJCJOhyjy2uwxlqvmmvjjuvnth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XQYbH+GXajCKIWWVcSXbdZRbffaQXefRRd6BNBGS82KdbfTTS5teBfPScv8Af1GRTx1HE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KNZSTr4oyAzhiQTiyCxzzAjDCSARhRhjgyB7gywzzCDw0jx7YJoJL77KDzyjwiBzTL7y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bsbv8bKJLaI7ZK5r74kGmUH131R1XXl+9cjjw1VkHnGlOGT0HMd9f89+FUFQJpOr9+ccG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h4+4746pZKto5IqrqJobY5475Z6YZgwgRjABjghCAyBxQAjhiRhixARzQAzjCTCyBBjz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IKDIDry7KgQjjBY8Z57ppLa+tOIqoJ5Bxo57Zb4UVGmkmkEwk3F01q4ilWOOeepooOoY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nhkE1SmM0P54LeZqJaa7ob454rL7obq4rZKLI6op65YpJ6p6jih6SRwwywgBxD4BDwgIQ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gRgjwijATxBXjzSgzyrSp7iDgg5xTzgDyyYqLrbbI6bb+s9OYL5LSgIbbQLLJXVUGUlnn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DkfY4qUVnDut22Ifd6Jd7qIa447q4rqJvKpaboYIrLaqJb758N576ocNIZbL76u5IoIYB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ThywAoapQSaYIYJgwCDTxiRClRjQwkCRj2jSzTDawARRjziy7qb4yKKII4aa7Lpb548tu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zzyQA7oKEXXmEnWTHCWXkUGrRiKYILhb6urI44KrKJoYLZLIYopboK6rIZbbY4b4pLbb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Y7L45Pe4J7r+ShzxSziRzzzRTwK6YqJLL77KKTxjijAjQxGjgzQTxiCniQSKYoawzDyS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cYgbqMKILK4/OuO8KpYYoggABzzb7U1V3kkVW00mmW0mUUxbr7IzBCKJ7JbZ4rb65b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4aYojBK4pSQr5JoJ+8oJILLJJK4Jpaa4cQhSxByyzQwxjgBr64YIILLaLa6DATRwjQyC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C3yzz5gKDTTTxASK6piMNKYONpoIssP/ALuPDT3CSiqg0kooIQo+NdVtpFx995Ztl5N1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MwgcEu6OCOSSyGeWWi+++i2eSigc4SgMEAWS+bH6266SySmGC+CCCW3XAUUoYU8cc4gUM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iOS2yKAkcgsIQ8ApF1kgUR8A5E0sEKC+8+IkQAA2s8DqyDPCiiG3Pr/6/rTTHzuSGQ884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515h1BxxN5hVD9A8Qw0s0c0c44UE+26y2uO2mCyS+mKCS6eewgqsQcgcaCCC+6C6+WiG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2DAUEMY44o0cMAgsKOmqC6jO+6uucMsE4QskksEchpQ8Es9cUkA2sCgU+o4gAW4iHoDX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3W+//AP5x00jjgtvFAJFCAMRadbARfWfZQYawxECPLICCGEMKAPOMghrgihpnviujsmvu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PLPHtiogrgvvhkkrltklstqkgxDJFMJMBGPOJDArpgrnvh2qnltpJCGPMICBKSQBKGXO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MHEvnjBAtLwwwh+97/8AMOYMvNtvONM/vb5J7LTwZrrAD3GEAmXFG1X3lNfnb7SyDzjR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Yhr5bJpLbKK7IYI44I7pTyzywzT44MbqoLZ4aIYL5I4L7rKebRghRTwRyTzzyC44Zqo6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QQSQRwxQ0wxBCSjQjygyjThjTwL7AAALCsdoJu5L7LcMJevIcsutspboZJJoL5LYYIKG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31G0nU9C7TjigAABQzAggwzQiSIooZIoraqIIYLo56lCyzwTzy56cK6IJJL4qJ4r74JaIJ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AiAiDiATaJb4OIsN/wD3pIAQc4oEw40tUUsosIA0w08gUYIM8GOsAIAwveWqG+m2a/DDr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iWiujCu6WCSeCyh1JVpRxx9VhdttL8SoEUQAMUU88A4k84ASS+mOKK+eCCCaySu+oKs0w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OyuC2+6++6SmqCSGKT8o0QEgAA8AAIAymuO6SDnPPTxZ9I4AA4UIkRYM4Q8kc4Y84IQU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ACfjbCS2Kn+LDDPLiz3bjXa2KK/eOeCqSm6Cl5IJtRBtxJF5V5JQmg0AAM8IwEgUsAIE8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y2me2eimuyeh90EFoUIQi2GmKyqm+++2yGCqeC9FZA4MYQ8kgY4YwsY2H7TvjDLvHesdp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wo5x14AQgAoAM4EUIIUnAIAOrCinG+KH+WnHfzu+eLLzy+2Cfe26GuCWiCRk9B11F9hph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MQE4EIgA8YQQQ4+iieKWqqCCqSiGe++e6llBhRQktMW6yi6CCW+Cu+OWWmKsE08IBFcQ0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YyX/7PX/vvPf+xwMUocQkkcIQ0E9EEAIAkswAsI84IDgC7++6DyeDX7qCyCS6q3uv/wDo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hqgjvrQbeSbSVQRfRabSRF0JDDKIPCHLOAgAMCltjktvntunnvksoouqvRXTQQYbfXoo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uvgon/rADMJANXJEKLJCGPPEsw83/wDu8+9s4hh2yDigSCggDFiAmOGMn46fGtKiaLZg7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o4456IKZ767qILI46aZdqb6oL7L472XkkV1EGnGT10GEXSBTTwhT7yLThzQ57764Irprp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6ZYI7kWkEUHWXn774ab4Ja4obosIYMIQyDQQ0rgThRDTiAyyMds/9/v8AD3nr65Qg4YAU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ZqGCa0g+UkacLMyCiDqiOeS2mCSiaCC6++W+KiA09/OO2WemuO6S+JhRlhJFZNBZR0R1aM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Y40wc8um62qy2Se+6Cu6+eW66WCBB5hxhhNBmSeO26OS+Gu+uKeOq8E0lXzmCXCMo44UE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3PzTDL7rUkZtUgscoVZgtybV0Gg4MEEqJZmLCOKqiW+XrWrLG6ayeWKe++OKCiyGiiSe+6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l1VBF999800AlgCuoA8Yg00YAIcyC22CCiGGCSCCGeq6mS666C9R9tVJJFpCaK6G+ya2u+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5yDMAiGSi080Qcw9QeCauvbPTHHiMw5EEgAUYIkogmfp51Qkwgfh2ec2qmWqCamHvqeq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y++q+Oy+WWGyeW+uiSiC5ttlNtd59oodUoYxaI8E0s0ggUkwCGKiim222uOOKSe2CiaS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lN9NeKCSKyWqH7SKi++maqWwM8IQEsNcwkEVM4FSyCDSCKXfXnL5NpR9QEcI0wYWtxtT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AWvqXaiOCrD3riKH6uSCuOSSy+Kq36CKKiue++2CCCCJd9Z51op88IEYIUZbuo0oe2Sue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aCSa+CSWime+C6+GKd99xpBNpB+i+KGCyDeOWiuieqSqkJaKymuS1ZkV59JNZYf2+r/T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dBts04U08WsaW+K54VkEZOCWbX/KXfHb/AA1vmosh/nvpogrsvw+wipgivvvtlogivorQ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NIMLprPKlnohqugDHHpvugghhgtmngrtvvsunihjUeQQVUcYYajkniguvqgopkvlmjpV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9OYRYafWdw2886979z3+z/VdfeQYXOAMBB1796PRVTSeI6n2upujwhgzgt837gngokgg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hiqnvullotkgsqQ3VTWLHCBDCIAMk2KPvshnlnvGungmnkrhqkkhgsrrssmipmlaSQbRf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sg4hqokhgnutppYfJKKCTWHVcbceTW7y124s8wz8+54UbWVWUTNRPIARx160KUAuNfPo+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viy10u4lvxrjglrnvpjg7wq51ZTehulvgl8C3U6eFEJBGIKGA4xJKwjjuvupDLBEuirm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vqrijrppZbQSQfRUXdaYtgowgnhmrjhkph5h3fbcOfTUOIYaYfST5x6+205+5+34miqH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ZLXz042C9NZ/pikLC23C3+iyznmkhovvrvogvvvuvvupql3qQUYnqvrvp232wWXDGGCJP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tlhkrDsBjAgkghlitmruotnm0vsrnpQTbeQTQQfaUrsWMtvosviirx7732oCPZZaZOAR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4KUU4wSeW+57jsKDp07l7o6hsr/jiu3r81DPeYL923EwkgCnpjhpu7tkuvnrntuhsllx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gu98/wAPn3QyihwDxg+4IL8I7JYJyJriy4YZb4pJ76aI6749YIL5K6FU0UlFHn2X62hC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18Uj93+jgJNJXlUwYtN+yGZVqH8jdw+lf9d+2DEh+9UHHNo9rsK3I692ZEAnTCnJpYi7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7f5I97b76JJ4IbeKjlFeI6oI4c4s8dXkBSggAwjzN6orpLoapSzSZdLLa5Ja4KIL6IZL7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XWGVnUkXHH4ZQjJQy5ppWAzhOPEr774s37XyBj46pnQF/oeT+zeoQIp4WyHO9T5Mw8qm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b9ufDRXRsOFQoLJPu/q5Ob/LcJb77r6IJbpJYcpDDwCr74oKSoxusUAyiyySDyz/t6qoY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46JKIL7IIoII7a/6a4qb6KWF2nWmEHGEYr0zICSR3LvoIxNxC4PonLfJVzzDANr6YFAJ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I7hCLTgG/LLuDAAjSDmmGgmohMhk4kbFzNM3pYaOL6barLIbr776KoJYMLYJKAzz7aoLI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UxyCghyztzy5aIrzwQjii8JJoI4Lb6rIJL5Jfsr476qJ5V0nXGHmkU6qFT4QDXhfs455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iAHCWVMoAwDasHhKWyru/wDWvK9jVNqzfCZyircI+jBQmqGsElqAMwaFqRKQP3+mCbuO+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G+yeKCKuW66emWiC6L773cM67qsgU8EvsQy2SY2k6K2iWyuS+6uC+mqCiCW/eq2++KC28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S+oM84kgdmYonVCJPHfXYC/rIVNhWeW//Uspp4aHdjzpDq2/anXuZGaVw50EcnLO0O6i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bw6NUo+dKmSqiGe+6++uCuveC+Ce+2CiFqCe6O4OLnjRpnvbP5m6abnCeo0+Uye26WCC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WiKa+zuW2qGq6i9h5dlJBEO11AsEUUZvMlkpj8Kp2HjTbd77RpAG3Si72W1wU453UngF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f0BBET6dr2Xlc2Gvyof8AsBTYpTqfnfjdqq4qtvrig5ww24g3shurkruuhtqjvsBq25z2v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szwMElvnuhvrinugrglkvjglnul8x+mrqkukoXfSUccZWoh9NJMEMJXiq8cGVMmRq3DPa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pw95yt8KB6bRPShq00Xh/wCfpY6ygGxtPnMXVg7ehAkOHQT6WZ75nL9L4Yd6IZIe9b77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JJYL6qb7L9jx3jKMKm99p5aIO4iALYrqrr57r6L5q4YKJIpboPboL5L676KoX300EFmW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RVDylV25lr0cbiDSoODVuE+xBkLrKrnrE/iT4jT2WPiSRtrJtj6iiq9rdX0AfBkLw6Gs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Fl137YK5b7776ohbadaJ5s8rof6Zb3Ej41jCKsYJg3hLapPi1IY6roaIIZKLZYr76YKK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Ib74ZKH3m1kkEGFN0AzhCR2XknmHJeXGH1qxWUE5yFdVos/De7c+/Mr3ovFMHAyPXU5d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bl+H0iPO8mBIBeXxTy3i/wB1o9xFr3+WCCGm++2CW6C+TWuCqSC5F9Ny1kBDC7vTIQWq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qSmCCGuCyq2++K+yWOjS+emSu6yyolppR9NBBBU8gIwwIxlRH7xcJIRtEOUw9b0rVvJ/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8Y5OnKP3wc+C+bHLH6yfK5I84lhni/d35830fsBpCE7budA4p2++aKCe++SyCCfeyO/C+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B4+KBI3/Pip2Ry+CaQd2yCWCGe6eauGCqS++iWtGuH6e+619uOEBVlBFR081N88kws4891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ZsJ4ew5hszS5DoH2PshTTdaDxGm8nbDQXx/HXuAs0YxZk7qdBZoE8l8UNXHzff2shDvL8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+6S+6CCKWqqGe6qS2yV1lBBwOkY8PPjif+1q6q+UZeqeWu+ynfGY0Fgy++qW2See+meiV5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00IMA19wEE8EMwppcedFIdukxIy0qNMbm5jpd+HbSu19o59l7h0cPaPGqPDtMVYvHCG7o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+wmfktlEh+SPoJ0gAUuOKOuiCSK++yaai3/WyOGGdFBBBMWUKaD/r/jnVi+CmW7SKi6Di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Gl0ieqCe+eKCCUFF1poV4EAA0oAxBc88IQkllI58Zz4G1bVjjiURyOrzR1qpFXP4LVBc9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PrbqlMLJZ053KHFBllL5HHj8RUcgxCmOX+Qm+u2aiSmKCWKG6SyGqDGOWmSme5JFN9fO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jbHy2GC4LI2e6CGHo0MiTvXr1eB1iC++CiGxWgFpVxc0c0Mg8oZVYcAk809dEFxtGljv+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rV8W2QG5ZEYjJzRpVv8Atupnitz4454s75rF2SSc6636pr36LpTye9qon8/vvoihgtir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lulsgmok2YVUcdziJsoi7b236RmjrvKHEvosvmtDFNt/1+xluGWQQfqhlseATafXSEBC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HPPDHScbPqVVMpP2/wDwSUlBPEeJnwV20zZms54pK7stvPM9vPv1mF01mG3GG3XMs/v+9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M+p86JL7JqobaZJesbIJq4qKqarqpq5fJWUH1tY9J/cuMN//AN2GSqLp4yyOCKiQ8YM7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dBmCGK2+pCidpBMQc4Q4sB1gkc888E5JxMQYMZtePj/nL3LDvLnDBV1Nl93HTnJRHjbrn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4oYgE0hpHTmniCzSb/6P/wB4yonvvgluqhpvkoro5yrnrvlvgntvqnvrYmVRcWSEQNLN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guxRMkogqolFKOA5055v9CQSoglmtvhXnnrdcDMSAVRWQVXPGMOEOUcRTecOZ7rojunq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dfabw83xtqMCqMFEGHi7wZVXYANV/pl4jDBtkhmuPL4/+3zmhvnpjripnqup/wAPP56p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LJIqE7l2U1/ld+dPfNrCCrY45Y/ECAIbL7Z4CTQ+P8d7shGI4YgLYorJLY5bWD3WmlX2kF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21lW0XG8+K7MOGea1A96q+Y5r9bbaascs9f+PsuNbu9NMu+t/Yrtbr9DAFmLdSY87vs+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bqr4r5b5JK6p6opZhT6opZJIpfGV3m3FuGLvtN/8AIYWwU0u2/QwIQuG2/WGkQzD/ADkh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pukjmuqltFXdbVIHVPIEAJHPPRbQQSew20IpqijrvBSIahy/rt7w7+5mvkiimvgv5jJwW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4gWcdaeZvys/y/IB/uggohstujmstkqknxrSShvKMIJpurjugtvfedcQQSI0519xfEBAP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CLrso89Nfn74orrAZlpripnutmuqltrtskhYBRXPLCBCAFORezUHJ815F525w6+dWbNg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6o7ttm1pnhpwmJCb1vvMybU8+7/wzYzWw57Bli/yLSEkjpjnrkrmvt4zZsoAEAFBqqtF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fbIdz7562vHPCBDPIA/XNqiAJk87yrtnMAJCGUjnmnosmnpiruntqhgmkojaUFDLhIDBj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J4E471951TNBvaQRKTTfAAYVWQSbZMON+jIS/N8v1T1w0y70y3xyqD7gTd0XK/7/ANvm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oKqLsoCQRSDzTxhQIpqkVn3HHLEdcdefzzziRDihRlBB+qpZRQp68MaL/wAFWiiuyy2W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aGlBlZ5lxIAA0JKOamPAsK87X2lbyry36OUricu2HYr4nZ3Mj1IqOuTkYF1tbRoyg0z3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kK3ZOK11NEl0RxKeGqe2yOi++ua2Qw0YMAskA0c0uMhNV9N9Gvf/AG6WcNNOIHICLD2m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xy2o0iolvtkstgjnvsssvXZdfYYYUeZSUPKuFEALCb+JPCi87U66BP8AtqKOLc6+MQaL2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AJ4av1fa3BOR69Hb97KJlv1QT04pRo56zAlGkUQbi76parLr6Zb6pagzQgzyASgQRwxDF3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/AJp1B4ccAksAkw/YRSfC+SuWvrTaazbumm+2yeC6eTDayCBxZ51ZF11Zo0MW3YgIgYB+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rQbYAP8A0SoLMy6icV7OM0vnpwq2t1i9kPq9M1kmuFa5J13yuXgw0UHqWVybcQ+jju2s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uuOAMMKCAvLMJDGGWdZTPMw2eQRTQHJKNPLLPDehfkrilijmp+qmz56ihmjrqtog315j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TQQTEMCBxijMDODGbdMhdcza2EjcLHSHFDUo3pDs8Ln09cCxQ1+GQT7K4162oq2jYiYP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S8EARSBhdss0i/snmkluqrnigJPHGJHNHFJCPCLYZdcACw5TXWQRNLKJPKCHCt5Xqo6gl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3wohntpoglp3+1suaXQaddWcfbcPPCFonlrq1nwhA6zZ0WO4AhyVNVkmyOHf1tIoon4DD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K9665LiMNBmyLcsd92qbd3R9WeYNODDngsglnntvjqnkEHOPJGBOAhoGfEJfBcRbMKTa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HKAOHIgWRt2XnrnOji+u43qmstnknhvnxihnplojcadaURUIDDOvFmlvoauG1sOERaa7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IeetIOdXIWYvjOMXdYeFD88ZWOA3toVD724KLpZ2zWVTXwX7w9/+iqtvmspvjougkDBL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slBOMIATXWMMWZaRSSSGPLLOPFHBqHWkV/3k8fruu5vmsxhgshg0tkqnjrnEvvmDdOdP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j3952YM/KGdyRuEC4SFSYrpStxezWnzfTaxwzpR3/wD6ayGAg1LZy/comhqtYxeXG2n1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4prI577pToxDBTDDBBQibKr6azQTAwBHkzwGlH1Xn0xyBzBTgzy8WEBKKfe7s9aYoJ4q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5saV4ZKJgpHzJCDACRTAxypYW2VUUpD4K5SHWPaySGJA3KabaPLisQuttnUVWlE/M7eE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R8CvK6gExEnlHFsBKa56Y7KJZKR6pAgCxgiwhzBDDa5qJrDCjABSE0lwz1k2lWlXygJK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GSor7Kbe+sPLbpN/ONO+9/sLMoGjLRNeNN6XDU8+aRJtJbrlHW1mbr7/rvs+pJzToDTwux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DLC9nF0GUmmXiSyMyzX1lDj3fNcxosrBWnWE2ogYbbqo5b5gjSBzhSywhzBjDjjDaYo6p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XDymn2l0VUV565Y75xD2SFa74pqM9PecNMM+s/8AzzTzGO9svHP9hd916rrBfM68ZZKi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SKCX5OeLmbhYsdaTOuWv1B2WEn6FhlBRwWIkMlAfCdEnQrxAoIsFdFR1ZdtMBqaW6Cys8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M4MUswwgMUiOqWuyYEEXTJdE0A3vvBpF/H2ue+WKAI16tGSy+qy1/bzv/bzH7jDPPbfS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APUfnrBoyrsaOGuVdt5thx16alE4sEcq0aHUEzyH6IFZCmMqbIEeldmFYcY+KcXGulJZ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19dNoCCfi2Ceq0Es5VtpJxocgUAogwIQwWee2GCocEXHckIEMjTTFtHf36SWquu6whRgC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Z7Pn7vfb7lFnzWq5ZEXvvikgjzAWSa670ppC+V1l1F5JZNxAUAoIAqqpSxQoq9EYKe+OC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kEibOYFfgm0NcLwBawzTKM23arpOsqkMmnpGOPQQdXTSBEDJNMMIMJGogispmtINo1N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d765yujsnumpj9FRMpssmhrm+16TQUxWesy5SYrh4WFWu9z6jlVmVd1i7B/jnuCWRTade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sgDYOJYPcwiYpkjpmoUWTBITPlQNUUVJMCOAKLE1Wz406/R8FFkHxONBrMACMeZXcTUA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FBnrnuwi4HHCqnkGAHxw+w7+35shtnsltp1xTJkjvhhrG/8Af/8A/wBzz/o97wsucYDU9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GLt/V7KDqG4LaZSWIBMIKiDELKnknqE6IGJFH1R5mimtnt0ARvXLENHHKPTn0jRUmslf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2sk5fMABDCKONIbffYLeUABAGNJODgslqi/8AAuRCr7CDANesf+vs+YJIYKqo4K7ExpYL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9948u77688oIFkADbYJ3Zo2hZy9Ha5mC38NzCn1wDgCYJKbjDjb6p7JXdRthx9w32WrrY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DThSYaWQBMyEEQbGORl3Pc9Ry3zDhQBDDDwyGhE1W0kUzTDDCDBb5L7ab8otA27AzACdc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p6Z7K47LQlCj7LbpL6g+c888/PNMMtOd4OsRCO1xIxmhxd0eE3yiFcE4YBjDRCQ4KopI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TAZAQbnqpQUEO44JJrjxCDBAngElEhgVulsaW2lxszVVBxgRVggRCzzyQVVG1Em3EwSC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7bc8vdmSKbDzw8P8P8Ms+N7p4roZK4Xi6JIILaDSdftesO8t7YpqctMZ3K8ZTD0kfJ+U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+fjjTDTSrpZp7JKYJE/nSQvjofHkUW+/YY+72J7YYaBTjBTZuEQwHnkln0xF6G1GV103E1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Sgy2kF2HHVVmyQxygDb8P879sdPMcY7r6Dz9e9/vfvcvI6Zb5bo7knrKoo6yBKycfcMN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Y56Su3sN/IrQuF1ydpjXgrnmLrjTRhpLZJbabAEl27IDOddFftL8+d/4o8hK7K6LYyziEr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OLz5vl1yn0UxI1kHl9EiCjQzwAZ101X33FnWV0230vctPM8fsvNzhoYYwyMsueusONvd5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nrTwCyxyRecevcv94o7rY4IJ576I4bI6G00VHjJBNv8AMXwK8wcU8i2uqOZqNsy8gLXu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rLG2sgO+uKeqAw/R6gRjTH/3z3y3PvfLbj3p1T/6dR1tdFp9z/zHHRh195ltxXb3vjHj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Kedxv/zHnjjzzXOuayuMoYtmPHAWgJdYsC2njimaOmSiy2S62iejmCq19RJR42AK22xSD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eSW7G8hSuPT+3fLXBR5fr+XLjGuj6yymGayyl0FAJJX7/Pzij3/7rnXf3BwAWOptjX/X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FJ17rPf3vbvvz3zDLj7RxOKzFN/rjvTzzLvf+KimEwkNsUUckht8aYweWqOCy6OimOaG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az11cw3um9dOsF0lWwJs+OKiCCmZaZjeaf3rXJiSqV3XfKjDCeG+2qOyiKk7WgAQRuId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SF+uRRRDH3Xj/rDjnvnj73PfHPf/AP2301xzSce72w6W5Y/5w80666z0y2/ElusxOlLx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2lENmjjmsoloitvhlkqmmmmisl0cMWYiUjClVHgpZfHsjivupttjY+i35+71TisouPUx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gk19oh1f8OBj7YeKZvhjVWRVRYnXGPpw3I1821y08utpg+s9p07yz7y+yxS7wdFi18z5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88vt/O6LxER2mTNWfbNoJx7oJqSKZZ4arZpJ7Y45bKbppr65aw0EBeaQetD2fEUevTza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+fOecEV3c4oII8EH+uuvzTu5sdcNw23Qxo/l2hWa8IHl1k3Um1NChTKW8s94MOveZ7Ka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o4qqbMdO6jv8f9FENPPq+9/P7MMkmStW2SfTI+0Z57SIl2pAQ47IKJLo7br47qb4J4YI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yDKBzxOyfN8gFmCwe/OF+5UQ2xQYII4I6/vZuoopc0s8Nf8ArD/sZzxxWtxFAITo04Jv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idNA22uuz3bCGOeqaiquiGOK2eJkaKyySIaq/nrX7rzqyKa2yfLXvnqmtdcqKSyuow+v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mOSWWWeKOaKz7Wq+y73i1WFecE9FVuXlG2SoY1cPHaHmX7Tuoiyv+fCf6WO+CMqWcuR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DRXXaAJNPO20/y9714BBOuw6TZcQrqPDDBfc5fVQ15o6qheZshZy2488zRr/n206880+j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97+1fxkH2ztij8tt7QTpJGvpnggsvrsnz2o6gqmkv8m2UOV8BMm8A87Bmo3gltjCEGIn84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jkqhinkVA2vTjisuJGCABcnARcEPDNGJ//wBv+8OtQhkiter43D4OI4pAKY5v88obfI4Y5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9POe24atOaNdPO6IZ6K4b6f8Az/zw60pLLB8bLpUgKJuKt8i6+2ueCOXOSa+miCueurE3s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pR9FvrElwSZ8j/wAv74rbiC4gq/qq+olq3Hy26sONiWXsai7DBqIiUFcnq+K8NNgiIBO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yyf2wCyl/E/dIS7F2FW1uzicIOLmOx6775MbJI6rJZ6ZKabod/8AX1NskPK14DRKeOg1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K66LCOKyCum+mthj8rFpNRtVZ1NWZ+WUGcCgLsvhLzGtQgyLKu+qHCDozLmX6ERIw97Dn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cSD/AFXyWYQfSQfAbfcbixqgZQnPZd25+mgvSRbfTYTCYaUsrlcHwBHLBDWkI4crk26k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SfDGvjrAJF4YpoSOKIy96ijluEriPjjoig1lokX46i0FZBTZZXcORlXiWzUN9KxFfnqqJ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FtwPoo2STVdaaUX+321WgqJFrp/z12zVSUYUSeKpCetaFtKe7J2FnKEh38/gn0/bZc3OLE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aXonpGcxQsg+9tpmpgoyQeek1adUc2gDR4RJWW2L32vil3HspKEJENVu8QLsoI1Fvx+f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QRRCBIU5e6N3T8vwP/x+j/dDOFiqYJqhuoQ3+x6y3GD0V+EK4avEXsMXaSGB/m0jOIy8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6Zc/EsyeikgkMLD8Yz8BCHKKIf8AGOwMK1V/5U8L6pUHFSmdSMQKNhOGZWqIGA5yb6JN7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2lstUCKW3ac4CMbHmFV7R82QdyKgfN4TLK9NqxJvGsn/APvVxZpp/Q7wdxWjnXv/AN7k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LNcSf7+7erwv1ioEB0wCg/Zof8AhgMDA2v97Lv7aps5LfGdeUOgDH6aBP8AjPRrtfai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3mhqAgV4RmwX6+04ibSKy4oM4N51nFKhiSFshbq+8yWlh8inr0t1pWuPTtRC+tM2xNAt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MZlV7Dyo/oTTcZ19jO6IHAFBFVBhRxNxxt1WJZAr8MxZWBhZGtnZdVcQYdQXvr6K6NnD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6uLsnYBvBRFBHeq6NRFJxgXJ9Qc3KtM3x6XbIP2CiOGMAoRtNBhzMsxmuQYlvi3VTH6wi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jsGjDpp+nh1aCVaIVXcp8URfqFVkvg6vzw1ToC2XySIaHo0b6DfPH3HNLf6A4NoMJiYYs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k1Rd3H/3Ag4L+I22xgWYLzrl/IeCJdB5VjzaqtddpltqH9eaF+POD2bJG2W+GqymkwBB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0MkBkPo525fzryPYxsSGAxShKlAhsT1dojwvVY8k61cCySpP7iV00q25R/wDpADFijiZ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JLHNvWL0ghnRnL1n/wDU9sNIayRjyoBhjIroibXtusNPVRo/HDDY6l0kX09fm232+FXU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Mka1yuJYao6Lx2kFW1UE6dolgrumjOdTk69/sOjrpugLakFwfPO0y5GJzKhYotfWwQJ2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4NYyNFSHI0suyjlSgoXscsos8gV9bCdruRnyMJJw3jpFVXe4194EOvI4UgMgl61/nT6pM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JtpdtIdTFJRnFt9nr0fNTh1XaCfSyVyui08g1pBNdpg0FJg9m4pxdoHpkyVHTqNGwuoa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UQHhnXCE5IT0gz663THv4Kibj50VJYunKIyLAN7gqngZJNhjUdYRArS4ttembUDjd3zm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NVsy0jj6t5F8+dwYUEs6R8sU8dgwQYUwtrrn/XzqqxjNuDOj4zp+Pd48hVJpd55p8D2Y4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RUyBeeqc5ZwHjT+e+ukI+Oo1/e7JUGKq9QxwhFvHfUteEVk/Q1XlNDkByzSKYuCDP7cRU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ZyDIa9OGZ1k2625J5MkgAYIMMooA4t9FuZBhu3pqVxICYk8t5skQxJkfHb33bUEvN8Td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Bx19dphP2mx7bReKxZ5U5w2XonqnWYYQFQtRkdmVMKLeuz+6gEY56dGQd2Bzd363CwlBf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7wrzUyeltBBV1d9NtfmG85JAvCcPgezL4cso2gogoQM8GS4P3+YrkOhmgZ6Ov36n+zAM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0DrTnnXUeQYjKsssrcv41lZxpFZ5ifHnnbhwZ0wE8dEdoxsLgUEMJusT9sP3jQYoDWyP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F9CQ81+3N8V9WnpHJscnBE4J5kYJvOEv/AM72Wc86gKCXzOfGMPl4MQUOOOAsiBJHHEGn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8QAzGtjYFEzqMtFEvQfOEJORXD4y968PRRaOTsDlhZkDRQdVeZIcFTFaNLHghMLMGn5kC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6Sqf9jpUB6yvve8WwQ4/10Hm1SXhimLKeSAfP/lyR30swRjN9r7+FMKX3tRqsZUoebOD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38ii36aPHpqovYTzPJMyWyW0M7kVNMUHu9f/AHSQCGwgjBmXWj/edcxiMyFyr8kbxxgn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Y564ap7KIByygZbd+wsRoVOBFVBljigixDCmU6eRQi+uN+jF/xovR4Bw6FhJdJKP2P6Kb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Awt3dYM2Hzy0XQjIjsLGTuB4obZp5v76xBj7r4Lrjjv10EEGGn2orpZ74Y8KnRilRjAQ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sxlUGwxWJMKDWT3WkkkhVRpb4L4J4L7zrIJHja35pqWUBNTRKLb/96Hr8osLLy7vc9Ov23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w9gLXo44M+Oc5b8e7/8Aaw1YA3FafpBdl2uF+DXIzGnl6TDCEg4I59nltZ5066wAkBOL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its534zojKPPfXGJg+w78798aDSTTKPwpMctYOQGdaBaSRgtjkquigvrkjmixZbmo/M3r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N4Mj+fL5SLKQM//AOXKRNl89nYatkDPm6qXXT7CKDLi35WpAaeCCQ7cRw1NdMBxIv5o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P+D/AM+zkCGSiCGEw/8A/wDf37zvSaG+CKCOOsA25hsarr3z7frx54pJKf6Gk7+SLqAV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C2GuGyKyymyqr3qr9d8g4D4lFgfiHWRaAItqygP3jz+S6CyabP5LiuR6vpNO8JN15QEA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IKu0oYdNcw4xpSbXTMpcv8XDp0RDPv5gS+QAZKMitx2//rzLDDCei+miSOqUOSdhMzX3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xsUY7VqOcjlCRUFUk1Te2StWKxa2SyGKi6Sh6+63r1ppQkJgvMjTPLP/AGQuq3i43pjs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gnOm3O6gBXdsU22ucFSTpkgUxGJ6xELDL4E90a9tbF3iP3ul9x4xWTQeVdLKERWQbw757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muogwindNILIq7z3z+6+d5SNuxfUly2p1mSiqxm46Y+Bj5qsj8lqBrgrt110nvTtV0bq3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iWXfF7BHj4v79JLEOy2bMbFCKSGZ5algkjqr6ki+oMA7bFFYA8j+y34jn5e6MuLXPTkaG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236786xdnT9P615/yywwpvvvrkgghsOEIvy64x/8APcNJkZi1CTZWkE61rBu2ZMqwCgab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5apa7t39r6ahQ6W7r10Z+pUH74iRPKt1AOm4YIoqrKNpJbJZYtViL/LLrLLKG6b+ouF/PV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6q8uCusGP9rQtJrps/bhTN+5/u8e447JiZfM++8+8IILrbrqIY6p6RRL9qcspMqyHFHn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7mMRC1hJLK7aIDbuF4Z4qqr6IY66DYWeYaWp9rvJ67/70UjztxBAHOStkYPbJa7rrqL4Y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b6Y6Arapeq6XMeVv/Ldwg2P+OK+/+ew36tA0nPvwgPt/dhwIMvP8JTCrWNP9ff8ACKCu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A8LeLPf9Wbh0440ybqf5oUNpmG5SvaYEFRRZ++T+W6Gm2+AWG2cyepwkYEj4fXZ+2/1i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N21ruznDqKCKmC+6GvDTbHKZ9VxaKw2uwguUnQYePXP3tn5IEo/n304LyZKO7rLXq8OcY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GO5Jf/8A396irlvkirhng+dOJMx139sDvbfGKZebLcRz7LEZgpiuWWce2fS6K0vkqkvg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aVKNxFNvwDrnmRLF6WYqfiMyzM/Ml0+4pvhguv2g8x90Q2WVgit6uohYDoARPDayJD542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qkfK7OLb/wD6qaa6qpqZIbtcjCDfxWcscNN9qLLa455o/wAEEmDjgnrvrNJ0ll9rFI0K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6iCLWSH+LO6GyeayWCIgiBsBdunX/r+OCG+8tkjDgpz+YiEkjHgqXHLCKOO/vCHC3yL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OmdV0PU9A0wwowz3Xj0AcQyfioL2XVSeiWGe6BJlhRV1LeEkdp5aPb//AA3+wlkgtuvv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7m7459RSEQTU4XLwYjunDi7ht351fbVTmivqtqjtuqluHj3Qwff26150KA1vvX/P0v0Vd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iv8A8K4dduOZ4IaY2Lq2HMfWgdGuWG4JTzTiARhvvNdwxzi+stFOIU9z7QPPvMVU0UGm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Lf8A7b/7DCGKCSCW+yFtebrDjPL/AC4zjHezZKTKFWi9MbCbgr1q5w214Brkavjvhoqv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3xr0/xJswsuLtz7bW9+S9Tz59c9l1wkm6uo93pnq+h+6ADMDEPk4wKDevzEALBDJGrtUz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ORkfNI4mrqpjhJay322omobkG3s449284yghnnnhxw4GtV55/9z98znk9VHACGR3ffnhN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058lnPgqlitlorsglvmuox4xoyzGnphjhB9Pkl+btETm2l9Bzp/lq4tihwwgmhstIaufw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mC9WKDEFMIInFnGLL43Aw/6BTyqDFADFPsoPMsrjlupYYas3Tz17wy2+5ostk+8r22707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cHKNIJO9jAoC+b+0x87p6nus8xPjlgrpkoqsuvskiY2z+m004Cs8MMJ/KMk9YZmQwFec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Lomlmrvriifzg2/3YXsW15XAncDOHELmFiAzKHd2yLPHmgYszIEnitJIJDMy881SrD/2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8/wDP4IoMMvL+PN/oe/8ACvYNl9ZcMMZTzm/6454HT6na4mUiMS+2iOCWWqqeOqeWKy5T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wkU/n1mbmXiQgr+upS3uU0Gjy9SGmyeCe+JFB9BzvrYBFhknN5w0g88atYgPAE5jb0nP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uKQK6zvTbHjSaCgOsR1jDDfXfvfDHO/8A7/8ALe+Y9/8AYNbjvLT339dRjnvqEuXAZjDH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CiOaiWGm6aWqCWC9I3va39YEqagMVnYotF9vsgcxg8Ml/G6Gyi/r6yKaSmT6zFNdpF18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M80sYkcwUL3YrfHXOAcIZP8AtcQMGOeKOqKHFAF8wvLFdVa9/wB+/v8A/wA6h9688rx2r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y90+z0yz347/mS43YV1zknssvnvShPMsAHFFmvhnjpmpJlz9oc8x9mpTVKWX7Qh30EaBs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l0yB/kolqnyF9JNDqt3/AOJng6Q+ygQSABDjWjLuWNoJPP26W4eqQtMs22AFUVQLSgpI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NevfP8ssOseP++Jmr09Oese+udc9t8NdMzrCrzOa9t+d/fP+MGICoAZ7JZKroLxIwo2zN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Qj2S7M80cKuGEZTLDUeY6Z9Keymz5IL6Zbc4ZqoKIM8q89DqxMjBSC2eGEdUFZs/BYI1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AgKzZZV0HXVHcNvtgCLmEcOuNN/tMe9ucv4x5l19fe88PdN/eecvfOdZ5AB3M+PfYaK4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TrpahzShbgigvYUU2m7evCzhxFCINc166HBDUKfNhbbL9o6nk8457qLbH6w/ISCqaIYS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vXE3c8Nzet2NN9di0pgJ9HvWHn3Sms8P+9+9NNQUOBfv8sMfs8dP/wDf7+9d9TnD/wD01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6xyxDRZ9cyTrV+4BIUfjkhPugtvgvrgpnJqNsugsL9dXsZmmrjDlJL1ufUPSMI10piykM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qogjizG+BsJTn8q71N+gh8LFy4u1Mss3T3zx71/9WoAtHlwk7N+PHuD+yDGMsGpBJBOb+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/bf/8AzqVdf33y/wA8ef8Av37jT71i4E1iasYCbXEZcJ8IfO8oCUgAiyymyokWKOT+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yKOIufvrGzs0AfXOiR2skUbdKGR2qayC63QZ+WqqBNdTrmdHrrtzjlIIOY2Pbnz9bb/1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6QdBIiGT2u2YF5mKyY8BNvfnfvvbDrDHjLyRFFeqnDjXPH/7zzLJUR0xPbHHjTn8hUwE4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ssO+uSuIim+Dnwj3NqyGgXqiTc6jnXmX0U/RneqoCwfV7HOOT66iS+8b8J2i2ykdRvvf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5guSXXnbf8zrHBfJv1JLz/7TDjD59N1VZMMs7DBzHTTTDDX/AI88/wD+v84eIyv/AHeq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TeVSZXdRXU0FZcRdKFGMOKITXigrvPopChppvvhyXjv1vivyCi2xu2n7657yXKM30+oPs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1UosrhewOAYyjtLRW1zx1+/17F+h2cKmiwozzY0j4A+VVWb79/8A+sbtXCyl66/Hyr+tm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IIMMetOc7rPJtPesfLa4aKUkn2lmHkFGFPjeFkX1ChwhjwbF67aqK7K7JbbYMH1FGef6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dt9tvsMB21vfbbe28ftTxFAGs5Z4puPGj3hD5jFFvsMRN+JE8/ZNla5x/wCTbrXaRfrdJ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Ntfv35p41TwgWRucEns+98sIMIMMIPtOP8ALW2ajnDzVtnlxZ1gFd1dRNdpp1YvRdVv7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2+KS6WCS+S2LBlx2+qSKiYLC6aq3/wDx3125FdZw0rjwey4zGKjKcwnsgqpqVB/x1Ws2e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A034o1xkrAbs559SmH+nrReff+w1wynta3a3qEFQWLASfe125wgihmiyo0g85vtpgk/z6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SRYU+J805linTfaeeSXYYoKvugpuisonigv7VcecmuqoUDxb9kzKl9987jaUc70iqrZ+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unprrTEF21xOobX73a0gs6zyUN8ymLiNpo+1Urp+phRXf37x7044xjnkM4FeFWeQeUQ3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ogwgz9othp5ZVcRVbXdTKOWQx8Wfea01v45fVbaTYedTEgrovgu80y9y+V599Wgv6Rfn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5/8AqXNviwx6+7RveO6PqKZb+oI6oGC/eeDLs2cvG8ts6K6oatbYYZCtnNOfJVPYO033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vm8xY+BEUQQaV1y0zuvvvvto7zw7/gjhlJLVcdfTSUZFIS943aVXsiC7w+BdTQZYUW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o/fVWQfaayzVA8fTdTEBIWdydy6xvq4+6wKThLqE5AE2DIxlvig+vl2Jm0zI2W29+r+e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izciw18w1pE1j+dVazyy4ks6s709zEPDBLXeU/w21k5vvkw73/78/rPPOPIKBScZfaf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ACTzPXRiRHdV8ZR6OKwmC6+iDDZhF5F9NHvH+B9V5oHgYFqDJHK7uPnLrFXoInWiEUUKw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amHiWRHRvd3jpTIi5LjrYrGnqjV3rnTjPvIDSiD3xiCWqCHOeT/nBeOy8Y8M9bxvrLLP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7zO8wokAoEgBV5d1Tfz/DtrXOLjAAHqEIMM4A04NpsPsIFv2C115P6222eWxV5R5FE1g9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U/wDy3X86XwnqilH2xP4gkgthrnOquluRWf8A8f5ufdu/fedK/j/G8qc+scf93/8AJlnC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HdL3TXn0UVxtL/3b3XLT7Pbzf7/OEUAIgYsJEpZhpbP/AD8bOm7328U16mFJHHGFELZ4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fBGO482ZeA9C4SUWmXfdNavNNMeYXskOM2IiksomECdkVighjmgtIo5sBQXT59xoY2nm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wh+C4c7xqa/y/V5u4w16w095yc4KINONHQAfLTngohhnz98n7pzrJEKALMBBLAaU3+5n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6RxzoMtphuhk965M+0xARM8Q908022+2x6X6Z4VE8YHCKTWY0/VWWcRXU+hLGANAhmc9v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unOiO9a9ikf9ojxztYMKKJzt+DZ/60n2520xm+8/48wz49044AAGBCNMAEXxgkqg2v2on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MBLMMAODYZx+2WdY32x18zY576N1591w759YHeZX6Z5c66093380g6z871YA2412ECQW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1+EshjjiLjVJXEDJhrsgA686BMV6c/Xz1Drg8hXUG8S0Urkl9358lDuhptpIusNBbON42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54ny6x3vrvhSy1vw0vl/rMPBBLDOkO0624rtS962x+6x0Ybbwz0y4/wA/s/WJfvfsOO8s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Nrb+wV/8AO5H8AFxgjX/RflFvJZKV2yyKKbQMIUWqumOiT/75pRdzN1HLPuF/RE91knB/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uYJvXOLHi8KqS6owMM6i64YAzra/fRr8px7pxsKfum6MYkgEQwefb2aDrzzRRjLfPLH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88yy55/2Jlw48389/WR0d0542pnuSfQRf+AQJh9z5JFDGDOMOpBn2rrqohqRFHHFgqllZ6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Ed500MKS8G/D463zvbfUsn8yjLY43n0zttkGPAELGIKGHGIMODDP6WUax2SYbceZfaT2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6225w++waw7y++W6/wDGM1UHmUE+ut89IYvNeveNMMVlFfLZK6n1aPMRmuR9fN2aLbOa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wppLXEwiAj8XqZIFPMUEwrC7rqUHu9zmm29nuPOtdH+PrIb5Z9EUcP5aYqKDzqzhQBDRi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GWE91VWH2E2HFX+iSDLRhpvu9NN+OfPfffu8+du9/VFNuunWGEs9dMtt9PcstuHWUXWdL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L2Zi9Ct22QuJKZK4Zr5Ohz+pLLidgd99VS8ptoGNmHVts25IBkNTxH89/GXQvNDt9P/ns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Ja47DyAjhwxRjWyDiiBxzBVGQOeXimFXGHhDOxTd+gb8f/8A3H/7bRTxHPLTHuv7HBF/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yCnb7vJtZhdFJzhRh1IihfTDUeTkRYWrSw8aqnWTBHQ6Xfi7ka/5IFO3g/Ha388nQQWGK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UGRzSYDnyXhfX/HGY6iaKAc0U0WcMkAM8gVhtl5FcEwUYIIc02Jucwss8Cc9wQmn6GWj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rHXrD/nnH3/FBpFphdj3LRavbHfr151tFNg88QI4iYg3Kx/JEOwiyqQsAguWCeokBbs+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ne+aaQ8KIyuGq8sAMUIbK5hj1RHY1TvuSWfAmJEvaWrQg44g44howoYUQkQ0QQ80MQUw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QxJRc9kQS7rW7HvzXjDnhVrTnnXnH/7rPlhnNF5tFxbhlRTPrlpNhJRFY8U0k8p8UQln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UM00c+S6uM4AsggjjRKWy2dTsO4Q4InqMI0o8UUyZMXKKtmamGyfz9MbrSP8GvRkqqc4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8IoAiKGySCe+2C0omoYIoU0YQo0Bom+rT2z3zfvD/vp1H/j/AG79/wBfv9nWGnG11k00k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FVn0EQCDAhGTLZYQDNPrbpJ/yggyAAKfqpZQADAxQfCUM89fbwqKbbgHixSBiTzj/uyT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hkkmP+8UQF3VQQAShgK7j6ZKpK4b47I55LprJYbaYojyiRgRjRgg3YQRh5cue/8AX7H/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VaWRYVT600083y7+30vi/4w5y/wAO/Ne+DChh37bKxoGTv65aZODySTyj6PmDoWlABz/+L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3ptDqPuSxgSzifNVoJO3hxcxe2B9wmq5yQMRZPRojrgzRK5Ja5pgT5IZpJYIZaaLY4Kq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Qw7/xAAqEQADAAEEAgMBAAICAwEBAAAAAREQICEwMUBBUFFhcWChgZGxwdFw8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1RrgfzUEmRkIQSIQmNhQpSCMZHoyyihsVlZSl0Xw3lP5SfHQhCEIQhCEIbGxtilKiCUQ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vDdFL47Q/mLhrzYQhCCyITgpSogkknTbcssorZSleJpZPi78y/A3xCEZWSIiNjY2KXQI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rKy67wT5efNPVCGxEbGxtilwjUB5bwVjZcKUpRD/AMPfzc0oaGylY2KZWUbKilKUpS898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pfhWLTdD+ZfA+htylL5a8V62PSvgmLTND/wLt568Bl50vhrrf+A+vgV5aXwEL4R420J5f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AF8PS6X/+Al8IyaFhl+Wb+PXho/CXwr+do+Xv8FOGD8Kl+EfyK8lHf4uj8NeVCcL+RXko7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4M43wPMIT4xcb5kdv8DT8hrjWH8Wi8d5kdvm5wL4NPDzDopZhSlE/gZ5K6+ZJEw9aJ8Gs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0dvnHqWb5EJrSwxviSJl66MuENfFro7/AC6WmEKUpcUuE9cJxzS+F6V4AOsLcmJ8Yuvl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M8V62rhBCCXC1iaWIpc34vp8pS5GppjI8LCQl4z5EQhMNaGJDwiFJSEy8vymtL4l8afi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VwNEJlomXlPzn84PVeRYmqcsGics4lwU+ke+Y6pSvTDSqxDfDIQmLm8yJ/gw9K8CC0Xh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E1IF9wvcO/0aJhaepUr7CfhmzR4Q8dKENkhEnGtxN+P9QmZ4y5HofEuzp8Y8rC5UzPyG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7ssKVb3SoMh+45SybRBK33CXpaZldxCDnsPwE7pi/sJwTx+I2GG1PoTTVIQqhsTHfpQg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AXYrEHoNd2LXOZeV2Onxy4Em0QvsCE+iwdRtH4CVNSCmraIvoVBBIbH6MaEe+mX+rDRV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j98COjCg8iCOwtiQZJViGllXXshFbui+jESh0CZSXsgY8THWIRFkQxhr2x24ISsISRIQ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A8riWGb4mp867Onxjwi65z+s9B6On+YXB1EFBiBEQ3loN/NCRKLDJfZGIKSyuw6MNE/QU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lld+iEpijKhO4o1ShqwB/ZgRuyDpy94F1yqftY7BCeFhbuhCnW4lySz26JhPDfKuPaUv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c++FsDqmdP8ABo64dP8AzmUd/WG4VNBN7/cQavtH5EnWIdR0ZQlY3/2DZuvRKsOYg370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dy27R0EEdOUbcQtvtly93o3vT0NdCj2YeYu3Pf4y4ui03iR1fxj4Uq5myavsR1/wbOgh1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ocU37EvZ+41j9h/Zhi2G3HX/ADFEx99OCTdo7ZK6K+hM6Qn9MVLRvjpwpArvbxYqyAMa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cNi7h435nieX66WXJbqR0fx61Tmdl+hHR/MdMOvD3IQJLFml0pRtuQ/RiT7Yv1Er0fhgM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oYXxaL6CQS+kIegitLLMIF9AlehLHTJlL7GpJBEi46cIZc0vtoALCkbf4Y6dG75PQeLi+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u1qT0I6fHTXd4XZsMTqF9QgoanAKMN8Z14o9SqIE0+s9gj7i0QP7i+pebG/8A5kGmhZQs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zGMUp0CGNUKT2CxBPQA9g2Lpw2BcGOTzNcIQhMPSuLrpddilD7tC0LsTb41cC97R+onb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1F9Zb0NFEyD2aYzaQ69jZ7EE3JjsE24JvTYl22N/bP2GzEzRD2dsdn9w16YTb7xGKhLD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q/mWNULSPvgM1sCKCEiYfRZ4+OuDwnoelHWqaVxdcIR0ltobJxDZdldHo0JaEP41cCYm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lFbG9cpPWF7HbGNXnqIXfvgfqES3vEF3C5G7IkJtgxojeNgvindju/vDku/Qx3hnX/NK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aHZ5iOrHbhJg7zY1oyTMMes/R+A9KEsvV0w7qbtYldUZDZ7h74N7BsnMLQhj+LSFwojf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H+oPXBRZvZcaUjoJoifjzsH+thQiG+bEKYhBVv2Pe+O/+4p/fEiL7GMm2zNOw0hIH5jpG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EbD7eOoo2/D4GL7hPC3t6KH20wglzrifWFTcYlZwbJ7DTXZQmtZDdExN2FpY+/jFwzx6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3mN/tlMZJ7KjfQ+guoYxooP0HXfvDQg/1CDWFrQ5gxq89v90UomUomOkQfsfodsxA1uYz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JT0QQlZQw6ijbsJTbhioEetiW6I9kbI9l9D8KaFomrpiyiUyHsIgaTQXYPfENNhtvvW+/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rCP9A7Z3/lyk/QQz8NTb4Jc3s/di+1nvTc/+I/0M7St2Ot2lsCo/qH9Iyf3H6j1eGxqew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2fmy/piWptoluztbt52JhFZIQF94X2CPbYvuZP7JejqJXjLi6akydN7rHupQdrqXo7PS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LhRt+lZR/pD7zu/+lNwJlMeuJlwY/wCBFk/1sJKbj8yvoTvo9osMpS4o28bKdmxtoSl9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J0SlYxj5WkosLGx2VIbHv7G66/EQxcXTnWO703CXA0TyZx3K6P0R+iP0Qr7tCw+gzaIo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+QkPNgpF4P7R+gfYJ4/8YmIuFLhiXNFLpRuvoU1M/QafY/dhmoP7hJ7aFDJ9h+Qk+jaa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6PyPzR/A/mVH9oyGtX4k5Wq8BHZrXA/hU2e9NGxEF0sb6+mLSplLlolWIUuizZEP0H3WTR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J6wP6h+hEfR+UJItsQhCE0UpS5peBizRvClKUvmvV0eq8S68AfwqcFce+jLfiLo3to79l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0JlKUpSlKUpSlKXxfeqj6L4jFzvC0JwhCcq68afjLjpcUovgt/AZRFKPrxWLkYtC0LS0Q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XCvIuUUpSlLil5aVFKVFRUUpSlKUrKVlZWXCY8TL8llGLxVh8y6O/AvmViZvBfGhCEJl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FLzLrgr556XwTMITQxokNqyCOwmpa6Ufj0eKXxV2PyGlGXgfwSqg2iwmhalofhQhD04h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e4mhcXY1NN0QfJCEJ8krNxSl8u6+g9C7oYjb7Q02jGiD4zxVpuKbGxUVFKUpS0qofw3Wy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eRqxC4JyS4MIgSCW5I1GJCCCB8jJ8MXkWITz5qWIl/0xbQh7VWiW0LCZjZdkEhOWPYSE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SUJZJAkYlhJAkehIk3pdiXojKUrZtvRCW4nC/RvY9EJg2Wm594lEo8dhDNYKH8n6ci+C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ANDiXv8Aj7GM0x7UxzdjsXeXQSEoNESPBXhbHvHYTg1G4ih1i6HTcrQj+oxZ2du6N9Tt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w8UHM3DdG0cBshv2Q0N5Q1cPsQ4bDew/ktuB8hlL4a1zStKGo4pu9u/72imx4Ut0umDP0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6GO2fTPTFWq6cBKsNl2IbolRN7PQG255e4kbGJSY+BOxDTZDNqCHQhvDQu8LL7EJSMaY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+VPhiVMJzVuv9op+/wDyNaz6wgkHuJYJBISPQt7FmH3n0z0Grik0wbf/AIH7VilRKaW2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bQb22ElDMpxodpgxPQz7Co7CZUUo+/klifyJZ/8AUG5V7/q7/wCR9sez0LB9YQ3G0KTD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6WdgnFrpY1R12Z6zqEmluDCY6A2hjW1DS3KtmJbCEgZ7Ei1aLsLRS5o9F8xKkREQnho6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c1o6Xf7GrHbhW7JtBtCnslBYx8F1UpROCeKMNjY0Yq2hlBp7YgLb2Q/QIfwK+iUyzrXFL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TKirD1Ty683Cc3Qq71LoaMTfQT+xZuJ7FO3gSLoa0QtE08LfCp/R/en5IIIJxdALBGEE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SKfZS9iZe8Chft678Gh+Mjr4ieDeUvHPhuF1KnDE2H9DtGIjghbo24SSWKUXaGu/EhPY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KPFfRMwaH2J6/XwaH4y7GPyEPoWj0IQsLQiEITQ+BMpRaoB3EjoQ0ZDrg1RaVJQvBBRa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RCneDRBdnXW/g0qPxkMffkIfQuh4WEIWmTCQ1lrL4kIpSieHgxdGGH0K0T7KMPA41CWbi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EixRoh4VQ+8MS+g3p9r4L8H0H4yH2dvIR6F0MguBLEFsIZjJcPiWlZ2QYZzYqibxsFU4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bENwh0NtiZCrB947A9hbtGQg1/SLZJfF9PHQzt5C2KJlKIpS6EJEuHYHLYcMaGdDHzrKc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GuyNvBUpFsUenHqF2OB70uTH2I2iGqYhtSCX2G1e5Bybdoa0fxS68dEHbyY8QhCEYllM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0JfsV3H9Bj68BaFrC9AmGW7FA9XwSILMdhPJfWW72TSCCJ7hJsSMTNsPC7FLYt+xr4l+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4603bHYQ92Is0JW5BNe+x5wq9hEbj3TGPrwFlG3EQx5HgaFvsQ0QxOGCZDXxJlSewb3F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1oniT4r0d/JMQ8vDZbnsb8Sb0JU6JhP2QOmD68BYQ+4L3oWhC7ErYMbry0TwEN/RRZZRG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3DqOztSEKKKIT4RuCfjp7HbyTEPoglRoSISZTGisaoa2LBdiHOp2G2L4CQsM6C/Yk9rE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NTlqJEJC0NUf0GmjomfsdsxJs+whCZapToau/m10dvIQqENC0IbLonqDcOzYUWdoN3mS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hOBqjQgSoS4aEH4L+JXR2zPHQ2VlYnwbA/Q4zYbjoksTINciRNa0zga4kqJsmi6LLKLL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kjBLy3Eb9/ml0dvOXA+QVIJ0aIWh7FiLyoXAtU4O3CtYkMK33wovCm10U7GBqlrhCE+QT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+KuH1rARojGwpFU2X2XPryIS1QnDNXbhXNmmZfJXcg+h9/DQnhLo3j0N+SnqbS7Ffmux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m+COmFuP6f8A6G6EwlEj64F1qnK9CcMhI8UCZuC+5JBBJJ/ZZZZRRZQ2LRC4lFBj6O3y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lYbNYMRCE8VaUbvorFJve3/9/wBZlSVYYnY7HuYSrFJe3uxu5dsQXX00LghCE0wmHwLK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9myDVFOhs+x98MIQhBonPOJ8MQ00IXWGjGodiMd4mesb+Ms7kWKJ7iHZvV/7wjr3sbE9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jYo6HtXoQ+/Gta1XW9ab6W0t8FjeiEIQmhcEIQhCEITW1ofO3MI6L9EGphi0MfjLRJFL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l59YaCd0pCwsXletJrsx/QojKwmSEf5P5P5F+ScEEEEEEElw+8QnwL4LiE4GsUSy1BrVB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TRMpcXXNhCQ2ld4mGPTNdKPUvEhBI74LES9xKmTCb66XRfEhPFJ4TupcLwUiYaFoeYPTS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RyFtKEjmUdyMoojEjJoYtM4UeyEIJVi/E/HQQ1t9LVHp7eBd6beYosssssssr7K+z+j+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z+xoGy75ZyvS8t1CHvpnCicCXFesvY7xc3SzapjUjaYeFuPFGNWF/Rf0X9CtOMmpYmiE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ldQAWoE6EIwQT2EPOxRZeiiiMjKGPsTWwqIIGhEdP7K+yvsv7P7P7P7P7P7P7J+z+yfsn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7J+yfsn7P0G/Yo9sJNk4yMrmd91wQhCczWbh6H4KXFTbQ8vWlhLD6x0fYgv6FltBrCwl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0PV0tE2NTb0o6ck0b3jbLbMQS8RE1psEJX2CX2iSFq2Ex0uhP2PSpjmMXSQ4iFNZe0R+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oWtvRB6VwJRqZ6UTrbysQZNUwkImCLuejfZSy1fS0IWpaXhKkmlty0wNG5LcbLvC+pDT2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nq5oTRdFsIRi3CEgoe41bNzcaTZCkgIkhPZutuxM6R6YUlHzzR0TbEF1h5eFmEw1onCn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EswhCEJpQ8Ez6Ge2iR2X9NCbBv8A5/8AmUNXeiEOhaGrrNCUS1NGWpkTPoDW0RSW2KWV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pSohEjQYxG4fiN3R/R7TEok0J6aUudjbgYLuIdaEOzY/NKDYkZ+DYjGcqEz7HleF13iJ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PW8QkxMTQ8PqcK4pgiKIyJFdsoa44dB7DaOl79HoS/wDF/wDWJZ/AtkKOximfZ9CxYmdu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+yXZCEtxfSfmfSPSKZhoupibC2FuL6+Cxdg2Jv4L4UbhMHCMfY2aGCUI+x4gqRi9ow8Gt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VGL+tT4JmYa0sSGQkxB7YhOY1uQsNfqF1z/ir/6fcn/0f/wSbf8AzUKNm3/YkceHtws3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prEQwqVjFFYiGx8raI9oT9H5CmboutT0PsqSWWOkqx1IO9s3laZjoe5AewNWQ8B5OE1L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YF+9CDuDm9ohsgkqhDfFWpxkkh1RKRn9aIfdeBTHTFOyZYh6XvzJzJRmxqoTeXY7ZHba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6VmbYtbmxJCx7EIQh2SPQGP3sIWGhCQa7bS+tEkkstjY99EIQhCDRBsfrDjGgxY2RXBQ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M5oQhCEIQmFKWOvEh1GLCRbjZ26HdRsnuO3uhewhm3cS7E9uibZRbE+A0SkkSQQ0LpBs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IJbEPfJxZwFnodhTSFmxDHXC0PIniCFFGlrKV2JaxLDG9Ky9TQ26EPDIQhEREEEEDWho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ApEohXYTKLXZtW4n0D+hYgbCIEG6O7tHE0jYGvv4ktNwLkQSBdx+pottSI+wMj3ENmh+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yU4aGvoZsY1NawkIMghEiDZvEiEtLywtxDRZG3YeieiAKMNjZHbSLL0PDNiEeyGUbwuT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MJoep4V0SjJNx7KKEY+tsqjssluixBZI7E2JM9rL8QvXB4jf8kRMMjan0dxPoa25cqnC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Q/Q/XE/Edpo22GqISkXuTMwxYQ5ohVH2JQbgx2JlFljWYKXWwnhKS/pJsx5W+xDfsJTD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WhcXdDwmQvsJBJ9iQpSlG8wiR/Uo1TC0rimmE0KTi9gdDT3USgm06xk+ibDpto3Is6NwBm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RzE4ZxS2FSoczcfobvbG2xVdFNR4mLB798vTD7/4NCil9FCQ0bkzRHrCQelLCXo/XCQ1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hjx2ntCn0J5PWF6QmjLYAjY9nhsQlY/aus9XK0LYx66UUUWNtm+bh+uFmcKRCcbb0JRi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cw12GpHsTgmAonsxs1ZS+EuxFuHqZGPlSomxDt/g3uVexsRSKOxO4ZRDCg0TKFubhpMy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QtDHh5i5/wWmwhuuI+zGlYhINIbqQxqmb+JW3Ye1ejq13VTqig2XGtKNtWF4GxtqpTsIC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EpPY5uFkw3UkQqV4SOw/oWXKJmqJmhrF9iRrYfGglBLL+ufsfufsftnZ6fYTuIRMc8eI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lY6XoeIdMIWhjw/Syx6ha7CaQxFGGm1Dvejc4N4XDFnp43lt0stIkjBsTTcUJxGEmWF4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GqVY2aHtJ9CP6E21JWuxK6+yYJMIWnsVeIQVIU5BfSJPSF1F+xfd4yJLYY+CainLRZYh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VC12E7honqHtHiCrZC2qEigiZ3nY93GI3KxISEhIhBjRBrOhjVDqMR2PYpuUEQWWLPTxs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E4kppaJhYnAmUuuEJomxRH3Mj0KRCCR/Q3CIhMqCfDfRKCpKiae6wjT3ELPY+h7o6jHr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LJNBTcRvD2N4e7E9CwUhHbsPasb3GNGdQnhCwx4sGrvTBFOiZRjO6uxqbPxLqKEng7kQ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is3N8RERCERBF4b9DKtCR7YTfsQiJz6Haqj6Oox6ljrzMfY16EeixbjwNoNxIkG9thO5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Y6MIQiDHjoNvpY1RImOSu2VsRI3iCw8e8ts1ywoqzRNnkTWpoiB2Vh4rEyid4pi8jbuW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HAkbYDUafsa+hm6AXQGzqxjw1lImOvMxY8JtDUaaSoQSQYpRKcDFlrtjpwhCeGPHTRSj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2KbIXf3LFj25W9hmxvF11lCbKLhLRRqjwtaKXipdHb8H6G3aFurIqPKWItTdzqMenrPX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mNjQuzG2DETHbFkWiEw8dnA94E2RfWHAqdZYsNuWZiE13cFv2O+huhqcKWJpSo6S1qSz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g/RYE2XsVSs3voPI0HG3UhN6PsPMy89fDErSGpYRR9hWjGwgk8QWwjuyloeHj8LrCe6Y6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064kqPpI12MhI0xoblkhMblYE4vsSJCusTCwuWEGiEJjv+BRbGohBv7G6NqihSxubJu2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h1pII0KSNsbfQgrGb3FC1NsNL3lJsYzbGViDGQXMqKiouaNiUBw2HTuRBMo+3mWMSjRn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2ZETSkxMKiiU61LwaXHb56VEUizT3OhVuHDa3KR7EkC2VHHiChsREIRYrC5HsNPPYXsiA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RWRBjWwvsxKhIhDVcJCRMMeFN/DksXNLSyEEjTD+8IEiIiY3NaJhKEJmcUJp7fIhNCsSk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knYb7jRSlG/oNiG3H5DtiD8j8BKusBl3eAGhN7MU5rQloVhaHjt8Se+RnYLVMLi6heV2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cSLW9yIVdi8VF1TDRX6DTlEeh+wmERCaVz9uCuTTMo6hYWWe8MQxLwlhXG8VwtcwuGlM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4RBOJFqpcvF9BK9lfY2+xrG75C5+/AuHqEIWiEGiF8tFoXKvgvA9476aLxGd3gXMwmYp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hGRi+jFKZpSlKUonzpvdC5EQUIWLiYbGyiPhpSlJ7EXKFmu9L9YXhPqIWEUumlKUpubm5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xFKvAeIEgosW7jth674BPfgJWbBCFroJjUc0J6GLrNyt8Ls2ropSl0vusLwmiMVIqFoW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fEgkWlvlejvR2L5DctK41qomFomGhkN9+9Dwii1rCOvj6GbdwuB9YPhosLXS6BSlKXRc0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ekCQvCkdPAamhaOta98ImLpeNg80ehD1JwW4mJszOB4hInC2x14HrF4jO7zLw7BtJFLR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kLoXOm+hai09nwsZSyPXIRJlrQuxNlxtAlicHqdeB4+7iWIQhCEIQhCZZ3cqzdN03jZv7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Z68BdtCyt2d8LSuzejbSx4SqCxtD0oQwvWjsNVxvsLiar4XhqkXhXDdTO7neh+G9Bcdd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PY761md1MeUjj1WbYuyeHoWOx04/XDFwJWSPC4HT4iKXNKUuLq7ud6GyFL4DIQXJ7D8F96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7JCwsLSx5TuPVChK5dKwlRC4bj1z1wdDtiTRdD9ouLi8F5GNu8CZpfCaysPXsbDOw/BWP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LpeHhemPT2gkUEqEjmlYpyPXiYkR2ytCzCMJ4XBeGl0dvg0viPfRsPi7eEt1I6aaNbY/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H6H7YJaLfyPyGKPTsdEpBLZ6VhqY/Q/Y/U/c/Q/Q/Y/Yj7IIGq0XUtemsvR1ZQvG7/hVu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EIJuMXXgrHpXYm2rvhYTKPSs9R8ssLvKysUbxRMXBRuusFbGJ4WXoVKLTX6Z7F9x+x+h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P2J+yPspdF0dvwqEsNUUDyfAuxi8HvpSsTbV20zUutF6euVq0rC7ytC0p8B4eE4xYWXo6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UrP0P0F9x+h+5+h+x+h+w3XX4i54TSpsLxLsYvAYuloztabyVovT1y+tKwu8rQuRcvv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FFhaH40FhkJzUpS46cc2F4R6O2Nj09xcSPWb09RZfelC5VpeWPPTgbg+eZhOFeRCYhCcc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2heM7Y76e3KjuPT0Fl6VqvAlll0vFFqeOvgXKeWUfgPN5J4sIQmOnju2O+ntyo76ugsvU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6Hh5Wp6b8N4b8OeKiE0LYSPzCaUI76V4loferoLL1p1aVqXeEN6WPK0LrDwzr4yLhaHzX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3xn34KVal0d+elnotHp6CEPrlLUu8rGw8sePYsLL/wADoWXl77cS8M1vpXR20pFxLFG2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0rUu89D0vrK7ynq7cl1L49PXBBBJOCCSSR+Eu+ldHfQuRYf1wFjpwdtS1J3gfWV3wrww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jausCMj0CMjIyMhBdtXbQu+RYbfWs9ODtqWp/XA89sMQnpfXhQhCaLopSlKXNxSlKXw4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ITVuNUk0JbHW6EpEQiIiCMIQggmHr4F0UfXAnvUtScfG7YfAkfkQhBrnnw70QhOVJoIS6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Yg+uBvREQhCE1tVr6DeF3h8HbTBca4qPzl4yHmeAm6eUrwlU0LFzU34F1hjW+vtytNb60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FFFFFEZGRkZHi6KiouKVYnlwg/hZqshprsTPo7jEMSPwQ9x6kr0X3Wta+VCxdD0LoaxNT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EQiI+ifmEiIiIvoiIIIIuOeWvFRNxo9BCblglQa26GJEtkPnepNMtKQiS5UhYhBoo3trJ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WLY3GVKKUMY3dCzCE1pmma5rQuxaEuFC0tIa1GxPU9C/yB6HhDWiYmh6/Rq3vEIQ74eh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42vRXgncPKKIYVQnc9PPnHPh6MXhNoYuiDwszU8sWA2269S+9NllrLRidFhaoQh1gWLh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Cf3hu42wvAvNtzz4F8s0tzTTph4XIzooJhLEK9k1X3WWsQgLC4jCxSyIWlQ8TUpvoeV8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B49Gr7cpanWptsLiVsIYtdxWnHR7tawmh5hPjX4q0PXPCbSkQepcDGLUQsLU0PgLhgovu4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VsiNizCEymXFG0JGi/whcNFyXiLD0ribx2zcLcrgg8Nly24ZKOfcjdg9E5UKm2o+ymp5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yKoo4BPF+HpT/8QAKREAAwACAgICAwEAAgMBAQAAAAEREDEgITBAQVBRYXFgcJGx4fDB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i/GvG/q4QhCEITwTFRUUpWVlfHrHR1mspS/7uEIQhCYQhMQmOjo6xSl43jS/8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KUuFZKXNKUpftZ5p9c16UIQhCEJz0UpSlKUpSlKUv/BMJjoqKUpSlKUpSlKd8KX/ACz8l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/7SZhClL9WucH/ALx/Vsn+0fgfCf8AFT/4wb/5JpfRXoz75f6F/wCNX/Fy/wBAz4/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ns+P9VCCZllllZ0LjftXv/UpWQJCHzzde8vce/M/s6TMIT6JZw+Xyt929/fpWSSRhCEE6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+INy/dvYvvvg436ROOllllFv+BexE+9TKIpc0ohI/wDTMX1i9NOFFFFZf9UX1i/xdKir7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vtG5nVPw0qII4Nw2+2YvC8LD99fQSd4uOihO5bgxp4+2KVFRBAncJ88G+Ofbi0JhO/Xv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gtG2UNcbYW+BXxb4FhLE4p0W8m0h5aZcFFZSjeViC5kzROrNYr5o0+vZsXnTeGy/QLM5t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8Gw3Fi8Tc4KN9cSE5wSy0JxfCMjEw1Cl431lo/DoamKae1OT1FKXyMW+b4P6FeJrwfDtj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+K5kicNsxERFw78NM68H3hoTvG2YGu8LfCjT6DThSlL4GLfjf0K8T3he+G+NsbDd4Svjs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QlD5xsS5blFvn2KioqG6430N3KVzvhbxthb49PoNOdKJ81vi39g3FnThvjbCyvGBZRZR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pWVlxpjbFKKKG76Enc7YW8bYW+PT6DTxp8fn7VuM8b424pwrE3j6Cx8l2JY28fZGR8bQ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C3jbC3x6/TrwX3SE5b42wlWWXlL3xrZERDXWdBkREThbjbCIIiI6524aF5WiMjEoI2wt4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B8/Gn98So+HbC3josJUk4ViyhNtd51GdEuBhts1xthb59uGnguBmhaNsbYe8bDcGrzp9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sSpIh8O+FvD9wSpJy0uEus6j3hh/ibxKJTG2bLLHXCisr4a8PgyleNsbYe8bca6X0G/hX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hdiUFx74W8LtiU8GCIes6j3xXBti+OEF+XBuIfeUixtjbFUoYmJSyxR9Du/Q+MP7T8BJl8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h4dFCdKU1Ni4SbEpxapBJJBAiWduzo6KiogqfB/jKV52xY89lFFFFYtD9/di8S5PyUv1CX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TyUi4dsReyCCCRO+DXw75bhvKUWdvElfodwuEJxXFnx6F+kbhJBJHgqLLKGPY+FEREfGL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VExGUUUUJhKZRsssU8Grlkkggggj6JrV874WLS+0Srmkwl5IQecYkx5ooSCUrz+mOzv7q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tWIIIIIlwiZERERETjS/5B8IQhH4VwYvVX2c4z/GPgt8ITgIyYXBi+gfvQhMQhPHCYm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V4oNdfVoXhhOL9hfSLxwhCEITzLxNzjCDRcwmHr3F6C872L7tfQUkXgQmJmDXJ6+sXnf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U4L33B2KUf4zSmxLwNUkFwevq0L0C5znMQnuTmuxyWGgzML06XhSlKUp+DjsOi/IawlPE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NCWDUEhBBA/smLlS/UQnBjDvQ86ZsaGoLfKExCEzMJZINCRERD4tzkkwtkFmlxS8GJCf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ZSvzv6Utj5P234l4GfsTHQujY0fOEPmQRYNQgyieKNixR8EbZTPBJYf4Id4WHg9RVh1E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sGhDWGLWOi/SLE8xbH9C/EjXN9ZacGiCHliUxRsgSGz9DyeV4GwhRvMILg2dgzC2CCoSS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YTwbLOC0M7I/pF6BD5QftPxIfPZoT7E4PmsLYgNxsNmUxOiyw8nhC0Mg1xT5F7ynFuCN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2gmJPoilsp+uNB9Mo8MTLhMpSj+ihPOxbHzftPxLmsNCELXF8X7HwRBjUbKJzJCEYN3l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u4SvobsokV84bhaJGrFqxCcaX7diHzf0iEPhMI6IGnEx8GWEITBMykP0P0UxYow3ldBexO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BuJIPgIcT192xfRPxISHhlKUuU+CmycGTvvFvgUhhY9kkWzS+A5RRWFCY6Y0UpRCfIjbo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pA+zk9fdvXvQnnuXwWx6ymWa3l8GN2IWxhdYaqVG6aZPyrBB8HrMFjwoVDxRMTu+T192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yq4FxwfBbHrmfFKFxs0PCNOVrwpwfCdEzt4Nu8n929Hx7iGI+RMPQtDxKJYYstZfBFRV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GLYxDhbhFBJLXJrnOJ4hBYmE4J6PfL4VzevpH67PjwP1Ey5Yh6FrKWWxPCeGsP0lFcF2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B5mdOLEJCUHRoeZdD4AhrrFEdB3OT/Ebb39I/XYu14Z7CfBFLCB9hQxPCH3h+kapUNQo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8SWExpxlEsUpRMWDViZqWM+TqEN0Q/ZD7QncNpFYqWjf3bNe/C/cWGG3SAlYnWhMxMQx+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YOhs7rwNMjEuC4opSlKKscKObLyYzcH6DbEvllvSF+Q+n9Ij5Oh+oxC14H6TxOTWEMdtxF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YqHhF6i3OyroonhvEBmnYy1xpeEQvCnYlREMg6hqclRHctDqU19J0RfWYti14GP1rl6who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mwjb0sKKDw+CTehuwlMtGNl6CZiSXCSdMW9DxCCVHGKMEEjUkcf0ohqeuti14X6c6ETC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EJEMRsLRfOk2QyxpPY1oZsR8iNMLiw1PJKJJDd5JwX5lTGz4P1C1ENEOi8kGk/o0P11sX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KTNKXO+hIxCdlkNiwvWO/L+USnB8Z4WqNTxrpeOiiv8Awr5EPE5PzouO3jZaJwTIsfYl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J8J40vJcdqZTskkjJRRZZRZZZZRROCdfRIfr/Ihi+kegYxiRBjEiETRjew/IlWJThS+g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9GEGjGyEXwv2V7HzilL9H12N2CRkYujUkO1B0FzfFesvw0vp1mi9S3mpfrXv6XpEhutC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Gb4ehLdob10J7UcxPBpl+BvgvAvhVIam8QY0RRRRRRZRXgwJSn4PtKUowqPFGyjYvofi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aeYa0eEP/QKSIaLsa5xIhYUsY2HPTxPissXB+BCREJHGvS1ixFokP7GcZxnGifsrsUl8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Gxu12d0u0M/BFMBY0LRBD2IKp+POpfBS4XB757cfl9JFl6H9k2Fi+JiwvXT3/AkIa7ym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DJmMcnxWxcb6Czt4Ckkgg2NOAooosssssojJwUgYf2bWFi8X3wZ2mJ310bXbyyYaw0LEI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dEdF4p3wY8X3h+vQgxYNt5a50v1xPL5T2oS4JZZCCTQlSZkso4iTNKIPoaKBSlKjtxfoL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NeK9Ebi1XRJBBGEEEeQAMFT99jQmPm2ls7YSJwovSTBDE7xhOKLYl2kPR8xnRF2Q+nCoq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8LwvwtDRwggqIJEt4t0WUxzhNrC8IJJJJIJIIGo/xzCEJsj+T+R/ofyfyfyfyfyfwfyf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wfyfwfwV+CvwUJA2gsn2gnfZaH+RZXCmxOCLiemkv5GhDF4nhsvR3uH2FvSKv7zeK/I/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cdPSQhMdXWHm+kxjQzsxQMXFKOuxLKVD/DhfNcaKyi2T5xpRbEPCVzCGvRo0hQJD0IeL4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CdDcJEPZZJR5SLwvNlLi8lx24px0c2JHopsBOH2NR4XmWuKd8tEJicujo64PhHVj3+AQ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xC0XCdlKN3zwolOC7zHznTCVWdL0kzZBE3BP4w2LFKXFLl4ezaNBku2JfIj4Q7JLFwkX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nyRWN/yUm4lGuFFlEZOMIyMQa2KB/I3ekX1jGPl1h4hCEITENY6WJWNH2QlYnCENFwn2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LOjweLhvshesIfBsXm6HcpFKMps+xI9FLwJ+FM2EI6bHYMe0rGES6LJzWV2xdKcKVFXkfQ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L8435KqlFofFYYx+gvDCERFh5buYb64PxPMJz6H0FrLKscpYNCLpi2IXwawGkJ4jI+S8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JhaFXyPSZ+ybQ6h9CdWV4E+8UMG+zOosWDJdtBSfCN4WplhBj5H+QoaiDwMuPgQ3hCErE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KL2JkU87cN7h4o2UpeFLzpS4rKUp2KwgkREGjGPgiiEk7EktD7xS+klJwsIPrK9JPCypT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+Op+pZ0jK4seFgT6OzMeDdQpSlNAxBPh4RcQUXgiKZXOlLmlEbDwmQnwSkEFRUVFRUNE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uFHllL47zUwTzcIKjoXK9V4osSW6NjQvUgtC7KcbHgg9yXFjw+sC3NlHWENhjytiRBh5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KB4SyuS5MIMWFypSl4rU0fOHR4eHmE9Bs2IhCCH3hCWIP0zF2huDb4G76NkoTuh1jQvQ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Q1wuLw9mwizGgxCGrKNlwmJieEHhDdkly8IbPgQ3cJCR8rHvj0Xwd2H+I2XmuOwsbWKN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OHUJly8QhBiTZcojzUuXo0HSVljY69CSdD/IZPWKsMoh23Cl8CXBsxWn/wB3/wCj/wC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fp/9jekv+xrDdjHEIXCE8vDEJWPbrQ8JDfGGMmFgsLQQ3lMsE6XNPgWdiR8rJ0PfB+LV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kRk4pZhGJYWOUfFspfCzs7Ozsrx2ditnRRB7JiieaIVreEqSE9JmhKPciQh2FBGQcQ+xJ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sqofwL/RF9QtVzAj0xr2Lgh7GNC34Bu4SEzZPjDG8UpRMTKONhDFvKZPpjQNBLGr2G9sv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D4UuaLTYuEIQgggnGSE4Lg2UbKNjzSlKUpSlKUpSlKU+YfvCN94aHULCXEF2Ep5XzY/Q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6LQV3r/wdFP8A8EKf/wAK71/4H+H/AILnbGpmXZDBcXsfWCbuEhzREODQxj4lhbgn+xzR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7FcENQnCGvtiE64bsMmYQhOK9vAkE/NRs7RkQkINY6y+cIQ75JUmJe8oeHhKJFhDRSl9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1ODBIQtH4RvTYXmXRRFB/b/s/v8A94//AJ7P7/8AbP7f9iMiY50xNFxaMmbN4So5ohVP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PiWF28oXsc5rBP5G7hdCQ0SrEl5N3Oly8rt5pWJ8EpVmlKirJcJaw34risrzS+DUdsJF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i0eb5JxePmM4w7UNnYbNjvGx/GmN/gPr0c6YvFSlKUpSs7Ozs7OxpvGmEx7CFuGxqhr6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SNmh0cOjobGxsuFwTKLtwaT2LY3mHQ7iXLq5fDSlxrhc6ysrKPktcY2Pg3ilKUfGlKUp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AnN+Z8Hj5jnSGyGxrSEY6awZ3fSO0cSOCdpi8L8NLxSsHPeWKYyZTrl2dQukNqk8NFO9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UXsMY8rgWJx7aP8ARMpE+hO8l83YdxsvAvD1dloyjZTsp2dlZSspSl8Kxq81L6SzY1UL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RdF8KZ0ZGWUSj6F7QvC/EuCNBSRn4gy0EHbouSdoiep2JZYvXYkcY+bY04pVCHQmY58Gh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Y/KpRBonGyucI8qQsw0yDEINEIQhPDeNKaPo/md2qQlFcv5GSfSD72aaujVw1UODdC8L8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VJwahe+D27ENZ6stN42MZS8GwuTRjthvOuxuwXH4j8iVYigLnCCCCBKcnoSMjseXymKX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zFSxNPbFi9TCQwo/EAfQ3F4X4VzlZgj7Y8ocBapIQ8p1iTv8AI3hlwstHgQkZVBrq4Sob4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UpSoo2UmbhFKVMvmuBia4Y8UuSlKUvClKXCymaPefHZkaQyqtZabXQhjIE/kNUgnYvC/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GgkKXQkQVFKNjKjLZeBHdPDHBmmQcZKELteXXB4TjPyCR6zS88kkEEEE53guJsZRvD8V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X0TRDVnQbCwrJuiCR2kWhOxeF+fXwROGI2+l0KDd6QmATquEyeXAgMNy8JiEIdvFhZ1E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PPtUiidfJ+yFiE0+d4NoaB8cG6UbmGxuDFG4QVYpcUuKXN4avfbgy2eE6EUG4L5DRCaZ8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6iC/IkTMIiEJ4i5JImxI9PO6D/IkxpmmJ2mWQohI2fgR8sNnsZsGMbw2bYoxLhegyyvN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hP8AOacW42ZbHjR5buE4NeX3m+VCZq9xuDVDcvDXHXyIoQdejsdI7j+YKv5BKxOsL0S8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8bNjmqEGN04MaTRLsTi8rHyL1ovRYyyvLqH4H4tMUeXzXlRq9R8m0tj/EbPfNoUX/AAKK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9mu9G1mESsRQmHI2ZWXNF415MW+D4M2jGPKwsMS36TE35PktTD53wLLdEGiEGhri/FCE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aGzG/Bc2m43/AAj9IQekI0EiGksqPEJwQ/FSiw3jeXneMY8opcPY9J4WXxJg/QeNMPLw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rRD/ABG75F0UbsTLg1Q1x2f0f0f3zck8tH34750WNDJhCREJCQ0j0mdi8QhCE4QTD9LU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lZSlZWVlKJmj0rBA1+imJ0WNt4QQlrxPwrL4F4HyY30NWMZCCXBDUmhO9+izu+JicZlev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EMRjREMg0TnCEIQhCEIQho9H8I2fipczwLK7F4nwfBMQ+Ldi8zGjMbKMp0IpSixb0TN/k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cXhXsg1l8IiOQIQhCE4Q1ek/IlzbnI7008T2TF5Xmtc2J3k8L4NC4Ip2NCFzTvNjH7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MfgSum4uax1fF8YQ78VyhunuTxUmxrBdh9+hISeL59BucPx5MfpcliEEiHVfBYY9XmzQ2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6mwuaGb4mHwrKysrKysrK+IUTKi4RoL7EJ5JjZJ35L0LY/WNzsbtLihZWV06NUmLntY8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HeLhB+JMH2LfBZWE7w8Ph2dj8izRenrwnoQS408T0LfoIXLQ15vTCEwiZXB6ouWpD9teD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bw/BokfHiWPMy0TLRCEIQhMKwhOGj1YT02LYteJ6FsbLiEITi0UawhcnztxDVtlHynFg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GvFPHRsLXjQmGvBPBCEIQh0X04T0k8sR2XiYtj5vg8PLcmbcnjj8SEdGrFxbiGrbGjon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DdeU5w6OMITLIQmJyvHX6MJ6iUzRPs08Wgusvi1iZQ2XCcfJm3JSRn6T9J+k/SfrP0n6z9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Juof2f2fFzaqSP1n6z9J+s/UfoP1Ffgr8Ef4KEj8NH6IPlrK4aFKXLw+U8mnC+kYuGNj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Xl+OLdcWxu/EhOTyuW2W+Oby/C1RrwQSveJqlUPDyuEvRX5P2YHhWf6R/jH+E/WfpP1H6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ITM4afpW7KYUDZvHXCZebFi4pSi46Lx046Cffonlctst3zeXwfJ++aQsENVQeHlcFr8U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wQfqP1H6D9J+k/SfpEkulhfRoLMYm0ai8FHhoWGQguL4sbjofPoH4m2W75vL4PyEsIQs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fM/IvpoIIIsfLx/I+CKNiZfCt8dMLXoH4T3lC4v0yyhCw3FcEouT5vjeTxSi+pfvxrY/W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8rYuL5Tn8D3lE4LCEPfFZ380IIa5039b8C5pSlGy4ex+s0xpxfpmMmFsXJ8ny0Hlc0IY+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wpeCExd5fgsnoNxeNOL8yF4C2LyPD4aDHxohYQ8PjMbX079fSlwnBui+HQ09Fb5OU04t+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V8tMvlthD1h4fr34V6l9J5WXF7S4T4vZrwZvxMax2F4DNvA+Lw+D1ilEiDQsbYRp4deb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h3y2WXx5vSbizXg/KxeFyg8beB5nB8Wo8fPBY2wmPXhb49J+FfbwwnMLFfuP2H7Cr8lX5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cWa8HlcLyfg6YZt4Hvgx6HyS9+NpwfFdCdXo0pSl5L6teeE8lE+z4yx22O2++ECiihMfxg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Rp4IRiTT8D4PDHxSrwbYR2XB4S4a+i/Gvql416bXJvDx5o/fmerwP2UT78FrtYLLKyz+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+uMwlZRGTrgycdPRfjX2j9RvjLdYfvg9fmk5zfQ1eENVz18rVXhRR78MOiCCOJVH5I/JU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kZGRkZCZpSlEJ/c9eF6E0xoimFsTqxLz9Bcni4R6fNovLpZnGcl5NB9P0Kysr8lfkv8A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9hWYrIUUUUUVwF/dtv4KHH8sLUE4ffClKXNLxXJ+NOuLY1fJ828pwqKiE5pyQl/h7ilLx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WKjzoY+wXBs7cqZcpUdu+PY+b4PCbLzNcl/hmylZeC4L00awhYeWvLpFPmy864bKU05L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xp9j+IaDDTXF4bEOmNTK/wAcvXTEwh74MfkeAlOT/HGReKVDUGXw0XYmO8dUMfJ4ovgx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vivu0pcJlzS+VK8nwa8F4ISpBFgnls/CXiiOxMpRxstKIfB+AhrEIa7Htm5fDr71+svU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BOVB+BiFx38joMRKNzwWvG/rF4WX6hLxbKNxfjfXI9Dw3yohZvl9yZ0NGvClwlRq7zKJm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9g0L6deuDHzvwwSw/wAcZdDw+apbi/io4JRdZXYx4sU4rBd9MazsSNCREENQanBD+m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BBAICAwEBAQEBAAABABEhMUEQUWFxgZGhscHR8CDh8TBA/9oACAEBAAE/EN3XMrN2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X2l4+JsxHHxHncTN9NxDvRADKA24PhiLz4TmuH1CkhxkjRjBwbCEq141BqTvQyZnyTfh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bDM09D3Tib/Az/4lOXn7Tlwvo/zHar3wwNX5B/E/9KXGlxDKAcbWvMFQS9ou4loHYlJX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h+obxxPGvmd3P1K7u4lhc/crX0Ti+Nz4gA/xGJ57fErtDdm5xzxKldidp2eKgX8dLrPa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uG+bhqa8ShKFriZebdrIdic+ZxKzn8xOHUMQa3uIaa9wF4H1EQyPzF7M1nM9ufM8T4uc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3l7wNdz9yrI9mVpx2iAPDNMACiBTdFmL6OsdpXfmGjvO+ZWziYaMds8xLlFPXh7Sp7lT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jWppyzzDqCfKr1GxpJvPE1faacgcx9CDlhACghP5nLPE4lZ8yvMqv3K7yhar/wA6DbeR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q25WaZ9oATHPRt2npPlK8zuv6j2kebua268xjv7qeBWHKoZ4l0tWO+cEyAzAMVXeINkwP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Dl+CHYv3OzsC8E3KEeRCKmggKR3ArZHt/UHRq/xxBRkfKXqb5QzvTkZ/rgh+2f3E9vsR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G0F90sWrNit4IZf0EtHN+BDvur/Esl+Ir+Y8ABq7ZgKI1YNTk2+hOQWEn4cdoX1Fg5Px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2IG0PbUCWl7BFER3QX9zF4HZ/SXLS/7AmA3N1/VgNejp+0h1PYhhV2u1b7oZqAifZIP6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5cP93BM58Y/iHVl91fxEsjrIfpn5EP7QZdZtygTaP24fzO2DrBXMZQPqk7BqFO77gOvFK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DcAyA+J5B9SruU8z6SsZ/EqV3qV9zTtlBOin89D3VHk/caEbN1UQO0o7LgKKMTtWSp4n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9z+5xKlZ1HG6n4mDB4J5xAqfe5x/c7RK53A1hcyj3Kp7eSVR3ZWMfc9R2uf7lWv8R0zx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49Qqa7zHxN+5Xv3K5r6mPc4ifndTR+IllnuecQ/1yvcS8vac+YHaqnE7SufjE49zmcT/X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1DvrE9dKaMT1K4ZzWpRK+eg5nrvDd9PiV5idDeNTHVcJO2unuUXAxVztG7mXHR/1Q/e/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9dAA107R/UMD4zK6epVQ33nsPmUMUTuYmq15ZWVdR3qvEOFMwf1NXzi8kdz3OKZzZXShg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Eoh5I1YeJMPvtKFp3eH2TIttK/QzasvuIdn1LNB9SsaJzqcEp7cYleX4lY8R1qVQ4ITfV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4nHqO4X99uYBMiL2U9xljhq8XAOB4lCiEo2YmcB6nHPqGv6jzPzmGPfqe5xvpj/E4x+J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t6zNXdXKoJ6xLAeGr5jln4nwzmZ7SpxTk7REF2eeJek1K4ldq+JqN8Tv+2DUcM19Rzqb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L1W5+pev6msTka6fP3N4KZY8Jol/BPiVc9/UqVf/AJPuE7XOOfEwmxSwNZydMwf8uo3k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0HtEbB5IsxY+4BdiH4hoQc/KO+Iw1AmyVmAPkuPuV2iGYV4mL3LV/E8SyXoHIYgxwEwf1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zLDb7lOT9SkMswYL8wryB+obFVcPCWdogmQhVzREC6fcD5v8w4k+GCZT82DLhNZrMY+/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yx+mIzTn04D0PifzDNXrYTno9w1v5znLHwsG5V5hRG7uEapvWWcoPqEt2/MR3aT3Hfo7F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C4i8N4HL1F9IOYZ7qAWgQHT2YlXoe9h+ZdaG6L/M3R3VM/iWl7/holsvdqB/MHoO/8gxB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1bLVj+oO+Xr+YjZq7qxr7jQG8P93Fs/7hqXNgeLn6nqJz/bH8z1/Mp/mFzjF8ZzteCoFV2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e0raXcoq9MAYtdgq5SWUeugp7V6gp28T/ACoYKc99SjGArUA9e4W1BXnOeYfPoplW6+5V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I3iVZMsQrExK5laxKidqhDadmYXqD15ldo6wPaV7lF4lPiZGc4lPx4lV/U5lY6p5v5iTU8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/UeHuQxzNTukcb+Y+ceJZLBqVn/M57ko4l10ezDx/xiVqE4xRUzcPMNH8QhKlWT85nEZte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5hinaQ9+ZUHE5bzOZx48w+p6nG+Oni5zP96mL1uanzPU7RzzMNfcAuum6czuSv9XTjjob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jXafrpUqcf8OVqanL4b+Y7TtA6PELlShj0eJUvNVPuHTRLXMHBt0TyFfzKrVzDzfmVpq2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axE7a7d495++uuhuURaU3iCrv4lFAw4bguSnv0+ptL4JSy8Rk9ME0deJQbuolzn83PzO7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l95YnRp7z56cT8nidieqmcTO+YlneK7Fxa6D8wxkN98RWkK5lDHkJ217nM5nqfmUVDGq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vHGsT5qWjnNS0uhuXqtGovM5xKlYJ/rnmpxmabI0zeu045qYthnUeOZXYlSt1+J+oeJVE0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wvyRBqxDJluFcSvB8zGEHYlfJ4J++nPmOO0PP7h02PfozMqytVlgFvjzDUf46fcCVjcp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BnpScvqOjY36ga1rgrE8CXD0r12g8F12h8WeYPZX3L4zBd/xDW/1AtZlDdvzK65eZ34i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jl4JayyCXO2DF6sROyAuq+8TSfOyhsH3BZ8IE4R+CJ2vioVjeeQnd/enAXNnyofH2DHA9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wPgCZlWn/wB1h3R9XBaH2TRRf+AQTX1wxgDrEX84JPxrCae+Lv5l5+WfqKoWHDf4i6rO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8pbVfcX9xjV2/+Ea+adY/eE4R+5+mm/ufhgj+IRXtmIQOpFXf3AxY7E/sy5kfGU14ewBB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rP5M7gu9JxD+IGqV81A2ir1KVgVBX/sqv/EC+3xMObgffeHio++gC8VEeoMtzNpWfzAl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mCV3IgOIED1DLsQpnEw7gSvOppRuBmJ7qEZuVArNsqJnxKuVE8RKaLQ4lOulSurPU+pj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4zL3GVmDGWu8YDVQ4ge/cXM53Hj8SsWxHEr/AOrKrx0fMvH/ALE3Z1qduJTz8zid/Uf92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s9Mf/Z+O0PJKOLqVjmNQhXTbPc/cu/c5ZxWJV6LGI1vcreP56d7nuHtnqd9zcpvc738z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MVn/AOT+Z6lesyq/8nv3MnubneHj5mHee0c83GHR8ZjH8zno2xEnxHcC8x0n+ZiZ/wCT/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RmO4Q42eIN5qXrvBugyOMz+eYYBbvzOObhxHmuZm+KiZ6eavmBXPTidu8NGYNXKuD55h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zqFBIukcP/s/LKzGHD5n5j8HjprxGCxe2NDwKgnEbhjp4/M+fmpfeX1uKoLriKOQc6Y0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K8viDQT4n4lFTtErFdfcasMcrAHAQ7cx1WYwLj4iZ0Sv6nqV3huJsv7Q0Xvt0rMTP4lT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up5m4/wCzHxDzNt8GIY4PMRtxyYmkC+GZ7TH/ABU539z1CumXX6gezPImmocPmWC2duTv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mVe+Ic13Pd9w7Uo4qCYA+ZWksBC97lcwC1T/AAwXT/KYJxJSr56Td2eSJcFeYDsPcK0vV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+CVfoJK+R8zRbfaw+f0hjFr8S+qRQpwY1nOJssgeo88GholnB+pRaT6gHK+UHLy9sJQw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JZVxqB0zubLHKE+C/qWs2nDP4jTXkN/MHfpxf5n4Qv8AtF3a7f8AxivzG/iN4vwn+Zo3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8fs1CMx3r+hKFeOklsu6fzO13kf3AnPwsGYD5iF1eoEaPxAUFeiIsWHiGFyfcpZy88wF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gHVBzRj+ILZzgzIVx3IGktfBBO7qFf7lK8ykaXB/U/aZG/xNmfpKyalerlnzAe25WpVZq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2U7mBg3z04lvStwTUPHS3+ID2ldPDKsicSoHmA68Q5j0I/mcuPxPQ3RUsvxNtR9Rfqbn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dDj/AI3KxUp6MvecPeXmYerUYZ4XfEr1H+OlW/mX2KuHxcRNzN6huOGp/c/MTtuG/E2e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P5nZ2TcxziVijEDO4fUPXM4lZ5gYjkYhdhDVww6zFDC+In+J8wcBxC715nbk8Tjf1Lxx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fo46Vkq/vp99d6n1CVnJP9fQ37mtz1ifE0ajvDcYdEhKgpJfVlx6JLmHnH9zZh0qOJUdx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cdalDOO3iJhAzUTghhwYjzXqLz44n7juyOS812YniqhuGfifkm2oZh5lcVmCneiDyT5i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FzEfshhixas5JZe8d4zjmP4mfU/+SuGZ92z6m2u9w6L2J8zfp6c0lnaJSOR2dkHzGuPX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v8QLmTHSx8xbKPhljIRNyXvcOb1NYRPHQEtkOo5MsWfHSvXxNOSGZs6G68TjOenHEQWWn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LKl4Ll3zM+pWPM7VO3Sjm2UGpmOHZzcQ1R73MlVMJRDlYIH1cdBEdQ1lIBtZip/uHah2o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5+IjpPog/wDCmkjXiJ7TZDBtC+QQD99aDwgtTwED2vVSrbhtPvag9P7ZR/JmH82IMx/h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i/YPgiBjmLBTYXNeJxkPmCMem0BYiR5e8o0nhOgkvz/iMYD2EzYCu6zS+xs3z0AhvyKI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r/6i/wApBhQPDZlZLs4+53sdhL+63s/oT9j3PzuKcrHZGC7fuB7PwJ/XEPV2+YfzgywT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6H4hrB9QPA9QK8E9EgUY/Urz9Ta7blPuVh7TbEcvMrxbBZ55h+nRX13lJ33C3evMSuXfC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p7QDcKO3Q7TzK8deZ/sSsRPP4hi4YZxieo+ZddKauFwQXCvMSpz181NL47T1KyQNbghA8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1Ez0ZpGBOa1HnU0NEf8AZnfooJ5gze7AJxO/TiMf+dvU1Kyz1mWx8EWsNTnt4nM7R/Vl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mX3ivzDO+ZfYXtMuJW6+5tlPc8LK72sfiP8APTv+Dpicc9NOG5U3/EfxP9UDM9GYtMrN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oZ/9gblWGr9xq7lBnUyvabAxUXLmvEPuccMTAMJ/OZ/dUTjuSvgO81T3l4CGL8znc9d8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+4edx+5xP5YIZLCGI4g1OLbm/c430dVDzGNsNR11TPTUvGo5mfiH9zZhr/wDD99GO4dHp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Ztut7l+fqaXPP4m7qY8zf/vRx38cxO85CXZxdTe9z2wzPuVxKpz0qcwykneW3mbZEO6e5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/meiepz6lrcaGi+ZmtmbfbL8Qe05jOe51wYsvtFtby48zwEf3DC94+OJ6uLhrE15nGcx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QaJcpqKrtO5L1niJ0GYUK+M3DdH3DFcdul+elT9z4YLsynszy2SuGjpNkoWjo0xYblk3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8/mpj29TudoFo+p3Y1yPQxz8Ip/QNG6+WpQz9kFsFu7E2HLwVKdOAP6qqAAV4ZSv+EwPT9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GWMI+4cJe8ymshcD8TgKOUH0Ja0fUCUJZfYuMZs/M7t+GJf5v/Yl+SJP0TSMn5YR/B9W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G3/TTA0PgQDiPTO5Pnlv5zAblOM2oaS5tnahR2IhKFPaE/Z9Jc/7l3jfuD3b+YLhvy3B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yHs+0AG/viGtDTP2Qf8ATAMVr1M2DPaf+CGWqnDLGkAszKUKv4JuFFxdSsYS4XpYHiq9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+vUq88wDuBqtQMZsPUqVTAwSpUfWp95nxEH+5WEhja4Hu41UXSdrmt4jk3Dke2Zq4QhDp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UfPT8wroEIkSUDPzMiO1TRDLO4j4lGKlQJWIMd5mVn+4agxCV3nMp302yo94krnGZqam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5UnMuf65WO8/U+pU5qPTAWtPuXLDmeaa4v4ge30l+75lrGGh8s9Cehid31BuJjLmVZdmJ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aVRPUPxHLUvG6nG9xj1bDxudvxGc9L79o/fS81Ddk0ZlU076bn6qcVc+GVP6mqw1OIfc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TRKzjcdcypX3PJLO5NFHuMxyzTK9wlecSseJUDM88z6lvapfidtXO9YJ4x/UKT/Z6JP9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myYrWZXmOo9XxHXRGlg+h/c2ahrpf/D/AMcf8l8XG74MVDDm3GJgN4qGqnrcImIXn9zN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P6nP/AJDJiHpuVrOHEMnuBmjvzAzh35nP9R3zH+cS4K3DELfhefcZAWwNYY2evapdlOHk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LoaIRubRZrll95uZ+OnaJKfEoSgRlNOf0gjY1PE88y61PWal77TNSvqYqfmA3qUhkqOj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pKBgagYZD7hdsSC1p8x9oHzN4B9RbSfFz9ZnP3jUH4Pcu7fbMEAn80l7L5TCivdhLl+K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hCzl/E/pB/Uehmfu4BKT8yDQkf2ii+vQtNCk8Qu7/Ag2o8Kl7LPlloQ6Lb3FesbsTESb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Yfphel7JjlF7JeU/EJt49Z+1+EO0I9lYrj0BhZQfhMIDcMWezNI/BUEflyLTTyplLfbY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kEUr0Ccx/MGZPYs1De40Cey5oZ6gtx9cL9U74fiAYIr2/EPCUqHYSvmdr1Hl/Eq3ncS7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L/UDDPKBfEc7n8SrxzEqbWVCj1K1UTENZZXqIc3crTO/7YEO8xKMKwnMIea9StSuI5qVK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mEDMr1Pv6leoE5fGbrwQMc4hCVPcPM/2Iz1P1OYHeH4nMPfWrifcRxeJQnOpjJ6J0f8A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QIynxcr/ABMR6dp856ET7iYzHXEXtFPE8T7niMW5iOB+CYBSl+pZAtZzP93PT9zwpEe4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U7vxNVj9zF3SiUXqfHS9Znz0T3Ex5nzL3N/uPNTh9s4OIPUx0NHTUGu+ZfxOd1GobKnj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4Se5c5n3KmqnENxvRic+5xU77+ZlutXK+yc3jMv1M8rNpbHkMldM8xw9HE4deJma5dXO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7zM1pm1h3vfbpUM7m2fMNTn8T1+5h4hdT6j/E3klbvHuU388zj1E1iExOZ4Z+OjMtyrnMd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8XmbXNzG56jvodeWP/HPTXH4iHLHcnN649TTYOOI7/iVlScE5cx0TbWLYYB/Ero03rxHN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/+QOLricX9zL8RhuNlmx/UxBa1zcO3aJzMTYDTmLvku/8MUNNocnMAHPzYZisnfLmBMlj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lOwuH+qU6qOMwp4lPaV2lN+SVbnvLdmCNmSBTR59MqkTutz67xVVn3G95gXRxAjkfudq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lNMB8IgyR5nEI/Z/iMwvm8N6+g/bBMx4SnA18v1L2l+UpMnpv7i38VIB4e8djPhK9H2o8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8LNB6E7s/QJhlPl/E/8Atoiy/ixFdx9sr4PtIJn5hKt/A3BMr9wTv6OJu31NrHw39xLCf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4/wAqW6nwsU4MOiPgM4vpAiDJeoESnyKgL8jSG0r9wMWQWx6gdrgY0N92DDfzcqx9kCH6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H/noAGD6R8EDHMphde8xz3lTgNdod3/2UrSVOERnJAO33KVkr1BUTGW56Ilk4xKpns+4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/APJ2xiVXeJ3lXv7lYtr0Sj6n4RM27hsPEFBfqpVHmfYTN4lY8dKc/qaZo7ROIH/yemXr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3nHJ0Nw8zWalS6OYTijpllQN9/Eq8PeJiO/cDHPuPPE9x338z3A1VWMc+UhDRjz04h/sz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IYz+Zqebi1BKueJwQ7S8Mu3cy9UeR2Zc4ufcqYrMo7zDmYv8Fz/xmXe0SsoEW7/UD2X4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r0fuV4p/88PYRft/BO9kByvzGjbvuAMVPJXaUNC/U/EsqOmZa7hPqd7lSujGMroSpX/W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OO008WjM5viJs96mieOVmlqJ2JzmVXiPqN9EqVN99yg/iPbU8sNVGrb91HeQmc6hq52T5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Qw48zfnmV9Mu6O8WjO43vmax3nGBnfcHEZj38wJ+IcUfU97nbXxHWscyy8J6iag/3Nzbn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D8zzO81zzRO/E5o7ysW4z23DUPiVOMSs+JvRDMedzmKcRzDo9KzGPM5nyajbO4a6C1OO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4hqOddpdE1jzG7rE4R17nuo404jGq9dB3LnoSsNRDOPicfqpTWPbAiI1nHab6XncfE/PM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Xv3DDYGwNyuiXp7kS1aWAu+H3HFm9pQ4CUmz5j5E9hzDxq4g2X2GU1v5wHLPVTGUZ5SK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gnsw/taYXJ3GBLpDSQhA7WBx+Qoue19s2bHZ1+YZj+wT+HEbcfQmSVfoibR6ZXyvylBtl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lji+iArC8mU8X1acpvSY8i9KXMIep/Mdx+wQXNFTR+UuwT5MeavF5bwp6BHbP1RENQaP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2j7idictvolEtXB8L9wXd8zDAgem+IBgD4g9fRKu96lU0PiUuggMR1f5gY7S1Uwp0VK7w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CDIwUFcIq29ypTdcSuDj8QDEIX7jljiVjO4lYr7IFuKzHKVXJ/7Nzf7mh129Q8OZeOMw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yu0rHicazNsz7qfMDx0NP8cyi5868SsVdysalZluiVh/Mrphev3O8ceu84Z/MZUrvP5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BufPRPGe806al7n3PifmO/Ez4lzw8Q1/U9dONOOzL2wX4DOTwhvEHxBl5Ticy6JZjMxV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KOY8gnu+ohnOfEsmKvUuYG3h7lA0PmONNColeDLdj6mf+tS3P3T4fuLbftE7wvzK7CUc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4r8QKbIHxOOZ4On5jL6M4iR6104uC34gfUYMenE+4xjP56Hz01Dr36b1c/U0x5OZ+Mjz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H+8zipfdjrhuXUrw4ju47zG//sTniBc06qVzwxxKp7XzKnG3vOcc94R1ZqHtJjjPmfOIr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L/f1DPiH48xy3tj4nOLIPr6h5maj3qcSvqeZ93NxjzxFeWb1HpqNx15nbf3KO0r3OaZo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5nCBjMVyfuGeMzdzee829pxLuX21Lolsc9ByxjM3ME8Qag/610ZqL1vq599Nf+zF+NTb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GM1yy885lOqjOPzP9mb71N8hcRy/qbzuZxzH2VDfro88EBCufMJ61Fox6mUEapyPDB8E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ORFOYVdxOBLDnB4oQd/7vmYfw0il90r/ABNcHu2LaD6b/MA0+hLdD6D+IJ+jX9RfZ+qz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ZN22GXtL5jut6I849QZk57hH9+Ss/nKzjd8JiXBPiKeBPATeF9Y/t5w0v5Vgn9Ag+T8E5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fmIY+cuA19cDr6oOhTWg+oXGalvf8yr2Q6MmqjbUMsysZmnmeHQa5m2fUCyU3vGomHH1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XEcsrGJW5R/mBfH1KpbshhPe6gozF0/mZ83K+Ik5nt4xK/8Asfqc44jmMxxKnnOO0Z2q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pxzAxqHR5tqXzeJozE/rp6nuunPiF8fUaXE4nbtN+J2erNF7rp6xKxX6lfcqvM3mVHXaV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nufDMQclXDR6nqa1xNMZi/JH3ud8/mc8S1COo4qtPaEs41LPXiKVidzyah8FIXWmF3kZ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iPcxYvISmtqjbbEDv9zPvAdvuZLqYaggqJl+WXbA+ZXaDdQUU9yqhNTLQxI8ugpARMzu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+Z+Yw8yt5j8T5j5nqB+JUfSG0jbKJvMumb103P1GMY9San30/wASuifUsf8Abiznc/HT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xofqfWZ9kz9ZqcVccua+Y41L4/Ua/wDYbzPzK4rmYuepWJson6mzGpvOc/8AB93Ozm9S8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NTj1kn6O8157wcZoLmecf7USo/xzGvP3P30HFxfPiOvEdPM5ZzNwmO52zEz7l+4Vmck3B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GJ8xxHtF7ziHHTXS8zmeurO8ejDbNXvcz9P+L6vEY/8AGuox+71NLjM/JMus+YczKX8S8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aYrGp9/MviGWnHxGwNR73DWK+YarGNXGkcveV5H8Tk7wB4uVQ3sb6G+PqfMvPmD9xTZq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hNkHFp4l4re5LYkbHxMdg90mh7Kbal5Mx2belHSkB3fbFNycWzgHyLDRCHhh8AR2/wACG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B3I9QNyPkgdj9x+5kFVCNBMD/MQDXwE0YfxCZF5v3HDo7pXibeipUCURJUrEqVCOUCVK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UTm/MruRQq0PmJKJga8doXsjTWCUXiv3Ae0rx9ys12nEq/6hsX2QfVYHLDBiHHuXgBxO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8w3WJzZxGt/iOoufTNNTy3Htx2lQOme2YRHtPea5nNz8wxt1HGKnHT76mjVTc+en/AMxP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/2elXzP8AXP1Fubnx9TTzO1TnOu8xK5eJxOdZlwccShFlt0XFTjFzN5A+bme24JvVxMgu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K+YmtvzN9r7hKgMlzTeyE7dPXRlQ35l3Pn/gIQIHcqV4/wDINQO04t7TT8zndR+J7jvo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NznodDq630xx0XtPwx613n7ipQ0Y1uVKj56cdX/6R6fE9Q8z8dd9FzuLj3PJfiZjPxsNP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rZO85pdhNcT3HDie+jdM55hjvO3T6nDOc4g4jX8xy1tn8d5/mXnif4n5n9zn4ma5mvMzG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jP3N3U1UJX1c+ldTb7nBaHs6B8T3zFNL+JorHi2a1eJ46uszlbxthquPPS5WIVu8d53vPx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jrM5n9dC4qccdOJxnoxlKu5OzL//AAdf/hibZXmU8wMl8w1NN67RutT6nCTGPMor/wBgz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YnEoi0lZO/aF1mLL9yuYB5iYh5+ZsdHTXci4c7KnNcTy3BbF9zBu0BUOw1GUcmJgM5Klm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3r9xurPe5qfYlw1h6JZr8EOAVLbvH1N9orvPvMN5mEIOwhfeOvRKmXjoqVKyRImdSp7gX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pxDEfEP3/wAH3PeJzD9ziFa1U7YlCcHM1PPTN9unGpXqV2/M51OPB3nPeJ3bn8zDyj+J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Zbm56/MOn4lV/wCR57x3nmNbnGT6n9QGV9T/ADKr4nuY1c94n5riPjmfucTiuvqaJ4zO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Ya7x/c4z+Y/6p91Pz8zHqV7j51HxcRr1PVVAZVT5fYTtv1MVZxMczBxK7BLz66fU/UM9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3hj0qfuDBiO17iGoTydOb6H/AEZl68wDtCY+IMuE7EwOV36B2leZVQ3KiRO/uB6mb8Th7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Wa1/1qO7Cz4My+3/AAZ6eOjqPmUf30YdOY66fErMdczRnppn3xMoO+5qVjE58ym6nx0qO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zT5iHGk7zeY6jhricT1mczj+55n76HzPuc5znUK9EpE4nPML+P3Nzjx0Gc7hDl/PX8NQ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NQxq66ZrU/XiD5+Jb8TjLO7Dxj1NdrhP6jrLCa04mo689O+fOoYcR8YnLL6osXob6do+O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IFWGJxnouOj0f5jHHaPTnpxiY5r7nasdH4mtVExWROGbmvc0/if7U3eX4nOFqZhrxOHx0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7/c7Xt30c8ENLu4heITuxzFg1jEb/MvS4hfs/FcWEitF97S0rF5E5+4YYz4qBHVfxKxU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yl2XAgExA8yuj+YYs2x3yT30OgY6dpUq5Wenj9Q2dPj/AK+eoW9Fr10944lWdpVazPic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Up5uHxPNQrjMx9znnvPEPE7H6nEuo71Nkx17/AKJ8y73N4qcSsTtDtbPm4eOPxHNaxKr5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7PT9dOcwn3M1zUxWYb7z8zxODNTzOJUT46fcTtX1P3qZj7mJVJ3iC9pWcVL9T30PiOZi/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MzfvvH/Yhqc/smu5Ob5mcTOZQcf8AkPxPafM3/wCdDf5hxx0IcX2mVo+ZXfcfmC7+3R+7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OOj9e4f7PTuzUArPQ/3jrb8z3DzqGn/mocdD+JzqcdWHQP8AmvqcR5qajiO7lzHTvL/M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MlETtOJzPc3PvrVv/B0IziMfVz6jrpzO7jfGZ/8TZM6lYysDH9x+ZrwxDipxOervP45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s9z8TkxdS8f+SjOodnmXgcdbb59xKJdP9xx2ld5W7DxDjM4YVzcDJ6my2XmgzD8TW5XX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4TmeXUZdMq6hz0u88suLR8SpuHmtbj6h4q/E4ZjjUfr1H/XB/4uYSVQznp3mpxHrx30y9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er/walQ/9Cdq1Lho7/qcIa8TFVTq8cy6Mbnbv6iXxKKiDd/mI1ZcNl/UrB9TntP7zPv5m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PiHbMDvHzvvMUWLH6jKzz9xHiNdG4eUFwrkxSfhIxJAg48yy/UDmUVeLlSpXaXjpz0qc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VIFSsSrYEqGyJG+IT4mDknOP+HE79unGodPEJ+57i3c51ro6pdQRIcSl+dzR3eJ6gYxrc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9tHeDDdw38THiYNcR/Fz19EPASraDxKAO7+ocTv56b4ZcvmcR1Pmqh/mcaqpue53i5/M3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nftxKlHjVeoH5ndifPE/Uou5itVOf9idmaaMzM+Jz3nv8w3j1CY1L/MRO0rtOf47y7/4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a76n+zPcPiA3jUDEHHTiB/ifn/jBBxGzEsz0F+qfI6ATpzO3Q/PWoXOYEq4FdmVfqUzNw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cjH8dTiV+Izfjp9T1c9dSVHonQ81qcdMzjoTJPa/uVMj+ZWsf1/x2ldokS+v1U7Qh037j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b/wDOj+o5Jh/rqNtevMDfENd+jXEvd57RnykYa9zlOIblCaxqd/8AXGuZ44ieLhqacSvG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Nuu/Ss95+e00Teif5z0pvxOZ2r/5C+Sa71Lusw9JdJeJfeoJfiKYzO/nvPEd+OJjTjvC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PHWtTvu9ysMRu/MrX8TF0fcz2nDOLiZ/mOPiJ1frpU1HVTnrs30ZUNf5MR3DoYj3nPVL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1Bvw/qccfcS/4mNG4+4/MrMvXHuY7fMQ7Tlnpd9oraDrHzN4m7nv5qUfzHcaDeJxYzPB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mGvHhmt//JRn69xHepdYiXu5qYzR0mrWkzUYFDPJdzRE8Ssf81/waJ++nP8AwYjWWb11/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OJh0qPXdRiN4alZy9A7xMQ3fBPU9EdXdyu1wz4JuIKM8fmCpbfTVVPq4SuJm/5l6ZZp36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Beo3m6+I/Mwr2s/EMdp8Sg4xD/UTWseo4F0zJL2zeb9/8NZZ4j/rn64iSsxyanGp/Mdd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/AGZz0rt3lTiHfp/tdNbmu/no5vhl+Z4mDGydpxDe/wAT7v1PmVnx0vHFzccz1+pg3iFz3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Ocwn+3OZ6nqepzCXiVEfue4/ic95lTmBogxip+5Ur3O0qB/qleZWpqeO09zuSpvo/cz0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zpxP5/4SVmVjie4e+nrXRjK79Egq2V/8iTnpWega7zKxHhlff/Fd+jHp9f8ABuOsSvmO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e4JbXKTc3+p2/Ux14+IX83AoO0p8T2fEZcqnp9al53jp27wwTitd4bmJz/EHEuoGHGNx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yu/bp2/c/1QyZhKK3A74nHEzU7Mcn+YYzHX8S48zveo33nuPi56l+I1THGJVYPeOj09Q75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/ue54N+Z76fPV8So6hDYMehmOOn5j+oVZeK4lw6u5x0YdE6fM9T5irZXxHL3lZVcbxA/M/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9RvJzBx34jSeeJ73PqBkziXdP5jUMcT5+JWMTtbfqd732mPHuXV38z39xM8+Z/U2eLjf9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2GeIL79w+XAD8Q6GtTDHFT1OP+uOup76XcueWX05zBnr/ojd5hH/AIqcx6fqH4nHM1DB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7xu9sAqf3E8Q0ZPLCnvUTEYmf9c895RdlGIzzmBqNX4leJ6iePUdtXELNX35nZ7E/Esu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H/VHP/2UVqE9ZhdwhxKPvvKb3mGTHTtiNXqpnFT8IHj4qHhmujXN46cTxTPVlxu5xMcR3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x0+5dOI/uVq41zzPme5nXTgnGYzGcYhfnPTXT99Sezpuc/8AkPXQ+bjBYlOorDuY6V4n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zc+ZV103PPM5qVOJluGfUrxAiZvmfHS5zNqO3gj6nucYmJ26b/4++nqY+P30zNamY6z9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TfuKn6gryR/MTt079Px1Yz9dSfqFxmo+urGMcEwMWvGgl6u8S/mbiWUsPNveVnRL8znE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0+4+Y/jmfue5d3md471Lnz+IV8TNE8wO+IvHbiVfGp6jHpUrEIcTjGIxKPNTf3qctQut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0wvpziFX36c7igd2f3FZ3z+ZzL+pz/EPHTcag/mfFdfE9z8TfuM56Opx1Rmfnv1LO5R0O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vPX3CFVxLbyfUJ4ic3eZ+oXlZWjHqUeavTKceJniumvUNhnMc7NT+9Tm7/4y17uXjMtvH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f1K34hwNTT/M/c5zqbfj+kgDnD6hy3Rfm48M7zAnufn/AJroRnEqa6PU3GanPnowP+Km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ypy9KlVN66FYv3MBzc7z8yv8AEpOf/Idpu4fU5zHTGd+RzHd/E4nfGYbrPeHxAxjUc3j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05BuMxXaBrxKxKPLPcb7ROYc8nUfzEqq1U32nOJXV3n3K79XLzK/XuVDxLZuO3p6MxO09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5GcYl+vmDeWu/me99Ho5+ZcZ9Tv8AxOdzzWZzPUNzfuEJ3ifU8THaHM11zKs1MFGHrpj32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6E46Yf/IkrpzCN9+l/cuH/DnpuE2YzMrE/fXzMd5eLlLiDmaYi0aueAwHMcdRymXmZZi5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A9T9TRmXLj+OjPicdN8TzfPUJXVjcSqx0W58kWi9x2wVvAiIe8z8zUSc5leC4GNa6Pgu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88R1v5m556V8Rqye9+Y+5U1qeX8yznvHew8y6mLlNfmErLOPie7IZnw9L8SvrwS8qTyX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59s44nM84r3Ll99MHpXxDeNzhyfE5u5+Zq5Vyv/ZxOca8x74mMvxL8/EXcrSPT7g5NszLb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qV3lTfMuZ51Pyn6m/wAQ+p8f8rmMNR/4r66bnOWazzqCcOJ2IZZ9R3ia1sj2o9EUqcxO7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ONQbrjtOb+ZWpvWfEdG8QMyijnxArt7g5U/Me31cfBH1qVEx6gqV8pGym9H5mvxZ+ph8J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ld5X/FR/4JVT56GJcrvKlV6h+OlfHTH9zxPqG/MreITvFjzMw+vfRUTuZleJz+pVtQxO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O9y/3OLiVr6mC5r33j/uYUd2OIyrHNRPH0zH5H7jtHFdEzAnMJ7nPadu0Iep9/UrtDWd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GZqcbxMe+n+qOvNTTNT4Z8Yjp8R3GPM5/E+NzXiV2l026nHmUPbt09T/ZjO9RjH3DOjE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TFVqcQ+YS/b/AMH+ZvpWIYJTLow38aZfL+58QmB4mOf+PnoTj/hZ4gzc0TidsRtHBUuu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vd/PQ/KD2ZbxXQqK97ltVPUGbl6mtz/5ONT/AFy/U3qEvHS+j9TAs5jzDeolEuuCU7hK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Sv8AGp3Beoyzb9S3uIrf9pbWj+Zk4JpmviUphLlu65rtKcrKRHEqanGpReqPEyCmJOTc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O0qzz5nmsR8wONELqq3OJWc5ubnd53HDxGf8A3U1PcrW+2J4jrXxH7i97nFX8wwWyfuWp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5qXvHMJ/fMM3x+pWCV+8Su/2Tnz+pV9LneGK/npzjM3Z0vL5zPnDGBx3msY+J+Zi9dDzU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cTnN3OCcX3ldOM7I+bl9tcdPzNTmcZnqEq4le+jH1LYe+3462Jf/AAx319dSGrhEoalch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NPPaXjDH5jrWPMrDCrrc2KZm9JHm/mHno1cxL03GqqswLv8AMrLPf/yY+sdDJ71GtPsj8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vEzMYlX+hmF3UrT8w16r8EzPBKH1A5juZnuVjxMSozE4v/njowqs9OIEJwdP1LlZ8TjpU4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9PxKjKxErPfE5uPb6nNzxOM9DtzqYfVTMvLb4l3DxK7e4Pf1OUmzpvuwxD3P1OHo7Jij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lS7nFzf/AMnP9zPOZz46XDxcfqY/qGTOJSb31eZQpOIE0u7jz9znc7dGVVec3P8AVPmfE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R+LgykP8AEfucGPE4i+EQvGifudsY6Pvp8fM1PctMPTxz0Pj66H4niLzOJ3nNTzDzPc/2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0nxLfMn4SQ0dDcIffW599Lnx0/c5ly1NzDiXvWJs9yy968QY9o5e0sj43KXRMzXeVeqZ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BK5s+5gN3zP/AKUxaR/8IztC9Ez19c7Hsl/+rN8k9srsw8zboQUu6ep4P1L7ufEtoOm5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PG/fReJ9Q2UlBihKOMRWNjuLvoY/6X66b6VPuVnMcC2fUNDG79QNQ/4lvYRPaVcofrUu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o73Ktjg7HOYENa+5xrFRhjlms/UcnZmtQX8ReJid4dKx46V7g4t54nAQhovcvNcT3PXT+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Q4MT0fc4pDo4hfiXRqXnee8vYXDxc+U1+ujOZ5nmcxztv3NTiaOnzrHQnPQ30pWuJgnu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2Zq/57xm/wDr1Pz0uOf/AJN3CyyfUX/7x0rDsCVR2jfLzCrifIzNN1UKL7xwmNwc8GcT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B+IzLWrdy/TL7x1fEOjhpJ9yq/lZ9y8T5zziZaAKwZf2Q+Eb+JvgaijmGYX148Qyf9krrX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/czXQn99HW5f13mo12nPx3hnX7iYMEqv/AJPU3Brbzmc3iHibjrX3GhzUL2571Pc3qd5za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6ZjlU04nsmLxm5+obh4nqVl3Lqf65jmYj7d3mCgDntKn1PmY7TfLBxPHMvzMemN1cenw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mp/8nqeJ+I78zzPEu9Z4mOJ66fdQ/wBTH9T1/wDenzLhX/sS5zDvxz05hk88Rb3K2T/Zl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A9/HSseJqa/rpz0M76c958S+h2hDxB79OfMca7Ixeoc/YgQKnMuEGcc9NGZXuE/cruSvE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5GIcPicRf1DxftBatilCr8sQipnhuD6q9sGn/ueX6y+yhts/RLK3fVQSlKaA/ZLm7+0c+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AOZDsH1PASnaArUo3DeNxwcT6ieZ8MCdpvlmx5x0wRJy/wASocTUe8CJOyMeoY6V2/EW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HHS/MafW9x/59pe37INe5X56ILqefzK33uNcZj6z4nufeZwfuPM8TdT1uVq5yh7nN8anG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WImMn1MPyTiO7zN1yeJReJifE+ImuiVuBt6O8zji4zviG4OJz6hzi/4n5JRAp1MZ/uVR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nP1OJr4mtlcRfVxcprp/jp7dTiM3UvtHUPEc9Oejgg98R6pceajif7PHSJzK6vRJwx30u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7bI8+5i7dTHHEXJuaup3zvo48R5naBZXTQ0f+E/mfc4aZnP5n1uoB/wC3HXrkj8xa8wyYq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85nxHXPTdZzHhlyEMmPN0xLl5qfmGgdlvxG57amkvqw6G+ldGVKemuj0JUOt9fiV2uJnn5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8M/2ZvZmBm5v3MjxcA/8AhE7yu8Ma9RNQO/EfmVmvxMlb9TiWWX+WdmczXM/U7HDKv9zW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JW/cp7EKo/E7a/qfzPGpxjntEQs1zMX1Uin3ucZn3LXu/ECzrxZxM1DxPH/BA1n1P9Ur8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joXUeaNziOenxLxH2dGfH9QfM1079LPCkOIKI8/cGxKr3HtOc6n7n1Dc/wB7mm/zUsqz1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fud6bJ7mt9PvUx3PXQYTmGqlzg8QcGpjU7cdBehiMbTwQeyv1uChV/ll2mux9zwAeZVrgO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3hbb85lPPyzvD8sLsZQ7R9ShoPMruQmsfiXnEzbWVtcHD0dW4FwBxCGOMysfM5n7/wCDo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d6jtnrrgoNu+Zp6P1PPT3H/gdiIXNVx0+Z8HTtFxPcMR6G5zjUdck0iyru473L9/E+Z3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+Ju5zKazzH3K5wRJz8xo7Zlf659fE4xDUce5facx/MMZ3Pywh4ubqczjfqHv6nHec9O3EC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oUE7fU5jp/roeNsP9cu66Nw8Tje+Zb/ie4/mHaBiN/PTep/PTnOHvCPa47nqfXS96hPejr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WVLmRHiH8z8dI1DoS47j/wAZ/PTjqZjvH3HduXmD79zXa4pdaZfP3HeWon5n8TtK9mZTW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5zUvEr3U1px5iVR/4TfQuJhXmYKnY2kd848zWyztD8+JsxkjVt8ywVpt8CZt7P3Dmdj+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/wf8AAn8wmax0rpXUKlwqMqV0quJWF4ub1B3/ADHB/wCzWviVOeWfibvoanFE09un3PFZ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Fa1uGiZ7xz6l+fvpxTqfzExVHeee/efxDPM8dpmmjE/1z5I57x3n9T+Y7lQp2zNtdpv1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r4nd58Qx/wCz3Oad9pfuMua/255+Z279LqJiz5hP3PRM3iY+OjNzji/+T8Tc/UMPmVeg1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Re07eJzP9uIfJEq6xHJOG4100T++nzPiYxWuhNYqE/HM+ZjlinmWcQcabmBpisVb5l9h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4lNpYO0VkVyxPyRFVTwnHio58w9dKiR6ENd4bs3DOOmSIvnpuyXifqbJ+NK6ax0U1cUz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ejL8wTiWFSjg7xFFcR7IquIt8wz/Y6/Mw/CCgO3Tjz08zNdGXHi4xMf8ADnpYefUXzibYQ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x+Y1nsR4txG1aYvJLeagtTwThK7ZJT5/qOIx7NM2yu1yuJvvKvj4gdtxuck1V4jvvL/zM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NkbOmOnMz/wDIeIdHbbCVru78Sr9k4htr311KsTmpxRP9iF+ej144Yw5+rjR6n7/Uqs1D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ADoliYl4/wDI8ffTm4eY510up7nzFt6OfHS5eOjMv99RWGEJxLjHp3r1Cc9Hjr+JQ7Mx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JZzPW+071qXq/qp2PmNuo8R8zi/PTI/cNa/8AZVnaezpVY5lHJc2ZYk4L6Iomree8yW+Ym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rDvKiFZr8Uw0bsD43Hl8H7l6DiDH/Pvrx0e8Otd9dPx0N3LzDrtxKtquZ+56nie+J2nEf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5nBKrtHNYuFcW3Evd83GeM98ztPTM4mc/wBz8TjoeAnqenH1K4lZJ/Mzy3FQXxz4mc/m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puvPaV2mTeSP40P4iY4+433cT5x4j2SFVSPxPezzPvr8yzmes8TvO0dTvBqJRY47wde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Ms/fRn66dq6fma3ieWXkvMag+4d/uFMen7jSXm4z4nxzXTl14j5it8bhKnPWjXeFfEqv/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59QIHlgT1Ho7uGkc7gY/Kaflc2xTcN4mpXOpucziernPWg4miL6je2ViON1HoNhZGJuC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5/44hhxFz0z8dHZiB2/4voOoYnriZg3cyca8z66eoj26a7ys5/4WI/fR/wCahNcx31EAu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/E8GYZzA/wBxKrpsnPmY/wDZVrVyvmUdohf6jcqvE91HZ6nGcsdVq5vx/EZVzcUwG5zP1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ev8AE/q+rxU53CatmHXRr+c9Cu8ZmfH3PUO8M/zO/ue5446cx9VHLExtl5WmPzO/aZrL9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+4lJ2j+InEJWPUZxKlBbbPZnuE5/4Y7n+bx0kP8Al/4TGZfQnGJ8Ss4r2R7ft6J45je4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/c918R2bzvEu8mO0auw+v1Cwuq/mVhompz8z+OmoYgYL9Yjvz0XCxdsWsuDUcFmcfU+/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7uJYmUvz4lI8mplN3d9w/oah0YkOhDqhCepzHpx+ZVZjK+Z4mbxqPT4nacTtNGZXuHi471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eDM7doUIuoYDN4i3y/ccxa5xDeqgarpl/nPQ/Ede5xgqVi7d9oLd8wzlt8w1B/8AnXPv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n+YbzH4I4+I7zLM7t+f4ocytdieIeJxTqb1mVnpU+5eL49SsTiczicPS6YmcziXiul5M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T4J/tz3PiM3+JxOblBXaY89dko6VFV9mDkd6lblBtj0xX/nT5hjp+vM5qZ3qV5xxP3GHi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T31e/ESxPEWfuicY5S4Vc06hUPXQO07QlSoTA6cwjEvvfRuJpZz+4VWqqfXT7mPn/i5v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cT/5KOn9T56Ofc56cYhy8ZzKxvEprjUqUSsSytdKJpNnno+6jNf8AOeh8RxOOjqdge42T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ID6npOc7m4F4x3gHzEro9EvtHHiM9TjxNCnad4sMCu/1Nz5nep7mPU48T44m+J+ITtj6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OJzLb/ctrMd78QweYXOD6jhufjxDa9HWZzDVz/Ym3no0up7/ABF1ZHmcTjxPz6jip2rM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eeI7xqZmAlfcf+3p/o8TB9/8vX1Kz0arM9xqlm4z7iYnPapduVOWYU8QF3vsx1zOTc9y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MP4wHEeQPdSt1vtN1gzNGi2aq9x17mLcZIaaieJX+uPM8McdwjXKzdwMtQMlW1GTRbI0c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/l/uD5Q0PQnaBcrpXbrWc10T/AI7ZcRiTU99An6h8k5nzOWXg3/8AY78QMcMq1CWba9zd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ZWZvNXHC/5iOO/TXxLamSOImN/iHT4ufmb65e03/7P/kMw/mUVTPHEHjmfcr3DOn8RrGI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3/R0vGul9zofficY6MqcbCYjhYf/AGVme2O5rEQXFD+pVaAmszLqprPT7nzP9nptnBG/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mepv+uld5uF+o87iVUWLc6mbRnmd9fcYauP8dKIuahOH+ZWanbpqfc53CHzDxHPmceOm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n6uHuHzBdTdT1Uv7j+Jffp6nMvE8QjdUSsSvqBKMcPMYHCT98zwf8JmErr7OnO5fTVz7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15niVhe03yqh3jm+jL6OIsY66LljuJjr+Z4h7nGOqSszm69T+I57T9z+Jy+dQ1llR8pl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+9RWbJZ3LgneVbY2aSPKXbqpzVdbzuAvqK3Wp/Eo3eeJnkzPxN3/ADP30vvc7QhrJj303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i58TvK+DmbKgKxyep7iffeck+pydun6n/wBn8zi5ePH5nibh0DOcQ8xz/ErdzmKbnqaf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ABc53N7j+k0dPM4/4Zvp8ytVvo7l+YsZnOec1Gt5udv5nifVeZuoDshrWNx/IQVBxxDY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1fiduMzfMs8RribJfn6nGd+5zLviY2d76FFRzD6o5jhqKVCqHEF5hb+GXfexmj7f5lYG4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facSu8YM46VOOm59dP4n1O/99Me591KxOTpbXxKze5xn6lpn4nunjM9bqUTcRvWY5P8A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41UPUrvHJ5j35n8T6e1zAxca4nLqocTv4mPjtHuDEc5z3SI8sq1G/M7uJ+vUHDz5iVcSJq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V+IQi446JX/sqPZud5X1Kz2Zg6c2yvMOezLt+Y/Mf10DPuGjTvNPTnE7fqd/VSmr/wDvT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Psn4jvg6cckanLia9epi9znxPetw/xDtx1PWI4XzP/vXt76VNTS3Dbwk4n5nPTmHqF/fT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5jjx8wbc0z8rMkJ+OnGenicy5x1uDncHcBXmLUacXMeLY8Yt4iHabdblZzDuh5MY+kd/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j0KJqMviV7mhYd/OWV0uO3jo4RfVRcxYvPR9dE631v4lr0f+d6d38Ru2u8Bri9ZiGglu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LKt5T3OwJ2zEVqV6lb6J3nhiKYlYufcRzhzxG6cAys4zHGvmJm7mP/Jx/M/XM74qauGN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25Jt79P1HXqBWC58R5xiepqfmZoVuBwi241+54/np8M/ifnp5j1yb7zB8z7huLiHic5xMe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VerivTnpzPXViVF79Nvnhquh0rvK6PRzN7j4hNdQ7sTuD6j2cxylc/uVj+o/HrtPhxK8Q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Ue+65me+OzH18zt/EL08fqezU+Y7zNZeNyt//ACa+sR1id28dqient05xE/facR867zd7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zab+ok7yvyS9eDMMizL0qA9SGZx0en9znXT/AGvHQwQPcorP1Ktc1jiVnLO2Zucczi5p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/qn+1Pcr1HmeI5c/Uu8zNhVXDM7abxOP5qYsrUruQomfF+J9V+p9fM5mc1+5eSc0Q1/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tqf/AGc5IF/7U5P6nPE/2ZfiyVjeibMTHMyPziy70/LDzM3zDRqY/Ny/HT9SvP4lvf8A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cblUz6jngjHxDvhqJ4l2g4e0cLfeMKQaj9R3K7/M71c9Q6c4H6nqf7cNzlnbt3m8HM5u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673NRN44+5tZuOiYaqazUNQ/cAGcc9p+f+Oe3/FWQ7pKaM9PETEDfqfn4e8wy95rhjuE/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9wl1FxNVCcRCVZqM19rnch3OJSIIqG+td5XbpcrdQyxnfv0PufP/HeYv6gLW4uY7EtL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5cZzOZ9RTuSzGT7lneWcL9S+w/UvxL8XL417mXxG4j9zN7mD7t/EahAlK4gNndgOTUqL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eo6RMRJUJXicT+YYzzxM89d3OZue5kXvP9fTUGX2JepjddPc1wT9dpiV8dKbolGnPM51X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Z/Edc3O+On5hmbq/zPlhHz1wVq+n8dK9dKcYmqrE/wBmZuZ+evEf+GOpxPmSrrvuczmbn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OnwMtWbnfM8FgVE+Z5nvOe80rMcBfRVMI/E/2Zp8b9yicQ1H8xu8Ssdpdr+J3gXXmXmGH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OOSJzxPjMybgv2/0x263+qd1v5tTU+oQJx0HfT3A6+ifXQ4mvUoqfOO0cZmoep6J41N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+8r12lckcZq6n1c/2elW7z0/1s2c75lVjIQ8ztd/U8W1Kr+o+JWd+JU7P8z5nGsxhVlcY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HmeYTu9pXAc1OZVpfTvjDCYfmb+ZR7huD5iUWYJrvUF+3Ms2h/cqpWMfbEJcrMLvxDUGo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dTx89P34lbm3EUxzOdXOdz4xDBLyald58TzKKrnpXx/xUz/5OeZ9TWI7zGd6nrXTjp/XQ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Jxm+nJP3L/qZ9TGOIdC/mfM5lY6cwn+xCXL+pdRcReKnL1PyMMTLDN1N9fz0Z2qeen8zm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FxP5n6i9czvHfmZv9zcTvKvnpUz0vvU5zUrvAzK9ZiSpWIniPxHG0+5Z3PuYLQfMoAFv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+D8Te9kt3/Ms6+jPCM9kb3Adx9TNuT6iqu/xqW7o4bM8vzPBdPMo9JR2/mYOJdMtXEW7J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nqVjxDY+X8TZ9wFpqViVGc4nqfxK4qVuF1N/1NSs7qM8yp6gfzoizieem480ypWcXicc9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5Uw//Og16m9YblZ7SsfxczUpzM4qXStrMpu2btP/ALO0Xp/MNYOeJfuLRiOxx+J31OY6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7ucTtLzMPbE4/uN4G+/aVjpxnqT1099DEd9dieD11OvMrUfH/ADXbpWejv/YjHXPluL/W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36nGmo718zbue5pHmYbj+I3zdxPOSca+Ib9QJ2n30q1vFQXFy4tTd/XqNCcRLaqDKxi/E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L+5/iL6n4Q6MJfaX046fqM5x0f8AVAZxHWb7yj5nroXZ33DgqOPU8TJP9czjXomOJiuJ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1uVuu8dwyVeZt8zt33MPb3O0fuKXrM0aJ6upWMTK1upzqe6hjXMN/Eao7jO/fU9RKqGu0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x7lrrMVaxKueGwgvDtTJ3uPzNzjjp3/vp9Q0+OnfvE1POo+prEYe5x05na8YjeePUd+J6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fE/UcdfKmZx46O+J66urn3L+Om3wvTvWuvEcQx2qK0PnxMXrU/UrxN9Kq57xK/wDk9TmcT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U11f1KxP7mQ5lcnDh+5oXOJzCfnn/qsTmfMunp/9memyHYmZUGyoNCx9zDeSeBBphnYv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7vuf/Yxd0+5e9Fy64rM0z9ZS2PglcnO5Ku7e5Tu/c7l/cxtw8YYmFE+Ieo0lH1K8dGYG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Pc+OjnrcDER0YjTF2woeY68x/eIPdQFdoKiRt+f8T/yh5ddK7x7fiMqHM+GOu8Ye5nt0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CF23/ABO22B/rnjvGamv9qL0NdPmczbm2Bn3DV8yjgqVO3aXjeYf/AGJfziGHzfMut8zb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DAT/AGo9Ahh4nPdZxPVX0brGob8S1F76E4c5Y39Smr4meJ63O1V8T99CXipnsV0Z7j13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2mTFde3WpdYnHV13jvU09HUvvZN/+xSPOvNy/M1xmcnvE/Ih8/wBTeeZxK8Spn7OIA5J9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epuFUeTZHfZ8x/W5WYVfEHtifJqp9fEv/ABDXzNn8x2n1N3ZTqCy7V/cGd/kJo6Dow6k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xcSGWe5xuE45+pxkPiOH1PbXxP8AEd4iY8Tsd5ddoef10rvVeZU+Wc9NM7eNTvOHGPMcF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oImo6jw4JxXE86n7JXFTP9s2GunmcfzM/E4zMNah8Txc/mGIsxPDFrW5RpvCshflYf8As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z09T+5c9TffEfxOIZxMW4mPEfM7959Suq1uHYZONQ/xPEfM3PFT8zPz04l2/mf8A2ajO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+Z9zXQYX51qDV5w4lZYm5VH9R78z99DxOJ36Gv4nP/XHP1O5HeZm4z0wYfKdv4hiEHz9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5KBzPZ9TwFfUvygta/Mtr+05AHzGvEBCm9n1Kbx+Ep7sBva/MO6/udws9wDAVWolsASg4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SulY6eY/5jv++n+ue/8AhM9eITJ+qlaqUg1E6cx9z6jL6X/iMXxPmfqPmfUDMFTt+Jtf8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VbGtSnH1Dwi4qXzHl8v8AEtb2hrvCGo6jNQJcrokdRg+/UZ2zKGXir9ylsbuqIO/3Pp9z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maJWZ5g99yrnbtDxKzDMI0dTVM7zXzqVgdwt5YM7zZPd1033hrZOe89cdOfz7hubgZud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bvXBKyT6++nFdKvp26vuc6j0fHVzLOPZFecTtOJ26uZXV7S6Mx6+umKm3meJ99Lcd5nj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Eazthr1B8ws1+JvR5jVVWJRsj+OZt8+oYqrxOTglcXK78eZVzcuc/mM5vMYud9oMHs/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ClOUix2huBicdO3/BmbI/6umPieZrxN95zgomzcO2pSsQ+peDOIQ8M0zdeOifUf8AM9/q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hnN2Mq9z/VKeDFz/AOTvW5zioPnxNmzMLP5jRW2cQBqyXfNnT4heLufxNTiOW4axOZ7hs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JzDd+ZgByWiLmhF/BHRx+5m8yvDcqe+h57cdNz/7N9pVy5x07T1L+ZXbjqz0wUzEvBntH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JfbMZ+uiz4n6j/sz3P1PTO5NBe5nmsdPuo9v3GY3mGVPT56G+hDXEuDXqXLKg7n8/iXz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+Jnn9TTdTXlnMcWgFczDAOxcA7H1K8ED1PECGpjpWelT/ahRF1PUJV8TWpeZ+ma6G+lf8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USyVKiRmtuWUYlRCV9xI7x1TIcs46fqPEemoEIfcdS8xZqLFG4FQKmPmKdL/6dolLDRCcR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7jHmV/wDI66JXH5nffeO88QLNor0GL5jj6mLfzOdalYmz+Z38T5iRO8/+z1Ucdq99DmeW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nUd6ZXiV7gck7Ti7xMSuhUuucxarPuXP9qeun+ufqZqc4qA1U5zMW6CPTnPQuoy6xLj4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dxzMiZLZDqf8selTmVOemzFN+Yrl+o78yspzL+uZozud6l2f7EvXM7ePx0Yxv+oZMeen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1OXMcT5VNRO+55Jm5pZeNz036Y+rji/qdiuv2QOTYL9pijz/JOLxiVzBgw3/zx012ne2b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Ji0+5+Om8Go58zvcNx1bNOidp/PaaXv4n38yr7Quv5h/MErePM/2ZXaOmcRjucavxPjv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kd+IcOJXf8w79N9e28Q1/wCzjvP/ACBqY5uNcE8zXicT6nP+xFtjJDQmhV9EEN/uIVjX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V0dTmb7dpufvzzKbl9uc9H3mO2+l3U4J2fz0I+ZthjTAWpP4nJxMpmdu8+q8THM7zXT/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axBh2l32vcMY79L1x8zbjfmErfqc2P4iOyvMpJVdiHEPMK7GItdOIamunEPubO/TfT8y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z+GbnDP3CP8AxrfT76P+zCfcrLA1KnjFxMzR9M3HPXjp8daidKlSoFsrHV67mGieIM93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1KuV31HLHf8AxtDU/wBcPU5OJSacwclUUNZY2wYlzPmG5qnn99APUNT6iQint0SVcrE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ZlZ7ysRuol734niG3p5gbNkNdTZUvvedT+Zxhn5jmsT7le5VS8sr+pgsscv5jmO7nH89D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OJ4uY+425n6nufE/E7fue5U41mOxbJevomNkMM4/6ZzzXT10YajGaemWgqEr/wDB6F30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e0vtF28M/wBmfFZ+Z+IQXLz5n+zGI+ala5J7/MweriZZ8Vcvmztc/cN+ajnWYAfzUL7c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we85SyOPEQaZqUANAflBXOgOxXaEOh0489TcMVP9qE41O/SvfRy+Zreon9Thr5nfdTia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PM1HWIVWif/Z832n+8zLxfzLvlnvE5lUebnxDWuZ3h9k/ucwe8SyyWXUOIlB5h5+6jhKz3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ScT+p3vtOa56H49TnExPceblz91MIYF2/hMZfOLlAjkdxpk09TDc/2IZ3U895f3OKLq+J/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7zm4Ou08TzuPz00czJNnitwS/2Rws1Af9zG/bP9ucTjD4zMalZvPzHUenx5n9w1OPEvC/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82zU/wBU9QxYRO8ovFHghO7P8deZUrEf9c/UrpfTHmVAjBqWQSep+4QhCe+nFQ1Pc1PH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F3HScdLj66fueP8Ajiav/nH/AB830WAOeZXHB0x1dSvvpXjo7L+Ylc/cDcdy9R6bbhP/A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NCJXMRMTDcp4iQ/b/MaqBfueUot7Sl6uB/mNd8R8j7lj+6dh3LHQvQwXX24vppFZW3pq2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4nGpnRxHUb+ZzzDvmYv5n1Pqp/cpeaCGiGWp28zOb6Gr4h66P6hRlivO/E5N10e8TNz56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m4doBq4773KnezPTnjqFYvE7B2mJjjvz0fPO5o0LLvnE+Jcvk3OZx0errrz5gzKfXNq6P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xjHz1xHETEqD9OY+bx25nGqsj8UTnWf3K7XuB/nmVgqvqZgfPEPE+9w34lWaZWYx+piOPV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LjWpZBx2Y7/iPj6hjzqVDebgPfiYWbSFgBrOAv5jjvJmaDubTRN1KzxDc89dTmEqceZz2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hxPE4nLOO87zIscYSobP3OObn7n8Rnaa4emg7VmHx99Kj5v7jtzqeJV//ZcuX2vEaGqZ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TZueon/vjpvzP9UvJOJ5lz8s+Rc0NYv7h38x7wX5fiFV5H66ZnuVPmebY1Pjq/ifXTfH5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eIXr9Tz0HnENfuUVeR4hDuziZYjuajjcxmtExe5dR3P9Ur6nqan/ANhUc/3U34OIV5/u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dDJeb8QvdVDM/U/UZUr+5bPx01rc46BAxKrpfmL3mLVVfVefLOYfEPdw/wCOM30xfXmH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md/z08TP+OoeJWZTUCAysd4kr6n3M1N3K6MZeYF8xybii5V33iN+JxDM8am/6gD/5MJV+5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8yq6fvpiyqgy8/3GqhhyRxBLioAN4g+BM3804CzxF2xskSLeLsYF+mE5T/MOZUi23tMJh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xANUPSGofoQsxEtaA+IneCmtwzPRtju1Wg7xCiOPUqv8A2aqOvE4nM+KhXj+ujic9pWcw1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9zX3P30fncCqq4McniKXPTvEt/MN1+Z/tysxr9Su2537R7PqVgvf6ldtzh8zd/wAz4n10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HqTiHBwSu8b/APs5lQlRovXR3GPHV4Ysyw7oB1L/AOs9OehKuV1z3ivtjvv/ABN6JpnH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a7M1UXep3eg2vgnk0Sqau/iOvO7jvDDE78w0wKrtHJVznAblVKnjMAKk8W/UxUF1Udl4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wVwREY1c7oXfnrzHrxNT4hr8XHWp6zNtP1Khg/qO+cTeoeIVnxmb5Jz6h4z2zA4bn+xK7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VueNR3yT/e56qVjRP9roePz0qOfc8fEb/wDJi8Fz1P4ZurfUSudTZ1/2ZiPDMsUxno2J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hzOPibU30/Oj9Av7mjnMxWcczmDazUrF/Iids9Lyd5xO9deX8R0bI3yT1PU4jHceZW56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9zidue0RU/uV+Zjif/OmCpzmJq/norq/4n6nvfR83P1CEGk7SvuP3O8+oKJUTksg89PE/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Az0K1iV0fmMvWYASENQhNw11qVKfMqVAleYGJU/zzKlQD/M9Mx9sGWG7qepXMqV8MtBs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V7RMdc49RwuMcdOE3CYDxMm7FTPHEt3+ofaVnUczFZqJcn3P/saiX8E7bcv1b8RGd/U9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dM+vmZYEhiKn9ZU24Dk+Y5VJwdpYpf5zBXeVYXteS4JxR6wGh+MDW/Qjwrn4ZniJWCIcS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PUOIj5jDrggnMdHbtKhk8w5iZXo5FqUt9Vc+JT2mK3KcT1N+u04xzPvpyzd/uarE5xOY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DmV2nE5vt1MGHMcalXd/XQs/VQ1xHjEcsrvPPzMa/E3X1NyqrM2Zn7Z7gYuOL/mVT26eY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g6upplFRa6caY6xHxNI7Tqu5Xgrof/j+5qP/AB/rjO/rU+46w8Ru6h8T0EG9fuWeypl7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fJ5mrentnOpsUcSljd5xHBstj8M9anE8fMCJLw5+5atsurx7IcNdsZ+SZi4qaYh15Jz1D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EoZ23q49mB8/E54nGvi4ni5efJM87m98ztOOIzPJP3Gpy7qccdBnU/fM/wDs5Kv4mmMD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rD0z9TwM44nt+5+J++Zm+bh4MamKxuc835lX+5VvPxMyu1R1M8Mxc4/vHT/eI+s7n11wT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fF46IQUIHDCF1HGXFSkal1A46V9e5+p+Zjr/txhKnGOnLiOpXShcy4+hgRpv6m+049TcrH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DxP9uJ46ODM+/uahrFeumvUGcZuV8wOGbxHp7nHQIhR3lYn3CVNCpV9ujPRHKK8VKiui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TmAwHtD9ymuj9JpDsOZSV08oETMuSInH1PuL/rn5mHo3Kv5zBtQcPOeIzLqADgYhw+4mP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ZXzXqJ7cdmD4SepluStfZLv43Fdq+Yq0KvMrWj4Yr2v1MOaPUdUMb7RAwsROc7d/tKc3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8THzMHaXgIYi4zFEXp31KvUDtOSLXeUolMspTEbt1PSYTxwZt3NJpy2+70CKVKoZ51EQ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ElnbEZUOEvfvGxRNrPcD4jjtH3rzLr4jvsfqbT3D6i7JyqPNXF7Zx36HvDHc+fudjHUCw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+j+dyper96njExh53PzHeMlyppnHRb01LNbhxmfBLueG449zTtuHc4n9ztT9dP3PVV2n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zMdMLnF9Hc5lzbBqLTFmosvqvGOvNdD/rmJU79GPXMXJT7jbV28Tn1Awyt6lXge0N44zcr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pzUNTncvD2n74qGjiPub7RLCscys3WblzmLZVe2LLww/8jr/ANidyOE53WI7O0GiTP8AA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gPmadeIdDc3LvtOYf4nOoXVdN84qPnE7kW1jmcMSmuZWdTmD7/uG8PjEo9T8c6nH9y5o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IVfacTjxcSVnH4hHGt9Px2hvWIa7Stz7h8x03VVOXvzDxBvZLBdEPDHf8yqMttTfSm8XN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4JuccTHfPqfk1qLMw87+YI/icP8Arj76XRZ9zsunuxEafwx5jTDnv0MVH1/xVD+/+TPE4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48M1X3PWfUqDWtjTEp89pxqsczjxKZxH/AD02R3N5qfGYO5XB0rmP+vpc/wBqbId/uH1G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L9RhzKlM4OfcDHR0/UqVZKrGYGrR37o7mPUfx0QfMp9Sipi8tRBoTNs+5m2fcrV2fEzc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EEMji/OLcPuLlVF4EC8wJwPiPYtp7CYRuWAxfwxoge998d1P2jXjyzcIA/8ABK8H1LeTH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WW1MscypXfMpxBXDLcDxMMvcoK85h0EcR+/Qo3HWJU53cZzmLzHPT+egK6lH9dop/MzY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Roj0HCYczDQyw1Mz5wqO4cZ1CDK6uQMZbYGCCRRlnEyQPwVrLYOHaIlt84ucYa9Qbj3z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549S8cw6al7zTxP9UM1eie/zKxHnnp9kFFpnjEu1Ut3UN4r6l43XrpmYjhZ7h0czHeca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INefEYZ9d7lgUS4ufEtu4Gqn1XuXz8TJO85xuWcV08S5sx05naN3AxmeunMY9DZ6oaW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HP/aZxBmtSuKPMcPzK4dvEvF7jiHr4ioM74ZjkhiYzWPEvjEKzNsvDT9TFs8VcprUsw49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9o85icTjvCjlV8RcYjLrU2XeeZUoMYTEPBgW3Zf1FjPxF0OhGV0NT4nGJ5cw/XT3P5/M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e87QaXvWJotMe5h6h4/UMeK4j0r0zUTP9w46VzG+XpXaf7M9T8Sj4me31NE+p+uJxnof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6+yUOQ/qUJZUaro8TNX+4+icVuHuGy9QIGdTfQhgPcf1DRPVw/wASu05ub451NGZQUvqO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99P1Cepjjmb9eZnE9TUc4qYlY8T2fiUeR3j7m3crzLxaBiJT2qbczjvObMsdMdpPiJ2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v7nM7xYmM/ifPzPcuf7UNeIMOL0RK3VQLYD4uHiC+LIUCNGocSq8zDxKXzKO8Ucn3Edl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8S+wvnL1FR55/EMF3JCOaVSyjWncgd18Mo1f2lcrfmNnN+VinDoVHYnwfXS/8dWe4GYJY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8IZLB7kGXnMXMYMscpU44leMztKlTcruSvE7JUPGVUwYxU5iq1MMTljKrbPNxIjgjtTH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8mEJf3f/G8uLn4jPXMw7gV7TaEOn4oBAsmyPRKAeWiAyMYN5V5lFpa7mnmX5gJlzczXn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nG2eYtVTG7zNkvxmODnM9vQmoV8d57hGezPeY1qf1L2wUeD8yx8TPz01Lm5n309QziDu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uJdn8w7fiVnxKrEAy3FxRxLfaOWX0/mfE4enuZ5/EJ43GcdOYdKnqcS4zz0OIaH4TdcI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j/wB54uPe7mCJbjkzEtLuIjzjzOPHE97nr5ZSrWH/AJOd999OaJkNkt2ZicXFUxomof65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DlL8y5ca19S8ZqauZh4DNbi2Dk99+o7bv0G6mof8k9MXGLjXaX/UPfmOsOJ37Qc5voveV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Zm/1K067zid7J6nj7hxXxK9THTWe0f3C7xzKxNuOv+zK8fcH0viUcH1OB7sqiY3hn+zG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yTCcDHBmVeszn8/EraTnzP8AZlYb/Mq8LM5zPfTkZiPf8EME4Cc+5jjpuepXhagmla3C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IzzO0/fTWKJeezO8oZUq4k+s7qOtx5npZio2StCBn4jK16lT3PjpfmVP/s4nL4mNPabu4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n+xN8BP8Aal4hbZUPvbktUOYX2sOJ+kxOD4X9wT9AQ5X6BDnf5P6gt29ydw9qA8H2n+Zfo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VfGYNM8CNzoiAzETSrWIKHu9y8GqD+4OvPTnPSpVRj12da+ItJZS6gHi4GsXAL6VBm8R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Re5cvvKd5T4mzOY91lfcylS1amE5gOCAXqJXed33HTEu+YdvbKzfELuDgrcWrjaL04bi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w99ox1LnZKleGV7wd8C/ZjFL3LK30RXuFeJVVKULyxDvD/CK19oaL1zOwuW+fqbWYlZed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sfwgX+eamcpo8wB7fmOXzMcajHOIviLHmcwdcy57Do8U1K/4q7r8TjGpXeG8AzLudcEq2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XNHmWG45OPUxeidswzzDwxcSsw7zzOI9BWX3FueMT+Ic9OL+ZoqbzBmumnWITfP3PiY8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t9w3L6JGui9Pxc5GECugd5WP+HB1v/kcfmHdjjvNGNEq6xEm29+pkwYlFZPhg9Ltzrc2X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7Cdi/uH/s5hjX9dblq46/EqkZXj4JxNPmumRqa3CiRWHujzhht3gfq/4mn0M2hm/+OWM3c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3+qViMrM4eel34nPaHi6mzOFnacf3K9wn+1A5xOJz3zH/wCTmc4/c/1T7qc3efM7dpieI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f/OjHvx04mt1U5J2+en46B3PUJzNaC5ffUSkdhKtt1UqbnifGZzqY4n66cOC4nwH6hncM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5d+JuL+I+MRh3amBhs6+iV59S/qcUaj5Y1csvoMr5jHc3Oc10+YeLnuDTiYKFPM/c3P2x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KlLv9yvH56fgufuH47TmO5y9vE0yvn5hBziIAiXcaGtB2Ytc1KalQPEDEfCC7QsZCU7T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ajr9IOyNP6mPd58ylN95cd7l15g/cXG/+DzONyvECFuoDOFdoMvWZfaalx4/E/Bma3FuX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0M6loOT0ekPwnw9GniVrvMP9S9TyTNjNF9KRe/8A8ity2fh15jExUSCJS/zDdTD0uiDc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Z/J4l2vzLOaI4unohPvA7x+s4rxCVq8TU7CPRHcPwEV2HqI390U2h7iKbfCx8h9xNZng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Mr7mifaPz6iFWaiY8x3mfzHcJc30+59E5q4fU/uAsoBuagUPzHMZ+pincTPF8zeIlbmyc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yqOO0fMfHxHzqH+Z5YrMSsP9zj/yeV6u5zCvct+oFdCvc1XTcrfefqVz+Y41CO5yw8Rj1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Q79PH/D2l/8AfDqXRS558ysnJ5g36vcOdxzAv9yu0DHOcxxuMTEo1O3aXjc/M7T133Nm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cy/NRcXM+Y5/cTOam9ZZ28TXuOnmbG6qGiO7+55m78M36wma9QYsRlQi4nroVYw+Om+8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41is/Mc8W7gTYTK4nnE4zDHuBr8z8M4W0Ti54+J/qngPEOIBsnzicYqcuu8+cTnz01/5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pW4bcYnJ25nziVDxDcvkmtV0Pj1L4HKy0T1EsxVzvOfU5jvo9p/szyRhyd/4MDt04HvP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4l63OM9EWIpKfJN9MvaN81OZ2jv8AMPfMPXmerJ+ZzPhidyalauaxPeYmNzlLzdQLbDZU4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5vp+JWNSn7nGoneZj9Tnhen1PHTjoqQ4lOroYVWac3AQL0/4uVKgdBBDTpUDMxDw/RKxL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um5cv/EzOcSpTK7wyhBj9Q3riDUp36FTcHh1PGOBOIBOzjEWXLzC4/xErFzukw0Q0lEr1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Ms3hi/FRXFsfKATMmAxEziOH3NyvEOaQKlZnvMrphxeY1GvEo8kTM46EVFoRCEGmrEiI3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DH9JSlpvgT+SxF3J9wvj5CjwP2sW16UohFoBqPb8y/Mq5VuGIGVjtE4nqU2fUCzoqNTjG4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Qrm+8Scx1O+5+45YF8T3iL5hL5n8y4FRnhN+Y0a/c5z+oY+oa8Tvmp4huOevz0O2MS8Xr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95cCsy3rsxHcw95+4dX6mid0PU27zLsIx5zc4xNzfTHEZcvMYzjpzPw8WfMMwP8Anibjm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KcD+o93vp4zcQvt5mfjzEOIZ38TOatlP/wBiJiHF5hbVx57x/wBU/mfxOYV9zOOmaCLW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9yg1gmWgv3NNcUwBHS08XM/Y/mVXsO4Vv4TWD0qHucy5z4nlM1lj+5uq6fzKwHMo5iY7u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6YNsv3M+vEOwz7neOYz7eJuOd6jrM99KSnOEmK+J8s3zL1+eZx3nE56VnzzK/HR5ucR8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yV3ZYHips/noJSJnvEppnH/srnox99DfuYN3p+GV2nP6mLlWPE5/Nxd9/+dmtwUSnUo4U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QLrmcbZXTnmpx041mPQ7x9Q12lTn8wiVYvxBRFvad4a35j/sz4Zt4geIeJR2mp24gErM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56H4/5zKfiDYWWL5IKuCuswvvCECEJUGOgrBSs++hUAVFoPGCCQU6qebvfZzLxHdS+h0D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ZJVPQ0Rei53kjhuX56DiWRLxMrO8tzLccwfZg3v0AOIBWpUrHWp4nMQlGMQNcRK+YfMd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UM/UobjjRcz2l1WbeGNuT7lLdxK7uZc/iZ8/UV7RbisVF1gnGej7irChNhwHeBWS3mJc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tF+pStQ9RyMM7uHhqZrUFeC+lZ6GDoz3ELe8vv66V2JoiysuZv8AcrmPx8xw1zE3N4NG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hjUtr+ptzdMyGqfEuoXUyna7SNVic/MPNsNTtP9iVzU89ecdPWTo4s5103nHaepf40RrLX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v9z1UsNT9TMvEJ5JtP+MV0ut7i/cuXFm3x0YxjOen4qCDp+v+HHR6+4Tjqfn1D8TH4+Je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6zuH67zFyzn3iIXA3DMGJVTjc98yzzfEJ2hi2fLHeY4uMfqc4Wb8RWvEI+EN4axPzcyKc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WK1jK/gngQevqfE30JvE8m5/vc8dPiHzcPU47R5xLb3PGpztlyqSt96nu4cbGfXrp6m/m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cRN3zKrHaVvBHPfvcszH3iOPdw3OOnvtP6jqcblbomnEu7yysd5iufMN12JvieoeN9Cw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iG5XN6mMeJWAxH3NvvT9wzAxhzBXp2elduh5m5WTBP1E78wbDR7ywd5zOPXRI768Sp2vw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7xbNRnaz5jEV9uITSxtJ+YYM1B1579HUN6mbpm4xzvvP9iG91cvHifUHEPiXDx0GtNeS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XaLBl9LlwEEMblm4Al1q6lneCQKPqU70EFDgDAMYqfZBz0t2gpeeVmCVUN7n1PEphfMSz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Xbrjov1N55bgdoY9oZ4mGokx3PuOH90bs/dAc3zC3un+SjVgXxP9am+3yk7B+ROy0Wa+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x6IUu3PBCENYnccq7V8z/RlDj4iHZiUaAlVwRM/3Km5UQJTsw48xiR2wW0ygK53LEGok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ZjaA13mHEFOMTDuUGycLszmUXExFrxfS/L/cGL3ieI8xe0V8TmYDU7cQKIm8VH7zzOc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3O3/GK/mc+ZYBy9uIcXL0jD6i1zrtBxmMfjtMdocTmOJr4nuOd7ntuHlhs/EzjGYHyjzmY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zL/vp9wqeycOobnNpL7Yn8S64nrMMXwyr5mpURYmZro6/wCEnua/YSow6X/w9NdH/lnh+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WGTHTjeO/SsS+05vPzODWomZWf9mZZybn76an1nvA6ohVVxHIyqR7Tn9y4dj8zTWYaiHq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oFFJ8M7gdPuv5iyeD8RZhD/gnHQ3uB7jiu3T2fE4zfzPH7Z3/iYGea+JX+uONz6lV3j9+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zPfEzvtOb48Su8fiodob3HTByxjOb57R7X8QzqqevE/LOfnptn7j8w8dOGeGVPxG+dw6j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Z+I+HHTmKvmnKQFwENbhyVU5lBr8zWe0x8yu0qOpdODp69VBUy4iVVfc5mf8TU9dCan3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fdjiOvRGeCOL/iM+PqeYIQUZY9dOdlepWZ/9njmc/wBQ+Zzmfl6c43P3030fMDPl6fu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MxUGoMH/XLlstmXiKnDKoFDrGn3EGx+Eoc/TjEkcjY4hpdKpb3lVdHwL8w2+YHiEDtNf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csT2QPMeaIOF76lIHxJ/q4twQtwPmeT7Qqya9QSmv1N8r4JZQXgIvUX/ANOf/apTy+1i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SgfwTGgPqDLRKb7/MRZveekzTVeIBge33KA0ZhbwwWUG+ICgriUChY9ioicRwSmN9tQSr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Q5ll4agaG5Yz9T4mZ2YLhZivJYh2gDcSe56hqWReEXiYHmVo/EH0MrOJSQdDEz1uP/kG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i5hgYd2PjUvfmY3LxqOWfufE+JfiE45qCxTOg1FVatZa5h18+JvcIQR+YeYTHNsz8+Yvb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tgTe+xFXPeM+Y/mG/wAxy8fM9ZnM++nqegPHab0tRvxmfzDA5xH4+IzFVy9PXTRHpXaH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Pwf76ek/4OjLxN//AIa9Qx2vmLm6J8TjVx2pqGO2ZiVgrUq5tvGZxmNEr6lXbXxEcDz+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sR/Mu468Gppnrf7j6jrGaxCHNF8kvEdVeDGJfe7QHkIlncB+YsvhqZMIan4hAthOZcJ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6HmfMOam07E4qfjp/cP9cPntPsuXHHucxxcqrCcTZxU4/mV3u+h4mcUTgx0rEMI5xNGM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sgcMk10DcqVxOHtPc+pfeDK3+5x2njROZ2uev3A5yMUrD5go8MehXmffP2RP/pL7zxc51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LeZWMkyXXTL3nFcT7gYINOcnMGKNjLydKvtPcPzHvFzLhHeOlV0/U4wwNWY6U4fPS5nX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nF8TaXzBqm8zKYuXTiYrLrHXmpfE+IPaHx9z/wCw1KGJfmGsVEjbYJBgDKcFx4F7UeD2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CP8ASglhmvxiKG17RaLnzjfbe2IcLmbn8S12YZsoalL2lYWDk73LmQHzO429wHN/catf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cEqjRC98zLzP46V+4QXczLqU8QruHjE5mkvW7pMxiX0qVE6KzELbIEoXzAIBzCGcfzEa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mKd2pe21cW40R2EuKbxH/AFxXDlgqmF0VzF8VFUYIsfM4rMVy/E/+/wDHOICy9R8PVMX2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6lOdyvMcI+1cyr0srdzco5uN9/uW9ui8S89+jqXxUauIzLLbYBaZi/h7zy4lubquK4l5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VvfuMvJPEKL6IpbW2LT2nl1Pe4sZ/sTU43ieL8TUv/E3utzfudo/NQO8q+LmEsG24wx4e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iZz04mDn4il+P5nvp7x7m3tNanb9TS89NHYm4ZI9NRldOMdXrh6f7n7eldeemo9+iRiZ6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n1lrMqKPMb93F5h83OF7ivtJ912nePbcaph+ZfwRP3KzzPIM3iqjld4a10N3CsdPKV4hH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m/3R+ICWv4EZ8RX01NSEOhuHRlSpqfgnbo4/iOb5qJVfxDjzE3fO59+p/M3N/wAziaGZ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fPSq5jziHth7mpijp/EdY+5RzZ6nwzc/ErCTLcv9y58zeviVXeej6h/HR1ufie/xNLHM5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3x3i22iR8jOY6pVp+SbvdwM8zjOob5nPQPP4lVticTjE+OhvUxLuJBpv7ja6M9p5nNcz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+IeM4hvHbp8xnufuXONTFbJ8eel1fiUljKIzlanPqZ4IO6n7g4nqZ3K/EpDPPP/FXDB+7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3GoPXqJT4ddH3Mz30eO+YBKmZmVO0PxH6m5eobgtzP3N5+0sg8xMeJXabSqZUD8ys9oVX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moCUqLmW85mt6ZUpnM4lTVSsxxGM0jPcuX9+Zk7E9ovqYvxLUM0VK7ARXmbjjjce2YuIy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iVzAcMRCJ31Gc5nE29NCGmHdgW0W3KyBUMmmpXMDE46VZcSph7FRRctWZgyEtjfDXeF95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J7lFYIhqse4hEAAr4lZcQY9Tt+2ZM/Ud+ZmW8RrzLC6yRBDLUAz0Pyy5fHBMfM+JvMP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4myXOP5lzGb5zKOIzjfQKs2B8s/c8SvHT9Q8am53ozHxB8zRMP6n8zvHJOJWZrcr7nr/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r/ld5bb/AJI++r04nHQ6+gj/AK5md7/M43cW3GLiWdiOCDPeB3n1VdExgmprW+lX3+Im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1fQnOZxqffTHYqZ9zjRH2/U0GXGJVy9n4YfAH+Jjzg/l0nbpcIfcJx66cJ/EPGOgF+Z8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9z8fErWMznE7yp2n+qB0Oermfc556HE4vxxHdfkjvXqeul6S55g+ZiomL/c8cx/c8PT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W5+blZuZ7TJriaTt0uWS9ww2f/Y+AY0cze7M/MZx0dT6ahPxKPEPczO07dpg119Tz5g0xK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vzD3Uc8xxOZv/bhVSiPxNyvEfmONs0Vq5+PMPxPRPe4Tw38RXT/9h5ogfLPqe189ee7Ke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mu85MdKh+pwizXeM4g32nJmUZ5IjeoEGMQGajjiPR4HeS7YaneULEyQN9ok18R9MHMvB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WrEF1OLmFy43G5mUzITEt31G4SpTE+I4SvfzEgNair5YjnEtxFVZHY5lU73PB9xUX2gv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3BNgTM3cD2lOwRGyZC4udxidpVbwx9ka/wAzC8kWuYJzcA5Jlw1DcGcixVimImSLBav5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Jmz6ijePUT3b8Qu6bGKt7hmbgSs4IFlyifnp+I+jtKHSrqGci9piC7mDfqWBCzmYOeMY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uOWY6Zle5KZKhLfbgQyg3DVo1L/qd+Y8z9+pxU856cMu7Wc/8CXOCUUGPU51PjM53L/E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dL+p6hO0+52js7zjOCeGcZ+f+NdLnH/Fd5Xie4xJz0H1P3H+EOm2EenE5/7uJHUriHb9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9o40SvJcNGp+bh+Juv1D/MOPXQKIz1GcTNZxOf5h/wDKOnwfU3xDx0XGeMzV+oKPuFd7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Q1tZ6c3Ia6GIEe8/2oU1UquZqE/2p461icHean10RF3PUqXvNdKldjp6nGSBW4md48R4u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Hvp2mu83nmaleCbJV7nHNdHvDYQ6Vcx3lX3+Z9TXJjOoPvxMb5hP8T1P7gZdu8rxHTiV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lMFxKD/AJgTE8xnniPS/M+qmd4Z45n8VDM56fufBBpE2QrtP2jYo+pqHqFxv3NGHE5g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VNVmXWcTd9/qOmsdHWSMzfIRhM3ZgRS6fUfdE48T5nJOJhP7nqPGpWe3jpzTNJ/O4T6iq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fzFb71FSzBuPEPuV9xj0wbvGyEvUwuc4YhMOJxiAx3l1oyzK6xLVcG7h+EIB2lZQlEBr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7ixskwXlzN95V/zidiaY3MGP3AO0o9yjtHBi/UGs3L5JUe0+5h0fMS5I9l8EVyvxFJQ/U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NYhJpsRWvszwfuJuvaI1HYp8S40+ph2r1FXaW7o6zbKvv9wC85+ZQ1hGuxUWKAz2Jon+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Svt5mnQlOYCuZXvOfEF+4mTc2/f7nLBzll5lxbxNsy+8uZeZVc5ihzFeDXMoTGA2zE3xG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XsHsRRsPhBwGSgOUwxqPYwHBbLDXTPj/3O29H/qIxQPBBOG8glLiRglsaO11BxPPzBxLx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f71Bvp8z3Mgb+kTAwSp9T11cz/YhT7nPXl5nma5jNuLn7jhZ+56/4eldL/8AZxfR6aRv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LDXS5fTmMY/9G+jV+ZzOTswW8v3Pd35nL/PSvqNVG+W6m/mbj63PRzO/GJhD8R/idp6n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6x46Bk4LlNXqfXqfGNRMx5Ul6lJL0fhj2YP4GZO/9D/MzgY6GZuE4zOeJrVeiNT3lmXm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/rnqE96ZU9VGfxOe0M6MT99N63EOeYbTtx09T/Ym66ckLhv+CE/FytoT/aiRJ+52laxAb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TIF4WYrifxP1ErmcytWkqgzcLur8TK6le53+p87nx8wXfaXib/aSUGz9zBjtuf30/wBU1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/anMZopwR1rp+vXSsTmfRLNwQVXyiaTFQ8wJSfxDfntHe6i+Z36EZz4j+dzticEqONRf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VTp6X/gg3LrMXM8Ta7ZyeZuVj8wZcGd54IeZUAb/AHKL/U+yW7TwfMdywoQPufUqOo5Zi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U3A1czpdQCa/Mr2qFCB4ID2Z9fcQNn3O4H5lNYeui8r9QAx+DKP9M8folv8A4S3X3Z4/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NmLmTD9WKvJC9iP91K5fUTPPTZG35Wl1WflmTSZP4IhX8EA7SntKU9xTLnEqFVK2D4qB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MTxqZmY45JVNG5SpyXHEd6Y07fqLGx8RAYB5ag+N7BA6cYUnPshasy7LqGSOfU29AXhmE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6RjC7GH9xzlKgeWd42+I5e+8asFtt/xL+4vacU7ieY1WXfEC2sypc/xHDB2a/8AcdvN2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5gJ/6uX1xXqUXmJhaLq8M0RYFQXtNrt+6N3XeWE8uhcwVg95fjMvzUvENdE1j9zDbnsS5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VL5dXup7qE+o+KmuccT1PqP1DmV/c9fXR1nU58TNd/MdQJzjpzx0/MDq+ZdT5i/UzGepf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Sr/4zuczmcf9X8S8cTWpbmqu5f33leDcvc/1z8RmKhZYkPifEfmfG5+DDmX36DXmfrxO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6jnjcN6hfQjBlVQfc/qpm/T8QeJf7F/M3JeIfiEJfjEDtuctSv/JfOuJzufuP8Q5hmOfX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r0cw78T9wKriZnD3Y1iO+Z5PcNfx05Y5uV89LzcQe5ONJN2E53156cSt1c/ronaY7BD/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Vif7EN4m6zfiGs1M3C/HvMdWlfMK+JxMXqalfc9Q03sY7TyH6g2U+riJ/t9Od5n30Y1P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M7ONz9So70y6mpkiGl/D2gVSfPeX7+JmZ4gQO+I9+jnia3HU4jzHfucbn2znEduvFTe4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+Z74neczWvqdvzL0d4blneP7zuGWpXj8Qq/E4wzHbc25hJnfTLbLE46AZpgOaJYbSB8P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eLfiU7fSLt93aZtIsqnE/CCqCn4ii290E2CwzTFHaI7/AGlxi/uPkfazhafLKOEDsmEzo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b5l6PUIpAqAS4pzAu8v1DODc/UqU4iRwzEzKmCf5hAtxAEImPxAo7x0so922y7WXHpc0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W41H+I5ksXKb8S5fSKbte3Baf7T+YsD7yYAZgDb/qS3HbHuLOc+4IBXMy4My4Of6h35h0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cueJuLE2lsHFd1mLKPfZwy16kF2eGhn8yu/bBM+77EQDexvAZHLit4tbtyRCbPuWU5PM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DfB5mbiqiuJa1ZXL3mcBY0sYBgqjt/c2SNyscxrGjU7RJ8QzEp3p+4Zc0S0O8/2oGjJD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6hVYg+/cBdQRKqObZTz4mO8e/M35nO767m2bz4hzefxM9D6natz9z10cd9Tx/wDiThro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Juc9RnMuO9QzxOP+L6W/wCYul+po/EyvmH/ANhxjPTRKl76Hb43KzK1NTSBP7hvH/2Xd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z0PceLlYqcIY4nrEf3OJ+Z24hpip+37pQTsJaW6/ZZvDUAhzP46fzLzB7zUAFole4cfz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MTuBOKZReuh8T6lc2FTxPOO81/5L+545l8w1mMrtEsqIPae5dkGF/wD3pxrr9deZpmO0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qmv8A5KeDMdy9zF5fuDispKDPVZzTHPE+YBm0dv6hjH4gtZydoLLKna4wG/OoWanzOCfx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uP5jB7Rl4egzOIUKWIO2PEqxV75h2Si7jqKZ9waq5xuX76ZvmbnLiWEf3GHzBpvSQCBju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f/kAv3FO8XzHIq69TD+YcoKW98e5bL/9gsFYW+5l5fuB5a9wFZPzHcfOYdiEwjASjtDX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3qb+JgfeVbhq5TohNV2jndlYj8xaY20L6JRlD4lhv9wjDHgQZY/f90bjTSkB+IQzAtmSBO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ri/iP12QR+oeumxS2JsG9F/iX7qAbPqaDxiU4ly6uL4ikuKHNhcBLSs44B98/ERGwgoC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R2TJtxJZjpxLzLiYS24veLhjlbYow46mqOVhjj6YvoB5jvafE0KnqkAWleWVlf8AhLzc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xle8H3KuXU0g04lwj/6QvmEVGIg58TWQz7zERSJTxHI0fmIfFOLgvTfqctErHnxLamc6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ZjgqKrxKDfxGU9jJiNTeCHR4ZQtx3yjqZF4/uNlLI6uiK8uLnEuFeC5lzi84ImmBgPcy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0WQivSao/XwKS0vw1srzB5n14HxE3BQXS6PM4D8xVh27svMN9FKs4mscTmfmcZz0uuS2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+McS5xOYT3N+unGenqY6cz9dbjGOsT8BF+cP+2d4/wD4UdoecSs+dz9eZxC/l5jEplY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OY73PqX3hqdtZnmZ/uP+ufvmXMcXOLJW4l/ucIfiJ6nJvLM1dYlRHBSjnH7KgArD87/w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6FxZc7dee8eP1HWIEqstwr/xE+54j8T6naULK/wBfXN4hK9Ynb+Jecx1zqPuZd/c+Z7vM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/U438z46VqeZ+J3hxhl+NTPzHfhlZ18TicMufuPqfjvNkbmtaj+Jl7T9wc3f9RBzx46C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p56/qXjiodOTU1D/AFz3Ocznpe+lUYcnyTjF+J4MRbuiO9S+91O0W+hfefPxH3Xsnubn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iMTYwCBn/AAyz4i98cR8orHnEDThPiJvDmBxqUxmGdQRi08xGSgcW1cA3h9P7hGyvkf3D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kVCeSCiIcEwac9oS8ShzAX5gnmXPOJU5fMLlMmQiKNT8iZXNmZVCnNTR9hzvoJY0aqAP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av3N6X9r+5ktL9xMcacEsexSuNf1C0HdUzc7QZZLvnMcPPQYZYt15DggSXK7XL9y5Waht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is3mIiyJxNNsfcWCiQGVVEeCHyqL75+JaUS4xH45+YUOKqeVp+oz68S7Jwi5jFB5Kn1G4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ifcM5Iq1M3mPwxtENFFFss9zlQyqLVRxtzLNwVRA4Dib/wCcSmvxBiD+cv8AEQcu/wCu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IpRy/gfzKdv6P5gnK9klLMe//MeG+3/BH8wFZQUAobPTcoWU7Q+3uVAbvERDpsnaMbot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Hu+ZiZB9Muab8kOAEYLtxgX9xtZsO8fuHOJfDvHYHulhmMJVd4rzvtHcy/xZhXrFQvYz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+J5h2JaV6E44gnF9lyro9ISzV+4NjkdqgOf3CjhntHraO8NdZyREHBeOYWHrgO8w9vco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nOf8Agj5qfuXfMf8AVGX9Q1ibdcxwZ3F2m/Mv4/iN09pfiMzmp6/55/6f+XaXmcT6mPep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5fTU56PU1uV5/M5rmo9OeJ5J2aua4ntx66cZl9o+ecRuFLhGsVPN4nPeFmdTH/sfP7mO++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OK49xq7nPaOralQwrX/k4DmZg5ljx/nw+G/WmL7F+H8ROb7z3D1DeIdP8ze57lztWO0J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4ldphnGIVdkc7u5oMamsT5nGIcy8wzno29PzOf8A3U5PcMTz+ZeZWOl0dibnqbuqmvcN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bridu0Nztf5nH9x+/EvO4YpHmFu7XvOOzrqd5+ZXmcf3O/Tj+oEPgfzBslNFzJU176Bm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N166s97lfMf8Aj/Z6Hn/jnPqUn5IrE7QacikaHdKtyzq/iXDVT1OfELq4469oeY13lxBp+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fmUSlKwIt0HqZgKLZnGUILprtASj5v8AzG3Af74iKh9r+pUWfKn+IUVAz2PaZjjtLyWx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rPtl+BXeH4HxC6rPiUe1pQS4ESnI94+8kLKBdua9TPX+rf4idWe40QbX4R/Ur3KYGKqm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cwuIXEFe5QcY7R4SAotaW8c3GZbchwuYcu6AyxUI2wvEvM24jjaZfiEOqz68TWecwQdzD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tj51FvOPErVDKfkz3V5qDoUvxGaGr0agnBLWjxl3hpJh3jhghhUBV5Yy4HGf3f0mcZxx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5ziBRCNW6ODxK95dmDNX1wOz6Y1/lScNfcusUG1WqoEeRDkv71Ln3oP5QU4I1aEoZXv8A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qUMC+VQBD5B/mbI/X/uNC2xQIIqhYAOty1XQTsIqclxU19xcqggZM8Ygxw/UUM08EfOT3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XsSlcEA8SzakRW3iAC8ENrt/GXuU3MJUu+aZaEdkR7L7TQrUW/Ec1jEQtwJzN9zIVWD3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5E1+5iITg90veA+pg4lk5mytwj1GNHiDeh5XV/UOQJO1sy39B9zsfYCul48RczioY3BcR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hahio5IS0oYDyMLA4CaTXHEVFJMtTEvEM55IXGX+Z99v+AYpWbnjpXvo66NTnp46X/3xK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TE6HXmPS+vzP8Q46fX1Lz2ltDMOLVnM7/mHnmdyb46nc9TjHuYu7gnP6hu/roeiHxjia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o7Ye5ifuJeKvwwKMZjMFu/mEU5P4jv5pPpP7i+X9CGv9hWZgnqHTHSyM99La9SvGCA3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a9G7xzP1PU7XqDV8M49cwMms6zL30+5UxLnqd4Rj/AOdOen+1OPUt8mMcTE1OZzvHuD21L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x36V+IStT01Dp63GuxPVdN7mIlcYuZlzlMmrj+Lh+IXxUJXiGipeO0o5PeomZh+e0zPqe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5/tyunPxC7hqJTxrcoPaUrR2ZleCXjRiJdXx8x5f56fBOI/zM8zniE1N4mldiUuoGlpW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ZZw3w/uN2Pqf3Er/nvzK0vk3glmARPEefuv5lIUMS5StxQHAE+oum9zAgoR/4GpeniDB7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hhhfcMTg9GEoNfqPuU8sQ0zDWwv3LhijtAKvdxHs/lCuLNKi7qNLi8w2gCyc/pLBWKO1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YjCGIbKU6lbY44mCx13C1+6A4SLIGo82LOB/Evux9A/iAMU8Y/olgdGdoDdZmyfDMxe1i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QkKoD02fCIRvJ3ZSXWPK4hR2kNL2/wBRBfdVB/cp4PqlQqPYpxCjh+swLF3TFCnLDTwx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ryXGjWpwEGDRV/L3fEvRppP0Eo4VPqDEb2LfbDYrGVCfLHtDXGJ408KK9QXtR4hZbQA85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ly2PYloqzxFe5zLlK1Uq1q34mOR6mmMv4ibyfcDyTwfiBPED64ipOf6xZP3FYXUuw8My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ihZHLJ4r56LzPE9RV3M47xeear45Jd5imKlBd4xNw3ahavYzOQXeFVOTvA4cRauAKytH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JnoveYjiHH9xUWMqNcsI+BtBlzmY36INvtNU3DQwo5nbH1Lslxm97nOZ8fELrXSoquSH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mmGD1HX/ABfXmP5mfv8A4cx6MrEejpOP5Ihb09Q6nR630105m+JdZ4llOX4g1mCcd5e4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zeaYmM77QYc6mW+YQ3LDbL+eIZ9zW9R/MdcR8eo8/wBTzX5hmfOSfmbrc5hyRKG8G0gg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Anu3FQDAq/qJF7/4I6VDqQO8N+eJxcHi4X8z9E5nvMrJdXzKxK5Iw4Wfrc7Y6f7MH8+I/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TzGqicRvcDHj/AIzP1HtF3ghfEx6nzHvWum+v/wAjzcdS8HeHlufud9Q9w3cOnEPxPPSt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3Gg/mXD3Ud/57YOZXeHHiXhjx0XPmFOMqzK5nicQn3iY7zXibf7n3O3T1Nz9wafEOzl1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3ffvLJQgafU78TRO7h/4YiYzNTkSo4mNlOHrB+2UNRb7Qwal5JrDX7YAVAF8Ez/x5j0N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y/My8MQE3ARHO2EuKUfJAMbrohBFnqzmsS43t35Y71F1BbjzGRVavegNR1BCGGz6gS/d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GftGxv7QV7+WCGW/gktMIkxS8wKvbx6jpqIVeI9PYUjt4hg8GZQDvxHyjVXFv1FsdiaR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AgvLZfUXMf8ArKoBKbGXi59gZY7SQ7Q1yzC9pxHz3lShYRgDSXG2Vinc3uXgd7CvmWaVb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4FBMH4gVHTmVe4qLBanqv3A7tpZUtsdbJTh9Axk3r8LhK0F+UBph2FQNFPeOK7fMb8MR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XGvEYd7zOd+zBITxYdkaZJU1zjp6M3LHNQtx0EEDFaQHlguyhACZ/Uwq8cxeJpxmoLHv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G7FigKbDvKmTsnaej7iJpfU0/tLHH7gu37iBiV4ivaVlp5IuHzCqq4rmGYmNane/UoQ8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VS8ssp4lmdy+0WLZRU47Eu9OpiXi1d0FKDTfeXjmEvM5IPsTjxmPGZxCbffE56G+l/8A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+GY9y47hvH4l89DXQWcczZ/PTcDWpszOJ4nH66HR6b6+IxejFRfGK05dziHS5cOr1/fX1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+pXu3OxL5uqhlvM/E7S5m8iTFFXfM4Y92F6cM8x3fiEKhxGkL7zK2myJqYq4+9Q5qcx/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Qyy4GGcWtMuDvb6SK08kL/Ff7o7hmocTvCaLnaVnMM9qnbxN+5VeoHfcDCsrv7mSY4nwx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e8Ta+eh0+2fOYz309RzcNsprrup4nbzPU43icjUrvOJzywz9TeP8AMrVTvF1mHzXQ4riW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sx09P/G8fExXL7nGe0YLPupmpqx+UJ4j46ep4/cObmzPOIND2m/CR895x01+pzjUyM49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zUoWfmByYmCoO8Nl4lSsBQ8k1CWQLMX8w8op3mPiKV/Uw2RaT2ljlMElD17fleiqD3nfz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r1oSE8GP7m5dQ1Az2ias9iWDbFiWe9+pe4o2Qdy3OI6+eC/Xhsi5gI/gZW8C9EtGMPLL7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VibAeiZMysTB/f7IFcChFUBBQWlwEdE5BvFXw89FZ5qCk4AgwsJDgGVIss5/EvWdQuWX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wQP0HdDypO0AV0JUg9lL2qQ4aMxM5Qg+ZgEyaOMyrqafmX1TmfGyrmGsRo4zFQd8TQBoC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R4YyRCN5GflhkjWCZcxi4gGswlQAXcfNlK8HBM2IDwQWgoufNgHipiU8RnGu8YVW5bAf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SE7PuZrX4gX8xKWF9odKy9AWVLuH2gnJ6JsizVX+ZwQ9wHafNxA1u9LGreSivcSjNB5m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8SrYrJx/eIjH75lTAEF8Ev4A/zAG9bhvgfiEAtrONxXQuYGk16jSsyqj5ahEsYzzVQ8kM5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48sr8R7LAHMyG3q+IMqZY6zMsRZ4uVKqExW+0RpjyypuoRXOYAQY3CFX1Zp2b+Zsf3NJ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41D346XxPmXGfucw1Kz3mp7n+z/xxH/glTmcT8f8c4jOI9BQOSRC6COpuc/9PU1mXiXL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BLxBykDk/h/U5jsWp/JKWr5j4gCkSZe55lv4QB5h8iWc/mXPr66bl35lwgj6nvic7cTsb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ldr+Jhdd5o33xiMy7Jq8cztNxtru/ieiU/EYC5r9GYr7gw1X46dunzCHnUDeKl4m5i89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mc9oZ4gZ3LtrsZxvFR1n3PHT/YnM7Zhx/UNE4nxUO507Tf8Ax89FK3xO1fE366BkPMP9c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BqVQeeJXjEfU8czZPef5na8/8a8R8Tg57dOP/VQYvP7p3R1/MrHTFeZfaZXx6hcM/M74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/AJOI4l5nzqd6g3PE9RwX/EW6t1L7TeLxDormMDt3ioaEzBONdn9RK37gzEY3HUbLhobn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H5qFlLdZ5VtixI8woG1qVAaVNT5jo3/bL8zfEZVP1GuILE4X9JoZihr2v1KuecDsQKj9G5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Bec7YY1j4jnoyqMdWpQd1hHFUDNCMx+WG37j/qmkd8VVOBUwDmhDVw2pemXir9xp2I4Q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KNufeZ/86XijniGoRElBGG2dtzFXAI/mX8uS/FTWhcyK5HJCGwHMBB2MvEsndpIB3bPh5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jYHeg9HMIazO1/qZuPUDfaKMsG0/mICADafcqZoFd2AAJdM2wfMGN2ZHcjjwsJM/Xf8A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6UOJT02WGaZdg8c1hoNCR1BOdwfzCzKAQXJdVLBRdhc9pclD/MzSZekOXHwQ88Frc7J+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WsVaVfc+Ogbis+8ZbdpuT9XP8BywBVu8xXXvK8V7DFjzC8pGMS76G/EPSyU7QWmJvcyP3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34lHAoWYC9oF1T5hllfNQXJV5NQurUeMy/wDM1DxXTEs0P6mA2l/ieruYdO4VfaUGoc/+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P+LOhAxbrtP9iPT66m8QxqaB6BmpxLmuvuPS+899eP8Aj+Zf/OV3Z0LxD/pj0766PXMVl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2y/EvFRQA8Bp+yVwE46/e4wEfnHw5lOp/8AymLQ8tMteL8SzTqB7RHeUvtEcEvt08ep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+o+KOvMDj+Jz/AHPZNdujeF73+nCp81/Uzv7S/mFbMoa89bzKge+nMD/7KfmVcPMDFXdT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5m8zWFdAzUrnk/45xcNTXM83+Js/uf7ErP8AXTff6nr8TncrpS/7U1rEZzOScTHn66fc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7EJ9TmXi+08T6h3nibqfzqZD5Ezq4f2mIz9xI5hvX4hxU/L0Nzid5d4fuNPXeVKidtwGc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ZmTCs/1wUHmZHEvW4sBf/s8ZxC7l8xTy2XBAVHJnMrEES/M2d5hReJWJj1vhn+EvGIxj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TcGK1N5SscmZhYFsyBiDDOY8fP6Q34QW3BLn5/pi0tomDMKcnlog+vkY/OnUNRQvwiZW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otFaC4+JX8I1C7dsGJqbvli/KMtipuf/AJMASuGGCGKjI/M1B2YmP+FtxLDcIKwVlEBU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Itefe5jHaA+Y0vpUJ3MmNWllhS3i8w9fUyMlkFKKzwxMx8wMQG/cJCOOxgSvxFTKEHfu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jhKBgKAlD+AiqmEphWeZfu3zLNl+2HOztBro9RmP1DXYtn+7MND5uUzaruxvMU+GKFqm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OLhqovggK3ep8USdkYWcamTW0Jqm0YMNc8y9mu0xDOswC2P0Q4tC+IVeYFqpStEcYnaGj4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b/15jwHEdsbBq2OgOSWBcQFOIpGH2yu1Oh37RQVx4ZarCAcU/MTeIwrBXEzoZe89vUBW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QzELahRl3LICNUumYI07Qtn7lje9T994VLqCT4hsuq3mNjvKWT3PzOhuL9w3cNodp+ZmU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h8dNs1XeYu2f7HT66czjxOZmb3McS/c9Qrmfufr/AIJWIznpjo9GO+uun4iOQeYa6c/8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bj0bvBceFbrPP9cQuVEfRFLZg0UQMO0HACAGuEiJ6Yn6OI3XdT/5RQ7NUH3qEVDSWfiD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pZnvPEy7hozG7OHyxuz4qOMKR3/c35IPrxMHy6h5sgYxVdPX15i4x9QYzUdUc/pZnXyCf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cNQh9Q6Eqcw3cJ66D/XO3ec9PU+L8RfKSprZUppJWK4J8R7x+OmYE2Zh5n+z048Spznp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MQrp+3rXzO07fc3xPI8XqfJjvPf5nJeoXDXvp+unnpsvGumo5m3KMAdv4IdHyTWuvzHX9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vPQo1xEvTmc536miep/sT9wn1LHG5nCXiUus2ZjFPS7ghAp35uH/1OR9zjEddGQ+dR251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UFT/AORGV3iCs5vUBwkHxOD9xColaPOYCvTy/wCIb7TcYNlViavf6RkuGhcyMvP80B2Pn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YFL5YP4kFzMCjiU8wCy1Lpk9uIKyrShHsGwUeCGIoGPzLVk/KLM938QgtvxPRiUNJhbg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RDkIKobGFm4kFVrcq/iZZP4aKcr5VrCkeaJl+YIoEyDeFWRNlj4xg4Md2KPmACiiaPHe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bee8fEOE+COiyrLM/cwuJpKAxEEAGVXUW3jhWviW4RedfUorO/J+YdGKNyrP8QVxDDDB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Ra7w8z4hb8T3L6UwgccnPmBibqCGZtUSpQJq1jENud0xHqVdwYhmAGb9y51QwRHkgOcn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ucYZS6gdzUr5q6e2Yjh/UJl/CUC51MmYrH4GMRosX45m5BVtjcfaIC/1K/H1xe4w7Q4e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yjxErSj7hgSuVqG0OdJgxFVqpRizPx2KxuB9TeoPO6ajeAp/UDepRAyVllNSl/qB9w3i5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9/qHpVeonENQYfg/c0JrgmWY4nboED6mumbviZe8Z8StYnxPHMOY9Tp7j5n6lR/EOjmd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XL6pHXrTQhD/AK7uuelznp7nZ7+5DECwp8RA8x7CO5QN64i2J41NRjE9QHaBsU5RMB0n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boCfGZD4h2D8GDQ4IL3SekLEUniuNS8K/jpdrXE9RyZrPzOMnmd7mV38Q4n4JmDwiF8In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/Y/qaj4nKHTipU7bhq5zjvK45gYhid4EO70CHmpTz9ytzvX4i8x+pWMcE/iErN95XeJPM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9Siu89fc30OJvgqe+nfcfU5n46f7XXUPPMv1Ctv7lVdY+Yh/8nmfUJ668bucx1zG+ZmP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BqMWz8zmr5uO8XjpUdTyE+Jx0rGD5j8QfJ8QtRau5ExZqOJ6nHmd56630el8kK3z0xLX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Mx00kqZV+mov+J2/coy39QArgVfBHTzle14/FRIclPmX3VBSG7xMDagvMNCYg83OV/l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HDPeZSx7gIYPtP3/AKTgPmCGLz5h+qv4ZRV6nlAqDTHTsOndTDukqRAe7qX5D4xArBU0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gARCWr4eYRIaTyhzKX1BduJg7xyhaKjwwtyH6gBB9ImbfUR0NVWzifkSQJSDwP8AqCa/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FwN/nmH8Bk9v3iYxDs5lpf4UEHAXyJC9QbNnuWUZNc33XvEocGYa9f8ARDzmV3l4xZ3Z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hSAzXB/cdhKEUusxzdQPee7DJgZhjJBDARdpddUe8zsQKubRIqLdLB5jNFHZUQjYCOd5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Fv2QRp9yo0J2oijFbTQ9TE7IX7TGjDbN6oSKkyq8QzymMJiJbP2Yn/IInpfCI7s8M2Se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OGxqB7vsI5l6HMzo5rmBSmIlbUgQA4gxqxQH07y8qqrKu2XUOie5V8K8BKI3h5wWDgqU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Ads+4/qn70TvGjuqIJ1G2y55hv2H8QDqHLzPqM5Ss9ulYxLH3SZfrBrMIKHz3jy7sX3f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KQOD9sOiYcQne+J/sSs5x6g+ItrWPEd/E3zMT/b6G496xuVTz01zA1PfQ/wBc46HTt3/4Z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01F/6F19kRRC+nE7T3OczmMv/AIfPVLl/7j7H/MrnH1SIIaEMyzC3HWKTT9Sigq4Sjjpy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4qAV1T3MMI8E9Ipbrn+IyrvnmfmVRor5uDZkGBW4L5lG2pdRZzWN9ObIVezvbOOWF5Ih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3aWpkDhfuLwM/4epxfBPKEuoGunJ0qu8D4h2j4mmH1MXmbqcZhu+fEDt9wPE30FXfJqL8S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ypNBzOOb6Z73M/8AHEvO+Z+oOYdDJMztNdpuZgY9w3DjcvxL1nMZ3KczeZzOJuc/mbzf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7L9QnyRhPjPeO5WMN+ulecxhCfOel8rODPzBb/wDIAhWHzEpzG68ep9303OfPR1iVUM51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dguVe4W5tKNP9S4tx5hSszEVuVagZ7V/VwQBoMYiLyr2j5QyC5fjmph3/MQXnMFJ2uW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4fAqqmUjshjMsmsN/pGrbhjjVyjxV/DKeIQxuieS/UYpxCpG2oPYPQ7mAnQWy0Pkvwf8A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7acjBSXN35wQ9pxzL0HbcJmC26gS02mEkzSQ8kuY+VQMRTzbP0KjQegI8bnonZX6TB/To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YzEGeCajgKuaYVNCNcL+YaJ1C/7UoCyHfmXKWDjJNW+H6huWcpLy6zLmlq+YXZOaIG2B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XdL/ADFaS8W/bFdekZwieC/iIM/Ah/Ed370ABm5e03Ealgx8EYZD0lrqAwK1bnQQ2F+I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3dmNdAF5mG7Foie17M5+/wC+Joh+1/UQYHyZZV9ayqpKyXEinWoiGzCRdgjxEjCe7B12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3UAllb5YctnzHqAewXG1Y/Eaa+8W6CL8EKRQeMT9wXqHf0sfUlDwN+fEVBQYiuquEzNN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s46H54iFTFdyofGJgviAAsYeZieNT8CWQj3P1BA8wsBtzGieZnj3zRU3e5l5k/mJqJm6g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8EGgBNvsnEwIrH1Hfsf1N/zGGWVmBsY8Tfe4TUxwZslW433mByxciwZxXE9ytznQzJ5n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HPmI+OnHT4nMZxHUvq6/4ej0/UZc/CTT4nMuD1vo7j46OTo7YdMcx1nB/aP5jLcGSXXQ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XEviBi61uL3K8Y9St4mE8IgVt3EYAfZNLfcsfiHlT3/8AglUrdmPslaPe4YHc/wDI2N7iN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/uZo4xP9XaWoJ6bI0pcozKmvrRkDgP0l6O1Tjc7Qh99NT1xK/Ue6wYys/iFVcD8Ta1NrU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DOZiPmeyXRXx0rM38wnGsdXvK+YdanE/USduScXGjVS+7HzcCGYmt/U9bP8Ai67Qdfc1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3V734muYC8SbL3N95uv5xPjpsq8eY6ubnd2TxU9wmxqc9PxPt8M45YP/ANSsXkeOo/Pq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/UCOa8SwYIlN3FAziLbfMYcrZcRdMt7wG+/e5gowYTQG+XB/Myi8naXeqjlhj/wCR6dv8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XKq9w/F+2H8Kh7myOYOxiv8A1xEh96iWrxLvf/iYlu48lfMCzT3DLiKcNDV2AjvzChkL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yHDBUxVWGGquAP7/ADHmvmZU54ZtjDCQhDkyP9T9MInkUHmI2sXgqmEQDUvGiXiKrBSY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IMH4lBwH1G8A7LgKELF9I5+Y8uPUwg2wbxBOcGtxEwoLbHEukIo51GM66a9TxP3BuftNA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uIQLwOSPruuTMalnpxDdS+juQ8S/MTMSYJBxaCX8ygcJAMj7lJGr6grXf+4vBc5ytwmF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J4xK0Wm1tmr3FhdzI3MePqZuZZF+4kbfuWdLzUO++4Xxb8TQgZtI0tDHBSHiYT7iDer4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zcFTiW/zC3QQeEqVAzmMEw0IYjvTBWIMWRa3P/sLQAsl4zHedxhGEukTZBDisN+mCFJAb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9cMyWZZZrHZY28JmkLZi4bVd7lzrcSZX1NQV5lY18wZP8zBzMbT69xfbGEIz6p/MVeDNZ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0oXc7eJcpO3Suj68dP9jq/fTjxP30e84wf8PS45jiEHH/AE/9fho6eod/+no76/XR4v1L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zge/ifzHb2P8sTtPlH7nbPzLfMtDugfHqHA/EAhLN4rUQ63FArdygsv1cplTMpVS0IDl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yKp3LB/uOMehB/uAck4ZxCtdM4ruZAy6J/hmPzQfkfzHR46wZm0+ZyHeVupqvcDviLH7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0uITjipW4k+rnPrq/EP313L7sfD+ZiBz+pqckzjXW+b38dax89PnpfzEn7h3Jjt9wLcb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Nx8Q+5k6e8kL+Z+em+mz5nGenqcd/Udg9P3Bh+Jxc7bm5u5XEuX9T9zFT+JXTtO9Rj5m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fjMdeJzvmE9xs6MAoH1FO8d8TIoRrn3NcRQe17YjTW6uCA7uU0H6ir8jvG9R5g2haA5x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StbgV4iy83/me4YmAi3aPEVb6T9v6RPM12iqXWPZDeE0x8MLyUyoTKYjAVaDmWaTuC34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LLOM1HLtXTapj6kMTNe6Cxp/C/mKfpv/AHCDngbv7NRfNQFiuwa+IlWdEqEGo73N/qn45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F5cxxOZfeKIQ9E1KEpydpuj8KS5K7hRHBFsi3eMJDBtzSckJgKE81GXbKNXMTFwA4gz2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hDCPmFclt29zHBVThuFwRZijJc9xpmn4j1Aql9mCFDOGMXZHlH6g5MAwcz/2NBgWPZLx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mOJfBxfSu8x0M9HlAcSnsysMSxB3iJWG/iJXnoGYErcrvPCe0o4ncR7agJkenoDzvtzHc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AjxAnJ9QHM3SOA4tj3ISyGIXmJTmVUbZjh4mYOQ3AKvjheH+4PFVGbiqvW3ufiEwy2i/U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obJxOYPtTmbfcX3T2zPi5VMJsHafmcU2VF9Mz9lQMSi4E4hpPD9Qa8TOoUbl8ZlZhOej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zGeSMN563x1+4/8AGpr/ALv/APBV6hNJ+/8Akz0czia630+Y+pcriRijP8Lod+YbmIlk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pftOj3iaFGTPgkTnj1B87gvuH/gg3KxiBmmI5Ij1KwkWr7zxh++JzMnOppn4hzZUzeJis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VwUXe/YR34T4x/uHITXzN4cQvxDdTNSkmV8dKusQneVHdTXqV3nPuI+8QjV9+m/M2Ofm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vgrPecD0tnPHR3OPM8RvLnp/MbxMTmfE/wBmfu526du05UI1rofuOpvN4j+Z+elGZWe0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Mx3mOiamsxnmA38zRno/mbnaoqk/mPaZvzBxO/X4n7jzU7x+4TfQwz/7ED+4/eemMbl6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qo8sd/iXWdGZl+UGMR951LA5ZjO9mVj9zMu0rFZzBQo8Q73j5io8gY0Us1QjVgPUNsO2f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asT3ZStr7lMkE0PrM1nn9Jri5Yac7jz1bqvwzv8A5J3fpNMh9yuBRVnF6iqi0NcPqG7u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GR5i3vlpZeYNxTyAUkynKlodB2D8QYo1U24mL/wCqh+WaY5lkNTctMGmFAdGNG6mO8PZCr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XnmOb/iOwfEgUsvlMPZx/FKniAw+iAcOOQzGYBILmCGtJLK2Snf2RPInxKqAHdCxt5lj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EqkdmrYzpPoQjAID1OcT0zGiJ5hGj2RRMmK1uY9PpHaX4RDR+gllZFl7jxxTYmpvhF7zC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PKJ4mFWCFhVsOTxJA4V+MQf5yxPNo4uCUqm0YHfzAUAzcaOWojz9S74+kGidGln/AM6PD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WbmqC75MDzb4wxeGbtdiF2PG4DhmueZxTGP4hn/2dhDbuG4GNiRINHNnD+5kh4DpmWvw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SpdNH1EVkSLM3uVO3vxD488QIBxLgqODNxhtoh6As5d/Ud+O8P2P3CYL3LGlpcYMw0rwPz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MaOz+5smuJz0DHpMV9PxEQvgl1TOY3RxOZzN/wDsC8368w4nG6l95j/5M381MxweahzUe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WXmEvx0dRz0v/AJ46r1en479Tj6hBnO4+z/r5l9NTfqX/AJm+83f+AeCirng4mU4romp7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0FoGssqzl4wZ3iHA3my9vzDsps7dWNQxvESWGagyEGGtnuD8xU8QWiW8T5Qcx0x6nH8Mq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8S8XPcH1Fyj2Dnc0PQgWrd01joE2ecXALyweKlc8dN8YvOIzbn8y6w7qZqBM+4UmIH1r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6dsTb/Ub1Vy+f1Fqv5hPie5l4lNaX4iPz0fM30SBP4nE7x3KwBMTJMPNSr5iePiX5nmu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no4zBnH5nr8RzxiemcVPuXHNw4vMwLuj+UK8w3OMXfmes8T9Su3/AMnzDiP/AMnrUZuH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3O0NTk7+piVn+4LwxLGvqeZUTmONziV7jsArzADFRKmU/DUPbXEK9RoHjMVh7k+IMVETZ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aINcQK41P/sFohiz7y/+kGvJHa8fomj3POHLx/EwMauV5z0+IMishyyntCfDC70ymuCV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kCmwKjbXsFBLD5aH/sAogOGG0fB+o0GZWzO9krT4PxL9M0Zh2Xm3CDVibGA2R7ZzByWm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OPkX7hC/KoIAI53CR7vyMH3hpHMEZfBU7IfEs7PTuAbKcS4C1dXabYP1H6Q7uO18qoPjt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KNr0ywWkaR3yP7Y4o9IP3OGvUkGS+JP2aUt2vCkV1vmlxEeRfzEj0KfMawb8yk/Sio0Po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gyP1MuV9Rsuzulw/B7yMcWyVxNAK7FfuJtHtQ/iIv8zFP3JnAHmz/Mr/AIJAyKnjg/6Bl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XTdeIp31CjncSWSDMfDI57QTH0wXH1gfaDyfAg3L9CZMv8RAC4WNywRpaAPM2nXfCHIs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E7wBV2xW/ERUDRiI9w/udv3E/sxxHNA5Kh+H3945fMpqU83KuJRiBW2gwTZTXd6vj9SqD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lC0tLErUMeYqre+7L13jcoEBg/y4E3TEomIlejfUPwRqmYzEO+I7b79DpxfeBdo/xlwC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/iHua77hvHvo72/HS6namYrR8dHePVRnfpfb6n5nM46cXOfMNxlw/7eej/wAsWfgJvt6k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6bjOKNzmX5Jmdv11T/RMp/MFtuDbOZrGiep++gsXu498ZTdDue4M7gGzsn1EKGqOFMQB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XITKmqDD7gGpd9DU1fQJMHePk5H4J/t7jwIXrmcvubuXnH/yYGIKRpqBD7/cJdF5n9pr9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HaG6NS9Wk5/9m3zLyYxKx5mPnrxx028xgCWHjMTxPE89P1PjodPjzMXRKxOO7HLbnoxy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dRjGeI54ZxPUvFF9583PH3CufqZ9z99KzPufz0uOo+p40Tj/AGZeeg0Pc7UIY2x+ZcDE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ckx3W5zGV9Qx1rvP3H5/5xzKz56XZTvvKqP4j5ube8ridtzWMzmLP9cXHaEUBMI8xfKV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Fdpk4YIlNMaOUO7vEdhgBn4grmVOcoHLnot0agdDHbZ9yj+LfDL9alDk+JZ5+phdw0l1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Xs7KHN92YP5k3Qa179AgVsTCdycgCOw7sMGZMr/qo/ITiUcH4Jb3B2iVRtrOI6//AOCfU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cE2HHLmBWmFjALwaLYwGmeS4ZS1zdM/RBmnwEPlw/M17nzKO1XhmJJ+SZhl/nMM1as7h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sSZ0XytRPT9iOIS82JzvoRV6AicjC96guLhdupaKhlSpyrKks8Yl2ZwW36I1g5FzZiNm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o8x1hwX8zBDUe8n8UI1jrtcRQ0baxMIS+5wD9SnZ9Q4h+orlfU34SV+plzLi4BwvmCsfPe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v3MtrZDoGVi11KDvDjOmPAfUGrh28TBjd/uO+8qVKMT2FZiH6mLL9RXayo8o/uDSJbHF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HONeUDZHvzPMZy5PcwYEDTL2g9j1aFgP2XMjg9+n/kFe5+olmzUV8lHuCnOyDAHiUJ/m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cxl9ug0npDiOb7RY8n9z8iM58Q3LIwHt+poeYRg4lYuM/NQjzLv9wnzP3DvM46OA6c7Z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v/jl6OOtx63/AMMYvozY68S8vV30uVwk89L6a+ei9D6ATGn+wSGGemVTqx2sXsliANwBb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2HyzGMz6yHTe9zWCK1YB3Tk8Rcyj6O8eRlFDQrQvs0zJ5pAvs8MC6gd566BGK4sj4Ds/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HjMNY+JzOTnxK8lzG+bn+W2Sd0ZJ5gsP469sYqHDeIY4n6nHGZvmVfDPno7mOe836hrE3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hdZ309b6f1Ez2gUbnqGCiqjuPYm+j+YzjH10reL6U/8As+CX3lYu/qf3PU9yiOnE/uVO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cbJ3xMaudiYvvNmOYl337xFj6I/NVHB/7NbjKzPtH9kIbmL5CD9we9f9Hx0z1YlxMv6/4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1GuVy/wAzf1P5/Euf7MY8eImOIcXT5iOi4K4I4RyRDUndXE7x8p/6FD2Rg+dEfGIMe52nJ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MDVlQt8wPG4hwrGrauO8qq7gr3MG2mBgKzMj/rMAJQfUxcvzE7wVYYlkxahl1f3EBtYu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eOeY0cj8ZhzYgY+p3GZt7QwOxD0CoJUd4nmdj9dB8YmQn+hjr1zXMHt0JRAHljYm72Jz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LvhX+JXa9T+iOcUouLgwmj/EuC7uNWBWA0AFqIozxMMNK8h7xQ5tSwVTOMFXO0fUFSAS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8sqWXiBV3ntHfF+mPlEYva+IkZORl/UtN5LbX5lbVYA8xhHY1Gsyw0vRitPCK6lSh3NN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dTuiWxmabic5YcFZ9DMLO8xzL5MRmWd4pTRF98CCW9AIGZQ4uITX/AKp+G/uUEXUX4lBjc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iv6g8ytMP0MatqAmYCWHzEw12e0ftFyaRXm/qOMI/EwaPYu/iI5jwqMZvJpd2OmyyzPu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vfxBYQYO/maB0WT8V+4GfHePgz8uJuJPaJhqfhD8R0EyM1HdHj9x3fQ9dCPmlNhdzBgX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J9yprcTHmXc4nPNziLcZXXPaX/8Alx1xLz/+PMJofH/iOr/xrpxPcfjpXhfU8ll+0dh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2J2gHCPJoY8KYAdgTT4jMi1KuFepkoCcS90l6ZTlXLuj3+YJosDsur4qKo3L1N8xIKUui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EcJPf5lCWVwGYoSlFdKrpXap8wnf6nxQ/UX9plF90zDtcunGpeo95/RMVzf+YaHYMHa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EG9cw3mb93HP6xL9Y78TUHvOJWalZCccmOm/mcxlfUrwT5ufRONT3vtPB0/cenM0X+J+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vXX9Tn+J+J58znt157TPqce+J7Y8Ss6mu/1D301fRu7msfuXjz2hvM4uetQ8weUnHd5r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/E7wDpWMMarc/M/H/B05l3P9nrjvP10+IVR/E4+Om+h7jW2HvEWdSjzuH+qVPX4jtqJ3i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NMlneIcQnmIUDUeAyzYIwHg4PqWwauUgby+RR8PgghNKHiGszIMq9tT0v5l8Ym7/AFiD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jdWItbE9wglzMvX8QAL2wlzuD8OZZPHh7tRiXUVvQ/PiWGMfbwmBd867zGd+8xLwjx6n6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/83EcgWZ7fiWHiWTITbX0nofBAUYIo3r1BKN5lpAKAisSwZSLCDV2rlGCqqoaSwADL1mG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+4qHuGCqB9saHyKJhthvm7eWVo1YOV8S8tmL5X9Q2z6bCyoe1x1RqtZH7isWfRNq8xr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ZMm4Qk1BVWJMM9VS/MuYosczLyDFl4/4L8RXM3HeMmMzLmBUBBZsj6sqgLLySxagXRcR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r4lTO0FM7IWHuRXghPwWH9o+CJrWI1AaYmKAJVC8Xw+eYmuX4CINkry3CZRN5l7pKohe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G6VL2PcvRV8wJHvMM2X2gtf+ri3VzGvmfkx+Yy9zjcwd7f1Fdd2wiCChYzFuuXluBZK6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tNDHEMK515hiMJ7h1Ob+4+SOuJglxhFGd+nx1P8Ah/656vRj04enDMPVmrzDzM9LIxx7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e4vTFk5SY8/cqpsP4jN/dfP8AVFvRfEqIFanJVxd0QOvGj/cLlAH7lC9nxl/KWK9ZluWg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eo9mJCw94MS08AcnvEs5jWRQ3TF+Ccz3lQPWaU89riCAMzFDAaBlYsyQM/jrxB5l5i18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1q/iYmth8znV1FuY+VzfOwfSP8xVjdfRUZ5c/ET+HSa1Nfvo7ai43PG5dhvO6mu3TX6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C/UvHuN3VT/alRleOnbpxN5Zc3ubuoTMxGPx0WVx0Z5/c9TBP1Mxj56fxDU41OV/x04/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jv+JxmZx34nFX1ywPnDD1m569w3X5jmd5vP8Axf1PuPTNBjHaHE4nqemfMSUXPe5x3sl5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58QX2dp6nrE3rUv8AHVNx3ZHxBRrmPmPbfjBlRAPFSrjYFUBzDtAdevBKco4H8yob05uRm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ziOn/rEVrf1FjTMh/wA3CkyEYChbagd/zKDRD9CJxhxzKMGDILym0L+vY+q6WIlBtjeW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57h+EqN+lzE2y2u2l+pkncRPIYPvmE5//AAY6qxU5l+YyntK7RvoONxTWcyqDCEQMJiDYQ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g/JUaTEbqC3LaqVkckouZXzHLGG3eMEZADxNHzcS82fqiH9S7BwHPwSvfFbL/qL1LaWw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ukzGsLebj5YLZg18zFfM3eks1WpgsZ5gJ/7Kp/8AYSKgX2zSDykm3D2I6B+Mz7ED+C2XL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ZyitLi4+ZWM8QZc8RvvPcJMF2iqmnd8sKUrNbR4x9S8IehFv6mUaL0BHnYjA/EABUpjB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R5y+su++puysqYp4Y1WQiTZUSYEo3L8ABfqI1FoHPr4l8ICI6xEGYzXnpnE5nMczlgp/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rmV72jtEqDdk3e3Q+/cy9jDMZU4zMfOf1FSLZnEqLXeaPEB9Tv0CHRzFYG8nzmCqggeh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8X3V3NkZfuXHXS+tzj/i4/wDN5jqcdXf/ABfVmf8AhqcYYMVH1OeriM8ajOfMZvoveX+Y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Yt985sfxL+HEOINVCtiywRkLBCB8I49G2YVgBbIbGA8RF6yWYrlPXeXk1wavIQEna+Lz/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byHqMaaVi+BeKiWaahQoidrPzMzYQ2HdwO4VtgE5Ju+zoNZpiBsaZwj2iAAnKsYzU0fH7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yRQx3vU9SzH/ADipe7/ETvyfUP4RNp9Yipfm/ia3+eiTI1ExOa88Rusd+Zd82+Jvy9fM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qM10fx0/E+Tr6nufM/2o4IyrZuame0uejprtD4uH4nFuv1NcEcVjE1+5xB5n4nM4nM4O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fXRj/MTO6gwe9PwznzAxmHHOIfE+bjslw/x19QzMV76s7znib1Of4i/iO+nxcqZn7nwZ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d1Z8xDozcrHgjE1OcV2czPAXg5L+PjpX3Ga4aUzZ/nqEqwZ9sKBDnPlxKjOGGwAO8BfM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NWOYADxz+5YByQCC/wDkByS9JfT8fO+r/wBTAO+4qpcYPHMGI/kS3t9RNKPnz/qY8gzG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Y6hwpkNfMx34E/Nd5y7epl7X6lfs/uVMOIrQiVNdo+5UMcMckYyhp/OV+qJ3SYcidiO+V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0lCqO0cbTF9pXYL3lqF1y1C9qJTK/EvfMuX/AFF7cJ5X5jhBgwtgFXBCNTmW5RCTQalB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S68xWtEbdv3FNEXsyly7g+pXY+o4aPqCHGYhLBqX2qNeoH1Fz3mRl9p63E5ixq2Of4ly8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N4hxLifloT/yYl3/ADNTu4/ifkpSHS5YLzANy+0JTUZDAgwg5ilFVY1ZTcASzlg6WgHu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qwTD35t+X7mTt0DwbjsJSQ5fSeY8+8dr3X9xq5c+Jww0/wDmIKHzD+U05iWi27QZw1Ax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tCgO01HvuLMPU0Q/M+p56XRqWx9SqanE0f1PuJ0+Iaj0vr76PXH/AAn/AODPUQ+Lhzbt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+JXjpx132m5+pcWXmOQnG5b/mGnxT+YV6/wBAP4lLI+IYZbeC+xFsWDXIfUpAC1UQlldmE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URbAcvMGopHaHEai60G1sjG0lYeijEWgRJFNVn5gwwSaKYD0zSREKji3tAHFycMIWLY+3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8DgH4Yc6uBsVklOjr1n8ymmppzBtaIag1L3zFwiPqFbXJMfK19MZ6ZPQn0yvyzS5u8Q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eOMUzsd89SVK1zHknGdT3KxU3A7mVm59TF1PM5h7hqcxlSpzmPxOeLnp+JjmZr/zq1Wa9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tz7+Jz/c/HOZp9zk5vtH10+YeKuunj56/7PR6acTP10uMSb5qYex+mGc1O33D4Xp5ifPS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Ey9DU5mp7jzOOnE9zE41HxCd5mcxyTBa+o5F09ok+YrH4lOJQLm0loPOgfcVt1b3C5Yl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AKLXymV4FV5nLVTE65TLW46DDyygrtMmZiv8AGIaeI5VxDYf7uUDGPUH2zOpXqYBfkGGo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xmLFGniW9Wfu7v3BtMR7dF8RDU7Ym/Ij2Lk5SBG6YDRhnsPmF9bfmL0U/UXt8TU8zMPD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WYqYIcXC6AVQiy/TBG875H9Slae39SGby7sQ/xHHALxqMYD/wlu8VGhnUAJAE0+4wRRpgv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vMyDL5imAx6lItqbry3KFtq/MGcQhnc4mNTDfbKxQftgoweIq6qABqDlDZPzCLFcxenh1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lrmZneeo94CZpmSMPMfBF9JXuIoC71P7ysQK3EEbL/UGotXeF9nPeW5/Eo//AGV5lxpM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8stWnxE0FRUMnMX2v3GDBuK13iQgBizZX44iiuZYYMTSzFaVLcR2wYPK5+CebExvFzCIL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9RyY/cq5fIhMHkRq5vvsx35FjnvqVnUF5jOjUHif6zJTiCK9CGBgXiNhLLHEqBeArGTy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9s1Oglf1Lx/U1DMpqYTM3Vcxc4mprpzmV0euv+SMevO47/57R6sZfGbJtuLMNn6n+YdH1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yiZ53PUvhi9odHiGhx+0/udwv0qBBvKVCoxNt4/QYFjMEFwcxq4AK2sz8y7oaYLVxcNo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gME1V/TLdqgFj0qxg0xXZWGEQgjQwbWCnQnzFCBGyqwyo2q4XHCJ3h60YHUYXc7Cu+Kl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m++Y9UQZqtx1Z+ZXe4aI9MW77SygMgfTDrWFXpI6ZxfymtdJdvfc9w8x1HDf7nhmb/qc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4juVKqb1C9WDLgEq61FuZ+ZoOO0zxONypU+enMNz3Ncxe2peNz3dR1HzNdPJ9dNuIc4h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7Xjw6n76XUXEv7jPU/Xmfqeeh+JvcLxvp5lzT+Ybfu/0wMfPM5/EuG+Zz0v7l/Uyz8zPQ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FO53qfnpxzL7ReZcu+82ZxUe2JadL7y7O0XGYOaWJnFxV029R8FvmMi9tfgwH5thQRz2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qp2UwOxCoCoicS7xHld36lAGLPpGL1ad2Y6xGYeL8T2donmDN/m5S5xPJ3CjeceZa2Kd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tANuPLFdaHyNQNWqrlXmDhex/J8TEDdavL+oeGqGKOgQHQ3q/wDSb/hPXEzJu9M/xeY4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idikd1SUuSDrBqKGo/8ARxElDwRXPSvEf0JP19MCDgPbL934IW6fmXmuGZ1j7hhafMEYo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66JjwL3hQCrIDBmY9yleamYz6CT0RlWy3aPBmPMqnieJo0xgmQe02MDGXMCALLRLrosA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dJC3rJbFTQfcqzPzJhu/vcTOX3CmhX3DOUfcXCyQPkHi0p6a04iVyvit/wDk0USouEcx0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UK8et9OfAlo67O03MB2J8QiPeAluRL2J3KE93lhBlDHEAXW5d9cKt/mYLfMTyIGLKiW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SW0/qILczL3T7l3E9sW6X7jVe6gXXOx3jffFjY+O0D5D4lPIIZWbzFxSvM0GA7YlMgrc1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30OaejvIXOLjOJzic9DxNR/4HH/T/APndxi4n6nE3OJn1VfTmWy/vo6j5j2Sb4n5/ErM3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o7hG37fUUxiocSlHDBy71iWvANwx6jdFmC2hn9RUQxFNaK86mEQCyh2usMplNZel+0E5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GHO6DDd5huhMcb4PqAzduxc3mDuNgAIwl26AUhF/assg4vzqXqkxYYSmsNfMuEXkoxDU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Oq35hjWp8wz3n9czy4/Uyf3D4FT7slvJ/guYi4X5TfEHOJoTlRK/PR75nLm4fmEO/DxO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Nd4sYXP4hjzPi/MwTIzjPS73ZU+5/sdfmf7E3Hp6/cf8AYjPmeOjrx4i8fxDc7czPfMZn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PTHEzWOnabOnHxO/UjjjibWlR+43eOITZUOvGel9+hHUJc4zNbnxOPc56E1mYun1iVE8z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iGepM2VHJwzkBmcaiLVeReI4T3vg4/wA8xgAtvHMrEFgt7EJg+e/QGsyqfl/0RAxKuhhz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5tc/wQ2D0Dn/ANsYLswsMG5ZCmbeqfML9y0dgr88EVi0wOPMoF6tp+nmB2KgJUOD3KNh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HCvzPwU5eml/TBhP9M9wcmahuNrQLWEPy0OU+v6I6jeoU8/pzgp/vmV+LgpYsHgiyjM3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8OJ6gnDHWWpgNlwzqCjh1LEyfUI6PvuAmjtDIAA4jeGVtl1DhmUPuV5hvmGiImC3VT04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mRK/J+5sA+GyWGE/DDQb5S7+9B/64LMfN+WYKX7EIYUMKahYMDlUxXVMuF5qiAG55lNW0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aOd3qUsrge19qAP75aWkepSLfGNYCvtAGV+GW9D0ErAXFoYAABxUAwSg7Q8sY5Zgg8Ms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FHqKLcwZiu43U18nc0mb3fl+JyVCnbt6mB7Sh26jC/VBMTfXSIrzOQuCAb+nUd/DsFsIB/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Wq+INQBwDMr+eVHJ6c4b+oX007TD0har4BFWz4JtMeUh6FJ3lw8CF2W4obJx5gxx/x3mtd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Zf8AzxH/APF6eOv19T7muiqTZ4xOOhCENTPHTHiH+Ojr+ZjxNa6Wc7jvv/0QZe32mKh0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SaaWfMACdq0DYkbBFt3PfvLTv07l4POYK+gi1dX20RArYNKuCO3FrXjnlk17eRyv5uFu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FWMAU37suWVqFpyMKPbk1xk/MQuFRKMsSpNvJcwQC9sdzcYppio+0WiK6Ljh7kOLJ/EDO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p+ZZsIg+1KFaqwfMVBDcO5rc+GOnMXU2riC/c/UNYnPMBZTOf7lUdfi584gXRe4ajWLa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deZ7r+p8TtM+YTj/AMjP7m+enbnpmep64nqJbcMdOet/qPb8T/5Lnecz/XP7qX0+52WE5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I773SND65hzHqvnpeej/iG8QxmXnE3UI6l9deuqdOe0d6jWLmpnrm4xYZa6/MXZL9H6gC8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31cqAKuAbYKVvHaULllZV6hUrDyrUH2v0S1NZhmYFxGQ3cC2VYfi/RG1Mdoj3N9OsjrE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T6oydJTeguOnt+5XEoDeQj5pWcDkc+/MC4KhXo+oBWJUAvi4q4PqZ4tB+ye4UmKz9zPW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V5lVDpiY84lnBCAr3YqyaMDsVKVeCcRBzqe0X5f1NvqWxdsSVvMTKoF9EoGzfeJCdBzBC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GeWeKAe4Q9whqceZpApuqmfn3TZLwBdgYl0ehAcCPQSjiAuGHbgHEobCeOPbfUAYD6gDo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4xK9DksCpi5UwpMUVXmDoBXcxmn0hy/QlTInmAufthgKZABSeaf9QTY+8Rcv8pe36o1B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2MZYdWuLhxD9zT1GAssZ7fzLlPhlysbZ2lYgYh4cES5oZZWiJRT2CEGiD3KiA5ffuzBrE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c93uZe6P7REKjwET47wUmb3mJvDjBByuYxQaIGKgBx+IgcERaCMGqI46WwFQPqFVqYyq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TEyaCYiNl2IsEExOcw1np9T/AG5z3l0dLzNzc4g564lxzHqS/wDu/wDnv1Yv/H04tlX4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T9zveYzl6fuZcZqfExPcwcfmPC+FAh3XPhv5mw6ehB1DU8Qg+WAAgqTISJs7EuoPQoLM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B/EqPFHlq4YSUCGb7x3lp+0B4m1t4WW3UyQwKVylfEy43ti+cTGQztAn6lVFz+0rA7D8T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qarcNR6X24jw/fExX6fmDM5/KQ2nH6h6coYq4Z1CVuM2O00zplfU45lficYbItag9qrU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lkUZLnKLmCHYnBe6zMep54nE5h568T4lfXX5n1PE5nxP1Dx+I9+xH/VO83mfrvC29FQn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ss75+OmoPfU+ElXUZ/LHzqOk7U/JFTPM7bi1m5/vc9dbzu+j5/PTlu89b+unufXRvVw+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HicypU9f88eoxMbzDnGJYsbnzmf4IoH9hWro9sAGM6rtDDxKDMTvB/wCSrdTD/HRNGcDt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SrVe45TtDYc3+8TJW+0FGZuVWpa2V4OAbS8xilONNux47zJMNsCXBmIW/h7xFQSWcxcs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nEyl/abq5h0Vj98bDmbXo4meIJqUQWwz4j8MBXqUlA8fEe7sS8R6OvMzj4m71gN7n6lc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Og36jN7Tl5hlBiVmcTXEKTJ18wz/AHBlO0Ez6iJUuUb+oG0qY8wzwzfhh2SPAPqZ9Eew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F5mQC32gFoPaZ9VQo2q4gjbIiuCWrUYayEq0H1PAvvEAIgdol+oUYuoA5JgO8W8y9FZj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zAVvEq1cxqY5YSlorfzAdZINnXW9ThZgOggxkxEOhy7Z4JTtF/ysqrL8xdvPmP3g1nia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jSJniolRhYqwFDKwtlupQqTK05zKxxFo7xOuZU0suZzouYGUCBoTI23B5P4IAYHuXO9E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0GJwucMz0d9K8S8f1Gfvrf4n6jH8f8OY/wDZ/wAPTUfxHo8TEZjz0++iYrtCqKYMNYmO8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yu3RneE3Ki+Mfkwzz/s5BRUIGCEvpi+nMrqglAThLIA1iFpG2Wg9NOyBgDUF3WIwIXsOy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CG8ywYb+4aRVCxLlTzX+SbZ5hBa7wbvwTn1C9E48Vc/9TMirsgfmKqOafhh/wNY7hZmHa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4mzVd4FYehKx44jV+eh5ihT/Et8Qp1zKrUx3h6naGEdSg7+LgpsxHNcaLaMStAXmmXmkR4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FE9dPrp9S/8AM1NQGpZ3nfOo5b/M1udyOXeJjH7nM4l+ZzvErGseY+dzxDXvo18fqYni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6XbOH6ipv8yQVq2wSp8wxHe4OrZeOZ99bhifVTfQaTc4nzrpeJwe+0MhF6d+juPnp9UT9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iCF2XF7iCbKouF8xrm1W5HKvB2iCwFV9rl+WFAaVBAxAcs7iUHECl5SXaf8AaIDTB6TU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d/olqNr4f4iKvZMsGSn8kUuNwK3iONxDz8T8HBgimmsmeGUjlAYEINvqFUZSIDNy5fZp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TFR3W2Zl/mekiz+Zz/uaHuGhf9sFMc6PxPAx5iCaMxG2vmA2uDABG4Au+6BZO929pl6i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dUFfDMS5SMS9wY5XRMWPBIKyn0IVbnskuwf3/AOYct57M1QPm0Xp/KcM+v/cX19OE7Fik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z31NJEvEQ7R7JSnmUvUqHE2qse55anqxFazN9YiZqLUjqIUA5EXafnUXi6DxAG4WYCI+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XLxKVqVmUjBTZA5ZioG2qiWUfcFQ3lQBysAYFAe18/maYDEycepds+T2lM6OXvPQqfmZ0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NmjOJkZcdpvgtKQ9eYQICH99CqMR158zPMQAtYARjs7RiscxvqEZc1ipwAJua/xBEoig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/EoLKUSNNxtDfaOo4oQAPmWhzc+IoNGjMKvssu/Sd7lhcd4Xhm56nuPmO/7jP5i97JfS+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9eevMeh15l9Vj/wAdo+ZfbocOMxmnpzPx2izfqDP7+pVRjOYu5+Onb9QioDiBU639/JYF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ZnEvssrL3RcsrEaAVv88yyIKKSy8ZiIZPAXmWyprvUu+lSrhKrcORpEpHMCklNLETLfMt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J+NP51BxjmGuZ4hiu9cQYTAQNVzU8mRHSYpMqarF+4eOkaBh+sTn30dV3jye4mV3wdAG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xHO7zDj1UNNamguZqZOYz7Uu895XeJTOeZcYdRQ6v1GnefiUdNVxLTWSe7PfXn9R1uXH/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ev1C6z0dTc+end6cdPM176b+Z/tT+Ju/xO0vvnmavpzFjN7sf2Tc8vQc76/6pvi2c/8A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6DP8xeZ2qbJ3YdP9iXds5nM9RnmMBjfqeYke2Y2YNzWI9nzUqL0S8u/qCagGWvcVOY/5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FZgtMgOaKlX0Ilb9Q2/ZfqJkaj7oP7mIGc6PEQgmF5ivG37gQwSz2lDrSB7MSdxWVMEw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9pVpYF18gQDPiwxBcjvTMQ185/qIDJea/wBQXQbFaMwH/bhtugTMFxSL/lm2ri4/qY7n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Bftjtv+/c7YehGKBVcCZmNGOfcv8AZ/UP1ETxEnqc+A3wSlbHj4Za4IY6q7rHVBd9oACr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NiV2lUM5c5iqqX1GrLIobcDk5jZNJ3So+PzMuhcFhjcBvidpXuVszKu77ysx7pXIwD8z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6jpYUhSAI2eZSuCCvUteXHapRRUItFz9RtFtYHECijEeelt9v3LUXtG71C+xOMtTnLfE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PZgYKIq4iQYVWP2xUgEc9pCnwxbjS9cEutQ4DK+Z9XEcoRchviPRl9/bl/iNQrWJj3A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jI2IitQw1GvcwADRzEmS9qlhR96MHlGHFy0pY7TsGoVkYvX5TyvubFoN/wCo6wEOArB3J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D6i+D6mDwTEXDtBIBcozF4edSv4hyTi/uEN1P5IuIz9zfmLXacz3/wABaniEYagTv/1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AT89d4h3d8zWfPTTP1HE16me/4nEez0dRnPT56B6m0hdANYxKaf/cfE7OCK6hrM4zPx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qVRTYPoCCnbGmFS86mv8ABFwaSr45iVyOZeECl77g027PBS/+fUW4BdO7j8R5aohEfdQR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XqcZnmH4naOJQQqyL0tmIfUNdoHjoGPicu8wILu5E74WT5IbrFo/maseJ3Q14hg6ONGIs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4RiUuYuGu/MOG5RZrd+JT5lSrcSvuGJz0zGGuqRIDdlxOx8VMkbmbsiHvEq+0cRnucY3M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af8AyeZzMx5j3nufyT1NzfmHbzOOZxmP4nODLOfJCar1Hc8TeYx5e2c1sYhqf1DfTl/j/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r8xnrqT9TGddGc4/4anHbp7jKs3EqJF/+RfDE+Rd7FGpnB0bH9R5k+T+o8cRf/l+I7IXG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OYMTKE7YwYbTgmreJ+SzQxFaeB/UVqckmo35jarwZUhSn4QNruP1Km3O/wBxK+rMQSiLs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UBFFF7qNWrlXDtPjfiVdwWQ5qxc0vKLN3hzrEpHPGukfJ/lgRor4huUeGJ4U9Qyzrlpp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wDUJYjhlLHN/1NE10Y6r7ZYMNUWGDhB43A5a+7DWGmCXw+Rl30PmNt29TnMbph6BIpqi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giLjW31xO1aZvT9Q4DBeGCmp5PtLdxLnc9zu/JMN/HEVrcLat9EucjUWt42GX3O9DVtB1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+sR0HN4JUWuu8Ach8xT0vcC5+CKuG/KXcL1HeUClCRjx8hBtfMz9S5buzuoN5Q3/UqfPJ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4axXERwfcpy3B5l0T9x6wW7/AIir9DOUz5gnNl3d4uL2KiVy1oMJFDABQEBxBR0XDGFTq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NGg+JuG+IFwfqJ1+EcQSxfulWgQaQOP1PDgPGV8Z/wDGiNfVDYR9SsOwQDUdsfMo90jn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7v8Acel1X3c5f6nqvE99GcxnHS556frpqP8Ay9eerqPz04nqeOq5lzNwin0Ib6Gt4nDL5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HPR1Krc9wmufzERqLkFmWXQf58SqNSwC1epdw6V2lT1c9DSrTNdomC2A018e5pdtF4KBi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/iLZEpC7xZfOYwxtJHYOex8RAXRc2JQo3yFMrtkWFUabU5f4/wCP1PUU/c09WV5hbNvU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yzzxD6SvzBqJhvySpj/ZM0mtTv4nlCdqj7ipPMzjOe8XvHeoapTEN6rMWlDiDilD2iXw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TmcQJj8IZCu3/Gy7jfbE3zHco5ng12iI7yi5MQTKptDZEQpKi5TtFhPr+526VP1HE+Og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L/8AkXfauJ93OCfW5+ITnHqcS5iPifQEXuYdPFy88z7jz/U32mp8S6l+oTjEPPTfX5meJ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no9yHRxOGCDP8zvlyNJT6jfpgbx+JhK5lTbzqcRogWncE1SOd03BIDmHnD2gUxiWzNtY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zErbA2VCJC+oL2FsmXVy+5UoovXEBHxK4vcRh41F/BDJYg22wA8XHPN3LW4vMwZnR7l8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EhlENHf8AiXd6MsjX88rYoRVvMREpfiEtdp/UJWUIGijApgVnvEN5/qEpUYq+iw3VIgmX7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IbV833iCb+oYpiG5VIgK0ZY1XRHHJApp1KViC4QoDsyRZoGaTE0th2l4q4Y+PUodUpxBd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qL3llDlgdlw0D8ywoDHqHZc/EVw0imX3+02cIQndgY89EEP3FooHa39xswEC1IOwPmC2f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ff7g+X3aGkcFAVeiCa+AgGgcdpXnFwXeB3QxRPliXywHaxA5c3+Zla/M8Bg9lYeH3KKu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jt3mErE7mJmpWK5YirKxjfbEReQn0RbGp4Wd0mHGp4IcpKtkO1PCMDLoTtCDbEpgOcEA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iE5h4l98x1vifnr7nrcevP8Azy9X3Fh/xfV3GcT7j0/2peY6/jpz/U8dPiXUVL/uSd6X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S9znxF7T1Klxe/TnMNZCaiTha/xKwYRTkG5+SLn3cM2tNwKfEO8rJj/hmRMEun1MfkLw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Kcg9+0sFo1ncAV01L4upmpDTDmu8U97d+aq49ARwaW7nEPnoE8cTMeH7lyq8kzLOIeoe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SlS4ew/cXtD9TQf4j/wBTV7dJZqBjol/qXh7TbRDxDiayRunF/wAwACVc2/MViq9TDZKuu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iHyqCXXfpozQennpXjoTaS/MpLFqNQ2nNQ2xplmdZinGPUU5x6mTipeox8/PX4J8B8S4/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5hlnL0YQD+JzPjp93Fx/E/CJnfxPqX9ztmpeJjmHzOOhvtMO9w1hJi+vu5/tdOPzU746c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H/bmabxBS1LBgYuBEoNPDLPFJzKZUrIvDE/NMV6i0CFOWZwF92GEsCuA3fEsSUKlZ7EB9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o0cX6mDbUZUDpswPMbHRodeneV3KY4nD7iLAh63EykGMS5xCGCJuKoqbMO4gUBzcFos3f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Gu8T5UpDX9otZl+4Tg2RD4wBNjzOfMVoI2IcwTU1wWb/ABEZAUsTxCM39RMwjS7qtRBW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UXuUNNWIPlt8IK0Jt0fxiNmnYXYy6AQG68waOnapikRRYt8GWuAf4YZbahd4KYIvdq/mX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ZX4eK/kcO0vKsP/YTl1e05GHgf7gNsrsVAhwY1mHlCVgxE81AO6wo7zHEZrpbjUp7SntL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xwx8Yj3myNt/iN+Y2dv6nmfuHX8vnj+anizDRRBGsRocEAAQVSsIVoJQEAXu5f7l1qWz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nzKZs0wUVDxCXRglrl4nbHT4jfEb4KhKMblDOVidvqAjFE26EdFSpXSU2FS5wyk8wKgV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i/MdR9QjkO0/M8EfHR6cdOYxZxLjCks+Iv8At5//AB/Ed8V1uLMzjZOLfuf7MPiczPzH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+9x8RPf1Ev3W4kpKUwqM81Mi5qDDrUu0BRspv3L5R3GfzKQgKBGGl6neyAV+jEBp6EoJi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uJF4mbG0UGO+Ohz0rxHZDBxyRWfM0m4MD6mz+onHxAOX8zPz/wAyZ/7VEqE1ZfyP8zXi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24cB/9j4hxOU43HyixxXMAqMx25lTFaj8O0S8Uxa5Q/Sce5mXuAtPE1+SfEHolRxEP/kT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ZufRUFF1LeX4lL7SuGKu58TcearjXTETZjXV1HD+umnf3PjE10dSsR51OJ/EX4l9KzyR9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gzTuD9TP/DrfTz04Y+58EeXOp99HpqPbxL8Q/mH/AB65j/x7nEcdcUN3yENghStMdkd+1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5IimoFrDqpxcZzDsp3peFEDNvRcBU07FIGFTNWWDmo+RnuzGzMeYl+5TOYCYhA113PTL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1o+5BpKvfMX0nyl+Id0ISLQJRsAd2K1f+PcFRre//AFAV1jpf01Bwe5zAdu+8z58v1GN/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pVKdzGDYbv3LuLf8AXEBwJ8f0RwCl+ATYT4nKicBLMMRiOYtWhXaKGD8Rs3PhfaHdgXWqi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0/8AIbrnxTFTLmO08xG7WI8/Uz4igFfc0lr3FG7uf7mFeYLx9Q0zDYGHYX8wMWQMBgQI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yvUogHqOLnuGrm0azHOomJX1KzdfMb8yzUvArdQfaXi81UvB+Yf6wRmBRPSC7ESBGo1H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/MFUPErFECH2gIEK8Tjo7xH3GqlGY6narqfOI4IluYjKPmASjoANR6BLj2lZhXQZjiVK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x46blz/bi81iY46666gV5i305m+JlazQvf/4k10v+om/HHR7S45/5zLys3+oS+0OJXafqe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vE9zPRwzcMvRPISsbiE36Cg/uYh9MSjZniLP/sTmyO8cTiejpUAuIN5PuDbq+HcrozAW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N1Bgx6BQQshlXAziM9RLJ6hFjGuJpmfn1Ax+4fEY5zOF5gtmrfuLDrSeAw/ULBOMySGQO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knq8wpqba+p89EyOMzlxmapWiWoY7LULe4ExAM3txDOXc53c1TiCNZINmIuNT1Gc9KuV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URveIit+IasyRMf7ERp79o82S7xh8QGGox1x09R3O2Oi/wD2d5ziX5n3jxPFT9w5pj8Re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ehr3B/3cEJV8TXMZfTc46H36jM876MOmNdDz/wAfEujpu/8Ari8T4nFQTZLxPuFd5HeG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/En+gThF9E/zqdr9ITBcZxP8ARYd6F7S7JmG2oGziUGeYrRgOYoz9zPioqx7T0hc1B94Fs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p5n4gb1CTdQlw20QiZ/olzbaf3ABjE4JZdQMGx5nZTxVCAjFwBAK1BH3RCLb9za6pjor7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epg/+TZnBiUltYiXxAlDxEqo/SV4Jtolk4nwl+8FLOJkbl6y/UIGVuV/cw5ntK/24mImW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XEFqBiVGiyY5ImcTBLLlko5rzPEYGGz1Hslf+xOmblM0lqO8z4ZatdpmsYiYxM9WV2YP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AgE48QlQ61EAlfMSuJTSG8RqpyAxzl7dKj0uMsly5cufMMBU+5k8hDzfS+nec9PqD2115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CcENLrzAiwJq6NOmaz/+Gel3pjL7TmUben4mox7zP5o3CcTtKn+1PcY56efzOaqOrl3x0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+UaGAhcFyvjEBS0eyYr2LiFaEiVnFRItXUNfEehOxE4nMWCb5iJXTMy2YiHFw1Ly9PcY4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H8EvfZBuWr4lRwHuLW8R0kB30olLt/kwWfVv8WOzo9kO8+b6H4IPEK4h3+46p/EBTHLERX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RuFXdeZebvMSGIFsgjph8TKneacYWX8xRqk4DhqUM5IO6V7uUxeHzLONRxHOI+YvzQcR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M3xGp0VFStj4Qzm6mfLMqg+pnM53HOXMcPxL/wDlyseOvecnHTtmf7c5buea/EunvLjK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/mZb/wDw6/c5l5i71qVnxDF1P/stazL5nH/H9zjqQ/7/AHOenfv05jWszcroNt/cHMbc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86iTmAgDjEpxRO0VDVLfxEPhEjHrRTwQMZxiVWNsb8z3nziXb+ZQ7wy1Kop2xKdpR2Pm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/wD8oFc8/uU13TK8swTKIEytTYzQe54zw1BS+YBzEAoJiC4lZYSdsbmGwxK8w23K1ipx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Jc9Su+SBfE0xBM5IFHMr3AviBzjfaI9pTWoDeoG59U9Es91F96hnc957sT/mBPBMmo9g7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AXor1KN4lI1xH1K1GYNsr3zDSKXieIsq2ZdRXkl9jEXmpa6oIOp+J/MCsfEKN7JfjoX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Z7gXGjz08cx8y13no0hFqLUGc+YS+0WIMIk56HaBYZzKNQ3PXTt09V3nHcJ7jiJOScR1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6IZbghPKcwAKJissVD4JWNcdF/wDF/wDWZcuM5l4nniLmMZuZ9nMOXdl1Fv14nyxrf7nc6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+OjVxm0Z2CXbOoXgfZCbu9wqpa+qgsrJxDUvIwvNBcEQVPITfT5jJNUaSU0WzGxp0zNd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zL7OI8XKLviGH9x1ObZxAKcRW/cfqbUvmHENTE+PxO2I8buCwG8XxHj7U/KCqGad/wB8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7dfc2z/mXnUNcS9Q5xHUqzUpNiu0wDwUw0w/YmS66aUhtru9RROHtHUMVLgx9RsKg+4PDK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mJ+VDT2io1HnigIYVbtgt7gHCtbiAoy76Da9Q/iOLjKvcsa78x5KJkAnG+m+n4nx0PMH30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c/Uzs1GS+PWrnwdO93ic6n6n6g8Q4h+eg2326PXjWehrNT102T4nM11vvOzP9mVOePnp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5XolXpijc+PxBeyYMTPxKgY1OMoONRlGJdT4hfZme1SniZH+0s51LV/7ElY6MZXeVncx3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+plTwpG+zAe0p1URG4t/cWDQSlvEyepSlDUCEaO32EpvMs3nEp7yl5g4NcuI0ZVhnuoQ3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7KX2mesDRuqj2kJDzAQKaJXhAM6mDszBd1AA2VLPEslL5lmcRFC95fzF8MXmo3Ri4Z4n1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XuVXiEB1Lmn5ns/Et3Y33+5XtN6mBU+PTCj1KmBusQUKxmZxf1AKQ4tyxLFxVst6xBSj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fzFyq/qCh+AmQvB6iWj9Qw/tFCYi37vcsNI+5pgEOZ9CV2EChPogxan1GjJj3g/EzBEp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8Sp7jEuFuo47mkxfUNHbUu5z56HmPmfxDzHMH7qGO07RxL+GUS+8W5UgZVnPxLmArzxP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wVGTNdPEvp6/54lR7TfXRH8z1HWOjH6XQ46WT9S8+OnqPM3o6V6jx5lxf9XU0WJTtNep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WcXF7BHgVecxacHxUejBhmPi0fuMzXzMZUraBL99IxTnPVw2VDtSQTFjqCtUTdJ9Q418d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fEd+hF9+IbnGoYnFx1zMV/8AJmzuH4ZSg8H8xd1VPwTRezpNw7d4N9G9ztDjnEJcv1iX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zOIOfMS/MPQgr3ifuaSBSdH3Kmi46rmATPqPK5jVzmcczRfhDkc3zGHmuCVSyztFA4Lx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95cJWWdq9ZgZ5mA+plfiM1Lw9xsjXzqcjcErT9wLa+YNblk0OPEe1Q8T9Sul6v1OOiyt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3NdO89zO4P3/wAd6j26bJ4nzK6s3/8AJzmrn6jHodPj/h5nsn30qV/7Kq6ZUqXUS4MN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oV2T5hibFblgPuE9wLb7RduIGGV2GVieplxL8TvWEdR7z0RU7RXUvzUUV+/+ojL3RrHZl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5lQBmOICqYg/+Suw9eoKQbPEarEdXR6iyxxVwo4h0FlouW5FN2Estp68RsLqeE9oUs8d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bZjyx0ZYYc4hFziPOpjF+o6tajQv8RgNuHEfaDu9B7B9zJsRgr4Mx55dwTyZiPMw8/Ub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UWOSzCnNXvLf/cbpdsh8A9TFgHxGhsV6hVgRSG1algbdd4AZo9xJkLzmKKCoqhCLVUe41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Z7aOKisYMI1jszGX5mpz2PUA8w/uMzNTbExVKwHGYkGccxLtupUq2BD3KgYxqBccMQQ11i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6nbU8zJHlCIikDbcsSxF8G/icd52J6nqb5/45z0c/MYsvEq3EzCgcO4GZbUunE/ceczi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9y7L46++jH/lvt1Z+461OCunJHxd9MgeRJu/c9S8zP115x15mujOIPvp9xWtz7BX6gse5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RaUDEeSpthUHj8Jix+ERwHg5lz89JZYC9moJX75OIPuTCkfFxwan2mTKuwqZ8B8y6rOI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OvEPMJ/sysQbmoq8okSL0L8ywpnZ2th4ZiwJCquXf/kNENl3UthveYr/AKhif64fcp8/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QSl4l5ca6j0+cR4M4IfiGZonPmMxGaj++jj5EtQ94BkWPaafQj5jyajjiW5FU0QZHZAfF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6nqMeHskdktM6lv4n7ujbHMq6EXTzHmyXLl46cZudui1zPpPUsbn+0NziF3c9R3NeJ7z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o9CEemoTgjqXPxOerfTmYenPxPcOpCuj04iE2UPqWvcXzLQd1Be7AOfcGxUS3hCz8om8r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zbfqXd69RThnuqUdfVF91xx2nqxfHySzzll4RXt+Ytv7RokC1+plglRjBUAiUYxC3DHH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a6MAvcDtKHCo7tXrEpq/JMDBYtxZ4xio0WKWallKfcDf7I+qDKWk7zKNP4lNx8CM2ET3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TH5Q7b7j2PtO40hRAfESzPqWoMPUwC9RwzAt257X7gGsu+8olj4ngQDgJjtBjUq91KmP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ZUolEo7dFrURbxBp9/mFZe1wCyhrmV3W+IalxVOYFYIQc1mZWVbfA6JgqQVHpXudkACsH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cr1GAxrRW/rcZqGP4V4mlO98N8xhmw5IS0EylRDcwsZZmDz04gXdGCEFSoJV/cFVRWLzD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fTiVcJaLGZfTiEuDkrUt8uetjDp3qeobjmXqp2moiq0AcvqDoEvzbHsS49M99RyYJy+b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fcw6Jqd+nHTXQ89NzifEf+Nzv/M8Sp2DtNOc+JnZ2ZhRdTiczFHcman30u45neLOf/Ona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8RW5uIZzSiVmKDxL8SudwJX3KemBmo6qlInkH4jtj4iVxddplj0tDsgxuvgERaXpiDf2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Oo9Lo5lJ2lIG4Kx0x5Sa1ucUdJ5g8NRMu6f6fzKIvW5rDUGDjGJfYPUviclP3LjTP3KzB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s19xoneCF9iU1quJ7/MrPT+Zr46Tqdqly2kmur9MS5lHnp269zykz57gcRa6gAAXiVMR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wUvacksPZnj7jucNT/LjknnHwTyJa1UqjGo6ohrgxK7kJt13lX7Io0Z8xs7kxB8y5+p+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flhPcPE5OmD5mp7qHvoP3LxP1DN9H8dfjof846lxfqep26cS89Oel+JWZ76f64rW4Y7k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NjwREKqblU6JRPToqJfErx0TMGMdMeZcuL4l+Ix/C/qZRA7UEMfhB/8AnL5P6i5r6n/j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ZsqEGXK4lm2/cbd3LojmrlVlfNs2c/cBmuZSVTUAXQWwDsTtgr1Mx6OYHdh0P3P1OJY6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q8Qw8S8x7RqiBB2iUMOu+hqMz4qHeoFyt9MTmPXmVFpQjCsaRb4lVyoItQ2waCpQGE81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L4l6+qgj4KSkvWhNjggSpxLcxuoKFbYg0H9xBzszdgnPtPECK3Iv7VCjlOYELq1gwBLd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u7u4FhNAf/EAq65XmMSyG4lypc4hAgYgLgMDUIPklD9QYWzI7R21LfcuGfXRo3FiDGSV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JZMVPc/fU8S8y8eei4xFb2xMAK5l92a/TB6a9TdZ6buuGp4ZnOeej+SbZ3NCHTiVLlw7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EfcW9zaS+tNR6fgsWUK4nrMsihL6fR04+MztwzvPb0eOl13+Ilx17FP5Jt0IE7QMfzPa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7MQ41MtSjeFj2Ro952pfxHL1MoC9Sltv5lZxUBzDern+1EvVnRx6/iZkdd25xufzXCN74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0c41L8zWZw1EVRogNeIbo/MM6Sdujjzi3d7hsiXGhKr346VH9Qyk5BgYhMPaI+Zd+4scI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8wzPo5lUiDFyk58SwGHJLKmaywp9QlDDt3ImuI7f7mpxPKcbzUaOfmcPEo5uO+4/7MeY/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n5mAmims5lWa5lMHHGGWap3A7XUyS7xiCwra/Uz8SPz1/PTnnpZxqa5hXjr+ehXmH1/w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576fxHcqfzGa6k9RyxvtzB7y/+Fj3DxzD8zbcrZDQmHrwKUqJOEJU7ypUTMpchxplSs89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YMfwMdmGnW4RhG8BSUTUQooWRwaimrddEIg5zGHRlZgd418xmyO+hOIdB5gVGcRDM5ae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/MeIR6FRxLg3TTklwY6hnjqc46vMOP3O9dHEbhW3GZaCjF0j6YsWmL4Hs5ggF4WCe2/u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NHHY0fAxK3LB4LEhpEDNDhv3GhWrHARy0QWnd7TmVGvEYKtu3vKIAdVHykzhC9osU/cr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xXd8naA3fVL+I6a/UdGwsxCVbKuBAg13miFxADnj9zF8ziJv3Gqj+YS6l5i46Yv8A4t5h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9LjHpphgE1FJ+Ine5qc3zcaJozzO7G4HFTa3ibVcy+Jslwi9V8R7dPcIx2s9RmN9O99G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KEGX2i+YZ6uMR8bIYxcox6ly5xqN/cU5imqT7mJPn+ekdVtn9yrd+pUc6n1KxjjE5idvu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5h53uX044rdsQ0H3mU0X5zDcFQc8w3qJbRmOmuTo6xONRFLcv7XUxbi4K7Y/zMH330uO6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CcV0eSal7nN13dy64gtZIOZxHNSgFQYw13JrZ8wvjpjPTT4mSvaGp+ojmpgYFolsWSkKd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Hi5S+FXG8froeLlyc1iWFoNmWs9AA0bcz5R3NrL5mjB+gn9Rr0TZ5GaP3HUVGe5WosXs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1BZqEE+zpKmRkVjVD/6xvt071ue66azN+5/M9ahDEvH99fqf6pxPv56n/HbRxNHTdzfXn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Of8AnFlyrvhlU4WCjv1Ube1+ZquuZzCcM1bmC+MrTcYOnH/D6lTjoo8xnEYtT+Ia9GGzs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+nEpq6Rl4it8V0o46V0vNZ6O7hsnqVDfUdLxjfHaV6lRLmo9KvPR2TSXvvFn5Yvx5jluF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vWIY5qbkGfmX2n1Llx/4apvEEBBhPHg8zcOYld1cQwlgs6HY8vuHiS2Dv3LDlJXhb8Ri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xKCk93BHNN5VlE3LWjRzW4OYRzxMlJdyr1VwJWS4P4Jn7mWTjZkeWoxSBQYoZMzO5ucw1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nmPUHErf4/mPGNBmvcS7zj9TN+Y5fLLx4h3jKzKnbqdDULn76fuGiecS+vPecV2m5WLh+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xd6i95c3wxUucZnN8w8am3vFlqaIduv1GXLlu9THx0JxGXxc9zt1O/R8RYr8Cm7MVFhnm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qep3l+Klx1U4hHX9y/Czzx6mp4/uPE2qJ5jjfOpzgnviY4/+wYNsrN3idswwxx/8n+ud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f7zDg3Oe05gZ8+Jldzerg44hiubnMbEomjOpd4Q2+E/j/wCyg82L9sLfYQPo/qK/ME1IQ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YriGZxvtCoFsrmP3Lz/5He8JAVl3L88SzMsm4uUN5gbjzCnSJHDGcxMRGqxEYrEq2W4+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ba3CrLO6LDJL0aEvcyOvJyx2nmZpl/mDGp5WsyvmJ4Z+MYNR03uaPZPHxHdP5mrvKpI/+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iHFfUS4KH3PqMQLuyLNVGYYqPCvjBPZUEqzM5jLz2g/mdp3xH/2HQn+xH8T+pzDXXmL3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1v/ioy5xuMMS+nVkPc5dFj6jDfTSOoEZXR6cx6HcejEuVmYDfaaHZw1DoyyO4N7jqDxLs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10FizmWsygRhm+nMJxiYEENs9OmsdOYzMUedR0w/EUnANRzURW6uYcXYbXxGHyn+CK4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w2fiA87oVr0xDMS7NMHvDUOnqPVG2MbqXCbxWFbeCZ1YtNq3DFEGg/cs2hThNxBrgjbr4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zdMHtL2X9QCDErvESmoSt1iYihVqZBEdy70O4eWyFohCpVyt3OCHdCUxHDKSBpdRECQ0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tanFRyMPMdRZ66H3PeJ66DDX/HbPT4nv8Qh46/mTGZfPPcm4zV8RF8KgzjXeNlXqf6pWD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ojzjuVrdQl+bm+00X1fXT5x1uZOly/HR+ZUteZ6j2j+exW21l18s9zmYO3T30vx0HMaZ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MqOn/u5rGh4nEdQieyL/AKpX6mpvn5jfNQPiV99pXiVXHmBj4nv/AOyoYeK11NzmbPfW8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P4jsnggpZzT+Y6ev2H9TzY34mYQYQxfeV/qnD/UrPmeoIStwM0GeYX5EGwU9xZsbgbv6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pUYYmTJFE8ShtbQigrx3lzDOCUxZUW0zepvvK8wXD/ZgLj3xFhzRlVjp3Gt2eLjTTiF0w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yc7h+J2Y7eFnN1HEXEX1TP35jr47T88deOh/FMl+o/7M2LnbtNXMPjnMZ94YgLTiYNu8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YbhXJx3gNbu4gXCNJl4lheyG4axOIfMvMvjrfT9T3MTv01m56mHnrzx0/U3sn/3ov35i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m8BUNoTFl79DscRYbuYYdyLEYkrBK/wCHoxi4i7zHrfRzPy3/ACp5lR3GuSUcSvErxKlT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4HRqVUddDdQnHRlSokfPTt4enDC7bixORFXDwuX0R0Omxl8yyqVvJctCE8Mt0vzLW4bA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VvaXtEEyVEXL8wEuX2l5lQpnvBx6ON/mXloCyDxeC9XLMylRe3KrVfqZ8yq5ZQ4bi5oq5Y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Lb2jflgcNEcd4PiFPMCniXe48+J8ypgsYCpJCQSMIyfJAXNDIoYLqQ1YXFd5IOISvcCC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eF99xD5RTPeXLj/jHCXnxLxLl5jFJcWDiXmYikHtB6/Mvpgi4X3l6e8VGoWW8RdeYQiv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ZWnvFEPaXGSrZsTibn3cvTLjDianPuEfE4j+IsXHT6lYnEvMXs47x5hs8o7ZU5cEPE2m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nHmNM+Z+5rpzHOv3GPyP8R3T0zQYHmMN9pwTRtnacSs933A+oTWdQ1Vyrmo8QMZIHNR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5qO/MI+c+4/4jz3jgl7vD9w0nSftU8v6FVcufU4VCadTcMT5xOckPMI6zb8ROLSAOHMCc5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OYT5xBE2PzHPEqVUGrlAsHTmOeC9mo2KXhiPZnkj8xOKJrKpxLTuHnESbE9yxMIkdhe21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Iqu8yy2ot8XKLz9kNUYgBLFXzGhpTB1MvYztOJs6AjMIeOZeezK4N45jtZ9S1LOJkOmB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+mOp5Wwh+KXBFpmP3hrO4Nvad/unlN3G6inIfiISkriWs3TqK2sPcHkzOJfEtvtGqzU5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3158zN+en56cz9+JtjNsWZuM/wAxS09hV74PmG9pMP1HCgwDsfUTK9dP3FmE7pg+dQm0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gUcRZbhrVTR04mCpivZFgjGeujOIyoxixQiy+OnMWLCPF2X/AOIOj/0dLtYT30H7jlMR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6MXEuUYvMwMyjedYmV/1QKeFRyeZ3YeaHYO0oJkcReWO0AdksWJ5Rk2soUUd3LGlzd05h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JMV2SlblL2M0YK5YCBaMsZOYwGGJFFUI/pq58o0JYxgiMsMxy9/E5ouoA5W7h6KxMDHM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0FmptRiZjxTuZ+ZZhwkoauVlh7MzNN2Cyv8AUcO8Cw+8UeiMWgD3egYxKn/pAwYhzMVU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nNRfzGGC0XE26PbE9p7SvM7oX2wYMErqbjuv+tMTiiKvEsM7iXTLbXqNRKG+ZZdEFtfu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cRnfB6e5XQO8/qeovbpmMzL+I718TicysTOO045m5uZE/wAzFlCGs9DUbaR/HS/M+pcf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Lua5Y/M1vF+IufE0mXiep7elc7Z+HvKy/qJ4x3gW94f4vpxzKh/sQ+5vtK6XZPHaevue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vjxGasr5I+sS/P0w0uDI/mCvPPqcxUq+z+Zd6yawgTnp8zj+ehUu9TFanbcMnnvPln3G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V5gNn6SnknKUx/olSc+ZaK79Qi5C9iJjESdkq5bul1SD6jyQMxV+IVo8VDdHb5lwo4iY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Eo6ZYZ4l//ZeItJ/EF+7p4I5hlS/uVuuIOH9QNIfErNuWeNyg0cnianMwP5hpvE4onl6l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Mf3MQ42TDsoaL1UT1DA72yrIL5Sp/k8Q8QJ5I7XMS0QYPkiAyWQiADGO05xidujrHEPM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YRqh+IvJT0P+To9HiXiKyO0DZ5APov8AUYcVHp9+TzKjyTFqUaSYmAAd+C7PJwzD5PzK6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ZB8BfatPx9RDmppNI+SGeL9xkWxOIrTmb/iK27hHmM/EDp6jGMWummY+9QSL0bv1FZms0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Ydk0lK7zSA6co3UJCkadpWtwa0D3ge8B3GvMBYxqeSU4SU5q4ip5JTuQF7/MD3KgZXvE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m+cR7CI3f5lHJ9z/ANFB7P3KD+yKTRy3LEOAP2H9wkNG+8Wg3v8A/JfV1wEQF21BPKI5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heHZ/EriHxh7SlONlhRMYy/btACjY2DxDqgbGpjW9EaPbsKxz27CX5/mJCRtVld2EFO4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VtghZHU25+oYlamSgmn7nJzE2TnxOSpZ2zEtpmHMouZgG2Du+5TmjSLLx/UESp+ThxeRl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J7y6Mn7cQikvtCzhmiibwgsCWDbUdZ9D+5YTCiwRQMJEUL2xzOVRqxYZGc7WNiURb2/O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UTMZ5q21B9gezMf6P/cE2f8Afcpyv4P9wHL+gTkfUg2V+CCvRnPMGzpZXmDbHLd9c9dzv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4iwTZzEza9DHQ3MfKO+gxDddpjv0/+S9Tidq/P/XEdz8IT1K7keOnlczZ30+5S2KeYb7P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1bY+WK6c30fRNM7xL1F8LiBPIH46TMid8zvNanxcrMD1Oe8rExeS4Ne+nCBvmPU1noa/m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8fmGK8TcdNczncfzMhxMxXNQUr/yBKveUr5ippq/VE4eYbYdeIeJ+SG+YOjMOL/HSype+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qXnODvO/DVSqcalXWYmZyMNmDmAyCkPb3LCMCMJ6rhlLkrK1UGNh3IlpV1UtLZ7yi4edkX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mzEskWoYovUDofdy8YqOfPiI7Y3PNstuWsl3vP8AcN+zmfviVGJd0/cpH/2BG79wRQNPE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rxLLKQ2uMdmYnGUjy+OJ3xNlXEcSoFff9TiYHyTXcLH3Ha+Jxn6mxxcu4j4Z/kTE7lIh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ZtxmBd74i64xyTLtIQMznia0/MM9L4/XTIVwzPLhg7AveoTl14m/sd4WdVKeYsuEvxPjo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tmi0a8b+Jm72ArrmtxevUoz3DZ7/AMGoxUGTAPxezHqIAgjmxlWVatxyrwy6MV/OCvDs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u15V8cQvoMbD88+mVQNTuLVf/iEMO/zHfwjqrqPN8XF9D9R3Hie5qLFixZc06HMX1Ll+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aClUIUBrv3l0W7XvNFT6IC1j10BVf6In/wBSMzrOcwtLx5xKVh37iU/BcWk+Ah0Au8U4/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GoE4fxE6YvdRBgLVy5gPJ8dAU19Eu4/RB9oYXS/DFLQfD0r3E/8Apy/f2zMNXuy5zT3L9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5fu/cXK3GYqWkcvHjdeEvACzEGnsJZsBiogfejtENsyVZL6Bc2iGu2+EQm1zmObOyYTYT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eO8Fts7Re5KhKafhJLk2bLpjWhegja7rHluIFHzGxe9bme1we+3ot8RDcRamCXZc0r5g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yhs1EaYWNjRKZBlbiaNpLMW4M4T5jDxcAWGNTKVb4rP3G2OUdxjMBDhqLfAUvmDpTsLwB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R263mIRb1/cRfctZHWO/0MXDgjDsP7iDiHuL3jctzmVXecSxnui56LmqX4j1OjxxHmJU5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mKpnDvOeh05nY9TBu5pB7TXTWnotS2ma3OfE7z9T2k99Lm+70WGMkdu4PuXzPrS7QMyu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1L79F77l9rlviXcPcWu0S/wCoTzqn4j+NSlBLvWpy5noxA8w8Vc0u53qYe9x1PvofniYx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fqXHvHXncHOO8NE1f6nro7CPH5gpv9uLO6H+JmKv6ERScHBEHEWLh1J8zDiZfcITN1L9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PiGoPRwdoqruQ5nsMTyvcWuKEplqEDxEC6RWbzCJFkq6lqBcmSUtnTqNYqekawnGGfj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vuUq2fcoUfpBGgfqc8DBbALqq5iVkw83KuGWKlxHmO+n97ei95rsS8/3HWJWL1mV2iNPq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pscQhL5IbVq8RslxeoGrkSFkqGJGL/iJBW/mVYa/cddtLVP/AAhoaV5ZVYdUy4q0VXLB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iLYVEwJfcu3yh5VE1VtR9YnHqXjxDzU7bjP7n5Edb89GLN8U94TN3iICleYP34g38dPf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lizJOSVR/pOzZY+MNBsRxvInBnEulHI7GPkeQU/rl5MTnxg5Z3Hk8ku7VQPPgeTnuTl68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b2J/EML85/siajolJ4eEqcrdlHuPP5EBMhYNJBxWot4yXx/XTjMuot94gwyibnMWKRYr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XSOeIN9yX2F9FzlHPDmVpnP/AIRiK00TtcB1VahtgjQ4hcBTQBlXiE4PDfVg/wAkzXmB7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H9QZyfc/iB7CLjkLbxFd0geU5CZgr/CinJ+4u2n/fEu5s9v6luy+WX7P4YNsPShRNi6Lb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C0AvVNd5ntfH/uH8LEOY+gJmyvtP6gnLfA/iHOujm0XAfUQ1HTPnox3PMouoHL7l9Lwvd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Vte8LRvMtebuXYl25l1moztfRDz01zmZ01c+CcZIIoeITeocXaw+5vJG4u6jW943CiluV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jVzyIyHGGIHJXMAwfMW7dRMXfEbdYlWVFDXE49wO8o9pc6hjqGVf4gseZdErDc5glTIa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XCRRSldsz4Bkuqqr/iazFcj5/UJtOnY+rj5KZUjuAIsKZgM4eXwzNeD+cCrjKjuRENRw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6X+bmdnfo/8AByi/GWt/xcUEjQQTxFnW1L1U/sK/qX6CGiH5Iv8AcFKLbT4CzLL+IPQ2Q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ZnK47xEvo7Nf8EqfkzbxOFwdWT9zEuX2nbqpXTtOI/uPjokd/wDFdozAfGO88kNwh46XF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MuuKqPcy3vLr1M35IRY1z+paG6izfL6ny6mU8ZnH6m5mzGIPiBfif3OJWcy5WM6mu04J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JrGe0zYJxPnc/MfxM47wz6lbMS91FK1FwS9VMgzAI5Kw92Q38Tyhnvo/qZiI1rspmt7m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ZNkNT8GLxzOQrljX/wAh+5nfeXxVy94hqo7ufC4/iO05qQbuuJsy0sYWHeG0E0V55iAs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W2s94QoGXMaMA4EtYVVZmS7VqCgcTDWMkqoM1mFK2R7RL2A99QErNe4pdN/MTG3qWJvt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v5hnMr8Q/MVV/cEglx8S5W5fPiBWJxWiJvkm9x1ynmW0c3LxDZMQrC3MtZSW1V2dot17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TmXiX61L8yt+IbzOx1+PmaZi8TU/E/Oj++cSu8RnzHBKEbCpUxZ6gWEfEcbGNZxXhl4+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8xtxAX2CyUpI7D/Eyv4jePpO6/8AMFmYvX2UMJ+DDWmVoTyMSVBYYJ3XEJ53cZ8GzyfI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33X1Fa2Xsf1+pxcad4JVO/mcUYpPkQy3zyf5fiEACsiQFPMr6suXiVsKAt7Zbz+CPOvyTa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QmnMWL3lel8X8HMLVpyDSGbPZYE0/GOr9SM75kChtPiOrdWXVw08HFe8EQFCIbp2puvO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lfVlz3/Gx8wTWJpVLSp2NyueGItvNvyf1v6iZWAk2z/4o790Qvm5bs0hj1nJeIyXt6hwy3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OTMR/s1jNR0ljO4lz5hEi15lsVJzErHMRFHoxi0SmXluY4jf/pssq0yYy89EnM/2J8wC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O3glo9M5u8dflFY2EX0nL7HLEPEGfIFRoIbQUu6uJwZGOm8Y4mUzaepo948PEC3f1Dcq1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UJPMyC4hdDnURB4lm0yY3BVRMCTbMS1cSjOQgmuxHh9WiINnGSIHhhpv7I51klllun5u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BNEwfu34YM7wP30MzcFpCKO2KmYNVrnPmOkcfzx3HEVd8P2jzfUxikNR29Ru/tFEppi9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TAPZjcW6kTXNXPCEvtMk/wCnJKFOejikq43PddPzPcv6lz5gzUnPE0lVM8TW2czfuEUC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H+JxNXO0/wBcvUU5lz9R89PMyLxji5YZWVDL+IFYJezhiq4irE8YlR+pczZWI/iDnOocR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Y/LxMAZRwt1qV6nPSnXjicw85nDmd8TxXxL83L3l8dPcu5+58T3r3Lz4nfvLa/8AINeLm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Q5YviL8EGe8jE9kqt1R/OOySm/Pli4hioQh05hQ5hkPMvmGu8t7y7Jzuc7nN1cdIz6mHf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es8y3wKgfmJVJBNDdQ8kNZZArsxHQUuz9ypjQoI7iCC3/wBi7y6a1E3D8TF1umNq86uB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d8yqcYqNULmBFVfipVvH5lxGr4mw81HdzXafM4n1/zqXjMXOmceZ4nD0rEreo3VVG12bm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46dow58zcf0T9zt479DU966fXS69T4n77y8zz9zL29pUdRipzK/UEVASmptBT4jll3LJw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bK/gzzA0AO6oP4jqrucby/zxAjmqrTb4N4gLjhaYwxixZAcni4kO7HT33gd2L691s8h+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TTfPmIk1TaHL/AD4haBYNBjiXiFPA38zd2qIo7PMOmkVt9xPc/qX7zlfGHFRZ8ypv8XBl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/VFotwQQKtlv2/wBTeNE1OOJdWDvLPc6xBQv0oKWcN3cqgYIGHzeRqApvtcK1Uo5kBg9x2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cetgsc1Wq7SzL0tmAKvoy7o1Iwb5+PMEYEFBJt+WviFAFapeAceoVby36T8plB1MH/3W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VEP4py0MWqC/iJhj4gh8IvatFHqOAjAzmzzX+ZbDCIAAct+ICO7jsP8AVwgCNruSknD2u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z/5nEtRcqVNSOEXGNeo6mEdLLbYU9mUB63FfmdpfQTrcSmtzxsp2WCOcxqBsLdErq/BC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+Zf4jj3oNrGxH8R7P5i41ceXns2sMQwOwqhfcQPaApeIFN4j4lkKhNgWZMPH1B1rzuBQO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jgmje4wg6uGICnjgllueP6hVWDOTrUw3Cp4gDvOLG49GVFauoYL3xBS22emNFJn06mCwX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/cbtgBAgBoCBUY4vQ7vaN5d9tQ/Ef0lDWHnpbfsGaHqWPAq+R4T1HaGb4oaHhhy6aHFn8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NEw4fuH+3FEPhH2T9jB7MGVNf/RNdziIXcr/AIeMztHpzPqa57RCaY2Q1me4z9y4VvnX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OYzWHHS9532lnubFOIz5z0TDEDuY8xX4jE78y3vc1Lz2gfiP+qDmF3NajrE9MNM/+oQ1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+JQ/b9k18+PmB5h4ZcN8y++ZWKj/ABO8HeZpSLBzxiY8wn66fE71HO7neOZ/MNzAOJzb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VRhnwv1EBGjH8TMPCPyJbFsvtBVSoXD/AI2wuPx/cuX2Ag92bh+O04Lng9R7+Zn1L5Wo5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bCVcRaDTC6WtrLAkpgs4KxZuZo2XVxE1lw3x4lhbsiU/Ny/c2wXMlN/EXo5jHp/tzBbI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iKB5lgurtjqOGOJeH30vp37T1PzDxNeJ6hm5cX67S5ZcScaj2XDieT/Ez4Z8PxOL6cdNp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OeJ4cbl6x5n1LvP5n4nqEqafmX9sTMdRI5SssDnxA/siRInieU/XAc16qAjY3pNvYi84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OVvf4PUsc0reV34PhiFqUrKeXAXD2YoKvY9mYUUpIcEfZNFY7P7P6gMSbMiRWFW/P+vq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o27LZMLEq4+T8OExH6cvbEis9X/qd4Nx5uY+QY2Dun4JgW8iPLwSys56Ni/h1vF8d2KB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BCpAK4gfJFhVQaA98RiMXaSxaLgVM4PcQf+QGrSXHAEM2Ra9EpvIsN4Yjq2ZOvMbT4sUy8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2yM+ijXArotnYs+ZT1YMW7xcux+ouZd2v4IrbOOMTj/bMcYB8ENKP4/3EBcQ2jxC2bpnW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4mLTfMAw01WaMsM3IdQ5dRY6ajrostwgV4ii4zPgjg97ihSqNy+YEqq8wgvedjxszvYxqf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JNV52YhajtVsMaGNTIQPiOyKi75fbcz9uasjwSqkZWd8kvsygx90RESsilLZa8AaD6jb3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YD7jRSHiUyjlDhhMU4ihcnBcLF5Lxd4jK3d32itpDZKyDiVgApOYpyMnYYd9BpO0YqVr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BZc5w5mF6gzmoxf+xit8djX+PmKKfDxAhaUBLir43W89piYHBuB/cK4H8MGfmv8AMALF1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U43LiJ3OfEohQosTSQljAEA7+fy3cyWGPUePzY7/AI/cx9sGcXEZtuWc9o3V9Z/SUf7v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I0nqLBs5fE0H5hCXN/wDi8dXJ89Ho6mPqHeL5Zz0rXRx2i5ame7KfEx8TvNzvO+ppn4Ia+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nSvcb+oIPuBTzB4G4uWizMMxnxYzsz9wuVnE/npi7uXcWtTjcO5OfcHv9wZ9xxyyu0FL/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ZcHU4n4ZfvpWP3Kvc8/jpV3/E99OfHQ/810/U4iXf5iHmd5zO2fxCs7uo/Hm2N9puY57R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+Iwbw/mXGaP0R2DHNwGzovtN/wDJ13z0HPntNFSu0PG4wCV/67xxFYHtFhH1mAU1mEBK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t08fuCI5Rr3Gr+kcsXuf1O92Sabl+ejjRCAYhq19TsJfapSB3fE5a7zx2mrj2m5z04na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L+5es1A6bjmPzCviM+Bf4gcfmIatm+8r/ABK8keUqD6g2Z6Zv4hl4i6XOOZ5l+emmvEf6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V4iZuExq6JMEDw3zDj1Nn5jVY4sscLwMu3wXDu+r6gNhZNmkoceK8DvAuJkGRgJxjk9Rl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ONV/DG8KsZ+ZXC547bycRWkvP8olCi4tz83HzEeZG9/478QBxCz+fiMhU0tieIYKNX/8As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Mw/bp5/9XO1By4mR8n+MoR/2QGSlX+iD9y88/bAtisxKeuJeOPzGVS2GAOxE8IyOfHqU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OMt7jiTLZggsYqAKt3BdYL4mh5lCOAg5A3ccGQDap1XzNoLTk/YhuqWkTkEt30I3Xo/U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hVy6g1tjxXMyPD2/hlxbiGbZrClMxP8+0pO0w/UolIwblbjK+55MX3Oa4iXJ/9I7iw7VDM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6wmo0OftyPaNP1awDy4PBKesu9QB+GCbhQ6HzCoMvC4LVljXfcYPCG/yw0VnyEtdqx300M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LeVqWvOIUrlg4leqy4FQw+rjcq03WJ2g4LliK/EvAGeyGQGV6lpkmc/Br4iiwVjjB2lHz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F4ZcaWxE0txcUNfcWKgdMGmyG5eHZlJYO0EtSku6dJ3iKsRFqqrj0TESCybtnTLrHQKcE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YtJ/JKvkr9UNP/u4aKjqXEwiPsl668p8vsceI4WoOY6uHQw8u5OBpk5CKlHkLf4J2aaQSc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MeAxNP66Xibw/wCCMvCczfTmuj6jP3OOIJqIsi71mKcSt9ptPxH8S/rp7neeO09PQ3Nb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fU9oMvxHppmYOZ/q8ExKw4rpjN6h4nuX9yhZtxuOWBr+prtVTmb3CXcvzCmIORhH8zKOE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zzDzCadfEdeZz63DxPxHjxMVGcQz+oWBOlZjdahFz4n7nfceYOp29S4N7qKh8TPmElQuP2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FFpdxY8Q/UN9Of+LnHTY56Ez3/E5qGFXmXipqccyhcVEjaOcyzn8TJghQbSUVnMPQGRd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DDYOltRs27agw3z3mxgbiACd4fgnOemOJqccRc9FnxBkeUna9Tz+oszn3P4/EYv7648wW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ictf+TgZxGOpc0ff+EDWMdBVPyg7qXxbBmKe0rLEiK+JXebTnxCuvHS+2Z+E/cxV5OnH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uEYjUTEMxOoS9qEjcGGYV/YMAuFt/OVMEMqva5P9mPqH8RXv/tyiughK7SPc/UyPhTNq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T5O0CZD5D2TkQ8z9nEo+iKwPHaDw5Ayr7DydoKBhWA/8DLLdtNu1eRplRgY8Dt+H5hv8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msSYCP/ZJ+v8AqArOkkW/1fxCVMBtaBR+Yb2K0S5LR/G5YpVu3bE0atjkcNy6NZjGiK7k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pPmo9MB7xPlkBiKI13jUDM0twsGPc0jd1zVRdOA4yDYwgBxbftFhgirgjK0VMNDZ+5f0P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mnapc+IrUtULD/eoOZluPhPsk/ub2z0mGseJc1LCqo0GIoFNgEHlFgnZmXThiazVPE9a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8ng5l4IAMX7Q/wBRWrhTXOetHzDVPiYACUWi1WgNsK+UG18Sue7Xj6IWDjQJFOOj0Oly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+Il3FeO8Iolp3y9LCO7c8E5IORZUWxmxflxKFeBxKAN2TBkKfzAai1YzuKMTApQRvdHss9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TCvKkoLDsTX1BlBiApHzBp9Qqv8XK0QEzi5fS1eovjX1LjGu/4ZhKB0Ayni9/cT4cWcD+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f+IhnYj6hy9v3/8AkAcTSWeBAX7hbQhPEolB/mcPRtCaDyxqeaQ16H+cWOCEr8HBYwGf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wZV14ez/uAmF4UtAsBBV4uDL/AMw/E0Qcf8XiLMU1E7w1GpeYMRlvETeMx0qfSOblfEZ+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11UzP9Uuep7ip46G2IzBfB0/zD381GqbnqcwZn4P4SsM+5eIf4hCc+oV/wDZzzOJ3lz3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iDTO5QoN4mWPM4Q13bhl8TTjU5ib7Mvr9k/MrX+qPrDqF8dLm/jUD/yaf9iV8x3PWImf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+Ibr4hckvqLdkCj6ZcWh/wnYX6VP4mvmc4a6E4nPS+o1Na9ziBkfMHG89L4NwzkcOpiO4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cS9Su2xhhNeRX3KAFSEUqYEz8rnNQCDTY88ytLuW6mbRlgwviaDy3LlTDhL2DkzAzI3l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ow5/EsN17g2bPMOcDLzaOLnFxhHp3uUnb46cQwE5jCO8QvnifaRjGPzHQ/wCCaHeGbphX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fDHDBf8A7Lba7bILUuIwZJcY/PzOYf8AF4uax2gwvCd7lTbfQMsYzipUdMfKCCYkv7aB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b8zuf9mcSxP3h5iBmNf6Sc/7cbCcO2QeWrmqSnD/SotT5LNZ6E1brjte+Eqm86fZBP5IX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tkRyu/h/iMYEcw7snFln1EjsCHZlYmKex/MyI7nq/wDg+IFDtT8SnXmz+HoCixPwI/uF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7CmFXwANDQSyUwczEAKpWm7UBaFpqMNV8SwXVAiyD8xdHoCDrI7pBMP4Ja13z4iM32YlC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ObnTacpmp/pTVA1BicPcx8L9dN//AFmfhdDpmxFg7fpISleJdqrcxfKH035xVfDf0S/d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ozvceoaLnBOJpiM07w5o7Sri2rPJP3qojfiDWZH2GfyT6lk1+sFi0ZXs7rll0SoE0Fqui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7REhklYhrPR6LUvxFXRU1C+EXb8FsIIsU1bHrinUCZBxcDHwgIVkSqouBtSXVbPxCRp+s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3/mVZsXkr0neVE9ty9KGqEdTJInAavzntEKKNLL5WzJL8kW0G9y2WAUByqFmSXdk7vfR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2tIK/wBGZR8anJdVaeO494TVEHohv/DTCOBN9h0y5ZNHHzDHQKEvuREbN5L+YbXsX5YY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Qs8MsFlfGO/xuDLOA0jpiBlUTO3uvwTE9IMvn9yblTJ2hrcsxircXLeR+kTDULmjmcdLl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BLrcocxHAxOMS5qJc5lPzNvmGEqccQjiYZ9Tmc10fMZ7neHGJuuOHcrEvvOZTV7IMvmcV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8Cfz013hjvXRSH6hOOgl/1GG5uc3P9qUU3FV9CTIvp/EwEqVXT4l/Mt5jOY8y1yktDM439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M7z3i4X/API6l39Ss516iffE4zG8NM1WL4mC33mRf8Q/2JhL7GsxvbilhLO6j7jq/VL+S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3nZ0XNah0vqS4MNNsv/ycw5l+GYzFrf5mHtGuWDPpmiHtBTBUXHiAgsXJZC4CU4qKDFTB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LtJfzFZzeNx33ZbTE49wdukTOWDe/UyMZe0WrctavbetZlYQvN7iRVeYQVClKmaseZf2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ncnP+xL1TOLu/EcPjvNsXH8zxF3WpnFwn5nNTtP1Ny+7HebnD21/cQhDNE4slC5yQA0R0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L1qf/Y8S95g9DN9VzGjcxPs/ynPjZ+4lXDcvMNkGRKyV7h07MqVKUaffzEaIyxVW8z/b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E2VWeHwvR9ZhQlX5iHMGLzL68UNAbgQ6DZu4EE42eSNaMll5IZCyz7kqU71zHFx2NQF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4jt+ziYjpm35RNELoZT+IaK4ZmttHyGo1qNN4Hf0wNzR8T8wR3Bm5KzFzh/XBfFpeCA4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mzfLucRMZcPEWoZcVKOqVrME5cQzGgZSCapbmDWDLWaqNDH0mYBzK0YK9PUtuWywwERwU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xXCco5EmK1p/nrPig17Jf0v1CZF/jMGPqaEdPRf4HYhLqBaHwgAaB4KlWljLn/0RFPFT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hLMzgYppEvHDyQUkYkqz7pIDtgh8Sipmwib5XA0D3fwLnB0Iw/4eiWxIUA2sU1CXY/8A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cGlYpt/XR6e8B8czIB7qhCghY2a8RkQZrVYh/csFH3BV8tWJ+o51qCzZ4xmWY9sE9hyjH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0ifCVRHe7sPu5hNh1dEvPm2JV4ILDlCVEqAKCufR5hJ+ZPu4ZSaFwu6lCSKFd2PzD2YYi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4lUFbtfNSlPpHLED5ln+Go2JtcBA1/gfUwcESr/BXxB7P2Yiwvf8AdKXgkc8H1M1moAX/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7op/o/MGrTskunk9xWqBxcEWGYJS6swOU/qAczuqy67pVU3rnWCZWUrRGTLhoiqJ8p4lX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cq5ZOJPH/ANTsv8D+YqzTaj+4NNFNgqv4nGGo97lrPcuL046XELnOWfqVK/1yqshpmB3I0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fEZVTmH1F7V0Zfqd6xHcviOsdDpo95njUfzDtx0PcvPTc+o3epqPPwVhia6Y4lx5hL7Q1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CYl9om5ffr3GeVDK+apKhqAXS64lWWebuVrrz7np+omYv45m2MwNd2YXzPeZ2vfabnqG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vEGHzPcfM1ue2duId/EFoNsCuyrMwPdf5ItDFL9Ql3o/C/uLwu35ndKTnoeDp8dCe4b6C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xPx0Yb1XiLdGHNGMINSgj8RVHCro97hoIijmMsJhjtFeUqUk8wt+uIu78HMdl32zOdX6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NeKP2TfM4nueH6jjtcc5X4hll7+pWQauLfRhgfiXncZxHfmo/wCudrnHzHV1OSX+5qF3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4jvDFY7/ANpgR51Lq+jueO8fU5l3XffT+Z248RZneDfPTE8QhiFSO6alyfuNmp3ovuQy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KlZmAeX7m5nN7o13Cw8KhpJ23XKDzyThfm8/D+UZH7bcTtFy5yjKIXU4d+EFWeGogCAV2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Pl74R89oxHYFzXjl8xvRNjD7OYqpOcIKEjedQBq94Lb5OJlrnMDuH9RnTHMqAZPylVib4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PYS/ix/E9rshkAcJ/uYcSovJfhBZCm1ABDBxLVXEs2QNLlatGD2xATX3EF4gWxuaFuZc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cqFxUjxE8QAVkt1cIuGOMhQmkNkGDzD5f4CUTKnwfmD6obIEOIIXwH/wIa1N8TwP1CrZ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5ejymtzj9QVA6u5phuCxGZaSChfN2hwFjj0kdkV0Zvx8P1HY3QWiV0lYdW5+SLcZwJSS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/qyLNQEQAWq4CIzxsHM/z3K6qX6qJHSX5IQmDi+Y6uxZqB/cpyTXGz1zDCAysxvTvmWt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wtVZLhwyqi2RiJqmg8auKLCk9ANB4itoAB33HON4T3LZ2OnMMQysdvY9n5hspNNnwy5sN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/wAS9WiRo21H8JsDAFssrZX8txj0CHfKPGoqVKLuOynmkj+YAsUNCsTtALJQsJKX8kJU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qlS1GR2qLlAngkLMW+kdtwhOIOQC24Ajwluacwxsr10iA2i3xCShCWgF/cfD8ynMO2Z4s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4h9IaYKYY6DCc9CM30G59q4gr7yiupF1Lzjp8SztiH+IzKdCEuX5nPRa318RRdz730X/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bdid31HE8S4xBt1BjCQfP4Q1V2QSbr0TGxgO+ZTjMRHBTcG7yzGJ+ZtUPYuABgqH0+ZV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+ZVEe/eYNHQ4jqcdoazPq4Zn7nJUNu/6iV5h2qb4uo7JxPuLnmfzzD8eYngnJ1aUR7X+Zk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fRf5n5JpDEOn3/3z0PxD/Z6HqLu57xPmPmZntZMG+ZglTiWVGxkxupfNvsceJYjR+oAu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+xPsmcHZY8eY19dCx1/wwXqO3aHOenecTno6jNs/3uGLbeINh3YZn4nbFM5nGOn/3oZtd0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xO+7ZzH+Zuc/ickNENztLm1T1PX3PKkvE79DUxXvGfdG3eXiIzcvMF9pye4NfKVGYF5T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epgIcoYbxMTWHQrvf4GX6g0/pxfqBiToZvD/AHuKa752CJ8PSu1Cr2P/ALMewvlM0epf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vEe1m2+HZE53+Pw5fMWsRsYPvlGwrtmIbojMh7jiUjxYVahP3EQM/egwcVxjnNOfEA2h8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i4pcsIGvGbjhUOFXof7iVDRo2nOpbWM1ADjJqIA2fUGNRd9y4o3BaYtlcxpUuSMHCvuV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01VzdWpbws79oqOTqXElCXm+0wJKE8E7+YhTiOFMb0lY4qEA/Yf1zhv/ADxAxgFyrNOP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CW3EbDZsLGuXwH6lGeM9RX+ym7c/1zC6e7X/AGRzNCmifeYAACqgDHQ4jofiVE5iWfuX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JfnKVkgJk7KX/wCIdkj8iHPwmLo0h/vlnSlcMvOXP7lit19y6w9OenEXE99NpSOR7By+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iEAGY9FSsjasyxhrdNQwy1i2BXaU+rCaKhf9vqa/ErK2e9RqCrdS5FDN6MFFUOC8S0M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xs7zBiKiGPbY/1GvId4wjBPEF103io1btVWe87hObMsVFi7BxzNb6l+rBt7j1eP4z+ZQ6I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w8blKh9Y4eZ9rmWvJMh4SwplucR9PiUuN+551L+egq/7g6KlmGWWA75ndQTb6lRzArpxM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Ucz9zHz0ffS5eZxLxiL9dCX0cjDxNTieI5jjd9Ps6nmY1O1yu87dHWOnZiY9j+kKv9dD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mfPRt7z5izFWfmVMX9Q1O8z2iFfqJs/4/Hx05vTB+4+I70deWoE7cdfucv6nGZWemZf7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73HZqd53czZkyJjiNLf6qWfQ/UOcaS/CioLlrzBg/wDJ/wAnSpjzqXOL1LKJ2xNMTFONy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zvLUalrP7mOytinzHRNCr96lhKBSvMehwAqOYsyyPzBgUXllY7RLGop5PuLvD30yu1q8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zV3NT1NQ1hjqFYUS4wVgHnzORO1T3L8T+5WYFuZi3xD5cTzzNTMdTb1OTFa9/snL76cM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69vU5lXUq9/8ABv1L7y5cv6gsu8gExE3HDFRGZtzN/UDUDKwd8mE5l30IKbDWGCLAq9Ty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WbVLA2eWDtAiGE8zMZCq32ImC4SNvhz86izsUWECK0+RAuqh0eSz4cf1DZL3KmW0fxD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Sz2bP49kXHsGUfHCNCdAMfbTKFjvYfSRlAw8H/wAzKOgcdsRoTjUPPenCF+T8gv8AMOEJg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EgviXwUy7Rjkzf4jdshzxEohRZX8zKaiRQvuW0K8yg1uWwkA0i6g3YVLjGovdBMbNx8j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R4KDU1KKX8QTBeYsai26IpSUSianChaSZ3r1MY25hjIhrjJLGOZff8RWhsV4RTNXBuX1O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hcYgUyu0dugxcS4wlam+piSG5OYPI9zNF9jUE72A8/wDo/UdRRxiXcuJMxSxABbfEQrBi1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2ei7cEGj9T/FSrsyvGZi/ZP4hKndSMKdrjnidpwhi8QMVFa2rmTuJG+XHECi4cwExFKw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+IurU0w+8waqeBrh6fIAn7IOVPHY5QN33Tc+zRR+5bDHkf0YKj1wD7Y8ghQAAdjEzaC+U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Wp+CCZQz9j+JWYECB1QxylPEbpmC+UwJpeErvKMRK64HUa+ZXaFyvmV9QPiBA6Px2i5jb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blxY9OIl5j+/+Nb/ABOfMHrUcFSseoy8bn9zifxCXjMenjiMpvU3Hvx03O31G6nE5ll9A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bhmcXO87qGsS5pnMWb4hO/af3JcvOY71fxK9RPuc+5WY+Qj+bleenHaJ1+IeZ8Z79H8eZ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wb5nPme/dR13vp63Hmu8YlcpThZoc/UHBzuVTdfwS2AzWM7ve8XfxMx4gl294c/8AV9Bz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BxXbot7qNI4zDbfsSlwKnMQyEtBdQUEVG73KwtBYg9LBQ8VcVZRc7mEGp5T9LEsBW7jp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fP8AqVxKOb/MKW2Yp7M2Pg6PRBcyiU9pnUbvG5mDYSthNtEfRHo/U3ffo/iOOIsVN5H5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Qj/Edy2zvDROdy9Qg56e5jpefPS6j9qfpLsMTsj4kR7hAajtzGFqAqL+XmwboOIvMZcU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8zf41HzLRKKmdAdJMk55T7fktRLaJl0zLkm2eaD8Eg4wwS4NZM3xwlRw5cH9vzHtsheD2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DbFcf7Y3hTdsB8MafR7aAG/uGwzXXmFpfkhlqLvEPkiImeCVumqTIx1s8a85PwkpZ8OI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LUc8TB/7FiOIDbE5LqJLo73CMGd4Vcido5qPmIXTfhMm/uUgsPioYo5IAa6GfUQslkD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QYcQboLjekW+g1xLElM4lnGoTOM9AvefcHPRz1qJK9yqu4bqI7kt/8jXmEHkdxuzbEYUE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TKxLoiojWpQfMPNHGVB8/wBIoGfX5Hl+ZUAFQqwu8IEsq7pghzLYgpEfmbLDk/p+po1o7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kfdYjIuNCXfxCvOcI/Mx9RM2L6EfL3Omb+YoBZs0j6H8zcim0vbbLPgEQfUFW5yhX5Y6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DhjywGPClPFNRXPxoUNhfUONjyiIJheH7jikEYACk4zBwoMe20+1t+YAQN3msvRUDECB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+/NyYetHUu+uP7hGV4muuL/4X6gL66at9L/499bro9Kj2nPT8x6XHvL44nF8R33lz7nH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pe/RnzMeJuXlnMXvOeJsEKufUqF4g4xxKK1HJEUpneWXmj3FdjtUpfEHH5mKxmDd0xcusQ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5cq5dvaJxUQs8w7dKx4lah6mKu9z1r1K4LlYck+pr3Hzz+Ynf9RttuVevqfzHnuzy/mN4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14ZhC+nPmYvEzz6myVh7h7mkfUojjH8sop4X3/omtzZfMPX/XEsl9ujBmMS+twfqeoyoz/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ILtKIWboiybXg5jkt4rzkr+ItcBQXXMUycDNYMRzcq8cxHl7Sw3pmbd7MTXaXublCGCI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q8OtSrc9nxOd9fcsuuJjB1fqd4n3N326B4VBsyVKKxueJXaKBvUclxyza7I/BPypmvc9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PuQo077QmxmicfMNNQ6Y4TE78d4NM1OI7Jf30z3+YYcMqdq39MJgKwwCjeo12iU1AdocE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EGuSGrGHuStr/MPkDnyiqPfx1zWA/CDucQYPa5fU2ZaYlzFDGcx7rbExL+59aQKR5K1H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vFXBXNsFVPJzFDz1lA8m4BKsxmH8EdGDjU+nTHLyDg/AymBqHj/yMKHDd1kfRCGWF+Co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WoETErEd4iN3MbfKcLhvVpMgtbj+yg0ReLHFQwWgzkjCV/LHMCbhM0dojXQajKtLXRohUj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/qbCNdqgoMncjBfJ3loHERJAoNZy/qF5AaUFPvUWniPcJ5D7jyJPITHDKb0vxLap+oPp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NH34Nz+3PJenB9fan/0ct192DuI1sRf/AAQFoPiD9nyVDhR7SLcfrP8A5CWfzCHafhO7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0HeCBti+linF6cUP2k7wgzqaZxi7blwaR4kHYd/mCDnjSfTMWb3QP4nOUjE/DErqoOIL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KN8kF28EqifLmDAfXAtSD0Mm/wDEiKRphX/pKuKGPxpjEZd6hdr/ABc0zc9DWMutx1nR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yPwgloA+4eX0w3BbwxeHi+79SzDK1U5ztOOfxATFO77VT9wqrJbjXntnmoXRW833cNFf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RfxO+wKpfGca8sItL44KNV3C/zEASbFL+GyN7fojzUgx4cylhQsYOz5fwRbbYa6EIQnHR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2n+7xFjPqPGoGZ2hdX05/4+ZQMy7cdHEY8TqbuGv+eP8AjjzHpfM+4vR8z9z1vo9Odx5j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qXH1GZjkaJvEbJlrU/cYU0XzN/ySnfEOnqY/G4tES6qaHtG3U8ziF8+p9fU15zHcMZ/c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VnzGvUdwHfS0usepjm+0zcuJjmoJ8Qrm41n8xnHTioOZxmP589L7S/MvEdYqJopvtG6w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Od8MqfF38Mz8FPyncgP2Mdj7j3DfQjOf+cd+lf8AN9Lve4kvlx3C6fZA9j7nE/hm0j6YK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SVvp3UPSlDQMLoWP6iDetSunPCZQLyQ1hHvaRUC/p1KFFPD3BNvHiNDKvzElhv1G2bm+Y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F7ViU8bYWmAiVQcLvmCuwl+IA4m3eXll8XOf7jPz0rpVV2nEdd8fqCnluZvLNxCBWPM41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++0Ns5mw2pDCll3AVFD8EGrAtt1H0h3JpneE5j7qcy/qNO/h+GZPfDMt2fxFnclTMHvg+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y+i94q5/MAAB2OZk/cMTfQPnH9ENBFEpEwj3IQjHCL8I4ed+4qXUmwV3g+sjOAstl9Uy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DXkus/wAnsgP/AFkral8FnCinwymDHkOqc/1M4jJNvNHr9TlAxiYdeJXPRUDiWlq2pead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/UsXBckQAQ8sVHt0KQvdcyyFe5UjH8y0DFd42pxzEqVWs1HljkY+8EcBEgSpyI3DFEdU2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MeaUUDi49wCjyc/1LreLIbcQxwHxiFYfRgbP4IDf6EAcudNysLy1mOdgC3ESXP6lX9ku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5M7K+4g2L7lxlZeC2W05ntG3cz5mb2y3v+Z3VY7xhD5l+JzG+ZkdxvoKRrk5h6bbgvGZ44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OeKcME1Bl/rE1IaNQmnFzsR0mKIw73GWDk8M73ChxbGTzopTsc/MfQndE/wApZs+tUc+K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X5gVSq81AoAPmIWjcdF6Umm+GZEM2KGYxCjmNvgja13MS1epSkLm/iDSRee3R8ECdoGZX/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R/U0eycWbjuXGPR1MHqfuc9PeIF4gXuBiG6i1N3Du8TUvozfVnCS/U5zrqvAzVxe3S7ju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l569v7l/E2GZxNTWpiM4YrKjLzBl9OJ/PRUkVPkJm5WaOjnmVa+Kl3MXAcYBKNpuG9Zh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jEodzvOHme9x47+cR8SvMaW6zPcyTv8AxDx0rN18wcNbhbmrheJ5hjE7FHicHeVC+ZUf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D/wDOi51sqf7c5mAd6mXMSuQWrjz4lajgvpRjwA/h/maZqfzCHRYS5f8Axc1Lznpcvq5l3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RBlO0Dt0t5cTRTUGB0KpO8McXxcVhQN13gxC7qig7SvBWVbSlmnshr2+4WAj5i2YNw78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UKXlyJibZ26EQOYGcURXVFYh4vB8QCLGT6jzL3A4Ild4bxLzTcG1dEBUAtggDILdwQHeS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MCqSo61DuR8kC1GgqLPDHMqjNSy+IIhJ7lhietQJVuJbsWOavviUaYKIuGdrqDsdnXmGp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MV6f/iGAauWBqBeB5ijR6Ta/3M09IxixY+oGKMJElQoWeIfpSlIxafd/qWD0TDnPxFMp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gbxUr7Nn5iSgbA/OfpiVLvAteUgqur3+p/iV9h3D75e8w91MV8f+UaNwbiHFtrl/+Q3AK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4EqJ6hrolsqEbch7UafuEkFqgWd559RqThBHqWVsIq1erKuFV6AHwtQJKTAYf4lAw3Vx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xCIrG0LU1luGbXb7IFkXzVvLfl4iCAAHYHMKLDlQ1B0BjUF6XMudC1FY1XCFT6u91cDEL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BxT2jwv8oKEy7FWjFDzFqFteD4l9LuY4OhnmoYJrggnEz0eiDKlSql1EcdADJLHCRkwd0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3aUa9KI/Ex43/ABF3dyvMJjEE4+odkCpXabX+6hgdOZ2IcCARTb2GcMIjikv4SFq7Allj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pVuYglXuMAGZigbSKBfbKLeOJbzmANAwGbOIVakM1GxhgDVXmBeEcB8Yg1qC5B7giWZG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z8rOdPpDo9bnEdy4bnF3XmHZi4NwPb021BcqzuWw7EMMvpe53m8Rl9peJp6OpfMWXL+P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z8E4n30v5l9p9XPay7jric76cXFR6jqPmPEEp3uc30duZ9T8Ev7lKe5hXxll6nMrPifn5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mO3cqpxPNz5zOGV9bl6xD5nx05zOOWayTU+amrl24jU489+l4j+Jms4xDeSzcv68Tife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Gd4uaHE/U+pecxfzFLnjiOnMwq2j9xtLThFK4xd9n4YhRyXNVQnFrLnHWqzL7y+juH/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8znEcv/X5n+x/w5j3xqUdpRxU9rU8k/HRwQqXrVXXMsEzxcycbhbKod0tSsZRXh2mCjRp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Qdx8wncqi4MO1pbF/tS3ypFQeEGih73CgnZat9SoMA0UJ2EFrDUr+SabghLvFeMymXWk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vM+/MtSFZqbD5LImTHjMSLKSG0ZzK6bVXaXQVMwq9d6hivEsO0oyb9wRl4f3BvvC8al/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hnbslQcEKoo90sRhDz8JMF8v3Fv10dR6Opr6zIfIzPtVDzMVKHwjNH6grMuIAptmK8uqr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io8d1r+NQk6O/KKMr1JGRW9yvtDKiCEr/l6IDep/akbH4zBSVWuq7RKlWPEEtiC8Euz2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GJHWuIbKUrKi0sitDY8TGOTXKUYLEEZWpo9wgReu6UK6I0G4pW6oH4gGrQGqg2WBzcAO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piidpQsWIZ2rj4mHE4BeYgvDSXyzJBDfQgly5fQn6l5l7qPmcwfUddGMRAA5ZXUOW2O0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HFuJarFx5hWk4bE0JSMAfuVutErMrMK2S+2Jfme3k/E0dBuEeJtwQyxltG5gaynMNF2yt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4m944ssslXfNJShUd4nCIhsNzfMuhNOKtAHFPhmXEHgwtFw7mEKvXlBEEWkxnINZtCw+c/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awSxgUVd/wDS95eItxr/AKsTT7J+n/x2hLqL7gXqWGssshlncCXUvDByWQVTCsSreJfI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5rpcxxN8y6nGZ6XLhHVR6fMvV1OI+4e8y9TnpfaX3ikv4l36nPxLx4l0sua/MYzifM3z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a4hfLnoOZlfwnPW8Zjp+Y7rtFjHaCZMW+fmPTmWYmfyjCNx1K7yut17iviun+zM63NcT/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576eZtn30t8S/E+LlTT2/mJu+Znkz+o4Aro+NwMHiNzXBoO37Zp5Qy+yXE2nRUcHeH/PG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APAaldeJ66HTPzNdfPV9YjquI6+J3l55jNniFzMX2ZQalKr3zMvASbiu6Ja7Uw0y28TX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+ZcdpGGPUSJgPpPMasdLx+6U9rL1dmV7lZ+Y7bhLLyVt+bgpH+4iA+OvMzgl9Vf7ihpc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ruLw4pX6ntD+EXC5pCKLtGHCCGMyy4JNhg+xjeo8v8MS4h4uYfeZzVMSle4sOKcL7Izd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5f8qpioWAl4ZVV/hjqGszA3VUgYtIh0k55PdRKl9pt9kOTwzZ9S5fRixY9JsfTPxelTvBS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2XkzY5i1k/ED/wDErbWZTxZfmEPyMqVxAqHSpXTcTDKqEMAcQbX+k+oLdYWZ5depWHwQ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oCYU0PEaADLFT5tGfOdSqORlXlgB474mRNhMSDDbxByy0PK8sPVldwKuS95daXcUQV8w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u7HncKMMwXkvxUV6R5xFRsNqxCjiDnMylwg+ZcXpdOdRfM4l5qX+INSyDiLTfEtTeOXE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30uXmy45syalTGcb5lz1ic9Cf5HaYeiX/cuLwznPrdBgRZ2hpKhX2pYYozzi5X/DQl5Q0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YZ8Shts9RRgC+0CwiZm8JzKMlZYMtq7EG1OZgJklheGgGGeqCcb/APU2DsYf/i4YsRV/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70/cTp46U6inbLSoczBwZgUTnUuXjGtSq3uXi+0RbhlhgoCu8HR0aiwt3z/xf4nM7dFmaj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Lj4Yb6csup46Vj3DtLsl9L/M5SBWJXacVOYzAfB0wP8AUXp++jvfS6jNOJ9kVGcF7l5n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ay49x3pZphxBg+ZzHwnPaaCZxRZP/vQw7xN8RwxhjVPE+NTieuMRw7mKnzPErmf/AGXX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0/wBcL+ZxL+5qJTXRhbHU4JriNKt1K/P/AGEwoW/0MB8dkWJpDX/PE8z3UOgw6sJf/N56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X09db6nrPTjp6/fS/c1S3pfXP7h+xmNcOJaTyHmYn/q4Ku+9zI83LruoIaTgCOpDQHcf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5F/me0u/mOkNMFe4g2LFv4gAyoy59F1LUOgNXao6e13EuGdIsPAJZy42fmVKgGFfrNhMR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GLDd2rgjZ+5faFIA5LxN6qdrluEiVtG98kTV40rw7I2JYX/6hHI/cP2pk7z6j3sx5+5uT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c4i9NRn6I8Xi/mfsfuHTmYH2X7hGJc0mGiUqIvriWDXKZnwlQ3EgSulRPUIxfEByDeO6h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w7McIFSvNXeBkVE4EOJUWrU8EAm85YYmmoNC7fcYpy3gk3oVCWziPY2GYVvVRpfmK1ZA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dsGK4t7RKR2bg3xrmUQtXdcxG9/MUOP5jxVHjvC6DXklOeO2GCqcNtzkl89FBzLg1tl4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uLZDcWoUNFOJiKqiMxz/ANXR7/10OlziXGLB3/VGlYjHVRTtAcaqY3cX2P3CGxiRVvqW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k+YABu+EoZn3EAVVneMrLTxCugnEEAvEMuq+1RXY2VFFXKuWZbevMQC12whnBWcz5cIP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edzNdfnrfaOui/uf4zL3o8WYPwn7j/EX3LzUOX0NS67xCK4u8T9ywJ/EdSxQNk77y+YK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cY5ua6GpfVccQ7T0xfU9xZc366eYwzgl3npeIy5o4lzTuVO1656XzN7jzGOIvVcz+Am2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3mqjaZucfmCoTnxHu8RnzNf3LvXuXnxPX6jzrtH/ANleZz/fTvMc97jWNxz/AOR+Yb7f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fTmUT+ZUYm566evxHndzjmaY5/qFYY/maJ3I69MWLt/CXDwj9y9+cs3+amR/szmXDUf+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uX0OjDX/AHz1MEvprI1HPT1056HVcw66CcIRqLgr7g/mZfOZ5n0JIoa1VQLiBTzAyMLC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Zb9wa8+fMxSRdjR/cwDsk+IFLRfGYbxyXzDNcLMSgO8VhdHEbQBJGrhrOqCV9JCDY7GT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DWC/iKe1TL+kLyPEqHGdV2lMBLDVRo/3FEGQikfcG4lUuLvfMzxN4fs4gJYygVeWV3r6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s+Wauj/w8Q/q/ufvQ9/iBDSGh8/305Yn6nmBNyhnm8/1R4e6Tx1I6g1CV0SV2hFkGmzAw+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slolwlEoVaEPrqMi3jmDS6ztUFk5KWzvK8LsA2EJ314mDeZZfaZmJiTRcLcyVRfJQzAcK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TjtLN7hwody00ji7ja4eQxHtvPQfEvvLjA0O0IuqGfDBl5xEGWzKGZXmZdRnGZeJcvMG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gxg+cx11/cvpSvAuXF9ty/EtnkgsXtuBaapH3HIXUMu72jMZBhRr9zgNneV0gV3lqQnZ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5afnvKaRd1hO54iFDDwfiXCx6gDwDZcNPuQQnzqKxGb2S8YHmUK7a+ZU03sruWNtPEC5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YfL+pm4ABQGg7RLK1Ax/26j02zPyEzwzqA0JyfcXPRBG4V2xN4WonbM2x6ai7RSnjrcJ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I0TtxGX0sSPMUl36l95cx03GO6j8RcQj8hHHTnp37xhrMfEvGel56ErSeZf/AMlx4n8T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Wbdsy1/jCrj04mzNTcp7S23M9Z+4/uPT/ABKbdCO8R3rN95fHEfj7j34mJWWPWu0eY8+Y4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NzsfU1zPN/8AsM8xlY2R+Zz0/E+JzzPz3gVU3K+HE3ir0Msx/vjDv20/MO7cZjwmlTk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1MdOep1P+z/n3LlwnB/w84nDcOprGIe/HaCm/wC3EGveGyIjWJs8v9TOKK8wQbMF8TEM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P2iVg0/mIJSxPo9E0zf4WDD5xfnFqs5lxuzLHO9xAy4VmPndQb7CK1SspWb5YiuZwll1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QMvd5gI5Ix5Ray7O8VPuEsCkpcne38Tu/jeeYOGV/wAxGllXIrvPxZseX6mvq9VgjG4H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+XoH7kx7MEnMY6nrpzKnjcW8m1t3iCtIU01D/AAP4gv8AH+J/g/10B/8Acf1O1/l6lC10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c2HEBxVM3TyeTcWQ0RTHd5uu1zAZvEYSvu5Z3JjWGyizVRvspwtwhvLkR0xywEIrcWsqh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SWKsyLDZ9y6P1B3ZxzMhlXEWiwO5IIpVGBWt6Y7ZeYMvzLzC4yAQcQaALlFtSz32g5lw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T0ID/MscSwiKiCY3P/rReRBXH9LDMvpfUF3K1RxLzPcvOHE5U+ILEzWOjsHdrMbJ4hXV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MqCORplHBRUGotveHEBTNI2CX+yKUcOhpl1sBIAw3C895QSuIbeJkU33IFSlkuLccEFDR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HUKJYFfy+JUQyOeSobleZddOLlfn/ljkSaRzORC25fteW34IpiUW87YJehtcTAQC8NXd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LxMziX9y8PeUVZzAO0qbJef+Li35nmXmZn3P1NeZoz0uN2ZrpfMvN9U+pqXTHJO1T7Z8R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R7Rcy+n9w3LuXPX30xEc5i8wbOYVpxPjDM1GAvW47zahhcn9zZ6iwXE41NSChTD9yvUZ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ifMLDDKM9Ocw4nG+jueKxP6necw/cDwQ+L8w8ahfCzk4IOIa1Pid5j53Nf1H/XDZCfMw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r+4CV4J/M4f8AFwUsvUv/APAlxYf8D0MdD/m+ubgHX11/fS+vxGPqfqLjzPdx1i5mqizHj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7lFa+olZYlIwUXYfUp3gx2fLl1ktvtMVmwfuL5oIUjKl3BB9moAHzB8l+k/J/GOXoUxi1o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mZrM5HoPYlY8z8DcQS4pynLABHhItGI0MQvs8Qw++0qHZzFRlzdSoE89ob1CPKTIydg8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hIjBlRCfhT/b4jxnLXW5uaThDuM5ly5fRYw3Fiw8z46YODob8Q9Rj/wAHEbucxu2Go4MQ4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pDN3aqe8pcsaEG8bYWuFqx2h5kdDbFkafCRuK7Bs+Zc3VUxErPsxBfxDujfufURJgqUB3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+4qcOYqgEhk84pMlP4gMY/MyqixplmTiE589DUxqbbx2jUSVVo8PeOlj8wuoQj7l92cx1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g8qjL7plzbKlbTOcTj/lWRWY9T1LuLKdoEAN3mXwKneYGcxEZKdSyglrrtNpeekq3MAeU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d8flMC5xnzKFSp2vJM86dmWmi5QNj8zA49zApFYLTz2MyyUp7mWWsgpwpGzt/bRCEl46M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UucTbMGZmunPRYviZiMKUQyhWqcfBzHbUM6D+CXYoGmzEuDoeNJi3DsKCUO4PEWOWMxq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cwtHmXLlx+2YOOmmY3xLxuXmPeM5l/M56GOj26XHddP1LzPro9Ll56c4nuWXiXnH5g46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WenMM1NRcepb2qeIsM8z/D7gw/MvtO3eVzc2mflVSsvR10xi9VGor9Q2M17qdpacyuJv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K79P3H3G6oxH6nx8z95ixjj+5yxZxicwg/8As7R2x9TMrHE1dT9x/EO2pcUw9b+o9nAd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lY/ZLfENS75h4xPXUzufHQ63Ll9Dof8A63/+TGVHiXPzo7xmGx2eILSoMcswIlQbXYfq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DvOM9Jb4VZZdGQXAfqcSSAWOHfhJbY2hjEF0/wCKZah/KxBGzIzPssR/M7HeIoqL8pY0G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hG4C8ShL2GImFl5x3laq7lObhGXqcFRFP3MmYdo4uG/HM1ioMezFoDE8jj5YfE8B9wCh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PH9RWPcefcY9MsXBWI4NdpeWLFl+JcuXLzBsJ8R56B++i0whL7y+jrzB+IubjrcRro7j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2jRUPkp+5iMwQFVBBzVPeOrCYX+YmALuoIKR5KRW6NJI4q7YcgqFs2QG6yzC3AALwh3Cy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bLF3Km6lwpmXHOPEFV4lhGb2cwgy5eYa7S5MhFXVfNylKsxAGFRzmECyDjMWjG4YJ3eiVe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w3iX4l4m75IZRfiLcFBGd8lS+lecWLhMaMOnBcqXMFKq7+2Ir9TvKgUrsS88fErcLbfDG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yCt3Bis1wE+Yv4JcZ3ME5wfR6gZVnsmQruNWRnC7s4hEEdCeJhLabSU9nPeYnlx38SoF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4bcXFVQBoDg8R4PQmfJG6Td0b6EHjmVjEzmoN6nHmEbZfg+ZXAPGHJ5YG8UX4Y2arrbF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zKdL3PN7YqqBDPM1Nz0D8RQQbUymiMeel/BLg/UKeYCZm5rp9SC0wwil95cvzPcXFxlzv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46Ljr2ixvHn/AIJuMuXqe4TPE1Wb30eoQyTmuixizabMopzL4e8+5xNl8zFYv87Tdsb7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l1LlsAudozM47nTxEx38x3Na5nbGJpumtxz2zOPzMdtR46eqjfvpR8RxDfeXifh010cc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HeTo3xxFifmMVe5PqpW8CX6/9QW7I/M3xDU+IeIPS789eZf/AFcNkX/heqy+tEOvmXz0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uXHiGGOuLOZZgLfMAUP3CmP8xdjxM06+ZW85Zh7SJvzqCgnJMG71FQrxEIwvefBEPGXD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E2dj+IuGCjt/jhHAwX6iwbNt/cufic81HSWxg/C5kHLMGKCHDn53BoF9viGi/ggtjljMU+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RqKvCh9wEwNB7JZ4MLIoBTxLCbuamDzGGGXT6llSZB/+wXA6BL4eHzxLZeSfgzNfCYe6O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uLmaM/Y6PHRYdOZbLYg4i4dx1mD+ILVznUvpfboKMde8fhjuM4hgiMrEA4QdxbeuHwxx1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SZu4xBnvECw93UNRU4Ai9+dm4UbWHieWGDmmFfZM1m43cX/iLOsdLzO2WNHlil0i8RG6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XiXF9TBNYqGKVPnEqCXtZFnbB1Buod0Tm5alh/uL2vaXMdsy2sdtsSAXxycjMxn1Ujvr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f6msvQQqGUc9SLXVvdgFN8TZjUsbml7gYnj0RBl+5Wq8TEwPG5dEWMzKeKs7FUS6Hi1U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YA3Z2fP9JYQbNAPtTQ7pWcOeIgvQyzDMeE/8nfcVtfbeVe7DCLOHZ9RoQoJwmT+TxKeCF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vSGc7hUt4i1kXxGpJwLn2YN3wHKVETGOU/mNnqGcD9QC5hf2soNFKMxWg/ZKtAG4lFsu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HrMTbFzrEuXB+pfSjlDgxGCd/UWbOMTT4muJ6l889fxGHTnoPnrfnE5zHxmc6nGZd57T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yTcIPhm/46X/AFLxLjLwHidtzM5huLm5w+JzOVRhF80Y11WrqC7Fz+EXnmLTiLnzHUVl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/mep6Ov1Xaf5uO/E38x5GOcxzdfEuc/HR3L7TmXXqH5J6jqfXT5nM/Hma1F+Zcu5c5e0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Py+oxVcs5SmchF/tzOcsTF3L4an10df82cS5cv8A4Hp+pc9urGEuLBgzjp66GIvaDUe89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3Holzmf7Ez8Rvv9QHFHzMklBZomWHEHpncV9x0LsJWxWwK5gtWb7kUHEneVf/ABHbS6TJ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RCE6ivUyPIQW3cHcLTXO5biWFmh2/zDTQHsOPlxuBeP3G2uVyxZcXKGpZAhRccS6tJghx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6S4h86rZKoxWOi+JYBR0EyM7LfEtifUDQKGGJriLbFzKpnjVQ8Lden9z1EfxTbgUJ7mKr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8RfyRffW2cy4suoOIL3lxWD/AHDvU+pcv3UJcGVeX+82elQ3Kxk/M1F+5SYUDyE+aU+I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Wm8c1Dotxe45K/e44rRrUBGqxBOTBzmpVg3OYO4a/wBWouY6g0yxdRAwq7xvVlhi4s2N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D03qbV3gc+SYgD9sNxaBjxFgCC4l4aMxBG2+HE9xMM1LYujZ7lty/uZlu5F7S8dDWK+G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85gV+4/yfqXS7TsAxD0dolLZlCKjgEuteCYxXfmGu3zEucy4taIOq9d5zO0J0VgG9OJ73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9iJku0fx6jw7z7jN7v1Gt4il4uuY8YU51GaheAqgZAuS37YKtY41GLvUxZ1cuueI14bDL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QcFp9LxLvKPxDNv5iaA7NdvDsnOYanmOybSaCFarhlMHgfzEgU2cfcpqZaWD1Gq+h/wBL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RgJEuhWISRwoHiKqJRggyOfcxIE7rEoXb3movomEavvCDgrB0G+l5gy8wXxLCPyTC6bmJ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cXL6e4amOJfV7H56LOJeZbWeJdkf4lx89OZxnc0Tjr+Y+5fcjOemnM59y3XE4iy+24uZ4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zuDZ2qCwgPZFCGUbkb5i2oZjLzG7uOtQY6aZ/sk7Yii1+oznzLne8EO5NTyxm+eY43H7l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vJO9S86mrujmD/rlxwMX77xq6jOehOOram9zBPago/zxAIlhNhn9S8kih8Dj8RaQYPdv5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CfuDiHQa6X/1fExLlw1H/j9x6eZeJczGXp5lzx+puEZzL8z1uHRm895jj8SpvzL9dXcs8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qX2eg+ZjxGLGs1BS7l+Iq8yxEjxTd1xL+JmICs8GYyjaLJWJYq7YlJTfaKQ5TExg5JXiG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Po9r5jgFMQPz/ABDAto9RAiG7VZ4fTBRzxQJrfDTL7OZQG7qmLkfqK+IaaiKQVKg7uZH6h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9rECxmTyJ+ic3ZUNPc/Meq/cXmOp+ZLqL2/EGcMNsdRZcPE4+ej+YcVKsG33K8sDy/cp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A8/coI67EBlnHiBxExDmd8QEKJV0cwkqbF82gueuRwwiCjZMS/lCcJvTrVwhS85gFBJf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wywSjHS/+Vf8Q0svxL95nvOKlDZucCSlDaeyarR2el/MHHQoe7UM7Ee0sFj4TMBizp6h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GiFSUkDetxlS+i3Lvw4YucztmaNba6ViYIsGeWEytKPiXLqCGb+o8VUG8RFRurpKuPbT5u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4R5gGOAFDDGW2ahIOxLnOBCruRFVg7kpfKwssmnuWtmANnASwivbA3yv7ZQeEunylsE2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uPDPH3KJGY5W/tK71mBZebiRagcAQCFy7x3mUjiMKN1ljv3cNNRpe6UTVr1MuT+YHxhJ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zERXbeNeR5IYRrY8MrDfWT/xArFNXa/8AZchhwdvuHUxm0+iMk6xsjy/xLQRoHMxLWa6f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F6BsfUPNLgGolragjt7RcozDiymk5tjdez9f8DL8zd9DDZ+YVjfiCWanG4qLneL9wt7TU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f64zGLNS9x68bg98TU56f3OI95xL9znt0uXnFy5Zl9iXLh3Ze5SiXF8UeYxyzNO58Vnh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YNl4gFsdkK6aVN3BJ3uYoG48ZgzQXgPLBf3PUs3cV/1FnOHEUJ6Jx6lvaWHfzP3PRAXc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30upefPe5dy56hxH1DCTRd5g5ueo6wQfMd+Oq/wDFxWS69aeDU38MyiVgfuVV6bP2EZv6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1DZ4Zsz1M136MIs5h046m5cW5cuYn763Cqgy5z/wP/HxPuMvo5xMos+TccbslA5GvENC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o/GNcbRqyUIHCX8pU9y9BkirBXq5ma9ZrcstYM22fUsRwbjXmnqCWiy2owR0ZfcsdKvgm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kmwS4+qju7urL75gmbKQfIGOOxTiGg7WaXDmWulYzOARENXUxEJaPPvzK6GnOSrlIDQQ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8GWGWwK8z1b+FzcANpS/QgotqN3ty+dSuzHgvwln1AzVxgpdNZNOziCyVe4qiNcSsX2i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8kNQfrP3Fp+Z+VGMuO46jr5S+q/UGeUuL2i8stUvqOEuVliwE8Ka1MO1ggtYl4xHX+jMGd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eZarMxxdv/kdVKB/8YZ2mHOzvEVTXeXNA15jdY+ZjrEHLcA5UeYDR6olX8EoM/iY1Rcmy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jebx/hhm+6t09k2QfuLvcKOftHLTGi2eJY3LdzYqL6ioTDHCxXclSoPBESmfiDACVqYp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FMUB4OIeYZIxgOlLrsZdgG7ItnMJRqjBD/yo7LQb5RVoV73HOcno/iO5noKZvMGmx5h7z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9ovLW4mP/ACLQE8E1upzKL1BJeg5Y3vjCah2vMfHk3ez1VDL/ABYtIPHaG75Ltemdk1sh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IMMS4vMvRuyUTJUIimPMEKH1EcLjcI5W+1RFLM8TiYrmXtGjcszQQ1qBAiclaXfghNpY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Iuj4eJ4sJnxh3TisGLl54jfZy+GNotav9MeblP+YjOEbZv0Qo9Ik5XEVXjGpmYBY98sDNK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2q4/ok2R0y5qExL5YVxqiG4T9zzGDjP7l8xyZ10I5YLa+Jp03LZfRyxY7l0w6cRcx1F5nM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+J/U3L6nmKhu5Zg37jr3FMO5fuXU1rU3mf8A2L+JeIvOv4it3XxB366WYRnMvHQeWHgx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Uu2IvRRq9+JSDU77xQNhrCMSzm9xaJdbhuXi47NEcz41LxnicvfT6lXUX5Je6cyqne9z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Wok3fS3vLl9B3Ll1LH1GXGLLgwmk7Jh6UAeLfl/uYn/jM8E/AI9VMUOn59zjcN6hDrq03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j/i+n5/7voS/+jof9qq8QEOx8xlZ5jpDyVG7uJryal8NzQ35+YjZfJll84/M0NcwrG6L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BC2Vg9SzmMC73UJozT9RtJypkHZfuVT7TB+IVY4qaO0dK4UFINeIFy0HMGm3PPC2Adhh9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1f8AEIqNpY/RH5lMVBw3Qys1lUeS7ImVQFcQDn6gQw1Yjqij6uXRRgwHJc0Mmt7wzsKv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6aC53tmXhKzRx7SWtXzNSckodoVQ6bWQhjlT69xUM6uNEdnNxe84nEutAt6NWh8+ziZlQ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yl1LzFlxbucfc1F/Utm8RS4v1Mwd1FsnmXQcweZkME2hksZ4H6h5IEIlS4/l/bDm+WVKr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rEFNXkp+ZPmotohgGWtXH5mRM4jYxnxCRx9y9EepiMrgO2a4jAMwv2qNhocwU18wd0UQ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ehmJVzTg/wAMVBddUDKdu3zNFBLv8xGhEfM71EKWVzi5duW33B1Bj0v6gwVWx4YkYDzM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6W1Q47QcKdg0TPEt+JiXjcsLFZ7XiUlVw9qLwGWNhW7Nr+pY7LtYd895TiUdks0TwSjt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5Q5snaVMRVww43FN09M2aGeCbSGNSXn+QPdlG52RaHg1fnMyiApylv3LJZuDBp7TBEYty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5+Ck76ja7TCykbHIiPFco9YL/mPMGI8HTL5Vfm4ObApQ2NQjyrcr6xaHLwRc7VnntL8x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7xrsj1D9pXS78rJXrsmKTHjX1USFtg2sbzs9P3A8pYgPCQlCG1qpkZFDt8DmJ6AL7ILqI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+5iPh+mXgI7RYfUobiAi3L30uX0uGvfTUdZiVapl6OfM/Evpdy8dL1m4s8y95n+xFqLx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6XWOmJf5jn/yPMHvPUuG5oTXNwfuLBcJyz76L5lkZVBz07p3PEf+naG9tTid8z5xEIoy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jY2tryx6CaxcD1LnEwHeLmX9R22Xie56zM3uM+I+Y+Zeda68y+0f8R5xH/YmZ7Yz9x6b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cxX4nv8A5K2Ku4D9xFTf7BKL7J+YEFVbe/8ASXxKS/iX/wCQ1GMOhqeid59zcuVniXCX3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b63B/wCLOjCH/aszNBnt+JyPqZs7juB/8oj/ABNxvDEFQCRi+0DfxbXnMJaOZi48EHd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zEIqgYjQoaKYyzs1MV7kHxTi0I9dMvreKg5WzFN4iEswabqJBFMj7i94nHge4cnAnbE3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O5GoWEKKdXBrnIysWeg0zBJlwX5lJBbQevcFCZQ2Vf74gUHCKsob7VO1ZN9i9ftBAMmoU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CMR2axUQ9QEFjLRTlxiVbiHoMx1KCglC0x73DVDW5kX7iQNRKrpDbw+15PceJo+UyuK7+D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jsK7xbi/cuLiDTB7EuMHDLl9iOsRWfiaEuDDpcIqp/yk3wyxyV2jVb+oJpF8TLYMwDA2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DlW/bcwrltsr3WLHlKXmeAHjc7j2MYf4zu0NalLkXuxMhiGF58ExdpgzPplhfE0fVQd3s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MchTMUbGYdg49w0CO38bXyQuvcUH1qO/MGDBl9Of+Rg5H8St9qQoOVvI+OqjOQsppO7GT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CwjgzxXMSi2csHE+5/fRly6gzBlO8ErcxmqnMxd8x4vELOO0RM0EWq0Eeg1L03jn9Its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UcpzGINgw3HgDbZGVzkFtHl/SU2FmRECGBzq9yldyDCN57w2U0wCCiVqr/MbKc+5hRDa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zxtg+AMD2jxEK+Lz7iztC5csKjZBpjLmZhqv81P2Uzvzyy8C6Xs4nKOWZoYYCLAa4dFk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rhALw+ui2o9PHOdRF/EvVzx0vEuuo4l+Y9p8Tio8JcJ76dur0Jm5duf3Lv1N+o9OZeMY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rCcbhALL1ywyRKaK30C/iL6nx04l9H9T3Fz0f3Bs9GHO/5Uu5R5r3MZYj4Jndq+0Bnbo7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L1if6pe/cXAR/wAI0mpfeX0d1PM/1dCpx4n8zZi5uUTWY+49XrxnoS5c0qPR6D02UxZmT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PhGVtLQfsiwMZf5gog45hvUNQ3MXiEv4l/8AyCXVS+ZeXxFrmLBg5lw89Lr3L5hmMvrz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x/4JcGp3/wCXTDja6Gae0yXUy9UMxFhqZGqafliCkYsPGWAEaLD3Nk0+/wCIcLeA2v6i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Dhq9PzCfkAzB7sRqFo2QFdilZcfxmHofbfhIREFJUf3f3DsJHAqsMUNoFfRjqCPEdzJX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7Y/iMIcki7nsYBZXZE3AdRAkhd0ZeSKONLRcEAi0AH4qVVcraNXXO4Va3H4UV/dswRhwm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Bd+5mOztkGGlXnbLYTTwYZcxSNh/BCRFSxvOYWhealMtKLeWL4c9qmWUSmGIfTDRm56I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8zulxd94bjrcue4TU349RYsf3Fj1Fl56XCXidpj9s/KlkBONXqploy8k+OvbUVZ6hn8LNB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5MrGKWvJKZJseOgxrLFbrUopZcVBZ9zUIAohVSoTJrE5mpuSaMvgE8coa8nzDBmWR7S+I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4tFovZp/E0rluK+X8SkwlQcQ6PM9z3Lly+mHEW+g1HcGobRnfTKKRQ6O0pKiO8r1Vv8A5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vvOYagpBcwIQi4Yz8cJfQfuX1PHcPvl+ZxFeAi5bSPIn3McMqVjUSCoxySrBpH3HCNKNn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WPzAIORLxAoFTJohUnFzFItSmpYrqq3BRpuLmmHvExWFnaEaH9s4f9DR/wC+YalRKPML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mV0zuKYWZImLQUrJ48OJTfdmV40jwiExbNRg7M6zqFyO3fE34iqnug77S7Spjqz/5Hx0G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VCKw4jCLzGEWPuMuX2nPRlzc9TWpcHvP31IwxLoYPuZ5g5rWJXchOEWrnY6f7EuuMy+S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ehFtj8AY/wDbtNM7dWCGqqVMrS8d4m7YnFxPJLl7vEd78y9YnB/Ed4hz+4ahrMTHLGZn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vEuyXCXvoV+el/8ABN462TnEu49WEOhqMWwDmDd1ziKrai7PxOxn0ATy30BiIDO5f3L3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LvNRc6zByz4siNZl8kHMuD05z2n4hvf/AOnx/wDnXXAZQ3sTOohufvxl+HqX8yPG1DA1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rmYnm2Xac0AlVjuzDAkNF1cEpYL20RsbSyoivHJHFNRtSKNq7ZiJo9nn5YkhdA7xI2Gj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8tQ0wEsrBkNWao74l0zlEUt0IqgCLi8hLIgEsqW895YYW07qNZq7oT9iYhJajzGWlbU5C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Q0lxdMQmuSUfNPsQzUV2Ge7UeQhyWrXPmG8jLIJxFx8OzoxYuIsR4i9vzL+5cWDm5fnp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tlsz2VLlwYdO0eY3/IRloXLBwwNBXzx8kixYqyl5NfSKUqWq07rzMEG4smgbEh5DK8QY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AF/uE7unkYIc/MyeYE3OcI6r1M9flKCJePcp6jmfCXY9doCtwaqNt5ly5pmAJQiTQjT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eOXzKkCf+fw/EUUEezLl7/45hCq/5WZUjv8A4v66Px/xT2gNw9TTC5QjsX+GOPbLFeagp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8ND8ba9QnT5YFvgC6+YGf4p3lJXzP+5vM/v8A3FQ1936mK0b4UK7NkH8ntj9zsEVSHwn8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H21CkOR095XMujHOw/EqUfYfJBRtdUH03AEtq9XGNZvEuG6gmr5hqYJZB2rg+YS1fWU+X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/qZYDEDvHwgLvn2qMgxpP4qG3/mfExovH8K3HqG9xkPl+oK/MeF3u4/qZF8VT9R2PcIfs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4kmrK77BUSqxIl3cJSQA4Iat/DE0eYeJxLTmUYGrlKJiquHZhx/x76L046czhnNzHJB6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cWXPcuPE3vc79Ll48y5e5+I46fjo8j146v8A9i7lkcMUfKzwXHfmcQ1qW1+oudz8J/UX3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PAiAsepTRQ4tDk5HBWobIUfUJccjLvxPEWLl36lxL1OY/G+IzdYjn4leOnOJoXEtdP5l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0dS0vMuGY9PM4izcIfiDMeE1dZK+C34naKj6/wDUWPxDUHoOS52uXjoxVuLuppZf1Oel+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43OYOZiXieo+pnnrcNf8A7X10Y7DFVyTUhRn2GL2i+YKlkk+IoGcjcQoLVfMwFcR3wLfD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TMHG9RxHhbXuZGj1iMc9E7qAIAU7oslEKwVsVuJBSpsU8bzMOHWDJMEv/wBx2lZORyhO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IsjZCWaQD0yoUphqhqJVUa8TYg14hbCzBuiJwrNEVI0ayqie1MAfMJCGqVMlPzDpuKLf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MwKaGBkCDAQNat6s1FxVea5lrWT3M2WG8y7mh6mo7xc1Ud3HFy1dpcFCxi4nXuWDMfj5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OiXCLcWMR4CDjx1vCfuFWaH3AdK1xRMsCERKbzx8oqJcLdf2fVEGwUtTavdY+oNczKUpU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S+X6Ycg8qfkIoHbQf5higxuH4MEVl+ZXx+bg+9edQADO4PgiVS9sX4neSzX0EDU1nE4S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O8FDSdyGMyPzKpB58H2ErrEXjn12epSbuXPn/g6PvqsSOJbmBZLeJUx4hROdf8h0BL8W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0WHcNftFzLyH5Dn4RklV3Q/jn8xyjFBQBgh6lGrhbjMMdHxKgLI6G5pixWpaIWFBLEe5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b+OPEQNDX0icfcWw3FeYYsNPcwynKXtn8xk+WFfiDdzJdvfNKUyfJ9ty6s+P61PWIFzTod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mbXrj9H3MSma48+XyzBCHEMC6V73K85gEqcSr3LrOILJbUbl9n9Kmb5cn1QMPm4lWSh/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t8hfww5KYeOyHDM+SUZiTEevub5gxlsvpcuXHVE5rmVp26P3GfuXOIsWXL8xZceZ5cx+4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t1uXL9y5qfuX5hj3Fr1P3HcvEv8ArMP3B9XP8R3mfP4jmX9LPyn6hhplNDq56m3mOQ5mE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l0VaCERyQfqXnMXE5O8XEXb1GXmPqX3/ADF7VjiOTpzeJiXjZHNzPJHO47bup/j/AMcR6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uXF6j5h8TOZUIhzDA71FLO1gY2T6xf5jHmK4dBz09JfaXio66XLv/wBnPEv1L5HoHPqX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GnMuX4i5zPklxnvUfMJfQj/+rpjs6sK4pqA220RIdjw1GvotdkXvC9FmoUuO/wDEUZyn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D0l/cztOT8ynD32bIDDsWm+YavTXQJBMCtttwbAOA2g1LbHWJRNwH7g2jtTGo2QxAqfE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AbvW017YyZsQ3Y3DYG0Lw8ROyaGGpWknmVL59xuyy78dUR0V/ZDt4af2cwKRir1fuC3G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dIrKmABSSsUUbuWLG7NzwLl6e7fQFeio7sDFDmThsebiZ04R0iq8VKo526lVUwF9otxY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8JhKTibAq8s7I9xKxqONx+JcX7ltoT1F3BnCUvMH/VL5NRyZJQNPY+BtfUEc1i9X8fWYC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vMXzUMNzNAd5ce6JFI2wxsJmEL3qN2maqSnA+/5ICy/afxCqUD2k+qla+oBkC9tbmi2F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faXD3PmLF5uDxBSGOY4afzF5jaaV4gID0a8L2/aBddpcuX0GXvp3jhlxgVFx0uXFlhKV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HRNzZXd7HmA19oGDsOPLBG2jde1cveJWAUCgCg8BKBiiLzHOdsarCJ83KlKzC0JghgYcx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zLLAqEl+hvYGZVNbG+Vj6qejDEd1Z+riM9aSD2OZYiepVwGV0IJ7yA9uj5YpshaJ40/C5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zLAMAqVWps9K7bgN5gG9TMBM+o8rqBmVWoQSSUKxPIy+aliW/k5eTHiVWh+4Oyd4XK7sO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uHdgy1UZzL8Sw5n8w7JdwZfmY1L6XLeJeWLmK3ETpL+5e5fa4y8+JxcGcQ1LnEuXmaup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vio57y5c3B+pxmGuOm5fS+0deZbuEc+p289HM0eJefMuPiKvehzHd+ocd/MF+I6juZ75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Eipy94wMBV08wbeJ2vUyEzP44h4PMucx8/qX3zH+46zc755n7l/4n1LzLxn7nHiOo/8A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i/fS5is//ITnFlrMpbv+qWNuIcHkfwo7L7zTpzWZeJ+0uD3g/mXmX2g46L3seJLHtL8k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Uu+ZfaXTBi4MstCXzOYT1Ll5ly4u7jFy5cHF9L/4YiC2DGdQpGKj+0pjOxiJvvyW3G8V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3LCUgFpOThmNCsM+2AoxqUB3PywvhrL7gtQH4IsvYT9xXAN90DulqGKjhoxtGo1PdfqP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sHmFViMwGCKB+oaRVdnFx7DB8RFHgd5YGaQzwPZv7lvdSnuASqIOfMu2sas1Kdwtyo4X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BQKfEaKoEFpd95Uzs7RG6gv+EORAAe0yDJm8RoqEuYtIhaV+pYmRdtR4uAFiNdDKt2nYR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O6/cWcMGiDiWH94pwnminm+jqXmGpcGO2DjmKwl1LiIBa9ovNsm18psdj7j9Z1pHbQPU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3iLMGXdyioNT2gyA4qWN3xElT6HuV3KBrmVDmBmo7qXLlzXuDL7RfEEwYIQhhPLcUuyGQj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mJUjLL63LqX5iy5cKrMqXUZtLXEzLe8uEIQiqSVubesfn4jMcvHLy8HiMlNro/of4wvjn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vcaBcKDmoNpqcLOQjJUerTLtxCy8wiY3PAGD2YmOJReLuYK9Qg+jY+46u3VX+Kyr5hFT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pIpNtP4iBzp8H8lZVCGnNE50/CHADAAvgxCAV5ia6BPKan1AVX+ZVZisal2rhogY3ETP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RxKBadnuuSD7Kpz31yeY3gu+IyvJlgjixJpLuXqXWodkGd4P3L5ZcuXx0W8uYJYRWIsG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u4uPEHMvMv7l+5fYly8y4tYl5i3c7y8MV+JrpeN4fEuWXjpxxNTKorz0eT9xc3LyTmL6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H9z9TIPLN56XOU11EXYA45iirsVK0rU4QmmJeJxmUr5g9Fi/iZ8dL6HqcV3z0Wdu/Rc9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GL9T7MZZ5nHeIxF79zLCYk3E/wDBVMufb+j/ABMR6i8xVcGviW94X5g+cxQ3LzuXcfMX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Gb1K98yuCZa/MHUu5fHPaXL7y5fMHHiCS+J7R/1RxhxPiX7IS/8A7OOh04xD/gl9DAKk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s5hQEJpoQ17pZkNjMuCZJllGlDwlMJ2iCVUA18zCFXUdMSwFOdkQjRQ4T5iVac0a/HMp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XWZfMC3dEG8RtXZQ83OIjvVQcACV3S4+EfUIhVGrnmPqLYVfKLy+yVjOfcS+JjEUuZfM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aO3Yz+4k4laOzANqK7wBTxn9y5fKEIRQexTDI5Fjfue0SMkviix7Zm+SGiuIAZaYRZqmX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+MktfoMYsvmAMr8o020cuYbRFMqD3K1zqE0+f3FajPcWCui4i4xNEuMuEeh8RhHbP5T6pc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xTUT6w/+jLEIBoI2/wCo8VHLzFzjUVOZwMs1OI5dy+hw3Nd6npn+Ll3OPcFX/sVzHPMWX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iEXdxVRYgwZfMw3EfEIoTMuz+ZrfKXp3Pc47xFZgy5fW5f3CDq5eIsf+KiSsQIR07lPl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6EeWxjgdpvT/AOM4LIGehojasS6Er4jOcS3xNrCWuscyzdXGr1icaiCTGskuLncqzuSn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7gWysYlsGAjnEE1qY73N76KmLB7ygaj3RZDXlLzNmrjl7RWblObY4lxB3ANx+wizbxRx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RUeIrsyBwSvDLCXUvMHMuD8y+0OM3Ll94Obhki49zOAlcxw8z/bly4pLzW5c4dy8S/mG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zDmbhXmXLvcHMvMdPMuWG8TibJxL6LTL1HfcinM+0vGMQc9iXnzLj9R7O5n7x+Jv6tS8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7VMYlDAPEZjv+Zipk1nHaeIw7xBYzMPbq3xU/HRy1O3+Znnc9y3a7jVVL/qVeOajPwmu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04iy5ce8fMufC4HMQDLO3vcoYZaX3PigflhxW8v8A67RWE0+O8LfuX+I0xzDPeX2lvd7y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jUy1B6gpamfK9saItdTJ3EsnjqeT8zhdQ0LYYQrAsMwU0tugYbzLizM+IM71LnqXB6e58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GWFW+hcEZFC+eI4Ypy14jk2wjZmXqgoXD4leIHhX7gDRCoDEJRmC91kWUH7bjJYNvJFK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OLhClxIaSefPqJcq/cs7X7lDSXT8/z631+I+Ibg6BdkXERVcZOviXujUKYtxCKmlhnldJ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oC+1QzCPahKFOa1GDmbv71LrDlmGmRfAXzCLETzWKxKpLxcYYD6JWrdtEdmNx6/8nE7h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PXS5xmEvMYMFmehL7y4ss5R48QW7luONxH+P5iAlvsmCpYz3HBO+Yuc8z1+IKRS/8y4P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YiU79FlZnM+5eeetzmXLiQhiGpeSLjWZQCXmFHczbiokUGx7kdoYh7OD7589OJcO05jOe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SicdLjLonMuVPFUinGb9ZjN68gXv8WPkgFQNTF2l0Zl2SxF0+IA6mSn8xKwOfxqi4ste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f4QRuFP/ABBiTX4X/cS2/Iv7hN+HF+hlcIPH5xhCzeQF+Z98X9qA2Z/oplLpT4Sd76Jc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9jtMxHvFBmCdybOJqbJWu8GOty05frou5bnUG9INDiLFxzMkKbizKLPEvzdkCviU27ce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8YPuZ3u0eT/yYOJRMs1iMuDLSX6jA4gy8bhRxMuYOMQavMQG0oZwz0NlejbcuXwz38T8y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5VO8tqX8y9wcxeZ9y2XfrosxL9y+0KZ9JHzUuD/7BvcXo72QeauXnobg0dp+orVThPzmI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EuDFu4wa9qgJnFQFjn3LyG0IxSVV97uLGZdRZrN+4b8y/wDXLPicN95vMf8A7KLxHzPH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xYx6X1uXLniLGOpdLL7XLmPEWo8OOil517mAV4ibBwpe63/Iio9j9igAjH3BvUuCH8y+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tGqr6QYlVUcf6uOV3QMfofEWs3StSDBSP2CKd55sQ9LjLtqP3ZYCRHiaebg5xvtAIMy2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+85ZepfxFn6m+ivfoc44mqufP/d9ECCgt1ct/9l1qoqZg/wD4nIldNEeiQi4j3I+Z5huf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nE/HS+/QcR7D/pqBe3gzDMTniYWGpRy/cw5Z35gUF35YZfEpHPxHMqrNhhv8ShJlqJex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hqDSd40kO16h2KmKNuOdyJjSIPvEU+6YN1iZaA9nUHhQjNW/jqFh4l5lzme5cvvL6vKcg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+D+kKAGDoLiJt1MwixaHtBtR+pUd5+Yal44lkv3F631q/PS5fS4PS+huDUHEufP3HYYg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h5BslAKjcjqX5lwZfaXiXcuPQOl9L8yy8TaUlLlul/QEKYkCweB5DvshyKUlloWa701k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xX3qZUNuqI3ROqvk4+TLMZBgL2x8COVltU/mNVjUvOKl+Jjc5Ki+MzF3GtOZd2vSKtv0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8B/Mr8FkD/zCwpuH+SVIPWv5IlafOW/qB/OU/pJ2ppvuaX109oUfYsqHuPsf3Hifof3N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3uMBGvgB/uYN+MwCkltH+Yfr+1fzAlXa0Z/m4epOY6+h/MOWrbQPtPK+CP1EwLyn0ZlQ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fMdo5pa3byr2tf1M0KSW0trDQHsaTTkO2JfaXu4uJx0OJcMTZmb6DmXDMErM4IVjMwcK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5f7gF3LIRcXcuXqXL9T4PqNC2XFvtL32i9ovZl/U0jqYGcM+mYOpziDL8x1F1BjRmXOe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NTEWXipfvpGDSt4gw4nY5lzYL7sbSrfIzvCjdMdt3EaFynxh2Qh0PFcwKlz1cTF8SsZj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RepmNUVGMet5lwZc3NS/HR1FFzeY5x+kWP0gwgdZvoMEb0+o6LeJhDzvqNP5l13aLzB9S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WtfEt/bXEHlp9QHrEfDz7MMDlMlOOIe4lxbdaPw1r5MfTwD2Ox28wk3HsaHtLovmLJq7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4X7QXn/M5PzB8xYcYl8EM+YQ+IS+/T+4ku6Oq8zTjie+v3DHTjrddb6uemo9O0YznvLj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OpUrquJcGsxCPZcLvMJhcoosCZW5l9qIoLL3BK1dQrd4u7iHxDppz4gVL4iTiqMNYugj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h5VBcs7e4Lbnd8yu/4nrcXNeYuI7U77xU8S15xGuZijUa03BlZlxYLBxLlw6XLXBi3Xjv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ru/wanBHsmjibM58S4sdv5i7dKbxHmB/rjHqv5jrxPCd4dL+pfjpeP+O3Qi5lyyGsz6Qh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wzZn1JYfvpfQf830vtL/AOO8zAhIC/jJqMzsQ4LB5OYfFUJR4QYx7F8DgeWiZoYWUX4f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fKwsj5i5i3HcGOof8dv+Cb5napmpctltS2/EXqJZdsQUYdicy5cezfQWAhYTfEx4Y8UL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ovH97ipKWhT706ZWHMqCPWSNFysCpp7y2senK+5kXovJ2xl9kyH01gQAfEoMcTmLuLLz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J00dL3BvU0dLi/UGsy2u8O6OUw7ysPDEonMBL8/mXHvg7l36ly6uHwJTzL7Qcy7cRYgy4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cSVLzLl5ly5zLmDcZeY/uPRgrHxLliw5UnzqcmZcTsD4hdtK3giXc04geYMrN9NWeY5+5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Y4CPma6sXEYy8x6rGWy13L7TBLu76F8yxb/mNr4jqXxFrmeTMwGVPsJtmf2SP/wC7Ff5m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LxOZZ4l4m4eA7PI8PmWZEapnbkHkijytsReyd+zuPjWp1juzudoXiuT/AM4IFJepYbQd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XGNMxbmLLBsMxZ9zhSSiHM9x+QijmA6l54nmzC+lhtnOJtnPT8TO+ZeJfTnrfPS76610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ouI51Lm4z8QfiDncM66XL7y+0vPS8QJSzft2rmEllsLdW1CFsfqVqJR4gjCZ3mDXHfEDB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6YamwRjt5lCzAjXTd4leUUUo0nzKjU+DH9J57M0EVGC4yxgEf3S8HMXzF9znmL/mXczDB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66nQfM2Zyldu0wnXa/l+osfKYi4zHQznzLfMd+IqntmGpbFjqEYVN+44i5jvoV1++nvo9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IY+peSdkMy6LYM8sRUS5mgx3TD++lzDNRx0XBdoisj/IiltZcJcvEuLGxLtlwUBzhDAw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iETS8Qbh1xuK72UV7+5pIqxGDWYpU4JdMN9CXLxLly/+A6e4nTn/AI/cP+LlwZuYRw1F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9xSA2uk7jL4XCg93A9/cT+OWP5BlPjxK61Ab95l+4dO88G4+oru7S4txZfaDLl3Bly4M+O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Fz46A6bmC1+IYIl13iYiSszXSq6fMuW5lt7mEuhL34lYFIOfmpcvm5cvtLll7lzcb4i+Zf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T8pH6LIYfmCfHRjtxMRv7Jk7CZHJcyYJSHEqXHD0NcdP9qGv/YOuI+ZroNaanO5x+Y5c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6LwVHxHW/wARd/xFl0RX5i1jiW3xFZdcRtcxG9ShlXhPuI3cOc+CXWyqv+/MVg7jhQOi1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tE5HRkv2/mhZF5br2cS7httF/l6gUP8AYQd09mFEONtZ7hjVGN7jTA6wBw/Me/iXnRBa4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HtNH9x8P7lbLDsw0uBdkSCzUtwxotV3lqq8wH4oLagtiXCqnfmH47z3Pi4TbLl9b99MT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+uL0et9PuLiMdYi+1m3OIuI71UupfQvaXLNoBlXRKEEbLv18O0F3i/iVqrayS4FpxlH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bT4uXqg1HS/WVgYPqYVcp0YBfcxWOvfS/T3HkhuH9FML3H6smF8td8wdSnmuLroldmMZ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6XjxLhoi9CCS5tC7uid60fcuWGq1U74svHRsxYtxxnsThBxWIu6nzF6e5zOI/wCuOJzH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viN9L6E46cT0dLyfMeDGYfUNYn/iD2iwXL2/UhX7lxHxLhGXL6XLvodD/ld3ip4gB2bm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4htHD8loeOHxFNt+Z3HkdjGXFOYy5xDpUqV/8/6v/jz0461KzO/R6GJcDMfEaGKiuO4Gu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t6qHbMi8LOSCx6fiG+2h8MuuJ7jF6EGXLg5nEGpuPEOIvaXz0E8ITCZu4/KY85ml3Fsv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/h3ipde5zI+n1HBBl1qHCGTL+4Mvrep36XLzPPRog3LxOOocEfmftBnxLjOcvPmXL7xw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eWZnqGtQe0Pf5nuHbFx9kZ5h/wAvRxv/AJXLjH08dLouNvn1PxHcXcWoqxLRZcf9iOuZ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LOvE45s/l/xLfymCGGszSCcM9GpRaIwl70KxI3VmG3R64fmAH0ebxenwywZpWYgXfcls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a0+4Kq1YsTx5I8C+Ar7lxAcoUPiU1zC2qgbfiBV3uHz6jkSKnzKMucYgwAquYNav9S7K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+4ErfuPYE4gZzz6nzPeofcMZvpxub9dOZx0uc9H46HHT9/8AO/U5/cuO+lTUX4gr3j8S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7jNS5eYywMRi7UH4YcYhfZZPqClDe40pTlEcqfqCYoRbbfibtv3CFlcRA+iCUKK0EFqH3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cdKdavgCx4T9RvziNIGB5RuBc2eyDjM8Tc0S/DF7RY6lxehxL6X9QcS5cH/AIs8BR32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8WL9RWsXFzHUWkRRc8dHPRZcWXBY66XNysx64mI/9czjiPxP3L/U1P5gzO0vLM1l4ilU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kvrf/Y/9XLr/ALDiHTdQFhqVfNlKVn3Gurtd4qWm0sns9mz6ggZBz1ZRUDMqVKgWSvHQ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pxA6vSnoSu0q2cTjrqB0YKINBMmUHp4AftfxcNAAV20eJYyr2iMujDMNaLu1/PFly+0Xf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3Ll9Bgz6Jgy8y+Jd1qu0v4JeYPeXVxcS/mWrniXLQ7pcvWZuIvcZ+ou7voRYtbllylxZl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5bz0vEuDW4dGHTBuSNHswPeE7xcwmHW+YgJe2skyaswWjLBF1KdqZLxLl76cQZ7lzxie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5i5qLiLfWkYzL9xCrnM+UXqJ4j/riztE7yRYDsysrwZm4ckVBe6SoVwfxE4UT/fE0bwR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8RYEadv8VfD2Y/FXTB8PMvYROZYR2cL0fzDuV7lsbEfipVO10cPLk+CWd8Ds8BpfxFRnw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eI/oIEx8fMprqtpAe2Yq0+1/+kMZj2oGZZ2AxEU0xTBgLxnoMtBKG18QGHVRKl4ywYPm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PAxA6pufuYuccznc4h0N5l9bY54/5xcZxHotRj0uLmphGKn9Yszjr99DeIg9QfBUD9zG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Yku7FLb2QEZYg5EUGDDxfcXGgSDDX6YTzJ2CocBPM7mJF6hm2jmOD7PxGq44inbX6FMSk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jFBkV6YNr97X2f1Fj5IBMGPgH9oGRiaVcei46MULuX1GXLjxLPc5mx2lsfuCr+IxuntM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4m7RwN3iZj0Y/noT4JdRejpJcfAgw/4ZVf8AB0PqOVhli4fqPGoA5yEwJeMzGvuDn1iX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8qv1Lvpcvpc56kP+bjkKT6Ae3uWKAwDYO4kpgtEr8aZjmVsZYUWjuuU1PBav8Lk9x3Lpe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V4bnpZxfxcQhB534IfVvBAthfP8SPYruC/iPL/ZfxExq/0P4lyV7H7EBuMODP2Ed+UgPxR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2uH4ls/58yRVSF2wg119KXa+6L3QB5mGxL4J9y4vgy+4v3L4J9y1ofcavZK7SmJjdypU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x0aDlXgO8Dgw2Vx0eBr5Zkyj4wtW1hvIgr23RyVMXnEF7QYvT4lz1K7T9wxDv36XfQoy7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cuDFuLmLLzcuX5l3LlxpF2y8Ylxb10vzLinuD9S4rw/cHEvoGXiK3oPbM/qXuZsmdcTP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6937Tv033m3BDhc2EsezvBVLjFxVBXsQi1VkHMvEMe5wEubn+1OMJ7nBjUdxczF4Pjot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xZdSzjUWLMaszD7iwzTE6KOb9xrrKRV3+Z27n5TSCivH8yivsyrsU+yK/wDaXLPQ/UC3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lzO43BtXVvwPciaRfSLE8cHww6YjOD4d5lTNB2BkhJNSc6v+4VFud1XbB7HydpfDKgIs6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lZzXeL8hAcnzK4KcsQ+9wg/QD0SqFZ8wQBV/Muq5kled/MLTLc7W/M8Zgm2CFKVMFzZLh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DvBx3nzLnfj/AJzVzmcz1Lo5qahucdM3ctnN9XwX1/UuOSXHXibXhN33CXF7SlSXRt4m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fV32fnj4jBWpDO+Py1AOqke38AfnpW/APxMxYEEFmpQ+UDeBW9kVP4qImh5qEaAJZBUAt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RKohbZgopTHAH7qY4E/LjUZSYsEKbwygmpRpjyNfqAVj4MvzKv2Tt88fMTv0ZpHpcuD2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W4LPFFxRf/MWCwM3iGH8TLcdpZsnZ+ZbXzH+7Odx6PTJ7jPr1Gd/MWemVPj/AL5hcv4n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MsxA8xZ8QwN8wtYOZdM+59oUpGeXUHslMNS5cuXLlwd/wD4DMEBEUPRiBDOW5n4dfET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+YZIpdl9jZ8kA0cky2DGoN6fMqGxDto/IX9SwhKfMPX3gcpF4d+8cMWH5v5lsDRETGHZxf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iK9o9k08zSCp7+IhyzAV6rnCR5Lg4Y0pH2QlAHdr+Jm0HsUQtB8M/TBQG98v7l/9X9pfv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+yV/zL+4ABg9Iufwo7f1o+zLxiv6l/Ze36mfQiD+Y2k3QRPgMCXxf5REb8q/qz8M2Vwp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J3I/Pk8PKcBKWVxoHwOw4PmZJcLFnIAWjDEDZm9pgUW+oEfJLMAcr4hhwEhsq6KfiL/1+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HS8S5cHP/B7ZcXMvEHEGXL1Lv+oPeLZ0vHRejL5ly4xVDLpcuXmXGfmfzOSKWy4+J/PT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zXUeGZt4T8yEaxPyJXeNnGyFSGN4i01RiD26XBnup7OjzonHmY4j4m+JxNEY7j0YtEGXN0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klK/z7qIlk8FcBlFHk1HKplj78EeEOOJ7huiLlhXx3QAUBSpO2J8fS19sxOwg5+pVjxt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4xh4dluFdk4ZgumvUWtx1ap3VS0ZFHNzqoWUZj002Dph40CH5SYNgCqgQl/IKdANygUt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HKfMr26Db3dgXHp5gQhrA2MpuChWPxCVeVErP4vTERsYW7td8Qs7tE+MPLtjVZajs5cDE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mH8R5mDYeoOAKDQX3jSK+HB+OYTQUDQFBDqk+Y6wtS8pi0amqYqPMReWYuyp7nOal03M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qd32Q0M1olz/AGpjp2jP1OelY4ly4eO0O3EJc8p/wkYvTcX1L9xvmBmYWeBNnuBZNjFa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BNFXa6+hFsoKO0MQL3OjQPtqY7VL9hgr8PzKA7CmcwlCxKqJjQseo4ltrcIr9FwWnGd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vMFikvL3wRIs28zFmD2jQXwQiKB6G0tgzNhDstoPm19Sre4FTQuWRgzCwsbWYhAvNyPX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poxcS+m2DL6ES5g1cuNxh3wJHjG5Sqm1LuUqKLmNlI8zxnDPMzcMNS5fqOvMcy/U57Ts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LJfS4PmfcuO+l9Fl1DtCFEFUWHE7+IttXO6DhXfctpBRerqz8k1L7S5cvqMuX+ZcuXfW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8oLC4TWGZq/8AZaC9zc+2sw7hKg+bV+KmicQt/bOPzEHAtwNr6i2sioWbwsUcYjoowIKD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A/SVCrZwvOIOJd2GGY301DJnJALuVJiOInxOYZahVWQDorHM/mJvECMT7mvEs5mC+Ysg/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wjT6ZSG5TmPejL5IQhSDS0q83Gu7oEx/IeJa0tGGmAYCKFWXoHmPYVhdvoD8zh+lEr0t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DEqLv+zHoS5cuNkIQz/wsEw9S4suXBrmXiXOJ5iw6OZ4l9oMW+OnPMz0vrfW4/mHXie5fR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mfiT9z9zfQneczkRYBtupfgwjtrubnMtzfiXeeZtmCvGYIZJvpdRMy5yn7i3uOoRZcW7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WRl7wOwswxqDsIUHdTBmnRkvmArdXEv5Egw1z/EMyn7T9k0Za8CgojkbIBxQBxHgB/w8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TMVPpkIt4OUUcmpvKYTR6eJSoJ1kiw8ncl3JWuBfJqHSVgV6Dj2TPCOSy38QwMGRVMK1r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4agEhKoc+YpQqsKwcy0x5hhmF3eZRIlBYkdMX/OteSU5phk/h4Ygt2e4JhHfuuGVwNv9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/wBwQc7IHL2ce45kVlxdRmeI+NjfvWp2W9xipxgQO7bJW632mbx3i7XFCMuIPEH+4OYQ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S4y8y71Llyyt9F7dLltGMQTzBup8S+gxyPW+r73O8v66LmL2YqbgzSnLLr+bHKN3y+2Kq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DExKCav8tN2BYF4HOEDGcvVqRbZ/UBTcSCBqvEBojKRmGdkBHfzCa8vaMjFq6HbMDWDwH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K8J8mn1ECgzzHKHMfGzMmKygm3AMWMyQeHA9EoCphBRcCodBrBEcOGoWj3nYZo8+L/wAZj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m5cuXkl5mxLrmAm6zzn+US6Jfn5lxYwlmOqg1fqaJwXvFY++jxx1Seeikvown+qXPxP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5xFpvvF4VKzCZ4cQs4TKy3L8YmxfeMe1+EZRWxk9P/Fz9QZfS589a6CL/wBBlhWpplyy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8n0XuWXemoLHALXKLlKKEab0jPMH8pVe9LPMaJxF8wQMsq3cNcMZ4i4hnR9xoY1KXcyfP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tyTJPiBnUqV5xHzHxE1xDCucRFSqLxGOTmezKG72jZA2pk7TxLqF95i6gFFa/lr4hqkt6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NJppuMLjGpqrcDD4I4ly+nJLl+ZzDvxD/gZvD1OOhLlvxLl6ly8y8y6YZnEuX0vzFwS5z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5in+YmLzDWJe+gS/fRnaXiX09Shx064+1/vo4YPicwIVy23K7RcYmKrPiLeZl5IsAVME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9XPBicSnfR1x09x/4YsUX3FllYjWW4qaOC/rtFbK9rPoy09UafNQ1uozat2MSwETmKUQ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2sC0Ao5dv5ivL0GqI+wsjq59L70hAkyrz8rP1OADIIkF1S84wAsHS0Fh9LiMtHDnyaYX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VLLjwQkLWGugHdl++4QfASs6lFTvWZa9sTmDMMxdV6g27LxFAIzofudmWdYmCHh5mDs7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q7O3y7lyXkapx8EVK5Y5XdKGxmrpIKZP1mYIi6VRADcBvu94jGrh8SqjmJ5zEQEtOZcDs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Nwe8uk/cKYb7wTb+JY00y15uY5jtIMOgue0yBBzL6XBzAyTM6qXQvzOehroanadouItaj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HXTiX3qELrIsqRgbl3LVl/fIvyw4uZp7hpq/+mYlZDv4DELxKgK0EDlqALS7ta+Y24/Lu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jfZauLA/hKNiAItwCt7Lag+YoQ8dAWf1ECRfBmIHKdiBsMeJyEhb0EzMTRaioF2u67wy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xAb7xxFx1huUmcor1LK9wC/lFL3CFsP/ANxGcxYvS+l9LrnpvmGEc4ijVRzwGMfUWnE4l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P0i2eNQyzGnmcdv+PfRZnrU46D/1ue+hKx0/EU4nMP8ACLeWoYJ+p+EUw/qOsyqw07wx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zKO8SZ46Dnp8Q0S+mun+cgP9xe0vDO0r/hgw0wVSyYAVaafUSRXupy1qILDajxBwu+I6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q1KVzBHiL7lZlI4l4zOcR1uW1C537wC4IOSDyagyzmDUuX2lruLiOMw41mMAiVG7Di5b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gWhAaSndxVkllBBQHYizNzFfqHuWRYy7u/7M4jLly5m+g5n7hLi9Li29ffQLzEjTKe00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fQzLlxYvVe8WEuprULvcGDiX2ltnaPeX0udpWp+p+5cvtLj+mL6X9wc66b+I4hxsAq4PX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wZxMk+WGSrKYu4YqWFHeG4sZj+JcwRj6jfjdzvcy92iL2nfU/ME9xxLhFUybY1V/iXcs4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6LrLds9z13jtheiWXcf4Y51HPyJkHuSxQmnc/wAg8M20IeiNb2ayleEZOuRC3jwIsr3h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XY9fqAgERyMKF3YWsuJfNsso0utVfiLZWc8sdww4uJlUTeYNhAHBFKrRa1nY4QYFwqiq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gu8+8rRGvI9yO7CrfwE7kq0LZX0PbxFi4pxjwncgpQHzFw7xeS+5XK0rFjYnpgETYd8M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X/REUqiipmXbxFibEq1LW9Znf/cMJfeXLIMHfaDn8zdf1DAG5to75llvzGPMvOD6l5N9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8RXL8wKKMHTt4l9D/hnaaqeovVZc1PbjlmT+1/KCyS+jslZmn8TIWpxSi4DMXIlGlqio3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GxslfwUgX2wPst2/glQxVyVPnljqEOxCo34PMaTyczfdzkH6hdAhm0fhCRJbNHslqUClv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P8xOjHJg9TUsQRhKoRFGpBXVwPJljaQIQWZ2uKxcFkCU7FnJAS9xnKq2JuvHeWSGlyRcs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DiMuXLmG5ecXUcOYrrUJLSvwQV3eS+7mXEzBHd0eSGjRniXekZgaqDx3mm5s6DNzcfMZf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+vnqMvpiXmZj3AviHEGHabwhrNxqpkLhYEvRzYHgf3B7y4S5fW4N7hmXUuXTLhEBOhjLJ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unuPTXEesOoY11TYPmY2OBbxcsOxiHjNMv8A/YluOI2WlUEWYrTctWWnMMuJf+Ipu+gt7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ywUwQ8CaQbYpZxFmWw3XExyyufzHLcdTDDhk9xnZdVmDoB/AmUVY+1GPMref3Fb1Fj6ma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c+JfRhB6Ljq9BKxNzmeoOYY0wHMs3UfBPB+Y2bIibIa63mZ6dqjiX1/H/BDxBnPmE9R1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z3/jp4rpWZ+HOX26LOcdGFuqS4PF3M2prvFfsjpvmWyhq2d4lCA3EPIwyMuWVFOOmo61F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BeWI74m4VFjawfcTWbnhUX7iN0CrvBEhZxJPuGInNs33sjWVnCWX4YrFrade/qIjK2uA+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6I2zcRcAZSj7lnrEzl+4KFQux5PtGaDW9X4HJ5hQwYxhO/qCW1DNOdXEA3+IlWxeoguVT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1EjXZ1TuPKRsCCFicnTfoywSx7lQWou75eGPbVRHvb9Q8gMpTuyIWptNrDqYPeDk6Yam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0oVW5a61yxXsdlNe46dai2Tv5J5cS8jO0XM4COXjcM6g3mDbS18SwaD7lwpY24il0cQ8a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nqNSLHvcuDPUfn/j9R7PRZz/AMX1ZUaM4U8syZnIcxW4ipQc4bHuXCcy/JKhQEhmMKlH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yN1mU6smSNXmObO4hCtJmO3mBLBzGD35gEua8wbaz3lnqFXHKPQiiVNgJl6pk8rzOIcd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u9WQjgF0QncmnmX2678w00FkRFi9LnMoptPVxAcfcW1uHlxD2lgntK/mUdoB+ILpOYwo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MwY2ipv4i1FeHaXzxBlxZcevrprrUJ7/AOb6XLl9OIv4jxcFwgFlIS8Rxc904JatW69q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xZeZcuX9y8RX/wAgy4stUwHfOHw+ZYgMt/jO38y2FaUL4cykrorPeJ2gxmduPF/Eu2pL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v+X+o3lFXnfzUT2P9d5hqH++YBv5f747Baf73DbO7H90ZtRwn+Y1kvK/mH/i3H+hTI6+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gVogXxiLWIZNM9S4tF1b2iXmekp2g5l9oiIlGOYhvMQPfHzlOZd5v3fTtKkw6Vb4gyJBw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y5cOpUGtQfEvosY6lwxLg/cBpEnuL4lIy28wal4ZyjuCVu57VHyXiOp8R689Lly5vcvz0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uFXKmJebni4S5fW5zmfhk/H689GNTkuGEFOY3NZI7ZSy6G8y6K8wzXP8QbfN6ljTMHDH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tHo+NRixyyotOYv3HdxZJZ2gZ5SOsfUutRcXVS+jW7Y4SFcJL0zhGNYiOsQhRlOGaxsT5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2Fg7x8qrB7PU4+Bh/BywzZpbn3HeKVV3uWruATBXx3kuYTBL+4MK1bbcsWkTmpeipo5N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MtHtick1uvBLLJAXWiYa5XaFiwWrH5CHnDSWT1hzVmGmIiqXQJbTkDNlqBfcRC5hlHhz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VwBXtzEN1dvqKB76iEv6hPieyIzmLOeWJXiD4mCDz3gx5gy1EtbdSyS7mW3mH4nOI0sn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zOWArbncAl5gs3O/Eufjprq866c46O8dXzNsEA2l/wBRAoeHwxJ2qskQXsC7lhfaYvdB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amLglR3qKUR2EJRFHhhUooaFw945bY6DCZ+Z6zxXKnUuicxNQIDKhziVPKTh73LolcmbEg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O1XQeYEW2tsxMjaNMVJCc+EwNT66kei9pcXE4V/Itv6m9zRLgy6l67xcrcQy8eIRqBw7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iF305jDqdHfR6Gv+OP8Au4uMTDFxFiXCmuYbzBmZtdwY+I7lpKIz5YZknmDcvMuXLl9o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KB7f+kagNLTeZhYGRgdjY+4TsP8AFbYAEmGq+7H4i3whp/I/iE08gh9K/EBWwsyfuB8EN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CAbPhgdJUQ97gK4+ortPZDXNdFjx9M78Xd+lAchPWI0tHwv5i5g8lGvzKNq9V/fLZ6xl+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AHmgH8Ra3wlH8y59y/rQc0hjwT3shL+U4V5DzQxv0H9mV7+h/cav2i/Rhseqf5JS+T/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+SNZ6cOFeTH+oygvND8XMMSiJfmhLuj2cq93A8m7P6TBF4k8RFTPxAqlXLWpQgt4gNkj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9UNCvZL+omj5J7mgIio0xqw4jiPmXL7y5zLiy3/yXLZfeXL8xrma3LlzEdQBMz8JZEHj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kl51DLeZcuLNd4t9Bg5nOet11OHofmGOem9cdp66kvz1fcXPRY+n+Z3h46JMBpv1GG3X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8KTsoR52XHH7lljbLr0iAx+4t/wDsvqsdHUvmPRYzF0xMUZ1ohpzDVRjqMWLmWuLFZyd16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p3DOPsYHzUoETZBATeBMDCQKjyHECUvVwP6JZAOSzN4OYqLb3B4I8tVLnHeVnhjx4F5I2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zMI5eImkaHLAbAaxKqil9wRyULobrD8RfWfF+Z3eOgJWX5jXOuGXxYFh5c9mj/cyztuHY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avxG9ju624f7gOYmX1LXbshmN/Ubs9odWAUNGGADTCbPEEF6O8OTAds2iKvLBt1auv4m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8s8VOZnlmWidlnYg186iuDCgsgwWyykL7wINy5xL0zPcJxLzKtoQqD05l1iXL3OYdFxF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b4l95cczW3aS9RaGoOYab9pQbjJ28xBbtun9R23zUtv2mCdDSDmGQudidyMJKjcd1cdkc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Kn0wP+QuBCYEVsOI3KkCFO1xRYBssgHJdRS7h7YoAf+R7hNXZzEopbE8R3PF9ibSnmUgY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4hwlXx/6mNEd/iCmcEXEW91E3Klm5d5quGXTFneGej4huFzMOjrp/PQjH/hl9Do6jzO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GiE9H3HcGo7mcpvZK4RWPuqfyS+ty4MvpcuYlwbrzHCGQD6qV7Mu4Nk+QmwdykKO6J6B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upXgme+G+1v4liR4moeJcuXcGLcvpcuHS5ctiwWXLXnpeNxfuWi94xenqcZm6+iUmsC9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HwnMuAOHO98o0KLAqYxe9RdwSylfka+oKC3JFDvW/xL5PktPZbQ/wDsIr0a/iaWA9Jb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ss3gyoBg5jxpEsSXL61mX01LlzmXBnO/+V5lwWr6CxBuXHcxMiYXu5z0etziHae5z15I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Lju5z04jFg4ixmPwzUghrxCbj3jhKXbEt3L5ZecQkK+YoRNE+sdFepl6MYxY/meegxdT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v3NPEbNGo9lS8y8TWZEQkuAUA1nhm5DB0/HeO2LORh1aypAIVL/UCZ5sYBsF6BLsFFJY9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MCCqB7paqUbZ5hwK6SIqcRQ+HMo6UmEmGDTsjbUtSsQXkoZRPPJLBlal7LfF8cfuZrC3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MjwvDxFQQq9rvDG2VqqdwCPdIsNNAfFSrlNQvF4MsaABeBBORU/HiGm4T8Sxb3MGyXyuu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n/1numWdiG1VPmimHiG5Weg8G+0FAKnY7y4JVmuXtCGKt56XNd4L07dFl1xLzL8Rf8dW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Lhx8EFZ2x6zgRFwBWdeDAQVYPY8ktVyiEIGvNT9mIWsksI18IIgTNcYehmNsBE1ZGlTv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BJyh2RxDNZgTIQVNpj3HTu48yznEsTt+YtW3UOrnct6XiIVGei4N3bDHv6WfDLjKmiGC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o2nuj9EoxLvtBZHGsOjHsbg5Pmchsg2fEIR6Gejqcw6/fQ0dHc5lz3HpxB8RixzDcf5l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E45jjL8zVq54TjxKd5frfwVyS5fUly/cuXL8S5fMPkB+5UkulFy8sx2YRyQ7uIrBvDCN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4MnmCweKIChX4g0Mwtcy3dPzML20memWGGaiwdOZcNQ1056nS/wDi5qX/AMr5lzmXDgjw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Ztm9EWmj6u9ZgVSuD4iBOXsTyypxJ0BYuoGzxLytNHFJX9TNqqbetfipUr3Kh0SV5lVr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N+JeZzHxMzjXSp4me8tg1snoysbai9osWXHjpc5lT5muOhL4mnQZfbp+JvoMvejEHn/h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mHVr4gYNxwdbnMN8SsZr5ig4uHVl5hFuektxF6PmcSv/AJD21Mb7zShk/iMc9pdHmK94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iKre8po9R6GVl6BFJfD5lG9cwImrUPumXptV14slRbmtZzwD4I3GAwa4IlITYF43eO81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MCsqnO8kVrXzK2Or/iFOOBs71FT2doD0qbVv1CVh7IQ9DL5YhVmNS2ocuIPUMrF1PCvi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68x/d81wqhZt6MHzLRP8AU1KUKVzKMWUkSuCrlyh5WXQMHjvEjfpiANgvG1QOAOkgY7sN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pd6QM8vueK5U+J9B2mDcDl++gOKW5eLiqXkYK/3Lhu+0HyY8RsuC2j1KIOWXuX4n5nmW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prozvmPReelObcEMA8ETxBo07gZZMKAbNFy/BAlXNPiWB7mJTmEAqCoqVGZM+EwYbGWB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aphxDGEvTHylUwIeuqdBVot8wqEY5g3YTCaGz3L7mbD8xFTVQF/UTaPscrFXx6dpla5q9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5g5PuWOT7ijkiHmG1VGJKiSslTBNAviz+WaYnCK/iU3h7zAZ+o+49o06m1/cFKcOprlwe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5vqa6Zuc9XTO/Q6PEdQ3Lg3FuYe4u0uK36mnqENcwsqZB/Cmn9zCVXHTEv4n6hzPjpTK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EYbSHL7e0qsbS+Y9qeFYRpncIl6lgazA1i2IEaK+Y40UaH5YVKMMwyVEqHmDmCM4g56Gv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oGCHNr5maNhq7dVLlgrdbvt34ILHcUU4zmWZLDPzKMowCohKzUQLYHjtHeaqelj9Eu6hA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nz0IfMzMwO8r1HEvE9ovmCd5Thl+Z7T2l+YjuQb5i9pfmDZjMtzC2e5muZm5T2ldjG+0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Sns9B7Q8z5upXzO3eIHHT5hjxBhrmXmX04uL23LsJeN9Glj+Wv3H9EHM/U1LxFpxLrDG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Luosy2vMo77guCWI9THMvo30XmXOYsRqqh4Qo3UbtWSyloS1YVHzFSsu9BLiqLE7wFL1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VVBRNMCHebDM+NcQwawv5fMv2ixRINmtHuGIoSPPMOnSee7DLoAH3Hj3KxYONpLbshgu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1xxUF4zmIuwcXE3iU/cM9g+44fJi+X4lhn/5FZt5OFZGdkE3V2Nm/MVQzY29xsa4Z8QuA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Qq2+8t1qlUlm2soo7y1h4CG0OO8uyFBXtl9WURKxFtfw8xXTLK5X2xKhHbJiGCm9krjYq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uIOozFUXjx0DzCXA847o0ayQc1+oxcVHk5mwanqF9T1P10uX9T2xcM5YJdxYsuLLlYfb7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HEp88gxkLl8HM2YL8EWRLS8NsNgxKmxKzEiVKmpksvTAPaDnlh33Eyi9ysjHc2Iig8S7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mYJtHmwpFwqDZ6jlsGAnC4fikjeW5fVAYZsJLXxDqWofyQAOwh5s9gil2du0za0IDBC/3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Ppj/AOdHsHxEtg9kOMSuCjZt9TuI+IlMSlmLnEtF6uj9RVNGLlzBaxr8z4kGy+PMW+fm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TjqcQ10+WP8AydW+rHUxBhFGEeHQMwzAxUdQW5gg7we/aGsy+2gpfksPsj529TLn6Qv/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+f3PRmP/ANl+zFdki61+ZeJSKZouDOkB7P8Ax8Q33Jjf3mINnoRxlDvCOSoavPMsp/MY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W7HMwzHCxabs7RmMXmrXnY+pYujhRSeyU41ApSrlYlSoGOj15/7xmVNTt156O6aPcCxC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Ewfsa88iig3shZzLM44lVazEuUuK37yhtWwqS8QmMAW+2EzCwLZy7lbcFeZTsSnYZ6p6z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l+34g+1fEF2fJL8CX7J4D6gq/pD/AOCf4Ez/ANIdj8Tw49TVjM8EO3M+en/i5/i55Yvd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nmLKtl6G5fufcX/6S+7H5h4vuUrT4iE2TPJD7BgvaHhBg3qEH7l9oM9y5cH8S5xL10Wos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s5/MMzjXRpnzFEnuXFkhrpfeAx/4e9ThlzKaItOYGc0rceYpnmZ3DbKsxfM8J5Lg5xFi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TpmY7DkmJpYy/Uxup/kjoVVqNT24A7j/AOwHBEa1MKGnt0bfuFUkmX2fmIxiscfIxalH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Km4tZkCkKN3YXkgsWaqjeSGAFrib2d+ZrFoZvOIbElwVa5IytyN4+u8IGsZtGoyqN2RX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tCn7jMjaiE8AKKjYtG2bD8k4jotcFTfBiIl5acxwuvLG1I1odsFeTODl8x01x6gcmwXt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xx4ihb/yKLEtrcGXhharXEvB2jNoQl6YGxgi++u0FO1mD+5Y+Iy5cMh1YuJeZcvmMuzv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TlMdS3gvEGbeSoC0ZVO1x0ppDHlrmaysnXU4giTWVFSrdQJ7g+ibiRMUTFDvG0rqqOIu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ZkjlLY4lSG5aKmxuyE7sDCbqp9w0CobvmIq5YxztjVQAPm7liWWpstANwf/VOUv5j4CLc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hLGGNfIqliy7Q/iLnBFwx7S9bxLrgqpmOjtjs7E/d0NkIwvo1x0Y7h1Ovnp9dOOhuHfr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tWi2CucwLHMOg3FF38XcNpNmT05gu00y/wBiaNQ6B+SHoiK5hqwD4jopZ+vMz3O5+SYl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ALSxPYuN+6r8wAk+W+hmQAeSIrsw7GSNBrktP2y0Snn/AOku+zATPgsxeC+xDuPrMzwjW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ibdS0aSBV8My4kNgWeg/yTuzKvnptFVjJsQSL5t1MGPjbE9g94jFoJ4bjAHeYMQJaW6Kq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RUelMqCjzOKeZRhxO30THn0ETJdmKSqF37qKUl1uMxWDZGpaQGPpDlLawFygTFiWHncc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2SKGpel/iA+9+Bj2ZHZ+6V2/ZAvg+2f/AGcLv5U/8pw/9JP/AK+f/aTsfEoIRP8A6SC/2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N9uYcfen/wBpNf78x5+3MXDFlQcMRwTf/B6O1QJHe/BPOeo4v1zvwP7aDc69kdxPSRRq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aHZwEdF3xAJbzEakb8CyLVBlaYgLk7LVGQbXDqFJaEeTo/U3HMUC1A5tlheR4iJsDzCH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xUXiDrpxO05mowi9LlzAMG+8uEtI9KlRMRUdHvKmaj9Je5eWLG38wWw49xS6jAHOvMVrt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0uuYsmCIVT1YBwjFA0RkSGoFFQ8zZ1VhPqI7ZFgvxtAVUe4xlBUS0HAHmowymf2QX/MP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LqLhKGoWr7sMNKBSeISBkK8QWPfuviLkuZedL1MT+oYATmskzBBO+mUWX2YX/wAgAqAqg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V5iKLWl7jkbphmGxK5DMDxJ3mC2uriQUugq1xCvojl+ZeKs7uZdgVRdS1UhVFvMFWMuy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UwB7kqGovPbOLiGwL4ICxbgfxLQI7DBrb/BcffQdniZRcQY6SXjzDnMNsVFJuWbl/cLW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BrfTRH9z5nMJx09y5feX19x+Yy8k7CJUvqSKM7dokWUC/qEtyBd9j9zEuDoLIldWJHiOO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7OT3KE8ykM65iZ/4WY4SgWsvVTisefkgUBvb2YgsniJWYLIQ0qIlpiqPhhWFwBtncSwXI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iWn+n1GEBz+oeQk9xl73zgimrwmUnHbxF/BNMxlzSEmNxUVOIx3Ng94ztDoQ6M4mv+WM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WM1ztmpTce0gsJUW7geIHO/U81B7cQY6s3VQ4UhbbIU/qW7+Vf3O+DC9F/vmC7JPCP0R7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ikesffGZhPsf/AHO7vp/MWA0aii+IxivUuynPuB7h0qvxLd7kfhagEIHO/aXEVdbfsFRG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8HBUS/ANZGy7U5jPG0vLErzVkpBTZFDYHccmUPdTKL7oZVAxyWfqa1hxX+pYOJvAfUAvz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2ofCsvb3wKfcPuU1gPxLuGc2P0IYyXyn6iwtT5/tl7ir/PMP/X/5ncOZ9BO96BWc+UgF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JBj9wCNr632EKnC4LX1mIZof4CK0dPJ/UqRHD/XDPefB/nqNedW39D+Y3PrQ+N5fsgQj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jWXTDemMUTIafoY+4JosAa/gVj23kVj+JTURNfxUE1o1/wCEaA+cP2Qy2zw3+JcvBH9Z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QWrBeyhlvMee6+gS+/zqnKN9lwPIH2steh6IPoV6gbUovN/EjTl+5A7l/GInB85VsPmJ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4MT+whLWF9jm0U8riDGHpjSKG+zNVEQXM60tb5YpLb/MTvF2thyF9suqVXgGM8J9y/Azr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SeDE+3JtKf1hlmjO6lsbHuF6r7jds9MLsDdy2IWL5QmR+5DkoflF6HysS4fv/M9L0Iyr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CCQcb1zAa7p34leF7Kwgp5O0XOWL3uLQq0GW4btmoOXuwRecYYCTfcjDi4fxLi5iH3EMAw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L9S8y9bjOYy/iL6S6J5Znpf8Awi6JlUclcTxUwFd5fiepzF8RajuW8w0t37mSYEfJOw3H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y2Oly/qZfPPPk8QLXOIRm5zXFkIC3A91FWm8hKgUJxW6q8qsj4jQsvR4348SlpFcPeZ2N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6eeLmIjcoXlEB4ucmmMJ2biOrzWOaCUvBK6qDxUWc7sMn3Go2ViLQuZeEAzCdymADxAy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+zMd22EJq36YK2VWy9oTGK84/EWUiUTk8xrco/8ASOiCKB7ywfBYYAmZIq/MAVTwV+Y/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OX4isish+YNRcNo7jvtAaFQlwz01GE8w3/HS5cz2nq5lvMdTRcXotZ4jefdwwuXZ0Ybu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yfuDdChh2XmCsppGMS5RBGOo5ZaQBxAQIfeYlmPzBk8QyQG9SpUqcQ5giqPl0mIzGqgF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iN13hVMhQeZtXIJ7lH4vMGuIXUeiu+4itBnhChcvzPP+mCO3xDuBg/P8QBeSofmJm7j1K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DF6g79wcQ3/xzG76n/Ky3pe+rjoTXoQwjRtm3OoH1Kt4ZxcHMGnpdIF/Ut5mW9Tnvrbq8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IYAxZ9wOfxKB6D1NcCIo3T5piDl7ExJnXeLR0uAE1+GDXKVPiBGVKzHHMuLqXFmBl+YQ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V7xqDbUpDZrFxw3sgyECuYj2+oy+MTVt4mcJiOsQLv5hHrDyqU942FXiB5ni5td/mILH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gw7x8fuBDVE877hVQNd0zOS91gjxfMDWR9wohzGa324QV/uUANVA2y71CjFYqNOw+Ydj6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8b6JRTQfBEfCFQjVfNpRtOYPlD5YjS8vROanOanBegRMVPdUDWl3WQVpPNAqrJs4xHlPb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IDgPMYsHoLBzY/ZmG0eHiF3f4IRYMeMJfu68FApSyzxKbu/0Mray/GUMngIcz7eZRpk7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4D6uLOP1Zltl+4Y22IVcAn2SunnVcFxWJa+sVLPykK9N7YF34iKuE8gztfSVH6gCWdj4y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B9SV8qYB5ss5QsFasUxpY1BslVMOmCGXkTNkvxBrP6F++xDAZ57B5gKX0cUyyvyoIyQNj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bkbgl/czvX1lUvUwqDL9VisWHurgYZeYJ8TfqPx0BvzAuDDlnFjuOvczw1DfTkoBlXQR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0WONTSYvcGATiVNT9xNxf2i5iYM8zZU2QacTQnDOJcXbvzLzUXvBBIo0C/gckQKXhw+G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IKx5zUf6jCNjyJ2hft4OTsdpcEPbVxcU0HaJwmRCEJVrEMe3ea+DXkgpphR5ZQDmZRaa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kosPcqcBrvzDtJol4cWQ+QGZCABGXEqLr7yjY7TbJEiFQtk4gbNwr8Yhoovc+YjO6FDi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7pwPN1Me2j7RR8yDLwO/uIfmPPRvDgxHgimnQttwywgzQD8wbwguBntBOzPU8QjPPQZz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9LxF+4vmLUAuS/EIqZf4ljctbj7zaPD3mBHc8AxWn5l7bFAqDcejHMYxlxXQ5i58yu3x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o4IqJkZjitjsIxDjcSDaN/r8RMm5WZVlorMVRdlE4h6R2t6mfMNwq8qiuwe2O+Hwzxny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Z1X7i7ofMrfSh3ehY071FtzPeoDVvzH78x1MztA1ZC09oqUeOhvfUutSozmJ46EIdEZX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tCNDMu27mWiGpmFwuLxiU6CwzlBFGl3PhiDsfdw8mPOIOTMPArUMWQZSzX0Rtw/iIrcC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cFU92LNRm3x3lQOtz3PUHM5R2ONe0qdrB/EvQGRm5U+NspJKxCYO4buOAzP7JsX9xBxL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46VKLwYlHDKPUKgMdAEqiA2kTsTnM9ovl8EQNJ3uLAonmZVGKQgrGoqU5SWgBfGuPwSwx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bI+HOJgS0B4EGCLo+Ga8PuFOLvcuwk9xusXynn0pLqrB9Qd5PRAVtHNSuQPUu2tXqBkCn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HqiYsB+Y3ouK1h9yui1uomZ+BMHKX3Ui9YOMkUlfQkUOD2uf+kjwCPUeZ/MqoUJVb83E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0RZVw4bPtlByL4Uvt8B/udhnpFHD7CPLJ/8AFX9RLK+SNmS/CmXT8paZtFY38AleVr4Eb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bQVC8DiJr1ELNP4iVi3LrIpLS6sycMAsHYcBiDk8iItwCWb7Q8TQ2RjtEZAqKSqTsxel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Md8y3GPqYQiOjD1qd1Vyq29qEDs6G1tO4kOAji9ygraYLNV9miAWmtZYjuuJ/mM6bCUA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+z5PidrH5mnOpcdT9RmMc2bgV3Rzro/mLiXiOtxZQ3KvcPjDnUxZzLr5lP89FhZ3cb6Ir3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SEf+y4KZFX8XxELkcD5MTSMFyYM07I+SEz/faHFhBhLEoirHklgA4zU0IghDfAeI2kI5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R0lthuWt4Cc35iI4rjtFwNsAchMlXi8QjAGHVDUe0tfqOoaQylw0SittmClhhYcwy3sK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FL14g2lQRTDJ3S0d1JxLO7RGe6CFQfkl3KH7i28I1cwqWx2+a7SrJVtEtTD+Isdy5gcc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LEXE4lzsB8wdmD6l6NkIPTztl+Z+ouYPUWODLGRohYGi+7vcpeQrScnXPEdxZ8w+J3x93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b8QuGUjNnKa9QB4dP4R5fc+iv6Y0IDHLxArLAontFi9F6HMpxE3YQP+VxFi3LrlsUWEdh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92WHCA7TKmSpYANwYIZAqAq2YgEXGZuICYi2q19qJfOD5hS8U9Q7AzsQp4P0RbMV5xHA0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7THEy9X0OJv3GJ3nORY48TxDRHqvEYkMs56V0Myrj09T3O8d9DpNy8RZguHEub4hDOyDiD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N99n6lPj7FiL7eo9K+IrgF9yKcBfo/uIVm/kJTOKfErNi/EcP5I78WccqOUcRFiwYQp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R3M3ipgniLW0hGFgRLNmF28PMuRtpJBXiW2ObgIy8Z9wB2/EAcG4AU7z9eSMtWILmBMmd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IRvxEvxGjuVmCCrGZvYQFplnEoar8THj8xLxM3qcj8zLdEZtY7IJYs0O/YmSwGuyMfGpf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z2oVniFObviBtvuuWowvnMDzSpuaIAIh53MNqerl2/oY24P5Eud/ZL3aQeId5z7P2i2y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R7wPEYxZvxG/D5RFYT7iU5r5INV96lXBfDPLfIxa5W8QLlT3EVcXIxPK55YV/wDUFlw9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fAxDl+7KrNvuV8nqX+ghAdH2la3Y8YlS5inyf6nnf3f4nBfzMoKAPDnoTxC6tmBOjyw8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7BxDcTgLX/uXXceYXRLJSg/KY1C7bYZgwHDE25ZS5U0L+BCt0VdtYmDgNtzLue/BAQbt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HGDguLVi+KysOyJ4IXipQhvZp+YNRXPODiDNW49Rc6x47RQWa0d4llA4INWDtGFjCj4L2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ZcYFL3CAXDHB8e2cmcUQ+GoNoA+IznEqOpxNXvH109R89HcdeomUuLGLmLyw1dkKe4vqO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4crgGDLgDwcMfF2aSRdYLJdwKBrSQpE5Zem8vEMWYpZNx4biotvjIjlAVccQCYDKadSs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pMYhwFfwjB5WLKYZuruRYMiS5bzbKPfiUvXQfL/5NBwbo7xrt3NAK0TznME1Y5zXEXsS9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JXZhg6XTbyzSq3FXeMw+q4mKviyXO3YfEAdPciUHAYJYt++8Nou5eGXuR3t/EEzqqAIV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jBVaIaqA5mPNTXzPH3FM2plCEIamEACQ0eINS/wDi+jVnSpuRGK9wEvky/mAPBW/hPZLT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isu21EA2jBHNJeg77go1flYtrxxtzPkEzQ+YKXXmFj1AtHiKbu8VK7t+owygB5jUXS4s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Qiz4i5j9o/SKoi1xGamtRcx3HZLuwLhcMgeocYhl0SlsxwQc2+IqQZi+TVbmUqkWNQYp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8kb3/AAwXOH7SvBPv+oYO/lZlMH2/1Haj/HxBE5Sl92XHxGU4uaYiNx1LqMe1sG7JhlLz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XMbh0zMwviHmZ7dTo66B0wGGyLiK86gDWIQPUrncsGeWBnUNTF4/BLfEIQEFAl94/mEC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ZTZfwTUI9k57XMObJ2JXmX9j7ljH5R7kf+ZgviWB+Y5SDgDVfJOb94PwgUi48h+5Zofcs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UvrZmIg2qfgJeR9q0+yZQEU1GNOaDlO7LAAg9oSsr96hgUEQfcpnGVBCr68QUY41HJcb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bXKK1/5MHEsx3ldmZdrcKgzlXMd3md09oFrONsGSc043coi8wF8TwQ4CNGiZqpX2R5dkv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NoxAChc0Q/zHpd9LnpOJ3LAAuafxLAzn3AtUi1D9GHduOWdxKr/aUc/wgk237gVWH4iN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exWKxdvqd24HJUSq26hQwV2zFK5fuZKflL4YvxEEoR+Yh0ow0Nl5vcTxRowfmFm18RqF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+r1K20ep2hHJf0EsRPAYTsr9S54ekl+MvAI0Mn2yhw/coc8uXT6XE5dDwQPbxUTClvsl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QOztAhyQ6PUfDlgCKrdViWRnAhW4ta4GHfESqvYIcYl7zNXd57QbtfwntA+S4BjlJrd7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u57HzAj83j6JSwBKGFWCBQZsXmMhVUzmOjubiXdUslc1a1URMlYUbBzbGrFr5fmWjUcr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G5Hro+JYISlF7e3c5/SoeRI4CfjDy31Mu+vCMu71Efb1KziJMamDiPEIp6XNILzzGXER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xLxUVfEXOHMJqcF14e5FHDOX5pd2JBIbv2QmDTQ0eSXjWiAIAe4ZiH/cBS1PtMixrmEr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6SOhpOzhnwKxJXMI+18RBV0uh7SpOihNJpL3GmDiUKdtV+YHRdeTUda8djBwvJb/ADMy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up7qpvvEEKtzKoDcpw4abltjC/uElM0gcrt4hGRph/8AiBQBx0qDMdRa6VfSrl3XT5Oe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4hnEJ3zN8deenjpUcbJQQa/xUbWSJyC8QpMyjATycxkKQtUCePmu+iNAJxdz9s4ymsB6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HW5Z/jiaE4n48ymBisjFbxMvDOJbSBqW5aH8k56Bl56HcvEXtFFl9Ad4S4tS8txjuPdLI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nJ0dDN24tYJaU3fc0KmCfmF6pWu/iXaI+WCPccFwihH/ACVNh9ut+aiHVYBseRLIrvD7g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2w7i/MStofbFxKndgf2wZzcZpxEjUalYlc4mBHvBkQ1Fc/c4VleenlKxUdx9xZucYl9P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pm7o0TPiEuRcnaGBRUBv/wAlPeGNzmfB9wfcHu/ZLcJDOj5lhuFZmgID4SCKVDcDkuXe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e77lavN+4nw+WKQT73tU7n0nORF9oOZbeoqJLBCIlxiHsgzLE7oIwqLyA/cdytXLcDejU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CMx7wBoCiVZ/MV18QDx4F+N0YWzqt552n4lfByZPhpl4rdFR4sGH5mx8KqkOzMJj8Mdh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eYOKuXScR9w7o26iO0cmIlo74mHrxAbw1Nd54gKjvxEMZ6MCZcZ8So8/Ut3KhXEqb6R/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B/MPjvBfEStHcj9OIQCbOaH9TdZ4Sl0KPKvyRjDpz/OQEgPk/qKwC/64gZE4P6okIjm/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tXbHh+MTkzKK/LLTJ3NT5Qe6PeVoA8Sb5fDiVuoUmHCXgL5mO58wDSXpiGvkqW4+kljS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OPnI2M3xKGCvfMF/9sDbbPtnePhGgzz2Thv8ASN3N4gdYfyzvCvcXwT0XMmTPpjlAXyMWa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TwkCkOxGhxIbat6i2X4ot7v6Ir/ClUsLfiJFtHjFQe8+oryH5zKxhYBTMIPYqrfMKkdz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8IQyt2J3lzQU6X1ww0IAOVRQK77TMtk001cEKLjKwuWAYFhmVgEGTRvfeU1L5OYGYzuA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4zvzFIRhdzuxVvJWoQovcOoLBmLDYzx1IpVxYtsDdStHtLcc53xPwSqLXTKLcvoi9IbMB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XWE9ShqU5s7f+xab05SVQve0IdM1GPfMe5F7RajvZmmXrMueibEW9RcZ9R8ytjNQZsxi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1BZdalLiLeo4IgmxLH4mWIN530ckw3keoCIuWqaIbflFqHeipT6hLk4OOIPCxF00Y4Y4BA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xK15lWZrO8RjuTZzqUqKoyHaXiyYXIlLPDK7a5XucC2YzsiseFiI8qCiGpRu4ML3jMv5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eoRWVj0ko5bj5fK5mV27QXorqFXFNSgFlc+CxctQl5QthoBXfLVwtV5g2s7xSGHxN/M+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3R+cTmDD3uL6QeVsH5h7zDMJ568y5cNzmEzsFpGZ+LXMv8UxnQj1WtQcQcBWZXvXF+I3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5wHUbNpoRWcjuUcaJUL2mJHmWpu6mAHx8QculQT+q48meIl/Mpamui6l9C5nBcWi24zd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mJFyRl45fMx4RCQ2R+pjikqk29gEI9435hWnRNoA7rLMLpLE1BWAA+MHyx9UGWcvJifL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j+yUjUYMx8KfxDxlBoJ8mP3GxYitG5td/Fd4KLQhbgwxyfiHZh8TK6t8QL0uW0wFD4Cf6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7RJ8Szx+Y2cTxqJfaL2R056GLgtbjMHoxPuP/OxGzcfmPV10sunKEYIazcs7y7+JWdR8v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sgvD9wuuKmjg13gPNzfPB+n8R4qX8R5Aq81MG7X1PYPiUZrNeEXkUgLyRJwnlH+JDK/w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TYI7H3/EAvQ+ZuTrU2x1uMpx6lHW17EcBaK+5WYCTkvU0E/YI4CEKu6jTuUMp7JZtU5X9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/FiU3jF77KgQVNrd/LGUA8gfoY5Muhn05jQYXko+mUdheyr8RBD+v7ovBeRP0wg4adv5j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x/dKN43my/zMNpe/75WtMuv9MLsLz/fHWw9n/UY4fbb+oFkOyfsnFFzffVy+EuFB8AEy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Abw78EMEhQ+nrg+ItAaiLTC6fRGYLrtKAm5WcRhtuI4F7OwQDaDwWiXpR9y0pX+kvyfIZ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5l5dSFbh4d5h0+4ZwXXmFuD9QW2+Y5fsHUyNfK5Q5T5uKcHzcoo08y90HtnjPKy9wvYy5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auHJ7CC7DfbB527EQUF/MRblGeifJl6lpwVizJeNY0lN94XXODNUY3GAfmXDV8Rqfgi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MGcz7n/jQXYPsRTjfeyOTAe0m+Q/JPCPqKDPzihz6mTIx3uIZR+YqPE7xRpugAivfd0H4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VxtG3E0xGqhM40/EIhjUF2xXiS70OhCod0gvFEqtZxMMgIAUKQtXPMXMCvc0tPiWAXvOS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WaIfiWzUTeCBi8pA35e7AAGbOfibbbKR37R53xnLFwpqNZySrB0fmNBTStERaloBQtQHY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VYyQhQDRZUIdL8ziKK2oxa1MoNR15ji+8dwfE3nEVTJlkwDMGdS8wcS7JRapczWGBLxz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qX2gqSkuy6j1eDkqNVu+ohQT0qEFtCUC5kRLNQGGP8Yg21zLXChk8Q0W27lSXTKsL2KU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ZASaZMGBzKkyBNb8y5iW8DEFCi/cqeAHLvwyktmyiG4QYe5mDRdx+wT3S45S0GqIhck3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cayI4G4N1QbXEQphGS4uZerldMLMeFmFuVYmcMZIjgYxEGVe43GJvLztmk7IuKgaxHIqD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CX4OjuDRmcy5cqPLLvwfccBSKAtXsE2sbGF4AyPyd0hnhDKLrD48v4l9QClCvxMxQyxx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gIQIBM7BHqIoW7T3pDXF2i4KahVqjw9pYXR/JNvaAM3Y/GIR8osDxK8kOzN18S4GejmH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TqXmLENEYD3ipz5KQbswX95nHxQffoTuXyYLsV+A+ZjuHKH2Rj2+KPok0Y8As+hjWjd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nogB6wPqEkDy/pogJSbTRyu472guQjfrAQ4/cAdK+YcAgYnxz0y0BRfMoAIgb2XOdZnG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3jb7lR8MRPE+s94g8EA3ji8QU2aisnD1NI9DzHoelY6jqPRhDiVH0nU0zHYYN6CUnFGkE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u4Puklv2LG18Uj9iNa9rgv4jP0yk2PUchb5hyDUz26CmU6VI9In7qFMgbxQyg3VRTjcq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i9he/ESGRTx/MQ931C1gv+Iq4V5y3MN47SjOlygV5W4Njxia4j3MCy6l+auYrFv3FfGTb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TCNZjo+pjxZjxiKXL6Wy2DiDPW5jtL9/c/241Ftp8SxzFy/hRd4fSBfwE5z6p7D0lX8N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8pdS25bNGBUfKOP/APBCBXbiKgazNtuW7kaqooO8LHMyXVvErs5oNkBwo8xUeoY5D9RD3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BcUmWdj7lbaLJtRjzNmDMR99pTv8ARiuMleIyedIm1P4YbD+5hY/C42dgiBj8tSzgx7jb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Bh+LLFLqK9n5wc2nqAhqL2Y4Y+8HdaJtbe9URJYvF77JXtGF2X0zW0/mUbqeZY6Llupkl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1Ejie2UCuLzO3Z7m3KNSWeox0HJkLlKfYfmY0JXmI7NHeDKUhfmUo7ExWa5iDUsnNhMoZ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vsf+xgVMWGDUKqhzyJEKxSau4LdQrElQ8XMRVxz3iCcL5ioWYPZbuBaytpLkOEq5HvqA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6WCU/ZEtzbTxuGo8c0EIcnUDI9o5Y2eJtUp7sJV+CZdL9xRJAcrLv4LiTTLlefxFivebe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g8YqMdx/2I1wTa1/+xPqHtN+0riC8zsoidQJmCmHIg8Ux49LdbbxepotLdX4I1JEw5fPyR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bKaoQOKOiYJMxKV3qAozCGB4lZqhFWCzg4uPEF4EurDvtNdbwXFeDZcYLA4cqahSNvbK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2ri+JRomsBHS9M3LAIK1cdgyKMwJYtG22Xa4o+L4maaNTLmUqCrbyy1kvgvRNZ5YoYBp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4DENM5VVSjITSqSX5S2UEtzRq3l5YIIIN+oKegXAcHzBzDB0M66HFQ7zicTXT0/E1z0++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BCUkOtB5Xv4JmtZSVC9g/mCXAZqVisLyDhm1tWFZ99o62CAq5gsVtZC1uCIg65un0MSD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p+5lKngMbAqcL8y27VCLFGR7MELlXzLv/oiX2hFmoljmO6EOjxFWMZhDoW7Yf8vpiTmZ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aOzPE+BSw4GDiQNEcK8DwbYG4aDQ8HHs34il5Npb7PwAEoFxQQvkP2zmG+o9cIqH7mkJ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LLjpZgNpyDx/HPaAG7QF7fcsA3ZBtw+meAlOLrmCP6QhCiMdiYnWfEt5bhTqPP4j0rtK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QL+RR/UF/wBH4gBafb/qAIo9lR8ThNmMJluOh5g/5J2jlb6PUqpsdDomDE32EPYD7e7K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UBRcBoVOVmWtdoruFZSDUl+oExYV88TE2e5Zx8kBMp7EBM/kiS6aGik29xubRfl/qeQH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/lTyq8N/xHV+X/iPsdyJtND7qPN33eGfJ6Y1ZaO2I5cWHLUo4fS4hfIPXZhpxmPTcYfU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7mo/GIFlhct+qk5mbFsrtEqZTjvI5In/xBeHpzHUIu5cuXB75nv8A4xD6ly5fXib4iy576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l/Jd3MLJXeYLjQbceoVHlENUtf8AHSBZKo006lx+kDg/JCv+qZdfpFRr8CV8h5EtDj+GY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n8Wec+MqMq8Vl52eso4XwuKmk81iXWL8IJ5PsGK90eDPL+sVP+P3EFIytK07siBl+Z/c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vgcG7J8n9ReH536iBgeyGq71HDNyJyL+se0PQj+UAhM2eMMQ4/DLVaw+UNd38yKMh7hhd1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qE4S/wC+IaHzIzyvoYk37dH9yjFB6/3NpLvj/crM9oxmCmRHswBFtD8yhNrGjmEXoH8Q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Atttiag6kQOCDUnXMMH7IGKg+QUUqgFeIIt0XbeWU4CeVqQYsphdRWsNnHzAgvvhMwW0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uAtOMHd7Qy0KilJmPqLvkO831ttJ3CCU3nn7iYHegPvn4jgQ673dbmRK1jKuwRAzTdY9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WYwDyU4nKa7WYbYDbar4hiraWCnhIoQa0lQ94utWVYnHzGZEqujNO0VfuXn+I63Ge0cb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HFRPFRbxuPdvp0iHKIzHvzOenEsNRwnxoH3DIpzKp2ypm8nHxDD6On7m52Bl+pY4M+IE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1VIwtlLMfcpFdrDvBuRzED75v0RFAptO9EbltrbxNLMkNcIUa7MOBzl+JSA3ZBY/1BQK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MUUU3KBiDFMAgDfEuFGglCLZqB57ewZzY1jtcVSsttbt9w+7hAzHMVLu3CkS11lbKln0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G+nhDMFBPKCPgIWuCArvA/1Q9zmVDnvO8vpwS+mpxGYRZAVnJ5guVh9ux+YXpO2I/wDs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uQXUENReMYjRVDPiAygggZbcWqtfuX7YcLH7H7mKGYV8/Z/UYVl3VX2UFJzFFj5coxFk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t+R/UYtdm/huWog0rJ9MN1dixXqK/qEWtbmfdAXzMpOf/YrfETouHuEuXno6ixvppNpr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VPiYA2wq6FRWIfEOLC4NHJeJqjLbfcZXz9JyuNd9Q4IY5VZS3/kQaPxGWuNyiI1HZkLl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q9f0Y9wgDkrZ5WH+W4WMn1if6U/pATZzeQieTE1yytOID7jJRm9TN+UYEJ8Cu4UG35WK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+omvCLb7h1frYEoBw4BiZdNeJSb57xMAHuDF6FTJ/BlxPg6O+ejjmJe5VO49bzDR7nfr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yZVBBwAvPeZSGIt6mZc+riVPGeIB2gZTFxVv8wYmHZBuLbLv/wCJ3YUFofMHWHmn7MRnb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bcpZe6z6PDM6ce39xWW1ueyWULfGY65ni4E0nzFff3EvNL7hhhPUQ6v6gckbjN0e7JVv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CZ3Bad5oC3J2l4AZ+MxS0H3LDscywODV7tA/mWO4aPhnMVrjNwR20fKosp1tA+P6hvq8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t9Od9fkqP/V56ajqo9SGotWuI3ZRRHhhzT3hcUteJQVe4yVdcS23qpiEBoIMtvhicBXth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P94mfL7P/IJf/X9TuY/7xFl8U9y+PxVPH5aIrv7Saat8TJ1+H9R4oPAkrkfAJgwpPJmB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REGjsUIwoH5WUA58VzBOT8Sj+hlfE9jG7P7Rv3/My4ip/RCm0n+d/UsdP2f8Ak8++AZkp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WUM+CUuD6qOw17Im/wAUDvVXA/3HD8JCn9OG4d7f1CLu34/iYeY9f4nkPhJQb87DOcZW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j5ifzHtStZ794YPDycxMAGb8+JWSnxEGmiN1X13AgiVd4LPbB7UylWYIz4WVYYXry1Kw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lOYgo/HMWUF5YV6iTEuncRYJPewLct2Q0YSVRRUuf3K3Z5YveYtBgHOwtLxpDgN15jKhA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wLalXcs5j7lJRbQO6vdhaIh7GA6SpcIegTUIFI5MjOEtcxkbBvGMw+wds4kw/hHsTvGPW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/VGMY4lfuLzg7Q1zcrvNnoHaDLFJzc2gwYmMQ3eY7b6Ze4UNwG7eIxvK7b/xB1qHseYv4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W/fiBU5U8nyi8dqi4Rq5rctcEvXqGvO/Ec5rTMNWL9GmsS56tiylxlGBqtxseHiONtoh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AQR1FGcFc34j2th89CXMJ4pjUJrdPuW3NFdu6zBDwSgsrk6sv9ykRRtWgcrGdDUVfBG1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z6LxDDiE+4fFMF1nEwEFwYYKYFFpUNDAXQ5h3z04J2njnponpxB5ueIt9eJzC1ZkKxwP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GKC8ZfcTe0Rjt1ckINFEdx0niGPHF6HOAQ5nJ3bdPjLDiQ49/OmeWAvb8NkLq67BfZTLw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ZbHAftH6lmavm1Pg/KZKl5Gr7/oYBBS7nfa2HxcVbYthxseSEovM1uUgqVKZg/M3e5X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6CLENs0nay9ZujvebjgL/ABLVxDUEKEcvmLKPpPAcShFpguZj2ml56QkUNl9v5gpQOAlB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uqIDtFHJUwOX+8ReVkLmme0OBPbceB9IvxnYKg6S7hYqMCfITMUuULCLQ7lsRtBUxNwl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0kACwpmZA5dyLJz1bPV1E4j0fMugef8AknEOCDiGi4D2O8ACrfUE/wDkC7/EFbxGG83K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4m+YFBmFe6pDyUmXMy/iG4RKek+0rR7Vyv5x+IDgOIIPqLflZYf+cxo0erlPp4Y+R+Gf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ri8VftFKv70a8z4YtD8H+poP5P9TQU/71Fc4Jc2vyMwIX9QSVXx5hW/qJg44iDlb7XLHe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qZiLMOIiKNzONqwUN0bF6mmDIpICoH+uV4leIHQ31z05/wDwN9HGZz03A6G6msBtQ1Hd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6JeWykEqK3piYdmPxCXtnFNd3zLNP6gXuMAHFrmWaT8xyq0nlgDMsoOR4mH8NQDxMU29+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1fpLQ/glFXO/BAXlU9gjRq1xoZlyO+CM38tRWHvSdi+v/ZVgT7uKqRFqv4kvxfDL4h9z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Zf0WWApQfTKVg32uW7h8y3j8s/8ACqV7WIKPhQmHAfSPJ+GU8P6SI3k12oYlv4DMlWng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EHwS68XyEo6T7SlgQ9MS2n7YkaPwsCjC17iuVPkhyU+LhOJh/aMzpWsRVBhpFCxJplQyb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eU1QUQKAt1FEGKg5IWN47Mxm+UpZHgHsrL0x1CAxQijOaKx9TdFVNe3uXIwA3pO9zaIc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mkUTY9IZIFdxUx9RYCyuKe7Moy5YHvAjBXpiQtYo5lZqZWEvLqBkdfMV0twCjkKvmIWoy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qgOYtzGS2Hp0zhuL2i1mKZLPxN9HbXQxzBakymO8TCjKX0flFmPJOP3HP9y85hq46Z3Ms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jJ4ys/xr5jiD+MBAq3zI2Sc1p9kQ2XGen1Gyopvswkih+oY4+q1Lt2Hkgurhh7iObFW8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sHyYhA1MWG5QQELR35jK1SeI4Mznv6lQaYWnYcReoIUB2P8AUebd8LZkXxueKopl5ggJ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1Z0sQRwYuuJxa/8AItQCh9mWfRPJ+IIc1P4wY6ABqVficv5iMMzt5lyuh01PUvPnpcuX6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DkXafJAFZgS6rxCPon9E9XRfU5R+eWoPxBmrvnM5DrGHysxOxFaOqT+UCK4FnBUHbKRl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MwhhefP3KNN5qP2XhkE5PBJGLEOFvwSnY+Kvy5j2kYCMAtfjIH2yfDMZEF1/NzBxnma00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Oo5GUVRUKVOehqepfQYmsVw3NOYqpFxMQxYzSYXlcE/EV1m0ftqCL+oNA1j7lSOZlFYl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QUXAwNZR7g1o/TDj+WoLyj9TFZv6YLmrPUK8EUYoUOzfwRQLdICQovhgv+oMtjIWKACx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/omIoEWW4hgCUOKXiW3XMA3SGZmoNjvKUByXZhZtA0nmcX3jq5t010etQZPc3uPU6bXt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QACpWBqCUOoC/wCoKBC2X94IJf3Mg47TIwpZmnwiEgLdbe4hOT3Azg/cE/8AiHc/RAty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v/2Yf+MHh93G80zsyniNG6+4utvzLDlfpi4vzmK0aTusr7s7lx7sHyj4D7EYxX7Zft8i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FqEQupVTLrvwCUcNmioJA9SyHeEQ7FFXFgZPuXJhNCz1n+ZaJnB/YLLhublM+xRCBbqw7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G9YhPcSV1qcz5/4Hx1+JU0YhmVTBto8wMpcr9SAjVeLDQDJ7YHJN3Hbw9NL/AIGCYNRQ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y9oo1+oPg/JO5/Eu7+g/ubVf0hev4/8AsCs/L/6gbP1f7nF1+ZYcD9stzT7ncp1q4msr2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GA+blnKIniSuY51Q97gnH9pvOPc4HddyNV1CbNB2qVW26vguaaRGHK+6EMmDXJKOSAGs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socNKDSTycWWimVZKYtw3wylwPqUD+RF3/gZ/6QwsaG+riJ/Gx5AJa8/niuUbxmLbRIkZ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RzWh6I3ZeezzLDGyNZOauMtcDraOKJv1YRS80/XEYF5OKX9QeCaZlTWm2KMtd7i1Mp/70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Bq15zn1HQmRcDxM8yNheOIooLeAaMAXlxxREudSF1bofuURVYOPfmXGXNQLdIaw1xbwT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vGBwWYqOjliHxKwhJu1mk7RpvDi3MrsJ4iJTKfBlAlHvuLAKpncx5lxxYuY2wLzG73G6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5mjNjHxHmVSv8R3FxMI9G0+U8T66XmXiPMEsDZ+oxUbAAt8onRy138uzDmqp5uAm48PeMD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7kvrV4bjuqq44Z3ZYVKNI2QxLWSSlrB73AaDucCCUGDVjluOF5KtQAHCGZcMAK4iyZvhu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HMq0Y3EUNqyUGkyoXR5i2YuUWoG+Nyjf8BaSgFr5eZ2TEaYQQDJp5egfmCYpggghuYJq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MMzMJWJ+PcOx0136M5n6jN4OhhxhJ3xae33UqvuqZ8sdtFIhhS+zUX/LZqAo9lxCeofn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0a+Y6QXoqt86fUpaKsM+T/dzHUVB9wfkjTUw2svlPpIqByYxCOmdK7oe/MsRuG1zwTB+I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wAUEWpvoa30MMNZmpBno0q5sg2INMwY5GZlbmZmvEuteKYwLpH3aykAdGYVZM1Mpwmbm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7aiBxBjZPk9EAvA+pbhfiUdp+oa4H1ALML7iTH9Ki1bk+Ih3+Iw8PueA+4pn4CxmW2Hf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kubO9ytzupecVmaHmZ9YmN7S5EfqJpi1/Fiu8ZsnM+5XR6vHvp8TcqcQm6IPMXg4gBpB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mYuPEAw1dxe8vXMPlAFcu2tHeDKfKmXvM3Z8oLr9iD7Psgej6sFdfO4OQPtlLZc8so5f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8sjap8Eo37iG7AYVex2Mx8/InjX4Ry0HwlWsTuCHKLPhHHP0mVVvikU5PuLeNtwQKy5i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H4xAoDJxncFI5qK68kNNhvCYlnihiO75qACh8Md1zQC5M71ObILx+Gotb9OGw75Jvu2H5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kvwEdI7ed+otUIZUQ/Fy2wLTQp7ahRtzf84S/X0p2PrQ7l8kSP5SX1X2EMliPzK7H5lH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Qovhv9RUOOi8/EvRGgD8iX5Tad+wGJ9OfnUReHG2q/BYKVbYP6fiCmyaI/BOBw0Xn3Es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qfmqlgZsHDllcAaDuNHabZIKrS/idmj7JSOX1Apqvid4XuHP7olmALgosyxY/OIcZRxH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5wVr8St6FzwNvuXsV/IhctvFMoVf5qZa/OeQe8yKv4lTX5Q8EjhkfUBHFQV7V2qb4R5IG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Eawo0Quwt4/qChA+L1EMWr2uPCPzicKh7g3Z7DL+QgHAr1GsVaiJZ9jECxPlEAjX2kbiD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2PqSnFn2ncb9RJm/RWcxZJ2gTKOjLAgfFbiOLFQbr2w7EriLyTHceV8xCZuvAhs7MCZYw7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MtADllilT0EqBTwNzOBPUNmIDQ+U2YmadsPZedAWxDPCCsgu3H+xBsuGBaYUODg+44AIo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BF8l8R8EKcs5EQbEm+4lMpZw7lW9UZAB/mB5tXJACRuSCE6mEckOjtNM3DDCxYsxemUf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Q4GLeJTo95ozfEqJE+Z8LjuLLvHS6i56G77Sl3EKD8O3tigcG2EOK/wMP5JZQX4FfiIDO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g8CbYCfUziNKdy7ZNGl7cnMv35J0W8V3KmMb3/icdtyhA3ZPyuCBwvE3L34m2QW+ZQij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9gMzGAIeyKwPMcjh+iA4hXLUqraId3BIv7MMVRgFxGtEtU1FrpPO+kNd4bgYqEHmGuIkN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+88Qnebnr/i+Y+Zdal5qcznv0+MziOOJbWCJriGrA0ObHB5fqZspU8z/AD7gn3O4OxBkK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0xp2xLmm57ShFXEraXr4io/cQQ0XxKb7WKwGYYtDMnCo1VAsdrmk7eisR6XmKYEZZBxFi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sCGJkiK3ZAPusgIA6Bv88sxncsMYuHarrmGLblaYNnTKNC+YDKB7zBX9Klhoep8DvuUXJ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n5iBupXmUbuAPAPxLkAlKED2yha4PncY2lq4gwR4JYolBbIxUKQWVEpqoOf7h3jMtxBm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WyulRInSsTg+YXK6HR7xCFpb37Es1eku0IQA1CiKLnH1LFL9wc8VKiCBVYCVaFLK/j1A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/wC4Xfyy+/sYXF/EwbynuDr8ktf5426++Nt/fEf+0QvU4wz+5MVzihDRPmVtT7IysfrE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H/wDSUOGfMYXYx5jwH3MllB8yrw3OM8IOZMMPGKhJnRqCj4zE0mMBKjbLZuB4TEM7tkdg2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SoF98QMoGsLC0ySxuAcv3Cg/dEVeEF/ZEHfFL+o1ar3/APKHMnv+qKNt3+eIe/e/piSr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BQje0/tnBFjb+0l/e7l/REVIBQMVL5ieW5d2Y9QLduYwi/b3Hrm3NwuTvUHBzuU5LdGhr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X9R8EWN0+5n3eIf+ZOAPqAmqLDFYJlPyyhtfzCkwnITBdLzc8LFn8uJdlZ9BFTNvq5XP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C4Fv6k9P6SiuLwEpmfjjRq+oo5D5I36fZFbcvidonyQXcJwfkCa6exmRn4GIuqZYGEni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CXjXqKvP4VA1QDyRpzX5Ki9lcXg57IFKPnYWZ+hB92+yU7+DMXkzLtC+J3/kItaFKtrX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6/lDMq/KIqoAc1xcQQB7QdiNAiihMDtLTDUQbG4lRdQe0CHsVeC9yrVF00zPITQ5j51A4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CuI1Ah1QYyPBtuADYtX9oq8r39y1P2raoYPuX7shLOARkrk+6jEDQY7RAN7i42gFu3M7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DB0pVhmzhn7hFRCrpR7zJYlrbIJFl0m8KZG44oBfmW5Px03Zz0dT3jL8QnEceHRUz/wDY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BkywxL1Eg7w4rmYe4vrpqc9EjMMw/c4qG5cqXSzbjUPZ4fuolSmE8DEMeh+yKSpkUYfU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bkHMMtZZ/pMAhiy6IuIIWjo7HmIAaqaK+4ufDePuCxRdLgUmRrPaalogPZwwlNn0mv8A5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pTguXbjzUtzoYwXAxSV/6m4RRp3ujbu5xqZBEqHUH/pArGs1XmHK4G7uBmBBqCDimFiV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7yrrtLtIZr+evzD5/4WGfXeD6lQEsNouzoz9TzFZ1cyr/ANRzFbH4wj+YeiKkJxupgaDbm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JC77XxFQtzBJbpX5hSeY0veiLWrl2UfjpMhuVKuOZjF4IzB7xUneOgQ5ZqRPHM2wMTea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UbXO4HqMHZqPDB9c1Ll0TW7ys8anx8yDhfPiGMfMwNXMFc+JeK1mUMfsEeKFVPJZS2KQ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ueoLcKBbf3cVMfGwOTLt+YYf2znGzlNZQf2RWsohEWrCd5lpcy8eIF3CqR2y/E5NIN5h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pUdRmPOHpBw8zI9oe56j0qPTRxNIxhjoij6Id2HNrPee8oAGCCgRY3F4Slt6lO3cFXNSl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mG9E70+4qHL4Ynl+BFmD+I+x+IHcfYQUMl+yAOS/ieNvxKO59Eof0RdqvwlCv1IcF+kn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Z3XPojzV9EeKvxP8AMRByl9EEb86jry5hOX5i/wDBHFP6l9hKJ0mpQFNswcoH44j8pb8Q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CntKYHTBEpss2wrzNQL2Bit3l2ZSx4HE1EKi1upYbqGYB21FVESLxCLTbFYW6IaiNalg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oiVAENHxEbBKdtoj3bhYsKmP0NotlGvKBap7i7cO2wUfxQTP4IUZR+GHeXwzJd/RmTAf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rBeD4YHWQ9Mbao/KP/kMs5H5RNUL0MoclvaNun8SvV/U8q+JbsjwPwx4FeWOwfu498T3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OKjvmLhYu4uo02q+5bdZ4y4+ccI4T7MkG9Ib8PtGEA3rmUWa/CV2H2R7x8x00+4rqz1D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cXqq/U32fcOL8M5C+oEWjN0K+2Z0ftHQbXHfuUVAyCYIo7rE0o/EAVTK4nAfqFmDWr4is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pJjrvdhmakXm5Rt1xVajUbB3XEGi7Bj4gGgLo4SujV5xF5G3NG2LtCO1mAruN+ITRNyG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nI3iADJ4lAEITuqsIixhzzccBx6viBZBvXMKYFH4lWKPd1MyaOzSADAeHjxGMY4jqaZg1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R1qMTEEYKXncY53uOSCoeYPdxKicTXfEqczxKnEczTiZ81Bh/UFbKWpQOlGCUZ0MAP5M/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aQv/AC/cfDgHEnmIr3ZoP6hDlhc1PrcBY9IMnt3YjdcQC1BdwGavb5mpQFW1UbCsAD9z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EjgFGFcsVBS5bqaiZpa3vLBYuwaitOVeDUF13m1ldAYnjNekYlIbTpNdoQnKGYTRTzD9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dH8deemobKLHD5lolyTgK1Atxctgezf0Rmu4P5OI1MfJbKmUysB3YpSo3nv/AFOwLLeC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9S1Fdgld4aK7ktfHeDtBkdy4QIxUsa0cQoEPCOZGJxgMdw4SXBDFzVuAEo+2VibS1dV6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bxYhsO5NxGyZkrxqZvLGgjn1OXF0azKS29S+3MZFe0aovE2Xm3EAcAv8A7Ktj9zLpfTC+6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Vyw1+4V6PuY9RfEPu/mD3hGAQWwZmw3NANQHBNl2YVahQ8Mv9xlJgVGK7uBW3DHbSIHG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SCzloeosvcHM9TTq1fTZ0OOiyNNZg/lhCz1//EMw9wjSBmUUNk79YNzEn1M+XxCzmiOk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7HmUSAAPVRBivzEdj7l6GhfcNnD8yrT+koGl+0HKvuFeKPmHTZb3AvSV4siZUfSOcqeoM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VGqZWrq/dTDQidpQ/tGcBfbDFtI+YOMEodFeoi7cHqIrR+YndDcTX7Aio+0/MM8IOP8AR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9htJVaejaIhRr4WCoACkn3gPZlKuMl3ameFO7iQgv3O43EFaZjiMa5gXPMm0be4UfEcGI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QnzNOYuE7xNSmWZ74gYF3MArlyRgPY4I5ttfoS5Xhh6SRImPLDQI1uxwJKNtiqgyzhBu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UFofEEXvFe3+ZfhVKjS9xox9kO8Hi4+T9wqUL7qIN/YTHaRbyuIMDTvcS7fmVDTfMGe7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4WKzZ8w7r7nE9lzlHKtVR7lK7rIkJ9pLbl4WJFfXA3VfSWbwnIRpykm2lDW/OPcTGSX7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C7myKc09FxF/BTHufqef0ThFdqZQaSl4wHRfcTyeoCxf98FcXhXiCnF3xAgGK7QprtMx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in1UHmxhoO2OUCrFcwWEtWh2iVfhd3DUNqksxbc+5qUVNHEynAAMFCl7QqvRFSnUDnDE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HszZorvGUlVlTC6bS+3acVeCC3FSrNxgNLz+rnfBlUSjnMqC48UvMALK7bPIdo9GMwmT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/PV/SK0RlvxHdzZE41AhqcYj+JkTKJxBWIllVOfM/iPuX0YynUNxLEis9z+ogfgPlif1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wAxTUt30pWm5dsC8gLk+ILEztFt+CELQLUVDWFcpuUGLQiaSJSZ5oDOJtV/KDnWEHdHfx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RhgB95jXFLbuWaEUC7Wowy3LUJSgqzuiOAqLZ2h0rUOTmMNPMfiaQXEdahd/qDPUIFam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qazCamu9x89K7sPMej89PiYzpGyogoUjARsTHMf6neADAE1L7S5bYxYztYRm46KVYc1A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UUA95WFtWDxqXadRD2ufpDSyWGag1G+JZxzRSAuJkMGHlODLrcVeoGYlEeZrNdRdxYmk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4TK9xdWJLjIe84gigAUBxNBgvtGBuogca+41PiWg5SHK+0dB0F/MItcnmMNNMCwFz7x/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Id/agvC/TAShfgf6lK/0f6lvP2JVw/hgNwYeGONn1Fq8PiDz8pRo/iA8fpDWc/CI2WLBm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cvpmcNkyl7Y59SlKrEv9ks0msYzHNGMGuO8eMupviJRmPRxGJhmp2jFiPx+oHdlkQ3s3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CqlmaxcurZVQYxEHcXJcovJHaf5mIytf+ZmCc9/cvU2ahdiC5h3w5jGM/UXu+pjC/pDg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OWau7e5k5dszyTo3GDMr7Ja/knY/zMOU9x40wv8Auo8wX5Ef/AhuR8BG3gfEyL/JCUi9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5EdBy8VGY59zGoJ5jIAiATPGVh4GGCc4AfNNMwQs2fqD8Qj5onJEcmcCJGWpKcNJy8Qh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sB47ReGIUeREoxcqbUuK1dS7NTbvmApK7ErWIqsnfz5llZh4mQN4NyzNGLRMsV4VgK/BY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clLS6z6gI8yYkTew/wCqLsk5DPV6gniT+WPxC2h0S+809zsX3Lm7fMO4V7gguyDuwM8z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4/dxWZrV/ZEhn7J3C3Gza9sTX64zIvjbGbfky7ML7uej5GKva+2a5e/MlL0s3evgRY5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7/SXaCfJMNW+kLP4kTOXzFncguz7RaMms7r2uXG3q5Q5/MKOj7/8i3KluC5ZMLHhlxql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f4mayz4iXC2eSNgjUV1Y+iVOPzL+HwTwCvUHOaqXTKPiVWrv98Zbmt2zQNBuWLlAjotgR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1UOYgbBmuxMNFLEXFjtGh0JkSKWFJjzxDajNPg4HiAskeMxZlRKpizvzGnJfBMoR1AIVs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USNXWVsjUbJ5igo7lRrs2RQCWZBhgKKzCLoO3McqZE4iFWaiFu8kAZUcy5iio6tgfzFL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+5lGaY4cwZxMVGOopkkTBxHO4ngibouOo/iJAMw1FszXRlQ8z1vpxAL8yqvcoNrYYQlQ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vtlKQIlaDj+0ZKi3ZhVEqDxealLd4K0HzG2ClXnd2RAABrSqJQBsXDz2gyTyDcdFmldo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AZKiwnnEFWGi5ZsaVp3jZeUgPMuorFPglKe4eBhiLikylJtNGb7lGq1DddoMzSecCbQh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fQQ7Q3Cui46Vc9w/5rSWvcL/AAaIFv8A2zAVOeThZ/8AGZhxcdIt/icq7/zxP8n/ABH/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s6T4nYB/jqWCj/u1HmH+e0qh4rrUeG2KlAEt4eQneRFx+IKNYikc3DG8stEFjsSOAN+Du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oXUsGCotEFFVDm5gdptNY76LmGXMNkeIuZ8YpS0dWIsxV8iHHQauH9ys0FGJUVWpndaY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8I8i5YQlwRwW9Ss5LxUcOw9Tgp+4DvPyGBe1B8KH5NqhwfkJbX8GVA/8Aejw/iM+afBD9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NtvNE7I+qg//AIYg+38TAzn6VCUgWeRNh9xqPE1NwqG7iW8k38ywb+ZSYYqWaQZTffmM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RvMXMupucx0zRHfuBLvlcHu+IR5mDK/rxCIpb3gURa73LLwRIvXaAacyi/3CzlVju3nU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mac7eXmcj3Ed53fEOTI+P6h4r7/8AJ7H3/wCQ6B83CEsvhldj8sLOD3FYCfZiWD43/wBi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Jf3/cRwHzudyj/eZYwf58xmvaf/AGNmT4f/AGPKNTuflENiBGPwIrDX0QRiqmTaoWajV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74TAjKGplzAzCuYgUoaTCemcMpfCKhEKOy/a/4Y/zMwE8rP1EBYmc41HHdChuoVW4KjMI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7MDWpVAnw6AXKVuadxSt5jwRyxCWKhdRKOOZjWKIWczgnqHuXaI3GvwfNOWl1wTFDVBM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B/UWGKDtmWeT7uY5fVTKGG1+J4V/L8wGxBP85gDkHuf+5VmFT/O8yd/r/cQGW3kP7g6X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guvapCzKexEn9YlH9p/Up1V7P6ln9ZB5q/B/Ep7AeiUOZfolaAPlh4F+CW6p8H9x5rv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f+ywwR/vMqOXiIMfGMJVO9swGtXyMFut+GOWkPagZgj/eJdhse9/1B9U+Gd9PkiPJ+IgYp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teQ+v7ia2Hojfq/giHTD0f3CrARZl/ElVy44B/UzW5d6v+Y9oeAhx/OkG/6IPOb8Jiat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MiDTWeYBA2L7l7S0U0AcQ20L7sA2SEwHFWbL0XuUsPO3eZ03rEEVrRrk71Kcv+RhmWoL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Z4+8RwCrt8xlQKLLzFZ5BxGWhZzAxBRmWXBFfMNt12SUhKokvkr1GMCDFTNWq1iOxcHH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CUUBxc0IK0i7r/EXxBtjKb6GZ/4UlZY94Mj3jlO9ymjtPiabiZiQ45geRI84q5gcx1LL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xI5e490cmqlSpUTvcrMMokFduBR8Ihoa8qvUPgAqYUZofJZAsB2f6CY1ooA0y5YpDdck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c/NLTweYBoLJbw95SFfKOrmLi01HoYcAZXxLwCuEpPcsoWzAe5enAG+I94Y3BQCGwQMt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MqO0UsovSlsLcKEm/aS0D2lHEQOYvtKw7Mw4NwQ8/E1JpPSEIEGbohAp8wEQKYf8epzPi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YqWLfzOOv5aWQtrAq8YNXWWAcXxnjX+ElOn0ZP8Az8tePpT35rO//vpOJFIwODG/iCmG6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FQox3g0VzBXG2Vn+pfVXXqXGAYyJlfC4e5BA6e0sxUcp7jlgmkS9zBR6iLmUtL7oE2m6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Dux8Vcra92Aa8y9xV2CELPMFfUAF5lXOo4odvuUNn7P5gA71AqtD/HaBDNfD/qDXFHb/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LiKXkSh5H5Rrsr2v8T2X3/UAvY+4CgDDwszZ+lgUuj4JQvv4lghdfH/sUvF/SWd33SPd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jvuQbuzO4CNSxxUtjc2eot6w95lTj1LjFnBBifJoQbOjue+juDn3ABUCEcWlrkHeB0HL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UGzvHHERm8Q68yoywSq8xHF4ghAGVXEQIUwG0/zcACvErVQ2zxDgm9PhAahLir/Kgbu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IE2gsMRjLhJDeWh2/oZWfxIg5z+SPEfY/uN1I/k/uCa/I/uAH8KdlvFJS1f1ohTg+SJ3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WnLX1ILbws5b9xZf5CVTePklRkKLXxHYVuwnK5hvM4u4zbiDNLo5EUfJAhYoAQ9uYYFO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v4EFBC5wPsYaAr/U0wNQ+Cp+qQsSfc/TKpY+UlK4wk2pJYMy3EthuKigZxf4jxEnG5bQ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9y+m8/qrl4D8Kn7CpTu8ID8rGGoOH+AIWw2xr7bhLkTIX+36MS5ABWic7lpv4UD6SztEH+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kD7is4b9Mtco+ItICeD4nYt7vL0zDXNX8Zc5foni9TCU7kar/AQ4fkCd1HxBvzZJl0D4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sQO8PwiFW4U2Xzl/I94M5D7RFzJ/cFcp6Ycg/mK/3XHjLzZF9EhAYeU3KvFvUWmAhDVv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ksfO4jxvx/UD1byiJbPkEt/kmPKreBNT8KVd3d6Jj4PBlv5mLdMeo/wKJfV9Y/iYNC+Q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bg6LhBjwWE+iYeDrl81ahyrzrb6jQD97hmot9wojErNjYFIyy0fK9xnDWy/iFAAIGoRn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MwBSLmsHiOVcPaINuKGOgFOIZcoD+IFhYqPdeI1XCg+4RoKo2lxEaIdmF/qXp1K3h5TL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5iCWTZOI8YgemAJTS3J8hr8maWtLvy92LWV2KfuZAJ2pGM+IvPR1WpxuJjLMpcWquLmLD3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Oda+p7MRwXuLlGUviJSx3HcGYKZhG7qVxAzcqDtAZxPU15AQQQqs9w1Q1dWauLxBkuXV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cvcugyDz8Rlo7Dd+DvKo8l5QbpuUZUPcLOCoqqsxKVLv5gyDNZf5lBGyF85gqG0ts5gE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hcrksSlq5XAqRDvLm3zxHSOCjB5VFhbyzBoWHGYcPk6TjXQcdAQPqBzUAmqb67TUPfX1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hvtEFuIcC4BI/wAs2ahGbvTM6cxm6lKAFGgOYjjCuyhHDJRZe0zRStGBaqgis9Bl2MwbB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aJN0NjOR3MRXBooKqVVXF5NhoHu4wSt3K08VGltxObjwM7ERFqyO3uZoKzDEtCka3KTDt3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uXFmDUxjrhFcX0PKUfMFVRQHLDVO3Vt7epeu4uMsbII1nMdst8yj1KrtnPja1BGreyP/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Sx+CAeP1cBeH5WGeWvlg5z9n+ovZev8A5D/0X+oZf+X1OyZDR+XdRHd+ZeMj4Zm009MpU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g+IVn9Zsp/CdsI4tt/SJT+lU+h2loJbOV2Y/gg0chqK1ubrONzWeY0MtKPmXXiYWRlGx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i499AWFjkhpBWsYLdsJGVdFNHO9WY8wuQFGgOJq8G62d4iBYu7vcIQMPMJ3h149yt5i1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N+hFCIZA79wDtE166ez9SoC7fb2n/kr/AHBYv/PuEvAjywAU/LlgMAD4TC8g9Ag0GWvgm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o/DFmmiOPdFrx9I7DHiVC6YC8ofUDlT6Ee++kAVSvbUQFi9YjppHwR5yr4JitN+iPy+v/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7iXkPmV4z5kWhgQLW53Q7BSuyQMoEYe0LOIeIsYGILcGDmX7+47y9kO1ba/pKWsrVf9wX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PtfxLsrPdV+IUQzjL9x3JPP/AKhlLe1/cWsrkyvqAmXf88wenO/8mL3J8nf5WO4R4Qfh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fLPeoBor1HU0SxuXqpplm6feXGtC8UxUTJ6hqB+w/qbaf0/qIf7j+oU5r7P6lCXb8/8A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kpt/Zlh/OjVn7kRoz7/uB8z/AHuJZFfKf3E7BPAlKyx6Ti+DpQiZ+JinClwKCwW+Iu4B+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j+ZQ4nxgWj5p/cyZV97lv9CWfthF919Xhb/L/wAygcL3bQHC0L6P0h/Wkndfy/3DiD0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O4KFaxYynVDcMSoacV0J9TLP1nlgGE/UO1Eb6W7aTuuu3/uFFizbo9iRVV/zjcHBoF8w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OIhtOj+5Qr0tixu47E0d33YfK4j5RcSo9g2wqrsLLVBjRPJIWwzlardTBlmhySqWcKhC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xVZSZwwajWh5jBcO/iBtaVWL83lltABwartKF2/CmY2oU18E4h9Er2K7HMtRdKIq4VgHy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5VS/Gd3mNlHUoKrE7XUujE2pbtqOIvR3EvcSzzNneJjHffptWZuOYlTSVmYzfPSx1mJhi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JKld/cqEfUPUCAoecE+B/NL4vDlDNTCKo7F7y6wPbzBVR3DEsCvghFgH/AIIHIvuV9JyR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+wIiBDJU7I8Fi0JmpaAMrLthDaj3RBVm9+YaYZQtEtS8QrEMhlwXAZA7OYBJK4OEEgFB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MTMJnBiDEDFw9QxxCE2JknuE+YX8dOY3O0VGjEvy57whoJ5uPqB1aeBEgS71THs2v1SL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Df6DC7xjUzbdWurNeHqBANZdQ0k41R3mVmQ6WajjD4lrDU57DV+I4R8FoL4T78XKUAtg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iYF2uM1u+2sx2bAGrhKrP1AtF6LSd4xAcowib7S1nmIX4ltnEJEv1O2jAObnxLDZcszLh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0WZiF9C4o6GV6Mrqo6oUtdvaVUt9TeWYuuY9veU4dd1hC0kM3+5bVogs0peWFGFDWfpq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2v9YDz7ypLgi+pJl14pDvicMIyhy/Kwsz9DAP2QU4X5gjAHtgf+swWr8zJiqzDf1Ji6XH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U1a/qDHx3nkADQ/uWnHjldmMCamYu5eGZY0lso2RDH4gXbsjHbhjesvTu+IGstD8Lj5g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qQuDXh+aIxYX66REUTkCDxiGFHZSN7gQoAt4i+tLjQABlCqs1d1H3xQWUYAWboSskTAN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INhxFZFGi9XfErtdyxbfiLBoryeXn1Gzk5ePBOYahsmsGHUFA5zRTZb4IDNg7xgCrwyw4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tsEaSBez8URVSX7Rv5idgfzKXi3FSVPyqFK3S+1gXdA7oEVPwBb+o05MnakRM0vJI0Nw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ovtORUPCQKuM+0st0+1jbxv5ljkhE2B7CK2hMwWNjaRMXWy+GLIWiUjEtuNtSri6/MXE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gwbl4iy8y4OOly3mXLvpWJ2i56On1N4Mw1qgz80Q/iVLYX5SWcKMhQekI5VT4pAP7ybrJ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5u/4he8Pz/UG7FemCuz7lDt+ZspXxFLmgeSLNfSpVof96lgwFds/xBe9eJqCmWOQKxFE7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S3f0YteTMzWPiXrSh2uXN3+WY6KjbPkljgww0HzKD+0sbh2J2PkJ5V9mI1aqn+dovlPon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RKY58Ijo6vtGnKniFKWUvI/n/wCJlyP0/iDKQ4q8nmUuU9xXjDtFq18ZsLRPvBlofOWK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GOgR4uLiIc1H0BDgtnmNsufuIRVXioUGNrhqWMyhHevCNwKewj8wLhgysqAFU7i/BC6g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2DDNx5uZEpvhjL2kHJACzGiYFytUKoDAcAS8RObFoHyRogGnzZ+5RtKVO6ZP1L9CTi8w8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l9xBAAUAGgmV5gHUvOiNRWRQpxGMvccfMf3GaY3Ke+ZvP8yhlLKtwR5B6d4szSKr3O9m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GMemz2iEr3KM5lJm6Bqtzj+egdHVXZ+4DNop2LOHwy+jt7/U9oCWYvEBSXW0/cYrAGQf1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e+IdavA/SCNkcXH7i2U3VfQjSEtAX9yyrrdFR0DHYz9y1NZfMt7wBG1O0c0lHiIHGSJo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BjPbEwSuhYGYzEmB66DtFnoO24agQwzT6m+nxXuG9XLmybAbYCMdP1FrcTaD4RiExmVc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GugKLV71W2EKFSU+rGdRQp7LrskADroNhyl4DvLjKtaorF7H3NnshkKvj/7Hfh1ATvJl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gu25WyY4JvdVXncJ++amvZvle8u9WW7ectfUpIKBI7VBa3XmGnRLPZ2iN0UQzZbGVaxHc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1nLoe8NPbxECyCQWwVGXF6XFh5mBZM4dRgZgm1mckyvDu+ZXDaJWLlh3jya8wm0zHfqE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I9KzApDU3FZxKJ5JVd09TvD4hkU+oXyPmYMs+Ip7vuHcp+IUUz3FJijwCK+bvwSyrud5O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2uLrYnMDnV9oZY8iEsYFcWmFjdtVaAmQ+kmKYY+ir+yLazwlWoNqn/wBl0aG/Z/uZVFTs8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al2epfGHgRbj8nEE8r3ZikxfuX6EtLeBjxPDADzGEVNKJxLsJ104BO0q8WL2lZ6/7i0tO8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bhwVZ341zOy+dgEpX7vkIWsFdkcPmV848SkqxER33dw7uU6/ogoxDXQhNYphMdM+FjaE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lmJYPURa25WGgtTWb1GCB4qNxUPFS9TfMGAOQz9QSFK7rH1FNkHbAlJb2cxAvrGlkjGl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pk+luAYorzKKyv4gPM2+IbJmuLjVhPCkSbkBofsiDd6BE5LO9kMS6vmqgioPmW5GkPYG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f/DiZ6YqyZzzTcrE8RIXc3DUf+TMIQWZYuepCXLla/6Lmz4hb1KEus8QsjbaC1pLjbWC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BsPqf4qAzhPqJO13gKxjFs3eItpF7VFW/wBSWF/MhDZxhX2lYFQPm3GiaLQ7kVfMUSDwa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u78TK+UJLnB8jIUyjFHMS3RPeYsF8wFn4IO4WLmleoe++xDHT6oirF8JAMD86ifD7qC9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8xeV/WU3bEHMvpJazT7iLa+GWHPyRsZRE7vzCht33E9P7hwyW1l7QUUU63MTaPpKuVEdh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llpMkLhQ5FMNoUGf1HBMG+yGKLvKwGTPdNEWq09owB+9hpeD+ERbuVnezuqWDEMsGZm22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G9vBxKqHGrhAnHmV5LvSIfVynh0SUdX2Iqqu2cQ7NxqgvZoGlg2tWj7YojQ08wK7UXmF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KBvMUp17Irlx5JlGecQPgi5n30FzVXE5gTWZXePjcwu7LOI2QyXP/AAi44ILf/ZrvHWqn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bgZiYzEx3iR47yu/RWZUTtA+4e4jSaq7m5+V/Uqobx33D5l9LC6ZXWXs4SKxvMJgpoj6h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8xNTFQu/Muc5lnBl7TBuUZcwZaDUXEDYbOllDT6nGa1DMZpBqa9QgQ3CEIMPU+JjmUvm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BgQ0PE7wy0ZXVTIo8xn6gIvlRePZX9kbKu6xbHU2YlR32QDTkg8w1XA1rR8YpiG0M2BzZ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DrUWsiXUU5Vu4A5tA0/TLFHRsXta0surlIJcjNu8LRjETVVcsBwIFwmgEDwm8uTQQZdw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ggD5FL2hgXkoH7hCOXB4ju84hrESrXJL4jbBLSue0w5MR6Gkse52mWLqSapeIsRLi5ix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d3Lh3zUG4Btvy9QqgZlW4halXqUrNGpaNa8RC5fcZJFWDnlmT7xqjTEo7PE0ecgt2gffz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8oAar+ct37By/lfDMd2dqjuYxY4F9wpV6dlNnCmMWILu196QC0XG4kMnwllz8ESzJ+KLd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eX/RBTGVmOX5hp8MtCjZHfklQX93qG859weWo9IpoDMsi5F95aqFcw91AZbxKY1pd3f1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3KmtcsQpAdBdQUfArHFRVKitKTGq239xTKogtxV3WIK5G11wF1/tyh200vVW0YWd9ERpg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w/uXccF6PREsZhDM4uFThmwd4/cyISj8wUKD9RFF+OCB4L9Tvh8kAx+clkRvhN8j2Ze6r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Db9kaSgd8sL3j5KxjZs8MArb+I0WF9EQun10LY2+o0j8DX8w01agDmS3ae6ZRsLjm4fM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zTMlpflxbVnuIY18flWEEF4zG+eoJSu62PkmzwqI8Gr81HhshH5EjOweFX0woWJ8M9j7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VOfHTn/8jXVjCBZLSf8AkSZdJL8+IaqS30wO/iVMiU2l7Vv5jNGgCrxcvXsFEXZvGoJR+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fiYGk8EiloXvF5meSXhTsWm0BfaUMr4NTGvlEGl6XIExPDCua1wNymwGHgKO5GWSztAz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yHieRgGwfNyhde0jtT5z4iRZwRamB5zKtfelj8ZeGL+ECJMz4EOMeF/8iHIg7a/cS2Es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/EhyIeJ2749hg8pP9JLdfKSg5+mYcXxH3uxFhu31UTwtDQ0i6GAAF1S6nxzMUQnY5Kw6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ie0X91FpIZXM0huKFr47wSMosQLPaD7GUADtFnzMEqBTDyUyoNQwnk7QKEPcTZxqb1oh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8QxrVlXyk95ZVRfknETySvGyQLsZGXzUC72mKq8ujmicNPzFOcc2VfUFJm0MPAauAl5i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y463cISjzDVMpviJUppE1LzHEO8dTNxFhtUeFYLdJiIVqMDEwsxFzqfEZ3dXtOXMTMrV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SPeG14gGXC/yo66231alncyqZ4q52LqDXbUV3XMGKCk7KItKnPuULBW8S1poYqPfeatD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TLRCy7U8x5gw0K3NeoIKBougLuAUO6HCnM0vmHMODzOM0+JlBjMEqdp2h0Ib7x38TNs/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0rxNxqbYXiK5oOz+4ZQrvzGDF5iWvgDbBBMq8V/X7S0LF8yvh9Q7L6J2x+I/KtVpbQPMU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t85OL5VL/wCqmn/OgVs8W/iAvw2R5fROi49Mqnflf7WWvFrs2ne0I5RzLgmoIH7g1Q/E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vAKcniW4mW5QJWw7R+cJibU7izcw7xWXGXFjKO6VR6UPHFyY/wDmV9ArmU3couXlubgv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xWpQV55e0pvdswbjsMQVS9OZwFTLcqrwYLao+Eugx+MWj9qhR2L6jvgPYQXv+bIOY/DK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8wiRZt6RLm4lZkQKWKvMiXMdQorlxN1lWaNFym4SlvUf6RjnjpWNESO6wwkvkadP9LGVk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qZ0+e0Q2EcO8ZCCOxiWZBeBfs/mGMBWjsTLXMFtPuV2/+wTkjWIgKLBZbXjcLUOXgiqyq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VNJXDTw/EsW3ajks9cPicb38Io9yhvjc3VgwCbDwUEaAb5fJ/qAGIHeBmCkRErNQhP8A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4fTBMTXs/UlhVxNvjnaZuQL7swb/AJZRkXtYgYoe1jGhHOlgGv8Ab3CmgfX/ALgbwtd5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OBGNt8SIZufCJ3II8EEvs9meY/zzM+/iuKcAfMyFH0xzywLDceSpvheo60kQqsXxEWuD+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RVvYDEe5BbA8NQdraq2K9pcySjapX8iNpBrHfAf3Mw5M/wDof8RKhNN9+CS3R2L/ANloh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O5KSqlSpiMuGenPXU+YMC8zs5Zt6jgtlzFfQLX6hmqbB/dJnS0s54MH8R6glV37DLA1Bd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8i7V94lhHxWW7sjba+p8jtiFObYxCXD3wgHPtElphq8JkzdDUxYwk5MEpv8wpcF4tituv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ndD7Zz0faWY/M4izj5oeQehY6gexh4PimCWn3Rbs9DM5Q/OYAJVHywLh8LK8/S2HAK9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HzN9g/tKaiVxFDmx3ltwWa7f4y1qgisVblDu8MH9XHbBHfPrGYNRom45jwB8T2x93ZhWl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ovtHFHyGZxJ+UCkfhcQStmPUVAE6CvU2rVs7OGXaabgqbSyVo7V0S5IiYt0d4ipKvDhC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NZhexp4SCbvKb8R3S5S2BnO4GINjkvKSqFLBwwVywA0lbIl5gnqBYs06Uq4UjNnmqv8A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s4XtPJHzDsYaxutdvEsqp4H/AJZWZ3ArReIgsTvIT7OjqD36NXOJmXH0e4p3YxKK7RPD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n/wjKh5iR3KlZnDmai4K9j9xX8sa3YICOioUPOoZXjJ1k3XfvMZsBfNma9MSaNjIXbrF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/DAYKBa7N1plUhTLtVxwCMhR4L5m97B1QZbe0opwgBm0NZX+ZhvgagN2fqEg0MAezsl4e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wuAcWlCcBm63V+4iUbiFkzQInqxwLmbHuGDM1h1xL/c/Oac4glQ6HeEJp+5rDt0cs5X7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SoURxogKJ2CKrZMV1j3BiDDj+YQhvhD8pb1R9Z/aQSlD3UB+I/L97xLWlXe4hWV9RI36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Lgtlzn2EiB5el/U7P4C/idwj2/1Ks3ehfxBrH4/0lhQ+wv8AEsf3B/UzjrUsJ21L7QNo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OYLhzAw1cRLsVHio9bgkbvcYs2ep7StjcZqqmh0LmEyS46vKwIC5hdxv+z6gpjNfUAPE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1LGnbK1hwuJKPLzUqU5zLRlyoBvV6ltgdkciH5IKzA+pZr9IFMq8JmFRhs4YD0qK2gO8a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JBP8AISzKH0EWZDwCXsu+wTvL8DFbdJ2GGspHyxoNutFzP8jaL4tzmtCx2t23lyx/PXJF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rQ2e3uRsiLSu5iAelECFZbY0lxDtBQhwO0Ao58TgsDbvCBtviLFCVrEsrmO5nLcE5u96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fAHwwVLavmo2LJYn1HSGMtmXZH33z2jay7m90LyhiV0IeYNj/kbgX5RE8ZfyEAafwRCcX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UcMqva3E0WB75gW/BiWdoPUAWtHel/uIKW3NEBA2L9EQm2mEF59n/wASn2e7/iNjTXuo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T2wcgr7ZpivgiM8HmNOfzQnkxLOV83DbYp8TbL7jlwe6n2OYBwv2leWM4vmGgLAqJUMpx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EMmIqDtGoXIaCMVSiirlgzmK0g+6i9AHAo+dxjR5cDHkgCUqwdL7WH6lyiAuMX0Aywpb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tL6ZQuMwwlErMDvKNY6KmOKYeGIJy16blwU7g+9RxoeBZ9jOOXdo5BP4nPihQ+womSP6/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rCyHOiWIbzKBWg4lrIvmAmwTk4r9ksDj85Ya/M8CPmTvD7Ss1/Ocan3lNZ3llAaHhRpT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UCXYcfOL0foixqBmU+M3shHA2nKJZNP4lzLk7RReHwRDYT4RqyLzWf7CPFX4SrXzyNsPb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ALQ5/mU8G9Sm/oTRfilFU9F/+Qa/bLcefMRP5CZOz5I2OH0igt/MmDb4JbqitYL5iOz8j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GC+JZ/pIqmvionM2e4gbGe88RDa/RON+JS9BHEV3l0Ljv9QpA1VHiFZC03AEY8pW11aY/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rlr6I3LFUE8kw4X8yk2QHyfSMcT8cAf0wADWsdUwA9AeYIFLCuV39TPRZYz47xkOAFHx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0hrxN7JW8xXjrO+uL6FbRUxFB9wWuIXCoZLhydwSyHfXV1OOl/wC7TDGX6lHaol5gpxN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Qw7cSqw7l+MTZRzG225wQw5mkpuVn3PuOoyzdMwMSvErcJRDPeG/CD8kwDff1Udo5OSh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Cl4jTKqt3vj4mugXl5uXTA2hs3Pm4QCxode0TRJRgx0lCmvddFSllnsx3PSDqNTkRuCMu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XBSAFu96DsYef7ZXPcwzhHdIv8EACigAmfpfuGNJlGgQGJnOEGP30kqHQgQjrt0sgFGq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L8R0SHlirtI73B7JXqVx9Kna0+SNvc+T7ijh9P6jZ+g/qdg+If1LD+0H+IKOn4f1MvQp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oef2XD/6cUc3zHaMP/qScn54V4/ZHen7I/8AhJiwe0nmInFahYgjDMJTCV3mA2HfmB/B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mXkwUm4UVmsS8lJh+ZofmYiCrZZficR5nvKeIbfCIlMval+B6lApXclW4KI0ZSsablOR4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yzK8yy4+ZmtZiwN5jYYlhrcu+7AChnncv/8AiAaa8VNMrw1MukvzL1Xs3biIZKLNdQO/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9VAFNjwxVy/C7uZQHc/wh23TiNAiiaeIiWl+tShDc8HEQX6KoQSj1KAAwctJ4KPHMe2AB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TUfEdy4uIx3BaeZfUq5nHx2YQMjZh9iEr/LVELUUHEaovDVQagr3E0YFBarCB2XXqC4Md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ecVbFUdo5Orv2Y3o0fUwIoAqlmwy1zxBSEMtRlqjmqCpXQ/2OndizBgwyw3mM+4hOuAe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dMDYKh6QmmtckjwBFOQ07wAF2vHiUO4w6oeIC2NA4CAPDLQjoGTxUQql8Euoee5a6V7Q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7pQqz4QKYeHaO5c1HJ+iILmt5xLVYr4gKe3kl80K7O5S1XipS8PxmWDVPqpgKisuvH8y8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C0nD+ervAA2JLoYiDizzHdVQLyZlVqWBplsmYAjFTIHNx+YwTLT1Essb3LYDSnWfJFLIO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Qfu5knfT/MZ9Xta/mO/GA/mHy3YB+4l8IBBzzSp+o2u+bX1UIGq5T/NsEGMLIfMXcVoYG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LlZFeW8yinNzLhZ2eES9/RD2HaVyY7RgHLcc3ZAlmirnD/CLGafE8j65lal4ekHuZ5Yt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FFLHtjQ1+UUmfSoKZq8yxPyJi1V4uaXQ9iWVj9xbGA8y/m+Y2/nTBGAD3Ebh1Aud9rjQ2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Eq89oN8fCJWaVCgf1HwteiWYagDP4ESzRjzI3aQlZbnJihKJjPZhPPxKWy31Miwr6Sm6H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Y5ziV/wBCb8CPGJSafUG9V6UQQ5vUPPZ6JR0DzUqHd6gagXxFRG65I65iHKziXShfMfKJ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1Psj+tGo+EeC5+WZwQ3+Sd1HzBekYUjuD7hOLaWGh5lCC7kolU4VV+4wd/iUANR8WB7MZ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GglO+O8vw2znBcs8fiUKXJx3gNVxG7gfXSo1mV26epkslaJVRbOx6iZqoCYdw5POIs3O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e4aOlAvvEu9eYW4mWJdysyoypRjLPCV0ee0yM5flOwZivMds7T7GJ9kpYwd4mA+Mb+IC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FNwzk+5uW/MwG2BThYhaxHc/uXHwaSNeyNJ3ZCFPASh+6P5l5ivf9wB9IH6lg2tm1gyj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8m07YMwYCbw5/iYTUm4w3CEN9CbcQwYgN+IoVdaXk5qP/kEPD6Ivg+hLnFPRL9z4Q7/r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kpzM0/rTb+FP9hPG70n/ANhlj/Sl/wDjy/8Aw4//AD5/uY//AD/6l+P6/wBS/wDx5f8A4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/AI8T/wAeVS7/AIxXh+H9TLj639QwUjAABt9fzEve5itjxBRliHREN/zHtiVG7tlwprmM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SY1jFY3FncwOgOz9SiqpZHVxlkbH/wBj691oas7QKwlsCyFyoOkquniHSXmoBFhtl+dv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W13FaPH9xjFxXxMxbIIAB8pTyPiC4RBEW3oiMynOosNtL2gMB34IXYr9RsDdWY6m7xqM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3CJvlirO3glTLm+CO4p/BCdzysHVexAF38rcrcARlCnewV+2AjzU58Rc56sDN1xBPVLZ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bd35uXa4OVigF1BzK6Nq7nn8S6ilA3U5BtVHJsGJdwK9y3RK7ox55qEcq7DtiMtVyrs4K0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rpXTJEDoNwyd4TevzKqbtie3+5cbdY4xGsfCkNbR9JBysvznE8SzKdV7KU4EZ1FaUeggs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g53LLvd75iVh47XDrh85qC8uKhHJfUrw/hGp/QTi/Kog/wAEsF+GoK1+iRw0nzG7yH+o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gcRR2u7NMC9GYh1E5OaqHPABvyHZm9gbSBMWYhdo1CzLrxDXeVCuoDKD+oWt0SggozH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Km6IrLlLZh9Q5EihkvEFZDLxE7ykTkzFaX9wVvmOQVFPDDDv4hSZXa3mVlwK1LQJzCNI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OoSdqKeHH8xARlbg1UqBQHzGl6u24VUNN61BhdOSoC7ruTbS724hdKF6TUbyitFPRmAV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5ZYRv3xEO1XeNzHAAwVmOSuWrAqAuTxqpgNa8jMT8A5ZtJQAuNwR+cRZuqjtcSMg21uIlZ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lwVDwxLAAOYugs+yUWbR4OItdGDV1FGjWOIKEEcNQdFONsNWxV3hHA8d8pbBPUlC3X1C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FvUAGJRxUIujyIfAPUXFdODrAjhc4Mobizmm0TCpGvChqOmgdqnFhLCokTS94asnhSDk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2X1GSO4qfRxxOW+mYhRn2lDY+xUAQ7b+pY4iXZfiO4vwjyQ54NEcGeKfEUlJ+JVlk4Eu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+pQdP1KWBL8C+omhCgWsqqgupVc4PBIyP1EcD6R5QXuYjLBnarj76PbpXbo3mF3jUdaOh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6Jmcx/Ez6neMcNfc73zMmnLGDHECYgt6cRxHqPzKjcaPcqPdJZOw/mp7gv2EGYcW0wVBm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nNvC/OJQ2XWfEoQ/vi49yL6MGn2MKUIFuSeM7+IBgNSDcDlYNxgsAgL7wuCFPmGWWwfTp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7OYSsTic9DoMwNfUdDLbpcvrf/LGcS+0Hrf/AFUY41qMJRBwD4yP8Rwy0YZkSo1UwQO0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EvFblqEgPg0JxGbV3uZomZ8uIAzFaF3+YQT/AEdbgJf23B6OIWU3AusUU1vmIHvM9wwC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4hHAw6UQJbVviZZlKXCvTAKDiSyTRCQYr2YYSRfqK6x9Qoz+DB3j8oFuBN1viAXD+VDDI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ti9oJb4CZsO2JdBSr8MEZL6iuEp7v0MSgb+KiW22Xawe4w1pX+Ur+JksPbFjGLKg8RO7E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YIUlmZQEOwH8szu8HA7Eqs4g6CFTKRWLlJY4olzwNrn6mKhpnnrbDQWsod0RYe3LNjFoa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CE9TTFPCEIwsnMTgsL5GFC6N8TOpIwU12h6q1Yt4B5WW6Wt+pZGeNGYF2++SW5YIfsJ/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Ez+S5b3Y5cB4PaLcL8VQl1v8AKEcb+6bvGeJV5VCXL6TI4w8jEVk9kiDhZezHTd/Go4t5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eGv3MRoXc9pqHA1X4TSeGCZJT9ovD8VKNIypT8t/Fy4uwmx2R0HMXBQz4mE+EyazA01E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5UFfmDeQiatU+5lrIlGKJktYgMQHGJ5iI/wDsbG9QVkzE3dfmL2RLnQp9QRLcwKSZJDEC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fvMjb5nrMBSlaB8kUBIUzHcBGxdB4uJC6DinEDMtOwS7pTwIB73lJYab5Y5DfzKQcD3J3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4JO0/lP2m0Dy0PLF2ysFckx/s1RF6/lNtIWAqzxADAJ7uOZR8YqWge7lRhvlixo4gORIn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4Wbub3mN271S4jYO+SULgllxZ8u4Gqh7kVRFYEw/xVErdmfUDunhS1Wc5hhEFDG1RKlHx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g0KMk1o76iW32+JvWC3RuGUR5dRyhLshQRKd2Yi8/mdTs/TSINh0KP1GG6u6h5mWTHtM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7sTx+nBKA9U5yRZxyQlPYfXQCo/ic/wDsZ4x/viZf9fqGS7/54nIXiyaWIcGktqTf+8R7R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P6gOv8HiDN3x/qMAK3h/Uf0kT+IHVDyP6lGviP8AUbsp8YdauOU+v+ovxev/ABN7lZiR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VHzBh2m0fUqBnzKx8SszTcTMoGxldyZ0OhLiCTgiVvM1iPQy1BKiU8xMTJDzNvxH3LKI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3ikNPLfZh2MsAcy7D4ma44KZSd/EJAWh+T2IKg3Sxa4PC+K3C3C09yOiPThTEslWieStw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R2jcpPBBXa8lMHixlgTOojWK7Q0toxYaydFSjfNJpCS5Y6DvEhry+4YwAlnLN/MyhLJxl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p8wQ1Bg/iVdwH5Js+Oj0uP8AxfVjKmOj56MuMvpcXPiPiPual1uMbVb0aJU8ZuLwfipd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bgObD5m+YS3zLy4ecXFOQh7+JY8IR3ETsGf7Eq6DWf7YsUXlcv5ndF3mAMGfM7xHZlt+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neOsZdy9MBEqw74jfa7p9Muq5R3QprHXxBVpgPMGyGVrRM3LDwQeSvxEu/whjhHxCvcd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C31UVck/ziD4o9l/UVilrdTQH4JVqn5I4P2SxZf4zDB+7HOPgcrtJ6nuD6II1X/jiMkU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U2/4JxE4jNU2HEAxryhqCIF5rKxSL0ERp5G6HzHBjTPAhc7EGyiJvUcRtQaCUkDksIEg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HvAEF2/3LMispNkEZyniHqcdI1DUPuH56VIHRS8NS9greSEaworGJsAeMxS4wNKjKWP1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mNYuMWRXyhzI+J53yxJydrCKDBXmIJhMsojjmmbv2BM1p8CzNbXnCZ1+n+JZyD9olZK+U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QPQyyFjx/kiB21+JvT+YbKr4xErNp6nJHk8R36oLWYhBtFmiemI1sLsvGxBl7Q/uzJ9R2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E7BHyRQvtBHeKlhAl5idOIu2NRXh8xL5lXwQBKJna5SpMd5z2q42FXcCuKi/mUM3Nj+5a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gUzNSUQFtdJhxLXxKdsJQsP4mJExkL8j+IMdNf8A0X4itGG0q1fdfLOBRPM5Fn3HRQMUL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i8/ghSREuMhOaYLwfuYV79MxYp+4G4vxmvtAhN/LKKg+bm3l2LgjLfDLd/YMvxdPmXb+BZ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yls/OK5svBcssSnZhterVNxaXb6IjXm4xGizy7uW5sfNxE2nbzzGMgeovJ9xaUFO8Rc2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z5i2yPwiui7Wy1RH2iNjZ9sENHm0QLSIFoc3ENNK+cRotN+Vj10PbAMH7ZlG834S7g1t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IrpG6YHEuGKKfxLgxxL7zO+u2O5x1qWVHx0Xu4uZcXNx1T0dyulupH/V/wAX46sqcYjr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PEfEM4l1lxFFrcaGi2s+IZz356uYOhWDU7XQLZnk6Vno1qYjuAz7JFdvH7okrCs8YwIr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TpM7sYJYp1xd03n1LYklC+ChTkYykcNAu7xNgBbw5U/mbLAo3KcK8MtQNDIXepWDm2x5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+YrFi60DPaHaQTaEC134gsLjQUKH8w2+7qOxoUd4yqiObHc5f1EAFpwIlTO7y8xrXO5m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M3snbNOknfvDfTnpa8Sn5gZupQZ/uR6bnM9f/in/AAwf+3nmMY/CN/EGB3jQhvSLK6bq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ctA/EcUcYld4aYCraxAMHMIaYQfhL9ctqtq+YKeGdy9pwIgupYC3ASp0TlrNjomN98d4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XNRbLwJ6IRf4g1KxDXQMrMGHVLmCw5gAOR7zyPsh3RPcs5X4YsNvuwFy9poT4FJ8kQFp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vdWWdt/cStoE4+kqNrl0o/MYZD4GcDD0uF2PVN47zGNFS67NfxHcTUTLEj0N6m+Zoixn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0F0TLbfXb77Q0YWqiFze0TuuNJGGFS85/qNrHO6qJORXUKCtuDKNKwYGOsUTH8S/c0J3i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3V+5Ri6gzZXiZonaENdRHtLGo7iMNFOOxEJf4oOtPekQARHpp8kAcv8AniFy/twDXzRfi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3bKufVaP/AIzOYvSH8Qc3uGWHUTJYeguItD91UJaDnbMThbxFlF+BADLPciUAPvMc4V2X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MPt1+JZt+yoXsgiuHcOYWFcdmXOJbzmYTUAJVfRp+yKHYmMdqigCBuX72ficoiAH0jK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D/u/TNv7hUp5JmQMS8Byyg2QK43DJUO9ERCCa8R7YU1GVrUUSNu4mJm8QwB0RLtcBgDYD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GxcEJnP5ktn1GITpT+iiZBvDmvFbfMpgX32ylBTGKIBTVqf+RvlyeWU/gqaNfJYPr7sp3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MuZs+Uv396JaT4T/ABEz8KVvP3RpyL5yoow8yrf4INoXySvSQIwD2UitfSicfQRfD9pX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Vy/ZF/CfTLj+Uljj9ly48nmk7i93OzX4YhDB9RyI/Aiaq/ySxgfaHNdKGKc+UQ5E9qZ8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YsIv4onYX+NzHhHdkTBR4i1m1CxgepyAM0QleH7xrtfcoswnLbuVNgL5WC6Ts2sUDVXw/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sIcVxFj8TnpzL++jL89GVeYxLvM5hVeevMrmcR/+9P8A7DXT9w9yyL2mK64j055nx1VH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3NFYYeY4wzlnuY3qVncRvDiOoxzKd4l+PiCl6GGhXaH5hzDM5nMY71buYdg/UgrsE/CJR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x7i1REzM6blVuZlp5jCaXwQYZUxAnQK/mU+lTatvCrrGalOuVbNeBz+5xhIxBt2ByfyX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zz4g+LZZkzAKMEWltPn3KTDKIuiOoOUyc2fBxDQ9oF1tq13xHqAw+Zjlz0lbN+Oj+ENQ5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dDw9ObPlhhI/lFCTnrX/AA/8PPR31S6/7SMYzD/NhhxeaI6iLucwxEXbmaCp9TArXuYA7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g8y3FnQSuMrgYcSiZa5mYYYi+YltnzzHK/iDllajLTyY4Lq83HBctRKMQAwoFNxTK5u5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r0C2EuSO7uJmEZzGZwF3mXx++DyeFHJS5zIAVFhx98FSvshXQvNQf6RhwfBlyv2lnN/H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/iFxm3rcFZPogq6R+KjS2LD9C5dhm48qs4jzmanMW5VvR3xOJWoMYg8ZyN7wkY0xjyxy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YCftlnRZnM+vU4u93EcPjUDuRcLYqyxaRxKgtZ24iTk2G05Jo8cuk77gCnSsq729orLi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/MOI27G5mUIEfmc1PiBOoQCYx9sAZt9wHFowYX7lrtv7geb+5XslP/WLrF3mLyZxo3l9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RdAfUbuCS7VGTtL3/wDJbOD6IMjb4mzH4IehCTLuYIFUOfMVYqCXn7hrzPUuX3nzOCAr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y/Ec9gJfDcFABwx+yphxXlTr8koGVpHB6wx+lHdfnckKDEsFPq7iZgjykG+zA6bgXWIdk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xUntqPWoDOB+ZYhDCgPguJ0S2CfbQxFahhN+ssDD7Q/IB+JuDofnQsido7/hWG0APGJc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TGrhdYvMR0yYzMcS235on+lplyfKWbUDzFGafYg6/UlT9RMmArwzPr9pix8ii5n8n9RP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P/kRr6SD2XxGrQ9Lim0l/wDESD7K9j/Mp/WlSoXp1FOP0P8AEH0nqn9I/ogTRCt/4CDGg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BP4J/Uv7X5IVVA2HwTS/5JVf5rjw19xf+Qh3P4Im5vhHU/cRNst9Z7VwEX2termT8tEB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MEME1wS4JPYNxbYPMGaD6Jkuk+rmKUAM65l11FdcV79x+pef/ZfqE9xnOZz3j189Pf8A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ohxOP+DfT30bjV5nxHo+sz1FjGMY+JzG/U5gvcrETOenbv04qbV+5eNcRJedRVfMdZne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Dpc3qBRgwcDfFkH0lr5uFcKgGLLlTmJGwp91248TyQAGTPKBd9phtVS3wASm3z9zQsdpB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gvc4m0Xg5AD6Jo50pzgGF7QfgsjiVULHt+ZbzQ4hHNkqCVDLycY/24aA+gAPMG6YYphz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nmEoCxpNTnzAAl5B7d5UQ5q28zZOMvzN0HuCbTTpCH+uHnmGcQ3AzBWYFVVQ8NxYHIf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8u5x/wA8x/6ZcYzm+jeOb7Qvu6R8NQZjBZRNi7iib1rh7R1G75iAvEWi4CObwfUJWtNoi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9QChiFF2wDDh8xbCzmKo1CoBVauCXJ1R3gT3XR2dpSBUvY4RfueUREubS5IlD4lOZZyS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ud0PudjCjT7lLH2QNZ+kGNX6ZQxt5gnV+sSkbfdQuumox4b8L+4B3X3UACeuKGCI2LfiV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GtIpdaymS9wjrrpjoR6vEcE0AwSklNpq833EcoWzIkDCNZpqK2gTtMoaDnvL00DmWy0p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iJghv0UGzvAcS65OGC+eqVp5IQNR4lUajrplCtzDc/UIP7gHYBidULBp9SzFNyfyTsfig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/UKdGvYiLgfJAf/RFLjH3L3r7R5vhcDenojBLC56iVmnoiU3LBYrCY/dDHj8kQeEuQsit4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b4RuZodwJr2pPlX5jmE497j2/fT31MS5dy4MGcUkaSuO0Wp5rKfshGmaQ/RshoCcl+Sm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rT0crSPeBebH/Jijqd3/ZnhAGJ+CXB7/wDEgu9ziUBiKfUujpfmD1votRgeEuMEDRt4l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8XKVmGMUNeJR/baeA+qgWWtEOI+pcfkzbfZKPwhSXdke7j/pc0wb2xPl6YNa3xKVvPrCb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7ynqBbkxQFkGy/sJEsB9TVCz7i+7DzSQg1IvgD2Mvt16iL8lEbOFdyLcftjus/SF+aX/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+493AiwaXvUs/wAiDxTtFXX0RF5tXmUK0jyH7lDhfM2JA5h2L6piXD8EQ21IpXENDHUN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Usr1046XOO04ned6gRPuJDoOpxmG/Mx0cz9Rn19Ti4xK9znMvpt7xjmM5lGcxutyvcp3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MqXGfiHEW+em7z1PxKjvG58Sr/mYPeHEOrf/AAJoX2+4RUpRrVg1O/HMOePiLC27Z2Du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kr7Tf2MrxeH4f3KKZAoC8ewbjrQRiRSq+cvUIjNHSTyc3jnE1JWcWc3pjDuW2ypMpm3v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ngqKFKFqMqK9scw8CCqq1uNw8HlcI8MHiFA8OU7tzBQjvZBKLdJXbf6zMeIcE58zBmHU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ZsZqc/zAxFS96/Yx2/8A6p0f+XomOj0SJMQzIGrL4y/8m39dTEuVsynK2QbFsrVTBHd4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K5i2WoigUnPmYlqtzmUWVZEWodniXKaHmZAwcOAhIKccP3A0WoNC66GdgqyUc8w6DiJc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gnH4hC4jcOV/EEqz8wCsme0Uu3moJ1+JSba94gqSo7p73KclPuUzgIO4/MDnY9yr5pKi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SyAFMVrouV9vxNOAT2K/mVB2rjxFlf6p7itgfmffzOI7jGD3Kjbx5iDRRGjD8XKO5FNw1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QCw5NXiVDOjvCkN1uUOrb4iJ8k5OfhMbmlhVFFnkiEmB0Yx3Kz8wl4JzNVBVjhGWvFuD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lwwngEZs/JEfXwRTP6J2fKx3wmlqLdj6Uo8fTG7f0QW8YqYQ+md34XELKHpSIOfuwPCYS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um/MFuvwIcsqA6Gqhd3m5T3xGwHa4BteJmm5dWMvu4aRfq127flpnCcFcQtKzPUOpCCE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l9M1LxBhwe0uWh4ls4lzj/h/6ILcSgEAXgMx3Wv94nefwWIdEeKgbil1cW5/Jl75TcZF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1fyEeMPZNNV3YYfkVBglmr/EgAy/CBc/GZVn8cgf0XhXY/CIcD8yq0z5gDtfcsY/OCsQ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lvSsswj+U+CVGgZQcr8YtKpJb4iVVtHkqBrLcGtGXuf6MbdLlndHYINsfLGmcTF9p7mSuH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E0DbP8bKFX9sE5uYtuV8zt64D1CO/iM8W9UvfQe//HfrdPS+J+43c0WysQ/3j/m+nHfp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+HoxrMXM9xn7iTU+5WIxzoz117ysxwVMmc69kubOiQ1nHT9Q888Q4ZUoUasfMWcyGZk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N4Cu5YYEzOuyj0e/aJUeHFefUABsWgRvRBp+JR7INaICaDTDx3HId0Y81KzttAlAHYDRH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HkZVr7ZJjwBm48hVVYrb3H0S/rAU2jW/Eo0C0WNsShdFiUytrmAdA3zqIU6ccO034hLR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WGzunSTaZ0XNCGPE+OhrmPbtCbTln7lgxX9kJb3K6v8A09X/AKf+HpzGVKyQFCLBeXJi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3Qki7sOiVYSNggHfzKiFXKu1MEug5XUoqhrizNs0TCBoxHRCiwaEsNwF6l4vHaFZXW4r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YjExKCD0GXmaTFSZhMJYarviF5fvBac4ApLV2gRtE1MTZMDj3iZzHiETHxiUOU+EnCPq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+imZcAQhm6PElvB4SAbSAwd7RGdbaPsCaK30fzFPcEbvE4hxbL3mO7I8dEie4nCKV2fw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5D0xVHEeTuRSbc+4ZAF9zhlGDMM7Be/j06itoYPstqO2lhGWKPoOYZxmVHmVdR2qH/Bd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6hfG4Z/EC4T4lvI12ge1e+Y3zfa5Z5RJzZ7P6j/8ACmbE4A9qRKWH4Ik1+kfCfJFzbBA0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cv4gAclRe6V7kdJcUGrX5mLpQd47SPFxELe0XY0RwuQ4xuA3pGsOcRkp8uMeN56fudkjW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G/8AnjzKz/wMuXLlnU1Bl9Ge4sP+ifMrGugd9wO6A7W4vzaq0/tMIpD1Pq9Tkoz4nJiM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nFTE5rHyxopV+WU4Wdo2aPFRi23phbgL8f1E1x+ohNH4J4h8E7F/qUOfwIB232IByIpy0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D/uX2D8Man8iMTlHbb7ivkhXj7oiuAhboe3L8/H/APEoOLvL/wCTkP7P6l+vp/4lHKT5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s+ME879I8AfjLxz/ABicmvmWgXX7/wBzZ+dRHb/Mf3ViNi1zx/5nNRhRg/Blhds+MY0U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l4/47y5cfH/HqcRjqeu/R6VzDEJxOTqwnzOHpykSoxjqGG46Ix35j8fEPHR68utV0Saf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px0ZVrD8S9TfMO15gsY0tsCcDWX4nC4t5ULqCqa0n5mdtw7IW/CXqhmKLVD9qgLzYLlA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wNKXzTL0FZyuw5bo+Yz5CEDOjli84gc/2YmQ9xM41mbo8gHi1NZuFiZiwzdiYLmKGm6W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z7hK9UG7JyeO8sXCKdEK+XIxgMXdYptR5mz3lWmlr9w3l0DW566muJrOEL5m+hp7TiEd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x9v2zeeejGHV/wCWeZXR6P8A1UqujiViJzBw9zh/PQ4jxNGaTWJcZoLdEuMcviOiAHMy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PDRA2dbW6huZFtXbylVA5ssyRaaJUW1R9y/sAZ/xBamIrqceZQzJmFMIzLEusS20KZT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S5zR4hhqCeEYGcOfaF7le0sN/ZAOn9xxK+BCjkis/wB5Z4Q+bgez9Q25fxDB/wCQMXZ+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/WNXHWeIsdJiEJ6m3jt0x2nGps/M0mJd9ARG4hRSma8v4mNWeIa1rYSFgs5+YrTGiOon+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HsMCLwBx8hhC2ZO8vJYaTvBQHaHbq9DMUPvoR34IXCyGQ7KJ3+LL2m+0n90UGFF9YzA2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8fcSlan0CO6/JTBT+EYZ/ZmDeCnlYNfsMFVij5ln/AKS0yj6lu7fhhez8KSq1n7MsNs+Z2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FVxiYMEePHyxQr3E5dxBMMeRKKSCrlCt5gYC0MJuMwnYA/DiNuWG9zc8Psirp0heMD+I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hLnAvp0zJo9G5v5gSonifcKf+cdOP+mG9S+l9KmeIF7JR3iGrQFX6gj/ACFXjdge9lYK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iHVGz+ZYxkeP/EDx9L+p3AfNplPtVFWaXxdgtrb8iFeEfDKPO/MXSOXOny1HLT6xFAV0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/bPE/meGPuH/ANUQ5X7nh+0O0x78jDM26fnEmrncTNly+Fh9XxBOhe4iMt+oXGDvFOZu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oIpzj4nq+YMbPUHSFdvfMv4+zMFhrzELlV4YG5T2o24nu4cA+oRUsfNwRsGuyRZ/M1Hm+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ShcfwE7kcv1H/AJcOZzPW/M/2Jx09EOpiX3n76NjmeYYZqVOMf8amObY+I6lU3UVpUcdN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RdO4W1iX9QPHRTMda6MGczjxN3M7OOMR+YLW4Im6nuXM8T2Su80Z+oR1vxGtRwW5fi84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2Zw7cxHxVTUm6eo6j9+Cpe+464oRADaPB4jM5Vhc8FoGHdXCfDJiJsvCokqlaBMkbc1c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vJlJeYQ4Cmkw2ceJQ1EZCWp6xHnUkPgcFxFQemodsSnimEKP4cwxlRFqGLM8sW3ZXay18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/MIRgub1BlnzF7hv+Z4znNieXUn3CK+Mwsr+Jc8TfqTD2Tx1+enHSox89HrWJu/MqVK/6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Qtsl7bVHOp+nSYKDHirZvIYL7fmG3BvMQEls2PZ/qBgf1GBDgbilcVNuv7JqdnqNgRzxU3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TgqLZq57S5aq7V5i9+n3oyoYRb+5mX0i5mMfylFq3O1zADuItj2Qw2/uWNnxMqbH1AM01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FDS4eVEdD8yjL+Ece9Q2F48Jm9sAsyWK8/qFLR5pJS0yXiiz7goZYKwA0bsBalYyR3mY4h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pOW+nFTtLDBGpfMSVAlUomROHxCPBcrz2Zi+yNseegv1XmDpGciq3LoqtfJp+EjDkVEz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UqM6m4e7iOmLbBwcQNZuIs+ohfMxXma3i4QeCEuJrFyof61DmT8TsT7IA16VBWwgUr3X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/cYmDA12gdNPiPcV8zvAiHARMTs4q/1EWGq8V/UocFHcIi9HuhKpofiojuXPA9n/ALDz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vWPbGlqsdrZS4v5ZQbPpY8Nrhyv57vCGZkkWP/viHi3M8SdmIq1lQukjeWXiJBNu4PwxR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0nZrD8F0/mGqUaqz3kjjhcP7upad6KH9pif8U5Jf0vzCnVJ4YEouM3Mksg3zK6VUphGz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8C54UN/EQ1/j5zLkC7Gv0THh60r/AAfMPmCmn8rLDVeXlWMjXzDqgUCzs5/DFA3YeIve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F0t+Yc8r9QBxIUcfnO5cTgsWmFfdIOlPrCnIo9YmWH9JXjJ4Zb/1Zemj4qW6yeFABn2z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LGSR4faLHCHrMsA/TB8U+AlGvpRRyeRMcwdprNuWnMeXfu5Sasr0sPlHDSeKZgf5Ijv8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uUbCeawFx6pDMC+yIwvuQoyW9hiSwfMqxB/jEzUlu1zyfdiun5rA+75leTD8k2i8OfBD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ej099W+nOoY6nzGcYizfQHpc+p9f83cYs5iX14l9ExES+neOWVXP4mUxH9QKfHRzNZnNe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4K+8z5OpqXieovmKadyCo4yhvB/4ICgVNuhMFxhV4f8AwVix2HsFoTdj47wJUwQDNvO7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Ypyo7O0bKz5oBg1pEZhFrkh9F+WDImMF7dtBAuPqSCr5tpzAFC2aFrGoqm0p+5gFFLT7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DAIs1d7fOoKtx8tq7eZXicCKoEGYLRwiwAzLiZFfzMegaT76V3/UupcdHaXmGrlsXomW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z3/APlUqcT9RJXTj/h/6ZUXPbPNBl/UPM4rm0FviaYgVsIM5mF7w27zDvUqQNLBU2za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EeJUT7RSMRjQe2OXmk6T+5RSGNBFmZaig2XK92A6Vs20kpY0d5WMg+SGNU8sKqXHqHc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uLiPZxBmWSiyU6VBLDQ1bzFuoFWIo0nd2lY2rxmP3vedwwXf7lskJ7gg27Nor00vLhMA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A5hg2/DKOVHmHIw8MwZ2yi3t3oA/cQafuZeT5iOcEBh+0qikmPMaHTMT5m9MTO5zuU1u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Q5JeQ+Hh8PiNHvIH5iW9omfVS6irkHTyRjbsBeHhmOJcHnSJcC8wxAKo7WXA6VcrjpmJh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Sr7QNfqUPdDBrUK7B7lk739oGz9v/ERpXmyAMj9Gea9f+47DP3eknknu5V/F/pAOo+BL+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lHOPxEC6n0x9t8QXwj0mKZLIU7/xLXiDbr7JTcyZt/mV/wCmojBejeLe4ACI1bn/AIB8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jPyuXsAvAj4MxjBSZrmMYXCpbuPbTKsJmUKW+5Q4pGA39IlftRpprwD9pzkzPz9QO3ZK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HwGMcJ0I+xGAXm9fnsxxC3AD+EQrnLJ/EH2U7p+k80dQr8T/AG/8THMdj+mDtIAz/iVK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KTv8AzEHHuxGfRFWYzFrCrW+ad+hZUoFm6D4sINwPkHzVx+Bh2wI92fcKiYgWXFvGLjke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PSYy53KHnbe5RfJ8QXevcEO/qERqowYfpFOyJfIRA0j4jwL7jdwq9wU2syyKnqLVr8If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aRfaX3DHJi91+bgjbF/8y+H5zzGB4A9SlmPrCrNfiIt/CCLPliP6op18FyouWe9wPB+R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t7v7hFo4WNnhtANrS8p71Fmb+KJ2IqebwFQRr+YBsvlLs2p4cvMIip0eYf8A6JiXZ9Qd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BS+K6U47S7OlzU7dPJHiVPM46OejKvpz0/iH/HqX05lS5zmJEmpTcYxZuP7iSu0SMyGY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5mi9yzA1CwXmJe5pjEwyygTK61Uq7v3cGJ3lQ4jDMQsg1qFtsXLvAN3eqxMp2R9TEagBN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2CmR8VKISB8cWMokshjG8F/h4fMc01nuScFh7uamYqJUVbZjDqCAAAqQq+1P1GWffr3VDB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F0eyrjjxglhZ3L4ivK5eirzwiJbnDLrlYmYtyz/AhMWgA6I6ex+WWKStmJ8VEcGNw5Vz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xYjxPlDsixKykNVL1iFczmG8S/zB8R5x8y+IMVJyN9Md2OZV6lSpx1ZUddOYk56P/N1GP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xi3sNr9xUeY7iQ1GNX5iOxECfETfVAYO/b2niLy5LZawpAeeY6g5awJSAdCvygMpuPa9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3sEgFo8DxBvnXn2RWFu3MSsOZw/tNMXzUdwvlBLiKAoPHuXnO5YZm0tY03EZlxzUTgH1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PyQ2fCCL217lwVdaNEwFL4CXaxfEI2KhR2fMwcH3Fd0P6mZie8SBqdoa/wBoMyAiPB8Rh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I76CMzC9eLu/vEe1ojQ8+5jiPFTPMvsx+ejjmcZmN9NQ30zE8zaJ4J6VBUVcZw38MupT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7xM+u7W/HEA4F5TRwfU/8THQXs6WvA32ggV9EVwe8SpIs1LZe7hjMPcNx1XdiCRNsWVl+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L2TFT+iCmbey5RyesQHNCtFwGiXrRn8AMvptCXYEvcv9fxF+F/niGqEO9WLmHwKEjvw+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EpP7aQTVvRBs/rC3lvzUbOfxK3v8EfT5CDxl6Jv6wEFuEAQPT7qPkgwRUBQeLyfcsCzhu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mrA+lfmUQG7/Ss1THklRUSxbp23OIrymXbEryg9QrQvmKrIr4gu/xLDAge1neIvUrWpjp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l+YX4kU/tRtt3y3KOF+YCsEqBUl3BKuWoUNMQ3GqbwRFbmnnxLDp8Iyfh+x1r5lOzXk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PZioF0/ZFmRD0zgofiUKCr9xHAgryIRrnCWuR9jD+phKIDG9+VAGk+0sms9sAl8u0DvC3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YBo/BL8p+Eqqqo14McEY7OKOw+UvOvqZfc/sld0Krv5zSOCKeKvQnbP2Tyr4Tlq+Ycbfy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dKvibAUfEQ4cxZoU9ROxfDKxr8JyQg5lT2Tj1imF/EtMKdv5iHYr7qZNHpg+g+mCBEXxc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BRi8dfc+YT7nG4mZk6Pe+nHPTn/Z6XmbevO/qO5XmM4xKzH4l4xH8So+OjUCPzAIxjK+5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6U+YoDfMbrMzXxNj+IsHEuot6mtfiO67RxlrtH5gmy9BxmMIwKy1dEXpu/r7THfCX5hW6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jUfCXoI2jYBaLgOoj4KuNwGGIBWj7VEki1CBsFd+5UQVIaAWu0+vxF6k1oezuNaNNDwex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l6zVsERjFDSwmcxRS8EEBjCcf67SczY1cHrxBBjD2iIEKgak3zVQ1kseVuCz2lhRHHeU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Bn8pfuVz4JzQQrH3Lt4i0mZfyRNQag95nmZ7MtlxO0HOoSL2gkJluOU7h/E9Thmuj/8A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xfxL6KJFXn+2co3hK6KuETnFYTkKRvZSZM40JVRJo0SwVGzPO/wHPuP1XzV/d4lkInPK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zRYrRLwLyHebOGhyDDLyqUJk5qFeuejxuKbY3Ec6mLmOJeCvFZhlhAShBXCgQJ8sEMQn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llv3/SVHPHbyYlnAeQRveAeTC60PUcgXtMoMvUSjJXxKp+EJwTvIMGXS8XU3303HUy5G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/YoZrR6/vE85u6ll9jiW6HsZR1sNmLuGDFCld44SPiP5hJfBPkg9k+Yhz+Y/+ciTn6iJ7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T+ImP+Of/Fg8RzNPbH7T4ucNepbtMXaqWANvmVWJpW2vcbnVosUOx2IHP4Ew/wBEDVR4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Euf/AGPAikw9EJMiDmb4jdwKXZ8wVQXhyjtwIoaw5Ja5uolg1fmErCa7Ma7D8oFYbXww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vM/Z2ln+0XH7qjblm1pQeBjXbnmXiyUeK+2KtEeYuWnGziG60zKYXwSw3jttAf8AzEcki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iq1MNAeILnXqaT9zPMoizklaDuFvsj41+hZ9Kx7CdvytXAUS8Kr8iHHcgl8WGX2x6o1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+5frfdh81NBUFz6u5hH3ESCqoQMuUtCxwxCjTHLhBpslEwwY0eIpVn3BLXU/OIriWTL9xA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JtMfmXaHdvoDE3gJFflX+I8OQOfwUR9WxKH1ZRUhVtvdgUaGkG7EmE0VGnb6gbLDzUxR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tmC3l6isRPrEas+3Efr2EIpU9hgDQnzAKyyh2zVCmhg81NQn1Mrq77RsYa9XM3P5Qx+k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Bf4Jdm0qwKr6mQlE8S0sseoXJnktDNkfCJzgPQQllIANWOIcMh7iilJBYYMZ/wAEUxSl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u3YYdpfuWZo9XALv7GNGPkGXv67jnk+sy3H7mCqPhA+T9Ruq6d6IJspgfePgZYNu6bhq4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Tuqfron5n+xLrmVvicdHp7nBz0N9N71Fmbxz0Mx6csETLUYy+nibPmOmPaM7I5l77RuX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mTFs7MUXD+ZVRroEwfcXxNuCWJefMwtO9GY8hidy3f0lBpZ7h95VXZYs41rH1Fxq+5/p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eS5SYibAaB2pGD3uiV4tPcuszWwEbHtR4TvFsFAINrJzVYikH8wrvUXdfcnmSF9/OIRD5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OblHPoe3CbZC1hn0I3KyNSq+5WRHs1xUOUOIMb9TCCQy3m+JW+08u8o9g5QiS9iT9xK67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vMI9OYFfZ/qKxX/vif5T+IFzfH+of6X8RqwP+eJZwfD+p2fmL/EP/Bf1O2Px/qHB9GZP0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cQTGDNLR/EGBbxX8Sv8Ah/4J661Hpf8Aw/8AQx46N/MvJd/7q/56HcrEWopa4rkYIYzvm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TuWRmRNiEq2V9mxv4iGurYRulSoVqBNqNsR5gjHiOA5suWQtT2C9/uObo8x3aJHukFdY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zYOJdfYPa/om8H1D79Ej9S+OyWT7aIuu1WPx/aXxn8P89zzhhYoKrjEDMX6qTnv/APIz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BwP4l6r7kghr7BP/AG7Bt/QYMZb4gdOycfYEOFfAgjT7i7rO4o/T8CwQMvoie/ESoZaE+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4prZ89v3EvRZCpLK8kMs6qYeJu3VRtxU7JXxL9vxL8EEb/XQGNEB2PqHYQpu4AMcJUe2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99pXcnNdoh0ZWYhVUTBcHB0Bu+YZdoBxEzBXFEDVMAWe07Y73cRgKCjKlH7gNk+YLT/ct2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G7n8k4byQxWfmXZk+ZlEbSr9yzv8AmDWfsxHkIFY+yCuLV8Qi5z6Ijt5slcaPiC3H1FnJ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H3Kf7XK8V8w0g9Roh4mc4M7lhlA9kQNQG4P56tBHeRiAmojQXqEYLmHaRkwP2SqW2W/R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qxx3IYfoV+ZdS+Qv2oC2AXyfkkBy3Jz7CJAk5tr8k21cGKf8ATxMwT2P8RxQD/FUpO84x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/oGVK45Rj7ojw5a/7oZViuQZ+qRHPub/YMLxB4AgPH3Ae9wfcFh5SYS+H9SlKrKmLiWbz5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VGBlvEzGlQDqLFl9wr0v3GioU8BAHAO6w6BDatEYFocjmUHhEvJTi4uUz3BlCzphVYgh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F8Jca14CIR/JAdn4ICoQGKYAyLzDgjG/Db2ZUpWJWgV7jyo/ME4fhFH8xBGhB4FQRjH2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5IeIvTFbfoROkvyT0UeJXmn2Q7CX5gVrJAVYK1qFOD6nCpbw4gXjDXFRDf4z0/Syt0fmO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/E0dGXeN5h5jqamb/AOfXR5mfjr48wzBlZud57m9zxxFqgT9z1PXR3HPTf/DVTAuXjtEj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C4O41dfmM/MQd/FRvEfacRa3KCX2cR4tjqhcQaRAquCAKh+EgcCGJxAG6xDSDO6P8Jh72J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2GAD7kbNsU4zh9wh97BebM6F6HiKIlCg+ckZfUXmmeVfwy+veuRnszBKEeDVOzL4mRjUH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FSqprJKQRDMo1rIME+IFycr3Y91ywbJRgwCUunzE5GxMSjKDb+orXgJrHmbEWoePNy5M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Get+ZbwTjobh66LM8R+SP66X0eetf8anHR6P/ADzHqxcxnMbVUzO8CjWoQHZC19kqhvIP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/E00Rha0DgdAG5Q1gF94saD4vhgmgb1yxFZZutQ22+My1YVj8P8QzGzFZi6jwxmhdzWYj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GsgYi8XWc2X/ABESxjwSg1+xgbtnwzIXAW3A+BiqJrW4IijhR9ESqLNuT9s3z0ZxNsIV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u8Qb/CWdz6I8MlzhfwiPB2goKPKvMBqotkPklHc9Erugvois0/iNKz9peOT7QYvL7Uci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dyPYuCCqMLv5hHAK73rM1VAwxU/FwiN4OZRy1A71BieGOlO1Q5SoG5XeY4miYow35gUFl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Y6VKrN5nGITJgiC3xAA3cZtxCV4K9NRHGrnMygP9gls8PUQcD7hw39se4+4JdCfzKp/II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+jBTl+GyJrj7R2MwBy/cfF+4vlHTD8pL0s+SJeQj/APZFNyucL0y/cesyqa+iNmreYCzw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o9yg3EHGpfMHeYImINQtZneghM3qG9MRWskyLcSwPDWZQByZUmBKs9xyPao/clsI5YCG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Up8I0FB9QGhvtHdkvzpgezJPCoEMypWGXnwqAqoKZWKd+pV7zAOEgCBuZDV93Em/juBy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IDAYC7V3wzaF7vFkRgnrGZkLk3lAoruDEiil7WsGI/8AM/8AFEA2fNygr5SU59pG+xPB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CFllnuLOGL8wRnPqVGCfUyNL1FZwL2SIs/KUHUb+ZayWDWbxTlfkuOro/NRpWE8NyrjT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bjjtA1qn0ywcvcKd/HZADItv8UW2vhP/AIuoBxSw1C7Yr8QN/kRB2RFw93KJhPmIvPxM1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FZdfUqczfT1/y9COpmA3l6MyT4lc30rot2u4+J7nrpxv5nOugsj0eI/UajGVi4uY76EY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c2n7msYuMWrtjhiL7Sl0O5LFB8f3mC+9PuWVU7YoLvvmBmBPwhDeEUrPLBMkBPzKth2D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XLgCXkLH7GX89kcWAv5+YoiCZMqUENoJ5NMFT9R/YB+psRN7XlQ/gXHYOe0fBVwgGa+Yr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+Mxihl85hmvBNhAnzLFe0WFKvcwB7xX7YcHiDCAo/uVJ2Y6jSGqg3VXOE00QO8ZWZUDtA4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+t+oxlyurHpWf+GPV6PR6MYxnMLZPx7aatmGLbWfUv6fVn6T6BH/ADhANTkcwBS30gX0p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gh7/APMDa62SF9bsC/bLES0Gw9RsO2rjNULZPkm26ObgVeCz3GOLWVhOXRV3xbEU0Tbd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DcbNoZRoS7EO6VOSLZX/8BzEDRmry2SzaQ8vzD1+404+52R9wq0X7gUyfmAHR9zIWkI7S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KmUTAyfDAd/dKGse0/MU/oWGwEwGxk8eo5CxRrzqAyNXBucfUWsfMFM5juDvK39Sg4iSs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s9R5GoSkzlrANH/Bep8dK7yqlLKio5T1zDW5xFt/EAK+9QLNYuXESjT7hUHZGyolv1wN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4v3PKFXB8quDjT5Ihz71Nh94itK/MoeHxWbSHqU8H7R4L+I+x9So0PiMcr4lDNPi48Vov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Etrf6iL1fEb8PuV0/BHk5p7w6LqpgJPbMVO9SiQEqUNa6CiWzLuOYFY3FUGUdQLB7i73s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LPzAu1UAGIPMRX1Mt8PaA6gu85zIxB9DD/0hYxDsxCxlgMOZDG4b8HnovSX23TrlOZH7B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zR7hkJeGZCOHuYTX7wK6XPBl2+ndqaD2kainR8RS2F+GJbezyEv+PzA5UBZtiuE8qoDu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5FxGn0Gdqv8ADDaw9RKaZ5Jaye9xHInxA6ELxYwHTfZHhPfJEHIvuODk75T/AMiWjBaD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WfMV/fAHJXphhrCLYuVf9EsOqeootkE8hUsmEfljwr6Gd771B33doEaQ7QYbRBHNPUvf7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it8P1LUTxHpn4nqG49v8AhyeIyovT1/1U++nPXvMxlS45xGr304ZxFI7xHEvEvxLi4qM4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PGZpxHG44vVxfEDszgXP1KP871HB9mofEoFS11qKjjTcc+zNzUStu+CBGljNZiXWISjQ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Bmpmwe20r8wcYsAWC8wMBS6XmLa4ZBv1Gyocu75OJT6pC7VVDh4mbfFZgayN8yq6+WhK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6BbyrUIbkduFVj3HkZxiJmDQvZFbe/Q3mFVDg9SgGc9PDpxjJDscSscEryS53lz9kuW1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lx7wZcu5z0XpfRej/AMX/AMsTo5jhbQjxV/5gx1nMEb4i0xYviOGdRdTK/bYIZjBSrFDG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bGX6lFQV26KhnmbefB5lZkOm2DvDCJQCFdmZhwQJtbQfEqyUcmZiErownro9DdcRFd2C9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c/jh3fVC5x9RX0Lgvu8CbmL1WpGOPee4vNQpv81OB8CmtX6YOlX4mfAj3D3mIcF/hjypf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t/ZNdBtvx0BqOBbcaitlZiFxM4gRK9zmOsxOnGvmOswjp7Ry/damEFz2l8QnEblZgTmn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x8zzzLB3FpEVN3s8MdM0kXX8zvIfEN34kN1fhnZvxuVmtanoWLrKrvj+pkq/umUd0+gl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8zJ/6xppHymgSB3HexjfS/RGvED2/DHkH6Ze9P1FOxC8BFA2vjMmzyxnCIb1EI6rohPL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xPMdxxKj3qV2DDEoNzJTSZgAeLY8jmF4ndGz4S7nw3DJnMBWJiB2EeQDtKhe9RTvc5pl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/MywdTVOB3f6hhjXqWeXxPB/EtwwcbcS3lHuM6tUCtE+RYcTbyMQaSeAI6Xf2CJq0HZYU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xS364rsfgRO6+ySn3nmA732o8HzqFBj41inPwXLLzk5tlK2ellC8fhiWqyAaE4u5ltV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+Y0wG4Hkn5ldh+omMPqCOH1ErweSXyzzYKWLn7YLpHwyzVfm4P8AQxNZL+WHk+CJ4afM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42wJTnLxB2PsgGf0mnVa/iGo9cRz0+JnrbU3icx7wnz7n8wd2c9G2e5zKl7nfpnTO74m5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hi4zUWLKxjH7gxNMItkZzxHGIMwMyme4mrK8W4In9ia9vEzZXuvmZBWZS2VmK1xLUzMJ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qiuQmQaXsjM4+pVoilkFikU1rtLQNAuMFX7jD67lW18v/hBMrExC2bPMQzAKwVBpzbXo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XY75j1NUZMbPH/yICMjxMV3xCtH2n2O+oMxGq7DAebbYjWQbkGwd4fpawdN6Rhlo95v4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+nEGdBg0L6I6xeawKvwZmLvQhWQnFSAH1V6EBBj0gy/tjdEfUtsZm+9+5Twv3EQ2/ctvb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9z5+0PD9o7yj5lPf7Su5+47p4/lBiSs9p8dWMzK6s3GV/wDjXVo9x73BPiHfF1HUUdRYx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ue8WtMQUG8lJFRXcq9EXg83EV+IYm5uM7dGeo9DrpmaOKv0wr3fmZG193Mmr+SFjgvzEN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HyfsQCmhmlf7IRy36nE/RAD9BBj98MqY+lhhhH3MaE9sW9vli9Kk3VCKxleAvFcJs+oC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jvNo33ucpnUrpfaNk/XQSO+jvvBs7kNp3P8AhyMpvENSn3Ae3QhuG8sGtSu8IYm56CXxx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uyn1PAfiCNfOQd34540SOHm5buPUvNHgjeW/MVXPMr/CIN39RTusovlA13+InfE0ztO5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/ADPe/cadvqP/ANMAdLCF0wYPU4oWvMFlQiM07QIcRMOD5ghjEErMq4nEyVzLF1TmEGYm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sjmfDUyf66F3ipWJUuupkvmcglZc1Nt3M01UCV0xFxcjBUbrqKNYfqV5Lv1FuB6nf/GX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JmY+CYMtGrdp8kEVR9ASzkM+4Vu7fMz0U9xDeKi5H0maDdf6TxvctG2j3ENl+YBu9/Ns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7gvB5Ii77+pyhfDMw8Zd2EoO2LZPSse99xfZ+YNR9sOf7uiFjP3Snf8AEPJ8cKspPrFB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fSU/+E7lkBDGHmF3hR7wLl/uAFtTyx3Zf0yq4f3C5kpXeXLj/CH4l/mOenHWycHqXufUe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xP1K81P76E53LzHnrqVjEc9O0f1PhZcWMuXvoxIYIi4uZcuWTYvE+YbLaYn/7KVbyUSw7g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ug0PglVdYuWjVYjtGhYQVpeXiLeKnEdsCIWhmVywUZj8RK3tjLevUW0eMRl9ca+oUovE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+IgGR5hAiaTAhfS4ii4wYXB+5imDdLohKkbObhRqqPqGCHLRCXzwsyrtAzXzUYPh2fiNJ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wH0S4PanNe2IyTqtMfcZQZXjUKo1zEJee1SvaYkFYCroDLAlvEcv+pX6u9l9sD/SAaCU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SD/hDcqoWhmA/4hj+oZ3uVPwn9wn7lx6fj/h+P+HoxY/8MzHo6jMkhIfugmv1L030csxi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XtLwXglxgeGLmLK95eHo6jPzGEJfnMOgWw1LxBpmJQGHP0hbhQK/ywb/AEwFmP3c7HmHH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D/KM7AcT/wBR/qYyj9wanzIVP5oV7iwwnxL8vqWW0MGNL0S7ElLfroIQuElOo7arGYnu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0Zx0GE6XEDMFQNYECh2A/HSszT05hHfBPM48SprEO0JcMRYgNliQsc5/UPnHywqyH3C/K+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/BiCsvuV7sf95Swbr5QzNL4l+H6i8AfbLXY+0Yf4Rd3HtcTMpIKbfMS6T8Ry2fU8v0Yv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CFch9Sxk4xL1ABVYjpM5m0QmJTLjuPFZuIuprd1N2I5czGBBMFkbqG+0q7DTLW9xcYJb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UdLAj5j+0/HS5ZKxP0SwPzBmNmJnJepo8Q1u5iaq4AWPnARffxE/+X/7KXgvcZsT9uTKg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8al8z81HnrHqeQPkmDf2gTK/aPaJ7nAgs4/BDmbDvW/EoMXcpery6YWpplfuGpY5kGpX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kHqWqB14qYW2FByvmeN+WeQ+49wv3CSHI/EDsV6g7NekWcvgEO2eoX5ueIp5kIc/qN3b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RosTrM0bX76g1i/CX3ge4y1cINl/dCjBL5iVr3/iBj1Od3HE3uaam+n6j0+unGY+uneH4j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4vjrzcPxOejqO9TTTMxaWLNwlT9ypYju7jmLRAY0bm8I9oyDJlIRSlb9ftgXZitHyzmt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alr1ROWNwU8YhmvMolVGLnEMQHSa3QRyAWxsV9IGBRTOXaO34zdwKPbUwTageTJFM/3K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ZR9gr+BHwnQOXye5hFCwbuavvDNUwD2v9wid4UCJn+I4GoZFjPBFB5hBze3MoRUEzfN8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8Eog0nOZgPZR0Z/PSjJBADtNeDx/aVC/Rzr+viFFVVeWV5+ZXEDm4jmK4ccSmofmA73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VAGYHmO4jFo/lGHR6M46PR6OeZVdH/rfXmOY7jvER1OyitP4SXb6iRP+A76GMWj9zZ2ii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gjGgOJ89OZXQjL6H/BFOzhmA73q5XcfiZNH8RhG2O6h/aFTiM+4M5epM239JMWR+pfqd0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3hG6firnC1ANl/MJffqDnfwRLsa9Re8fSYnfidP7iU4guCCm6n7Ry5iWRvps3PcrUYkIx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/uflf8PaELWOEhAJVSrwSnpSYgpRNvcQiDW/1HWqV5IzrVckHN+iHieiUcPqNmn5iax81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4FZ8xTdfcqzQ+p2Z8s4QfZENv4JoWGBq0v2xGz9GK7vuBag0HJ8SzR9Ig0je8ktRVwKd2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tpzAwRprtxCqhhndy26lU+YMfxMxzHgTU3V3mW5UENzkVAt/8j0vuwApdyZW5n1bmYWi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ZeOu3RhiMUdPmMMRjrETGSPDwmIR2PsmWz8ujUbhNwt+2LBqnzDOl/cc6/aWqqntjutf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iOALxBXh/BKnb7JY0H4gIwfSYmTUORJeP3zwW8yxmzEraPxP/iAnmJkxf0QzUJHef8QO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7f3HG6vmUN5fEVzaA19cCcj4I9l8jOMu9Rs8XqpkYEbwPmIlj+yHC/xAP/JE7z4RQYKg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HFYBMGYlOX4Gcr90OK33M9TIqaQ1mcN7mmXOJcJz0OniLuX9y0n66fBB4m5+OnzLIfiXF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eGXwxYy8k4lxauXcVJmOv6hg1FpziXZYeo8Vu15165j1roC36l9ecLh6IAK4neruWYKo3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roLAgBdT9xjo8xszhviWAXc7JXUnxAvV9F8xlveC3K4hvD8w8EcK7MFFgBoG5XDZDmoEv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0MQwoKLtq1n28wtmNir3Q0IDkvdxgVlVMZgAVKzD6lOp8Ylcd0r74wtcVzATxuoTwbZU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61crFHTL1TBzluBc0xwt5gWQ9Z5St7h9JgDEMJWIlXFfiL8x/wCD/jcY/wDL0YdfXR3H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j/sJtMYke0Yz5VHLHo/aY57x5neEWGUyTeOo7PM+ZyT6mv8Aj+59ypzMdDL5gX1IAcxa7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53X2ng8IMFj4luHcpi7MwMM8HECzQwHs+mU2p+5/9LCzaivMEDB+WaaTnDFoqNRcOPKLV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RvT3ji5j3ibriO/mcxmyX0X6jqJOemYMPkmMTTYrT0JirjqHRj5gwnE8w8dC2CoOYGSY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uDYPywFtoPuK2LiO/wAksZ+hAuX6jZte9SjIR8xF4HzMun+SdmyZF28zcR9RU2fUX0+Zi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30lOD4sQ7r8CJb3RaC0XtFFxj3cT3ZjKYoTUuIxiK4xO8FPVVDXgqBVkKOMQuWfMRKau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LiC4/cI5Km0VMViA78xLUFxW+II0HTnEYCKTYu4ArBjOdWIrPqHhMmMNwbOlTnpiMw12g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RuSy6QjL/Li8U+p3PgLgL4PUO0vNJs2v4mt/EFy7f1Qpt4l/MMVYD0xLXdjxTEOD6Zlh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IHxBXaxg/QTxsxVk+YLx+Zjox4tWKbH3HHNPTH/7Yo2n23MnYJaqqL1o+WbIGyv1h3H4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8INmTuezEHN8MXuL+yJ2D4YHNfkZS4/bE4sAK9+Zgzn0ysafiCv8LEOz7y+x8agv/klH+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2JXHjJxDR67S63U9zvu4VPfV89Pcv9w/WYqC6xL+oTno7e0/1zjq6mt1CjX5njp+ump9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FxQ1xzHVXBUXtqoItAcpQRW3uwjX2jaUbjr7dym8l2rmcxM1rmKeIFcTHtGaI/aXZccR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vKgfEqY30OZfeXuZYgrWCPN9THtPphTTxYYaRtJ+ZSdnuGbgELcThbHciszaQME1bdxj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QPIpYfMcPNYZ8Q6O8E2JQP2OfiBR6DHsx/LMXugOxoIOtRu9UpX8Sf/Nx52+P9xPTfP8AZ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HkP/AB3nfN/xzEH/ABfcr3/s8zD/ALPuJmRP9czD/B+Z3vg/unKv9P7luvrf3ECEF6f3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Nyt2v/j9/wD58x6bldOej04jGMcnZcHL/oy6RpzNuhmxicI9+h04ZhfRm9FEmmdk2HvB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7/599OOhiYg+xVl/coZu/czYPgwHh+4WXavcKY+W4BuyJV23KBaMs5SPJGtL5Ir2/IMe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fc2YfDHCxt8MWlUsUGeO7LOH6J7nxAss29oyRQDhi5r0JiLnU2lvzHKnTFzC0x5mY9L6a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PX3My+aghu5oll56bQ+IX3hz0Wcw4BqxhCavSS7I0+WHII/EyoQ9xU4ungIrWHzFbq/m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iobc29sb5PWmGdJ8Qu8U/ES8PbF93zBhTWH1BzYpa6L4ie/qi2w/ayA2Yp5buMC0k7YYk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c3azG5WPK1Krc0WeeYFBZMMCnEWC5+Z47xRaiZvzEOI4z9R5erlZmGbipGRTvCcd1iFC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AtssNkwNSodnX99cC46cTWb4QGtfMEuS4KOEMgWILOXzFEa+kC8UgeRvtGjkgRzdc4l7q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z5jV/rMGEvfBKZKnuNF/pKO/0Ez4XxcLfyRKZq+9S/LSvNRXb+CY81UJ4D5CYrZqMqx4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7m+1CfL7jtZc3D5g7WQW6u+alxwD4uBdOXqO5/GCOR8RJy4oSw8xPAx2g4B9VHEYfiXm/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vktw4CDav4j3klZmnuGan8kVNqbcvhGleR2j4w2x8TXm5czPEfM4vU8TM/xMzt0ce48z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/npWZx/U5nHRDMu4dGKS8zfieo+Oi0Zg8rRN+volxySja+IxFXYmPQR8ubBYPiO4/iA8wD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VFghKLupZPkqXS+cTimLmNoieYJxcbZS8Sp7m4mIgXAczDiUQsoaf4lImgEt1K6EgTZm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KMrMGiiyzCeccxC7E4MYCVBhZPmDF2YrRH0E7LP1GFTrIZQCXWXPzM0totKL+OJk2cqE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4JUPcCr8EBdBoFC2tSx5cAEdjzQxitJahPuAIpwMa9kQA3KuT8sFw/CUB2pB9jv/AOUq3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X+NSnYf47TWr4zv+ojW+vP8AUsMeapN+2tzNWe68vbW5aNy05XtrcEzYXw37a34iyCqt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WirW9jzBAUrBs9juwtiAcB2rcAkN/APeCuLaath17x1Li/EccYj11HqvViy/+XxqMd5i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IbMvsYfipsx6GMHaco+JxHzUfcZpFTUGHOZe+1E0UldPrpv/AIJuanMeipQxKg9w5L+Y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n/0QEyJCt2fmNdWO4wrih3YN9wTVvUZc4fBCqS6PzO8PdStKSubInpXuoCzS+4Rz77ig2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Q/uZ5dx3MQ2VCiy2qdR9TeMvvGDPNTnE5xGbjiL6nEpnzD2L+RL63mZ46GUnaLfEuMIZ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4+5/KB6RMb9yBAq/ELhaHFl6iDWHkg00SzK0eI8aiHL6gOflh7WL7nxF1j7RUz+UdmXzG+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EbofEapUSKLin4mDaT5xKVUq9iORx6KjYW0vvBQriP5BGI3ovls/BLLlW5kJsfzLpzCoq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w48TX3LzF4aioiW56g3FrYQMDiXr58xA257Bct0hl6ro4lU3GPCaH5mLPEDMqtVDUUuO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CONynLW7jK7FMsTVPc8J8DFAuvtFvj5VBbMP4gL5PhHK5sNDLUL+ZkGtfBGFv65hoPxF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0Qq7ykjZPUaA2uImwC8QHK+Yje0PbK8/mDfN+ZjxQe48P5RByQPB8VPMAgCKdP4YqUjt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/wDCFXXuqjaZguMZ9S+XL6j3EwwC5aZDXmVdflBVxPxLexMOPzLmLfEaiqSlUr8s1Z+k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iZLZ2FqKMQ7Z7ppHfEcmX5nuE/jnp/tz+Yb6aWqx0a5lHaczFnaEM5dznPTzPNdHtO9M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ephqzpx0v6ixorx7gIkO1o+Yw9iaHy7hy7XxPe4DKG/z7mFVrkltDE4mvDNIrczXiuZv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UPEdZgB8xSK8BUq3PQeEq+go/wDkJUriB81MTQDXeBXV03Kr8j/OMnVl4Ft9k8CNTxHJ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AJaAVyxRVw96V+oyhV2vf3KimHDEkuC0r+kpGves32xEttjU/GoaROwSngvmWJbUPTH5Y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7YP0YVvPv/o92uYsmC2PNnjsOc+GNC6gjSy3Ne2ftG0aEi39AsOS/cRYAVP3jZGz4lCQ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XglZJVyeIb2OSvUuYvEo9mee6zj1MJLQCvKN5tZ+UIu1UDVYdzZF59diNyvl2dmduzVg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ELULFy947vj3Ki1DBlXc7dJ88w8JZQtnL9T/7GfaE/afo1vxKYO9F7NwHD58TWPwzztne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c+22nzqUAHpvzXvKWvetSiI4/rDoWn3Hf/FeJnr6jHoziMf+m7O3RjHRjuyMHgEehxGa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zaLGs1PLc3NbIwK0qGB56Hrq/wDX76kFoNsG0gqvwSw8kNuaPSLRCKf0MRf2CFG0ejBM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V2tjTA+9fmXcML+ULggDWuXXUiJz+ODGfkEbZBXrMiK2b6tjXbT0xQC3Wu3MWCpo3BHD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45JiHTyj0qKH5Wod4jPxPrr6Mdkn5gS/fQMLvG5v/agVHBUNsuGN03iK+C7+oXXuR8hh5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tWfuVb38TyhKcviPt9wD59SjuU9vtM2C3udz6Mr2N+GKD+0sqWV3NS/R5lr19Inb2DUo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ZVqznMbfI/b/yUwgq+Bo/BDIO6j1WWpTJx0CIxYnFs4gImZe5tlXvvKXlArECoBRNywTG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KSiHCMZsCbJyOD1DvG+KlPiI149xu9TnHRNpo4iDChuAW3xaxRTdQVFXXsgzvPIvsg/O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4SK9vsZb2H5ilWD5jBx9wIuvvHCNPMoGiU3XtM+49krwW9w4K14InxfqKbt+Ydx+GYcj3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viseoFch8jAjiviZIs+4K6UwvhfmFiqC4ppf5gvwcy3TZ8wRzX5gHR9Exar4iaxTKHXym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zK2ojEM/uVrsin/kQLsD2Moa+2onvIaEZXlgaq1uioKt/MQrw/mZVd5XbENeY3be+n+z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2dOOnx01BzioeIM5x0uHQxxNbh1rcNT6jqfUd4zUzxmAG0+496a/QRCjA4yJ8amY6csHo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EVP/AJBeKrWoCsxfMyHiCt2iOIAGJdkWsy8xF+Za8VOK8TMwlYxCGDEqyVmJOIneIVNXg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gm39z8hAPtxrz2geo2x4JQmdyjm/uJNL2gWbVUKL/JHZb5YoXGlvbLEFnfBmIdfdnkrwS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4JS+BU0ALcylZ4MW4S/W1jmUUAfBNlvHQaPtFkJ6kvrmtofSXXmCHXk+AHXpAaLnTpsZ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RcEVlx+hyVjUcFenlscrZXJxotBNtRx9nNnvOCKwiGsXlZbj+SLWGJCXOTNtXs9pSsor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+UPvjeOHe/ZmFEQ3C5FTzfvsd2Kq6jU53e37M5L5gjNIns/ZspnvzHubJfZf5EzgvmEoU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ZxnUTInJZJw/RadvEb3JAXj8aLT21Gt134KbOMAXXaKz0n4l9HXubc/8ZHP/AE7nPR30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9wab8wAQGXu2H6YaejSaR31WO7iZ31HcyjNJ2hueJf8A1z/x26GIu2O5tlhROMEWtfQiF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+kp0etENze+oDmJM+vRAlKxRVS5eH4YranqMcaOLmQBZ3WC8l8KDVl8pc4+nFjmnuWNH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0vqLqHzK6gJSQ7Ohw9ziC8GVw1DiXvxPMXGdS/ERSjErzFAzFjuOujzHcFf4IYM46b6X9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el679GZbe4GhYYHEc/Mwxyy6qnylV2nOpQ4bjaQEY/AhkwPtg9x9ojk+P/UL8volNr6U/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lTmPl+WIP8A6iFYD5ccjVvL/wCyxmj9wO5jk0Pyx5kr2xd7JcsteblCq/qUXH0IhKXUy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e6CJpRp8uD9y4BxqBTeMzkPxOxCKh/UUWuYdGIqNX4jx3jmDs6EK3FmYmYjuSwFyH9yx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pmoC3+oMd4FESsZnu/EdyvOI0DMe5EaKiOWoGjxMoXPMewNG2YDn1KNs71UsZpXe0GdX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MRqzZ8zBoPLCtqz3FWmvuLgHmtjbQPqAAyHFDL8K7gnDb6ipYjwkq1WPwlmx9Slt+kq2Q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xF+ouxTzCrn6TsW+ZY0NSx/4iyzx4lzkfRDuQ9kFxkjndvqHCvuortR7n5YM5t9xKbWP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WDF2FlLaSZsLiLwfUpayX6m2H6JhlLeojWjMFZnmFjgt3GPdF92LMXMlPwNRExf5uY2R6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rV5+I429PMqcS4/ufuONzTOb2walUw6d2Eetd99B89PfS6m53lxe9k+ajkAbSiNvboYf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5aVWeY74fzKVnMoNH1O0S6mFUXF8RuglSsV9RHiHaeVybnfXO/wCoLgffQMpRKlZlEqmU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LmZRL8pVk8oCahziUNbtLA3ZfiHSczUDacVqGwiVvOpwxVHB2nDIIOAOHaF+dIPiK5Pxi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RzUBW6gKAX1jAB/McHTtCUFc3grzFdqpL5wW1rPLOZ8P2ZE+byxz3blIqgq+dFmT7Obd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8mzl3ETMpGXz29KTu03Xr3RX86shm+3ms2IaN+byHJWq8TDM/MfGtvP8AtUH2FU2L1c47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Z5NQBKBZfHixTYZi2HY2obOM4c/TMpr62Xp2Yz/4GZ24Qgu0zgp8azM4oi3GcDtgsvNX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8bhtWGDWzh7FLHqJHaWvxUKf6YNohpoOLoxT54qPNcUFaZzdY/MzXvaPRlTtH30/md+vx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0eJ9Rj0pAKFeaX6XUtYPEDcegYrosPebMa1HMwe02I8xuCmyXObjVTf/AFx/zUZkOr176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2EOxTmp2z9Q5JDNoKjTUwNUFGvlZyBbVzEUCVV9PMETars3PbcFWUelnYUPMz19Ryg0+4/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J4ivCx5lcoGgW9zTWIOZpNp0eZ7jEndHH1FzqM5lR5uONbP4GJnM4nE9s7TDXE8uI+D4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iagqZyxeZR/uAXDxDUF5kLbpqMePVdwzjB3CD7LBXoflNgrdou9ss8feI4OvJEt/5fUU5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S0X1Ef8AwiOM4rs7xQcPqIq6v4iBov1LDNVxiNLu3oIX4SABm4QgPBfEAMB9pl6KWXVr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7iWJ3gNw0wCpzHLiYQleZ+MG4k9Q2+YHaOiP6hs4g2joyCVXaViAtfPUaO9xwqRveJd8E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EpusxpJRwsoWGqCXBqUxeYq51GFinkiu1+BhS4N1wmLPwXL93xeD/TWdpejFGfiJ/MXX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Ie1/Uy4p8j+JQc/v+ojq/wAsWEOLDUekEXX1Ym7juRjyIELrFvBzFnJ2yTC0eko0X8IJ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h9JccqcJ+5fpTxPHZ2ZlwY9ivqWWWTwBOT8EwVY+pRyfUz716ljwo7TnoZ7D2wfddqj29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1WfiLfJ9I6wo8jAmoMG6IY2U9rNy6veRrmOpo/ufFQ9X1olZn8T9QnsmYV8RwGamK6cw/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PHT30vGpmfp6Go87kq6+OIAvgihZQP8A1KHP4mz9xRcRbINnaDwcRyusTG44gnNe4zdW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sEMNLMoK5YcysRlb7ylgV+oLtKeC/EW1KiOF+WV5iHEq3U9JXid3HeZYeEllPH6Q/pDR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rzxK8dHpDiPFwAWU48RNDyalU5PuFuxFnslScLsvK/ueN+rlpxW2d1LOUhlNac9ge28yz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dq/3YvclblrV3xn23G0owYXJu+Ef5ypYVWn58NCuSnsxm35anM91QF5w9mJ4sJC/nYA58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tucFF532i66mZ+FfHOd4IcsFXgZ+2rGmG9IjKj5SnGn6QQTW9w4I8DnDFqbvCpk0Y3s4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40uSnygZKy/DNXtw4bi1hAvmYqtLqn5QFru8n59Q9nJCpQab364Oq2Wbm7GAm9VWrxsw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Ecu1xuUAvcj1qV1Z4j5jN3fV6sZz/wBM5tm2Oigln5rT9Ra+4GZEwzHo2gjFEjNsTZ5j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PTbn/n4+OnExAycQbsgqTna/xEA2YglLKVu04EVr71MmKcagP6aoC8qe4ClB8USnh9JY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VaLguD4Lu9VMW/ywYA8OYnNffcf/ALGUWs+lLiyntirwP2xe8yEDCuNxBZI4uJizeLlcQ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1majVS435nMbOoxPEpPuClly576HmDN4gYm2OiuRmVTFmiHaYwLcwQxGaKq2a9GJm19n/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+wZ/4lnhvSlMEKPn7xfX0UDU3svVJWsF+6wA2RSRLVRnJiSKh4H7ZZd58FsVzdvcW7XEF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hSg7QQoFuAB4bf4lh4OTolS2c0uC4BqZJx5morTmOYAShqM1PEYQUSru5m7w12g8/EFr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AHwjuAsHDAVzE5hDDjo6g7ESniAeYDipmjzCJ5aju8QGmw4i0Ceo7pu4gwZj0Mp/tChi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E4w5tw5JsBR8ZhHL+mL/APSU4+iFj97FjZHUqmD7phyyDlbzWIGT/HiK735/1E+z3/5l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Hh5P6mVv85/EV2rvee88jLNgdwIPoZGfhwPte9WgXL5tE1YHmyLwQ+ahdr7sgibnyTJ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eQ7hj2fUllyPpJT/EkeJ/kgZQfwSpv23HuvkZY19LB41XfczzO0N+hjiKd9yb/wBknZZ9s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bnnHnf8A6QxHcveI6nJPqfuX1vhxOx0WtS74mKzmepsplZzLrHS2KxfmHT76BmyBK+pfi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fEWjEXKJRDAwuvEvtO3cqRwxEuHiLbRmLTLNB9pW7LfcrEPLPaGVQKNQymelRxzDxKzr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ERAV5ZT7gPaBZmV2niU7gY/qWgH0MvfXf9TiylT8SjwsFpMu7twwd6x4l+0yAFf5mZZC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hrMcDqlxGLWjiIKzbzHLpeqiJUkh3WoSrWPOx/8AJXPDamiBYsADV3iZmaJPfmtZY5bb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1dJd0+VyhLKtwPE0IYWb+9OLpC63P1oLGmEioGyr7SgMm8PMEcgDWveqyYcmNwVGErHx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1BMH5EayYdYxBHh0GP8A1Ks6sxLexy600mQrNZ7MREN8SCDdDdZxqOQMZIe3szus8uJY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TmsxUBA16zdO89h/CLsZfQNszee6/hLkqQF4AN5rrs94nmxAKlFexXbzMU7sLi+VyV2e8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0Nbbhd4EDkDFDjHaMScFv+E/4xHoztO0f+GPS+pGMd9GO7vPkr+YCWT/ACr9QcwXicozK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TiJEmGWPMFflCqu/xPjpz/ylsrz0rGI9CZoD0L8fxL7vZcBlWPMrNvqkzKKvYz9xjlOx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D3IWaqelIHGj2IoJS+Rmgv7oiEp/FMI5r5GY/b4hDIvZUAP+31Ei5nqUXo9BiOT6mUKc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qNfRIN6BEYRwtHhyRM+Z/c26Vce0Y5iRMmI6riPGItdPglTbC/Nk2HMrvDjpcHULdxVO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nEHOYZg79OFwcEsvcJXO8EY0L5gANGIx5+xMW1+mVeh2cJO+D7iXP8RM6I9R7BXgJer1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f5IAc4eYK1y8xoo+0IjpFPP3DftfTES7+05SA7MteQfcsJbTeSBblJT2JLJ85l0DncJz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XFdHaJmJdeZVjF3Lr3F/EtYj4gjBmHZ6R5nEwfllHkK35YmMbJmTdKg5uIsxZNbxbGVu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EhlkYC8xDUNTDD7BxKMJ5IDTUArF3zLsBjtNq+WpQUW84IWACeYVMi+om2G8CzWaIJMW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cL2gzFvmIN41nmLjy8QM3qJ6Y+YbLDvUQ04d/wDJFWgfMeQPfA/xMjIexEZsL5H9QQwP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jSP4MKW0+JLrn3N5ZeTyoL18aHj8t/wBx5zxqI0PhgO29XcOPezFtHswd33M7Z+XK7FfW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soaPtGCbyr1ZRZRTsyhtHVqcKN8NSjkvtNJkjWGNXIM8n8EFsS+ai0JjvcppV34hqPFc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0cwnPmdrjqY+I1DXMvLqeSd6nOP8AnTPjppjk1Neui28IdP8A5EbzHbXETDj4lqgfmKG+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KxYWueY5c2sYE0uCOdzbdT4zDGZR0ZiA3VZlQ/yIHq3uxbn1L7QjKld5qtdHxLeO4rJ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+YKtUs/8ALRtz9MFV4J3YvvLDeR5pAUBqtXDcbiBWVa5uGgHoj7anbhLnCt/UfIx9pgf/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GxZFX1hup2RqmDWy4HiMHWHWqva5H/1LzA5d3RN54H2zMEESEPr/AIPaXQQBzjTS+5/9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z2Br7MRiNPbbNwvif7RJEK6Audt41r3B3LRWopbcLxXOYBZ86xsu88GqrxOeuHKXJyF4cc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XNXReGAt0Xa+x1Xh8vaLXyIVd/vzh4+Jlg25D7W3hxt7ZoOZQRr5wbafOsQHHRfyeTlW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XsHe22nfZqwnN07cc7s07OEGNIWwXOTu9/M0TNn5m56jOenHTXS49Hcen4jvq9WHRxG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7/2F/M3ZtBMiM+E8I7jhmk+k8NQ2VzO9zKJXtIX+LgIdg20cnnwxNZ6Zvrx/z71Dz04z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82wLKQ98RdX5xEOPESE8eApbPIwNBX3SD9D6hlkjzOOgw0puvuj+dPiXAWj5lKxvUKtJ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pZ+VYfYxSuH4Rlx67J3L7Il/NENV+G5eL1/wjh/uFvQ9w8Ru2VXaXUXMY7jz0I+G4awb/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L6EEwqEVVBgXvMITUHxFmOpd9FsFplanAIHG/ECjK81iKRtfbcbGC23zSdju1yhVH0xM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2PZA4v5SJdfLcXWN9YmaAvutsy7MS28PjBKbkQcQ1l+oZpfiA0Ud9QvGhKlzRCpSrIHFz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sanEcriY2ih54jXeo3zUCXrMO6VNEMfXEDHzOZZMJTIAU+CZUqbAi0KirpZGOneIsOKj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9pb2Kiywr+ExgoprxG3ykHzM8jm4Fos7KLiXC5iocj4wDcYZy9uXu7+XFfJ+ZFtSnz/5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7Uj3BXqXnOCNnzQsVMoQbbp5ItrsfFpTa2+iUbS+oHpPqZt09kSrS480RrBfiDKunhhk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lGzPjMATstjEWnjVR419Zzq+EReT1PPfNQTRQu6eoa8BfJLGbfFXDxPUS/sTUFPuV5C+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qDO3skx2lIFMlZmLJULYLVQUd13TE0LR7qICU17iDivRBdjN/E/fXjiMf/YdHU9S+MrBeZ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L8w6Y6EOPxNcx1pji53zP3O8vzMwZ8QSnF7muIqpeiO63MYiU3GrloZ8GWtblu+Ig0wKr/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zKdrWBfrxEQM36ld6lXQEp+5c0FzsEw2gX35YcFLZ3g3uXnU4o+uhGcT1zDUfqIE4GZn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sPaZyrhrEFVbmMd2BUu3hICKybCLmORZXaYywgIW1EdtLl8RkRc3cVC9pfWvwFfzBezRH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taL3rj2nEqV6Kj2EzZgc5a4mGBja4Y8MDeXuRcHPb/uJX7O8DtTitu5u9/2dyWjnQeQ17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KvsXPe8/9Y0Qtba6GPP/APSXbq3rSO/O/ZESckpdL787fLcc5RAy4IPN13vlFygpLSe9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ZT2tX0ZyZ3C2rTe6KrNnGclxKiWlZvetvsxfMZZiBeTimVjJnV6hlsS99gTbzWSi9Rbv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ZwdpToeB2hh3q07F6hgIR4S7HKc12L1KFEo9FBQHGJSPZDXR6Mrox61/w+ejVRzGV0f8A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rPNNnxYhot+YJygndPCOCJHfmJZHHqasYM1EXleAkZGx6yZH3UdD3LlV5lFSoEqe+j7h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XiaSA/xBRpx4ggxQ+GWhgLh92w80wV0tnogq83xOIT6QqqqmAN3EiqaeN5QoKQc2Pym+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pTR8TXv1MJU+mYqpfmKGLJO9ANvBOBBHhH2ynFC306gbZnQPM3PmG86jiOeKn7nrU4fx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8TAViP0ZlbPePmVnoGTMDoe4lhKvUyKnYYgR5mcQ1/c28BKVidx4gBo14hF5+pf8Ax0l3m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i0afyrKde8tLDQfGWN/FIsbF7S/t+iW4fymXCt+kEc/mEVSe1zB0ZlpQzi/ohBn9Uo2n1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X1H/AMRLNpLxiWIzXE1dwim5kiCfhiPwQ6Ag+ptgZuVYT2jVtEVw10qaxM5xPHqZZMws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+08Zj9TZMmd3EZgIsXeJdnnoalxfMUuLnEDE4mpcjaKMtc6R4dfm42k9JWl7KxBg2fE7K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bwHgShm/oP6gWWMahPdtG3JECV/RUE1c8JBtpXa0SCBF6h8xa8rKP0pUmTe8MOw+48sjw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IPiO0XtJqBf1jzp7hLTfBHHVrwwXFDwj+YMao9KNZlUuBPRng3xFa2nu1Hhb6QAyvmKj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2DCzZ9oXyUe0C90+plsfapdnO8MqAyTxmiI74MG32LIvvL3JxWPCv9TkJ4gAoemGg18x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bp68L0s6OenzL7y+3aWT/VLxyx4zDxPc3rnotddGpfMef7nnrXR8zsEv66ZjsxaVtlyy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e1ioeV955O5pA+Zw9yuYDglX3gDkiavmVW/xPUcbjNG4Y7dgaJoCvTGetyjKXnsx6XFv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PE0ZzbuSxZQa9w4TNnD5lBrBZDLTSwaW1Tux1BoO+80SpYxhgW995fFB4DcNs6sK5hsP5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EcgKpqW8XUHtb/yeEBvkX9xHJNuetq8m29cmslCXvjH0WWcWZxkqEdn9qA5MV5rPI1ov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3Kigd1sFab1VG8Qcd5DzXgl8t1WN0W+bhew4YC+XVfCWVcK14ZNHeKrnEZRd/ABY/yZxK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+PCYscawzXVPxfaGCDAtkYYz3MdhmMjbVLZtr+F7E3XN6c644X/1MLdErbvPWcGX4ZjKW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LP8AKEaoX9rHLjOIt7sZmLTY09OZw07jElQcBubGcVL8I29MxAojW9I+NZio7sPzDHu1P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cRj+IzmPVjzPcf8Ah6vR6Mc4jGOWtnjxP1E3JS5rtN5+UY7Y43HmJXETMdzKPFXHEthq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bZ/qCgq2iJ/u0rjjozMev8dCYQLszDxRRc+CHp9xdnB5lurGFVAPtgP7IF/kuH/gimHL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lnD+YTb9RtpLDr/SZGj8Mq5/KKxaPzLDd98RVWDEav8AAj4H1EPBMIXrm3npWK9xZX1W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UrmVGVjoyXdEshY/M2lYg1F7EWWfUBxEhjEHoW1iynMWGHEQi6WpSAcQ0w7yq/MsOfv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BlX+eIpUMyAyK95e4P2jrPxlPjUGushGrPIISDx9nQKnRT2YtrR7tH/1Evh9jFEqn2xM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496ekSwwUXq7gF7mSWKOTiO7N9ojqBPhiDqZag5mmppqbTboGXEBHjJM3zAS0fEZ9gxG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OuJROfUeccTaCoZrmIa8wCi9yurtjAblYlRPMdIralRuaZuy4fuNX9GLGJSU4ZF5hT+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XVqPiD2Z+IJyz5f+y1MXpws/aM7BfOY8reidxPoy25beaTyI+EcqyXw53QZoW/0ZQrf6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b/5KuvqJa9H2IW8vJl3v2otwfmiOTPbKVUj7nAgFkpHP2zi8kvvFP+VK9ffG3DQZYgFw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8Wmaw2fuUWSt6FitV/53hfzbwJQ5Huv8EDcr5P8AEGPsYyga+YEaGx75j2N+24lgfS5T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QBz4k8LQMB05nn8TtK79NVeJqLn+Y9oy4e5eJzFx4js/c18Tn1L14nxPpenfiPdmc8Ev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9udhk7y6StCYIWVKuqg9yYCoPMyVgAwShlUEqyZM0hjiY51GiFvEUvcyJg7wDJbuygKwd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8k0YjXaO91FG4mc/cN+ZVyv6nbmGsfmKaMviPQsXogoAMmCULz/7MUcQNWumo7S0cXBu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fEv0roPEAkIh9JWw0ZLAUERyVzGVxAOVSl1CZ8Bf8xM5My0Qp8HMRRJmxYWvKiVd6cMV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V59jMjAVl91dlw0ucPMqA7BFHFrw4vOEF2ukFbnf4K5+0IwKxND8hQpc/aIg6tFG/HhT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94jFLn4Mr+gXsj0aw7x4hezfk5y36d5ZxLCHQFfeuzvDnEEolEwKsu7aw7Ke0AsNXv2W1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1EDyHha3vecQdXRS0euq3vecTDrn5+oDe8uZpi3eX63c3lzEtAnu1z/JlzBxWWxf3xTve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i3u97qYL5qVojRGvSOZrjpp6s46eo9Hq/8cx6PR6OejGVGLOYVMOXBbj7uHoEYGJNo/TG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syypK2d0D+ZWk4KsGAwhKr4D8QfErc/1R1qe5zDpmoHTAPMrG7/IEOx2xqCNH4JT4x2qG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vFdqIt3QPROAvqCFj+SD2vUJbV+Il5XwwMC/eU9x7mlflKTX1g96HQjnj8wy8D6h/4VGl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Jal55d+KVvUFIXTUGHuDP31Y71PKcS7aejuOo9GHLqZZCSl5qKz56Ao4iZYg4m//ALAz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U07xFajdzF9u0yBpqjTArhSvMCd09wNbcLOD4xLHO/UFu/1M7tBOz3EcgIvKtPqACyqN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EQ2j6CLxT6SxdJ9EeGouVe53UYrc/DEdMW8rlycMoE810kwsw4ZpCV3mAdNwUpI6O3Ey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leZkEY2j4QCtHRwTArMIEz3nOsfmXdw/ueoeZsTZ8xXcVGMtysKjd9GMdauLNz1KjV/E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ZMJxCvSYwLlvF1lS45vyKSCUFdrSaB9GN+T+Ir39ED0D4n+Bh/Ypmt8i4W4v7JzbvoiG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Uuyh6iuShzDUb8z/ADcX/BA6JP8AxInkfwkzUPiUuXn8PMq18MpThFeA9kLoFT0jYj8G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/mYM5VAbpyC83+D+ZQMewWphY/ZAHH5IsYCnkYCa27jBC2r0ovDDvaFmw+yU8vuYMixDu7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lDRfEyYCeHF1DHxD2D0I05V7pGA7y5uDbGeptm4dHmEuE44lal1iM1/8AIs5xOZznmPlz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Lh09anHQaIUGXEXQ+4KsYHxLN1cUDW/MSl0wpWMQO8Q5gYleZqNmvzBx/MLTfMNE0m4Yb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efcNpKjqb+ZzmVZVROOI+RiXnMT/AOTjWJ+Zx/cEUZ7IbODsTAoqpg/cvbwZjt15D9Qo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BQ7rcdwghFLZnhrklVFLW7goBdJnmCp4Cx8IRDDGaK8FyzApNHFCPNzLpaxdNQ64+k2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uTPDZcVYDLV5rcMWFV9k9Y73Od3FzD5nKLOI3V27uDUtEyH6FHi7d3AeyL+TrjFXO7d4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9VHZbVdwYF6E94n1G627wUeDhGjZRj3T85dk4QhuWMVm6WKyrjaGHXjFJun5TBDOZHwfj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Y54jDT2blF1quHOTFWG35yzhFA9hqgc0wUWRYdmK9YMbaYiIfS22+F2N5whyrABXW1qn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toY7OGtMbmYByddh8KZreTEIDjEv17/CJvpf/HHXjO5zOY/9J/wx/HRn8dG+oJ4oR2/k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mdRPqctEZtHUHaJGm+8zU/D9xgRJrsgfC38RZ3aP0gusYrcS88Tjpxz1rbGcGHE+M9Arv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uvSmD/8AiLG2L5KuBxH8RE/lg934hf2Lym0/E/8Ass1m9/8As4P3RGgdttTXK/H/AKjt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AHzC7D/r3EjVKCCxt/nuE1h4insQFh/OPa949k8SrmZ4Z/CHXuZPL1WHMXOei4WGIPqO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rBXDUbvEeemCXDEcyqhAi/UNRQpYFEtuIG5qrMwngcwwYLMm/cYV5hoYLwkQbBvkgqwU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BfEoZV9SxynwQRy1c10XhfbPG+4oFn0xvrL3B3MwYXwQZq1QDr7xXZfiK/8AM4Y5lh+Y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kmK4Sy/UECxKjIE3mOosanM0Xoxh0VoncAmd2tD4v+qmL0EVj76PKo6zNos4YsR6e4xOJ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M3p+oz2sYcwXi+IJjTWBuVv+mDZsfUC5Hw1O4J6g7T8moLm6ANMmO/a57nuDNu3rMAQn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vwyiLnNH/vktd/gS22PhjZ0fTLjX5lzsPa4X1b1F7Q+6Uotc5uYDgljBZ4Ll2s+akwci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3+pS0H6mLJ8JlhCWO6W1lxHd/SWc19R0Xn3MeSq7xT/K4m5vHQyndfUEssUHE3XP4E79f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8MLrl9ynZ9jK3FdobX/dwyPzPZGG+Dpef1LxO8oj1Z4OtXD8dP1L7YnE8wb6ffX3Hv0D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lK/+QK/c7MzPDKlT9T9xVr+J2g46PMOzn5gQAAaDiBn+pW1qKfE+o+ZTb43KriVxic+dS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etxyjUUN5exGhyh4IAYATZEzNnviOQewQ0PC34lwDJmG4ShQtYiXtBW4CwPECGzy8RZW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zcXlTdGyAqNMCiTcfGkPTcXHP5aowWtBbtBYFoZ7yksREpY1dG493mJC8QomwF7rbd34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2HlWpUsVMXdpw4WP6RzZ0SBfOw7D+ESi2XBPO3TI5+EIzVkSzzMdxv4TDuDwEzr5rOx6S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F4XtvPFEG7B1As8q+edvhCAhMAo4l45xvO8EFCVtr5mvHnbPgmRIgB2cvW72z4j+y4h7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+GsV5DnbMRkm1pqOeM43ncvnLlmszZDON+dQN4BMh1mwGcGfxGAmxiPRzozBY6s2eELo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ECcx6YhOJxNdK6Pnq/8AHB1Tv/wZm99GMZTtgT2oX+GcvfJBMOi0Rp7Rgj56GbmoVWYr3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7Of0jM0eQY5qVU43HmB9ymoHQ7Sr4gZxKzWZSY18lVfzL0CDhRPT8k3xT6xDe37QNV/c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+0oYfhB3oJLPmYFK+aP7S6cDsEd/42U7t8yv+hJyvtuELD6jdYu+pfhfEwcXwwb1+LBrH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/wARZjiLuLOY2ldPBFXEZm/EdRAmfiCneHP5lwhqGS4tYg5zCPzPDFgmLfS+JogtzEO8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/XxMLR6Q/wDMQXdiN20rz9Er3fUz6hNeuYvcfqFtP2lcGExW/NxHvEzzcb71G85uZ4/cb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3Gs1UUjG2Gi5ku9YZkXyysFV0oLLSrCvGB4ma2OzmdiO+p2czmbNSseJ2xMoFalqN1iM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quWEztWWVCKuY6rHiO+jroY4qXV10sJ2mODAzJys3BEjOBfBLNBFtyBOFeRPcPxBFYxj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C+xjn3ieX0ksbD8zHZY5KihgT1CqrSLkCxY5hO2vmktcv1LTNfNygFBYFeGhTFR2hBKW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caMzXn8EN+TwQbIr4lHFZ4vtGvMi43x2g5mS7fx5nJtl8g+A9RfBk9RQIfKA8j6VLf6Y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kb/GV3E9EE5X1Dh+aeN+Z4PtOIZhXpT8w8QcxZxnrvpUI6Onic113ccy5conbcZx0/wBm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8zfufUrWc8+oGc5gYzEmGV3lfBDFXmfXR9wFrzEHQNrOA8kFuWaz+5eN1KMnDHU4xz0d6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bfaOvEdX3jAlWbgql9KhtfF3hl0TmUO36hVfHTOnEFQeJsEuF67RWKqyEAWAcXxHvQDL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lgAthTTUtoIgvd7zHeQecMsFCk2PEc2u5dNYiC0GTEsSUqo8rAUQ3XSm1LvxKUVNDLvJ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EC0nBel67nMovETPYyvQXHduDYQgA2HuyO2s7lprkX9w0Fxq0zmGrOhzzffwOO7MEyeZL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5ilvlrIecvJjB3ZjKINkQqrV6Zo1rvKNgGcTXLyOGj5QFsFDgnC85Kuj5Q0IxT0nK+5Q4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70uciDj5RIYRyOfLeTKhxiMbCCMQ55cmVDjhAquIsde+XGShxjumSYULc3M5GauiAgZZ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BRse9HkFdGavGI0IJSU5N6Bv8VKr+/5g01/YP+Ccy5f1/wBPiX0YsuX0rP8A29F+ozui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EpatGod3NvMZtN+ZpExBBjWI3BY8xaxjxESaselVTOL+BIgLun6jziO89MYm5VanDuVmf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D8JbFKkTgywWLYex7QYUl9pYY+gwpzU5WeMYmWxud9owRL17pqMTDrnGYdcF6YFma71Ka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7dmFBkPIK1Ef/STVaw7MFwp+W5QLRXmI73uBVslttJS1tXeUurNSyrZqMxc9jNGt3+IM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9Rj2mJ26OntGUoDmASxhwphrCzHMZUJ3xvWoXA7xbl1xHK1PnpmBbzDYvvLwMu1zDsPuW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e6x2Yd1+YcWamRwzdlL5ITb53lmz5Q90T2xXsvq4vAPmX3fGKdn5iHl9y/b2RQux+J3A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WXI6s51Fl7mpJh8lm4qDFRiOSWGpQXdx36QVnmNGMdPRVcMy439x/WXUMDRHQRrsQirF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PuekVLKBc0L29Wc9KlTPuC14lCs3MC3NCv8A2NBSs4tL8bDxFB3fAzJn5B/cJVauyb9H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geVDusWOUZ5Y5VX5EO+JOz8QBcUnhltX9UFhsPmKlo9y4K8/mWGLoU6h5/RAriz2i+Iu1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unwxzkWK7qRLmKnEC4T5uc23zGzFfc+L5uGUo+5bSE7aiXG5Zij0twoZb51CmefN1FbL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1rtHPK3v6JgukWeMC93ziIzFvmHcfmV3QeLqIBSvhl/8AduBiP56YuHlYuO07ztO8G6/47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ozj/AI+Z+pudupA8krawM8wIkDPiBcxeNTvmMpWk9RASHY3K1/8AYHqfUWsy46RgsX3G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HTTe4nEf9cAZeiV/JbgWD33lBU+Z5SecyqLnHxESj3cePfxM13p9LCoJlPzBVhp34jQr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dy1AtAcCcsK4Cu+IxUNACxbDBlQHhHHzNDBdIssGWmauOEoBkO8pl37dpDVQfCZIDQd/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6Blp8MQd2LVDu/Ac0/ol+JyOLb8Ltpb32QhiNyTLTQc06z2MWyGj3HmB0u99kBDIzpzI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TW4lbRtot+lQP0lM8tGL0u7x2iNfAE7LjaqXfFVUWtjA1cvaXTV3xHk+DMFwNjVN7IGj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LvjUwS0ERdsyR0Ld4lY+FbHJeTRd8Q1dnEOyYwuD0al2uWSy/cFKbjJo7flXkxhpTvMb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3XriIlOW071jbVO/iKEGZCCnIzaWU4F+Ge4H+LiTjpxXHXiPRZf8Awx6sd/8Ab0YnmMAla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+dqUGI7xOYMxjE7dCdHeLhvNxKtYH0iA1dv5YArpkuyKfxHVyuIz/AGCVvuSqvFe4ncma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XeIOMMo+UC9/DMf4CBDYzvJmV3S/ZM9/OyJWafmWTswYoVFsWp71A3sr5mrl8XAhT5/q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eCGEA+HUQBdH6iLhC6KhGwW+SKy8oH2fGoroh9S92Je5LbC2uIHOsPhp8wiuFQxNlm77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fXRzG5Vv4hpvzEIIgfqWxYfEGGt7JhOID3MOhRF79ABg+oC9x3DMxjUM/qZ12SxbROzC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FOe5KptPmOsI5wzI/S2COEAEtfqWvdHzFttfxLVtt8xL+091KBwlnY+SXbKe4E5+iCTfr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9h8MJog7XULehEW3NTIruEBpKjUIvzFjcYalh8TJTHRmLMwupvlzbmVFoyyl64l3pmHxy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n1173KiK8ylHidv8AhUZaig0wb1LlEzEwXnnBLBxLu5vvFLstxfu+49z+7/iNWxPzF9nzZ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2Ew1Mlr/KKjczb6lXb8wjfn80ia3yhkL1MOH4YW4q8KNm5GTRPdx4fwzgD+EbqLPJgL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xZEtW/zxNVL3P/mJes/hPYfiUdl8X/MxBCV5zKAPtAoPzXL/APkP4lsZvhMS7eKRFqq8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79o04IzcV6Zf/ozFL2e2GH5hgiNvfcGnC7mZoVUVlI5ZSc8xZDrtB3Y9sDc1ROAT3O22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zL6GdRen9dTidv8Ah8/f/F/ieGPacS4z105nqc+I50XKevEL+J5TW5c9ER2aiOisozk5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7t9G5dXXqot+JWLNSu0td46f6p+p+5lUZWI6jbhrvAt37xLHEAxm523cClv8wK/UTLK8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65jxHifSIxoO6MCzEIGxuolM3hag5xSiNu5e0uXJ6Ur6llUDaNEUnLEtyx5dnm8zYKwDZ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/cEHiKf+te6sWd4qLR0B53h7Gc+0AKasIt3dnkO8NNSyQW302y1mH2s2wVa0Gn5FyxKj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eY5TUIGVXGmzys7xoZNOzag2rpvncHaWqLnDpr5PmVAxSScJDTdrDR3gCSKM4qmm7W8d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OG7WHHeD7AICForTdgw4vcXyslfXtNXWGjvCsKlQZtSaa8bx3gTebEW4w08Rhx3lEFuwH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7ja2BQZdHWmrgw0XuNcwIz4Lw1cGGi9zFZFhf1XNrfzGgwEgSqeT8aZ4UT+Ji/B+cd/9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jiPX1OY/83icxelf/Y66FLQwwMQqgj/PRY7mnQ9pVwaiTa5hqPmIUFdXwlEvin4hjsBK7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0qVXuJK85hmBzm/EFtcRTipYe/6jflBg+AqYRVerJ/sWBH9rL3YKSjn0n29rgnn8CWoK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IL+olOxnqOIvaTCz57I+9yqFheM3+ImDB5OfiLC2z5Sm6Xxa/1FgJHmOawfBiTwdyKSuH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BUPD/wCxsz5aZdjmXh5mM7pdPE1fV/ibe0Y7l4bq4mIzWos+4w+oUB7cQPjcLqAqs4gt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7dTPqBmAcRLxBUTLvF7uoWxK4cZxLLFktsfgibsnkuD0LfiVYfwYl4fcKcB7uMn3He4j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EaPH0jnX7Re0fbHhB+ZewD8xL/JLND+orVb6ljkZ3TEd8t+40eezcV2a3MifkIaJVjLhqm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45Usr1DgJSMruUsomSKalkWcamKZgYXd8wJrL3M3SZ5i2mzEyjhcyzNC2LDxFYdu88xiP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ywPymyQEousxbeSrw3O0DEv4ku/mCGpPkSvX1g7n94nye5bN/wBkaClfM2uB4qPvuySw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WccPZz2lzeL7Sk5+s8vrjht6ZQxOjSfZHJhAim3wwNsr8Czy+4y0OD5hYyPuZGNOBqJS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2WTt8XMGfmFit2vuVe6BcdrSNr+WpRWfswV0PnHiR8oUd/xOf/QlLpMxbn8EROPlhcj8z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hDICBxN/agYWVi2+4LNt5f3jEdPifM/MIzvO8On3Oc/M37l9DxKnmcwajLnP/T4nqGTM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/wAj2NQRDJgJbV7EAUAHiB4r3Bi7e589P0dGd5+u09S257i46cwfUDZU0j5twLcvdLhh7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o6qvqChuHBIvSgrEtfmZzjJ0Vl8iWUjkzEtZRy1+JtTLXZEoAv6EJELgixqICCnqeYEe3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ENkx7dMoRvMDNoRnQEXsFPNJFScwuEF9K4wwpKIpgdB7NDtnlKoIFAro7MY+Nm4LpAIa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CDA1AlNaka6xvaJ2GVAKajWaeN4MSQCiadRqmhRjeLmATby4Vg1WJQ1vBzGnQGwARag4a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SN1zh1xKMbw3GwKlOiWj5rgxvCL1YBIYbPBqUY3juWVSACxnA80O28HMRqPAmV0HJrjH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WCtDDXjuXrAD3Zq0M11jwhw1YAyYPmh/CWkNZuh0J6GPGG4mBpbY4R8DDXhuU7mKsNe00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BYTU4rH4jr2v1BF3R+ccOdROnrpvp45/5YzmMejf/wCFWRM+YnV3AycQHLZf2zanlMIm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NIZYRHRD8J9T90P0X+sZx1ro41+4mbmImdTfzLUMtHgwH7YmtILnUKqW/iWdm41aQ+p4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+IiqWk8XLtEZtJQtQljZwgPC+AgjxzdrB0p6haAfhqCs4MV4cdmaAp6CIXy8Agcr3Mpa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aUiu8KGtd4X5z7lBssxbiGyPZubRZpD93D8RcxPeEJXHMavx3h+dwLaxZEd8+WYXyeRg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2hiruDOINOZedwpnjpqDQMqHmBUV7m0oQV4svULLckwbs8wx5/EpafRLmj5UTsw/0IYZ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6iHIPxM1gCciq8ExcV6I+AfAlc4HwRbyfUTvMe4C8pfljbha9zuG+ItfDzYxKbFrtiKvF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XueZgU3uDkI6c/cK9yvRAqXc2npK7fc2t9BjOpbmAMpLvY7SpiAcPMRQWV5ihd0G6jUK6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mRjUMEY9Kxr6ldeJs08R0V4jKBDNSwJXHepYCfYyk/ddwEM3KgxR7iFX6AlDk48Es6CF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cf9md1fmUmB9zas+4tpTum5Y4X4O5QX87g935ljl8XKg/QS8gW8ks9yMG6uNEALGvsm2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67XKOXfmppCfURzb5MBqhv5I0mFeyJ4eFOL8xTK9iU1rW6Qu1j2xGuvgjiB+ZVn8rGxskW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eLmbVfCBByLRzcczRXiPaber4gKAC8XEMocbhRh13ZR4vEG4yifdoqyi5n7m2X5lze49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6M+Oi1PcuXfrow/M9z8w4lH99HUzxUNdo4lX8Ryj43LW15qoZgqf5iBRiVuP5ld40anxm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Y8x71GcDUzeog2xTTDu/qBRc9zHcvtuV2lStcz/MDvmIcSsQpzDsSu8DOpj7JrGxzTzX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cTFpZe7XF5xEUtRWOJQLbk0wZq++YpssxfNd4IyUX+gh26ClrbGYXyh4gCBaDHmD6Z9k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YNO+Kh18kFWqy8c13yxUTDQQRbL77OM9lVKuAlcJqtwXMb4VA+yyrwnnC5jfdFMAigLr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EnyGyzhhjfdAO6e5BTnHkz3Yh9WrEvc+MjG8+IMoCYB3RnkrLOTOJhdRDOJ3QOMbyZxF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WTG87xBtxItR5MX23neJgJ5agBNtg35Z3iDgrISZ05x+WTOJcutMMNyuPW87gZKCAdFpz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InT13x+UQt8cOB4HPb2iDipAOeK3z8oGKpxvhkNV23KE7KO33p9qHL3LnE5hrprovb/h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64ldOf8Ah6HQ5lg5atux8lxgJoWTfMSfE3j0KOyM8Oi3dOJ8NwGbda97DES4pfT/AOJt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uJ3nPnpjbLNC1V9sJQx8TBXL81T/AASjkJR0JZbce4BXJlG/zYKb/CwSqyeUEbPtZzhL8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PhUA/qpP7JIM4xeCJxS33AlVT9glWkiwGynmq/mKpoTtTFrarlk5VLOBCIYpEu2jXeHI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uOoxWzToQJfGpRj3Au2U3aPqBNK13gp3VcwvvB8El/c9GXiPmZuH7hroTKVB79FUyFd4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zgDIvwyxp7IEunq7gFZy8kor+hBS0/UKci/Up7vUPCV7JSt/DPZ9xru/cabyvzPIPDEF2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9k10L9Rp3+SLGO1PudwEhp3aE3GGk9/uGoeeZsYal6n1Hsn6R+PcDMDUS+Y3TW+inLqE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p9okJVPuBZQq6yr5j5RFHIwFgfhmBL0zdc2hcOKIqh3ieo7jKIETHePeVUsWFA2xWsx5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SgQ8JLrJHqLYCeoMNFHv9wbss8zC8XsuYPuXKsbHwktbULcIfEWsBeNxdxa5tKlNUGu4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uBlp8k1IPJmCTZ8ZzKM+Eu5aYR4YZqSc4iyq72kHHzhlObnhUN1/RrBGSfUEW2bsxBYw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ebv8AMDcX1aJAUzmosG2Z3F2GdZyxfbftULAX7lxwHdgBoo3VBBnIV5CCdZ8BLNlShdHkY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kFbXBrUMa7Wpc+HMYBFayS7XlxkljlfbAcBKOWYDgn8yyRx8xfHMzOY97menqcHQj411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Q9PaY/4+J+uvjMuCeY3p3YZlYEFAHMavC1MbqVpfQxOIz5jNHqcdKvc+Y3xCvcoWoEsO3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wqxqDcZU/ieOZxGvmbl8ziVD3GGWJm+82O0CCDuYpjBiDXLjzAmlJy1EemlWg5lOzgp5h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FqdM5IvCrWl3L4TLMZtGEP4gA2gXPmIq7iB5AhDuMqwuuMsThG6raNAcZL+SGtiiVI0al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oWi5Axxuwxzi6VIow503jurF+MqgXLS5aG+8Md+CKlY1M2fNjLNY7sSgesARz5uGz5IB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rr2YJTHpsWrz92Q9ky8u4Ri477shAFnvPPca/wBuO7EWvzL7nDfd+WZQX+DZM9Tjx+TE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+7juzBbKwB8st935Zg+W3oBy1i/032hKKw7l4f6rO4mq6V32rX9fLMt3uU6nfp2vbcWLW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vGIsGalNUPww17ujHEetT5h7/AOnq9Pnoznq4jXVOhsCgiPI7igB7+FMnwwAseg+Oj+U0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3DBbWmPY0rPrEFwOXuiI5hxO8/XaVc7R6VCG77RlRilQi4qcb7iCmD+oLr6j0xrzHzCHL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JwH8wLmyAM/Lf9wr4ff+5/kT8zjv7Cax61hhfY75s/iDb+x/qV9fb/Udz4H/AFC3lfH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Z6E4r8CGf1BnY3yf3E//AB/uC/qlivDyiUSqCUjct/croMRZrMfUTNkPmX0rFkwFoFZiD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MCA8wX5lMror4iRNQ0VDXQ3Bp1iZjtKnP/syb4lRIcswBwRZY2+YL7QHNNe4ZaHm2Jzj7T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gMtxC4XOjL4yaj2D8S3JIH8Er2t4iq1ClYGNmwfFxMUmPEK7q8sDTGaF4KmbYa96TMQ4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9oabgxPc5hnZK5n4SpxcdvP4jb46azKqViXSUP0Q8rxF4JUe71HSnaO7TNcTJhuyc1xFU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dDMfxPxmBplV5R4OdkVsWamJorOiKtT02MWuS9gxLwz4GIZmfjP+4lICed/uWc+5VTlv9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X9TB0X2p/ic5PFkLuC/FD+4A1vFt/wAzGyXqZOu4B/cqsW+g/uF1gmnb8ReSFbaTCRvw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4J4PmHfC+IgbBK9wQS2nm4KUqzF5i6wN4iwGH7lK6sepeJXqICAsUFzJVL7Eee33cCo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QVSnJiYNvxxFrrfVyq2L5EzLD7RO5c/3iUXIflG/JXl/qWBLnmmUbo+4ClD0w4PmzCjR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uq7/AIQT9qCElK7RZ928/MWI5/47Qi56FV5huX0xT0uPJ3n76cdNsvPic76b9w6PTnXQ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iBUfzLKIlckavBuGuUnNM5nxHmYnufucyt1K9sDxHAMVilDyzWpbvMGsEML0RLatJVd5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qV8zmK2NYmm7e0CpV+ZW+ZTiMNy4JZl8/qIQ3F6DZLxUGyeajoNWxiEb1RpWJkBkD7ggC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lZh668xLkOgEtzUmFIilE73mL4B/Eea1qdV9kGmteagXijq5NddjL8I15zRAc1ZrWWq0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Jo3j2gEIEeZ5KyY5c9kIFJ23s9rDv32YTJiQ1reDX6HGE2AhwseUU3vDjMdhWr3JrrId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7yOsnd4cZjOSirJfFo5fDjMFYqtmuOWtGr8OMy7y6KNjDWQ7+HGYrVgvwbS1o7+NZgQgW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mOhM6i0vBo7+NZgldx5Gfx0d/DiUtuXQSKeFa8/iYUGyVLrTJ594lcbRF9udNefxFkYsA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XbJ/lf8X3l/8AJXTPWvMetdKj1WpWOj36Oo5dxO0qXbMOYHxfxE6DM7o4jzOETcTMdPMeF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rGNg9xYn8wyiuY7x0LgZn5iYYG5XxONTcHuS7tBxquBqBvMs3ADiA+XRTqFuIcqgJqXO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KIPJc8GJ9UCCnaeieO54O48/5j7y18+Ijhom+Df9y9XGOpvDygWOIK3KplXKxBo5WKWK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fwpSz9aPPNcZX4jKyHSy6YaxD1Ahnb021Dt0N9KsckoaxKlzW4HskCmrO82D7kG2GRXh/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vKb5RVpeocQeE9P6hD+ESoxfRiG/jEEyvqmDZx+IczIPFfzgsv2I3fzJnWZ5UT39omyx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SfUWlzALOfiMJfibSAhkpqHzEuMvuTsT6ieYZldHBKrzUyXOOniVONDR3YNpEWrywlgd4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YmkMOlg2aIh1DNHPRxPnozhGl8wjDuRNCO4GeI7u20sfJfWYuMIHqNGBXbOYYaG+7qFy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IIG58IrpHsIE1r7fzE4y++SN9G3FpyKO20DtVAtgeIsdqPaNivVuGILEUCZpGYitcsUi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lmjs/cKBujwRtGHgP/sNsK3eX/2AWZ3xGhLP1haWDisfiIFkubQbavvIEFbo9kH8RGgg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VG4Oth4Is4eyGtLvKLkrvT/c/Y3MbMemv8QDkr9P6hqF4wGdm+j+GXapPTP5j3n5p/qc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c/SDi1Pdf3Oyn1b+Z4D27lRUWnZh+z+5pHc4OnE3uU//AGEdPTgnMI4Khx0ei5zcXrr/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K5njp9z8SqcTtm+Jh9y/Uqyrl/EvE3NzPT9R3F+Z7fxO9TBuLas8uoFCm76nh+WA+K5ik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9xlvR+ImUuJzic1qMyAuoenzNZ2EW84iLVwLCgw2/wBp8gEFGlS4xGPIXT3IaEX3DUUd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PJFiyW8BBQmAL+40hKsvEWyguHxDV+w3FTWqMnmWFXH7osriF5CC5a2B2ldHUBAKjcdvm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43BX43N5FbqsjMAV2X6kvNbczkAyI37oXeDdhQ+VY0TUXIa4czu5EASXlSVlHDyhkXkL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b3rTl7i4yT2Ft+9aUt+eWBEy6uyELz2OdZZhfBCps3D5FPjLMeBHoejj7DO8ZZZir3G6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5g4XkdeMe9YznyzMOWOSKTpzVmd6zmcrQxZ97SnfwZzKkH87WP4dzNVnLByrMyR/bi97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lVb3rMo61nEu4Z3XDPmCdWyXWprDbzDdXeStuP3zH3Q/MfD0eOjPc1OJ7/4ucxJXWpVR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ib9xjFg06sZhlAAYsyfdzZL1E+YN/rowWL3nnH7ie5XHMQRyD5tD+ZiBWC8BKSdg9gr9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h99E/wDvUsDczszz/MGM8zBqYZiSPfLEmoahDczQddLvhz5g3DARO8zIJ48T0xKx3DxK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8x+v+RKqXgiRm1ViGWoeoBjsTm5w3NNiUjRthGigOA1AmK4RT2gK5SfNYiouV26ETdQ78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Sr3KuYi4uHWf1cHtDXscQylPUFLJ3tRPISnaYLrUHt9RBCe1TggEp3fuOF2/bPG68T0T5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kh5L5g/8kD/qxOPxY4wZVUDs+5ca7yepm+0Meof56H8w2tixU9Jc5jqpdVKiPaPReCC4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54fysU49lQoyDywDgN3ZVpLgeI8TGG+I6Jm+Zy6GvUdzRDoHcFcRka2EGBv5gZ4joOfcR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8yg4D2P6mI18p/UqmB6ogPD4/wAwd6L4tA6+4x7x8n+pbsGq/wDiAaC4Ca+pAt0D5J38+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mBuxL3pjvsFaZyH9v/k5lH4ZW7G9mJRdj2gQ2UeDieQ81KMmYIz9UMFEG8s/iBdspwH/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7+pmGydtJb2IaKqeAaxjEHFoN5XTLDK/gxMXJXLiALynsrEch13lJf1sruHpjQOb1NO0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SCEA/bBz7p2KE8A9M2yv5lhl+CF7fogLUVNOEBS1/aZE2i6g95rqcdSXqvcuPmDFzV6hj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6nPQ1076nM99CX0COpzKxxKjmc24NzZ5j08w91OOJrh83iWVFxhcwyoxcC/4lgd+8aaz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BDIWAm2ahaDW5aeJpvMvjmF6xHMKio3xzAg38EsNF/M9RDdGrgUQTVDLkZVdNQFEoKHa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bItlCuCAVvvBOWl1dB5lgBd6MLTDQjGDLwkQWzbeIgIQp+4AHvfqENfoaVqwbmFYPlL7t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i53jtDLqsFFle6mOaqNdbgtrZpD1cUaSyC6WDDnhmZIsiGiHKi+3wQxhCrsHLG8qquO0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nD67RXFHmjNa47sJ47EecZKm+zjOWHjGMTJQtyxJY1th4o7SsjVbL7vznjGsYjIhYXny+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Tkyzfa0dzT67EKzYy3Za47sPgxiDF+UOWVX5YY20Sasc39vxBBcSrzda47tlcTLSk3ev+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gp+TKW4/WlfJbHUSi476fM9nTjMf/wAD/pjMSqjqe2c3XRxErUrNyusF28tII3zKufjP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14jvpWp/BB/iMWbW/mYetI41kioe829SpUrUz/iVQysytznMA082TJd/2w15h/8AiBiG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3NIYIM37REpfvqGum+OnSZD0DtCXGOmEA4v8CZj5j6jfzElVKnqMY6xpj1eMn2r+Jmyn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Jg6j5hk/DDcxiViV3n10v4l4hlMwYqpuR15lnyogilWK+K/iBU3xCVj+okzxn+4mfM5h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6nkQHESv6gxrEErGYn4lN+7/mJSgps5lHjEtEpr12YPalheEkoirDifCVTLNz9EwJkRIt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8JxKUVOAg5bdose1r6mQv8QazCU+5WmXXeXAOSnyCfzK8RjzP1NGsy77JY3PCVHicQITU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KIGfERLMjZ4x8y1/XWbj+b+5fweoHKnzIvtfDi9e8RTB6ED19FlGkvYxZhHlJl0XyYl/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H7Udynn/xCrZPa/1BuF+5n2vglOaXoppk9QHXpCC/rIG19PNkx4FEGS7VLcXhY38zHmF8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4tdRuUK8pioXPGpW1nySU4PuQz2b8IYbfQhkqj3L8FOY3Sm/mY1dvpuFdfZ/1EnLvwSg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n/2VlY17YjVq+X/yVas/H/yNWX+I9x9k3ItbuYh7v3NN4l3HHvp3zL6cN9M3CXLnPTie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h8y/8T1vpn++jmfcz6mPcr/X0C5/qlbgLZxHA/wBw/wBcSptxrzOIyoX0NvR8yzsPqUTAS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Eqq7zOahxVy1Z1HmFDrXEWq4JdKm5tmWEKZILRF75uYuw1L92uJiL3IL8JUODvKApMg7i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oQzqOQBqz9RDBVODvKSt4hG0saUj53cKrcS//s0VrG+yDMa7awuBgrFvKQNqCGASljCz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UTircwOaXueY6Si2UVpTWavWojGiKJ4S2rb+JorLxcLmUfqZ+H+nApyAXl4gigBT2Dn1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QONxwnHKsSgpTw73+YqsXl44jpWR7ckwlNX8QwWYH8/cwlYHLxEGMiySzukrF05VxHA/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5aa4gwY6IzF44AYvOGogoO2ILX0Kd5w4i7ydBnZOkr3hqCudI63N0LYacU4hulgosJd0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wYXPAo5zhol4raC61vps/cPyxKOEL+E/Ki78R6f/AGf/AH/h3Hp7l9+m+lTfR6bI/wDD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eM4l/CPtD+omcdoFW9ujSYwcRdx1i+h4lq0Wd6PykFq8zHDgBy1j9RZV2KfZj+ImZ4le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eVcNAeSWtKsU/rBAcP7lXAmA5nMEOJzOVx5lUb8x/iKwmfiDN1bNtQbrdTIjtZtLTvHE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g2CMCbR3xEJ/ErMSOJiVfEoVBf4MzauIKcTScSpqEMFB8hqG5RPcv30tZxOfM89S+G4Q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Q4/AiF8zeK+agmI+Y02zbzDLPhHODM3mDGS4N9DjzDiEHEwMQ/794uEuEpcd4iRf0u1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RLzLNVNz/CYZjxEc78TfiL02V3jjepQtSm7ZgFNqVFsDkQ2ZhDDpgAftEHSEq77PqBit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ValazAz+ICrxDJiIJmNkNMN5nqZ5hpexKyHaPMzaxL0rQuO83YZ3N+YS5m2CBh0KDiUcJM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u8rxPJZ+8e6aZ8rjhXDHX3Uz4GA5r6iKul9Sl4Im4Z4+yOO2e6eKmHL9xb5lHYfqKbT4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8ibJ31m2+nF0qy4j7QmHFUWMj8v9xV0PhfzP1jP+YsZ9loto/SmkZXjipYr+MTf0X9TL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ZKWiAqcu0Gibj1OmoS930C+mE8zm3ic+IvaMOjLqaj0uX+ZefH/GO35jaQlXv6lksC0u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Yn7jVXdxTa4gG5VWaPmUC9e3EGivqtdL7ROev7nF46a7xz/7DeoCXhd8Sp57TMzz0cmae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Rf8Ac095g0/c5j49ptd6ioaXi/UBW1YuNjNG7gWnLUsMrrmUqDp5h2A9bi9W1qIKj4Q7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s3ee7ALbz/qoawxQvB0BhTOZm64K0BPJaZyzqJouGozSGjcmcs6hoaECcTxN13c4gQhh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6p7S1bFrWRqjBQIbYliLjglPR2HXk1FvqswBmo5Hyb1KsMgWlnDFDru3qH0qhVyUOR9r1O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GWvN6YO3APc3xjJru3qMpCASxNwwo4PN6hTbKCDxmO4d88xLA5IXOLjD/wBNMZcH98U0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ztqpRgpx3zzG8gNC3na7da78wVqLoZ9uMGevnmcbKibC0ao6+eYqd0PygKO7bLD7/oni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lHTx1zOOidKJWYcz99ElSpU8RjKidOCMcwYiTmC+2y+4O0cK+i1QTlUd+I/acwMRjDNH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L2cQGmPVBx2V0r76V99OYcQMcTJMe/UczV/nODWCDHEDiEqHMrtCDEGYGiClzNJeVFRc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PHiDPMJmc/wA9H46WzEwQTXcVTA8tn3NXe4xn30TPeOOlRo9TJ9p+Zh2fMywgYnMrMNvE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nS+8GNRPE9Sr3A89DDKWWdyWM01HkorML/vq8JS5qcTi57QWZr6ifmGZyzGJfrcYbCPe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DEwajp0r+SPk4jt7+4MzGbQM5fEoMCfEcfggR4WDFg15n5l7xCxcCu0XYiue4ni492Vm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Aw6fK2aHibwChMxcbxnI7iTfbgd4f6qVHiZTT5gblhCBiDjoXvqZa10GYLvKjx8TLylX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0fhBqHFQyc+4b8wfOZz8w1Kn+zMcNepf3Kw+O8q4Y1GNRgzbG0LlZ8Q/8iZjCabJ5zHOW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ypjtEG5WZ6glbx0rMpPCPQpKpW5TdSsV7gIw7oY6Lij/AJ7zt1uL1ti46nS56g6n8zzL1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p532kO/9k1wcKyfBbFuyacvkIdl9SnlHEbHFecS4mSs9iIwZcXiAAGNYriN5arwkLc3y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PwQPdPhlO19M8CFVVXe5YX9gl8PslncnqZyZjdzjmZuK1zO0uLl1OY4nvPS3jDNA8T1a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7Soqw2vaa3sR2wxW70wRFrTzLdb+oHIMO4o85Zki0V3fzLMJdKI2djiOoGC/TOEKSijs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K8Rvy2fhquallKWHhzv/AIMuMMUxA1h1K4GMuMpwzIHfaxk5yiZdZfMqlsqWtLd4y62d5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XK0Xxvuy1TuNGlAdXRa433ZvkZgwBebrLrLu4OW6P6481l18oZHBMVjKc4ZdMHkFUaoUl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mVKAVKs9mVw57zUxBinT4q24G2GIBduBS3quVob7s4Rv+alnORDbp9pUq5iyjRnBXLpzD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cuDfclyFMVXDDeCrf9iXgNhZg0uCqtuvKyA7CsToBrC/l3cGHyNfUYc4L9RlbwfqfE8z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cP8Aj66c9P3OejE6O49Kjpm2YxhT+zeT9wYw4uDFThHUds2idGptovvAamq7rf6ZmvnM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afPoeQlduvPQqsZmXmHthSvUokqw2d7YIcTgn8SoQhu4eoMHqba6FXMdkLDYzvny6Hofm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aPzRCxLOJnnUejmPiJcZp2Ru1PkNpu1yR3DUqHiUt9sxR6/F3T+5fbUIQe8dalNYIHxU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DDTqGnhmJsSPsr0Wf9joNHbo+btHLCDm8xB51ErHJBjpcH6gyVUucxiw9pp5L+ItnMc3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4fzMAaCj4xM/qa5nfvDRLvWolrtNI43NkWKNFrc1h/wDIu83FD+Ez7HicPksdE+nxOeocH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yaN34r6isc5m91BzE4eJuVHAYu4axN+5bmVBz/UxFi+ypQ+EwM7mYARe5q9Be5pBTUGCW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4gi/3Bn5naDuWZixNUdH8TzNdpz/U/iXmJU/EvcJxPOunfP4lkXXS+2ujzDEfvrp6MZxO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q8R10OnE9dX8f9cdb6cdeOt/U46Eubf7j5nGGpRY79xzjgmip/tS6cBMnI8DmBpwZwTa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SJ3nrUHjMvZeJzOczDWB+JSyx9Rdz9UQvBrtNGPqVw/iUXz9z2ZTKcZT2Ep4weCIf/Mw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w+JdP2Zds/vmIKPsiSObtcVXcKvhDCN6gG9HYQHTV5Jlcj7Gdj04ilD7alVF3vUSNtsX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7uPKj2o879oaWPgyv8y6vfFDA8gJLzapDkGNF6XfpmjXV1gbVS+wt74uXG7Ukt6zSt1ty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eg6cujl8LguypXs9EwqybXkXBovhA5tZu4/Z7QNR2pndLt3vDXEWrKhUbLldrnsc6lKS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uWmpTl8ooamDX0fEGt3YJ1jg2z3PEKYVCbB5GsCvS0TTKEnJ7E2D8jsS4MZvRti8H8Hi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6HZwjIBGBAX+Dy/RFOhKxvYPX8HiXAUqipeV7H/AmWsQ+U39/h4izq4XOXNHDvOJgjgal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2/Ef+n/h6VLlfcZ66On76VHUddHqdExDuOJuBUtV5MP3CbQ29xjzfxO+DGI8wK30UvES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y/U/ghk0aPvMYvL/AG3/ADE7dPf6maL/AOOM2yzBbS5pgmaP9YKgxKhA1CFQh3gm2ag8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rMUFQYgw9LPfR9Rjy0Z8uZMDpNOeI/E5xfRriMeo2P3ALFmN91fzNzGdwVSEILZgPWZ3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V2jc4hLgxS7IT5gN4gkOTkl5PcRUwz4jmbR99Q1zGJR7jW4G4bzNSvcTEHaO5tubaxO8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53RLit5XPALmBOJi3LvJB7yzxFR7lcwyx4uLzPJUNrLH4i5u18Mwlqx+Z23zzALGlcTI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XNDtNrgxbuXvE140fn8RYWjBxPabXMoyqdnSWDgivDiBqAgZuDe+8q6XMNY8pDY3xFnUV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a5hxMCV2xAIbhrzO0Zb0uW7nqXzWItnzOJojhj6wT89H1HUdYnPmeOuof+zUZ8R++mr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Lmjc7z4l8f8YzP3Of/wB+enz/APizDV7irQXFtnfiZdVDG+0M137Rao0UzX9RZTBej+5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F6St3xFdbJnFlTvzPNRzm9xOziXnUMvYlgpVfMuVXEK7ymrMzeosXjctazNZi98T1L1r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5uYnaLjMFDz+osfM/KlDuJXtrDJMWSEK8/UWa/KcD5oMsjGamyc4PuXYbnkvxHrtF6RA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2I0CvCo3nyNU1RlntS9IbSvdObDIxlnRHUr5DSsJ8qUZc6gW/TUtSzrzpRvOIIVPzWa28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nEOCxbHqLSjLuoKqeLQa+ghzg3d1FXdAUe7lB4a07qF064OU6eKq7crrLaG6l/1WrRRh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kxVxRiIUCBK+etU6wd7zKmIwnT+pesRKw0S7bu3b1jJlmPvUvj+7OjGNbgYIrnN29fgh0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oMYzzGTdjytlrVFhrvtiTdIbN+7VYNNeWAqcts6TI0s4xKtL3/UNHs2LyzfhM86nGbj3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M1mPXUvUffVuLGXm+t9b4jBUStcSpg/qVYKdaUyfVPzKDMc+U3jjbEuYYnF/iXee/aGHM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hvOmrlMKagFUOpuzA1hmCanec5l9oeOmENibDEVffvOAfqa512lSE56EAgEJhAXicJyI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mNVDnicZpU8e8Yx6JcoIrwWmMnaMUeKnMDv1pGVHcfoCes/kELbGdQ3rKxAtzDb6gVhA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xKIHUhqXmbQZ3J6qZhiIDWmO3vT6U3CYhOMz/YiWedQJ7h5g+4aqd5xjRlmNG4wY6i6x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niMRSi2ZmfM43qH4i+JwYGMw8xA9iCXlSM3yg89IAKDMWj9wpaZYniiUoKh03buUB3H4m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6nZBWHiaS/qbnSkHwivzmP8ACDcWYorCCVUrOdxEd9P102nYzBvkg6vMoNLUyUH0HBDe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4ViENzZ0/bPMWaI14OJWZ8VMk4xHGoZexHU8cdDrb/wCTiM9MN2Q5IZ6cyntiG5dxh19x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odOf+uOnauvE1O89v/Hma5qv/wAxl+pzjpSXVJK9i9gzE/g9n5gKkHYI7LxN8YiV2SUqg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NnitRbrIHeBb48SjpxHDDmaZKzMjKmXNtT5j4gErLGxYuU7qWvJKiXWNRfU7Vjp6hzmYtn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PbHeOfaC2Y5i56yz1qC7qyXWtQBYaHvKAzpnYuBy/MJQc79RIz4TILq4ARo9sDABF+Rh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wpoC48K6ulS9lStcAjbW24FtOLvBqOiEwGxXPTi+72LE4YjUNr1WSn3hqDHZg7qvehTl8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5Qb71+g4wwgjZ6bV+DYfDjDKzscFz66Btzh7ogeeem4nITK+z3RQKzJddOdbX6cZZXsC78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LHbXviTO+T04yxdhf9FW92L9OMssnx3A5vPK84cZmlva/BzueTznGWGNTOwr3e9mXw4z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vTguc+qZvnsOLvdOMwC2czSectZ+cZmoKQBg74n/AMLl+35rcAvHNPqdpH9SOfc5nrrv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LZeOl9F6suP8Axx/wxMQRhBPcPzM66e3tQ/UK3D0qbMY7mh3jBgjtwYiYmGv4ShfExDtD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tDc4j8IOYF4hD8QYgXxHW6ceLk2S17x6gQInMqBxCVA7s2uoGekVCH6hjrzBmcYeelJ7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0ydsEPCWlxdumYzmVH7El1PBc7Xb+IdwlokFvia2VP2HTohvobnEecwYQK5gx+Y9/iZlwU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bNoEGDWPMGViO6gsqVmASnAbjSGx+4KYfoji+Y2ypUH9Q1836IO8qJMw5PsEsyNEDsR7z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8RW9PeWebm0lsfERAX5gDZ7DDOKA7QoVFBpz2uDttY/SX9wf6d52CYB5mdK6nGcPPMZe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tz3iwd3FxKmxfHTSb/wDkcUsTd3OJWodphmYI99xKblxlpb4cSmArAVwQhjfz0DiDD5697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0fvt14qO8RNaj/vPTFzE8waJccxOblVPiB3jolMqV8Su0rO4k1E1DE9QOjPjqPTzOJr/8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zz/3+un+zL6Y7QrNPzE0HLejf1MmlHsbfmACqHfvEfiAXgczT2YmIByZ93ADbla4nNL8R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Rdy8Fy1AYgwbrlv8A8l4IU8WyztF7dMXqawnGOIfmJOIXPR+Y5LMSolN1iOfiI7rxK7Ec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lOpVeWYV1L8xEXvBNJbiQU0xwOBNGaObliiz4hzwwaZpFtTX1Qt1KjSvNyru6PaNC1Ez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dpyL+ZZ6a8uQ3ZW0zySBYgfIocebD5YKozeXVKxfLY+WoKuMqAKwPNfk5iVGJziRTXmz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p9zru7SnSrmgd/21xlvTKDPUPxx+b3ncxokI1+xb8+Ydp9D+hL+bdwGQd5C2P1357stX8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/lgtIO5hevnXzkuEMTJdj1qY+c5wKEM0e9h8cN33zMzG/G9R7cO/fMQyCLVr0+F1WXvmF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tw5e+YKRIu7nrvHfvnD27dMjJd6E/eZVO5q5WpWP9VLr3/U6eDP/ADbWIy+qzcM9OOnP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Mvz1Zdzv2j0ZtFUEdG+gW/qP/LGDBpYgsuXMbXE4mmoEr1CrzOVv+WN4bqL3QHpYjSPP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JWfmLOdQL1NMEEGfuEjxnmaUQIzh6EMw/MMwddpp5g9ug9wgxHtFmY3NL/4OJid4a/vH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zfod8yujHf8AEfiVR9kdh/mmHDUzXUMkyXzNOnLwMXKlV72pzPnoYZ7nuF3Bu8QubEdu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ij+5t0F3jUPXNypVmoNQ21BCq8SpRMzUHYm/QecMdTdYL+b9ESBPiYnv+eSqLObmkOTm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uIvmIVyblDAf3AGWpdw4/cCoQhb5WBGUlZMyHaFrjDKzl8XE/wAbvPODCQ5PMeCZDKC/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PqDF5qeoiGDMZvMtQKJUC2pioxWb4iMyY6vzFUONRfFRVaXDFoEzY3bOPE9yrgbvtAoC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zPc8sewT/AGOh+J5iYDU3eIHpjh5vpU7T9+ZWHpx6n6hW+nao55ls27jzOZZ/xXX1cvpzn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xOZv/wDhGYZ1KqPTmJ76Z8/cELcEBMDteX5h3aqAuVw8TAsIjvHxKXFysLHq7YXgJhqU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FXmAORe0cB+YfiJrXTuuFJMpiFXnEQ41xmF+PUFgcShDvFFzfMHOScVxKlZ2J4l/iOAX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qJipluOytcER7HZmmvxLXTiJi6yxFGPhA2dQHm5Q3SmGEwrXvBV0Kgdr3DTHEeXoi5gL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v8AiIwq0JHQccEDxiALL1g/Grdjq4CFoPcyzs0Wt4jYKNjGt+sGjjeOJX1VHECNeY98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e7Xk3mh5LbOuzY70hz2cQRaEO6p4Bd+cPNRCqpH1ajN+cMpyDVPnm8Zlj2cbtXsIBPIs0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9gYDKt4bD2w3Fg/e8rV89lunG4silLzhr943TjcRroTm5C8MjvOMsAkQMhw7T3Kj3Yyz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SZPDjLHxScKhyvO1t5xlh41QOX47us+nGWWWAtrn9eM35xllEFeBihvmVXpF7iff/ANdN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CVjo/qb6PPW8+enNy5damKziPjp+p66d7105jNOlQKvnZUfzCAXh+pgxLN3ECqlMwZ1LL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G5rqZM+4zSOz3Kn8L+Qj9uld6leo9krMPxcueQTDENQp3DfeZj66cQhDcGCDUP8A2DvD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vPRnromZ5jmD4D+k+2o6uXbj0OjU5l5myUPuvitIS1MEoZKmEF9Qa+X7Z6lMTf8AwWRT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Nq3+IBn3B8XBcIO89zL10bT4nGIMNXfaesO+9Rgq4/UqHvub/wCNETEY3TMI39IFhmDjo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8ZWhv1LXtUyclg9vUwgQqI4ME0s5DzLpdz1DLYcEIRXf9zfMGq4lXtBXqObsw+co7QTi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lbxNbvBBvX6nHiCZ4GYKquUDt5hkgvBKxjXaJPMQusWSgAueEQy5ddo+5/5P23LBTDzU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Q1zOZ+pXvpzifnpzLvcx/wDJQxeehTmNcQ7soJ8TXibnNT8kyCVMHQ2M3HzHPXnP/Dv+I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PM9/9czmVr/g114nMf119bl9b7dSFILlllYJTeGu8s5ano/cd1Xx2nAPPmVRcW7rmIq0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9Rt+PxF0Ec5bjk8TVz5lUxCirbiUsTz3ggu3uYCsnMBLdMEea9zBpq44LVJZx9RyZ/Et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uodri2l5IVSHn5inJtjsbolzRpi3mr+Za3SGW3h7S0xx5guHEbuddpauscMoGbTkHpGh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HpggqxKIIj6b/iMUAde4l/thL1lw2LhNjjIROlQylmHta5OAzM9CiqGfA1rze9zAAGxE9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7gap4VSdXhqlYcu6GUS6wjijyrXvl7AiCuidYvYcK3virtVygHwvNhRlnUru3FCtd+3TL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VOGW689s02YLiVKq3yVjL85qkFghV+ZKMu4UPjvvs5z+N5eXxi28wC+ZzrfyCtsP2fc97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D3AF5+rfmJaTdwO5/RzKTYCz3Qenjy5lyA7wVyu7TqZyOJ8py/W4N53CWRBUFWAxUQBV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pvX6WOrjq4dN9Ll8TT0Ol29eJ99OZx/09HonFR2gjw7i8l81bl+AYusuDBKdohuJHVzJ5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R5lbdfMJ/wCdJ09zXsJ38GfN+YVxKzuVKxzKlmYVqH5jshNrmk/hO7mGDoHiViHqbQMQ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L6SfhMtXF20xYqbR6XOMQTsKnfh/9nf3LXljtjO0+ori3/i6GvEbJoj9I/3DVlPzN7/c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I1dXPwJ/id2DbLsjc304hud11B1cMTN+JVdcR6qUnGQh80zmsZ6DjEPHRx/5BOeIayQn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Yibmj4nMz7gxDs5v+EG5USUcJKPr+0GRIVWJgkeNxWpWGAiVmVO28agMMrFQJxFRfaakx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p8GBBbTXETVVQqHUtfuUA3zGqmYQu3+REtMgPxOKZlAoNFiYsR8xZ7RtZ3Pr1L8woZzC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vzEjO5A4uCYN1G3Vdh76EwcEBzUIby9Dic107dmbr/hyJO9TnMvtv/gxuVW/qeHvNk9d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XnpnptOOlzT8z6nMrpddP10czitxhvt0rrfS5ZGun6j36u+mej156Jjc5644xO/Q1mYc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xDeK9y6yHvM1Tmd7uIHOO0a+O9wA3deIhyY1O9gMK3XxBpwXC+cyrl1kmzpSjd8zLb8s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ML2AeWJVEsG6yx+ZeNZ79DcAOItmmOHETNsPqfGIvuWKwzjMDxHEqOkiAZxPwjyxYeEx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GzEyd4gDemVEvDi423Jj1SfxLsK9pMh3ZiqFGg2H9DZg1FEHciI4TkKwPHxgAKjO8mXm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1w++Qs4ghZQGNPLXfbdfkZeVtm/iWTlmqfNe0bOE5bywjnfiIFYKUHyO4a8oCdoxbu83K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UDR3ubMZOXUTgV4+mvm+TnXAhF0TfQC//CYa62goengfwcCKiWkV8d1tm++oKDltevzg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j8RFZXLS/BfwHjgdtQR4hQOb+DApnN1A4wGI7Fdh9qgV2su9cAc6JKkDS/m5ZktC/ec7g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QzcqZ5lYieanx0elalYuVKjnqHTjM5/4q9dHUZriMYWMe39XPLhc2jMblk5iVccEW3eJ2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d8LTKBxaOUuL2zvk/iJZ2mZfQ/EMRb0TZAgW8bgU0LgsK37Zke5nzKxAh0IZNw8Qtf3Di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FFrtuKzGCO9x6sX3FpzyJSL8X+ENI9zv6Fz0aItzfRiXgjE6a+bQmB1cN3ZKpiZv7msc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vKv5YY6Ht0rcDtKlZnMG67x7mKRWwZThM/xNb3XhL/dylw89BrM4ejlvZAyyno5hvOIj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5xBaJ/q8EGYM8znPM2Xmx2uQAU5gkoGKrVuYXfEoOJlFRbZQaz0dLxFbSAUIBEFGIgrR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7uD8wZBoxDmdiDX9Q6KxFXinj2QQKpUoDOJVt4gEdk/MysOMMBBWbzMW/Go4+Jzq5pNG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+53RtTmMsULe2orODPv/AOzGIcTT+4YrvMszL10KOJ+Jn4mpx4jjpzupxqPQhO3ee5f5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Xrc3c1D1PU47zvGr46GeZpI6m59xe/EvrqMOibhGPRmv+PiL/wAfXXticy/+FDmodLnE2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5iaYYyPnvK7TVwxxUNfOIJcPtjTucR3/c+6iEziiDRqGIDDE/EujEy4lYznipZWPcHPaN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15qPjpWMbiZyy7XtOI072ReGBeV+OY2Wo1F43VwYfPeFvluGJzZ8QMWJYKrELNylNVKq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3yQzVgfEAgHnmFOEtFNeDvXeM5Gu8DF5jBrWDuH+yM4IkhyA2WsQqFb00GwDAmsOIKoRIg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0QaNudyF+bOI6Y4nPNMv0x81XJR3Wc7VHhSCCUhQZp5ppwxCohNBpuQ27exZEojDWF+i2+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wTefkO0TCTMSXOMC/lMTN7p5IAMHyXqL4jucL6Tilu/vYQQfe2wcU82+TQGt4ZrcGud247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eDWe94d1VNppuXHwaz3zDsDlgPWXIbeEsUxM+HwJjk3nESMiHGn54qe8bhLinFkULFpv0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qJXbW8ZdAww3K6ezo4mfc56P/PH/AA7/AObnD1fmMdMNwAlpL8lQ5rfPSJa2KuoO+WOY4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isrJNlI/xCF1a+wf5lYTGg5H5zNJVT/E5hklUwVOegzmnGZcli+Q2OGoYEqiBK7QPiDm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PQGYfqBNTlHVwCSxvmOo9ErotjYn5d/gjyzeYYnzGLDP/Bmr5xC5AZ8JBpi4baiRMRZa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3c/md/qD2jLl1NkuK+KhNvMdEMquU+Cpcko/Fv0NfE8JlrmbTjo51Kb9QJXb1GPMH1u4J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meYamjNfw/US0YE7z9xYzZ6C1TClSsTd7zJphrzFT/7MW5Y9pwRdZnZv5iJ1GUuAf/IY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MlynJgu/E3+5sS9lvE0JikVWdn8ZWW5hvtB7ZcB5iKNJkjgtBNTJmZT9QeJkmMENnaAs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d7g1EIu8uYoAIfywMQx07uIdsVAxCV0DPQOvzK3Oevvpz5muI9HUdx67PEfz6n6n+3Hc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6XH/AIN9OOnEf+/fXjUxxf8AxfS/fX31Nf8ANZn89Lg/uN5Vg+o1kdRe5cF5ceJdOpfO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TjmYziDNR7qdP1AaxOKiJ6YuGjiPdW/EsHz5mVxbFZz0dSwtcd8V0vEVqhxK7QvB/EORi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UisG8wrx7lKaTzmBaoo0MGc4gcBuu8O1PaGGyFqaeJ+ES3BieGGlsQ0Dzc2YVXxORhC2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+otACp7pk/Uo3AX8C/1cxHQXHKQ0X9iVboq36JcHGZsTaqy/D3OLOP3siGxw2V/kilgG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4x81yggzgCkrkaGqCKbaHgdi5yoVo3N0BfFTKotpriWBREfxsQWk1KpZgzwljhu4bgEW4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MQKItJngXFOLxuJu91LPhc78/kctqykPgXnvfPL4+H6ue2Tm3cpAWGfg73hwwtsHih4l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ZuEkruXqwNOrmCZQHT4sxYoeYio60+tiXddkt7JlwmADTUBeMysAR7T/AAJm4++jA2LX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1v80t4X7n/wBmP/kpb/dH/wBacFPuX5KhmJmOZWJ9xj66vYj+OiTmcalxz0JC9mAdr10b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UfFRb3E/ua6c+YFgK/xKBbv/AKfxOya3Z/vDTKKz+4mdSoY1qFYmt32lfUNGpa0PHsH8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9QYJrmYOIae2pV45gZh0BnxAhiCBLXqDjE1HEWJzmI95rxHUqMe0dS0F3zws/six0kHIR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p7ZiI1Z/SrgyzDb2iZ7TuQbe8qUy8folw55T7iQ4nxOM++rEqB7m2ulbuY6lvM37H9XMI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+agolXuBExKxOJj7n4Q23+I7ien10cw1V3P1KxDhlQIun+VKTvMVBSTe4tQu53gRsUer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jtKgrUqxl1qyJT1BfaczEOEflmcHHaBC2obo38wVUWU1yGAwTcP3KSpM1YIdCOe5L2ka8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1UxZiFq5QXqPksJQUOOigGsEtwDbH1Hpr+5mQ1B7yj/7BO3Tmfc4/5+kn1HpzWemjHMxe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VK/xAv8AcoxKoiSvEqOsf8Ov++Y9OI/9al4j14vpy9Px/wAf56e5jodGfcSc9+pXM4xf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cOWF848S1yyvqLzL7/GZ5q4tSr0M5uBii1ihziaacTjWYIP/ACN/MCzLLazqV9doneKG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jxCiAUdNveaalX3vmJW4bqmb4iZxXkiDtSpgCK1KqiYLC3cpZO1wKKvLOQsmaIyUt4L4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HDRPG4RdRIR1EC7uWMD5iqFsdd4jSWX0y1JuK0ov9LL/AEQgkPZu8juCVKeEDtxsvnKw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n53AuF2zmCzOl7EMa5bLnCeUWbLYWdwNU0DsGnZF11If53gXWxRnMEHaYre2W1eJmPhpH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M1O2BwfbW6TBawKSpg3aY6M6Lo3BEWNWVytJxYDRACXFqcp3LDj2j7GbfjRF1xdk0LIYH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KQF2Rx3eYuFrpRLJ2Spa+RiVnhLmtomGnTtlqeuO0Do0NMc/AugPKibtob4ZhJ/IgmGl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gLltBywaKCVdET5lZS+Ijk+ke0+pSdD7ZHtPqd8CPZmfU8Urxde57/abYL5Yf+j01/8A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+p/9Ea/1Eo7/AHHg/U8pH/qx70oIMJ738zKxGOV5+5vHc0Y/iJmOHtFvrpfMEDITbhET2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VWeY4whKuUQ4mYeKh8QY9w1C/mKT81LWNr/MBAJ5YgYhhn8Rxe3v1DxAhcHchmYZgdCx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5iwdp3Eb6PMSYNwDa9iX4q2u9qvxHDarj/wCxjEvMrMrXV7zCzhyzJ+oTtiNvXQEb8953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/JNl9eH/AI3tlEp/iVfuGO02IpyMN5WE+mGfyQ8woQ7wKhV5vpnJDUDxHwjzMKxibNwK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XeFfMuyfBv8ASEGJtKVTDj4pG5WFi4U7yKZmoFoS1JDsoCUDBDFmLU4lV7me0x2mXmAJ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1C+ILYjsgwZgAdodVO0f4wseWUpeK7TD74mYSoqBcwhksjpSk5gX0j3/XQmudS1ucnaWI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4KEecyoeg+hAxRNwnLvNRqrMeYdoT0Q+2VmcYhL/AOHUN9OOh/xUrTUSv66eEtzUrtD9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10q2VKOlSiVGb4m4Z1H/AIdR6U2PX9dfln66Er3DH/FYmozjP/DCBFb1DRUTO2CYxmIp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/wBwDdvQ7Tef4mK83MZyEtW78TiBjtBQsijuo9vmAx3DLiPHucmD3N3xH/WRb/8AJRu8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NVLzEdv/AGfcrUGuZZYQMwAKmUxqX7wlqOeYyoyYRcDERw4I1BVKtGYRCueWWe6d+8Gl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imwATqLFLoqotShmCzEXGopvvkfiG7WwBFlWu04hbbU5mF9/OmzMyCKAXK08DkwONzJo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lGmlQPmTiy35l0xTJevM2ZOUzGgFrO1QxylrJmKabWja3KrHdyi25Cp3msTgXh2PMGWk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TDwCSWcm9X6JmIAoX9+B8M0fZMsUGPdj3k92jMoIaHeuzg3jljMQHEk4a9j32ArcbVZGL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fMGOh5kCFWbMXfMvpF3CPn/RNu45tAV4GrJzo39WRAb5eGOaba2w3RQ++wa23Z3j539ZW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T5lJRGmMT6T7RCU4j2MSkaRL79FSiZXKEpNIiUlO0p0o0lTSJif8AEfE+pTtMkS7heV//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nZHd7j15iD3QWpxSE0H1DXbhfzjqhK6VmfHQnmUKxcygD3J2/giFscvMQqj6hNnD9sOG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BcWfiD6PUGmL8SiIq/EV/wCYXSEcE7t+Ynv4GYdGO2/c5Wfhi1TV4ZQ09/KRr/aTuWep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pfceN+1+IYXAH1Fmpky02xPLpfMvtDWYx8yq9lSM3TfmOPHx0eCU9oMTyYL+wSlPCyqN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qXDEP1BzHhuWYtN4ezMiiWu4KfyQ/wAQcdpXeV0OIfUcRKjfxPDmDcTDz0V0Z+V+k4ji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+PM2KqCULCYyjm76viGMf8w7RMQ7hvtLGYULTEuzgyijUyIyL9WZUntLk3M3yQVXiUeT/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sjp7+5t9ow3q4ANXUcbI+TFwbB4c9CWIAi15XdwUFQEiCXqVH9xqvfMAl18eIb8wT1z0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cP8A7D9Td1TUrE4lfXXPOpn54maLlfU5lz1DmH1Gjgrmcf8AvTvGmtw2fmepzPr/AI58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rvLuc5nE4jb8Zmzo6mtQ8z7jriY61OIdPuVvfTfbrzDD3n10/f8AwRz0PM4eZh1Hlayq7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RLqqr9x7qGPnUfUB77nO6JupSb5zAY4Zy85l1ribcz1HWZ3qeM32JluiUI53c81qDPe5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HMS8/EeWMPeYLMVHWcyjQTPEdF3LGdvMvsmcpOSm7JTEu3iWsn+ZkMMpeS/EDW2p/RmB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snrxDc8t+JtqaHs/8uV8q3slaPr9QgdrWSN1MYKpePMRHjfLE8/RUglhMocIyOOVkSkdb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GyHINWooN3HeNQerO0MQNRZermMxuZF0xoLLall5a8N0byVResxAGzkXQBwWXsZgIu1YE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C41F/wDYPCRdFp3o6LQ0OqIyayNZm3ero6ogxeAli5V1BdPYjpoC/wA18SLwd0R66Ocj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j5uxzZ3m+fMLf74p0/613zEtYwxKHxPk5tB1xEJ4KRfycqxIUo/zSPN7xhq5vqz3f1L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x7/45l9/+Hf/AC6lysVMzsfmDO4dQME7mPzEdAJ2KrMyqMX/AEFLmyG/9mcLkzEJ1a8W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GsymDsmEDKO4gPu/uGBZCDviZIZww1mV7QZVf/YIZZg5xiWahrggK1MzX4n0w1isyg1N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XEjc2dTLcGsmI5KAVrYP2LHGI7Y2O4x09CJcrEX3MKjWSDEPJp/crLQ9/Me8e64dwHyz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/AN8sUFF3ysA1saJnRWZxPUegW9PzDEHXeDjosrzC6/cy6OHYaH7nBiW1Q+IeT6n+RO5X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W6y+Ywmn+aD/AOkZw09xq8jPmBq5XgiaiJHZ92PtSv8AVK8QZjpjY/Z+4MCmfMWb7wSr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Y66PQe0tXeLGyocdo4Pi4KLnmT6AZWYHGJoBBQw0H5j9loFoEFcIbDiXLxAlkNKaSaZ1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4T7EcdzDpPUfG415cs1DvOctzlneczPzN57g4h0J+LhNXTWJX+uVNbnPM7agY8dTPrtP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hivcytsu2cTcHMe030dsv/nXTnrz6mbnaO67TkniO2tTnpczwzzM5menv8QzNH/BL3/yQ5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29S/EO3RrNsXOH5jUTBNzj8wLrtPP7lFbPRHwx0StZ8zZTESttXDDdT69SsgFe4VzTEO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WVPCZNs1mBcouZWAm7i6xUviWGxXxKxOM4jS9GYtcQIouLvzHQP8RbN9phnHzqWubhDIS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4sIIy+ZcqS4oejMdSs94eJk6uKAgWvDDzkLK5N0/klhWAkFq9qYTywL0opExWBTzjiW/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01hKmHXEuPOy8Q4pOagui1TjFzi1RX2gBumAXCeLx5Fx3oHBfI/EdNzFPJNjG3geg3EVrl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muJZBh7aZXEWW90/FeXvj7w3SzkwytmsE2+U7DF7lMrA4nL7xYs2QMCcCB0LOAvyomgQ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EPCX6r4uW8RkhSQTry4uWTy4I3+xmytm6Y1Q6Iy07uNnHP4g2rDOsL2HlfeKuMJ8osj3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qPStdHfR/wDwdf8AHP8A1XQ3Groms03BqIaDF1h9x0IzTo/8YO6GY2c7PKhvM/xO0Guu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NIhtVsX7hshxMMEGObgYuBXRlZ1D8Qmk1gc1D2hHUHfcG4wTVtZiB5iYXoR0vaIXrPsf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xM+ZWZXR8R15i4ZeeK8/MDC3adgp/JL7bwxhzN0EBKC/+LitHuWTD0G+odQvUKly3mDfz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QK0eYF6JRM19QEqZ7RqGt/EOx9ynY9ynhcfwERsxK1UJDvCp27lux8xa4kVpR7RjVsAt0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2KOQ8xQF4A8OfwstbDLLDSwn3P56G4z/ACp7ehFqobb/ABMrvFQS1TrUahwV+mLSl+Y4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slXAT3OGRlxVn6wIWTC44xthsR2lOOklUT5nK4mzvKzD8JeW7+Ome4lYZmomeWeEpGFFu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EmUOL6msQ8T1PU8VDc7s4Z9dHv8Ac93DECPMerzOZ4ZU9SsnE53PXX4qUdssI8z4nvpv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erLxX/HEZf8AxXX3Pz/wf8cZ46Vnpmu07VObl56ajdYKiFGKl93MO8tuYq2/UfG413uY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8v/VEvU0/vmWzPf7lVz9T8zmZ+46up5R8w+vEpsO8AF5j4hUqJ3gTOriWr/EppuGHhhxj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tM81uO7mv/sSKuSCXnEWgeJf/sGMmZXbiBlmL1EKLTkndEd3lmbcrcst8QW+fEuztGOKI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pUEbsO2HX8wCpQXVBlv5QiCoI0R2eEaQzlFYls8PEZRY4v4TXiOAxRkI1prxBy76nA1s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O871xHydixyk52d5fWV8aaXJ3nzETgJUa+O3mABIKK07NbS0qOthdjvfqP2Wh91O++2oU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OmOfTR3DbuU/PH7JbyfqElg+q5qOc7+IVkgK5K8nneHiY4aRvXe3vncXy2a0F5RvHMVh6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HM1LxH1noytxPzOOjDp+5z10dX/m8HTjiLmO7jGogI3IMr/wzvg7RZwjGeuionsTHH9q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q3+5omPMqpx3hPmEJS+LPYIB20n0FH6jvITQ/cNzH5hnqZz36HaBz0DtmEC5WIO8OfU2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uPft0YQMqz5jKtih8DT8EuaT84veXF9RcwWE0volzaS+1WleCz83Ls/xPF+Ya10iTP8A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DjqPTExiEPmB9wJdcxNYldi2u+X+Zp3ILCErtKlNwwmWJg4nYgc1VzwSvZiYNzBjR5mHJ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kBPxBhJLRxX1sRhzPUNKuZEsqLZKpzFn/hfEsTqOszBWVVOUBTNP8ps1+SL0B8SigQwcI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9wD3f5YTNS5hsQYSBRGGprZ33jCQrOpWcSrCwlFa6ZkbfUwhU1LqLbtsc06iP1GBYHme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5IPYw/wDTlnl9xRh/hEv8KGdK+EFx+54mG9ZlN83NPaFfUe9zx2m+8q9P1zGcxEMkvJOJ3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ZjHcu2uvPM/1RjvggNlTjJUeYzPioGZx0eh1fGpXmb61mulPMOWM56/uDKZmsk10enr/i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+Jz130rEct3NeP6j5xAXjUTF2Qt8zN5qcx75lu2eYBKNE0K5gF376CZjt7xNeZzll67w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QuWLTLK1Uus1nhiqzU0bg4KJRSrXFRLJVjMMfLEe65atanKmNdc97YnFS1YT1EppmW3m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S6que8eX6gqH2nOBzENcyr5hoe7F5tdqhlYQZQSouvqM/cJYgChyRIILqiLTMUVqHep8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u58hEuZOxG2iyuZRbGCoLB89x4fixEIftgTwstQVWnSyfMc5IisV+yBDFIFbpuK4li1pI6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7xfzAoYg832lne2Kaik3dRRQ4lPdf8V2l1NzmampzHVzv0v1LAzFjvpcb8k4ZddOYZxQh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ZB7mJ2Rjt8xddXUSw0lMemBBXbGLiUetz8CDftL6H/AFJZR2FwVjKVnMPcH4mlzPEUX10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DzFGfBCE7w3LL7wYvmHfTW3ExfJPlBbcBfIq/NRlHYF7cxBFzNI6zHpz0tOJasx6AGu8K7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ZVeNTA1rtP7Idn4gyQZXg/uF+yGpXTmWddsMQ4g3NJd6mtcswBX1ZX8IKACB/u8CBOfMq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8T99Dh8yv9U+tQcIK/wYhgjncrOsxVte9Y4/wfmXHeJTBpmq2NJiObd+5pzG1XMe0Yfi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GfYly+59KZ8ot+5kwXuGi+a6GdVCG533BR1Mx7wPuzD8rUNKCj9w2xcz/YxDX2QrCccT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irFZlSr0RoP/AJO6mbjmQBcJ4j6leNJwUfUE4fUOcfUOynJT6jtD8w/+ia4P5SqqP5yv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jGYaf1mXT6TupGTn7mvhfDPI/cQu/jWHCnfIgXOLcr6T/AEqZP4X9wWv130Tfj98/9Zzw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9kv30jO3dAmvoS7ueyYdJ9ynO3oplPbEzjDAZmU5j7lSq6OfE7sZfiXZ046UyodcDjrx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eGauc7j+p/PSrZXTm4D2hWeMYhhdRtZ78RH12jMJF7GZbVofMFH7mfhmpw43BoA142z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U5InGmeS/SOLLuu8KTfxUrCmtXOF/MKLaVA768QZaL8Rw5KvQy6P4l8DUfcyc0RTRm8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15lJQvxc3UC8XcV/qFj4YmSJi7HnvK4OyOcp4jbVysES8XjxALnEEbHErbentKLLEPjxL3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FGZNHio8DLb5iFyI0EUm3Vl8vaA28pi7WF0NqYOTKBay2vLug2FxaCtveFoLmm7Z7wEYm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I1uVaQh4O22BF0xw0csqplaD4bg3IGhcXwQVZdQBAqLyTi4dGgOeKIACsy+BxLoCo58d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CBoIfB57TCVLwGoRDQFrAw4mSt+UfsmdPqwc75k/zPxDf3xvYAtcQfcFd1BZfgt9y3tX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B5Q5+QlDaJrv9RcYfxL7S2WynwxU4ZV4mZ8S/HRmLauXxmX4iy8pHepcYuU9i+YhhSS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4y0eY769sC07oQFQwJ8AnBAdFxRzRcQ87H6nEqcdT1DmO4WMfCD8XEuxxBfMTzFTiKnEoq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cGjZDW4MGKt7mVzSMyI/ENYI/qbR7RVzUvEYPAz4z9XErBrR0VkZfb3HfV4l4lhHN9Km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j+4jRpbxO5VSp4ggzMjWgfbjms9v/wAbhuEuekyBes3LBCwe/wD2m3EMECcHrpzzBmEck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KWd/nmpzif1NGD78EhxEzDZK6YKvifrDFI9gREZaTWR348S4x1MJcy23MdYIaZsdhlqt3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3UWDc7juKnur+U5mOY2kXzKoGmMpepkWZlDmUyTFc9FQgY6HeLRLiLdh4uIaO4MHcuAY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MC3B1dQG/EDt+YHglNlecQPBsgHMolRpG47lFmJRKP/AJKsgIjgCJX9RPj5MQsxn4lK1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lL4qJxK5wa7Sz/5PEfJEOU+kXNEuNItwj2p8S+ipj4TwXPi+YAf5Jc0XpQ4ftTsfdlGv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4J/9dT/AJfBfRPL+kO0x4SjjGbdFBli3l3+X9xH+x/c8P3T/AOYyrmvwzRs+YV/zM7v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1/KSrP5kQMj5tOb5LTu0Y7R+IH5/EeX8RgkX/AO8H/wCSUd/QlK2/JM9/YT/AQDg91BTD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iVTKvNNbjX9oGwuBWWr7y93XiK/EMb1FHgOldtdKveCFLbYRClWHKxawT4YNXMmolsbZ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U0Z7zAXRMrWkzG1/uLeyqlXrF9GrKgW4/MGrB9yjLVacxiBnP4gOD5Ylkh2Il3UPiiAyz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ggpQDBllUZK9zZUBDMC00PuaP8QGQzHexJuFBoS6MlQQdBzvcWyxxwSq27AgXhFV3VHe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7ywwH4DvKDAzS+3/2A6LPZof3ELsB4AjgBOEdHaKMgxpo7RUJdFaaO0sWuSFOx4hKwY5C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GxwTL0FgWVwBGCFF4F8L3qZ2Fdr9D4gEC9ygCFZMa3AXC3h5i6LvcnmAZVzJ2YRQxq17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7zQj9FGYuIA8GO0p5oIBhn1EPyAH4i2CnbB+YX4fx/wAzY/yPeV4/3PeB6flP5l3Afd/cc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HFPnH7xSwnlaNH7Y/iVaWMIV8HLmfO/8AqP3RSv6ilwOQP8yuz4hX83Ath8f1yja9B/Eq2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8tS5jnlP6joB8VTHhvj++ML9L/Mj+YQY7o/75m0YrBkPR/iNGSPP9EZ3xoDbY3ay1E+E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ClwJ+Ew7ScHiKtSPzFLWjDm0TWaGw8KRIQ3DHUYqIL88T+YprXE+4ZdRtNDiDeptFQhmL+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pfch5fcdfUxk9MS6L8Rwij25qPNxGeIviP7jGcqQp3E/pFddtyzmXTqbdFl3feNdvuO5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uWqE+5W71D0kwe5QDiHP/spZiP5KK0ZP5ipP9xDXTH/N4lzaHaPj4nK4ISqD5a/mAhAA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+EV9BzfQ08TQhvoYJymrV/cNfJHHFyvD2jnv0YdTSVmO5tvPqSayLHyNMG02ehYuWMTMG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5Q5ErtDSO9QL1DxvX8oXY1GXbK3fMyHiLOIr8Iwi5QpcyG0q0eJcp8xLSrENI4XLirzL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L7x2QzEg7Cz3xKSqw9mEzD7h4g645g3KWNQnzHjxLrUv6hK7x1USV4hXQqsS/qBiOGHu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otnro8TeNypogXHDiJExKlRJUqU7ERTCK+ZS5oT8p4M9FSjmUIk1e/adko5osjZzuM4Q8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VEV49Tifc11HiJ+UpWpXwZ7SnaUlDWalOCJfPuASBNfqPg1hniTvStczwTwn1E0n/wAhg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094FUv5itP55jglau5Wf7j4gUyfRHdGoW6G45KP7hksld1kC6rmIDI1E1MbLa8VKRaKr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sSt8ys4w7XOfBH5dk4q6uIoXUHjtMpllZ/iAYwRcYw+OI2FvjMSVvxcsbZ9zDWFNRF5t7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YnnUSjGqJVmsxAqD1AxTsi0gVmJlcXJXuplcqhjJCjMTakQXRcJdgW1EVsrxFVN5eJbv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l0ZlaW+CtW9oBRkS0NuBM5NHNNuyOTtvW4vaIF4MtmXt6Ir4AavdyhWj/IsLO4Qut3AB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aC7OvPeGai7Wjs95eAOh5I5lZRBAYD+/MBu2mDwcwLe4A4VuGSqDReneAaPcauZuoz+Q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UvLEo1AKgocSiwtgEeaKuA27xKH9yr3Uo9SgdEpiIDAGa9Sr4lK7QJdYiS8yq3D4kAUJ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/ABL1dxeKj1KJZ0gS8F6CPbrtEXdr2hZujtELtuIBlbyGCfyBnhT8RV5B+IHdXxKKxVO0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LXd/pG3nYplieyZipWFLScp4blYjvozVW9zPBXKDKHvBlAcB/ZCodhA/zDH0A9zcSVnU5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ifVEaKyrfiCvs0fpnI/zO8TU+h/bFVJ8GAGx7n9UBFl5VL/EOF7vR/JADG9POxTyP5hb9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L8yiPwh/mHGXl/3EuQd3+mNNt2Vfifqo/wCJ3MKyo/TFKBvPbA2z3skIc9i7N/MvOa8f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0a6J4/ugWm9FiOBT4SV4t8RLx0ByqfgmIHEYV5meel5iy+0cx6kTB2MVI3Lnuom0qKcJGA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VvOF7pKt/MOurrpdSzUs4niYuYdMJTuUlfGFyC38wtBxuKDfQc5fqK8w+pepkTe9RUKx4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PMp3i4l4gheD+szMRcbl9A0ZSihr8avwtEiaofEbGET5islVn6zLn7miUajvmxlMtzWc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EJwBBabxCo3FczRnMyF9pxsE+W/uIurI50xg5ZQ4jrC43HKohUbgxBeXMQFYl7i9RWow1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BbrRAnmjcDOb7w3CG4eegeIT8wfmal2OCbBna4GKenEXUY8dO0YmJ6uERuFX3If8AvQwT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+Om8x7f8BEBVojq+jRNX6jIqpwsrMTPz0ZUr3Oeg9o6689a+og9AL1HUOh04oI77TmVA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iosIsY/ELDZFqnBN3L7e5rz6l5t3CuZW2XQ75lsorf5lbjuBgujvHdi/MbsVvxDEt3iv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xXjmAh/M4zNX5lcXcE3jiJ8oibqUNfU0NZjvBZOb47QC0FEqWug7MtavnMo5vaKFJTNT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MWoa/qbUrmUNNsRS7K3LF8yqhdu6li4r3K3lK8soe1nmUSr8HE5UhWmoDt5uIoeWPzLv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NKf2MAZt3s+2KKZBfgdspcAvjweYFUKrDycxBAVlw7oCZCJ6Dv7gOSNnYRvWClOdBBaT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yg7BKbIRTs8JesY1j+pUZ8WfxMZG4LH4gMsMjuviYVFbvu3xG5Fd2O/ELnZcN3ol65HB1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jiGNVxglrc5gtGcwMDBj5JdeY0bD3Uc5PiXmZEowahjPeUtHca3+4aszXaXVy1LwRxuD3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X6nm4YdwzVNJHcWjEs2rgqiLmB9xK3p7TCj6LZUrXwTDjmKEVQFpdhp7xuXAWvziDOi/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E2juMyPx+4HoL9Iqy/EblLVXFW/sf/E5f+izuS0H4ALmlV+Y7S4CND2JbOIXrFwHvZ6h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I12viX/0VDvS8SkiFXAHhmULCeMRdYbjUd67xHc+MgGfondDyGbdj1isU+jG5hrxC3Yf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9N7gPuk3GMEpMXt9xwtlOb9xRuPkhXcnyRq9n3K7BEa1PhmpfeeoQZnEAMM7KLrH4nDR8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8t/6iHJ+3AFNO0CiO+IRldMEWXFuXcXO2XjvFWGHL9wm1yQSl0rwBX6jWwd3phnj7gpBZ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WD5h4xm8M8GfUp2NwqQuHfY1uZsT/mJzCbtn68K3WIBiKQi4IpnSzaGT5LJaFhLPUFAz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v313EjWJgTcyAlYh9r/aWMgQtr/5FgMb/EWSO89otUaefo/UKsOeZusuc5knnpuF7upX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3KDcuoZcyq4ldpxxPqYQ87l44KPFon9w3FZLIOYbhDzDPQuaqcT+YVeb9z46eZ4h4h4iU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1055nEB9dybel304m+nuHU6H/AAgiJZ0rvKqIduidffXdc9Ti+hzxCcf89pzPjpx1Ar8x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l2MlXlhrcdVLxCrt+4ldj3KsusQN3VQ7FlNzFrtlDCF+7gXRxzAtQyRQAKL0TnXsisdVmF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8TV19Mb4r6lvGDyRdbjXEvPiZxd05qfogVebnN7g2ya8Q54OIl6ggBBnjMNW12XEri1ep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mGdfUaaNxcUGoopY0NY7RAlcRWNt+IVuU08wsGw3Fb/8AIXd7iqIoTM4zxFlYDYS0dZpm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BNyH4cED2TQ8cESvL5PolhkOHy4I5AB05Ggik2cDD4CDmreRy7I2VUq6O+yKaOx0Hz6h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xFJa0+Xe34hRrv7OZe5aY7r5hRuKlu75l1Y4Nf7lWCkumPzEuCOmOe8So0iUs57sTREYJ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HUKqpdUkaM12uWnaKvf1Lo4QdS+25kZTEWl3BrD6ibwfmNuIFutTN124gtgapTL7su//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9S/f3OJ6mW5TlZZgZfcS5D3MMzZgll+ZT3jnF/MMJX/2WfE3xF3f0yleZvYxKBGhdneX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Bl6ZxKnof0IAWcUfiLkWvnMS8XmUwoO8bUkQtldjpx0JgoQonF2/gnnpX4ls0X4ioOgxU0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iaTSzbMdQpXTLXjRMTe9mIWqhDi32lDcyc+om5RWYY5qGl/mZaBgoJhLHK+ph2FcRXul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FIANwEWEpjbVSr6HYq4BCw2ypyn1KLzc5xUSDqLa/Mx/g+KMJ5KiWnqoHY+p2J8S8YENZ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fqNU2zGcLHwZs0RynhUVwmZVyQTq/iXuAJcLze5XlDRwOGviX3wFjY/EBv8AtfxDXc7z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7BIEmGbBZ/ModAeF/cTPPUF/mcoeh/EAa1/xxETW8f8AmXap43+I78Pb+YsYPswBxPo/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TMH2Ej9rSAGUbyYo43uCWLPMkWvaj+Jj/AJqfxNp/jKdc/wBcx6lpqv7InzLDIlwdrfDA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6COHM56Yl1WYcq3qo5x2jzGn+e45QFFvH5mk3UG+SZw4YwW/jrp/csjMNEWbmtQ27zA6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MeoUil5qD3YsS5dal/cWbqJcNVN78XMFKPMGYWcJ7Mz1DzHxBbW4vuMvqeZfS7ucVDl5n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necs+Ymu3abiRlTUYzc0T4nuMOpqe58yv+b9R678zcqp66E4jOPHTmY9yrjvO4HN9P/s5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+l+Jd3XboUbzL4M9EBdP3KtwfPeGdtpdVMkxnjxKSwF3zLdBnUwC7YmQAuFV4n7jZd8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+OJko2eJ4bY1bTK5lPOI6nOPiKCssFTMu8uDuEDutQrurxLt4j1HDuFXHQFDm244l1C6e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SzdbT6lnRrUWiqrz0rMMtOpSucBE5147yjjTqceJuu0M4xHDSajXP1HHDKSs1PIUAUVd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17pbe9tW7M0Gjw3BbIlWKbhkBlLwxTbBFkqXbvzCw4Y7d92AZiG7u+7GQ1XfRz8wcUAZ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lE1jmVacICoDFuA4geAlr0JZVkilHSF4YynwEUqArnOggOTXN6qLktKXrVQtNqa8ExQv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mHiYC39y8l3dTF6mdL8y6s5vMsjXYvmNulOLglRrhHvUA1YTA7nicw5igZinZBz/ABG7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RaMNRxdZ1OGTMckWcMZIOmrNy+Y5eYOQjkswajjb7j3/AMxaMxyZcTTebhDCqVGi6f3D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5jvMcMxP2nyIL9iZV14lBKjHDf+P/AF09dQzAuWfYseClPywZFE+CBdjevuBs1QahX1CU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DeJkcyjuwYbcwq5zKdocStIquNe5Xe/ieBMXXMLLMc3Fos8Ea5YO8xtpR8sVHJjcYVVqO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cxK3mNnMQ1L1YTvcU39Ih0RddiWdXFvLiK3dwOfzN6YHESsxEQLDXNUTB4js/cWeKnlK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BtJ9WJ7JWJR/9j8R/2o3EWWWKlpl90pf3ErcOmMeYFIFG2VUWBnhq8tPuBdCUniUuieX9S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FLCkLhXdFbFd4XOR8S4Zv1KGccyyxV8VFWIfiPEnxLIvurMCsf0t+4Ie3giN+2d6vJN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IvZPRHYT7mCxFssh8wCbu4aajuXXxFluPjriCEWS5g0ThXM9xcVAYRp7ivxioDHri/zD0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LyaCC84r8Rk0FE7ALN4iWtVFRU0YXbCVUFZmIo05l6qD5l5gw9y6o+4JzLisnlhqeKOv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xO4z0zyZgnmDLYfKEaxRPicy/PTnAxsc+5eZeJlpzOZ+puXLOYO/7hOYNcy9R3mDDRPmL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8dXzNz3/zfRZbLt6c9H3O7xPBqErpU3DzOfM9x3CH6n8QPtj4j3gZxN6l6zNnTmMSsRvk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MzZDGJge9YmANVfeWcYJVYqpXEddNPbtEvazYxG7wL8QVlLuWSmph4IrKxHbUbYAUheN7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1OJyQKsq/EwaXXeGrbvUTRLM+A0UnO5dUBKsaIl2r7YouF0Su+YF65dymsRGB3Ga7y+d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ceYnHbghrWZfqaTvNBvLEtBu7EVgUZVk8xmFslijHeWKsFexzByIHImkdlBsxVcpaKOF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fEWFhYPHsf3KtEZAfhBZknZq3ggFosx5vBLMozwxfAgFnvA77CIJsN5ad9kyNryrbsilt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kthPO7e0Deglr27SoPC2o2wNiVvPEbgvEWX2fmWi2znEv4uauCZLizjnzBwXp7RxvHNRD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5lK8S6agKV+cy87nljwLcsVzUziqOMwvF+4OKfUcGyKyt3ODO44xzc78kp2XGm7lu7zF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trDXzFxallRvOJlZsB8Z/iKmNkE8ol+Y1efidmEWwP8AJqM5dssbfGInhlR7QD2riGxz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lTbMRkDfxW/ljjLueMb3+oN7TGoI93mFYjzNO7P3AUtaviOyi04LlTkBJdl6IgCgr3gUH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GoNbgwRB7jnGYoHOeVlFQbjawyqZtCIsFeUABbV8MQvH3NGqUvwMGOwCIddEU1npNcVP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rQQuttwZ2l8w+7n5JfaU7RepYXmozhGbS4xful92iqYIuv8A2Kf3NykBzEzwIX5YACXH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sUQrhLA12tKWqSACb7iW7ZmjprNwt38IU4dzJ6lvIczYBvfMoJbhaLXnUTayvHaU1eZm0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dxQOHYhKKt3mYaGDxECsH9Sl2VsYlO5DVcEC5x4siN/ZAEXT1xLSaT1eIKRJxcYqFx6M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YArEzJ8x1G38JEJbb2So/FA15q7QRSnxML+DEqp81G7BVfTX8QYfMO5qdQtMMLqqKi06m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BVT9dOOjxNMw71EVB2LxfuNt74kNa9on6j8s/wD1cPFTsb+IdR/v2Y0PzJ/cP1d7B+xK7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9uv5glezf8zZ9Un8zBhp4RiG/sMUxr85Y1BRqSvneOCG0YV8zIYqDh4ZdFHyVAOu5uPkS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+wuual/6p4M+E9JcwxBpqXcs5iPcvpdMItTSLh3uXF8y7g88Qc1zF8zl2l9LfHRxHmbu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H/u4Yz0t4hYd5bxuW3iXbB+5eJtLly8dL3c3FQxXzLnuX3llS4fEtg9407JTWCjvKrVys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viXqOxJYBW4efzON35l50z7fUMQLv+I7xDBj7m26x3mnFR81LCz8x9zvHOMEJrwzYXqc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5kg0+iPGiOHcVCALRAv3cDFWU/mLxhJ7iqVpLD3xDBFrT5J5FkXsQ9ZlJnTfRa7mIBxd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5j7QhULKCpllhToYn4iQbEXLEAC22t7cTKyiLumHiCjlFGnu7E4ES3CExGCCKV3e3hzE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CjYos294N3ZnB5d4pwymxt5YY5UF4bG2XgHcvygWWHzlzyyiiGGe53YDNAM97uwKFVp/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O2HIKsHkPMGAs93Dpq52G1/cKJAP3cBsrbqA4WzhgX39RswB0p3OG9QzrXzKc3Ei+JvF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ZMQKvu1GzZiWDefUK3f6gAOjog3msTFb+5+Xeosu/cWNPcyrWqmniC3dOZdEUUzxCmv5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BRdzGm/MS0tCvjUrrOk2myO4mY+cztUTGoo0tuOLK/MclUzFpiU8oQktH1Lrvv0xDcP95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5hXybh5vwTAxLvOhglYuKgaAjdTX5mLS+jvEnO9y0LxUs0uyOTFeoUaENtfMKi3OPMLgw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3/EXRq4qF2D7gxTuLRWJavPmPl/BKONRWbuNEoHxFyrEukrmhTl5olTjJHBGhdxAu4R1A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8w+8+MrwEwzA3YO8e4RVKKfIZ/MsGJ8YjXEyRI0WyA9c77Oz4Yrx+Y98yjSV3moGe8LE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5feC/aEYOZqmmr3hAPNXKxd5mpd7liblUwKS36ihwaJYiqUZrKuBo4PBGyVfiFrWuG5Z03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xZt2zxKAbE7y9rfBM5MxM5GplsNczCtzC2oEFC85qNR5I+QgfcRneKi8R4nGY0wm4KPc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2KbpOAb7y1CFBiFsEoOTMpSmvMqbzKc4X8/zDek3d5ZjmYx4qAg07REEu8QSadPy6Btq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v3FSdqUwOz5IUxf4g36a4/SZ3JYt/Nccd9wRD8Kv6i2vxP6TK1e/6ou6LxWL8L6r9MDqv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IPrp/tmKpyDfi5T+YLGAxuMWPmcCRSEi6mz3qOMolKA+KqGwo7t+cT/Bn6YJ+8f8AEI4X/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D+Ypif82GbSVHqfhs/cA3ad0RoA8r/Uo/D/yoYPmGgr/LP6hOPY3/AFFx7X+GxBn3P6YM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H8ND+yKX8kP2RXI8km7fxQrDh2/umy/+u8E5auP7poE9f3Qd8AP/ADABE/weYPpPQzy/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rn7/AGn/ANxHsnm8/wDRJZun2iXd9pmd3piOUPhiOjHniVZoamfcycfmX7mnT64i9IfB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YL4+YCX9zJ2h5YzjG4XfHqaa6HNX/AFF+5e4gMS71BrZfmFpPM/xOKsCBn+otvEZ9Rl5x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YlNQcjMtkJrXMM48/UG/PEd8X6id5/8AY7UjzUtTiAbYIEy25gVomXmUFnEAvLuLKBUe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cXeIbCfiBjvK8wvO4nnE3cpZwTkSj5g15QDUb4fiVyzgMThKu6g3/wDJWoGPOofhW4cy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lZm7Zfjg4vm4WbvTRfPmUlCaaLq+8BiuVWr3hlp2aK+x/UVWA032qW2UbyaqCm7FLOwj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RLws0nKsmGNRnAmihsRVKpvPqAFVPDhQLLACtw4ygaxpFOnVqbrhDE0snZABoDARifEK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3mG1J91NMmvc/8kO8Q0LT1DsQ9T/cEBw/+Stb+ZvLGYmx1ARyqsrRmocF+2GIr9wHKHuX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3K3v86lHTLplTAHzPZlaLfuN0mXF7jkjslm233DyiD3EPjxLeIqpZUxZ57XBIrMN8L+IL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WRQSgU75Ooqu4A81zKLdEA0d8MPX1L7X1dT7lcRk1Btf1zKIhFdtcvlcxeJd+4oBccBC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XsQQRi1bxfuVCg8viKOT9So2ywou4I9+5gA5s5loPEGd3Mxis3xEMLlVBBCexi9o1deJ2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ZVGY6t137TvUE5SlfzLdVVAMiXHbz0eDE8hAS3MrO4dc7eTjgXLNW3vLBzd1cXbUWIMO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s4fDNsNBiRO0oZU3qVuiA7QHiX4zzG9QAMv8zWgz3llZbYgh6vPogKzub7wXL9Q4ZlkDg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BLG+/aUHMfeeJWVN/wAyq5CL9RQazFLvHEAi6LjSKOplaze3XiDBZir3AH9JowyhpYUw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nVxteOJgtQQYDm2NXEwZgLN4jvTNS7M9HafkkGRtY20BeINAizSSwAo7sDVx2NSylPkQ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LpgKBzFsOM1xEDYTtKXTfqWjCwPhgH7iLDUZ/MB7hvLC9ZMwWvUM1mKke0wLR2BBPzAX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31EFjJ4lLNCHYhQUpqUtWb4lZziCizFwUuh1AM3upgolEKNuO0DHL6gk/Y7iNgd7IVvX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KAawQrabxzEnGbnZ/Et2a9yutpU9vM7CxMN/dSvb9VG22BBS3rEsDXuY/wDn44bd70Tz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FfYHzE7T5Zc5+2c2rsB/UuCnvYf4gpZ/q8S2svX9EMKQdf8AwgzQ/QP6jxGytc1bNfpj+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z/uVpTT/ADuYsDw6hZo+YqNX1AJwkxTfwP7oZ2HCvJJ4/wAifxCzHzL+pyief7RTovix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Z/5SreBb7lV7qlRNLkfmVSnVSO7wFqBm72n8QO8/uYKtv9d5lxFDsn8/wxRzepDTZ8YA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IN71hgtLnxfzAOB7/ALzmT1GvY8gfxOZ8f9MAP8/4lW7PH9Evtv3OfMz8TeBqF8lQcMys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ZWjzDXhc+ZZxxOINNm+8XVrjvEsm+5akrncu6r6j26PBmpq5V7rMC4YbIuWEA5x6llMg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tYxXrUvMct5iKLl0buWPt3F13nmEFHzMp/lxNO3uXC1KZpfqX4tjkeO05vtMpiwyw7ZZ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nMQ8TF+oi0IiGdEtWFBR4d44aDdctd0FRdOTwO8NYHR8q1PAtpfbDv3MHQWrayvtN2o3n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p57RzCzc/iUCLUiA/EyKrSLZx2iL2qlqmzgjm9UIrkPEARoMOR2ggWM5P4IrWWD/AOYA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Adf1KCUbpn0J8HbxKW3JrGYsZfoI95jsRBB37ky0XepYStdyc6fcXvX3PA+5hv8ABi380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D3j8XqCER9IjLZ8RQd33rc5Fcd4KzJBjq++k9gndcQamQZ2kWPYLiGoYbfuGGy/4hRst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sxXzM9VjmBt2ix+qjkmFhqNhXFwCOvTK7kTGzvOKiLd48TLxWWBitnUqHiuwor4PEqFq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XdEqCnxAKwmW0sHstmL6G+Zh58Gg8rwSpNl1U/0OCJii0O4vBMa4rMxrcSglhIcP4lud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28ai8F95kq5eIgWVVbigz4S5YJhe1+2K7LdQQ4dah8xE8rUAKUZmvMalCrLtQcSzTdQc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APIhHOD9XEGYWuyqf5hCGQU/LBskGugRdSs7gQhE63L3XR+ZyfwS90AcQy7O8cljqZaM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9pgNfmEDApc+JQtZrJ2Zno68R4lC8Ziy5MFRA4zBHKY4JZziM8Y1MACGvvw+qllsYLuDQ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FAXqBTDG1nnOGOFXhgtU4IbnGp2fmNK2VHDqAOXCd+0axe0QZoYvd3FZaE2ilZfqHn+S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x8QcQr8qMUrFTascs1UMu4R012gJywo5cQEQmSu8+O1AF49TNvc0GaQbae0Vg7ELsKm2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lFNvZcXYI1zUsACgbqY6wHzTKNiG3VylHhiOXPCQCDjMPpC45bpA4JqI5qJG1i6tR8QV7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i/1Acwii4DD3XxX8Q8OCDUB57PySjhfviWIsHARVsElLxzKprtEMWfMwP4irjUtS0ik6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4IJCneyIDGGOpc4ibg4xP8QtQXeo0eTvBEY8azBsq5S131mLT4JlqpgtTUQN4DtBbVlsI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eYpSz0nMHHPaIiXSzC8wVH7gWLxzFOwXA5DEA3RdbiNNE4CL5cxKJWa4YVSFvdhAXntm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OHvK1oUGb/uEpUYXTiUcDN8wpyeY6hfuWDFJmUtaL4lTr4hspUC1gc4gdJiF2KJR7lz8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lTTnwy/dArF/RLCl+4prczZdz1RhgOJcobXi4bw/CbAt4VEr0SlLc9oCELluVjzBS6L7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j6iiINVmWvl6gzXHMH/9YCjbGpd+4VzxMUAQd9ypkVdQxVaqJmgmA9+8Fu9ylxqA1xEo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wzEoWVc28b5jjGI57BVRprFfmN4ZtZWJdtx1Lp2Q8pUx8d5Y0ERcuB5il4yTLQ+YJ19I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Z47zf/kW2BaBuUBYuJi//YLjcFumjxcBlvUteM1H3BrJDLAydiLQNbxHeglmC6lzI1S2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Dd47QLuNw50cQAJQpS08QSJO/3F4I5wBe1/ARD3OryZHSxDIu3KVKWI0DZ5jYqIrHI7gN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CtRnawEpVmPtYqK0Ya2vMMC00Jt7wuMH5nvC6NLdrNsKUVGkq+wzOfJ9kBYkpdONxnjC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Mw8tcEp/4bhS4v0wAneUCWTRDIWeYmle7lnB8wEscdoUGFuW0riXzXzFe0b1ZAdtRYLJet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K0iGCkrRRXqB5vZGgV+p/wCcTtE8GVl0+4A0vhmz9seOvplV5+8U7fmIrf6g1QvqBdIb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fuTEe4h/ozDUTI5JfqzVwNbvg39xq9gf7Uvs3nmJgbRR9zXKvWog5uCi0u8ZJfOAZtjo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MASUWD9w9W2so/wAwjDEdlzyxHIXieCpQVL3K5lWT8wZlIvRXqGWRi1zBWb+4M5T5moS/q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jh/cSy/E9NxBc0OIFcj5gT2eIiVdV2YXDNQKoWgxw7nbrxzEONdiPdR8xW7FQ7g+CZKF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y/EVmm2/yxa0gZqDObHDcOnEdeZ4lneOBfmXL2j3y/VESy01uLe6CWrggXvNvfiCjcDj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/RU+fPxHOTokdiGdxa4ivojkx24i8KhQzqoAd4Da8HtxCSYDgEfOoC27V7SnFSpbFjsd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L3goKPlDC/1A1n47wUuKDtjZl5l95Zni8T8RLP7iPNIkRG4BAb2dorLrmLVEK7i9tQzz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e0rIjoO7lhCrEXimI4FgC6FslR0eJTVb9Yj2Ee6uOJTdyC5Rlux+YJDONykLYBNfmZeC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LBG0txcAlWD2hirr4haye8CjtP0swo7lwXg1KGzTxL7Dkw3HBdSh9wz3RDOpjniJLluv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jZg6wygqwFRHUe1/+w3j4c5GDvB7dwkW4gTiafUQXe2LYauPHaG3PmUy1NLLiHyyhkuY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piKLcC3B8Sk7vqUHJZ+onmXOYJRDJuVjv5mUwvglVxA5FfMDSmvcow5zUoVH6ZTRS24Y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IpQTgs7CIIUa/EEpv7g4D2IRgByviVyq/GfzE7/cwal/HmFmVw49S7Sssar/AOQtqzx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3ogyVX4hZVl3rzLBWV5J2KjzE8FfMDO8Stl3LAt+7zLGwTUEzmIZvUKzn5YA13hpco1B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7lsE5OZa2weJbumGWXUFMmZdYYSHn7i5xXiU5VzZmLNYiiCYveJee5CjaXxKDYPVyy/6g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G7YaqBFNvCQo6p5gYaL9RGAXmNXiHmZeWAf8AyIcOPEXvKLr9xCtLKHOfEHJuPcxwYxXa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UEQpVh5njiYQx8w+fU4uUQCs1UeR97grKYtr8zKk/Mord+YtOo3W81qC4HuGgtrmKtV6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wqGaljW3HeWMAcEovDjvNfMsUMdpZ6gGMUkAYMFmqv8AcC2Jb229QpTeJisMKfzLHscX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POILu7wL4FEW0YETbiCbI007eEyEbmzL+jxCW1eNb/Edib1bos57yysJedGtszAt2Kx5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xAbMQ2eO8pSjDu47zAUSsFPHeFYwH6DvDYPYzo7yxVnNcfmOBi0DC4DhFPzEoispjnvGM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wTQwrujkSOFc8sdPjiO+5AiYgLI+c8+4ObsriVGi/cAszHfllIF0DHld3LmQO/3Au1Pi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TpUO8llUVi46ystFAY2rL+oqmQEYOMkoFaKllLcS6wwf3Lzd+ppXEFu2KbDErRn8xbAN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Xs9wT+4ss35l+Jd2fUULxxM7aUMC6dSoXiARCH5Eo5e2u8PKUPatMsUFuIc5VY4G5rODE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3HcML5hOYd/zLCckyYCpSyglJtPpg6spsw/DFGrv3AHe/cKNsLsfYlW8/Uuf+JZq47Qv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Qr0R7F/MXA/JKzm7xDJtlJFOx+ph/KoluMd3B+SCZU5Pae/JcYiPupZQeagAVLHE1uYE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wS99PME2Qm+IKoAMAcHE1vjVwAytM4W9ZIZmV4/ca5bqNmB+IsrCnFOYQeqwND2HxUq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/wCpV63EcIbzHra+ksJDthEiBZHnuvWfcoTFCs7IbCriVLWDiGNC/cBZQVNdoClNH5gL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iYK3pim7n5xXwPErzUbq+VR+0H7ivcWouXOIVA0S8F+7gjlz/ERq2qnslrEMD2bZhYS4+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aXhhiEoyWMbDIgvfmvRfcgOFfMaW33GmUlk8ZEufYRajInecgJA/jcAfwHbX/kEc3uXXB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ZWMVDP8wriXYeLPhEjEiA/mODUAD4jWmEYJW4bg6BRqtyrNa7RFkfZOMZgfUKNyp6lFVt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lmEgKOwagrMfMyjXgwH9k5cahh5+5pluWXGkpiKtmoNC4fELIwQ/+wl8lai3gwT8Z1K7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20qCXj1BK38w5qAeKmEuJRQMcLjg5+JbAaO/EduTeKGek+JrJuIrXzKUOTswF2uslRmW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qI3VyYqTUBohdstWvHqXDJbqqjTV2RvNwMje+8AZwepZm78S86u/EbDZlm+5cAFKzAtS3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BnZBi3mPNX7Jd3HaMTINwe08zycZh8tTStkMjenLB7gOIuc/c/Lz4lY1Kp3PpEErL8TK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U5rjtMsme817h8qdTgGKKnkL4JTDuAO8ZlWKFVGtaUcOKiVEAdKwf8SwtWFxBsb+478Q8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hQDfecSvGoa3mC07eZkqXUEj2ikuiXxKFpxzBtogF015e0KbC/C8xALLWNrW4lLe2PFSw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fUwnMCtHEfFQs2jMiwyiYDEC3KzFVbUCucbjAtGZQyq51BFDjtN979RxRvtMBxXfmBLu1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4iNoVe5Qod5iw79xUrUABthzzAhoHUCg/GeIPbUUeE+ZdGcPEp5WATLDfiWpde/aMyVpo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PXvFUhs8q8ryxAr0vEq2EZW8VHO8nObUcwN2ocOzsijm8izFVAWeNXFFMmM+IRosbM5i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i1SU9jiWg90NCHIHRzoJbQFHOdCWN3/FQeAeRwmEslMY1UJu4KKqpQd7mbGtY8/xB2uS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X2OO8Ur+Yg4qCDnOOMyhI4l2aqJ31OBgDNA94tikzEAzDX8Qp2yu1xtacQA5JDMVLW+Y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7i3zuC2iouQog1DedEwX9EKrqgOY8A9llNQAi7HiIGIHiIcVKDhv4hXungHl4m8NG6Byv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Qfm4d0+QOZQQyVXKZILXjxcy3Qt3ARzX9j0XxyxqsNrLTDtrdkt1b5tUIeKGEAQVlieb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wcwQ3cDdMsoC9pCMjDqPS1bg0Jk3zCl+SV4ufCpx3hfbEOKY8csGUUxuLNF4ljbHLki4g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LSktONHL/HzDGCmlc8yxpPMVgF9lxRQh5YeSn1Gcxi+5cGJ3BuBfcsZF7B5OZSvfHZMP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5jbhn+7g01PFdQo2RBBgvSprgI764m+7/VQtPZe8GDVMdS68ymNLYqOP4yORkVDCnBMf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WAwJQOLasos47S6FIz5EWIN36mNo1zBrQmu8R5hVxmIDizimY3VnFQQBj3F139oByCok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+I9zcQJSPeJ+oBQ2RLqBsRC7QznZMShahhF7OYWU7jkKhxX8MuLUzYMsD5jX2bguGOgU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9pYpCu8P/Uiar84jLVpxcGyncYYmzDnmoquXA3QPuNU8ikLd/mckGvEwGMweSGwcv8yoP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aqJhaBLQX3O8NLjmOLgMD7lY3xxMY8p7xXvEzmInjtUcdHsw2pBFhTvKxi65gsgU+AaY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uHmWs1CzMIqYN9oGVs8kzcDtURMh9RW7vEdXYyjNhXeU2/cSmncyuoEc+K7xq3tUFrIAS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75JVZ2z1BtstN1Gr4lUWx3Kt/mVu4ncINDqYK7d4tdyGXMQNe0c+6mshnvBLlljt5h8XU5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lItZ2vmLvgy2MB7krvmchRVVM3dPe4X7OwkQRqr7EM13eJdF6l2tanNMyxVvaDWTbxuK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LssO3uDiV6ZnvBPl71AaeYZA/mVd5zFsrtiA3dyvE2EvP5jrP3Gw0LUWnRLo4lHtZzG5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MvJRbuA2Y79oCZtXaVWfiKnNe4jWP1PbERvLBb6lF41MkDUfNXEsLA5gUXZuasOdy2zd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wGqGiYOecwQvGYrSxKRBysa7M51OL1PMHgn+uZfbiU4x8znDEams/xEvRM3rxDCcXDBkr1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G6qtxN4jIpmeLTmLxzNOK9ww4hi8F6uXpSzdMtcOY5cXjmUrQrzll6jwShZdOyUKOIDd3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xi5oawLleJW8wZSYTkDqTUBCxgr+WUWQW6dS0qZZadeIYNM3RYVxFwBVq18eJnawGXk7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KjIALFcQe6nOOOCXbJH6Rqna449S7uivu+o6l8MvEzelXw5do8iZHOuxEt2BeWvESjTm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RTISLMalRhzLsfhE4H/2GOVsUCAm0cmWJm/iFpmcELfEXm4DFBELRcU6IhYVL9S+bo8RK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bluXxmUuXEQ+GKgIKWy+7ctVYl5eSXcKCHMqzxe4qdqCyLcDZcbU4hD894rDhFurLCX3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Y2Yalq2qvcdGXjbPD9R4IzAurho2ylvN/1GmIrDj4/qXBw0g17gqVTsDXPdLguUL41GUW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qCPjf8LlTlMChUopW5XiHB1K5Q8hzR6jFY4wB2rZFywuVn67k0FHYky532lg8PzFnLFp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wR5zKLaRO0Cis1GbNd4skS2ZYG+ZiMxGzjiXZwSjeSF8XFaLQy2y60aloYdxZVXG45b73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Rwe07ir8xIW5ovUFuXTvO/6liN5zBUxKuyEXKY//AALfcv8AI9+5RF37wTBp8MR2D5ms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sTFoPZlORHLcuCu4h4vAht+Yl/SLa6h6QY/1DDPbUy53OWNQVYqJap3GvJHcUIeBIZ7cf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L1kWI0vYyguDPcqXAlnYF0RGOlm4M0DHaOHYs8w4NXoDdS2r2PfczUC+x4TzLkZARvCp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Y2H2RePkgmmylXb6lL0lvb1EOmDmCBN70UuKPuf5WVbXxAryI1WF+oCZX1FOH6j2LcC9t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Ps94s1VcZlqMSxlCYdECM4P5i52xEigxJYweUB02MMS8XF+o9r6lTaE8SoM8XMmyZIUA5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MrY5JpCo/wDEeIO45GDtwm/chxuCVMUZ2KH8jMyF7EEu58Z0cV/cpwDcvFKtlxUe6Jgn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KgPMySzQFqAPMHOlVi7XcXLRfDGxQAeSG/m8XKIqhfYP9kobJdwIFeSKZOIAJc5Tf8RV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CrYhvkbipVZ7xzSi4LwYYqoufc5LMc71ESt2/MK5GtSgoNneUoyd5jkRCi/UMrijvOBGs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TWPEwvg3nfxCwZtivO+YeXxDDVQe4vciTAa8xyYs5qsSz57ku8B9x/zL7Ux095wsrlg5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zjvGP6lLxYcRwy73mFN49Qa03+pd5fcRrGZQRCkWxrbjtBvGooFJi6al/wlwzS8QvgJXJ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a1eiVhpO93HRsHzLtxcpVtjRd3OPPeWUhU/MczRt7kMm8eYWOD7lgEEHH5lwvmyWmZ8T8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M5ouOFF/Ma4DgbYgKqAVdXF74PzBUB7hmx3HK7uH1/E/rlinZcC8pMJnPYl4zGr1F4jv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tmGKuXiYvN956teCcAHtK3Go2IJNckpSzFql9RaiVf3GssxZdunuQHDQYO8wtl/ErNpq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Ry7YTsC5jlXnmWWBQ6lLGExEJQz/EDz0CMEsgzbIrxKeqN8Ozfb9pQZ5gwA4AgFQ17OXE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jaGHC3s7IbMl2557TObWu/ntLs5jlW/EqlCRlEiqLvkNyipqYpeUBtgwOXaWW2VYw2yqu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u/cG2ObPwJuxyZUg0qmTln6RHZK5U89o2UQc679oneHZ0eJYJhjHuVHOyDSJmv7jcVHm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FHwTA7BLMga5uKcxHFhAeGvmo4yt/MQ5r5jqiKC01OSo2YlWP4n3nmG8RLU/iLnGoTjF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MqwrQzLRUoIupbbMWqqgluw+ZSud3AKC2KYuqlzeY2W8uItA2ZlgoOAI4v2nxKa+hiB2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5lWdzYD1HTdFvhLmcjQRnFkCAgFBe7HVtwRQIicYzbKjAiMF+WHiiSxV8dxRpVWn8lQr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Bzxlb/iDRVYGld4VqMH6TK4SR8TOsfEqaR+4r5EHgxeZa47ZheM1cVg+/cOS/ESLZMGUXL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PZqHZP5mFLjlV+Zlv9w7mYsRWI121HtcwI5NsorVWncNyhaCUOd7YvxAmT3LaQ+KJpgOS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FjviKhn8sQEDSs+cRoNLk5DP+8xsaubmHCvZuF7GoK8q8ylB2lY8ZNz7le4e5RsVAJer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i5ReoVryysDKv1UwD4lAbE7xKODvcC8V+YauFFzRdrFGCpGkJeOEFUvuEUUqsCqcPeA43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FGz6/UMWfnvKtc5qpViNkWJrcUGh1uK+0R7qNY6MFS70S7ckMepjiUclrKcD6gqkeCwe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iwlyoH9zTAM1KqRFm8agES3moHYHf3BtAoalNcXR3htL4gpyGoTLW4xN9ghM1VHY4jKt4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+liEgTuhixrdzebYiCrTCI5MepYPEpcg+p40e8wnB9YmbCeIzd5LfiAV6Klx2je5g2wXR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T79FTIAm1mMWHYSJ36spldsTIwTl5Pvj8wFR+UtAxgFKXtSS4wq9kuLTfbTK1knfDcxK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vX4hmWDC2sxIShDdJErcw3BZJuLtL+I22TJWL8y7LplOCJLFuSLoamDCHUMPFwQbBqKr2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nY18RMXVwtazcfDZO0NhtYFWSztEI5MQat4i2C/CTAodxcAXNKwsGlP8xS6q0iLtr6g/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Z4+JkvdTjGXtUVr+4Oty65vxLrcV1WPDLYNiKeo0Ko9yzcW61cSNouWuaLfiOASUW983B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2xxMlrguLdJZ8y85aP1GhbqOFt/MvnErtwTjPQW+7NVED7zGmm/mBy8G5+4GLr4gQqyW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7Tby4iarmVhsrtMKX5i2hgubGnipQCru+dwF6F7mWaDio9tXMXzHOru4EyeZfEc7uHjML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Z5V9sOXbGIazzErPBKxd5Zmu1cQAXSfUVN0PEIsjl8wyOKN1Gi6cXqKingBOBbvSxNVq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DlgTcsTnjfSqYPzKrtBp8R0FYagK0t0r/EW6tzBbxvUTwX6hZVaCIj2loaUXiCiQCYTz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kru4L4jnZHF9mEEq/fzwmmTze8ZLpvFcxgqmrId0swuGSuUojgbNrY21DvinDc7rds43c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JldqywF3GRye800qRpxvuncWaTvB5boqq3zw3cgAVizvcGXHuIULqw92+yFAC2Xd3ntL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EW0ZlpWoVANyzrmApb+UsAucRpgqYcUzjgMZlx86njoqUAF4updLd0allrsIUzTGLZjF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+7O4oCPGxb77gj2juv8AMv4itVTjcdt74guasl0rN95ZTfzFDq+iZol17lq7XFRVj+Z5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gj5bXjEMHtYqvwNXXaHsmmFncrvCirKjgy/Z4oAyggDJh8sGFlbzxLA0WsdukC3ISzqP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V6D5F8/iWLCY3iOUm62t8TCTNDhWAzUdfn/8AYFG408y+yHfP6YDI+ITS3FpF2yovPqpd5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ItrvqK64Y8+YZaohUoxfMzzDm4qq4vZg3FqDauk9T18SyrA5jS0vtFLNk0VFk4nYjrda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MZM8u4s1tL0JNKPddzQ8rFXEvEreItobYzCyeJR0BwxkvjmUcxsmRDj1BTNoYLfM2kZ1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iAA1byyo4LLNMMKHWesSz/yb7ljV4Y05YOeLHUuvWopeX7ncT7UjAthT7MSieJUllfiYw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Se9RkjOtiyN7kF5/lYg4SDkoRVHu4i0o9jBPCmmLHP1ZH7sieGYCyZGZdy1Rsz2lBeZe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ZbceOhsFB8QrlL+YFqtPMXbAHMaOV+ZaUn3cMuzzDu3mqm1YzxF45g2GfG4NE5y/cFsw/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IKNZjR8oGUk1MVAJJ9HIt8adxDZWwPrcPnNKil+WLdBQ6oD+2LYr0LH4ZWAxiTN+H7Qz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Y/KitLd1Zv5jbQYDczCaX9QnYmDi/UAuS5nyCF6RpJhwzujqfF4lfBxAsDcPNw1uVRPDET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WSY93xxGMxVhk+YCYWglPyQNkHSOIn4lQh5ltalp9hZycS9Ii4neyrvO8xO0OeL3g/qVA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M2GSV5cnmBzT0yy7cF7hVhs9wRl323DmwSnc/EEbx7l14XUoZz6igzVZ3KVSGO0uMLgw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YwwqPxgV5My/cHNssc0ESc1Xhlb7e5gqgeMwwhId6EVQSn3A3WJTjcrfJL6ijwzZtKixg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mrruxDmZB/xMUziZXk8Rm6w6xElG8yobmd38EHcvMu3EVM+xAf8Asw7yx9JBQVKAyxUM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mQaL7wbilIu5fASDdozFrXBBT/DGtZwRZv7ifUUHtjwRx4i0X8RbxuXUWBMS7xc1WzEE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j8RMSg1ibELDxAtqIijTHVOZxLMJTjpziX2l0T7HbvKcD6lZLha4J2y3MXZb77w1qW1TG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5+I0s12qfAQeZo7wyOx3zHMA+RMgvdSorC4hyg4BpKUz2b7QKee3EVQsOLiDSWXR2gVz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JDz5mnMC3VwFFqDxNq1mOFEXkI4VrNuKmSJS+I9DCwFAnC49qKYO8pV3bun/ALlhvZqJ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ep3bAUgt9zPeUy0u61dsssByxhBwje69uWAGgUxlWeYYKyuXLmb2VsU37xMKpMBd3C1YY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0Uxd+YDN2apb5lmKoOXLvHwdjF57xwzbdFn2jsC9PtMBpPDg5SwoANZ28wFLWH2czHEo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sO7ItMujJFviZvELsrPibQTLrk+5a8Sx3AzjUu6LZY98StC0kFzkj3QS7xO5OUS63EvA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YDIHEvGDMaIBBT5gKLa4WO26qWAjl3G1t+pwG2MyLkhRVuO/EQ5q4vBtmNMzDgxP8xQOI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bQsfXaEdrkLBIQvGg0vzDhKVCxlNMYsnF+GYEzAMW7/Mvu9GPcORx+iOrJ4OMxCUvRvk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LlYUKKdPC7DxBul1Z84JVsLexwMW1S0vhwxaqghbUEL8G4ANt1joFOCGF2X4iccwdy01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9oPeYOrIBw3GjMgXVkurM1B4hbSWFalqw4jWyOm6jLtVpfaJNwkGg+XUurWXM0/3HRao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npv12g6wTA2sA7DcVwAI3Gx5HV/qFXoE4W2EHENGoTzWa9kx4dc58Vv1NmNvaKZgNqrR7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EreoY1DaboO8INeZ7g+YprnyTMd+JUVHfAuz7mBYYRhUNKRQqu41Fas9qXMe8tUwYoUd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YBgWvuwMFObCWnjDKrKNt5TCnCbHiAXheJV8LhCqy5jFkEBq+JxzB8/csxnMGu7vKS71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+cxGaZkwk2hPqZtPSOMoMV2sxJuNTYw5lorgeKRPtCLO8VvSFADk/MzZlmlWTADTFagp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+yjm7RFXdRRe5Kki1usXmAFME0UI/LBViilMQ2shg7QTuIN3uFxk54jB2CHYm5p8S9xVX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0mT/xZbVd4LEZY+JgU5fExXEtr3zK3FSwWKwu5qjnC7Vsg4zfla/8j5EQybJfv1GFBFWA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ECzhlLf0phwHFgS7Z+sMNQVfFwzHU1w5GUxVSOnCfzLn03GPUfcpcF6qXd53Yh2sfF4m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hhz38zkFeFlN39IabprvcUXAgVLePMUcP7jyL4Y14LwLIvqHLQrxAJs9EWzanuK914xK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Wsy7o292a9Fd2xJCK5xG49oI+TO52C/cppTXcndXplXOSPcluW/LDaqZ4l07NywcPzMMg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n3BGde4IsuOxKcHjLMHu9xPNINdVB0KalHORgXaqJYLfJUwYWV8fUE5D0lKqz5gKwElt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vA9RvzU5BSIVx8yuQV5iLapPEA7c6mK9xA/lcDZZfqImk7XFNJcBx/Mrmqlmbp8wsVY1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GK3DkczcMubjdlaiViNHGYWuJhNcajlo9Qjt5humJg3BmqbirF5mWMw1R3msr7lFKKiU9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+Y6rvDXzGzsQLofcTFiX2lFjjli27s3FNMviCav4mEcdneBXdRgou8sThirYNbZv3qUr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c7g4SnzAO+J+YZ3fUFtNUcd4FTak33gRpXtUytrjF8RtJqJUHQ/lDLDcmvCM2588REpVB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ANBTs5YKCg8P7mRsaH+ZQuiniPeHBTjDnlg2WVbFjnll0bHj+Ua0yzt9zO0AVlxzCwrg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wUzx3ibHgzx3lsmHRK+5Y1elMfmZgfby7zF3XBej3iwNoWh3d5Vq1rrCsygD/wBXMfit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wDFU/cWWHPaWrVEQ7ai58Si8Mo1cL3knOPzHI8T5meJduS4ucJHLmqlF7xHmsogcT3uX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i0kXtBK1qK0jPiOXpMGw9xYtv3ifm7l0+dMUu19+JaEHuwtjS9oyjuu8s9TbgUQwoClr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8yoBhhdUQQ7hSWBz8x48ckfFy2bAB2GxolIYQV3ZJijC8g7H+2Bocxfn+ogi0T2Mr8/i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cg63bhcp6Kl7Jbk0HiBJWhIdjDmV4D+lGAL7m74g94PnoFDZE0XKaLgpw3Gh5mx5Jo7Q1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4aZgG1rtxBvbAN3KrK3giJkCObjdZcEC9MR7QUTCAHKuZYt/Ff4i1Hs294j2VVj8P5gF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4lV7HcLsxmsV4RU83LlG8uOZdBLBSmLsdqO4Wekag2xcRugtYRZhp28w4TDWrh2gwY14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uYtVN/dQFrZw+Y5Nsl/UrCpPg8zF9BZ2wP4qBWRAlR8EsSYDBLDJ9EvmogytmYdDYvqP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IBfE7PniYWO+YqRxArNt5l1gnFRWZltxb4gHeLnmF1XE/CFF4qaGDCE34qcziZO5elBD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VsKrtKuzcvtqMkYCXrcQ00LXtTBwfvtbRfmGbsgSPvcckYqpFbSDVTryL/cusYsrMQIs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LVUbfwRPVQvIwfgj5O4jagpyWT33WsOD1eXiGgDRDDmX8Qtc5CN9qiT/ANInN88QwLco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W4gyvELujRDka99K995myxBejkh1EK6aZlx5bKgFR3eGB88xo9RZhVqvMWME3jEPcdRyc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cCnC/Lco3Qj21EYOZpu4NhQ3uB19mJ4PiC8GIGqqDcs4hZcdnv3isbxUwQvKZg55iRGh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nK1ZMByMo2AKmjkjkbmHPxBirtqXbLTUoFp9wwFDMosA/EMca+4N/AhbAEtCwtiBw/BKq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Jxp9RTNPUYr/AOkx4R8yrQy45M8MrMNPcecvFyjXyMb39ka8P3ldMErlK7yhyoi10Wb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n4iLl8XBf+UqSxCuU/UCxRmL+CNl0lzOBirItHZ0zBw/MoESuRZS5ovVxVHO+EgCBPHE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nEodV4urgShX7lpunviV9UmP8MwZeR4KJktZLLrHxGgRPRDhYRKfRhRs+cx79DP9XKiV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Ody9oFmVrmV84j4qUSw5xKvJjvUMi4cqSnmKdpWrR2EFgH++Z/8ABGgTnUVXe4q6WI5W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BjmJfkI1KCqPCqeoJTXwl/HmNe856CiBw7nDtG9mJ2zxzEChp5hAc8zGEzDRav8AiJKM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/UrSoXVMpq+IOF4I5qQZt07soBUqUf5UBvaxy/AZmVBRjtAWu62A57f8AdE0ARwB47wm7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wpfDvCy0rSrM1LELeAVqDbeCmL0gti26/aFW0F6EqjmLRRkfSDixmcq8oDACaM/aUsWG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O8tzWyinjvEi5F8q8zwI4P5QGjKwXDJaX4D3JdXoCo8uMXBA1dXxHdmWOrW42vH1BSHJ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mOecxprk8we/1HK8XAXziXcyurfEujPECtXnsQcbhTADc57xfEo7MpbvzLFY+4uTfkhSO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tEoNWvfiOqcQsvh5iloNnNEflcszepxlmFJm7g7XE9n1GpiwC3jvn6lm4LqiBB4XMOkmF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hFmnUoGU8tkKxMwsE95PyRBwrfhEqwxuEeOB5jq0gvBghUbZ5MwdsFr8A/mVcSiWpT4g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IpdHGIYRDkxvOWAAacCANEw7ohMQb5g1F/8AYt5l3TcvcFqK0XM3lRuXf/sXGGGyFW0H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cWw53DeoqptBD61HLbh4jhxVy65IzXhzbg/VwAHSvfP5jwX6gILik+f26JSzLPo8jxcC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BF7e4Qq8RcyFBmu85JUM+4E+Z8SyWTv5F+4LC4UUHOoBrcLhAKqC2PEAuzmUf/ICtECs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zEp3AFVvMounKV8xrbKTEbNUNMOmk5ZtxCzicPQqVcQXeSVCj3Kd2PmN7niBYJfli7NNS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bKg0KNiPJcCk0pz29GWXEUHEvVamWt94r6HJjE9sGty6GmXWiFphInycQeJWCj8wzViq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UpvtBen5mz2JglOyZYu0HxUpY3Y/mPXGwHZKZfDSljFvPaKkIQLhczapRU3BJ1obgBaj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Qf0a2+5pwXdm4yhK5fHfnkzKDn+B9eYdmKuDn2h18ufmUMtMS9F+ZQpD3UMtHxPhXeLi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3rwTFWHX+GUDTVS5UUA1O/GIc3vUS3zLohizAJQ+COLQYSw9xorHFTwAr3JgzoJUneCwc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g5HmC2yJ2m8n7jltjuStQDlnlfcN9Q9gd/3BjhfqWbv5jhVonczGlNkpsx+YDrcct2QG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fHaAc6mS9stz/ExBM+4p5l3WnotVfqXq+YWId8nmYYMK02ckACyQLGXPaUBPgS2tkvaS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d4c157R9y8VKayHeG0OIJgrhmSkGIUtWueCxe/3BYbRTdRrRTnME+Y4ZKIYcYg3vTFBS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RX7e0FagUcNd6hhnoTONQy0S8NTFXslDAPuWdxjmANviLiN8y7Mn1iLlhCsRTexqLaYg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d4mg9pWlKeIYAD7iqpd0LqjxEqtYyqamP8wKIB2G/ESarn3Ft8Q4dznMaICquiNZJki3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7+oVTZmOcDHNy+3Mx2olCl+Jn77QVdVXqJmBgaHMQFBWOJi8TPJXiXWtxt4lP4me3uXO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uIpMr60RzqPNfmc94zNOFTEp9QLZ5eJvJb37TStla4jgiSANVmWYG86gBRg7RO31M8WD/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Ku6zaqVwPaLhxwxMB/cvTasGCuE2gXBLwvBA6VujwcxgoGDyQw97ZZWw1SG7lo7e5P3H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C61FZL8Oo1FgfAJRqw3yNHMsys9hiBKe/FrxB4BsopjA0BZX8krGWGlvFS1dJfF6JSA00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A3qWLqqAJqKztVTAzjsSwG+2IqmiCpncxm3UsxkzKeOYlYSXKG0UWrfRF/8AkXhuWMcw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UNSkaOZQ00uK/B3litEocVFzKIMcFpqKcZgGdRqiouttRbqGYtX5lhxvi8ywvMAWu2XO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zDxsymh9wkA4wvw94MfdQrvczzKZDyxGiu1A3xjcV7f9NwnlY2tjLd3QcrQ91X3GhV50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xHgjt0BL4VPq4DVCn12lIWZYKVzRq/MbAB7Cw8rdmyN0ZEg0NsngdPrPzAw+c5hQOE3bu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9pk1Ba8S48yzdbJWDD6hRbNKiZzBqGdWwLMaizqWZorcwaKhh7y8436ieUL3bC2hQO7FTr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CeZRrIovfiMlXLDr+2Ox7dSnqs9lwHgCBVVmXRjgxBdTuNi1eZr6SDdK0RtxXuOSqvxD+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E6B2Bgi3Bk4qGBjwggoAlIBCqKsywLp8wT7JhtfqDOjvAF254l1IFENMwYwOe8Opi9+5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DEhdtin7mFFqqfGSHKqmohp7si+cQbxArQpxLJPMJdxKEBzXd9x3CwUhkTZBJNmseSzm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pUG2XDwxDLCqLYI9wmZeMM7/AHGjz4n0GUSqzF4xUtxgbtsiraUzC1eWpZPeFKYaH/qi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vcIzRX7ZuuZmK2uBIN6Uf8JzE7NJZzbpnwszLgm7+lYq1CgS34cy4pj3IwBGMA3V/BmNH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h+I15LrrsjYXV5/EsHIboaT0xas84vzASzjiFIu82wcUcupkfJL78wnlhpS1BmlcVF54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D61GgXHbpSIYagVZRSvKOCWU3+GooSFWEKHbi8+jKFcDbbVSmqVBi4xFd0cTsJT/AAiD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LZcKRR7JV6g0JqrtAYfkxERbu5gZuGfUMwyo+VxLWWeWOlpzUujt5iNNE83LAzvfieF+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df8AsLuS2X4gFrMvDNufiX89pf8A9nZHJXMsaB8zyX6jGgU8sTSOyfhApkX5IhlAq7fE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J8S1mpbmRFu8+JQzzzMXuWjZUW+z10RmiD01Lpghvllsyl/MoZcyjuv5liND1HjMtL3cE9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WeXMr3ggDBHwxaYCbOcmIABhWtDFNfBBEzaxLkX2ixy83OYcPPaWI1XFQb+Zas/EbyEu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qO8N3LWtQs3FvbT7jx7jx0GV2iYW6n4is57QBut8RMx7d4XCNHnmEhL7JUW6JVa+J+vU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teJe+JQXZiaLiLfaFmty2K+5a8y3z7lO+JQZS7wTNWETm5jkalfiO63L3cs+WMywoEZx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8lYsYuF6F0I2ABjmUQacsTOHEpgOZyVNRTo5Yl3/7LCgtG3x/aFTDRNIIHMCwaO2iGFlg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mbmAXNYQFFNriKCwuA8o2+AnAHmIatMzW4DIVSMt4FmMyxdkKvcQ3lV57wEucPMy0Hbd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QwLMsSNmKjelTFYIjzisMAHayrWIoYRWG43lciniMtlpVrdTBVV1FU7x1auKLCiF2+5f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E+WU83PggHMvSpbmZxlCc+/zLGm54GWmmmPGqHMXNma7kFdL4qXebX8yxuwvtC4FXjsT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/qKLiNZjwcysP5jud8hxEWGe0U1cgAyAits3NOja7EqdVluM0cy8lfmNPrmL3B/zYjnH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ZT1BlyysrjEv80/5UwnV2jqW7XZlu159R0A+318Q6RQS3gSO2j8sJA4gyUygo9/iAOKG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3IjZ9sAZr5h9CUNDxuc7fQRUU841Cuap9RY8lvPdIjT4mRc+kxNxa8y9UwcVxGxcy8Ygvd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xB7MSTeSZHcIR4QCL++8vFqBEioy5mTJ/wDYsubN3Uym+Xg92g7xyNNPIYH0fuaMb4CG+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oSmANGYGBQYCRkt7XFUAfU58ztFtzRNLCqpnEQFyfqeXXMwwKdZIbNcF+YmO0Iagc94GY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EpGMsTN0VL+KmLVmxmm/qGNCeYadZxKhrCdDB8wFttQr1pgEpxUCobt/CgI50lV8xW3V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PkbPhnFMXE+fUoj4moU5olt+JYEuzEdt7nFMyJWV4l6WqHDayPEtlNBVPeUOxudy88S3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QRKUeIgm09WooiCwtUVauNrVFYY5XtBrCdMRhh7ibpe8JjMrsv3L62OAH1Lx8KXZ+zd/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7Y2YyXKGfj+5qEiSpsT5io8B1WYTsK/HmFBThd+or0lZKR9xc5ceYmvMFfaYyDKZW/EeR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A+Kg2Yoz2Z4WT3PEwwnedsS54/MLuT1KFV+YIoUPUCBHfeOTwzLVdbGZ3Q7Szdh2YEcmt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8yhiAYoNEWzLmK3/ANhQXzmFsOCuYBx7l8wGUvpGmaVI7Q7+9yuxcHvjiWwY3MJhljyd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4rcyH5SrL8QeQY8RR2oi2ot1KGKnkqH5lea+Ztai3hrMTWZ75itauZtTAif/AFFlSC6x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A/My8/cWhH4hsRZFBpX2jmoQyTGFZ7wYuNQq+I+r9TI7fUoI7x+ZR2qPrJBDlxLb9NxuF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bZTUFBxiI4dwWE5pjvBxS446FmTiK2QXyQFbOIvh8RlUcNwBscduIKOHjvLLS3uXXJUP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7/cQGjXma9wQc6l5a1xLQsS/uPgj27agCnjvKzbKDW4udfmP5lLmph5i3iuIX8wAHSpab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iV2+5x53K2Sk3FAXbO4xxMBTfdWVhLo8cQYxMmahZmzxUawXcqvSOWt/MKLRfiBOvgZq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BmWHNQNFsMw8L4jR+wThFD2gsED1dygM3nVQCxtxXaCvEMCy3eVum6lNNQphwwC7XXuBg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2jQAACgNHxABxn0S+gvvEC2ktr9y1ypPqANmluaRWxllQC850ROxsvbeiVsTyzqNmaPaX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Ik3NuSlvh2iCcHn1B5Cst9cTKitML4gs0yzooh4KXl7I3eWeVvVahYlN5Hao1K2uV/qUl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qOziGBfRXHac7SZfUzimllckS+cR3QzXolNXHHlCu07OJRrHxcrxifcvPiWdi5Zm7uLba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ZfoKe9QwMn1HQ8dpd7J7g0xTzqWFsthr4vVwYFr5ViW8PxM25fglU7Bja+0bez+ZSZTG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xThsQcTyh8S3TrtAsB33mOQqd0Gj9RtgLpHEYBVyolVevCZSPYqXkgAAWDxfEACcwcsY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0g67/PiAoDxUHjMFJfYjnW2PxFjO2NXP2FLEA4IjuQXZlHYliu68S2yeIaO6s+oibMiJ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F1UJQ89N3FKAL7y3jMNNzmA5tlNnafiG/UEZom4Yoq2abZmOIjjE5CT5GeBa/blhh72R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FbqC25i/MKvEokBdbZLAN1M7A0sosFjpZSuyGqAgUCtTC9mIPANHeJjFsMSqpxOSH4jmBS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iUWp6lNjixiJxHL7QCN6Nw2B3FcELZwTbEsHEquwuJKBzuc6nE5Cs5iFGLnpP/Jgx4Fz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4WrmFZp7RKxNlStTtzNhmuYtJFXjmVW+JRqmYR7HPEGsIJFidL+IKb2SocBj3BeJlPjM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5lx1wqBAsEdhSXs1++bNEByOZgW1MFb9kIoLDPIBKRRP5nPImkbliq8qAWVIR1Ki4EKSR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9soJzRElo7QRAh2SBfrMC0N7qZvV13gdz6lLomXB7gBpyQbMmNYlCgcymoma5iz4UoXj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SJ07gTm5U3ALgXoikMzdscmg5wRQ0IFmXytxsdI2MjBaBdZJYBoKZd418XLt3FpMWPNy1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zmGXEV0rcGlfRg0/JiHZeYHysT/5DH/yYxgigGAQXsShu7eJhBSteYMLD4ninknYJQMG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OVv1KZHHbOpeKl1DwY3KOuZ8xVYcwSswpPAi/IalVOeyRVsHjmFUu4FhbTEyPqaDRBot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yL4g89oqDTc8vmXcinae9zsGAqgRpmxuXbWpQS8NVcq7rcd7hd3B76io4cRb8tS2URC8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2RBG6ZzCxZMPeJwcoZSr/iIiiiaGD+5VGr+YZDDz5jZZuu8vXEv7mkBbrPic0R7EPnER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1U/0jdN7nDhg48QoW748Qe+yee4rVHyy3nXiP53O2auO5TfH1KpzbONTEoVQcTRW2OCYd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fcq/LxBXhjLLZrXaBVtDtzFN2gyLgLF8IaBz3mpm5gZKP3NoTH3NMg+ya3XxLXt4Rlrjj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Qs6/EEtl3/qAVC2v3/WJdfUq83UUGoI1iHqGC2doMaD67xhkIqt5VxEPIct/hFujvtO0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VSqUrdNO0tyUuX6RpSjbbsPaZ7dLfHiLM3KuR2hgbFWK34jWyF5wvHEAv5cPqK5aXmEZ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3usPUvQHZ8kbsuzs3rsTLVeX9QsUrTnJ+JTJapYhVHaXywbazUdq8iLHX7mU8QabgYhV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OZYBYwLxqHbhmDeOblXr4liG5nvcbdblNXx3gG9+o2zoq4WmWql6vEwyEp0G5hefiWlbn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w1QxbW7j9pWMSu+5RRxLUMieqILBSJPNX/M1a3zWpdLLfGITOz+fQ/bBAoqt1AaDcZUW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csd4Cu6R2wpee3tKwGjiUtspqpi3GW4ihnC3w7Remnwp7iecr2/csUsWzC2uu8NMt3sJZ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oHIIvmnmbk4ww0R1/cTLi+gZxKbzDLLLljcJdMLDij3MmVg53M/feFwlM0lkReqncKwS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IRRFh75QVcwbcVcWOrlxy0QS6zx/bLWNG30Q87c/MoUmkxiJgrLGocJGuvMPAfmAXiGA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8cwrbUomGe8ob57s2vGYJbF74gIwWSssKKbME54qNtV4gbYFEGrJftv6oFgbxLDOb4ja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Ua75f3LUrefiCtYgG3ibML04hp+38Wbb3FgglYhrzPiCfE7WTGa9xfxPNh8xw+LhTeIh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gGJVznvKBWxYxYZHtEtr4qWV4JTWHNjSPeAjwJ63UBmbqWA0ErKrdUHitREUjsK/cwCV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aeniPWi2Kq9MSq3ZPlUTy+0jde3iOnJa4RaP2x6YP8LqOlm84X+j9zMGxf1jouW6o3HP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LUs+5YppS4YWUHMYwT8QVvGSLtExxLLqW2dB3hPK6BtOYaKJY8Ri0w/uY2VjvAo3ZElU/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zMrUqJ3Y7caxBgCa9yiInzDgN/EI4Yu73/EdAVbyRES4mr47S4AoC2OR+41GC+0OGJu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5btcd4uKvEAaK7IJ2xBMLq2BYBeDvBRSxluiUvKDWpkBE1/5DQijtP4lrTkIoOt8EyML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le5aZ/UvJncMUMkxnPnEHy5/EugBuDtz8xXiBE/KAwbMV03ZG7XaFYyDio2bLlpwRN3z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7glltEXVZ9QdcRy952ua9ThqLJr5jhemBpyMybJi7uLjE8IeJXiGHJiZLm3vMDAMtuZa2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3xhiQa52QqDiFjP3NNuYAqq5voVATEsuxq5htirKLu/qCin6iXh+4cRyBoj8PNRLblZOg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XmPjcrMqKLO3bqYbIp2qDHGZ6nF1NX37woXi3vL3ctpomdLcwF8w8lXqLRujtFtt3LdO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4IvDKRc8YhhL51mFi38TJYKSLyRVcfmFhdsTIVlghbcAG/RCDnd7P7sH3buO20fHxKuU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RxLg/ma80MNwLbFkTI5c68RboELnC/iI5Abznh2mSu2XwlPcXbXMsTYGRqu01RqzPtxDN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LWzNfpA7lKt/qbezli68TS2cZcbO0vvbi3G4YUi7kykRfMDf8IArgyh+pQBNnPMc7xyDl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2l7WvaPYmu3Ey9CVxKqgbm+MT1NN0XETVPid9XHx0Wnc48x5TmK8xaWnxBjdF6hbY+pdC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iK3cvyY63qOs3UcI6YFrTXmApsmcMWjyw5tvhi+wvEwxaKaTsOY7K3cryCISESBvejEE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e/EJthC8GA+iOCAs3xEsst8BK0+oS8oo5Np3ZQtlVrCmMmoyhKMsBXup5zmOUS57+GVk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PqZFmVuoqpWs8TNg91G4OdrPrYdibvuCqm5wh7VDXmWnqU1phZ3GCrWr9yztRLhGrxgm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uVXGZQl2vgl4Byy+y/MKh4jWqzEbUfwkwPM7wI+axMYfnyympUu8CrlsAbiqb0/yxI1k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z2Jhs+c8xg3diFLLVFNyBFXBzKgDLzAKd4pdDEpWpocR5rPjHaOnGJV5l1S24VxLVtnL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5pv6jmtwQ6PMUU3QXOYYT1BCU8d46BRSb7MzA9qfUt3ha9krT2fDLjT1HnM/zGyyvdwp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VIpgxuLO+g/Mul7VBPmPMt+pZTd+JWYl5jbiotnqAxgU8xuergXLH6pmCUOItqGbUUQS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d8VyIbX24izouYlrzD1v/ANMwHcrWxEG2VdBK2uHI/Cwqk211AbP/AJLb4p8m+0VePMNI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4Vm2asEAa+2PnQ3NeHxtlHwpANvK8sK/vN7rqA2NznH3B4IJQ5EdIHeUg1pb4lPDiJHKv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RfaCtnmmoFY9UG3Z5lfrEWu5eocyNY1yQ6Q7TPuMU14jrWYA19phCZdXE1T3YfiAIPyv5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1EQvpuzIfMyNHZmDDysH1FbkZYOGvc2LfUTv7qGvE08soXNVEBSFIcCYfnUFChntCryP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Wpi5SjNRu7XUVvRBt7kteKL3iC9voigWJkwI8DHxLu20vcXiKnEW+Jf/AMjvTG1xd1fk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eIl3zF26jqDW+0uuGBY1fMHOhgxvUwMmuZXCsynn6h7uKneDipSy9RF0rU4c1HR31Sxz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JKmwM3KwL+4tNM25ioYaUbKxbLtbZecEv8Rg4vVd5efEKc4GZ8Td3iYLQT3DzLdj8TQd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Ke05GCOCb9y4VWIU2g3iF6PzEypqZ7n1Kz2hbeCBnKa9wSOJqvMwPbrtHHO5YlnMFjtX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vEUVW4neCrxFrCFTKPSsLaJnF/Mazm5d+oipm/EDMC3/AGIKZSXv7RCgV7wQKyZoajUeK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1Ki1Xge0Bz5whA2W0jmFmi1qAgsQHTEoXB7xdyjnvELsVI5pNN8RP9fH1K4sTsHYmDlJe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TncTK2dwMnHlnLka5IWF4a7QeWWUxQc1FYqU4gVbGyUPra91xHBadz+oO1ecuYC4tw255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gAlqZ1fxFFbrts3Lqxpd4b7RTadyxRaaocvdlEsHb74ll2Nq8ocAQW+3aLgcjL7gAOBl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dmYCKwyw1dbNsOqU1dD6mjM/ZLWm6Rf1L1BWskWoPcllaXOPE98zmN6geLguwtloJVeG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ajVx/Us2F8mLesET4ZcdU8xW43qYLe+0M4I7XeYo8VLHGjvMt1MuL51HGRitxcwPWdQK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PmAAzVv0Sxu6/E2tO0cAKXkilu9DMTYPMF8qrg7Su0nlY+O2ZN+TFBOT75QlalPaI1iO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i1EOTmGGymR4mRije4Mha+5ywvMvaLvcvNNZhIgHM7doqXALrsEFhc5mDzvHSaLu3iVf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GS2Ju5ee/QMys12hiDTmI7R8wZt095qds3NriAHpldM1T2wS/MBfdlmFnBMWLkn5Itdb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2KAuNcfdQAV409REoGd1+oitFmZzFqimXoOxE4I9rDTys0gfEKbEfMwY6svfc0xqIpFD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3JEzrEfAlc8ThUMOZgtvxUdYwQrlwMsJWJfFKmffZjyr1KAccwi3ZBirW/shAqhWB25gX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l4i3NUjYBfiCylZP3KcHzDjGYECqgvRKLT8QN9iO8RAF73MlcNxZMURqi4UfMycwuR2hm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Ee9Ru1jF2GI0tYDLAqFZ3/wDEw87QrVYUWBdlV9rIWMgYkrnvNQt3/wC8AKZokGW6S19h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sXH4Jm26vo3UD2mR5C1+7g2D15YWYl1B5A3n3uZgTeQv9T5EBExDmC4a+YhDHO5Y6NS72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BeWdjXiCyy3DC8NVBppR4i5d1FRj7mG4WfPf25hCuxraNCZ0ls4tsHzsj0pix2lO5fmS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DhBTnyeGC5qLCHF/wIusKDbvX/krcSAVfNRBgfj9pkBcGr6Mxaj99eRuvmpQmJaCcWbi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3gs0tRmy25gj2ib/UQniDZjjmApDBv0WX2Mj9ylyHEYoblt9+IavUyuYFRW8blqLVXEui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m/uIl013rEtsqsd4AgoG9SyysO85dr4l5U3qDIwUYn6iOz5Zed/MUrvMgcRXWIG8P2wqs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3thw4vXqW3qCCGHtiUuwfSzKxAj2JFN4+JVqRLdGt4hpMD7i22niasB8QQfUVvPuXe5ea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cyhtNoV4lP9pkNWbSIvhLFgo9twVvEo956L6g2dmZ5lJhiTG4Nf8AsQIR7+JznM2UV/U1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2glZalUPabxMY4gVOdpGWXqasMkxcDG8xuZg+g7QSr3cPQ4gIKMQL3YbqNKXnsxbRbd0E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tiGy5z7lwVoGpl5+YoWn7lgPLBtsUl4iRyY9ynHHQpzzHaqtfPMOVXKfcsSzVXLDDfmE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8XCCJg32gneH84b8HFfERJZSkDPK8SjHQWRq0wCctQoiSyNw4YL27zTavO6hRhXa4Usy/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w5cMSzrMHAcRaDxClKloF4MxNrbzOZe2/qYOc+JgeL1Est2ajaKsMqQs233YKpd8qV+I6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1bjcxzVmX+IhahFdGMsyOqzbPMKd7lV8y4wb/fiEJdnbNF6M+4DEXXB3iQoirY2uohMVN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y+5Vi1gy55iIl2hnydod0Azlu3tLmYrN9/E1bN95zuXXmP6I68SyLQ/ccZb4gXtolitf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/DL9CLd1qO8YmXtjWtzCFaOJ8mdx+IZYl4rQDcxbSVFWiAGWkPKU6qbBXTmCymkywHFZ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MLc2nEGN5PUvZdA5iYoylTO6hSsKXLC8ZAX3mlDNPULVsGqY1VwHhiC2M4hRmgDD4l6z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Oj0QUFomfMqBq8CKlL14jJoqEIlbmN2WU7XE1UFPvJCCoSuGMwYHZgFKwcEolOTNyg3i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m7Nv35l2N/wBYQY4rDCyob5mH6gV1mFMSsnuA04SkaJnnTEx7ilX2gN4jdtPSw3yS1YtV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MxLbH1uXRdaTyGj8MMl2tRCjtCB4UYpKoVbc5Mv6d4goMzAW5jVVsam/0QZ9xxfDDQoL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DxE57csDZVaxN5cQc4qaKtJLVPEstx7Qsqp3S8PmYYTMc3biGDsTb1DZTtBKXKM1HHBnm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4bgKgPMwH5SC0U3eIqAayr25mgRNgC+Irom4EUyKBo5iBpjENHN01ArC4iYqpTQyyXKyv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stQvJZK7ygYG/cujGPMfMS6lfMpZKyqzMd6lBvDFtGX+fEq9y854IlAbYBgpbsMwp6wLc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qnwDNmvUpbIrUR/xBWvqtZeOYFIras1/DLOeVbRcC/EdN8v4Z3OU8OX4mD4cJQYt67Rtb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ql5dpSJj6mfKVdUQwe4FljjmWvXzEC3UzBeZgtmIVQLmYsNvaoyiuYtde2ORvDDFwArH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TnkHuOSWUSNyMvuZ3ZQXjNP8QGIa3n/qFVyET9DLB6mfeAr/AHzOUiagW4XxJ8ky7tM7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MWAGDXWBwSmtneClPkbKbR7O4aTncO3fdS7qs32jKKVYUCvhhU17lXTlo1cCqHfEbrLd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5IHkh8HMTHrMTg3CXm89iJZV+4uGzzcpaOfUK1ND4zBHZRjMR8u0sL1RxUtGg8kAyCo8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syiDjxLKzaeJd19SnALBJTxBc/UBLPuDcsTdQJucCPmL3xMpdYl+Ji63iXntHkMSw1yM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islQLCANTAt+iK/N7i74ZZVHLGtYlE0TvBM2Wd7lrdhqIO/aCiH2GGw5iTGmFc5SUhUq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1EWVVN4g2htecQCVi3fDLHF1ALeqXw5g1q8y381MAOY0a1MAc1fxDHPiKm3tKHcmBWbhY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tVFvJthnUWi6x7hm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